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6078bcf.68ea056078b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6078bcf.68ea056078bd0</w:t>
      </w:r>
    </w:p>
    <w:p>
      <w:pPr>
        <w:pStyle w:val="PreformattedText"/>
        <w:bidi w:val="0"/>
        <w:spacing w:before="0" w:after="0"/>
        <w:jc w:val="left"/>
        <w:rPr/>
      </w:pPr>
      <w:r>
        <w:rPr/>
        <w:t>Content-Location: file:///C:/68ea056078b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607541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2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A. Mosb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202-861-1860&lt;/span&gt;&lt;/p&gt;&lt;p class=3D'bio-contact'&gt;F:&lt;span&gt; 202-296-2882&lt;/span&gt;&lt;/p&gt;&lt;p class=3D'bio-contact'&gt;&lt;a href=3D'mailto:mmosby@ebglaw.com'&gt;&lt;span class=3D'bio-contact'&gt;mmos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profit and nonprofit health plans and health services organizations have long relied on attorney Mark Mosby for interpreting federal and state health care and insurance regulations, oversight, and reporting requirements.&lt;/p&gt;  &lt;p class=3D'body-text'&gt;In what is part of a growing health care industry trend=E2=80=94assessing what specific elements make certain health care organization consolidations more successful than others=E2=80=94Mark=E2=80=99s insights, gained over his over 25 years of experience as general counsel and in private practice, are particularly valuable.&lt;/p&gt;  &lt;p class=3D'body-text'&gt;Currently, Mark serves as chief legal counsel to a regional health insurer located in Massachusetts, which has more than 1,200 employees, focused largely on government health insurance programs (Medicare, Medicaid, and dual eligibles). This client is also a health care provider that operates five Program for All-Inclusive Care for the Elderly (PACE) centers.&lt;/p&gt;&lt;p class=3D'body-text'&gt;Mark=E2=80=99s skilled counsel, pragmatic approach, and strategic thinking have been vital to the client in an industry that demands agility and responsiveness on very complex and important matters. The client has looked to Mark to work on an expansive range of transactional, contractual, regulatory, governance, and provider/vendor dispute-related problems.&lt;/p&gt;  &lt;p class=3D'body-text'&gt;Mark began his career as an associate in a commercial litigation law firm, followed by a Deputy General Counsel position at a state bar association, followed by five years as an attorney for the Illinois Supreme Court, and then as in-house counsel (Director and Deputy General Counsel positions) for several national and regional health plans for the next 20 years before joining Epstein Becker Green.&lt;/p&gt;  &lt;p class=3D'body-text'&gt;In addition, Mark presents on health law topics for the Illinois State Bar Association=E2=80=99s CLE program and other organizations.&lt;/p&gt;&lt;p class=3D'body-list-header'&gt;Experience&lt;/p&gt;&lt;ul class=3D'ul-outer'&gt;  &lt;li&gt;Represented a Massachusetts-based health plan against payment demands for claims reimbursement made to the client. Mark conducted a fact-intensive review of the allegations and formed a defense that the facts and law do not support the demand. In terms of cost avoidance, Mark saved the client over $10 million in two years associated with such payment demands for claims reimbursement.&lt;/li&gt;  &lt;li&gt;Determined whether a regional health plan was obligated to pay the ACA health insurer provider fee. Mark organized and worked with a national accounting firm and a tax attorney to determine that the client was exempt from the ACA tax. The client avoided a $7.5 million tax obligation.&lt;/li&gt;  &lt;li&gt;Oversaw the sale and voluntary dissolution of an affiliated organization of a regional health plan operated as a joint venture. Mark led the preparation of extensive documentation associated with sale of the home health care business and performed the extensive wind up of the affairs of the business that took almost three years.&lt;/li&gt;  &lt;li&gt;Resolved a dispute involving a Massachusetts-based health plan and its joint venture partner who refused to reimburse the client for an additional capital contribution to the joint venture that was owed by the partner. Mark prepared a promissory note and issued a default notice to client=E2=80=99s partner. The client received a promissory note payment of over $1.1 million including interest and a late payment charge penalty.&lt;/li&gt;  &lt;li&gt;Organized a 14-member legal department as Deputy General Counsel of a Michigan-based health plan. Mark focused on improving employee engagement and received recognition for leading a corporate department that had among the highest Gallup scores for employee engagement. At a result, it is a highly functioning legal department for one of the largest and most highly rated provider-owned health plans.&lt;/li&gt;  &lt;/ul&gt;&lt;p class=3D'body-list-header'&gt;Credentials&lt;/p&gt;&lt;p class=3D'subtitle-header'&gt;Education&lt;/p&gt;&lt;ul class=3D'ul-outer'&gt;  &lt;li&gt;Washington University in St. Louis School of Law (J.D., 1985)&lt;/li&gt;  &lt;li&gt;University of Virginia (B.A., 1982)&lt;/li&gt;  &lt;/ul&gt;&lt;p class=3D'subtitle-header'&gt;Bar Admissions&lt;/p&gt;&lt;ul class=3D'ul-outer'&gt;&lt;li&gt;Illinois&lt;/li&gt; &lt;li&gt;Massachusetts&lt;/li&gt; &lt;li&gt;Michigan&lt;/li&gt;&lt;/ul&gt;&lt;p class=3D'subtitle-header'&gt;Court Admissions&lt;/p&gt;&lt;ul class=3D'ul-outer'&gt;&lt;li&gt;U.S. Court of Appeals for the Seventh Circuit&lt;/li&gt; &lt;li&gt;U.S. District Court, Central District of Illinois&lt;/li&gt; &lt;li&gt;U.S. District Court, Western District of Michigan&lt;/li&gt;&lt;/ul&gt;&lt;p class=3D'subtitle-header'&gt;Professional &amp; Community Involvement&lt;/p&gt;&lt;ul class=3D'ul-outer'&gt;  &lt;li&gt;American Health Lawyers Association&lt;/li&gt;  &lt;li&gt;Chicago Bar Association&lt;/li&gt;  &lt;li&gt;Illinois State Bar Association, Health Care Section Council&lt;/li&gt;  &lt;li&gt;Spiritual Life Council, Eckerd College, St. Petersburg, Florida&lt;/li&gt;  &lt;/ul&gt;&lt;p class=3D'body-list-header'&gt;Focus Areas&lt;/p&gt;&lt;p class=3D'subtitle-header'&gt;Services&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list-header'&gt;Media&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body-list-header'&gt;Insights&lt;/p&gt;&lt;p class=3D'title'&gt;&lt;a href=3D'https://www.ebglaw.com/insights/news/mark-mosby-featured-in-fallon-healths-approach-to-legal-strategy-is-the-best-of-two-worlds'&gt;Mark Mosby Featured in "Fallon Health's Approach to Legal Strategy Is the Best of Two Worlds"&lt;/a&gt;&lt;/p&gt;&lt;p class=3D'itemdate'&gt;&lt;time datetime=3D'2018-09-10'&gt;September 10, 2018&lt;/time&gt;&lt;/p&gt;&lt;p class=3D'keepwithreset'&gt;&amp;#8203;&lt;/p&gt;&lt;p class=3D'title'&gt;&lt;a href=3D'https://www.ebglaw.com/insights/news/mark-mosby-featured-in-fallon-names-mosby-as-chief-legal-counsel'&gt;Mark Mosby Featured in =E2=80=9CFallon Names Mosby as Chief Legal Counsel=E2=80=9D&lt;/a&gt;&lt;/p&gt;&lt;p class=3D'itemdate'&gt;&lt;time datetime=3D'2015-12-20'&gt;December 20, 2015&lt;/time&gt;&lt;/p&gt;&lt;p class=3D'keepwithreset'&gt;&amp;#8203;&lt;/p&gt;&lt;p class=3D'title'&gt;&lt;a href=3D'https://www.ebglaw.com/insights/news/mark-mosby-featured-in-fallon-health-names-chief-legal-counsel'&gt;Mark Mosby Featured in "Fallon Health Names Chief Legal Counsel"&lt;/a&gt;&lt;/p&gt;&lt;p class=3D'itemdate'&gt;&lt;time datetime=3D'2015-12-11'&gt;December 11, 2015&lt;/time&gt;&lt;/p&gt;&lt;p class=3D'keepwithreset'&gt;&amp;#8203;&lt;/p&gt;&lt;p class=3D'title'&gt;&lt;a href=3D'https://www.ebglaw.com/insights/news/epstein-becker-green-continues-chicago-expansion-with-move-to-new-location'&gt;Epstein Becker Green Continues Chicago Expansion with Move to New Location&lt;/a&gt;&lt;/p&gt;&lt;p class=3D'itemdate'&gt;&lt;time datetime=3D'2015-10-29'&gt;October 29, 2015&lt;/time&gt;&lt;/p&gt;&lt;p class=3D'keepwithreset'&gt;&amp;#8203;&lt;/p&gt;&lt;p class=3D'title'&gt;&lt;a href=3D'https://www.ebglaw.com/insights/news/marc-mandelman-and-mark-mosby-mentioned-in-am-law-dailys-on-the-move-column'&gt;Marc Mandelman and Mark Mosby Mentioned in &lt;em&gt;Am Law Daily'&lt;/em&gt;s "On the Move" Column&lt;/a&gt;&lt;/p&gt;&lt;p class=3D'itemdate'&gt;&lt;time datetime=3D'2015-09-13'&gt;September 13, 2015&lt;/time&gt;&lt;/p&gt;&lt;p class=3D'keepwithreset'&gt;&amp;#8203;&lt;/p&gt;&lt;p class=3D'title'&gt;&lt;a href=3D'https://www.ebglaw.com/insights/news/epstein-becker-green-adds-experienced-health-plan-deputy-gc'&gt;Epstein Becker Green Adds Experienced Health Plan Deputy GC&lt;/a&gt;&lt;/p&gt;&lt;p class=3D'itemdate'&gt;&lt;time datetime=3D'2015-08-03'&gt;August 3,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6078bcf.68ea056078bd0</w:t>
      </w:r>
    </w:p>
    <w:p>
      <w:pPr>
        <w:pStyle w:val="PreformattedText"/>
        <w:bidi w:val="0"/>
        <w:spacing w:before="0" w:after="0"/>
        <w:jc w:val="left"/>
        <w:rPr/>
      </w:pPr>
      <w:r>
        <w:rPr/>
        <w:t>Content-Location: file:///C:/68ea056078b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1MDY3QTdGRDY1Mz</w:t>
      </w:r>
    </w:p>
    <w:p>
      <w:pPr>
        <w:pStyle w:val="PreformattedText"/>
        <w:bidi w:val="0"/>
        <w:spacing w:before="0" w:after="0"/>
        <w:jc w:val="left"/>
        <w:rPr/>
      </w:pPr>
      <w:r>
        <w:rPr/>
        <w:t>c2RTE2NzUxRkNBMkQwN0E3Mjc5NCIgeG1wTU06RG9jdW1lbnRJRD0ieG1wLmRpZDpDNDhDQkM0RUYx</w:t>
      </w:r>
    </w:p>
    <w:p>
      <w:pPr>
        <w:pStyle w:val="PreformattedText"/>
        <w:bidi w:val="0"/>
        <w:spacing w:before="0" w:after="0"/>
        <w:jc w:val="left"/>
        <w:rPr/>
      </w:pPr>
      <w:r>
        <w:rPr/>
        <w:t>NEIxMUVCQTBGM0RBNTY1MEI4OTEyMiIgeG1wTU06SW5zdGFuY2VJRD0ieG1wLmlpZDpDNDhDQkM0RE</w:t>
      </w:r>
    </w:p>
    <w:p>
      <w:pPr>
        <w:pStyle w:val="PreformattedText"/>
        <w:bidi w:val="0"/>
        <w:spacing w:before="0" w:after="0"/>
        <w:jc w:val="left"/>
        <w:rPr/>
      </w:pPr>
      <w:r>
        <w:rPr/>
        <w:t>YxNEIxMUVCQTBGM0RBNTY1MEI4OTEyMi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4OGRhODhjMC02OTg4LTIzNDAtOTgzOS0xMDAwMTQ1NWMyNGQiIHN0</w:t>
      </w:r>
    </w:p>
    <w:p>
      <w:pPr>
        <w:pStyle w:val="PreformattedText"/>
        <w:bidi w:val="0"/>
        <w:spacing w:before="0" w:after="0"/>
        <w:jc w:val="left"/>
        <w:rPr/>
      </w:pPr>
      <w:r>
        <w:rPr/>
        <w:t>UmVmOmRvY3VtZW50SUQ9ImFkb2JlOmRvY2lkOnBob3Rvc2hvcDphZDU0NWY5NS1lYzllLTdkNDEtOT</w:t>
      </w:r>
    </w:p>
    <w:p>
      <w:pPr>
        <w:pStyle w:val="PreformattedText"/>
        <w:bidi w:val="0"/>
        <w:spacing w:before="0" w:after="0"/>
        <w:jc w:val="left"/>
        <w:rPr/>
      </w:pPr>
      <w:r>
        <w:rPr/>
        <w:t>MyOC05ODM4ODNkY2RhY2Y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d74AAzaBAAXSCAAKi3H/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QEBAQEBAAAAAAAAAAACAAEDBAUGBwgJCgEBAAMBAQEBAQAAAAAAAAAAAAECAwQFBgcIEAAB</w:t>
      </w:r>
    </w:p>
    <w:p>
      <w:pPr>
        <w:pStyle w:val="PreformattedText"/>
        <w:bidi w:val="0"/>
        <w:spacing w:before="0" w:after="0"/>
        <w:jc w:val="left"/>
        <w:rPr/>
      </w:pPr>
      <w:r>
        <w:rPr/>
        <w:t>AwIEBAYCAgIDAQEAAQUBAAIDEQQQIRIFIDETBjBAUEEiBzIUYCMVCEIzFiQ0JSZDRDUXEQABAgMFBA</w:t>
      </w:r>
    </w:p>
    <w:p>
      <w:pPr>
        <w:pStyle w:val="PreformattedText"/>
        <w:bidi w:val="0"/>
        <w:spacing w:before="0" w:after="0"/>
        <w:jc w:val="left"/>
        <w:rPr/>
      </w:pPr>
      <w:r>
        <w:rPr/>
        <w:t>UKAwMJBQYFAAsBEQIAIQMxQVESBGFxIgXwgZEyE6GxwdHhQlIjFAYQ8WJyMxUgQGCCkqJDUyQwULJj</w:t>
      </w:r>
    </w:p>
    <w:p>
      <w:pPr>
        <w:pStyle w:val="PreformattedText"/>
        <w:bidi w:val="0"/>
        <w:spacing w:before="0" w:after="0"/>
        <w:jc w:val="left"/>
        <w:rPr/>
      </w:pPr>
      <w:r>
        <w:rPr/>
        <w:t>NMLS4nNEFnCDk2Qlo1SE8rM1gHRFJgcSAAAEAwUGBAMFBgUEAwEAAAABEQIhMQMQIEFhEjBgUSIyE0</w:t>
      </w:r>
    </w:p>
    <w:p>
      <w:pPr>
        <w:pStyle w:val="PreformattedText"/>
        <w:bidi w:val="0"/>
        <w:spacing w:before="0" w:after="0"/>
        <w:jc w:val="left"/>
        <w:rPr/>
      </w:pPr>
      <w:r>
        <w:rPr/>
        <w:t>BwcQRQQjPwgZEjFKGxwVJiQ9Hh8XIkoII0RFMFFUUTAQACAgEDAgYDAQEBAQAAAAEAESExQRBRYXGB</w:t>
      </w:r>
    </w:p>
    <w:p>
      <w:pPr>
        <w:pStyle w:val="PreformattedText"/>
        <w:bidi w:val="0"/>
        <w:spacing w:before="0" w:after="0"/>
        <w:jc w:val="left"/>
        <w:rPr/>
      </w:pPr>
      <w:r>
        <w:rPr/>
        <w:t>IPCRobHBMNHh8UBQYP/aAAwDAQACEQMRAAAB/VDyvQQ41g1NJSViGg40Gg8AEIQhhxBDDjiEPJXIQg</w:t>
      </w:r>
    </w:p>
    <w:p>
      <w:pPr>
        <w:pStyle w:val="PreformattedText"/>
        <w:bidi w:val="0"/>
        <w:spacing w:before="0" w:after="0"/>
        <w:jc w:val="left"/>
        <w:rPr/>
      </w:pPr>
      <w:r>
        <w:rPr/>
        <w:t>QQUCClhkIQM0AqrZsTk5zhVnAzvgVvk47w5bXa7XctWprHGkEqVs8zbPO1yzejEJixLW159vo5tvXD</w:t>
      </w:r>
    </w:p>
    <w:p>
      <w:pPr>
        <w:pStyle w:val="PreformattedText"/>
        <w:bidi w:val="0"/>
        <w:spacing w:before="0" w:after="0"/>
        <w:jc w:val="left"/>
        <w:rPr/>
      </w:pPr>
      <w:r>
        <w:rPr/>
        <w:t>Z6MNa+WjpS3rlMzcEYAYEFZVtHGoZmWGpqyhDhjoJJDjjjgjBjjhjhBDgiEIYYQBVKpWTXyBMtaHmF</w:t>
      </w:r>
    </w:p>
    <w:p>
      <w:pPr>
        <w:pStyle w:val="PreformattedText"/>
        <w:bidi w:val="0"/>
        <w:spacing w:before="0" w:after="0"/>
        <w:jc w:val="left"/>
        <w:rPr/>
      </w:pPr>
      <w:r>
        <w:rPr/>
        <w:t>KYEhz1j5u4uDvLn6JKTZtW9vje6eW/08x9HGe+Ms4uhCEIQhCGXEZcRs4EjtIxEcy1IjIiEgPZfL9R</w:t>
      </w:r>
    </w:p>
    <w:p>
      <w:pPr>
        <w:pStyle w:val="PreformattedText"/>
        <w:bidi w:val="0"/>
        <w:spacing w:before="0" w:after="0"/>
        <w:jc w:val="left"/>
        <w:rPr/>
      </w:pPr>
      <w:r>
        <w:rPr/>
        <w:t>CkrAqQ0lYhCghhQVQjCEIcQQw44pK5CEOMMAgJoMmgAkoSGBKac6LZOc4kOfzvgRbKy3gz1u5b3K6F</w:t>
      </w:r>
    </w:p>
    <w:p>
      <w:pPr>
        <w:pStyle w:val="PreformattedText"/>
        <w:bidi w:val="0"/>
        <w:spacing w:before="0" w:after="0"/>
        <w:jc w:val="left"/>
        <w:rPr/>
      </w:pPr>
      <w:r>
        <w:rPr/>
        <w:t>npEvBZTmtDTGjrXO6MQtSwnX2x29+fZvz6/Tz6189Lali+M01VTWCBUwAKwVuFNI6yNJCJYQYRLaCq</w:t>
      </w:r>
    </w:p>
    <w:p>
      <w:pPr>
        <w:pStyle w:val="PreformattedText"/>
        <w:bidi w:val="0"/>
        <w:spacing w:before="0" w:after="0"/>
        <w:jc w:val="left"/>
        <w:rPr/>
      </w:pPr>
      <w:r>
        <w:rPr/>
        <w:t>NLjhDiQwkocMcccMQwhCGGERFcrFVaGqNVpHIiYYgpq/F3Nw9449Ema1et/oxu9HNob80nRyro5pLZ</w:t>
      </w:r>
    </w:p>
    <w:p>
      <w:pPr>
        <w:pStyle w:val="PreformattedText"/>
        <w:bidi w:val="0"/>
        <w:spacing w:before="0" w:after="0"/>
        <w:jc w:val="left"/>
        <w:rPr/>
      </w:pPr>
      <w:r>
        <w:rPr/>
        <w:t>OgRxDCEMMMvGllgGBhHIAJNnEdUVkMID2XzPUUlJCAghSQwoKhDCEMIQhCHEKT2KSEIQ4yBtUENeBG</w:t>
      </w:r>
    </w:p>
    <w:p>
      <w:pPr>
        <w:pStyle w:val="PreformattedText"/>
        <w:bidi w:val="0"/>
        <w:spacing w:before="0" w:after="0"/>
        <w:jc w:val="left"/>
        <w:rPr/>
      </w:pPr>
      <w:r>
        <w:rPr/>
        <w:t>GqCssIQJUM+NMijEqwKaYETk5aw03u5bW6XeNWTXKtsqGkU98c/XEEXDV3w2tstnXm1d8ta+ehtnPf</w:t>
      </w:r>
    </w:p>
    <w:p>
      <w:pPr>
        <w:pStyle w:val="PreformattedText"/>
        <w:bidi w:val="0"/>
        <w:spacing w:before="0" w:after="0"/>
        <w:jc w:val="left"/>
        <w:rPr/>
      </w:pPr>
      <w:r>
        <w:rPr/>
        <w:t>KeatAYCACABFgpqFLRLBSWghEhLMHYaDrJRUrS9DzKiopU2cQ4hwiQcYYIQSUhiIrFQrEMBkwQZIAR</w:t>
      </w:r>
    </w:p>
    <w:p>
      <w:pPr>
        <w:pStyle w:val="PreformattedText"/>
        <w:bidi w:val="0"/>
        <w:spacing w:before="0" w:after="0"/>
        <w:jc w:val="left"/>
        <w:rPr/>
      </w:pPr>
      <w:r>
        <w:rPr/>
        <w:t>Z6S8XoQ8fe/NvLRZ0re6MLu/PodHNJtyt18x2xUECOMMAMJIrisIAAJHAYRjREZFMwwhrHs3n+owhD</w:t>
      </w:r>
    </w:p>
    <w:p>
      <w:pPr>
        <w:pStyle w:val="PreformattedText"/>
        <w:bidi w:val="0"/>
        <w:spacing w:before="0" w:after="0"/>
        <w:jc w:val="left"/>
        <w:rPr/>
      </w:pPr>
      <w:r>
        <w:rPr/>
        <w:t>CBGEIYUGoQhCEIQ4wh7FYhCHEhpq0lMK0MAIAEbOUCIEqmfGmRViVYGdufXysdYKbXst7VblXQVoJi</w:t>
      </w:r>
    </w:p>
    <w:p>
      <w:pPr>
        <w:pStyle w:val="PreformattedText"/>
        <w:bidi w:val="0"/>
        <w:spacing w:before="0" w:after="0"/>
        <w:jc w:val="left"/>
        <w:rPr/>
      </w:pPr>
      <w:r>
        <w:rPr/>
        <w:t>tOVLWKe2NDbFoi0ae+O3tltbc+rvjrXzvbZ2rZHNRgMIwEgkayEWCmgRYRqhrLiDtElkgaCpJTCtD1</w:t>
      </w:r>
    </w:p>
    <w:p>
      <w:pPr>
        <w:pStyle w:val="PreformattedText"/>
        <w:bidi w:val="0"/>
        <w:spacing w:before="0" w:after="0"/>
        <w:jc w:val="left"/>
        <w:rPr/>
      </w:pPr>
      <w:r>
        <w:rPr/>
        <w:t>FWHmWgyySghxwwhxy3nprcvVo8+tulxlS2yxejHH6OfNtSsRACDCJQCLPSbi9CHi7n5eiaE+tb+2N3</w:t>
      </w:r>
    </w:p>
    <w:p>
      <w:pPr>
        <w:pStyle w:val="PreformattedText"/>
        <w:bidi w:val="0"/>
        <w:spacing w:before="0" w:after="0"/>
        <w:jc w:val="left"/>
        <w:rPr/>
      </w:pPr>
      <w:r>
        <w:rPr/>
        <w:t>p5b3Rznvyt0cxXxaCGAECCCMuwC4kQiMGA5wAF5jRFRFZDW3s/n+kwwwwhhAiGghSahQQhCEIUnsUk</w:t>
      </w:r>
    </w:p>
    <w:p>
      <w:pPr>
        <w:pStyle w:val="PreformattedText"/>
        <w:bidi w:val="0"/>
        <w:spacing w:before="0" w:after="0"/>
        <w:jc w:val="left"/>
        <w:rPr/>
      </w:pPr>
      <w:r>
        <w:rPr/>
        <w:t>OIQ01aaveEMIQwAgIDSUIYEqSz63yonEzc/S/Pr5We8GW93LW3W711YitFdnR0intlQ3wVq26W1Ncd</w:t>
      </w:r>
    </w:p>
    <w:p>
      <w:pPr>
        <w:pStyle w:val="PreformattedText"/>
        <w:bidi w:val="0"/>
        <w:spacing w:before="0" w:after="0"/>
        <w:jc w:val="left"/>
        <w:rPr/>
      </w:pPr>
      <w:r>
        <w:rPr/>
        <w:t>jow2tsNbbDU0yv6Zz6ZyRQExJjWECIeoFxpdRYRhqS0EHKS8Gg0EsQ9KlB0NNhiUlDhBDhSKFml9/l</w:t>
      </w:r>
    </w:p>
    <w:p>
      <w:pPr>
        <w:pStyle w:val="PreformattedText"/>
        <w:bidi w:val="0"/>
        <w:spacing w:before="0" w:after="0"/>
        <w:jc w:val="left"/>
        <w:rPr/>
      </w:pPr>
      <w:r>
        <w:rPr/>
        <w:t>6+s4urpcddal7aIDMvHP658n0Zcf18eHvzV5AOEESxUJmHLafk7w4e5uXeWJs6Vu7YXunmudPOW/KH</w:t>
      </w:r>
    </w:p>
    <w:p>
      <w:pPr>
        <w:pStyle w:val="PreformattedText"/>
        <w:bidi w:val="0"/>
        <w:spacing w:before="0" w:after="0"/>
        <w:jc w:val="left"/>
        <w:rPr/>
      </w:pPr>
      <w:r>
        <w:rPr/>
        <w:t>RyFbNhAgjAggLsugAQIBIQaQFQAEZEQprzf2nzvQQwIwhCGgI0nGFU1SHkhpPBSViEOMOgbVe1Xkhw</w:t>
      </w:r>
    </w:p>
    <w:p>
      <w:pPr>
        <w:pStyle w:val="PreformattedText"/>
        <w:bidi w:val="0"/>
        <w:spacing w:before="0" w:after="0"/>
        <w:jc w:val="left"/>
        <w:rPr/>
      </w:pPr>
      <w:r>
        <w:rPr/>
        <w:t>RhCGAGgMS9QiAKpnxpkwxKTgZ6c/XbKz2gz2u462Y2OLiRTWCYp2zqbZ0t8mRaNPTHX6cNnXm1d+bU</w:t>
      </w:r>
    </w:p>
    <w:p>
      <w:pPr>
        <w:pStyle w:val="PreformattedText"/>
        <w:bidi w:val="0"/>
        <w:spacing w:before="0" w:after="0"/>
        <w:jc w:val="left"/>
        <w:rPr/>
      </w:pPr>
      <w:r>
        <w:rPr/>
        <w:t>0y0NM5dc3ioJCJGsDJoOMu1LjEslgakKsneDmDQ4QaxRBVlIaDLMOEOOFKSYnpbpuPt6zk6ulw014t</w:t>
      </w:r>
    </w:p>
    <w:p>
      <w:pPr>
        <w:pStyle w:val="PreformattedText"/>
        <w:bidi w:val="0"/>
        <w:spacing w:before="0" w:after="0"/>
        <w:jc w:val="left"/>
        <w:rPr/>
      </w:pPr>
      <w:r>
        <w:rPr/>
        <w:t>bVYEqmTZzWlOO6OfjurlyujABwgkGoC0dNy4+0uD0Fy7yRNm8XejG7tyWevnbo43351bJhDADApGTR</w:t>
      </w:r>
    </w:p>
    <w:p>
      <w:pPr>
        <w:pStyle w:val="PreformattedText"/>
        <w:bidi w:val="0"/>
        <w:spacing w:before="0" w:after="0"/>
        <w:jc w:val="left"/>
        <w:rPr/>
      </w:pPr>
      <w:r>
        <w:rPr/>
        <w:t>qIwoRAwCkBeRpAEYyYiNEM3rp9o870EMIQIwhDAjCEKpWIQ4whDiGFNXtV7Q4hCGBGEIYASWSNIeAW</w:t>
      </w:r>
    </w:p>
    <w:p>
      <w:pPr>
        <w:pStyle w:val="PreformattedText"/>
        <w:bidi w:val="0"/>
        <w:spacing w:before="0" w:after="0"/>
        <w:jc w:val="left"/>
        <w:rPr/>
      </w:pPr>
      <w:r>
        <w:rPr/>
        <w:t>Vq2zTLpbErOBnvz+e+TnvBlrbptepuVdGRHaIJmlfOtpnS2xa1bZo3z1Orl1tOXU25r+2F7XKXTNWo</w:t>
      </w:r>
    </w:p>
    <w:p>
      <w:pPr>
        <w:pStyle w:val="PreformattedText"/>
        <w:bidi w:val="0"/>
        <w:spacing w:before="0" w:after="0"/>
        <w:jc w:val="left"/>
        <w:rPr/>
      </w:pPr>
      <w:r>
        <w:rPr/>
        <w:t>koeBRA2lD52VbtWzDDUlXhBDoNBBhrKDyWcpApcccIOR2g4nY5+jruPr6fn33sbaAQwiIzzB0cppjx</w:t>
      </w:r>
    </w:p>
    <w:p>
      <w:pPr>
        <w:pStyle w:val="PreformattedText"/>
        <w:bidi w:val="0"/>
        <w:spacing w:before="0" w:after="0"/>
        <w:jc w:val="left"/>
        <w:rPr/>
      </w:pPr>
      <w:r>
        <w:rPr/>
        <w:t>PXhzXXww2hBBIk0rHEx5bjx9r8HfJydE0TPet3oyt9HJP1czdHIW3O9shECCCM0ZIpAYYjBpEd5VIj</w:t>
      </w:r>
    </w:p>
    <w:p>
      <w:pPr>
        <w:pStyle w:val="PreformattedText"/>
        <w:bidi w:val="0"/>
        <w:spacing w:before="0" w:after="0"/>
        <w:jc w:val="left"/>
        <w:rPr/>
      </w:pPr>
      <w:r>
        <w:rPr/>
        <w:t>qAAEjTBN4yA9n870EIQgRhhwBhhxCGEIcYQ4hh5q96PJCEIQhgRhCGBGg0SqglVM+t8mJxaWw8unAz</w:t>
      </w:r>
    </w:p>
    <w:p>
      <w:pPr>
        <w:pStyle w:val="PreformattedText"/>
        <w:bidi w:val="0"/>
        <w:spacing w:before="0" w:after="0"/>
        <w:jc w:val="left"/>
        <w:rPr/>
      </w:pPr>
      <w:r>
        <w:rPr/>
        <w:t>3yM96+etzPpuZ7nTUpmKUFlPTOtOdPbJprZmNHXm0d8NTo49LTm0N+a7pjPtm1s8al+cw3o5b0KaU8</w:t>
      </w:r>
    </w:p>
    <w:p>
      <w:pPr>
        <w:pStyle w:val="PreformattedText"/>
        <w:bidi w:val="0"/>
        <w:spacing w:before="0" w:after="0"/>
        <w:jc w:val="left"/>
        <w:rPr/>
      </w:pPr>
      <w:r>
        <w:rPr/>
        <w:t>9ArZ5rLMRImLiNHbLrd+fatVw0Egggol5FSVEqYAUTJIpgqyd4Is0t0vJ2dZy79Jh0bGa0IYYEqGNL</w:t>
      </w:r>
    </w:p>
    <w:p>
      <w:pPr>
        <w:pStyle w:val="PreformattedText"/>
        <w:bidi w:val="0"/>
        <w:spacing w:before="0" w:after="0"/>
        <w:jc w:val="left"/>
        <w:rPr/>
      </w:pPr>
      <w:r>
        <w:rPr/>
        <w:t>l9qcV08/H9nFT0zQ4RJpQYtFlrHydocHdJzdM+drV63ejGz08s3Tyv0chbYK2QjDDTIxDNGSCQGGIw</w:t>
      </w:r>
    </w:p>
    <w:p>
      <w:pPr>
        <w:pStyle w:val="PreformattedText"/>
        <w:bidi w:val="0"/>
        <w:spacing w:before="0" w:after="0"/>
        <w:jc w:val="left"/>
        <w:rPr/>
      </w:pPr>
      <w:r>
        <w:rPr/>
        <w:t>AAYBSABgxGtBNoyA9o870BEIQIgRDAiEMOIQhhxkOlrVeYe1XEOMOEIEYYEYQhDUkYIGypChW+TE4u</w:t>
      </w:r>
    </w:p>
    <w:p>
      <w:pPr>
        <w:pStyle w:val="PreformattedText"/>
        <w:bidi w:val="0"/>
        <w:spacing w:before="0" w:after="0"/>
        <w:jc w:val="left"/>
        <w:rPr/>
      </w:pPr>
      <w:r>
        <w:rPr/>
        <w:t>WmFTqwMenHz2hz3uU6bmO8md3mYtEMqukVbVpaYtK0pe349Pbn1eri0tOW3vy8rDkefo8y4PSzc+rL</w:t>
      </w:r>
    </w:p>
    <w:p>
      <w:pPr>
        <w:pStyle w:val="PreformattedText"/>
        <w:bidi w:val="0"/>
        <w:spacing w:before="0" w:after="0"/>
        <w:jc w:val="left"/>
        <w:rPr/>
      </w:pPr>
      <w:r>
        <w:rPr/>
        <w:t>x0vF+2b005PPXUQMWgmIb5Q1tNfPf35dDo5/Sevj9j7eDYtQhwwwh0iKCpYrQQdhkhax06nl6uq5d+</w:t>
      </w:r>
    </w:p>
    <w:p>
      <w:pPr>
        <w:pStyle w:val="PreformattedText"/>
        <w:bidi w:val="0"/>
        <w:spacing w:before="0" w:after="0"/>
        <w:jc w:val="left"/>
        <w:rPr/>
      </w:pPr>
      <w:r>
        <w:rPr/>
        <w:t>gy31omxNCrDRKtVpmm0xYnl75cT1c/G9fFW0oAQRJpQaWipsHJ2R8Paubpmytb0rd6ee1vzzdPMXRy</w:t>
      </w:r>
    </w:p>
    <w:p>
      <w:pPr>
        <w:pStyle w:val="PreformattedText"/>
        <w:bidi w:val="0"/>
        <w:spacing w:before="0" w:after="0"/>
        <w:jc w:val="left"/>
        <w:rPr/>
      </w:pPr>
      <w:r>
        <w:rPr/>
        <w:t>PvgpyEYYZIjNASwIIJGCDSBtMecDKOZasxzMSYiA9p870AEIQwwI4wIwhDDjCHkyjWgpl5h0IQ4Yw4</w:t>
      </w:r>
    </w:p>
    <w:p>
      <w:pPr>
        <w:pStyle w:val="PreformattedText"/>
        <w:bidi w:val="0"/>
        <w:spacing w:before="0" w:after="0"/>
        <w:jc w:val="left"/>
        <w:rPr/>
      </w:pPr>
      <w:r>
        <w:rPr/>
        <w:t>w4wwIgQRCGrKqQN4qVtn1vlwxctMOndz+G2PltBTquV6bnNtLXV4vHesUxV2Vb505hrVsTne349To5</w:t>
      </w:r>
    </w:p>
    <w:p>
      <w:pPr>
        <w:pStyle w:val="PreformattedText"/>
        <w:bidi w:val="0"/>
        <w:spacing w:before="0" w:after="0"/>
        <w:jc w:val="left"/>
        <w:rPr/>
      </w:pPr>
      <w:r>
        <w:rPr/>
        <w:t>NPq4+Tc3gfn+jh83VgZ72k6ktOLW8Oh40GtoVIr51lgiIwZrFaty/NX0wudXNv64ex+j5fsXXybM1I</w:t>
      </w:r>
    </w:p>
    <w:p>
      <w:pPr>
        <w:pStyle w:val="PreformattedText"/>
        <w:bidi w:val="0"/>
        <w:spacing w:before="0" w:after="0"/>
        <w:jc w:val="left"/>
        <w:rPr/>
      </w:pPr>
      <w:r>
        <w:rPr/>
        <w:t>IQQww6TSQYYZazt0/J19Ty9HQZX1oWRDiGKK2EtyeuXC9XPy3VxQWgRwiW9QrMdNg5O0ODvXPtLla3</w:t>
      </w:r>
    </w:p>
    <w:p>
      <w:pPr>
        <w:pStyle w:val="PreformattedText"/>
        <w:bidi w:val="0"/>
        <w:spacing w:before="0" w:after="0"/>
        <w:jc w:val="left"/>
        <w:rPr/>
      </w:pPr>
      <w:r>
        <w:rPr/>
        <w:t>rS7vja6Oabp5i6ORb4KchBEMAkWjJAEYEAjGzgSOAgTMa4kREQHtPnegIwhDAjCECMIQw414aZU0Sp</w:t>
      </w:r>
    </w:p>
    <w:p>
      <w:pPr>
        <w:pStyle w:val="PreformattedText"/>
        <w:bidi w:val="0"/>
        <w:spacing w:before="0" w:after="0"/>
        <w:jc w:val="left"/>
        <w:rPr/>
      </w:pPr>
      <w:r>
        <w:rPr/>
        <w:t>DjiHHHHGEOIQhADDApUBiFWUNaK0Wz63yqsXPbEz7sDHbHw6K8dNvPqu4aHluU2jvEEq+sVtK07Zsp</w:t>
      </w:r>
    </w:p>
    <w:p>
      <w:pPr>
        <w:pStyle w:val="PreformattedText"/>
        <w:bidi w:val="0"/>
        <w:spacing w:before="0" w:after="0"/>
        <w:jc w:val="left"/>
        <w:rPr/>
      </w:pPr>
      <w:r>
        <w:rPr/>
        <w:t>YRf6OK518Hlc8njfm+pyTblKaaVNb2evWxbpa2vZ2rWt0LGujmrK80x6ajW+jJq2vzTU25qfRxzbcm</w:t>
      </w:r>
    </w:p>
    <w:p>
      <w:pPr>
        <w:pStyle w:val="PreformattedText"/>
        <w:bidi w:val="0"/>
        <w:spacing w:before="0" w:after="0"/>
        <w:jc w:val="left"/>
        <w:rPr/>
      </w:pPr>
      <w:r>
        <w:rPr/>
        <w:t>Xpjs9XL693eZ7n18vSzUhwgBwg0kSJkJqz0HL09Xy9PQ4abFZtzByUGlFE50OdtHHbZ8R08+D08sEm</w:t>
      </w:r>
    </w:p>
    <w:p>
      <w:pPr>
        <w:pStyle w:val="PreformattedText"/>
        <w:bidi w:val="0"/>
        <w:spacing w:before="0" w:after="0"/>
        <w:jc w:val="left"/>
        <w:rPr/>
      </w:pPr>
      <w:r>
        <w:rPr/>
        <w:t>HCJbwFQZ7Dyd0fB3nzbSUtZ1pe3wt9HPL08rdHIujBMhBGERpFYVxGBABABABpAVACkJvCREB7V53o</w:t>
      </w:r>
    </w:p>
    <w:p>
      <w:pPr>
        <w:pStyle w:val="PreformattedText"/>
        <w:bidi w:val="0"/>
        <w:spacing w:before="0" w:after="0"/>
        <w:jc w:val="left"/>
        <w:rPr/>
      </w:pPr>
      <w:r>
        <w:rPr/>
        <w:t>AIQhADDjCBBmqmGvCiFJCHCEOIQY4hCHCECMIEEQI1ZaphSrSo0vl1nGz2xM+3nsOnHx6a8dNnLou4</w:t>
      </w:r>
    </w:p>
    <w:p>
      <w:pPr>
        <w:pStyle w:val="PreformattedText"/>
        <w:bidi w:val="0"/>
        <w:spacing w:before="0" w:after="0"/>
        <w:jc w:val="left"/>
        <w:rPr/>
      </w:pPr>
      <w:r>
        <w:rPr/>
        <w:t>6TZdDToGlYJV7xX0rSvVmdlnJ1+X47bi8a4fTe1+Ox6MuNO4pHVRpPTXbz111usrEGnNnUvlaZ82tD</w:t>
      </w:r>
    </w:p>
    <w:p>
      <w:pPr>
        <w:pStyle w:val="PreformattedText"/>
        <w:bidi w:val="0"/>
        <w:spacing w:before="0" w:after="0"/>
        <w:jc w:val="left"/>
        <w:rPr/>
      </w:pPr>
      <w:r>
        <w:rPr/>
        <w:t>eoZ3U2t5bbtNNicsC+dTXlHr4eZ154d+G90Ze2dvm/RvXxdXejDiEGShhpmL2WnT8nX03Ntu530iaY</w:t>
      </w:r>
    </w:p>
    <w:p>
      <w:pPr>
        <w:pStyle w:val="PreformattedText"/>
        <w:bidi w:val="0"/>
        <w:spacing w:before="0" w:after="0"/>
        <w:jc w:val="left"/>
        <w:rPr/>
      </w:pPr>
      <w:r>
        <w:rPr/>
        <w:t>aYiiakTjS5fSnE9HPynVy0rRAIcImvAVmLLVuTubg9AufaWk29K2t+e1088vTyt0cjdGCvkEGk1TQA</w:t>
      </w:r>
    </w:p>
    <w:p>
      <w:pPr>
        <w:pStyle w:val="PreformattedText"/>
        <w:bidi w:val="0"/>
        <w:spacing w:before="0" w:after="0"/>
        <w:jc w:val="left"/>
        <w:rPr/>
      </w:pPr>
      <w:r>
        <w:rPr/>
        <w:t>FItBSwxGAAMARjZwAMTFNokxkJ7T53oMCIQgQRTDKtIbQ0w4hCEOOIcQhwhxDhiEIYQAgRDDLNnBRe</w:t>
      </w:r>
    </w:p>
    <w:p>
      <w:pPr>
        <w:pStyle w:val="PreformattedText"/>
        <w:bidi w:val="0"/>
        <w:spacing w:before="0" w:after="0"/>
        <w:jc w:val="left"/>
        <w:rPr/>
      </w:pPr>
      <w:r>
        <w:rPr/>
        <w:t>OawFCLZkTjZbYmXbgY9GNj11I6LeXRdx1PLZToOla8q97VtKUr1SuPp53kG/mYOO0nP6HL4dsVZ5jX</w:t>
      </w:r>
    </w:p>
    <w:p>
      <w:pPr>
        <w:pStyle w:val="PreformattedText"/>
        <w:bidi w:val="0"/>
        <w:spacing w:before="0" w:after="0"/>
        <w:jc w:val="left"/>
        <w:rPr/>
      </w:pPr>
      <w:r>
        <w:rPr/>
        <w:t>P0HHp6Hn7iw6utY7do6W3Pj11y42yr44tNeZ1y07MWI6XK+nMwwr3zrTnBvxc3ryc90c3kU5Q78voW</w:t>
      </w:r>
    </w:p>
    <w:p>
      <w:pPr>
        <w:pStyle w:val="PreformattedText"/>
        <w:bidi w:val="0"/>
        <w:spacing w:before="0" w:after="0"/>
        <w:jc w:val="left"/>
        <w:rPr/>
      </w:pPr>
      <w:r>
        <w:rPr/>
        <w:t>uP196Xj/AFD6Hn6CEESEhISEhMm1S21y9PScnRv5X1K2nTAjKmvMa043rw5bo58y1axECIlJtIjoiy</w:t>
      </w:r>
    </w:p>
    <w:p>
      <w:pPr>
        <w:pStyle w:val="PreformattedText"/>
        <w:bidi w:val="0"/>
        <w:spacing w:before="0" w:after="0"/>
        <w:jc w:val="left"/>
        <w:rPr/>
      </w:pPr>
      <w:r>
        <w:rPr/>
        <w:t>2bj7lw95c+81Js6Vt789rp55enlbo5G6cAvkIwNQ1MAkVxWYYjBAABAGIwc7RpjISI9o870ECISozD</w:t>
      </w:r>
    </w:p>
    <w:p>
      <w:pPr>
        <w:pStyle w:val="PreformattedText"/>
        <w:bidi w:val="0"/>
        <w:spacing w:before="0" w:after="0"/>
        <w:jc w:val="left"/>
        <w:rPr/>
      </w:pPr>
      <w:r>
        <w:rPr/>
        <w:t>A3KSVYEccEQhxxghCEEEMOEEMOIYcYYYYS7Uq0SUXjnOBajFsurHptiYdmBl0Y2PTUjqtZdNvLSTPV</w:t>
      </w:r>
    </w:p>
    <w:p>
      <w:pPr>
        <w:pStyle w:val="PreformattedText"/>
        <w:bidi w:val="0"/>
        <w:spacing w:before="0" w:after="0"/>
        <w:jc w:val="left"/>
        <w:rPr/>
      </w:pPr>
      <w:r>
        <w:rPr/>
        <w:t>rXaYrzNa819Ip3pgb+V4zTltVv2nJ6WNh6HFTbYmh5dSz7+vzv1eeu3NIOfS3bJlc/WmNfLk3VkJox</w:t>
      </w:r>
    </w:p>
    <w:p>
      <w:pPr>
        <w:pStyle w:val="PreformattedText"/>
        <w:bidi w:val="0"/>
        <w:spacing w:before="0" w:after="0"/>
        <w:jc w:val="left"/>
        <w:rPr/>
      </w:pPr>
      <w:r>
        <w:rPr/>
        <w:t>XSrMFb3FaFqDtz3Zzs6c/P7cnmumHknRy+Y6Y1L4+mzl9fej4v2B6fk9xesiZCQkJSQMkS5JWbWWlj</w:t>
      </w:r>
    </w:p>
    <w:p>
      <w:pPr>
        <w:pStyle w:val="PreformattedText"/>
        <w:bidi w:val="0"/>
        <w:spacing w:before="0" w:after="0"/>
        <w:jc w:val="left"/>
        <w:rPr/>
      </w:pPr>
      <w:r>
        <w:rPr/>
        <w:t>OzpFFa9c3SmbaM+s0yuREYRITaRFQGW7cfc/n9xYbzVmxet3fnsdXPL08w9HGHTgN8hGGqCoQQVgXQ</w:t>
      </w:r>
    </w:p>
    <w:p>
      <w:pPr>
        <w:pStyle w:val="PreformattedText"/>
        <w:bidi w:val="0"/>
        <w:spacing w:before="0" w:after="0"/>
        <w:jc w:val="left"/>
        <w:rPr/>
      </w:pPr>
      <w:r>
        <w:rPr/>
        <w:t>KRIwBgQAc4jkMXjTGREJ7R5/eKElQG1FaBGkhDCHGGHGEOCEMEIIIQ4QhxCGHGEIQotHSCS8WjmsBS</w:t>
      </w:r>
    </w:p>
    <w:p>
      <w:pPr>
        <w:pStyle w:val="PreformattedText"/>
        <w:bidi w:val="0"/>
        <w:spacing w:before="0" w:after="0"/>
        <w:jc w:val="left"/>
        <w:rPr/>
      </w:pPr>
      <w:r>
        <w:rPr/>
        <w:t>i2bE42WuLl14OPVjY71I6p897Wesueim42rBM0rTW0jzTo8zyq3Lsc/R6txeuePXmV2rJwpnrMujVr</w:t>
      </w:r>
    </w:p>
    <w:p>
      <w:pPr>
        <w:pStyle w:val="PreformattedText"/>
        <w:bidi w:val="0"/>
        <w:spacing w:before="0" w:after="0"/>
        <w:jc w:val="left"/>
        <w:rPr/>
      </w:pPr>
      <w:r>
        <w:rPr/>
        <w:t>ffz6dWNWhFSZFLNsaVq5lOvDi2FXWhNM6cq1LxTLWy0NOUt+SK9Gvjw+nN5lpn5Lry+e9PB6RpxZFp</w:t>
      </w:r>
    </w:p>
    <w:p>
      <w:pPr>
        <w:pStyle w:val="PreformattedText"/>
        <w:bidi w:val="0"/>
        <w:spacing w:before="0" w:after="0"/>
        <w:jc w:val="left"/>
        <w:rPr/>
      </w:pPr>
      <w:r>
        <w:rPr/>
        <w:t>9v34v0O9fw/XN85IGSkoZMEslUOskMhJFFZOfE0aTTKxEMIkJbREDhu3H3l5/fJz7SFq9bm2Fjr5j6</w:t>
      </w:r>
    </w:p>
    <w:p>
      <w:pPr>
        <w:pStyle w:val="PreformattedText"/>
        <w:bidi w:val="0"/>
        <w:spacing w:before="0" w:after="0"/>
        <w:jc w:val="left"/>
        <w:rPr/>
      </w:pPr>
      <w:r>
        <w:rPr/>
        <w:t>eUejkDpwC+QjQGgJDAQBhLC0AAAEYjBqGsNCO1oiKLQns3F2MhpIQw4IIhCEIQhhhDiHEIcIcIIQhC</w:t>
      </w:r>
    </w:p>
    <w:p>
      <w:pPr>
        <w:pStyle w:val="PreformattedText"/>
        <w:bidi w:val="0"/>
        <w:spacing w:before="0" w:after="0"/>
        <w:jc w:val="left"/>
        <w:rPr/>
      </w:pPr>
      <w:r>
        <w:rPr/>
        <w:t>EIQhCENWXrZ4mKaQWU6Xz4nIy0xc+zC5+nKx1z3VLXe1lsVbNMtZXKF3ivV5nzbnHr2e/vnH69TD0O</w:t>
      </w:r>
    </w:p>
    <w:p>
      <w:pPr>
        <w:pStyle w:val="PreformattedText"/>
        <w:bidi w:val="0"/>
        <w:spacing w:before="0" w:after="0"/>
        <w:jc w:val="left"/>
        <w:rPr/>
      </w:pPr>
      <w:r>
        <w:rPr/>
        <w:t>hrpWiPNb06/m9DctG1nOpXR8+kJuUwr45ucVK3q1vHdi5dENq4UVy60ra5nbOrWJdeWHXGfTKlfn5D</w:t>
      </w:r>
    </w:p>
    <w:p>
      <w:pPr>
        <w:pStyle w:val="PreformattedText"/>
        <w:bidi w:val="0"/>
        <w:spacing w:before="0" w:after="0"/>
        <w:jc w:val="left"/>
        <w:rPr/>
      </w:pPr>
      <w:r>
        <w:rPr/>
        <w:t>XDzTSnlXZ5uXtx69+egp6nrz/qF7Xg97tlLCUMlJR0shDpZCEMVk0InPpNMrkUFB7DDAkGGzcneXne</w:t>
      </w:r>
    </w:p>
    <w:p>
      <w:pPr>
        <w:pStyle w:val="PreformattedText"/>
        <w:bidi w:val="0"/>
        <w:spacing w:before="0" w:after="0"/>
        <w:jc w:val="left"/>
        <w:rPr/>
      </w:pPr>
      <w:r>
        <w:rPr/>
        <w:t>lLheYsWi5vjP18h9PKHRyD08wXoAwMAgMGgEmgKWSLQCMYAAECDALRVRxMR7Nx9YjDCGHEMMCIQhCE</w:t>
      </w:r>
    </w:p>
    <w:p>
      <w:pPr>
        <w:pStyle w:val="PreformattedText"/>
        <w:bidi w:val="0"/>
        <w:spacing w:before="0" w:after="0"/>
        <w:jc w:val="left"/>
        <w:rPr/>
      </w:pPr>
      <w:r>
        <w:rPr/>
        <w:t>IYcQhDhDjhjDiEIQhCEIQ1T1s8WCaQ2U63oVnMx2yM+rG5+rNyvmuo6ay53Bs0yr1rngvVwfFGd/ac</w:t>
      </w:r>
    </w:p>
    <w:p>
      <w:pPr>
        <w:pStyle w:val="PreformattedText"/>
        <w:bidi w:val="0"/>
        <w:spacing w:before="0" w:after="0"/>
        <w:jc w:val="left"/>
        <w:rPr/>
      </w:pPr>
      <w:r>
        <w:rPr/>
        <w:t>9Pqvh9rUx69dpfz6Yqub0rPy98HPvsaNCI0JKJgvMUZQZyU3rU1oNK0RkzakxyqTmIp3rYtzYGlLd8</w:t>
      </w:r>
    </w:p>
    <w:p>
      <w:pPr>
        <w:pStyle w:val="PreformattedText"/>
        <w:bidi w:val="0"/>
        <w:spacing w:before="0" w:after="0"/>
        <w:jc w:val="left"/>
        <w:rPr/>
      </w:pPr>
      <w:r>
        <w:rPr/>
        <w:t>Ftg05xac/F7Y+Y6Y+K93mdZbibTlzUe/b8n6Ye94PTIkJSQMYcQhCGEVihW1Cs0yvCOLNQ+tSDI7A5</w:t>
      </w:r>
    </w:p>
    <w:p>
      <w:pPr>
        <w:pStyle w:val="PreformattedText"/>
        <w:bidi w:val="0"/>
        <w:spacing w:before="0" w:after="0"/>
        <w:jc w:val="left"/>
        <w:rPr/>
      </w:pPr>
      <w:r>
        <w:rPr/>
        <w:t>usuTqLzfRPLSctTFnows9XMurkXRyQ9PMN6ACMNCMGDQCDJdeIFYAQQBgABq2jlDREn2Tj60IcEEQh</w:t>
      </w:r>
    </w:p>
    <w:p>
      <w:pPr>
        <w:pStyle w:val="PreformattedText"/>
        <w:bidi w:val="0"/>
        <w:spacing w:before="0" w:after="0"/>
        <w:jc w:val="left"/>
        <w:rPr/>
      </w:pPr>
      <w:r>
        <w:rPr/>
        <w:t>CEAIYQhCEIQghxxBDjiEIcQhhCEIaCrLxdlI7xTpepnehnrnYdeVh051L0I3CmyreGLQ6WG1fnjo4f</w:t>
      </w:r>
    </w:p>
    <w:p>
      <w:pPr>
        <w:pStyle w:val="PreformattedText"/>
        <w:bidi w:val="0"/>
        <w:spacing w:before="0" w:after="0"/>
        <w:jc w:val="left"/>
        <w:rPr/>
      </w:pPr>
      <w:r>
        <w:rPr/>
        <w:t>iKunoOfR9t8XqWOH19eu29pmWXTPetBvdymLHWpTa/phYppJMZ8awViFnLNoZvHEZue2RO+ZXXHyrn</w:t>
      </w:r>
    </w:p>
    <w:p>
      <w:pPr>
        <w:pStyle w:val="PreformattedText"/>
        <w:bidi w:val="0"/>
        <w:spacing w:before="0" w:after="0"/>
        <w:jc w:val="left"/>
        <w:rPr/>
      </w:pPr>
      <w:r>
        <w:rPr/>
        <w:t>64VZwpzQL50r5ybc0041ppV35+Svn5V1eb5l0+d1V+XX055Jp793+f+kHrePMSkgY4hCEMMIrJoxOd</w:t>
      </w:r>
    </w:p>
    <w:p>
      <w:pPr>
        <w:pStyle w:val="PreformattedText"/>
        <w:bidi w:val="0"/>
        <w:spacing w:before="0" w:after="0"/>
        <w:jc w:val="left"/>
        <w:rPr/>
      </w:pPr>
      <w:r>
        <w:rPr/>
        <w:t>SahXi8dIUFrVyQjk3P1tx9h+b6E2V5SzaLfTjY6uRdPKHTyB080V6AhktAARgaggoA1FUVwBBBBAAF</w:t>
      </w:r>
    </w:p>
    <w:p>
      <w:pPr>
        <w:pStyle w:val="PreformattedText"/>
        <w:bidi w:val="0"/>
        <w:spacing w:before="0" w:after="0"/>
        <w:jc w:val="left"/>
        <w:rPr/>
      </w:pPr>
      <w:r>
        <w:rPr/>
        <w:t>ExEVES3sfH1oYcYcYQAw4hhDgCEMOIcIQgxxhxCCEOhJYQwhDCHro1ahdXzvXzmDLooYdWXjtQrpn0</w:t>
      </w:r>
    </w:p>
    <w:p>
      <w:pPr>
        <w:pStyle w:val="PreformattedText"/>
        <w:bidi w:val="0"/>
        <w:spacing w:before="0" w:after="0"/>
        <w:jc w:val="left"/>
        <w:rPr/>
      </w:pPr>
      <w:r>
        <w:rPr/>
        <w:t>6Gz0Gb0U0rz4r6HkfAOW+LTo/QPzfc77j9UMerWrvcmb03NFqaXorDjtDWbO+UHN0pOTn13NeWkzOt</w:t>
      </w:r>
    </w:p>
    <w:p>
      <w:pPr>
        <w:pStyle w:val="PreformattedText"/>
        <w:bidi w:val="0"/>
        <w:spacing w:before="0" w:after="0"/>
        <w:jc w:val="left"/>
        <w:rPr/>
      </w:pPr>
      <w:r>
        <w:rPr/>
        <w:t>8uvTZtGTn05NNJb58/ltUnly7Z17ZhtjlWmWeerplDfIpyq3w8+vn5d6PjZ2/n9TpxaN8gV/QD2fF+</w:t>
      </w:r>
    </w:p>
    <w:p>
      <w:pPr>
        <w:pStyle w:val="PreformattedText"/>
        <w:bidi w:val="0"/>
        <w:spacing w:before="0" w:after="0"/>
        <w:jc w:val="left"/>
        <w:rPr/>
      </w:pPr>
      <w:r>
        <w:rPr/>
        <w:t>jezjmDJUshCEIYJaNWsUotn0mmV4vHUqwr1KyQhgsOtcXafnd8+d5om1etroxsdfI3VyxdXJF0coWp</w:t>
      </w:r>
    </w:p>
    <w:p>
      <w:pPr>
        <w:pStyle w:val="PreformattedText"/>
        <w:bidi w:val="0"/>
        <w:spacing w:before="0" w:after="0"/>
        <w:jc w:val="left"/>
        <w:rPr/>
      </w:pPr>
      <w:r>
        <w:rPr/>
        <w:t>GgUtEiMAMANQ0SAK4rAMAACMABCGlorPYuHsQhCGEIQAhCGHGEMOMIIQhwhxCEOEOhKpdhCHBBEKlm</w:t>
      </w:r>
    </w:p>
    <w:p>
      <w:pPr>
        <w:pStyle w:val="PreformattedText"/>
        <w:bidi w:val="0"/>
        <w:spacing w:before="0" w:after="0"/>
        <w:jc w:val="left"/>
        <w:rPr/>
      </w:pPr>
      <w:r>
        <w:rPr/>
        <w:t>Q90GWjZXjy3oYdOXltSrahXoWejxfOm3mvbxfCV+bz6vd9ccXqereZ7ujl2WaaXU2Wt5S7Fo8r2r0t</w:t>
      </w:r>
    </w:p>
    <w:p>
      <w:pPr>
        <w:pStyle w:val="PreformattedText"/>
        <w:bidi w:val="0"/>
        <w:spacing w:before="0" w:after="0"/>
        <w:jc w:val="left"/>
        <w:rPr/>
      </w:pPr>
      <w:r>
        <w:rPr/>
        <w:t>3wzObtsdfPZzVM+rO5+m908eNS4Use1ostK8aQIxst68485hpT1xxbKs0itFPfGpOUcZrTCW2GDphx</w:t>
      </w:r>
    </w:p>
    <w:p>
      <w:pPr>
        <w:pStyle w:val="PreformattedText"/>
        <w:bidi w:val="0"/>
        <w:spacing w:before="0" w:after="0"/>
        <w:jc w:val="left"/>
        <w:rPr/>
      </w:pPr>
      <w:r>
        <w:rPr/>
        <w:t>2/LwPo+Ha14eunPyrbD3uafpz9D87v2oZIOJKQw6WQgSqmjS2fCqV6XCsAPaslxEUSPN1Fxd03n+hY</w:t>
      </w:r>
    </w:p>
    <w:p>
      <w:pPr>
        <w:pStyle w:val="PreformattedText"/>
        <w:bidi w:val="0"/>
        <w:spacing w:before="0" w:after="0"/>
        <w:jc w:val="left"/>
        <w:rPr/>
      </w:pPr>
      <w:r>
        <w:rPr/>
        <w:t>ytYTavW1rlJ2cg9nJB18cPRyw2zYAUWEEEEYGpoCBEg1FAJYYAEACUVJiPX+HtcQwhDiGHEMMIEQhC</w:t>
      </w:r>
    </w:p>
    <w:p>
      <w:pPr>
        <w:pStyle w:val="PreformattedText"/>
        <w:bidi w:val="0"/>
        <w:spacing w:before="0" w:after="0"/>
        <w:jc w:val="left"/>
        <w:rPr/>
      </w:pPr>
      <w:r>
        <w:rPr/>
        <w:t>EIQh0ElxDqpCXNDqpCSyUlJQhCAGHqK0x56Tc+sdNaGHRm5bUq3oRqNdJM756/xp6vieKc/p7WPZ9O</w:t>
      </w:r>
    </w:p>
    <w:p>
      <w:pPr>
        <w:pStyle w:val="PreformattedText"/>
        <w:bidi w:val="0"/>
        <w:spacing w:before="0" w:after="0"/>
        <w:jc w:val="left"/>
        <w:rPr/>
      </w:pPr>
      <w:r>
        <w:rPr/>
        <w:t>ef7unyei2XTfTqRMi2vtk+G122VfDaxpmN7106dsZK2z8t4q2zablrjnZdcdlbGyiKmk85z7Upyr3x</w:t>
      </w:r>
    </w:p>
    <w:p>
      <w:pPr>
        <w:pStyle w:val="PreformattedText"/>
        <w:bidi w:val="0"/>
        <w:spacing w:before="0" w:after="0"/>
        <w:jc w:val="left"/>
        <w:rPr/>
      </w:pPr>
      <w:r>
        <w:rPr/>
        <w:t>xa2G9Ma8Z+tMlQ2Fy2MNqUrY83fLhPR8eTs8Srpza1ufnGv3R6Xk/YnreXJCQdLjISUhhgSqmjS1CF</w:t>
      </w:r>
    </w:p>
    <w:p>
      <w:pPr>
        <w:pStyle w:val="PreformattedText"/>
        <w:bidi w:val="0"/>
        <w:spacing w:before="0" w:after="0"/>
        <w:jc w:val="left"/>
        <w:rPr/>
      </w:pPr>
      <w:r>
        <w:rPr/>
        <w:t>NMWcxwYe57VMgiX5uuTh77fm9+vydOpS2hej7ZVPQ4qPocNPs4IOrlitnGAJKiWABBBBgoR10FYAQQ</w:t>
      </w:r>
    </w:p>
    <w:p>
      <w:pPr>
        <w:pStyle w:val="PreformattedText"/>
        <w:bidi w:val="0"/>
        <w:spacing w:before="0" w:after="0"/>
        <w:jc w:val="left"/>
        <w:rPr/>
      </w:pPr>
      <w:r>
        <w:rPr/>
        <w:t>RgSMAji0NK+wcfcwhCEIQhCEIYQwwhAjjiDQkoSrqoIdJDIcYSWWSUIQww4dbNne3hsFdqWG2dlrSr</w:t>
      </w:r>
    </w:p>
    <w:p>
      <w:pPr>
        <w:pStyle w:val="PreformattedText"/>
        <w:bidi w:val="0"/>
        <w:spacing w:before="0" w:after="0"/>
        <w:jc w:val="left"/>
        <w:rPr/>
      </w:pPr>
      <w:r>
        <w:rPr/>
        <w:t>fPjSONDrPnm2PwFrTisPS+veD1+i5fY089I43t1a6bStmt9bXGOtsvl6tvo5LFqT7Z1ceuStnZ0s+j</w:t>
      </w:r>
    </w:p>
    <w:p>
      <w:pPr>
        <w:pStyle w:val="PreformattedText"/>
        <w:bidi w:val="0"/>
        <w:spacing w:before="0" w:after="0"/>
        <w:jc w:val="left"/>
        <w:rPr/>
      </w:pPr>
      <w:r>
        <w:rPr/>
        <w:t>Dy64rxBTQb1pYaDNsrO8LDLhixepMRTGBFq3Ty4VqaOnMopmwrTWnfmpdXB5/wCp4R6+ec5aFqdTen</w:t>
      </w:r>
    </w:p>
    <w:p>
      <w:pPr>
        <w:pStyle w:val="PreformattedText"/>
        <w:bidi w:val="0"/>
        <w:spacing w:before="0" w:after="0"/>
        <w:jc w:val="left"/>
        <w:rPr/>
      </w:pPr>
      <w:r>
        <w:rPr/>
        <w:t>6c/SfOdXNHEOJKEhhJZNQo0mhCpEw5yAhXFarkEXk5uvU8n0+r8j0up5ttiYl1zj1yo9OeF3cvK+x4</w:t>
      </w:r>
    </w:p>
    <w:p>
      <w:pPr>
        <w:pStyle w:val="PreformattedText"/>
        <w:bidi w:val="0"/>
        <w:spacing w:before="0" w:after="0"/>
        <w:jc w:val="left"/>
        <w:rPr/>
      </w:pPr>
      <w:r>
        <w:rPr/>
        <w:t>uf28MVs4wARJUSAIIxHBoNXQEgkQRgQAAAFoaPXuLsYQhCEIQhDDiEMIYQ4IaEIdCSlXQQ4hxCGHGW</w:t>
      </w:r>
    </w:p>
    <w:p>
      <w:pPr>
        <w:pStyle w:val="PreformattedText"/>
        <w:bidi w:val="0"/>
        <w:spacing w:before="0" w:after="0"/>
        <w:jc w:val="left"/>
        <w:rPr/>
      </w:pPr>
      <w:r>
        <w:rPr/>
        <w:t>dYhAgiHJctDibvP0NTarjpQppRppmprRo8W+Sunm+Vcuz1nn9H07zPod/Hu0rZtG+xpUMNtVlfvmbb</w:t>
      </w:r>
    </w:p>
    <w:p>
      <w:pPr>
        <w:pStyle w:val="PreformattedText"/>
        <w:bidi w:val="0"/>
        <w:spacing w:before="0" w:after="0"/>
        <w:jc w:val="left"/>
        <w:rPr/>
      </w:pPr>
      <w:r>
        <w:rPr/>
        <w:t>Tnnhz0sXylU0Nc3uCmrTGfjviYduZz9StOdWw5Xj0pQy0oUU7UxYQXpQi2NE5PTnhzla154poTOigr</w:t>
      </w:r>
    </w:p>
    <w:p>
      <w:pPr>
        <w:pStyle w:val="PreformattedText"/>
        <w:bidi w:val="0"/>
        <w:spacing w:before="0" w:after="0"/>
        <w:jc w:val="left"/>
        <w:rPr/>
      </w:pPr>
      <w:r>
        <w:rPr/>
        <w:t>8xb8fm/b5fI9Xl3teTqrY85M/fHr+L9Zej5xCEIQI6UMVU0aTRhVi1fMIwVj3q5HW2l53p9l4/rdP5</w:t>
      </w:r>
    </w:p>
    <w:p>
      <w:pPr>
        <w:pStyle w:val="PreformattedText"/>
        <w:bidi w:val="0"/>
        <w:spacing w:before="0" w:after="0"/>
        <w:jc w:val="left"/>
        <w:rPr/>
      </w:pPr>
      <w:r>
        <w:rPr/>
        <w:t>/VtUKavrVujINq5u2XMej5vJ+14te2YAEY40WEEQIEBrLRcEAuIIIwJGAAmClvX+LrYQhhCEIQhCEh</w:t>
      </w:r>
    </w:p>
    <w:p>
      <w:pPr>
        <w:pStyle w:val="PreformattedText"/>
        <w:bidi w:val="0"/>
        <w:spacing w:before="0" w:after="0"/>
        <w:jc w:val="left"/>
        <w:rPr/>
      </w:pPr>
      <w:r>
        <w:rPr/>
        <w:t>JQhCEISHVSEJZ1SHEOOIYQwSSXQwgRgqzbppJS1vHZ6a18tKeW1OtsxOcDFvzh6s+Z5fR+lOH3R5PW</w:t>
      </w:r>
    </w:p>
    <w:p>
      <w:pPr>
        <w:pStyle w:val="PreformattedText"/>
        <w:bidi w:val="0"/>
        <w:spacing w:before="0" w:after="0"/>
        <w:jc w:val="left"/>
        <w:rPr/>
      </w:pPr>
      <w:r>
        <w:rPr/>
        <w:t>0s+rf15pM+hV236ZrPS5q09MYsr27ZGi70cpVT3h7ApbG5e+jXavTWtTSpEhENLHw6YGfLY70Zzl6M</w:t>
      </w:r>
    </w:p>
    <w:p>
      <w:pPr>
        <w:pStyle w:val="PreformattedText"/>
        <w:bidi w:val="0"/>
        <w:spacing w:before="0" w:after="0"/>
        <w:jc w:val="left"/>
        <w:rPr/>
      </w:pPr>
      <w:r>
        <w:rPr/>
        <w:t>M6t8uzGmMC+K0yjvz5U1kis0QenPh9/keK93k3bcvd68Z1n2Tu4v0c97wZhDiSwyHSIJXTQzmmUqzH</w:t>
      </w:r>
    </w:p>
    <w:p>
      <w:pPr>
        <w:pStyle w:val="PreformattedText"/>
        <w:bidi w:val="0"/>
        <w:spacing w:before="0" w:after="0"/>
        <w:jc w:val="left"/>
        <w:rPr/>
      </w:pPr>
      <w:r>
        <w:rPr/>
        <w:t>SYxg5PpVCz063xva6jze/peTazQ0n1qt8i2rna55PZycH7HiZvVyRgAAiSokBAA1BGjRZlYwVgGBBB</w:t>
      </w:r>
    </w:p>
    <w:p>
      <w:pPr>
        <w:pStyle w:val="PreformattedText"/>
        <w:bidi w:val="0"/>
        <w:spacing w:before="0" w:after="0"/>
        <w:jc w:val="left"/>
        <w:rPr/>
      </w:pPr>
      <w:r>
        <w:rPr/>
        <w:t>IgEw529f4+thCQyUIQwkJKEIQhCEISHUQhDjhCEGOIQwwSTXYQII5Jne9Wx0tPlsVdYsr1sta1b5UW</w:t>
      </w:r>
    </w:p>
    <w:p>
      <w:pPr>
        <w:pStyle w:val="PreformattedText"/>
        <w:bidi w:val="0"/>
        <w:spacing w:before="0" w:after="0"/>
        <w:jc w:val="left"/>
        <w:rPr/>
      </w:pPr>
      <w:r>
        <w:rPr/>
        <w:t>yTDtX86bbe1c3qWPM+lnp1bMbXrZ6lbTZaXKrpp2yu6Z3NcVWbls0rZ2wOLQ00l1plcnZm5dQRapGg</w:t>
      </w:r>
    </w:p>
    <w:p>
      <w:pPr>
        <w:pStyle w:val="PreformattedText"/>
        <w:bidi w:val="0"/>
        <w:spacing w:before="0" w:after="0"/>
        <w:jc w:val="left"/>
        <w:rPr/>
      </w:pPr>
      <w:r>
        <w:rPr/>
        <w:t>zWjhtWzvFLIy1zTma3pWmtaMQgtli6ZZcotMKd8Z61sUK+VPq8/wAa9Dw8Lbm9G14Ur6RfP9Ffpfme</w:t>
      </w:r>
    </w:p>
    <w:p>
      <w:pPr>
        <w:pStyle w:val="PreformattedText"/>
        <w:bidi w:val="0"/>
        <w:spacing w:before="0" w:after="0"/>
        <w:jc w:val="left"/>
        <w:rPr/>
      </w:pPr>
      <w:r>
        <w:rPr/>
        <w:t>zvVxxJSUhgBiqmlnNEqRMWcgIKZfSiLXN1dj5Xr9V5fbt4XlzspNrR981tWtpnmdXPwnrePz3f5wSj</w:t>
      </w:r>
    </w:p>
    <w:p>
      <w:pPr>
        <w:pStyle w:val="PreformattedText"/>
        <w:bidi w:val="0"/>
        <w:spacing w:before="0" w:after="0"/>
        <w:jc w:val="left"/>
        <w:rPr/>
      </w:pPr>
      <w:r>
        <w:rPr/>
        <w:t>gIIw8WAEAaoa3GbDECsIAIwxGRgJhzt6/x9aEIYcQgRhhxCGEIQhCQ6iHEGIQ4Q4hCEIdJLoQiMRay</w:t>
      </w:r>
    </w:p>
    <w:p>
      <w:pPr>
        <w:pStyle w:val="PreformattedText"/>
        <w:bidi w:val="0"/>
        <w:spacing w:before="0" w:after="0"/>
        <w:jc w:val="left"/>
        <w:rPr/>
      </w:pPr>
      <w:r>
        <w:rPr/>
        <w:t>1vZim5ZaPTUMrxZa1q6ZkThp+e9afNWXoe0cfuVeH3LadGNOktzzxsst9WuW5vy6GmNzTOrl0TIDOb</w:t>
      </w:r>
    </w:p>
    <w:p>
      <w:pPr>
        <w:pStyle w:val="PreformattedText"/>
        <w:bidi w:val="0"/>
        <w:spacing w:before="0" w:after="0"/>
        <w:jc w:val="left"/>
        <w:rPr/>
      </w:pPr>
      <w:r>
        <w:rPr/>
        <w:t>uuB2izakNdKWeyTl49k+mNLLavacjl67F8q2NsTHbLjTPsxp1zShEZOmWcz5e1aGmZ3xt1pZrDWwXR</w:t>
      </w:r>
    </w:p>
    <w:p>
      <w:pPr>
        <w:pStyle w:val="PreformattedText"/>
        <w:bidi w:val="0"/>
        <w:spacing w:before="0" w:after="0"/>
        <w:jc w:val="left"/>
        <w:rPr/>
      </w:pPr>
      <w:r>
        <w:rPr/>
        <w:t>h5/6Ph+XdPF6BPLa05+6R9z/AEXznt3RzuOlkMMMlJBFUpZ2opq1mKgBDzL6VSNTj7ev8z1us8vs1K</w:t>
      </w:r>
    </w:p>
    <w:p>
      <w:pPr>
        <w:pStyle w:val="PreformattedText"/>
        <w:bidi w:val="0"/>
        <w:spacing w:before="0" w:after="0"/>
        <w:jc w:val="left"/>
        <w:rPr/>
      </w:pPr>
      <w:r>
        <w:rPr/>
        <w:t>S+UqT6VLbN961rVyurm4P1/H53v86OQQYjSyHi0YgBgKSMSl40iCAMMCRrRwiPXuDsYQhCEIQ4cSdb</w:t>
      </w:r>
    </w:p>
    <w:p>
      <w:pPr>
        <w:pStyle w:val="PreformattedText"/>
        <w:bidi w:val="0"/>
        <w:spacing w:before="0" w:after="0"/>
        <w:jc w:val="left"/>
        <w:rPr/>
      </w:pPr>
      <w:r>
        <w:rPr/>
        <w:t>SQmz0niXIZrW0pW0qCGEo6CHEIIccQQwhhEiXXEQhhFnHXQoU3bK6roOekGWkFL5db89L4n1jB5va9</w:t>
      </w:r>
    </w:p>
    <w:p>
      <w:pPr>
        <w:pStyle w:val="PreformattedText"/>
        <w:bidi w:val="0"/>
        <w:spacing w:before="0" w:after="0"/>
        <w:jc w:val="left"/>
        <w:rPr/>
      </w:pPr>
      <w:r>
        <w:rPr/>
        <w:t>C4Pf0eXtZpraU34rbjQqbaUt/fzrt6XLUirazplNNWpefTF4tWz2q01Yq02CJzMN83LpjWFSGI5/Hp</w:t>
      </w:r>
    </w:p>
    <w:p>
      <w:pPr>
        <w:pStyle w:val="PreformattedText"/>
        <w:bidi w:val="0"/>
        <w:spacing w:before="0" w:after="0"/>
        <w:jc w:val="left"/>
        <w:rPr/>
      </w:pPr>
      <w:r>
        <w:rPr/>
        <w:t>ow57n7Z9seZro1qc9Coxz75c1tjBfmu1mGNr2nJZ15uZ7fM8v7PLtac3SW5riv2J6/j/AFx6nmulDI</w:t>
      </w:r>
    </w:p>
    <w:p>
      <w:pPr>
        <w:pStyle w:val="PreformattedText"/>
        <w:bidi w:val="0"/>
        <w:spacing w:before="0" w:after="0"/>
        <w:jc w:val="left"/>
        <w:rPr/>
      </w:pPr>
      <w:r>
        <w:rPr/>
        <w:t>SElDEaapSzmkVc7xREYhSPSGRo8nb2vl+t03mdezmalymCvR96nrWhemT1c/nHteFkdnGEwKRrMaEl</w:t>
      </w:r>
    </w:p>
    <w:p>
      <w:pPr>
        <w:pStyle w:val="PreformattedText"/>
        <w:bidi w:val="0"/>
        <w:spacing w:before="0" w:after="0"/>
        <w:jc w:val="left"/>
        <w:rPr/>
      </w:pPr>
      <w:r>
        <w:rPr/>
        <w:t>RIDAA1BWWaMkQQARgQAExZyF3r3B2MIccYccli81JnpNyl7tL2KypNKNFWYpaUoa51b0ZDqpCCEOOO</w:t>
      </w:r>
    </w:p>
    <w:p>
      <w:pPr>
        <w:pStyle w:val="PreformattedText"/>
        <w:bidi w:val="0"/>
        <w:spacing w:before="0" w:after="0"/>
        <w:jc w:val="left"/>
        <w:rPr/>
      </w:pPr>
      <w:r>
        <w:rPr/>
        <w:t>OIcQMy8HDXQIIw61nG+jQ64Vu1NIc7Vq6QZ3yqac9NPhXee84vfl8z6HT5uoJvr7U3Zz0Mdr166F66</w:t>
      </w:r>
    </w:p>
    <w:p>
      <w:pPr>
        <w:pStyle w:val="PreformattedText"/>
        <w:bidi w:val="0"/>
        <w:spacing w:before="0" w:after="0"/>
        <w:jc w:val="left"/>
        <w:rPr/>
      </w:pPr>
      <w:r>
        <w:rPr/>
        <w:t>GvPevjJMW7Zmh5PS018rNs87n63sq56V41jpObn0Y2HXIixvzYHF359bVJyoU3CXM03oKZqMdHPTGT</w:t>
      </w:r>
    </w:p>
    <w:p>
      <w:pPr>
        <w:pStyle w:val="PreformattedText"/>
        <w:bidi w:val="0"/>
        <w:spacing w:before="0" w:after="0"/>
        <w:jc w:val="left"/>
        <w:rPr/>
      </w:pPr>
      <w:r>
        <w:rPr/>
        <w:t>0cdDTmVLyxs800teDD6ODgPU8OrfHTvxwxP2Z6vj/a3reU6ziBQhkJMZWTSzmkVc7xRADBD6Bms2PR</w:t>
      </w:r>
    </w:p>
    <w:p>
      <w:pPr>
        <w:pStyle w:val="PreformattedText"/>
        <w:bidi w:val="0"/>
        <w:spacing w:before="0" w:after="0"/>
        <w:jc w:val="left"/>
        <w:rPr/>
      </w:pPr>
      <w:r>
        <w:rPr/>
        <w:t>3nie1v8An9fTZwqXkmhawtQa0zL15zs4/P8A3/n6euLEYESMGiyBBBBgNZGNWABAGGBAI4tFQF3sHB</w:t>
      </w:r>
    </w:p>
    <w:p>
      <w:pPr>
        <w:pStyle w:val="PreformattedText"/>
        <w:bidi w:val="0"/>
        <w:spacing w:before="0" w:after="0"/>
        <w:jc w:val="left"/>
        <w:rPr/>
      </w:pPr>
      <w:r>
        <w:rPr/>
        <w:t>2IQhhxyReznaaFrO92l7dJmBIwbARTtFHTOhrnXtRKOIccccYcQhrSh6waTXcAYjEWctdGgosNbx1t</w:t>
      </w:r>
    </w:p>
    <w:p>
      <w:pPr>
        <w:pStyle w:val="PreformattedText"/>
        <w:bidi w:val="0"/>
        <w:spacing w:before="0" w:after="0"/>
        <w:jc w:val="left"/>
        <w:rPr/>
      </w:pPr>
      <w:r>
        <w:rPr/>
        <w:t>BTarS1SGRnpw++HxTXv9L8r6Z+L1NnLopXjpbNKJ6GcSdOvrzaGmKqnnO3rm9L29MLWuYpjzvFTSCm</w:t>
      </w:r>
    </w:p>
    <w:p>
      <w:pPr>
        <w:pStyle w:val="PreformattedText"/>
        <w:bidi w:val="0"/>
        <w:spacing w:before="0" w:after="0"/>
        <w:jc w:val="left"/>
        <w:rPr/>
      </w:pPr>
      <w:r>
        <w:rPr/>
        <w:t>jRMa9LHXPx3zK9NWl2mM/LejRWrTOrtWXyYZ6Kds+Zw05/pri356uvMURZrrUtGbflj34Mvu8fluji</w:t>
      </w:r>
    </w:p>
    <w:p>
      <w:pPr>
        <w:pStyle w:val="PreformattedText"/>
        <w:bidi w:val="0"/>
        <w:spacing w:before="0" w:after="0"/>
        <w:jc w:val="left"/>
        <w:rPr/>
      </w:pPr>
      <w:r>
        <w:rPr/>
        <w:t>2r82ZfH7N9Lyvtz1/KQ6yEMCMMVSlnNIrZ3hiIxhwtIGYHPTovJ9Xs/N9LpOLXTvmMwtD6qt64+2XD</w:t>
      </w:r>
    </w:p>
    <w:p>
      <w:pPr>
        <w:pStyle w:val="PreformattedText"/>
        <w:bidi w:val="0"/>
        <w:spacing w:before="0" w:after="0"/>
        <w:jc w:val="left"/>
        <w:rPr/>
      </w:pPr>
      <w:r>
        <w:rPr/>
        <w:t>+x43O+p5kFs2IgYkYClCiQGAASOeqERAggjDJipaKEdo9f4exDiHEGmaNLOaek26aaFLTwMQxER2RI</w:t>
      </w:r>
    </w:p>
    <w:p>
      <w:pPr>
        <w:pStyle w:val="PreformattedText"/>
        <w:bidi w:val="0"/>
        <w:spacing w:before="0" w:after="0"/>
        <w:jc w:val="left"/>
        <w:rPr/>
      </w:pPr>
      <w:r>
        <w:rPr/>
        <w:t>pXpn6UobZCo6HHEIcccQ4hDBJkXQIiIYmz0vUmWthi0dL1q6VK2o0tjJ8m6+X5S4Pd9C8v6Kfm7+gW</w:t>
      </w:r>
    </w:p>
    <w:p>
      <w:pPr>
        <w:pStyle w:val="PreformattedText"/>
        <w:bidi w:val="0"/>
        <w:spacing w:before="0" w:after="0"/>
        <w:jc w:val="left"/>
        <w:rPr/>
      </w:pPr>
      <w:r>
        <w:rPr/>
        <w:t>jvt1bK9au2rLTp2t+OvTpva81icyiL2uKi0t87FqSRFTPaKmleutHDVomlG1CnRXrYkZ+euJz7ZlL1</w:t>
      </w:r>
    </w:p>
    <w:p>
      <w:pPr>
        <w:pStyle w:val="PreformattedText"/>
        <w:bidi w:val="0"/>
        <w:spacing w:before="0" w:after="0"/>
        <w:jc w:val="left"/>
        <w:rPr/>
      </w:pPr>
      <w:r>
        <w:rPr/>
        <w:t>4Y1OqijPVPTm5rPTlrX5Xbl0NuKGVeu4SrW5aXR52R1+fzPV5fo883GaYfWXoeZ97e15CHWYYYYYEr</w:t>
      </w:r>
    </w:p>
    <w:p>
      <w:pPr>
        <w:pStyle w:val="PreformattedText"/>
        <w:bidi w:val="0"/>
        <w:spacing w:before="0" w:after="0"/>
        <w:jc w:val="left"/>
        <w:rPr/>
      </w:pPr>
      <w:r>
        <w:rPr/>
        <w:t>FDOacTWzmIjBDFpLTSLPSzy9vQ+P6nWeZ2dHRpa5PpFS7K2ryHqebz3reXQ6uKOagABWRGizDDAgA0</w:t>
      </w:r>
    </w:p>
    <w:p>
      <w:pPr>
        <w:pStyle w:val="PreformattedText"/>
        <w:bidi w:val="0"/>
        <w:spacing w:before="0" w:after="0"/>
        <w:jc w:val="left"/>
        <w:rPr/>
      </w:pPr>
      <w:r>
        <w:rPr/>
        <w:t>sEaIYAAYAYFIRMVZiPYOLrQhBjhNLNJmqs5zez0u1tOOIEECUUxUvWhfPO2pFOaVQ444QhxxxxCEEu</w:t>
      </w:r>
    </w:p>
    <w:p>
      <w:pPr>
        <w:pStyle w:val="PreformattedText"/>
        <w:bidi w:val="0"/>
        <w:spacing w:before="0" w:after="0"/>
        <w:jc w:val="left"/>
        <w:rPr/>
      </w:pPr>
      <w:r>
        <w:rPr/>
        <w:t>yUCRjBRNyl5s5aNI6Wq1vRjTPhhnz1vl86+b9D6B5P0nT83o7GuOVHpdg5+l25dFhLO2gh5nQ05nTY</w:t>
      </w:r>
    </w:p>
    <w:p>
      <w:pPr>
        <w:pStyle w:val="PreformattedText"/>
        <w:bidi w:val="0"/>
        <w:spacing w:before="0" w:after="0"/>
        <w:jc w:val="left"/>
        <w:rPr/>
      </w:pPr>
      <w:r>
        <w:rPr/>
        <w:t>tlp7cziiZ74xRaDLoqY7laMjDqUUx+fte9mrFHLenS/Nc3XXjHPa5FeqK+EdYi1w5jO/HWVN+TO0wa</w:t>
      </w:r>
    </w:p>
    <w:p>
      <w:pPr>
        <w:pStyle w:val="PreformattedText"/>
        <w:bidi w:val="0"/>
        <w:spacing w:before="0" w:after="0"/>
        <w:jc w:val="left"/>
        <w:rPr/>
      </w:pPr>
      <w:r>
        <w:rPr/>
        <w:t>1LdbxWDOeR0eZyu3Lgdnk+g6cvNWw917uH9Mfd8FJSUMMMMRlYpZzSi1bNCAIcWgZrHnpLy9ljze/S</w:t>
      </w:r>
    </w:p>
    <w:p>
      <w:pPr>
        <w:pStyle w:val="PreformattedText"/>
        <w:bidi w:val="0"/>
        <w:spacing w:before="0" w:after="0"/>
        <w:jc w:val="left"/>
        <w:rPr/>
      </w:pPr>
      <w:r>
        <w:rPr/>
        <w:t>4u3W5dr9U+2cHTjS7uPM9DgpdnHT6eSO1RAAArLJYUSAiODAU1ZDLACCAIYjTDSQT69xdbjBDjki1m</w:t>
      </w:r>
    </w:p>
    <w:p>
      <w:pPr>
        <w:pStyle w:val="PreformattedText"/>
        <w:bidi w:val="0"/>
        <w:spacing w:before="0" w:after="0"/>
        <w:jc w:val="left"/>
        <w:rPr/>
      </w:pPr>
      <w:r>
        <w:rPr/>
        <w:t>l56rGdr+d71bThCBIwSG0Ur1o3zz9aVrUJQghBBDjjiEIYcZdJQIAAROtLndUQ10p0tRic6GOt8o6T</w:t>
      </w:r>
    </w:p>
    <w:p>
      <w:pPr>
        <w:pStyle w:val="PreformattedText"/>
        <w:bidi w:val="0"/>
        <w:spacing w:before="0" w:after="0"/>
        <w:jc w:val="left"/>
        <w:rPr/>
      </w:pPr>
      <w:r>
        <w:rPr/>
        <w:t>59wfQ9R5P0e9yejq61KNOsnLVi+3tx6OuRRca6mWtMTmdC+MyrVmxplFVTp0TVrFF8fLrx+fsaLw43</w:t>
      </w:r>
    </w:p>
    <w:p>
      <w:pPr>
        <w:pStyle w:val="PreformattedText"/>
        <w:bidi w:val="0"/>
        <w:spacing w:before="0" w:after="0"/>
        <w:jc w:val="left"/>
        <w:rPr/>
      </w:pPr>
      <w:r>
        <w:rPr/>
        <w:t>O1crHqjiOdy1qRlk59FrfmpRpnVtQUwEcratbblx9MmtWet698mnPM6ODkteTP7PM73Tj5i/P2fVz/</w:t>
      </w:r>
    </w:p>
    <w:p>
      <w:pPr>
        <w:pStyle w:val="PreformattedText"/>
        <w:bidi w:val="0"/>
        <w:spacing w:before="0" w:after="0"/>
        <w:jc w:val="left"/>
        <w:rPr/>
      </w:pPr>
      <w:r>
        <w:rPr/>
        <w:t>AK3/AEPzhoSXSwgRiMqlHOaa0GcwRACELQ01DPWTl65vN9CxydVrLSSYm2oW+DdnJW6+Sr18NPq5o5</w:t>
      </w:r>
    </w:p>
    <w:p>
      <w:pPr>
        <w:pStyle w:val="PreformattedText"/>
        <w:bidi w:val="0"/>
        <w:spacing w:before="0" w:after="0"/>
        <w:jc w:val="left"/>
        <w:rPr/>
      </w:pPr>
      <w:r>
        <w:rPr/>
        <w:t>qAIBHEtBCiwCABApq0ElgAQQQQUwpCr1zh7CGCHEGWaaz1WKLmeujS1ocQwABXtFK1KOtM/WkU5kq4</w:t>
      </w:r>
    </w:p>
    <w:p>
      <w:pPr>
        <w:pStyle w:val="PreformattedText"/>
        <w:bidi w:val="0"/>
        <w:spacing w:before="0" w:after="0"/>
        <w:jc w:val="left"/>
        <w:rPr/>
      </w:pPr>
      <w:r>
        <w:rPr/>
        <w:t>aXCQhxDiHGHGBWSzDAABEoo0Wcwwo0vQWzqzlRPwvG03F9Bs+X9Hsc3dpTPQTXdl0VsdS2Whvz2ill</w:t>
      </w:r>
    </w:p>
    <w:p>
      <w:pPr>
        <w:pStyle w:val="PreformattedText"/>
        <w:bidi w:val="0"/>
        <w:spacing w:before="0" w:after="0"/>
        <w:jc w:val="left"/>
        <w:rPr/>
      </w:pPr>
      <w:r>
        <w:rPr/>
        <w:t>1x11v2wsXpc0yijWaKvMV63gy0sTSKJoU1zMusa6V8tIVsfm6qqcXO1GsZkawTSWF3TDBhjaYcdaMu</w:t>
      </w:r>
    </w:p>
    <w:p>
      <w:pPr>
        <w:pStyle w:val="PreformattedText"/>
        <w:bidi w:val="0"/>
        <w:spacing w:before="0" w:after="0"/>
        <w:jc w:val="left"/>
        <w:rPr/>
      </w:pPr>
      <w:r>
        <w:rPr/>
        <w:t>2YWwi0TTFBlmaYwX5sDflg7PM1b81HTlua4fsN9N81bVSzjCHIwCtVRrNJavnMMQCzKoWktNBz3Pl6</w:t>
      </w:r>
    </w:p>
    <w:p>
      <w:pPr>
        <w:pStyle w:val="PreformattedText"/>
        <w:bidi w:val="0"/>
        <w:spacing w:before="0" w:after="0"/>
        <w:jc w:val="left"/>
        <w:rPr/>
      </w:pPr>
      <w:r>
        <w:rPr/>
        <w:t>rHm+lNy7z5aSWrLrSXoxbr5K/VyVuvhp9XLHMCRggxIQEeLIEEEGlxi7AjAgggpBIENXrfD2IIIQhy</w:t>
      </w:r>
    </w:p>
    <w:p>
      <w:pPr>
        <w:pStyle w:val="PreformattedText"/>
        <w:bidi w:val="0"/>
        <w:spacing w:before="0" w:after="0"/>
        <w:jc w:val="left"/>
        <w:rPr/>
      </w:pPr>
      <w:r>
        <w:rPr/>
        <w:t>xW9mlp4W8tL9bXazMORkZHZWVo6UoaUpa5iglTS6zqkhwkIcQhDDCSK4CAGESDJCukFFIzs758znZ2</w:t>
      </w:r>
    </w:p>
    <w:p>
      <w:pPr>
        <w:pStyle w:val="PreformattedText"/>
        <w:bidi w:val="0"/>
        <w:spacing w:before="0" w:after="0"/>
        <w:jc w:val="left"/>
        <w:rPr/>
      </w:pPr>
      <w:r>
        <w:rPr/>
        <w:t>+Kp25/z/f2vN+i63D0dRXXrffT1WnJu680+mTV2o8/bHFxrpt9fBatmFbw00OqfbIKGm0NLZHN1Mmt</w:t>
      </w:r>
    </w:p>
    <w:p>
      <w:pPr>
        <w:pStyle w:val="PreformattedText"/>
        <w:bidi w:val="0"/>
        <w:spacing w:before="0" w:after="0"/>
        <w:jc w:val="left"/>
        <w:rPr/>
      </w:pPr>
      <w:r>
        <w:rPr/>
        <w:t>G9TLWhz9NGm1CL5+dcmqIyE2rQ02z888ro4+Z3x5SYnmtC1bVbQ7c1e+FXTl5TbkXTxc9ry69+XOnP</w:t>
      </w:r>
    </w:p>
    <w:p>
      <w:pPr>
        <w:pStyle w:val="PreformattedText"/>
        <w:bidi w:val="0"/>
        <w:spacing w:before="0" w:after="0"/>
        <w:jc w:val="left"/>
        <w:rPr/>
      </w:pPr>
      <w:r>
        <w:rPr/>
        <w:t>8AZ/6n5boLUSREIQJEVqqVZor18oiI1mVQWkjNAz1k5uyfzPTm5dpcrnpWW9Z+nF+rkr9XJW6+Gp1c</w:t>
      </w:r>
    </w:p>
    <w:p>
      <w:pPr>
        <w:pStyle w:val="PreformattedText"/>
        <w:bidi w:val="0"/>
        <w:spacing w:before="0" w:after="0"/>
        <w:jc w:val="left"/>
        <w:rPr/>
      </w:pPr>
      <w:r>
        <w:rPr/>
        <w:t>sUwIIAA0SEHS0SwwIFLjNBrqyUAMCCAtGRHrnn9hJOtjgZNWwWqw9bTE9Ju0tdra3FimIyNEMxUtWh</w:t>
      </w:r>
    </w:p>
    <w:p>
      <w:pPr>
        <w:pStyle w:val="PreformattedText"/>
        <w:bidi w:val="0"/>
        <w:spacing w:before="0" w:after="0"/>
        <w:jc w:val="left"/>
        <w:rPr/>
      </w:pPr>
      <w:r>
        <w:rPr/>
        <w:t>pShtmCHVJZ0mEOOglUhDiEMIFILiCCCOEMQrw52pQz6zRi+bFviydOD8z6LrPP970XLsbn6+hvluJ6</w:t>
      </w:r>
    </w:p>
    <w:p>
      <w:pPr>
        <w:pStyle w:val="PreformattedText"/>
        <w:bidi w:val="0"/>
        <w:spacing w:before="0" w:after="0"/>
        <w:jc w:val="left"/>
        <w:rPr/>
      </w:pPr>
      <w:r>
        <w:rPr/>
        <w:t>GM9/bnmvmGemfl3SRZSuXwtKveKOO80xYvmpitnrLbNoZ3P01q9NdaHO+blvQyvk2gHNhR0ZNLzlhF</w:t>
      </w:r>
    </w:p>
    <w:p>
      <w:pPr>
        <w:pStyle w:val="PreformattedText"/>
        <w:bidi w:val="0"/>
        <w:spacing w:before="0" w:after="0"/>
        <w:jc w:val="left"/>
        <w:rPr/>
      </w:pPr>
      <w:r>
        <w:rPr/>
        <w:t>dlha4cnthy8rs5Z6bK1fTmj0zo6cnObcOXrzc508nXacXK3p+wX0fzXqG+ADCEMMRFSFCk0l4cohAH</w:t>
      </w:r>
    </w:p>
    <w:p>
      <w:pPr>
        <w:pStyle w:val="PreformattedText"/>
        <w:bidi w:val="0"/>
        <w:spacing w:before="0" w:after="0"/>
        <w:jc w:val="left"/>
        <w:rPr/>
      </w:pPr>
      <w:r>
        <w:rPr/>
        <w:t>GmX0qKBz1k5eyXzfSm5d5s9DvSXStno5118dbr5oOriqdXNGqAIIICRrLTLQeAiASy4Vs1QgiBBI0x</w:t>
      </w:r>
    </w:p>
    <w:p>
      <w:pPr>
        <w:pStyle w:val="PreformattedText"/>
        <w:bidi w:val="0"/>
        <w:spacing w:before="0" w:after="0"/>
        <w:jc w:val="left"/>
        <w:rPr/>
      </w:pPr>
      <w:r>
        <w:rPr/>
        <w:t>pA9g8/0J8k9ZmqVg2MMQghFmFnK1ulp4KUExRvWjrSppmpq6JBLEsQYQ4h0OqkIQIIgFo1hBBESAES</w:t>
      </w:r>
    </w:p>
    <w:p>
      <w:pPr>
        <w:pStyle w:val="PreformattedText"/>
        <w:bidi w:val="0"/>
        <w:spacing w:before="0" w:after="0"/>
        <w:jc w:val="left"/>
        <w:rPr/>
      </w:pPr>
      <w:r>
        <w:rPr/>
        <w:t>a9dKdFEo0vmL/GN7eNeZ9H6R5X0Xf576nN17m2W/ZrVp0FsrN8q1N4MuoK7q8z3pJC/bmp5blM2L5P</w:t>
      </w:r>
    </w:p>
    <w:p>
      <w:pPr>
        <w:pStyle w:val="PreformattedText"/>
        <w:bidi w:val="0"/>
        <w:spacing w:before="0" w:after="0"/>
        <w:jc w:val="left"/>
        <w:rPr/>
      </w:pPr>
      <w:r>
        <w:rPr/>
        <w:t>FazS7pz16bxY3GVDPevTWsU8b5kTl0rz8bZ0XmVoxrFfPOvjyV+bMVgvlmJtWtVtnrxllb8/C68Ja8</w:t>
      </w:r>
    </w:p>
    <w:p>
      <w:pPr>
        <w:pStyle w:val="PreformattedText"/>
        <w:bidi w:val="0"/>
        <w:spacing w:before="0" w:after="0"/>
        <w:jc w:val="left"/>
        <w:rPr/>
      </w:pPr>
      <w:r>
        <w:rPr/>
        <w:t>XmPXy9prw0mP6wfRfPe19XKIwAMAIyOqnKjW9OloayCrocVpV6CNnvJy9U3m+hLy9M1dZZzn1rL08z</w:t>
      </w:r>
    </w:p>
    <w:p>
      <w:pPr>
        <w:pStyle w:val="PreformattedText"/>
        <w:bidi w:val="0"/>
        <w:spacing w:before="0" w:after="0"/>
        <w:jc w:val="left"/>
        <w:rPr/>
      </w:pPr>
      <w:r>
        <w:rPr/>
        <w:t>9fHW6uWv2clXfmjVAEYEEFYUtBVCIEZcVhSMAqaCBAI0xp9j8z0LNZmqkqGQXCIArzFfXOStpaWKJG</w:t>
      </w:r>
    </w:p>
    <w:p>
      <w:pPr>
        <w:pStyle w:val="PreformattedText"/>
        <w:bidi w:val="0"/>
        <w:spacing w:before="0" w:after="0"/>
        <w:jc w:val="left"/>
        <w:rPr/>
      </w:pPr>
      <w:r>
        <w:rPr/>
        <w:t>yO1IpqCjockDHCWkWMccQhDs0MOMCCAkFhSII4ZGRlZrUyUijDMrt+f86cfxe51PB7/ofN39/wAusx</w:t>
      </w:r>
    </w:p>
    <w:p>
      <w:pPr>
        <w:pStyle w:val="PreformattedText"/>
        <w:bidi w:val="0"/>
        <w:spacing w:before="0" w:after="0"/>
        <w:jc w:val="left"/>
        <w:rPr/>
      </w:pPr>
      <w:r>
        <w:rPr/>
        <w:t>fm+/EdBGdzXKu3WerzNvXOe1L1s3iKlNbmuVDHoipbU15YayU2aFeukNdM3Htq1nKpaGlM6GEvRrej</w:t>
      </w:r>
    </w:p>
    <w:p>
      <w:pPr>
        <w:pStyle w:val="PreformattedText"/>
        <w:bidi w:val="0"/>
        <w:spacing w:before="0" w:after="0"/>
        <w:jc w:val="left"/>
        <w:rPr/>
      </w:pPr>
      <w:r>
        <w:rPr/>
        <w:t>S9IO+HL0Y2uWNfnz71hNGLZOldrJW15fLOrgHp87zrow6nTmxFP2C975n2Hs5IURxIEaY4gExFRNOJ</w:t>
      </w:r>
    </w:p>
    <w:p>
      <w:pPr>
        <w:pStyle w:val="PreformattedText"/>
        <w:bidi w:val="0"/>
        <w:spacing w:before="0" w:after="0"/>
        <w:jc w:val="left"/>
        <w:rPr/>
      </w:pPr>
      <w:r>
        <w:rPr/>
        <w:t>rZ2gi4TBKSqlrLqCNnqfL2T+b6EnL02K3lms2tZerlXZyV+nig7OWtvgEVAAEQwAywJeoYMCIFoKRB</w:t>
      </w:r>
    </w:p>
    <w:p>
      <w:pPr>
        <w:pStyle w:val="PreformattedText"/>
        <w:bidi w:val="0"/>
        <w:spacing w:before="0" w:after="0"/>
        <w:jc w:val="left"/>
        <w:rPr/>
      </w:pPr>
      <w:r>
        <w:rPr/>
        <w:t>pIwEYiIyNb2nyvRnhPQ4INkdjCBI5NdIl6wN5FEbONWJUkEGGkl5AhCHHGQlEIQiMYAAFYFhCDIiIg</w:t>
      </w:r>
    </w:p>
    <w:p>
      <w:pPr>
        <w:pStyle w:val="PreformattedText"/>
        <w:bidi w:val="0"/>
        <w:spacing w:before="0" w:after="0"/>
        <w:jc w:val="left"/>
        <w:rPr/>
      </w:pPr>
      <w:r>
        <w:rPr/>
        <w:t>aVKTSqpGXTT8u410uX29Xh9/1rj7un4urXvXRm25nrrZ2uXzn2po6cx3sd6z1zua1lRIrXjaac6WPS</w:t>
      </w:r>
    </w:p>
    <w:p>
      <w:pPr>
        <w:pStyle w:val="PreformattedText"/>
        <w:bidi w:val="0"/>
        <w:spacing w:before="0" w:after="0"/>
        <w:jc w:val="left"/>
        <w:rPr/>
      </w:pPr>
      <w:r>
        <w:rPr/>
        <w:t>SLNsYK62NMq1NM2nVm06cjl6a80OMsDl689pZ05sKN+WiRnMIy4+NMnXiy7Y592jGimL2ajfm887PO</w:t>
      </w:r>
    </w:p>
    <w:p>
      <w:pPr>
        <w:pStyle w:val="PreformattedText"/>
        <w:bidi w:val="0"/>
        <w:spacing w:before="0" w:after="0"/>
        <w:jc w:val="left"/>
        <w:rPr/>
      </w:pPr>
      <w:r>
        <w:rPr/>
        <w:t>827PPDbnv2xJl+xPq+H7ntli7Y5muVa8RxAyCqGFOyrnNSNIKSwV6zznNqdQQc9JOXtl830Z+XosRM</w:t>
      </w:r>
    </w:p>
    <w:p>
      <w:pPr>
        <w:pStyle w:val="PreformattedText"/>
        <w:bidi w:val="0"/>
        <w:spacing w:before="0" w:after="0"/>
        <w:jc w:val="left"/>
        <w:rPr/>
      </w:pPr>
      <w:r>
        <w:rPr/>
        <w:t>sxPpSTq527OSDq4q/ZyV9udSjqjGBGGGSM3GCrDQAYYFoCRI4kao5RwglFW3uflejPRNBDAWDYwhwA</w:t>
      </w:r>
    </w:p>
    <w:p>
      <w:pPr>
        <w:pStyle w:val="PreformattedText"/>
        <w:bidi w:val="0"/>
        <w:spacing w:before="0" w:after="0"/>
        <w:jc w:val="left"/>
        <w:rPr/>
      </w:pPr>
      <w:r>
        <w:rPr/>
        <w:t>LFeSpDDWDMRM40CoQQa5pkEEOOIBCUQhATIiiIwAQFgJEmqCYFoF6i9LKKhl00/J6dg4vZ9M4/c9B4</w:t>
      </w:r>
    </w:p>
    <w:p>
      <w:pPr>
        <w:pStyle w:val="PreformattedText"/>
        <w:bidi w:val="0"/>
        <w:spacing w:before="0" w:after="0"/>
        <w:jc w:val="left"/>
        <w:rPr/>
      </w:pPr>
      <w:r>
        <w:rPr/>
        <w:t>fV9BzjSpaab7vNvvTGhtlb0z0dcIXVpa8gWiWc6lOjUjJmjIknOKl5IrEtVptVranG8aaWc8/Xqlzz</w:t>
      </w:r>
    </w:p>
    <w:p>
      <w:pPr>
        <w:pStyle w:val="PreformattedText"/>
        <w:bidi w:val="0"/>
        <w:spacing w:before="0" w:after="0"/>
        <w:jc w:val="left"/>
        <w:rPr/>
      </w:pPr>
      <w:r>
        <w:rPr/>
        <w:t>atj0wxc+jnM7ctVXi9VPDU2l04cjfioXsq6XIWaob8/mHZ5fCd3m8ppglvQnN+rfpeP9ZWzpzOZauJ</w:t>
      </w:r>
    </w:p>
    <w:p>
      <w:pPr>
        <w:pStyle w:val="PreformattedText"/>
        <w:bidi w:val="0"/>
        <w:spacing w:before="0" w:after="0"/>
        <w:jc w:val="left"/>
        <w:rPr/>
      </w:pPr>
      <w:r>
        <w:rPr/>
        <w:t>rTI156V84ZV0VSotTzvDEsFatq+VnWpKiDnrJy9k/m+nPy7TxMkxY1zPpwXZyQdfFB28kGvOA0ABgI</w:t>
      </w:r>
    </w:p>
    <w:p>
      <w:pPr>
        <w:pStyle w:val="PreformattedText"/>
        <w:bidi w:val="0"/>
        <w:spacing w:before="0" w:after="0"/>
        <w:jc w:val="left"/>
        <w:rPr/>
      </w:pPr>
      <w:r>
        <w:rPr/>
        <w:t>IIwlhmwwCIjI0xxAReNYACIjmYK2iqgh9CeV6NiqWpxhgbAscIjIxSUHGsG8iyiQCqVJMi5hBBCEIB</w:t>
      </w:r>
    </w:p>
    <w:p>
      <w:pPr>
        <w:pStyle w:val="PreformattedText"/>
        <w:bidi w:val="0"/>
        <w:spacing w:before="0" w:after="0"/>
        <w:jc w:val="left"/>
        <w:rPr/>
      </w:pPr>
      <w:r>
        <w:rPr/>
        <w:t>VKoaZCwUIGJCsMARjBpkRGmFeuvVXqZRTMumn5Gzrz3L6n0J5303d8Hpbud+ipN61e4Nu9ATZjV4v0</w:t>
      </w:r>
    </w:p>
    <w:p>
      <w:pPr>
        <w:pStyle w:val="PreformattedText"/>
        <w:bidi w:val="0"/>
        <w:spacing w:before="0" w:after="0"/>
        <w:jc w:val="left"/>
        <w:rPr/>
      </w:pPr>
      <w:r>
        <w:rPr/>
        <w:t>/f5oxFKNVNbE1t1mrTc2c85ZuHXTy2jIljvTKy6KU3gpQNscvHZr48VlNTLTmM+yzbDFqzruSQc5W9</w:t>
      </w:r>
    </w:p>
    <w:p>
      <w:pPr>
        <w:pStyle w:val="PreformattedText"/>
        <w:bidi w:val="0"/>
        <w:spacing w:before="0" w:after="0"/>
        <w:jc w:val="left"/>
        <w:rPr/>
      </w:pPr>
      <w:r>
        <w:rPr/>
        <w:t>eSnpMsaHW9qkNbDy3r8/ybs8/kuji2Ydgz/SDs8/6dT6jbDQtlUlnzbItng65YmuWdatWZp1RRZTU7</w:t>
      </w:r>
    </w:p>
    <w:p>
      <w:pPr>
        <w:pStyle w:val="PreformattedText"/>
        <w:bidi w:val="0"/>
        <w:spacing w:before="0" w:after="0"/>
        <w:jc w:val="left"/>
        <w:rPr/>
      </w:pPr>
      <w:r>
        <w:rPr/>
        <w:t>Vt6Y3NakqINNpeTrm8307PLtNEyzFjbM+nB+vkg7eGDr5YNucJMBUNQjAAjJGbwEJDWYIiONI5RxMc</w:t>
      </w:r>
    </w:p>
    <w:p>
      <w:pPr>
        <w:pStyle w:val="PreformattedText"/>
        <w:bidi w:val="0"/>
        <w:spacing w:before="0" w:after="0"/>
        <w:jc w:val="left"/>
        <w:rPr/>
      </w:pPr>
      <w:r>
        <w:rPr/>
        <w:t>AqjTGRRMRCfRvl+jahLmcQwNjWOEQkQpKDisa8srGzhGZyLGtIOGEECCCoyFMjaAZsCCuMWVYAjGCJ</w:t>
      </w:r>
    </w:p>
    <w:p>
      <w:pPr>
        <w:pStyle w:val="PreformattedText"/>
        <w:bidi w:val="0"/>
        <w:spacing w:before="0" w:after="0"/>
        <w:jc w:val="left"/>
        <w:rPr/>
      </w:pPr>
      <w:r>
        <w:rPr/>
        <w:t>AEwrwJqtaecVIZdNPyivfmOT1PfuH6PruL0NHHfpKX3bY9hltoWpm57dLvlp7YTxcaza6eQbTBntDj</w:t>
      </w:r>
    </w:p>
    <w:p>
      <w:pPr>
        <w:pStyle w:val="PreformattedText"/>
        <w:bidi w:val="0"/>
        <w:spacing w:before="0" w:after="0"/>
        <w:jc w:val="left"/>
        <w:rPr/>
      </w:pPr>
      <w:r>
        <w:rPr/>
        <w:t>0Z9Oylhr0PR5h2jG5e3Ex6Irxd1rDnGbfHksJ53r5+Co4qsZuVq2O3S3tozWbSnJRXnkbUV6O1aN6P</w:t>
      </w:r>
    </w:p>
    <w:p>
      <w:pPr>
        <w:pStyle w:val="PreformattedText"/>
        <w:bidi w:val="0"/>
        <w:spacing w:before="0" w:after="0"/>
        <w:jc w:val="left"/>
        <w:rPr/>
      </w:pPr>
      <w:r>
        <w:rPr/>
        <w:t>XeWky53l1w826/N8q7vM47flVGtMdxw/a+xcHser6+Z+pv035ffUryrFGJxonnNac1tjja5VpKayTl</w:t>
      </w:r>
    </w:p>
    <w:p>
      <w:pPr>
        <w:pStyle w:val="PreformattedText"/>
        <w:bidi w:val="0"/>
        <w:spacing w:before="0" w:after="0"/>
        <w:jc w:val="left"/>
        <w:rPr/>
      </w:pPr>
      <w:r>
        <w:rPr/>
        <w:t>c0zv7ZSIAWe0nL12PN9Kfl3niZbRPtnJ18pdfLB1ccHZyw7c8YAw0BoEAEBMCa02qwiqii8K0cI6hi</w:t>
      </w:r>
    </w:p>
    <w:p>
      <w:pPr>
        <w:pStyle w:val="PreformattedText"/>
        <w:bidi w:val="0"/>
        <w:spacing w:before="0" w:after="0"/>
        <w:jc w:val="left"/>
        <w:rPr/>
      </w:pPr>
      <w:r>
        <w:rPr/>
        <w:t>0YBGRkBAfSXn+hcymeg4IawbACEQgCCCEDrIIBlEgVJFpFiCJBxxAAqChrS05ghgQQGyrAREYwQYxC</w:t>
      </w:r>
    </w:p>
    <w:p>
      <w:pPr>
        <w:pStyle w:val="PreformattedText"/>
        <w:bidi w:val="0"/>
        <w:spacing w:before="0" w:after="0"/>
        <w:jc w:val="left"/>
        <w:rPr/>
      </w:pPr>
      <w:r>
        <w:rPr/>
        <w:t>0hWqNKlIqVZlNfzOvt4Ny930Hxe/6Lxev0/PvPGfR0nqIZGe3G5dOv1YbGd9eNek7eB4rr7Y3ZnB5P</w:t>
      </w:r>
    </w:p>
    <w:p>
      <w:pPr>
        <w:pStyle w:val="PreformattedText"/>
        <w:bidi w:val="0"/>
        <w:spacing w:before="0" w:after="0"/>
        <w:jc w:val="left"/>
        <w:rPr/>
      </w:pPr>
      <w:r>
        <w:rPr/>
        <w:t>UzcezHy17bfyr2lOX5PTzIcnnv0WnNjU6fP9OTxaeXj9uXMvllbU38+n2imk2U5Nb08p5u+XI3592b</w:t>
      </w:r>
    </w:p>
    <w:p>
      <w:pPr>
        <w:pStyle w:val="PreformattedText"/>
        <w:bidi w:val="0"/>
        <w:spacing w:before="0" w:after="0"/>
        <w:jc w:val="left"/>
        <w:rPr/>
      </w:pPr>
      <w:r>
        <w:rPr/>
        <w:t>dZTS5rjQa3aXh5tbdo4Hv8jyD0fF4rQFaesZdXUeV+g9zxez5r1cv6we3+VfVvb85AtBM1Imnnpnyy</w:t>
      </w:r>
    </w:p>
    <w:p>
      <w:pPr>
        <w:pStyle w:val="PreformattedText"/>
        <w:bidi w:val="0"/>
        <w:spacing w:before="0" w:after="0"/>
        <w:jc w:val="left"/>
        <w:rPr/>
      </w:pPr>
      <w:r>
        <w:rPr/>
        <w:t>jnTmujDI6+YNee3rlobZSqgPn0S8nXZ830JebeeJltE++c3Vzl18lfq4q/XyQb4RgCGgFQQYjISotV</w:t>
      </w:r>
    </w:p>
    <w:p>
      <w:pPr>
        <w:pStyle w:val="PreformattedText"/>
        <w:bidi w:val="0"/>
        <w:spacing w:before="0" w:after="0"/>
        <w:jc w:val="left"/>
        <w:rPr/>
      </w:pPr>
      <w:r>
        <w:rPr/>
        <w:t>m1etoK2giYKyEGSIBHCOERDEwLfSvF0zRa1S9mDkYApBAJhry8yWcHBCsG4FQUiVSprypckJBCGGQC</w:t>
      </w:r>
    </w:p>
    <w:p>
      <w:pPr>
        <w:pStyle w:val="PreformattedText"/>
        <w:bidi w:val="0"/>
        <w:spacing w:before="0" w:after="0"/>
        <w:jc w:val="left"/>
        <w:rPr/>
      </w:pPr>
      <w:r>
        <w:rPr/>
        <w:t>oIG8pkAwiMAZqFIAYIkAImkS9RerlFMxqafne6vlbLf3zl9j2Pzfd6DHokZFnMtNaulYqW0leEp0vn</w:t>
      </w:r>
    </w:p>
    <w:p>
      <w:pPr>
        <w:pStyle w:val="PreformattedText"/>
        <w:bidi w:val="0"/>
        <w:spacing w:before="0" w:after="0"/>
        <w:jc w:val="left"/>
        <w:rPr/>
      </w:pPr>
      <w:r>
        <w:rPr/>
        <w:t>c724qYt2t6NTb1rSK+PbyPL0+o93k9LfAK2844PY4GsZ04+d724fp5eAtytbn65HtyPWc9egzZLfio</w:t>
      </w:r>
    </w:p>
    <w:p>
      <w:pPr>
        <w:pStyle w:val="PreformattedText"/>
        <w:bidi w:val="0"/>
        <w:spacing w:before="0" w:after="0"/>
        <w:jc w:val="left"/>
        <w:rPr/>
      </w:pPr>
      <w:r>
        <w:rPr/>
        <w:t>34vKnIxTC15eYvzdTn19XrSopNW4572IcV0+Z416ngcTtno83oeo49fonmfbY+nb4/v1/sB3/kf2N6</w:t>
      </w:r>
    </w:p>
    <w:p>
      <w:pPr>
        <w:pStyle w:val="PreformattedText"/>
        <w:bidi w:val="0"/>
        <w:spacing w:before="0" w:after="0"/>
        <w:jc w:val="left"/>
        <w:rPr/>
      </w:pPr>
      <w:r>
        <w:rPr/>
        <w:t>HywkSa0XrZ6UomjF8+GfLM0pidPLm9vIfVxleBVfLexydlnzvQn5t5ITTE/RnN1c66+Sr1cVfr5a+/</w:t>
      </w:r>
    </w:p>
    <w:p>
      <w:pPr>
        <w:pStyle w:val="PreformattedText"/>
        <w:bidi w:val="0"/>
        <w:spacing w:before="0" w:after="0"/>
        <w:jc w:val="left"/>
        <w:rPr/>
      </w:pPr>
      <w:r>
        <w:rPr/>
        <w:t>OAAgYBQAJEmqUptVrNeLV4vDSYImKDwVZjIyNaNEK0J9Lce0qxplpMtbOBMRTENqvKxOkkWkrDwcG8</w:t>
      </w:r>
    </w:p>
    <w:p>
      <w:pPr>
        <w:pStyle w:val="PreformattedText"/>
        <w:bidi w:val="0"/>
        <w:spacing w:before="0" w:after="0"/>
        <w:jc w:val="left"/>
        <w:rPr/>
      </w:pPr>
      <w:r>
        <w:rPr/>
        <w:t>iqLOFAKkiRoZISEghDAgKAiO8JRgRgCMFoNJBDBhAkS8TSqvVzjNh8kfOfrXzRfH5n9r8/8AUObu+q</w:t>
      </w:r>
    </w:p>
    <w:p>
      <w:pPr>
        <w:pStyle w:val="PreformattedText"/>
        <w:bidi w:val="0"/>
        <w:spacing w:before="0" w:after="0"/>
        <w:jc w:val="left"/>
        <w:rPr/>
      </w:pPr>
      <w:r>
        <w:rPr/>
        <w:t>vM+k6nPbGWxrY8rjprZbd/ZfmJrODb85nvwevPlTXFrv6Bj39jj1c5jb6r6PP9R7OHD5fQ4Lj9PzfO</w:t>
      </w:r>
    </w:p>
    <w:p>
      <w:pPr>
        <w:pStyle w:val="PreformattedText"/>
        <w:bidi w:val="0"/>
        <w:spacing w:before="0" w:after="0"/>
        <w:jc w:val="left"/>
        <w:rPr/>
      </w:pPr>
      <w:r>
        <w:rPr/>
        <w:t>vCa8XlXRmGlO5pTETwvVl6taB1rw/NahESZ30q3fKejpnmbcKrv1tk9sSrMVN9FPN78PjfoeF5j0cn</w:t>
      </w:r>
    </w:p>
    <w:p>
      <w:pPr>
        <w:pStyle w:val="PreformattedText"/>
        <w:bidi w:val="0"/>
        <w:spacing w:before="0" w:after="0"/>
        <w:jc w:val="left"/>
        <w:rPr/>
      </w:pPr>
      <w:r>
        <w:rPr/>
        <w:t>Ycfuemcvud5yehyHZ2cXj9F+svr/i31v6HywpBMFbQUvBW9OtqUWolLStDoxzt8KfRzZ2/PV2ykw2m</w:t>
      </w:r>
    </w:p>
    <w:p>
      <w:pPr>
        <w:pStyle w:val="PreformattedText"/>
        <w:bidi w:val="0"/>
        <w:spacing w:before="0" w:after="0"/>
        <w:jc w:val="left"/>
        <w:rPr/>
      </w:pPr>
      <w:r>
        <w:rPr/>
        <w:t>5+u35foT8+8y5zSfoyl6MR7OSr18Nbr46++AAEYIEAgEK0zRWpRMFbQVtXztBE16zHCQMFaNIEYBCf</w:t>
      </w:r>
    </w:p>
    <w:p>
      <w:pPr>
        <w:pStyle w:val="PreformattedText"/>
        <w:bidi w:val="0"/>
        <w:spacing w:before="0" w:after="0"/>
        <w:jc w:val="left"/>
        <w:rPr/>
      </w:pPr>
      <w:r>
        <w:rPr/>
        <w:t>RnLJLullUqlkPA4k0zL2F5F3EJUFI0RqMiYJpITEqyQhIQwKkcorZshCIwSMFoNZCIYIIYiXiaVV6m</w:t>
      </w:r>
    </w:p>
    <w:p>
      <w:pPr>
        <w:pStyle w:val="PreformattedText"/>
        <w:bidi w:val="0"/>
        <w:spacing w:before="0" w:after="0"/>
        <w:jc w:val="left"/>
        <w:rPr/>
      </w:pPr>
      <w:r>
        <w:rPr/>
        <w:t>cUIn4o+S/d/Ku3xfkb2Pzu9nb7o8z6rfrepTbkpz4KlfoDDo9Etfa1p1W/HHnfiuL0fOefu5jPUNXJ</w:t>
      </w:r>
    </w:p>
    <w:p>
      <w:pPr>
        <w:pStyle w:val="PreformattedText"/>
        <w:bidi w:val="0"/>
        <w:spacing w:before="0" w:after="0"/>
        <w:jc w:val="left"/>
        <w:rPr/>
      </w:pPr>
      <w:r>
        <w:rPr/>
        <w:t>TfidKdEj6fnn9V7eClzdXDcPq+ccvT5Frz+UdnH1anL3rxPTy9/wA+9L6D5PY934r4Z05OC8n2/Rce</w:t>
      </w:r>
    </w:p>
    <w:p>
      <w:pPr>
        <w:pStyle w:val="PreformattedText"/>
        <w:bidi w:val="0"/>
        <w:spacing w:before="0" w:after="0"/>
        <w:jc w:val="left"/>
        <w:rPr/>
      </w:pPr>
      <w:r>
        <w:rPr/>
        <w:t>/wBI836bo+DveL+x817dL9uXrY170PPoni1Xbg8l7vF886MvUOP2/QuD6C1z92H09fn73/1Z9j8V+t</w:t>
      </w:r>
    </w:p>
    <w:p>
      <w:pPr>
        <w:pStyle w:val="PreformattedText"/>
        <w:bidi w:val="0"/>
        <w:spacing w:before="0" w:after="0"/>
        <w:jc w:val="left"/>
        <w:rPr/>
      </w:pPr>
      <w:r>
        <w:rPr/>
        <w:t>fW+OaYaJji0GeleLVs9KVNM6Jo6Voa0pdHPX6ebNvTM35Xz2mw6bXl+lNhrNF5Jzk3pJvzxdvLV7eC</w:t>
      </w:r>
    </w:p>
    <w:p>
      <w:pPr>
        <w:pStyle w:val="PreformattedText"/>
        <w:bidi w:val="0"/>
        <w:spacing w:before="0" w:after="0"/>
        <w:jc w:val="left"/>
        <w:rPr/>
      </w:pPr>
      <w:r>
        <w:rPr/>
        <w:t>p1clXfCIjIwACIjhTm+fSa1bwVmGsx1tFRBWQi1iZniFWRlFJoRWDD6EwEIcQhCHiXi8kTImdY4ulQ</w:t>
      </w:r>
    </w:p>
    <w:p>
      <w:pPr>
        <w:pStyle w:val="PreformattedText"/>
        <w:bidi w:val="0"/>
        <w:spacing w:before="0" w:after="0"/>
        <w:jc w:val="left"/>
        <w:rPr/>
      </w:pPr>
      <w:r>
        <w:rPr/>
        <w:t>mI1GQQ5MSNJCYJqaXVdmAI6kUobUFVpKTQCEQDQVgrDRBBJFEa8LSsvUyiot8r+b9l4Jw/T/Nno/H4</w:t>
      </w:r>
    </w:p>
    <w:p>
      <w:pPr>
        <w:pStyle w:val="PreformattedText"/>
        <w:bidi w:val="0"/>
        <w:spacing w:before="0" w:after="0"/>
        <w:jc w:val="left"/>
        <w:rPr/>
      </w:pPr>
      <w:r>
        <w:rPr/>
        <w:t>uvn/AHN5X12znMS3E3xr4X9oz6psu3nGnE64+FXt53WM22O7To2c+j1bi6+8nPe7OT3WeLuNcZKTy3</w:t>
      </w:r>
    </w:p>
    <w:p>
      <w:pPr>
        <w:pStyle w:val="PreformattedText"/>
        <w:bidi w:val="0"/>
        <w:spacing w:before="0" w:after="0"/>
        <w:jc w:val="left"/>
        <w:rPr/>
      </w:pPr>
      <w:r>
        <w:rPr/>
        <w:t>F6PkvL6Pg+keSdnHJGWLtTtd+n6n7/AJr3z6L86/JXj2+M5y9MiPY46vRvM/RfLeO9Dmy7/Dv9Y5ei</w:t>
      </w:r>
    </w:p>
    <w:p>
      <w:pPr>
        <w:pStyle w:val="PreformattedText"/>
        <w:bidi w:val="0"/>
        <w:spacing w:before="0" w:after="0"/>
        <w:jc w:val="left"/>
        <w:rPr/>
      </w:pPr>
      <w:r>
        <w:rPr/>
        <w:t>9amlOI2zuV2awb8/Dej8/wAftn6p4/1ejl613H1c9byno9v9U/a/FPr/ANf4xhga2ippBS1WmtDPTO</w:t>
      </w:r>
    </w:p>
    <w:p>
      <w:pPr>
        <w:pStyle w:val="PreformattedText"/>
        <w:bidi w:val="0"/>
        <w:spacing w:before="0" w:after="0"/>
        <w:jc w:val="left"/>
        <w:rPr/>
      </w:pPr>
      <w:r>
        <w:rPr/>
        <w:t>i1DSKWlK/RhU6OfN1zydMI63m5um353oT4ayxqU5FrV+nCLq5KPbw0e3irb88QBFAIRygraFNFOZFq</w:t>
      </w:r>
    </w:p>
    <w:p>
      <w:pPr>
        <w:pStyle w:val="PreformattedText"/>
        <w:bidi w:val="0"/>
        <w:spacing w:before="0" w:after="0"/>
        <w:jc w:val="left"/>
        <w:rPr/>
      </w:pPr>
      <w:r>
        <w:rPr/>
        <w:t>9LwpHOWoaLBnZ4i8WggAZkZgJAe9YSQhxCEIYQyXEKYeJKBzY15qVMlWkWmJUytTCEzFWMFSOyKaCq</w:t>
      </w:r>
    </w:p>
    <w:p>
      <w:pPr>
        <w:pStyle w:val="PreformattedText"/>
        <w:bidi w:val="0"/>
        <w:spacing w:before="0" w:after="0"/>
        <w:jc w:val="left"/>
        <w:rPr/>
      </w:pPr>
      <w:r>
        <w:rPr/>
        <w:t>FitCI6zHVGkGo1gYgySZiI4tC0rr1coprchn1fEvzX674N7PxWFt431x5f1utjpoTTnZpxmO2Rj6Hg</w:t>
      </w:r>
    </w:p>
    <w:p>
      <w:pPr>
        <w:pStyle w:val="PreformattedText"/>
        <w:bidi w:val="0"/>
        <w:spacing w:before="0" w:after="0"/>
        <w:jc w:val="left"/>
        <w:rPr/>
      </w:pPr>
      <w:r>
        <w:rPr/>
        <w:t>G0cj0+dw3t/L/X3qfJfAF8i8z0/o3n9/s/B+5pc/X7pxa+sdfH6sr6XrwxU1x8ejx7g9r5w0jzHr4/</w:t>
      </w:r>
    </w:p>
    <w:p>
      <w:pPr>
        <w:pStyle w:val="PreformattedText"/>
        <w:bidi w:val="0"/>
        <w:spacing w:before="0" w:after="0"/>
        <w:jc w:val="left"/>
        <w:rPr/>
      </w:pPr>
      <w:r>
        <w:rPr/>
        <w:t>pbgx5Ptv6X227s9O9X4/5P9Hx/lfmy2NJ9E4vsrvB7Vbm5/Lc+ajHX6jjfrMh2xrTlPaaeel2+Hknp</w:t>
      </w:r>
    </w:p>
    <w:p>
      <w:pPr>
        <w:pStyle w:val="PreformattedText"/>
        <w:bidi w:val="0"/>
        <w:spacing w:before="0" w:after="0"/>
        <w:jc w:val="left"/>
        <w:rPr/>
      </w:pPr>
      <w:r>
        <w:rPr/>
        <w:t>+F39Oq7x/Q7XP049fa1ctPMejv8A0r9z8h+xvZ+GIQNbBF487U6a0Mtc6LULqOudPbGp0YZ2uWXfOG</w:t>
      </w:r>
    </w:p>
    <w:p>
      <w:pPr>
        <w:pStyle w:val="PreformattedText"/>
        <w:bidi w:val="0"/>
        <w:spacing w:before="0" w:after="0"/>
        <w:jc w:val="left"/>
        <w:rPr/>
      </w:pPr>
      <w:r>
        <w:rPr/>
        <w:t>Jl5+m753oWMNJK6K1TvmunCv18tHt4aHdxVNuaGICUcWiWgVrLQFCLZMWp0uND1mStpaSdYsGlZdHt</w:t>
      </w:r>
    </w:p>
    <w:p>
      <w:pPr>
        <w:pStyle w:val="PreformattedText"/>
        <w:bidi w:val="0"/>
        <w:spacing w:before="0" w:after="0"/>
        <w:jc w:val="left"/>
        <w:rPr/>
      </w:pPr>
      <w:r>
        <w:rPr/>
        <w:t>CQpCCCe1c13GHEMOMMIQwgxBEiZGp1iaIlTIvOStJljEIZmKsakVgTmF4CYEYEizmMFrHBqwRImMiW</w:t>
      </w:r>
    </w:p>
    <w:p>
      <w:pPr>
        <w:pStyle w:val="PreformattedText"/>
        <w:bidi w:val="0"/>
        <w:spacing w:before="0" w:after="0"/>
        <w:jc w:val="left"/>
        <w:rPr/>
      </w:pPr>
      <w:r>
        <w:rPr/>
        <w:t>iaVl6uUU1s6mnyD85+u8T2/M/OPb4X1XwfSb2WrZq2OnhtdPlTeo7dH3H7HyHEe98Z85edr8kQ+o+H</w:t>
      </w:r>
    </w:p>
    <w:p>
      <w:pPr>
        <w:pStyle w:val="PreformattedText"/>
        <w:bidi w:val="0"/>
        <w:spacing w:before="0" w:after="0"/>
        <w:jc w:val="left"/>
        <w:rPr/>
      </w:pPr>
      <w:r>
        <w:rPr/>
        <w:t>u+xHsdl4f3nnEel7l5vB3jOG3T6p2efHnrj8/V5tyej8xpwN+PtXJ0bv9ItXuuzj6b0fH5uu3PNuVi</w:t>
      </w:r>
    </w:p>
    <w:p>
      <w:pPr>
        <w:pStyle w:val="PreformattedText"/>
        <w:bidi w:val="0"/>
        <w:spacing w:before="0" w:after="0"/>
        <w:jc w:val="left"/>
        <w:rPr/>
      </w:pPr>
      <w:r>
        <w:rPr/>
        <w:t>+ZjODzdXOcumDloddpZjVZUVY7cqtbQVjZ8p1cO9z+j5rr6Cy7rmfpeqZX5+1vuD2vzb7Y9787KJIe</w:t>
      </w:r>
    </w:p>
    <w:p>
      <w:pPr>
        <w:pStyle w:val="PreformattedText"/>
        <w:bidi w:val="0"/>
        <w:spacing w:before="0" w:after="0"/>
        <w:jc w:val="left"/>
        <w:rPr/>
      </w:pPr>
      <w:r>
        <w:rPr/>
        <w:t>LBW8db1ctKGWufFqN1C9aO2NLbLP6Ms6+MMTJz9F3zO+xjudJK0Prm2+Vft5M/u4c/s4aW+ESIUtWI</w:t>
      </w:r>
    </w:p>
    <w:p>
      <w:pPr>
        <w:pStyle w:val="PreformattedText"/>
        <w:bidi w:val="0"/>
        <w:spacing w:before="0" w:after="0"/>
        <w:jc w:val="left"/>
        <w:rPr/>
      </w:pPr>
      <w:r>
        <w:rPr/>
        <w:t>Fqi1SJqzXNmciulPIEWnre7EXoW4XojUvW2OIYEYhPYOa7iEIQhhAiEIMQRImRqcRPWJiVpMTtZUuG</w:t>
      </w:r>
    </w:p>
    <w:p>
      <w:pPr>
        <w:pStyle w:val="PreformattedText"/>
        <w:bidi w:val="0"/>
        <w:spacing w:before="0" w:after="0"/>
        <w:jc w:val="left"/>
        <w:rPr/>
      </w:pPr>
      <w:r>
        <w:rPr/>
        <w:t>MMzFWNWG0BagXpFMNEiMRxMVANI1mpBoK8hVFF4l6y9XKKhn02+Y/A/UvUeryvhzr8XsvP8Ac7DPXo</w:t>
      </w:r>
    </w:p>
    <w:p>
      <w:pPr>
        <w:pStyle w:val="PreformattedText"/>
        <w:bidi w:val="0"/>
        <w:spacing w:before="0" w:after="0"/>
        <w:jc w:val="left"/>
        <w:rPr/>
      </w:pPr>
      <w:r>
        <w:rPr/>
        <w:t>4pd5d/F3R4Fe3t3R1+y6W6j3viviPf5ng8q+28v0Pufj/bWOPtLht61v4mJltmz1+k3yhjXCw38z5u</w:t>
      </w:r>
    </w:p>
    <w:p>
      <w:pPr>
        <w:pStyle w:val="PreformattedText"/>
        <w:bidi w:val="0"/>
        <w:spacing w:before="0" w:after="0"/>
        <w:jc w:val="left"/>
        <w:rPr/>
      </w:pPr>
      <w:r>
        <w:rPr/>
        <w:t>3wHSsdsuwtju6162LdLvhp3ygx6c6t8A4qk0qy+e8cWwyuiKcrE4nfga0RTaVnSisNtfFu31fPJ9L0</w:t>
      </w:r>
    </w:p>
    <w:p>
      <w:pPr>
        <w:pStyle w:val="PreformattedText"/>
        <w:bidi w:val="0"/>
        <w:spacing w:before="0" w:after="0"/>
        <w:jc w:val="left"/>
        <w:rPr/>
      </w:pPr>
      <w:r>
        <w:rPr/>
        <w:t>fk6PUebr6+eX6Y9f4D7h93820pmdJRI10CL189KeWmcvmlCYpbZ1N8c/XDO2yihNy9N7zu+xz9CpaX</w:t>
      </w:r>
    </w:p>
    <w:p>
      <w:pPr>
        <w:pStyle w:val="PreformattedText"/>
        <w:bidi w:val="0"/>
        <w:spacing w:before="0" w:after="0"/>
        <w:jc w:val="left"/>
        <w:rPr/>
      </w:pPr>
      <w:r>
        <w:rPr/>
        <w:t>Si1yHakHZxZndw5vbw0tsI4tGmKtqss2ZoVmojNsx4vTzs1Z0IjZhqQv1i6jSvFmRAggAkZ69jd6EI</w:t>
      </w:r>
    </w:p>
    <w:p>
      <w:pPr>
        <w:pStyle w:val="PreformattedText"/>
        <w:bidi w:val="0"/>
        <w:spacing w:before="0" w:after="0"/>
        <w:jc w:val="left"/>
        <w:rPr/>
      </w:pPr>
      <w:r>
        <w:rPr/>
        <w:t>QhhxDCEMEOOSJlamWKVlJWk5YayJkCGBUBQEQ2rFbMb1jBAGIyKkhCNqMDgUghFF4l6y9WkVas6m3h</w:t>
      </w:r>
    </w:p>
    <w:p>
      <w:pPr>
        <w:pStyle w:val="PreformattedText"/>
        <w:bidi w:val="0"/>
        <w:spacing w:before="0" w:after="0"/>
        <w:jc w:val="left"/>
        <w:rPr/>
      </w:pPr>
      <w:r>
        <w:rPr/>
        <w:t>Xg/oHd238O15PK89+xx07LKOg5uzhMPU4/XDb7Obu/U59OMtyOKnl0nS2Tzepy3l+rQpb0v0fn9TNy</w:t>
      </w:r>
    </w:p>
    <w:p>
      <w:pPr>
        <w:pStyle w:val="PreformattedText"/>
        <w:bidi w:val="0"/>
        <w:spacing w:before="0" w:after="0"/>
        <w:jc w:val="left"/>
        <w:rPr/>
      </w:pPr>
      <w:r>
        <w:rPr/>
        <w:t>WXfvx0bEZYOW/kXP1eX65Vq169bsdsOrvn0evNob5jS1Om2bSeb5+iONqLSHK+Uy5HSIbYZdualOGt</w:t>
      </w:r>
    </w:p>
    <w:p>
      <w:pPr>
        <w:pStyle w:val="PreformattedText"/>
        <w:bidi w:val="0"/>
        <w:spacing w:before="0" w:after="0"/>
        <w:jc w:val="left"/>
        <w:rPr/>
      </w:pPr>
      <w:r>
        <w:rPr/>
        <w:t>akUxcZ4N4ly6+m19PwXT0MiL+kcnV6XHH7/9F+bfXf0P55axvqZbaee08XebQZ2o01oVvnxNCYobZ1</w:t>
      </w:r>
    </w:p>
    <w:p>
      <w:pPr>
        <w:pStyle w:val="PreformattedText"/>
        <w:bidi w:val="0"/>
        <w:spacing w:before="0" w:after="0"/>
        <w:jc w:val="left"/>
        <w:rPr/>
      </w:pPr>
      <w:r>
        <w:rPr/>
        <w:t>NcaG+GftkqzPyduj5/ZY5t3paTSq2yDTOr28uV3cGb1cVDfGICk1k0InKlmRNKzMtOPSasTLS2nNd+</w:t>
      </w:r>
    </w:p>
    <w:p>
      <w:pPr>
        <w:pStyle w:val="PreformattedText"/>
        <w:bidi w:val="0"/>
        <w:spacing w:before="0" w:after="0"/>
        <w:jc w:val="left"/>
        <w:rPr/>
      </w:pPr>
      <w:r>
        <w:rPr/>
        <w:t>sbENOI0DQvW1Y4xGAMRnsOF2qQhxhCEMIQ4hEgZItIvYqliZ1p1pmkxKEIFSFSNWO0Q3yC0BMCABEi</w:t>
      </w:r>
    </w:p>
    <w:p>
      <w:pPr>
        <w:pStyle w:val="PreformattedText"/>
        <w:bidi w:val="0"/>
        <w:spacing w:before="0" w:after="0"/>
        <w:jc w:val="left"/>
        <w:rPr/>
      </w:pPr>
      <w:r>
        <w:rPr/>
        <w:t>REWci1BLhg1iGLxL116ucU4nPpp5L4/wBufL7vinN2ec9fm9dhPRRXruTv0KbZMxS34+m6sOi2xvaU</w:t>
      </w:r>
    </w:p>
    <w:p>
      <w:pPr>
        <w:pStyle w:val="PreformattedText"/>
        <w:bidi w:val="0"/>
        <w:spacing w:before="0" w:after="0"/>
        <w:jc w:val="left"/>
        <w:rPr/>
      </w:pPr>
      <w:r>
        <w:rPr/>
        <w:t>57n78Ll9DLy6NzXl6Gceo087Ex6+Np22uPs1pjNrfyOm3nWmMsJq7d9avoWvHs6YyKxRrPatPLannr</w:t>
      </w:r>
    </w:p>
    <w:p>
      <w:pPr>
        <w:pStyle w:val="PreformattedText"/>
        <w:bidi w:val="0"/>
        <w:spacing w:before="0" w:after="0"/>
        <w:jc w:val="left"/>
        <w:rPr/>
      </w:pPr>
      <w:r>
        <w:rPr/>
        <w:t>PBpYrTGrbn7ZclbDMUyp5ntU7YXGeJe2py+rv37PKde/g727bm377Li+1PsPyH3/1/kUMNXS1z9Glh</w:t>
      </w:r>
    </w:p>
    <w:p>
      <w:pPr>
        <w:pStyle w:val="PreformattedText"/>
        <w:bidi w:val="0"/>
        <w:spacing w:before="0" w:after="0"/>
        <w:jc w:val="left"/>
        <w:rPr/>
      </w:pPr>
      <w:r>
        <w:rPr/>
        <w:t>tZprAtltMyls66hbOttlR2wq7ZSZaW+Pt0+Drs828tLPrRtcodc6fXzZXdw5XXxUdsATFVWlmLYtJx</w:t>
      </w:r>
    </w:p>
    <w:p>
      <w:pPr>
        <w:pStyle w:val="PreformattedText"/>
        <w:bidi w:val="0"/>
        <w:spacing w:before="0" w:after="0"/>
        <w:jc w:val="left"/>
        <w:rPr/>
      </w:pPr>
      <w:r>
        <w:rPr/>
        <w:t>onPm2VaMhaGlpobTLpZjaiNY0DStW1cgSIAYA9j57tBCEIQhCFJQQhEpIGtK0mrE8TOtYXlXsBiEJl</w:t>
      </w:r>
    </w:p>
    <w:p>
      <w:pPr>
        <w:pStyle w:val="PreformattedText"/>
        <w:bidi w:val="0"/>
        <w:spacing w:before="0" w:after="0"/>
        <w:jc w:val="left"/>
        <w:rPr/>
      </w:pPr>
      <w:r>
        <w:rPr/>
        <w:t>GiJSK6K2UdqhMAABFhIqzFWwNACCAiAraBpXXq5RUTn004Hy/rOC4PsPmbm9vkt/I9Tnz+4pn1Hn+q</w:t>
      </w:r>
    </w:p>
    <w:p>
      <w:pPr>
        <w:pStyle w:val="PreformattedText"/>
        <w:bidi w:val="0"/>
        <w:spacing w:before="0" w:after="0"/>
        <w:jc w:val="left"/>
        <w:rPr/>
      </w:pPr>
      <w:r>
        <w:rPr/>
        <w:t>9OzQvTR6eaTXKdVXpHZJTXTrWOZ6ro82jzdHLZehz2e+jj071+fnObs8zrr5PrgyujG/VZ9HpOvH2m</w:t>
      </w:r>
    </w:p>
    <w:p>
      <w:pPr>
        <w:pStyle w:val="PreformattedText"/>
        <w:bidi w:val="0"/>
        <w:spacing w:before="0" w:after="0"/>
        <w:jc w:val="left"/>
        <w:rPr/>
      </w:pPr>
      <w:r>
        <w:rPr/>
        <w:t>vBo2zn0hs7EiWZpZ7ZtNcaL8VG/HVrkacnNThHFeb0ajht682bTq1sfRWPr+a9fbwG8ei8enqOPk/o</w:t>
      </w:r>
    </w:p>
    <w:p>
      <w:pPr>
        <w:pStyle w:val="PreformattedText"/>
        <w:bidi w:val="0"/>
        <w:spacing w:before="0" w:after="0"/>
        <w:jc w:val="left"/>
        <w:rPr/>
      </w:pPr>
      <w:r>
        <w:rPr/>
        <w:t>p99+H+gdXlmJEaay1doHPtJzbtXbOrpkpo6Z1tcoNsW2ztc3RZ4ezX5em3y6ywbQOmVbbKj045PfwZ</w:t>
      </w:r>
    </w:p>
    <w:p>
      <w:pPr>
        <w:pStyle w:val="PreformattedText"/>
        <w:bidi w:val="0"/>
        <w:spacing w:before="0" w:after="0"/>
        <w:jc w:val="left"/>
        <w:rPr/>
      </w:pPr>
      <w:r>
        <w:rPr/>
        <w:t>XXxVN+diPOaycyGA1wonJlkSxVoomxV0VsunZ75rGkjRmLEnujIhoqM2hPZ+e7QcIQwIhCFJCFAgyU</w:t>
      </w:r>
    </w:p>
    <w:p>
      <w:pPr>
        <w:pStyle w:val="PreformattedText"/>
        <w:bidi w:val="0"/>
        <w:spacing w:before="0" w:after="0"/>
        <w:jc w:val="left"/>
        <w:rPr/>
      </w:pPr>
      <w:r>
        <w:rPr/>
        <w:t>JrMmesSxM61leZecIcYTJkQqQ3iO+cUwE1EAjiwkUTFSY2gJIIGIjraFpVm9bGKq2dS/FcH0fmPj/o</w:t>
      </w:r>
    </w:p>
    <w:p>
      <w:pPr>
        <w:pStyle w:val="PreformattedText"/>
        <w:bidi w:val="0"/>
        <w:spacing w:before="0" w:after="0"/>
        <w:jc w:val="left"/>
        <w:rPr/>
      </w:pPr>
      <w:r>
        <w:rPr/>
        <w:t>Hy9h7MvT4fQ08/tcte5z6d2u2jeZZPpWa+Ovvx1ou2el6a7m/Fn49nOc3oZaeV5ezdy16C/Ji06uBy</w:t>
      </w:r>
    </w:p>
    <w:p>
      <w:pPr>
        <w:pStyle w:val="PreformattedText"/>
        <w:bidi w:val="0"/>
        <w:spacing w:before="0" w:after="0"/>
        <w:jc w:val="left"/>
        <w:rPr/>
      </w:pPr>
      <w:r>
        <w:rPr/>
        <w:t>6/JtMOXvxdJXbra9XXVdlPJ0G2Gv0coV01dOWHLXLz6MeNc+a8bTr4ylcu/JSjn5qVG2EO/JYvjRx7</w:t>
      </w:r>
    </w:p>
    <w:p>
      <w:pPr>
        <w:pStyle w:val="PreformattedText"/>
        <w:bidi w:val="0"/>
        <w:spacing w:before="0" w:after="0"/>
        <w:jc w:val="left"/>
        <w:rPr/>
      </w:pPr>
      <w:r>
        <w:rPr/>
        <w:t>t7PvXP6XjHd2cN0U9+8uOx6vE/Uf7z8NvzEk0JDLQxaqnKa59L51L5vP0Z9NK9ktqHpnJrla5ui7xd</w:t>
      </w:r>
    </w:p>
    <w:p>
      <w:pPr>
        <w:pStyle w:val="PreformattedText"/>
        <w:bidi w:val="0"/>
        <w:spacing w:before="0" w:after="0"/>
        <w:jc w:val="left"/>
        <w:rPr/>
      </w:pPr>
      <w:r>
        <w:rPr/>
        <w:t>mtzb28NStLA3zra5UejHH9Dzszs463RzoDOYonNMCb4EXxjElgVvWhbh0006u2W+jWNA0ZrMNdFKJD</w:t>
      </w:r>
    </w:p>
    <w:p>
      <w:pPr>
        <w:pStyle w:val="PreformattedText"/>
        <w:bidi w:val="0"/>
        <w:spacing w:before="0" w:after="0"/>
        <w:jc w:val="left"/>
        <w:rPr/>
      </w:pPr>
      <w:r>
        <w:rPr/>
        <w:t>RRpvXT7ZjdVKDiGECMMKTyVoVZKo5TQIlbTVixEzrWEytZwgxIjZsiKaQ2gL5xTWKYRGkImMAhztG1</w:t>
      </w:r>
    </w:p>
    <w:p>
      <w:pPr>
        <w:pStyle w:val="PreformattedText"/>
        <w:bidi w:val="0"/>
        <w:spacing w:before="0" w:after="0"/>
        <w:jc w:val="left"/>
        <w:rPr/>
      </w:pPr>
      <w:r>
        <w:rPr/>
        <w:t>EIQNYCLQrVWtbOKsTm005vm9nxf5z9M8B09Htd/n+M58e2pv6o2u06Ol15tJm+iS+c9s7d4KsyxFDH</w:t>
      </w:r>
    </w:p>
    <w:p>
      <w:pPr>
        <w:pStyle w:val="PreformattedText"/>
        <w:bidi w:val="0"/>
        <w:spacing w:before="0" w:after="0"/>
        <w:jc w:val="left"/>
        <w:rPr/>
      </w:pPr>
      <w:r>
        <w:rPr/>
        <w:t>ozs+rEpvy1L0efv1c9+i04qyeCy9Dzu+PmduKOtezz6vQ67+kaeboTOhvlaUMgreFpUOWp0UIpw1J4</w:t>
      </w:r>
    </w:p>
    <w:p>
      <w:pPr>
        <w:pStyle w:val="PreformattedText"/>
        <w:bidi w:val="0"/>
        <w:spacing w:before="0" w:after="0"/>
        <w:jc w:val="left"/>
        <w:rPr/>
      </w:pPr>
      <w:r>
        <w:rPr/>
        <w:t>62Msc2BGYzhm9PEGmQY+hbp27Tr8Gv0ekZcvVqeoev87+h/wBZ+T2kTzWRDERWi+Y0y41yotk46Z2O</w:t>
      </w:r>
    </w:p>
    <w:p>
      <w:pPr>
        <w:pStyle w:val="PreformattedText"/>
        <w:bidi w:val="0"/>
        <w:spacing w:before="0" w:after="0"/>
        <w:jc w:val="left"/>
        <w:rPr/>
      </w:pPr>
      <w:r>
        <w:rPr/>
        <w:t>1aLzWrIqetL2HRe5OnXw1sc+z1DoC+VfbOl04Zff5+d1cVfoxQGaJOdNsKtudi+JLnU89W1Si8dTev</w:t>
      </w:r>
    </w:p>
    <w:p>
      <w:pPr>
        <w:pStyle w:val="PreformattedText"/>
        <w:bidi w:val="0"/>
        <w:spacing w:before="0" w:after="0"/>
        <w:jc w:val="left"/>
        <w:rPr/>
      </w:pPr>
      <w:r>
        <w:rPr/>
        <w:t>WWz31NIvmjNZALopQoaICbVz3DKz1lqnCBBECNYrQolTDhxMkweckmdrLSJ1rCZ0zNZwghIFkJFakE</w:t>
      </w:r>
    </w:p>
    <w:p>
      <w:pPr>
        <w:pStyle w:val="PreformattedText"/>
        <w:bidi w:val="0"/>
        <w:spacing w:before="0" w:after="0"/>
        <w:jc w:val="left"/>
        <w:rPr/>
      </w:pPr>
      <w:r>
        <w:rPr/>
        <w:t>w2mUMxEhgUxxMYETDS0TRhxAxAVtCtWa1Iitmz405nk9bxT5n9X8I07+96/mvP6cXqOPR1OPf1eten</w:t>
      </w:r>
    </w:p>
    <w:p>
      <w:pPr>
        <w:pStyle w:val="PreformattedText"/>
        <w:bidi w:val="0"/>
        <w:spacing w:before="0" w:after="0"/>
        <w:jc w:val="left"/>
        <w:rPr/>
      </w:pPr>
      <w:r>
        <w:rPr/>
        <w:t>tz7G2dnVcc8K7WvDlpHSaWO3OZ+lkKcLlv01OixTa7GeNG/LTv5znTkdvK5m+NvPp7jl9P2S3NvaR2</w:t>
      </w:r>
    </w:p>
    <w:p>
      <w:pPr>
        <w:pStyle w:val="PreformattedText"/>
        <w:bidi w:val="0"/>
        <w:spacing w:before="0" w:after="0"/>
        <w:jc w:val="left"/>
        <w:rPr/>
      </w:pPr>
      <w:r>
        <w:rPr/>
        <w:t>HR5rRa3ORTnkOrPy6s+tOLpvVnl4yMObpWJjlWybo4i0yzcvR26dHK9OuBze77DHzlW3R9YfQ/BfWn</w:t>
      </w:r>
    </w:p>
    <w:p>
      <w:pPr>
        <w:pStyle w:val="PreformattedText"/>
        <w:bidi w:val="0"/>
        <w:spacing w:before="0" w:after="0"/>
        <w:jc w:val="left"/>
        <w:rPr/>
      </w:pPr>
      <w:r>
        <w:rPr/>
        <w:t>0PwFpE6LAiMrJz40yG2TS2Tnpn5aVKayzEl6Hel7Da/wAnTq47S8+wUsFza4x7UpdPLl9/Dl9PHV6M</w:t>
      </w:r>
    </w:p>
    <w:p>
      <w:pPr>
        <w:pStyle w:val="PreformattedText"/>
        <w:bidi w:val="0"/>
        <w:spacing w:before="0" w:after="0"/>
        <w:jc w:val="left"/>
        <w:rPr/>
      </w:pPr>
      <w:r>
        <w:rPr/>
        <w:t>RgFEac2JwItz0aYlnPHO1vBRoJ6q9Osiu/bPRqtyv3pKRyhsikBGQnuOViiWocYQwApNeGGHHDDiTo</w:t>
      </w:r>
    </w:p>
    <w:p>
      <w:pPr>
        <w:pStyle w:val="PreformattedText"/>
        <w:bidi w:val="0"/>
        <w:spacing w:before="0" w:after="0"/>
        <w:jc w:val="left"/>
        <w:rPr/>
      </w:pPr>
      <w:r>
        <w:rPr/>
        <w:t>kTK1mrE8TMtYTO1mDHEoCjEdqQTVtM4UQzDDEcTGmOJhpaNowhCiI62gXrtKkRVzUI0yc+n5++L/Zv</w:t>
      </w:r>
    </w:p>
    <w:p>
      <w:pPr>
        <w:pStyle w:val="PreformattedText"/>
        <w:bidi w:val="0"/>
        <w:spacing w:before="0" w:after="0"/>
        <w:jc w:val="left"/>
        <w:rPr/>
      </w:pPr>
      <w:r>
        <w:rPr/>
        <w:t>njT2/YO/4zyqOHtebv8ARZt2l7b8zsXztdE6VuKa1Icts+nTBFrs4edcXt8TbSrlbpsOkmhwo3rzWf</w:t>
      </w:r>
    </w:p>
    <w:p>
      <w:pPr>
        <w:pStyle w:val="PreformattedText"/>
        <w:bidi w:val="0"/>
        <w:spacing w:before="0" w:after="0"/>
        <w:jc w:val="left"/>
        <w:rPr/>
      </w:pPr>
      <w:r>
        <w:rPr/>
        <w:t>V5ow5+/BxW+IRo2fT6Jz9fp8b9tvyb0cl6+NXO9aaw0nBz6sK0c1WmRHJlU58BXP0549ua1vlh5d/b</w:t>
      </w:r>
    </w:p>
    <w:p>
      <w:pPr>
        <w:pStyle w:val="PreformattedText"/>
        <w:bidi w:val="0"/>
        <w:spacing w:before="0" w:after="0"/>
        <w:jc w:val="left"/>
        <w:rPr/>
      </w:pPr>
      <w:r>
        <w:rPr/>
        <w:t>Zb/M3dr7Xw/Qekz81mV7P0B+2/HvXfQ8C2icsTClGmAoVvkRtkNcvGaOWlPPaSazWo+i/hpc5OrTy2</w:t>
      </w:r>
    </w:p>
    <w:p>
      <w:pPr>
        <w:pStyle w:val="PreformattedText"/>
        <w:bidi w:val="0"/>
        <w:spacing w:before="0" w:after="0"/>
        <w:jc w:val="left"/>
        <w:rPr/>
      </w:pPr>
      <w:r>
        <w:rPr/>
        <w:t>l59IstIbh1yg3zpdPNldvBk9nDU3zUGojic1PPRfnqaYtowLufpaOk6a/VTn16N1TQUt2XrUOURCQW</w:t>
      </w:r>
    </w:p>
    <w:p>
      <w:pPr>
        <w:pStyle w:val="PreformattedText"/>
        <w:bidi w:val="0"/>
        <w:spacing w:before="0" w:after="0"/>
        <w:jc w:val="left"/>
        <w:rPr/>
      </w:pPr>
      <w:r>
        <w:rPr/>
        <w:t>R2Qlc9zys42cuOMMMDJSG0COOESVk6jJm01YniZ1rCZWswQQlQZsiK1YZq2mcSI9ICpQjiY0x1mKt4</w:t>
      </w:r>
    </w:p>
    <w:p>
      <w:pPr>
        <w:pStyle w:val="PreformattedText"/>
        <w:bidi w:val="0"/>
        <w:spacing w:before="0" w:after="0"/>
        <w:jc w:val="left"/>
        <w:rPr/>
      </w:pPr>
      <w:r>
        <w:rPr/>
        <w:t>V2HiGmUBS0C9ZetEVM2fXSGL/PXgfpXPcv0HQdvznzfll6ly9XXTr1EdfS6aXcp6jt8nS15mtOfTqj</w:t>
      </w:r>
    </w:p>
    <w:p>
      <w:pPr>
        <w:pStyle w:val="PreformattedText"/>
        <w:bidi w:val="0"/>
        <w:spacing w:before="0" w:after="0"/>
        <w:jc w:val="left"/>
        <w:rPr/>
      </w:pPr>
      <w:r>
        <w:rPr/>
        <w:t>y6KLXE5evzevbg6xp5R2jPf6eTm+b15q4eYcHt+Z38/k+jz8ybU41hWzrV9F5+/1Ws9ZWmxdSymaee</w:t>
      </w:r>
    </w:p>
    <w:p>
      <w:pPr>
        <w:pStyle w:val="PreformattedText"/>
        <w:bidi w:val="0"/>
        <w:spacing w:before="0" w:after="0"/>
        <w:jc w:val="left"/>
        <w:rPr/>
      </w:pPr>
      <w:r>
        <w:rPr/>
        <w:t>aeblaejn6Y5+XPzdMsSvNi68w6VhtzPtnn59XUU28w19H0zHo6aPP73t8b79+2/JNe+VhFgnkpCQFO</w:t>
      </w:r>
    </w:p>
    <w:p>
      <w:pPr>
        <w:pStyle w:val="PreformattedText"/>
        <w:bidi w:val="0"/>
        <w:spacing w:before="0" w:after="0"/>
        <w:jc w:val="left"/>
        <w:rPr/>
      </w:pPr>
      <w:r>
        <w:rPr/>
        <w:t>t8mNcdtQziplpSy3KZNUtIv8+1zm30c9ZcL18NI7I9qV9sqHVz5Pd5+P28NXXNwqIYnNicBpzlL40x</w:t>
      </w:r>
    </w:p>
    <w:p>
      <w:pPr>
        <w:pStyle w:val="PreformattedText"/>
        <w:bidi w:val="0"/>
        <w:spacing w:before="0" w:after="0"/>
        <w:jc w:val="left"/>
        <w:rPr/>
      </w:pPr>
      <w:r>
        <w:rPr/>
        <w:t>gXYNJeltRPVzTqjdU0S0pfUlshlVsrleyGUB7nnYh6yqnGBGGkN4YAQ4UTJQYaZmstYsRadM60jSwE</w:t>
      </w:r>
    </w:p>
    <w:p>
      <w:pPr>
        <w:pStyle w:val="PreformattedText"/>
        <w:bidi w:val="0"/>
        <w:spacing w:before="0" w:after="0"/>
        <w:jc w:val="left"/>
        <w:rPr/>
      </w:pPr>
      <w:r>
        <w:rPr/>
        <w:t>ISEyFEU1htVtM4pgNICpVBExpjrMVdoRohCmWGpaFpWWqRFXOc+NK9b+R8n1PI+Z9GdcfLb8uz5/o9</w:t>
      </w:r>
    </w:p>
    <w:p>
      <w:pPr>
        <w:pStyle w:val="PreformattedText"/>
        <w:bidi w:val="0"/>
        <w:spacing w:before="0" w:after="0"/>
        <w:jc w:val="left"/>
        <w:rPr/>
      </w:pPr>
      <w:r>
        <w:rPr/>
        <w:t>bbfqba9ZfPTiuhfPW347m2GVl2YePqcvh6PkHN7YdPnXGElKdfafQ+3xq+fQWVfHvL+m8Gvlz2nlja</w:t>
      </w:r>
    </w:p>
    <w:p>
      <w:pPr>
        <w:pStyle w:val="PreformattedText"/>
        <w:bidi w:val="0"/>
        <w:spacing w:before="0" w:after="0"/>
        <w:jc w:val="left"/>
        <w:rPr/>
      </w:pPr>
      <w:r>
        <w:rPr/>
        <w:t>cmnVmaRlaYd3lPU4el6ZS/SXzkrbC5emxpzZFq075UcsqFefCrz0NuXCte1PHe2xyq9OVPW+fo9jnH</w:t>
      </w:r>
    </w:p>
    <w:p>
      <w:pPr>
        <w:pStyle w:val="PreformattedText"/>
        <w:bidi w:val="0"/>
        <w:spacing w:before="0" w:after="0"/>
        <w:jc w:val="left"/>
        <w:rPr/>
      </w:pPr>
      <w:r>
        <w:rPr/>
        <w:t>Qq/Wv1X5p9I+18hqWysSnRYmFJAFOt8mNslrn5q2elbLYVpYPMXctLnP0aedpc7VcNq8yGmcG2Wd1Y</w:t>
      </w:r>
    </w:p>
    <w:p>
      <w:pPr>
        <w:pStyle w:val="PreformattedText"/>
        <w:bidi w:val="0"/>
        <w:spacing w:before="0" w:after="0"/>
        <w:jc w:val="left"/>
        <w:rPr/>
      </w:pPr>
      <w:r>
        <w:rPr/>
        <w:t>ZHd52R28NXXMw4Qpzc559pzmd8azC0jBzudGxDqbV6g22elVatW+iVWGIpazSlBKEgs91zsQqyqkIY</w:t>
      </w:r>
    </w:p>
    <w:p>
      <w:pPr>
        <w:pStyle w:val="PreformattedText"/>
        <w:bidi w:val="0"/>
        <w:spacing w:before="0" w:after="0"/>
        <w:jc w:val="left"/>
        <w:rPr/>
      </w:pPr>
      <w:r>
        <w:rPr/>
        <w:t>CTSa0ACIQVZOqUNpMtNWJ4mVadaVeZMohKsziI5oFobTKKYjvDSaoaWEgrIV2iI4hTJjRA1vEvWXp1</w:t>
      </w:r>
    </w:p>
    <w:p>
      <w:pPr>
        <w:pStyle w:val="PreformattedText"/>
        <w:bidi w:val="0"/>
        <w:spacing w:before="0" w:after="0"/>
        <w:jc w:val="left"/>
        <w:rPr/>
      </w:pPr>
      <w:r>
        <w:rPr/>
        <w:t>irS2fGletufp6Hmnn/ZQcPRyNuHl+H0u0tvs5b9hvW1W9u1en6/IPRzHP63CcPveR4e15hPJ1vd5XT</w:t>
      </w:r>
    </w:p>
    <w:p>
      <w:pPr>
        <w:pStyle w:val="PreformattedText"/>
        <w:bidi w:val="0"/>
        <w:spacing w:before="0" w:after="0"/>
        <w:jc w:val="left"/>
        <w:rPr/>
      </w:pPr>
      <w:r>
        <w:rPr/>
        <w:t>4UFXuLT31+Hk+X1abTzrm7vJN/Jxr8WZaMq2uXM6OdvT8tdPO+vfo63KdmzIprh52oX58iccmM79MK</w:t>
      </w:r>
    </w:p>
    <w:p>
      <w:pPr>
        <w:pStyle w:val="PreformattedText"/>
        <w:bidi w:val="0"/>
        <w:spacing w:before="0" w:after="0"/>
        <w:jc w:val="left"/>
        <w:rPr/>
      </w:pPr>
      <w:r>
        <w:rPr/>
        <w:t>lcauvLzlrdZfirbY5teqtb0J8e7pYpPpT9GPtfxbvujztO1LM1nRYsIYEqVvkRrlNqOdquN4abPEvK</w:t>
      </w:r>
    </w:p>
    <w:p>
      <w:pPr>
        <w:pStyle w:val="PreformattedText"/>
        <w:bidi w:val="0"/>
        <w:spacing w:before="0" w:after="0"/>
        <w:jc w:val="left"/>
        <w:rPr/>
      </w:pPr>
      <w:r>
        <w:rPr/>
        <w:t>W9bmWlzm6NLG50tWw1ryi0zh1pndfJkd/FkdfDX1zMkIU5uc4Eac7FseWDowc7TZTso6a1OnU24i8W</w:t>
      </w:r>
    </w:p>
    <w:p>
      <w:pPr>
        <w:pStyle w:val="PreformattedText"/>
        <w:bidi w:val="0"/>
        <w:spacing w:before="0" w:after="0"/>
        <w:jc w:val="left"/>
        <w:rPr/>
      </w:pPr>
      <w:r>
        <w:rPr/>
        <w:t>oXprJFYCleaF0MoIV7vdc5NKiWoQhAWMBJpgBCiVRKSBryr2KRMtMmwk2spIGCoKkaI5q1oDTKOYjt</w:t>
      </w:r>
    </w:p>
    <w:p>
      <w:pPr>
        <w:pStyle w:val="PreformattedText"/>
        <w:bidi w:val="0"/>
        <w:spacing w:before="0" w:after="0"/>
        <w:jc w:val="left"/>
        <w:rPr/>
      </w:pPr>
      <w:r>
        <w:rPr/>
        <w:t>DDpakxEdZjrtERhBCiGreJpWWqVilW2fS0EaQHjXnfbFwejy1MfP8Al9Lu2t+Y6puFOzQZ39MH1rw3</w:t>
      </w:r>
    </w:p>
    <w:p>
      <w:pPr>
        <w:pStyle w:val="PreformattedText"/>
        <w:bidi w:val="0"/>
        <w:spacing w:before="0" w:after="0"/>
        <w:jc w:val="left"/>
        <w:rPr/>
      </w:pPr>
      <w:r>
        <w:rPr/>
        <w:t>P7flGPrebZW09/B770PP855N4NOft8erf5O/h9WjFeQmvjnT5Hn/AE+f5Nvza2XX69y+l6Ly9feHo2</w:t>
      </w:r>
    </w:p>
    <w:p>
      <w:pPr>
        <w:pStyle w:val="PreformattedText"/>
        <w:bidi w:val="0"/>
        <w:spacing w:before="0" w:after="0"/>
        <w:jc w:val="left"/>
        <w:rPr/>
      </w:pPr>
      <w:r>
        <w:rPr/>
        <w:t>M2omVpahSz052dcacMy/JztuWjNezxvFHPzF46KuZ9XHkx1Urevdp1aEYe9fQ/CfbXu/Ca1sdJWzNZ</w:t>
      </w:r>
    </w:p>
    <w:p>
      <w:pPr>
        <w:pStyle w:val="PreformattedText"/>
        <w:bidi w:val="0"/>
        <w:spacing w:before="0" w:after="0"/>
        <w:jc w:val="left"/>
        <w:rPr/>
      </w:pPr>
      <w:r>
        <w:rPr/>
        <w:t>7VnJRAFGuuXGmY1zc7V8dWppIFep3rew1t4dGjz6vnaDLSvMR60g0pndnJld/FldfDDfMgomIzFsJP</w:t>
      </w:r>
    </w:p>
    <w:p>
      <w:pPr>
        <w:pStyle w:val="PreformattedText"/>
        <w:bidi w:val="0"/>
        <w:spacing w:before="0" w:after="0"/>
        <w:jc w:val="left"/>
        <w:rPr/>
      </w:pPr>
      <w:r>
        <w:rPr/>
        <w:t>P0nGtGDecWlpKTs0jqZp0kxsVm9WLRbihFW80rqUoSG0VU+5UOl4lRLVKSGtAADACGpKhKSEi80Wnr</w:t>
      </w:r>
    </w:p>
    <w:p>
      <w:pPr>
        <w:pStyle w:val="PreformattedText"/>
        <w:bidi w:val="0"/>
        <w:spacing w:before="0" w:after="0"/>
        <w:jc w:val="left"/>
        <w:rPr/>
      </w:pPr>
      <w:r>
        <w:rPr/>
        <w:t>Eq8yZyVoa0g4lBUjBmkdqtpnGiO0PJqyokCGshXWNMYZIMKkwtK69OFOls6t4K2jOD5fZ4jyvp+L5t</w:t>
      </w:r>
    </w:p>
    <w:p>
      <w:pPr>
        <w:pStyle w:val="PreformattedText"/>
        <w:bidi w:val="0"/>
        <w:spacing w:before="0" w:after="0"/>
        <w:jc w:val="left"/>
        <w:rPr/>
      </w:pPr>
      <w:r>
        <w:rPr/>
        <w:t>+Wy7etrq079HXo1bRBl06k40LaeX83rcVO1bPn959L5ux14fPjb4724fa8scXn9TznfHvKRhZb+X9P</w:t>
      </w:r>
    </w:p>
    <w:p>
      <w:pPr>
        <w:pStyle w:val="PreformattedText"/>
        <w:bidi w:val="0"/>
        <w:spacing w:before="0" w:after="0"/>
        <w:jc w:val="left"/>
        <w:rPr/>
      </w:pPr>
      <w:r>
        <w:rPr/>
        <w:t>iY2vL3uXZ1PN6nYZdHRRfrs9uxx267ObGU11KcRkU2x75cfOdfTh4HTT07C0LnzbZ7Wej9nn586eTb</w:t>
      </w:r>
    </w:p>
    <w:p>
      <w:pPr>
        <w:pStyle w:val="PreformattedText"/>
        <w:bidi w:val="0"/>
        <w:spacing w:before="0" w:after="0"/>
        <w:jc w:val="left"/>
        <w:rPr/>
      </w:pPr>
      <w:r>
        <w:rPr/>
        <w:t>etvX2+sfa+G+1fZ+D0VdFGnNbFlhnMSoIgTQjXOrrnr51LV8N5KWnkWmct6XMdrPL0aHPu9Jgz0r2o</w:t>
      </w:r>
    </w:p>
    <w:p>
      <w:pPr>
        <w:pStyle w:val="PreformattedText"/>
        <w:bidi w:val="0"/>
        <w:spacing w:before="0" w:after="0"/>
        <w:jc w:val="left"/>
        <w:rPr/>
      </w:pPr>
      <w:r>
        <w:rPr/>
        <w:t>GlYtqUezhzO3kzevhr6UIVZjmc2JwzArbItGFdhUtJVs0dRaOkrXYrN3NNZZiFZUlUlUvWJEJUPaqX</w:t>
      </w:r>
    </w:p>
    <w:p>
      <w:pPr>
        <w:pStyle w:val="PreformattedText"/>
        <w:bidi w:val="0"/>
        <w:spacing w:before="0" w:after="0"/>
        <w:jc w:val="left"/>
        <w:rPr/>
      </w:pPr>
      <w:r>
        <w:rPr/>
        <w:t>dLxKEIQAxGAMIbOUSEobSeszxEq86ZSZJNSCVZmxGhprHaoaZsR2qpKsvEgRRMVNY0okHEKlol669U</w:t>
      </w:r>
    </w:p>
    <w:p>
      <w:pPr>
        <w:pStyle w:val="PreformattedText"/>
        <w:bidi w:val="0"/>
        <w:spacing w:before="0" w:after="0"/>
        <w:jc w:val="left"/>
        <w:rPr/>
      </w:pPr>
      <w:r>
        <w:rPr/>
        <w:t>o0nMppDWwHH8nr8T5n0fnnL6nC5X7DPWzXtu6b2Isqbql6lp5rLozKT6l0eHu9XPS6bZER4Vtl5lt5</w:t>
      </w:r>
    </w:p>
    <w:p>
      <w:pPr>
        <w:pStyle w:val="PreformattedText"/>
        <w:bidi w:val="0"/>
        <w:spacing w:before="0" w:after="0"/>
        <w:jc w:val="left"/>
        <w:rPr/>
      </w:pPr>
      <w:r>
        <w:rPr/>
        <w:t>PJ3y8x6scam1vmvNSO/wCTq0s979OjpI31qW2onq09rlo2GstawZWzaMW1cS+fG2w4HefojGvIZV5z</w:t>
      </w:r>
    </w:p>
    <w:p>
      <w:pPr>
        <w:pStyle w:val="PreformattedText"/>
        <w:bidi w:val="0"/>
        <w:spacing w:before="0" w:after="0"/>
        <w:jc w:val="left"/>
        <w:rPr/>
      </w:pPr>
      <w:r>
        <w:rPr/>
        <w:t>fn16b2+rzsnSYfS839Nvpfz3qZznlNK3EXbRZJiUlUdEa2fF6Vdaa2dS0GWtiLSzElqz2ztYdFjk2v</w:t>
      </w:r>
    </w:p>
    <w:p>
      <w:pPr>
        <w:pStyle w:val="PreformattedText"/>
        <w:bidi w:val="0"/>
        <w:spacing w:before="0" w:after="0"/>
        <w:jc w:val="left"/>
        <w:rPr/>
      </w:pPr>
      <w:r>
        <w:rPr/>
        <w:t>YdJRNeoLRHMR75UO7iodfHndnDFpm0S9bxSz1sWGGZNmDdi0l6NirpjoKtWq1CYsjlRNa2dSUaICqe</w:t>
      </w:r>
    </w:p>
    <w:p>
      <w:pPr>
        <w:pStyle w:val="PreformattedText"/>
        <w:bidi w:val="0"/>
        <w:spacing w:before="0" w:after="0"/>
        <w:jc w:val="left"/>
        <w:rPr/>
      </w:pPr>
      <w:r>
        <w:rPr/>
        <w:t>w00cUS6UIQAAJGIaJVCDJUyNZqRYRKtOtKSjrEkkMqAkDasc1HTMEDMMOl4kCKJipoCyJUEMlVkItA</w:t>
      </w:r>
    </w:p>
    <w:p>
      <w:pPr>
        <w:pStyle w:val="PreformattedText"/>
        <w:bidi w:val="0"/>
        <w:spacing w:before="0" w:after="0"/>
        <w:jc w:val="left"/>
        <w:rPr/>
      </w:pPr>
      <w:r>
        <w:rPr/>
        <w:t>1qlKrKz0rVsCcWuvlXifau1+ePO7+py6bles53qRvHN9SMp6X09cetvybk8x9FMa3VlXpg3pz881Df</w:t>
      </w:r>
    </w:p>
    <w:p>
      <w:pPr>
        <w:pStyle w:val="PreformattedText"/>
        <w:bidi w:val="0"/>
        <w:spacing w:before="0" w:after="0"/>
        <w:jc w:val="left"/>
        <w:rPr/>
      </w:pPr>
      <w:r>
        <w:rPr/>
        <w:t>Dn9sfJqxDlr1fN1YWGuVMSTnq123K63aZX6z2M9E1bRs6/F1yY2zYrzkzha8vnW76DwrwVqZ7G/Tol</w:t>
      </w:r>
    </w:p>
    <w:p>
      <w:pPr>
        <w:pStyle w:val="PreformattedText"/>
        <w:bidi w:val="0"/>
        <w:spacing w:before="0" w:after="0"/>
        <w:jc w:val="left"/>
        <w:rPr/>
      </w:pPr>
      <w:r>
        <w:rPr/>
        <w:t>7PNzbT2fq+P+kf0/59PEzTWQlLJNCaJODzY0RlKNKy1RNHHQK2skpJastqWsN7PLvd5+kiKJjmAvSP</w:t>
      </w:r>
    </w:p>
    <w:p>
      <w:pPr>
        <w:pStyle w:val="PreformattedText"/>
        <w:bidi w:val="0"/>
        <w:spacing w:before="0" w:after="0"/>
        <w:jc w:val="left"/>
        <w:rPr/>
      </w:pPr>
      <w:r>
        <w:rPr/>
        <w:t>owpdvHR6uLP7OKPTN0lEwL0E4pjSyEYek49T0nXznozcznSibNE5YQURBMVbxVIdJhhVPV8rvBCizi</w:t>
      </w:r>
    </w:p>
    <w:p>
      <w:pPr>
        <w:pStyle w:val="PreformattedText"/>
        <w:bidi w:val="0"/>
        <w:spacing w:before="0" w:after="0"/>
        <w:jc w:val="left"/>
        <w:rPr/>
      </w:pPr>
      <w:r>
        <w:rPr/>
        <w:t>ERgoFIDCiWoQRMtLF5qp0TErSUmHEOMIFATULUHSgjTDQeTxIkMTFS4ruWGJLC0esxRMS1VpRqyaXr</w:t>
      </w:r>
    </w:p>
    <w:p>
      <w:pPr>
        <w:pStyle w:val="PreformattedText"/>
        <w:bidi w:val="0"/>
        <w:spacing w:before="0" w:after="0"/>
        <w:jc w:val="left"/>
        <w:rPr/>
      </w:pPr>
      <w:r>
        <w:rPr/>
        <w:t>0mNNZHCc3r+QeX9d5Zw9GzTe5j3Zk3qaTvYW2at28ddvya9+a9pWjozJ6crSLV+fMta5pxYtN+MiOY</w:t>
      </w:r>
    </w:p>
    <w:p>
      <w:pPr>
        <w:pStyle w:val="PreformattedText"/>
        <w:bidi w:val="0"/>
        <w:spacing w:before="0" w:after="0"/>
        <w:jc w:val="left"/>
        <w:rPr/>
      </w:pPr>
      <w:r>
        <w:rPr/>
        <w:t>vTp+bq47Dfk8EGudS0b+VrOefQTWevaMac7rFfHXX52jyb5amHty+cax7/AM7mJtzuuMtbSdnn5Uae</w:t>
      </w:r>
    </w:p>
    <w:p>
      <w:pPr>
        <w:pStyle w:val="PreformattedText"/>
        <w:bidi w:val="0"/>
        <w:spacing w:before="0" w:after="0"/>
        <w:jc w:val="left"/>
        <w:rPr/>
      </w:pPr>
      <w:r>
        <w:rPr/>
        <w:t>zez8/wDfH0vwUiZpg4Ek62li8qTqeJdMcq1ZgraBNWtnhYlIFaslqWsN7XLvdw3ki0YEwOuUXTz1Oz</w:t>
      </w:r>
    </w:p>
    <w:p>
      <w:pPr>
        <w:pStyle w:val="PreformattedText"/>
        <w:bidi w:val="0"/>
        <w:spacing w:before="0" w:after="0"/>
        <w:jc w:val="left"/>
        <w:rPr/>
      </w:pPr>
      <w:r>
        <w:rPr/>
        <w:t>kpdfHS6+KO+ZxKiYZnPMeZxJZhi3ZCFSdPO/RUnapN6t7MRPFbKHhFZWKlkV5hmKtZ9Oyu9SShCgkg</w:t>
      </w:r>
    </w:p>
    <w:p>
      <w:pPr>
        <w:pStyle w:val="PreformattedText"/>
        <w:bidi w:val="0"/>
        <w:spacing w:before="0" w:after="0"/>
        <w:jc w:val="left"/>
        <w:rPr/>
      </w:pPr>
      <w:r>
        <w:rPr/>
        <w:t>MiOQRLTCiVSVAiZMqZ62mhYJEyryjiEIQKkVwqBpREc1cKJdIkVZirqKXLbF1k0eqGLQlZtQrGRW8E</w:t>
      </w:r>
    </w:p>
    <w:p>
      <w:pPr>
        <w:pStyle w:val="PreformattedText"/>
        <w:bidi w:val="0"/>
        <w:spacing w:before="0" w:after="0"/>
        <w:jc w:val="left"/>
        <w:rPr/>
      </w:pPr>
      <w:r>
        <w:rPr/>
        <w:t>THRVILOJy6/mT577qTn7D5u6vvQF97HTayvu6PRO3yR0jm8egtcK2uvN6azTm1sZLRZQq5Y8xp59XD</w:t>
      </w:r>
    </w:p>
    <w:p>
      <w:pPr>
        <w:pStyle w:val="PreformattedText"/>
        <w:bidi w:val="0"/>
        <w:spacing w:before="0" w:after="0"/>
        <w:jc w:val="left"/>
        <w:rPr/>
      </w:pPr>
      <w:r>
        <w:rPr/>
        <w:t>cPfwtM8q1JbMzOApl1dKtM1J35e82ozq823rme2Lnfg9cfNtafR3NfDrPPa5VRdXn5s6fQXt/NfcP0</w:t>
      </w:r>
    </w:p>
    <w:p>
      <w:pPr>
        <w:pStyle w:val="PreformattedText"/>
        <w:bidi w:val="0"/>
        <w:spacing w:before="0" w:after="0"/>
        <w:jc w:val="left"/>
        <w:rPr/>
      </w:pPr>
      <w:r>
        <w:rPr/>
        <w:t>PxMkWn1oVJKtirqaSzl63VbOlTMWdoyKFatnmJb5nY9qyWpbw3s4b3+beSEcSN6tvlH0c1br5anZxU</w:t>
      </w:r>
    </w:p>
    <w:p>
      <w:pPr>
        <w:pStyle w:val="PreformattedText"/>
        <w:bidi w:val="0"/>
        <w:spacing w:before="0" w:after="0"/>
        <w:jc w:val="left"/>
        <w:rPr/>
      </w:pPr>
      <w:r>
        <w:rPr/>
        <w:t>urkC1DgiNOenIljyzJjGmMoYvZ23KTs5a6GadM6LIREQFTSkMxCVmno2WioQhCEkBiNEYkqJcVJOEp</w:t>
      </w:r>
    </w:p>
    <w:p>
      <w:pPr>
        <w:pStyle w:val="PreformattedText"/>
        <w:bidi w:val="0"/>
        <w:spacing w:before="0" w:after="0"/>
        <w:jc w:val="left"/>
        <w:rPr/>
      </w:pPr>
      <w:r>
        <w:rPr/>
        <w:t>ITrTxexVIiZeQSUIQ6gShsZkOkDMAhiWLIYhiYqaiki2xQ7RRYa2hKzXPqxq3hIazXlXmKtJ+bPG+u</w:t>
      </w:r>
    </w:p>
    <w:p>
      <w:pPr>
        <w:pStyle w:val="PreformattedText"/>
        <w:bidi w:val="0"/>
        <w:spacing w:before="0" w:after="0"/>
        <w:jc w:val="left"/>
        <w:rPr/>
      </w:pPr>
      <w:r>
        <w:rPr/>
        <w:t>4TzPoOrrqNemGLbWFtCb9D1829tzcbl2YmOOjvyZvVelbo14iO+PR4b7W/PLpnT5e3n+Xv8AJ8/S8b</w:t>
      </w:r>
    </w:p>
    <w:p>
      <w:pPr>
        <w:pStyle w:val="PreformattedText"/>
        <w:bidi w:val="0"/>
        <w:spacing w:before="0" w:after="0"/>
        <w:jc w:val="left"/>
        <w:rPr/>
      </w:pPr>
      <w:r>
        <w:rPr/>
        <w:t>vnmbcuNW8WeG/HC9KjFeXtTGm/o9a+z8u/pl586w9DzW/Jwl9PonNj5W5vTkwNcZOnjjX+h/Y+f+3f</w:t>
      </w:r>
    </w:p>
    <w:p>
      <w:pPr>
        <w:pStyle w:val="PreformattedText"/>
        <w:bidi w:val="0"/>
        <w:spacing w:before="0" w:after="0"/>
        <w:jc w:val="left"/>
        <w:rPr/>
      </w:pPr>
      <w:r>
        <w:rPr/>
        <w:t>oviJ02L1lrZ6XeNCrI53bPQ6aFWWApeOJrSq1l75zaYlrV71LStvDa3zdGjz3mppER60ffEejng6+O</w:t>
      </w:r>
    </w:p>
    <w:p>
      <w:pPr>
        <w:pStyle w:val="PreformattedText"/>
        <w:bidi w:val="0"/>
        <w:spacing w:before="0" w:after="0"/>
        <w:jc w:val="left"/>
        <w:rPr/>
      </w:pPr>
      <w:r>
        <w:rPr/>
        <w:t>r18dLp5QtDwIAoWZJkyzDHMsRaq2aTr56X8tLFYnLQQBXKWucOkV0QUnv8ulUKDDiGBGAABSh4s6Dp</w:t>
      </w:r>
    </w:p>
    <w:p>
      <w:pPr>
        <w:pStyle w:val="PreformattedText"/>
        <w:bidi w:val="0"/>
        <w:spacing w:before="0" w:after="0"/>
        <w:jc w:val="left"/>
        <w:rPr/>
      </w:pPr>
      <w:r>
        <w:rPr/>
        <w:t>M8DJyVpYWmpWYMSUIQ0gmY5zG1QtDEU1SZolAkRFnqyxFpiY7RRIVvEVGmfWcaloJmIgIIrTi3iPnf</w:t>
      </w:r>
    </w:p>
    <w:p>
      <w:pPr>
        <w:pStyle w:val="PreformattedText"/>
        <w:bidi w:val="0"/>
        <w:spacing w:before="0" w:after="0"/>
        <w:jc w:val="left"/>
        <w:rPr/>
      </w:pPr>
      <w:r>
        <w:rPr/>
        <w:t>QeJ+L9X3Oe3SRbFz11c9pNYv7UqtPKsO7z+3ndHry9FrW9bqr16+Kv6OVTv3Yjq4rk3eL57eIdHnKP</w:t>
      </w:r>
    </w:p>
    <w:p>
      <w:pPr>
        <w:pStyle w:val="PreformattedText"/>
        <w:bidi w:val="0"/>
        <w:spacing w:before="0" w:after="0"/>
        <w:jc w:val="left"/>
        <w:rPr/>
      </w:pPr>
      <w:r>
        <w:rPr/>
        <w:t>AaMvb+bj8R6Zx+7z8foy+ZNqff3zn2PuPmeh63vw93lz9jvh4Jy+r4/rw8s7/ozCOfV4PXjpa8rbc8</w:t>
      </w:r>
    </w:p>
    <w:p>
      <w:pPr>
        <w:pStyle w:val="PreformattedText"/>
        <w:bidi w:val="0"/>
        <w:spacing w:before="0" w:after="0"/>
        <w:jc w:val="left"/>
        <w:rPr/>
      </w:pPr>
      <w:r>
        <w:rPr/>
        <w:t>To+h/S8H7m+n+FnlZmskWVdXzs2WrZbNhqs9HrZ4RRaIhmKod85unnLbF98ivFrDW9y76HPvYiYouG</w:t>
      </w:r>
    </w:p>
    <w:p>
      <w:pPr>
        <w:pStyle w:val="PreformattedText"/>
        <w:bidi w:val="0"/>
        <w:spacing w:before="0" w:after="0"/>
        <w:jc w:val="left"/>
        <w:rPr/>
      </w:pPr>
      <w:r>
        <w:rPr/>
        <w:t>uS3xXRy1+vmqdfHV6eZrw4REUjLMkzDHmudFgLkNek6udr2etrNYLcCAlWlT0zraVrzFWJ7vn6lUqk</w:t>
      </w:r>
    </w:p>
    <w:p>
      <w:pPr>
        <w:pStyle w:val="PreformattedText"/>
        <w:bidi w:val="0"/>
        <w:spacing w:before="0" w:after="0"/>
        <w:jc w:val="left"/>
        <w:rPr/>
      </w:pPr>
      <w:r>
        <w:rPr/>
        <w:t>IQhgAAARCSUTLEy0SExMtO0liJqwY4hCGtMcgnIbwA0xFaFVLFnBIaTHFmaEi4yJLtCqii4FJehW2J</w:t>
      </w:r>
    </w:p>
    <w:p>
      <w:pPr>
        <w:pStyle w:val="PreformattedText"/>
        <w:bidi w:val="0"/>
        <w:spacing w:before="0" w:after="0"/>
        <w:jc w:val="left"/>
        <w:rPr/>
      </w:pPr>
      <w:r>
        <w:rPr/>
        <w:t>SYJtGV4isrVW89w7fl35z7voa6+j01wpvp8/Tcvln3t55n2fMs7/ACb6Xh8Z6PifWHL0dfl2ehc274</w:t>
      </w:r>
    </w:p>
    <w:p>
      <w:pPr>
        <w:pStyle w:val="PreformattedText"/>
        <w:bidi w:val="0"/>
        <w:spacing w:before="0" w:after="0"/>
        <w:jc w:val="left"/>
        <w:rPr/>
      </w:pPr>
      <w:r>
        <w:rPr/>
        <w:t>a+xV4vNfZz9N9LzfnLyfe+yO35SlS/ARvzuHT7/pxfOnB6Od3cfj/V363j/a/SngToa5dptwemPMyq</w:t>
      </w:r>
    </w:p>
    <w:p>
      <w:pPr>
        <w:pStyle w:val="PreformattedText"/>
        <w:bidi w:val="0"/>
        <w:spacing w:before="0" w:after="0"/>
        <w:jc w:val="left"/>
        <w:rPr/>
      </w:pPr>
      <w:r>
        <w:rPr/>
        <w:t>9vzrh2+Y78ETv93yw4+mnnm/nV+jlV6Dn1fQnp+H90fT/C2FbEp4ueUth0Dz7hjuGOoc+pY7KAEV6w</w:t>
      </w:r>
    </w:p>
    <w:p>
      <w:pPr>
        <w:pStyle w:val="PreformattedText"/>
        <w:bidi w:val="0"/>
        <w:spacing w:before="0" w:after="0"/>
        <w:jc w:val="left"/>
        <w:rPr/>
      </w:pPr>
      <w:r>
        <w:rPr/>
        <w:t>6Vr2g98LHRzF1csnViV4t4Xu83Tpc+89Zji46ZP04rr5au/LB3cdPo5mkhAlEzDKMwyLUzIkItbq2q</w:t>
      </w:r>
    </w:p>
    <w:p>
      <w:pPr>
        <w:pStyle w:val="PreformattedText"/>
        <w:bidi w:val="0"/>
        <w:spacing w:before="0" w:after="0"/>
        <w:jc w:val="left"/>
        <w:rPr/>
      </w:pPr>
      <w:r>
        <w:rPr/>
        <w:t>zqZ20MdLdZtVWomSEZWvFW0Vdc6l4py7bm6nGoUEIQwAIAAhJMliZImSqaEyZmksJ6wQQhJaxpmNUJ</w:t>
      </w:r>
    </w:p>
    <w:p>
      <w:pPr>
        <w:pStyle w:val="PreformattedText"/>
        <w:bidi w:val="0"/>
        <w:spacing w:before="0" w:after="0"/>
        <w:jc w:val="left"/>
        <w:rPr/>
      </w:pPr>
      <w:r>
        <w:rPr/>
        <w:t>za8ANeschokiSSJFWY63Fci4zNcknSIl4iotnVviUQTcCtFYEVCkfFXzv6HNh0+s53pzeattjLTl8t</w:t>
      </w:r>
    </w:p>
    <w:p>
      <w:pPr>
        <w:pStyle w:val="PreformattedText"/>
        <w:bidi w:val="0"/>
        <w:spacing w:before="0" w:after="0"/>
        <w:jc w:val="left"/>
        <w:rPr/>
      </w:pPr>
      <w:r>
        <w:rPr/>
        <w:t>vEse7zvrw6WOz59+k8y5n85+mff4Fni9C7y79DplF6Xneq9fmchltrxOfnp82cfs/Pt+jv8AK/ytw+</w:t>
      </w:r>
    </w:p>
    <w:p>
      <w:pPr>
        <w:pStyle w:val="PreformattedText"/>
        <w:bidi w:val="0"/>
        <w:spacing w:before="0" w:after="0"/>
        <w:jc w:val="left"/>
        <w:rPr/>
      </w:pPr>
      <w:r>
        <w:rPr/>
        <w:t>nf39rrOL3PePIpsxz1GnoWni+la8HFcvpfOt48634utw9P12nN5vTXhe3zKGlNPSsHJ2/Q3rfP/cv1</w:t>
      </w:r>
    </w:p>
    <w:p>
      <w:pPr>
        <w:pStyle w:val="PreformattedText"/>
        <w:bidi w:val="0"/>
        <w:spacing w:before="0" w:after="0"/>
        <w:jc w:val="left"/>
        <w:rPr/>
      </w:pPr>
      <w:r>
        <w:rPr/>
        <w:t>Hw1gsligufUOfqHl6I+beLj6g5el+XQkx2iHasW2cGlJevjtdvLN28cnZzFeLuGl7m6NHm3nTGltKP</w:t>
      </w:r>
    </w:p>
    <w:p>
      <w:pPr>
        <w:pStyle w:val="PreformattedText"/>
        <w:bidi w:val="0"/>
        <w:spacing w:before="0" w:after="0"/>
        <w:jc w:val="left"/>
        <w:rPr/>
      </w:pPr>
      <w:r>
        <w:rPr/>
        <w:t>vi3Xy1ujlr9fHU6eYbEERlIyzKM4ybRmRMMLMNzOdaltHDW5mt1m1AoBZBKteKelaWlKNnbc/ShqlU</w:t>
      </w:r>
    </w:p>
    <w:p>
      <w:pPr>
        <w:pStyle w:val="PreformattedText"/>
        <w:bidi w:val="0"/>
        <w:spacing w:before="0" w:after="0"/>
        <w:jc w:val="left"/>
        <w:rPr/>
      </w:pPr>
      <w:r>
        <w:rPr/>
        <w:t>hDCABAAElBwmTISVmaqYlXkXmrBwNCGtLTLEbIbQ1oAa9Y7BzSJeJAjI87i0MuhBhURrRFNrnVYcTD</w:t>
      </w:r>
    </w:p>
    <w:p>
      <w:pPr>
        <w:pStyle w:val="PreformattedText"/>
        <w:bidi w:val="0"/>
        <w:spacing w:before="0" w:after="0"/>
        <w:jc w:val="left"/>
        <w:rPr/>
      </w:pPr>
      <w:r>
        <w:rPr/>
        <w:t>ExprxWuiqVj5w4Pf8AJvK+o9I5uzetGLanquc2cp4Xm7edenfrbM79/nr0u/pOj5LsdfmODw36Hpy9</w:t>
      </w:r>
    </w:p>
    <w:p>
      <w:pPr>
        <w:pStyle w:val="PreformattedText"/>
        <w:bidi w:val="0"/>
        <w:spacing w:before="0" w:after="0"/>
        <w:jc w:val="left"/>
        <w:rPr/>
      </w:pPr>
      <w:r>
        <w:rPr/>
        <w:t>+6vPfh6PGXRqVrSjT5Bx+h840+h9S5+nZRLza+5efy7vLjtabQ2z7KfH7bbi8+5PQ8CvhwW2fvWW9v</w:t>
      </w:r>
    </w:p>
    <w:p>
      <w:pPr>
        <w:pStyle w:val="PreformattedText"/>
        <w:bidi w:val="0"/>
        <w:spacing w:before="0" w:after="0"/>
        <w:jc w:val="left"/>
        <w:rPr/>
      </w:pPr>
      <w:r>
        <w:rPr/>
        <w:t>K3nd+fkOrhq6RrzGbw+37r6Hzn6CfV/nk8p5WaWWHQuTri5OiDz+2Ph64vP3fn3VZG0RdGcfTlB15T</w:t>
      </w:r>
    </w:p>
    <w:p>
      <w:pPr>
        <w:pStyle w:val="PreformattedText"/>
        <w:bidi w:val="0"/>
        <w:spacing w:before="0" w:after="0"/>
        <w:jc w:val="left"/>
        <w:rPr/>
      </w:pPr>
      <w:r>
        <w:rPr/>
        <w:t>9nFb9Hhsehwy9fLJpW7jtf5t9Dn3mSI2lW3wXXzV+nlg6+Kr0c42IVQWUjKMozjIszaoSxDZznYy01</w:t>
      </w:r>
    </w:p>
    <w:p>
      <w:pPr>
        <w:pStyle w:val="PreformattedText"/>
        <w:bidi w:val="0"/>
        <w:spacing w:before="0" w:after="0"/>
        <w:jc w:val="left"/>
        <w:rPr/>
      </w:pPr>
      <w:r>
        <w:rPr/>
        <w:t>sL3c5tUmwkiOYjvFWVS8UdK596drj0tUqkIQhgRiMAYRImaJMkJs5kJw1zXkJIhxplDM41RuGYCYWk</w:t>
      </w:r>
    </w:p>
    <w:p>
      <w:pPr>
        <w:pStyle w:val="PreformattedText"/>
        <w:bidi w:val="0"/>
        <w:spacing w:before="0" w:after="0"/>
        <w:jc w:val="left"/>
        <w:rPr/>
      </w:pPr>
      <w:r>
        <w:rPr/>
        <w:t>Rg1FWXiURRMVNBWKIvTJhxBVvGQlRtnVjCmYs4im8EVgRVKpy9tPizwft/TuD1u5m/lmuPsuGnY1pz</w:t>
      </w:r>
    </w:p>
    <w:p>
      <w:pPr>
        <w:pStyle w:val="PreformattedText"/>
        <w:bidi w:val="0"/>
        <w:spacing w:before="0" w:after="0"/>
        <w:jc w:val="left"/>
        <w:rPr/>
      </w:pPr>
      <w:r>
        <w:rPr/>
        <w:t>fF319fQs2Z+mPh3X9B45p2arcMfQzVOn9T4X23q+Y76eTieT1Pnvzf0LG5/qbe/FR18fl7eV6p5/P3</w:t>
      </w:r>
    </w:p>
    <w:p>
      <w:pPr>
        <w:pStyle w:val="PreformattedText"/>
        <w:bidi w:val="0"/>
        <w:spacing w:before="0" w:after="0"/>
        <w:jc w:val="left"/>
        <w:rPr/>
      </w:pPr>
      <w:r>
        <w:rPr/>
        <w:t>PDyUa9vd2FTmvaeZ1GnL47n0eQ64419Pdue2Qr57vy85thZmFn23uT0/Ve3w/wBGPrPzWaZuXzsUu+</w:t>
      </w:r>
    </w:p>
    <w:p>
      <w:pPr>
        <w:pStyle w:val="PreformattedText"/>
        <w:bidi w:val="0"/>
        <w:spacing w:before="0" w:after="0"/>
        <w:jc w:val="left"/>
        <w:rPr/>
      </w:pPr>
      <w:r>
        <w:rPr/>
        <w:t>HQ/J1xcXTB5/bDw9YcHQPF0Dno2lYt84urGPsxl7+K36fn2fQ4Zu3kl1rew0v83Roc28ow20Ntgurm</w:t>
      </w:r>
    </w:p>
    <w:p>
      <w:pPr>
        <w:pStyle w:val="PreformattedText"/>
        <w:bidi w:val="0"/>
        <w:spacing w:before="0" w:after="0"/>
        <w:jc w:val="left"/>
        <w:rPr/>
      </w:pPr>
      <w:r>
        <w:rPr/>
        <w:t>g6eWDr4a3Rg1jwaiGVK7LMkzjJMshLMNjOdnPTW5r3srWazOOBMR2itZWtFDRmXp3GW6oEQhhxhgSM</w:t>
      </w:r>
    </w:p>
    <w:p>
      <w:pPr>
        <w:pStyle w:val="PreformattedText"/>
        <w:bidi w:val="0"/>
        <w:spacing w:before="0" w:after="0"/>
        <w:jc w:val="left"/>
        <w:rPr/>
      </w:pPr>
      <w:r>
        <w:rPr/>
        <w:t>EYYMmiZEyksTJVNA0yNTDCEJDMwvATAgWq90YFRVl4liIDO8bSSIuTMhJWHi8RE0qrZVYxJQ1BW1dW</w:t>
      </w:r>
    </w:p>
    <w:p>
      <w:pPr>
        <w:pStyle w:val="PreformattedText"/>
        <w:bidi w:val="0"/>
        <w:spacing w:before="0" w:after="0"/>
        <w:jc w:val="left"/>
        <w:rPr/>
      </w:pPr>
      <w:r>
        <w:rPr/>
        <w:t>ErFUpaz8/cfqeP8AifX+t8npY+3PzNnt3P0bOF799wvrmMedb+C9n1OD1dvo1MOrwyrzSrprLrEGGt</w:t>
      </w:r>
    </w:p>
    <w:p>
      <w:pPr>
        <w:pStyle w:val="PreformattedText"/>
        <w:bidi w:val="0"/>
        <w:spacing w:before="0" w:after="0"/>
        <w:jc w:val="left"/>
        <w:rPr/>
      </w:pPr>
      <w:r>
        <w:rPr/>
        <w:t>ytaTm8jnrx487U5ePd4+SlR3dOvSHrhNbit7+d4tTTzvp5uxx6e7rbgrU4rfkxta68Vk8/6C/m9T6v</w:t>
      </w:r>
    </w:p>
    <w:p>
      <w:pPr>
        <w:pStyle w:val="PreformattedText"/>
        <w:bidi w:val="0"/>
        <w:spacing w:before="0" w:after="0"/>
        <w:jc w:val="left"/>
        <w:rPr/>
      </w:pPr>
      <w:r>
        <w:rPr/>
        <w:t>G/SL7L8zsou6Vs0sWG48fXDzdMXndkHB2w+d1BxbqJayHekXTjD2YSdvLb9TzbXo8MvbyT7V0MLXub</w:t>
      </w:r>
    </w:p>
    <w:p>
      <w:pPr>
        <w:pStyle w:val="PreformattedText"/>
        <w:bidi w:val="0"/>
        <w:spacing w:before="0" w:after="0"/>
        <w:jc w:val="left"/>
        <w:rPr/>
      </w:pPr>
      <w:r>
        <w:rPr/>
        <w:t>qv8288AG2o22S6uav08cXZx1d8FYoNRCUrsuWSZplGWQliGxSdrK2vza3sbWYtYQRERSq3rWsoaRl6</w:t>
      </w:r>
    </w:p>
    <w:p>
      <w:pPr>
        <w:pStyle w:val="PreformattedText"/>
        <w:bidi w:val="0"/>
        <w:spacing w:before="0" w:after="0"/>
        <w:jc w:val="left"/>
        <w:rPr/>
      </w:pPr>
      <w:r>
        <w:rPr/>
        <w:t>V7vHZ6yCGEKSkpNAIRwEERISJliZCcOJlokDWkSSSS4lGmoXgAUDpClGDB6nrZiIjiYqbSxF2ZMkrD</w:t>
      </w:r>
    </w:p>
    <w:p>
      <w:pPr>
        <w:pStyle w:val="PreformattedText"/>
        <w:bidi w:val="0"/>
        <w:spacing w:before="0" w:after="0"/>
        <w:jc w:val="left"/>
        <w:rPr/>
      </w:pPr>
      <w:r>
        <w:rPr/>
        <w:t>xeJMbSmnMrGJM10Nmryr2QVVoUtZhZfGnl/Ua/kfUdvlv5B2ef6ZydfXcnZ1XTlpuuvNObVyb9tXT0</w:t>
      </w:r>
    </w:p>
    <w:p>
      <w:pPr>
        <w:pStyle w:val="PreformattedText"/>
        <w:bidi w:val="0"/>
        <w:spacing w:before="0" w:after="0"/>
        <w:jc w:val="left"/>
        <w:rPr/>
      </w:pPr>
      <w:r>
        <w:rPr/>
        <w:t>NnfLsN/N39eDmsvS5unp0YYOHdyWexY8eRyWyZ5cVyXc+nsqb3JwGnNqW4ub15/DdublLvYa9Objfj</w:t>
      </w:r>
    </w:p>
    <w:p>
      <w:pPr>
        <w:pStyle w:val="PreformattedText"/>
        <w:bidi w:val="0"/>
        <w:spacing w:before="0" w:after="0"/>
        <w:jc w:val="left"/>
        <w:rPr/>
      </w:pPr>
      <w:r>
        <w:rPr/>
        <w:t>7YcZ18Udq9Ny+jNyexNWvsnZ4P6T/ZfmVrRbmtmLLn1j4+uLk66/ndlbz+6DzeuLi3US1kXRkG+Vfu</w:t>
      </w:r>
    </w:p>
    <w:p>
      <w:pPr>
        <w:pStyle w:val="PreformattedText"/>
        <w:bidi w:val="0"/>
        <w:spacing w:before="0" w:after="0"/>
        <w:jc w:val="left"/>
        <w:rPr/>
      </w:pPr>
      <w:r>
        <w:rPr/>
        <w:t>wk7eS36fn2vQ4J+7km1jQxtd5uq/zbT1kLB0otsW6uev08cPZx1dsBFBEUqUsuzKMsyDMICzDapO3n</w:t>
      </w:r>
    </w:p>
    <w:p>
      <w:pPr>
        <w:pStyle w:val="PreformattedText"/>
        <w:bidi w:val="0"/>
        <w:spacing w:before="0" w:after="0"/>
        <w:jc w:val="left"/>
        <w:rPr/>
      </w:pPr>
      <w:r>
        <w:rPr/>
        <w:t>pr8172FrcTOERkEqt5qWpn3jL1jvufUokJChWPYhDQCUcBoCxVGSEqZImYkJomSooSBhDiHujmABmB</w:t>
      </w:r>
    </w:p>
    <w:p>
      <w:pPr>
        <w:pStyle w:val="PreformattedText"/>
        <w:bidi w:val="0"/>
        <w:spacing w:before="0" w:after="0"/>
        <w:jc w:val="left"/>
        <w:rPr/>
      </w:pPr>
      <w:r>
        <w:rPr/>
        <w:t>0gQBhQelhhERxMVNZIXZkySsPF4l416ZmmEQg0iveYSCsVqqmiNli2fFfg/d915nu618PLeji9x5tu</w:t>
      </w:r>
    </w:p>
    <w:p>
      <w:pPr>
        <w:pStyle w:val="PreformattedText"/>
        <w:bidi w:val="0"/>
        <w:spacing w:before="0" w:after="0"/>
        <w:jc w:val="left"/>
        <w:rPr/>
      </w:pPr>
      <w:r>
        <w:rPr/>
        <w:t>oz7O002rZ9GBtbAjos2je6eLOy6JNK5WPTjZd2VWJqWr0jFnn5aJwKzWZ+jYb9BSKlaV7YZO3F5pbl</w:t>
      </w:r>
    </w:p>
    <w:p>
      <w:pPr>
        <w:pStyle w:val="PreformattedText"/>
        <w:bidi w:val="0"/>
        <w:spacing w:before="0" w:after="0"/>
        <w:jc w:val="left"/>
        <w:rPr/>
      </w:pPr>
      <w:r>
        <w:rPr/>
        <w:t>5CaTTp6TXXir5+eb8HNdOGnl0dd5n0Vyt4It7n6Xyv6S/X/ndpS2rOuPPrFy9cfF1wef21fP7ofL6o</w:t>
      </w:r>
    </w:p>
    <w:p>
      <w:pPr>
        <w:pStyle w:val="PreformattedText"/>
        <w:bidi w:val="0"/>
        <w:spacing w:before="0" w:after="0"/>
        <w:jc w:val="left"/>
        <w:rPr/>
      </w:pPr>
      <w:r>
        <w:rPr/>
        <w:t>ebqLNDqWuUXVjX68Je7iu+r59j0PPm6+eW69S1/k6L+Gs1NAvI6Yttk+/PW6uSHs46m+EcGg5HKjZm</w:t>
      </w:r>
    </w:p>
    <w:p>
      <w:pPr>
        <w:pStyle w:val="PreformattedText"/>
        <w:bidi w:val="0"/>
        <w:spacing w:before="0" w:after="0"/>
        <w:jc w:val="left"/>
        <w:rPr/>
      </w:pPr>
      <w:r>
        <w:rPr/>
        <w:t>SyTLMYzSuTw3aTu521ebW9ne5mtBAEMqV60rxn3Z2kd/z7HEgiOYe5SQhgCMGAyVBQlJAomwmQmJIl</w:t>
      </w:r>
    </w:p>
    <w:p>
      <w:pPr>
        <w:pStyle w:val="PreformattedText"/>
        <w:bidi w:val="0"/>
        <w:spacing w:before="0" w:after="0"/>
        <w:jc w:val="left"/>
        <w:rPr/>
      </w:pPr>
      <w:r>
        <w:rPr/>
        <w:t>w6JAhwrmmAI5hrQNgggigqSETGREdZkrreSQUQq3FMK9VbMMIhBICEgK5VUCc4LRxWfR8hfOfoHpPB</w:t>
      </w:r>
    </w:p>
    <w:p>
      <w:pPr>
        <w:pStyle w:val="PreformattedText"/>
        <w:bidi w:val="0"/>
        <w:spacing w:before="0" w:after="0"/>
        <w:jc w:val="left"/>
        <w:rPr/>
      </w:pPr>
      <w:r>
        <w:rPr/>
        <w:t>6uZvxcf08Xv3H6Hod9rlOnH1346vQG2dm2ObXXNtfVmMDDouzz5WW+NVjM8Kl5KRo579flOxOOZnSh</w:t>
      </w:r>
    </w:p>
    <w:p>
      <w:pPr>
        <w:pStyle w:val="PreformattedText"/>
        <w:bidi w:val="0"/>
        <w:spacing w:before="0" w:after="0"/>
        <w:jc w:val="left"/>
        <w:rPr/>
      </w:pPr>
      <w:r>
        <w:rPr/>
        <w:t>tx8TfDzO3PlTHTtXOItHF9vk0Zj0jzfoZMfTsRS3WnpXu/AdT9V8Z+lGVrMxYiw5bQ8nVFxdsPndlf</w:t>
      </w:r>
    </w:p>
    <w:p>
      <w:pPr>
        <w:pStyle w:val="PreformattedText"/>
        <w:bidi w:val="0"/>
        <w:spacing w:before="0" w:after="0"/>
        <w:jc w:val="left"/>
        <w:rPr/>
      </w:pPr>
      <w:r>
        <w:rPr/>
        <w:t>g76/mdUXH1PEjZHriPXhV7Mpu3hver5svocJ9eEsxo0m9y9F/DaVYVxvi2uTdGFfq4oOzmqbc8YoIj</w:t>
      </w:r>
    </w:p>
    <w:p>
      <w:pPr>
        <w:pStyle w:val="PreformattedText"/>
        <w:bidi w:val="0"/>
        <w:spacing w:before="0" w:after="0"/>
        <w:jc w:val="left"/>
        <w:rPr/>
      </w:pPr>
      <w:r>
        <w:rPr/>
        <w:t>lRsypZBlmMZhAWIblJ3c7amO2hmt0tcoKAkFpp6VpXihaKF47/AB2KkhMBMK5CGGBAIxoKhyYMNMxL</w:t>
      </w:r>
    </w:p>
    <w:p>
      <w:pPr>
        <w:pStyle w:val="PreformattedText"/>
        <w:bidi w:val="0"/>
        <w:spacing w:before="0" w:after="0"/>
        <w:jc w:val="left"/>
        <w:rPr/>
      </w:pPr>
      <w:r>
        <w:rPr/>
        <w:t>EzEo5JSTk8kFMMABNVcEkARhggVmOkwkRLne8SLpL0tGRLVGmaYRECQERAQlVnHNIb5ueXc/o/MPzH</w:t>
      </w:r>
    </w:p>
    <w:p>
      <w:pPr>
        <w:pStyle w:val="PreformattedText"/>
        <w:bidi w:val="0"/>
        <w:spacing w:before="0" w:after="0"/>
        <w:jc w:val="left"/>
        <w:rPr/>
      </w:pPr>
      <w:r>
        <w:rPr/>
        <w:t>6H7DzX847OT0LLb0mevq40z7a87pplz0EmlN5IpRp05WWt3Ti56nWGVsmZszHOc09XTPYjO3XPBrnU</w:t>
      </w:r>
    </w:p>
    <w:p>
      <w:pPr>
        <w:pStyle w:val="PreformattedText"/>
        <w:bidi w:val="0"/>
        <w:spacing w:before="0" w:after="0"/>
        <w:jc w:val="left"/>
        <w:rPr/>
      </w:pPr>
      <w:r>
        <w:rPr/>
        <w:t>vzeK6cuDfnxNHZ035S2fH74cp1+d6Bw+ts8ftXst4NK3J4Pu76P86/E36L5X9TM+r9IK1ni7ZbQcnT</w:t>
      </w:r>
    </w:p>
    <w:p>
      <w:pPr>
        <w:pStyle w:val="PreformattedText"/>
        <w:bidi w:val="0"/>
        <w:spacing w:before="0" w:after="0"/>
        <w:jc w:val="left"/>
        <w:rPr/>
      </w:pPr>
      <w:r>
        <w:rPr/>
        <w:t>Hx90HndkHn90HldY4bqAzMV6RdmNXrym7eC963nyd3A/XhLOejXS/y9GhjtLWY1wvmGmY9XPX6eKDs</w:t>
      </w:r>
    </w:p>
    <w:p>
      <w:pPr>
        <w:pStyle w:val="PreformattedText"/>
        <w:bidi w:val="0"/>
        <w:spacing w:before="0" w:after="0"/>
        <w:jc w:val="left"/>
        <w:rPr/>
      </w:pPr>
      <w:r>
        <w:rPr/>
        <w:t>5anRzgNUoRWZ9mOZRmGOZpAWTcpfdzaOWt/JdrNteWgZQWVJipatOYpS7yNHzlrwApIQwgAAARQKgy</w:t>
      </w:r>
    </w:p>
    <w:p>
      <w:pPr>
        <w:pStyle w:val="PreformattedText"/>
        <w:bidi w:val="0"/>
        <w:spacing w:before="0" w:after="0"/>
        <w:jc w:val="left"/>
        <w:rPr/>
      </w:pPr>
      <w:r>
        <w:rPr/>
        <w:t>UInJCaJlSQYQYhxgEDMDc0kRAiGAgGdoSMkibdUkXddqI1oiovnr4ZGCQEREQFWcY5iLTB5aVXznx/</w:t>
      </w:r>
    </w:p>
    <w:p>
      <w:pPr>
        <w:pStyle w:val="PreformattedText"/>
        <w:bidi w:val="0"/>
        <w:spacing w:before="0" w:after="0"/>
        <w:jc w:val="left"/>
        <w:rPr/>
      </w:pPr>
      <w:r>
        <w:rPr/>
        <w:t>QeNfNfbenZzxe2HuOfR1M9erZxFfVz70Ws5FOvUnC3aMvm3r3rm1kKbZ7fDTZ5+fUphenDKycxOGdW</w:t>
      </w:r>
    </w:p>
    <w:p>
      <w:pPr>
        <w:pStyle w:val="PreformattedText"/>
        <w:bidi w:val="0"/>
        <w:spacing w:before="0" w:after="0"/>
        <w:jc w:val="left"/>
        <w:rPr/>
      </w:pPr>
      <w:r>
        <w:rPr/>
        <w:t>nmG/Bym3LTnTUjXi9KcX2ef1OfV2Pn+vJj6WhWhs/TfR+V+5Pofgvx69Tz/kTW/wDVhhGhTVU1g5eq</w:t>
      </w:r>
    </w:p>
    <w:p>
      <w:pPr>
        <w:pStyle w:val="PreformattedText"/>
        <w:bidi w:val="0"/>
        <w:spacing w:before="0" w:after="0"/>
        <w:jc w:val="left"/>
        <w:rPr/>
      </w:pPr>
      <w:r>
        <w:rPr/>
        <w:t>Lh7a/B2Q+Z6Ffy+sefZ4BaY9KRdeFTqzm9Dhu+n58nfwLr555poU0vcvRoYbSxMDWOaNrlD1c1Xq5K</w:t>
      </w:r>
    </w:p>
    <w:p>
      <w:pPr>
        <w:pStyle w:val="PreformattedText"/>
        <w:bidi w:val="0"/>
        <w:spacing w:before="0" w:after="0"/>
        <w:jc w:val="left"/>
        <w:rPr/>
      </w:pPr>
      <w:r>
        <w:rPr/>
        <w:t>/ZyVOjlCQ1KqGzOsxzKM4yShNo4rOtuZzv5tDPW/muF6liWAilXsrKUkVDu50eAyEQhDDAgEQhBUHC</w:t>
      </w:r>
    </w:p>
    <w:p>
      <w:pPr>
        <w:pStyle w:val="PreformattedText"/>
        <w:bidi w:val="0"/>
        <w:spacing w:before="0" w:after="0"/>
        <w:jc w:val="left"/>
        <w:rPr/>
      </w:pPr>
      <w:r>
        <w:rPr/>
        <w:t>QMlJSRMxJEuGOEOMiOYGTXIREAIYCEedoQB4m4FSU1VYCLwlQoNMVaIYhIyEgRWnIbUj0xY0Kt7pp+</w:t>
      </w:r>
    </w:p>
    <w:p>
      <w:pPr>
        <w:pStyle w:val="PreformattedText"/>
        <w:bidi w:val="0"/>
        <w:spacing w:before="0" w:after="0"/>
        <w:jc w:val="left"/>
        <w:rPr/>
      </w:pPr>
      <w:r>
        <w:rPr/>
        <w:t>Uvyv6X7Z5/bi68/tmO/eT6B17M5rgdEq28U302VSux5xFeaNNMvLfKpcLYrCm3lzJy8HnrmsOZvx+d</w:t>
      </w:r>
    </w:p>
    <w:p>
      <w:pPr>
        <w:pStyle w:val="PreformattedText"/>
        <w:bidi w:val="0"/>
        <w:spacing w:before="0" w:after="0"/>
        <w:jc w:val="left"/>
        <w:rPr/>
      </w:pPr>
      <w:r>
        <w:rPr/>
        <w:t>68vLbcWdPRWnThOnl1a9Hec/dHh6PR8+0da2ejyP0G+k/O+o7PJ/CX0uf5H0j+m/N9TZaLLeHl6YOH</w:t>
      </w:r>
    </w:p>
    <w:p>
      <w:pPr>
        <w:pStyle w:val="PreformattedText"/>
        <w:bidi w:val="0"/>
        <w:spacing w:before="0" w:after="0"/>
        <w:jc w:val="left"/>
        <w:rPr/>
      </w:pPr>
      <w:r>
        <w:rPr/>
        <w:t>trcHbB5nfB5fY3Ns5HMxa1i7Oev2ZSd3Da9Lgn9Dgk6uWe1L9NrnJ0XcNjjSFaJAa4x9GFPt4q/Zx0</w:t>
      </w:r>
    </w:p>
    <w:p>
      <w:pPr>
        <w:pStyle w:val="PreformattedText"/>
        <w:bidi w:val="0"/>
        <w:spacing w:before="0" w:after="0"/>
        <w:jc w:val="left"/>
        <w:rPr/>
      </w:pPr>
      <w:r>
        <w:rPr/>
        <w:t>+jlCTVCQSzpY5mlQzCgAStNrNvY3062u5xdLkJK2G1o5VpiqVIrUR3M6EAMIQhhgACMQwVEkJQiUmk</w:t>
      </w:r>
    </w:p>
    <w:p>
      <w:pPr>
        <w:pStyle w:val="PreformattedText"/>
        <w:bidi w:val="0"/>
        <w:spacing w:before="0" w:after="0"/>
        <w:jc w:val="left"/>
        <w:rPr/>
      </w:pPr>
      <w:r>
        <w:rPr/>
        <w:t>cJknEuGhCkQwKAsexDEYAwAiGswUAki0PSXjRlo62hhVM9fJXjBIiIhREzrWqN847Zouw6zqy+DfG+</w:t>
      </w:r>
    </w:p>
    <w:p>
      <w:pPr>
        <w:pStyle w:val="PreformattedText"/>
        <w:bidi w:val="0"/>
        <w:spacing w:before="0" w:after="0"/>
        <w:jc w:val="left"/>
        <w:rPr/>
      </w:pPr>
      <w:r>
        <w:rPr/>
        <w:t>08J8r2e8xr7Hh1+ou/Tnpxa91HoHF5plpVctxWpxe4wz62gztn46b88OHy70p5eDOe04OPY8Rtwcpv</w:t>
      </w:r>
    </w:p>
    <w:p>
      <w:pPr>
        <w:pStyle w:val="PreformattedText"/>
        <w:bidi w:val="0"/>
        <w:spacing w:before="0" w:after="0"/>
        <w:jc w:val="left"/>
        <w:rPr/>
      </w:pPr>
      <w:r>
        <w:rPr/>
        <w:t>lSr0cjvW1HT3uPRDl2bfL3acYHfm+q/d+E+o/U+a8/th/Nx7GHGVfqrWf3KwlY9MHNvDw99bg7avmd</w:t>
      </w:r>
    </w:p>
    <w:p>
      <w:pPr>
        <w:pStyle w:val="PreformattedText"/>
        <w:bidi w:val="0"/>
        <w:spacing w:before="0" w:after="0"/>
        <w:jc w:val="left"/>
        <w:rPr/>
      </w:pPr>
      <w:r>
        <w:rPr/>
        <w:t>8Pldjc2ztI5rFrSHs54e3J+7gt+n58/o8EvTzTXz0Mui1zdFrm6VW8ZHINcYunnqdfFW7OKj0cwSEE</w:t>
      </w:r>
    </w:p>
    <w:p>
      <w:pPr>
        <w:pStyle w:val="PreformattedText"/>
        <w:bidi w:val="0"/>
        <w:spacing w:before="0" w:after="0"/>
        <w:jc w:val="left"/>
        <w:rPr/>
      </w:pPr>
      <w:r>
        <w:rPr/>
        <w:t>hM8zSgVjNspVREy+rnO9lfUzteouotzeRIwAryqIplSK9zN0CIQhCABAAGEPCSEkChMS2HVMGl0OGl</w:t>
      </w:r>
    </w:p>
    <w:p>
      <w:pPr>
        <w:pStyle w:val="PreformattedText"/>
        <w:bidi w:val="0"/>
        <w:spacing w:before="0" w:after="0"/>
        <w:jc w:val="left"/>
        <w:rPr/>
      </w:pPr>
      <w:r>
        <w:rPr/>
        <w:t>QUwgZDJ7EMRAACGICKkx1lE4Yq3GugVtDCoUGuWRpRERM4iFWvaA0xCaotnT9GXj3N6v5zfP/d9BTk</w:t>
      </w:r>
    </w:p>
    <w:p>
      <w:pPr>
        <w:pStyle w:val="PreformattedText"/>
        <w:bidi w:val="0"/>
        <w:spacing w:before="0" w:after="0"/>
        <w:jc w:val="left"/>
        <w:rPr/>
      </w:pPr>
      <w:r>
        <w:rPr/>
        <w:t>9l5er3DP0ex06K1OvMjsDoVY0S0NZy8+msiatIa0oUmDLp6evnYPPpy85cxbHgNuHidePjNvP5jWcG</w:t>
      </w:r>
    </w:p>
    <w:p>
      <w:pPr>
        <w:pStyle w:val="PreformattedText"/>
        <w:bidi w:val="0"/>
        <w:spacing w:before="0" w:after="0"/>
        <w:jc w:val="left"/>
        <w:rPr/>
      </w:pPr>
      <w:r>
        <w:rPr/>
        <w:t>0vHp9tz9VuJv83f1GER2x9M9f5L789n46W+H56dXP+I3dnaiOmvX9++fT7+5+ivzdEXB6Fbh7K3l+h</w:t>
      </w:r>
    </w:p>
    <w:p>
      <w:pPr>
        <w:pStyle w:val="PreformattedText"/>
        <w:bidi w:val="0"/>
        <w:spacing w:before="0" w:after="0"/>
        <w:jc w:val="left"/>
        <w:rPr/>
      </w:pPr>
      <w:r>
        <w:rPr/>
        <w:t>F5XW3Ps8TFMw60i7eeHuxf0OCf0eCf0fPl6uSe+d7Dqs83RPy9SpoMwFqBtlH081Pr5KvXx0ejmhEC</w:t>
      </w:r>
    </w:p>
    <w:p>
      <w:pPr>
        <w:pStyle w:val="PreformattedText"/>
        <w:bidi w:val="0"/>
        <w:spacing w:before="0" w:after="0"/>
        <w:jc w:val="left"/>
        <w:rPr/>
      </w:pPr>
      <w:r>
        <w:rPr/>
        <w:t>QlMolUgM3SaOcCSL6Wc7mWmplNyq8W5vJUNQEEqt4oppncCEIQhCBBIwBhDkgeaSySyUkqMOox0lBC</w:t>
      </w:r>
    </w:p>
    <w:p>
      <w:pPr>
        <w:pStyle w:val="PreformattedText"/>
        <w:bidi w:val="0"/>
        <w:spacing w:before="0" w:after="0"/>
        <w:jc w:val="left"/>
        <w:rPr/>
      </w:pPr>
      <w:r>
        <w:rPr/>
        <w:t>mENoQw4wBEAIEgIoRUuEROGODnvHEwRNMoxpnTSNqoRoiZRkEoLVbTGKSiLdo6LbPS1y/J/wCV/VOd</w:t>
      </w:r>
    </w:p>
    <w:p>
      <w:pPr>
        <w:pStyle w:val="PreformattedText"/>
        <w:bidi w:val="0"/>
        <w:spacing w:before="0" w:after="0"/>
        <w:jc w:val="left"/>
        <w:rPr/>
      </w:pPr>
      <w:r>
        <w:rPr/>
        <w:t>ry9jg+oOL2e+06ZnXRnqzdt4ovUjS6xzstpaTLWKsZ0M7Zdbb+WPOc9+Btny18OG38zzXq8riOjj56</w:t>
      </w:r>
    </w:p>
    <w:p>
      <w:pPr>
        <w:pStyle w:val="PreformattedText"/>
        <w:bidi w:val="0"/>
        <w:spacing w:before="0" w:after="0"/>
        <w:jc w:val="left"/>
        <w:rPr/>
      </w:pPr>
      <w:r>
        <w:rPr/>
        <w:t>17Gfqdpn2aOetnLp6zl6Zp5fQ+/wCa+4fc+N7Lfi4KK/gl6nJ8rWrfmdWXUn9HPN1fUPH0V/P7oeHs</w:t>
      </w:r>
    </w:p>
    <w:p>
      <w:pPr>
        <w:pStyle w:val="PreformattedText"/>
        <w:bidi w:val="0"/>
        <w:spacing w:before="0" w:after="0"/>
        <w:jc w:val="left"/>
        <w:rPr/>
      </w:pPr>
      <w:r>
        <w:rPr/>
        <w:t>reZ3j5na3PqUIUwbZw9uMXdzLv4T9Djm9HzpOzjmtW/z9Njl6j5ups7vaGvkOtA6uep1cFTs56GvMI</w:t>
      </w:r>
    </w:p>
    <w:p>
      <w:pPr>
        <w:pStyle w:val="PreformattedText"/>
        <w:bidi w:val="0"/>
        <w:spacing w:before="0" w:after="0"/>
        <w:jc w:val="left"/>
        <w:rPr/>
      </w:pPr>
      <w:r>
        <w:rPr/>
        <w:t>AxGVyqQEFmdpNLKAga13O2rnfSytZpN6Zu1kwagujhUlQhTl31jwQhDCHABAIxCEESwkkZKSQeo4Gk</w:t>
      </w:r>
    </w:p>
    <w:p>
      <w:pPr>
        <w:pStyle w:val="PreformattedText"/>
        <w:bidi w:val="0"/>
        <w:spacing w:before="0" w:after="0"/>
        <w:jc w:val="left"/>
        <w:rPr/>
      </w:pPr>
      <w:r>
        <w:rPr/>
        <w:t>oGlph0KwbGEOEARgDAEJCQxMdYki0sHIqaxxeCJpFOFKQJausU5RoCEEodKBbINKqFmHRbZ7vRh8Me</w:t>
      </w:r>
    </w:p>
    <w:p>
      <w:pPr>
        <w:pStyle w:val="PreformattedText"/>
        <w:bidi w:val="0"/>
        <w:spacing w:before="0" w:after="0"/>
        <w:jc w:val="left"/>
        <w:rPr/>
      </w:pPr>
      <w:r>
        <w:rPr/>
        <w:t>J9v82+X7tHLP6N5u31zPv2p9Gtrevbfb048GnZSy3vKV87S2xo5ThZ62M4o41waz5rOXFa+f5tv53n</w:t>
      </w:r>
    </w:p>
    <w:p>
      <w:pPr>
        <w:pStyle w:val="PreformattedText"/>
        <w:bidi w:val="0"/>
        <w:spacing w:before="0" w:after="0"/>
        <w:jc w:val="left"/>
        <w:rPr/>
      </w:pPr>
      <w:r>
        <w:rPr/>
        <w:t>3o+Lz82fD1+5z9DQpaxn09XzdLMfXuz5n7o974nc25OfinwR0U/Ej0MKsVvRa5NXtHp8W/pV87u9h4</w:t>
      </w:r>
    </w:p>
    <w:p>
      <w:pPr>
        <w:pStyle w:val="PreformattedText"/>
        <w:bidi w:val="0"/>
        <w:spacing w:before="0" w:after="0"/>
        <w:jc w:val="left"/>
        <w:rPr/>
      </w:pPr>
      <w:r>
        <w:rPr/>
        <w:t>O6Hj6w4OoePrWGxQilU0iHoxj7eUevkft5S7+Eurkm0zuc/RZ5ewubpVdHVG9VtiO/PW7uKr1ctS+I</w:t>
      </w:r>
    </w:p>
    <w:p>
      <w:pPr>
        <w:pStyle w:val="PreformattedText"/>
        <w:bidi w:val="0"/>
        <w:spacing w:before="0" w:after="0"/>
        <w:jc w:val="left"/>
        <w:rPr/>
      </w:pPr>
      <w:r>
        <w:rPr/>
        <w:t>ggAwjIJRQiuzrTTyiMJNql7mdreV5KXtlyiSCAIirKhCjd6heFWUIQhDAAgADCHDDDDJCUOp6iSSCS</w:t>
      </w:r>
    </w:p>
    <w:p>
      <w:pPr>
        <w:pStyle w:val="PreformattedText"/>
        <w:bidi w:val="0"/>
        <w:spacing w:before="0" w:after="0"/>
        <w:jc w:val="left"/>
        <w:rPr/>
      </w:pPr>
      <w:r>
        <w:rPr/>
        <w:t>kSXKQCESCAIyMYEgISEjHqkpYQIvBTSBNSJqlQECLRzUAIQzEGmY2oGlGhZiei1y3ejDzjl9T82Pm/</w:t>
      </w:r>
    </w:p>
    <w:p>
      <w:pPr>
        <w:pStyle w:val="PreformattedText"/>
        <w:bidi w:val="0"/>
        <w:spacing w:before="0" w:after="0"/>
        <w:jc w:val="left"/>
        <w:rPr/>
      </w:pPr>
      <w:r>
        <w:rPr/>
        <w:t>0R8MejT7hyez6RT0pd9Tm+bHRV0qeQs7GpLSIbZZuGoRlyePRxcR49v5vJ6cXm3f4nJb8rcvs9vh6m</w:t>
      </w:r>
    </w:p>
    <w:p>
      <w:pPr>
        <w:pStyle w:val="PreformattedText"/>
        <w:bidi w:val="0"/>
        <w:spacing w:before="0" w:after="0"/>
        <w:jc w:val="left"/>
        <w:rPr/>
      </w:pPr>
      <w:r>
        <w:rPr/>
        <w:t>rWZaa9dy+hacPufofM/bPt/G2teSsz8Qs/AH0MvItclEWItZmWJ5e/xf8Ao+8rv9M4uwebobl3LDV0</w:t>
      </w:r>
    </w:p>
    <w:p>
      <w:pPr>
        <w:pStyle w:val="PreformattedText"/>
        <w:bidi w:val="0"/>
        <w:spacing w:before="0" w:after="0"/>
        <w:jc w:val="left"/>
        <w:rPr/>
      </w:pPr>
      <w:r>
        <w:rPr/>
        <w:t>1pmpaId8oOnnHr5m6+ZurkXZynetvn3scvXJy9TUsw+ma2yW2Fft44enkg2zFIs2WFYYRzI5xFeaFl</w:t>
      </w:r>
    </w:p>
    <w:p>
      <w:pPr>
        <w:pStyle w:val="PreformattedText"/>
        <w:bidi w:val="0"/>
        <w:spacing w:before="0" w:after="0"/>
        <w:jc w:val="left"/>
        <w:rPr/>
      </w:pPr>
      <w:r>
        <w:rPr/>
        <w:t>fKIoCT1mal7GWj5zNFrMJYlgJRwqSzyhL1nSkmd2EMOMCMCACMIRIGGESEoQ8DqcMVkknGGHHEK0Rk</w:t>
      </w:r>
    </w:p>
    <w:p>
      <w:pPr>
        <w:pStyle w:val="PreformattedText"/>
        <w:bidi w:val="0"/>
        <w:spacing w:before="0" w:after="0"/>
        <w:jc w:val="left"/>
        <w:rPr/>
      </w:pPr>
      <w:r>
        <w:rPr/>
        <w:t>cI4kSAhIQBQVZasxJhrrWrNUgiaiQBIxiMhmINMBtEd6ouQ6HTLc6MdeX5PfLfqHP880849Dy6/duf</w:t>
      </w:r>
    </w:p>
    <w:p>
      <w:pPr>
        <w:pStyle w:val="PreformattedText"/>
        <w:bidi w:val="0"/>
        <w:spacing w:before="0" w:after="0"/>
        <w:jc w:val="left"/>
        <w:rPr/>
      </w:pPr>
      <w:r>
        <w:rPr/>
        <w:t>3u61pNbfnK91lWSIw62gmpxGPTaLEVMeAw08qinm/Z5PDd/i8t1+e3L6/V8/p2qa6lJ6Pm7Zr4fVnp</w:t>
      </w:r>
    </w:p>
    <w:p>
      <w:pPr>
        <w:pStyle w:val="PreformattedText"/>
        <w:bidi w:val="0"/>
        <w:spacing w:before="0" w:after="0"/>
        <w:jc w:val="left"/>
        <w:rPr/>
      </w:pPr>
      <w:r>
        <w:rPr/>
        <w:t>/E/XHq/MDfGVXmFfxq7svzl6MYrQVYmi0tjWiSJu1n2Jf9eOLp+/PO7+159ypcYmvM1UVbVi6sYurl</w:t>
      </w:r>
    </w:p>
    <w:p>
      <w:pPr>
        <w:pStyle w:val="PreformattedText"/>
        <w:bidi w:val="0"/>
        <w:spacing w:before="0" w:after="0"/>
        <w:jc w:val="left"/>
        <w:rPr/>
      </w:pPr>
      <w:r>
        <w:rPr/>
        <w:t>Howbo5Y+rArVtY7nx9T4dJUspPpQ7Zn0YB28Tbc4aZAgRgUsuywoAppgpEFUY4+dpqS1dJKWsQesqD</w:t>
      </w:r>
    </w:p>
    <w:p>
      <w:pPr>
        <w:pStyle w:val="PreformattedText"/>
        <w:bidi w:val="0"/>
        <w:spacing w:before="0" w:after="0"/>
        <w:jc w:val="left"/>
        <w:rPr/>
      </w:pPr>
      <w:r>
        <w:rPr/>
        <w:t>WQJqRNCa56fX7QdLMCIcQwwIIIIhEhISCDDJhBBEggxxCGHFaFaGIiOkhE1iIhAGFAKWihC0rUvVII</w:t>
      </w:r>
    </w:p>
    <w:p>
      <w:pPr>
        <w:pStyle w:val="PreformattedText"/>
        <w:bidi w:val="0"/>
        <w:spacing w:before="0" w:after="0"/>
        <w:jc w:val="left"/>
        <w:rPr/>
      </w:pPr>
      <w:r>
        <w:rPr/>
        <w:t>mqBEiRjTAENohtiOlQmGLh0emO5046Mz+dvz33nivne3TzoM5exc/qeqc/o39ezbMivTk49NvTnirB</w:t>
      </w:r>
    </w:p>
    <w:p>
      <w:pPr>
        <w:pStyle w:val="PreformattedText"/>
        <w:bidi w:val="0"/>
        <w:spacing w:before="0" w:after="0"/>
        <w:jc w:val="left"/>
        <w:rPr/>
      </w:pPr>
      <w:r>
        <w:rPr/>
        <w:t>2jBz3sQ43KvjtMvMN/K4nv8AFxungh5/U6Dk9TWjWVHS8/XtTw/a/t/DfQHb4bTW5MY6PkHbP8DvR5</w:t>
      </w:r>
    </w:p>
    <w:p>
      <w:pPr>
        <w:pStyle w:val="PreformattedText"/>
        <w:bidi w:val="0"/>
        <w:spacing w:before="0" w:after="0"/>
        <w:jc w:val="left"/>
        <w:rPr/>
      </w:pPr>
      <w:r>
        <w:rPr/>
        <w:t>sOaugCeJkkpiVJJu2i/dsZz+mvn9363cnR6VWa0XqFW1a22cW2UfRyt0YB0YlaDw3bk6g5+kq2klNN</w:t>
      </w:r>
    </w:p>
    <w:p>
      <w:pPr>
        <w:pStyle w:val="PreformattedText"/>
        <w:bidi w:val="0"/>
        <w:spacing w:before="0" w:after="0"/>
        <w:jc w:val="left"/>
        <w:rPr/>
      </w:pPr>
      <w:r>
        <w:rPr/>
        <w:t>Jdcpuvlk6eUtM1bIRgBhkqJUWCbVZVqRXqgIxolqWeo1pq2KsskCAqSpTFKJ9dpJ0sIwhCEMCMIEEM</w:t>
      </w:r>
    </w:p>
    <w:p>
      <w:pPr>
        <w:pStyle w:val="PreformattedText"/>
        <w:bidi w:val="0"/>
        <w:spacing w:before="0" w:after="0"/>
        <w:jc w:val="left"/>
        <w:rPr/>
      </w:pPr>
      <w:r>
        <w:rPr/>
        <w:t>MMIckJAxxwwwghxhxCFpVkIAiI4tBSYSAjGER1mOkwLQNKhWpNW8DSzVkJhkRWiK0QzmOlBGLh02+G</w:t>
      </w:r>
    </w:p>
    <w:p>
      <w:pPr>
        <w:pStyle w:val="PreformattedText"/>
        <w:bidi w:val="0"/>
        <w:spacing w:before="0" w:after="0"/>
        <w:jc w:val="left"/>
        <w:rPr/>
      </w:pPr>
      <w:r>
        <w:rPr/>
        <w:t>zvlyWevh3kfU/H3k/VVMptRWnNO6t1dry9/T49l6nbYi162VKL50XxInzHPTzjXg8v38rkuzyIbQ+H</w:t>
      </w:r>
    </w:p>
    <w:p>
      <w:pPr>
        <w:pStyle w:val="PreformattedText"/>
        <w:bidi w:val="0"/>
        <w:spacing w:before="0" w:after="0"/>
        <w:jc w:val="left"/>
        <w:rPr/>
      </w:pPr>
      <w:r>
        <w:rPr/>
        <w:t>XucvraNdp5dPz7+ra+P9w+58J22/AdosgzXzdH4B+pz/M98a8wI4kSQOUibUzLKceZpVjRrP6pY9H6</w:t>
      </w:r>
    </w:p>
    <w:p>
      <w:pPr>
        <w:pStyle w:val="PreformattedText"/>
        <w:bidi w:val="0"/>
        <w:spacing w:before="0" w:after="0"/>
        <w:jc w:val="left"/>
        <w:rPr/>
      </w:pPr>
      <w:r>
        <w:rPr/>
        <w:t>5c23fVmnaKdq1ducN8od8lrg4NN4OXqj5Ooq2sFjTOzvha6MJ9+Wa8HbIQQQUtUVNBEQSqwrlYgIho</w:t>
      </w:r>
    </w:p>
    <w:p>
      <w:pPr>
        <w:pStyle w:val="PreformattedText"/>
        <w:bidi w:val="0"/>
        <w:spacing w:before="0" w:after="0"/>
        <w:jc w:val="left"/>
        <w:rPr/>
      </w:pPr>
      <w:r>
        <w:rPr/>
        <w:t>PWzwNKiRhGQyrFOVWHrWO0mdhEMOIQgRDDSYIkgQ4QYZIIcMkHDEIQ8nvVIEQABAQ0tBEwAAjEcAzt</w:t>
      </w:r>
    </w:p>
    <w:p>
      <w:pPr>
        <w:pStyle w:val="PreformattedText"/>
        <w:bidi w:val="0"/>
        <w:spacing w:before="0" w:after="0"/>
        <w:jc w:val="left"/>
        <w:rPr/>
      </w:pPr>
      <w:r>
        <w:rPr/>
        <w:t>XTXa1SqVgYkaSKBvASiUgvRrVYEvzHSb8/w/q5Ln2+l/P+h+MvG+vgov5a2oZunOtadBHbd5/Q1cei</w:t>
      </w:r>
    </w:p>
    <w:p>
      <w:pPr>
        <w:pStyle w:val="PreformattedText"/>
        <w:bidi w:val="0"/>
        <w:spacing w:before="0" w:after="0"/>
        <w:jc w:val="left"/>
        <w:rPr/>
      </w:pPr>
      <w:r>
        <w:rPr/>
        <w:t>fPqy8dOb24uFtlxe/DyHR5uXbOnl12M+yfPt3semRHQ5U+sev5b6/9n5TQvjLMSqq0Y0R+U/Vj+SvZ</w:t>
      </w:r>
    </w:p>
    <w:p>
      <w:pPr>
        <w:pStyle w:val="PreformattedText"/>
        <w:bidi w:val="0"/>
        <w:spacing w:before="0" w:after="0"/>
        <w:jc w:val="left"/>
        <w:rPr/>
      </w:pPr>
      <w:r>
        <w:rPr/>
        <w:t>lUUitBQCRQKIllYvM8SZOivM2a2C+eNW/YZz+q+d/wBXqR0+kVNc4Nc4tcTmAIF6mPRFxdJUvYst6Z</w:t>
      </w:r>
    </w:p>
    <w:p>
      <w:pPr>
        <w:pStyle w:val="PreformattedText"/>
        <w:bidi w:val="0"/>
        <w:spacing w:before="0" w:after="0"/>
        <w:jc w:val="left"/>
        <w:rPr/>
      </w:pPr>
      <w:r>
        <w:rPr/>
        <w:t>3Nsr2+Nu+FjShTRAgiWGt2rV4sxEV5QQrEBCAOFBqmmYqyFkcxXKxXT6lydBUsgBxBDDDivVTDpFJk</w:t>
      </w:r>
    </w:p>
    <w:p>
      <w:pPr>
        <w:pStyle w:val="PreformattedText"/>
        <w:bidi w:val="0"/>
        <w:spacing w:before="0" w:after="0"/>
        <w:jc w:val="left"/>
        <w:rPr/>
      </w:pPr>
      <w:r>
        <w:rPr/>
        <w:t>lSiXgYQRIIIIkDHEK0K0GJCBBEQkRDW0FZgIgRyMDK0BWa001SsRizlrQ1kSsTODUyqtHHw+XNI+TN</w:t>
      </w:r>
    </w:p>
    <w:p>
      <w:pPr>
        <w:pStyle w:val="PreformattedText"/>
        <w:bidi w:val="0"/>
        <w:spacing w:before="0" w:after="0"/>
        <w:jc w:val="left"/>
        <w:rPr/>
      </w:pPr>
      <w:r>
        <w:rPr/>
        <w:t>s/zlif3N5rfZ2Hr/n/AOJ9rk5a7eOumm0pz+3FhaZZk6S02wZ0iooWw5TTlx67Z2XZBl2yU671NNmm</w:t>
      </w:r>
    </w:p>
    <w:p>
      <w:pPr>
        <w:pStyle w:val="PreformattedText"/>
        <w:bidi w:val="0"/>
        <w:spacing w:before="0" w:after="0"/>
        <w:jc w:val="left"/>
        <w:rPr/>
      </w:pPr>
      <w:r>
        <w:rPr/>
        <w:t>h1v0bz/u/wBH5L6F7/B0bUOalMR3rSiPEL1/nK9Ll4+IhtAxEciCgROm3a0o8xNZmREkxoVvMYLOyt</w:t>
      </w:r>
    </w:p>
    <w:p>
      <w:pPr>
        <w:pStyle w:val="PreformattedText"/>
        <w:bidi w:val="0"/>
        <w:spacing w:before="0" w:after="0"/>
        <w:jc w:val="left"/>
        <w:rPr/>
      </w:pPr>
      <w:r>
        <w:rPr/>
        <w:t>3sX/WGsfp1rjpaYtaCI7q9Jz8+ivy7qtrMxfvS9rTQ2xuzlZ1oaqEMCMKllW7AIjIEwkBARgjCBAAI</w:t>
      </w:r>
    </w:p>
    <w:p>
      <w:pPr>
        <w:pStyle w:val="PreformattedText"/>
        <w:bidi w:val="0"/>
        <w:spacing w:before="0" w:after="0"/>
        <w:jc w:val="left"/>
        <w:rPr/>
      </w:pPr>
      <w:r>
        <w:rPr/>
        <w:t>yIhKx6Lx9UtLAIQhCHGtB2qhCCSSHSaSgVJckEOSBhj2h7GQkOEIAYEiIiFMGdoCMQgYkc5rlWNacz</w:t>
      </w:r>
    </w:p>
    <w:p>
      <w:pPr>
        <w:pStyle w:val="PreformattedText"/>
        <w:bidi w:val="0"/>
        <w:spacing w:before="0" w:after="0"/>
        <w:jc w:val="left"/>
        <w:rPr/>
      </w:pPr>
      <w:r>
        <w:rPr/>
        <w:t>TKoI1Ja0BOQFez521r8eXp8f6V+d70itIzXmsbftbhf9W69X5eeD+iQYWLPTQrfYrnPbKlfl5ScuQ0</w:t>
      </w:r>
    </w:p>
    <w:p>
      <w:pPr>
        <w:pStyle w:val="PreformattedText"/>
        <w:bidi w:val="0"/>
        <w:spacing w:before="0" w:after="0"/>
        <w:jc w:val="left"/>
        <w:rPr/>
      </w:pPr>
      <w:r>
        <w:rPr/>
        <w:t>rzWmePEUY05/Ptr5dYZ9RU3njbWzuVp9H28T9BfR+S9Q6PPu2zjmBkpiNXBh+I3oc3wDrSuiMAGTIO</w:t>
      </w:r>
    </w:p>
    <w:p>
      <w:pPr>
        <w:pStyle w:val="PreformattedText"/>
        <w:bidi w:val="0"/>
        <w:spacing w:before="0" w:after="0"/>
        <w:jc w:val="left"/>
        <w:rPr/>
      </w:pPr>
      <w:r>
        <w:rPr/>
        <w:t>JkJ5TXmWUpbmMCKzQtVvflalmVgLTbh7BE/srpj9wa4HZBeYM2bTeryaitZlfvTR0ro68+jNbGucsQ</w:t>
      </w:r>
    </w:p>
    <w:p>
      <w:pPr>
        <w:pStyle w:val="PreformattedText"/>
        <w:bidi w:val="0"/>
        <w:spacing w:before="0" w:after="0"/>
        <w:jc w:val="left"/>
        <w:rPr/>
      </w:pPr>
      <w:r>
        <w:rPr/>
        <w:t>whAgDj5aMlgSMjlFCMiABAEACARERAdrxdR1swhCEIQtKEOIcMQQQaXiSpJiCJA7wckhIQQwQwAiMi</w:t>
      </w:r>
    </w:p>
    <w:p>
      <w:pPr>
        <w:pStyle w:val="PreformattedText"/>
        <w:bidi w:val="0"/>
        <w:spacing w:before="0" w:after="0"/>
        <w:jc w:val="left"/>
        <w:rPr/>
      </w:pPr>
      <w:r>
        <w:rPr/>
        <w:t>AKwGVq8zGOEDSWrNeNKsWpyoSqAjVBavAWz/P3Wv56b08XtUEHeJJtMrlUnnKR+zeOn7dL/lr4P6Dg</w:t>
      </w:r>
    </w:p>
    <w:p>
      <w:pPr>
        <w:pStyle w:val="PreformattedText"/>
        <w:bidi w:val="0"/>
        <w:spacing w:before="0" w:after="0"/>
        <w:jc w:val="left"/>
        <w:rPr/>
      </w:pPr>
      <w:r>
        <w:rPr/>
        <w:t>8vViV1no6OJ1JxdlhWpyKvNzHKxHMW1p59LV63y6CjS7TTXrb6y9P4z7F9D53WvjFNASaHIjKPk3oz</w:t>
      </w:r>
    </w:p>
    <w:p>
      <w:pPr>
        <w:pStyle w:val="PreformattedText"/>
        <w:bidi w:val="0"/>
        <w:spacing w:before="0" w:after="0"/>
        <w:jc w:val="left"/>
        <w:rPr/>
      </w:pPr>
      <w:r>
        <w:rPr/>
        <w:t>/n46+ehKsgJqKwAzEhcrMtzzE8rMzPNeRpM9WitblLZaUlGWYmT+gNa/tP18ezaa1Jys9aeG7Re1au</w:t>
      </w:r>
    </w:p>
    <w:p>
      <w:pPr>
        <w:pStyle w:val="PreformattedText"/>
        <w:bidi w:val="0"/>
        <w:spacing w:before="0" w:after="0"/>
        <w:jc w:val="left"/>
        <w:rPr/>
      </w:pPr>
      <w:r>
        <w:rPr/>
        <w:t>haNK+WnfHRvFu2ZIQhDAjCiypZolwBAggAjAgjAAEZERHQ8XUVbIQhDDikr0Q4QgwhwggklnYpOHMF</w:t>
      </w:r>
    </w:p>
    <w:p>
      <w:pPr>
        <w:pStyle w:val="PreformattedText"/>
        <w:bidi w:val="0"/>
        <w:spacing w:before="0" w:after="0"/>
        <w:jc w:val="left"/>
        <w:rPr/>
      </w:pPr>
      <w:r>
        <w:rPr/>
        <w:t>CS4xKoQhhxDDERGAVyPO1dIkkDpLRMa0NNa0KNooSoSgPkvSn519OXxPamUgJqVontISnhFWedyUEf</w:t>
      </w:r>
    </w:p>
    <w:p>
      <w:pPr>
        <w:pStyle w:val="PreformattedText"/>
        <w:bidi w:val="0"/>
        <w:spacing w:before="0" w:after="0"/>
        <w:jc w:val="left"/>
        <w:rPr/>
      </w:pPr>
      <w:r>
        <w:rPr/>
        <w:t>tHnb9tq2+PeL6X5n8b67HrnQrO7R0KFLEZ8zNOFinLL1o3VOiOnTNGlZppZ9X3j63wf1B6fy0VZrzA</w:t>
      </w:r>
    </w:p>
    <w:p>
      <w:pPr>
        <w:pStyle w:val="PreformattedText"/>
        <w:bidi w:val="0"/>
        <w:spacing w:before="0" w:after="0"/>
        <w:jc w:val="left"/>
        <w:rPr/>
      </w:pPr>
      <w:r>
        <w:rPr/>
        <w:t>xEhMiIoLcGj+f/ANTl+ZYQkM1jI7FElCRFmZkmDmZpXJPNeJotJ0KW0rppGrJKwmwV4k4j6Gzn9vO3</w:t>
      </w:r>
    </w:p>
    <w:p>
      <w:pPr>
        <w:pStyle w:val="PreformattedText"/>
        <w:bidi w:val="0"/>
        <w:spacing w:before="0" w:after="0"/>
        <w:jc w:val="left"/>
        <w:rPr/>
      </w:pPr>
      <w:r>
        <w:rPr/>
        <w:t>m9ytXLx0pZ7jE2pjSmunfLVtno6rjKRACEMAMOKsvTRCAGEMCIYYYEEjIyE1OHrOJcYYYQQrQrVcYc</w:t>
      </w:r>
    </w:p>
    <w:p>
      <w:pPr>
        <w:pStyle w:val="PreformattedText"/>
        <w:bidi w:val="0"/>
        <w:spacing w:before="0" w:after="0"/>
        <w:jc w:val="left"/>
        <w:rPr/>
      </w:pPr>
      <w:r>
        <w:rPr/>
        <w:t>McMQ4Y6x1HIpJBhhoMYQhCECCRkYBARZ2hSieB52YCNK1L1ykebXj87enH8598/HJpXTEia0S2h0As</w:t>
      </w:r>
    </w:p>
    <w:p>
      <w:pPr>
        <w:pStyle w:val="PreformattedText"/>
        <w:bidi w:val="0"/>
        <w:spacing w:before="0" w:after="0"/>
        <w:jc w:val="left"/>
        <w:rPr/>
      </w:pPr>
      <w:r>
        <w:rPr/>
        <w:t>5avTPztzmUvE/ufm/Xxahl0flF8/+mdLnlzCbdc7kaa8RTiOWrPOTGFXStG1Os2KdWKr2vRh+hns/E</w:t>
      </w:r>
    </w:p>
    <w:p>
      <w:pPr>
        <w:pStyle w:val="PreformattedText"/>
        <w:bidi w:val="0"/>
        <w:spacing w:before="0" w:after="0"/>
        <w:jc w:val="left"/>
        <w:rPr/>
      </w:pPr>
      <w:r>
        <w:rPr/>
        <w:t>+09Xg5NNKESRZRLMDE1Ynl1vza7Mfxr6M6NJhVYjRHYyDhPFpZmSaz3mcsWh0cJWLaL5qNJCURLKSJ</w:t>
      </w:r>
    </w:p>
    <w:p>
      <w:pPr>
        <w:pStyle w:val="PreformattedText"/>
        <w:bidi w:val="0"/>
        <w:spacing w:before="0" w:after="0"/>
        <w:jc w:val="left"/>
        <w:rPr/>
      </w:pPr>
      <w:r>
        <w:rPr/>
        <w:t>lVAlTrQ/Ri9P0ds9FzuCbZqWz0r57E56Gq7ORwAQhgRhCFSz1syUMIYEEQhDAEYBGXeHrKJQwhCFJT</w:t>
      </w:r>
    </w:p>
    <w:p>
      <w:pPr>
        <w:pStyle w:val="PreformattedText"/>
        <w:bidi w:val="0"/>
        <w:spacing w:before="0" w:after="0"/>
        <w:jc w:val="left"/>
        <w:rPr/>
      </w:pPr>
      <w:r>
        <w:rPr/>
        <w:t>V7EhBCDCCHHHDSaTHVcMIIIcQw4IAIIJGQEdbQ1ly1SSrLEddK1b/KGtPzN6MvhfqzwUQUiBLIs3q0</w:t>
      </w:r>
    </w:p>
    <w:p>
      <w:pPr>
        <w:pStyle w:val="PreformattedText"/>
        <w:bidi w:val="0"/>
        <w:spacing w:before="0" w:after="0"/>
        <w:jc w:val="left"/>
        <w:rPr/>
      </w:pPr>
      <w:r>
        <w:rPr/>
        <w:t>wEWGIeJtWgJjEyvnlit/6AqP1GitmmnwV5v1XkfkfT1NMctS1VfpaWt8at8Oa4dL0puWetbbl+u/V+</w:t>
      </w:r>
    </w:p>
    <w:p>
      <w:pPr>
        <w:pStyle w:val="PreformattedText"/>
        <w:bidi w:val="0"/>
        <w:spacing w:before="0" w:after="0"/>
        <w:jc w:val="left"/>
        <w:rPr/>
      </w:pPr>
      <w:r>
        <w:rPr/>
        <w:t>V+zvR+fFTIhUizJmVmBIIY9dPAr1/nZ78uCorkCGI0DJEkxLaZYmWViVy0PMMjiaTLEaMzfWsTDJUR</w:t>
      </w:r>
    </w:p>
    <w:p>
      <w:pPr>
        <w:pStyle w:val="PreformattedText"/>
        <w:bidi w:val="0"/>
        <w:spacing w:before="0" w:after="0"/>
        <w:jc w:val="left"/>
        <w:rPr/>
      </w:pPr>
      <w:r>
        <w:rPr/>
        <w:t>PKcRGiYlTdq0qW+yot+oeke12z1JjT0z1rZ6V4u3zkqjghCIxCEKDJKl1EoEYYQwIhhgCIjLfD1lEo</w:t>
      </w:r>
    </w:p>
    <w:p>
      <w:pPr>
        <w:pStyle w:val="PreformattedText"/>
        <w:bidi w:val="0"/>
        <w:spacing w:before="0" w:after="0"/>
        <w:jc w:val="left"/>
        <w:rPr/>
      </w:pPr>
      <w:r>
        <w:rPr/>
        <w:t>QhCEIV4U1YccIMcNLocckDDHHCHHHGEIYEEYEiIiKLRUmQu5WczJfAGr8u+nL5m0zhreuiKEKZrUO8</w:t>
      </w:r>
    </w:p>
    <w:p>
      <w:pPr>
        <w:pStyle w:val="PreformattedText"/>
        <w:bidi w:val="0"/>
        <w:spacing w:before="0" w:after="0"/>
        <w:jc w:val="left"/>
        <w:rPr/>
      </w:pPr>
      <w:r>
        <w:rPr/>
        <w:t>IGJetmIrZ6cznVnBoGJrZT/SBS/6RWias8jj0/jz8/8ApPv9HMM8zTFVtJnsq6YkRXiZYp7l6Hz/AN</w:t>
      </w:r>
    </w:p>
    <w:p>
      <w:pPr>
        <w:pStyle w:val="PreformattedText"/>
        <w:bidi w:val="0"/>
        <w:spacing w:before="0" w:after="0"/>
        <w:jc w:val="left"/>
        <w:rPr/>
      </w:pPr>
      <w:r>
        <w:rPr/>
        <w:t>q+v8v0l8q6M4pEIRNBJjRm0tySfwd7K/Cl6PREVpiOTQCIOZlmXmJ5mzaLaCmTGiOMg6dFGgsY8mhP</w:t>
      </w:r>
    </w:p>
    <w:p>
      <w:pPr>
        <w:pStyle w:val="PreformattedText"/>
        <w:bidi w:val="0"/>
        <w:spacing w:before="0" w:after="0"/>
        <w:jc w:val="left"/>
        <w:rPr/>
      </w:pPr>
      <w:r>
        <w:rPr/>
        <w:t>NTWeKtIiVM4ZaV1M9v0dh+pe+XaaY6166Vs7t6SQjoSUMAIQwhDUl66OIEQwhgRDEZEAWeLrOsoQhC</w:t>
      </w:r>
    </w:p>
    <w:p>
      <w:pPr>
        <w:pStyle w:val="PreformattedText"/>
        <w:bidi w:val="0"/>
        <w:spacing w:before="0" w:after="0"/>
        <w:jc w:val="left"/>
        <w:rPr/>
      </w:pPr>
      <w:r>
        <w:rPr/>
        <w:t>GEKT2hTVhJckQQQY4iSwpFAx4KDjiECOMMIEAjAIloqTJDmKW/NPoz/MHfPy+6vSRia0wEAiZdKSTD</w:t>
      </w:r>
    </w:p>
    <w:p>
      <w:pPr>
        <w:pStyle w:val="PreformattedText"/>
        <w:bidi w:val="0"/>
        <w:spacing w:before="0" w:after="0"/>
        <w:jc w:val="left"/>
        <w:rPr/>
      </w:pPr>
      <w:r>
        <w:rPr/>
        <w:t>SUCGiYKzcQrWzaWgVy6T6tlb+kjTP7FyvZizRP5uef8ATZXjfX1rZ5mnHTnPMw7rNbZkxpOT7G9f5L</w:t>
      </w:r>
    </w:p>
    <w:p>
      <w:pPr>
        <w:pStyle w:val="PreformattedText"/>
        <w:bidi w:val="0"/>
        <w:spacing w:before="0" w:after="0"/>
        <w:jc w:val="left"/>
        <w:rPr/>
      </w:pPr>
      <w:r>
        <w:rPr/>
        <w:t>3n0PK070aGdDOhDElMHJiOGdDJi3wpvT+fjSa0RYAATGgERksSdoKZsWWpTTUkvMDZzOUVDSToJMIB</w:t>
      </w:r>
    </w:p>
    <w:p>
      <w:pPr>
        <w:pStyle w:val="PreformattedText"/>
        <w:bidi w:val="0"/>
        <w:spacing w:before="0" w:after="0"/>
        <w:jc w:val="left"/>
        <w:rPr/>
      </w:pPr>
      <w:r>
        <w:rPr/>
        <w:t>azajQMZApMdMqCmZIi7W3rFLfsRtj9z9GOpbO7ekqkcSNLqTAQQgRxhDZ2OLsMIYcYAQwBERlji65K</w:t>
      </w:r>
    </w:p>
    <w:p>
      <w:pPr>
        <w:pStyle w:val="PreformattedText"/>
        <w:bidi w:val="0"/>
        <w:spacing w:before="0" w:after="0"/>
        <w:jc w:val="left"/>
        <w:rPr/>
      </w:pPr>
      <w:r>
        <w:rPr/>
        <w:t>yhCEIYYAeT3hkEkxwkOgiST3GhwwgxVlQaCEIQgRhiMAZMKfHIn8u9q/nPpXnJpXqjiwpjRGQxMBpa</w:t>
      </w:r>
    </w:p>
    <w:p>
      <w:pPr>
        <w:pStyle w:val="PreformattedText"/>
        <w:bidi w:val="0"/>
        <w:spacing w:before="0" w:after="0"/>
        <w:jc w:val="left"/>
        <w:rPr/>
      </w:pPr>
      <w:r>
        <w:rPr/>
        <w:t>5yLBCS0CiKl4KV0NQzNHO0M1Hl1/Vbr4v2iw39mw2cjTEn89vD+30+H1eR0y52EFYpRbsOjyvsL1/l</w:t>
      </w:r>
    </w:p>
    <w:p>
      <w:pPr>
        <w:pStyle w:val="PreformattedText"/>
        <w:bidi w:val="0"/>
        <w:spacing w:before="0" w:after="0"/>
        <w:jc w:val="left"/>
        <w:rPr/>
      </w:pPr>
      <w:r>
        <w:rPr/>
        <w:t>/T+rjtTEaaRnVQycOShHCqZhzsx/M71Z/PFbySrzFlaPOYpRqxQJE1rT2i1NbSVMKZlvEdWBRiVa8r</w:t>
      </w:r>
    </w:p>
    <w:p>
      <w:pPr>
        <w:pStyle w:val="PreformattedText"/>
        <w:bidi w:val="0"/>
        <w:spacing w:before="0" w:after="0"/>
        <w:jc w:val="left"/>
        <w:rPr/>
      </w:pPr>
      <w:r>
        <w:rPr/>
        <w:t>y04wSCQ8zIMOOhRc5h0zTVlbMTdW+5oj9nuvk9f0yNUVmgksmOpQYYYQwoPF3pKSwhxgRhiMiAJuLr</w:t>
      </w:r>
    </w:p>
    <w:p>
      <w:pPr>
        <w:pStyle w:val="PreformattedText"/>
        <w:bidi w:val="0"/>
        <w:spacing w:before="0" w:after="0"/>
        <w:jc w:val="left"/>
        <w:rPr/>
      </w:pPr>
      <w:r>
        <w:rPr/>
        <w:t>mrKEIQwAhhgpMPaDkQyDQZJcUw8igQ4YQqyqmEOkUMMCCCCfPVp/JjSvwdeKEKkECliJCI4mBMKNXW</w:t>
      </w:r>
    </w:p>
    <w:p>
      <w:pPr>
        <w:pStyle w:val="PreformattedText"/>
        <w:bidi w:val="0"/>
        <w:spacing w:before="0" w:after="0"/>
        <w:jc w:val="left"/>
        <w:rPr/>
      </w:pPr>
      <w:r>
        <w:rPr/>
        <w:t>gRFy0NExRannae1butI63qRbDxfamOn7l9vB7/zdHpeO0yTBK8T88+b9R5D5nv8AI59mfXP2X2Pkfq</w:t>
      </w:r>
    </w:p>
    <w:p>
      <w:pPr>
        <w:pStyle w:val="PreformattedText"/>
        <w:bidi w:val="0"/>
        <w:spacing w:before="0" w:after="0"/>
        <w:jc w:val="left"/>
        <w:rPr/>
      </w:pPr>
      <w:r>
        <w:rPr/>
        <w:t>D0vntyaqVRFFNJMAghDFaFUz5j8u+rL8P66wyEJFeE6Y5QREOcFZPabcxe0h6o7TOl7RBWMek81Dei</w:t>
      </w:r>
    </w:p>
    <w:p>
      <w:pPr>
        <w:pStyle w:val="PreformattedText"/>
        <w:bidi w:val="0"/>
        <w:spacing w:before="0" w:after="0"/>
        <w:jc w:val="left"/>
        <w:rPr/>
      </w:pPr>
      <w:r>
        <w:rPr/>
        <w:t>L03mmqQokgpGCk1UOkx7QomYdEkTLM9rWf1125/016OPQkkskUikaFARhCEJKrL1l4shCIxhEZEAS8</w:t>
      </w:r>
    </w:p>
    <w:p>
      <w:pPr>
        <w:pStyle w:val="PreformattedText"/>
        <w:bidi w:val="0"/>
        <w:spacing w:before="0" w:after="0"/>
        <w:jc w:val="left"/>
        <w:rPr/>
      </w:pPr>
      <w:r>
        <w:rPr/>
        <w:t>XXPWWEOMCCMCIQh5SXg0JBkkjvBIa1HJK6IMcdLZmSkoSrACBPJ7PyAvH53aVqRMEABiXmBSokJgYR</w:t>
      </w:r>
    </w:p>
    <w:p>
      <w:pPr>
        <w:pStyle w:val="PreformattedText"/>
        <w:bidi w:val="0"/>
        <w:spacing w:before="0" w:after="0"/>
        <w:jc w:val="left"/>
        <w:rPr/>
      </w:pPr>
      <w:r>
        <w:rPr/>
        <w:t>gkMxo2ravWKJjpIV0rqX9a2JirGmZzPWOfX9fd8P0s3ykz09Mx1t1uxMSjw47Ls+WPL+x9l7fnPb+/</w:t>
      </w:r>
    </w:p>
    <w:p>
      <w:pPr>
        <w:pStyle w:val="PreformattedText"/>
        <w:bidi w:val="0"/>
        <w:spacing w:before="0" w:after="0"/>
        <w:jc w:val="left"/>
        <w:rPr/>
      </w:pPr>
      <w:r>
        <w:rPr/>
        <w:t>wymIqWgiKSakoAARxkxldFRPnWmX8s288DW5gigMzEiwirWYqHslvGlek8xXpaxKeyNNSscrWKqNta</w:t>
      </w:r>
    </w:p>
    <w:p>
      <w:pPr>
        <w:pStyle w:val="PreformattedText"/>
        <w:bidi w:val="0"/>
        <w:spacing w:before="0" w:after="0"/>
        <w:jc w:val="left"/>
        <w:rPr/>
      </w:pPr>
      <w:r>
        <w:rPr/>
        <w:t>6tLNQJIlIUmS8Q8pZPCQEYdMiCTJMTlqtvd5n9j+ji+39sEuAyWqGAwQhDjCShUl4l4sgBhgCCwYSc</w:t>
      </w:r>
    </w:p>
    <w:p>
      <w:pPr>
        <w:pStyle w:val="PreformattedText"/>
        <w:bidi w:val="0"/>
        <w:spacing w:before="0" w:after="0"/>
        <w:jc w:val="left"/>
        <w:rPr/>
      </w:pPr>
      <w:r>
        <w:rPr/>
        <w:t>PXYrKEMAIAYYEQ4pSzEtiVIklJeCFaiCrd5PBxktQos4hkJAnKTP5QXj8t9Y5uEUBgwMiTDEEkEERi</w:t>
      </w:r>
    </w:p>
    <w:p>
      <w:pPr>
        <w:pStyle w:val="PreformattedText"/>
        <w:bidi w:val="0"/>
        <w:spacing w:before="0" w:after="0"/>
        <w:jc w:val="left"/>
        <w:rPr/>
      </w:pPr>
      <w:r>
        <w:rPr/>
        <w:t>ARVNy9WmY6WGIqxJTFu9bdq1I09A8/b6pmf3C7OH0RMdZ9By1289DSAESKSmsV40YgoNKKs1kVEwEZ</w:t>
      </w:r>
    </w:p>
    <w:p>
      <w:pPr>
        <w:pStyle w:val="PreformattedText"/>
        <w:bidi w:val="0"/>
        <w:spacing w:before="0" w:after="0"/>
        <w:jc w:val="left"/>
        <w:rPr/>
      </w:pPr>
      <w:r>
        <w:rPr/>
        <w:t>GAIRCiomoj8Tu3H8nqbwoNDRKmWhAh0OtVqKZtWjSvlUrZRNy8OtjxXj8pU13LVtxrcQh5g4BKQcGJ</w:t>
      </w:r>
    </w:p>
    <w:p>
      <w:pPr>
        <w:pStyle w:val="PreformattedText"/>
        <w:bidi w:val="0"/>
        <w:spacing w:before="0" w:after="0"/>
        <w:jc w:val="left"/>
        <w:rPr/>
      </w:pPr>
      <w:r>
        <w:rPr/>
        <w:t>kmHk48Q6QEGSSkBhatJxFyl/tnTL9penl9hvURKhSRiyEIQhCEPlo6WBGGIyLSY6wfB12ay4gARAAg</w:t>
      </w:r>
    </w:p>
    <w:p>
      <w:pPr>
        <w:pStyle w:val="PreformattedText"/>
        <w:bidi w:val="0"/>
        <w:spacing w:before="0" w:after="0"/>
        <w:jc w:val="left"/>
        <w:rPr/>
      </w:pPr>
      <w:r>
        <w:rPr/>
        <w:t>iEIQZLeJJhIklJYcw8wkvBpPBJahQdZCEVUfm7pT8ftXnEIYmIeJjQpOBBTBEQUxHEjEgqKNOZjiwx</w:t>
      </w:r>
    </w:p>
    <w:p>
      <w:pPr>
        <w:pStyle w:val="PreformattedText"/>
        <w:bidi w:val="0"/>
        <w:spacing w:before="0" w:after="0"/>
        <w:jc w:val="left"/>
        <w:rPr/>
      </w:pPr>
      <w:r>
        <w:rPr/>
        <w:t>MIkz2poa0hi3S8+ntPFr+rPRz/ovvljTUIt3dL79Nb9LBWfiLy/X9g25/fPS847JEICiKJrFdEKYyN</w:t>
      </w:r>
    </w:p>
    <w:p>
      <w:pPr>
        <w:pStyle w:val="PreformattedText"/>
        <w:bidi w:val="0"/>
        <w:spacing w:before="0" w:after="0"/>
        <w:jc w:val="left"/>
        <w:rPr/>
      </w:pPr>
      <w:r>
        <w:rPr/>
        <w:t>IqoCEUqh5L0Y/yyazydLklwYFJkwxFZNhEawl+9bcxm0m7c0RzVXM1alo0oiZawtamGiFMpDjoQczL</w:t>
      </w:r>
    </w:p>
    <w:p>
      <w:pPr>
        <w:pStyle w:val="PreformattedText"/>
        <w:bidi w:val="0"/>
        <w:spacing w:before="0" w:after="0"/>
        <w:jc w:val="left"/>
        <w:rPr/>
      </w:pPr>
      <w:r>
        <w:rPr/>
        <w:t>AAkiGKYUSg5g4gZl5SksJa6dllp+xfVyfpV1cToCstW6EIQhCEKlksyVUwMxFdFMxkvn9djOXGBGBB</w:t>
      </w:r>
    </w:p>
    <w:p>
      <w:pPr>
        <w:pStyle w:val="PreformattedText"/>
        <w:bidi w:val="0"/>
        <w:spacing w:before="0" w:after="0"/>
        <w:jc w:val="left"/>
        <w:rPr/>
      </w:pPr>
      <w:r>
        <w:rPr/>
        <w:t>BGGEOMOSEt4KYJEkpLjQhCElUKJFLDjHxZav4271+eSCqslwIAkkCIQUkBB5RzAREcJItPFgiHsjQ8</w:t>
      </w:r>
    </w:p>
    <w:p>
      <w:pPr>
        <w:pStyle w:val="PreformattedText"/>
        <w:bidi w:val="0"/>
        <w:spacing w:before="0" w:after="0"/>
        <w:jc w:val="left"/>
        <w:rPr/>
      </w:pPr>
      <w:r>
        <w:rPr/>
        <w:t>tTSik1Z9e8/q+xc7/s76HneonFzBJ7Slugz11aT+ev5X+n/OPyH1n6dfsX497R9J4sMw8SNUUIk1kR</w:t>
      </w:r>
    </w:p>
    <w:p>
      <w:pPr>
        <w:pStyle w:val="PreformattedText"/>
        <w:bidi w:val="0"/>
        <w:spacing w:before="0" w:after="0"/>
        <w:jc w:val="left"/>
        <w:rPr/>
      </w:pPr>
      <w:r>
        <w:rPr/>
        <w:t>wjIgQUjMAmoUZj8Q/Q5vypx3aAjjJJDAJAqxNiYctaoqxDREnjqyKm5MWEyrTTEqTQ48kh4Mlpiwlo</w:t>
      </w:r>
    </w:p>
    <w:p>
      <w:pPr>
        <w:pStyle w:val="PreformattedText"/>
        <w:bidi w:val="0"/>
        <w:spacing w:before="0" w:after="0"/>
        <w:jc w:val="left"/>
        <w:rPr/>
      </w:pPr>
      <w:r>
        <w:rPr/>
        <w:t>CHJQaQihIl5hoOKUg0JS9S81J+7tK/uP3+f00wNbKpDCEIcQw83aLtSGmBmsc1iTGtJ5vbYrKBGBBG</w:t>
      </w:r>
    </w:p>
    <w:p>
      <w:pPr>
        <w:pStyle w:val="PreformattedText"/>
        <w:bidi w:val="0"/>
        <w:spacing w:before="0" w:after="0"/>
        <w:jc w:val="left"/>
        <w:rPr/>
      </w:pPr>
      <w:r>
        <w:rPr/>
        <w:t>GGBGEIMIlJLwY8wcwcikw9QiiWShHjUvxV0j4gtSNMI0Ak8AGkwIUCGCAGDmARFW6iXrL2hICa2rxp</w:t>
      </w:r>
    </w:p>
    <w:p>
      <w:pPr>
        <w:pStyle w:val="PreformattedText"/>
        <w:bidi w:val="0"/>
        <w:spacing w:before="0" w:after="0"/>
        <w:jc w:val="left"/>
        <w:rPr/>
      </w:pPr>
      <w:r>
        <w:rPr/>
        <w:t>6RWrPb823qvD0fsfvz/dvXzWzkJg0dNW3S5a/J/nel8N/lH6T9CfCfVfVH6V+b/R/wCs/BwgQirMKY</w:t>
      </w:r>
    </w:p>
    <w:p>
      <w:pPr>
        <w:pStyle w:val="PreformattedText"/>
        <w:bidi w:val="0"/>
        <w:spacing w:before="0" w:after="0"/>
        <w:jc w:val="left"/>
        <w:rPr/>
      </w:pPr>
      <w:r>
        <w:rPr/>
        <w:t>JiKJaIGYgSKYxoiGyqeOdOX8tN7YFZhQkoQEHmFEhIYQTFmy7ZRpPK0ZETuzFhBk0ppscVNKmDBCSh</w:t>
      </w:r>
    </w:p>
    <w:p>
      <w:pPr>
        <w:pStyle w:val="PreformattedText"/>
        <w:bidi w:val="0"/>
        <w:spacing w:before="0" w:after="0"/>
        <w:jc w:val="left"/>
        <w:rPr/>
      </w:pPr>
      <w:r>
        <w:rPr/>
        <w:t>4KYNLpGIKSEEEIBBxLpZBDyGJlmCqvUv72j90O3i+l9cxpZoCOIcQ4wyXWBZTRRWMhI0rzPQswQwwI</w:t>
      </w:r>
    </w:p>
    <w:p>
      <w:pPr>
        <w:pStyle w:val="PreformattedText"/>
        <w:bidi w:val="0"/>
        <w:spacing w:before="0" w:after="0"/>
        <w:jc w:val="left"/>
        <w:rPr/>
      </w:pPr>
      <w:r>
        <w:rPr/>
        <w:t>IwwIIwhiQMIMkJLQ8iQcmShA1KJUx+cesfiXrTm6yUo0CIjGQ8SkvIVUMlCiXSkCgIlDVOl5OR2rp6</w:t>
      </w:r>
    </w:p>
    <w:p>
      <w:pPr>
        <w:pStyle w:val="PreformattedText"/>
        <w:bidi w:val="0"/>
        <w:spacing w:before="0" w:after="0"/>
        <w:jc w:val="left"/>
        <w:rPr/>
      </w:pPr>
      <w:r>
        <w:rPr/>
        <w:t>UuWU63+rfP6PUOfb9x+7h9K1ygTizVzara5xd344/iH7T7Dx5fRvr+By/wA97n6Df0V+MzaUrVmCsQ</w:t>
      </w:r>
    </w:p>
    <w:p>
      <w:pPr>
        <w:pStyle w:val="PreformattedText"/>
        <w:bidi w:val="0"/>
        <w:spacing w:before="0" w:after="0"/>
        <w:jc w:val="left"/>
        <w:rPr/>
      </w:pPr>
      <w:r>
        <w:rPr/>
        <w:t>ShiWgQBFKOATIkd4qzH4k9nP8Ak7lvAKYKDJcjQyRDmFJ4mJOfEcjW1lnrTEkp4uZImWYSEEGNEjMG</w:t>
      </w:r>
    </w:p>
    <w:p>
      <w:pPr>
        <w:pStyle w:val="PreformattedText"/>
        <w:bidi w:val="0"/>
        <w:spacing w:before="0" w:after="0"/>
        <w:jc w:val="left"/>
        <w:rPr/>
      </w:pPr>
      <w:r>
        <w:rPr/>
        <w:t>MlkSAxZDBzEg9jDweERLJqy0w0S8woGkoTZ36OLfrb0cv6o9fJPWzQccYcQwhhCGIyEAXmejYgwgQR</w:t>
      </w:r>
    </w:p>
    <w:p>
      <w:pPr>
        <w:pStyle w:val="PreformattedText"/>
        <w:bidi w:val="0"/>
        <w:spacing w:before="0" w:after="0"/>
        <w:jc w:val="left"/>
        <w:rPr/>
      </w:pPr>
      <w:r>
        <w:rPr/>
        <w:t>DAAgjCEEGGGSBjhDjyYUGEfmlvX8QtK1ICTSBACGQ6SI0shISWCBRHEFGjkSGgaCSiJEtmrrBo6DLX</w:t>
      </w:r>
    </w:p>
    <w:p>
      <w:pPr>
        <w:pStyle w:val="PreformattedText"/>
        <w:bidi w:val="0"/>
        <w:spacing w:before="0" w:after="0"/>
        <w:jc w:val="left"/>
        <w:rPr/>
      </w:pPr>
      <w:r>
        <w:rPr/>
        <w:t>788nt9uvl+uXfx2b514nJmCmNCJ+cfhfufhv8++y+w/0n89+LPL9307r8v689nz/ALN93xadEBDMKp</w:t>
      </w:r>
    </w:p>
    <w:p>
      <w:pPr>
        <w:pStyle w:val="PreformattedText"/>
        <w:bidi w:val="0"/>
        <w:spacing w:before="0" w:after="0"/>
        <w:jc w:val="left"/>
        <w:rPr/>
      </w:pPr>
      <w:r>
        <w:rPr/>
        <w:t>CGhCmGZaKtaw2jy3bL+VTojkstFAUPIpDExwYaw1WiRWiMWs5rHVmbUWlDWENDjzBJaDisCCGQyHSU</w:t>
      </w:r>
    </w:p>
    <w:p>
      <w:pPr>
        <w:pStyle w:val="PreformattedText"/>
        <w:bidi w:val="0"/>
        <w:spacing w:before="0" w:after="0"/>
        <w:jc w:val="left"/>
        <w:rPr/>
      </w:pPr>
      <w:r>
        <w:rPr/>
        <w:t>SwQxJaFMKT1kYHEvY0EEkUTESUCFlfVifr+1P3G7uP1eKOIQwhxCGECRkIIHl+jZHGBGECRggCGFAp</w:t>
      </w:r>
    </w:p>
    <w:p>
      <w:pPr>
        <w:pStyle w:val="PreformattedText"/>
        <w:bidi w:val="0"/>
        <w:spacing w:before="0" w:after="0"/>
        <w:jc w:val="left"/>
        <w:rPr/>
      </w:pPr>
      <w:r>
        <w:rPr/>
        <w:t>SBEgQYYQQhDDnzPaP5uOymPQkPEiNJh5qUSMSQw81aLNMGtCqwoEkIiAkiSGCAmtrRq2pXT7Rxdf35</w:t>
      </w:r>
    </w:p>
    <w:p>
      <w:pPr>
        <w:pStyle w:val="PreformattedText"/>
        <w:bidi w:val="0"/>
        <w:spacing w:before="0" w:after="0"/>
        <w:jc w:val="left"/>
        <w:rPr/>
      </w:pPr>
      <w:r>
        <w:rPr/>
        <w:t>xdH23vzfbvThUvSjMZcxIizFvzE/Lv0/t/yz7Lrfe8Xyb6bzPFeH0b/qcf7wfqX5bWlXrMc1KDSaEa</w:t>
      </w:r>
    </w:p>
    <w:p>
      <w:pPr>
        <w:pStyle w:val="PreformattedText"/>
        <w:bidi w:val="0"/>
        <w:spacing w:before="0" w:after="0"/>
        <w:jc w:val="left"/>
        <w:rPr/>
      </w:pPr>
      <w:r>
        <w:rPr/>
        <w:t>YomOavMKZitH4md3P+R1OiNEecq0MPB7RHWXSV4jVGLjWYIMZNIt2m0PMGh4lpCMEDAktMDBpSIZLz</w:t>
      </w:r>
    </w:p>
    <w:p>
      <w:pPr>
        <w:pStyle w:val="PreformattedText"/>
        <w:bidi w:val="0"/>
        <w:spacing w:before="0" w:after="0"/>
        <w:jc w:val="left"/>
        <w:rPr/>
      </w:pPr>
      <w:r>
        <w:rPr/>
        <w:t>Vq2MUwyTJJiG0SRZqwlkhhxBBA2PWWVeJGl7ed/RrP2/6uP7i1wcYQ4w4whAkZERg+X6NkQAhhEYII</w:t>
      </w:r>
    </w:p>
    <w:p>
      <w:pPr>
        <w:pStyle w:val="PreformattedText"/>
        <w:bidi w:val="0"/>
        <w:spacing w:before="0" w:after="0"/>
        <w:jc w:val="left"/>
        <w:rPr/>
      </w:pPr>
      <w:r>
        <w:rPr/>
        <w:t>AhQap7jDJRyQIIkEIYrn80/bl8xVTJaCHRFMzoGYdKrKkQKI4REkhQcBWjIUHA4spiSJhVOZ09KW70</w:t>
      </w:r>
    </w:p>
    <w:p>
      <w:pPr>
        <w:pStyle w:val="PreformattedText"/>
        <w:bidi w:val="0"/>
        <w:spacing w:before="0" w:after="0"/>
        <w:jc w:val="left"/>
        <w:rPr/>
      </w:pPr>
      <w:r>
        <w:rPr/>
        <w:t>jrf6a8rv/QDOf077eP1S8UrU5+1KUwSZ89Pwp+e+h+3vz36jI/Nv0P5k9fHkPoPFo/pP5/8AsV7fh/</w:t>
      </w:r>
    </w:p>
    <w:p>
      <w:pPr>
        <w:pStyle w:val="PreformattedText"/>
        <w:bidi w:val="0"/>
        <w:spacing w:before="0" w:after="0"/>
        <w:jc w:val="left"/>
        <w:rPr/>
      </w:pPr>
      <w:r>
        <w:rPr/>
        <w:t>VvVx0wZkh4gZR2Q1llUl7Rw++X8n/S4CmklqjUos0Qw9UNxoUycRXi7ViIQKcirQlYmrTBxLpiGg8n</w:t>
      </w:r>
    </w:p>
    <w:p>
      <w:pPr>
        <w:pStyle w:val="PreformattedText"/>
        <w:bidi w:val="0"/>
        <w:spacing w:before="0" w:after="0"/>
        <w:jc w:val="left"/>
        <w:rPr/>
      </w:pPr>
      <w:r>
        <w:rPr/>
        <w:t>Q6YxIcJLjIUScw0xIs9RTA2lSag4IGwJKsPIqy48lMnU0holpbZjT9d9sf1b6+F4IQhCEIEilHZFKP</w:t>
      </w:r>
    </w:p>
    <w:p>
      <w:pPr>
        <w:pStyle w:val="PreformattedText"/>
        <w:bidi w:val="0"/>
        <w:spacing w:before="0" w:after="0"/>
        <w:jc w:val="left"/>
        <w:rPr/>
      </w:pPr>
      <w:r>
        <w:rPr/>
        <w:t>x/RtCGEMMCRgDDDjVKwwyUIIIkHEMI+L7x/PJ055FJuWMghQYmsYjrJzAyUSxDCInmrTUYkktFoYkV</w:t>
      </w:r>
    </w:p>
    <w:p>
      <w:pPr>
        <w:pStyle w:val="PreformattedText"/>
        <w:bidi w:val="0"/>
        <w:spacing w:before="0" w:after="0"/>
        <w:jc w:val="left"/>
        <w:rPr/>
      </w:pPr>
      <w:r>
        <w:rPr/>
        <w:t>ZYk0sNMWLNDTKRb0DHX6f8js/QjbL9LO3l3otXmOX0xoojl4bxd/5c+J6/3n+afY+D/Bff8AgvvcF6</w:t>
      </w:r>
    </w:p>
    <w:p>
      <w:pPr>
        <w:pStyle w:val="PreformattedText"/>
        <w:bidi w:val="0"/>
        <w:spacing w:before="0" w:after="0"/>
        <w:jc w:val="left"/>
        <w:rPr/>
      </w:pPr>
      <w:r>
        <w:rPr/>
        <w:t>Zz/pPB7v675n92Pt/hIImKCHBRHMQxZSOaqz8ie7m/Eim8KsaxTAkUHBmTgogQBqyESpiJLQGLZUV0</w:t>
      </w:r>
    </w:p>
    <w:p>
      <w:pPr>
        <w:pStyle w:val="PreformattedText"/>
        <w:bidi w:val="0"/>
        <w:spacing w:before="0" w:after="0"/>
        <w:jc w:val="left"/>
        <w:rPr/>
      </w:pPr>
      <w:r>
        <w:rPr/>
        <w:t>JWJMIYYMYYAJJokIkHYNJeTKmkplXqMyUSMQ9ISUlwBoOEkkNNlFXWkAiDyvqRf9Werm/YDo5FBCEI</w:t>
      </w:r>
    </w:p>
    <w:p>
      <w:pPr>
        <w:pStyle w:val="PreformattedText"/>
        <w:bidi w:val="0"/>
        <w:spacing w:before="0" w:after="0"/>
        <w:jc w:val="left"/>
        <w:rPr/>
      </w:pPr>
      <w:r>
        <w:rPr/>
        <w:t>QgCPREiMi8f0rQ4whAAgADCGHEEGSBiJCQQhCPws6c/wA3rVqxawlpgkEhkpLIeA2gokASIIlRGhyN</w:t>
      </w:r>
    </w:p>
    <w:p>
      <w:pPr>
        <w:pStyle w:val="PreformattedText"/>
        <w:bidi w:val="0"/>
        <w:spacing w:before="0" w:after="0"/>
        <w:jc w:val="left"/>
        <w:rPr/>
      </w:pPr>
      <w:r>
        <w:rPr/>
        <w:t>J1mAkiCWeQJK1Lto0L0BP3D5vb6dwdX6IdvD91dNLcBOa0yzJpAn81vB+k5X8J/XPpvi5fnL9M+U8O</w:t>
      </w:r>
    </w:p>
    <w:p>
      <w:pPr>
        <w:pStyle w:val="PreformattedText"/>
        <w:bidi w:val="0"/>
        <w:spacing w:before="0" w:after="0"/>
        <w:jc w:val="left"/>
        <w:rPr/>
      </w:pPr>
      <w:r>
        <w:rPr/>
        <w:t>9Xmq+Z1dL8z9T84/ovw39CP0fynt/Ty10jEoEFUJPMyRGDrX+UTty8dpdkjEiqI8BGWaTSKJjQEGrJ</w:t>
      </w:r>
    </w:p>
    <w:p>
      <w:pPr>
        <w:pStyle w:val="PreformattedText"/>
        <w:bidi w:val="0"/>
        <w:spacing w:before="0" w:after="0"/>
        <w:jc w:val="left"/>
        <w:rPr/>
      </w:pPr>
      <w:r>
        <w:rPr/>
        <w:t>2BNWpYZivW1Osz2i4gQhkMOkEkh4mSYAUwMJJKBDzL2hpghos1DjIZKCk0ECPBhJYkWGIUwsr7MP1w</w:t>
      </w:r>
    </w:p>
    <w:p>
      <w:pPr>
        <w:pStyle w:val="PreformattedText"/>
        <w:bidi w:val="0"/>
        <w:spacing w:before="0" w:after="0"/>
        <w:jc w:val="left"/>
        <w:rPr/>
      </w:pPr>
      <w:r>
        <w:rPr/>
        <w:t>6Mv1q6ONCEIQgLI7RGQEfj+lbEIQgAQABhDCHHJAwwgiQcQxQP5Vu/Hz/OYIWIkrCEqyXiUK8FVFIo</w:t>
      </w:r>
    </w:p>
    <w:p>
      <w:pPr>
        <w:pStyle w:val="PreformattedText"/>
        <w:bidi w:val="0"/>
        <w:spacing w:before="0" w:after="0"/>
        <w:jc w:val="left"/>
        <w:rPr/>
      </w:pPr>
      <w:r>
        <w:rPr/>
        <w:t>kIQyZFhIxDJggKHiTHJCOU0xZ0i/Z0mc/rl5naOdv0Y7OP3zStiJcwb55c18/wCbq/Ib4j7z6O/H/v</w:t>
      </w:r>
    </w:p>
    <w:p>
      <w:pPr>
        <w:pStyle w:val="PreformattedText"/>
        <w:bidi w:val="0"/>
        <w:spacing w:before="0" w:after="0"/>
        <w:jc w:val="left"/>
        <w:rPr/>
      </w:pPr>
      <w:r>
        <w:rPr/>
        <w:t>8Asvqflfmr735zyrty9f8AiPrfPPpfn/oH6Lwv1C9bxPUK1iTBMoYZDxCtKtH5P9vL+FLerEFJRMYS</w:t>
      </w:r>
    </w:p>
    <w:p>
      <w:pPr>
        <w:pStyle w:val="PreformattedText"/>
        <w:bidi w:val="0"/>
        <w:spacing w:before="0" w:after="0"/>
        <w:jc w:val="left"/>
        <w:rPr/>
      </w:pPr>
      <w:r>
        <w:rPr/>
        <w:t>sUXZBTAzBEddGRGhTLRLqtEqSiZ7Ry2Ndab2wbIohyVMSCiVdJB0KQRCtJRBRJzAyeYGbuh6CQEWKy</w:t>
      </w:r>
    </w:p>
    <w:p>
      <w:pPr>
        <w:pStyle w:val="PreformattedText"/>
        <w:bidi w:val="0"/>
        <w:spacing w:before="0" w:after="0"/>
        <w:jc w:val="left"/>
        <w:rPr/>
      </w:pPr>
      <w:r>
        <w:rPr/>
        <w:t>OIGsvJ5PWFMBWXSww6Qi0tUNbb9LfuN1836KdHI0HEIaQ3RIjK6A8f07Y4hhAjEZGIYQhxEhIGOEGE</w:t>
      </w:r>
    </w:p>
    <w:p>
      <w:pPr>
        <w:pStyle w:val="PreformattedText"/>
        <w:bidi w:val="0"/>
        <w:spacing w:before="0" w:after="0"/>
        <w:jc w:val="left"/>
        <w:rPr/>
      </w:pPr>
      <w:r>
        <w:rPr/>
        <w:t>Ic+OdI/nX6aUa1SJElMNEy2gIlRZkMEl5gayxWAmtlLRESRiRQaZYhoBKWViWhpV5n6k49/065NvZt</w:t>
      </w:r>
    </w:p>
    <w:p>
      <w:pPr>
        <w:pStyle w:val="PreformattedText"/>
        <w:bidi w:val="0"/>
        <w:spacing w:before="0" w:after="0"/>
        <w:jc w:val="left"/>
        <w:rPr/>
      </w:pPr>
      <w:r>
        <w:rPr/>
        <w:t>8Pr3bHqYvOOc3WMjn0+CeH2vmzwvW+uvk/ZX519l816ehh92UXseT7J+ufl/6He14Xou2OpWbtZrgD</w:t>
      </w:r>
    </w:p>
    <w:p>
      <w:pPr>
        <w:pStyle w:val="PreformattedText"/>
        <w:bidi w:val="0"/>
        <w:spacing w:before="0" w:after="0"/>
        <w:jc w:val="left"/>
        <w:rPr/>
      </w:pPr>
      <w:r>
        <w:rPr/>
        <w:t>pSEFaKd6fyfd+XheejKksEVFJCBSCCVBZl1WIkNMukqmQUpLVY8tw27q2d6YhQSzRKmHDkUmCGmHip</w:t>
      </w:r>
    </w:p>
    <w:p>
      <w:pPr>
        <w:pStyle w:val="PreformattedText"/>
        <w:bidi w:val="0"/>
        <w:spacing w:before="0" w:after="0"/>
        <w:jc w:val="left"/>
        <w:rPr/>
      </w:pPr>
      <w:r>
        <w:rPr/>
        <w:t>2MtMq8oQxouktNSVjrZJaiOB2FJxRDRIysEUydZtXDBIVLdJWf6SOrl950xVSkpDIJgFY0QkPj+rdE</w:t>
      </w:r>
    </w:p>
    <w:p>
      <w:pPr>
        <w:pStyle w:val="PreformattedText"/>
        <w:bidi w:val="0"/>
        <w:spacing w:before="0" w:after="0"/>
        <w:jc w:val="left"/>
        <w:rPr/>
      </w:pPr>
      <w:r>
        <w:rPr/>
        <w:t>IQgAAQBhhCEOGSBhBBBDDH4wdGf5ZXV5VFLUS5KKwYkhpqw1bCEmOIiFMTLRKxxLQjsmrZkyISHLst</w:t>
      </w:r>
    </w:p>
    <w:p>
      <w:pPr>
        <w:pStyle w:val="PreformattedText"/>
        <w:bidi w:val="0"/>
        <w:spacing w:before="0" w:after="0"/>
        <w:jc w:val="left"/>
        <w:rPr/>
      </w:pPr>
      <w:r>
        <w:rPr/>
        <w:t>TbOtWfvHh7P1epT6i6+fqoXa3niEngfP28tno4ONfHfzP7fxD3vM57qy80/IP1ap057PteN+lX6v8A</w:t>
      </w:r>
    </w:p>
    <w:p>
      <w:pPr>
        <w:pStyle w:val="PreformattedText"/>
        <w:bidi w:val="0"/>
        <w:spacing w:before="0" w:after="0"/>
        <w:jc w:val="left"/>
        <w:rPr/>
      </w:pPr>
      <w:r>
        <w:rPr/>
        <w:t>lv257HjnMVjXzkExQGUZZQtI+A+nD+ci96UIxplVhTZkMGlpiOKsl0xpQEFayrDokmbdsuBx0hrbsL</w:t>
      </w:r>
    </w:p>
    <w:p>
      <w:pPr>
        <w:pStyle w:val="PreformattedText"/>
        <w:bidi w:val="0"/>
        <w:spacing w:before="0" w:after="0"/>
        <w:jc w:val="left"/>
        <w:rPr/>
      </w:pPr>
      <w:r>
        <w:rPr/>
        <w:t>1ZMcQUmiWTKgrQrTLWAkSSmrTVwyMYmBShgYKLiKBwYYKIBJStaVipMMWjiwxCQ8TPMxo+lLz+/XTw</w:t>
      </w:r>
    </w:p>
    <w:p>
      <w:pPr>
        <w:pStyle w:val="PreformattedText"/>
        <w:bidi w:val="0"/>
        <w:spacing w:before="0" w:after="0"/>
        <w:jc w:val="left"/>
        <w:rPr/>
      </w:pPr>
      <w:r>
        <w:rPr/>
        <w:t>+x2qhkCMRKgiEh8f1bgQhhgRgABhCGHEESEo44Q4hH8y/bl88DVmnNZ4mQdD2kay8GvDIKJGAhpool</w:t>
      </w:r>
    </w:p>
    <w:p>
      <w:pPr>
        <w:pStyle w:val="PreformattedText"/>
        <w:bidi w:val="0"/>
        <w:spacing w:before="0" w:after="0"/>
        <w:jc w:val="left"/>
        <w:rPr/>
      </w:pPr>
      <w:r>
        <w:rPr/>
        <w:t>ERRCkMSxJWSCHki/pnoXrDTX9bPK7/ANh+zh7KYeJlmZoQzHF8mnDz0fOfi+x8R/A/Y/Zv2/xGl+Z/</w:t>
      </w:r>
    </w:p>
    <w:p>
      <w:pPr>
        <w:pStyle w:val="PreformattedText"/>
        <w:bidi w:val="0"/>
        <w:spacing w:before="0" w:after="0"/>
        <w:jc w:val="left"/>
        <w:rPr/>
      </w:pPr>
      <w:r>
        <w:rPr/>
        <w:t>def/AB/1XnvVPI/oPx/6B/pH5/8AXfoecdpqzXm6X6+EMVirbHw16Hoyk1p/Mt383xLXQIMswM1STE</w:t>
      </w:r>
    </w:p>
    <w:p>
      <w:pPr>
        <w:pStyle w:val="PreformattedText"/>
        <w:bidi w:val="0"/>
        <w:spacing w:before="0" w:after="0"/>
        <w:jc w:val="left"/>
        <w:rPr/>
      </w:pPr>
      <w:r>
        <w:rPr/>
        <w:t>mNYVJ8bxyi1rHWxxEdjyCoiW9YYjzrDXuprJascTIlDyIaYO0OFEyWqkJAzMsQ8yhomRARYZORoeto</w:t>
      </w:r>
    </w:p>
    <w:p>
      <w:pPr>
        <w:pStyle w:val="PreformattedText"/>
        <w:bidi w:val="0"/>
        <w:spacing w:before="0" w:after="0"/>
        <w:jc w:val="left"/>
        <w:rPr/>
      </w:pPr>
      <w:r>
        <w:rPr/>
        <w:t>62K8KJKIIpVm9rVlo6TVzl0QpiSaqWlSFRWegzX+hLs5Pqa2SBBAVjRWvIeJ6l0IQwgAQQBhDCEOES</w:t>
      </w:r>
    </w:p>
    <w:p>
      <w:pPr>
        <w:pStyle w:val="PreformattedText"/>
        <w:bidi w:val="0"/>
        <w:spacing w:before="0" w:after="0"/>
        <w:jc w:val="left"/>
        <w:rPr/>
      </w:pPr>
      <w:r>
        <w:rPr/>
        <w:t>hhCDHEcPMfypd1KkIqRAWBXiSplnFU1qvMtJVhJaJoKTxZEcFMxpKJZU0OkySWhrW1NLOev7+eX1/p</w:t>
      </w:r>
    </w:p>
    <w:p>
      <w:pPr>
        <w:pStyle w:val="PreformattedText"/>
        <w:bidi w:val="0"/>
        <w:spacing w:before="0" w:after="0"/>
        <w:jc w:val="left"/>
        <w:rPr/>
      </w:pPr>
      <w:r>
        <w:rPr/>
        <w:t>D2ck6SDGIZeW5a3pj4i+F+ss/iX6h21eefpw8/8At/n/ACryva5j3uD9CP1L8z+pfQ4Tqjs4KY7Sk2</w:t>
      </w:r>
    </w:p>
    <w:p>
      <w:pPr>
        <w:pStyle w:val="PreformattedText"/>
        <w:bidi w:val="0"/>
        <w:spacing w:before="0" w:after="0"/>
        <w:jc w:val="left"/>
        <w:rPr/>
      </w:pPr>
      <w:r>
        <w:rPr/>
        <w:t>6sbm1wcNdXSnzd6/H/ADAdFaFJaYjiSmXSyBgcxGhJg4tNDPWHswi0rHNkBEsTzSSY4LDTZmdm9K0Q</w:t>
      </w:r>
    </w:p>
    <w:p>
      <w:pPr>
        <w:pStyle w:val="PreformattedText"/>
        <w:bidi w:val="0"/>
        <w:spacing w:before="0" w:after="0"/>
        <w:jc w:val="left"/>
        <w:rPr/>
      </w:pPr>
      <w:r>
        <w:rPr/>
        <w:t>SXSMVKZKR2q8ScwaXVeJYGYmCEJIIIQCQrZ5NMuiSkxSzKr9oOUMWgrMFJMpxLpQ8RIMKZR3Mv6P+z</w:t>
      </w:r>
    </w:p>
    <w:p>
      <w:pPr>
        <w:pStyle w:val="PreformattedText"/>
        <w:bidi w:val="0"/>
        <w:spacing w:before="0" w:after="0"/>
        <w:jc w:val="left"/>
        <w:rPr/>
      </w:pPr>
      <w:r>
        <w:rPr/>
        <w:t>h+ib4CsKRUhlXtIeJ6t6BSUQ0kCCAAMIYQ4gyQMIQQQj400j+d7qyClo0UUXEmgkvExzCmsiWS8hqQ</w:t>
      </w:r>
    </w:p>
    <w:p>
      <w:pPr>
        <w:pStyle w:val="PreformattedText"/>
        <w:bidi w:val="0"/>
        <w:spacing w:before="0" w:after="0"/>
        <w:jc w:val="left"/>
        <w:rPr/>
      </w:pPr>
      <w:r>
        <w:rPr/>
        <w:t>jPJ4l0V0RoOLOl0OiabGmRXU0pNM+t8nX/RXhT6k6M3hMERHB006G1fzm+L+s+mfjPVrfDfR5/H0cD</w:t>
      </w:r>
    </w:p>
    <w:p>
      <w:pPr>
        <w:pStyle w:val="PreformattedText"/>
        <w:bidi w:val="0"/>
        <w:spacing w:before="0" w:after="0"/>
        <w:jc w:val="left"/>
        <w:rPr/>
      </w:pPr>
      <w:r>
        <w:rPr/>
        <w:t>9r4vzj9h5HUaU5r5L6r76/YPyv6R7+EqqVzzWmbOdsvn0xOXbHl+Cf0XB+e1ZjmoDpGJeTKOAlEZFU</w:t>
      </w:r>
    </w:p>
    <w:p>
      <w:pPr>
        <w:pStyle w:val="PreformattedText"/>
        <w:bidi w:val="0"/>
        <w:spacing w:before="0" w:after="0"/>
        <w:jc w:val="left"/>
        <w:rPr/>
      </w:pPr>
      <w:r>
        <w:rPr/>
        <w:t>XJrPEj0ZvtWEhpKlbtFA4nn07a8KwIiWJQMjiHvLTWSYNY4q6BFI0GMNMvFiQEw0EAESxMaQrbFzjQ</w:t>
      </w:r>
    </w:p>
    <w:p>
      <w:pPr>
        <w:pStyle w:val="PreformattedText"/>
        <w:bidi w:val="0"/>
        <w:spacing w:before="0" w:after="0"/>
        <w:jc w:val="left"/>
        <w:rPr/>
      </w:pPr>
      <w:r>
        <w:rPr/>
        <w:t>1i3alWmkNLRprRLkEQolqnkUlBSVU1p91tH9Mfb5vTWqIJXvMAvA9e8PEIUmFMRwC8hBphVK8MlIcM</w:t>
      </w:r>
    </w:p>
    <w:p>
      <w:pPr>
        <w:pStyle w:val="PreformattedText"/>
        <w:bidi w:val="0"/>
        <w:spacing w:before="0" w:after="0"/>
        <w:jc w:val="left"/>
        <w:rPr/>
      </w:pPr>
      <w:r>
        <w:rPr/>
        <w:t>MMIccMR+X+1fxS2okjFctW8uQUwMSrwqxKvHEOIGDzFJMkS0TCoMy0JhyQIObTzTV0oEW+yODq/o62</w:t>
      </w:r>
    </w:p>
    <w:p>
      <w:pPr>
        <w:pStyle w:val="PreformattedText"/>
        <w:bidi w:val="0"/>
        <w:spacing w:before="0" w:after="0"/>
        <w:jc w:val="left"/>
        <w:rPr/>
      </w:pPr>
      <w:r>
        <w:rPr/>
        <w:t>5+vizFkYpHIUv49819B53+O/oXpXFl4D9d52z+P/oGr+tfA/Mf2PiWPm/oOnz1+2v1T81+gO/hVopg</w:t>
      </w:r>
    </w:p>
    <w:p>
      <w:pPr>
        <w:pStyle w:val="PreformattedText"/>
        <w:bidi w:val="0"/>
        <w:spacing w:before="0" w:after="0"/>
        <w:jc w:val="left"/>
        <w:rPr/>
      </w:pPr>
      <w:r>
        <w:rPr/>
        <w:t>2rYiXqvUmhE+NdOH8o/ROLMIQgEmCqKZCJDDpq52PntbzvW6sh1h5tMoaPN+bXq7rVqtAknIA7lQ1o</w:t>
      </w:r>
    </w:p>
    <w:p>
      <w:pPr>
        <w:pStyle w:val="PreformattedText"/>
        <w:bidi w:val="0"/>
        <w:spacing w:before="0" w:after="0"/>
        <w:jc w:val="left"/>
        <w:rPr/>
      </w:pPr>
      <w:r>
        <w:rPr/>
        <w:t>K1TJRw0MmQFA2h4HEKZCZUHgEnggYk4YFJuWtdvnBS9SlhiwJggyI0KgQpKshaDSyJpm9Wf1C3z/bH</w:t>
      </w:r>
    </w:p>
    <w:p>
      <w:pPr>
        <w:pStyle w:val="PreformattedText"/>
        <w:bidi w:val="0"/>
        <w:spacing w:before="0" w:after="0"/>
        <w:jc w:val="left"/>
        <w:rPr/>
      </w:pPr>
      <w:r>
        <w:rPr/>
        <w:t>s85gJV7TXJPn/WvDjCEMACRjDDWlDyaUkxIqY4444R+M/RT8p9INDROYztzaSbNEFEokmsUw0WKRVM</w:t>
      </w:r>
    </w:p>
    <w:p>
      <w:pPr>
        <w:pStyle w:val="PreformattedText"/>
        <w:bidi w:val="0"/>
        <w:spacing w:before="0" w:after="0"/>
        <w:jc w:val="left"/>
        <w:rPr/>
      </w:pPr>
      <w:r>
        <w:rPr/>
        <w:t>kCjFZVooJAhLGh0tFZpS2m3eLkRGfrn5vT+2/Xz262mJioZCApp+YP4P8Asv2h5/Dx36P8p5J6OXQf</w:t>
      </w:r>
    </w:p>
    <w:p>
      <w:pPr>
        <w:pStyle w:val="PreformattedText"/>
        <w:bidi w:val="0"/>
        <w:spacing w:before="0" w:after="0"/>
        <w:jc w:val="left"/>
        <w:rPr/>
      </w:pPr>
      <w:r>
        <w:rPr/>
        <w:t>hn6THx7+T/VcvlfD6fsn6F8T9ufofwPuHdxPMYy09qWSrLSrMiPw37cfyPi0agTIpSWS6ooOJGZJWJ</w:t>
      </w:r>
    </w:p>
    <w:p>
      <w:pPr>
        <w:pStyle w:val="PreformattedText"/>
        <w:bidi w:val="0"/>
        <w:spacing w:before="0" w:after="0"/>
        <w:jc w:val="left"/>
        <w:rPr/>
      </w:pPr>
      <w:r>
        <w:rPr/>
        <w:t>IDEFU3NsaKu8TXm9NeMymCI6C8qajCWQVtINIpIktQyZZlSmFBolIWkFQoMlpl7Q0FEuhAmNnYYa1p</w:t>
      </w:r>
    </w:p>
    <w:p>
      <w:pPr>
        <w:pStyle w:val="PreformattedText"/>
        <w:bidi w:val="0"/>
        <w:spacing w:before="0" w:after="0"/>
        <w:jc w:val="left"/>
        <w:rPr/>
      </w:pPr>
      <w:r>
        <w:rPr/>
        <w:t>ApUvViWQ8THWWRFMKgrhAiFEtBEkzYiejvP9FnZwfVu+MUoiEl+f9e6EgRhCBIwQRhhCFMnccpFCEI</w:t>
      </w:r>
    </w:p>
    <w:p>
      <w:pPr>
        <w:pStyle w:val="PreformattedText"/>
        <w:bidi w:val="0"/>
        <w:spacing w:before="0" w:after="0"/>
        <w:jc w:val="left"/>
        <w:rPr/>
      </w:pPr>
      <w:r>
        <w:rPr/>
        <w:t>IR+EO9Pzt1rLMNMZdJtSsRKTGiRJQa9QrI3SRD1mMqIZA1sSREmZDJFExZtW1pS3XRTH7+edv+l3Rl</w:t>
      </w:r>
    </w:p>
    <w:p>
      <w:pPr>
        <w:pStyle w:val="PreformattedText"/>
        <w:bidi w:val="0"/>
        <w:spacing w:before="0" w:after="0"/>
        <w:jc w:val="left"/>
        <w:rPr/>
      </w:pPr>
      <w:r>
        <w:rPr/>
        <w:t>YiZyAx0asT8YfDfaeYfj/wCg/UHV4nz/APrHx3TdMdH+DfouH5XofPHpd/iP6p8D9GfU+B93/QfOes</w:t>
      </w:r>
    </w:p>
    <w:p>
      <w:pPr>
        <w:pStyle w:val="PreformattedText"/>
        <w:bidi w:val="0"/>
        <w:spacing w:before="0" w:after="0"/>
        <w:jc w:val="left"/>
        <w:rPr/>
      </w:pPr>
      <w:r>
        <w:rPr/>
        <w:t>dnI8uYi23alCJopaa8bav8pvXTkKimHBWBBJEZVISXmYoCOAvDVDVZ1XIrUrPnPPfu9aFJ5lg0qprH</w:t>
      </w:r>
    </w:p>
    <w:p>
      <w:pPr>
        <w:pStyle w:val="PreformattedText"/>
        <w:bidi w:val="0"/>
        <w:spacing w:before="0" w:after="0"/>
        <w:jc w:val="left"/>
        <w:rPr/>
      </w:pPr>
      <w:r>
        <w:rPr/>
        <w:t>k81Oauh4tJKRIyeKkghwZl4q0S8yphIjrdSaJzKIYnT0PWatFGLAqKXhFEjWVJph5iOhhplokkEiRO</w:t>
      </w:r>
    </w:p>
    <w:p>
      <w:pPr>
        <w:pStyle w:val="PreformattedText"/>
        <w:bidi w:val="0"/>
        <w:spacing w:before="0" w:after="0"/>
        <w:jc w:val="left"/>
        <w:rPr/>
      </w:pPr>
      <w:r>
        <w:rPr/>
        <w:t>7N/q/bL+jXv8+IiISx877t2KkK1RGSyqmsYIJGIcQQ8yWg1TQhDiP57umnw7aktollkZzemSENNZR0</w:t>
      </w:r>
    </w:p>
    <w:p>
      <w:pPr>
        <w:pStyle w:val="PreformattedText"/>
        <w:bidi w:val="0"/>
        <w:spacing w:before="0" w:after="0"/>
        <w:jc w:val="left"/>
        <w:rPr/>
      </w:pPr>
      <w:r>
        <w:rPr/>
        <w:t>jIayMpZqMIompBktBpqUXMaYdaVEsxbmtu9Zpt1/Pt/R1zz9i65zRLGRLVrPN52/KL5j6PpeafuL8b</w:t>
      </w:r>
    </w:p>
    <w:p>
      <w:pPr>
        <w:pStyle w:val="PreformattedText"/>
        <w:bidi w:val="0"/>
        <w:spacing w:before="0" w:after="0"/>
        <w:jc w:val="left"/>
        <w:rPr/>
      </w:pPr>
      <w:r>
        <w:rPr/>
        <w:t>+484+t8jufK68zwvS834vR+XPfx5H9p/M/prm6Pun6P5rvenGhE5kLkxkUm9dqTX8iO3m/EqNQhHNX</w:t>
      </w:r>
    </w:p>
    <w:p>
      <w:pPr>
        <w:pStyle w:val="PreformattedText"/>
        <w:bidi w:val="0"/>
        <w:spacing w:before="0" w:after="0"/>
        <w:jc w:val="left"/>
        <w:rPr/>
      </w:pPr>
      <w:r>
        <w:rPr/>
        <w:t>BTIiFDrNEPI4iOZjWdDQGQxIzFgmT53z6a1qbV4igwU2eISZLHmxzWRRh0ElIOJKJe0Ch6hsYap5g5</w:t>
      </w:r>
    </w:p>
    <w:p>
      <w:pPr>
        <w:pStyle w:val="PreformattedText"/>
        <w:bidi w:val="0"/>
        <w:spacing w:before="0" w:after="0"/>
        <w:jc w:val="left"/>
        <w:rPr/>
      </w:pPr>
      <w:r>
        <w:rPr/>
        <w:t>sUhisa1atsjKNjSZb1gz0o0mrAJh0HFq4NJEOYGUUEKCk8CJbRejS9L+i3v4frXXGEhLXzfu3ggRgQ</w:t>
      </w:r>
    </w:p>
    <w:p>
      <w:pPr>
        <w:pStyle w:val="PreformattedText"/>
        <w:bidi w:val="0"/>
        <w:spacing w:before="0" w:after="0"/>
        <w:jc w:val="left"/>
        <w:rPr/>
      </w:pPr>
      <w:r>
        <w:rPr/>
        <w:t>RIZUJBailGh0uggh7SdzodVCHP5v+mnydfMome9s3Os8yYyrpkkaYZqUSolwZrWiY4mJLRU5CliUUS</w:t>
      </w:r>
    </w:p>
    <w:p>
      <w:pPr>
        <w:pStyle w:val="PreformattedText"/>
        <w:bidi w:val="0"/>
        <w:spacing w:before="0" w:after="0"/>
        <w:jc w:val="left"/>
        <w:rPr/>
      </w:pPr>
      <w:r>
        <w:rPr/>
        <w:t>UxZlctGhegxb1nh6v6e78/rqzSy0bFbZlZ+LPO9H4I4fQ+iOHb7Y/JPrpOLXKi3m/6p8jwvw/13yhl</w:t>
      </w:r>
    </w:p>
    <w:p>
      <w:pPr>
        <w:pStyle w:val="PreformattedText"/>
        <w:bidi w:val="0"/>
        <w:spacing w:before="0" w:after="0"/>
        <w:jc w:val="left"/>
        <w:rPr/>
      </w:pPr>
      <w:r>
        <w:rPr/>
        <w:t>6Xof6v8AnP0Ld9xfR/MdBrXCi1tXPrNeJ3pivrn/ACed2HjeejCRBFpQZzZZoKRSGJEBZwVEkYkC3a</w:t>
      </w:r>
    </w:p>
    <w:p>
      <w:pPr>
        <w:pStyle w:val="PreformattedText"/>
        <w:bidi w:val="0"/>
        <w:spacing w:before="0" w:after="0"/>
        <w:jc w:val="left"/>
        <w:rPr/>
      </w:pPr>
      <w:r>
        <w:rPr/>
        <w:t>MjO/H437TfONBUlTBTBRZ73dQ0yTWUEZBjJkiVENaGQyDkKQrJqslLBMNDn842bXnvEVLQUmpFq4CG</w:t>
      </w:r>
    </w:p>
    <w:p>
      <w:pPr>
        <w:pStyle w:val="PreformattedText"/>
        <w:bidi w:val="0"/>
        <w:spacing w:before="0" w:after="0"/>
        <w:jc w:val="left"/>
        <w:rPr/>
      </w:pPr>
      <w:r>
        <w:rPr/>
        <w:t>QyGiw1mOIZCTFMJJQVirMsw1osVvoQ+696/v93+dGQFz5v3rqDBBGBGEAACNpRJdR1SCH1khKOIR/N</w:t>
      </w:r>
    </w:p>
    <w:p>
      <w:pPr>
        <w:pStyle w:val="PreformattedText"/>
        <w:bidi w:val="0"/>
        <w:spacing w:before="0" w:after="0"/>
        <w:jc w:val="left"/>
        <w:rPr/>
      </w:pPr>
      <w:r>
        <w:rPr/>
        <w:t>r1Z/LMw5PpNLKGmJSQdMswESCWQkvaFZBSK1LIdWOYeLInTGmVFu0XNK2kR1n6g87s/qG6eW2tmq6d</w:t>
      </w:r>
    </w:p>
    <w:p>
      <w:pPr>
        <w:pStyle w:val="PreformattedText"/>
        <w:bidi w:val="0"/>
        <w:spacing w:before="0" w:after="0"/>
        <w:jc w:val="left"/>
        <w:rPr/>
      </w:pPr>
      <w:r>
        <w:rPr/>
        <w:t>bQ0vgRP5a/nH33ln1vy33p+dfVetfDe7LDif0v5b4n07PZePb54+E+49Q/R/hvqH7D5X6y9zw7t451</w:t>
      </w:r>
    </w:p>
    <w:p>
      <w:pPr>
        <w:pStyle w:val="PreformattedText"/>
        <w:bidi w:val="0"/>
        <w:spacing w:before="0" w:after="0"/>
        <w:jc w:val="left"/>
        <w:rPr/>
      </w:pPr>
      <w:r>
        <w:rPr/>
        <w:t>OvEYNZJPSXr+bfRn/PhpWGYIjrZpqSYkvCRAzAJGJMgSphIIGszWq63mXPt1tqXdKAkqWcUw8SV6yW</w:t>
      </w:r>
    </w:p>
    <w:p>
      <w:pPr>
        <w:pStyle w:val="PreformattedText"/>
        <w:bidi w:val="0"/>
        <w:spacing w:before="0" w:after="0"/>
        <w:jc w:val="left"/>
        <w:rPr/>
      </w:pPr>
      <w:r>
        <w:rPr/>
        <w:t>qUWlmCmGiRQUwlnqeJe9ZKxGKYOUFZMBZhRbJoO0aNpaqCqrW0K1SIQpgYh5mCtRiVEsCgJSJBJhoc</w:t>
      </w:r>
    </w:p>
    <w:p>
      <w:pPr>
        <w:pStyle w:val="PreformattedText"/>
        <w:bidi w:val="0"/>
        <w:spacing w:before="0" w:after="0"/>
        <w:jc w:val="left"/>
        <w:rPr/>
      </w:pPr>
      <w:r>
        <w:rPr/>
        <w:t>kiblra8T/UD6Pn+qaZQF75r37s1MYYAAYQIJGONaHk85kq4Wsuh1UIR/NZ05/MdkJavAUV0TrCoSTS</w:t>
      </w:r>
    </w:p>
    <w:p>
      <w:pPr>
        <w:pStyle w:val="PreformattedText"/>
        <w:bidi w:val="0"/>
        <w:spacing w:before="0" w:after="0"/>
        <w:jc w:val="left"/>
        <w:rPr/>
      </w:pPr>
      <w:r>
        <w:rPr/>
        <w:t>My0HDsGBWinRDU4MzGhyZIwdEkrUr+tbcVq0v+nnndX76dXPTTMjUyvkJ+fPkPqPib8l/Rvnr6Px/w</w:t>
      </w:r>
    </w:p>
    <w:p>
      <w:pPr>
        <w:pStyle w:val="PreformattedText"/>
        <w:bidi w:val="0"/>
        <w:spacing w:before="0" w:after="0"/>
        <w:jc w:val="left"/>
        <w:rPr/>
      </w:pPr>
      <w:r>
        <w:rPr/>
        <w:t>BOvgvVrfoXynd/HexlfoHzvm/s8XN/mX3nzlw+377+m/A/U/3Hxvvff5013JmzDBrN43tKfy8d2fyh</w:t>
      </w:r>
    </w:p>
    <w:p>
      <w:pPr>
        <w:pStyle w:val="PreformattedText"/>
        <w:bidi w:val="0"/>
        <w:spacing w:before="0" w:after="0"/>
        <w:jc w:val="left"/>
        <w:rPr/>
      </w:pPr>
      <w:r>
        <w:rPr/>
        <w:t>WGSyAQ0SpMEkYgJg0xJQAyHgUyMLsxx2NsqmvWb5jNGppIPBaVeLS2qlZEkqUWGYZMsTAiS0NEmKKp</w:t>
      </w:r>
    </w:p>
    <w:p>
      <w:pPr>
        <w:pStyle w:val="PreformattedText"/>
        <w:bidi w:val="0"/>
        <w:spacing w:before="0" w:after="0"/>
        <w:jc w:val="left"/>
        <w:rPr/>
      </w:pPr>
      <w:r>
        <w:rPr/>
        <w:t>DWNEjEtWZLI1qmU5Sm3ssJrZWr0mvMQzaGsDWVJSFEaowCthSEw40mk9YlgUS6bFmhM/sL1Yfq91cc</w:t>
      </w:r>
    </w:p>
    <w:p>
      <w:pPr>
        <w:pStyle w:val="PreformattedText"/>
        <w:bidi w:val="0"/>
        <w:spacing w:before="0" w:after="0"/>
        <w:jc w:val="left"/>
        <w:rPr/>
      </w:pPr>
      <w:r>
        <w:rPr/>
        <w:t>EtD5j378w8SphpgAQBAgggiHkd4TJ0HpKklXQhH8vHVTxma1kTXkoUqxamDgkkCk0sgrGiFKlWYoMD</w:t>
      </w:r>
    </w:p>
    <w:p>
      <w:pPr>
        <w:pStyle w:val="PreformattedText"/>
        <w:bidi w:val="0"/>
        <w:spacing w:before="0" w:after="0"/>
        <w:jc w:val="left"/>
        <w:rPr/>
      </w:pPr>
      <w:r>
        <w:rPr/>
        <w:t>J6y6ZyNAotStXjSvVVaWWv7X8mn6t9OMtWtW8dJjPzd/GP1X5M8D6Gzhb7v+1+Jn+l8frfzn6O3896</w:t>
      </w:r>
    </w:p>
    <w:p>
      <w:pPr>
        <w:pStyle w:val="PreformattedText"/>
        <w:bidi w:val="0"/>
        <w:spacing w:before="0" w:after="0"/>
        <w:jc w:val="left"/>
        <w:rPr/>
      </w:pPr>
      <w:r>
        <w:rPr/>
        <w:t>fG4dfjnn+/459R5v0F+r/nP2V9T8t6z081KyrMvWMiJ1rR8p9OP8yOqJDJYFAoSTmogRJphS4KBSyB</w:t>
      </w:r>
    </w:p>
    <w:p>
      <w:pPr>
        <w:pStyle w:val="PreformattedText"/>
        <w:bidi w:val="0"/>
        <w:spacing w:before="0" w:after="0"/>
        <w:jc w:val="left"/>
        <w:rPr/>
      </w:pPr>
      <w:r>
        <w:rPr/>
        <w:t>iSLkxSpPmWWveb5mloGFEsqpk0yzV5pKgLTJIaSgokJgYHaFEtMqInQ0oIuSGQC2HlN+83LVCsxUmC</w:t>
      </w:r>
    </w:p>
    <w:p>
      <w:pPr>
        <w:pStyle w:val="PreformattedText"/>
        <w:bidi w:val="0"/>
        <w:spacing w:before="0" w:after="0"/>
        <w:jc w:val="left"/>
        <w:rPr/>
      </w:pPr>
      <w:r>
        <w:rPr/>
        <w:t>swoiIIJKSERGOiKJRDYwh6y6FKWoZJE6bq305rX+k30fOisv/Le/fkUFIEMgFmmEhgEigRhwtIdDsy</w:t>
      </w:r>
    </w:p>
    <w:p>
      <w:pPr>
        <w:pStyle w:val="PreformattedText"/>
        <w:bidi w:val="0"/>
        <w:spacing w:before="0" w:after="0"/>
        <w:jc w:val="left"/>
        <w:rPr/>
      </w:pPr>
      <w:r>
        <w:rPr/>
        <w:t>ktCQSrFU/ku688pWJE15mTmVixETrOhxkiHMNeppFWlncUgAKJODoJJxM1q3NaaVkVHpnH1fvMx+59</w:t>
      </w:r>
    </w:p>
    <w:p>
      <w:pPr>
        <w:pStyle w:val="PreformattedText"/>
        <w:bidi w:val="0"/>
        <w:spacing w:before="0" w:after="0"/>
        <w:jc w:val="left"/>
        <w:rPr/>
      </w:pPr>
      <w:r>
        <w:rPr/>
        <w:t>Y1aW0KTFFvHPO7/yW/Ff1r569zzvoH5r2vpr9H/PrHfw/SH5t9Rd+Z9bz/h9H5F/Y/iR4+7vPq/nP0</w:t>
      </w:r>
    </w:p>
    <w:p>
      <w:pPr>
        <w:pStyle w:val="PreformattedText"/>
        <w:bidi w:val="0"/>
        <w:spacing w:before="0" w:after="0"/>
        <w:jc w:val="left"/>
        <w:rPr/>
      </w:pPr>
      <w:r>
        <w:rPr/>
        <w:t>X+i+e9A3xx5i8Z5UTfvT+eDtx+A4tEgpmKLCzIjGlKgQYlkxJZBDIjreeayXjzrlvr6NawayrTNEHM</w:t>
      </w:r>
    </w:p>
    <w:p>
      <w:pPr>
        <w:pStyle w:val="PreformattedText"/>
        <w:bidi w:val="0"/>
        <w:spacing w:before="0" w:after="0"/>
        <w:jc w:val="left"/>
        <w:rPr/>
      </w:pPr>
      <w:r>
        <w:rPr/>
        <w:t>xzEswaZFEk0FYyRqSGCWdEaCBDS8QNyWCsDDLiJqW0dJDStfK8WaKEaQI4kAUABBoAAlEUw4MlCWsm</w:t>
      </w:r>
    </w:p>
    <w:p>
      <w:pPr>
        <w:pStyle w:val="PreformattedText"/>
        <w:bidi w:val="0"/>
        <w:spacing w:before="0" w:after="0"/>
        <w:jc w:val="left"/>
        <w:rPr/>
      </w:pPr>
      <w:r>
        <w:rPr/>
        <w:t>ChyRNo3LX/AKp/U8zp9K3vlffvyODSEZApEQwIM1YEQUnvDs0q95VhKpHmsx/Kt1ZmPKRB2nOqtWlK</w:t>
      </w:r>
    </w:p>
    <w:p>
      <w:pPr>
        <w:pStyle w:val="PreformattedText"/>
        <w:bidi w:val="0"/>
        <w:spacing w:before="0" w:after="0"/>
        <w:jc w:val="left"/>
        <w:rPr/>
      </w:pPr>
      <w:r>
        <w:rPr/>
        <w:t>y1ga3lmIkvaj2JDFLO0cSEmiUEESQdFi9bt4tzEVZ9y87v8A6JOjh+hpnfrees1K2/NvxPX/AD2+f9</w:t>
      </w:r>
    </w:p>
    <w:p>
      <w:pPr>
        <w:pStyle w:val="PreformattedText"/>
        <w:bidi w:val="0"/>
        <w:spacing w:before="0" w:after="0"/>
        <w:jc w:val="left"/>
        <w:rPr/>
      </w:pPr>
      <w:r>
        <w:rPr/>
        <w:t>zkZp9KfJ/T/S/f5nqnmvRvhvopso8Z7rfFv7n+fdX8h9T6pE/pJ+nfm3adGGPMaFoyqzBE+O9PP/K5</w:t>
      </w:r>
    </w:p>
    <w:p>
      <w:pPr>
        <w:pStyle w:val="PreformattedText"/>
        <w:bidi w:val="0"/>
        <w:spacing w:before="0" w:after="0"/>
        <w:jc w:val="left"/>
        <w:rPr/>
      </w:pPr>
      <w:r>
        <w:rPr/>
        <w:t>1TRiFWY7VCtnQYkRoiSaGWaASYcEJaSa4tHI469ltQoCFMnEFaXmiSdpkVIasJY4sMwlRiRiZJgZGh</w:t>
      </w:r>
    </w:p>
    <w:p>
      <w:pPr>
        <w:pStyle w:val="PreformattedText"/>
        <w:bidi w:val="0"/>
        <w:spacing w:before="0" w:after="0"/>
        <w:jc w:val="left"/>
        <w:rPr/>
      </w:pPr>
      <w:r>
        <w:rPr/>
        <w:t>kFWytMVoKDRFelsyI1dU8TBS1agSOJBYSGIiI6wECmWIUNEjIJgZMIKEkHSkHC1FtWb/0denw/Tu/L</w:t>
      </w:r>
    </w:p>
    <w:p>
      <w:pPr>
        <w:pStyle w:val="PreformattedText"/>
        <w:bidi w:val="0"/>
        <w:spacing w:before="0" w:after="0"/>
        <w:jc w:val="left"/>
        <w:rPr/>
      </w:pPr>
      <w:r>
        <w:rPr/>
        <w:t>f+V+hvzBpCasNFmBEIEEaYEZCDk980o0ytBCU+Y7R/Nh05wJOayWiSVGixNpJka1SHQUXVqtaDmY4m</w:t>
      </w:r>
    </w:p>
    <w:p>
      <w:pPr>
        <w:pStyle w:val="PreformattedText"/>
        <w:bidi w:val="0"/>
        <w:spacing w:before="0" w:after="0"/>
        <w:jc w:val="left"/>
        <w:rPr/>
      </w:pPr>
      <w:r>
        <w:rPr/>
        <w:t>nlaMjmrwKLPMHEkhi7pF+9bZn52+xPM7/6He/zvRa36Cthpbh+ff8ACjzPT8P+M+xt/a/IfdH5X937</w:t>
      </w:r>
    </w:p>
    <w:p>
      <w:pPr>
        <w:pStyle w:val="PreformattedText"/>
        <w:bidi w:val="0"/>
        <w:spacing w:before="0" w:after="0"/>
        <w:jc w:val="left"/>
        <w:rPr/>
      </w:pPr>
      <w:r>
        <w:rPr/>
        <w:t>58V9D3OPPgfqHxu7wbcV8R9Z83fvH5f0n5r+h93xdf6R/uv4x0m+NG0TzGVSYpfiD34/lYRSjmBqcj</w:t>
      </w:r>
    </w:p>
    <w:p>
      <w:pPr>
        <w:pStyle w:val="PreformattedText"/>
        <w:bidi w:val="0"/>
        <w:spacing w:before="0" w:after="0"/>
        <w:jc w:val="left"/>
        <w:rPr/>
      </w:pPr>
      <w:r>
        <w:rPr/>
        <w:t>Q4Y8xHBTMcS4wMgBi1iIKLeXc89jutWg7AijxNmLggZidAylGQ8wokq2KYjGiWmTVZDLJEqsVpUy9Z</w:t>
      </w:r>
    </w:p>
    <w:p>
      <w:pPr>
        <w:pStyle w:val="PreformattedText"/>
        <w:bidi w:val="0"/>
        <w:spacing w:before="0" w:after="0"/>
        <w:jc w:val="left"/>
        <w:rPr/>
      </w:pPr>
      <w:r>
        <w:rPr/>
        <w:t>grGRWbhc0ICl4qRGhovGmOK1pNEhEQIaTpGqMZApaQyUJB4GEmWEsTfm37m9/L+h/XxX/lfob9okiY</w:t>
      </w:r>
    </w:p>
    <w:p>
      <w:pPr>
        <w:pStyle w:val="PreformattedText"/>
        <w:bidi w:val="0"/>
        <w:spacing w:before="0" w:after="0"/>
        <w:jc w:val="left"/>
        <w:rPr/>
      </w:pPr>
      <w:r>
        <w:rPr/>
        <w:t>5qw8SCWEIAYQCFJIUivVM3Q2kqTo+E9K/z/b5wIkJrpLRQpNyRoGkiPapVsUlaGsGLZucKJBDodMkS</w:t>
      </w:r>
    </w:p>
    <w:p>
      <w:pPr>
        <w:pStyle w:val="PreformattedText"/>
        <w:bidi w:val="0"/>
        <w:spacing w:before="0" w:after="0"/>
        <w:jc w:val="left"/>
        <w:rPr/>
      </w:pPr>
      <w:r>
        <w:rPr/>
        <w:t>wRZLOlLVosTNer9MfG9D9zfU8zscttWLVavgT5v6P8kPK9Lz7yvT9/8As/j/AKE/K/0b6R+J9zofq/</w:t>
      </w:r>
    </w:p>
    <w:p>
      <w:pPr>
        <w:pStyle w:val="PreformattedText"/>
        <w:bidi w:val="0"/>
        <w:spacing w:before="0" w:after="0"/>
        <w:jc w:val="left"/>
        <w:rPr/>
      </w:pPr>
      <w:r>
        <w:rPr/>
        <w:t>n/ADX9J+O9M8bvv/in6N8SfW8/ofD3dF28n6lf0B+H7vTz0kTQzk8Hrn/KN2ubrFdUpiNIwBEgcyEQ</w:t>
      </w:r>
    </w:p>
    <w:p>
      <w:pPr>
        <w:pStyle w:val="PreformattedText"/>
        <w:bidi w:val="0"/>
        <w:spacing w:before="0" w:after="0"/>
        <w:jc w:val="left"/>
        <w:rPr/>
      </w:pPr>
      <w:r>
        <w:rPr/>
        <w:t>gBgQEpIRcUXEcVndKdFaRmWmEHJ4g0ESWPMFAYPJQeQzWKsyRMa8qozV63KakiKZOJrFGswxGrexWh</w:t>
      </w:r>
    </w:p>
    <w:p>
      <w:pPr>
        <w:pStyle w:val="PreformattedText"/>
        <w:bidi w:val="0"/>
        <w:spacing w:before="0" w:after="0"/>
        <w:jc w:val="left"/>
        <w:rPr/>
      </w:pPr>
      <w:r>
        <w:rPr/>
        <w:t>QhpZqhRDW8Sa6K8VUIZgCSZCJapwAYmOxIGYOLOSKnElEui7Fv1Z68f2J9Dz9L5X6K9askSMhQAh4l</w:t>
      </w:r>
    </w:p>
    <w:p>
      <w:pPr>
        <w:pStyle w:val="PreformattedText"/>
        <w:bidi w:val="0"/>
        <w:spacing w:before="0" w:after="0"/>
        <w:jc w:val="left"/>
        <w:rPr/>
      </w:pPr>
      <w:r>
        <w:rPr/>
        <w:t>olSAYapWCKYZDyK8OolG0lS/MrWn4lbZxEaLGkTIzqrq0khgqlMFaAmZFZLIaaZNIJLCiEmaJjQRaR</w:t>
      </w:r>
    </w:p>
    <w:p>
      <w:pPr>
        <w:pStyle w:val="PreformattedText"/>
        <w:bidi w:val="0"/>
        <w:spacing w:before="0" w:after="0"/>
        <w:jc w:val="left"/>
        <w:rPr/>
      </w:pPr>
      <w:r>
        <w:rPr/>
        <w:t>Y1petWSbdly7/rJxa/rd3cfZZazQxIt+LP4x+vfIv03z1fl29e4Ov2r476X6M890P1nzc33PzXq3xX</w:t>
      </w:r>
    </w:p>
    <w:p>
      <w:pPr>
        <w:pStyle w:val="PreformattedText"/>
        <w:bidi w:val="0"/>
        <w:spacing w:before="0" w:after="0"/>
        <w:jc w:val="left"/>
        <w:rPr/>
      </w:pPr>
      <w:r>
        <w:rPr/>
        <w:t>0fnX539d8m+v0Zv6F8X1/p+b+tP2vx+53cM8I5VE/jr38/42TpXmrxEcEkpiNEgMnI6y4EgiVFhCRP</w:t>
      </w:r>
    </w:p>
    <w:p>
      <w:pPr>
        <w:pStyle w:val="PreformattedText"/>
        <w:bidi w:val="0"/>
        <w:spacing w:before="0" w:after="0"/>
        <w:jc w:val="left"/>
        <w:rPr/>
      </w:pPr>
      <w:r>
        <w:rPr/>
        <w:t>audS3C5W7LShWhJKSHJJiSBpiTJapIaDRclRtCpZglhmHQMCmCrIWhh4DLFztpymuJUK2hSNLRxALQ</w:t>
      </w:r>
    </w:p>
    <w:p>
      <w:pPr>
        <w:pStyle w:val="PreformattedText"/>
        <w:bidi w:val="0"/>
        <w:spacing w:before="0" w:after="0"/>
        <w:jc w:val="left"/>
        <w:rPr/>
      </w:pPr>
      <w:r>
        <w:rPr/>
        <w:t>xatERKRoirLSMGCiVIBESQtDDpMcOIUQUL8a/Z3RT+hb0/K0flvotCYMBCBElhRKBBg0GkpMNMJBXh</w:t>
      </w:r>
    </w:p>
    <w:p>
      <w:pPr>
        <w:pStyle w:val="PreformattedText"/>
        <w:bidi w:val="0"/>
        <w:spacing w:before="0" w:after="0"/>
        <w:jc w:val="left"/>
        <w:rPr/>
      </w:pPr>
      <w:r>
        <w:rPr/>
        <w:t>5Jk6GtP5A9Gf5J7ZxoAO0WL1o0m2uQ4MFIphpiRDDRbJzsg0GQpNDExJNbGlb8lM+2ed1/sqy/RjfL</w:t>
      </w:r>
    </w:p>
    <w:p>
      <w:pPr>
        <w:pStyle w:val="PreformattedText"/>
        <w:bidi w:val="0"/>
        <w:spacing w:before="0" w:after="0"/>
        <w:jc w:val="left"/>
        <w:rPr/>
      </w:pPr>
      <w:r>
        <w:rPr/>
        <w:t>p89I4n5Y8z0/xm/I/wBT8r/Tvzfsvivr/VPnPoPePvvhPfvI6+7/AD36bW+h8nqvife8Pr6HgfZ1eZ</w:t>
      </w:r>
    </w:p>
    <w:p>
      <w:pPr>
        <w:pStyle w:val="PreformattedText"/>
        <w:bidi w:val="0"/>
        <w:spacing w:before="0" w:after="0"/>
        <w:jc w:val="left"/>
        <w:rPr/>
      </w:pPr>
      <w:r>
        <w:rPr/>
        <w:t>ft/wCUWvV4P2b6OTq/S8u9MQw5XWv8oHZTzpdTV61iSh5BBQK0DNVEhWRBS4MDmHW815r9btFyaRTY</w:t>
      </w:r>
    </w:p>
    <w:p>
      <w:pPr>
        <w:pStyle w:val="PreformattedText"/>
        <w:bidi w:val="0"/>
        <w:spacing w:before="0" w:after="0"/>
        <w:jc w:val="left"/>
        <w:rPr/>
      </w:pPr>
      <w:r>
        <w:rPr/>
        <w:t>pgEyEtRWhoiW0KSWOYZD0tGiQjGrYq2G8KZeIKDxmF5IUTnQiidG8sgIR1s8IogYvHE14iGEE5il4t</w:t>
      </w:r>
    </w:p>
    <w:p>
      <w:pPr>
        <w:pStyle w:val="PreformattedText"/>
        <w:bidi w:val="0"/>
        <w:spacing w:before="0" w:after="0"/>
        <w:jc w:val="left"/>
        <w:rPr/>
      </w:pPr>
      <w:r>
        <w:rPr/>
        <w:t>EKJUw8QEyQokSG0MOFEtMIOEkTazv3mk/1Pex43QfLfRX7QQKHSCGSkKLIEEaDSQhgZq494eYdm6Pw</w:t>
      </w:r>
    </w:p>
    <w:p>
      <w:pPr>
        <w:pStyle w:val="PreformattedText"/>
        <w:bidi w:val="0"/>
        <w:spacing w:before="0" w:after="0"/>
        <w:jc w:val="left"/>
        <w:rPr/>
      </w:pPr>
      <w:r>
        <w:rPr/>
        <w:t>96qfmtvnFUpPNbEzQiL02cCoZqa0mkMKLPUNWbAR0RIOLNMOTwsWixrN6c4KT9S+V6P7odfB9eTOrF</w:t>
      </w:r>
    </w:p>
    <w:p>
      <w:pPr>
        <w:pStyle w:val="PreformattedText"/>
        <w:bidi w:val="0"/>
        <w:spacing w:before="0" w:after="0"/>
        <w:jc w:val="left"/>
        <w:rPr/>
      </w:pPr>
      <w:r>
        <w:rPr/>
        <w:t>86k/lj8H9z+bnB2t9J831f5z+g9Rvz+j/ofxP2h8N7vqX5R9h1XocXF/YeL5B+h/PeIfin61L+pfn0</w:t>
      </w:r>
    </w:p>
    <w:p>
      <w:pPr>
        <w:pStyle w:val="PreformattedText"/>
        <w:bidi w:val="0"/>
        <w:spacing w:before="0" w:after="0"/>
        <w:jc w:val="left"/>
        <w:rPr/>
      </w:pPr>
      <w:r>
        <w:rPr/>
        <w:t>HTj+uP1nynR+n5uhasUT+UnZn+F2lYrSRAiQCDwiiZEOiMlIxWmCAVsU1ty5Pn1y1en1HCFEsydoZE</w:t>
      </w:r>
    </w:p>
    <w:p>
      <w:pPr>
        <w:pStyle w:val="PreformattedText"/>
        <w:bidi w:val="0"/>
        <w:spacing w:before="0" w:after="0"/>
        <w:jc w:val="left"/>
        <w:rPr/>
      </w:pPr>
      <w:r>
        <w:rPr/>
        <w:t>qElEshiCk8I5scBgkAPIUnEtMERkkUeZhDrOVW2hpDpipEUTDWzQSwKxkcIUCMmKDCgrFEKsqZQyIZ</w:t>
      </w:r>
    </w:p>
    <w:p>
      <w:pPr>
        <w:pStyle w:val="PreformattedText"/>
        <w:bidi w:val="0"/>
        <w:spacing w:before="0" w:after="0"/>
        <w:jc w:val="left"/>
        <w:rPr/>
      </w:pPr>
      <w:r>
        <w:rPr/>
        <w:t>RSdKQ8wol6zJC1WdW0/0f+n5/wBVfOe3oWq4ksAhhxRZCAGGEISI5hx7Q9hKJT+ffsz+HNaBAQ5grR</w:t>
      </w:r>
    </w:p>
    <w:p>
      <w:pPr>
        <w:pStyle w:val="PreformattedText"/>
        <w:bidi w:val="0"/>
        <w:spacing w:before="0" w:after="0"/>
        <w:jc w:val="left"/>
        <w:rPr/>
      </w:pPr>
      <w:r>
        <w:rPr/>
        <w:t>VqurvIYq8wUnsSBgos0Tm0lIaQhVlTDEybM1u6Lt862d/sXyvS/ok7vM9RppYW5nOfwk+c+h+f/A9z</w:t>
      </w:r>
    </w:p>
    <w:p>
      <w:pPr>
        <w:pStyle w:val="PreformattedText"/>
        <w:bidi w:val="0"/>
        <w:spacing w:before="0" w:after="0"/>
        <w:jc w:val="left"/>
        <w:rPr/>
      </w:pPr>
      <w:r>
        <w:rPr/>
        <w:t>oPn/AHb30PgbPyn0/wBifpP5x6d+JfqHrXl263r4/Df2D4vx684f5V+l2OXSxtH6t/0F+H6/fxaVmf</w:t>
      </w:r>
    </w:p>
    <w:p>
      <w:pPr>
        <w:pStyle w:val="PreformattedText"/>
        <w:bidi w:val="0"/>
        <w:spacing w:before="0" w:after="0"/>
        <w:jc w:val="left"/>
        <w:rPr/>
      </w:pPr>
      <w:r>
        <w:rPr/>
        <w:t>Efykd+ficVCwokECkiKopOgYkRkIeZhiUHNYjzfm37XTOa0FEsizeQQcwkOmRLWoyZKyNJCxKk0UTX</w:t>
      </w:r>
    </w:p>
    <w:p>
      <w:pPr>
        <w:pStyle w:val="PreformattedText"/>
        <w:bidi w:val="0"/>
        <w:spacing w:before="0" w:after="0"/>
        <w:jc w:val="left"/>
        <w:rPr/>
      </w:pPr>
      <w:r>
        <w:rPr/>
        <w:t>JVSmoxo0GmDmkkTHIInOqmtFpatmrxMIESCTS8FNYkggYQoIiGHVFZ4l4SCISCZGYSTgVZUFasxqr/</w:t>
      </w:r>
    </w:p>
    <w:p>
      <w:pPr>
        <w:pStyle w:val="PreformattedText"/>
        <w:bidi w:val="0"/>
        <w:spacing w:before="0" w:after="0"/>
        <w:jc w:val="left"/>
        <w:rPr/>
      </w:pPr>
      <w:r>
        <w:rPr/>
        <w:t>r328n65+F616amMIAQw6VEsBMKJQphgRkEDJ7wSjqfzXd+XzNasUEgwrTVVv1u94YCp7HnNliS8oaz</w:t>
      </w:r>
    </w:p>
    <w:p>
      <w:pPr>
        <w:pStyle w:val="PreformattedText"/>
        <w:bidi w:val="0"/>
        <w:spacing w:before="0" w:after="0"/>
        <w:jc w:val="left"/>
        <w:rPr/>
      </w:pPr>
      <w:r>
        <w:rPr/>
        <w:t>n0koANIYrLF2mCmLk1vXWYinnp+oHndv7v8Ad53TU1Gk/MXi+3+KmevI/J/T6GTW+5+P9G/H/wBT9l</w:t>
      </w:r>
    </w:p>
    <w:p>
      <w:pPr>
        <w:pStyle w:val="PreformattedText"/>
        <w:bidi w:val="0"/>
        <w:spacing w:before="0" w:after="0"/>
        <w:jc w:val="left"/>
        <w:rPr/>
      </w:pPr>
      <w:r>
        <w:rPr/>
        <w:t>8zf1Zl6d9T8p7J+e/TeRftfwmdjtQ/Ev0vn+L0uL+t8r9WP6G/CdPXOzZ+dnRl/PPogQNh1sE1CJQ6</w:t>
      </w:r>
    </w:p>
    <w:p>
      <w:pPr>
        <w:pStyle w:val="PreformattedText"/>
        <w:bidi w:val="0"/>
        <w:spacing w:before="0" w:after="0"/>
        <w:jc w:val="left"/>
        <w:rPr/>
      </w:pPr>
      <w:r>
        <w:rPr/>
        <w:t>scgiSSkEiMYCU8JrR5vhrvRN+RWNNStV4lSkSK00ZqRTIrPbN6WGYGBxMcTHaDpKsGsvMvIglIinna</w:t>
      </w:r>
    </w:p>
    <w:p>
      <w:pPr>
        <w:pStyle w:val="PreformattedText"/>
        <w:bidi w:val="0"/>
        <w:spacing w:before="0" w:after="0"/>
        <w:jc w:val="left"/>
        <w:rPr/>
      </w:pPr>
      <w:r>
        <w:rPr/>
        <w:t>CZuWqqTWiQIpgoEtMsKKqtWCgMBkyqrcBrQ1ZKYOshMPAUxWRSEeJMeDzWWJ066fSOuf8ATB5ndfmp</w:t>
      </w:r>
    </w:p>
    <w:p>
      <w:pPr>
        <w:pStyle w:val="PreformattedText"/>
        <w:bidi w:val="0"/>
        <w:spacing w:before="0" w:after="0"/>
        <w:jc w:val="left"/>
        <w:rPr/>
      </w:pPr>
      <w:r>
        <w:rPr/>
        <w:t>CGBGEIQgBkpCEMIQ9oawmSW/lt9Dn8nvSCtZIsSVZArdXeYGYaUkTFEFUrSUmhkUKJSFNY0TV0dNi1</w:t>
      </w:r>
    </w:p>
    <w:p>
      <w:pPr>
        <w:pStyle w:val="PreformattedText"/>
        <w:bidi w:val="0"/>
        <w:spacing w:before="0" w:after="0"/>
        <w:jc w:val="left"/>
        <w:rPr/>
      </w:pPr>
      <w:r>
        <w:rPr/>
        <w:t>bl63rRIi5jr+1vHt+tG/PsVvTT+cfwv2n559GHnXx31tj6T5/ofZ8b2D8b/VvZMo9E/YPy7ax0+kfx</w:t>
      </w:r>
    </w:p>
    <w:p>
      <w:pPr>
        <w:pStyle w:val="PreformattedText"/>
        <w:bidi w:val="0"/>
        <w:spacing w:before="0" w:after="0"/>
        <w:jc w:val="left"/>
        <w:rPr/>
      </w:pPr>
      <w:r>
        <w:rPr/>
        <w:t>37fz30ctD571KlbeU9m6+t8L9Gv2/wDJdW1VD+ZD0MPkKlqySmSiRBHUFVrDrMKTQ0hiWTGi1aefxn</w:t>
      </w:r>
    </w:p>
    <w:p>
      <w:pPr>
        <w:pStyle w:val="PreformattedText"/>
        <w:bidi w:val="0"/>
        <w:spacing w:before="0" w:after="0"/>
        <w:jc w:val="left"/>
        <w:rPr/>
      </w:pPr>
      <w:r>
        <w:rPr/>
        <w:t>m6W66yRAJlvASUwaZFRTLBpiZESxWo0Iq2KDpiSNoLMyCsFJTJKnKlVnZX0rQCTGQEGmDgVrICrKhX</w:t>
      </w:r>
    </w:p>
    <w:p>
      <w:pPr>
        <w:pStyle w:val="PreformattedText"/>
        <w:bidi w:val="0"/>
        <w:spacing w:before="0" w:after="0"/>
        <w:jc w:val="left"/>
        <w:rPr/>
      </w:pPr>
      <w:r>
        <w:rPr/>
        <w:t>pMiQtVAQGJCAWgJTD1lh4lQjmIbABHmESElZ0a32NZ/rd83pvIkEAMIQw4wII4pIQwVoaTjIBH8nHo</w:t>
      </w:r>
    </w:p>
    <w:p>
      <w:pPr>
        <w:pStyle w:val="PreformattedText"/>
        <w:bidi w:val="0"/>
        <w:spacing w:before="0" w:after="0"/>
        <w:jc w:val="left"/>
        <w:rPr/>
      </w:pPr>
      <w:r>
        <w:rPr/>
        <w:t>8vPKhEOudoK8VaL1paIaapLrjFTiTtDEERn53NECGVJaWLNMWr0vzNm1Rieu5un+iTPP7hvW3FsqJ/</w:t>
      </w:r>
    </w:p>
    <w:p>
      <w:pPr>
        <w:pStyle w:val="PreformattedText"/>
        <w:bidi w:val="0"/>
        <w:spacing w:before="0" w:after="0"/>
        <w:jc w:val="left"/>
        <w:rPr/>
      </w:pPr>
      <w:r>
        <w:rPr/>
        <w:t>HP8AIv1L484+yh+g/DZ/y30nq/md3WeP6vfcmnXfr35f9E8vX7V+D/fzSx9Y5X9d+L8P5+32imv29+</w:t>
      </w:r>
    </w:p>
    <w:p>
      <w:pPr>
        <w:pStyle w:val="PreformattedText"/>
        <w:bidi w:val="0"/>
        <w:spacing w:before="0" w:after="0"/>
        <w:jc w:val="left"/>
        <w:rPr/>
      </w:pPr>
      <w:r>
        <w:rPr/>
        <w:t>pfnFm0fJ2+X8w/RWpEqDRIzYiOIKRKxjRIIOJgkEpImeYaXmHLbuNE+kPEvEjNTmGWIcJUpIQVTSjC</w:t>
      </w:r>
    </w:p>
    <w:p>
      <w:pPr>
        <w:pStyle w:val="PreformattedText"/>
        <w:bidi w:val="0"/>
        <w:spacing w:before="0" w:after="0"/>
        <w:jc w:val="left"/>
        <w:rPr/>
      </w:pPr>
      <w:r>
        <w:rPr/>
        <w:t>I4kkhWXtEVRTZ0JVlprQKtPO+crs2SWgEyWgSQhpcIkFaFLUaniZkiiOTkFEMkgUSpcjkdbSQGEMxF</w:t>
      </w:r>
    </w:p>
    <w:p>
      <w:pPr>
        <w:pStyle w:val="PreformattedText"/>
        <w:bidi w:val="0"/>
        <w:spacing w:before="0" w:after="0"/>
        <w:jc w:val="left"/>
        <w:rPr/>
      </w:pPr>
      <w:r>
        <w:rPr/>
        <w:t>ZFWXtDyKDpsVnorT/W/wCf1X0SACEK0NWUNJACHtCkhCEIQyMma/yY9/LAlIFBTL2rVq0Lwosoh4u1</w:t>
      </w:r>
    </w:p>
    <w:p>
      <w:pPr>
        <w:pStyle w:val="PreformattedText"/>
        <w:bidi w:val="0"/>
        <w:spacing w:before="0" w:after="0"/>
        <w:jc w:val="left"/>
        <w:rPr/>
      </w:pPr>
      <w:r>
        <w:rPr/>
        <w:t>oGUsGk0RCjOztFNHgaTixpa1LUxPa09lmI9S4uv+pHXk9Tpcony3n6Pxk/Ef2HxD6PweF+3+R9R/Kf</w:t>
      </w:r>
    </w:p>
    <w:p>
      <w:pPr>
        <w:pStyle w:val="PreformattedText"/>
        <w:bidi w:val="0"/>
        <w:spacing w:before="0" w:after="0"/>
        <w:jc w:val="left"/>
        <w:rPr/>
      </w:pPr>
      <w:r>
        <w:rPr/>
        <w:t>0jrInsv1T8y6j8Z/WPdP0T4H3L84+o73x+q9NeH+x8j5P+78TpeHp+zLR9B/oHw7o/nz7uX84IuESI</w:t>
      </w:r>
    </w:p>
    <w:p>
      <w:pPr>
        <w:pStyle w:val="PreformattedText"/>
        <w:bidi w:val="0"/>
        <w:spacing w:before="0" w:after="0"/>
        <w:jc w:val="left"/>
        <w:rPr/>
      </w:pPr>
      <w:r>
        <w:rPr/>
        <w:t>8yUoUFEjFlNSmsVZFJyjSEpIiaHC5a2We1axB2GEhTDxcFVKVBxBSjBSSI5hou6VSRmqiUkUlFVMoa</w:t>
      </w:r>
    </w:p>
    <w:p>
      <w:pPr>
        <w:pStyle w:val="PreformattedText"/>
        <w:bidi w:val="0"/>
        <w:spacing w:before="0" w:after="0"/>
        <w:jc w:val="left"/>
        <w:rPr/>
      </w:pPr>
      <w:r>
        <w:rPr/>
        <w:t>ajMZdIltOtMPJScCYiiRzvDS1WFUigcjSKBgxVqikpNEHEkPEDMlCaJCVUCJGSQpgpTm4t/XN5/XoW</w:t>
      </w:r>
    </w:p>
    <w:p>
      <w:pPr>
        <w:pStyle w:val="PreformattedText"/>
        <w:bidi w:val="0"/>
        <w:spacing w:before="0" w:after="0"/>
        <w:jc w:val="left"/>
        <w:rPr/>
      </w:pPr>
      <w:r>
        <w:rPr/>
        <w:t>q9ZQw9oUlJCAGgpMOhkuMhKMkhlPPrP5U+/nGIdJDpRXtS/ewxYqQYFhSSHRHWY05lYKLNEOSSYMkm</w:t>
      </w:r>
    </w:p>
    <w:p>
      <w:pPr>
        <w:pStyle w:val="PreformattedText"/>
        <w:bidi w:val="0"/>
        <w:spacing w:before="0" w:after="0"/>
        <w:jc w:val="left"/>
        <w:rPr/>
      </w:pPr>
      <w:r>
        <w:rPr/>
        <w:t>sqdLWsNNPtzi6P6RN+TpKaQRPxf8n9T+XPwn2XkX0fgWd87/x/1vpX1vyFf6j536N/n79r+gvNy7zo</w:t>
      </w:r>
    </w:p>
    <w:p>
      <w:pPr>
        <w:pStyle w:val="PreformattedText"/>
        <w:bidi w:val="0"/>
        <w:spacing w:before="0" w:after="0"/>
        <w:jc w:val="left"/>
        <w:rPr/>
      </w:pPr>
      <w:r>
        <w:rPr/>
        <w:t>4If1b4fd+O+hhwtyn638P4n+c/f/AKEfqH576b9D4fmOuf8AJ7054UDi7JYjmSVUQYrTEgayyUgB5S</w:t>
      </w:r>
    </w:p>
    <w:p>
      <w:pPr>
        <w:pStyle w:val="PreformattedText"/>
        <w:bidi w:val="0"/>
        <w:spacing w:before="0" w:after="0"/>
        <w:jc w:val="left"/>
        <w:rPr/>
      </w:pPr>
      <w:r>
        <w:rPr/>
        <w:t>GbWeIy17O+Uk2CB2icdAyKTCgyJ0BFyFaoVkZlRJQCISWk8QEWIEce0VKTlRXavFkmtULBSMTFlevW</w:t>
      </w:r>
    </w:p>
    <w:p>
      <w:pPr>
        <w:pStyle w:val="PreformattedText"/>
        <w:bidi w:val="0"/>
        <w:spacing w:before="0" w:after="0"/>
        <w:jc w:val="left"/>
        <w:rPr/>
      </w:pPr>
      <w:r>
        <w:rPr/>
        <w:t>asXrzDKpMgIoCrDWacwwySgkvMMhxRMsTJE1LREBU0mQUzNDZX/rr4ujRvBVIUlJCGGBEJVKIFZIdA</w:t>
      </w:r>
    </w:p>
    <w:p>
      <w:pPr>
        <w:pStyle w:val="PreformattedText"/>
        <w:bidi w:val="0"/>
        <w:spacing w:before="0" w:after="0"/>
        <w:jc w:val="left"/>
        <w:rPr/>
      </w:pPr>
      <w:r>
        <w:rPr/>
        <w:t>ocYR896R/Mr3cwxJDpO0BExq3LXYmUaLECkJiVIxWvW2fESxIyCIOJKTzBzW3MaF1TLX9geO/7W75b</w:t>
      </w:r>
    </w:p>
    <w:p>
      <w:pPr>
        <w:pStyle w:val="PreformattedText"/>
        <w:bidi w:val="0"/>
        <w:spacing w:before="0" w:after="0"/>
        <w:jc w:val="left"/>
        <w:rPr/>
      </w:pPr>
      <w:r>
        <w:rPr/>
        <w:t>db59J/Kj4r7T407/ADfMvjPsdDDoHt4vQ/Z8jqevj9b/ACj9H+iPE06z9I+E8c9vn+r/AC9Nn8r+w8</w:t>
      </w:r>
    </w:p>
    <w:p>
      <w:pPr>
        <w:pStyle w:val="PreformattedText"/>
        <w:bidi w:val="0"/>
        <w:spacing w:before="0" w:after="0"/>
        <w:jc w:val="left"/>
        <w:rPr/>
      </w:pPr>
      <w:r>
        <w:rPr/>
        <w:t>o7tPnvt6f0y/oT8S7Xq5/x268Pxd0kJgaWCBrAMrJMKIFI2gIkwIkEyE8vMOe/W3X70aswwntMk0eY</w:t>
      </w:r>
    </w:p>
    <w:p>
      <w:pPr>
        <w:pStyle w:val="PreformattedText"/>
        <w:bidi w:val="0"/>
        <w:spacing w:before="0" w:after="0"/>
        <w:jc w:val="left"/>
        <w:rPr/>
      </w:pPr>
      <w:r>
        <w:rPr/>
        <w:t>ZZBTDxLzUEFB5uEQolpgZlUkJHnZr1aCiWSpKIhmtelqCNvWs0iRGlomDO8EBhEskkgQyFAxMVYqwh</w:t>
      </w:r>
    </w:p>
    <w:p>
      <w:pPr>
        <w:pStyle w:val="PreformattedText"/>
        <w:bidi w:val="0"/>
        <w:spacing w:before="0" w:after="0"/>
        <w:jc w:val="left"/>
        <w:rPr/>
      </w:pPr>
      <w:r>
        <w:rPr/>
        <w:t>kMjg1oUSkFJ4Ag0z1tHCnKMG0KCRNFr8P69+Pr0bwYhhM2XZDCWSjKsh0pcVWVQhCEfFusfzzdeEQc</w:t>
      </w:r>
    </w:p>
    <w:p>
      <w:pPr>
        <w:pStyle w:val="PreformattedText"/>
        <w:bidi w:val="0"/>
        <w:spacing w:before="0" w:after="0"/>
        <w:jc w:val="left"/>
        <w:rPr/>
      </w:pPr>
      <w:r>
        <w:rPr/>
        <w:t>pbVeUFJVk0yc0dMg6wJkQJHWIqzVrMU1ZLEoUSSpTN/Sugmtlp/Qby2/SfXO7FsKs/i1+d/f/In0vg</w:t>
      </w:r>
    </w:p>
    <w:p>
      <w:pPr>
        <w:pStyle w:val="PreformattedText"/>
        <w:bidi w:val="0"/>
        <w:spacing w:before="0" w:after="0"/>
        <w:jc w:val="left"/>
        <w:rPr/>
      </w:pPr>
      <w:r>
        <w:rPr/>
        <w:t>B+d/d6f0Xz2z3+d6d8D933/n9Fjox91+f7+4/SfheM9fk+nviPY1fivd47h9D5w/Xfk/0e/U/znp9s</w:t>
      </w:r>
    </w:p>
    <w:p>
      <w:pPr>
        <w:pStyle w:val="PreformattedText"/>
        <w:bidi w:val="0"/>
        <w:spacing w:before="0" w:after="0"/>
        <w:jc w:val="left"/>
        <w:rPr/>
      </w:pPr>
      <w:r>
        <w:rPr/>
        <w:t>f5QeynjCEkYDA1gmHQ0VkuCUdZCJmioJVkkRytJycter2zsyZLJkQyWVYQrRJCOLyoBDyesxDzIVs1</w:t>
      </w:r>
    </w:p>
    <w:p>
      <w:pPr>
        <w:pStyle w:val="PreformattedText"/>
        <w:bidi w:val="0"/>
        <w:spacing w:before="0" w:after="0"/>
        <w:jc w:val="left"/>
        <w:rPr/>
      </w:pPr>
      <w:r>
        <w:rPr/>
        <w:t>YUFMtarRJjRMcFaIaWzoi1pnqXs6sdLPWYkgRQciTJBphokExwCJgRUUhS0niXk0VUiS4KXhJWZkU5</w:t>
      </w:r>
    </w:p>
    <w:p>
      <w:pPr>
        <w:pStyle w:val="PreformattedText"/>
        <w:bidi w:val="0"/>
        <w:spacing w:before="0" w:after="0"/>
        <w:jc w:val="left"/>
        <w:rPr/>
      </w:pPr>
      <w:r>
        <w:rPr/>
        <w:t>QJCIKxDptw/r74+vSmJVEuygqM1QzN1mBVZCEIQhhhxH5tdFfw56co4OiaYSaytibzWJBSliIkvMGR</w:t>
      </w:r>
    </w:p>
    <w:p>
      <w:pPr>
        <w:pStyle w:val="PreformattedText"/>
        <w:bidi w:val="0"/>
        <w:spacing w:before="0" w:after="0"/>
        <w:jc w:val="left"/>
        <w:rPr/>
      </w:pPr>
      <w:r>
        <w:rPr/>
        <w:t>QVTVtloGIeZeJaZKDzE5pStzNnO39LWEfaF4Os+M8XZ+Pf5n+h+Kev5vF/Pe9q/afH9vzdXp35h+g+</w:t>
      </w:r>
    </w:p>
    <w:p>
      <w:pPr>
        <w:pStyle w:val="PreformattedText"/>
        <w:bidi w:val="0"/>
        <w:spacing w:before="0" w:after="0"/>
        <w:jc w:val="left"/>
        <w:rPr/>
      </w:pPr>
      <w:r>
        <w:rPr/>
        <w:t>ia8j/rf5l7L+d/bdn8p7Hon1PzvY/Jewocp5fq+Nf0T+X/o/9L818KdnL/ObbQJgbQ4VEaSiWtVWgJ</w:t>
      </w:r>
    </w:p>
    <w:p>
      <w:pPr>
        <w:pStyle w:val="PreformattedText"/>
        <w:bidi w:val="0"/>
        <w:spacing w:before="0" w:after="0"/>
        <w:jc w:val="left"/>
        <w:rPr/>
      </w:pPr>
      <w:r>
        <w:rPr/>
        <w:t>hkjWXhFEvKaUNHmfNv3vTlYmCizzR7Sq2BBjRZKq9Sg0S4yIkywjrIRLzIklTSGajEqJQMIYVJVEb2</w:t>
      </w:r>
    </w:p>
    <w:p>
      <w:pPr>
        <w:pStyle w:val="PreformattedText"/>
        <w:bidi w:val="0"/>
        <w:spacing w:before="0" w:after="0"/>
        <w:jc w:val="left"/>
        <w:rPr/>
      </w:pPr>
      <w:r>
        <w:rPr/>
        <w:t>lLNpCLDUNZYjQyY4lhQAUgRFF0VopVRGsAww6ESQGJeTBlmqNFK814CSJOZlR/X9wdelaJhgVGVZoy</w:t>
      </w:r>
    </w:p>
    <w:p>
      <w:pPr>
        <w:pStyle w:val="PreformattedText"/>
        <w:bidi w:val="0"/>
        <w:spacing w:before="0" w:after="0"/>
        <w:jc w:val="left"/>
        <w:rPr/>
      </w:pPr>
      <w:r>
        <w:rPr/>
        <w:t>HUIFCEIQksChCSw6PyK6a/khvnChiUFFe1biVask2NLqjEyzAxIpCpVtjsziwjrHBSMnmNC8Wluq57</w:t>
      </w:r>
    </w:p>
    <w:p>
      <w:pPr>
        <w:pStyle w:val="PreformattedText"/>
        <w:bidi w:val="0"/>
        <w:spacing w:before="0" w:after="0"/>
        <w:jc w:val="left"/>
        <w:rPr/>
      </w:pPr>
      <w:r>
        <w:rPr/>
        <w:t>/wBOtcvpderWfi3zfR/Pn8S/XfBfd8rlfqPnOlvTuvmvf6XwfZ9O+m+d8c+k8f71+M9btPz363pK5R</w:t>
      </w:r>
    </w:p>
    <w:p>
      <w:pPr>
        <w:pStyle w:val="PreformattedText"/>
        <w:bidi w:val="0"/>
        <w:spacing w:before="0" w:after="0"/>
        <w:jc w:val="left"/>
        <w:rPr/>
      </w:pPr>
      <w:r>
        <w:rPr/>
        <w:t>/efM4X1/iZn4p+mQ/0D+VfoN9T8x/N714fCi4EdhQBByUhgcRElJUIkOmS0SJ8759LyOk1oYcwSY4s</w:t>
      </w:r>
    </w:p>
    <w:p>
      <w:pPr>
        <w:pStyle w:val="PreformattedText"/>
        <w:bidi w:val="0"/>
        <w:spacing w:before="0" w:after="0"/>
        <w:jc w:val="left"/>
        <w:rPr/>
      </w:pPr>
      <w:r>
        <w:rPr/>
        <w:t>KXmqQ0XK+b1uphIKto7Vat1U9g1lkDB4lgZg4RxIICJjmasI7U3dqlFmrKpICK6BiwxDLMiMQ6I1gT</w:t>
      </w:r>
    </w:p>
    <w:p>
      <w:pPr>
        <w:pStyle w:val="PreformattedText"/>
        <w:bidi w:val="0"/>
        <w:spacing w:before="0" w:after="0"/>
        <w:jc w:val="left"/>
        <w:rPr/>
      </w:pPr>
      <w:r>
        <w:rPr/>
        <w:t>WilMUTFMOlhok5hkFBpFEosVTRNK0VAYkkqyeH9e/D1aUxKBWQvAjhSNBKEq4yWQksuwkJRNEsmP4o</w:t>
      </w:r>
    </w:p>
    <w:p>
      <w:pPr>
        <w:pStyle w:val="PreformattedText"/>
        <w:bidi w:val="0"/>
        <w:spacing w:before="0" w:after="0"/>
        <w:jc w:val="left"/>
        <w:rPr/>
      </w:pPr>
      <w:r>
        <w:rPr/>
        <w:t>9Wf5l7VgVAkIpDC9aAVNZ7Dkokph4iNMcQycvOSWcJDjgplmuteJ6vR+fo/qVtz+u10xKz+dnx/1Xw</w:t>
      </w:r>
    </w:p>
    <w:p>
      <w:pPr>
        <w:pStyle w:val="PreformattedText"/>
        <w:bidi w:val="0"/>
        <w:spacing w:before="0" w:after="0"/>
        <w:jc w:val="left"/>
        <w:rPr/>
      </w:pPr>
      <w:r>
        <w:rPr/>
        <w:t>p+ZfonAfe/GcV6vma/wv2fpFLbHv8Agb/g+77n+hfAek/i/wCo+h+P02Ork5r9y/MXx6fN/wAp/Qfu</w:t>
      </w:r>
    </w:p>
    <w:p>
      <w:pPr>
        <w:pStyle w:val="PreformattedText"/>
        <w:bidi w:val="0"/>
        <w:spacing w:before="0" w:after="0"/>
        <w:jc w:val="left"/>
        <w:rPr/>
      </w:pPr>
      <w:r>
        <w:rPr/>
        <w:t>f9x/Kz9vxv5Ud1AFCmRkhiSYjg9ZdASGxSjpM01xMb8Njf0LopLaHCSoIFLKkk5RkiRmTQ0VCJalhk</w:t>
      </w:r>
    </w:p>
    <w:p>
      <w:pPr>
        <w:pStyle w:val="PreformattedText"/>
        <w:bidi w:val="0"/>
        <w:spacing w:before="0" w:after="0"/>
        <w:jc w:val="left"/>
        <w:rPr/>
      </w:pPr>
      <w:r>
        <w:rPr/>
        <w:t>oNIZHQKXmoxIxIAQjTCnMnPbtN/WhQjpI1tGsEIkJMcRGKAzLjpAjiIKq1kQyEkRhxJJDpdCJYi3S0</w:t>
      </w:r>
    </w:p>
    <w:p>
      <w:pPr>
        <w:pStyle w:val="PreformattedText"/>
        <w:bidi w:val="0"/>
        <w:spacing w:before="0" w:after="0"/>
        <w:jc w:val="left"/>
        <w:rPr/>
      </w:pPr>
      <w:r>
        <w:rPr/>
        <w:t>Us+ENpGSlNEf16ed23pgiIiGQRNZPaJkSKuMhLIdZhCUS6Efh918v5ua5xCkiOEaNKbCghWFJ5l1Ri</w:t>
      </w:r>
    </w:p>
    <w:p>
      <w:pPr>
        <w:pStyle w:val="PreformattedText"/>
        <w:bidi w:val="0"/>
        <w:spacing w:before="0" w:after="0"/>
        <w:jc w:val="left"/>
        <w:rPr/>
      </w:pPr>
      <w:r>
        <w:rPr/>
        <w:t>GGTFE0KTHB4Gl0PMkrOnQvEkPeeXo/qg05+jrfnKz+N35J+pfOXnehxn3PxujWcb4v63177P43UjX1</w:t>
      </w:r>
    </w:p>
    <w:p>
      <w:pPr>
        <w:pStyle w:val="PreformattedText"/>
        <w:bidi w:val="0"/>
        <w:spacing w:before="0" w:after="0"/>
        <w:jc w:val="left"/>
        <w:rPr/>
      </w:pPr>
      <w:r>
        <w:rPr/>
        <w:t>/wDKv0TpVOmyr1vs+P6D8z6+X+5fmPonPp8yfj/6p+pv9J/g/wCLvdzfkPeYYNEDMtA5PNnmI4hqkK</w:t>
      </w:r>
    </w:p>
    <w:p>
      <w:pPr>
        <w:pStyle w:val="PreformattedText"/>
        <w:bidi w:val="0"/>
        <w:spacing w:before="0" w:after="0"/>
        <w:jc w:val="left"/>
        <w:rPr/>
      </w:pPr>
      <w:r>
        <w:rPr/>
        <w:t>ZCDWi0V638s579ZeNzWGQlXGiSWZZlVNZLQ1UqVaSQFYGto6o5soEDY4NIKJZMMwoirEkUk0Zz6rRJ</w:t>
      </w:r>
    </w:p>
    <w:p>
      <w:pPr>
        <w:pStyle w:val="PreformattedText"/>
        <w:bidi w:val="0"/>
        <w:spacing w:before="0" w:after="0"/>
        <w:jc w:val="left"/>
        <w:rPr/>
      </w:pPr>
      <w:r>
        <w:rPr/>
        <w:t>J4tGiKoK2jhCsIwyFB5MOtEgIirERgxMdjKskBkmlIIQyCLFF2bZqKlkKEmatv64vO77qiXrpiQRPN</w:t>
      </w:r>
    </w:p>
    <w:p>
      <w:pPr>
        <w:pStyle w:val="PreformattedText"/>
        <w:bidi w:val="0"/>
        <w:spacing w:before="0" w:after="0"/>
        <w:jc w:val="left"/>
        <w:rPr/>
      </w:pPr>
      <w:r>
        <w:rPr/>
        <w:t>bKtq8Wpi1IxCGEIQhCGPwd7Ob4A0zhAQ5BNTLs2BDhJkseSQMQ4Eo62zsrhNJFigkSoKbSTF7RJSPs</w:t>
      </w:r>
    </w:p>
    <w:p>
      <w:pPr>
        <w:pStyle w:val="PreformattedText"/>
        <w:bidi w:val="0"/>
        <w:spacing w:before="0" w:after="0"/>
        <w:jc w:val="left"/>
        <w:rPr/>
      </w:pPr>
      <w:r>
        <w:rPr/>
        <w:t>3l3/AKZdMLVb8vlP4Ufkf6vxX2PyPA+T6mb5HrVMdfT/ALP432LHXpfzD9D7/wAnu2v2T8s35j2r8B</w:t>
      </w:r>
    </w:p>
    <w:p>
      <w:pPr>
        <w:pStyle w:val="PreformattedText"/>
        <w:bidi w:val="0"/>
        <w:spacing w:before="0" w:after="0"/>
        <w:jc w:val="left"/>
        <w:rPr/>
      </w:pPr>
      <w:r>
        <w:rPr/>
        <w:t>/Uc/7z5Xu/lPa+JfpH65f0D+JfyV9ceeRWAYUy45IlpiCKypiiwoFMqJk8RhfDie22zsWl6imGiHmT</w:t>
      </w:r>
    </w:p>
    <w:p>
      <w:pPr>
        <w:pStyle w:val="PreformattedText"/>
        <w:bidi w:val="0"/>
        <w:spacing w:before="0" w:after="0"/>
        <w:jc w:val="left"/>
        <w:rPr/>
      </w:pPr>
      <w:r>
        <w:rPr/>
        <w:t>rI1HYN4IMUw8ER1kKzEl0MhTY5tHEPQyQQBEQ1tAinNZ716LWr1gYu1Zji0MI4lyJIoGDgzAjgJErs</w:t>
      </w:r>
    </w:p>
    <w:p>
      <w:pPr>
        <w:pStyle w:val="PreformattedText"/>
        <w:bidi w:val="0"/>
        <w:spacing w:before="0" w:after="0"/>
        <w:jc w:val="left"/>
        <w:rPr/>
      </w:pPr>
      <w:r>
        <w:rPr/>
        <w:t>mpeJaC0ODMhENEkPIkPWXJIlF2ASzrxVGiZKz/AFjed6VwRUlEmeIuIvWpfVvzF29Z5MKDjQVjjQVJ</w:t>
      </w:r>
    </w:p>
    <w:p>
      <w:pPr>
        <w:pStyle w:val="PreformattedText"/>
        <w:bidi w:val="0"/>
        <w:spacing w:before="0" w:after="0"/>
        <w:jc w:val="left"/>
        <w:rPr/>
      </w:pPr>
      <w:r>
        <w:rPr/>
        <w:t>aYZP8+HocvxdfGNYURohlKrbmzWlw5hwxCQ0S0xVzmhFnggxhwiWa6ukSxb9Q+Hq/e/Xlmrfxnh7/w</w:t>
      </w:r>
    </w:p>
    <w:p>
      <w:pPr>
        <w:pStyle w:val="PreformattedText"/>
        <w:bidi w:val="0"/>
        <w:spacing w:before="0" w:after="0"/>
        <w:jc w:val="left"/>
        <w:rPr/>
      </w:pPr>
      <w:r>
        <w:rPr/>
        <w:t>AgvhvrfAvc8mr+ffdV/ovCo+n5vpfB2+0/F/UavmehJNZ/2P8AMfaM8/bvwz9M2FD3w+Hf234P3j7j</w:t>
      </w:r>
    </w:p>
    <w:p>
      <w:pPr>
        <w:pStyle w:val="PreformattedText"/>
        <w:bidi w:val="0"/>
        <w:spacing w:before="0" w:after="0"/>
        <w:jc w:val="left"/>
        <w:rPr/>
      </w:pPr>
      <w:r>
        <w:rPr/>
        <w:t>4/8An7m8QgR1kJUhEcWGatMDJImTn0v5jy27bal+8TWuSGmipY5kkFBpPMHJgh6BmI1xpIwUS0o1VY</w:t>
      </w:r>
    </w:p>
    <w:p>
      <w:pPr>
        <w:pStyle w:val="PreformattedText"/>
        <w:bidi w:val="0"/>
        <w:spacing w:before="0" w:after="0"/>
        <w:jc w:val="left"/>
        <w:rPr/>
      </w:pPr>
      <w:r>
        <w:rPr/>
        <w:t>8WYGAwArRNeqCWbbPpbNHSBpLVswkxQiGAiQI0GsohpgUpZoQRSKYgiY0tIQRQUw4kkKBJULNWgnJv</w:t>
      </w:r>
    </w:p>
    <w:p>
      <w:pPr>
        <w:pStyle w:val="PreformattedText"/>
        <w:bidi w:val="0"/>
        <w:spacing w:before="0" w:after="0"/>
        <w:jc w:val="left"/>
        <w:rPr/>
      </w:pPr>
      <w:r>
        <w:rPr/>
        <w:t>SpW0cSZ/VJ53rWpqNZp1mFN28aNqaqNZXVtloWrbkqyoMIYeSgIhH82np8fzVfKGoZmOJrzW6m3aYw</w:t>
      </w:r>
    </w:p>
    <w:p>
      <w:pPr>
        <w:pStyle w:val="PreformattedText"/>
        <w:bidi w:val="0"/>
        <w:spacing w:before="0" w:after="0"/>
        <w:jc w:val="left"/>
        <w:rPr/>
      </w:pPr>
      <w:r>
        <w:rPr/>
        <w:t>w5kpEqAkBEvW1WJpRUImRLpUVa0GSq37JFv3K83p/XLq5ii/yX4Xtflv8AI/TcltXiflfpeZ/R/gtD</w:t>
      </w:r>
    </w:p>
    <w:p>
      <w:pPr>
        <w:pStyle w:val="PreformattedText"/>
        <w:bidi w:val="0"/>
        <w:spacing w:before="0" w:after="0"/>
        <w:jc w:val="left"/>
        <w:rPr/>
      </w:pPr>
      <w:r>
        <w:rPr/>
        <w:t>zu/0H8++39d25ei/TPz2f8Z/U+6/WPzj1T83+z9B+S9bdnHnv0L5Tgf1H5L8qPpfA+TK3ZJTEUQEpY</w:t>
      </w:r>
    </w:p>
    <w:p>
      <w:pPr>
        <w:pStyle w:val="PreformattedText"/>
        <w:bidi w:val="0"/>
        <w:spacing w:before="0" w:after="0"/>
        <w:jc w:val="left"/>
        <w:rPr/>
      </w:pPr>
      <w:r>
        <w:rPr/>
        <w:t>Mk7IolkOqEWiusTBZvL+fTWtTobjtaSZShQdKhLJhBwGYaRQdDWQZ6tWrpjiSk4EmGrIQCYrohi1eK</w:t>
      </w:r>
    </w:p>
    <w:p>
      <w:pPr>
        <w:pStyle w:val="PreformattedText"/>
        <w:bidi w:val="0"/>
        <w:spacing w:before="0" w:after="0"/>
        <w:jc w:val="left"/>
        <w:rPr/>
      </w:pPr>
      <w:r>
        <w:rPr/>
        <w:t>1pitM9nrQkRxYIkotHBQjgBBJQUWRLIBAIAjiKqYYiJJIaZFAjpZDjjjJRPVbrMksgrWhJ/qH8T3Z4</w:t>
      </w:r>
    </w:p>
    <w:p>
      <w:pPr>
        <w:pStyle w:val="PreformattedText"/>
        <w:bidi w:val="0"/>
        <w:spacing w:before="0" w:after="0"/>
        <w:jc w:val="left"/>
        <w:rPr/>
      </w:pPr>
      <w:r>
        <w:rPr/>
        <w:t>QTFCJhi2nfPb2z3pz3Ubdstaa2xCEIYEQhhz+Wz1OLzWUMVRAirNdGdJB0lepoQw4MQ6wpq5zSioyN</w:t>
      </w:r>
    </w:p>
    <w:p>
      <w:pPr>
        <w:pStyle w:val="PreformattedText"/>
        <w:bidi w:val="0"/>
        <w:spacing w:before="0" w:after="0"/>
        <w:jc w:val="left"/>
        <w:rPr/>
      </w:pPr>
      <w:r>
        <w:rPr/>
        <w:t>JQEdJokNTWlzPb+i3zd/0E7OZRPwx4vsfm3+U/pXH2nzj3fEu/TfOWfC93o/lvoffPrPk+X+p8P1b8</w:t>
      </w:r>
    </w:p>
    <w:p>
      <w:pPr>
        <w:pStyle w:val="PreformattedText"/>
        <w:bidi w:val="0"/>
        <w:spacing w:before="0" w:after="0"/>
        <w:jc w:val="left"/>
        <w:rPr/>
      </w:pPr>
      <w:r>
        <w:rPr/>
        <w:t>g/SvXPnfV6HGsv6b8P13599KvX4eU/oL8m/nx66PZBUphRMcJhiSZFZ5iKKwwMtaRx3Npz2d+y1yn0</w:t>
      </w:r>
    </w:p>
    <w:p>
      <w:pPr>
        <w:pStyle w:val="PreformattedText"/>
        <w:bidi w:val="0"/>
        <w:spacing w:before="0" w:after="0"/>
        <w:jc w:val="left"/>
        <w:rPr/>
      </w:pPr>
      <w:r>
        <w:rPr/>
        <w:t>rNMqJeQUsds0KLuhTWYAcKJCQpiz0GYVSHsjgrI85UHmK0RXm0EVihUTLpHVXrJVFEvMxChBBVtEAB</w:t>
      </w:r>
    </w:p>
    <w:p>
      <w:pPr>
        <w:pStyle w:val="PreformattedText"/>
        <w:bidi w:val="0"/>
        <w:spacing w:before="0" w:after="0"/>
        <w:jc w:val="left"/>
        <w:rPr/>
      </w:pPr>
      <w:r>
        <w:rPr/>
        <w:t>ap1k0qYdLRIIGIrTWvW8RFMEMmNDpeDSYdDDpIeEsNWbZUVoTMSv8ATb899OMxWKKY4bG2XR6ZdPrl</w:t>
      </w:r>
    </w:p>
    <w:p>
      <w:pPr>
        <w:pStyle w:val="PreformattedText"/>
        <w:bidi w:val="0"/>
        <w:spacing w:before="0" w:after="0"/>
        <w:jc w:val="left"/>
        <w:rPr/>
      </w:pPr>
      <w:r>
        <w:rPr/>
        <w:t>08U3rZas1toIYQwgRCEZ8x/KF6vFm0lpRorKwzXSm5zAhE0w8ywNTVCkrM6kwRDSMFBRJSKJJO5rl1</w:t>
      </w:r>
    </w:p>
    <w:p>
      <w:pPr>
        <w:pStyle w:val="PreformattedText"/>
        <w:bidi w:val="0"/>
        <w:spacing w:before="0" w:after="0"/>
        <w:jc w:val="left"/>
        <w:rPr/>
      </w:pPr>
      <w:r>
        <w:rPr/>
        <w:t>fN0/0g8Wv2V180afzV+Z+g+IPyv9K4z7D5jivX8nE8T2m87v8AQs7ep/U/Nel6c3X/AIx+tdtzR0P6</w:t>
      </w:r>
    </w:p>
    <w:p>
      <w:pPr>
        <w:pStyle w:val="PreformattedText"/>
        <w:bidi w:val="0"/>
        <w:spacing w:before="0" w:after="0"/>
        <w:jc w:val="left"/>
        <w:rPr/>
      </w:pPr>
      <w:r>
        <w:rPr/>
        <w:t>P8L5d9J4v1p876Hn35r9z+Wf9T/hvxX2YBNAVkkESUwIVZETQ5iFRWieJoo8y4+jvNs7d6khxpHB1n</w:t>
      </w:r>
    </w:p>
    <w:p>
      <w:pPr>
        <w:pStyle w:val="PreformattedText"/>
        <w:bidi w:val="0"/>
        <w:spacing w:before="0" w:after="0"/>
        <w:jc w:val="left"/>
        <w:rPr/>
      </w:pPr>
      <w:r>
        <w:rPr/>
        <w:t>UUw6WiWmTSKJ0CQrNEx5yrGqjiWQ6IkklgIQFNAIgTRhv61271KAwjrZRMZDUCwkKSVORjpYaIEhrN</w:t>
      </w:r>
    </w:p>
    <w:p>
      <w:pPr>
        <w:pStyle w:val="PreformattedText"/>
        <w:bidi w:val="0"/>
        <w:spacing w:before="0" w:after="0"/>
        <w:jc w:val="left"/>
        <w:rPr/>
      </w:pPr>
      <w:r>
        <w:rPr/>
        <w:t>ea1qzEkJEMMAIGRBRIQUkPIkX4tMYcRAf0w/K/XvS1S0ZelItqdDpj1OuHUb4dRFN62erOdwcYYYQh</w:t>
      </w:r>
    </w:p>
    <w:p>
      <w:pPr>
        <w:pStyle w:val="PreformattedText"/>
        <w:bidi w:val="0"/>
        <w:spacing w:before="0" w:after="0"/>
        <w:jc w:val="left"/>
        <w:rPr/>
      </w:pPr>
      <w:r>
        <w:rPr/>
        <w:t>CEeT3r/L76nJBQgEQoiRfseJMe9ZJhALIaKlKOtqFJgQ6yQ4oENK0a+lfYOHr/AKM8Z+o+nCofht+Y</w:t>
      </w:r>
    </w:p>
    <w:p>
      <w:pPr>
        <w:pStyle w:val="PreformattedText"/>
        <w:bidi w:val="0"/>
        <w:spacing w:before="0" w:after="0"/>
        <w:jc w:val="left"/>
        <w:rPr/>
      </w:pPr>
      <w:r>
        <w:rPr/>
        <w:t>/pHmXyX0nD/o/wAI0X5D436mT7T4/v8Aj7fVPkvp/UfG7dXNs+f29z+pfnnkXoc32X8p6Xyn8p9X+L</w:t>
      </w:r>
    </w:p>
    <w:p>
      <w:pPr>
        <w:pStyle w:val="PreformattedText"/>
        <w:bidi w:val="0"/>
        <w:spacing w:before="0" w:after="0"/>
        <w:jc w:val="left"/>
        <w:rPr/>
      </w:pPr>
      <w:r>
        <w:rPr/>
        <w:t>v9MfiebMCzaUhEK8TQipYpgJscxFQdqvLzPl025notayTDDxCShRYpo6RQ8wKZLS0SdagsKApZVmGT</w:t>
      </w:r>
    </w:p>
    <w:p>
      <w:pPr>
        <w:pStyle w:val="PreformattedText"/>
        <w:bidi w:val="0"/>
        <w:spacing w:before="0" w:after="0"/>
        <w:jc w:val="left"/>
        <w:rPr/>
      </w:pPr>
      <w:r>
        <w:rPr/>
        <w:t>jQcEjQ8TGtCmvEVVYkCZMx3GtLdkiYIDWz0sEzHCJIQNBoaYmk0EmGJgIytEQwgmRg8kDERSdLCSUG</w:t>
      </w:r>
    </w:p>
    <w:p>
      <w:pPr>
        <w:pStyle w:val="PreformattedText"/>
        <w:bidi w:val="0"/>
        <w:spacing w:before="0" w:after="0"/>
        <w:jc w:val="left"/>
        <w:rPr/>
      </w:pPr>
      <w:r>
        <w:rPr/>
        <w:t>Qhhw5S1a8WxJpnWf09fCfoE8WimM/WlDXC118nSdPL1PRz9NOW9amrOd1DjDCGEIQj5E3z/nf7eaBD</w:t>
      </w:r>
    </w:p>
    <w:p>
      <w:pPr>
        <w:pStyle w:val="PreformattedText"/>
        <w:bidi w:val="0"/>
        <w:spacing w:before="0" w:after="0"/>
        <w:jc w:val="left"/>
        <w:rPr/>
      </w:pPr>
      <w:r>
        <w:rPr/>
        <w:t>IGURXnPUi7WmRKtSRIRYYgxDEZQoiSEQ8zPWwTDKyTa0a21PrXyu799rYfRG9OYyv/P9+P8A6zh+14</w:t>
      </w:r>
    </w:p>
    <w:p>
      <w:pPr>
        <w:pStyle w:val="PreformattedText"/>
        <w:bidi w:val="0"/>
        <w:spacing w:before="0" w:after="0"/>
        <w:jc w:val="left"/>
        <w:rPr/>
      </w:pPr>
      <w:r>
        <w:rPr/>
        <w:t>sfpefjfO/QcpzdM36b+fez/L+53XwP2no3Nr1v6/8AmFv84+22vN7O4+u+Z9j/ACn7H8Z/2f4r4i/T</w:t>
      </w:r>
    </w:p>
    <w:p>
      <w:pPr>
        <w:pStyle w:val="PreformattedText"/>
        <w:bidi w:val="0"/>
        <w:spacing w:before="0" w:after="0"/>
        <w:jc w:val="left"/>
        <w:rPr/>
      </w:pPr>
      <w:r>
        <w:rPr/>
        <w:t>fg3THAJqiNE9jQVbIa0RSlHiObpPI8+3dbZWr1GRVOEkZNEsl5Oq6EmRKgEGtDDUvFWQHGiYxkMkbR</w:t>
      </w:r>
    </w:p>
    <w:p>
      <w:pPr>
        <w:pStyle w:val="PreformattedText"/>
        <w:bidi w:val="0"/>
        <w:spacing w:before="0" w:after="0"/>
        <w:jc w:val="left"/>
        <w:rPr/>
      </w:pPr>
      <w:r>
        <w:rPr/>
        <w:t>HS0cRVVrkS1aYgR3G1J4syQAoEaLDJ4hpPAxSUQpNE1kwRMUIFYZrFWzDTAoS4QaSGkUSyIwxIJJwt</w:t>
      </w:r>
    </w:p>
    <w:p>
      <w:pPr>
        <w:pStyle w:val="PreformattedText"/>
        <w:bidi w:val="0"/>
        <w:spacing w:before="0" w:after="0"/>
        <w:jc w:val="left"/>
        <w:rPr/>
      </w:pPr>
      <w:r>
        <w:rPr/>
        <w:t>Vtavng1v/T7+dfo6kMzWmtTp57fZxanbxdR1cnTaZbs01rY3JKDgCEIQhH5zdGX4d9nMCIZhkQJKY1</w:t>
      </w:r>
    </w:p>
    <w:p>
      <w:pPr>
        <w:pStyle w:val="PreformattedText"/>
        <w:bidi w:val="0"/>
        <w:spacing w:before="0" w:after="0"/>
        <w:jc w:val="left"/>
        <w:rPr/>
      </w:pPr>
      <w:r>
        <w:rPr/>
        <w:t>LWrommWg8xHCWbNnITDoCGZAYlIceJeYeUkTclp3j7j8nv/ePfm9r2p83eT6f5EfIfVeZ9vJF8P9jk</w:t>
      </w:r>
    </w:p>
    <w:p>
      <w:pPr>
        <w:pStyle w:val="PreformattedText"/>
        <w:bidi w:val="0"/>
        <w:spacing w:before="0" w:after="0"/>
        <w:jc w:val="left"/>
        <w:rPr/>
      </w:pPr>
      <w:r>
        <w:rPr/>
        <w:t>ex5HL+v5vpnueLJ8R9n6Z8x7nrv1nyvjP03kfcvzPo3/AMv+/wCvpzUPf8b+fr9//NOQ9nyY4gyGZl</w:t>
      </w:r>
    </w:p>
    <w:p>
      <w:pPr>
        <w:pStyle w:val="PreformattedText"/>
        <w:bidi w:val="0"/>
        <w:spacing w:before="0" w:after="0"/>
        <w:jc w:val="left"/>
        <w:rPr/>
      </w:pPr>
      <w:r>
        <w:rPr/>
        <w:t>qCaoGJSXk8hgMRBMeX8m3Zb56tkiSmCiEBMmhLJBRZh5qomRMdIVoVgxYM5jBGrMdrMFEQWqdZji0R</w:t>
      </w:r>
    </w:p>
    <w:p>
      <w:pPr>
        <w:pStyle w:val="PreformattedText"/>
        <w:bidi w:val="0"/>
        <w:spacing w:before="0" w:after="0"/>
        <w:jc w:val="left"/>
        <w:rPr/>
      </w:pPr>
      <w:r>
        <w:rPr/>
        <w:t>RikKa6ak1so7PastbPasUWhoCLSCFMGmOYkmFEhEBExJgraKYAjqrKxTWNBrtEpIAyYYkgMwyElwZs</w:t>
      </w:r>
    </w:p>
    <w:p>
      <w:pPr>
        <w:pStyle w:val="PreformattedText"/>
        <w:bidi w:val="0"/>
        <w:spacing w:before="0" w:after="0"/>
        <w:jc w:val="left"/>
        <w:rPr/>
      </w:pPr>
      <w:r>
        <w:rPr/>
        <w:t>dUiNus4ln9N35r+lKDJa0Qa52PQ4dTt4Oi7eLptsN22erbK5MKCGHGEIQj8b+zm/K7oxBIAzWKIKWl</w:t>
      </w:r>
    </w:p>
    <w:p>
      <w:pPr>
        <w:pStyle w:val="PreformattedText"/>
        <w:bidi w:val="0"/>
        <w:spacing w:before="0" w:after="0"/>
        <w:jc w:val="left"/>
        <w:rPr/>
      </w:pPr>
      <w:r>
        <w:rPr/>
        <w:t>F47Q9odBSCCi0k2jqUQ0TmIYaIBEiSmVCZF+ySs/evmd3749PL6ppX4M+P8Arfz14+nnebp5P4/6rn</w:t>
      </w:r>
    </w:p>
    <w:p>
      <w:pPr>
        <w:pStyle w:val="PreformattedText"/>
        <w:bidi w:val="0"/>
        <w:spacing w:before="0" w:after="0"/>
        <w:jc w:val="left"/>
        <w:rPr/>
      </w:pPr>
      <w:r>
        <w:rPr/>
        <w:t>P0r89o8HXd+S+rk6eX0vq5PXeHs92+4+I6v8S/V73k9vR4V+UP6a/FPx4+l8hWqEQwS7xUJKYSQEl4</w:t>
      </w:r>
    </w:p>
    <w:p>
      <w:pPr>
        <w:pStyle w:val="PreformattedText"/>
        <w:bidi w:val="0"/>
        <w:spacing w:before="0" w:after="0"/>
        <w:jc w:val="left"/>
        <w:rPr/>
      </w:pPr>
      <w:r>
        <w:rPr/>
        <w:t>sSrTTz/DSGLdpsUVKsHY0yQ0wSBTKuUHViQYNCslRFN2lFnDRYICMlkgqAZWIKzURFCtKjLdtXq9aD</w:t>
      </w:r>
    </w:p>
    <w:p>
      <w:pPr>
        <w:pStyle w:val="PreformattedText"/>
        <w:bidi w:val="0"/>
        <w:spacing w:before="0" w:after="0"/>
        <w:jc w:val="left"/>
        <w:rPr/>
      </w:pPr>
      <w:r>
        <w:rPr/>
        <w:t>W7xMVQDzJTWUiqOQpKUUVjraMGLV4kJiJENUCABSSRkMGmHgM2GCmriSMHmHrKDlciLEW/pT/Mf1AY</w:t>
      </w:r>
    </w:p>
    <w:p>
      <w:pPr>
        <w:pStyle w:val="PreformattedText"/>
        <w:bidi w:val="0"/>
        <w:spacing w:before="0" w:after="0"/>
        <w:jc w:val="left"/>
        <w:rPr/>
      </w:pPr>
      <w:r>
        <w:rPr/>
        <w:t>SVmS8Brna9Dhv+j53Qd3D0+3PvXy1b420OMIcYQhCP58PQ5fizTIEtMRIiRZLSVar2lhDpNIRAwObR</w:t>
      </w:r>
    </w:p>
    <w:p>
      <w:pPr>
        <w:pStyle w:val="PreformattedText"/>
        <w:bidi w:val="0"/>
        <w:spacing w:before="0" w:after="0"/>
        <w:jc w:val="left"/>
        <w:rPr/>
      </w:pPr>
      <w:r>
        <w:rPr/>
        <w:t>VZlIQAQpFCYlmdOYgpf7w87p/fnp5/VLx+VPx/1fyp8p9Lyfj+tynTjzP6b+c6fyP1dPwfa7T734Pq</w:t>
      </w:r>
    </w:p>
    <w:p>
      <w:pPr>
        <w:pStyle w:val="PreformattedText"/>
        <w:bidi w:val="0"/>
        <w:spacing w:before="0" w:after="0"/>
        <w:jc w:val="left"/>
        <w:rPr/>
      </w:pPr>
      <w:r>
        <w:rPr/>
        <w:t>uTs9x/NPvfY/N6eh8zp5D6TxvQvmPX/H7+mPxX5p9/yJAZqFZZclIR5g0sMlQNGFLz7k37/bK1YwSD</w:t>
      </w:r>
    </w:p>
    <w:p>
      <w:pPr>
        <w:pStyle w:val="PreformattedText"/>
        <w:bidi w:val="0"/>
        <w:spacing w:before="0" w:after="0"/>
        <w:jc w:val="left"/>
        <w:rPr/>
      </w:pPr>
      <w:r>
        <w:rPr/>
        <w:t>m7oJCGmJBDJJWSQ1kga2GQWtHSQrDRMUAVRDaJq2AUxAtWpECa80gm+cjstKbV4EaoKWeTTMknQNLE</w:t>
      </w:r>
    </w:p>
    <w:p>
      <w:pPr>
        <w:pStyle w:val="PreformattedText"/>
        <w:bidi w:val="0"/>
        <w:spacing w:before="0" w:after="0"/>
        <w:jc w:val="left"/>
        <w:rPr/>
      </w:pPr>
      <w:r>
        <w:rPr/>
        <w:t>Q2o1bgRVPKvWRmYFAIoRojAizJUiGQKQQkmRIZKGiCBmDiZJnWR/SP8Ak/6uFLvEnaH6MdHu4dD1fM</w:t>
      </w:r>
    </w:p>
    <w:p>
      <w:pPr>
        <w:pStyle w:val="PreformattedText"/>
        <w:bidi w:val="0"/>
        <w:spacing w:before="0" w:after="0"/>
        <w:jc w:val="left"/>
        <w:rPr/>
      </w:pPr>
      <w:r>
        <w:rPr/>
        <w:t>6Hu4en35N/bLVtlamhDCEIQpKDH8ufqcXkarjkEwJbiZ5hWFMKRA1s9ihHESJgiKFLRIeYMSXCmsiu</w:t>
      </w:r>
    </w:p>
    <w:p>
      <w:pPr>
        <w:pStyle w:val="PreformattedText"/>
        <w:bidi w:val="0"/>
        <w:spacing w:before="0" w:after="0"/>
        <w:jc w:val="left"/>
        <w:rPr/>
      </w:pPr>
      <w:r>
        <w:rPr/>
        <w:t>3a2djr97+f1fvB1cntF34qfn/wBt5b8F9x5z9n8j1cW8x7cOV+f9s6W677z4T1/zfR9h/JP0z2Xy9w</w:t>
      </w:r>
    </w:p>
    <w:p>
      <w:pPr>
        <w:pStyle w:val="PreformattedText"/>
        <w:bidi w:val="0"/>
        <w:spacing w:before="0" w:after="0"/>
        <w:jc w:val="left"/>
        <w:rPr/>
      </w:pPr>
      <w:r>
        <w:rPr/>
        <w:t>/Y/wAx2fS4M38Z/Tfwf/p78RobYOhhVs81GCJpmCIeTyklXrPlfLr0t67OkArPaDiTSpNEHJISSmDi</w:t>
      </w:r>
    </w:p>
    <w:p>
      <w:pPr>
        <w:pStyle w:val="PreformattedText"/>
        <w:bidi w:val="0"/>
        <w:spacing w:before="0" w:after="0"/>
        <w:jc w:val="left"/>
        <w:rPr/>
      </w:pPr>
      <w:r>
        <w:rPr/>
        <w:t>XqUnSMSFZCSmYoR0DACFaNEsxMRERUhXgyKyYTLl6JrnctKSohQeAyeSgqSMgiwwjk0IEsRRIIiiI0</w:t>
      </w:r>
    </w:p>
    <w:p>
      <w:pPr>
        <w:pStyle w:val="PreformattedText"/>
        <w:bidi w:val="0"/>
        <w:spacing w:before="0" w:after="0"/>
        <w:jc w:val="left"/>
        <w:rPr/>
      </w:pPr>
      <w:r>
        <w:rPr/>
        <w:t>RRMasU2JLoYFDpSQEgAB0qAoOZaBFo/pY/IP1ypS40tDepdfNqen5276Xn9N38HS9XJv64alqXJo4p</w:t>
      </w:r>
    </w:p>
    <w:p>
      <w:pPr>
        <w:pStyle w:val="PreformattedText"/>
        <w:bidi w:val="0"/>
        <w:spacing w:before="0" w:after="0"/>
        <w:jc w:val="left"/>
        <w:rPr/>
      </w:pPr>
      <w:r>
        <w:rPr/>
        <w:t>hkIQwWkKHEzH8rHo8daDDKwpBF1MtivDxCDmGrZ62ZEdhpgrXMg4KCTJWx2EizMaNmXhp+h3m937S9</w:t>
      </w:r>
    </w:p>
    <w:p>
      <w:pPr>
        <w:pStyle w:val="PreformattedText"/>
        <w:bidi w:val="0"/>
        <w:spacing w:before="0" w:after="0"/>
        <w:jc w:val="left"/>
        <w:rPr/>
      </w:pPr>
      <w:r>
        <w:rPr/>
        <w:t>vB0s2/H78a/VvO+D0ue/U/zT1L5T6Px/w/dx/ufiZvD97vPW8nqvh/svXvmva72/PhfsP5tvdXH8d+</w:t>
      </w:r>
    </w:p>
    <w:p>
      <w:pPr>
        <w:pStyle w:val="PreformattedText"/>
        <w:bidi w:val="0"/>
        <w:spacing w:before="0" w:after="0"/>
        <w:jc w:val="left"/>
        <w:rPr/>
      </w:pPr>
      <w:r>
        <w:rPr/>
        <w:t>d3/Cf6H8bFJoJDyeAgwUw6RtLxWaHnuOlelut0oViJUOHaEIRJMNA0sFEDWzWkKzHWWHK8WCIjQ0y0</w:t>
      </w:r>
    </w:p>
    <w:p>
      <w:pPr>
        <w:pStyle w:val="PreformattedText"/>
        <w:bidi w:val="0"/>
        <w:spacing w:before="0" w:after="0"/>
        <w:jc w:val="left"/>
        <w:rPr/>
      </w:pPr>
      <w:r>
        <w:rPr/>
        <w:t>SE0U1KthWrREaIk1iFWumG70DTOaZSpJjg+ejxKtAzV62cREmGDEUSiBMaIoiKAwAG0BEnAJNJx4kZ</w:t>
      </w:r>
    </w:p>
    <w:p>
      <w:pPr>
        <w:pStyle w:val="PreformattedText"/>
        <w:bidi w:val="0"/>
        <w:spacing w:before="0" w:after="0"/>
        <w:jc w:val="left"/>
        <w:rPr/>
      </w:pPr>
      <w:r>
        <w:rPr/>
        <w:t>iNJJjmFAESJCoh5T1n+j78h/XXyvTrpS2xl7OXofQ4eu9Lg6rt4ej6uLe6OfTtW4yKSENMJDDye8fJ</w:t>
      </w:r>
    </w:p>
    <w:p>
      <w:pPr>
        <w:pStyle w:val="PreformattedText"/>
        <w:bidi w:val="0"/>
        <w:spacing w:before="0" w:after="0"/>
        <w:jc w:val="left"/>
        <w:rPr/>
      </w:pPr>
      <w:r>
        <w:rPr/>
        <w:t>GlP51OzlAgQ6rJhL0pJlSG1Jolh0tFkh0vEw1jKUSWiVESrPass20LLkxl82v6OcHX+rPXx8J859H+</w:t>
      </w:r>
    </w:p>
    <w:p>
      <w:pPr>
        <w:pStyle w:val="PreformattedText"/>
        <w:bidi w:val="0"/>
        <w:spacing w:before="0" w:after="0"/>
        <w:jc w:val="left"/>
        <w:rPr/>
      </w:pPr>
      <w:r>
        <w:rPr/>
        <w:t>eP5r91w/p8u19p8V2Hwf3PgulA/RPhOv+T+on+Z+g7Xfn9F+2+N9m/Hf07of1b831PI9L8Rv0z43iv</w:t>
      </w:r>
    </w:p>
    <w:p>
      <w:pPr>
        <w:pStyle w:val="PreformattedText"/>
        <w:bidi w:val="0"/>
        <w:spacing w:before="0" w:after="0"/>
        <w:jc w:val="left"/>
        <w:rPr/>
      </w:pPr>
      <w:r>
        <w:rPr/>
        <w:t>W8uODpewqWFBldWRZphEkxiZ3895r99rWW1ZLw8XNEtqCOhkyJdEaZCNLQCtlJqw1bKYCZFARCTXrI</w:t>
      </w:r>
    </w:p>
    <w:p>
      <w:pPr>
        <w:pStyle w:val="PreformattedText"/>
        <w:bidi w:val="0"/>
        <w:spacing w:before="0" w:after="0"/>
        <w:jc w:val="left"/>
        <w:rPr/>
      </w:pPr>
      <w:r>
        <w:rPr/>
        <w:t>rQqxK21s+kvMMRwrWQFGYkT3mlJLRNJol4k4kayIICrzMVTJjSAMWiikIJGDCKYUWjVasjY6SERxCt</w:t>
      </w:r>
    </w:p>
    <w:p>
      <w:pPr>
        <w:pStyle w:val="PreformattedText"/>
        <w:bidi w:val="0"/>
        <w:spacing w:before="0" w:after="0"/>
        <w:jc w:val="left"/>
        <w:rPr/>
      </w:pPr>
      <w:r>
        <w:rPr/>
        <w:t>KiAWjEgZqUWAUDlJFv6H/zD9RpZWiDNPavW9XL2PocHUdfB0nZy7nRyal622RIeSkhpgRIUvy+6cPx</w:t>
      </w:r>
    </w:p>
    <w:p>
      <w:pPr>
        <w:pStyle w:val="PreformattedText"/>
        <w:bidi w:val="0"/>
        <w:spacing w:before="0" w:after="0"/>
        <w:jc w:val="left"/>
        <w:rPr/>
      </w:pPr>
      <w:r>
        <w:rPr/>
        <w:t>e6cRmoTUUDEgX7yqlKW8GBSWFMFYMSNZhiKFZjVkmzoSJEzy0LLScXn2/W3yu37d9Dh+XfgvufCejj</w:t>
      </w:r>
    </w:p>
    <w:p>
      <w:pPr>
        <w:pStyle w:val="PreformattedText"/>
        <w:bidi w:val="0"/>
        <w:spacing w:before="0" w:after="0"/>
        <w:jc w:val="left"/>
        <w:rPr/>
      </w:pPr>
      <w:r>
        <w:rPr/>
        <w:t>4rzPT2PC9qxrl4D6PD7F9r8bi/CfbaHj+v7B918Vt+p5v0B+N/pnT+D63yt938l+W/7r+UwoaIGZKQ</w:t>
      </w:r>
    </w:p>
    <w:p>
      <w:pPr>
        <w:pStyle w:val="PreformattedText"/>
        <w:bidi w:val="0"/>
        <w:spacing w:before="0" w:after="0"/>
        <w:jc w:val="left"/>
        <w:rPr/>
      </w:pPr>
      <w:r>
        <w:rPr/>
        <w:t>RJQkmgkSRWND2eVcunYWjS0rJMFKQGBD2BAkJLAQGUkRHWSiVIoiGt44mBZkRRATJICDyBMEUrJtRM</w:t>
      </w:r>
    </w:p>
    <w:p>
      <w:pPr>
        <w:pStyle w:val="PreformattedText"/>
        <w:bidi w:val="0"/>
        <w:spacing w:before="0" w:after="0"/>
        <w:jc w:val="left"/>
        <w:rPr/>
      </w:pPr>
      <w:r>
        <w:rPr/>
        <w:t>cRBMwTFQpFuZ7fTOxeCJIsFbOMga2SIrQoNW0UBSBEQRABJimgVQzKBrITJDoaTQYYaLMR2hoRzV0x</w:t>
      </w:r>
    </w:p>
    <w:p>
      <w:pPr>
        <w:pStyle w:val="PreformattedText"/>
        <w:bidi w:val="0"/>
        <w:spacing w:before="0" w:after="0"/>
        <w:jc w:val="left"/>
        <w:rPr/>
      </w:pPr>
      <w:r>
        <w:rPr/>
        <w:t>qvFTjQk/0S/mv6hHleIlTpXjrOjk6v0OHpuzh6Pq5Nvo5NTSttBqqZaKKYaTCQ0vw47Ob84ujA0sRo</w:t>
      </w:r>
    </w:p>
    <w:p>
      <w:pPr>
        <w:pStyle w:val="PreformattedText"/>
        <w:bidi w:val="0"/>
        <w:spacing w:before="0" w:after="0"/>
        <w:jc w:val="left"/>
        <w:rPr/>
      </w:pPr>
      <w:r>
        <w:rPr/>
        <w:t>imomjYMDtJSeCAiCkgIDMQ1nPoOZCIkmxwmmZ0XdJkqx+Tf9rvN6/fO3k/Or8p/TqH3nw8/wAV9hU8</w:t>
      </w:r>
    </w:p>
    <w:p>
      <w:pPr>
        <w:pStyle w:val="PreformattedText"/>
        <w:bidi w:val="0"/>
        <w:spacing w:before="0" w:after="0"/>
        <w:jc w:val="left"/>
        <w:rPr/>
      </w:pPr>
      <w:r>
        <w:rPr/>
        <w:t>b1oP0/8AOfI/A93o/O7L3D6V7HT2f7v4f1vbD27+ff2jRrn+SP8AQf5F85/ZfLxweJSYyWCmAQ9quk</w:t>
      </w:r>
    </w:p>
    <w:p>
      <w:pPr>
        <w:pStyle w:val="PreformattedText"/>
        <w:bidi w:val="0"/>
        <w:spacing w:before="0" w:after="0"/>
        <w:jc w:val="left"/>
        <w:rPr/>
      </w:pPr>
      <w:r>
        <w:rPr/>
        <w:t>IlpcVz7BEdbpVWgph5l6yNStSGJcceYkTPExRIzUJsoR1s9TQiSiMBDohkUWRCRRWqkoqMzEmFNJFV</w:t>
      </w:r>
    </w:p>
    <w:p>
      <w:pPr>
        <w:pStyle w:val="PreformattedText"/>
        <w:bidi w:val="0"/>
        <w:spacing w:before="0" w:after="0"/>
        <w:jc w:val="left"/>
        <w:rPr/>
      </w:pPr>
      <w:r>
        <w:rPr/>
        <w:t>eZTt9M7ugxRLRDRZ5qq2UwoNF4kDEwQii8KBQCECRoiAS0SApHARIaQpVADyaUcEBNXWcSf6LPzb9M</w:t>
      </w:r>
    </w:p>
    <w:p>
      <w:pPr>
        <w:pStyle w:val="PreformattedText"/>
        <w:bidi w:val="0"/>
        <w:spacing w:before="0" w:after="0"/>
        <w:jc w:val="left"/>
        <w:rPr/>
      </w:pPr>
      <w:r>
        <w:rPr/>
        <w:t>VNJomUu2p0fRh0vf5/UdnFv9PLtbc+rtlcCEJDKsq0wpI/mu9Hj+b70eTKwkcxUiNvQNYdLjJktAyJ</w:t>
      </w:r>
    </w:p>
    <w:p>
      <w:pPr>
        <w:pStyle w:val="PreformattedText"/>
        <w:bidi w:val="0"/>
        <w:spacing w:before="0" w:after="0"/>
        <w:jc w:val="left"/>
        <w:rPr/>
      </w:pPr>
      <w:r>
        <w:rPr/>
        <w:t>KpIzAIgralWscwUWMllIm4i3pKpOFy9H7v8AmddHs5/jj8w/SB+g+dofGfaZffw3/wBA+F5L5X6St4</w:t>
      </w:r>
    </w:p>
    <w:p>
      <w:pPr>
        <w:pStyle w:val="PreformattedText"/>
        <w:bidi w:val="0"/>
        <w:spacing w:before="0" w:after="0"/>
        <w:jc w:val="left"/>
        <w:rPr/>
      </w:pPr>
      <w:r>
        <w:rPr/>
        <w:t>ftdr9x8XoeV6nr3kdvrPy30fqHheh5N6/H+QP9H/hsNqgmNLpeYFBCkMDmGlgZX4zHfvtcpJiugphS</w:t>
      </w:r>
    </w:p>
    <w:p>
      <w:pPr>
        <w:pStyle w:val="PreformattedText"/>
        <w:bidi w:val="0"/>
        <w:spacing w:before="0" w:after="0"/>
        <w:jc w:val="left"/>
        <w:rPr/>
      </w:pPr>
      <w:r>
        <w:rPr/>
        <w:t>KJOKlMTTJhIFKiY4sVZUzHEKYeLBAUIaJiSEBBiFMsmsiIpqpUY0hIJpRXpxNmte81zu3SWlkNUpSA</w:t>
      </w:r>
    </w:p>
    <w:p>
      <w:pPr>
        <w:pStyle w:val="PreformattedText"/>
        <w:bidi w:val="0"/>
        <w:spacing w:before="0" w:after="0"/>
        <w:jc w:val="left"/>
        <w:rPr/>
      </w:pPr>
      <w:r>
        <w:rPr/>
        <w:t>Vkloay9ohqgrIprIBAQdJJYqqCsFZYGTBDDDSYKoYBJwQLQMSgIOf0h/nH6XFF5IsaLNs+g6Mem7uH</w:t>
      </w:r>
    </w:p>
    <w:p>
      <w:pPr>
        <w:pStyle w:val="PreformattedText"/>
        <w:bidi w:val="0"/>
        <w:spacing w:before="0" w:after="0"/>
        <w:jc w:val="left"/>
        <w:rPr/>
      </w:pPr>
      <w:r>
        <w:rPr/>
        <w:t>pOrk3ujk2dufV3yuDhACEJVTSjMfym+p5+FMGmNAorFJHQzdlXFMKZUlMKCizQGqqilFVMnEnMpW2t</w:t>
      </w:r>
    </w:p>
    <w:p>
      <w:pPr>
        <w:pStyle w:val="PreformattedText"/>
        <w:bidi w:val="0"/>
        <w:spacing w:before="0" w:after="0"/>
        <w:jc w:val="left"/>
        <w:rPr/>
      </w:pPr>
      <w:r>
        <w:rPr/>
        <w:t>ZLd5CtsLl3/e/yur5p66ZX5p934n5/r9z9d8ZyvzH1mp938P578L9nndePafefD+n/ADvs+q/mP6J6</w:t>
      </w:r>
    </w:p>
    <w:p>
      <w:pPr>
        <w:pStyle w:val="PreformattedText"/>
        <w:bidi w:val="0"/>
        <w:spacing w:before="0" w:after="0"/>
        <w:jc w:val="left"/>
        <w:rPr/>
      </w:pPr>
      <w:r>
        <w:rPr/>
        <w:t>9xbcx+n/AJ58w/cfLfCnteaCBElTZlSQ0giHJCvE+Y8+vU6V1rQUxPaJos0xMgIkRBACQ0SkvIorHW</w:t>
      </w:r>
    </w:p>
    <w:p>
      <w:pPr>
        <w:pStyle w:val="PreformattedText"/>
        <w:bidi w:val="0"/>
        <w:spacing w:before="0" w:after="0"/>
        <w:jc w:val="left"/>
        <w:rPr/>
      </w:pPr>
      <w:r>
        <w:rPr/>
        <w:t>wxJIjSEhrIxIEKpJEaJZetFa6IIKUaQRTmtSNKgUV9F1pZtWWwIl6y8yEQ9bNEqURHEhEwohAVVZaT</w:t>
      </w:r>
    </w:p>
    <w:p>
      <w:pPr>
        <w:pStyle w:val="PreformattedText"/>
        <w:bidi w:val="0"/>
        <w:spacing w:before="0" w:after="0"/>
        <w:jc w:val="left"/>
        <w:rPr/>
      </w:pPr>
      <w:r>
        <w:rPr/>
        <w:t>pZECArISCAWOGlIGDyYBJQEYFUJloRxIzJI//9oACAEBAAEFAvSynJyepFIpE5BMxKKcEQnBObnpQC</w:t>
      </w:r>
    </w:p>
    <w:p>
      <w:pPr>
        <w:pStyle w:val="PreformattedText"/>
        <w:bidi w:val="0"/>
        <w:spacing w:before="0" w:after="0"/>
        <w:jc w:val="left"/>
        <w:rPr/>
      </w:pPr>
      <w:r>
        <w:rPr/>
        <w:t>Y1RtTAmhMCaEFRUVMKeNRUVFRUwoqKmNFTCmNOMooo8FFpWlFqotK0rSgEAmhAIBUQCoqKioqKioqY</w:t>
      </w:r>
    </w:p>
    <w:p>
      <w:pPr>
        <w:pStyle w:val="PreformattedText"/>
        <w:bidi w:val="0"/>
        <w:spacing w:before="0" w:after="0"/>
        <w:jc w:val="left"/>
        <w:rPr/>
      </w:pPr>
      <w:r>
        <w:rPr/>
        <w:t>U8I4lH00pyepFIpE5Dm3gKciinDNNCYFGFGExNQCHkqY0woqKmFFTCnHTCiphRURCKIwoqKioqIhFU</w:t>
      </w:r>
    </w:p>
    <w:p>
      <w:pPr>
        <w:pStyle w:val="PreformattedText"/>
        <w:bidi w:val="0"/>
        <w:spacing w:before="0" w:after="0"/>
        <w:jc w:val="left"/>
        <w:rPr/>
      </w:pPr>
      <w:r>
        <w:rPr/>
        <w:t>VFRAJoQCaEAqKnkTwHAo+mFOTlIpFIpEUObeAoopyIzompiYEwJgTQgh4J8EY08jRUVFRUVEUQqKmF</w:t>
      </w:r>
    </w:p>
    <w:p>
      <w:pPr>
        <w:pStyle w:val="PreformattedText"/>
        <w:bidi w:val="0"/>
        <w:spacing w:before="0" w:after="0"/>
        <w:jc w:val="left"/>
        <w:rPr/>
      </w:pPr>
      <w:r>
        <w:rPr/>
        <w:t>FRUVEQiF7KiAQCaE0IBUyphTyZwPppTk5PUikUicgm8BRRTsAE0JgTExMTEEPRWwucm2L3Ju2OX+KK</w:t>
      </w:r>
    </w:p>
    <w:p>
      <w:pPr>
        <w:pStyle w:val="PreformattedText"/>
        <w:bidi w:val="0"/>
        <w:spacing w:before="0" w:after="0"/>
        <w:jc w:val="left"/>
        <w:rPr/>
      </w:pPr>
      <w:r>
        <w:rPr/>
        <w:t>O1lP25wT7RzU+MhOCIwoqY0RwplRUVEE0Jqojy8U+EUfTXJyepFIpE5Dm1DEoohORQQTExMTE1BDxa</w:t>
      </w:r>
    </w:p>
    <w:p>
      <w:pPr>
        <w:pStyle w:val="PreformattedText"/>
        <w:bidi w:val="0"/>
        <w:spacing w:before="0" w:after="0"/>
        <w:jc w:val="left"/>
        <w:rPr/>
      </w:pPr>
      <w:r>
        <w:rPr/>
        <w:t>eWZHqUNqorUKOABNiC0hOanxqWFTQBTQ0ThwUxOHtTAJoTQmjA+WOBR9NKcnqRSKROQTcaIooiqIRC</w:t>
      </w:r>
    </w:p>
    <w:p>
      <w:pPr>
        <w:pStyle w:val="PreformattedText"/>
        <w:bidi w:val="0"/>
        <w:spacing w:before="0" w:after="0"/>
        <w:jc w:val="left"/>
        <w:rPr/>
      </w:pPr>
      <w:r>
        <w:rPr/>
        <w:t>ATQmJiYmpqGFUeOiphTCioqY04KKnDTGiomNqoYlFEo401iAVEWpzVIxTRq4jUsdFTCmNEcaKiCCCb</w:t>
      </w:r>
    </w:p>
    <w:p>
      <w:pPr>
        <w:pStyle w:val="PreformattedText"/>
        <w:bidi w:val="0"/>
        <w:spacing w:before="0" w:after="0"/>
        <w:jc w:val="left"/>
        <w:rPr/>
      </w:pPr>
      <w:r>
        <w:rPr/>
        <w:t>geI+RKPpxT09SKQJ6KCahwHAohAJoTQmJqYmoFVVeGnHRUVMKeIFRUVFRQxqFiiYmtVOAhPClYp41O</w:t>
      </w:r>
    </w:p>
    <w:p>
      <w:pPr>
        <w:pStyle w:val="PreformattedText"/>
        <w:bidi w:val="0"/>
        <w:spacing w:before="0" w:after="0"/>
        <w:jc w:val="left"/>
        <w:rPr/>
      </w:pPr>
      <w:r>
        <w:rPr/>
        <w:t>xOGNFRUVOIBNQ80UfTCinp6kUikTkE1DgKKKpVUQTUxNTUEMDpaJNxs41N3DaRH/0sWt/dkIX/AKqV</w:t>
      </w:r>
    </w:p>
    <w:p>
      <w:pPr>
        <w:pStyle w:val="PreformattedText"/>
        <w:bidi w:val="0"/>
        <w:spacing w:before="0" w:after="0"/>
        <w:jc w:val="left"/>
        <w:rPr/>
      </w:pPr>
      <w:r>
        <w:rPr/>
        <w:t>zv8A0t5X/P7mm9wXRc7ueWJ47qTe51F3Rtchh3GxnQzVPDoqcFE0KFiiYo2poxoqKicpApgrgKQcZ4</w:t>
      </w:r>
    </w:p>
    <w:p>
      <w:pPr>
        <w:pStyle w:val="PreformattedText"/>
        <w:bidi w:val="0"/>
        <w:spacing w:before="0" w:after="0"/>
        <w:jc w:val="left"/>
        <w:rPr/>
      </w:pPr>
      <w:r>
        <w:rPr/>
        <w:t>AmpqHmz6aU9PUikUiODUMKIoooqiogmpiamhF8cTZ+4bCET9yTOV5ut1PDFezCF10ZAL6BPjf0hHeX</w:t>
      </w:r>
    </w:p>
    <w:p>
      <w:pPr>
        <w:pStyle w:val="PreformattedText"/>
        <w:bidi w:val="0"/>
        <w:spacing w:before="0" w:after="0"/>
        <w:jc w:val="left"/>
        <w:rPr/>
      </w:pPr>
      <w:r>
        <w:rPr/>
        <w:t>UckD4nQ3BjY+VsyjnfIh1WKVkjTKxzhHOYVBvV3bPsu8mlWl7a3zOOnFTCMKEKJRocTlIp1cJ/PhKP</w:t>
      </w:r>
    </w:p>
    <w:p>
      <w:pPr>
        <w:pStyle w:val="PreformattedText"/>
        <w:bidi w:val="0"/>
        <w:spacing w:before="0" w:after="0"/>
        <w:jc w:val="left"/>
        <w:rPr/>
      </w:pPr>
      <w:r>
        <w:rPr/>
        <w:t>AE1BN8gfAOBR9MKKenp6kUicgmcRRwHMJqYm5K+3tlurruaKSSTfYukzdrlynuv/pfqnUtncCOG1DW</w:t>
      </w:r>
    </w:p>
    <w:p>
      <w:pPr>
        <w:pStyle w:val="PreformattedText"/>
        <w:bidi w:val="0"/>
        <w:spacing w:before="0" w:after="0"/>
        <w:jc w:val="left"/>
        <w:rPr/>
      </w:pPr>
      <w:r>
        <w:rPr/>
        <w:t>SzRWTpYtLf2IBG1l5cSm3jhVYogJbFinjkL45YwIWva1zyDHI5QuntJrDux4Fte2t2PBoqYs5wqNRp</w:t>
      </w:r>
    </w:p>
    <w:p>
      <w:pPr>
        <w:pStyle w:val="PreformattedText"/>
        <w:bidi w:val="0"/>
        <w:spacing w:before="0" w:after="0"/>
        <w:jc w:val="left"/>
        <w:rPr/>
      </w:pPr>
      <w:r>
        <w:rPr/>
        <w:t>uFFRURT1KVO5XDk/gHgNQQ8c8B8A+mFFOT09SKROwCGJwKKKComoyMibuG/h53K9ZKjcNgFxcQ3Dbe</w:t>
      </w:r>
    </w:p>
    <w:p>
      <w:pPr>
        <w:pStyle w:val="PreformattedText"/>
        <w:bidi w:val="0"/>
        <w:spacing w:before="0" w:after="0"/>
        <w:jc w:val="left"/>
        <w:rPr/>
      </w:pPr>
      <w:r>
        <w:rPr/>
        <w:t>20m21Q3TpLg3Ed5FoZKbhNq6S5AdJcf0xmK6u3TQxwClsFbz25EFAWsjmXRc2GBrgI2vYrhspX7V2L</w:t>
      </w:r>
    </w:p>
    <w:p>
      <w:pPr>
        <w:pStyle w:val="PreformattedText"/>
        <w:bidi w:val="0"/>
        <w:spacing w:before="0" w:after="0"/>
        <w:jc w:val="left"/>
        <w:rPr/>
      </w:pPr>
      <w:r>
        <w:rPr/>
        <w:t>eG9nabDu26tpLLdLK/Hg0VEFAVEo03GuBTypXBTuU7k7hCOB4GpqHiHxz6a5OT09SKROwCGJRRRRQQ</w:t>
      </w:r>
    </w:p>
    <w:p>
      <w:pPr>
        <w:pStyle w:val="PreformattedText"/>
        <w:bidi w:val="0"/>
        <w:spacing w:before="0" w:after="0"/>
        <w:jc w:val="left"/>
        <w:rPr/>
      </w:pPr>
      <w:r>
        <w:rPr/>
        <w:t>UkzIWbpuc5bDfGUuY2yt5XPLbFkpUDXWzpbaGCXoQSg9a1lhtGOcIY6fpbgS6zD2yW7ug+xjX6tzEm</w:t>
      </w:r>
    </w:p>
    <w:p>
      <w:pPr>
        <w:pStyle w:val="PreformattedText"/>
        <w:bidi w:val="0"/>
        <w:spacing w:before="0" w:after="0"/>
        <w:jc w:val="left"/>
        <w:rPr/>
      </w:pPr>
      <w:r>
        <w:rPr/>
        <w:t>MbRsRa6JgkTWlqp8XRaHOkAV8tWlksofDt29lbT31IJdv3iw3HjGITHUUMqiemOTThRFOKkcppFcSJ</w:t>
      </w:r>
    </w:p>
    <w:p>
      <w:pPr>
        <w:pStyle w:val="PreformattedText"/>
        <w:bidi w:val="0"/>
        <w:spacing w:before="0" w:after="0"/>
        <w:jc w:val="left"/>
        <w:rPr/>
      </w:pPr>
      <w:r>
        <w:rPr/>
        <w:t>5rwjjATUEPNFH00pyenqRSBOXuEOA4FFBXu4RWa/fubh8sT799rZ/rRQwm53DcrZ0UkbHMkYdbYaPh</w:t>
      </w:r>
    </w:p>
    <w:p>
      <w:pPr>
        <w:pStyle w:val="PreformattedText"/>
        <w:bidi w:val="0"/>
        <w:spacing w:before="0" w:after="0"/>
        <w:jc w:val="left"/>
        <w:rPr/>
      </w:pPr>
      <w:r>
        <w:rPr/>
        <w:t>6bWiJjpzD04k1xDbiCYNLJ+nM25cn21G3EkbUZy8REyPjf/XG5hL05hdEBrP62oPY6F005kgmZV/Wu</w:t>
      </w:r>
    </w:p>
    <w:p>
      <w:pPr>
        <w:pStyle w:val="PreformattedText"/>
        <w:bidi w:val="0"/>
        <w:spacing w:before="0" w:after="0"/>
        <w:jc w:val="left"/>
        <w:rPr/>
      </w:pPr>
      <w:r>
        <w:rPr/>
        <w:t>4pbHdtx6/b3e9xW3uobpnAOAJri1RXNFFdBMuGpszV1Wp0rFJK2k07VPcKR1UUeAYngCamoeRPglH0</w:t>
      </w:r>
    </w:p>
    <w:p>
      <w:pPr>
        <w:pStyle w:val="PreformattedText"/>
        <w:bidi w:val="0"/>
        <w:spacing w:before="0" w:after="0"/>
        <w:jc w:val="left"/>
        <w:rPr/>
      </w:pPr>
      <w:r>
        <w:rPr/>
        <w:t>wopyepFIpU5UQQwOBGBwu7rpgz2xfFA+Zv+PFu67hrL+qelf2jbKztLONS20zbm12/SodrYAyORqMb</w:t>
      </w:r>
    </w:p>
    <w:p>
      <w:pPr>
        <w:pStyle w:val="PreformattedText"/>
        <w:bidi w:val="0"/>
        <w:spacing w:before="0" w:after="0"/>
        <w:jc w:val="left"/>
        <w:rPr/>
      </w:pPr>
      <w:r>
        <w:rPr/>
        <w:t>6mJtHxOcn7e5T/tp8bQ+SB72Rm4DmxMkaIg2N1GtLnVkhkX5ljY1dwuKne+NX9vbTNuR0ZGXFFtW4X</w:t>
      </w:r>
    </w:p>
    <w:p>
      <w:pPr>
        <w:pStyle w:val="PreformattedText"/>
        <w:bidi w:val="0"/>
        <w:spacing w:before="0" w:after="0"/>
        <w:jc w:val="left"/>
        <w:rPr/>
      </w:pPr>
      <w:r>
        <w:rPr/>
        <w:t>EUmw9zTNO2b1DfeBTEOIQmkC/alX7cq/alTppSnOJTk5HhHHRNQQ80UfTSnJ6epApE4KiCHA5FFblv</w:t>
      </w:r>
    </w:p>
    <w:p>
      <w:pPr>
        <w:pStyle w:val="PreformattedText"/>
        <w:bidi w:val="0"/>
        <w:spacing w:before="0" w:after="0"/>
        <w:jc w:val="left"/>
        <w:rPr/>
      </w:pPr>
      <w:r>
        <w:rPr/>
        <w:t>UdvJJePhW32TZJYoY4GNhmmF0wttII2tbFYxukt7eFjINqDFbWHTUltDoDOrE+GSoEoWsQhzWyigo+</w:t>
      </w:r>
    </w:p>
    <w:p>
      <w:pPr>
        <w:pStyle w:val="PreformattedText"/>
        <w:bidi w:val="0"/>
        <w:spacing w:before="0" w:after="0"/>
        <w:jc w:val="left"/>
        <w:rPr/>
      </w:pPr>
      <w:r>
        <w:rPr/>
        <w:t>2dre1rnvtjRsOkuHRWrUo3lrjR4AD0ck+FoV9ZSOVxahomtmiCcN6VlaQNkl/asm7H3VfWh7c3+Lco</w:t>
      </w:r>
    </w:p>
    <w:p>
      <w:pPr>
        <w:pStyle w:val="PreformattedText"/>
        <w:bidi w:val="0"/>
        <w:spacing w:before="0" w:after="0"/>
        <w:jc w:val="left"/>
        <w:rPr/>
      </w:pPr>
      <w:r>
        <w:rPr/>
        <w:t>sRiPAKKcnIo+I1BDzBxPppTk5PCeFIE4KiA4Siu5N/baNg3B9e3dmfck28Ydq6wjgaRe2ZInYBFI9o</w:t>
      </w:r>
    </w:p>
    <w:p>
      <w:pPr>
        <w:pStyle w:val="PreformattedText"/>
        <w:bidi w:val="0"/>
        <w:spacing w:before="0" w:after="0"/>
        <w:jc w:val="left"/>
        <w:rPr/>
      </w:pPr>
      <w:r>
        <w:rPr/>
        <w:t>X6uiFnTamTCrmNemCoc06viQ5pq6B0gbbUUgOkQRMREjW3FYmNj1qWBpnMep0jDGer1jqbIKFokhAV</w:t>
      </w:r>
    </w:p>
    <w:p>
      <w:pPr>
        <w:pStyle w:val="PreformattedText"/>
        <w:bidi w:val="0"/>
        <w:spacing w:before="0" w:after="0"/>
        <w:jc w:val="left"/>
        <w:rPr/>
      </w:pPr>
      <w:r>
        <w:rPr/>
        <w:t>zAGOuLSGRXFh0227Xzma6Jvqi0j2HdpNrm2De4N5s0PFKcnI8I4Ri1BDxj4Z9PKcnJwTwntTmLRmGq</w:t>
      </w:r>
    </w:p>
    <w:p>
      <w:pPr>
        <w:pStyle w:val="PreformattedText"/>
        <w:bidi w:val="0"/>
        <w:spacing w:before="0" w:after="0"/>
        <w:jc w:val="left"/>
        <w:rPr/>
      </w:pPr>
      <w:r>
        <w:rPr/>
        <w:t>ioqYO5d0dx/pWt5Nevuu19kk3F9pG1rBH1EYQEACyeP+l1pb9JkYjtI9emry5jm0axmktYWvfpa57i</w:t>
      </w:r>
    </w:p>
    <w:p>
      <w:pPr>
        <w:pStyle w:val="PreformattedText"/>
        <w:bidi w:val="0"/>
        <w:spacing w:before="0" w:after="0"/>
        <w:jc w:val="left"/>
        <w:rPr/>
      </w:pPr>
      <w:r>
        <w:rPr/>
        <w:t>2M6i5rqtMoT4nJ8UZLjOxO6RX/MsaD1HhaRRzdD2yJpkci6QSy6Hq8t2vO4QPpO2a3ltbq2kbdQGKS</w:t>
      </w:r>
    </w:p>
    <w:p>
      <w:pPr>
        <w:pStyle w:val="PreformattedText"/>
        <w:bidi w:val="0"/>
        <w:spacing w:before="0" w:after="0"/>
        <w:jc w:val="left"/>
        <w:rPr/>
      </w:pPr>
      <w:r>
        <w:rPr/>
        <w:t>GcW7u2t+n7f3Datztd3sR4pTk5HjPCEEEPNn00hEJwTmpzE9icxdNaFpRGB5d191x2EF9u1xcv7T22</w:t>
      </w:r>
    </w:p>
    <w:p>
      <w:pPr>
        <w:pStyle w:val="PreformattedText"/>
        <w:bidi w:val="0"/>
        <w:spacing w:before="0" w:after="0"/>
        <w:jc w:val="left"/>
        <w:rPr/>
      </w:pPr>
      <w:r>
        <w:rPr/>
        <w:t>43WS2ijjUfyUQFBRw/62MeHiUR0dGzSQAhBbsLRCEG0PJSRmmhjUTSQPjcXNEicygkbpM/8AYZmKaC</w:t>
      </w:r>
    </w:p>
    <w:p>
      <w:pPr>
        <w:pStyle w:val="PreformattedText"/>
        <w:bidi w:val="0"/>
        <w:spacing w:before="0" w:after="0"/>
        <w:jc w:val="left"/>
        <w:rPr/>
      </w:pPr>
      <w:r>
        <w:rPr/>
        <w:t>XpajIpNbZP7dJOtMe6RdVzC3W9Nc5gkyV7b1feWLZWNhdGoy65bcWQvWi3fKOwu5hsl+CCEPDKcnI+</w:t>
      </w:r>
    </w:p>
    <w:p>
      <w:pPr>
        <w:pStyle w:val="PreformattedText"/>
        <w:bidi w:val="0"/>
        <w:spacing w:before="0" w:after="0"/>
        <w:jc w:val="left"/>
        <w:rPr/>
      </w:pPr>
      <w:r>
        <w:rPr/>
        <w:t>IEEEFTA+SpwlH0GniuVEWpzU5qLVpWlFqc1UXc+/QWMc0t5uF1Y7LLvW52e2W9jYtblbxSNMepMFXO</w:t>
      </w:r>
    </w:p>
    <w:p>
      <w:pPr>
        <w:pStyle w:val="PreformattedText"/>
        <w:bidi w:val="0"/>
        <w:spacing w:before="0" w:after="0"/>
        <w:jc w:val="left"/>
        <w:rPr/>
      </w:pPr>
      <w:r>
        <w:rPr/>
        <w:t>pqbG1pEOosjV1V6bajVIA1PdJUwhrGiUO6ZVGtkkbUEuaerRETlrLZnVewanMqp6lrzVrnBfFSlzZB</w:t>
      </w:r>
    </w:p>
    <w:p>
      <w:pPr>
        <w:pStyle w:val="PreformattedText"/>
        <w:bidi w:val="0"/>
        <w:spacing w:before="0" w:after="0"/>
        <w:jc w:val="left"/>
        <w:rPr/>
      </w:pPr>
      <w:r>
        <w:rPr/>
        <w:t>RxD3LJFw0ygSxzw/O/t2Ga1uA6TphkdwIZ7Rw6r/AK/7kj3awHDTjKcnI8IR4KIIBAIBBH+EFURCc1</w:t>
      </w:r>
    </w:p>
    <w:p>
      <w:pPr>
        <w:pStyle w:val="PreformattedText"/>
        <w:bidi w:val="0"/>
        <w:spacing w:before="0" w:after="0"/>
        <w:jc w:val="left"/>
        <w:rPr/>
      </w:pPr>
      <w:r>
        <w:rPr/>
        <w:t>PCLUWoNRapGLftyj2yz3Br93njkdNL27tLdqtGRUTQ4KMENYKuFOowfGoCjdVMbKA7JCrSRqQADS2U</w:t>
      </w:r>
    </w:p>
    <w:p>
      <w:pPr>
        <w:pStyle w:val="PreformattedText"/>
        <w:bidi w:val="0"/>
        <w:spacing w:before="0" w:after="0"/>
        <w:jc w:val="left"/>
        <w:rPr/>
      </w:pPr>
      <w:r>
        <w:rPr/>
        <w:t>MZKJH0o1/wCXTejGVJSIPjyjiLxJqo5sYcavc9gYnOlaHNhc7qak8aw/k8PKga4JxNLgB6lijeya2i</w:t>
      </w:r>
    </w:p>
    <w:p>
      <w:pPr>
        <w:pStyle w:val="PreformattedText"/>
        <w:bidi w:val="0"/>
        <w:spacing w:before="0" w:after="0"/>
        <w:jc w:val="left"/>
        <w:rPr/>
      </w:pPr>
      <w:r>
        <w:rPr/>
        <w:t>e5+q2tbE6zfCSGTt67ftd5tt7FuNn4ZTk5HwgEAg1BqAxPlz6hRAJwTmpwRCIQC0qVtBv07903Lfrm</w:t>
      </w:r>
    </w:p>
    <w:p>
      <w:pPr>
        <w:pStyle w:val="PreformattedText"/>
        <w:bidi w:val="0"/>
        <w:spacing w:before="0" w:after="0"/>
        <w:jc w:val="left"/>
        <w:rPr/>
      </w:pPr>
      <w:r>
        <w:rPr/>
        <w:t>G2Z2dtkdy5nzcZBHFE4qM5RDpmNwe+PIaAXLrZ/BSnSDG6dgboaWNcum1gOYc41a6gkc4pjupGZGFR</w:t>
      </w:r>
    </w:p>
    <w:p>
      <w:pPr>
        <w:pStyle w:val="PreformattedText"/>
        <w:bidi w:val="0"/>
        <w:spacing w:before="0" w:after="0"/>
        <w:jc w:val="left"/>
        <w:rPr/>
      </w:pPr>
      <w:r>
        <w:rPr/>
        <w:t>mXSXaRL8lJpYpXipcjbjRm10sugzx1TCXKQ5dYBSFFrXK/s3wSRiO7ttRil3C36423VaD663cMd4ZT</w:t>
      </w:r>
    </w:p>
    <w:p>
      <w:pPr>
        <w:pStyle w:val="PreformattedText"/>
        <w:bidi w:val="0"/>
        <w:spacing w:before="0" w:after="0"/>
        <w:jc w:val="left"/>
        <w:rPr/>
      </w:pPr>
      <w:r>
        <w:rPr/>
        <w:t>k5HGnEAmsTLdzk2zkKbYPRs3BGFwTmo+XKKPptFRBqLU4JzUWpwVFRdy3rdv2qbcJokLa43W+treOx</w:t>
      </w:r>
    </w:p>
    <w:p>
      <w:pPr>
        <w:pStyle w:val="PreformattedText"/>
        <w:bidi w:val="0"/>
        <w:spacing w:before="0" w:after="0"/>
        <w:jc w:val="left"/>
        <w:rPr/>
      </w:pPr>
      <w:r>
        <w:rPr/>
        <w:t>tW6YIm/wBkcLXK0t2se/5KH8GnS1uYbVCBsVyxtEWuIkIa35uDWkLp0Do8i1zlPE6VgYWNaQ0vLKCQ</w:t>
      </w:r>
    </w:p>
    <w:p>
      <w:pPr>
        <w:pStyle w:val="PreformattedText"/>
        <w:bidi w:val="0"/>
        <w:spacing w:before="0" w:after="0"/>
        <w:jc w:val="left"/>
        <w:rPr/>
      </w:pPr>
      <w:r>
        <w:rPr/>
        <w:t>J0jHolhTmJ9A3TG9EOayWUp7DR2UmkNL4+osiHZCgU7dLbVzrW/hsv2otnvZNwtHtdbydt3v6jtm3G</w:t>
      </w:r>
    </w:p>
    <w:p>
      <w:pPr>
        <w:pStyle w:val="PreformattedText"/>
        <w:bidi w:val="0"/>
        <w:spacing w:before="0" w:after="0"/>
        <w:jc w:val="left"/>
        <w:rPr/>
      </w:pPr>
      <w:r>
        <w:rPr/>
        <w:t>Lddu8IpycjwhHGGAvUVuAordBgGGlOYFLAFIzSj5g+m0VEAiEWpzU5qc1UVF9h7qIp9xP6zO1tvkiZ</w:t>
      </w:r>
    </w:p>
    <w:p>
      <w:pPr>
        <w:pStyle w:val="PreformattedText"/>
        <w:bidi w:val="0"/>
        <w:spacing w:before="0" w:after="0"/>
        <w:jc w:val="left"/>
        <w:rPr/>
      </w:pPr>
      <w:r>
        <w:rPr/>
        <w:t>8pCGtaGN1MJTn6QxvVcQ0FjmrU5CTMAhzKubG1+kMJNKAtIVWqQtK0ZBpa5zyHyRMBj0xp0dWSQR1l</w:t>
      </w:r>
    </w:p>
    <w:p>
      <w:pPr>
        <w:pStyle w:val="PreformattedText"/>
        <w:bidi w:val="0"/>
        <w:spacing w:before="0" w:after="0"/>
        <w:jc w:val="left"/>
        <w:rPr/>
      </w:pPr>
      <w:r>
        <w:rPr/>
        <w:t>iMbnuc5SEanMqyRS6yvzJbREKQvYXUci4UY9pUrdSv4NM1zePttzbHHaXjIJa28v6z/rfcgW+EUUUf</w:t>
      </w:r>
    </w:p>
    <w:p>
      <w:pPr>
        <w:pStyle w:val="PreformattedText"/>
        <w:bidi w:val="0"/>
        <w:spacing w:before="0" w:after="0"/>
        <w:jc w:val="left"/>
        <w:rPr/>
      </w:pPr>
      <w:r>
        <w:rPr/>
        <w:t>Aij1GFgChiVOAtTgrmJO8Y+AfTggFRBURCcEWp7VTDuy5fufcm27UNyvpfgyLSHRf2sfJRsYa4mLrS</w:t>
      </w:r>
    </w:p>
    <w:p>
      <w:pPr>
        <w:pStyle w:val="PreformattedText"/>
        <w:bidi w:val="0"/>
        <w:spacing w:before="0" w:after="0"/>
        <w:jc w:val="left"/>
        <w:rPr/>
      </w:pPr>
      <w:r>
        <w:rPr/>
        <w:t>Rtq0DU6ORjnAtqRpfUKvTTTkBIHVeCP7F0VNGagaU+MJ8YKyje+Oif8o3RtcJXEiagLtRLRlM2pcG6</w:t>
      </w:r>
    </w:p>
    <w:p>
      <w:pPr>
        <w:pStyle w:val="PreformattedText"/>
        <w:bidi w:val="0"/>
        <w:spacing w:before="0" w:after="0"/>
        <w:jc w:val="left"/>
        <w:rPr/>
      </w:pPr>
      <w:r>
        <w:rPr/>
        <w:t>ZImuRbRRvYRKxPY8x1rGMh86XMPVc6MXLGUdG9+hW1tHIO0Lj9K4YQ9vglOTsDxMFTDHRQMTGqipjR</w:t>
      </w:r>
    </w:p>
    <w:p>
      <w:pPr>
        <w:pStyle w:val="PreformattedText"/>
        <w:bidi w:val="0"/>
        <w:spacing w:before="0" w:after="0"/>
        <w:jc w:val="left"/>
        <w:rPr/>
      </w:pPr>
      <w:r>
        <w:rPr/>
        <w:t>OCmbUTt0u8ufNjyICCpiUQiE8J3O9n/WtLeSCZbbBJCHa5HOqFG50bIGJ7qFnyMbySyBybE5uDgNEb</w:t>
      </w:r>
    </w:p>
    <w:p>
      <w:pPr>
        <w:pStyle w:val="PreformattedText"/>
        <w:bidi w:val="0"/>
        <w:spacing w:before="0" w:after="0"/>
        <w:jc w:val="left"/>
        <w:rPr/>
      </w:pPr>
      <w:r>
        <w:rPr/>
        <w:t>GkmOoMIAYxoRBWgqqlEbzJH1BpJaWgp0VHF/TTQ+ghIU0Je24hDhIxxbK6hcaNeyr+npBa15e0RzPJ</w:t>
      </w:r>
    </w:p>
    <w:p>
      <w:pPr>
        <w:pStyle w:val="PreformattedText"/>
        <w:bidi w:val="0"/>
        <w:spacing w:before="0" w:after="0"/>
        <w:jc w:val="left"/>
        <w:rPr/>
      </w:pPr>
      <w:r>
        <w:rPr/>
        <w:t>TnO1kNjGSGgRz1c3cf67xz4w7a9L4NtdJbzW1yf83sNx+xtvgFFOTkeO3bVzRlbjIcTk4ZXYzR/gTU</w:t>
      </w:r>
    </w:p>
    <w:p>
      <w:pPr>
        <w:pStyle w:val="PreformattedText"/>
        <w:bidi w:val="0"/>
        <w:spacing w:before="0" w:after="0"/>
        <w:jc w:val="left"/>
        <w:rPr/>
      </w:pPr>
      <w:r>
        <w:rPr/>
        <w:t>OAoop6evsW/mtO2tlDbe3cxtuxzRXSWsjqEA4AgIxuUTGB7W0az4prdDCMjRNchUEdQJnJ7o6h2l5L</w:t>
      </w:r>
    </w:p>
    <w:p>
      <w:pPr>
        <w:pStyle w:val="PreformattedText"/>
        <w:bidi w:val="0"/>
        <w:spacing w:before="0" w:after="0"/>
        <w:jc w:val="left"/>
        <w:rPr/>
      </w:pPr>
      <w:r>
        <w:rPr/>
        <w:t>Cjyljq0tq+RrQvhTW0l7CppHKWrxpUgATgCTQLXqAAIliLFC9s6MbSoWgKajmileQ3K1E0MtY5bbRa</w:t>
      </w:r>
    </w:p>
    <w:p>
      <w:pPr>
        <w:pStyle w:val="PreformattedText"/>
        <w:bidi w:val="0"/>
        <w:spacing w:before="0" w:after="0"/>
        <w:jc w:val="left"/>
        <w:rPr/>
      </w:pPr>
      <w:r>
        <w:rPr/>
        <w:t>3G6iWCS/uBG/sy7E8HDTgKKcjx2g+QGVuPjwUwencrzn5c+FRaV0yukUIELdfqo26MSLT5lqHEVIVI</w:t>
      </w:r>
    </w:p>
    <w:p>
      <w:pPr>
        <w:pStyle w:val="PreformattedText"/>
        <w:bidi w:val="0"/>
        <w:spacing w:before="0" w:after="0"/>
        <w:jc w:val="left"/>
        <w:rPr/>
      </w:pPr>
      <w:r>
        <w:rPr/>
        <w:t>V9m3t3Pd7EA1zXkgEuTpDImNWmjCENer41HyDowvjqLNRY1rVpXyTSKdJhRatBCc0vTGpzTGDyeWqj</w:t>
      </w:r>
    </w:p>
    <w:p>
      <w:pPr>
        <w:pStyle w:val="PreformattedText"/>
        <w:bidi w:val="0"/>
        <w:spacing w:before="0" w:after="0"/>
        <w:jc w:val="left"/>
        <w:rPr/>
      </w:pPr>
      <w:r>
        <w:rPr/>
        <w:t>05ucjU9j9RbSR0r45X/NaCi0ETU1SCqcUMiXkyAhHUGBwKNQySOGUXlpJJJbEywxda4sGg/o/XdxW5</w:t>
      </w:r>
    </w:p>
    <w:p>
      <w:pPr>
        <w:pStyle w:val="PreformattedText"/>
        <w:bidi w:val="0"/>
        <w:spacing w:before="0" w:after="0"/>
        <w:jc w:val="left"/>
        <w:rPr/>
      </w:pPr>
      <w:r>
        <w:rPr/>
        <w:t>8Aooooo8JVqfkOVscjxPUuTbp1XegALSg1BqDFoVMC1Fqc1OYqeXahwlVUhUpW7lu4blBD+ha5ubo6</w:t>
      </w:r>
    </w:p>
    <w:p>
      <w:pPr>
        <w:pStyle w:val="PreformattedText"/>
        <w:bidi w:val="0"/>
        <w:spacing w:before="0" w:after="0"/>
        <w:jc w:val="left"/>
        <w:rPr/>
      </w:pPr>
      <w:r>
        <w:rPr/>
        <w:t>ilc2MWpIaf8Aqjfrc1p6gYwBn5P+RIzBOmhBrQRVc3/jqBTivinaQgfk8J0ac3qNaQwvzV064aHSlr</w:t>
      </w:r>
    </w:p>
    <w:p>
      <w:pPr>
        <w:pStyle w:val="PreformattedText"/>
        <w:bidi w:val="0"/>
        <w:spacing w:before="0" w:after="0"/>
        <w:jc w:val="left"/>
        <w:rPr/>
      </w:pPr>
      <w:r>
        <w:rPr/>
        <w:t>iwuMsDK8jIHqnxuonvTo/i74zPqjG6uqQvrqaCWoTFquQ2t2x8zhrZLNKxkLZXG5+tpK3HBTgKciij</w:t>
      </w:r>
    </w:p>
    <w:p>
      <w:pPr>
        <w:pStyle w:val="PreformattedText"/>
        <w:bidi w:val="0"/>
        <w:spacing w:before="0" w:after="0"/>
        <w:jc w:val="left"/>
        <w:rPr/>
      </w:pPr>
      <w:r>
        <w:rPr/>
        <w:t>xFRGjonVEBoQajgKerl9BIan0ABBAJoQCoqKmBCITmpw8u1DgKcipCt0uP17SzBmmkfEBFp1a9CfFq</w:t>
      </w:r>
    </w:p>
    <w:p>
      <w:pPr>
        <w:pStyle w:val="PreformattedText"/>
        <w:bidi w:val="0"/>
        <w:spacing w:before="0" w:after="0"/>
        <w:jc w:val="left"/>
        <w:rPr/>
      </w:pPr>
      <w:r>
        <w:rPr/>
        <w:t>OnQ2Ngcgauovkmj4HlHzbWjGl6ipT3/IOqiASaFPpR7iFK/pqRoLS1ELT1Hv16WdPSyRzWuJrVpRpV</w:t>
      </w:r>
    </w:p>
    <w:p>
      <w:pPr>
        <w:pStyle w:val="PreformattedText"/>
        <w:bidi w:val="0"/>
        <w:spacing w:before="0" w:after="0"/>
        <w:jc w:val="left"/>
        <w:rPr/>
      </w:pPr>
      <w:r>
        <w:rPr/>
        <w:t>zOonluiSYBXDtLZTVSO0BunX7ElymmPR6jXL4KxY180bC+3kjMy7OjFhvXglORR4imq2moo3AqF+FM</w:t>
      </w:r>
    </w:p>
    <w:p>
      <w:pPr>
        <w:pStyle w:val="PreformattedText"/>
        <w:bidi w:val="0"/>
        <w:spacing w:before="0" w:after="0"/>
        <w:jc w:val="left"/>
        <w:rPr/>
      </w:pPr>
      <w:r>
        <w:rPr/>
        <w:t>KpzlK/SLiXUneWPhBBBNCAQ4iiE4IjCnj04KJqHAU5OKkK7kmEVhtMocmvZIhFQdLSnf8AbGwFZtDf</w:t>
      </w:r>
    </w:p>
    <w:p>
      <w:pPr>
        <w:pStyle w:val="PreformattedText"/>
        <w:bidi w:val="0"/>
        <w:spacing w:before="0" w:after="0"/>
        <w:jc w:val="left"/>
        <w:rPr/>
      </w:pPr>
      <w:r>
        <w:rPr/>
        <w:t>xiOp5oF1HhNbRraJj6iiNVGarVpQIeiAi1GtHxudG74p9GrND8SzMgyp7hpoenqa8ytDAZGrJOOoSs</w:t>
      </w:r>
    </w:p>
    <w:p>
      <w:pPr>
        <w:pStyle w:val="PreformattedText"/>
        <w:bidi w:val="0"/>
        <w:spacing w:before="0" w:after="0"/>
        <w:jc w:val="left"/>
        <w:rPr/>
      </w:pPr>
      <w:r>
        <w:rPr/>
        <w:t>Y9Sglzo3iV9C0BrC8EBoAfGwlxb+vNfQRNuJJXxmKGGW8tmlp7UuP2LzwSnI8ZQQUFxpUUwKjmVa4O</w:t>
      </w:r>
    </w:p>
    <w:p>
      <w:pPr>
        <w:pStyle w:val="PreformattedText"/>
        <w:bidi w:val="0"/>
        <w:spacing w:before="0" w:after="0"/>
        <w:jc w:val="left"/>
        <w:rPr/>
      </w:pPr>
      <w:r>
        <w:rPr/>
        <w:t>cpJGgTzak4o+gBBBBDjKKcneHRUwp4AQOJRTk4qQrvi5EVrtTddo17mnQSHqLU641FijbSMUVCQwUN</w:t>
      </w:r>
    </w:p>
    <w:p>
      <w:pPr>
        <w:pStyle w:val="PreformattedText"/>
        <w:bidi w:val="0"/>
        <w:spacing w:before="0" w:after="0"/>
        <w:jc w:val="left"/>
        <w:rPr/>
      </w:pPr>
      <w:r>
        <w:rPr/>
        <w:t>ay0XvzQyRWttARR3xDy0O1VRKdMAZpA1OkZIwSsrVmguaqhTuo5ty4lzqOlim0tYQjo1mlJnlSTUMh</w:t>
      </w:r>
    </w:p>
    <w:p>
      <w:pPr>
        <w:pStyle w:val="PreformattedText"/>
        <w:bidi w:val="0"/>
        <w:spacing w:before="0" w:after="0"/>
        <w:jc w:val="left"/>
        <w:rPr/>
      </w:pPr>
      <w:r>
        <w:rPr/>
        <w:t>qi5UOoFqe3U2LUrk53Ltc08uie1n69v1X2l12iRHu3BThKKKPEUMGpryE24em3ki/ckRuXlPkJTinI</w:t>
      </w:r>
    </w:p>
    <w:p>
      <w:pPr>
        <w:pStyle w:val="PreformattedText"/>
        <w:bidi w:val="0"/>
        <w:spacing w:before="0" w:after="0"/>
        <w:jc w:val="left"/>
        <w:rPr/>
      </w:pPr>
      <w:r>
        <w:rPr/>
        <w:t>+fGATU1DCioqYlOTk7ip5AYVVUSnFOKcU9fYLv7dvDWRBrYnCVi1MeWtDJg06m6mKIlNo9Rx0LtOts</w:t>
      </w:r>
    </w:p>
    <w:p>
      <w:pPr>
        <w:pStyle w:val="PreformattedText"/>
        <w:bidi w:val="0"/>
        <w:spacing w:before="0" w:after="0"/>
        <w:jc w:val="left"/>
        <w:rPr/>
      </w:pPr>
      <w:r>
        <w:rPr/>
        <w:t>g1H8YySGvNOo9oBkq9yr8XyMRKe4Bsgyc49H4hrgGtJKmkBLZS1dXqPuXOY107tYAoGtDn22lzjoE4</w:t>
      </w:r>
    </w:p>
    <w:p>
      <w:pPr>
        <w:pStyle w:val="PreformattedText"/>
        <w:bidi w:val="0"/>
        <w:spacing w:before="0" w:after="0"/>
        <w:jc w:val="left"/>
        <w:rPr/>
      </w:pPr>
      <w:r>
        <w:rPr/>
        <w:t>BErGPc4rS1qt4XxIapE7+ssnAU7alzeobiJz5HmO3mZb//AMh2XMP2hmOMopyPgDAIIcBRTkfPjAIJ</w:t>
      </w:r>
    </w:p>
    <w:p>
      <w:pPr>
        <w:pStyle w:val="PreformattedText"/>
        <w:bidi w:val="0"/>
        <w:spacing w:before="0" w:after="0"/>
        <w:jc w:val="left"/>
        <w:rPr/>
      </w:pPr>
      <w:r>
        <w:rPr/>
        <w:t>pQQWfCU5OTvHpxjgJTk4pxTl9iTyf5yw6RtrdraW7i58RcrbRKtdHwx6UCq6FyD3uCY1xHyIFQvkjU</w:t>
      </w:r>
    </w:p>
    <w:p>
      <w:pPr>
        <w:pStyle w:val="PreformattedText"/>
        <w:bidi w:val="0"/>
        <w:spacing w:before="0" w:after="0"/>
        <w:jc w:val="left"/>
        <w:rPr/>
      </w:pPr>
      <w:r>
        <w:rPr/>
        <w:t>rqMDtbXJ8hCrnWqcBVwAINUY0R8nlrS5oqYtbT/wBskjNLPmnl4ax2l0nTMc2bZx/XO1ZvIbqeCwPa</w:t>
      </w:r>
    </w:p>
    <w:p>
      <w:pPr>
        <w:pStyle w:val="PreformattedText"/>
        <w:bidi w:val="0"/>
        <w:spacing w:before="0" w:after="0"/>
        <w:jc w:val="left"/>
        <w:rPr/>
      </w:pPr>
      <w:r>
        <w:rPr/>
        <w:t>R1Pk+SRvWDiHSOrE+6fpv2ymVguI7fce27j9bdYDqg4ynJyPgDAcAxKcj6AEEE1NKBxOLk5O82UU5O</w:t>
      </w:r>
    </w:p>
    <w:p>
      <w:pPr>
        <w:pStyle w:val="PreformattedText"/>
        <w:bidi w:val="0"/>
        <w:spacing w:before="0" w:after="0"/>
        <w:jc w:val="left"/>
        <w:rPr/>
      </w:pPr>
      <w:r>
        <w:rPr/>
        <w:t>Tl3hB1O6tt6TrQXPWma6UPeIw2MuTqg2//AF5lU1F8gYJDkHAsGsu6tW9doRdUg0c2UFOGpUCpoUh+</w:t>
      </w:r>
    </w:p>
    <w:p>
      <w:pPr>
        <w:pStyle w:val="PreformattedText"/>
        <w:bidi w:val="0"/>
        <w:spacing w:before="0" w:after="0"/>
        <w:jc w:val="left"/>
        <w:rPr/>
      </w:pPr>
      <w:r>
        <w:rPr/>
        <w:t>RY5rtSlzcW6gXOKIEJnl0qUPLCKlx0sceo1rxST89T3NkaNNzR4bXUSU40a7MOk+WoTNlgbK27cBDu</w:t>
      </w:r>
    </w:p>
    <w:p>
      <w:pPr>
        <w:pStyle w:val="PreformattedText"/>
        <w:bidi w:val="0"/>
        <w:spacing w:before="0" w:after="0"/>
        <w:jc w:val="left"/>
        <w:rPr/>
      </w:pPr>
      <w:r>
        <w:rPr/>
        <w:t>JrFNI+5td8thIySZ37m0zNudr4ynJyPGUMBjVBDApyPkqcJRVFpWhdNdMLptXTWk4goOTSgcM8CUSn</w:t>
      </w:r>
    </w:p>
    <w:p>
      <w:pPr>
        <w:pStyle w:val="PreformattedText"/>
        <w:bidi w:val="0"/>
        <w:spacing w:before="0" w:after="0"/>
        <w:jc w:val="left"/>
        <w:rPr/>
      </w:pPr>
      <w:r>
        <w:rPr/>
        <w:t>ORPHTyZRRT05OXfLXtnjkjDLONpMQ6z3EGVv9bA0vdENOBJCcdZq/SWulZD8GjS1pcuoWoy/Js1SHS</w:t>
      </w:r>
    </w:p>
    <w:p>
      <w:pPr>
        <w:pStyle w:val="PreformattedText"/>
        <w:bidi w:val="0"/>
        <w:spacing w:before="0" w:after="0"/>
        <w:jc w:val="left"/>
        <w:rPr/>
      </w:pPr>
      <w:r>
        <w:rPr/>
        <w:t>giUadc9BkXOqnNzq5Br3mRj3J7Kp2YZ/SZ4A0SVam62uqxRSNBd8VO6j7hv9lCJaNo/wCUOjLUHBzK</w:t>
      </w:r>
    </w:p>
    <w:p>
      <w:pPr>
        <w:pStyle w:val="PreformattedText"/>
        <w:bidi w:val="0"/>
        <w:spacing w:before="0" w:after="0"/>
        <w:jc w:val="left"/>
        <w:rPr/>
      </w:pPr>
      <w:r>
        <w:rPr/>
        <w:t>GQFr54qsudT47J7g90zHQ2LpHWvZUnV7T4yiiUUeIoYDgGJR81RAKipwURwBQKD0JAhIxdRiMrE6Zq</w:t>
      </w:r>
    </w:p>
    <w:p>
      <w:pPr>
        <w:pStyle w:val="PreformattedText"/>
        <w:bidi w:val="0"/>
        <w:spacing w:before="0" w:after="0"/>
        <w:jc w:val="left"/>
        <w:rPr/>
      </w:pPr>
      <w:r>
        <w:rPr/>
        <w:t>dKq18mfAKKcnJycu9W9W4j1St26TUbQjqtiNSSHRhqtHBzmuqS7UYqNBdpljcqljPk9OpGhkqgINFW</w:t>
      </w:r>
    </w:p>
    <w:p>
      <w:pPr>
        <w:pStyle w:val="PreformattedText"/>
        <w:bidi w:val="0"/>
        <w:spacing w:before="0" w:after="0"/>
        <w:jc w:val="left"/>
        <w:rPr/>
      </w:pPr>
      <w:r>
        <w:rPr/>
        <w:t>tY4BoJlBBbHrGgxISVD+dwHNbk4f9kbY2hxhJdI1wMo6idA4PcCpGhy1yMY+hEgqjR65oH5/IFjdT3</w:t>
      </w:r>
    </w:p>
    <w:p>
      <w:pPr>
        <w:pStyle w:val="PreformattedText"/>
        <w:bidi w:val="0"/>
        <w:spacing w:before="0" w:after="0"/>
        <w:jc w:val="left"/>
        <w:rPr/>
      </w:pPr>
      <w:r>
        <w:rPr/>
        <w:t>hXLQ+EyuRrSHK5lLte0n9h/wBdy9bs/GqqqqqLk4pxRKqq8JQwGIQxKKPg08Q480EPAIWaFVQqioiE</w:t>
      </w:r>
    </w:p>
    <w:p>
      <w:pPr>
        <w:pStyle w:val="PreformattedText"/>
        <w:bidi w:val="0"/>
        <w:spacing w:before="0" w:after="0"/>
        <w:jc w:val="left"/>
        <w:rPr/>
      </w:pPr>
      <w:r>
        <w:rPr/>
        <w:t>fOnAopyKcu6Nxim3hrzHDt1Y2QupNFR7BJJ+w1WjdLdWl0kzWrVQT1DY20TdOox6pWsGrpua98Ggll</w:t>
      </w:r>
    </w:p>
    <w:p>
      <w:pPr>
        <w:pStyle w:val="PreformattedText"/>
        <w:bidi w:val="0"/>
        <w:spacing w:before="0" w:after="0"/>
        <w:jc w:val="left"/>
        <w:rPr/>
      </w:pPr>
      <w:r>
        <w:rPr/>
        <w:t>GkSAUewtrIiwuQhC0MjTGyMMnzUsLAXAUc3TGDpRPzcPlIcnOBFOo6oLZGFykNE9hYS75B+o6kPgcq</w:t>
      </w:r>
    </w:p>
    <w:p>
      <w:pPr>
        <w:pStyle w:val="PreformattedText"/>
        <w:bidi w:val="0"/>
        <w:spacing w:before="0" w:after="0"/>
        <w:jc w:val="left"/>
        <w:rPr/>
      </w:pPr>
      <w:r>
        <w:rPr/>
        <w:t>SAUkZ/a2f/6zHovSTNFq/wAfe/X7HDtY5KqqqqqqqolEolEqqqq8BQwHAMSjgfLHAIeBRaVThoqYjz</w:t>
      </w:r>
    </w:p>
    <w:p>
      <w:pPr>
        <w:pStyle w:val="PreformattedText"/>
        <w:bidi w:val="0"/>
        <w:spacing w:before="0" w:after="0"/>
        <w:jc w:val="left"/>
        <w:rPr/>
      </w:pPr>
      <w:r>
        <w:rPr/>
        <w:t>JRRRTkU5Xkso31kzWNsZCbio1W9SKkSl1BC8LW1xq1PrImt1Na3NmZYz5N1BVD1pd06NjRiahrARDV</w:t>
      </w:r>
    </w:p>
    <w:p>
      <w:pPr>
        <w:pStyle w:val="PreformattedText"/>
        <w:bidi w:val="0"/>
        <w:spacing w:before="0" w:after="0"/>
        <w:jc w:val="left"/>
        <w:rPr/>
      </w:pPr>
      <w:r>
        <w:rPr/>
        <w:t>pciACXMe13xMnwAaenUukDRqnGlRRTOkdav0TtT/AOpzWdNTU6WWpwkTnArMvY5D8aCs4zncXX/WP7</w:t>
      </w:r>
    </w:p>
    <w:p>
      <w:pPr>
        <w:pStyle w:val="PreformattedText"/>
        <w:bidi w:val="0"/>
        <w:spacing w:before="0" w:after="0"/>
        <w:jc w:val="left"/>
        <w:rPr/>
      </w:pPr>
      <w:r>
        <w:rPr/>
        <w:t>F7NobDdOMMLDcS/Wh6nbb4AU+AhFpHAUUSiUSqqqqhiUMBgMBiUfJnGqqtSJQQxp4dMCPLnjKKcinL</w:t>
      </w:r>
    </w:p>
    <w:p>
      <w:pPr>
        <w:pStyle w:val="PreformattedText"/>
        <w:bidi w:val="0"/>
        <w:spacing w:before="0" w:after="0"/>
        <w:jc w:val="left"/>
        <w:rPr/>
      </w:pPr>
      <w:r>
        <w:rPr/>
        <w:t>vKT9TeJLppvtujL5IcjA8L/+4XAuihdSKNoY4NAGQGYiZI6JulqJ0mtTG0tfG9rW6iVqOlweEPwJ1u</w:t>
      </w:r>
    </w:p>
    <w:p>
      <w:pPr>
        <w:pStyle w:val="PreformattedText"/>
        <w:bidi w:val="0"/>
        <w:spacing w:before="0" w:after="0"/>
        <w:jc w:val="left"/>
        <w:rPr/>
      </w:pPr>
      <w:r>
        <w:rPr/>
        <w:t>MgUkgK0iNhc8p2lzC74yRvq24jcg0PT4WROluem+a5oZXtuFJH04pSHCfJB73ukUlWGP8AJ/4hxcJo</w:t>
      </w:r>
    </w:p>
    <w:p>
      <w:pPr>
        <w:pStyle w:val="PreformattedText"/>
        <w:bidi w:val="0"/>
        <w:spacing w:before="0" w:after="0"/>
        <w:jc w:val="left"/>
        <w:rPr/>
      </w:pPr>
      <w:r>
        <w:rPr/>
        <w:t>zTcyI55mRufcPE1ta3fSuo7WW13X6ekdLsBanMT4FJbp0TgiiiUSnFEquAQQwOIwGAxKd4xKqtSqi5</w:t>
      </w:r>
    </w:p>
    <w:p>
      <w:pPr>
        <w:pStyle w:val="PreformattedText"/>
        <w:bidi w:val="0"/>
        <w:spacing w:before="0" w:after="0"/>
        <w:jc w:val="left"/>
        <w:rPr/>
      </w:pPr>
      <w:r>
        <w:rPr/>
        <w:t>alqWpFyLlqRch4FPCPnSinJyK+wWPj7tjuRJd2LtUduAwW8jnPjHzjbqdEHaR+VRLJI7QoZJNTCHB2</w:t>
      </w:r>
    </w:p>
    <w:p>
      <w:pPr>
        <w:pStyle w:val="PreformattedText"/>
        <w:bidi w:val="0"/>
        <w:spacing w:before="0" w:after="0"/>
        <w:jc w:val="left"/>
        <w:rPr/>
      </w:pPr>
      <w:r>
        <w:rPr/>
        <w:t>bi6qa4UY9pcXBCSNMlBeCTHSpYXFPncHdeNzOo8nqBhcHFOfMDHKJCbqOA/tQCK+3KOW5/ZgKfKxyh</w:t>
      </w:r>
    </w:p>
    <w:p>
      <w:pPr>
        <w:pStyle w:val="PreformattedText"/>
        <w:bidi w:val="0"/>
        <w:spacing w:before="0" w:after="0"/>
        <w:jc w:val="left"/>
        <w:rPr/>
      </w:pPr>
      <w:r>
        <w:rPr/>
        <w:t>Yy6t55rlrDcF1vJdjVBM0mf5L5F3T1OdSgNVcurFf6QbgyxxulexOggbPLeSt2/wCoe7dg2rtP/wD6</w:t>
      </w:r>
    </w:p>
    <w:p>
      <w:pPr>
        <w:pStyle w:val="PreformattedText"/>
        <w:bidi w:val="0"/>
        <w:spacing w:before="0" w:after="0"/>
        <w:jc w:val="left"/>
        <w:rPr/>
      </w:pPr>
      <w:r>
        <w:rPr/>
        <w:t>H2nqs76y3GEtTmJ0QKktwpLchPa4IpxRKriEMChgEEEEMSjwU8ElEqq1KqqqqqqiUSqolBDwT6KUeT</w:t>
      </w:r>
    </w:p>
    <w:p>
      <w:pPr>
        <w:pStyle w:val="PreformattedText"/>
        <w:bidi w:val="0"/>
        <w:spacing w:before="0" w:after="0"/>
        <w:jc w:val="left"/>
        <w:rPr/>
      </w:pPr>
      <w:r>
        <w:rPr/>
        <w:t>kU5fZTHR943DT+xYuY6GP/ALXExvje5igo6aNgDnPJdBctMgBkc7pRNkmIazUE5jQmNcE5xYpCAXlO</w:t>
      </w:r>
    </w:p>
    <w:p>
      <w:pPr>
        <w:pStyle w:val="PreformattedText"/>
        <w:bidi w:val="0"/>
        <w:spacing w:before="0" w:after="0"/>
        <w:jc w:val="left"/>
        <w:rPr/>
      </w:pPr>
      <w:r>
        <w:rPr/>
        <w:t>n/r1ENL6MedIklMijmZrdcaVJKAnTsay93EROf3E7Xe7nG1M7pumyO3R+oy3GuK7lvTJcwsX7ZMcsz</w:t>
      </w:r>
    </w:p>
    <w:p>
      <w:pPr>
        <w:pStyle w:val="PreformattedText"/>
        <w:bidi w:val="0"/>
        <w:spacing w:before="0" w:after="0"/>
        <w:jc w:val="left"/>
        <w:rPr/>
      </w:pPr>
      <w:r>
        <w:rPr/>
        <w:t>oVcOZJJY6AnBpUbVqITm6UwucPiW7kKw3kberqa6OB5ex/VjtdijdG3qgLtXervY7yyu4txsy1FqLU</w:t>
      </w:r>
    </w:p>
    <w:p>
      <w:pPr>
        <w:pStyle w:val="PreformattedText"/>
        <w:bidi w:val="0"/>
        <w:spacing w:before="0" w:after="0"/>
        <w:jc w:val="left"/>
        <w:rPr/>
      </w:pPr>
      <w:r>
        <w:rPr/>
        <w:t>6MKSAFS2ikge1OBGITUMChgEMAhgUU7wyUSiUSqqqqqqqqqqqrgSgghx1VfAPAPMlFFFOX3NZiLfzI</w:t>
      </w:r>
    </w:p>
    <w:p>
      <w:pPr>
        <w:pStyle w:val="PreformattedText"/>
        <w:bidi w:val="0"/>
        <w:spacing w:before="0" w:after="0"/>
        <w:jc w:val="left"/>
        <w:rPr/>
      </w:pPr>
      <w:r>
        <w:rPr/>
        <w:t>XXe2SNdcRvoz31EKzcXL9nL99sifulJWGCKSTdpIjHub62u6xTujv4ky/huQ6RrndQPU0vx1AKG5Lh</w:t>
      </w:r>
    </w:p>
    <w:p>
      <w:pPr>
        <w:pStyle w:val="PreformattedText"/>
        <w:bidi w:val="0"/>
        <w:spacing w:before="0" w:after="0"/>
        <w:jc w:val="left"/>
        <w:rPr/>
      </w:pPr>
      <w:r>
        <w:rPr/>
        <w:t>JJQT9LTcl4ZDedKXrtapr1mi53eONl3u80jpb9zl/lrWNrbuQstNobK6y2ebo/4qWwRhuZ0La6tlcs</w:t>
      </w:r>
    </w:p>
    <w:p>
      <w:pPr>
        <w:pStyle w:val="PreformattedText"/>
        <w:bidi w:val="0"/>
        <w:spacing w:before="0" w:after="0"/>
        <w:jc w:val="left"/>
        <w:rPr/>
      </w:pPr>
      <w:r>
        <w:rPr/>
        <w:t>MkZbIwska1NcwGjY2ucZWjkB+vK/WW7mwhXBM1vKZhdznTJFH1otra+CGPQFvHc95Y7v8AT+63O59t</w:t>
      </w:r>
    </w:p>
    <w:p>
      <w:pPr>
        <w:pStyle w:val="PreformattedText"/>
        <w:bidi w:val="0"/>
        <w:spacing w:before="0" w:after="0"/>
        <w:jc w:val="left"/>
        <w:rPr/>
      </w:pPr>
      <w:r>
        <w:rPr/>
        <w:t>0RCLU5qLU5ifCCpbQFSWhCMbm4NTcChwhBURwd4JRRKJVVVEqqqq4VVcCVVE4AoO4qrUq18MeZKKKK</w:t>
      </w:r>
    </w:p>
    <w:p>
      <w:pPr>
        <w:pStyle w:val="PreformattedText"/>
        <w:bidi w:val="0"/>
        <w:spacing w:before="0" w:after="0"/>
        <w:jc w:val="left"/>
        <w:rPr/>
      </w:pPr>
      <w:r>
        <w:rPr/>
        <w:t>KlkZGPupzbxW0rzc9s6WGIt6jg1rf/APH/AGHWSu7/AC3LoOtbW1hs3Oey3JrJA7dtvaZe4Y7eF/db</w:t>
      </w:r>
    </w:p>
    <w:p>
      <w:pPr>
        <w:pStyle w:val="PreformattedText"/>
        <w:bidi w:val="0"/>
        <w:spacing w:before="0" w:after="0"/>
        <w:jc w:val="left"/>
        <w:rPr/>
      </w:pPr>
      <w:r>
        <w:rPr/>
        <w:t>oxB3b/VY94Q3Cj3Bj4pJ+qpb4C4spv2o2sc1r9Qddg9OK7dG+XcC1t3vzund7qZoj1LpzNge91v24Z</w:t>
      </w:r>
    </w:p>
    <w:p>
      <w:pPr>
        <w:pStyle w:val="PreformattedText"/>
        <w:bidi w:val="0"/>
        <w:spacing w:before="0" w:after="0"/>
        <w:jc w:val="left"/>
        <w:rPr/>
      </w:pPr>
      <w:r>
        <w:rPr/>
        <w:t>jtnaVoxlvZ2VsxrrKMTTW5UzoSrsyVm0kSWUcq0lqiYU5tRpEcbfkg34sjdp3PqNinaAx729B7IyNq</w:t>
      </w:r>
    </w:p>
    <w:p>
      <w:pPr>
        <w:pStyle w:val="PreformattedText"/>
        <w:bidi w:val="0"/>
        <w:spacing w:before="0" w:after="0"/>
        <w:jc w:val="left"/>
        <w:rPr/>
      </w:pPr>
      <w:r>
        <w:rPr/>
        <w:t>LrSVsLIldbiIgy0a2T6Xj0bFhREItRanNTmJ0VU+3aU+zC6DgqYtQQxCCCKKd4JRKJRKqiUSqqqrjV</w:t>
      </w:r>
    </w:p>
    <w:p>
      <w:pPr>
        <w:pStyle w:val="PreformattedText"/>
        <w:bidi w:val="0"/>
        <w:spacing w:before="0" w:after="0"/>
        <w:jc w:val="left"/>
        <w:rPr/>
      </w:pPr>
      <w:r>
        <w:rPr/>
        <w:t>EquIOAK1rqBamLWxdQLVXAeiFFFOUrtDLrcbi8n79MLtkeTJYdr3wKhjDXublTSnXEkN265c65ZP00</w:t>
      </w:r>
    </w:p>
    <w:p>
      <w:pPr>
        <w:pStyle w:val="PreformattedText"/>
        <w:bidi w:val="0"/>
        <w:spacing w:before="0" w:after="0"/>
        <w:jc w:val="left"/>
        <w:rPr/>
      </w:pPr>
      <w:r>
        <w:rPr/>
        <w:t>WunkuLCa7fZbHPDb3e1XNZ43yA7QIpp9n6iNjcROtdwdEm74IxHfT3U2wyudFrL2zf1SXjtamtmk3b</w:t>
      </w:r>
    </w:p>
    <w:p>
      <w:pPr>
        <w:pStyle w:val="PreformattedText"/>
        <w:bidi w:val="0"/>
        <w:spacing w:before="0" w:after="0"/>
        <w:jc w:val="left"/>
        <w:rPr/>
      </w:pPr>
      <w:r>
        <w:rPr/>
        <w:t>BE65Z8odufO6KwggG49wWe3Mtu4N63A2dt3BOJb/Z7O3k7t2Jod3FtMkjN2idIN23CMQdxWNw/U1xn</w:t>
      </w:r>
    </w:p>
    <w:p>
      <w:pPr>
        <w:pStyle w:val="PreformattedText"/>
        <w:bidi w:val="0"/>
        <w:spacing w:before="0" w:after="0"/>
        <w:jc w:val="left"/>
        <w:rPr/>
      </w:pPr>
      <w:r>
        <w:rPr/>
        <w:t>eGq0k0DXrBDnKNgiWnIAq8Y0tmh6btrhb+1ttvIbi0sTDJEwvW520cV61rjcfUGWzKioiFRFqLUWJz</w:t>
      </w:r>
    </w:p>
    <w:p>
      <w:pPr>
        <w:pStyle w:val="PreformattedText"/>
        <w:bidi w:val="0"/>
        <w:spacing w:before="0" w:after="0"/>
        <w:jc w:val="left"/>
        <w:rPr/>
      </w:pPr>
      <w:r>
        <w:rPr/>
        <w:t>U4JwRanMTm4AYDEIYFFO4KqqqqolFyc5FyLlqRKJRKr4B8IIFA8VfGPjlFFOUjQ9sY6M/eu0NvNlaN</w:t>
      </w:r>
    </w:p>
    <w:p>
      <w:pPr>
        <w:pStyle w:val="PreformattedText"/>
        <w:bidi w:val="0"/>
        <w:spacing w:before="0" w:after="0"/>
        <w:jc w:val="left"/>
        <w:rPr/>
      </w:pPr>
      <w:r>
        <w:rPr/>
        <w:t>thZ2s02+7tY0xwzHqaS8XLTpZE65uNvs4WQsiaxW9uyNvSkaHCOt3b2EpurWzQDNT7WOZk2zsVxtB1</w:t>
      </w:r>
    </w:p>
    <w:p>
      <w:pPr>
        <w:pStyle w:val="PreformattedText"/>
        <w:bidi w:val="0"/>
        <w:spacing w:before="0" w:after="0"/>
        <w:jc w:val="left"/>
        <w:rPr/>
      </w:pPr>
      <w:r>
        <w:rPr/>
        <w:t>2Fq+I7U0BRMo6eDquuI3NbuEnxvJy1TuPVtpZtG8by62j2/aOvM/d5Nvdd9v8Ad11afVn1dH3rYfZE</w:t>
      </w:r>
    </w:p>
    <w:p>
      <w:pPr>
        <w:pStyle w:val="PreformattedText"/>
        <w:bidi w:val="0"/>
        <w:spacing w:before="0" w:after="0"/>
        <w:jc w:val="left"/>
        <w:rPr/>
      </w:pPr>
      <w:r>
        <w:rPr/>
        <w:t>e17H3dtj57mOCbcHXpvL2zmF/HdxWt9d7PLHfC4gtoupJb28rhGzSW69IdUtlLjdgTMvIpJ06FtruW</w:t>
      </w:r>
    </w:p>
    <w:p>
      <w:pPr>
        <w:pStyle w:val="PreformattedText"/>
        <w:bidi w:val="0"/>
        <w:spacing w:before="0" w:after="0"/>
        <w:jc w:val="left"/>
        <w:rPr/>
      </w:pPr>
      <w:r>
        <w:rPr/>
        <w:t>3WssFzBD8IKtW7dOdtGif6kp/jMKYEIhFOTk4IhEJyeE4IYBDhJRKcUStSLlqWpalqRcnPRei5alrV</w:t>
      </w:r>
    </w:p>
    <w:p>
      <w:pPr>
        <w:pStyle w:val="PreformattedText"/>
        <w:bidi w:val="0"/>
        <w:spacing w:before="0" w:after="0"/>
        <w:jc w:val="left"/>
        <w:rPr/>
      </w:pPr>
      <w:r>
        <w:rPr/>
        <w:t>UXIlVQQxoqKip4YK1LUtYWsLUFq8KniHwCiiiiu+NofDdb3cOu9nj2+zjs+3tT90YMj+MUfUZ3C9si</w:t>
      </w:r>
    </w:p>
    <w:p>
      <w:pPr>
        <w:pStyle w:val="PreformattedText"/>
        <w:bidi w:val="0"/>
        <w:spacing w:before="0" w:after="0"/>
        <w:jc w:val="left"/>
        <w:rPr/>
      </w:pPr>
      <w:r>
        <w:rPr/>
        <w:t>2yL+xvza25Zbp3eG3Wiv8A7LMUd59pbr1ZfsXcp5m93OnTNwv3wwdzb7amy7khuoYJ7a6bA2N81m1M</w:t>
      </w:r>
    </w:p>
    <w:p>
      <w:pPr>
        <w:pStyle w:val="PreformattedText"/>
        <w:bidi w:val="0"/>
        <w:spacing w:before="0" w:after="0"/>
        <w:jc w:val="left"/>
        <w:rPr/>
      </w:pPr>
      <w:r>
        <w:rPr/>
        <w:t>iqnhtJmlz9xhlW4q5LY1BBf3zrwWm1Xlhsu/7kewe3LVkPcO1O3ParDeu7e3I902Pcf3e29mdE2xtI</w:t>
      </w:r>
    </w:p>
    <w:p>
      <w:pPr>
        <w:pStyle w:val="PreformattedText"/>
        <w:bidi w:val="0"/>
        <w:spacing w:before="0" w:after="0"/>
        <w:jc w:val="left"/>
        <w:rPr/>
      </w:pPr>
      <w:r>
        <w:rPr/>
        <w:t>5dw3azZetPa81sYnOt5dugfEo5IrVn775E3W4/F8jRre97IlK4uV1ohs7iykmgteoRNIbWJ1zHIyQC</w:t>
      </w:r>
    </w:p>
    <w:p>
      <w:pPr>
        <w:pStyle w:val="PreformattedText"/>
        <w:bidi w:val="0"/>
        <w:spacing w:before="0" w:after="0"/>
        <w:jc w:val="left"/>
        <w:rPr/>
      </w:pPr>
      <w:r>
        <w:rPr/>
        <w:t>WG4Z0b36hI/x2JwKKenIooopyfgEEOFxTinFVVVVVWpFy1IuT3IvRkWtalqVcAmqioqKioqLT4lfCC</w:t>
      </w:r>
    </w:p>
    <w:p>
      <w:pPr>
        <w:pStyle w:val="PreformattedText"/>
        <w:bidi w:val="0"/>
        <w:spacing w:before="0" w:after="0"/>
        <w:jc w:val="left"/>
        <w:rPr/>
      </w:pPr>
      <w:r>
        <w:rPr/>
        <w:t>GFOM8ZwPB7IoooordbYXlhNbn9fcbdjNq2aJtpuMRqw5K0H9u8QxyM/YbCtz7li2xt9v8Ad3pm3MmL</w:t>
      </w:r>
    </w:p>
    <w:p>
      <w:pPr>
        <w:pStyle w:val="PreformattedText"/>
        <w:bidi w:val="0"/>
        <w:spacing w:before="0" w:after="0"/>
        <w:jc w:val="left"/>
        <w:rPr/>
      </w:pPr>
      <w:r>
        <w:rPr/>
        <w:t>f7beLaD6r+p7LuPbPsGTatu7x2va4dwtu1u2P8tDc2E+2yWkcD5YbC+6W3x3GiweWmJxYpJH6pardK</w:t>
      </w:r>
    </w:p>
    <w:p>
      <w:pPr>
        <w:pStyle w:val="PreformattedText"/>
        <w:bidi w:val="0"/>
        <w:spacing w:before="0" w:after="0"/>
        <w:jc w:val="left"/>
        <w:rPr/>
      </w:pPr>
      <w:r>
        <w:rPr/>
        <w:t>EbjJWR7XObYWzIdqj7Jtmy2+zzXMm3xz2SHcDg3u3tCHfNwu+zO4ZZrbsHuAK07bs9ojDpNc0IK3Xb</w:t>
      </w:r>
    </w:p>
    <w:p>
      <w:pPr>
        <w:pStyle w:val="PreformattedText"/>
        <w:bidi w:val="0"/>
        <w:spacing w:before="0" w:after="0"/>
        <w:jc w:val="left"/>
        <w:rPr/>
      </w:pPr>
      <w:r>
        <w:rPr/>
        <w:t>GXEtpC+MWNpbBR6KOkcGsq5rXxlNGuV1GLeOpphjc5jpA2SFsV2hpYZR+u3e26rj6hkabGqqq4lFPT</w:t>
      </w:r>
    </w:p>
    <w:p>
      <w:pPr>
        <w:pStyle w:val="PreformattedText"/>
        <w:bidi w:val="0"/>
        <w:spacing w:before="0" w:after="0"/>
        <w:jc w:val="left"/>
        <w:rPr/>
      </w:pPr>
      <w:r>
        <w:rPr/>
        <w:t>k5ORKcU5OwBQQ4XFEpxVVVVVVVFyLkXJ7k561rWtaDsWhNCAWlaVpWlaVp8iMRgEEEPLFFFFFOFVcR</w:t>
      </w:r>
    </w:p>
    <w:p>
      <w:pPr>
        <w:pStyle w:val="PreformattedText"/>
        <w:bidi w:val="0"/>
        <w:spacing w:before="0" w:after="0"/>
        <w:jc w:val="left"/>
        <w:rPr/>
      </w:pPr>
      <w:r>
        <w:rPr/>
        <w:t>NbJ3VsEp21lu613PU4sdVrmxv1Geq3x8ttLdOmuL2Ozvrl/ZnZ1has+0dkeyyse4e6Nrtpe3743+yb</w:t>
      </w:r>
    </w:p>
    <w:p>
      <w:pPr>
        <w:pStyle w:val="PreformattedText"/>
        <w:bidi w:val="0"/>
        <w:spacing w:before="0" w:after="0"/>
        <w:jc w:val="left"/>
        <w:rPr/>
      </w:pPr>
      <w:r>
        <w:rPr/>
        <w:t>V/jYvr7b44rffIIJ3WW1bfM3tS1u7Bbgzom2e0SiRrGnJXGvTucTRHdtBdbW3UVg+CGOC8kLLWZ9Lc</w:t>
      </w:r>
    </w:p>
    <w:p>
      <w:pPr>
        <w:pStyle w:val="PreformattedText"/>
        <w:bidi w:val="0"/>
        <w:spacing w:before="0" w:after="0"/>
        <w:jc w:val="left"/>
        <w:rPr/>
      </w:pPr>
      <w:r>
        <w:rPr/>
        <w:t>uA/RtpzLtPSkks71rJ7K+lmdZ2rZZW61MAALR2rotUdtbOd+lGC23icA0uQZctfpa0lymtx/kWfCHe</w:t>
      </w:r>
    </w:p>
    <w:p>
      <w:pPr>
        <w:pStyle w:val="PreformattedText"/>
        <w:bidi w:val="0"/>
        <w:spacing w:before="0" w:after="0"/>
        <w:jc w:val="left"/>
        <w:rPr/>
      </w:pPr>
      <w:r>
        <w:rPr/>
        <w:t>N1isobbuYSQR3THO2+4imbu1v1rH6ecRbAqqqqqqKcnJxTk5FOTk7AIIcLk5OOFVXAlFyLkXJ7056L</w:t>
      </w:r>
    </w:p>
    <w:p>
      <w:pPr>
        <w:pStyle w:val="PreformattedText"/>
        <w:bidi w:val="0"/>
        <w:spacing w:before="0" w:after="0"/>
        <w:jc w:val="left"/>
        <w:rPr/>
      </w:pPr>
      <w:r>
        <w:rPr/>
        <w:t>1rQKamoBNamNWlUVFTGnkRiEEMBxlHyBRTkUVujXC9FjHfbRuWzC0k255MIe97mxSsdLYNmG97XcSN</w:t>
      </w:r>
    </w:p>
    <w:p>
      <w:pPr>
        <w:pStyle w:val="PreformattedText"/>
        <w:bidi w:val="0"/>
        <w:spacing w:before="0" w:after="0"/>
        <w:jc w:val="left"/>
        <w:rPr/>
      </w:pPr>
      <w:r>
        <w:rPr/>
        <w:t>G0Stdtbbe1gsZv0huMse52d32Xu1tOOxe4RcWPYV/KbO3tYbeYOebN0MBjvbaa3umuuWZtfHO6NPu9</w:t>
      </w:r>
    </w:p>
    <w:p>
      <w:pPr>
        <w:pStyle w:val="PreformattedText"/>
        <w:bidi w:val="0"/>
        <w:spacing w:before="0" w:after="0"/>
        <w:jc w:val="left"/>
        <w:rPr/>
      </w:pPr>
      <w:r>
        <w:rPr/>
        <w:t>SuZnBbvOTHLmrdzIXyQ6xbxMIht2ud+rO54mvLdG6dX9yZ5nluBHPczyEQdZrrOIDRK0XEzXF1qUHT</w:t>
      </w:r>
    </w:p>
    <w:p>
      <w:pPr>
        <w:pStyle w:val="PreformattedText"/>
        <w:bidi w:val="0"/>
        <w:spacing w:before="0" w:after="0"/>
        <w:jc w:val="left"/>
        <w:rPr/>
      </w:pPr>
      <w:r>
        <w:rPr/>
        <w:t>MMdxVjJHSJ7jqe0prGMUtOrePDId22p24C3hdZvjkLhtb3VvIwyD6jn0RsuQU2QFalVVWpEpycnFOc</w:t>
      </w:r>
    </w:p>
    <w:p>
      <w:pPr>
        <w:pStyle w:val="PreformattedText"/>
        <w:bidi w:val="0"/>
        <w:spacing w:before="0" w:after="0"/>
        <w:jc w:val="left"/>
        <w:rPr/>
      </w:pPr>
      <w:r>
        <w:rPr/>
        <w:t>iUSnJ5wHMcTk5PKqqqqqnOTnJz0XqR6c9dRakxyYU1NTU3gPlBiMAghw0xOB8coooq/iD97npBb9x7</w:t>
      </w:r>
    </w:p>
    <w:p>
      <w:pPr>
        <w:pStyle w:val="PreformattedText"/>
        <w:bidi w:val="0"/>
        <w:spacing w:before="0" w:after="0"/>
        <w:jc w:val="left"/>
        <w:rPr/>
      </w:pPr>
      <w:r>
        <w:rPr/>
        <w:t>YHxRM6Ciax8lq4SNL9DdygMqbtobJa2dS7bbac2uxXVuZ7e/bZj/ISKLbmsZ0LeEXD6lkJDrLbmMbc</w:t>
      </w:r>
    </w:p>
    <w:p>
      <w:pPr>
        <w:pStyle w:val="PreformattedText"/>
        <w:bidi w:val="0"/>
        <w:spacing w:before="0" w:after="0"/>
        <w:jc w:val="left"/>
        <w:rPr/>
      </w:pPr>
      <w:r>
        <w:rPr/>
        <w:t>R0FxUKF+pENYrgkrdMlIzUek2sRY19o0OEcMgbbvchcGMmWGZG1tniW0aVJaNav1owP/AJok5r5hPY</w:t>
      </w:r>
    </w:p>
    <w:p>
      <w:pPr>
        <w:pStyle w:val="PreformattedText"/>
        <w:bidi w:val="0"/>
        <w:spacing w:before="0" w:after="0"/>
        <w:jc w:val="left"/>
        <w:rPr/>
      </w:pPr>
      <w:r>
        <w:rPr/>
        <w:t>OIc2e1RaJFPCaMtWlojJQa+NgdrE1dd4zXHt1my+s90tGxutg5o274Pma7T9XQ9MApszmpl0hOCta1</w:t>
      </w:r>
    </w:p>
    <w:p>
      <w:pPr>
        <w:pStyle w:val="PreformattedText"/>
        <w:bidi w:val="0"/>
        <w:spacing w:before="0" w:after="0"/>
        <w:jc w:val="left"/>
        <w:rPr/>
      </w:pPr>
      <w:r>
        <w:rPr/>
        <w:t>IlOcnOTnJzkSiU5yc5BNTeJ6cU8olVVUSnOT3p0iMikenSLWg9RuTCmFNTE3zQQxHGcD4B8EpyKKuI</w:t>
      </w:r>
    </w:p>
    <w:p>
      <w:pPr>
        <w:pStyle w:val="PreformattedText"/>
        <w:bidi w:val="0"/>
        <w:spacing w:before="0" w:after="0"/>
        <w:jc w:val="left"/>
        <w:rPr/>
      </w:pPr>
      <w:r>
        <w:rPr/>
        <w:t>q7/fXTa3++x20MFyLtlsXFseoSQN+L3DSY2OTGNEtnO3Q27dGv230mumtMt1LKGwzSqKxcVDasKb8G</w:t>
      </w:r>
    </w:p>
    <w:p>
      <w:pPr>
        <w:pStyle w:val="PreformattedText"/>
        <w:bidi w:val="0"/>
        <w:spacing w:before="0" w:after="0"/>
        <w:jc w:val="left"/>
        <w:rPr/>
      </w:pPr>
      <w:r>
        <w:rPr/>
        <w:t>3RFboAq3a9SvbIpZNLNzFRH+RBWmrrF2gxUJEdVLbSPb0nMQjL0+zkJktJVHZIwMobbSpHUU4a5FhY</w:t>
      </w:r>
    </w:p>
    <w:p>
      <w:pPr>
        <w:pStyle w:val="PreformattedText"/>
        <w:bidi w:val="0"/>
        <w:spacing w:before="0" w:after="0"/>
        <w:jc w:val="left"/>
        <w:rPr/>
      </w:pPr>
      <w:r>
        <w:rPr/>
        <w:t>OrUS2zYl/YS2QtTKAUJla+s+13H6F1vMgdNC5bY7VIeoV9d2xi2RUw1EJtwQm3IXVBRKeU5yc9F6L0</w:t>
      </w:r>
    </w:p>
    <w:p>
      <w:pPr>
        <w:pStyle w:val="PreformattedText"/>
        <w:bidi w:val="0"/>
        <w:spacing w:before="0" w:after="0"/>
        <w:jc w:val="left"/>
        <w:rPr/>
      </w:pPr>
      <w:r>
        <w:rPr/>
        <w:t>XIlBNTeJycnnEpyeU8p7kXJ7k561oPURUZTE1NTUMD5gIIIYDiPgnjKKKKKKnaDum8t+O6uGnZHvKt</w:t>
      </w:r>
    </w:p>
    <w:p>
      <w:pPr>
        <w:pStyle w:val="PreformattedText"/>
        <w:bidi w:val="0"/>
        <w:spacing w:before="0" w:after="0"/>
        <w:jc w:val="left"/>
        <w:rPr/>
      </w:pPr>
      <w:r>
        <w:rPr/>
        <w:t>iSrQtK1BrTV5ELSOg2gsrYptu1idDHQW7Hr9UOX9bF0ZJHxxNDZiAHO1uunAyWzNRcxsbZ2hyv43aZ</w:t>
      </w:r>
    </w:p>
    <w:p>
      <w:pPr>
        <w:pStyle w:val="PreformattedText"/>
        <w:bidi w:val="0"/>
        <w:spacing w:before="0" w:after="0"/>
        <w:jc w:val="left"/>
        <w:rPr/>
      </w:pPr>
      <w:r>
        <w:rPr/>
        <w:t>h0369QYArYOardwcoX6WseE9pkj0ipgTWtoWxqT4I1crpupOyT6gShzU2cSi6meFF1NA1QgGszNXUm</w:t>
      </w:r>
    </w:p>
    <w:p>
      <w:pPr>
        <w:pStyle w:val="PreformattedText"/>
        <w:bidi w:val="0"/>
        <w:spacing w:before="0" w:after="0"/>
        <w:jc w:val="left"/>
        <w:rPr/>
      </w:pPr>
      <w:r>
        <w:rPr/>
        <w:t>1tF/q1mXQdoZ1VLSKLti1/V2Gi0qiLUWoghdRzV+yjMCnvTnovRdiE1NQHAU9OT+BwTwpVIipCnFVT</w:t>
      </w:r>
    </w:p>
    <w:p>
      <w:pPr>
        <w:pStyle w:val="PreformattedText"/>
        <w:bidi w:val="0"/>
        <w:spacing w:before="0" w:after="0"/>
        <w:jc w:val="left"/>
        <w:rPr/>
      </w:pPr>
      <w:r>
        <w:rPr/>
        <w:t>TnCo1GE0JoTcT5QIYhBBBBDiOJ8Uoooooq+oy53cgq/Jctttv1RA7p3DJP147BvUibG0va17UZHhdd</w:t>
      </w:r>
    </w:p>
    <w:p>
      <w:pPr>
        <w:pStyle w:val="PreformattedText"/>
        <w:bidi w:val="0"/>
        <w:spacing w:before="0" w:after="0"/>
        <w:jc w:val="left"/>
        <w:rPr/>
      </w:pPr>
      <w:r>
        <w:rPr/>
        <w:t>yj0ODenG3qSFFk0igtGptGKeSqleVlEC4dSC5jo1ymja1XTXOV/A5qjdodGW0tnsCtzrUNQviDE7Se</w:t>
      </w:r>
    </w:p>
    <w:p>
      <w:pPr>
        <w:pStyle w:val="PreformattedText"/>
        <w:bidi w:val="0"/>
        <w:spacing w:before="0" w:after="0"/>
        <w:jc w:val="left"/>
        <w:rPr/>
      </w:pPr>
      <w:r>
        <w:rPr/>
        <w:t>oBKSACxiq2Vsozk6YbcOD3zRo0cnnUGMDjKOjJEOkg/4R6ioPznGtm6TdNQQT3UlpZvt42RvubqJgj</w:t>
      </w:r>
    </w:p>
    <w:p>
      <w:pPr>
        <w:pStyle w:val="PreformattedText"/>
        <w:bidi w:val="0"/>
        <w:spacing w:before="0" w:after="0"/>
        <w:jc w:val="left"/>
        <w:rPr/>
      </w:pPr>
      <w:r>
        <w:rPr/>
        <w:t>YAtK0rSi1OanNTgnVCc5yc9y1HgbyYEwIcLwnBOC0qioiE9ilapGpzVKE9e7OcCiCYE1NQxPAfJhDA</w:t>
      </w:r>
    </w:p>
    <w:p>
      <w:pPr>
        <w:pStyle w:val="PreformattedText"/>
        <w:bidi w:val="0"/>
        <w:spacing w:before="0" w:after="0"/>
        <w:jc w:val="left"/>
        <w:rPr/>
      </w:pPr>
      <w:r>
        <w:rPr/>
        <w:t>YDjKOB4jxnAoooq9aC/f4BoMHzuoWt2v8rqJmowHpxhxLoIWrSGnpROTLZpcLWhc2FjQ3WNJDdTqyO</w:t>
      </w:r>
    </w:p>
    <w:p>
      <w:pPr>
        <w:pStyle w:val="PreformattedText"/>
        <w:bidi w:val="0"/>
        <w:spacing w:before="0" w:after="0"/>
        <w:jc w:val="left"/>
        <w:rPr/>
      </w:pPr>
      <w:r>
        <w:rPr/>
        <w:t>0J2aupKoRKCEoBxR+TblpLry3DhN8XRSVVm9rxaO0tizY09RfNr2/g/wDHUXRB40tMZjfWN7wwOm1K</w:t>
      </w:r>
    </w:p>
    <w:p>
      <w:pPr>
        <w:pStyle w:val="PreformattedText"/>
        <w:bidi w:val="0"/>
        <w:spacing w:before="0" w:after="0"/>
        <w:jc w:val="left"/>
        <w:rPr/>
      </w:pPr>
      <w:r>
        <w:rPr/>
        <w:t>TUxO0PbOA5UErP7JnSD+iEf1xk9SWSiNsy5uLe1Ajh+Nt2TY/u9yNCAVEGotRai1PanNTmp7U5q05g</w:t>
      </w:r>
    </w:p>
    <w:p>
      <w:pPr>
        <w:pStyle w:val="PreformattedText"/>
        <w:bidi w:val="0"/>
        <w:spacing w:before="0" w:after="0"/>
        <w:jc w:val="left"/>
        <w:rPr/>
      </w:pPr>
      <w:r>
        <w:rPr/>
        <w:t>KiomjJgTWqioqIhUTwi1OCoqKiITgpApAnhSp6yTAoAokwJqYm4nywxCGA4zieI8ZwKKKctzytd4/Z</w:t>
      </w:r>
    </w:p>
    <w:p>
      <w:pPr>
        <w:pStyle w:val="PreformattedText"/>
        <w:bidi w:val="0"/>
        <w:spacing w:before="0" w:after="0"/>
        <w:jc w:val="left"/>
        <w:rPr/>
      </w:pPr>
      <w:r>
        <w:rPr/>
        <w:t>bLJOWyQUudjYQJIgCoSWpkTF8qMZk0a01pYXtcQC0qlBrCoWNe8B802lrpgmCiBOirgJT1lKx4fdSS</w:t>
      </w:r>
    </w:p>
    <w:p>
      <w:pPr>
        <w:pStyle w:val="PreformattedText"/>
        <w:bidi w:val="0"/>
        <w:spacing w:before="0" w:after="0"/>
        <w:jc w:val="left"/>
        <w:rPr/>
      </w:pPr>
      <w:r>
        <w:rPr/>
        <w:t>ap4Q1OrG6O+dC+zv8ArR7fcfGA5iTSfkEHal8WiSJtY3dIv+QeQ10quWMemAxl0dHuLrZwq+5fk1tV</w:t>
      </w:r>
    </w:p>
    <w:p>
      <w:pPr>
        <w:pStyle w:val="PreformattedText"/>
        <w:bidi w:val="0"/>
        <w:spacing w:before="0" w:after="0"/>
        <w:jc w:val="left"/>
        <w:rPr/>
      </w:pPr>
      <w:r>
        <w:rPr/>
        <w:t>FFWXfbkws2WIPBg/+ZsRX1tZ5NCAQC0rSiEWp7U5qeE9qc1aVpWlaU1qY1NCoqcD05P4CnqRSJ6lT1</w:t>
      </w:r>
    </w:p>
    <w:p>
      <w:pPr>
        <w:pStyle w:val="PreformattedText"/>
        <w:bidi w:val="0"/>
        <w:spacing w:before="0" w:after="0"/>
        <w:jc w:val="left"/>
        <w:rPr/>
      </w:pPr>
      <w:r>
        <w:rPr/>
        <w:t>RRhQBRApgQCaE0KmB8sMBgEPDPEfBKKKKuo+tbza7my3mKWJ/bNubrZInCQNfM11k9tGEPI+JY7Woq</w:t>
      </w:r>
    </w:p>
    <w:p>
      <w:pPr>
        <w:pStyle w:val="PreformattedText"/>
        <w:bidi w:val="0"/>
        <w:spacing w:before="0" w:after="0"/>
        <w:jc w:val="left"/>
        <w:rPr/>
      </w:pPr>
      <w:r>
        <w:rPr/>
        <w:t>hRuc9OiYjppkF03BFXP9ZM3Wc2JuqCMwx9J2pkXUFw1rI52yRi4c4maSsMrtRjj6ozgft+4aW2l+16</w:t>
      </w:r>
    </w:p>
    <w:p>
      <w:pPr>
        <w:pStyle w:val="PreformattedText"/>
        <w:bidi w:val="0"/>
        <w:spacing w:before="0" w:after="0"/>
        <w:jc w:val="left"/>
        <w:rPr/>
      </w:pPr>
      <w:r>
        <w:rPr/>
        <w:t>tropkoepHBiL2aprmLqucXNuZaRu0yCaShlFGuY17XSAiRp6OoVnPxi/7Ifx3m7ffbjstqIojkGR6T</w:t>
      </w:r>
    </w:p>
    <w:p>
      <w:pPr>
        <w:pStyle w:val="PreformattedText"/>
        <w:bidi w:val="0"/>
        <w:spacing w:before="0" w:after="0"/>
        <w:jc w:val="left"/>
        <w:rPr/>
      </w:pPr>
      <w:r>
        <w:rPr/>
        <w:t>2dYGx2JoVEEEVREJwTwnhOCLUWoNVFRNCaEAqKmJT05P4CnqVSJ6lTkAowoWqIJiATQgFREI4lHyYQ</w:t>
      </w:r>
    </w:p>
    <w:p>
      <w:pPr>
        <w:pStyle w:val="PreformattedText"/>
        <w:bidi w:val="0"/>
        <w:spacing w:before="0" w:after="0"/>
        <w:jc w:val="left"/>
        <w:rPr/>
      </w:pPr>
      <w:r>
        <w:rPr/>
        <w:t>QQwHGcTxniOBRTk7CIiw3Tetphuou14zaWW6Wztu3yzGlrCxrIKsTPi2HqtMZaREA5r2l6ljFG6HyO</w:t>
      </w:r>
    </w:p>
    <w:p>
      <w:pPr>
        <w:pStyle w:val="PreformattedText"/>
        <w:bidi w:val="0"/>
        <w:spacing w:before="0" w:after="0"/>
        <w:jc w:val="left"/>
        <w:rPr/>
      </w:pPr>
      <w:r>
        <w:rPr/>
        <w:t>e2JS3UUQ3DcRcFn9UUIzaxqih1sEbXPfE+r3ZPko8zMdLM0agND7g6obe9eRZ32g2N6wu/bNHXGUUo</w:t>
      </w:r>
    </w:p>
    <w:p>
      <w:pPr>
        <w:pStyle w:val="PreformattedText"/>
        <w:bidi w:val="0"/>
        <w:spacing w:before="0" w:after="0"/>
        <w:jc w:val="left"/>
        <w:rPr/>
      </w:pPr>
      <w:r>
        <w:rPr/>
        <w:t>aXaWyGQMUsmsveXqRmoyOqtVDcP6Uts8PZk2JzNLWj+x7wyOz2RkTrVoaZvk7Z9tG7bhEAA3AIYlOT</w:t>
      </w:r>
    </w:p>
    <w:p>
      <w:pPr>
        <w:pStyle w:val="PreformattedText"/>
        <w:bidi w:val="0"/>
        <w:spacing w:before="0" w:after="0"/>
        <w:jc w:val="left"/>
        <w:rPr/>
      </w:pPr>
      <w:r>
        <w:rPr/>
        <w:t>09FEIhUVEAmhNCaqI4lPTlJwFPUqkT1KncwFG1QhRBMTQgE0KiIRRRRR8mMAh4JxKPEUeIooop2Hct</w:t>
      </w:r>
    </w:p>
    <w:p>
      <w:pPr>
        <w:pStyle w:val="PreformattedText"/>
        <w:bidi w:val="0"/>
        <w:spacing w:before="0" w:after="0"/>
        <w:jc w:val="left"/>
        <w:rPr/>
      </w:pPr>
      <w:r>
        <w:rPr/>
        <w:t>n1DHMbiC312153dY13aCsbYgGK0f8ANmrV1Qw0JTNTDI6ilzTpXPF7d0V3uFH2Ti4TKCUgwuINix4t</w:t>
      </w:r>
    </w:p>
    <w:p>
      <w:pPr>
        <w:pStyle w:val="PreformattedText"/>
        <w:bidi w:val="0"/>
        <w:spacing w:before="0" w:after="0"/>
        <w:jc w:val="left"/>
        <w:rPr/>
      </w:pPr>
      <w:r>
        <w:rPr/>
        <w:t>ZOgFLcW7mXDo3xXTnPdp1ukVdRkNDZtIeIHK1uWMMUrZV1IyRI1iFw5pkuDpFxI1zJg9SzhrpfkJy1</w:t>
      </w:r>
    </w:p>
    <w:p>
      <w:pPr>
        <w:pStyle w:val="PreformattedText"/>
        <w:bidi w:val="0"/>
        <w:spacing w:before="0" w:after="0"/>
        <w:jc w:val="left"/>
        <w:rPr/>
      </w:pPr>
      <w:r>
        <w:rPr/>
        <w:t>yuQ2RjH1EzTJG7KAUDtzncx8NxK9tt8HaqjsOz02saCCHAU5PT0UURhRUQTQmhURxKenKTGiIT1KE8</w:t>
      </w:r>
    </w:p>
    <w:p>
      <w:pPr>
        <w:pStyle w:val="PreformattedText"/>
        <w:bidi w:val="0"/>
        <w:spacing w:before="0" w:after="0"/>
        <w:jc w:val="left"/>
        <w:rPr/>
      </w:pPr>
      <w:r>
        <w:rPr/>
        <w:t>J4UqcE0KMKEKNNCampuBTkcD5EYjgGA4jifAPEUUUU7Dco9dqI2R3V+wQzdy23WsLarmPP8AXBI4Js</w:t>
      </w:r>
    </w:p>
    <w:p>
      <w:pPr>
        <w:pStyle w:val="PreformattedText"/>
        <w:bidi w:val="0"/>
        <w:spacing w:before="0" w:after="0"/>
        <w:jc w:val="left"/>
        <w:rPr/>
      </w:pPr>
      <w:r>
        <w:rPr/>
        <w:t>9FDmonuZMyTUzrCI3V91HXl9pV9uFDcbgXybPJ0pJJlDOFazO0/uBkM12HnrNab+7e5tzcspHcNU95</w:t>
      </w:r>
    </w:p>
    <w:p>
      <w:pPr>
        <w:pStyle w:val="PreformattedText"/>
        <w:bidi w:val="0"/>
        <w:spacing w:before="0" w:after="0"/>
        <w:jc w:val="left"/>
        <w:rPr/>
      </w:pPr>
      <w:r>
        <w:rPr/>
        <w:t>GhdtUlwC21OVoHan2zVCHKOZH8SBK1zy0TlwaJ9THykSCYuBZ1Wh2llHaqf1llI/xfLBqlhgFYwtZC</w:t>
      </w:r>
    </w:p>
    <w:p>
      <w:pPr>
        <w:pStyle w:val="PreformattedText"/>
        <w:bidi w:val="0"/>
        <w:spacing w:before="0" w:after="0"/>
        <w:jc w:val="left"/>
        <w:rPr/>
      </w:pPr>
      <w:r>
        <w:rPr/>
        <w:t>2K2/U2uNBBDgKcnpyKPBRAJqAwcqIoqQJwT1pVFROCeFKFIE8KVqLc2hRtUIUbU0IBNCAwKciij5IY</w:t>
      </w:r>
    </w:p>
    <w:p>
      <w:pPr>
        <w:pStyle w:val="PreformattedText"/>
        <w:bidi w:val="0"/>
        <w:spacing w:before="0" w:after="0"/>
        <w:jc w:val="left"/>
        <w:rPr/>
      </w:pPr>
      <w:r>
        <w:rPr/>
        <w:t>Dyp8Eooo4ObqAYQrjRdMvXdTa7GR72SDU23fpdA+KVokGr9hzTHK1iluHEXj9Tr28jjV3czTO2zbus</w:t>
      </w:r>
    </w:p>
    <w:p>
      <w:pPr>
        <w:pStyle w:val="PreformattedText"/>
        <w:bidi w:val="0"/>
        <w:spacing w:before="0" w:after="0"/>
        <w:jc w:val="left"/>
        <w:rPr/>
      </w:pPr>
      <w:r>
        <w:rPr/>
        <w:t>ZNvLIZb5jm2t4HKC+LXzbmNL93aHRbm5bleFzbu5L33+5RbeJt93KVm37pezts4JSbUOVmWwthbrYL</w:t>
      </w:r>
    </w:p>
    <w:p>
      <w:pPr>
        <w:pStyle w:val="PreformattedText"/>
        <w:bidi w:val="0"/>
        <w:spacing w:before="0" w:after="0"/>
        <w:jc w:val="left"/>
        <w:rPr/>
      </w:pPr>
      <w:r>
        <w:rPr/>
        <w:t>ai0aXanPD6tRe9wmcnR1bJV7LK9kllLmdSVopPSJ8NTG7S5SN0vExDmTfFkq7V7Ydus7ExNVUEMSnJ</w:t>
      </w:r>
    </w:p>
    <w:p>
      <w:pPr>
        <w:pStyle w:val="PreformattedText"/>
        <w:bidi w:val="0"/>
        <w:spacing w:before="0" w:after="0"/>
        <w:jc w:val="left"/>
        <w:rPr/>
      </w:pPr>
      <w:r>
        <w:rPr/>
        <w:t>ycjjRUQCATQhgcSFIE4JwVFRURCeFKE8J7VK1Fqa1RNUTVG1AIBAIDBycjhRHyYxHkjwU4CiinJ2N1</w:t>
      </w:r>
    </w:p>
    <w:p>
      <w:pPr>
        <w:pStyle w:val="PreformattedText"/>
        <w:bidi w:val="0"/>
        <w:spacing w:before="0" w:after="0"/>
        <w:jc w:val="left"/>
        <w:rPr/>
      </w:pPr>
      <w:r>
        <w:rPr/>
        <w:t>BS7J/Vub68jbcWQAiiIc6Bwa+CQNGllI5CHSSaBLctbHfXQiRikcoLLqTW9kxkd02N43/t6KVbjY7t</w:t>
      </w:r>
    </w:p>
    <w:p>
      <w:pPr>
        <w:pStyle w:val="PreformattedText"/>
        <w:bidi w:val="0"/>
        <w:spacing w:before="0" w:after="0"/>
        <w:jc w:val="left"/>
        <w:rPr/>
      </w:pPr>
      <w:r>
        <w:rPr/>
        <w:t>tV3FvgmbebtNGZN4pJBujujdbpLIL7e9J2+y/ZbHtup0EVu11rEZBHqjMGlqtrhgTHta54qXM0skGp</w:t>
      </w:r>
    </w:p>
    <w:p>
      <w:pPr>
        <w:pStyle w:val="PreformattedText"/>
        <w:bidi w:val="0"/>
        <w:spacing w:before="0" w:after="0"/>
        <w:jc w:val="left"/>
        <w:rPr/>
      </w:pPr>
      <w:r>
        <w:rPr/>
        <w:t>ObqU8JcnEOdPEEC6DfnW+pr3jpvZrUMhJf8Aicmw7vHWC667u1+w7q5MMUcLGpiaUEDhVVRKcU4pyd</w:t>
      </w:r>
    </w:p>
    <w:p>
      <w:pPr>
        <w:pStyle w:val="PreformattedText"/>
        <w:bidi w:val="0"/>
        <w:spacing w:before="0" w:after="0"/>
        <w:jc w:val="left"/>
        <w:rPr/>
      </w:pPr>
      <w:r>
        <w:rPr/>
        <w:t>gMQE1NQR4CE8JwT2rStKoiE9qkantT2qVqc3NrVE1RBRhNCAQCCIRTlRURCI8iMBgEEPAPkaYFOTsC</w:t>
      </w:r>
    </w:p>
    <w:p>
      <w:pPr>
        <w:pStyle w:val="PreformattedText"/>
        <w:bidi w:val="0"/>
        <w:spacing w:before="0" w:after="0"/>
        <w:jc w:val="left"/>
        <w:rPr/>
      </w:pPr>
      <w:r>
        <w:rPr/>
        <w:t>tyOh16zqK9291w2ypSN1FEw6Wvojc5/sEObLEVLJIp+so7fqzWNpDApoxIbiFlwnxM173skN2Z9g6L</w:t>
      </w:r>
    </w:p>
    <w:p>
      <w:pPr>
        <w:pStyle w:val="PreformattedText"/>
        <w:bidi w:val="0"/>
        <w:spacing w:before="0" w:after="0"/>
        <w:jc w:val="left"/>
        <w:rPr/>
      </w:pPr>
      <w:r>
        <w:rPr/>
        <w:t>rnbJmw3+3XJbbzX8CuGXF7Htux9Exbcy2bFE0Oki1xRw647aGVikbL1Iy57tADKdNNLZEwZzRxNU2q</w:t>
      </w:r>
    </w:p>
    <w:p>
      <w:pPr>
        <w:pStyle w:val="PreformattedText"/>
        <w:bidi w:val="0"/>
        <w:spacing w:before="0" w:after="0"/>
        <w:jc w:val="left"/>
        <w:rPr/>
      </w:pPr>
      <w:r>
        <w:rPr/>
        <w:t>kzGuUo0uuq/uyRQsgkbSOZpc+AsKAUvLtPbLXd9/stn2vbxRAIJqCqgVqVVVEpxRTk7AYBBBNQwpgc</w:t>
      </w:r>
    </w:p>
    <w:p>
      <w:pPr>
        <w:pStyle w:val="PreformattedText"/>
        <w:bidi w:val="0"/>
        <w:spacing w:before="0" w:after="0"/>
        <w:jc w:val="left"/>
        <w:rPr/>
      </w:pPr>
      <w:r>
        <w:rPr/>
        <w:t>HBOCcFpVFREJ4UgT2p7VI1FqaxRMUTVGE0IBBAIohEKioi1EeTHAPAPhlDiKcinY3kH7EDpTW5lbDb</w:t>
      </w:r>
    </w:p>
    <w:p>
      <w:pPr>
        <w:pStyle w:val="PreformattedText"/>
        <w:bidi w:val="0"/>
        <w:spacing w:before="0" w:after="0"/>
        <w:jc w:val="left"/>
        <w:rPr/>
      </w:pPr>
      <w:r>
        <w:rPr/>
        <w:t>25pGwoShifIGjW1Mlq9sgLHsuY0LG5uCIoYxbsdpunUElJTcNjMc9qHtZYl8Tdvjcp9nty287fhiEO</w:t>
      </w:r>
    </w:p>
    <w:p>
      <w:pPr>
        <w:pStyle w:val="PreformattedText"/>
        <w:bidi w:val="0"/>
        <w:spacing w:before="0" w:after="0"/>
        <w:jc w:val="left"/>
        <w:rPr/>
      </w:pPr>
      <w:r>
        <w:rPr/>
        <w:t>0EA2Y1SWzYnNh0F0UrDBE0w/2siZpjFtoD2vjlJm6SfcsiRnbrcIyP1xKQ1tbqgjvm9K4oOlcPD42G</w:t>
      </w:r>
    </w:p>
    <w:p>
      <w:pPr>
        <w:pStyle w:val="PreformattedText"/>
        <w:bidi w:val="0"/>
        <w:spacing w:before="0" w:after="0"/>
        <w:jc w:val="left"/>
        <w:rPr/>
      </w:pPr>
      <w:r>
        <w:rPr/>
        <w:t>r2tyd8VOV9fQn/04VMQgVVVWpVVUXIlEpyKCGIQTU3A8D0QnBUWlURCeFIE8J7VI1Obm1qjaowmBBB</w:t>
      </w:r>
    </w:p>
    <w:p>
      <w:pPr>
        <w:pStyle w:val="PreformattedText"/>
        <w:bidi w:val="0"/>
        <w:spacing w:before="0" w:after="0"/>
        <w:jc w:val="left"/>
        <w:rPr/>
      </w:pPr>
      <w:r>
        <w:rPr/>
        <w:t>BBEIhEIhEIhEeQHCPJnAoYU4SnJ2BRW6bZ+wricUtTpax39/UY0FtAxmt3TeH9MCOJ3QUUPxtoI1KP</w:t>
      </w:r>
    </w:p>
    <w:p>
      <w:pPr>
        <w:pStyle w:val="PreformattedText"/>
        <w:bidi w:val="0"/>
        <w:spacing w:before="0" w:after="0"/>
        <w:jc w:val="left"/>
        <w:rPr/>
      </w:pPr>
      <w:r>
        <w:rPr/>
        <w:t>nOxrhL09cjRI25NQHsLIbURxXMf7Alh6q/UkhmYyKVlzt7Jpbi26YkbpVvbyQRxsj6Whxkbm5lsBJJ</w:t>
      </w:r>
    </w:p>
    <w:p>
      <w:pPr>
        <w:pStyle w:val="PreformattedText"/>
        <w:bidi w:val="0"/>
        <w:spacing w:before="0" w:after="0"/>
        <w:jc w:val="left"/>
        <w:rPr/>
      </w:pPr>
      <w:r>
        <w:rPr/>
        <w:t>qEkrnvMdWut7pqc6SRT61LRyvv7ZIYi6K6jd0pNOqSpT/+sl5k+vWiTufhqqqqqqrUiUVVFUQQxCCY</w:t>
      </w:r>
    </w:p>
    <w:p>
      <w:pPr>
        <w:pStyle w:val="PreformattedText"/>
        <w:bidi w:val="0"/>
        <w:spacing w:before="0" w:after="0"/>
        <w:jc w:val="left"/>
        <w:rPr/>
      </w:pPr>
      <w:r>
        <w:rPr/>
        <w:t>hw0TgiE4KioqIhPCkCe1OapGpzEGqMKMJgQCAQGFEQiEQqIhEeTGAwHgHwTi3iKITgjgUUVuuz2e6R</w:t>
      </w:r>
    </w:p>
    <w:p>
      <w:pPr>
        <w:pStyle w:val="PreformattedText"/>
        <w:bidi w:val="0"/>
        <w:spacing w:before="0" w:after="0"/>
        <w:jc w:val="left"/>
        <w:rPr/>
      </w:pPr>
      <w:r>
        <w:rPr/>
        <w:t>3VlJt9zoo+1idqvNUDdD3NgjNGNcwWkdTFq0udGWvmBVxK4ijSer1EJ2TxOlhLYLd7mOYxkcVtF1Jb</w:t>
      </w:r>
    </w:p>
    <w:p>
      <w:pPr>
        <w:pStyle w:val="PreformattedText"/>
        <w:bidi w:val="0"/>
        <w:spacing w:before="0" w:after="0"/>
        <w:jc w:val="left"/>
        <w:rPr/>
      </w:pPr>
      <w:r>
        <w:rPr/>
        <w:t>ISTMiEcdzbmt02q/Ve99wAXTPkLYnSQSNnjUl9otZJ9a/aFck6KXW1jQLpjUQejO6t5bzR0u5A5Thg</w:t>
      </w:r>
    </w:p>
    <w:p>
      <w:pPr>
        <w:pStyle w:val="PreformattedText"/>
        <w:bidi w:val="0"/>
        <w:spacing w:before="0" w:after="0"/>
        <w:jc w:val="left"/>
        <w:rPr/>
      </w:pPr>
      <w:r>
        <w:rPr/>
        <w:t>VA5OkbV7hX6xjB3fgoqcdFTgGIQTUMDjROCIRCoqKiLU9qkCe1OantRbmGpjaKMJiCAQCAVEQiERgQ</w:t>
      </w:r>
    </w:p>
    <w:p>
      <w:pPr>
        <w:pStyle w:val="PreformattedText"/>
        <w:bidi w:val="0"/>
        <w:spacing w:before="0" w:after="0"/>
        <w:jc w:val="left"/>
        <w:rPr/>
      </w:pPr>
      <w:r>
        <w:rPr/>
        <w:t>j5MIIeCfFbxFOT0cCiinLuqPRubCGywNGjcGz9GBh6H67k0NChPxMpA3O/c9QXEDmySFivLuMxscIo</w:t>
      </w:r>
    </w:p>
    <w:p>
      <w:pPr>
        <w:pStyle w:val="PreformattedText"/>
        <w:bidi w:val="0"/>
        <w:spacing w:before="0" w:after="0"/>
        <w:jc w:val="left"/>
        <w:rPr/>
      </w:pPr>
      <w:r>
        <w:rPr/>
        <w:t>o9DGG3+UQY97umXR0nkuYT0Jrp0Tr/AHeyZNJ3DAEO7re2Du7rUywb/ay3Ml6LpDcpI5rnc4mOk3+z</w:t>
      </w:r>
    </w:p>
    <w:p>
      <w:pPr>
        <w:pStyle w:val="PreformattedText"/>
        <w:bidi w:val="0"/>
        <w:spacing w:before="0" w:after="0"/>
        <w:jc w:val="left"/>
        <w:rPr/>
      </w:pPr>
      <w:r>
        <w:rPr/>
        <w:t>mHUvZXbPaXT2w2B1R2Rgj3DqsVwKKQOduDIm0uWsdby/9jnaZDRaWhv1hVu54AKnhnEYhBNQ4KYORR</w:t>
      </w:r>
    </w:p>
    <w:p>
      <w:pPr>
        <w:pStyle w:val="PreformattedText"/>
        <w:bidi w:val="0"/>
        <w:spacing w:before="0" w:after="0"/>
        <w:jc w:val="left"/>
        <w:rPr/>
      </w:pPr>
      <w:r>
        <w:rPr/>
        <w:t>CoqKiITgnhOCcE8IhUTAmBNCAVEGoBURCIRGJHlBiOM8Q4Di3iKcno80UUU5d4tayJ35W0mT2RFm2n</w:t>
      </w:r>
    </w:p>
    <w:p>
      <w:pPr>
        <w:pStyle w:val="PreformattedText"/>
        <w:bidi w:val="0"/>
        <w:spacing w:before="0" w:after="0"/>
        <w:jc w:val="left"/>
        <w:rPr/>
      </w:pPr>
      <w:r>
        <w:rPr/>
        <w:t>rQaSHU0S63aZroRrdb6NjLXuMa/81+ynXcUh/aMjXbvY2yk7xtol/wCzaFY952+hneNu9X/dltbR7h</w:t>
      </w:r>
    </w:p>
    <w:p>
      <w:pPr>
        <w:pStyle w:val="PreformattedText"/>
        <w:bidi w:val="0"/>
        <w:spacing w:before="0" w:after="0"/>
        <w:jc w:val="left"/>
        <w:rPr/>
      </w:pPr>
      <w:r>
        <w:rPr/>
        <w:t>3dNcR3VxdhlptF5dxydsXEl/bdgQm03fteS23jee27+ytr/t3d7OCHab+8vdj7WEEdltX9+3wRB0UT</w:t>
      </w:r>
    </w:p>
    <w:p>
      <w:pPr>
        <w:pStyle w:val="PreformattedText"/>
        <w:bidi w:val="0"/>
        <w:spacing w:before="0" w:after="0"/>
        <w:jc w:val="left"/>
        <w:rPr/>
      </w:pPr>
      <w:r>
        <w:rPr/>
        <w:t>dUkbY4t6ljbA56s42zbrDErsCkki99VSfw+tdLd7GA46quBKqjgOAIJqbgeByKKpiU5PT04J4RComp</w:t>
      </w:r>
    </w:p>
    <w:p>
      <w:pPr>
        <w:pStyle w:val="PreformattedText"/>
        <w:bidi w:val="0"/>
        <w:spacing w:before="0" w:after="0"/>
        <w:jc w:val="left"/>
        <w:rPr/>
      </w:pPr>
      <w:r>
        <w:rPr/>
        <w:t>gTU0IBAYkIhEIhFHyAwHAPGHG3jKejzRRRRXclr+3tEOo29ncuLmUfE0yx3XzQonzwq/vw079ulGXV</w:t>
      </w:r>
    </w:p>
    <w:p>
      <w:pPr>
        <w:pStyle w:val="PreformattedText"/>
        <w:bidi w:val="0"/>
        <w:spacing w:before="0" w:after="0"/>
        <w:jc w:val="left"/>
        <w:rPr/>
      </w:pPr>
      <w:r>
        <w:rPr/>
        <w:t>33GVb/ZHce1ydp92bt3Lbf4/u+5vu3Pr+43kD65u7fe9y+urH9DY/r79ufefp/8AUjsuyNwuu7G9id</w:t>
      </w:r>
    </w:p>
    <w:p>
      <w:pPr>
        <w:pStyle w:val="PreformattedText"/>
        <w:bidi w:val="0"/>
        <w:spacing w:before="0" w:after="0"/>
        <w:jc w:val="left"/>
        <w:rPr/>
      </w:pPr>
      <w:r>
        <w:rPr/>
        <w:t>ubTNvPau2uuNls2bZNe2EYvLy/a+0ktBeb73TPbWu1dw3thutv232tBqghjhEMJ1W2hxtYNLbo6Gbt</w:t>
      </w:r>
    </w:p>
    <w:p>
      <w:pPr>
        <w:pStyle w:val="PreformattedText"/>
        <w:bidi w:val="0"/>
        <w:spacing w:before="0" w:after="0"/>
        <w:jc w:val="left"/>
        <w:rPr/>
      </w:pPr>
      <w:r>
        <w:rPr/>
        <w:t>I0iSjh2+3qXLzqZdfA5uHJdT4L64oN8CBQQ4K4VVVVEqqLlVBDEIJqbxFHhKcnp6cpEcGpiamoBNCA</w:t>
      </w:r>
    </w:p>
    <w:p>
      <w:pPr>
        <w:pStyle w:val="PreformattedText"/>
        <w:bidi w:val="0"/>
        <w:spacing w:before="0" w:after="0"/>
        <w:jc w:val="left"/>
        <w:rPr/>
      </w:pPr>
      <w:r>
        <w:rPr/>
        <w:t>woiE4IhFHyQQQwHinAcTeIpycjgUUUU9oc2aF9leW7w02Y+F83TNA8uaYfleNdEzcILmRN7YddXNl2</w:t>
      </w:r>
    </w:p>
    <w:p>
      <w:pPr>
        <w:pStyle w:val="PreformattedText"/>
        <w:bidi w:val="0"/>
        <w:spacing w:before="0" w:after="0"/>
        <w:jc w:val="left"/>
        <w:rPr/>
      </w:pPr>
      <w:r>
        <w:rPr/>
        <w:t>/ZCTvLsKC9X1vt7+2rqlnuV9baYL65ljmlmcGtsLLoITdQQ7dBDvj7VrnSWrAN8a2Lde+u69k7fft+</w:t>
      </w:r>
    </w:p>
    <w:p>
      <w:pPr>
        <w:pStyle w:val="PreformattedText"/>
        <w:bidi w:val="0"/>
        <w:spacing w:before="0" w:after="0"/>
        <w:jc w:val="left"/>
        <w:rPr/>
      </w:pPr>
      <w:r>
        <w:rPr/>
        <w:t>82O4W289xX3/rb58m5ra9ujkltoDaRBgLOo6lq2r+sIo7+cU3F4aLqbpjt23fFaua/p37ypHaTE5OJ</w:t>
      </w:r>
    </w:p>
    <w:p>
      <w:pPr>
        <w:pStyle w:val="PreformattedText"/>
        <w:bidi w:val="0"/>
        <w:spacing w:before="0" w:after="0"/>
        <w:jc w:val="left"/>
        <w:rPr/>
      </w:pPr>
      <w:r>
        <w:rPr/>
        <w:t>q9zS/wCvXf8A9QjAFBVVVVEqqqqqqJVUSqoFDEcwmocRRRxoinJ6cnJ6ODUxNTUEEMSEUU5O8cYjyJ</w:t>
      </w:r>
    </w:p>
    <w:p>
      <w:pPr>
        <w:pStyle w:val="PreformattedText"/>
        <w:bidi w:val="0"/>
        <w:spacing w:before="0" w:after="0"/>
        <w:jc w:val="left"/>
        <w:rPr/>
      </w:pPr>
      <w:r>
        <w:rPr/>
        <w:t>wHCU3EYlOTuTuaKKKKcu8bPpTxyPLtv/Pc4ny2NpOJDEdSkt9bX2jAn2dXRbW23bvVmJ23Vi2M7Hvr</w:t>
      </w:r>
    </w:p>
    <w:p>
      <w:pPr>
        <w:pStyle w:val="PreformattedText"/>
        <w:bidi w:val="0"/>
        <w:spacing w:before="0" w:after="0"/>
        <w:jc w:val="left"/>
        <w:rPr/>
      </w:pPr>
      <w:r>
        <w:rPr/>
        <w:t>9nudg74dvncX2P3/AC9tWuz9/wC/7/2/2/3rtm7bTe/YOwbVHun3Rt71F9x27J90+zt6lue7Nv7/AL</w:t>
      </w:r>
    </w:p>
    <w:p>
      <w:pPr>
        <w:pStyle w:val="PreformattedText"/>
        <w:bidi w:val="0"/>
        <w:spacing w:before="0" w:after="0"/>
        <w:jc w:val="left"/>
        <w:rPr/>
      </w:pPr>
      <w:r>
        <w:rPr/>
        <w:t>jc3dmC+ks+3Ns2M0Yw2sGuWztIrNj5KySPlMTaTqyczVNLHc2+5zOaLmSrrr+1WcWiGWRyvZE52bC2</w:t>
      </w:r>
    </w:p>
    <w:p>
      <w:pPr>
        <w:pStyle w:val="PreformattedText"/>
        <w:bidi w:val="0"/>
        <w:spacing w:before="0" w:after="0"/>
        <w:jc w:val="left"/>
        <w:rPr/>
      </w:pPr>
      <w:r>
        <w:rPr/>
        <w:t>NNIChk6k/YcxZ3FXAKuJRRVVVVVVVVVUChi3mE1DiKKPAU5PTk5PRwao0xNQTeAoopyd5IYDxDifAb</w:t>
      </w:r>
    </w:p>
    <w:p>
      <w:pPr>
        <w:pStyle w:val="PreformattedText"/>
        <w:bidi w:val="0"/>
        <w:spacing w:before="0" w:after="0"/>
        <w:jc w:val="left"/>
        <w:rPr/>
      </w:pPr>
      <w:r>
        <w:rPr/>
        <w:t>zwGJTk7k7miiiinLcrKPcbKMS2dxYzNcm6pWazY3lheMmYJGPE4EkjbN8AccpYWSx7xYPkfJAI3RR1</w:t>
      </w:r>
    </w:p>
    <w:p>
      <w:pPr>
        <w:pStyle w:val="PreformattedText"/>
        <w:bidi w:val="0"/>
        <w:spacing w:before="0" w:after="0"/>
        <w:jc w:val="left"/>
        <w:rPr/>
      </w:pPr>
      <w:r>
        <w:rPr/>
        <w:t>ZdiVzIQ+xGzbx/j4Bv8A266TcO69ht1u3dmxXTbnedwubltjPcOgshGJXBgdHrZtVvpD5ixzInTSCF</w:t>
      </w:r>
    </w:p>
    <w:p>
      <w:pPr>
        <w:pStyle w:val="PreformattedText"/>
        <w:bidi w:val="0"/>
        <w:spacing w:before="0" w:after="0"/>
        <w:jc w:val="left"/>
        <w:rPr/>
      </w:pPr>
      <w:r>
        <w:rPr/>
        <w:t>0CZFU62stSWsg3SaUulcNFp/8AReOdSO9uTpllBHVBfEGqV+ltoKN7Mfq7mQQ4CjxHEIYtQTEOIo8J</w:t>
      </w:r>
    </w:p>
    <w:p>
      <w:pPr>
        <w:pStyle w:val="PreformattedText"/>
        <w:bidi w:val="0"/>
        <w:spacing w:before="0" w:after="0"/>
        <w:jc w:val="left"/>
        <w:rPr/>
      </w:pPr>
      <w:r>
        <w:rPr/>
        <w:t>Tk5OTk9HBqjTE1BBDAo4FOTvJDAeIcTwnFnPAYHBycnc0UUUU5Fd5bLqG33jawXTWu3+2a8WG46JLW</w:t>
      </w:r>
    </w:p>
    <w:p>
      <w:pPr>
        <w:pStyle w:val="PreformattedText"/>
        <w:bidi w:val="0"/>
        <w:spacing w:before="0" w:after="0"/>
        <w:jc w:val="left"/>
        <w:rPr/>
      </w:pPr>
      <w:r>
        <w:rPr/>
        <w:t>eRdV8bhFVT0cxrGxyXcQmbfbe5ytoXMubW1Y6H/CxPtf8Ayraf4c29tJtRlbH28dMezRRjcY9rsE6Z</w:t>
      </w:r>
    </w:p>
    <w:p>
      <w:pPr>
        <w:pStyle w:val="PreformattedText"/>
        <w:bidi w:val="0"/>
        <w:spacing w:before="0" w:after="0"/>
        <w:jc w:val="left"/>
        <w:rPr/>
      </w:pPr>
      <w:r>
        <w:rPr/>
        <w:t>vVuo5J57LaWWyLgDE6ptgWnW9yPOLX0bq76a3C46j7iWjtlhjZEBGrmUFPe2usUa9zWlupNDYm9ovp</w:t>
      </w:r>
    </w:p>
    <w:p>
      <w:pPr>
        <w:pStyle w:val="PreformattedText"/>
        <w:bidi w:val="0"/>
        <w:spacing w:before="0" w:after="0"/>
        <w:jc w:val="left"/>
        <w:rPr/>
      </w:pPr>
      <w:r>
        <w:rPr/>
        <w:t>voCAQC0qipgR4IQxagmocRR5cBTk9OTk9HBqjTE1BBDEoopyd5IYjyZRwZiMCiinp2JRwOBAI7j2Y7</w:t>
      </w:r>
    </w:p>
    <w:p>
      <w:pPr>
        <w:pStyle w:val="PreformattedText"/>
        <w:bidi w:val="0"/>
        <w:spacing w:before="0" w:after="0"/>
        <w:jc w:val="left"/>
        <w:rPr/>
      </w:pPr>
      <w:r>
        <w:rPr/>
        <w:t>DuG33WpsTWzQXdv+nc2DtUIeHvsPm2UPjB6Zj+LU6CBxFpHrZs8ZZa2ItTRlbyygltpXMfJNqLriGd</w:t>
      </w:r>
    </w:p>
    <w:p>
      <w:pPr>
        <w:pStyle w:val="PreformattedText"/>
        <w:bidi w:val="0"/>
        <w:spacing w:before="0" w:after="0"/>
        <w:jc w:val="left"/>
        <w:rPr/>
      </w:pPr>
      <w:r>
        <w:rPr/>
        <w:t>7HbM2Rv+KtIE6KNsczv6uoHKygLHaHlF7mQs+LWXTIWbpdMeyV390gdOrdjra3nkIE7y9z3/2NOcJ1</w:t>
      </w:r>
    </w:p>
    <w:p>
      <w:pPr>
        <w:pStyle w:val="PreformattedText"/>
        <w:bidi w:val="0"/>
        <w:spacing w:before="0" w:after="0"/>
        <w:jc w:val="left"/>
        <w:rPr/>
      </w:pPr>
      <w:r>
        <w:rPr/>
        <w:t>Pj+ZcQ6TtFoHcQCAQCARGBRwPCcAghg1BNTeIo8uApyenpyenYNUaYmoIIYlFFOTvIDzJwZzHCU5PT</w:t>
      </w:r>
    </w:p>
    <w:p>
      <w:pPr>
        <w:pStyle w:val="PreformattedText"/>
        <w:bidi w:val="0"/>
        <w:spacing w:before="0" w:after="0"/>
        <w:jc w:val="left"/>
        <w:rPr/>
      </w:pPr>
      <w:r>
        <w:rPr/>
        <w:t>sSjg7Aq9s7e/tru1u+3r+3uWq6jbd29pfv2+eK6jfHaTa0AGL465InGFroytUYlLw+MX9wGskjjF7P</w:t>
      </w:r>
    </w:p>
    <w:p>
      <w:pPr>
        <w:pStyle w:val="PreformattedText"/>
        <w:bidi w:val="0"/>
        <w:spacing w:before="0" w:after="0"/>
        <w:jc w:val="left"/>
        <w:rPr/>
      </w:pPr>
      <w:r>
        <w:rPr/>
        <w:t>KG9Yw20VzckwyOLZbuPQbxkouJQIq6U0Em2gjTGUiIGtlC2RxYLqZzTJ8ht7S+7lfqV7KNMkhmbqqb</w:t>
      </w:r>
    </w:p>
    <w:p>
      <w:pPr>
        <w:pStyle w:val="PreformattedText"/>
        <w:bidi w:val="0"/>
        <w:spacing w:before="0" w:after="0"/>
        <w:jc w:val="left"/>
        <w:rPr/>
      </w:pPr>
      <w:r>
        <w:rPr/>
        <w:t>VjrmSlGtyVuNTuxx1e6QhicCiEUeE4BDEIcmIYHgKKPPEpyenp6eUcGlRlMTUCmlDFyKcnJ3iHiHlz</w:t>
      </w:r>
    </w:p>
    <w:p>
      <w:pPr>
        <w:pStyle w:val="PreformattedText"/>
        <w:bidi w:val="0"/>
        <w:spacing w:before="0" w:after="0"/>
        <w:jc w:val="left"/>
        <w:rPr/>
      </w:pPr>
      <w:r>
        <w:rPr/>
        <w:t>gxDhJTlIjicCijjvuyw73ZxSz7bdQSMlduW0a27bexRXFiGtFq+rmtGmWMl0kVHxvAbHPJSPTBL1n9</w:t>
      </w:r>
    </w:p>
    <w:p>
      <w:pPr>
        <w:pStyle w:val="PreformattedText"/>
        <w:bidi w:val="0"/>
        <w:spacing w:before="0" w:after="0"/>
        <w:jc w:val="left"/>
        <w:rPr/>
      </w:pPr>
      <w:r>
        <w:rPr/>
        <w:t>SdzgzWHiRhUkdvDE6a3oS3qCCijgrLG0kNjrINEcLgWvmL42X01ZJ5azElqtG9OKWinmdI6SSpia+Z</w:t>
      </w:r>
    </w:p>
    <w:p>
      <w:pPr>
        <w:pStyle w:val="PreformattedText"/>
        <w:bidi w:val="0"/>
        <w:spacing w:before="0" w:after="0"/>
        <w:jc w:val="left"/>
        <w:rPr/>
      </w:pPr>
      <w:r>
        <w:rPr/>
        <w:t>0UQiiZWsvyZGMtu7Zut/2/6v+97TuGYIIYlFFHhODUEMGpqahgcTyKKPAU5PTk9PKcVVMKjTCmIJqB</w:t>
      </w:r>
    </w:p>
    <w:p>
      <w:pPr>
        <w:pStyle w:val="PreformattedText"/>
        <w:bidi w:val="0"/>
        <w:spacing w:before="0" w:after="0"/>
        <w:jc w:val="left"/>
        <w:rPr/>
      </w:pPr>
      <w:r>
        <w:rPr/>
        <w:t>xKKcnI+SCHkD4DeGqKcpE7E4FHh7n7d/y9tY3j45La9c8bxY9G6sLhs0LH0TCRHPIWC4YSNOReWHp0</w:t>
      </w:r>
    </w:p>
    <w:p>
      <w:pPr>
        <w:pStyle w:val="PreformattedText"/>
        <w:bidi w:val="0"/>
        <w:spacing w:before="0" w:after="0"/>
        <w:jc w:val="left"/>
        <w:rPr/>
      </w:pPr>
      <w:r>
        <w:rPr/>
        <w:t>IsXmOaHU823RldbGNdN05uYZGptnMxROijFtTRINItQGMdRpun6oZaPFxOS+T5L5ue4t/XuL2NrLm4</w:t>
      </w:r>
    </w:p>
    <w:p>
      <w:pPr>
        <w:pStyle w:val="PreformattedText"/>
        <w:bidi w:val="0"/>
        <w:spacing w:before="0" w:after="0"/>
        <w:jc w:val="left"/>
        <w:rPr/>
      </w:pPr>
      <w:r>
        <w:rPr/>
        <w:t>DW6nOdZQaGlyaHB1dcgzHaNi7b9s+4diHb/wBg/QP2bL3TtqCOJ4TgUebUMWoJqHDVEolVVVVVRKcU</w:t>
      </w:r>
    </w:p>
    <w:p>
      <w:pPr>
        <w:pStyle w:val="PreformattedText"/>
        <w:bidi w:val="0"/>
        <w:spacing w:before="0" w:after="0"/>
        <w:jc w:val="left"/>
        <w:rPr/>
      </w:pPr>
      <w:r>
        <w:rPr/>
        <w:t>9yc5OcnlE4NKjTE0ppTUMKoopyKd5MeGeE8RwbjXEop6OJRRR4Yl3726+Ju3XxU0wuLKylAngNHRFp</w:t>
      </w:r>
    </w:p>
    <w:p>
      <w:pPr>
        <w:pStyle w:val="PreformattedText"/>
        <w:bidi w:val="0"/>
        <w:spacing w:before="0" w:after="0"/>
        <w:jc w:val="left"/>
        <w:rPr/>
      </w:pPr>
      <w:r>
        <w:rPr/>
        <w:t>ilDTE97io5Wa42yVe1tIpnPhii1KvTNzNRrTHboxROdM8zCSJkMFpbammIB0mnpONFO936hk1xXslH</w:t>
      </w:r>
    </w:p>
    <w:p>
      <w:pPr>
        <w:pStyle w:val="PreformattedText"/>
        <w:bidi w:val="0"/>
        <w:spacing w:before="0" w:after="0"/>
        <w:jc w:val="left"/>
        <w:rPr/>
      </w:pPr>
      <w:r>
        <w:rPr/>
        <w:t>atLWPLpZCxjLicB08pc6ztS0E9NkYaVJXSxjA3tTZjvF/IdLf9h3MfvPZPc1x2l3NBLHcw+CcCimoY</w:t>
      </w:r>
    </w:p>
    <w:p>
      <w:pPr>
        <w:pStyle w:val="PreformattedText"/>
        <w:bidi w:val="0"/>
        <w:spacing w:before="0" w:after="0"/>
        <w:jc w:val="left"/>
        <w:rPr/>
      </w:pPr>
      <w:r>
        <w:rPr/>
        <w:t>tQTUMDgcHFEqqqqqqc5PcnlOKcU9HBijTE1BAoYVRRRRTvQzwnFvEUU9OxKKKPDEpYI7u1LbjaL+wv</w:t>
      </w:r>
    </w:p>
    <w:p>
      <w:pPr>
        <w:pStyle w:val="PreformattedText"/>
        <w:bidi w:val="0"/>
        <w:spacing w:before="0" w:after="0"/>
        <w:jc w:val="left"/>
        <w:rPr/>
      </w:pPr>
      <w:r>
        <w:rPr/>
        <w:t>WUhkZFd2lXMtw4kPUwYExg0M11/XtqnqNayKQSNYriJpEZmMUpcn6XJ+mZsEL2mMxlSxOpI57zJQx3</w:t>
      </w:r>
    </w:p>
    <w:p>
      <w:pPr>
        <w:pStyle w:val="PreformattedText"/>
        <w:bidi w:val="0"/>
        <w:spacing w:before="0" w:after="0"/>
        <w:jc w:val="left"/>
        <w:rPr/>
      </w:pPr>
      <w:r>
        <w:rPr/>
        <w:t>EoijnyDyWsEjWCaaimldqtLNzjE1rW6nSSMbRNa6R2ie6u9g2iLZ9umoxn3TuYvu7W5r6Y3o759bYH</w:t>
      </w:r>
    </w:p>
    <w:p>
      <w:pPr>
        <w:pStyle w:val="PreformattedText"/>
        <w:bidi w:val="0"/>
        <w:spacing w:before="0" w:after="0"/>
        <w:jc w:val="left"/>
        <w:rPr/>
      </w:pPr>
      <w:r>
        <w:rPr/>
        <w:t>Aoo8FUcGquLeYTUFVV4HFEqqqqqqJTinlFOT0cGqNMTUE1DEooop3oZ4TiFXgKKJT+RxOJ4Y1Cvsra</w:t>
      </w:r>
    </w:p>
    <w:p>
      <w:pPr>
        <w:pStyle w:val="PreformattedText"/>
        <w:bidi w:val="0"/>
        <w:spacing w:before="0" w:after="0"/>
        <w:jc w:val="left"/>
        <w:rPr/>
      </w:pPr>
      <w:r>
        <w:rPr/>
        <w:t>W2u+2F26F5k1M2+5pBC8lSMdWcSNaSOk3qEuEQLqvI+BeBSVz9XSIUbAVK12n9eF4DIJGhvSbdvdHH</w:t>
      </w:r>
    </w:p>
    <w:p>
      <w:pPr>
        <w:pStyle w:val="PreformattedText"/>
        <w:bidi w:val="0"/>
        <w:spacing w:before="0" w:after="0"/>
        <w:jc w:val="left"/>
        <w:rPr/>
      </w:pPr>
      <w:r>
        <w:rPr/>
        <w:t>1RG2adXR1ia41J4q50oiNzcPVrbuemfEuLnKFoC/7E+QWsfYXbLrOItW/Xkdlt/cW5u3jeY+f+vX2O</w:t>
      </w:r>
    </w:p>
    <w:p>
      <w:pPr>
        <w:pStyle w:val="PreformattedText"/>
        <w:bidi w:val="0"/>
        <w:spacing w:before="0" w:after="0"/>
        <w:jc w:val="left"/>
        <w:rPr/>
      </w:pPr>
      <w:r>
        <w:rPr/>
        <w:t>Nh3DEoo8BwOAQQODUE1VVVVVVVVOKcVVVVVVEpyciinIqiCjUaaghwuRTkUPIDgHjHhOIwrwEpxTkc</w:t>
      </w:r>
    </w:p>
    <w:p>
      <w:pPr>
        <w:pStyle w:val="PreformattedText"/>
        <w:bidi w:val="0"/>
        <w:spacing w:before="0" w:after="0"/>
        <w:jc w:val="left"/>
        <w:rPr/>
      </w:pPr>
      <w:r>
        <w:rPr/>
        <w:t>TgUeFihK+xdt/c2CRpKtbzWNguIwyxL9fNObVP0kOZC5TNMro2zxSHWJJxqldatmkjYayEFn7HVY9x</w:t>
      </w:r>
    </w:p>
    <w:p>
      <w:pPr>
        <w:pStyle w:val="PreformattedText"/>
        <w:bidi w:val="0"/>
        <w:spacing w:before="0" w:after="0"/>
        <w:jc w:val="left"/>
        <w:rPr/>
      </w:pPr>
      <w:r>
        <w:rPr/>
        <w:t>ErYmQulko19y5rXOipWJrp56vnuP7HzGr5srOLUmR9Mu/qVrC6jnhqhBau0tkfvN9bxNjZK/SPu3un</w:t>
      </w:r>
    </w:p>
    <w:p>
      <w:pPr>
        <w:pStyle w:val="PreformattedText"/>
        <w:bidi w:val="0"/>
        <w:spacing w:before="0" w:after="0"/>
        <w:jc w:val="left"/>
        <w:rPr/>
      </w:pPr>
      <w:r>
        <w:rPr/>
        <w:t>/E9vHmxRSFrvpL7Vj7u29FHA8BwOIQVU0oFNKqqqqqqqqcnFVwrgUUUUQnBUwATFGmoIcJTk5O8oPK</w:t>
      </w:r>
    </w:p>
    <w:p>
      <w:pPr>
        <w:pStyle w:val="PreformattedText"/>
        <w:bidi w:val="0"/>
        <w:spacing w:before="0" w:after="0"/>
        <w:jc w:val="left"/>
        <w:rPr/>
      </w:pPr>
      <w:r>
        <w:rPr/>
        <w:t>FHAKvBVFEpxRxOJ4WKJXEEd5bX9hNY3sjHa9lununtLoE2xf05mSSvdGAnOY8yukiL7mOYtcx4c8vV</w:t>
      </w:r>
    </w:p>
    <w:p>
      <w:pPr>
        <w:pStyle w:val="PreformattedText"/>
        <w:bidi w:val="0"/>
        <w:spacing w:before="0" w:after="0"/>
        <w:jc w:val="left"/>
        <w:rPr/>
      </w:pPr>
      <w:r>
        <w:rPr/>
        <w:t>wf64QHxyR9dRQRqcRWqD+hbv0OF45nVu5v7J5xCLq4KfM4qSRyt4uo9kfwjGhsLHPdboUedm7en3yT</w:t>
      </w:r>
    </w:p>
    <w:p>
      <w:pPr>
        <w:pStyle w:val="PreformattedText"/>
        <w:bidi w:val="0"/>
        <w:spacing w:before="0" w:after="0"/>
        <w:jc w:val="left"/>
        <w:rPr/>
      </w:pPr>
      <w:r>
        <w:rPr/>
        <w:t>adsjsonuDRuN82CP7X7n/z/cqYUTnte73u0331X9l2P2HspRRxpgcDwBVTSqoOVVVVVVVVRKcUcKqu</w:t>
      </w:r>
    </w:p>
    <w:p>
      <w:pPr>
        <w:pStyle w:val="PreformattedText"/>
        <w:bidi w:val="0"/>
        <w:spacing w:before="0" w:after="0"/>
        <w:jc w:val="left"/>
        <w:rPr/>
      </w:pPr>
      <w:r>
        <w:rPr/>
        <w:t>BRVEQnBEKiCamIOQcmuQctS1LUiU5yc5F3o5R4qquBKJRRxOJ4WKJNX2dtv6e7tZri09GSxvWOVtMW</w:t>
      </w:r>
    </w:p>
    <w:p>
      <w:pPr>
        <w:pStyle w:val="PreformattedText"/>
        <w:bidi w:val="0"/>
        <w:spacing w:before="0" w:after="0"/>
        <w:jc w:val="left"/>
        <w:rPr/>
      </w:pPr>
      <w:r>
        <w:rPr/>
        <w:t>Ru+SbMJYw9zZDNGIiQJnQxmR9SOix7XwdMSuLix8cobAJZrkgqWdobK7SproPN5K2J9zc/J8xDYYHu</w:t>
      </w:r>
    </w:p>
    <w:p>
      <w:pPr>
        <w:pStyle w:val="PreformattedText"/>
        <w:bidi w:val="0"/>
        <w:spacing w:before="0" w:after="0"/>
        <w:jc w:val="left"/>
        <w:rPr/>
      </w:pPr>
      <w:r>
        <w:rPr/>
        <w:t>dHE0Jo1uaDcv0UAzPbXbcm9y2lhBaxFwYJ5aD7W70j2TZ5ZC4ocwc2vXavdO7do7z2L3xtHfuw4UVF</w:t>
      </w:r>
    </w:p>
    <w:p>
      <w:pPr>
        <w:pStyle w:val="PreformattedText"/>
        <w:bidi w:val="0"/>
        <w:spacing w:before="0" w:after="0"/>
        <w:jc w:val="left"/>
        <w:rPr/>
      </w:pPr>
      <w:r>
        <w:rPr/>
        <w:t>TAo8NVVNKqgVVVVVVVVU4px4yFROCcEQtK0poTcWlAqq1LUiUXJzk5yHo54qoolFHjKPCznEmrvXaj</w:t>
      </w:r>
    </w:p>
    <w:p>
      <w:pPr>
        <w:pStyle w:val="PreformattedText"/>
        <w:bidi w:val="0"/>
        <w:spacing w:before="0" w:after="0"/>
        <w:jc w:val="left"/>
        <w:rPr/>
      </w:pPr>
      <w:r>
        <w:rPr/>
        <w:t>uvbsTDqZGtulMDtvmEihl1GZoeGN0o/F0kQcBb6A7+oDpqOdgHU1l1GTXEsMTNZbJf3XRZd3QEj7qh</w:t>
      </w:r>
    </w:p>
    <w:p>
      <w:pPr>
        <w:pStyle w:val="PreformattedText"/>
        <w:bidi w:val="0"/>
        <w:spacing w:before="0" w:after="0"/>
        <w:jc w:val="left"/>
        <w:rPr/>
      </w:pPr>
      <w:r>
        <w:rPr/>
        <w:t>vbn51KtrfrStoC4tatLioImsYXPK7a7Qm3ZWtpBZwl5Kdku6t8h22x7v7kn7m3hUqgThqCa6h7A763</w:t>
      </w:r>
    </w:p>
    <w:p>
      <w:pPr>
        <w:pStyle w:val="PreformattedText"/>
        <w:bidi w:val="0"/>
        <w:spacing w:before="0" w:after="0"/>
        <w:jc w:val="left"/>
        <w:rPr/>
      </w:pPr>
      <w:r>
        <w:rPr/>
        <w:t>bsLfO0+7dl7z2dUwpg4IjA8LSgVVVwqq4lFUwoqKiotK0ohOai1aVpQCGIwqq4FOKcUSh6OeMooooo</w:t>
      </w:r>
    </w:p>
    <w:p>
      <w:pPr>
        <w:pStyle w:val="PreformattedText"/>
        <w:bidi w:val="0"/>
        <w:spacing w:before="0" w:after="0"/>
        <w:jc w:val="left"/>
        <w:rPr/>
      </w:pPr>
      <w:r>
        <w:rPr/>
        <w:t>8JR4WKNNTWh7d3sP8AH73I90kk7iw7ZuUQVnMx7I3vq9ugyCTWKtd1xQyljel/XNcaE2eTTG2WZ1C6</w:t>
      </w:r>
    </w:p>
    <w:p>
      <w:pPr>
        <w:pStyle w:val="PreformattedText"/>
        <w:bidi w:val="0"/>
        <w:spacing w:before="0" w:after="0"/>
        <w:jc w:val="left"/>
        <w:rPr/>
      </w:pPr>
      <w:r>
        <w:rPr/>
        <w:t>S4nhL73cfldvEj7m56qcc2RPeY4emIqKHqvlt49CfIF2t2M+QANiGZWkBXty2Nv3T3r+zcOOeVRjVA</w:t>
      </w:r>
    </w:p>
    <w:p>
      <w:pPr>
        <w:pStyle w:val="PreformattedText"/>
        <w:bidi w:val="0"/>
        <w:spacing w:before="0" w:after="0"/>
        <w:jc w:val="left"/>
        <w:rPr/>
      </w:pPr>
      <w:r>
        <w:rPr/>
        <w:t>mkbs+1e8t97O3DtL/ZLtzcYtk7h2LuS1oqIhEIjA8IQVVValXgoqLStK0rStK0rStKLU5i0LQtKpwD</w:t>
      </w:r>
    </w:p>
    <w:p>
      <w:pPr>
        <w:pStyle w:val="PreformattedText"/>
        <w:bidi w:val="0"/>
        <w:spacing w:before="0" w:after="0"/>
        <w:jc w:val="left"/>
        <w:rPr/>
      </w:pPr>
      <w:r>
        <w:rPr/>
        <w:t>hKcnIoeOPMHwCiiijxHhjUaauoIo/sHbJrDuVzQ5dJjk3qQy2W5xqK6dIre+KL5ayFieJntjjkYtAl</w:t>
      </w:r>
    </w:p>
    <w:p>
      <w:pPr>
        <w:pStyle w:val="PreformattedText"/>
        <w:bidi w:val="0"/>
        <w:spacing w:before="0" w:after="0"/>
        <w:jc w:val="left"/>
        <w:rPr/>
      </w:pPr>
      <w:r>
        <w:rPr/>
        <w:t>Qt9bJIY2yOg+N5fBjJ7svfe3zayTkKWQ1DNRiaHIMc5NjDyyLQrS0uLm47U7GttlRICotKuZtK+xu7</w:t>
      </w:r>
    </w:p>
    <w:p>
      <w:pPr>
        <w:pStyle w:val="PreformattedText"/>
        <w:bidi w:val="0"/>
        <w:spacing w:before="0" w:after="0"/>
        <w:jc w:val="left"/>
        <w:rPr/>
      </w:pPr>
      <w:r>
        <w:rPr/>
        <w:t>o+2tjvLqa7uDjXAFVQqmuKD1Z73umwXfY/8AtDe267Y7w7Z7xtKIhFFHj1LUtSqq8FFRUVFRUVFRaU</w:t>
      </w:r>
    </w:p>
    <w:p>
      <w:pPr>
        <w:pStyle w:val="PreformattedText"/>
        <w:bidi w:val="0"/>
        <w:spacing w:before="0" w:after="0"/>
        <w:jc w:val="left"/>
        <w:rPr/>
      </w:pPr>
      <w:r>
        <w:rPr/>
        <w:t>WotRai1U4QhwFFFFD0c8ZwKKKPEeGNRpqtN9sNy7k+1LdxFHFjaGSTqOjZJ+vc2W4aU+41qLdShdxy</w:t>
      </w:r>
    </w:p>
    <w:p>
      <w:pPr>
        <w:pStyle w:val="PreformattedText"/>
        <w:bidi w:val="0"/>
        <w:spacing w:before="0" w:after="0"/>
        <w:jc w:val="left"/>
        <w:rPr/>
      </w:pPr>
      <w:r>
        <w:rPr/>
        <w:t>v63TDZGaXSwiCa5gT9xtrFlzvEjn318XCbcA+OhVaprFFG0ClU3nawuaNh7Z3LfpNk2DbNgts0GoBS</w:t>
      </w:r>
    </w:p>
    <w:p>
      <w:pPr>
        <w:pStyle w:val="PreformattedText"/>
        <w:bidi w:val="0"/>
        <w:spacing w:before="0" w:after="0"/>
        <w:jc w:val="left"/>
        <w:rPr/>
      </w:pPr>
      <w:r>
        <w:rPr/>
        <w:t>OoN1u2W0P2X3k7u3eieMCpCqECnlul9utq3jctnvexv9n9ysl213h213jZuRRRwriStS1IOQKBQKBQ</w:t>
      </w:r>
    </w:p>
    <w:p>
      <w:pPr>
        <w:pStyle w:val="PreformattedText"/>
        <w:bidi w:val="0"/>
        <w:spacing w:before="0" w:after="0"/>
        <w:jc w:val="left"/>
        <w:rPr/>
      </w:pPr>
      <w:r>
        <w:rPr/>
        <w:t>8MhEIhEKiphRU4Ciiiih6OUcffEoooo8J4o1GvuH7ei7Nt/9WWTXG3fYRlaWOFKAprgUYuoulLDJFe</w:t>
      </w:r>
    </w:p>
    <w:p>
      <w:pPr>
        <w:pStyle w:val="PreformattedText"/>
        <w:bidi w:val="0"/>
        <w:spacing w:before="0" w:after="0"/>
        <w:jc w:val="left"/>
        <w:rPr/>
      </w:pPr>
      <w:r>
        <w:rPr/>
        <w:t>dKSK9F0Yb6VrjuGs/ttkE+5EG93e9a243GSFbhupdPM970HVTna1G34hpc6Ll+LbS36LO2+x5LlQRM</w:t>
      </w:r>
    </w:p>
    <w:p>
      <w:pPr>
        <w:pStyle w:val="PreformattedText"/>
        <w:bidi w:val="0"/>
        <w:spacing w:before="0" w:after="0"/>
        <w:jc w:val="left"/>
        <w:rPr/>
      </w:pPr>
      <w:r>
        <w:rPr/>
        <w:t>hYAtNUGominloPvXvk2sDufEEEEKIBXBoxj6KWATIVatp3nctlvOxv8AZq6hWxdx7F3PYuwPASnFak</w:t>
      </w:r>
    </w:p>
    <w:p>
      <w:pPr>
        <w:pStyle w:val="PreformattedText"/>
        <w:bidi w:val="0"/>
        <w:spacing w:before="0" w:after="0"/>
        <w:jc w:val="left"/>
        <w:rPr/>
      </w:pPr>
      <w:r>
        <w:rPr/>
        <w:t>HIOQKaUEEPDKIRCIVFThOFEUQiEPRzgeIop3EeLdO4Nj2SPdvv3snbVv3+xndd82/3GW6m/wBUZw/s</w:t>
      </w:r>
    </w:p>
    <w:p>
      <w:pPr>
        <w:pStyle w:val="PreformattedText"/>
        <w:bidi w:val="0"/>
        <w:spacing w:before="0" w:after="0"/>
        <w:jc w:val="left"/>
        <w:rPr/>
      </w:pPr>
      <w:r>
        <w:rPr/>
        <w:t>rv6OOHbWWzmvfrjdFTSxrl/W5s9nQuZO1OmfG7990zTuE7i26IfLdOcnvc5GTpr5OJOpBmXR1uZEAx</w:t>
      </w:r>
    </w:p>
    <w:p>
      <w:pPr>
        <w:pStyle w:val="PreformattedText"/>
        <w:bidi w:val="0"/>
        <w:spacing w:before="0" w:after="0"/>
        <w:jc w:val="left"/>
        <w:rPr/>
      </w:pPr>
      <w:r>
        <w:rPr/>
        <w:t>o0jatvvNzm7Y7MtdpUcaDBhVVTnLvLuS17b2Xed2vd73Ir3wPPLBqFKYUV2UKpjk+Jsy6bo3By2LuH</w:t>
      </w:r>
    </w:p>
    <w:p>
      <w:pPr>
        <w:pStyle w:val="PreformattedText"/>
        <w:bidi w:val="0"/>
        <w:spacing w:before="0" w:after="0"/>
        <w:jc w:val="left"/>
        <w:rPr/>
      </w:pPr>
      <w:r>
        <w:rPr/>
        <w:t>eO3b3sf/AGSimVjuVhu1pwFOVVVApqCagh4RRVFREIhUVFRUVMKIhURatKHohxKPEUUQnYHie4Nbvn</w:t>
      </w:r>
    </w:p>
    <w:p>
      <w:pPr>
        <w:pStyle w:val="PreformattedText"/>
        <w:bidi w:val="0"/>
        <w:spacing w:before="0" w:after="0"/>
        <w:jc w:val="left"/>
        <w:rPr/>
      </w:pPr>
      <w:r>
        <w:rPr/>
        <w:t>2n2LsB3v8A2Oat7+3e+98UtxLPL+aOSmcxz/8AUm5rtXcW3t3PaLVpFnLCwBrnRpjqoFoVHaZbcSK4</w:t>
      </w:r>
    </w:p>
    <w:p>
      <w:pPr>
        <w:pStyle w:val="PreformattedText"/>
        <w:bidi w:val="0"/>
        <w:spacing w:before="0" w:after="0"/>
        <w:jc w:val="left"/>
        <w:rPr/>
      </w:pPr>
      <w:r>
        <w:rPr/>
        <w:t>tflNaiQy22RjTwQpHVQjqizWukhDR0bNTZG6V252tf8Acjtl7et9sgZAGrlwFXEoaPvLvN28b2Sisl</w:t>
      </w:r>
    </w:p>
    <w:p>
      <w:pPr>
        <w:pStyle w:val="PreformattedText"/>
        <w:bidi w:val="0"/>
        <w:spacing w:before="0" w:after="0"/>
        <w:jc w:val="left"/>
        <w:rPr/>
      </w:pPr>
      <w:r>
        <w:rPr/>
        <w:t>zRVVRAINVMOSAV6f7WkFNTSQjplD4C06aYdp979y9m3fYX3h2/3Uq4FFORwamlNTUEPFIWlaVpWlaV</w:t>
      </w:r>
    </w:p>
    <w:p>
      <w:pPr>
        <w:pStyle w:val="PreformattedText"/>
        <w:bidi w:val="0"/>
        <w:spacing w:before="0" w:after="0"/>
        <w:jc w:val="left"/>
        <w:rPr/>
      </w:pPr>
      <w:r>
        <w:rPr/>
        <w:t>pWlaVpWlaVpRah6KUUUeMpycijwb53R2/wBtQ9z/AOxtlCu5PsLu7uo1NPm5UVE3NTy0Far/AFMNA4</w:t>
      </w:r>
    </w:p>
    <w:p>
      <w:pPr>
        <w:pStyle w:val="PreformattedText"/>
        <w:bidi w:val="0"/>
        <w:spacing w:before="0" w:after="0"/>
        <w:jc w:val="left"/>
        <w:rPr/>
      </w:pPr>
      <w:r>
        <w:rPr/>
        <w:t>aou5bL/wA/3lLEdL2uaoCWrktGtlNCmUualjaA+gMlE2IuTm1TIqLpEHRnFA4O7b+uWXIgtIbdukBE</w:t>
      </w:r>
    </w:p>
    <w:p>
      <w:pPr>
        <w:pStyle w:val="PreformattedText"/>
        <w:bidi w:val="0"/>
        <w:spacing w:before="0" w:after="0"/>
        <w:jc w:val="left"/>
        <w:rPr/>
      </w:pPr>
      <w:r>
        <w:rPr/>
        <w:t>4UWlOCkfpX2d3zF2f29NI+WQrI4ZI5LJUqgEMBkmrkr80uGmiaRRNqg6iLQVoK0AFuS+tPu3ce2ZNt</w:t>
      </w:r>
    </w:p>
    <w:p>
      <w:pPr>
        <w:pStyle w:val="PreformattedText"/>
        <w:bidi w:val="0"/>
        <w:spacing w:before="0" w:after="0"/>
        <w:jc w:val="left"/>
        <w:rPr/>
      </w:pPr>
      <w:r>
        <w:rPr/>
        <w:t>3Ow3mxTk5HBqampqCHjUVFRUWlaVpWlaVpWhaVpQ9IKPCUUQnJyKe9kbO5vunsnt1dz/ffd+8q7vbq</w:t>
      </w:r>
    </w:p>
    <w:p>
      <w:pPr>
        <w:pStyle w:val="PreformattedText"/>
        <w:bidi w:val="0"/>
        <w:spacing w:before="0" w:after="0"/>
        <w:jc w:val="left"/>
        <w:rPr/>
      </w:pPr>
      <w:r>
        <w:rPr/>
        <w:t>9mLqr5UDUF7gFOKlw/1Ni/8AmjzZ9tbFLfbKyWG8tZoU2ocxraRZAmilEhddUYZ9UhOmQ9DUnRho6A</w:t>
      </w:r>
    </w:p>
    <w:p>
      <w:pPr>
        <w:pStyle w:val="PreformattedText"/>
        <w:bidi w:val="0"/>
        <w:spacing w:before="0" w:after="0"/>
        <w:jc w:val="left"/>
        <w:rPr/>
      </w:pPr>
      <w:r>
        <w:rPr/>
        <w:t>p0wiKqGOWvZnYLrRvTDVQBE1VFoVEQpDRX07Wt+0u7j3X3O5VR540Qoghg3HcP+9p1JiGQ5rkgUHo0</w:t>
      </w:r>
    </w:p>
    <w:p>
      <w:pPr>
        <w:pStyle w:val="PreformattedText"/>
        <w:bidi w:val="0"/>
        <w:spacing w:before="0" w:after="0"/>
        <w:jc w:val="left"/>
        <w:rPr/>
      </w:pPr>
      <w:r>
        <w:rPr/>
        <w:t>RBC10XY32Jv3Yl32V9j9ud8Wzk9HBqampiCHkKcNFTgKHoxwKKCpiUUU4Lfe5Nh7bt+6P9i7GFdy9/</w:t>
      </w:r>
    </w:p>
    <w:p>
      <w:pPr>
        <w:pStyle w:val="PreformattedText"/>
        <w:bidi w:val="0"/>
        <w:spacing w:before="0" w:after="0"/>
        <w:jc w:val="left"/>
        <w:rPr/>
      </w:pPr>
      <w:r>
        <w:rPr/>
        <w:t>d2d1u1IlVQaSvxThl7e9MpC1ONS1q/1Ptf/wCDhyV/btmitbYdt9wXUNQ9grGSGsc5pqSnwgNn+Cnj</w:t>
      </w:r>
    </w:p>
    <w:p>
      <w:pPr>
        <w:pStyle w:val="PreformattedText"/>
        <w:bidi w:val="0"/>
        <w:spacing w:before="0" w:after="0"/>
        <w:jc w:val="left"/>
        <w:rPr/>
      </w:pPr>
      <w:r>
        <w:rPr/>
        <w:t>aI3xZNgDR0KvdH0x8nv2LYt032btjsGy2FSFOJRFUGIMWlUTslcyUb92d8/4XbHURWSyVBhkggCghT</w:t>
      </w:r>
    </w:p>
    <w:p>
      <w:pPr>
        <w:pStyle w:val="PreformattedText"/>
        <w:bidi w:val="0"/>
        <w:spacing w:before="0" w:after="0"/>
        <w:jc w:val="left"/>
        <w:rPr/>
      </w:pPr>
      <w:r>
        <w:rPr/>
        <w:t>ClAjRX/wD+hpybSoQVQVVZhDCgKbVgtbu4tZezP9gN0sRsXenbHdEZwampiYgh5sejHAooYUxK7u+5</w:t>
      </w:r>
    </w:p>
    <w:p>
      <w:pPr>
        <w:pStyle w:val="PreformattedText"/>
        <w:bidi w:val="0"/>
        <w:spacing w:before="0" w:after="0"/>
        <w:jc w:val="left"/>
        <w:rPr/>
      </w:pPr>
      <w:r>
        <w:rPr/>
        <w:t>Ox+0l3R/sJ3fvCvtwvNwuHGq1Jxqg2pbpaSc6Uw5JgTjRTFMbqNRX/VKL/8AoPTQubqb9u7HLHa2N1</w:t>
      </w:r>
    </w:p>
    <w:p>
      <w:pPr>
        <w:pStyle w:val="PreformattedText"/>
        <w:bidi w:val="0"/>
        <w:spacing w:before="0" w:after="0"/>
        <w:jc w:val="left"/>
        <w:rPr/>
      </w:pPr>
      <w:r>
        <w:rPr/>
        <w:t>HuNvd24Yi0NDaBaqpxcv12tUzCmxij21f06N2/at13+57f+n7KJWtna2MEjkQqVWhBi0rSnKd1B3f3</w:t>
      </w:r>
    </w:p>
    <w:p>
      <w:pPr>
        <w:pStyle w:val="PreformattedText"/>
        <w:bidi w:val="0"/>
        <w:spacing w:before="0" w:after="0"/>
        <w:jc w:val="left"/>
        <w:rPr/>
      </w:pPr>
      <w:r>
        <w:rPr/>
        <w:t>DZ9t7L3Bvl73FuxRVMuR5IgUAzQGaCAQzx3KnUAKbRBUXM8kKLILJe4KqCmqKaSJ/af3Z3Lsi7U767</w:t>
      </w:r>
    </w:p>
    <w:p>
      <w:pPr>
        <w:pStyle w:val="PreformattedText"/>
        <w:bidi w:val="0"/>
        <w:spacing w:before="0" w:after="0"/>
        <w:jc w:val="left"/>
        <w:rPr/>
      </w:pPr>
      <w:r>
        <w:rPr/>
        <w:t>d7whamJiamoeZOA89VVVeEo8Dcbu7tLGDu7/YrtLZV3d9t9794FVKrgSg2q9vf2WRTBqPxDXKTMv8A</w:t>
      </w:r>
    </w:p>
    <w:p>
      <w:pPr>
        <w:pStyle w:val="PreformattedText"/>
        <w:bidi w:val="0"/>
        <w:spacing w:before="0" w:after="0"/>
        <w:jc w:val="left"/>
        <w:rPr/>
      </w:pPr>
      <w:r>
        <w:rPr/>
        <w:t>62wxumk/1gh6H1ygFu1hHe2uwxT9sdwXEfxkjFSE1yc57kTrEgYnW5DGWkYWx/Xk25vsNttbC30JwT</w:t>
      </w:r>
    </w:p>
    <w:p>
      <w:pPr>
        <w:pStyle w:val="PreformattedText"/>
        <w:bidi w:val="0"/>
        <w:spacing w:before="0" w:after="0"/>
        <w:jc w:val="left"/>
        <w:rPr/>
      </w:pPr>
      <w:r>
        <w:rPr/>
        <w:t>giFpWhaVpRyT1clfd3fzu4t8D9WFEUcCgEKKiHyQVBT293gBbiCo/k1ozH4+/th7YZLMBakCrS8uLO</w:t>
      </w:r>
    </w:p>
    <w:p>
      <w:pPr>
        <w:pStyle w:val="PreformattedText"/>
        <w:bidi w:val="0"/>
        <w:spacing w:before="0" w:after="0"/>
        <w:jc w:val="left"/>
        <w:rPr/>
      </w:pPr>
      <w:r>
        <w:rPr/>
        <w:t>bsj73uLVbVum3bxaMTUEPMnAeinhZz3zuPYu2rTvD/Zi2iXcnePcvds+tFyJKJwqmtoM1RVJVPiUal</w:t>
      </w:r>
    </w:p>
    <w:p>
      <w:pPr>
        <w:pStyle w:val="PreformattedText"/>
        <w:bidi w:val="0"/>
        <w:spacing w:before="0" w:after="0"/>
        <w:jc w:val="left"/>
        <w:rPr/>
      </w:pPr>
      <w:r>
        <w:rPr/>
        <w:t>NaE5rKO0oRiso1P7d2eS8n+m9s/wAP2e1tVRFocPvDtOe3bts7Nz2+SDTJ0NZkGfQmeBFWMwhWlnJc</w:t>
      </w:r>
    </w:p>
    <w:p>
      <w:pPr>
        <w:pStyle w:val="PreformattedText"/>
        <w:bidi w:val="0"/>
        <w:spacing w:before="0" w:after="0"/>
        <w:jc w:val="left"/>
        <w:rPr/>
      </w:pPr>
      <w:r>
        <w:rPr/>
        <w:t>3XbvadvtyjhDRpTqBORVFpVFRFOKkK+6u+x2h23LmflWtQiqYgYNoEAgBhVUwv8A/pi/FqDhTLgCzR</w:t>
      </w:r>
    </w:p>
    <w:p>
      <w:pPr>
        <w:pStyle w:val="PreformattedText"/>
        <w:bidi w:val="0"/>
        <w:spacing w:before="0" w:after="0"/>
        <w:jc w:val="left"/>
        <w:rPr/>
      </w:pPr>
      <w:r>
        <w:rPr/>
        <w:t>wqqo5IFBxQkXbHeW+9p3nYP3RsPdCYmoeYOI8WvnO6O++1ez4e7/8AZDeb1bnvG47xdGQolaqLVkcC</w:t>
      </w:r>
    </w:p>
    <w:p>
      <w:pPr>
        <w:pStyle w:val="PreformattedText"/>
        <w:bidi w:val="0"/>
        <w:spacing w:before="0" w:after="0"/>
        <w:jc w:val="left"/>
        <w:rPr/>
      </w:pPr>
      <w:r>
        <w:rPr/>
        <w:t>nc60HsM1RuBJQNUKLIh1E8hjNut33Uv1f2Lc3C7btBZwAKmEkUU8cvZMvYO5XNo1TWtXPgPVbGU5r5</w:t>
      </w:r>
    </w:p>
    <w:p>
      <w:pPr>
        <w:pStyle w:val="PreformattedText"/>
        <w:bidi w:val="0"/>
        <w:spacing w:before="0" w:after="0"/>
        <w:jc w:val="left"/>
        <w:rPr/>
      </w:pPr>
      <w:r>
        <w:rPr/>
        <w:t>htPb95u1xs/b1ntsTIKDSuScU5UVFRURTk9XUscEX2X3hL3r3XmhREaSKYkBZIIIBAUQWSFFSiKvRW</w:t>
      </w:r>
    </w:p>
    <w:p>
      <w:pPr>
        <w:pStyle w:val="PreformattedText"/>
        <w:bidi w:val="0"/>
        <w:spacing w:before="0" w:after="0"/>
        <w:jc w:val="left"/>
        <w:rPr/>
      </w:pPr>
      <w:r>
        <w:rPr/>
        <w:t>C2za1NOVKI4Uz545rJDNHNc1XAOTJl2D93b/ANqrtPvPt3vKzHmTgPJjynef2f2j2OzvD/YLu7f1Pc</w:t>
      </w:r>
    </w:p>
    <w:p>
      <w:pPr>
        <w:pStyle w:val="PreformattedText"/>
        <w:bidi w:val="0"/>
        <w:spacing w:before="0" w:after="0"/>
        <w:jc w:val="left"/>
        <w:rPr/>
      </w:pPr>
      <w:r>
        <w:rPr/>
        <w:t>zXM2tFclXJVVUTh/zVdSFEShQJx1JgqqI5LJCObcrjsjtps112jsX6lrtDhraaquFFJGyWPdO05bQT</w:t>
      </w:r>
    </w:p>
    <w:p>
      <w:pPr>
        <w:pStyle w:val="PreformattedText"/>
        <w:bidi w:val="0"/>
        <w:spacing w:before="0" w:after="0"/>
        <w:jc w:val="left"/>
        <w:rPr/>
      </w:pPr>
      <w:r>
        <w:rPr/>
        <w:t>22pr4SU6EsZsXYzp3QWEcLQxrcHFFFUWlUwKKKcv9ifsAbTtjiCua5ohD4IimNMwgg1UAWSGeLlcf9</w:t>
      </w:r>
    </w:p>
    <w:p>
      <w:pPr>
        <w:pStyle w:val="PreformattedText"/>
        <w:bidi w:val="0"/>
        <w:spacing w:before="0" w:after="0"/>
        <w:jc w:val="left"/>
        <w:rPr/>
      </w:pPr>
      <w:r>
        <w:rPr/>
        <w:t>dpm0IZAqioqZhaVkTXI6aoLIIKpVaBpo4OW0b3uOy3vYH+w9ldC0vLW/t/LnAeTHh14+6e9u2ezLTv</w:t>
      </w:r>
    </w:p>
    <w:p>
      <w:pPr>
        <w:pStyle w:val="PreformattedText"/>
        <w:bidi w:val="0"/>
        <w:spacing w:before="0" w:after="0"/>
        <w:jc w:val="left"/>
        <w:rPr/>
      </w:pPr>
      <w:r>
        <w:rPr/>
        <w:t>r/YXuLflLNJLJ7ErPA45YlafnzdSiK5l5TU1UJT1JFJO/ZNso/6t7YAYGNt7bb/g6M1Cqg5VCoty2S</w:t>
      </w:r>
    </w:p>
    <w:p>
      <w:pPr>
        <w:pStyle w:val="PreformattedText"/>
        <w:bidi w:val="0"/>
        <w:spacing w:before="0" w:after="0"/>
        <w:jc w:val="left"/>
        <w:rPr/>
      </w:pPr>
      <w:r>
        <w:rPr/>
        <w:t>1v1u21TWMnb3awtXBoGJRRVFRUVFTAoruXfrHtjZO499vu5N5VAqKmZAKZ8C5lCRVUwATQjyQVBgaB</w:t>
      </w:r>
    </w:p>
    <w:p>
      <w:pPr>
        <w:pStyle w:val="PreformattedText"/>
        <w:bidi w:val="0"/>
        <w:spacing w:before="0" w:after="0"/>
        <w:jc w:val="left"/>
        <w:rPr/>
      </w:pPr>
      <w:r>
        <w:rPr/>
        <w:t>XN02luMhyavbIjLClVljT4iiosllhlhVB1Ex67P+wu5+y7nsT7z7a7q8sUcB5IeR3je9o7ese+v9kZ</w:t>
      </w:r>
    </w:p>
    <w:p>
      <w:pPr>
        <w:pStyle w:val="PreformattedText"/>
        <w:bidi w:val="0"/>
        <w:spacing w:before="0" w:after="0"/>
        <w:jc w:val="left"/>
        <w:rPr/>
      </w:pPr>
      <w:r>
        <w:rPr/>
        <w:t>5luO5327XRcVVVphmhkhmjzqijpVFpQ5soESqVVQnZhqa0LJqaNb47ZsbOyO3nXVz2ttLbGxuz8bfJ</w:t>
      </w:r>
    </w:p>
    <w:p>
      <w:pPr>
        <w:pStyle w:val="PreformattedText"/>
        <w:bidi w:val="0"/>
        <w:spacing w:before="0" w:after="0"/>
        <w:jc w:val="left"/>
        <w:rPr/>
      </w:pPr>
      <w:r>
        <w:rPr/>
        <w:t>8Tim5qioqldX5OkNGsz4CjgeEpydy/2W73/a3F9XHmhkctWSOSOaYQizDSUxMbRPJTW1X4rWWiWaON</w:t>
      </w:r>
    </w:p>
    <w:p>
      <w:pPr>
        <w:pStyle w:val="PreformattedText"/>
        <w:bidi w:val="0"/>
        <w:spacing w:before="0" w:after="0"/>
        <w:jc w:val="left"/>
        <w:rPr/>
      </w:pPr>
      <w:r>
        <w:rPr/>
        <w:t>TXT5DHb1QACATck6uPLDI4UXsslTDmqmlMa0OtCUhdhfdncvZ67P787a74s/LD0GaaK3i78/2J2baF</w:t>
      </w:r>
    </w:p>
    <w:p>
      <w:pPr>
        <w:pStyle w:val="PreformattedText"/>
        <w:bidi w:val="0"/>
        <w:spacing w:before="0" w:after="0"/>
        <w:jc w:val="left"/>
        <w:rPr/>
      </w:pPr>
      <w:r>
        <w:rPr/>
        <w:t>3H3Xv/dl9XMmpqjQD2rhyONK46kwZ1XuXZKtEwIDOSi2221y7dYftXX1v20GqGMMZP8AK5bk6E1EZQ</w:t>
      </w:r>
    </w:p>
    <w:p>
      <w:pPr>
        <w:pStyle w:val="PreformattedText"/>
        <w:bidi w:val="0"/>
        <w:spacing w:before="0" w:after="0"/>
        <w:jc w:val="left"/>
        <w:rPr/>
      </w:pPr>
      <w:r>
        <w:rPr/>
        <w:t>TiAO5/tOIu+sruPdezi3IDgKKPGUV3l3PadodubpuN5uu4LSqYURRThUMOsEGoAUbc35L3aAE4q4vQ</w:t>
      </w:r>
    </w:p>
    <w:p>
      <w:pPr>
        <w:pStyle w:val="PreformattedText"/>
        <w:bidi w:val="0"/>
        <w:spacing w:before="0" w:after="0"/>
        <w:jc w:val="left"/>
        <w:rPr/>
      </w:pPr>
      <w:r>
        <w:rPr/>
        <w:t>xo6lwWRBi00QCplT44UKzVFzVKrljRZYVGAQ54VVUHkHa943Darz61+/LPeE1zXDyZQ9A77+8u0+zl</w:t>
      </w:r>
    </w:p>
    <w:p>
      <w:pPr>
        <w:pStyle w:val="PreformattedText"/>
        <w:bidi w:val="0"/>
        <w:spacing w:before="0" w:after="0"/>
        <w:jc w:val="left"/>
        <w:rPr/>
      </w:pPr>
      <w:r>
        <w:rPr/>
        <w:t>3n9o92d8yOkwqiUMPYgIrMogtOWHJEArkiFHVqqicDkRmmLWQIm9aSxh6bewdhdfXPb+1ssrSlBH/Z</w:t>
      </w:r>
    </w:p>
    <w:p>
      <w:pPr>
        <w:pStyle w:val="PreformattedText"/>
        <w:bidi w:val="0"/>
        <w:spacing w:before="0" w:after="0"/>
        <w:jc w:val="left"/>
        <w:rPr/>
      </w:pPr>
      <w:r>
        <w:rPr/>
        <w:t>O/KS3OUeHevfjd8dFY/t3HYsr37LTiPGUU85f7I98/v7q5c8Pbgoi3MHqoNohVSINU07I2vvJbhzLe</w:t>
      </w:r>
    </w:p>
    <w:p>
      <w:pPr>
        <w:pStyle w:val="PreformattedText"/>
        <w:bidi w:val="0"/>
        <w:spacing w:before="0" w:after="0"/>
        <w:jc w:val="left"/>
        <w:rPr/>
      </w:pPr>
      <w:r>
        <w:rPr/>
        <w:t>pAWlUagK4H8fbD3XNUJw9hzJxFFyPJGnBXIHMlia+o+tPuvd+z3bPvO2dwbb5EopvkBwVxrx93d/dr</w:t>
      </w:r>
    </w:p>
    <w:p>
      <w:pPr>
        <w:pStyle w:val="PreformattedText"/>
        <w:bidi w:val="0"/>
        <w:spacing w:before="0" w:after="0"/>
        <w:jc w:val="left"/>
        <w:rPr/>
      </w:pPr>
      <w:r>
        <w:rPr/>
        <w:t>9kWv2B959zd4HHLCgwNeD3RVMTRVAXLE4NQonUWxWvXltYDNdfXPbzbO1twAJjoitG53H5Wx+EZX23</w:t>
      </w:r>
    </w:p>
    <w:p>
      <w:pPr>
        <w:pStyle w:val="PreformattedText"/>
        <w:bidi w:val="0"/>
        <w:spacing w:before="0" w:after="0"/>
        <w:jc w:val="left"/>
        <w:rPr/>
      </w:pPr>
      <w:r>
        <w:rPr/>
        <w:t>vxtds1HfNw2na/j2lMLTcUcCiieA8BRXfHc8HZ3bG431zuV7TCmHLClVRHmjHUMk1Eiile1qnvyE2K</w:t>
      </w:r>
    </w:p>
    <w:p>
      <w:pPr>
        <w:pStyle w:val="PreformattedText"/>
        <w:bidi w:val="0"/>
        <w:spacing w:before="0" w:after="0"/>
        <w:jc w:val="left"/>
        <w:rPr/>
      </w:pPr>
      <w:r>
        <w:rPr/>
        <w:t>WZMjbGGtqdAVEAggFQKioivai9uLLDnxZYCuDJRXsnv/ALj7GvuwftLtzv2DxyjgPJVxHgfbH3hbdt</w:t>
      </w:r>
    </w:p>
    <w:p>
      <w:pPr>
        <w:pStyle w:val="PreformattedText"/>
        <w:bidi w:val="0"/>
        <w:spacing w:before="0" w:after="0"/>
        <w:jc w:val="left"/>
        <w:rPr/>
      </w:pPr>
      <w:r>
        <w:rPr/>
        <w:t>rcNwvdzvPeuFUKIlGtAceayQyGAzWSquSoaKmGdA0FRgLkitk2k2e1dmbUL7uPYLFsFtFk69P9Ftkb</w:t>
      </w:r>
    </w:p>
    <w:p>
      <w:pPr>
        <w:pStyle w:val="PreformattedText"/>
        <w:bidi w:val="0"/>
        <w:spacing w:before="0" w:after="0"/>
        <w:jc w:val="left"/>
        <w:rPr/>
      </w:pPr>
      <w:r>
        <w:rPr/>
        <w:t>kK3/AAvb6HbNvuIZd03DtuC4kmt230Sv9/baSwzx3MBwKJ8J2S/2a7xN3uhQqEFmqItw5rNewApROA</w:t>
      </w:r>
    </w:p>
    <w:p>
      <w:pPr>
        <w:pStyle w:val="PreformattedText"/>
        <w:bidi w:val="0"/>
        <w:spacing w:before="0" w:after="0"/>
        <w:jc w:val="left"/>
        <w:rPr/>
      </w:pPr>
      <w:r>
        <w:rPr/>
        <w:t>Ilueg2WaS6LIWtQoqLTlQk0CAqvbCuBqcDVZo4VWWAxIXss0eGuDJC1Wl5NbT/AFx9/teoZ4biLyA8</w:t>
      </w:r>
    </w:p>
    <w:p>
      <w:pPr>
        <w:pStyle w:val="PreformattedText"/>
        <w:bidi w:val="0"/>
        <w:spacing w:before="0" w:after="0"/>
        <w:jc w:val="left"/>
        <w:rPr/>
      </w:pPr>
      <w:r>
        <w:rPr/>
        <w:t>SuI8X7y+2ZNgic8vc5CiCIoicSAqALMHkuaGQ5IUVQBU00hFO5ZuXNclTBoTKJ1Fslp+7uYtgWfVu0</w:t>
      </w:r>
    </w:p>
    <w:p>
      <w:pPr>
        <w:pStyle w:val="PreformattedText"/>
        <w:bidi w:val="0"/>
        <w:spacing w:before="0" w:after="0"/>
        <w:jc w:val="left"/>
        <w:rPr/>
      </w:pPr>
      <w:r>
        <w:rPr/>
        <w:t>at3sotEXKW9zit1ccrc/H7X3j9XbLW0kkkvHXN1sm3bt3hs80s25dybR9Kd1DediRR4SjwFd39yWna</w:t>
      </w:r>
    </w:p>
    <w:p>
      <w:pPr>
        <w:pStyle w:val="PreformattedText"/>
        <w:bidi w:val="0"/>
        <w:spacing w:before="0" w:after="0"/>
        <w:jc w:val="left"/>
        <w:rPr/>
      </w:pPr>
      <w:r>
        <w:rPr/>
        <w:t>Hbm8bjd7tuPNBaVmsqjCioqHCiNFNEJo4GBdILQqUNKIUQFEeWACyVQssCs1zwrgF7LJfGtMa8FAqV</w:t>
      </w:r>
    </w:p>
    <w:p>
      <w:pPr>
        <w:pStyle w:val="PreformattedText"/>
        <w:bidi w:val="0"/>
        <w:spacing w:before="0" w:after="0"/>
        <w:jc w:val="left"/>
        <w:rPr/>
      </w:pPr>
      <w:r>
        <w:rPr/>
        <w:t>RqV7AuamXC+vPtrfexpO0u9dg712/x2+b+1O/oewe2r69uL66RGBKrksllWmHNUIwpVAtVOBxy5kIZ</w:t>
      </w:r>
    </w:p>
    <w:p>
      <w:pPr>
        <w:pStyle w:val="PreformattedText"/>
        <w:bidi w:val="0"/>
        <w:spacing w:before="0" w:after="0"/>
        <w:jc w:val="left"/>
        <w:rPr/>
      </w:pPr>
      <w:r>
        <w:rPr/>
        <w:t>IhHBqaKIrtC303Fhb9aH6/2T9NkLaMkGd1nHCp+VsNS+y97iv+7Ox4aM3SZ+3X03d/dbzvV/um8v+t</w:t>
      </w:r>
    </w:p>
    <w:p>
      <w:pPr>
        <w:pStyle w:val="PreformattedText"/>
        <w:bidi w:val="0"/>
        <w:spacing w:before="0" w:after="0"/>
        <w:jc w:val="left"/>
        <w:rPr/>
      </w:pPr>
      <w:r>
        <w:rPr/>
        <w:t>+4oeye6yncBVOJ3L/Z7vR1xuL6uIVclRHNBZ48llRcyRlJEoy1wyXNZcB5KmByxGSoF7LJaahDJclm</w:t>
      </w:r>
    </w:p>
    <w:p>
      <w:pPr>
        <w:pStyle w:val="PreformattedText"/>
        <w:bidi w:val="0"/>
        <w:spacing w:before="0" w:after="0"/>
        <w:jc w:val="left"/>
        <w:rPr/>
      </w:pPr>
      <w:r>
        <w:rPr/>
        <w:t>qcNF7rOhw9yuSY9bD3Du3bu4fWv3RtXeDfCPA3yA8KWWOCL7R74m767qe7M5YileaLRh+Soqhc1mq/</w:t>
      </w:r>
    </w:p>
    <w:p>
      <w:pPr>
        <w:pStyle w:val="PreformattedText"/>
        <w:bidi w:val="0"/>
        <w:spacing w:before="0" w:after="0"/>
        <w:jc w:val="left"/>
        <w:rPr/>
      </w:pPr>
      <w:r>
        <w:rPr/>
        <w:t>Fe1cwC8onUvjhWh/5e5QCY3BgMj9mtv03dl2xvJNmsRBEBlK3KX8Y8lPyhljtYWd1dCbt6SPYrDuC6</w:t>
      </w:r>
    </w:p>
    <w:p>
      <w:pPr>
        <w:pStyle w:val="PreformattedText"/>
        <w:bidi w:val="0"/>
        <w:spacing w:before="0" w:after="0"/>
        <w:jc w:val="left"/>
        <w:rPr/>
      </w:pPr>
      <w:r>
        <w:rPr/>
        <w:t>IM1wXuv7x8ZvoLOxZ9Nd2z919lrkeA8Pce+WXbOyb/u97v26r3K5Kq5o8sPdUCIzpkiEQWmN2oUVFT</w:t>
      </w:r>
    </w:p>
    <w:p>
      <w:pPr>
        <w:pStyle w:val="PreformattedText"/>
        <w:bidi w:val="0"/>
        <w:spacing w:before="0" w:after="0"/>
        <w:jc w:val="left"/>
        <w:rPr/>
      </w:pPr>
      <w:r>
        <w:rPr/>
        <w:t>Cow9kDlnTngaKioFTCmFEAsgqrkqKgxC5Hg91pqmOcobh0b/qX7tLz4hQ8gPC++O5v/Pdgvoj/ANnN</w:t>
      </w:r>
    </w:p>
    <w:p>
      <w:pPr>
        <w:pStyle w:val="PreformattedText"/>
        <w:bidi w:val="0"/>
        <w:spacing w:before="0" w:after="0"/>
        <w:jc w:val="left"/>
        <w:rPr/>
      </w:pPr>
      <w:r>
        <w:rPr/>
        <w:t>Zr2IzGBFFXHJVTsmqiyWayqVy4MkAKgJvI5rtbbXbjurrUtn+rrTWrWLSxPapRmOci+0d5Gxdg7JsX</w:t>
      </w:r>
    </w:p>
    <w:p>
      <w:pPr>
        <w:pStyle w:val="PreformattedText"/>
        <w:bidi w:val="0"/>
        <w:spacing w:before="0" w:after="0"/>
        <w:jc w:val="left"/>
        <w:rPr/>
      </w:pPr>
      <w:r>
        <w:rPr/>
        <w:t>aD5OnNua30anSDNhoWbVa27+xO/Xdsd+kUTh4FEV/tF3iILN5q5UoqGp55gKmNUaLIYaV7Jw1LS6Nz</w:t>
      </w:r>
    </w:p>
    <w:p>
      <w:pPr>
        <w:pStyle w:val="PreformattedText"/>
        <w:bidi w:val="0"/>
        <w:spacing w:before="0" w:after="0"/>
        <w:jc w:val="left"/>
        <w:rPr/>
      </w:pPr>
      <w:r>
        <w:rPr/>
        <w:t>CHj3OWFAMcllgW1WlUosq8lzxogMKcFPDqiKpry0RPX0z9y/qO8Mpvmv9ke4/wDJd4O5tHzVMMqmmF</w:t>
      </w:r>
    </w:p>
    <w:p>
      <w:pPr>
        <w:pStyle w:val="PreformattedText"/>
        <w:bidi w:val="0"/>
        <w:spacing w:before="0" w:after="0"/>
        <w:jc w:val="left"/>
        <w:rPr/>
      </w:pPr>
      <w:r>
        <w:rPr/>
        <w:t>AnCiIR51ovZ3IDOlFReypkhmjhTBrcxkM6/X+yi32aazq/6zsulaxijUVcD5O5hpkk+6N8/wAt3P2t</w:t>
      </w:r>
    </w:p>
    <w:p>
      <w:pPr>
        <w:pStyle w:val="PreformattedText"/>
        <w:bidi w:val="0"/>
        <w:spacing w:before="0" w:after="0"/>
        <w:jc w:val="left"/>
        <w:rPr/>
      </w:pPr>
      <w:r>
        <w:rPr/>
        <w:t>bQybn3HPaW1hfbddWKl3XtKSzi/YZDvV2LTa7Cwmvbj69vrq57YRGfBRUVFuV/Z7TYd7d0XveHcpWS</w:t>
      </w:r>
    </w:p>
    <w:p>
      <w:pPr>
        <w:pStyle w:val="PreformattedText"/>
        <w:bidi w:val="0"/>
        <w:spacing w:before="0" w:after="0"/>
        <w:jc w:val="left"/>
        <w:rPr/>
      </w:pPr>
      <w:r>
        <w:rPr/>
        <w:t>qSiuayXMqhxpTEZI1OBqvyVACHrnhQL3Xt7BAKi01xoicsqcFEWqlTh75IcFUMAq0KDtJjevpP7g+X</w:t>
      </w:r>
    </w:p>
    <w:p>
      <w:pPr>
        <w:pStyle w:val="PreformattedText"/>
        <w:bidi w:val="0"/>
        <w:spacing w:before="0" w:after="0"/>
        <w:jc w:val="left"/>
        <w:rPr/>
      </w:pPr>
      <w:r>
        <w:rPr/>
        <w:t>gHAlN4j5O6uYrO17i3mXuDfjyYq45L2yw5qipkskckDnyVE7CuIpgQmgpq5DZtsl3nd2bfFbwQbaZp</w:t>
      </w:r>
    </w:p>
    <w:p>
      <w:pPr>
        <w:pStyle w:val="PreformattedText"/>
        <w:bidi w:val="0"/>
        <w:spacing w:before="0" w:after="0"/>
        <w:jc w:val="left"/>
        <w:rPr/>
      </w:pPr>
      <w:r>
        <w:rPr/>
        <w:t>+0rD9a2bjcDObIdyb83tfZpmyS3/ZdvpW8R322bzukNl3Ddx9o7JskkUctyrwXe73fYPZpkn2m1FkE</w:t>
      </w:r>
    </w:p>
    <w:p>
      <w:pPr>
        <w:pStyle w:val="PreformattedText"/>
        <w:bidi w:val="0"/>
        <w:spacing w:before="0" w:after="0"/>
        <w:jc w:val="left"/>
        <w:rPr/>
      </w:pPr>
      <w:r>
        <w:rPr/>
        <w:t>fA/2g72/R2dzjXE0wojyIVFkuaIwzXxoc8QxCD43bg2WMhzMlqoqrNZLnhTEhVwIVFTCipj7cZz4fh</w:t>
      </w:r>
    </w:p>
    <w:p>
      <w:pPr>
        <w:pStyle w:val="PreformattedText"/>
        <w:bidi w:val="0"/>
        <w:spacing w:before="0" w:after="0"/>
        <w:jc w:val="left"/>
        <w:rPr/>
      </w:pPr>
      <w:r>
        <w:rPr/>
        <w:t>QORbImTAJj9Q+jftT/ANPZ+CU3zP3rv/8Agvrs5l5omBvTVSuS9jVBOoFzHtywyRohkqqqKIWS0pq5</w:t>
      </w:r>
    </w:p>
    <w:p>
      <w:pPr>
        <w:pStyle w:val="PreformattedText"/>
        <w:bidi w:val="0"/>
        <w:spacing w:before="0" w:after="0"/>
        <w:jc w:val="left"/>
        <w:rPr/>
      </w:pPr>
      <w:r>
        <w:rPr/>
        <w:t>BFAFMbGC8r6gtmzdxR23VWybFSTb4BBFjeSthaLjRF3JuFx3BuV/FaWcvZzbOdu6dC9W42WUENFur2</w:t>
      </w:r>
    </w:p>
    <w:p>
      <w:pPr>
        <w:pStyle w:val="PreformattedText"/>
        <w:bidi w:val="0"/>
        <w:spacing w:before="0" w:after="0"/>
        <w:jc w:val="left"/>
        <w:rPr/>
      </w:pPr>
      <w:r>
        <w:rPr/>
        <w:t>w2+y7G24m2bZ4rOAN0qB2B4pZIomfYPdk3efdzlTD2FVkgqUWWGaCzXvzxoqVTQpHiOIVkfA3S3kua</w:t>
      </w:r>
    </w:p>
    <w:p>
      <w:pPr>
        <w:pStyle w:val="PreformattedText"/>
        <w:bidi w:val="0"/>
        <w:spacing w:before="0" w:after="0"/>
        <w:jc w:val="left"/>
        <w:rPr/>
      </w:pPr>
      <w:r>
        <w:rPr/>
        <w:t>5YFUVKlqzI5cGS5Lkhzyw9lXD2o5ZYe/JFe1dS6S6LEGtYuoV1c/g5Bka2zcL7atw+uu9rbvrtzwCm</w:t>
      </w:r>
    </w:p>
    <w:p>
      <w:pPr>
        <w:pStyle w:val="PreformattedText"/>
        <w:bidi w:val="0"/>
        <w:spacing w:before="0" w:after="0"/>
        <w:jc w:val="left"/>
        <w:rPr/>
      </w:pPr>
      <w:r>
        <w:rPr/>
        <w:t>+Z/wBnd+6+8p3KM0HvmqIgrMoUXxXLgOadmQFUIrkiVTgrkmZgJ3P6gszHbdt7S64Fpt7IGtFEECiV</w:t>
      </w:r>
    </w:p>
    <w:p>
      <w:pPr>
        <w:pStyle w:val="PreformattedText"/>
        <w:bidi w:val="0"/>
        <w:spacing w:before="0" w:after="0"/>
        <w:jc w:val="left"/>
        <w:rPr/>
      </w:pPr>
      <w:r>
        <w:rPr/>
        <w:t>O83V33Xdl7LfZI7Ww7P3mx7ol7zvJtkvN33PuruPtm63DuB7g/eJFbwttGdkWolnjZpaWoVCDg4HFz</w:t>
      </w:r>
    </w:p>
    <w:p>
      <w:pPr>
        <w:pStyle w:val="PreformattedText"/>
        <w:bidi w:val="0"/>
        <w:spacing w:before="0" w:after="0"/>
        <w:jc w:val="left"/>
        <w:rPr/>
      </w:pPr>
      <w:r>
        <w:rPr/>
        <w:t>kOS/2J7x/812I81OS5rkqLmq1xdzWa5L3OaIVKg4AVTaU3K41vtLcqjQq4ZoBHPALPClMKYBUqiFSg</w:t>
      </w:r>
    </w:p>
    <w:p>
      <w:pPr>
        <w:pStyle w:val="PreformattedText"/>
        <w:bidi w:val="0"/>
        <w:spacing w:before="0" w:after="0"/>
        <w:jc w:val="left"/>
        <w:rPr/>
      </w:pPr>
      <w:r>
        <w:rPr/>
        <w:t>pnTCiONThmqLmiaIMLlyWpVVUHGpKBWoUD6O+uvsfdOwN57N777e7627iKKZ5n7U3r/0H2BSqcE0HA</w:t>
      </w:r>
    </w:p>
    <w:p>
      <w:pPr>
        <w:pStyle w:val="PreformattedText"/>
        <w:bidi w:val="0"/>
        <w:spacing w:before="0" w:after="0"/>
        <w:jc w:val="left"/>
        <w:rPr/>
      </w:pPr>
      <w:r>
        <w:rPr/>
        <w:t>DD2yRyXPABZLkqJyrgQuS/FUQXsvcDNoGA5/WW0Fm27Rt7LW20rSqKiehGLGPa9q/yc/3P3BM227Qj</w:t>
      </w:r>
    </w:p>
    <w:p>
      <w:pPr>
        <w:pStyle w:val="PreformattedText"/>
        <w:bidi w:val="0"/>
        <w:spacing w:before="0" w:after="0"/>
        <w:jc w:val="left"/>
        <w:rPr/>
      </w:pPr>
      <w:r>
        <w:rPr/>
        <w:t>3Oz3lk/Zt7eX+3f5US9sbaBdbc2JllbiTePr9nxCPJzVabh1dywkkZA2N7ZJWEINLj97d5s7y7+KoM</w:t>
      </w:r>
    </w:p>
    <w:p>
      <w:pPr>
        <w:pStyle w:val="PreformattedText"/>
        <w:bidi w:val="0"/>
        <w:spacing w:before="0" w:after="0"/>
        <w:jc w:val="left"/>
        <w:rPr/>
      </w:pPr>
      <w:r>
        <w:rPr/>
        <w:t>MlpK9qYHPAGNzCwtJzxIoqIopvO5lEUUDOvI1mkc03DmueAphkqUVc8Mq+wAp7UVFQFVzwKCoqY1Li</w:t>
      </w:r>
    </w:p>
    <w:p>
      <w:pPr>
        <w:pStyle w:val="PreformattedText"/>
        <w:bidi w:val="0"/>
        <w:spacing w:before="0" w:after="0"/>
        <w:jc w:val="left"/>
        <w:rPr/>
      </w:pPr>
      <w:r>
        <w:rPr/>
        <w:t>0UVUTlqRLVrVcqhDM1CKqu3u5N37X3X6x+0Nr+w9u4SimoeRHF3Lujdk7eke6Q5ohMpgDmKLLD3ovZ</w:t>
      </w:r>
    </w:p>
    <w:p>
      <w:pPr>
        <w:pStyle w:val="PreformattedText"/>
        <w:bidi w:val="0"/>
        <w:spacing w:before="0" w:after="0"/>
        <w:jc w:val="left"/>
        <w:rPr/>
      </w:pPr>
      <w:r>
        <w:rPr/>
        <w:t>ZrJFHmAsqIuXM4BEoZqlU0Igq1gNxc/VW165mNoKKipgQCpon7/uHd3c1l2d29HtM81pa7ayOSG0MK</w:t>
      </w:r>
    </w:p>
    <w:p>
      <w:pPr>
        <w:pStyle w:val="PreformattedText"/>
        <w:bidi w:val="0"/>
        <w:spacing w:before="0" w:after="0"/>
        <w:jc w:val="left"/>
        <w:rPr/>
      </w:pPr>
      <w:r>
        <w:rPr/>
        <w:t>fG54Y+93p3VvLRu0Med57EZpiGD3iOPb7Q29vDJ1Wc06J08zmvEEMzOj91d7/wDi/r6QhZURRx1HVm</w:t>
      </w:r>
    </w:p>
    <w:p>
      <w:pPr>
        <w:pStyle w:val="PreformattedText"/>
        <w:bidi w:val="0"/>
        <w:spacing w:before="0" w:after="0"/>
        <w:jc w:val="left"/>
        <w:rPr/>
      </w:pPr>
      <w:r>
        <w:rPr/>
        <w:t>7DKjPxY+ic0NByQFUaYc1pqtNFfTmeS1gETTyyTarmslSqoF7HDNUXNUwos1zOSpkV7kZURGYXvkvx</w:t>
      </w:r>
    </w:p>
    <w:p>
      <w:pPr>
        <w:pStyle w:val="PreformattedText"/>
        <w:bidi w:val="0"/>
        <w:spacing w:before="0" w:after="0"/>
        <w:jc w:val="left"/>
        <w:rPr/>
      </w:pPr>
      <w:r>
        <w:rPr/>
        <w:t>Be6VMGkFE5Gq9zhkuSGFQq1NVsO+7n27un1t9h7d9g7HXgKKah5f773M7d9aOVMjWjUFSmFCskBVFU</w:t>
      </w:r>
    </w:p>
    <w:p>
      <w:pPr>
        <w:pStyle w:val="PreformattedText"/>
        <w:bidi w:val="0"/>
        <w:spacing w:before="0" w:after="0"/>
        <w:jc w:val="left"/>
        <w:rPr/>
      </w:pPr>
      <w:r>
        <w:rPr/>
        <w:t>VMKUVBhyRIxbXUqLJZFUKCYiuyLL9rffrHbf1NjHDvt9Ja222WbLGz713CbvnuW1sYI7YxQRIvYizb</w:t>
      </w:r>
    </w:p>
    <w:p>
      <w:pPr>
        <w:pStyle w:val="PreformattedText"/>
        <w:bidi w:val="0"/>
        <w:spacing w:before="0" w:after="0"/>
        <w:jc w:val="left"/>
        <w:rPr/>
      </w:pPr>
      <w:r>
        <w:rPr/>
        <w:t>943fu/ukbxfd7Xc26rbLX49kN/oGFwNYlppYOmArjqRGZ1o6Fkb3L/YrvMdy98OKFaAKjdXNUWSpgE</w:t>
      </w:r>
    </w:p>
    <w:p>
      <w:pPr>
        <w:pStyle w:val="PreformattedText"/>
        <w:bidi w:val="0"/>
        <w:spacing w:before="0" w:after="0"/>
        <w:jc w:val="left"/>
        <w:rPr/>
      </w:pPr>
      <w:r>
        <w:rPr/>
        <w:t>U5gTTrUbqrRQFqy0800JoV9P0YrOEukpRVxpxaUEWCtMaLmVpIVcKrJUzyQ5FHSEXGUsaGg0RwJRRp</w:t>
      </w:r>
    </w:p>
    <w:p>
      <w:pPr>
        <w:pStyle w:val="PreformattedText"/>
        <w:bidi w:val="0"/>
        <w:spacing w:before="0" w:after="0"/>
        <w:jc w:val="left"/>
        <w:rPr/>
      </w:pPr>
      <w:r>
        <w:rPr/>
        <w:t>hyVEFVDmghkuxO8tx7H3/Zt4sd/2vA4FM8x/tDe9Ptx2a5o0Tfzwois0EQEOa5oqmXuqY1ypmKI5ql</w:t>
      </w:r>
    </w:p>
    <w:p>
      <w:pPr>
        <w:pStyle w:val="PreformattedText"/>
        <w:bidi w:val="0"/>
        <w:spacing w:before="0" w:after="0"/>
        <w:jc w:val="left"/>
        <w:rPr/>
      </w:pPr>
      <w:r>
        <w:rPr/>
        <w:t>EOTUAivqra3Xcm02bbKxwCKlcWqCzc65+wu4f0rbtq2jey+vbXbrXc73uAWsdxVmxOfL3UO155lvm5</w:t>
      </w:r>
    </w:p>
    <w:p>
      <w:pPr>
        <w:pStyle w:val="PreformattedText"/>
        <w:bidi w:val="0"/>
        <w:spacing w:before="0" w:after="0"/>
        <w:jc w:val="left"/>
        <w:rPr/>
      </w:pPr>
      <w:r>
        <w:rPr/>
        <w:t>Rbzd2Qa2Ds1um1wrW7mOTeTPgU61hcfsTuqHsTsqaR8r+SpnlhyQ5VKyR5+2mgIRYtQkDWnSWAYhqN</w:t>
      </w:r>
    </w:p>
    <w:p>
      <w:pPr>
        <w:pStyle w:val="PreformattedText"/>
        <w:bidi w:val="0"/>
        <w:spacing w:before="0" w:after="0"/>
        <w:jc w:val="left"/>
        <w:rPr/>
      </w:pPr>
      <w:r>
        <w:rPr/>
        <w:t>Gq4e67uYotDeDmqcHuEFU09qlfiua+SHKlFyRWSogAqCn/ABzUknUUbFmq0WrHNOXuV71RIwoMAVG5</w:t>
      </w:r>
    </w:p>
    <w:p>
      <w:pPr>
        <w:pStyle w:val="PreformattedText"/>
        <w:bidi w:val="0"/>
        <w:spacing w:before="0" w:after="0"/>
        <w:jc w:val="left"/>
        <w:rPr/>
      </w:pPr>
      <w:r>
        <w:rPr/>
        <w:t>fQX2ONlvsTg3wD5D/aS71bqhRELIS80OXMUqSqL2AoqYFHIc1kjlgMlVey9gFkmjAr6C2fqXzBkgMH</w:t>
      </w:r>
    </w:p>
    <w:p>
      <w:pPr>
        <w:pStyle w:val="PreformattedText"/>
        <w:bidi w:val="0"/>
        <w:spacing w:before="0" w:after="0"/>
        <w:jc w:val="left"/>
        <w:rPr/>
      </w:pPr>
      <w:r>
        <w:rPr/>
        <w:t>uotT5XXNzabXZi63De90sLWO1tG3UH+N7T7qtd17y2m2khtd0sTeQbmxzrlv8AZcW8YY3tRum1C94T</w:t>
      </w:r>
    </w:p>
    <w:p>
      <w:pPr>
        <w:pStyle w:val="PreformattedText"/>
        <w:bidi w:val="0"/>
        <w:spacing w:before="0" w:after="0"/>
        <w:jc w:val="left"/>
        <w:rPr/>
      </w:pPr>
      <w:r>
        <w:rPr/>
        <w:t>quR83nJPf8Y5BLHVf7Sd6fu7yeZoEF/yOB5YHMo0Rpg4NcmykvqWxlNzIW53OVlDQe3LCmdc03H20q</w:t>
      </w:r>
    </w:p>
    <w:p>
      <w:pPr>
        <w:pStyle w:val="PreformattedText"/>
        <w:bidi w:val="0"/>
        <w:spacing w:before="0" w:after="0"/>
        <w:jc w:val="left"/>
        <w:rPr/>
      </w:pPr>
      <w:r>
        <w:rPr/>
        <w:t>gpQ1ywoCqCirl/xKzKyCyVK4HCR+osZmGp/J1DwkrOmBOJGDU0/KGQ6fp3vr/3HaOBRTUPL/7K3Gvv</w:t>
      </w:r>
    </w:p>
    <w:p>
      <w:pPr>
        <w:pStyle w:val="PreformattedText"/>
        <w:bidi w:val="0"/>
        <w:spacing w:before="0" w:after="0"/>
        <w:jc w:val="left"/>
        <w:rPr/>
      </w:pPr>
      <w:r>
        <w:rPr/>
        <w:t>3mRg7KUVxoUBRUCrlmBzXvzTuSqCvbmq5jNclVUQwCoE1mt30Jt3ShaMhg99FR0xAEY+0d4/Zfsf6c</w:t>
      </w:r>
    </w:p>
    <w:p>
      <w:pPr>
        <w:pStyle w:val="PreformattedText"/>
        <w:bidi w:val="0"/>
        <w:spacing w:before="0" w:after="0"/>
        <w:jc w:val="left"/>
        <w:rPr/>
      </w:pPr>
      <w:r>
        <w:rPr/>
        <w:t>vcEjOtBc2kUnY3aXbkfa9lbWMVnBeu0x7tdRsZE3er42NsyA9uM02wXJQE9IANEkmeqqspXQO7v7ss</w:t>
      </w:r>
    </w:p>
    <w:p>
      <w:pPr>
        <w:pStyle w:val="PreformattedText"/>
        <w:bidi w:val="0"/>
        <w:spacing w:before="0" w:after="0"/>
        <w:jc w:val="left"/>
        <w:rPr/>
      </w:pPr>
      <w:r>
        <w:rPr/>
        <w:t>+1dh3jc7vedx917rmq1bQLkqLkclTVhlVOY16bEFSiaAriZsDYWG5mY3SAARlUAYlcgM0M8KZqgWSF</w:t>
      </w:r>
    </w:p>
    <w:p>
      <w:pPr>
        <w:pStyle w:val="PreformattedText"/>
        <w:bidi w:val="0"/>
        <w:spacing w:before="0" w:after="0"/>
        <w:jc w:val="left"/>
        <w:rPr/>
      </w:pPr>
      <w:r>
        <w:rPr/>
        <w:t>KFf8f+OFPkVSqIRyWQWSuJKNijomgDBxyzR5g45Ihe3LErNVGA+Khcvp3vT/xXeh5HFnB7eKOL/YOf</w:t>
      </w:r>
    </w:p>
    <w:p>
      <w:pPr>
        <w:pStyle w:val="PreformattedText"/>
        <w:bidi w:val="0"/>
        <w:spacing w:before="0" w:after="0"/>
        <w:jc w:val="left"/>
        <w:rPr/>
      </w:pPr>
      <w:r>
        <w:rPr/>
        <w:t>r/ZgCCypIPkMCqAHKirhSqaGDBxFKNrSuOnCq/JUzATQhRe3b9uLndfpqx6HaQQTnaVnM7Jgv76Cyt</w:t>
      </w:r>
    </w:p>
    <w:p>
      <w:pPr>
        <w:pStyle w:val="PreformattedText"/>
        <w:bidi w:val="0"/>
        <w:spacing w:before="0" w:after="0"/>
        <w:jc w:val="left"/>
        <w:rPr/>
      </w:pPr>
      <w:r>
        <w:rPr/>
        <w:t>ry7knd2jb7TBZGjk+ffNr3AxkzXTmRxzyQXdl3VJG6LuHdLg9/WYM13ssei3V07RbWrcpn0XNMYui1</w:t>
      </w:r>
    </w:p>
    <w:p>
      <w:pPr>
        <w:pStyle w:val="PreformattedText"/>
        <w:bidi w:val="0"/>
        <w:spacing w:before="0" w:after="0"/>
        <w:jc w:val="left"/>
        <w:rPr/>
      </w:pPr>
      <w:r>
        <w:rPr/>
        <w:t>f7S91x2tk44DlyWZWWHvpoq5jSiKqtEKBxIKquSqahGgV/O6Z9rDob74Z0zwIQGFAvdUFKLJZ14cq+</w:t>
      </w:r>
    </w:p>
    <w:p>
      <w:pPr>
        <w:pStyle w:val="PreformattedText"/>
        <w:bidi w:val="0"/>
        <w:spacing w:before="0" w:after="0"/>
        <w:jc w:val="left"/>
        <w:rPr/>
      </w:pPr>
      <w:r>
        <w:rPr/>
        <w:t>4Vaooc5ZWxthaXFrVkinZle/BywrmVkuWPLCPJVz+le8T3d2QcWoeX+75Or9nHD2mHxCrhzRqiq0VF</w:t>
      </w:r>
    </w:p>
    <w:p>
      <w:pPr>
        <w:pStyle w:val="PreformattedText"/>
        <w:bidi w:val="0"/>
        <w:spacing w:before="0" w:after="0"/>
        <w:jc w:val="left"/>
        <w:rPr/>
      </w:pPr>
      <w:r>
        <w:rPr/>
        <w:t>lgU6q5KuftQ6eeBXPEUQRXaEZ63ZNh/j+11qonF0rg0RtlkX2nuT7t/2fvW6XncXYNpuTu1mNMbW5m</w:t>
      </w:r>
    </w:p>
    <w:p>
      <w:pPr>
        <w:pStyle w:val="PreformattedText"/>
        <w:bidi w:val="0"/>
        <w:spacing w:before="0" w:after="0"/>
        <w:jc w:val="left"/>
        <w:rPr/>
      </w:pPr>
      <w:r>
        <w:rPr/>
        <w:t>7u4rK23O1hhfewv7dv+47p9uTtQZ3nsNv1LqxZpiV/8mRCgm5tUTVd3MFpb99d1XHenda5LLAcl7uV</w:t>
      </w:r>
    </w:p>
    <w:p>
      <w:pPr>
        <w:pStyle w:val="PreformattedText"/>
        <w:bidi w:val="0"/>
        <w:spacing w:before="0" w:after="0"/>
        <w:jc w:val="left"/>
        <w:rPr/>
      </w:pPr>
      <w:r>
        <w:rPr/>
        <w:t>F7u5u+JzJoueBQqmnK8uOlFZQdR/JFUXPAVwzXtRUXJZ1zWYQQRXJFVVc6NwFFqVQU4gKRxnkY3Sst</w:t>
      </w:r>
    </w:p>
    <w:p>
      <w:pPr>
        <w:pStyle w:val="PreformattedText"/>
        <w:bidi w:val="0"/>
        <w:spacing w:before="0" w:after="0"/>
        <w:jc w:val="left"/>
        <w:rPr/>
      </w:pPr>
      <w:r>
        <w:rPr/>
        <w:t>KcUeda4ckEc8M17LmhwmiYtWf0F3b/AOd71wKah5f7qGn7PNaCiClrpj/CqNMXCpyXNc0AaZlSUK5q</w:t>
      </w:r>
    </w:p>
    <w:p>
      <w:pPr>
        <w:pStyle w:val="PreformattedText"/>
        <w:bidi w:val="0"/>
        <w:spacing w:before="0" w:after="0"/>
        <w:jc w:val="left"/>
        <w:rPr/>
      </w:pPr>
      <w:r>
        <w:rPr/>
        <w:t>hryJQzQzQbVc8Am0Xt7dhbe66ltomwxEqR1VDGGNlkUrmsZeXl3uHd+72lle7xsEDf12qi/yE1rv+4</w:t>
      </w:r>
    </w:p>
    <w:p>
      <w:pPr>
        <w:pStyle w:val="PreformattedText"/>
        <w:bidi w:val="0"/>
        <w:spacing w:before="0" w:after="0"/>
        <w:jc w:val="left"/>
        <w:rPr/>
      </w:pPr>
      <w:r>
        <w:rPr/>
        <w:t>3+4Xu/90Mkg3+5Md3cbXtzrZna1r84W0Ypfnefi2QqLnyb/st3j/g+zCanKtEc8PiRywBoEVzw1Ctc</w:t>
      </w:r>
    </w:p>
    <w:p>
      <w:pPr>
        <w:pStyle w:val="PreformattedText"/>
        <w:bidi w:val="0"/>
        <w:spacing w:before="0" w:after="0"/>
        <w:jc w:val="left"/>
        <w:rPr/>
      </w:pPr>
      <w:r>
        <w:rPr/>
        <w:t>KlqCaxEtAuZHXdzCwRtyXIiqrgTU4ckAsiUc1yWdWlVXJHlyXtyXvqWa5J1FI/ONoA5A8kSiq4VQRp</w:t>
      </w:r>
    </w:p>
    <w:p>
      <w:pPr>
        <w:pStyle w:val="PreformattedText"/>
        <w:bidi w:val="0"/>
        <w:spacing w:before="0" w:after="0"/>
        <w:jc w:val="left"/>
        <w:rPr/>
      </w:pPr>
      <w:r>
        <w:rPr/>
        <w:t>jXJZYUwBWRwGSacraaSCXsjuOPuztUopqHl/uN4f8AZzhVciFIVFk3kMgaI8igtOWGSfXA04OS9sqo</w:t>
      </w:r>
    </w:p>
    <w:p>
      <w:pPr>
        <w:pStyle w:val="PreformattedText"/>
        <w:bidi w:val="0"/>
        <w:spacing w:before="0" w:after="0"/>
        <w:jc w:val="left"/>
        <w:rPr/>
      </w:pPr>
      <w:r>
        <w:rPr/>
        <w:t>ZoNVcnL6X2j9nvgGjS6qijzeaCmo/Ye5shse5WQ3dnsTP2t82o0hvrjfLjbrW5jvrWOG3/8AQbZtLN</w:t>
      </w:r>
    </w:p>
    <w:p>
      <w:pPr>
        <w:pStyle w:val="PreformattedText"/>
        <w:bidi w:val="0"/>
        <w:spacing w:before="0" w:after="0"/>
        <w:jc w:val="left"/>
        <w:rPr/>
      </w:pPr>
      <w:r>
        <w:rPr/>
        <w:t>hi7ivLp8e3R9S8gGpdtw6Ym8hzs/7DIcnc4Aua+4u9P/bd9VRVAssCFyCyXM1XMGi5BEUdzQDl8a7p</w:t>
      </w:r>
    </w:p>
    <w:p>
      <w:pPr>
        <w:pStyle w:val="PreformattedText"/>
        <w:bidi w:val="0"/>
        <w:spacing w:before="0" w:after="0"/>
        <w:jc w:val="left"/>
        <w:rPr/>
      </w:pPr>
      <w:r>
        <w:rPr/>
        <w:t>OA2xgQGRAwoVRFUqqLkg3PNUWnAih5qhCHLNFDSRzH5HIgBZLkpXiJjGEqNtMDXBxCyRycvbAhZjCq</w:t>
      </w:r>
    </w:p>
    <w:p>
      <w:pPr>
        <w:pStyle w:val="PreformattedText"/>
        <w:bidi w:val="0"/>
        <w:spacing w:before="0" w:after="0"/>
        <w:jc w:val="left"/>
        <w:rPr/>
      </w:pPr>
      <w:r>
        <w:rPr/>
        <w:t>FVnjzxCBTDn/rP3NqiwahwnyX2JeC/75DkUKaX8oaI5oZDIYUKBWSyrkVVO55KizWSFF/wyVMwhybQ</w:t>
      </w:r>
    </w:p>
    <w:p>
      <w:pPr>
        <w:pStyle w:val="PreformattedText"/>
        <w:bidi w:val="0"/>
        <w:spacing w:before="0" w:after="0"/>
        <w:jc w:val="left"/>
        <w:rPr/>
      </w:pPr>
      <w:r>
        <w:rPr/>
        <w:t>orboBc7j/r5t/W3txqg2qaE5Bq3rc4967g7k3QG27QAa+xtG7nDtHese6b7sHxtt5tpLuK3tLXboO4</w:t>
      </w:r>
    </w:p>
    <w:p>
      <w:pPr>
        <w:pStyle w:val="PreformattedText"/>
        <w:bidi w:val="0"/>
        <w:spacing w:before="0" w:after="0"/>
        <w:jc w:val="left"/>
        <w:rPr/>
      </w:pPr>
      <w:r>
        <w:rPr/>
        <w:t>LoGPti7sdyuNomF1DsUdIQrqTp21rH045jhEvvDvT/AMb9fmq5I8hQoqgx5L3IXt7KirVUFAEW0U0g</w:t>
      </w:r>
    </w:p>
    <w:p>
      <w:pPr>
        <w:pStyle w:val="PreformattedText"/>
        <w:bidi w:val="0"/>
        <w:spacing w:before="0" w:after="0"/>
        <w:jc w:val="left"/>
        <w:rPr/>
      </w:pPr>
      <w:r>
        <w:rPr/>
        <w:t>hjbW7uGsa0LNCuHPAYgLkAaInM1pnXJVCyGHvXD39kAs1Ieq5rdIonc/YrI8HII48+DJDCizxYV9Vb</w:t>
      </w:r>
    </w:p>
    <w:p>
      <w:pPr>
        <w:pStyle w:val="PreformattedText"/>
        <w:bidi w:val="0"/>
        <w:spacing w:before="0" w:after="0"/>
        <w:jc w:val="left"/>
        <w:rPr/>
      </w:pPr>
      <w:r>
        <w:rPr/>
        <w:t>9/57vzBqHlp5BDBfXX7t25UKbzfQpn5BVRBOHsMsAvaicslyCGHsKqmbaVag2rTRdowB24fQlj+r2W</w:t>
      </w:r>
    </w:p>
    <w:p>
      <w:pPr>
        <w:pStyle w:val="PreformattedText"/>
        <w:bidi w:val="0"/>
        <w:spacing w:before="0" w:after="0"/>
        <w:jc w:val="left"/>
        <w:rPr/>
      </w:pPr>
      <w:r>
        <w:rPr/>
        <w:t>3mwYFd8b27Ye2923YWEF68Ol7ZAcNplk2/t7s/tCLYLmxZ0WSrdJ2wQdz2bdeyEuk7QkfXZ2UiV8f6</w:t>
      </w:r>
    </w:p>
    <w:p>
      <w:pPr>
        <w:pStyle w:val="PreformattedText"/>
        <w:bidi w:val="0"/>
        <w:spacing w:before="0" w:after="0"/>
        <w:jc w:val="left"/>
        <w:rPr/>
      </w:pPr>
      <w:r>
        <w:rPr/>
        <w:t>25NkVEypX+xPeP/pe/TQqlFksqjmvfmhkdK9qURwbRUwa6iFVfzulktYekz2WmuPvyTQqYcwhmg1EZ</w:t>
      </w:r>
    </w:p>
    <w:p>
      <w:pPr>
        <w:pStyle w:val="PreformattedText"/>
        <w:bidi w:val="0"/>
        <w:spacing w:before="0" w:after="0"/>
        <w:jc w:val="left"/>
        <w:rPr/>
      </w:pPr>
      <w:r>
        <w:rPr/>
        <w:t>jJF3y9q5Y5LLCuXJTOKjZQclSuB5FFUzwyoSsqckcMuLPEJpUTzGdivm7nsiah5bvK8/x3aXIeyBRT</w:t>
      </w:r>
    </w:p>
    <w:p>
      <w:pPr>
        <w:pStyle w:val="PreformattedText"/>
        <w:bidi w:val="0"/>
        <w:spacing w:before="0" w:after="0"/>
        <w:jc w:val="left"/>
        <w:rPr/>
      </w:pPr>
      <w:r>
        <w:rPr/>
        <w:t>ateKHDnhkqKioMK5OzRXJfJBBe2aCahRURXaUNNv8ArS0/R7KizLRg51F9r75Dd71uN+Xxba2zkk2m</w:t>
      </w:r>
    </w:p>
    <w:p>
      <w:pPr>
        <w:pStyle w:val="PreformattedText"/>
        <w:bidi w:val="0"/>
        <w:spacing w:before="0" w:after="0"/>
        <w:jc w:val="left"/>
        <w:rPr/>
      </w:pPr>
      <w:r>
        <w:rPr/>
        <w:t>zu9o3TZ7mz2feNsbePhg1lHTTvBxOzfcdxdP7i7XtZItv2KD9Xe9rbSJXA1z+z0F9hd2x9j9myvklk</w:t>
      </w:r>
    </w:p>
    <w:p>
      <w:pPr>
        <w:pStyle w:val="PreformattedText"/>
        <w:bidi w:val="0"/>
        <w:spacing w:before="0" w:after="0"/>
        <w:jc w:val="left"/>
        <w:rPr/>
      </w:pPr>
      <w:r>
        <w:rPr/>
        <w:t>5BGicKrJcgOZ55o4FZY8lSqDKG+nEMVpC6RwVEUAqChVDVAEIIKppgMlSiqAiUFlStVktadRVw5h7t</w:t>
      </w:r>
    </w:p>
    <w:p>
      <w:pPr>
        <w:pStyle w:val="PreformattedText"/>
        <w:bidi w:val="0"/>
        <w:spacing w:before="0" w:after="0"/>
        <w:jc w:val="left"/>
        <w:rPr/>
      </w:pPr>
      <w:r>
        <w:rPr/>
        <w:t>DWNJLUSjhmssCiV7nADGmdOPlizNRlfTW4/5L63TUPLfc13+n9ZpuWOVDTqAJtKZrkueFFRFEIqoWR</w:t>
      </w:r>
    </w:p>
    <w:p>
      <w:pPr>
        <w:pStyle w:val="PreformattedText"/>
        <w:bidi w:val="0"/>
        <w:spacing w:before="0" w:after="0"/>
        <w:jc w:val="left"/>
        <w:rPr/>
      </w:pPr>
      <w:r>
        <w:rPr/>
        <w:t>A/JUXLAUQCaEeTjRdu2Gna9mg/U2y3CCK3zdoNk2rfd7l3rb9yuo1u5bBe7bHFBvdjLImXUbBdGTcb</w:t>
      </w:r>
    </w:p>
    <w:p>
      <w:pPr>
        <w:pStyle w:val="PreformattedText"/>
        <w:bidi w:val="0"/>
        <w:spacing w:before="0" w:after="0"/>
        <w:jc w:val="left"/>
        <w:rPr/>
      </w:pPr>
      <w:r>
        <w:rPr/>
        <w:t>DbbFmzbh3Ow3m291QbLuY2e5knt7b4bjt7f6Vzmcnrkv9nO8BuG+1WePPEUVWrJZle6+KyrgBUyPEb</w:t>
      </w:r>
    </w:p>
    <w:p>
      <w:pPr>
        <w:pStyle w:val="PreformattedText"/>
        <w:bidi w:val="0"/>
        <w:spacing w:before="0" w:after="0"/>
        <w:jc w:val="left"/>
        <w:rPr/>
      </w:pPr>
      <w:r>
        <w:rPr/>
        <w:t>ZHOvLiJgY3EYUxFAhWudFqQpTKpogjVcwgvcUCpQcl7E5OJe9raLlhkiMDVVRKrhmRlwEnA0VMBwch</w:t>
      </w:r>
    </w:p>
    <w:p>
      <w:pPr>
        <w:pStyle w:val="PreformattedText"/>
        <w:bidi w:val="0"/>
        <w:spacing w:before="0" w:after="0"/>
        <w:jc w:val="left"/>
        <w:rPr/>
      </w:pPr>
      <w:r>
        <w:rPr/>
        <w:t>yTU2oX+tt/1+zUxDy3+xVz0PrfBuaGWD6B4NUaLNZrIKlR7UquYKrqOeFK4ZrKtMxzCAqjkhGZH9mb</w:t>
      </w:r>
    </w:p>
    <w:p>
      <w:pPr>
        <w:pStyle w:val="PreformattedText"/>
        <w:bidi w:val="0"/>
        <w:spacing w:before="0" w:after="0"/>
        <w:jc w:val="left"/>
        <w:rPr/>
      </w:pPr>
      <w:r>
        <w:rPr/>
        <w:t>f+3vbG6RA2gTyvuzd7r/GdWsc8jp4f8Xb/AOa2/wD+i6sxlEWzbr3J3hKO8YJrk2e6UpcbdawblYyG</w:t>
      </w:r>
    </w:p>
    <w:p>
      <w:pPr>
        <w:pStyle w:val="PreformattedText"/>
        <w:bidi w:val="0"/>
        <w:spacing w:before="0" w:after="0"/>
        <w:jc w:val="left"/>
        <w:rPr/>
      </w:pPr>
      <w:r>
        <w:rPr/>
        <w:t>m07jZbktrOuzcaCIZOTs13Lv9n2n2/u253m87lgV7IL2dhljqwoE4FDND4rdLqqtLdkTFXHmvZclTA</w:t>
      </w:r>
    </w:p>
    <w:p>
      <w:pPr>
        <w:pStyle w:val="PreformattedText"/>
        <w:bidi w:val="0"/>
        <w:spacing w:before="0" w:after="0"/>
        <w:jc w:val="left"/>
        <w:rPr/>
      </w:pPr>
      <w:r>
        <w:rPr/>
        <w:t>gojD3o5fJVwFF8V7NzVF7ZURUrtIjbRNCquZywyRzVU5E8fNEUxyGNFWuFVXJi/wBY9y0boUxN8t/s</w:t>
      </w:r>
    </w:p>
    <w:p>
      <w:pPr>
        <w:pStyle w:val="PreformattedText"/>
        <w:bidi w:val="0"/>
        <w:spacing w:before="0" w:after="0"/>
        <w:jc w:val="left"/>
        <w:rPr/>
      </w:pPr>
      <w:r>
        <w:rPr/>
        <w:t>9ddPtkoqqGSFKShDMURGIzXPH2917UwK90KoUTQQsgu2rcXe+fTVj+73TENcjBkVcTMiZ313PLu91d</w:t>
      </w:r>
    </w:p>
    <w:p>
      <w:pPr>
        <w:pStyle w:val="PreformattedText"/>
        <w:bidi w:val="0"/>
        <w:spacing w:before="0" w:after="0"/>
        <w:jc w:val="left"/>
        <w:rPr/>
      </w:pPr>
      <w:r>
        <w:rPr/>
        <w:t>TxyKJjZb6y1yMg3C22qDazfBTi2td1k7S17x13XDN1qI9wBMxtn3sO23bZINh//wBPOfi3IORX+0Pe</w:t>
      </w:r>
    </w:p>
    <w:p>
      <w:pPr>
        <w:pStyle w:val="PreformattedText"/>
        <w:bidi w:val="0"/>
        <w:spacing w:before="0" w:after="0"/>
        <w:jc w:val="left"/>
        <w:rPr/>
      </w:pPr>
      <w:r>
        <w:rPr/>
        <w:t>go6pNaCiyQqveqHP3rhRDJZqoDkE0BXdwIGW7DcygYkYBUyCOeIVF+Jq0LIGrlyRwrkFlWgcslTOuZ</w:t>
      </w:r>
    </w:p>
    <w:p>
      <w:pPr>
        <w:pStyle w:val="PreformattedText"/>
        <w:bidi w:val="0"/>
        <w:spacing w:before="0" w:after="0"/>
        <w:jc w:val="left"/>
        <w:rPr/>
      </w:pPr>
      <w:r>
        <w:rPr/>
        <w:t>zTqyPY0AchzwqtWeByTqcVa4ZrM4FHi902i+i91/xf2KU1Dy3+0l3/APQc0cGlBSptU6tTSizwpllh</w:t>
      </w:r>
    </w:p>
    <w:p>
      <w:pPr>
        <w:pStyle w:val="PreformattedText"/>
        <w:bidi w:val="0"/>
        <w:spacing w:before="0" w:after="0"/>
        <w:jc w:val="left"/>
        <w:rPr/>
      </w:pPr>
      <w:r>
        <w:rPr/>
        <w:t>TL/kjkS6uA+QQTUOTRUOouxratx9F2WmytWZNTzl9o72/au193na59y116bf53dkP77SOfZnCQXqut</w:t>
      </w:r>
    </w:p>
    <w:p>
      <w:pPr>
        <w:pStyle w:val="PreformattedText"/>
        <w:bidi w:val="0"/>
        <w:spacing w:before="0" w:after="0"/>
        <w:jc w:val="left"/>
        <w:rPr/>
      </w:pPr>
      <w:r>
        <w:rPr/>
        <w:t>t/f2mKC/3OKWq3e6s/276AatxlLewOxLO4fN2rI6bYJM5RyK3fdLLYtq7o7jvu6t9X5L3wBoRg0FZF</w:t>
      </w:r>
    </w:p>
    <w:p>
      <w:pPr>
        <w:pStyle w:val="PreformattedText"/>
        <w:bidi w:val="0"/>
        <w:spacing w:before="0" w:after="0"/>
        <w:jc w:val="left"/>
        <w:rPr/>
      </w:pPr>
      <w:r>
        <w:rPr/>
        <w:t>a8yUVUkEVHMAAomjbuZ11PbxCNlKKpXthQUBVSgV70CyVUShzDgvkqVRNMaaV7UONFM/KJlEK0zrVV</w:t>
      </w:r>
    </w:p>
    <w:p>
      <w:pPr>
        <w:pStyle w:val="PreformattedText"/>
        <w:bidi w:val="0"/>
        <w:spacing w:before="0" w:after="0"/>
        <w:jc w:val="left"/>
        <w:rPr/>
      </w:pPr>
      <w:r>
        <w:rPr/>
        <w:t>WVFkq5OXPAo1QXPEiophywzxyxagStj3B+0bvBOy5gah5b/Zu66neBVUUBhOchUg4c0FzROLvxovfm</w:t>
      </w:r>
    </w:p>
    <w:p>
      <w:pPr>
        <w:pStyle w:val="PreformattedText"/>
        <w:bidi w:val="0"/>
        <w:spacing w:before="0" w:after="0"/>
        <w:jc w:val="left"/>
        <w:rPr/>
      </w:pPr>
      <w:r>
        <w:rPr/>
        <w:t>qZY5r2CoE9pp2gBH299U7f8ApdmwjJTOoPuTfh/lbt14y6bFofZMJPWmt5e8Jri87xt9uftFxG4uTe</w:t>
      </w:r>
    </w:p>
    <w:p>
      <w:pPr>
        <w:pStyle w:val="PreformattedText"/>
        <w:bidi w:val="0"/>
        <w:spacing w:before="0" w:after="0"/>
        <w:jc w:val="left"/>
        <w:rPr/>
      </w:pPr>
      <w:r>
        <w:rPr/>
        <w:t>e5P3C6fvOzbfeWEl8dzh2bbGbk7ZpreG67abo2QHVKiv8AaHvQWGzOOZ0qlMBmjh8VyXIUy5qlEKI4</w:t>
      </w:r>
    </w:p>
    <w:p>
      <w:pPr>
        <w:pStyle w:val="PreformattedText"/>
        <w:bidi w:val="0"/>
        <w:spacing w:before="0" w:after="0"/>
        <w:jc w:val="left"/>
        <w:rPr/>
      </w:pPr>
      <w:r>
        <w:rPr/>
        <w:t>DTWgI3K60Cxg0jENVKIcsl8VkAjQohZLIYVCCIojkvYc+aoVRZ1R5VovzfRZquVVVoWoUriaooELlj</w:t>
      </w:r>
    </w:p>
    <w:p>
      <w:pPr>
        <w:pStyle w:val="PreformattedText"/>
        <w:bidi w:val="0"/>
        <w:spacing w:before="0" w:after="0"/>
        <w:jc w:val="left"/>
        <w:rPr/>
      </w:pPr>
      <w:r>
        <w:rPr/>
        <w:t>7DDLE4csTiEExfUO9f5z69Yh5b/YS6Fz9l8kCq50QU1FyWVaByKpnyRzRzXvlSi9lmvamdE3kAgM8g</w:t>
      </w:r>
    </w:p>
    <w:p>
      <w:pPr>
        <w:pStyle w:val="PreformattedText"/>
        <w:bidi w:val="0"/>
        <w:spacing w:before="0" w:after="0"/>
        <w:jc w:val="left"/>
        <w:rPr/>
      </w:pPr>
      <w:r>
        <w:rPr/>
        <w:t>Hvy2K2LNn2KxFhtjAiryVkUfdd+XSxvlmk/+dsdtA+WyLf2GT3e3fv2DtDbYChe+CPdL+G3+ufrebe</w:t>
      </w:r>
    </w:p>
    <w:p>
      <w:pPr>
        <w:pStyle w:val="PreformattedText"/>
        <w:bidi w:val="0"/>
        <w:spacing w:before="0" w:after="0"/>
        <w:jc w:val="left"/>
        <w:rPr/>
      </w:pPr>
      <w:r>
        <w:rPr/>
        <w:t>983jY7VkG3X9jFet21rTPtA/U2OBpa1XFxb2kHfnddz3r3VyQFAMM1zRCBGqmWDQvZczWiDSp5RCyN</w:t>
      </w:r>
    </w:p>
    <w:p>
      <w:pPr>
        <w:pStyle w:val="PreformattedText"/>
        <w:bidi w:val="0"/>
        <w:spacing w:before="0" w:after="0"/>
        <w:jc w:val="left"/>
        <w:rPr/>
      </w:pPr>
      <w:r>
        <w:rPr/>
        <w:t>pvJxkFSiphUKuarh8qUz5KqOHJUw9k3ELKpwmkUbaAmhqiSVUo54Zqi00BwPBnjlh7F1SqZZ1FcAMs</w:t>
      </w:r>
    </w:p>
    <w:p>
      <w:pPr>
        <w:pStyle w:val="PreformattedText"/>
        <w:bidi w:val="0"/>
        <w:spacing w:before="0" w:after="0"/>
        <w:jc w:val="left"/>
        <w:rPr/>
      </w:pPr>
      <w:r>
        <w:rPr/>
        <w:t>G1TF/rPv39bPL/AHFc/tfZjlRUouQbkn1QRVCuZVcBRGiIC5L2XtWmIACHMURVKv7D2obj3hA1BP5f</w:t>
      </w:r>
    </w:p>
    <w:p>
      <w:pPr>
        <w:pStyle w:val="PreformattedText"/>
        <w:bidi w:val="0"/>
        <w:spacing w:before="0" w:after="0"/>
        <w:jc w:val="left"/>
        <w:rPr/>
      </w:pPr>
      <w:r>
        <w:rPr/>
        <w:t>Zu8Hau1e6hc3fbrooobq2Ed1f7PdybnuG0W5gh2mxjso4rlto+zt+4NtuYTpe/bbzce2WQWuyXf+NC</w:t>
      </w:r>
    </w:p>
    <w:p>
      <w:pPr>
        <w:pStyle w:val="PreformattedText"/>
        <w:bidi w:val="0"/>
        <w:spacing w:before="0" w:after="0"/>
        <w:jc w:val="left"/>
        <w:rPr/>
      </w:pPr>
      <w:r>
        <w:rPr/>
        <w:t>vbdjGbIzqX+nTFF+JX+yPeH+A7JJqV71AWaKGGSI0qqqMeeAC5C+uDNNBCI46UxyRrhSmA5AGtM+ay</w:t>
      </w:r>
    </w:p>
    <w:p>
      <w:pPr>
        <w:pStyle w:val="PreformattedText"/>
        <w:bidi w:val="0"/>
        <w:spacing w:before="0" w:after="0"/>
        <w:jc w:val="left"/>
        <w:rPr/>
      </w:pPr>
      <w:r>
        <w:rPr/>
        <w:t>p/yqQTzOnH2w5FEo11E0Lio26lqRNcaLTVAKioE7lmjRc0VTAVCrgMsclTg98Rzj5/WPcn/le9GIeW</w:t>
      </w:r>
    </w:p>
    <w:p>
      <w:pPr>
        <w:pStyle w:val="PreformattedText"/>
        <w:bidi w:val="0"/>
        <w:spacing w:before="0" w:after="0"/>
        <w:jc w:val="left"/>
        <w:rPr/>
      </w:pPr>
      <w:r>
        <w:rPr/>
        <w:t>74uP3O89WOVEdWv3JK5KueFF70CcBpGGaKFUKLNBqAQGR5bZD19z+its/b3qFuSkK+5L8z3u8PDtn1</w:t>
      </w:r>
    </w:p>
    <w:p>
      <w:pPr>
        <w:pStyle w:val="PreformattedText"/>
        <w:bidi w:val="0"/>
        <w:spacing w:before="0" w:after="0"/>
        <w:jc w:val="left"/>
        <w:rPr/>
      </w:pPr>
      <w:r>
        <w:rPr/>
        <w:t>2jDtLXTbx2nBJt207c3S6OnUnln7U2Dt7cbS57ajoRuWzyT38FlHAzcprPb4Irqz3GHta0/e7mb803</w:t>
      </w:r>
    </w:p>
    <w:p>
      <w:pPr>
        <w:pStyle w:val="PreformattedText"/>
        <w:bidi w:val="0"/>
        <w:spacing w:before="0" w:after="0"/>
        <w:jc w:val="left"/>
        <w:rPr/>
      </w:pPr>
      <w:r>
        <w:rPr/>
        <w:t>IU1O+7O8v/AGffqcKKtFzRFFmvfImqzrgeXI0qqJuQ3C6bAyygQCAzzTefvWpwyWRXvUV0r4r/AJcy</w:t>
      </w:r>
    </w:p>
    <w:p>
      <w:pPr>
        <w:pStyle w:val="PreformattedText"/>
        <w:bidi w:val="0"/>
        <w:spacing w:before="0" w:after="0"/>
        <w:jc w:val="left"/>
        <w:rPr/>
      </w:pPr>
      <w:r>
        <w:rPr/>
        <w:t>aA5YZrKhGOayWScU4kocgFTLSqKiGaoFkE7IO5c1mqYVONFRBUpiRlRUwBzQxZkY6pqb5Vx0s3SY3G</w:t>
      </w:r>
    </w:p>
    <w:p>
      <w:pPr>
        <w:pStyle w:val="PreformattedText"/>
        <w:bidi w:val="0"/>
        <w:spacing w:before="0" w:after="0"/>
        <w:jc w:val="left"/>
        <w:rPr/>
      </w:pPr>
      <w:r>
        <w:rPr/>
        <w:t>6UTtLTkvbkP+YrWhVKH2QGFMHHJUoszwc0E3JNRC7ejruf0rtP+P7NjGSmK7v3IX293zxRtkG2dsOn</w:t>
      </w:r>
    </w:p>
    <w:p>
      <w:pPr>
        <w:pStyle w:val="PreformattedText"/>
        <w:bidi w:val="0"/>
        <w:spacing w:before="0" w:after="0"/>
        <w:jc w:val="left"/>
        <w:rPr/>
      </w:pPr>
      <w:r>
        <w:rPr/>
        <w:t>c2lv+jFb3ltaXN08/wCP7r2hm57RsO1Cx7aiGljlcXMFlaT7dE2537dob1n1jZPkuHNDRyX3R3gezO</w:t>
      </w:r>
    </w:p>
    <w:p>
      <w:pPr>
        <w:pStyle w:val="PreformattedText"/>
        <w:bidi w:val="0"/>
        <w:spacing w:before="0" w:after="0"/>
        <w:jc w:val="left"/>
        <w:rPr/>
      </w:pPr>
      <w:r>
        <w:rPr/>
        <w:t>wHOoc0MhRDDmeZFUVmFkERVHHNTuaxpLry7a0ADABALSMaAjkvZZL4p2inxWS+PAAqL2oUETlWqkKj</w:t>
      </w:r>
    </w:p>
    <w:p>
      <w:pPr>
        <w:pStyle w:val="PreformattedText"/>
        <w:bidi w:val="0"/>
        <w:spacing w:before="0" w:after="0"/>
        <w:jc w:val="left"/>
        <w:rPr/>
      </w:pPr>
      <w:r>
        <w:rPr/>
        <w:t>q5yoqZZlURoqIrknnAYUXIIjLLwdOFMM8BkW5GJNTfK37+nYO/PliG0VDVo+Yqq5DPDNciMz7Hk6uk</w:t>
      </w:r>
    </w:p>
    <w:p>
      <w:pPr>
        <w:pStyle w:val="PreformattedText"/>
        <w:bidi w:val="0"/>
        <w:spacing w:before="0" w:after="0"/>
        <w:jc w:val="left"/>
        <w:rPr/>
      </w:pPr>
      <w:r>
        <w:rPr/>
        <w:t>5ChVFSibzP5DJNywZWr12paOuJ+3dvbtu1tTl3Tun+H2PdJBAyIxzbzttw69vA2N85fdPdttpb/wCO</w:t>
      </w:r>
    </w:p>
    <w:p>
      <w:pPr>
        <w:pStyle w:val="PreformattedText"/>
        <w:bidi w:val="0"/>
        <w:spacing w:before="0" w:after="0"/>
        <w:jc w:val="left"/>
        <w:rPr/>
      </w:pPr>
      <w:r>
        <w:rPr/>
        <w:t>2v8A+lbHeQ2drZtvJVHy0upus9xb7l3yd93PuPdrE/8AiPri3DNr5yOK/wBku8n7/wB6EilCiQjhRU</w:t>
      </w:r>
    </w:p>
    <w:p>
      <w:pPr>
        <w:pStyle w:val="PreformattedText"/>
        <w:bidi w:val="0"/>
        <w:spacing w:before="0" w:after="0"/>
        <w:jc w:val="left"/>
        <w:rPr/>
      </w:pPr>
      <w:r>
        <w:rPr/>
        <w:t>y01WargRlUhc1RBcm7lOXG0h6LBjmqKgwoqfKhpQ1FQTVe1KI8qVAGPJe3NHlp+NFXCYhogaaZBGlF</w:t>
      </w:r>
    </w:p>
    <w:p>
      <w:pPr>
        <w:pStyle w:val="PreformattedText"/>
        <w:bidi w:val="0"/>
        <w:spacing w:before="0" w:after="0"/>
        <w:jc w:val="left"/>
        <w:rPr/>
      </w:pPr>
      <w:r>
        <w:rPr/>
        <w:t>UKqrlUonNxRzVCqYUxPByw54e1AijhnwBW5zah5Xuu5/U7YrqFcffVRR0LhRBAURWSoaVWdMkRUUoW</w:t>
      </w:r>
    </w:p>
    <w:p>
      <w:pPr>
        <w:pStyle w:val="PreformattedText"/>
        <w:bidi w:val="0"/>
        <w:spacing w:before="0" w:after="0"/>
        <w:jc w:val="left"/>
        <w:rPr/>
      </w:pPr>
      <w:r>
        <w:rPr/>
        <w:t>jA5LmFzWRQzTeTl9N7Od07ktmoJ5ovtzcultu7zzvk2xrZd225kVlZNnd1+35Yifrnr3e7dtuj/SsR</w:t>
      </w:r>
    </w:p>
    <w:p>
      <w:pPr>
        <w:pStyle w:val="PreformattedText"/>
        <w:bidi w:val="0"/>
        <w:spacing w:before="0" w:after="0"/>
        <w:jc w:val="left"/>
        <w:rPr/>
      </w:pPr>
      <w:r>
        <w:rPr/>
        <w:t>rY2QQNda3O9QbP8AtW0W/wAk1vZ7ttOw2l9ve5X+6XPZ0AttnjXenc1v2d2veXdze3XvyWS5H/is6Z</w:t>
      </w:r>
    </w:p>
    <w:p>
      <w:pPr>
        <w:pStyle w:val="PreformattedText"/>
        <w:bidi w:val="0"/>
        <w:spacing w:before="0" w:after="0"/>
        <w:jc w:val="left"/>
        <w:rPr/>
      </w:pPr>
      <w:r>
        <w:rPr/>
        <w:t>AlVVV7nkhktKu5mwxWsTriUZI1wBwrhzWa5H5IcvkUCqZfJc0ajCqogjkuRNFkvd2SJoHDVIG1VFTL</w:t>
      </w:r>
    </w:p>
    <w:p>
      <w:pPr>
        <w:pStyle w:val="PreformattedText"/>
        <w:bidi w:val="0"/>
        <w:spacing w:before="0" w:after="0"/>
        <w:jc w:val="left"/>
        <w:rPr/>
      </w:pPr>
      <w:r>
        <w:rPr/>
        <w:t>2yoaKtMCSjVAEqioVSi9+aKK5cHLD39hkjyI4goExDyv2tdiy+vAMjzxdmo6YBGi9xmTzVFyL0V/yP</w:t>
      </w:r>
    </w:p>
    <w:p>
      <w:pPr>
        <w:pStyle w:val="PreformattedText"/>
        <w:bidi w:val="0"/>
        <w:spacing w:before="0" w:after="0"/>
        <w:jc w:val="left"/>
        <w:rPr/>
      </w:pPr>
      <w:r>
        <w:rPr/>
        <w:t>MnUmoc6UIrVlEUef8ArjtJduls34qUr7V3CW97tnubMyxOkDw+OFvUvjb9rdA3WxfsWFvtUXRfZTl0</w:t>
      </w:r>
    </w:p>
    <w:p>
      <w:pPr>
        <w:pStyle w:val="PreformattedText"/>
        <w:bidi w:val="0"/>
        <w:spacing w:before="0" w:after="0"/>
        <w:jc w:val="left"/>
        <w:rPr/>
      </w:pPr>
      <w:r>
        <w:rPr/>
        <w:t>dtc7Zdbxvvd3+Q3e4unXPcR0uaNqstnt2QuvN82j42Ht/tP3bRjqVGSdhnh7Kiy08xzwOWARIYy7ld</w:t>
      </w:r>
    </w:p>
    <w:p>
      <w:pPr>
        <w:pStyle w:val="PreformattedText"/>
        <w:bidi w:val="0"/>
        <w:spacing w:before="0" w:after="0"/>
        <w:jc w:val="left"/>
        <w:rPr/>
      </w:pPr>
      <w:r>
        <w:rPr/>
        <w:t>czxMEbAiCs1TOi0lHl7UVCiM+YQNCjkqEYVIXujVHDkqIUWacaKIVe0rOpyNcCczyrmqYUx98DwDh9</w:t>
      </w:r>
    </w:p>
    <w:p>
      <w:pPr>
        <w:pStyle w:val="PreformattedText"/>
        <w:bidi w:val="0"/>
        <w:spacing w:before="0" w:after="0"/>
        <w:jc w:val="left"/>
        <w:rPr/>
      </w:pPr>
      <w:r>
        <w:rPr/>
        <w:t>wnBFHgChNHNQ8r9/3X631oVzw90a1iyXvSuFMRUYcx/xNUeeHNZjAJoRCAq//X7bRb7HEMlcuo2XeP</w:t>
      </w:r>
    </w:p>
    <w:p>
      <w:pPr>
        <w:pStyle w:val="PreformattedText"/>
        <w:bidi w:val="0"/>
        <w:spacing w:before="0" w:after="0"/>
        <w:jc w:val="left"/>
        <w:rPr/>
      </w:pPr>
      <w:r>
        <w:rPr/>
        <w:t>2u8Nmti9OAgjgtY5WTXcu62m320tmI7OK1ijmljm26Zlxb9vQg91dpdtP3CYSQ324GjW7k4iPZLe5v</w:t>
      </w:r>
    </w:p>
    <w:p>
      <w:pPr>
        <w:pStyle w:val="PreformattedText"/>
        <w:bidi w:val="0"/>
        <w:spacing w:before="0" w:after="0"/>
        <w:jc w:val="left"/>
        <w:rPr/>
      </w:pPr>
      <w:r>
        <w:rPr/>
        <w:t>e7tnFbO4ngtIO++6J+8O7fcuXPGpB01xpVZKoTSimgLktxuemywt6BURGWnMArOpKqhzrjRVWXCc8O</w:t>
      </w:r>
    </w:p>
    <w:p>
      <w:pPr>
        <w:pStyle w:val="PreformattedText"/>
        <w:bidi w:val="0"/>
        <w:spacing w:before="0" w:after="0"/>
        <w:jc w:val="left"/>
        <w:rPr/>
      </w:pPr>
      <w:r>
        <w:rPr/>
        <w:t>eGaIVUSMCVI4qIUQauSPL3os0RVUKpkiMK4Z008ZovcrnhyJzRRCKpiw5sQ8r/ALN3nS7POZ98XFRg</w:t>
      </w:r>
    </w:p>
    <w:p>
      <w:pPr>
        <w:pStyle w:val="PreformattedText"/>
        <w:bidi w:val="0"/>
        <w:spacing w:before="0" w:after="0"/>
        <w:jc w:val="left"/>
        <w:rPr/>
      </w:pPr>
      <w:r>
        <w:rPr/>
        <w:t>aF7o4lVyzRzYqL35LkiqpqjTlYNM199M2wg7Nj5OK7w3Fu29vh0djuW5MYyWUuiTZ5P/ADuwW8tj25</w:t>
      </w:r>
    </w:p>
    <w:p>
      <w:pPr>
        <w:pStyle w:val="PreformattedText"/>
        <w:bidi w:val="0"/>
        <w:spacing w:before="0" w:after="0"/>
        <w:jc w:val="left"/>
        <w:rPr/>
      </w:pPr>
      <w:r>
        <w:rPr/>
        <w:t>YxGN15KI4WTt7RmitYNt3zcYb/APTe6fc7qKoT7q0/b3KRkbOyerJsdtCLeH/Yzu//AM52EcCvfngV</w:t>
      </w:r>
    </w:p>
    <w:p>
      <w:pPr>
        <w:pStyle w:val="PreformattedText"/>
        <w:bidi w:val="0"/>
        <w:spacing w:before="0" w:after="0"/>
        <w:jc w:val="left"/>
        <w:rPr/>
      </w:pPr>
      <w:r>
        <w:rPr/>
        <w:t>SiouaFEXV4ZniJnyu7hjdAFEMk4ZZ1JNRzzKoqArJCgGa9s0eVM0SjhlhTKlFRcgStScvze1FczWgp</w:t>
      </w:r>
    </w:p>
    <w:p>
      <w:pPr>
        <w:pStyle w:val="PreformattedText"/>
        <w:bidi w:val="0"/>
        <w:spacing w:before="0" w:after="0"/>
        <w:jc w:val="left"/>
        <w:rPr/>
      </w:pPr>
      <w:r>
        <w:rPr/>
        <w:t>lQ1Xuagr34K0TuTllwDGnAEQU6uHMYe7ECqqqqqqqr4/8AtJdHEVwqnc28skFkueAoqBHNVNSPjnTI</w:t>
      </w:r>
    </w:p>
    <w:p>
      <w:pPr>
        <w:pStyle w:val="PreformattedText"/>
        <w:bidi w:val="0"/>
        <w:spacing w:before="0" w:after="0"/>
        <w:jc w:val="left"/>
        <w:rPr/>
      </w:pPr>
      <w:r>
        <w:rPr/>
        <w:t>oEhDkueDUzmQu2oetvn1jb/r9mt5SOoPtqaW42TfGwPW4zFrbmxbZt23pNtoXOv1G2WCfYboSd0mC4</w:t>
      </w:r>
    </w:p>
    <w:p>
      <w:pPr>
        <w:pStyle w:val="PreformattedText"/>
        <w:bidi w:val="0"/>
        <w:spacing w:before="0" w:after="0"/>
        <w:jc w:val="left"/>
        <w:rPr/>
      </w:pPr>
      <w:r>
        <w:rPr/>
        <w:t>ve5bm2fBvMelyjcWiOS/3N7LTaf8b3JdEWP0/tr+i0Ff7Bd3nuj7Bdmq5c1kFks1TOpKPB7nNBVoty</w:t>
      </w:r>
    </w:p>
    <w:p>
      <w:pPr>
        <w:pStyle w:val="PreformattedText"/>
        <w:bidi w:val="0"/>
        <w:spacing w:before="0" w:after="0"/>
        <w:jc w:val="left"/>
        <w:rPr/>
      </w:pPr>
      <w:r>
        <w:rPr/>
        <w:t>udb7GDQKoIJtFqXsChRe+RQwIRyQrhXDmSFkjwFfJuBKeVACUAvyRVAFzRIwqvcqtca5EqqcdS98M+</w:t>
      </w:r>
    </w:p>
    <w:p>
      <w:pPr>
        <w:pStyle w:val="PreformattedText"/>
        <w:bidi w:val="0"/>
        <w:spacing w:before="0" w:after="0"/>
        <w:jc w:val="left"/>
        <w:rPr/>
      </w:pPr>
      <w:r>
        <w:rPr/>
        <w:t>D2xrQjJFOCINcxi00TCgVVVWpalqVfH/2ee89zHJUXNVWaNdWHtyGa91nhmUaaDhWhINKhcwCmlN5v</w:t>
      </w:r>
    </w:p>
    <w:p>
      <w:pPr>
        <w:pStyle w:val="PreformattedText"/>
        <w:bidi w:val="0"/>
        <w:spacing w:before="0" w:after="0"/>
        <w:jc w:val="left"/>
        <w:rPr/>
      </w:pPr>
      <w:r>
        <w:rPr/>
        <w:t>JXZUZk7h7Pt/1u3vacr7S3eI7hvEpe+30ytsZIrzbIAzq29y2AO2hu1ppdavmhtNq7ksHSKE53t4Nu</w:t>
      </w:r>
    </w:p>
    <w:p>
      <w:pPr>
        <w:pStyle w:val="PreformattedText"/>
        <w:bidi w:val="0"/>
        <w:spacing w:before="0" w:after="0"/>
        <w:jc w:val="left"/>
        <w:rPr/>
      </w:pPr>
      <w:r>
        <w:rPr/>
        <w:t>2rvLdv/N9p9jXu6bvFPd//ANIfXm2mw7W+ye7W9j9kzSySPpjmF7Ci+SyJoqL3GkohU1KhKvrgQstY</w:t>
      </w:r>
    </w:p>
    <w:p>
      <w:pPr>
        <w:pStyle w:val="PreformattedText"/>
        <w:bidi w:val="0"/>
        <w:spacing w:before="0" w:after="0"/>
        <w:jc w:val="left"/>
        <w:rPr/>
      </w:pPr>
      <w:r>
        <w:rPr/>
        <w:t>zLKMhQLKiywoQa5jPD35LPE5rUqkoFUzKoEclyw91mFzTiQnOKibRtUK1OBrUklVw1Yc8KLPE0VEQg</w:t>
      </w:r>
    </w:p>
    <w:p>
      <w:pPr>
        <w:pStyle w:val="PreformattedText"/>
        <w:bidi w:val="0"/>
        <w:spacing w:before="0" w:after="0"/>
        <w:jc w:val="left"/>
        <w:rPr/>
      </w:pPr>
      <w:r>
        <w:rPr/>
        <w:t>FSmNcc8Qmp6ojhVDJMcg5alrWpalqQKB8b/ZqSveZrT3IXIr/kVQ1AONFRe1VRGukoHNe9aqmQzTUw</w:t>
      </w:r>
    </w:p>
    <w:p>
      <w:pPr>
        <w:pStyle w:val="PreformattedText"/>
        <w:bidi w:val="0"/>
        <w:spacing w:before="0" w:after="0"/>
        <w:jc w:val="left"/>
        <w:rPr/>
      </w:pPr>
      <w:r>
        <w:rPr/>
        <w:t>J5y+toDcdw7fCILYq5XedxHf93bjdsmfC+f9OS0/x+1xP6Yt3O23atikO69vWbbUCwt7Sytv27bbht</w:t>
      </w:r>
    </w:p>
    <w:p>
      <w:pPr>
        <w:pStyle w:val="PreformattedText"/>
        <w:bidi w:val="0"/>
        <w:spacing w:before="0" w:after="0"/>
        <w:jc w:val="left"/>
        <w:rPr/>
      </w:pPr>
      <w:r>
        <w:rPr/>
        <w:t>91vFu+5gN7YybLcb1slja2mzN7qmaZraFtvB/tP3d190NVWuFaIcqVBw5DMoqlRmVULknvDW3Mr55r</w:t>
      </w:r>
    </w:p>
    <w:p>
      <w:pPr>
        <w:pStyle w:val="PreformattedText"/>
        <w:bidi w:val="0"/>
        <w:spacing w:before="0" w:after="0"/>
        <w:jc w:val="left"/>
        <w:rPr/>
      </w:pPr>
      <w:r>
        <w:rPr/>
        <w:t>WLpt5KlWoDgC917UzoVTBwavamdFmvZHArIr2ODjQMqZgOA1R5qiK9zVc1TgOaKOARqivZUKzw+Szw</w:t>
      </w:r>
    </w:p>
    <w:p>
      <w:pPr>
        <w:pStyle w:val="PreformattedText"/>
        <w:bidi w:val="0"/>
        <w:spacing w:before="0" w:after="0"/>
        <w:jc w:val="left"/>
        <w:rPr/>
      </w:pPr>
      <w:r>
        <w:rPr/>
        <w:t>qhmnDMoiqCCa9CRa0ZF1F1EHoOQKBQ8T/Y+bX9hHkRRE0FECh8iueArw5KlU7IIILmswiSqJtajm4L</w:t>
      </w:r>
    </w:p>
    <w:p>
      <w:pPr>
        <w:pStyle w:val="PreformattedText"/>
        <w:bidi w:val="0"/>
        <w:spacing w:before="0" w:after="0"/>
        <w:jc w:val="left"/>
        <w:rPr/>
      </w:pPr>
      <w:r>
        <w:rPr/>
        <w:t>6N2/93u6MJyu3iJkhlvpL5u3ts7V8lpcGvTimZK+O2lve1NvsRZdr2zumYZmQxyyO7b222v473tSOD</w:t>
      </w:r>
    </w:p>
    <w:p>
      <w:pPr>
        <w:pStyle w:val="PreformattedText"/>
        <w:bidi w:val="0"/>
        <w:spacing w:before="0" w:after="0"/>
        <w:jc w:val="left"/>
        <w:rPr/>
      </w:pPr>
      <w:r>
        <w:rPr/>
        <w:t>9eSLbbu3u3xRxW/cE3X3bcb602iy7r7hu+69/zWa9xksnHmgMiiFSqHNFNocN0ugrOHWfZUoqVXPg9</w:t>
      </w:r>
    </w:p>
    <w:p>
      <w:pPr>
        <w:pStyle w:val="PreformattedText"/>
        <w:bidi w:val="0"/>
        <w:spacing w:before="0" w:after="0"/>
        <w:jc w:val="left"/>
        <w:rPr/>
      </w:pPr>
      <w:r>
        <w:rPr/>
        <w:t>0MMkQVSmFBwUWeGdcys1nWuBJCc+is21FRQ0WSOWBWaKK54nDkDnicBw5oZimLRVBNUjUQiCvdNkXV</w:t>
      </w:r>
    </w:p>
    <w:p>
      <w:pPr>
        <w:pStyle w:val="PreformattedText"/>
        <w:bidi w:val="0"/>
        <w:spacing w:before="0" w:after="0"/>
        <w:jc w:val="left"/>
        <w:rPr/>
      </w:pPr>
      <w:r>
        <w:rPr/>
        <w:t>RkRlXVQkTXoOTSgUPE+/bjrfZhWZTgiGoKOteeIrgUVzXLCTJvJe2SJXNAocxkozRPK/1v2+u6MRXf</w:t>
      </w:r>
    </w:p>
    <w:p>
      <w:pPr>
        <w:pStyle w:val="PreformattedText"/>
        <w:bidi w:val="0"/>
        <w:spacing w:before="0" w:after="0"/>
        <w:jc w:val="left"/>
        <w:rPr/>
      </w:pPr>
      <w:r>
        <w:rPr/>
        <w:t>F5/j+1LC4htrXZWufsdznJI39y/vnde42Wea0iia6FfsW0E24a47LvK2/wAptXb+3/o9nRSUQbFK/c</w:t>
      </w:r>
    </w:p>
    <w:p>
      <w:pPr>
        <w:pStyle w:val="PreformattedText"/>
        <w:bidi w:val="0"/>
        <w:spacing w:before="0" w:after="0"/>
        <w:jc w:val="left"/>
        <w:rPr/>
      </w:pPr>
      <w:r>
        <w:rPr/>
        <w:t>5+lY2m2SXfen+z3d/+H7Rd8jVBVRaqFBUVSiEfiqUWdRVZBXU/QjGq4mhbpAVKYNNOD29gKI5rNHJG</w:t>
      </w:r>
    </w:p>
    <w:p>
      <w:pPr>
        <w:pStyle w:val="PreformattedText"/>
        <w:bidi w:val="0"/>
        <w:spacing w:before="0" w:after="0"/>
        <w:jc w:val="left"/>
        <w:rPr/>
      </w:pPr>
      <w:r>
        <w:rPr/>
        <w:t>iKywpmjWqGS917Ye344SuVuz4nJZrkiijngVUr34AiMCjjywOFMvbDkuSHJpX5NcOASrrIyozLrJsi</w:t>
      </w:r>
    </w:p>
    <w:p>
      <w:pPr>
        <w:pStyle w:val="PreformattedText"/>
        <w:bidi w:val="0"/>
        <w:spacing w:before="0" w:after="0"/>
        <w:jc w:val="left"/>
        <w:rPr/>
      </w:pPr>
      <w:r>
        <w:rPr/>
        <w:t>ZImPTCmlN8T7fuf2vsk5Dk41OAUWeAzCzouWFQFnhJiOa9qLmRWsYUtV/r/tn61o1OX3FfNs+zrZzb</w:t>
      </w:r>
    </w:p>
    <w:p>
      <w:pPr>
        <w:pStyle w:val="PreformattedText"/>
        <w:bidi w:val="0"/>
        <w:spacing w:before="0" w:after="0"/>
        <w:jc w:val="left"/>
        <w:rPr/>
      </w:pPr>
      <w:r>
        <w:rPr/>
        <w:t>u+kuQ3bdwlcxX0rf/JsytNvJc5kl0AbGwjsrJzLxm2XtnDa2r7qQxu+UP5blMP8A0X1htc/cXff3V3</w:t>
      </w:r>
    </w:p>
    <w:p>
      <w:pPr>
        <w:pStyle w:val="PreformattedText"/>
        <w:bidi w:val="0"/>
        <w:spacing w:before="0" w:after="0"/>
        <w:jc w:val="left"/>
        <w:rPr/>
      </w:pPr>
      <w:r>
        <w:rPr/>
        <w:t>f/AOy+wyvYio5LkTnwZrmfeqo4Au0q9uetLaQaRRAHAVVABiSqrMIoHP4r3pVUzVFUILmqoVRwKJWS</w:t>
      </w:r>
    </w:p>
    <w:p>
      <w:pPr>
        <w:pStyle w:val="PreformattedText"/>
        <w:bidi w:val="0"/>
        <w:spacing w:before="0" w:after="0"/>
        <w:jc w:val="left"/>
        <w:rPr/>
      </w:pPr>
      <w:r>
        <w:rPr/>
        <w:t>5EnJgMkoGkEIYexxrhkFTPSqcLqHDlwc8eWBVDjmmc5W5ELPBsi6qdMnTITJkqjkUbkwpib4neN0b7</w:t>
      </w:r>
    </w:p>
    <w:p>
      <w:pPr>
        <w:pStyle w:val="PreformattedText"/>
        <w:bidi w:val="0"/>
        <w:spacing w:before="0" w:after="0"/>
        <w:jc w:val="left"/>
        <w:rPr/>
      </w:pPr>
      <w:r>
        <w:rPr/>
        <w:t>uw0wzqSCveIUZkvbnh7BZoKiOSl554ZoL3VUFHkoYXXN19TWjbVzU5fdMzJdtuBPZXlw/9eO7fcRKz</w:t>
      </w:r>
    </w:p>
    <w:p>
      <w:pPr>
        <w:pStyle w:val="PreformattedText"/>
        <w:bidi w:val="0"/>
        <w:spacing w:before="0" w:after="0"/>
        <w:jc w:val="left"/>
        <w:rPr/>
      </w:pPr>
      <w:r>
        <w:rPr/>
        <w:t>Y242SS7/AGG2jgBss7Rsv1zJJvm4bHC202mD+wiRsDLW23TuGPtq9vdy2nuG/G0LfN9i+tfrD25gZH</w:t>
      </w:r>
    </w:p>
    <w:p>
      <w:pPr>
        <w:pStyle w:val="PreformattedText"/>
        <w:bidi w:val="0"/>
        <w:spacing w:before="0" w:after="0"/>
        <w:jc w:val="left"/>
        <w:rPr/>
      </w:pPr>
      <w:r>
        <w:rPr/>
        <w:t>MrkhRFVouSIqaVWdE3mtxudDLKDWQ00oFUIOw5I1RQFFyw5DPAYFUqVXD3RKHL2XuQURUVJDirX5EV</w:t>
      </w:r>
    </w:p>
    <w:p>
      <w:pPr>
        <w:pStyle w:val="PreformattedText"/>
        <w:bidi w:val="0"/>
        <w:spacing w:before="0" w:after="0"/>
        <w:jc w:val="left"/>
        <w:rPr/>
      </w:pPr>
      <w:r>
        <w:rPr/>
        <w:t>VMqVTlXJGqOeHsQhkhVc0UaL3LlyRyXLgNQjhnwUwHNpTPmJBTHWjInSJ0qD1G9QlQqNMTUPCu5eha</w:t>
      </w:r>
    </w:p>
    <w:p>
      <w:pPr>
        <w:pStyle w:val="PreformattedText"/>
        <w:bidi w:val="0"/>
        <w:spacing w:before="0" w:after="0"/>
        <w:jc w:val="left"/>
        <w:rPr/>
      </w:pPr>
      <w:r>
        <w:rPr/>
        <w:t>3EpnmRXNHBlQ3/AJOrSioUcK1JWZRUtK8lTDMIcEdKdtM19zfW8Oho5PNF9lbnFL3Hc87z+qC+Ltwb</w:t>
      </w:r>
    </w:p>
    <w:p>
      <w:pPr>
        <w:pStyle w:val="PreformattedText"/>
        <w:bidi w:val="0"/>
        <w:spacing w:before="0" w:after="0"/>
        <w:jc w:val="left"/>
        <w:rPr/>
      </w:pPr>
      <w:r>
        <w:rPr/>
        <w:t>G90CbLHbpjLrb3ds2kd83t5trtQb0w21dJo2tm37jvm7d6Q3O7zxA91d73ds3bft3uGWZiNVVDNVWZ</w:t>
      </w:r>
    </w:p>
    <w:p>
      <w:pPr>
        <w:pStyle w:val="PreformattedText"/>
        <w:bidi w:val="0"/>
        <w:spacing w:before="0" w:after="0"/>
        <w:jc w:val="left"/>
        <w:rPr/>
      </w:pPr>
      <w:r>
        <w:rPr/>
        <w:t>PNfkhkgEDTBwwuJmwxit3PHEGNWYxGaFQslkuWHtXA1CzXvgKo1XsEUUESs04rms6Ep5VrHRntmsxi</w:t>
      </w:r>
    </w:p>
    <w:p>
      <w:pPr>
        <w:pStyle w:val="PreformattedText"/>
        <w:bidi w:val="0"/>
        <w:spacing w:before="0" w:after="0"/>
        <w:jc w:val="left"/>
        <w:rPr/>
      </w:pPr>
      <w:r>
        <w:rPr/>
        <w:t>c8KYe+lUQoVRCiphSqOaI4s+HNZrLAZJjjWZmprlUINJXTcnRPTmSBNUShUKiTE1Dwu+73/Hdmck5e</w:t>
      </w:r>
    </w:p>
    <w:p>
      <w:pPr>
        <w:pStyle w:val="PreformattedText"/>
        <w:bidi w:val="0"/>
        <w:spacing w:before="0" w:after="0"/>
        <w:jc w:val="left"/>
        <w:rPr/>
      </w:pPr>
      <w:r>
        <w:rPr/>
        <w:t>5/E4acshjVc0eDkn5lcwVkjyC5JvNvL67tP3O8+wY9NqOT13Pfybr3fdyPY2/ubqbtl1m602WrYmwO</w:t>
      </w:r>
    </w:p>
    <w:p>
      <w:pPr>
        <w:pStyle w:val="PreformattedText"/>
        <w:bidi w:val="0"/>
        <w:spacing w:before="0" w:after="0"/>
        <w:jc w:val="left"/>
        <w:rPr/>
      </w:pPr>
      <w:r>
        <w:rPr/>
        <w:t>ismz/wD0xbX1NruLRkVrFe7pFZNtLhsjO37d9xvPZHbz9y3Rv6F5vX2dvFvtzbm4nu586e3JHkMsKG</w:t>
      </w:r>
    </w:p>
    <w:p>
      <w:pPr>
        <w:pStyle w:val="PreformattedText"/>
        <w:bidi w:val="0"/>
        <w:spacing w:before="0" w:after="0"/>
        <w:jc w:val="left"/>
        <w:rPr/>
      </w:pPr>
      <w:r>
        <w:rPr/>
        <w:t>izVKYZhUqq6VfXJlksodDc0BTDSqVXuaYZYZlBpwIAXJU4jhzw5kihKKqFUIlOq4xNozArkvahWdM0</w:t>
      </w:r>
    </w:p>
    <w:p>
      <w:pPr>
        <w:pStyle w:val="PreformattedText"/>
        <w:bidi w:val="0"/>
        <w:spacing w:before="0" w:after="0"/>
        <w:jc w:val="left"/>
        <w:rPr/>
      </w:pPr>
      <w:r>
        <w:rPr/>
        <w:t>R8lRDDMYHkTkU5GtDwHjriCmqP5NlaWE1TWKiKc1aQU1tFColEmJvh/ed7+n9Zle2dSiuaPOmBpj74</w:t>
      </w:r>
    </w:p>
    <w:p>
      <w:pPr>
        <w:pStyle w:val="PreformattedText"/>
        <w:bidi w:val="0"/>
        <w:spacing w:before="0" w:after="0"/>
        <w:jc w:val="left"/>
        <w:rPr/>
      </w:pPr>
      <w:r>
        <w:rPr/>
        <w:t>Gq5J3NUVKrTl74MzXIfTFsJ997LZotFul42wsZLjoW15BNam16btvnuHTz3hdFLusvV7Vji/R2axq9</w:t>
      </w:r>
    </w:p>
    <w:p>
      <w:pPr>
        <w:pStyle w:val="PreformattedText"/>
        <w:bidi w:val="0"/>
        <w:spacing w:before="0" w:after="0"/>
        <w:jc w:val="left"/>
        <w:rPr/>
      </w:pPr>
      <w:r>
        <w:rPr/>
        <w:t>tm2WaS1vYe1tydYW22btfW99Yxyum3q4j1hv3TvZut6oQiNRXJc18lkqHDSs9PPAc9xuunHawmV1KD</w:t>
      </w:r>
    </w:p>
    <w:p>
      <w:pPr>
        <w:pStyle w:val="PreformattedText"/>
        <w:bidi w:val="0"/>
        <w:spacing w:before="0" w:after="0"/>
        <w:jc w:val="left"/>
        <w:rPr/>
      </w:pPr>
      <w:r>
        <w:rPr/>
        <w:t>KlVVZrMcBqiF7LLSUedF7GiOHPDNe3tmVXOhRK/wCTk7IwN1ztoiM6BHDLAhUKoKgKioqYFGuJ8DI8</w:t>
      </w:r>
    </w:p>
    <w:p>
      <w:pPr>
        <w:pStyle w:val="PreformattedText"/>
        <w:bidi w:val="0"/>
        <w:spacing w:before="0" w:after="0"/>
        <w:jc w:val="left"/>
        <w:rPr/>
      </w:pPr>
      <w:r>
        <w:rPr/>
        <w:t>NMlliw0NwzU0qioqFFUKaFHkYlGmJvh/7LX3Q7OzVCF754NbXiHPD3pqRTvyrhWqzoOaATAnu+H0Qw</w:t>
      </w:r>
    </w:p>
    <w:p>
      <w:pPr>
        <w:pStyle w:val="PreformattedText"/>
        <w:bidi w:val="0"/>
        <w:spacing w:before="0" w:after="0"/>
        <w:jc w:val="left"/>
        <w:rPr/>
      </w:pPr>
      <w:r>
        <w:rPr/>
        <w:t>GbtWPTaZr7T3D/AB/ZE/Ri2my1S7O7T13m5uJdwtGW1ztrYH9vxzSCSzn6Z7ZuYZu4/wBjdNw3y+En</w:t>
      </w:r>
    </w:p>
    <w:p>
      <w:pPr>
        <w:pStyle w:val="PreformattedText"/>
        <w:bidi w:val="0"/>
        <w:spacing w:before="0" w:after="0"/>
        <w:jc w:val="left"/>
        <w:rPr/>
      </w:pPr>
      <w:r>
        <w:rPr/>
        <w:t>+fj6kqgiaBvG+RbVD3But1ve7rPCgWZxqvf3d+Oa5CWRsbZZHXMlrD02qvBnjXVhngBU0oquoFXJFG</w:t>
      </w:r>
    </w:p>
    <w:p>
      <w:pPr>
        <w:pStyle w:val="PreformattedText"/>
        <w:bidi w:val="0"/>
        <w:spacing w:before="0" w:after="0"/>
        <w:jc w:val="left"/>
        <w:rPr/>
      </w:pPr>
      <w:r>
        <w:rPr/>
        <w:t>qoq50K9ueHsaokJ1Vmq0LsxYgukAyNF7UxGABXNHl754ErmjXA4HCuPJZ8GazWdc654ckCoiHqRjmu</w:t>
      </w:r>
    </w:p>
    <w:p>
      <w:pPr>
        <w:pStyle w:val="PreformattedText"/>
        <w:bidi w:val="0"/>
        <w:spacing w:before="0" w:after="0"/>
        <w:jc w:val="left"/>
        <w:rPr/>
      </w:pPr>
      <w:r>
        <w:rPr/>
        <w:t>VcOeDebFCo0xN8P/AGe3HXuxrh7uODaavduFQhhWp9qrNZJ3NZ0qsxgUEwKatPoRnz7dFLX2+67+Po</w:t>
      </w:r>
    </w:p>
    <w:p>
      <w:pPr>
        <w:pStyle w:val="PreformattedText"/>
        <w:bidi w:val="0"/>
        <w:spacing w:before="0" w:after="0"/>
        <w:jc w:val="left"/>
        <w:rPr/>
      </w:pPr>
      <w:r>
        <w:rPr/>
        <w:t>zukm2N50WNyXMbuzmWW0XbHPbC1jXQyPEkNj+tJtE4s98t9v2ftvdZX3lxcCodbv0Dvzu+DbPrYZBB</w:t>
      </w:r>
    </w:p>
    <w:p>
      <w:pPr>
        <w:pStyle w:val="PreformattedText"/>
        <w:bidi w:val="0"/>
        <w:spacing w:before="0" w:after="0"/>
        <w:jc w:val="left"/>
        <w:rPr/>
      </w:pPr>
      <w:r>
        <w:rPr/>
        <w:t>DCmrELPAc6VWQG5XXUdZwVWePsuapnVCpQBXsBqw5FZLKuWNVmqoErmuazwKcuZKJTyrBtIwiMMsKK</w:t>
      </w:r>
    </w:p>
    <w:p>
      <w:pPr>
        <w:pStyle w:val="PreformattedText"/>
        <w:bidi w:val="0"/>
        <w:spacing w:before="0" w:after="0"/>
        <w:jc w:val="left"/>
        <w:rPr/>
      </w:pPr>
      <w:r>
        <w:rPr/>
        <w:t>mVcsa4Hnkjlhnh7ohZL2Wa5Y0VEalZle3LEJriFcDW0uVVVal7hBQqJMTfD+/Ny/f+yKHCrtXIe8Yz</w:t>
      </w:r>
    </w:p>
    <w:p>
      <w:pPr>
        <w:pStyle w:val="PreformattedText"/>
        <w:bidi w:val="0"/>
        <w:spacing w:before="0" w:after="0"/>
        <w:jc w:val="left"/>
        <w:rPr/>
      </w:pPr>
      <w:r>
        <w:rPr/>
        <w:t>RrRe5ogjjU0K/wCXuUM3IfkMGKfJfRZ6a7bdqsyvtcM3XvS/fLaFrGAzO6kF7ZT7ht27S2lxuUdGGR</w:t>
      </w:r>
    </w:p>
    <w:p>
      <w:pPr>
        <w:pStyle w:val="PreformattedText"/>
        <w:bidi w:val="0"/>
        <w:spacing w:before="0" w:after="0"/>
        <w:jc w:val="left"/>
        <w:rPr/>
      </w:pPr>
      <w:r>
        <w:rPr/>
        <w:t>0my7TYh+49uRRRnbNojEUM8scAsd03G/PSd1PsvdZ37xzK5kDOqqqVwywHPmebb646McLHTSRt0D25</w:t>
      </w:r>
    </w:p>
    <w:p>
      <w:pPr>
        <w:pStyle w:val="PreformattedText"/>
        <w:bidi w:val="0"/>
        <w:spacing w:before="0" w:after="0"/>
        <w:jc w:val="left"/>
        <w:rPr/>
      </w:pPr>
      <w:r>
        <w:rPr/>
        <w:t>kIU4AvZZle/NZo8lzw9/dckSgVzVFnVEquBOVE5QNpEOWGSFBgOWkIL3rlh70+XuiUaKlUcRXD2xov</w:t>
      </w:r>
    </w:p>
    <w:p>
      <w:pPr>
        <w:pStyle w:val="PreformattedText"/>
        <w:bidi w:val="0"/>
        <w:spacing w:before="0" w:after="0"/>
        <w:jc w:val="left"/>
        <w:rPr/>
      </w:pPr>
      <w:r>
        <w:rPr/>
        <w:t>fPH3RwChIOGpAqqBTCgolEmJvhHJd77j/le8NRVUcOSiCpx+/PErmuSFdS90zmBRSr6jb0Ns7Sk12B</w:t>
      </w:r>
    </w:p>
    <w:p>
      <w:pPr>
        <w:pStyle w:val="PreformattedText"/>
        <w:bidi w:val="0"/>
        <w:spacing w:before="0" w:after="0"/>
        <w:jc w:val="left"/>
        <w:rPr/>
      </w:pPr>
      <w:r>
        <w:rPr/>
        <w:t>e2Njd6n3VbmWvhuZYehvjnXW6yy//wAWJI4mNl6rdzgN92pC+C323am6jaucEY9paNv3K57q2/de4L</w:t>
      </w:r>
    </w:p>
    <w:p>
      <w:pPr>
        <w:pStyle w:val="PreformattedText"/>
        <w:bidi w:val="0"/>
        <w:spacing w:before="0" w:after="0"/>
        <w:jc w:val="left"/>
        <w:rPr/>
      </w:pPr>
      <w:r>
        <w:rPr/>
        <w:t>baO1JpJJ5BRDksmjLgpRZkEGtFK4RMuJjcy2kGkGlK1wFEFRZrkhyJVKKiHNNyRWdcsDiQqqqGaNGo</w:t>
      </w:r>
    </w:p>
    <w:p>
      <w:pPr>
        <w:pStyle w:val="PreformattedText"/>
        <w:bidi w:val="0"/>
        <w:spacing w:before="0" w:after="0"/>
        <w:jc w:val="left"/>
        <w:rPr/>
      </w:pPr>
      <w:r>
        <w:rPr/>
        <w:t>OanIk4VRKJydmWY6QqZUK9s0a4ckeSPMmizRGBzx96FZ8GQVCVTg5YcsKZUosk1cwVqXUCD0x6izUe</w:t>
      </w:r>
    </w:p>
    <w:p>
      <w:pPr>
        <w:pStyle w:val="PreformattedText"/>
        <w:bidi w:val="0"/>
        <w:spacing w:before="0" w:after="0"/>
        <w:jc w:val="left"/>
        <w:rPr/>
      </w:pPr>
      <w:r>
        <w:rPr/>
        <w:t>SiTE3wu5NwG1dvvJe6q5rkHVVaKIZVqK4BVXMkFclTDkjXgogqVTFmFKV9Y0/8z2NcdTb/ALG3qLYe</w:t>
      </w:r>
    </w:p>
    <w:p>
      <w:pPr>
        <w:pStyle w:val="PreformattedText"/>
        <w:bidi w:val="0"/>
        <w:spacing w:before="0" w:after="0"/>
        <w:jc w:val="left"/>
        <w:rPr/>
      </w:pPr>
      <w:r>
        <w:rPr/>
        <w:t>yetObTdJ9Q3qSP8Awt/AYZNycBJZfp2T72CSw3GwvpbHabIAKwlLBOZRB3FeXu4dl/V+1mOX7b3+WL</w:t>
      </w:r>
    </w:p>
    <w:p>
      <w:pPr>
        <w:pStyle w:val="PreformattedText"/>
        <w:bidi w:val="0"/>
        <w:spacing w:before="0" w:after="0"/>
        <w:jc w:val="left"/>
        <w:rPr/>
      </w:pPr>
      <w:r>
        <w:rPr/>
        <w:t>bebeSzAzAPxRrgKL3wos1uVwHus4MM1QYFcuCiGQGarnngFWqrRawinEkiqzWl5XQeR+u6p0RIhSBr</w:t>
      </w:r>
    </w:p>
    <w:p>
      <w:pPr>
        <w:pStyle w:val="PreformattedText"/>
        <w:bidi w:val="0"/>
        <w:spacing w:before="0" w:after="0"/>
        <w:jc w:val="left"/>
        <w:rPr/>
      </w:pPr>
      <w:r>
        <w:rPr/>
        <w:t>BqLwq5UXsow10sYWaoVRUw5oii5AZ4FUos1nTCuSKqqYc8DjywzRFcKrmsl7HAVwFy0I3kJTriNGZq</w:t>
      </w:r>
    </w:p>
    <w:p>
      <w:pPr>
        <w:pStyle w:val="PreformattedText"/>
        <w:bidi w:val="0"/>
        <w:spacing w:before="0" w:after="0"/>
        <w:jc w:val="left"/>
        <w:rPr/>
      </w:pPr>
      <w:r>
        <w:rPr/>
        <w:t>bJVQmqgUaiTE1DwfvHc/8AGfWpRFUR8iv+Puz8M8eYQoswhUoZBOdVtc0Rh7jJCmlmSyUjV9VwE9pf</w:t>
      </w:r>
    </w:p>
    <w:p>
      <w:pPr>
        <w:pStyle w:val="PreformattedText"/>
        <w:bidi w:val="0"/>
        <w:spacing w:before="0" w:after="0"/>
        <w:jc w:val="left"/>
        <w:rPr/>
      </w:pPr>
      <w:r>
        <w:rPr/>
        <w:t>Xtx/V9+34dtd5cG2sd2t7m3mjis5bPcLm7vH38zI5O69I3bc4Y7bcrbqPd+xKBtW1WcNvYtM8e1tth</w:t>
      </w:r>
    </w:p>
    <w:p>
      <w:pPr>
        <w:pStyle w:val="PreformattedText"/>
        <w:bidi w:val="0"/>
        <w:spacing w:before="0" w:after="0"/>
        <w:jc w:val="left"/>
        <w:rPr/>
      </w:pPr>
      <w:r>
        <w:rPr/>
        <w:t>2sNwt7fau4N6n7j3wnKuFU1pcssKGlThUoCivrnoRwxOmexrWj/kOeFGqiFKAYUwr8SRXElow0vRaU</w:t>
      </w:r>
    </w:p>
    <w:p>
      <w:pPr>
        <w:pStyle w:val="PreformattedText"/>
        <w:bidi w:val="0"/>
        <w:spacing w:before="0" w:after="0"/>
        <w:jc w:val="left"/>
        <w:rPr/>
      </w:pPr>
      <w:r>
        <w:rPr/>
        <w:t>QFVgBfQanLU5anFZkmQo/Ij8KIhOCKdUK1AdctQWazwos18sDhRHB2WBonL3oijVHNe2Htnhnhms8c</w:t>
      </w:r>
    </w:p>
    <w:p>
      <w:pPr>
        <w:pStyle w:val="PreformattedText"/>
        <w:bidi w:val="0"/>
        <w:spacing w:before="0" w:after="0"/>
        <w:jc w:val="left"/>
        <w:rPr/>
      </w:pPr>
      <w:r>
        <w:rPr/>
        <w:t>8DWizA5Ap2ACiUCgCjUSYmoeD/ALPbn09iPNZlZrPDkwcwQjga4CtPdElOw5rJZBZqiAKZknZqU5/W</w:t>
      </w:r>
    </w:p>
    <w:p>
      <w:pPr>
        <w:pStyle w:val="PreformattedText"/>
        <w:bidi w:val="0"/>
        <w:spacing w:before="0" w:after="0"/>
        <w:jc w:val="left"/>
        <w:rPr/>
      </w:pPr>
      <w:r>
        <w:rPr/>
        <w:t>VoW9g9jSdK7+393dfd+b2W7PY3muSawppuHzumvXRzQ3EDHbhPNLf7n1enFtnSZ299cbjcX1zsEEf+</w:t>
      </w:r>
    </w:p>
    <w:p>
      <w:pPr>
        <w:pStyle w:val="PreformattedText"/>
        <w:bidi w:val="0"/>
        <w:spacing w:before="0" w:after="0"/>
        <w:jc w:val="left"/>
        <w:rPr/>
      </w:pPr>
      <w:r>
        <w:rPr/>
        <w:t>GuILSeX7c7gO29tUojgKKlVmqURquazwzU0mlssrrma3h6bQFSqCos1niMlmq0WtiGZ0yLQVRtSI1q</w:t>
      </w:r>
    </w:p>
    <w:p>
      <w:pPr>
        <w:pStyle w:val="PreformattedText"/>
        <w:bidi w:val="0"/>
        <w:spacing w:before="0" w:after="0"/>
        <w:jc w:val="left"/>
        <w:rPr/>
      </w:pPr>
      <w:r>
        <w:rPr/>
        <w:t>VaouKqakrNHNUy5AtyojhXKuSNU4hGgdZZ3FUCs8Pdcx74UKoqnAo5IrPE4HHPCmNMDiUc175rms8C</w:t>
      </w:r>
    </w:p>
    <w:p>
      <w:pPr>
        <w:pStyle w:val="PreformattedText"/>
        <w:bidi w:val="0"/>
        <w:spacing w:before="0" w:after="0"/>
        <w:jc w:val="left"/>
        <w:rPr/>
      </w:pPr>
      <w:r>
        <w:rPr/>
        <w:t>FpTWqNqhCiUSjUab4X+yu6fs95nLD2wJQ/BD4r2ovcVGHvg7DMGuYwaKIJqNaSc/raIP7A2SdlhuV/</w:t>
      </w:r>
    </w:p>
    <w:p>
      <w:pPr>
        <w:pStyle w:val="PreformattedText"/>
        <w:bidi w:val="0"/>
        <w:spacing w:before="0" w:after="0"/>
        <w:jc w:val="left"/>
        <w:rPr/>
      </w:pPr>
      <w:r>
        <w:rPr/>
        <w:t>uMt9fb8HXNjf9B93DOyEzbh+nuN3Dpuo7qadk87mOtpZSu12Xd3sPZgtu1JLYTww9Rz19n75/mu6SC</w:t>
      </w:r>
    </w:p>
    <w:p>
      <w:pPr>
        <w:pStyle w:val="PreformattedText"/>
        <w:bidi w:val="0"/>
        <w:spacing w:before="0" w:after="0"/>
        <w:jc w:val="left"/>
        <w:rPr/>
      </w:pPr>
      <w:r>
        <w:rPr/>
        <w:t>qnAIciqZ1qCuaoqUW43Os2VsqKlCjkvcuRIBLwUC5UetIWlgWoBa1qKrlgQs6UVMQqCuRROBXyVDgQ</w:t>
      </w:r>
    </w:p>
    <w:p>
      <w:pPr>
        <w:pStyle w:val="PreformattedText"/>
        <w:bidi w:val="0"/>
        <w:spacing w:before="0" w:after="0"/>
        <w:jc w:val="left"/>
        <w:rPr/>
      </w:pPr>
      <w:r>
        <w:rPr/>
        <w:t>UVlRxKsqdcchh7Be6OaATl7VRRywPJHlksqErmvbhOB4xwFqotCDExqiUKiUajQQ8H7b3M7r9jHTgK</w:t>
      </w:r>
    </w:p>
    <w:p>
      <w:pPr>
        <w:pStyle w:val="PreformattedText"/>
        <w:bidi w:val="0"/>
        <w:spacing w:before="0" w:after="0"/>
        <w:jc w:val="left"/>
        <w:rPr/>
      </w:pPr>
      <w:r>
        <w:rPr/>
        <w:t>hZpxJJJQpoOBx96ZcicHKlRWiGRQCFUMy1PKevrSDp9gd47kNosLjbpbC8/dDtuibG5XZZEe4ojunf</w:t>
      </w:r>
    </w:p>
    <w:p>
      <w:pPr>
        <w:pStyle w:val="PreformattedText"/>
        <w:bidi w:val="0"/>
        <w:spacing w:before="0" w:after="0"/>
        <w:jc w:val="left"/>
        <w:rPr/>
      </w:pPr>
      <w:r>
        <w:rPr/>
        <w:t>m5aJN1ha4uM7tpg3W3jG7dq9fYt32za4LFgc5i3rubbrftuSR8kmnMr3X5KlVyROftzRV9ddFkEWpz</w:t>
      </w:r>
    </w:p>
    <w:p>
      <w:pPr>
        <w:pStyle w:val="PreformattedText"/>
        <w:bidi w:val="0"/>
        <w:spacing w:before="0" w:after="0"/>
        <w:jc w:val="left"/>
        <w:rPr/>
      </w:pPr>
      <w:r>
        <w:rPr/>
        <w:t>GhoLgEXgrXVc0GyLorQ1BqoAqKmR5+3LCgKPPFwz5JyOFMHVCrRFDUV7exTtSNaFWh/wDoZmBQYZ4V</w:t>
      </w:r>
    </w:p>
    <w:p>
      <w:pPr>
        <w:pStyle w:val="PreformattedText"/>
        <w:bidi w:val="0"/>
        <w:spacing w:before="0" w:after="0"/>
        <w:jc w:val="left"/>
        <w:rPr/>
      </w:pPr>
      <w:r>
        <w:rPr/>
        <w:t>ohnhVe5wyoiVlTCqLSEUa4e+FMaeAM8KELmixaFpWkpoKiCiUSjTE3wbmdtrbbjPNf7gY31EUiLJF0</w:t>
      </w:r>
    </w:p>
    <w:p>
      <w:pPr>
        <w:pStyle w:val="PreformattedText"/>
        <w:bidi w:val="0"/>
        <w:spacing w:before="0" w:after="0"/>
        <w:jc w:val="left"/>
        <w:rPr/>
      </w:pPr>
      <w:r>
        <w:rPr/>
        <w:t>5E9ki6cgXTkoGOXTeunJTQ+nSetEi/sXTejE9aJaOa9dN5XSeum9aJF0npschQjeEGSJ7Hp7XL601O</w:t>
      </w:r>
    </w:p>
    <w:p>
      <w:pPr>
        <w:pStyle w:val="PreformattedText"/>
        <w:bidi w:val="0"/>
        <w:spacing w:before="0" w:after="0"/>
        <w:jc w:val="left"/>
        <w:rPr/>
      </w:pPr>
      <w:r>
        <w:rPr/>
        <w:t>7A+zruS5vN2gfb7qG6Ft9jbXsl1buubff7qSS9DC5SXE1ou8mvm3bc2ybbe7NC6F0FRHd2cO+bf9xb</w:t>
      </w:r>
    </w:p>
    <w:p>
      <w:pPr>
        <w:pStyle w:val="PreformattedText"/>
        <w:bidi w:val="0"/>
        <w:spacing w:before="0" w:after="0"/>
        <w:jc w:val="left"/>
        <w:rPr/>
      </w:pPr>
      <w:r>
        <w:rPr/>
        <w:t>zNektfXQ8LS9aCtLgqSLQ8L5LS9BrlocBMTGyQvupYbTS39bLoEIR5CMhBhWly6ZWh5Wly0OQY5CN6</w:t>
      </w:r>
    </w:p>
    <w:p>
      <w:pPr>
        <w:pStyle w:val="PreformattedText"/>
        <w:bidi w:val="0"/>
        <w:spacing w:before="0" w:after="0"/>
        <w:jc w:val="left"/>
        <w:rPr/>
      </w:pPr>
      <w:r>
        <w:rPr/>
        <w:t>ET1oetBWg10Pr03BdN60vRjci2RaXLS9Fki6b103rTIjE9aHhFjygyUoMdp0PqWPTmSLRJQseoWyfs</w:t>
      </w:r>
    </w:p>
    <w:p>
      <w:pPr>
        <w:pStyle w:val="PreformattedText"/>
        <w:bidi w:val="0"/>
        <w:spacing w:before="0" w:after="0"/>
        <w:jc w:val="left"/>
        <w:rPr/>
      </w:pPr>
      <w:r>
        <w:rPr/>
        <w:t>NY8IMetDlocum5UeTofXQ9aHrpyBaXLTIV03otetL1oeRofTS9Fj0WPWhy6b103rQ4IxuXTetD6aHL</w:t>
      </w:r>
    </w:p>
    <w:p>
      <w:pPr>
        <w:pStyle w:val="PreformattedText"/>
        <w:bidi w:val="0"/>
        <w:spacing w:before="0" w:after="0"/>
        <w:jc w:val="left"/>
        <w:rPr/>
      </w:pPr>
      <w:r>
        <w:rPr/>
        <w:t>pvWh60SLQ9aHLQ9GN60PXTctD1ocjG8oMcR//9oACAECAAEFAvWwhiEEPVacJwdgcAhgEPJ0/gI4Bg</w:t>
      </w:r>
    </w:p>
    <w:p>
      <w:pPr>
        <w:pStyle w:val="PreformattedText"/>
        <w:bidi w:val="0"/>
        <w:spacing w:before="0" w:after="0"/>
        <w:jc w:val="left"/>
        <w:rPr/>
      </w:pPr>
      <w:r>
        <w:rPr/>
        <w:t>PWiijiMAgmoeWHqx8AfwEpyOAwCCCH8MPgDz44KeIXURlXXXWXWXVQkCB8Q8Iwah5Sqr6sUUeIIcA8</w:t>
      </w:r>
    </w:p>
    <w:p>
      <w:pPr>
        <w:pStyle w:val="PreformattedText"/>
        <w:bidi w:val="0"/>
        <w:spacing w:before="0" w:after="0"/>
        <w:jc w:val="left"/>
        <w:rPr/>
      </w:pPr>
      <w:r>
        <w:rPr/>
        <w:t>4fFrROcUThRUVMAgUHeCUUeAIYNQ/iYQ4BgPRiiUeMYAoHwCinYjgah/DDjVV4RiEMAfEPmSUfCCCH</w:t>
      </w:r>
    </w:p>
    <w:p>
      <w:pPr>
        <w:pStyle w:val="PreformattedText"/>
        <w:bidi w:val="0"/>
        <w:spacing w:before="0" w:after="0"/>
        <w:jc w:val="left"/>
        <w:rPr/>
      </w:pPr>
      <w:r>
        <w:rPr/>
        <w:t>GUeTsQghgEPIH1o4HA8YxCHHqCMzQv2Go3IX7K/ZX7C6y6wXXC64QlYqjyhRR8AIIIcZwcjgEEMAh6</w:t>
      </w:r>
    </w:p>
    <w:p>
      <w:pPr>
        <w:pStyle w:val="PreformattedText"/>
        <w:bidi w:val="0"/>
        <w:spacing w:before="0" w:after="0"/>
        <w:jc w:val="left"/>
        <w:rPr/>
      </w:pPr>
      <w:r>
        <w:rPr/>
        <w:t>hTzBxOBR8IIYBBF7QjOnSuK1FFDAI0WoLUqrViHkISlCZAg+QPJHgoqcQQ4ijgeEYBD+EHE4HiGNcA</w:t>
      </w:r>
    </w:p>
    <w:p>
      <w:pPr>
        <w:pStyle w:val="PreformattedText"/>
        <w:bidi w:val="0"/>
        <w:spacing w:before="0" w:after="0"/>
        <w:jc w:val="left"/>
        <w:rPr/>
      </w:pPr>
      <w:r>
        <w:rPr/>
        <w:t>hgXBqdMSi4quJK1LVhXA0WWFVVA4DNA0TZUDXxiij4QQQ4ijg7hGAQ/gpxPkAgjIGou1EcHvwcsKYc</w:t>
      </w:r>
    </w:p>
    <w:p>
      <w:pPr>
        <w:pStyle w:val="PreformattedText"/>
        <w:bidi w:val="0"/>
        <w:spacing w:before="0" w:after="0"/>
        <w:jc w:val="left"/>
        <w:rPr/>
      </w:pPr>
      <w:r>
        <w:rPr/>
        <w:t>sKqqDk161VQKa9CRVr4pR8JqHGU5Hk7hCCHo9PQjgeA+EwVT3UXNVVcKqoWpqrjQr3z4ThWiqgUCg5</w:t>
      </w:r>
    </w:p>
    <w:p>
      <w:pPr>
        <w:pStyle w:val="PreformattedText"/>
        <w:bidi w:val="0"/>
        <w:spacing w:before="0" w:after="0"/>
        <w:jc w:val="left"/>
        <w:rPr/>
      </w:pPr>
      <w:r>
        <w:rPr/>
        <w:t>a02RCXMEHwyER4ICAQHGU5FORwCCGA/hJ4j4ICqnKoxKqnOw1LVQl4WtVKqVWiBQKJWpV4AVVNOOoh</w:t>
      </w:r>
    </w:p>
    <w:p>
      <w:pPr>
        <w:pStyle w:val="PreformattedText"/>
        <w:bidi w:val="0"/>
        <w:spacing w:before="0" w:after="0"/>
        <w:jc w:val="left"/>
        <w:rPr/>
      </w:pPr>
      <w:r>
        <w:rPr/>
        <w:t>Mmr4ZCLERhValXAJrVTwCnIoo4DAYD+FHhKpwjANRdg56qiskXKqJxJOICqiqolVwqqquAwHAEySiB</w:t>
      </w:r>
    </w:p>
    <w:p>
      <w:pPr>
        <w:pStyle w:val="PreformattedText"/>
        <w:bidi w:val="0"/>
        <w:spacing w:before="0" w:after="0"/>
        <w:jc w:val="left"/>
        <w:rPr/>
      </w:pPr>
      <w:r>
        <w:rPr/>
        <w:t>r4dAtAK6QXSC6QXTatI8IpyKdiEEMB5SvqpR4TxgUTs040BccK4e2Spg7kDUFVVaLmq8dUCq4VVUCh</w:t>
      </w:r>
    </w:p>
    <w:p>
      <w:pPr>
        <w:pStyle w:val="PreformattedText"/>
        <w:bidi w:val="0"/>
        <w:spacing w:before="0" w:after="0"/>
        <w:jc w:val="left"/>
        <w:rPr/>
      </w:pPr>
      <w:r>
        <w:rPr/>
        <w:t>VDFryExwd5spydiEEMB5OnqxwPDThAoiuSJqa4FexdjqRzQPHXAmiB4NSBxBQNECFXFrqJrtQ8yU5O</w:t>
      </w:r>
    </w:p>
    <w:p>
      <w:pPr>
        <w:pStyle w:val="PreformattedText"/>
        <w:bidi w:val="0"/>
        <w:spacing w:before="0" w:after="0"/>
        <w:jc w:val="left"/>
        <w:rPr/>
      </w:pPr>
      <w:r>
        <w:rPr/>
        <w:t>4Am4D+DDhPgtFEcC6pR5Ye1aCtcaClBREoHAVRVEKqo4BgEFWiqq1TXYVxjfpQOoeSPE5OTuAJuA/h</w:t>
      </w:r>
    </w:p>
    <w:p>
      <w:pPr>
        <w:pStyle w:val="PreformattedText"/>
        <w:bidi w:val="0"/>
        <w:spacing w:before="0" w:after="0"/>
        <w:jc w:val="left"/>
        <w:rPr/>
      </w:pPr>
      <w:r>
        <w:rPr/>
        <w:t>R8HTpRK5Jzk4oFc1XSgap3I8isllhyRWSPOoXNFuSOacqIcYQKrmx2FUMIpNB8w5OTuAIYD+ElFHA8</w:t>
      </w:r>
    </w:p>
    <w:p>
      <w:pPr>
        <w:pStyle w:val="PreformattedText"/>
        <w:bidi w:val="0"/>
        <w:spacing w:before="0" w:after="0"/>
        <w:jc w:val="left"/>
        <w:rPr/>
      </w:pPr>
      <w:r>
        <w:rPr/>
        <w:t>LQGAnB78M0Kr3KqAjmgpCVpqiE4mumiANQF7kVWYWpZoNz9/Bqq4NOVeCJ9R5dycjwBBD+FlHijbUu</w:t>
      </w:r>
    </w:p>
    <w:p>
      <w:pPr>
        <w:pStyle w:val="PreformattedText"/>
        <w:bidi w:val="0"/>
        <w:spacing w:before="0" w:after="0"/>
        <w:jc w:val="left"/>
        <w:rPr/>
      </w:pPr>
      <w:r>
        <w:rPr/>
        <w:t>NcHORxHP3wrVNqnIZHmFmmuqUVR2BywCrVZKueNeAYtKGfAxxBBDh454ynI8AQQwH8GOJ4Dj+LSnFP</w:t>
      </w:r>
    </w:p>
    <w:p>
      <w:pPr>
        <w:pStyle w:val="PreformattedText"/>
        <w:bidi w:val="0"/>
        <w:spacing w:before="0" w:after="0"/>
        <w:jc w:val="left"/>
        <w:rPr/>
      </w:pPr>
      <w:r>
        <w:rPr/>
        <w:t>NUSgqrlgF7+2orJFadQ00GSyCqqqtFqQzbVNquSOFVXjqqoFMdj7KB+fkhwFORKLwuouqhImuCagh/</w:t>
      </w:r>
    </w:p>
    <w:p>
      <w:pPr>
        <w:pStyle w:val="PreformattedText"/>
        <w:bidi w:val="0"/>
        <w:spacing w:before="0" w:after="0"/>
        <w:jc w:val="left"/>
        <w:rPr/>
      </w:pPr>
      <w:r>
        <w:rPr/>
        <w:t>BjieKIVcTmc05yquaCDcyhyrkMNNH0WZTjRHUVQrSi1NCczUA3SKgIlAqqqOIcQTUCq51oggaOadQ8</w:t>
      </w:r>
    </w:p>
    <w:p>
      <w:pPr>
        <w:pStyle w:val="PreformattedText"/>
        <w:bidi w:val="0"/>
        <w:spacing w:before="0" w:after="0"/>
        <w:jc w:val="left"/>
        <w:rPr/>
      </w:pPr>
      <w:r>
        <w:rPr/>
        <w:t>iOAqR1E7CmAGDHEJpqh/CTxN+LUSnIqmBIVFkgQqrUV7jk0GlM0QqhEhAKh1E5kBZL2oMKqqPLAcQQ</w:t>
      </w:r>
    </w:p>
    <w:p>
      <w:pPr>
        <w:pStyle w:val="PreformattedText"/>
        <w:bidi w:val="0"/>
        <w:spacing w:before="0" w:after="0"/>
        <w:jc w:val="left"/>
        <w:rPr/>
      </w:pPr>
      <w:r>
        <w:rPr/>
        <w:t>KaeGB3lSpHJyPPAYhRlD+CHgKPEcgnnDmjyCIwCBVUcivxQQ1VzXNaE4YOaqKtDpR5UHDTAYDhCZww</w:t>
      </w:r>
    </w:p>
    <w:p>
      <w:pPr>
        <w:pStyle w:val="PreformattedText"/>
        <w:bidi w:val="0"/>
        <w:spacing w:before="0" w:after="0"/>
        <w:jc w:val="left"/>
        <w:rPr/>
      </w:pPr>
      <w:r>
        <w:rPr/>
        <w:t>mh8U8bk5P4AhgE3Ixn+EnhGZcalyOfAVzw0lUKCPKgVKrSgEcKp1CTnhQItRNEKrSi3JU4KYjgCam8</w:t>
      </w:r>
    </w:p>
    <w:p>
      <w:pPr>
        <w:pStyle w:val="PreformattedText"/>
        <w:bidi w:val="0"/>
        <w:spacing w:before="0" w:after="0"/>
        <w:jc w:val="left"/>
        <w:rPr/>
      </w:pPr>
      <w:r>
        <w:rPr/>
        <w:t>kCimn5N5eQGMnIp3AEMBhF/DmolSI454OwCCpgUDRZr5IIlqGRNDg4L3NFksk4FEnirlVBDgCCZwe0</w:t>
      </w:r>
    </w:p>
    <w:p>
      <w:pPr>
        <w:pStyle w:val="PreformattedText"/>
        <w:bidi w:val="0"/>
        <w:spacing w:before="0" w:after="0"/>
        <w:jc w:val="left"/>
        <w:rPr/>
      </w:pPr>
      <w:r>
        <w:rPr/>
        <w:t>Zq3xDxyoo8yjgMRhF6JValqWorUVqK1eif8SnFVRzQRRRzxIXuRVNyVMdIVFRHNAI5D2KzRCK96KtD</w:t>
      </w:r>
    </w:p>
    <w:p>
      <w:pPr>
        <w:pStyle w:val="PreformattedText"/>
        <w:bidi w:val="0"/>
        <w:spacing w:before="0" w:after="0"/>
        <w:jc w:val="left"/>
        <w:rPr/>
      </w:pPr>
      <w:r>
        <w:rPr/>
        <w:t>4Qwac8OWFscvJy8k7mcRiEFFy/gxwPC7IHk6uFUEeVan3oEERnwNGJWSyXuQqIioGSKk1BVXNEIYBH</w:t>
      </w:r>
    </w:p>
    <w:p>
      <w:pPr>
        <w:pStyle w:val="PreformattedText"/>
        <w:bidi w:val="0"/>
        <w:spacing w:before="0" w:after="0"/>
        <w:jc w:val="left"/>
        <w:rPr/>
      </w:pPr>
      <w:r>
        <w:rPr/>
        <w:t>wW8Nt5R/Ip/AMQmCqby9LCr5o8TBUvKeUcAEUG8HshhRM4KVxqnGnBzLqocgaYCnBqQwCOIwacBkir</w:t>
      </w:r>
    </w:p>
    <w:p>
      <w:pPr>
        <w:pStyle w:val="PreformattedText"/>
        <w:bidi w:val="0"/>
        <w:spacing w:before="0" w:after="0"/>
        <w:jc w:val="left"/>
        <w:rPr/>
      </w:pPr>
      <w:r>
        <w:rPr/>
        <w:t>fyjlIEVyXPAYhRt/hZxjT05HiHNVKpkgcRngM+AtJFOCiOeHtUcJCFcBwDBvBBz8mUU9qKrRBwVVUI</w:t>
      </w:r>
    </w:p>
    <w:p>
      <w:pPr>
        <w:pStyle w:val="PreformattedText"/>
        <w:bidi w:val="0"/>
        <w:spacing w:before="0" w:after="0"/>
        <w:jc w:val="left"/>
        <w:rPr/>
      </w:pPr>
      <w:r>
        <w:rPr/>
        <w:t>ZqNtE30E+mj8XJ3D7YBe/gGlcKhOdRagVqCqKKqcg/CmIRKrxBBA0wGEB+Xkyinpwqi1dMIRhBiaEE</w:t>
      </w:r>
    </w:p>
    <w:p>
      <w:pPr>
        <w:pStyle w:val="PreformattedText"/>
        <w:bidi w:val="0"/>
        <w:spacing w:before="0" w:after="0"/>
        <w:jc w:val="left"/>
        <w:rPr/>
      </w:pPr>
      <w:r>
        <w:rPr/>
        <w:t>PQT4w8//AMXJ4phXHMILmgF71wBwqhVFexKqickfxyRwcUFWpcq46cKVwGGeIQwGMP5+TKKcjgMWoI</w:t>
      </w:r>
    </w:p>
    <w:p>
      <w:pPr>
        <w:pStyle w:val="PreformattedText"/>
        <w:bidi w:val="0"/>
        <w:spacing w:before="0" w:after="0"/>
        <w:jc w:val="left"/>
        <w:rPr/>
      </w:pPr>
      <w:r>
        <w:rPr/>
        <w:t>egn0umBUicqeBXDPEqtFUFVoiufBRUzKoqZKuGarn7IYDjCGBTcn+TKKdiMAggh6CfRzwlezkVmMSh</w:t>
      </w:r>
    </w:p>
    <w:p>
      <w:pPr>
        <w:pStyle w:val="PreformattedText"/>
        <w:bidi w:val="0"/>
        <w:spacing w:before="0" w:after="0"/>
        <w:jc w:val="left"/>
        <w:rPr/>
      </w:pPr>
      <w:r>
        <w:rPr/>
        <w:t>ywcUVqyzK1LUq1XuHIqgXJFUzRWlElckSs8eeNSm4DiGA4By8A+EUU7hCCCHnKqqrhVV8SnoJGT0Sj</w:t>
      </w:r>
    </w:p>
    <w:p>
      <w:pPr>
        <w:pStyle w:val="PreformattedText"/>
        <w:bidi w:val="0"/>
        <w:spacing w:before="0" w:after="0"/>
        <w:jc w:val="left"/>
        <w:rPr/>
      </w:pPr>
      <w:r>
        <w:rPr/>
        <w:t>mjz9uAmqzoRqDRQKqqQqrVVVctWVXYFEZ4OBKIOAyVAqcIrwjCqGIQwj/DyRRTuAIJqCHpFVXChVPQ</w:t>
      </w:r>
    </w:p>
    <w:p>
      <w:pPr>
        <w:pStyle w:val="PreformattedText"/>
        <w:bidi w:val="0"/>
        <w:spacing w:before="0" w:after="0"/>
        <w:jc w:val="left"/>
        <w:rPr/>
      </w:pPr>
      <w:r>
        <w:rPr/>
        <w:t>jyejzPAFVc1yFc2nDmuWNMKIqlVmFVFEFc1+QDc6Yc1pxpxDH2HIYDPCH/r8CvhFFO4Bg1NQ80cD4t</w:t>
      </w:r>
    </w:p>
    <w:p>
      <w:pPr>
        <w:pStyle w:val="PreformattedText"/>
        <w:bidi w:val="0"/>
        <w:spacing w:before="0" w:after="0"/>
        <w:jc w:val="left"/>
        <w:rPr/>
      </w:pPr>
      <w:r>
        <w:rPr/>
        <w:t>PRSn8qI4VNUFXPUMHcmjCmfvTPRRUVFmm4AKgCAIVU5ow9uDnx14AmoDgiNGVHkiincAQQQQ8+PT3c</w:t>
      </w:r>
    </w:p>
    <w:p>
      <w:pPr>
        <w:pStyle w:val="PreformattedText"/>
        <w:bidi w:val="0"/>
        <w:spacing w:before="0" w:after="0"/>
        <w:jc w:val="left"/>
        <w:rPr/>
      </w:pPr>
      <w:r>
        <w:rPr/>
        <w:t>3YFH8vdVRIQRzwCCDTWlFzWdKUWnEoBGgVQcCAqYUTsk0FaeAquNOFvIZcA5ByD1q4KqvhlFP4Aggm</w:t>
      </w:r>
    </w:p>
    <w:p>
      <w:pPr>
        <w:pStyle w:val="PreformattedText"/>
        <w:bidi w:val="0"/>
        <w:spacing w:before="0" w:after="0"/>
        <w:jc w:val="left"/>
        <w:rPr/>
      </w:pPr>
      <w:r>
        <w:rPr/>
        <w:t>pvo9VX0Z/NyPJHHSgFQDEA0BpjTMGiqvYr2qqomqAoM17IhVVKqlFWirhTCiHGOFv41VVValqHjFFO</w:t>
      </w:r>
    </w:p>
    <w:p>
      <w:pPr>
        <w:pStyle w:val="PreformattedText"/>
        <w:bidi w:val="0"/>
        <w:spacing w:before="0" w:after="0"/>
        <w:jc w:val="left"/>
        <w:rPr/>
      </w:pPr>
      <w:r>
        <w:rPr/>
        <w:t>4Aggmoekj0VydyPLkjXgouZdkmlyqjgFXMrJA5+1EEX51BFTjmEM0cllR2ZwbQqmFOE4BNQXtgw5F7</w:t>
      </w:r>
    </w:p>
    <w:p>
      <w:pPr>
        <w:pStyle w:val="PreformattedText"/>
        <w:bidi w:val="0"/>
        <w:spacing w:before="0" w:after="0"/>
        <w:jc w:val="left"/>
        <w:rPr/>
      </w:pPr>
      <w:r>
        <w:rPr/>
        <w:t>Aga8FStaqD4ZRTuEIJqH8OKKcjiUBRFNOdKrJEoVVAhVZpyqncgFX4rmgiRgeXvUoiq0FaUWoNKohR</w:t>
      </w:r>
    </w:p>
    <w:p>
      <w:pPr>
        <w:pStyle w:val="PreformattedText"/>
        <w:bidi w:val="0"/>
        <w:spacing w:before="0" w:after="0"/>
        <w:jc w:val="left"/>
        <w:rPr/>
      </w:pPr>
      <w:r>
        <w:rPr/>
        <w:t>U4jgE1N4HPT3KCUg8+GqD0HjwSincAQQTUP4WcfZPR5YHDVU+9KKpQJJaUMlqqqivNHAOKJRojVA51</w:t>
      </w:r>
    </w:p>
    <w:p>
      <w:pPr>
        <w:pStyle w:val="PreformattedText"/>
        <w:bidi w:val="0"/>
        <w:spacing w:before="0" w:after="0"/>
        <w:jc w:val="left"/>
        <w:rPr/>
      </w:pPr>
      <w:r>
        <w:rPr/>
        <w:t>w9tOFHLkqqi5LngMKYkYHJBMQzVMK5POZzTW6RburHwVVcNRCEq1A8TkU7gCCCah6HRU4R6KeSfiE7</w:t>
      </w:r>
    </w:p>
    <w:p>
      <w:pPr>
        <w:pStyle w:val="PreformattedText"/>
        <w:bidi w:val="0"/>
        <w:spacing w:before="0" w:after="0"/>
        <w:jc w:val="left"/>
        <w:rPr/>
      </w:pPr>
      <w:r>
        <w:rPr/>
        <w:t>JewApgQtKq6gqqlfJVVaqpqM1QrNFA4BBckHLUqlagtYWoIuGNeCuFFRMyTcOSJTs1GxSK2/6vCa4o</w:t>
      </w:r>
    </w:p>
    <w:p>
      <w:pPr>
        <w:pStyle w:val="PreformattedText"/>
        <w:bidi w:val="0"/>
        <w:spacing w:before="0" w:after="0"/>
        <w:jc w:val="left"/>
        <w:rPr/>
      </w:pPr>
      <w:r>
        <w:rPr/>
        <w:t>OQxcncncAQQTUPO08Kno0s7ibd3yT+VMSBwUK0lUOHxKOBCoqJi5g5JyCCGBQ1LpZNZGqRIsWlUWgI</w:t>
      </w:r>
    </w:p>
    <w:p>
      <w:pPr>
        <w:pStyle w:val="PreformattedText"/>
        <w:bidi w:val="0"/>
        <w:spacing w:before="0" w:after="0"/>
        <w:jc w:val="left"/>
        <w:rPr/>
      </w:pPr>
      <w:r>
        <w:rPr/>
        <w:t>tIx968LU04OyRKqmHKTla5w0VFTwQggcHJydwDAJqHHTCn8Ee3S6AZpy9+IBZouTi1VWpBy1quAwd8</w:t>
      </w:r>
    </w:p>
    <w:p>
      <w:pPr>
        <w:pStyle w:val="PreformattedText"/>
        <w:bidi w:val="0"/>
        <w:spacing w:before="0" w:after="0"/>
        <w:jc w:val="left"/>
        <w:rPr/>
      </w:pPr>
      <w:r>
        <w:rPr/>
        <w:t>kUSgm8igKrVoA1PMVpVRW8QUscYc+MA9EUfDRUITgHDEcATcJTUEoqMqRWf/T4YQwBRTk7gCCCah45</w:t>
      </w:r>
    </w:p>
    <w:p>
      <w:pPr>
        <w:pStyle w:val="PreformattedText"/>
        <w:bidi w:val="0"/>
        <w:spacing w:before="0" w:after="0"/>
        <w:jc w:val="left"/>
        <w:rPr/>
      </w:pPr>
      <w:r>
        <w:rPr/>
        <w:t>wrhXGqqqqvqk7Kti58kUcjhzRwrRBxX9pXSJX64XRARjYuiCnNLU1UwoijzLc2oLJN+aETioGph0p8</w:t>
      </w:r>
    </w:p>
    <w:p>
      <w:pPr>
        <w:pStyle w:val="PreformattedText"/>
        <w:bidi w:val="0"/>
        <w:spacing w:before="0" w:after="0"/>
        <w:jc w:val="left"/>
        <w:rPr/>
      </w:pPr>
      <w:r>
        <w:rPr/>
        <w:t>0jCJgU52ZqnFOIwOFEEcWpuDsCmGhkzFl/08R4QhgMCncAQTU1DzFFT1SlQDpc0op3Oq5KoTlQlaAm</w:t>
      </w:r>
    </w:p>
    <w:p>
      <w:pPr>
        <w:pStyle w:val="PreformattedText"/>
        <w:bidi w:val="0"/>
        <w:spacing w:before="0" w:after="0"/>
        <w:jc w:val="left"/>
        <w:rPr/>
      </w:pPr>
      <w:r>
        <w:rPr/>
        <w:t>MzbbUENu1Txxh9A0yRtTm6SXYDkhVGqKKC5I1KaXNA1EN1ptyQtccgLFVqdKE4kouVcCcAqYhNKc5F</w:t>
      </w:r>
    </w:p>
    <w:p>
      <w:pPr>
        <w:pStyle w:val="PreformattedText"/>
        <w:bidi w:val="0"/>
        <w:spacing w:before="0" w:after="0"/>
        <w:jc w:val="left"/>
        <w:rPr/>
      </w:pPr>
      <w:r>
        <w:rPr/>
        <w:t>Ox5tsf+riPhOTsK4hNQTfDPAcaKnrczaPjzwfzThXApuQCjAX5Ra5GLqVFS9Ocnn5awAS0u5YlOrQ5</w:t>
      </w:r>
    </w:p>
    <w:p>
      <w:pPr>
        <w:pStyle w:val="PreformattedText"/>
        <w:bidi w:val="0"/>
        <w:spacing w:before="0" w:after="0"/>
        <w:jc w:val="left"/>
        <w:rPr/>
      </w:pPr>
      <w:r>
        <w:rPr/>
        <w:t>JqJQFUU1xo15Q0uWltc1zRoEX1RKJWpV4waCtTpqtC042P48JR4AhgMXI8zgMGpqah5CiHrtx/2Rfj</w:t>
      </w:r>
    </w:p>
    <w:p>
      <w:pPr>
        <w:pStyle w:val="PreformattedText"/>
        <w:bidi w:val="0"/>
        <w:spacing w:before="0" w:after="0"/>
        <w:jc w:val="left"/>
        <w:rPr/>
      </w:pPr>
      <w:r>
        <w:rPr/>
        <w:t>XI80VVVVQtQCbLpMdzRHS5FuTnsanSa09a82ljgc8NRCLkSnZ41QIQGfTXyatTgtblqciSUfDKCaci</w:t>
      </w:r>
    </w:p>
    <w:p>
      <w:pPr>
        <w:pStyle w:val="PreformattedText"/>
        <w:bidi w:val="0"/>
        <w:spacing w:before="0" w:after="0"/>
        <w:jc w:val="left"/>
        <w:rPr/>
      </w:pPr>
      <w:r>
        <w:rPr/>
        <w:t>iF7qxFVy8UYuRR4AmoIHgqq41wP8BONz/wBn/Frk7mnHEJhz0NcumV/YG/NaAE6jU4k4Ma2jsKhFFU</w:t>
      </w:r>
    </w:p>
    <w:p>
      <w:pPr>
        <w:pStyle w:val="PreformattedText"/>
        <w:bidi w:val="0"/>
        <w:spacing w:before="0" w:after="0"/>
        <w:jc w:val="left"/>
        <w:rPr/>
      </w:pPr>
      <w:r>
        <w:rPr/>
        <w:t>4As0HLWtYXxRojjmVn4BVUCUDVORwsOS0LSfCCGBTkUeAJqCBxqq8VcK8Q9cuBWSq1UVaiqdmuSJQK</w:t>
      </w:r>
    </w:p>
    <w:p>
      <w:pPr>
        <w:pStyle w:val="PreformattedText"/>
        <w:bidi w:val="0"/>
        <w:spacing w:before="0" w:after="0"/>
        <w:jc w:val="left"/>
        <w:rPr/>
      </w:pPr>
      <w:r>
        <w:rPr/>
        <w:t>CbKus5dVxRkWpxVKrStNV7FORRz4DwlpXJUWlFDH34BgAjyKBQRTkFZCkONAixUI8AYFORRxGDU1NV</w:t>
      </w:r>
    </w:p>
    <w:p>
      <w:pPr>
        <w:pStyle w:val="PreformattedText"/>
        <w:bidi w:val="0"/>
        <w:spacing w:before="0" w:after="0"/>
        <w:jc w:val="left"/>
        <w:rPr/>
      </w:pPr>
      <w:r>
        <w:rPr/>
        <w:t>eGuFf4NcfmQMBgUcKYUGFFRUWSpVAJ2DkAiOMFaqIOR5ItQWS5cYwCcnJqCopOYyUI0xcRYtBwPAMH</w:t>
      </w:r>
    </w:p>
    <w:p>
      <w:pPr>
        <w:pStyle w:val="PreformattedText"/>
        <w:bidi w:val="0"/>
        <w:spacing w:before="0" w:after="0"/>
        <w:jc w:val="left"/>
        <w:rPr/>
      </w:pPr>
      <w:r>
        <w:rPr/>
        <w:t>JyKPC1BD+HXA+Ll7gGicaICqpms1VBAqqzKDFkE44uKDgqqmA4c8AjzRC5qlVlxjApyCYEckTVzWan</w:t>
      </w:r>
    </w:p>
    <w:p>
      <w:pPr>
        <w:pStyle w:val="PreformattedText"/>
        <w:bidi w:val="0"/>
        <w:spacing w:before="0" w:after="0"/>
        <w:jc w:val="left"/>
        <w:rPr/>
      </w:pPr>
      <w:r>
        <w:rPr/>
        <w:t>eBTAtCoMRg5FHhCamofw6b8H8wq5Y+9FyWWGlEAY1riUUGrPGmBHADVVzCK9kKUCPGEcSaLNDJWjdU</w:t>
      </w:r>
    </w:p>
    <w:p>
      <w:pPr>
        <w:pStyle w:val="PreformattedText"/>
        <w:bidi w:val="0"/>
        <w:spacing w:before="0" w:after="0"/>
        <w:jc w:val="left"/>
        <w:rPr/>
      </w:pPr>
      <w:r>
        <w:rPr/>
        <w:t>3glHiKKPE1BDwj/ATjL/ANcia6qZnwURqqKi5Kh4gieAiqIpgMC1EEIJox54UXLwAqI4N5PTEVYD4+</w:t>
      </w:r>
    </w:p>
    <w:p>
      <w:pPr>
        <w:pStyle w:val="PreformattedText"/>
        <w:bidi w:val="0"/>
        <w:spacing w:before="0" w:after="0"/>
        <w:jc w:val="left"/>
        <w:rPr/>
      </w:pPr>
      <w:r>
        <w:rPr/>
        <w:t>CcDiMCijwDBqah4R/ghFQ/UoyaMGDqjAI5IGqCqqI4Uw0oBELNEJoqncRCLVmqoI5L3LsCcK8ATeaK</w:t>
      </w:r>
    </w:p>
    <w:p>
      <w:pPr>
        <w:pStyle w:val="PreformattedText"/>
        <w:bidi w:val="0"/>
        <w:spacing w:before="0" w:after="0"/>
        <w:jc w:val="left"/>
        <w:rPr/>
      </w:pPr>
      <w:r>
        <w:rPr/>
        <w:t>9+QOeBVszRD4Z4SjgeFqCHhH1c+EeCRlJCFHyeKEr2zXs2tRQoLmnDL35JzgE11VTKi0hBuWhFqOSH</w:t>
      </w:r>
    </w:p>
    <w:p>
      <w:pPr>
        <w:pStyle w:val="PreformattedText"/>
        <w:bidi w:val="0"/>
        <w:spacing w:before="0" w:after="0"/>
        <w:jc w:val="left"/>
        <w:rPr/>
      </w:pPr>
      <w:r>
        <w:rPr/>
        <w:t>CWqmLuCnCFyQVcPck4OUEfUk8iUcDgMWoIeEfBr65Ki0pvN+eI4BUYl1U5y5puQJw9ouTqIubQ5ocA</w:t>
      </w:r>
    </w:p>
    <w:p>
      <w:pPr>
        <w:pStyle w:val="PreformattedText"/>
        <w:bidi w:val="0"/>
        <w:spacing w:before="0" w:after="0"/>
        <w:jc w:val="left"/>
        <w:rPr/>
      </w:pPr>
      <w:r>
        <w:rPr/>
        <w:t>R4Ml7DJVVeEcLRRFBFWbNMfkSjgeFqCb4R8wPSTwO5PRyP8AxwzVcmhe4OXJPdVOcjVNVMkTgZKN1F</w:t>
      </w:r>
    </w:p>
    <w:p>
      <w:pPr>
        <w:pStyle w:val="PreformattedText"/>
        <w:bidi w:val="0"/>
        <w:spacing w:before="0" w:after="0"/>
        <w:jc w:val="left"/>
        <w:rPr/>
      </w:pPr>
      <w:r>
        <w:rPr/>
        <w:t>VxzQqVRDJOKOFcsMuCiocBgMeQwpVMbpZ4Z4aIo4HEYNTU3yo9JPinhc2iOaJTsAq1VUXIOotWRzQo</w:t>
      </w:r>
    </w:p>
    <w:p>
      <w:pPr>
        <w:pStyle w:val="PreformattedText"/>
        <w:bidi w:val="0"/>
        <w:spacing w:before="0" w:after="0"/>
        <w:jc w:val="left"/>
        <w:rPr/>
      </w:pPr>
      <w:r>
        <w:rPr/>
        <w:t>imBGulaU6uAFVRUQbRBlVoCLRjRU4Dw0wGAQRwoqK2t1TxCjiMTgeFqCHlB6afHlTsiTVOQVVywouS</w:t>
      </w:r>
    </w:p>
    <w:p>
      <w:pPr>
        <w:pStyle w:val="PreformattedText"/>
        <w:bidi w:val="0"/>
        <w:spacing w:before="0" w:after="0"/>
        <w:jc w:val="left"/>
        <w:rPr/>
      </w:pPr>
      <w:r>
        <w:rPr/>
        <w:t>1Ze5QqUzIEhCiCcxdJBicxBiDVVOKKOHPA8YXscRkcNKDSVDbU8Yo8JRwPAE3mEMaeQp67KMjmtJRw</w:t>
      </w:r>
    </w:p>
    <w:p>
      <w:pPr>
        <w:pStyle w:val="PreformattedText"/>
        <w:bidi w:val="0"/>
        <w:spacing w:before="0" w:after="0"/>
        <w:jc w:val="left"/>
        <w:rPr/>
      </w:pPr>
      <w:r>
        <w:rPr/>
        <w:t>98K51wKzTclzWRVUDgFQJzVyRKJR4iFRU4gigMQhzhGqXl454ijxAJqCH8MPARUOqMHcWSzWg4lBc8</w:t>
      </w:r>
    </w:p>
    <w:p>
      <w:pPr>
        <w:pStyle w:val="PreformattedText"/>
        <w:bidi w:val="0"/>
        <w:spacing w:before="0" w:after="0"/>
        <w:jc w:val="left"/>
        <w:rPr/>
      </w:pPr>
      <w:r>
        <w:rPr/>
        <w:t>M0EHLWSjwBUxojg5tUW50C5KqCC98Am4Wv/b5Up3CEE1BDwaeNTA+pnhkZqRFEcCgqKlMAaIJrRVwq</w:t>
      </w:r>
    </w:p>
    <w:p>
      <w:pPr>
        <w:pStyle w:val="PreformattedText"/>
        <w:bidi w:val="0"/>
        <w:spacing w:before="0" w:after="0"/>
        <w:jc w:val="left"/>
        <w:rPr/>
      </w:pPr>
      <w:r>
        <w:rPr/>
        <w:t>qLKoCOHtzWVaJwxCPAFXBzaqmlHM0QxGATcLT/t8CqrhVV8Ep3CEEE1DwyMT4A9LPhniLQ5St0vVM8</w:t>
      </w:r>
    </w:p>
    <w:p>
      <w:pPr>
        <w:pStyle w:val="PreformattedText"/>
        <w:bidi w:val="0"/>
        <w:spacing w:before="0" w:after="0"/>
        <w:jc w:val="left"/>
        <w:rPr/>
      </w:pPr>
      <w:r>
        <w:rPr/>
        <w:t>KYNQWQCCpXCtcByyVEE40RxKJwqOCqceD2ohiMLL8vDqqqqriOAo8IQQQQ8Q4H148dyPlgV7Kibg86</w:t>
      </w:r>
    </w:p>
    <w:p>
      <w:pPr>
        <w:pStyle w:val="PreformattedText"/>
        <w:bidi w:val="0"/>
        <w:spacing w:before="0" w:after="0"/>
        <w:jc w:val="left"/>
        <w:rPr/>
      </w:pPr>
      <w:r>
        <w:rPr/>
        <w:t>hVDnUKoCrhX5agsin8i8rmgx60OWhy0laVoVDhUI0OJwPLEIYWZ+fFXCqqqqqqqqqqgeAoo8IQQQ8g</w:t>
      </w:r>
    </w:p>
    <w:p>
      <w:pPr>
        <w:pStyle w:val="PreformattedText"/>
        <w:bidi w:val="0"/>
        <w:spacing w:before="0" w:after="0"/>
        <w:jc w:val="left"/>
        <w:rPr/>
      </w:pPr>
      <w:r>
        <w:rPr/>
        <w:t>fXTx3P445qmfui7hzVFR1NJWl4FJFpJXTzDmqrijVraOpGcg2q6dF8QJZG4VrgchkcHcuEqzP9nDVE</w:t>
      </w:r>
    </w:p>
    <w:p>
      <w:pPr>
        <w:pStyle w:val="PreformattedText"/>
        <w:bidi w:val="0"/>
        <w:spacing w:before="0" w:after="0"/>
        <w:jc w:val="left"/>
        <w:rPr/>
      </w:pPr>
      <w:r>
        <w:rPr/>
        <w:t>qqLlqWpVVVXGuAQwKPAEEE3mEP4YeOVupgRVMNKCqsygmtaV+sE6PSXtoQJXvdrA6T2iFpenQLQ90h</w:t>
      </w:r>
    </w:p>
    <w:p>
      <w:pPr>
        <w:pStyle w:val="PreformattedText"/>
        <w:bidi w:val="0"/>
        <w:spacing w:before="0" w:after="0"/>
        <w:jc w:val="left"/>
        <w:rPr/>
      </w:pPr>
      <w:r>
        <w:rPr/>
        <w:t>hjanRtUQU0dS5NHyrRFylmy9wsk1tE7k3By9gggMHKy/7OAlFEolVRctS1LUtS1LUggUEMCjwBBBN5</w:t>
      </w:r>
    </w:p>
    <w:p>
      <w:pPr>
        <w:pStyle w:val="PreformattedText"/>
        <w:bidi w:val="0"/>
        <w:spacing w:before="0" w:after="0"/>
        <w:jc w:val="left"/>
        <w:rPr/>
      </w:pPr>
      <w:r>
        <w:rPr/>
        <w:t>jxyj6YPInwJG6X4lUKrRVqgmSaXRyJ7tRo1ycKSPGoltEG6AHJrR1HYamtc81RkaVpqBQKWQnEqlRW</w:t>
      </w:r>
    </w:p>
    <w:p>
      <w:pPr>
        <w:pStyle w:val="PreformattedText"/>
        <w:bidi w:val="0"/>
        <w:spacing w:before="0" w:after="0"/>
        <w:jc w:val="left"/>
        <w:rPr/>
      </w:pPr>
      <w:r>
        <w:rPr/>
        <w:t>icm5IIr2CGLirI/wBmJRROBci6qLlrWta0HqqqmlBNQwKPAEEE1Dwhwnxj5weUPgTsqKKipkRkUQqY</w:t>
      </w:r>
    </w:p>
    <w:p>
      <w:pPr>
        <w:pStyle w:val="PreformattedText"/>
        <w:bidi w:val="0"/>
        <w:spacing w:before="0" w:after="0"/>
        <w:jc w:val="left"/>
        <w:rPr/>
      </w:pPr>
      <w:r>
        <w:rPr/>
        <w:t>UomPIQNUHlqJqhR7tD3LVl1V1HovetT3LQAg8BOcCqp9U48A5upQg8BTQhwWp/u4CiiUSnORKqtS1I</w:t>
      </w:r>
    </w:p>
    <w:p>
      <w:pPr>
        <w:pStyle w:val="PreformattedText"/>
        <w:bidi w:val="0"/>
        <w:spacing w:before="0" w:after="0"/>
        <w:jc w:val="left"/>
        <w:rPr/>
      </w:pPr>
      <w:r>
        <w:rPr/>
        <w:t>OQcgU1NTUEUUeAIIJqH8NPgUqJBpOAxPOlMKZNOGa1EJtw5qZchdaJSSRqSVhXWLV1XuIVKYSOXNDg</w:t>
      </w:r>
    </w:p>
    <w:p>
      <w:pPr>
        <w:pStyle w:val="PreformattedText"/>
        <w:bidi w:val="0"/>
        <w:spacing w:before="0" w:after="0"/>
        <w:jc w:val="left"/>
        <w:rPr/>
      </w:pPr>
      <w:r>
        <w:rPr/>
        <w:t>pgEcCEMXYW//AHcBRTkU9HgCCCYmcmpuBTuAIIJqHkD66UEeOVmoEZVNQcyEclQqiOGaZTDSF0QUIV</w:t>
      </w:r>
    </w:p>
    <w:p>
      <w:pPr>
        <w:pStyle w:val="PreformattedText"/>
        <w:bidi w:val="0"/>
        <w:spacing w:before="0" w:after="0"/>
        <w:jc w:val="left"/>
        <w:rPr/>
      </w:pPr>
      <w:r>
        <w:rPr/>
        <w:t>potK0IxBaWjDUE56PAUEeQwdiFTAlFW3/dwFFOTgnI8AQQTUzk1NxPCEE1DyB9dPhSx0RwbmHtXuwI</w:t>
      </w:r>
    </w:p>
    <w:p>
      <w:pPr>
        <w:pStyle w:val="PreformattedText"/>
        <w:bidi w:val="0"/>
        <w:spacing w:before="0" w:after="0"/>
        <w:jc w:val="left"/>
        <w:rPr/>
      </w:pPr>
      <w:r>
        <w:rPr/>
        <w:t>iiyQwaTVN+KqEaLWCi4IvWoIuK54nh5oCmGSoqIDCQ4FW3/dwFORTk/m7ngEEMGJnJqbiUcBiE1Dxz</w:t>
      </w:r>
    </w:p>
    <w:p>
      <w:pPr>
        <w:pStyle w:val="PreformattedText"/>
        <w:bidi w:val="0"/>
        <w:spacing w:before="0" w:after="0"/>
        <w:jc w:val="left"/>
        <w:rPr/>
      </w:pPr>
      <w:r>
        <w:rPr/>
        <w:t>4A9ZpieDmpWaU5NNFSqLcKLJey91U4PBovfGmPvgOMBBPdQHAq0H93AUcHJyPPEIYMzTU1DAo8IQTU</w:t>
      </w:r>
    </w:p>
    <w:p>
      <w:pPr>
        <w:pStyle w:val="PreformattedText"/>
        <w:bidi w:val="0"/>
        <w:spacing w:before="0" w:after="0"/>
        <w:jc w:val="left"/>
        <w:rPr/>
      </w:pPr>
      <w:r>
        <w:rPr/>
        <w:t>PIn+DuaHB7C0+7HZuXPHmqZhBe6JxcAsuL2QXtwNQCOScak42X5ubTgKdg5O5O4WoJiahiUeIJqHkD</w:t>
      </w:r>
    </w:p>
    <w:p>
      <w:pPr>
        <w:pStyle w:val="PreformattedText"/>
        <w:bidi w:val="0"/>
        <w:spacing w:before="0" w:after="0"/>
        <w:jc w:val="left"/>
        <w:rPr/>
      </w:pPr>
      <w:r>
        <w:rPr/>
        <w:t>6ifMSR6w9uk1IQdVEUw9gca54c8Pfmis8Cs0EV7DiaMJCjh7KFulozaRiUUU9OTuFqCamoYlHnwhNQ</w:t>
      </w:r>
    </w:p>
    <w:p>
      <w:pPr>
        <w:pStyle w:val="PreformattedText"/>
        <w:bidi w:val="0"/>
        <w:spacing w:before="0" w:after="0"/>
        <w:jc w:val="left"/>
        <w:rPr/>
      </w:pPr>
      <w:r>
        <w:rPr/>
        <w:t>8pRU4a+vhTxag5qBojyQ5FArmmqiotKrhSioueB4KZIDgHPknOyRxhj1FRcuByKcnJ3AEEExNTeA8+</w:t>
      </w:r>
    </w:p>
    <w:p>
      <w:pPr>
        <w:pStyle w:val="PreformattedText"/>
        <w:bidi w:val="0"/>
        <w:spacing w:before="0" w:after="0"/>
        <w:jc w:val="left"/>
        <w:rPr/>
      </w:pPr>
      <w:r>
        <w:rPr/>
        <w:t>AIJqH8ZC5p7aFwXshizkslnhRGizocTh7YBDgCLkUeSKY2qjZpCb+KOJRTk9O4Ahgzm1NQxPE1NQ/j</w:t>
      </w:r>
    </w:p>
    <w:p>
      <w:pPr>
        <w:pStyle w:val="PreformattedText"/>
        <w:bidi w:val="0"/>
        <w:spacing w:before="0" w:after="0"/>
        <w:jc w:val="left"/>
        <w:rPr/>
      </w:pPr>
      <w:r>
        <w:rPr/>
        <w:t>QVy2jyK4HnhmFXJVXPE4nCq98KIIBeyaESjgcGipiZwnEpyenp/AEEExNTeB3CE1NQ8L24T/AAoKdu</w:t>
      </w:r>
    </w:p>
    <w:p>
      <w:pPr>
        <w:pStyle w:val="PreformattedText"/>
        <w:bidi w:val="0"/>
        <w:spacing w:before="0" w:after="0"/>
        <w:jc w:val="left"/>
        <w:rPr/>
      </w:pPr>
      <w:r>
        <w:rPr/>
        <w:t>qNEIoc0cKVRFUAQiM+a08BR4QgFTAnAoqioo46IDCMVOJCKcnJ6encATUEwJqCCIwdwhBNQ8gf4SEF</w:t>
      </w:r>
    </w:p>
    <w:p>
      <w:pPr>
        <w:pStyle w:val="PreformattedText"/>
        <w:bidi w:val="0"/>
        <w:spacing w:before="0" w:after="0"/>
        <w:jc w:val="left"/>
        <w:rPr/>
      </w:pPr>
      <w:r>
        <w:rPr/>
        <w:t>SocNLkRiW1Qbga8DkMSjkFzxAVMCs8DjDGU1tMWig4HCicnJycnBUVFRAJoQTOTEEMXcIwah5A/wgo</w:t>
      </w:r>
    </w:p>
    <w:p>
      <w:pPr>
        <w:pStyle w:val="PreformattedText"/>
        <w:bidi w:val="0"/>
        <w:spacing w:before="0" w:after="0"/>
        <w:jc w:val="left"/>
        <w:rPr/>
      </w:pPr>
      <w:r>
        <w:rPr/>
        <w:t>IYXLc/ZGtcAcqquB4CjQL3dgAqFNaUG41wJxjjLk0UGDG1PDzTgQnBFOai1aFoWhBqATWoBAIIYFHh</w:t>
      </w:r>
    </w:p>
    <w:p>
      <w:pPr>
        <w:pStyle w:val="PreformattedText"/>
        <w:bidi w:val="0"/>
        <w:spacing w:before="0" w:after="0"/>
        <w:jc w:val="left"/>
        <w:rPr/>
      </w:pPr>
      <w:r>
        <w:rPr/>
        <w:t>GDUPBHEeA+AfXxhM3VGijngFTD3KIwIQwOBXs1UTRgTjVFAKOLUgKDACqb8eNwqHNIRCITmrQtC0LQ</w:t>
      </w:r>
    </w:p>
    <w:p>
      <w:pPr>
        <w:pStyle w:val="PreformattedText"/>
        <w:bidi w:val="0"/>
        <w:spacing w:before="0" w:after="0"/>
        <w:jc w:val="left"/>
        <w:rPr/>
      </w:pPr>
      <w:r>
        <w:rPr/>
        <w:t>gwIBAIBBAYFHhCCCH8WHAMXjS81OBbgDwVwosscqkZ5poyY1ckSicCiUAo4UBwRig8CmoOhKcwhaVR</w:t>
      </w:r>
    </w:p>
    <w:p>
      <w:pPr>
        <w:pStyle w:val="PreformattedText"/>
        <w:bidi w:val="0"/>
        <w:spacing w:before="0" w:after="0"/>
        <w:jc w:val="left"/>
        <w:rPr/>
      </w:pPr>
      <w:r>
        <w:rPr/>
        <w:t>aVRUVEAgMAEMCE5EKmFMAEPKU4qehjzwQwuB8sAiFQoYVCJxGa9yqVVEGJrFyRcjiSmMLkyKnCxuo+</w:t>
      </w:r>
    </w:p>
    <w:p>
      <w:pPr>
        <w:pStyle w:val="PreformattedText"/>
        <w:bidi w:val="0"/>
        <w:spacing w:before="0" w:after="0"/>
        <w:jc w:val="left"/>
        <w:rPr/>
      </w:pPr>
      <w:r>
        <w:rPr/>
        <w:t>G4VTokWkLSqKi0oDAIIYFOwpiEEEPBrgfXT5IYOU/LgIFC01qjg1Giqq0RqUAgxBoCqieAlMiL01gb</w:t>
      </w:r>
    </w:p>
    <w:p>
      <w:pPr>
        <w:pStyle w:val="PreformattedText"/>
        <w:bidi w:val="0"/>
        <w:spacing w:before="0" w:after="0"/>
        <w:jc w:val="left"/>
        <w:rPr/>
      </w:pPr>
      <w:r>
        <w:rPr/>
        <w:t>xN+I8UhFiIVMKIBAcBTuCiCGA/jQwPOXhBVKotC00RCIVM2grShGtIwqqonE844UMuEpjfFPBSq0qn</w:t>
      </w:r>
    </w:p>
    <w:p>
      <w:pPr>
        <w:pStyle w:val="PreformattedText"/>
        <w:bidi w:val="0"/>
        <w:spacing w:before="0" w:after="0"/>
        <w:jc w:val="left"/>
        <w:rPr/>
      </w:pPr>
      <w:r>
        <w:rPr/>
        <w:t>gHhCHnT49PMHy4aUFmhzkVOEFVw0LQtC0KgCqqquFcQKpkdONmZ8nzwHEeIedPrIVCtKpw/wDJwydz</w:t>
      </w:r>
    </w:p>
    <w:p>
      <w:pPr>
        <w:pStyle w:val="PreformattedText"/>
        <w:bidi w:val="0"/>
        <w:spacing w:before="0" w:after="0"/>
        <w:jc w:val="left"/>
        <w:rPr/>
      </w:pPr>
      <w:r>
        <w:rPr/>
        <w:t>46qqqqonCvC1hKayipxtGkeKfBBwGJwp6CfV6ErQqAYc+AnD3U2R8CvAeCqjiKp4Ebanxj4XJDAo8Y</w:t>
      </w:r>
    </w:p>
    <w:p>
      <w:pPr>
        <w:pStyle w:val="PreformattedText"/>
        <w:bidi w:val="0"/>
        <w:spacing w:before="0" w:after="0"/>
        <w:jc w:val="left"/>
        <w:rPr/>
      </w:pPr>
      <w:r>
        <w:rPr/>
        <w:t>84fVdJK0AeAeGVuoBe/hV4IYFTCnEOYGnzVdKDgcDwjxD/AAQIMVAOCnFXEc0U8aXeEVTBsbnKOAM4</w:t>
      </w:r>
    </w:p>
    <w:p>
      <w:pPr>
        <w:pStyle w:val="PreformattedText"/>
        <w:bidi w:val="0"/>
        <w:spacing w:before="0" w:after="0"/>
        <w:jc w:val="left"/>
        <w:rPr/>
      </w:pPr>
      <w:r>
        <w:rPr/>
        <w:t>acMbUfOaqLI8I/hwY4oMHiE8czagYnwGsc5RwAIADwmivnjhnwj+F9MlBgHFTiGBxJohi4KQUd4HNM</w:t>
      </w:r>
    </w:p>
    <w:p>
      <w:pPr>
        <w:pStyle w:val="PreformattedText"/>
        <w:bidi w:val="0"/>
        <w:spacing w:before="0" w:after="0"/>
        <w:jc w:val="left"/>
        <w:rPr/>
      </w:pPr>
      <w:r>
        <w:rPr/>
        <w:t>hqg2niAaRX0AoFDAfwgAlCNDJV8amJK5kinBNHqGJ4NNUyIBAeIxvoZCpRByHnT6TzQYFy8Y8R5san</w:t>
      </w:r>
    </w:p>
    <w:p>
      <w:pPr>
        <w:pStyle w:val="PreformattedText"/>
        <w:bidi w:val="0"/>
        <w:spacing w:before="0" w:after="0"/>
        <w:jc w:val="left"/>
        <w:rPr/>
      </w:pPr>
      <w:r>
        <w:rPr/>
        <w:t>c+CePSUOBkepNjA8UCp5ejB1E0g+cPo9Fp8kOAuQzPJHikgVCEUFHCgPGYKDx6+Y5IP/AIDRV8Wvgu</w:t>
      </w:r>
    </w:p>
    <w:p>
      <w:pPr>
        <w:pStyle w:val="PreformattedText"/>
        <w:bidi w:val="0"/>
        <w:spacing w:before="0" w:after="0"/>
        <w:jc w:val="left"/>
        <w:rPr/>
      </w:pPr>
      <w:r>
        <w:rPr/>
        <w:t>ODBieJzAU6IqKHR47RUnwh6AKhB9fXaeRr4BNS3M+aHxb4g4aonzQfRBwPrNPLjF5wYMuImi67Jo7b</w:t>
      </w:r>
    </w:p>
    <w:p>
      <w:pPr>
        <w:pStyle w:val="PreformattedText"/>
        <w:bidi w:val="0"/>
        <w:spacing w:before="0" w:after="0"/>
        <w:jc w:val="left"/>
        <w:rPr/>
      </w:pPr>
      <w:r>
        <w:rPr/>
        <w:t>/q8gwVJ8QcNfPNk8anpFFSnkq+CTVDM8e93kvUtL+Wzdtt5+7B5BtGt8evnzg06UDXx6Knma+FTzkn</w:t>
      </w:r>
    </w:p>
    <w:p>
      <w:pPr>
        <w:pStyle w:val="PreformattedText"/>
        <w:bidi w:val="0"/>
        <w:spacing w:before="0" w:after="0"/>
        <w:jc w:val="left"/>
        <w:rPr/>
      </w:pPr>
      <w:r>
        <w:rPr/>
        <w:t>JMHHM/SN53C3lbF81sMobceOwVJ8QHCqr6GCQg4H02uIHnnuqU3imkEcdxdzzu/wARf3QGxXcEdo6S</w:t>
      </w:r>
    </w:p>
    <w:p>
      <w:pPr>
        <w:pStyle w:val="PreformattedText"/>
        <w:bidi w:val="0"/>
        <w:spacing w:before="0" w:after="0"/>
        <w:jc w:val="left"/>
        <w:rPr/>
      </w:pPr>
      <w:r>
        <w:rPr/>
        <w:t>0u2u1Dxhk3xa+Zp4hwa/05ra+eJoEEOLeZaRWF1bQ3Ny+5MUssLQYWXsNkHRsxp4TRUnwqIebpgfGa</w:t>
      </w:r>
    </w:p>
    <w:p>
      <w:pPr>
        <w:pStyle w:val="PreformattedText"/>
        <w:bidi w:val="0"/>
        <w:spacing w:before="0" w:after="0"/>
        <w:jc w:val="left"/>
        <w:rPr/>
      </w:pPr>
      <w:r>
        <w:rPr/>
        <w:t>S1Vr6WBVE+bGMppg0cRW663zSU12u8XFsW74CnbtcyCwuJBP4YwHxb6B7eUpgEHelAUHmxi81IQ4nG</w:t>
      </w:r>
    </w:p>
    <w:p>
      <w:pPr>
        <w:pStyle w:val="PreformattedText"/>
        <w:bidi w:val="0"/>
        <w:spacing w:before="0" w:after="0"/>
        <w:jc w:val="left"/>
        <w:rPr/>
      </w:pPr>
      <w:r>
        <w:rPr/>
        <w:t>ge4MO67c6NNzcArGCKV7IGwxwuq3w2ipPPjGNfQz4JbiHU9Ibz89I7S1M45XUa7o9PddydKI0MIb+5</w:t>
      </w:r>
    </w:p>
    <w:p>
      <w:pPr>
        <w:pStyle w:val="PreformattedText"/>
        <w:bidi w:val="0"/>
        <w:spacing w:before="0" w:after="0"/>
        <w:jc w:val="left"/>
        <w:rPr/>
      </w:pPr>
      <w:r>
        <w:rPr/>
        <w:t>arKaUu8OPIettd6O0ZebGMpzTBwDG6ko26c4kNfK612eGNggtWifbGObaQmSZjKKOumvHXBoqj6HTz</w:t>
      </w:r>
    </w:p>
    <w:p>
      <w:pPr>
        <w:pStyle w:val="PreformattedText"/>
        <w:bidi w:val="0"/>
        <w:spacing w:before="0" w:after="0"/>
        <w:jc w:val="left"/>
        <w:rPr/>
      </w:pPr>
      <w:r>
        <w:rPr/>
        <w:t>TXfwQuojmqJvAMJH6RuM3Thkd8tt3KGzL+hdtkmMrL3cOurO1/XijbVUy8FmQ8hVVxp6Pnix3ojefn</w:t>
      </w:r>
    </w:p>
    <w:p>
      <w:pPr>
        <w:pStyle w:val="PreformattedText"/>
        <w:bidi w:val="0"/>
        <w:spacing w:before="0" w:after="0"/>
        <w:jc w:val="left"/>
        <w:rPr/>
      </w:pPr>
      <w:r>
        <w:rPr/>
        <w:t>pPxQbwl2kNeSnO1G4t7d6l2bqKaKWJ8UzgjISrAM6zfkmNoEfBd41eGnonNUVMKqqyVAqJrtQ9CZy8</w:t>
      </w:r>
    </w:p>
    <w:p>
      <w:pPr>
        <w:pStyle w:val="PreformattedText"/>
        <w:bidi w:val="0"/>
        <w:spacing w:before="0" w:after="0"/>
        <w:jc w:val="left"/>
        <w:rPr/>
      </w:pPr>
      <w:r>
        <w:rPr/>
        <w:t>9Mc2ivFIdTn/ABAZpaxj7zcWyNfNdOZJYtjhq0MVuNUsI8OMeWJxr56i5KvgA0INfQhy4q+Yf8pOXF</w:t>
      </w:r>
    </w:p>
    <w:p>
      <w:pPr>
        <w:pStyle w:val="PreformattedText"/>
        <w:bidi w:val="0"/>
        <w:spacing w:before="0" w:after="0"/>
        <w:jc w:val="left"/>
        <w:rPr/>
      </w:pPr>
      <w:r>
        <w:rPr/>
        <w:t>o0kNqdxn6cFvfNtJpXWMZ3LdTcIOdVpz2lgMkXPE88CaLXmDhyHhF4BB8E+aPGMD4Q5g19fKZm7iPy</w:t>
      </w:r>
    </w:p>
    <w:p>
      <w:pPr>
        <w:pStyle w:val="PreformattedText"/>
        <w:bidi w:val="0"/>
        <w:spacing w:before="0" w:after="0"/>
        <w:jc w:val="left"/>
        <w:rPr/>
      </w:pPr>
      <w:r>
        <w:rPr/>
        <w:t>RIat3mH6DnucA960F4sdqdKt1gbZ3GzE9SHAYDE5nTkCohUnw3BZqvgVQVfNnCvkAa+fbz9/OzGjWC</w:t>
      </w:r>
    </w:p>
    <w:p>
      <w:pPr>
        <w:pStyle w:val="PreformattedText"/>
        <w:bidi w:val="0"/>
        <w:spacing w:before="0" w:after="0"/>
        <w:jc w:val="left"/>
        <w:rPr/>
      </w:pPr>
      <w:r>
        <w:rPr/>
        <w:t>g4SaIcpLwTXl9eC8TogEZGMXb9u28dPJdTQbyGPt9sr+3DxuqjSjQgNLPDIRyWSDxxHl58YHwufACU</w:t>
      </w:r>
    </w:p>
    <w:p>
      <w:pPr>
        <w:pStyle w:val="PreformattedText"/>
        <w:bidi w:val="0"/>
        <w:spacing w:before="0" w:after="0"/>
        <w:jc w:val="left"/>
        <w:rPr/>
      </w:pPr>
      <w:r>
        <w:rPr/>
        <w:t>DXxK418dnn5vy4qZ7pettIIZXqGpd/g5JbZzTr7XcAorV4G53kb1tLflDy49ITG1cTV3iHNEUXs3hr</w:t>
      </w:r>
    </w:p>
    <w:p>
      <w:pPr>
        <w:pStyle w:val="PreformattedText"/>
        <w:bidi w:val="0"/>
        <w:spacing w:before="0" w:after="0"/>
        <w:jc w:val="left"/>
        <w:rPr/>
      </w:pPr>
      <w:r>
        <w:rPr/>
        <w:t>58ePTDkmmh8jVVVfCZ5/8AKTicQ0bhci8uW/IWsEe32sRu23e7QdDcLK9daTz7jc3rvyW1spBDy8Bo</w:t>
      </w:r>
    </w:p>
    <w:p>
      <w:pPr>
        <w:pStyle w:val="PreformattedText"/>
        <w:bidi w:val="0"/>
        <w:spacing w:before="0" w:after="0"/>
        <w:jc w:val="left"/>
        <w:rPr/>
      </w:pPr>
      <w:r>
        <w:rPr/>
        <w:t>o3xqJ4Q4CcKo+nhNNfOt897Rjj3u56VuWvYyBzS2aMyWAlkaL24dd3UcRLhqdJabQwMDGMUWQ42ivk</w:t>
      </w:r>
    </w:p>
    <w:p>
      <w:pPr>
        <w:pStyle w:val="PreformattedText"/>
        <w:bidi w:val="0"/>
        <w:spacing w:before="0" w:after="0"/>
        <w:jc w:val="left"/>
        <w:rPr/>
      </w:pPr>
      <w:r>
        <w:rPr/>
        <w:t>TmgMSuZ8weM+SCBofON5KvnHn4sybwk0T7eBzr2KK9s5I3MW17s21trq8/bkMQcp3GJuyQf/ZnMW82</w:t>
      </w:r>
    </w:p>
    <w:p>
      <w:pPr>
        <w:pStyle w:val="PreformattedText"/>
        <w:bidi w:val="0"/>
        <w:spacing w:before="0" w:after="0"/>
        <w:jc w:val="left"/>
        <w:rPr/>
      </w:pPr>
      <w:r>
        <w:rPr/>
        <w:t>cuNmTfKE1QHmK8BwGB8o01Hmxy87KvbhmkAMX6001IIInPDzpBTYZJFbbZbWLt/sP/t26Wk7xQxDMc</w:t>
      </w:r>
    </w:p>
    <w:p>
      <w:pPr>
        <w:pStyle w:val="PreformattedText"/>
        <w:bidi w:val="0"/>
        <w:spacing w:before="0" w:after="0"/>
        <w:jc w:val="left"/>
        <w:rPr/>
      </w:pPr>
      <w:r>
        <w:rPr/>
        <w:t>Y5k+UKHoB8qw5+bby8c+M/N3FFfsn3OW2hdNud7FcM0uC5LZQ0wyRCS27nq9kdYhaTyXRgahxs8r7q</w:t>
      </w:r>
    </w:p>
    <w:p>
      <w:pPr>
        <w:pStyle w:val="PreformattedText"/>
        <w:bidi w:val="0"/>
        <w:spacing w:before="0" w:after="0"/>
        <w:jc w:val="left"/>
        <w:rPr/>
      </w:pPr>
      <w:r>
        <w:rPr/>
        <w:t>nnBhXy7TUeaHLE+Dl5Efnw7zcugtbaU2qM0skbGPiNptUk0Lw3Vselg/Xt9vV/P+1MHVG2R0toh4GQ</w:t>
      </w:r>
    </w:p>
    <w:p>
      <w:pPr>
        <w:pStyle w:val="PreformattedText"/>
        <w:bidi w:val="0"/>
        <w:spacing w:before="0" w:after="0"/>
        <w:jc w:val="left"/>
        <w:rPr/>
      </w:pPr>
      <w:r>
        <w:rPr/>
        <w:t>HkyUB49fHHlwvePyo9DJyj4t5vGm4s4CTfa2y7M1skbL2Z1zudqIry1vX2ktzezTOgifK+aJ0LbFum</w:t>
      </w:r>
    </w:p>
    <w:p>
      <w:pPr>
        <w:pStyle w:val="PreformattedText"/>
        <w:bidi w:val="0"/>
        <w:spacing w:before="0" w:after="0"/>
        <w:jc w:val="left"/>
        <w:rPr/>
      </w:pPr>
      <w:r>
        <w:rPr/>
        <w:t>1jGSHAEwZ+TPnjifCr4wPrEhyZy4LuXoW8W2y0c2ic8BQRh21Qukuzd3LbmeRgXxrZ7fHZR7xSS2t/</w:t>
      </w:r>
    </w:p>
    <w:p>
      <w:pPr>
        <w:pStyle w:val="PreformattedText"/>
        <w:bidi w:val="0"/>
        <w:spacing w:before="0" w:after="0"/>
        <w:jc w:val="left"/>
        <w:rPr/>
      </w:pPr>
      <w:r>
        <w:rPr/>
        <w:t>8ApZy4uTfJlDgr4FfIHgPmW8vKDgHPzhUhzHLguR1VePysbcE7vDGJ9nmFur/djchjXgvBW2Qukvv6</w:t>
      </w:r>
    </w:p>
    <w:p>
      <w:pPr>
        <w:pStyle w:val="PreformattedText"/>
        <w:bidi w:val="0"/>
        <w:spacing w:before="0" w:after="0"/>
        <w:jc w:val="left"/>
        <w:rPr/>
      </w:pPr>
      <w:r>
        <w:rPr/>
        <w:t>XXu5UFjtdw6RM5cLBV1a+TPL1qP8fMDn4g8UcDj8uCR4jYHFrHu6kpipH3FHIbhk2tgjeZNv2owt32</w:t>
      </w:r>
    </w:p>
    <w:p>
      <w:pPr>
        <w:pStyle w:val="PreformattedText"/>
        <w:bidi w:val="0"/>
        <w:spacing w:before="0" w:after="0"/>
        <w:jc w:val="left"/>
        <w:rPr/>
      </w:pPr>
      <w:r>
        <w:rPr/>
        <w:t>LoyQPnZP0Y5hul5+y/bZCy6bxAUb5KuA4aquFfUoj5lvPEeWHBzdwX87Ixc3OtNbpme0l9/ei4lkg0</w:t>
      </w:r>
    </w:p>
    <w:p>
      <w:pPr>
        <w:pStyle w:val="PreformattedText"/>
        <w:bidi w:val="0"/>
        <w:spacing w:before="0" w:after="0"/>
        <w:jc w:val="left"/>
        <w:rPr/>
      </w:pPr>
      <w:r>
        <w:rPr/>
        <w:t>HYo3SXs0T7uLc3M/xbrg1bdXEkD6KMSW9yzMcDRVHn5MBZeVHBXgHnYjn5hvgHyr3UbGMziSprj9u5</w:t>
      </w:r>
    </w:p>
    <w:p>
      <w:pPr>
        <w:pStyle w:val="PreformattedText"/>
        <w:bidi w:val="0"/>
        <w:spacing w:before="0" w:after="0"/>
        <w:jc w:val="left"/>
        <w:rPr/>
      </w:pPr>
      <w:r>
        <w:rPr/>
        <w:t>sYs78iO4vNwlMf6xvH30MtjPslxEy4fYvdd75O24I6caZJrW12DHtvmRXltb5w8DBRvkneSqqqvpLM</w:t>
      </w:r>
    </w:p>
    <w:p>
      <w:pPr>
        <w:pStyle w:val="PreformattedText"/>
        <w:bidi w:val="0"/>
        <w:spacing w:before="0" w:after="0"/>
        <w:jc w:val="left"/>
        <w:rPr/>
      </w:pPr>
      <w:r>
        <w:rPr/>
        <w:t>j5hnnCpTlHwXUnTgiYGqGNog3A65WkSCFlttVvv3SFrA6MPv92muWO6hDbR7kJI2q2LJNvLbXVa/9G</w:t>
      </w:r>
    </w:p>
    <w:p>
      <w:pPr>
        <w:pStyle w:val="PreformattedText"/>
        <w:bidi w:val="0"/>
        <w:spacing w:before="0" w:after="0"/>
        <w:jc w:val="left"/>
        <w:rPr/>
      </w:pPr>
      <w:r>
        <w:rPr/>
        <w:t>LRU+TJqgPCy8mPP1p5lnLzZUn5s/HHdJXOuJrcQulnjige6j7eFrrmZ0TD3FBqsRqatZC22wkvSY4J</w:t>
      </w:r>
    </w:p>
    <w:p>
      <w:pPr>
        <w:pStyle w:val="PreformattedText"/>
        <w:bidi w:val="0"/>
        <w:spacing w:before="0" w:after="0"/>
        <w:jc w:val="left"/>
        <w:rPr/>
      </w:pPr>
      <w:r>
        <w:rPr/>
        <w:t>bXoMtnbPcR3MW4X0FrBZ/wD5sWZAeScUMK4V8hl4lfPM/HyY4G8vNZIo5v5DGLQVuB+RfJIm2Ou0in</w:t>
      </w:r>
    </w:p>
    <w:p>
      <w:pPr>
        <w:pStyle w:val="PreformattedText"/>
        <w:bidi w:val="0"/>
        <w:spacing w:before="0" w:after="0"/>
        <w:jc w:val="left"/>
        <w:rPr/>
      </w:pPr>
      <w:r>
        <w:rPr/>
        <w:t>NtJcTthZc3k11JqUckYdI4MtY7aCz3HcIz+9C90CFXOtxSEYAV8mSuaHlKelRnzDeXgc/KN5nHcJel</w:t>
      </w:r>
    </w:p>
    <w:p>
      <w:pPr>
        <w:pStyle w:val="PreformattedText"/>
        <w:bidi w:val="0"/>
        <w:spacing w:before="0" w:after="0"/>
        <w:jc w:val="left"/>
        <w:rPr/>
      </w:pPr>
      <w:r>
        <w:rPr/>
        <w:t>aMdphvpQ+Syh6kzS7VLI2VTTzvVvA+8fuGzxW9toaDEItxsJZrbZrS4vXzSNmztWGe4AoMGeSqifOH</w:t>
      </w:r>
    </w:p>
    <w:p>
      <w:pPr>
        <w:pStyle w:val="PreformattedText"/>
        <w:bidi w:val="0"/>
        <w:spacing w:before="0" w:after="0"/>
        <w:jc w:val="left"/>
        <w:rPr/>
      </w:pPr>
      <w:r>
        <w:rPr/>
        <w:t>0RhofLjl4tfDpi7lHwbxctjTb9sdtRzjtuoPkcY45wWJk7XK3jbaQf2XNg+JrFbX0tjE8Gd7bR0jp9</w:t>
      </w:r>
    </w:p>
    <w:p>
      <w:pPr>
        <w:pStyle w:val="PreformattedText"/>
        <w:bidi w:val="0"/>
        <w:spacing w:before="0" w:after="0"/>
        <w:jc w:val="left"/>
        <w:rPr/>
      </w:pPr>
      <w:r>
        <w:rPr/>
        <w:t>sktTsbW/t40oPIk+dJ/gXv5KuL+TBljvVZbmOrw2FrYLadscl7cG5e3U5jYo3T3M77VXEklnbAyORa</w:t>
      </w:r>
    </w:p>
    <w:p>
      <w:pPr>
        <w:pStyle w:val="PreformattedText"/>
        <w:bidi w:val="0"/>
        <w:spacing w:before="0" w:after="0"/>
        <w:jc w:val="left"/>
        <w:rPr/>
      </w:pPr>
      <w:r>
        <w:rPr/>
        <w:t>5QwTTPjgh2mHeYDdW+wxtD8IxU+RJ88cacGWOXmh6QfEkXthK8RRib9mXbWf2voGhqtLeR8/RtnxSw</w:t>
      </w:r>
    </w:p>
    <w:p>
      <w:pPr>
        <w:pStyle w:val="PreformattedText"/>
        <w:bidi w:val="0"/>
        <w:spacing w:before="0" w:after="0"/>
        <w:jc w:val="left"/>
        <w:rPr/>
      </w:pPr>
      <w:r>
        <w:rPr/>
        <w:t>9M2+6Q21lebnPeIPy1upskpN3qsNd1Vm17BF07TAZN8ifQa8FVX1Mc/NexTs3nHd7joW8Vm7RZf9t7</w:t>
      </w:r>
    </w:p>
    <w:p>
      <w:pPr>
        <w:pStyle w:val="PreformattedText"/>
        <w:bidi w:val="0"/>
        <w:spacing w:before="0" w:after="0"/>
        <w:jc w:val="left"/>
        <w:rPr/>
      </w:pPr>
      <w:r>
        <w:rPr/>
        <w:t>M63jcKrbz/AFQtiZcXfWiueuXJvyNhszGDcbWK1uNvuYoLqaKzjkv9zZdO25tLVNFT5E8h5evjV88P</w:t>
      </w:r>
    </w:p>
    <w:p>
      <w:pPr>
        <w:pStyle w:val="PreformattedText"/>
        <w:bidi w:val="0"/>
        <w:spacing w:before="0" w:after="0"/>
        <w:jc w:val="left"/>
        <w:rPr/>
      </w:pPr>
      <w:r>
        <w:rPr/>
        <w:t>LN/Lgp5gfmcdwiF5ctETWRyGGQudO+a0/Vbt5YRcSw7dBJctlTxEVsdrCp5Lt0e/xskd0VM64uRa20</w:t>
      </w:r>
    </w:p>
    <w:p>
      <w:pPr>
        <w:pStyle w:val="PreformattedText"/>
        <w:bidi w:val="0"/>
        <w:spacing w:before="0" w:after="0"/>
        <w:jc w:val="left"/>
        <w:rPr/>
      </w:pPr>
      <w:r>
        <w:rPr/>
        <w:t>fUibpYmcvJDyZ8hX1ZnPzkfBayGbcpJmuhdmdvjaXXhY63Ext53XhuHwWP7j5rV9tJ27VjYYLlzt23</w:t>
      </w:r>
    </w:p>
    <w:p>
      <w:pPr>
        <w:pStyle w:val="PreformattedText"/>
        <w:bidi w:val="0"/>
        <w:spacing w:before="0" w:after="0"/>
        <w:jc w:val="left"/>
        <w:rPr/>
      </w:pPr>
      <w:r>
        <w:rPr/>
        <w:t>Fs8pkoHdUnZdvDYm8gKrLyJKp5rLDLEetx8/NFezPxwmd04duuWST3lywhuSs2iODdAJYDLpVtbfsT</w:t>
      </w:r>
    </w:p>
    <w:p>
      <w:pPr>
        <w:pStyle w:val="PreformattedText"/>
        <w:bidi w:val="0"/>
        <w:spacing w:before="0" w:after="0"/>
        <w:jc w:val="left"/>
        <w:rPr/>
      </w:pPr>
      <w:r>
        <w:rPr/>
        <w:t>67e0W9Wj2z7fcvs7u/3/roEEO0tDpXA2Gr9QKPyGSOXk8sMuDL+Bx+cd+LRRuF6Wss2gxPjidO+5td</w:t>
      </w:r>
    </w:p>
    <w:p>
      <w:pPr>
        <w:pStyle w:val="PreformattedText"/>
        <w:bidi w:val="0"/>
        <w:spacing w:before="0" w:after="0"/>
        <w:jc w:val="left"/>
        <w:rPr/>
      </w:pPr>
      <w:r>
        <w:rPr/>
        <w:t>MG3uqL+6e6UiOVbJbtF1VkkPcFx0ZDL1BRq27aHXLbu1t7mxEjI5ttd1bdUoPIOch4WXEeDL+Ds5cW</w:t>
      </w:r>
    </w:p>
    <w:p>
      <w:pPr>
        <w:pStyle w:val="PreformattedText"/>
        <w:bidi w:val="0"/>
        <w:spacing w:before="0" w:after="0"/>
        <w:jc w:val="left"/>
        <w:rPr/>
      </w:pPr>
      <w:r>
        <w:rPr/>
        <w:t>XlX/gOWG9EutYCtsh0G+1i11uLYGOuJdwsWMjsJX2811Pb2avJxdzBgKjterJIzU62i/XuHNtmXFlH</w:t>
      </w:r>
    </w:p>
    <w:p>
      <w:pPr>
        <w:pStyle w:val="PreformattedText"/>
        <w:bidi w:val="0"/>
        <w:spacing w:before="0" w:after="0"/>
        <w:jc w:val="left"/>
        <w:rPr/>
      </w:pPr>
      <w:r>
        <w:rPr/>
        <w:t>07dgqa18gSufoAwr60zl5uTljukrzd9PUzbi51veyaWOyO3/APRciZlmyZ7FNI64fFt0k8u47PJbRR</w:t>
      </w:r>
    </w:p>
    <w:p>
      <w:pPr>
        <w:pStyle w:val="PreformattedText"/>
        <w:bidi w:val="0"/>
        <w:spacing w:before="0" w:after="0"/>
        <w:jc w:val="left"/>
        <w:rPr/>
      </w:pPr>
      <w:r>
        <w:rPr/>
        <w:t>CRk1zG68t7u7h2yK2t5Z7looBk3x6o5oDy1PFp6yz8fIHw388W1ury4ZF+nZ3LIVLK64kcHRq3cBa3</w:t>
      </w:r>
    </w:p>
    <w:p>
      <w:pPr>
        <w:pStyle w:val="PreformattedText"/>
        <w:bidi w:val="0"/>
        <w:spacing w:before="0" w:after="0"/>
        <w:jc w:val="left"/>
        <w:rPr/>
      </w:pPr>
      <w:r>
        <w:rPr/>
        <w:t>0wt4ZAx46L6wQ/oWmqS42zqzK13eW2tZ55HDZutJOBVe/jkoeQPk6+tM/HzRR/7EVO/pQ7cAY7jpxQ</w:t>
      </w:r>
    </w:p>
    <w:p>
      <w:pPr>
        <w:pStyle w:val="PreformattedText"/>
        <w:bidi w:val="0"/>
        <w:spacing w:before="0" w:after="0"/>
        <w:jc w:val="left"/>
        <w:rPr/>
      </w:pPr>
      <w:r>
        <w:rPr/>
        <w:t>H4qxtQ5X4ZS1uorWK4n/bQhl020j2TSzOtZXyfrWr3scdTSIv7JbKzFs1mQ8WmDuXP0Eej14a+Rb+P</w:t>
      </w:r>
    </w:p>
    <w:p>
      <w:pPr>
        <w:pStyle w:val="PreformattedText"/>
        <w:bidi w:val="0"/>
        <w:spacing w:before="0" w:after="0"/>
        <w:jc w:val="left"/>
        <w:rPr/>
      </w:pPr>
      <w:r>
        <w:rPr/>
        <w:t>mih/2YbjnZ7S0sjv9DYouVpG1sF+wG1caKCx/bf+tE22dN0jZ7jbOtNxvn3rujVCLLYIQbi2BeaU8g</w:t>
      </w:r>
    </w:p>
    <w:p>
      <w:pPr>
        <w:pStyle w:val="PreformattedText"/>
        <w:bidi w:val="0"/>
        <w:spacing w:before="0" w:after="0"/>
        <w:jc w:val="left"/>
        <w:rPr/>
      </w:pPr>
      <w:r>
        <w:rPr/>
        <w:t>SgPQ8vRq4VVVXyI825R88NwANpbTut5CHPlmtTErYdS33CarnAPW3QG3iZbshmvHRSy6S0MilkfYbC</w:t>
      </w:r>
    </w:p>
    <w:p>
      <w:pPr>
        <w:pStyle w:val="PreformattedText"/>
        <w:bidi w:val="0"/>
        <w:spacing w:before="0" w:after="0"/>
        <w:jc w:val="left"/>
        <w:rPr/>
      </w:pPr>
      <w:r>
        <w:rPr/>
        <w:t>ryzntrrZJI4twiDdQ8d5Q8tlhl4+Xrw8Knhu5RjHd3FlpUSLamFX5rbxXbmRNaZXXNm6J1iTLbvcLG</w:t>
      </w:r>
    </w:p>
    <w:p>
      <w:pPr>
        <w:pStyle w:val="PreformattedText"/>
        <w:bidi w:val="0"/>
        <w:spacing w:before="0" w:after="0"/>
        <w:jc w:val="left"/>
        <w:rPr/>
      </w:pPr>
      <w:r>
        <w:rPr/>
        <w:t>2MaOtq7fgcTJLeuf3LG8ystXST29RD4xyXP0JvkqeW1LWtaDhgEPHb+Xm5OUeO63euXRRWTmttdwlA</w:t>
      </w:r>
    </w:p>
    <w:p>
      <w:pPr>
        <w:pStyle w:val="PreformattedText"/>
        <w:bidi w:val="0"/>
        <w:spacing w:before="0" w:after="0"/>
        <w:jc w:val="left"/>
        <w:rPr/>
      </w:pPr>
      <w:r>
        <w:rPr/>
        <w:t>iLamzawQ7jUw2t903XL5Z32ttcXDn5O2G4bcRRi6uBvl8zXs5muL0eOShx0/gAxqqqqqqppqgUPGj/</w:t>
      </w:r>
    </w:p>
    <w:p>
      <w:pPr>
        <w:pStyle w:val="PreformattedText"/>
        <w:bidi w:val="0"/>
        <w:spacing w:before="0" w:after="0"/>
        <w:jc w:val="left"/>
        <w:rPr/>
      </w:pPr>
      <w:r>
        <w:rPr/>
        <w:t>LzcyZyTjQaP3bi7tmQR2MkX69xP+y9nxUZiZFuLtMcrGFRQTyui/XsxvLY4bja9xZBPuO86lVmrYGQ</w:t>
      </w:r>
    </w:p>
    <w:p>
      <w:pPr>
        <w:pStyle w:val="PreformattedText"/>
        <w:bidi w:val="0"/>
        <w:spacing w:before="0" w:after="0"/>
        <w:jc w:val="left"/>
        <w:rPr/>
      </w:pPr>
      <w:r>
        <w:rPr/>
        <w:t>yR+MT5Q+Sp6TVApqCHjR8/MhFS82YXb9FvtcGhl83RbhxYLa26z7uIRviljbb3Uwu3ujcxbBqkuHiB</w:t>
      </w:r>
    </w:p>
    <w:p>
      <w:pPr>
        <w:pStyle w:val="PreformattedText"/>
        <w:bidi w:val="0"/>
        <w:spacing w:before="0" w:after="0"/>
        <w:jc w:val="left"/>
        <w:rPr/>
      </w:pPr>
      <w:r>
        <w:rPr/>
        <w:t>8O+iLU5gqGFWW0S3xsrWKzt/HHoQ5+l1QKamoeNHy8yE5SBN5LetX6u2ucbLdXUYyhVpC6KHcl1Tpj</w:t>
      </w:r>
    </w:p>
    <w:p>
      <w:pPr>
        <w:pStyle w:val="PreformattedText"/>
        <w:bidi w:val="0"/>
        <w:spacing w:before="0" w:after="0"/>
        <w:jc w:val="left"/>
        <w:rPr/>
      </w:pPr>
      <w:r>
        <w:rPr/>
        <w:t>tXSuv7f9Vu3XjYrpzILR97LJeXFJNTnPattthBa+MSh6GPAy4MvO1VcK4MKah4zPx80VIhhvg02u33</w:t>
      </w:r>
    </w:p>
    <w:p>
      <w:pPr>
        <w:pStyle w:val="PreformattedText"/>
        <w:bidi w:val="0"/>
        <w:spacing w:before="0" w:after="0"/>
        <w:jc w:val="left"/>
        <w:rPr/>
      </w:pPr>
      <w:r>
        <w:rPr/>
        <w:t>jYY3ue5xZQtLzHuD3dVwa9WsJht795jsOo0vvLm6nkjbM595t09lZiTprbXOfaYU8Mkeijlx04aecq</w:t>
      </w:r>
    </w:p>
    <w:p>
      <w:pPr>
        <w:pStyle w:val="PreformattedText"/>
        <w:bidi w:val="0"/>
        <w:spacing w:before="0" w:after="0"/>
        <w:jc w:val="left"/>
        <w:rPr/>
      </w:pPr>
      <w:r>
        <w:rPr/>
        <w:t>qrUqoJqagh4vt49PDKk/JvJb3MOk0LbrcEbiwCWO70W2chfFpc1742bg1v6kkDowtrijht4X/vx2zT</w:t>
      </w:r>
    </w:p>
    <w:p>
      <w:pPr>
        <w:pStyle w:val="PreformattedText"/>
        <w:bidi w:val="0"/>
        <w:spacing w:before="0" w:after="0"/>
        <w:jc w:val="left"/>
        <w:rPr/>
      </w:pPr>
      <w:r>
        <w:rPr/>
        <w:t>JuLG6R4nJFD0Qek1VVVApqZzCCHiDn4lPHKf8AmzkSGi9uG3csbaJjGdPdD/a1WMDdF8wtntLxogu5</w:t>
      </w:r>
    </w:p>
    <w:p>
      <w:pPr>
        <w:pStyle w:val="PreformattedText"/>
        <w:bidi w:val="0"/>
        <w:spacing w:before="0" w:after="0"/>
        <w:jc w:val="left"/>
        <w:rPr/>
      </w:pPr>
      <w:r>
        <w:rPr/>
        <w:t>ZZi7q0gkayS60tjY79i62izhE3inzVFT1QtK+WDQU0Jqbyah4jefmypObOW63HRggtjcTSxCCfU3pz</w:t>
      </w:r>
    </w:p>
    <w:p>
      <w:pPr>
        <w:pStyle w:val="PreformattedText"/>
        <w:bidi w:val="0"/>
        <w:spacing w:before="0" w:after="0"/>
        <w:jc w:val="left"/>
        <w:rPr/>
      </w:pPr>
      <w:r>
        <w:rPr/>
        <w:t>3H7EsDTqo0N3J56xoRa2s0757WL9QljFt11Fe217dTzKytxaW3iONEM/L5KvjD0k8ATUE1BDw2ebKK</w:t>
      </w:r>
    </w:p>
    <w:p>
      <w:pPr>
        <w:pStyle w:val="PreformattedText"/>
        <w:bidi w:val="0"/>
        <w:spacing w:before="0" w:after="0"/>
        <w:jc w:val="left"/>
        <w:rPr/>
      </w:pPr>
      <w:r>
        <w:rPr/>
        <w:t>d+TOW7ua+Wzh/Vt9zHzkuTJHbWj53Rf1yv6dbmYXD9FFZNdFatiktri+bB+wzXEO37a4lu/Eqih4te</w:t>
      </w:r>
    </w:p>
    <w:p>
      <w:pPr>
        <w:pStyle w:val="PreformattedText"/>
        <w:bidi w:val="0"/>
        <w:spacing w:before="0" w:after="0"/>
        <w:jc w:val="left"/>
        <w:rPr/>
      </w:pPr>
      <w:r>
        <w:rPr/>
        <w:t>HL+BBNTcB4bOXmiij+UavavuqupfPrPo6it2NtY7rSLie5JZFbmZ0kb4ZLPTPaisAnj1T5huxRvZYe</w:t>
      </w:r>
    </w:p>
    <w:p>
      <w:pPr>
        <w:pStyle w:val="PreformattedText"/>
        <w:bidi w:val="0"/>
        <w:spacing w:before="0" w:after="0"/>
        <w:jc w:val="left"/>
        <w:rPr/>
      </w:pPr>
      <w:r>
        <w:rPr/>
        <w:t>IfBr54c+KnpDUEPFb+PjZeIUV7sNBeDo3Bvf/ldUqzbWdryr065yQ5WsTLSHdDpNpuUcIvLue5kaHO</w:t>
      </w:r>
    </w:p>
    <w:p>
      <w:pPr>
        <w:pStyle w:val="PreformattedText"/>
        <w:bidi w:val="0"/>
        <w:spacing w:before="0" w:after="0"/>
        <w:jc w:val="left"/>
        <w:rPr/>
      </w:pPr>
      <w:r>
        <w:rPr/>
        <w:t>VpHL/kAKDjy4CcKeNl5genBNQQ9IKcvejTHuDv/qVragRMrBLLOxjCXAxRtleHMatx0uZPEmscVYWI</w:t>
      </w:r>
    </w:p>
    <w:p>
      <w:pPr>
        <w:pStyle w:val="PreformattedText"/>
        <w:bidi w:val="0"/>
        <w:spacing w:before="0" w:after="0"/>
        <w:jc w:val="left"/>
        <w:rPr/>
      </w:pPr>
      <w:r>
        <w:rPr/>
        <w:t>sY4Y43v8Wioqel19E//aAAgBAwABBQL1EIYjGqqjwlFFH1kIJvAUcHeJT+ABDwa8BR4D6sEE3gKODk</w:t>
      </w:r>
    </w:p>
    <w:p>
      <w:pPr>
        <w:pStyle w:val="PreformattedText"/>
        <w:bidi w:val="0"/>
        <w:spacing w:before="0" w:after="0"/>
        <w:jc w:val="left"/>
        <w:rPr/>
      </w:pPr>
      <w:r>
        <w:rPr/>
        <w:t>f4WEEMBwngPCUfVgmpvAUcCj4eXplVXyYQQwHAUfCPgDzoaSukuiF0V0V0kY1Twggm8BRwcj/CwqcR</w:t>
      </w:r>
    </w:p>
    <w:p>
      <w:pPr>
        <w:pStyle w:val="PreformattedText"/>
        <w:bidi w:val="0"/>
        <w:spacing w:before="0" w:after="0"/>
        <w:jc w:val="left"/>
        <w:rPr/>
      </w:pPr>
      <w:r>
        <w:rPr/>
        <w:t>4jgUcD4I82BVBoTcaquBRTm+CEE3gKODvCH8Bohx0VMKKioiiEQjgfBHmwEB4BRRHgBNQxKKODv4ME</w:t>
      </w:r>
    </w:p>
    <w:p>
      <w:pPr>
        <w:pStyle w:val="PreformattedText"/>
        <w:bidi w:val="0"/>
        <w:spacing w:before="0" w:after="0"/>
        <w:jc w:val="left"/>
        <w:rPr/>
      </w:pPr>
      <w:r>
        <w:rPr/>
        <w:t>cQghgAgMKKioqKioqKmDgiiMT4A80Agh4JRHgDBvAUUUfAH8BCCGIQCoqKioqKioqKmBRGBRx0lCJx</w:t>
      </w:r>
    </w:p>
    <w:p>
      <w:pPr>
        <w:pStyle w:val="PreformattedText"/>
        <w:bidi w:val="0"/>
        <w:spacing w:before="0" w:after="0"/>
        <w:jc w:val="left"/>
        <w:rPr/>
      </w:pPr>
      <w:r>
        <w:rPr/>
        <w:t>X6zkLUr9Vfqr9ZdBdAr9dy6BRhkCoR5QIeEcDxtwHAU5FHwB6TXzAQGAQQxpw0xcinIorpuchbpkDQ</w:t>
      </w:r>
    </w:p>
    <w:p>
      <w:pPr>
        <w:pStyle w:val="PreformattedText"/>
        <w:bidi w:val="0"/>
        <w:spacing w:before="0" w:after="0"/>
        <w:jc w:val="left"/>
        <w:rPr/>
      </w:pPr>
      <w:r>
        <w:rPr/>
        <w:t>umxaQi1UojVDUi0oNTmrTi5gJMLU6AhEEeQCCGNeMoo8YwHAUUUUf4Q1DAIIDhpwkJwRTkAXkW1EIw</w:t>
      </w:r>
    </w:p>
    <w:p>
      <w:pPr>
        <w:pStyle w:val="PreformattedText"/>
        <w:bidi w:val="0"/>
        <w:spacing w:before="0" w:after="0"/>
        <w:jc w:val="left"/>
        <w:rPr/>
      </w:pPr>
      <w:r>
        <w:rPr/>
        <w:t>tIWnACq0rQKLSqhCpVHKipRFpTwVROCIqnRqlPHah4AwKPgDBvAUUUUf4KMQgghgEOOmLk4gLQ6RMj</w:t>
      </w:r>
    </w:p>
    <w:p>
      <w:pPr>
        <w:pStyle w:val="PreformattedText"/>
        <w:bidi w:val="0"/>
        <w:spacing w:before="0" w:after="0"/>
        <w:jc w:val="left"/>
        <w:rPr/>
      </w:pPr>
      <w:r>
        <w:rPr/>
        <w:t>DRSqpTCmQGWkKmHJUKyCqVUqmAaixFifGiyicE6MUdGiKeK0+I7wAhzbwFORR8Cvn6+hBDBuAQwpxH</w:t>
      </w:r>
    </w:p>
    <w:p>
      <w:pPr>
        <w:pStyle w:val="PreformattedText"/>
        <w:bidi w:val="0"/>
        <w:spacing w:before="0" w:after="0"/>
        <w:jc w:val="left"/>
        <w:rPr/>
      </w:pPr>
      <w:r>
        <w:rPr/>
        <w:t>CZ4YmN1uoAqEqiywAJWl6pgQFUBZr3ojRDBowIqtKcxFgRYjGnQJ0ORaR4YKBy8EnwQghwFFFH+EhD</w:t>
      </w:r>
    </w:p>
    <w:p>
      <w:pPr>
        <w:pStyle w:val="PreformattedText"/>
        <w:bidi w:val="0"/>
        <w:spacing w:before="0" w:after="0"/>
        <w:jc w:val="left"/>
        <w:rPr/>
      </w:pPr>
      <w:r>
        <w:rPr/>
        <w:t>BuAQwrxySaVRAoMJQFMGhaKJjVpWlaV0yhGtAWkBc0WhaGoNWnMsVKL3LU5q0pzaIhURaCpIaeHVBy</w:t>
      </w:r>
    </w:p>
    <w:p>
      <w:pPr>
        <w:pStyle w:val="PreformattedText"/>
        <w:bidi w:val="0"/>
        <w:spacing w:before="0" w:after="0"/>
        <w:jc w:val="left"/>
        <w:rPr/>
      </w:pPr>
      <w:r>
        <w:rPr/>
        <w:t>BwoqKmBKLwq+CEE3gKKKP8BpwjEJqCGAQ8CWaiEZWlRxURFE0ItKjZkG5BiotAWhqphqwa1GNaFpVF</w:t>
      </w:r>
    </w:p>
    <w:p>
      <w:pPr>
        <w:pStyle w:val="PreformattedText"/>
        <w:bidi w:val="0"/>
        <w:spacing w:before="0" w:after="0"/>
        <w:jc w:val="left"/>
        <w:rPr/>
      </w:pPr>
      <w:r>
        <w:rPr/>
        <w:t>pVERg8EotVMuSKITsxJEiKeJqK1ldQrWVqPiNQTeApyKPg19Yr4AQQQQQOFca4VUkhKayiazURGFQB</w:t>
      </w:r>
    </w:p>
    <w:p>
      <w:pPr>
        <w:pStyle w:val="PreformattedText"/>
        <w:bidi w:val="0"/>
        <w:spacing w:before="0" w:after="0"/>
        <w:jc w:val="left"/>
        <w:rPr/>
      </w:pPr>
      <w:r>
        <w:rPr/>
        <w:t>EVwGbhUIOVUytXCjgqBFupDJacNKICywoi1EI4OzVEWhOanLNVKfGHJ7S3zbebU3gKKKPh19eCCCCC</w:t>
      </w:r>
    </w:p>
    <w:p>
      <w:pPr>
        <w:pStyle w:val="PreformattedText"/>
        <w:bidi w:val="0"/>
        <w:spacing w:before="0" w:after="0"/>
        <w:jc w:val="left"/>
        <w:rPr/>
      </w:pPr>
      <w:r>
        <w:rPr/>
        <w:t>HG+UuQbRULkyOga1UQ5DmyNN50WhN+KKFKYclVAZ5rJcyV7YaFTA1XJEak5iLUcHtBTmlh8y1NQ4Ci</w:t>
      </w:r>
    </w:p>
    <w:p>
      <w:pPr>
        <w:pStyle w:val="PreformattedText"/>
        <w:bidi w:val="0"/>
        <w:spacing w:before="0" w:after="0"/>
        <w:jc w:val="left"/>
        <w:rPr/>
      </w:pPr>
      <w:r>
        <w:rPr/>
        <w:t>iij/AAgIYBDlxSSai0AIZpkegUTRnywaw1Gb6UNBRFxrU1pVUzIQovihRVK+JWhypQUWkI4EIgKlRp</w:t>
      </w:r>
    </w:p>
    <w:p>
      <w:pPr>
        <w:pStyle w:val="PreformattedText"/>
        <w:bidi w:val="0"/>
        <w:spacing w:before="0" w:after="0"/>
        <w:jc w:val="left"/>
        <w:rPr/>
      </w:pPr>
      <w:r>
        <w:rPr/>
        <w:t>VE5qKc2uMjNYIIPmGpqGJRRRRR8OnroQwCHBXDq601q5pkdAAqKlFp1JzaKMIZEKrivkq5c0Eale1H</w:t>
      </w:r>
    </w:p>
    <w:p>
      <w:pPr>
        <w:pStyle w:val="PreformattedText"/>
        <w:bidi w:val="0"/>
        <w:spacing w:before="0" w:after="0"/>
        <w:jc w:val="left"/>
        <w:rPr/>
      </w:pPr>
      <w:r>
        <w:rPr/>
        <w:t>IHStSGaY2iCyqcSnBEYORCoaSsRRajhJHqb5hqahwFFFFH+EDEIcMjzK5mSoVDEqLJZYBGrlyRKioE</w:t>
      </w:r>
    </w:p>
    <w:p>
      <w:pPr>
        <w:pStyle w:val="PreformattedText"/>
        <w:bidi w:val="0"/>
        <w:spacing w:before="0" w:after="0"/>
        <w:jc w:val="left"/>
        <w:rPr/>
      </w:pPr>
      <w:r>
        <w:rPr/>
        <w:t>ZMm5poatWZIoSs6NKyK0VXxReaA5VXuQiFTAhaQiEQqIp7cy1ckclmpWaT5dqahwFFFFH+DhBe2Ixm</w:t>
      </w:r>
    </w:p>
    <w:p>
      <w:pPr>
        <w:pStyle w:val="PreformattedText"/>
        <w:bidi w:val="0"/>
        <w:spacing w:before="0" w:after="0"/>
        <w:jc w:val="left"/>
        <w:rPr/>
      </w:pPr>
      <w:r>
        <w:rPr/>
        <w:t>fQRtogFGyqaEAvf2/wCJOBCJahmsiOS96tJc3S33oqhBN+SBRchRfJHkqBclpwpg5URT2ij6hHm5DJ</w:t>
      </w:r>
    </w:p>
    <w:p>
      <w:pPr>
        <w:pStyle w:val="PreformattedText"/>
        <w:bidi w:val="0"/>
        <w:spacing w:before="0" w:after="0"/>
        <w:jc w:val="left"/>
        <w:rPr/>
      </w:pPr>
      <w:r>
        <w:rPr/>
        <w:t>SMqiNJ8s1NQ4Siij/CBgMBwV1vYE1tSxtEBmcOYOSKrl76FmmCq1CN1dRqQtROGlEJoAR+LqFHTXmu</w:t>
      </w:r>
    </w:p>
    <w:p>
      <w:pPr>
        <w:pStyle w:val="PreformattedText"/>
        <w:bidi w:val="0"/>
        <w:spacing w:before="0" w:after="0"/>
        <w:jc w:val="left"/>
        <w:rPr/>
      </w:pPr>
      <w:r>
        <w:rPr/>
        <w:t>WFMKqtcK40WlEJ7aJ69/+SnZ5dqagg1aVoRanNRRR8UethBDAYyuoyNuQUbExupHJyc40ajzR51C16</w:t>
      </w:r>
    </w:p>
    <w:p>
      <w:pPr>
        <w:pStyle w:val="PreformattedText"/>
        <w:bidi w:val="0"/>
        <w:spacing w:before="0" w:after="0"/>
        <w:jc w:val="left"/>
        <w:rPr/>
      </w:pPr>
      <w:r>
        <w:rPr/>
        <w:t>mFyqAmDURpBJC1ZhyqAmO0kuqSCUKrStJCIIx5YaRwVxKk5PCeDR4rg5tWuFD5QIJjUBgeBzap4oT4</w:t>
      </w:r>
    </w:p>
    <w:p>
      <w:pPr>
        <w:pStyle w:val="PreformattedText"/>
        <w:bidi w:val="0"/>
        <w:spacing w:before="0" w:after="0"/>
        <w:jc w:val="left"/>
        <w:rPr/>
      </w:pPr>
      <w:r>
        <w:rPr/>
        <w:t>o9dHC75Pa1MbVRtogjzCa3M5KhRa5BuRYFQUcKFxbWuSBCo5NBWrPmA0aWuKOa1LU5A6lSi9uB3C4I</w:t>
      </w:r>
    </w:p>
    <w:p>
      <w:pPr>
        <w:pStyle w:val="PreformattedText"/>
        <w:bidi w:val="0"/>
        <w:spacing w:before="0" w:after="0"/>
        <w:jc w:val="left"/>
        <w:rPr/>
      </w:pPr>
      <w:r>
        <w:rPr/>
        <w:t>hSBFUxnb5UJgQQ45Anc/Eovf1cIYBDhbmQomILkgMzkA7S1cgWEChpzC/JOGfxpkV+K1qN2RzTXIOR</w:t>
      </w:r>
    </w:p>
    <w:p>
      <w:pPr>
        <w:pStyle w:val="PreformattedText"/>
        <w:bidi w:val="0"/>
        <w:spacing w:before="0" w:after="0"/>
        <w:jc w:val="left"/>
        <w:rPr/>
      </w:pPr>
      <w:r>
        <w:rPr/>
        <w:t>+QDkMjUhDgBxKIx90QpRVFEYzCrfKNFSwUQ4yncpB4gxHrA4zyYKCNqY0AALmjmRngclrC1g4A/Jzi</w:t>
      </w:r>
    </w:p>
    <w:p>
      <w:pPr>
        <w:pStyle w:val="PreformattedText"/>
        <w:bidi w:val="0"/>
        <w:spacing w:before="0" w:after="0"/>
        <w:jc w:val="left"/>
        <w:rPr/>
      </w:pPr>
      <w:r>
        <w:rPr/>
        <w:t>tVFqzJKCrgwuCa7Sq51K11WnUjRF6a7NrsAMao4EKmJUgThmU8KuRFWnn5OMZtQ4zhL4g/gRTG1UIz</w:t>
      </w:r>
    </w:p>
    <w:p>
      <w:pPr>
        <w:pStyle w:val="PreformattedText"/>
        <w:bidi w:val="0"/>
        <w:spacing w:before="0" w:after="0"/>
        <w:jc w:val="left"/>
        <w:rPr/>
      </w:pPr>
      <w:r>
        <w:rPr/>
        <w:t>ZyHPJBBNKcSQUc1zNcCsiviUUA6lKtFRg12dcmkr5VogaoNC5YDE4uVcygiU7NSIo4UFZBR3k4uY5c</w:t>
      </w:r>
    </w:p>
    <w:p>
      <w:pPr>
        <w:pStyle w:val="PreformattedText"/>
        <w:bidi w:val="0"/>
        <w:spacing w:before="0" w:after="0"/>
        <w:jc w:val="left"/>
        <w:rPr/>
      </w:pPr>
      <w:r>
        <w:rPr/>
        <w:t>Zwm8Xn5eiotK0haQtIVPPDAcA5xgJrUAgKYBNQoqHBpWdNVE4koFZIrWUCqoGiJQ+S921WSqmlahTV</w:t>
      </w:r>
    </w:p>
    <w:p>
      <w:pPr>
        <w:pStyle w:val="PreformattedText"/>
        <w:bidi w:val="0"/>
        <w:spacing w:before="0" w:after="0"/>
        <w:jc w:val="left"/>
        <w:rPr/>
      </w:pPr>
      <w:r>
        <w:rPr/>
        <w:t>lpDm8uAohHAYEYStyRKOeFyM/Jxcxy9hicSjkpTn6BT0IcI4oxUxCpauSGacm/kRpHJpJJdybkKo80</w:t>
      </w:r>
    </w:p>
    <w:p>
      <w:pPr>
        <w:pStyle w:val="PreformattedText"/>
        <w:bidi w:val="0"/>
        <w:spacing w:before="0" w:after="0"/>
        <w:jc w:val="left"/>
        <w:rPr/>
      </w:pPr>
      <w:r>
        <w:rPr/>
        <w:t>Ob8j70QWaFVlQFByB0k/JBRiNaQqgJrzhkigcq4HAYFOCenZLkiMLnn5NnNqHGU/k/n58eKfPhPNBC</w:t>
      </w:r>
    </w:p>
    <w:p>
      <w:pPr>
        <w:pStyle w:val="PreformattedText"/>
        <w:bidi w:val="0"/>
        <w:spacing w:before="0" w:after="0"/>
        <w:jc w:val="left"/>
        <w:rPr/>
      </w:pPr>
      <w:r>
        <w:rPr/>
        <w:t>MokMK0QOZchhUI8wnIomifgciFnQJqATG6k3I1w/EClX1RAJCIK9jlhpwOAwKcnKRubuTsJ/KDnGUO</w:t>
      </w:r>
    </w:p>
    <w:p>
      <w:pPr>
        <w:pStyle w:val="PreformattedText"/>
        <w:bidi w:val="0"/>
        <w:spacing w:before="0" w:after="0"/>
        <w:jc w:val="left"/>
        <w:rPr/>
      </w:pPr>
      <w:r>
        <w:rPr/>
        <w:t>MqR1UfTD6DIokwIKpTRVHAfk7JvNaWompNURi7Jc1yQqq4BwDghngedV+KojStCEKlURwqskUUFVEp</w:t>
      </w:r>
    </w:p>
    <w:p>
      <w:pPr>
        <w:pStyle w:val="PreformattedText"/>
        <w:bidi w:val="0"/>
        <w:spacing w:before="0" w:after="0"/>
        <w:jc w:val="left"/>
        <w:rPr/>
      </w:pPr>
      <w:r>
        <w:rPr/>
        <w:t>6KfyVMJ/KDmE04UVOCRyd6APHPmxwc3xhRCuATfwFCjzzQICJy5M4aIjPmW1pgGpjakNc06XKjtVDg</w:t>
      </w:r>
    </w:p>
    <w:p>
      <w:pPr>
        <w:pStyle w:val="PreformattedText"/>
        <w:bidi w:val="0"/>
        <w:spacing w:before="0" w:after="0"/>
        <w:jc w:val="left"/>
        <w:rPr/>
      </w:pPr>
      <w:r>
        <w:rPr/>
        <w:t>3kWIcg9qJWdEFTA41Tk/m7NFOyKuB8fJjmExBVVVqRcnFFHxh5IeOfPBN/OJREqhVKIZiqyKeF+Kc6</w:t>
      </w:r>
    </w:p>
    <w:p>
      <w:pPr>
        <w:pStyle w:val="PreformattedText"/>
        <w:bidi w:val="0"/>
        <w:spacing w:before="0" w:after="0"/>
        <w:jc w:val="left"/>
        <w:rPr/>
      </w:pPr>
      <w:r>
        <w:rPr/>
        <w:t>oH4luXuVRaAVRqAVMw0qiANQmt+dDUZmiY2gc2qLaBgqQwUOGvAZYHDmuQJRT8HLmvaf8PJjBmJwKK</w:t>
      </w:r>
    </w:p>
    <w:p>
      <w:pPr>
        <w:pStyle w:val="PreformattedText"/>
        <w:bidi w:val="0"/>
        <w:spacing w:before="0" w:after="0"/>
        <w:jc w:val="left"/>
        <w:rPr/>
      </w:pPr>
      <w:r>
        <w:rPr/>
        <w:t>cj4w9BPn2KBN5YclpyJRC5oJrQUSFlhkhRaSRpIQbVUXJA5ArktSrkASgStWfsAanJZKmWdaIqqdy9</w:t>
      </w:r>
    </w:p>
    <w:p>
      <w:pPr>
        <w:pStyle w:val="PreformattedText"/>
        <w:bidi w:val="0"/>
        <w:spacing w:before="0" w:after="0"/>
        <w:jc w:val="left"/>
        <w:rPr/>
      </w:pPr>
      <w:r>
        <w:rPr/>
        <w:t>sCEUU5FFUThWPyYQTeEop3j+3kh6aznGo1khWrUE7muSY2qbz0mvxA0Z6FTAtQyVVzQGQcCKJnKtCA</w:t>
      </w:r>
    </w:p>
    <w:p>
      <w:pPr>
        <w:pStyle w:val="PreformattedText"/>
        <w:bidi w:val="0"/>
        <w:spacing w:before="0" w:after="0"/>
        <w:jc w:val="left"/>
        <w:rPr/>
      </w:pPr>
      <w:r>
        <w:rPr/>
        <w:t>F+YaxZY8sAjROwOAGdEUU5FFFZjA8/JBBN4SinI+coqeljiZ+cSYgaJnL/AJVojhRNGlZVqGOk+RzJ</w:t>
      </w:r>
    </w:p>
    <w:p>
      <w:pPr>
        <w:pStyle w:val="PreformattedText"/>
        <w:bidi w:val="0"/>
        <w:spacing w:before="0" w:after="0"/>
        <w:jc w:val="left"/>
        <w:rPr/>
      </w:pPr>
      <w:r>
        <w:rPr/>
        <w:t>0rSCtKLKCjaaTWkaKAogcqBZBBzQg9e7jqDXkqqOBGBQRwHMnAhHAp3L3Kk/PyQQTeEopyPpVVUKqr</w:t>
      </w:r>
    </w:p>
    <w:p>
      <w:pPr>
        <w:pStyle w:val="PreformattedText"/>
        <w:bidi w:val="0"/>
        <w:spacing w:before="0" w:after="0"/>
        <w:jc w:val="left"/>
        <w:rPr/>
      </w:pPr>
      <w:r>
        <w:rPr/>
        <w:t>5scTfyiTeQQNMXojKlE6pIFWuaqajkEM0VTA1CJNGIuoS7Wi1NUZBOYX4ucctWVVyWpVQcjQo4HgOB</w:t>
      </w:r>
    </w:p>
    <w:p>
      <w:pPr>
        <w:pStyle w:val="PreformattedText"/>
        <w:bidi w:val="0"/>
        <w:spacing w:before="0" w:after="0"/>
        <w:jc w:val="left"/>
        <w:rPr/>
      </w:pPr>
      <w:r>
        <w:rPr/>
        <w:t>GZ5u5lHJOU3/AGeSCCbwlFFH+HMUJomnAlZUTsyG1AYSgFHzc5VNA+jS7KoIEtVqzq1VBTvitQC1rU</w:t>
      </w:r>
    </w:p>
    <w:p>
      <w:pPr>
        <w:pStyle w:val="PreformattedText"/>
        <w:bidi w:val="0"/>
        <w:spacing w:before="0" w:after="0"/>
        <w:jc w:val="left"/>
        <w:rPr/>
      </w:pPr>
      <w:r>
        <w:rPr/>
        <w:t>XIkFMGlMeSvetXHNUyQGdFWiKJwrgMSnJxzOB50Uo+fhDwBzCbzxKKKcij49fWRwx8okxCq9vZAKhC</w:t>
      </w:r>
    </w:p>
    <w:p>
      <w:pPr>
        <w:pStyle w:val="PreformattedText"/>
        <w:bidi w:val="0"/>
        <w:spacing w:before="0" w:after="0"/>
        <w:jc w:val="left"/>
        <w:rPr/>
      </w:pPr>
      <w:r>
        <w:rPr/>
        <w:t>oU34omhKPIuyqCuSqNX5LUVkcAqhZlULSm5pzvkaUqU3NOLaaxULmiar3TkEDTAIop6OaHNHk78iFo</w:t>
      </w:r>
    </w:p>
    <w:p>
      <w:pPr>
        <w:pStyle w:val="PreformattedText"/>
        <w:bidi w:val="0"/>
        <w:spacing w:before="0" w:after="0"/>
        <w:jc w:val="left"/>
        <w:rPr/>
      </w:pPr>
      <w:r>
        <w:rPr/>
        <w:t>VCOMeEE3hKKcj/AAkcMXKJMyPsM8M1rRcVUrmvd7ma3VKpUImoLSTSi9xQo/lyQaU0UROo5IVB9w5q</w:t>
      </w:r>
    </w:p>
    <w:p>
      <w:pPr>
        <w:pStyle w:val="PreformattedText"/>
        <w:bidi w:val="0"/>
        <w:spacing w:before="0" w:after="0"/>
        <w:jc w:val="left"/>
        <w:rPr/>
      </w:pPr>
      <w:r>
        <w:rPr/>
        <w:t>LSFWi1lyDQVQoVCrmqp6GIRRTsPfmvZ35YURYCtFFRUVFTiPAEE3gKKKcj5GnplVXwxws5Rc2LmhRH</w:t>
      </w:r>
    </w:p>
    <w:p>
      <w:pPr>
        <w:pStyle w:val="PreformattedText"/>
        <w:bidi w:val="0"/>
        <w:spacing w:before="0" w:after="0"/>
        <w:jc w:val="left"/>
        <w:rPr/>
      </w:pPr>
      <w:r>
        <w:rPr/>
        <w:t>H2/EMGpPY2hFMAiFQ0aCiHJzfjT5VTqJrARodXS1UqtS+CdkgNSdqqyrWhxcq5PcQqqqLkTlhVDF4z</w:t>
      </w:r>
    </w:p>
    <w:p>
      <w:pPr>
        <w:pStyle w:val="PreformattedText"/>
        <w:bidi w:val="0"/>
        <w:spacing w:before="0" w:after="0"/>
        <w:jc w:val="left"/>
        <w:rPr/>
      </w:pPr>
      <w:r>
        <w:rPr/>
        <w:t>eUcP+UjHa2207k5haaKiotK0IhUVFRUxPAEE3gKKKcj6WfQxVR84zVNOBQVUE4Za9ADi5MFU6iDiiQ</w:t>
      </w:r>
    </w:p>
    <w:p>
      <w:pPr>
        <w:pStyle w:val="PreformattedText"/>
        <w:bidi w:val="0"/>
        <w:spacing w:before="0" w:after="0"/>
        <w:jc w:val="left"/>
        <w:rPr/>
      </w:pPr>
      <w:r>
        <w:rPr/>
        <w:t>U2hTOTVp+WVdOYFUBpRBo1lUAiDUDL4oOIRkC1oPXUC5IrUjwDNDAp6dzwFCo4WhkcQV9bNlY4Fp4d</w:t>
      </w:r>
    </w:p>
    <w:p>
      <w:pPr>
        <w:pStyle w:val="PreformattedText"/>
        <w:bidi w:val="0"/>
        <w:spacing w:before="0" w:after="0"/>
        <w:jc w:val="left"/>
        <w:rPr/>
      </w:pPr>
      <w:r>
        <w:rPr/>
        <w:t>C0HhPAEE3gKODkf4c1AqBN5quNKD211QaFpbR8aIK0aUBkBRMGZKLAmhM1VFE4VAzWmiPMuRpiAUVQ</w:t>
      </w:r>
    </w:p>
    <w:p>
      <w:pPr>
        <w:pStyle w:val="PreformattedText"/>
        <w:bidi w:val="0"/>
        <w:spacing w:before="0" w:after="0"/>
        <w:jc w:val="left"/>
        <w:rPr/>
      </w:pPr>
      <w:r>
        <w:rPr/>
        <w:t>FUoKJwwDlRFNNMG5ogKRFDnycG/OFvx0gAR6lukYjuuPSjGiCMDwNQTeAo4OR9LPnhwhrwRmoDmDg5</w:t>
      </w:r>
    </w:p>
    <w:p>
      <w:pPr>
        <w:pStyle w:val="PreformattedText"/>
        <w:bidi w:val="0"/>
        <w:spacing w:before="0" w:after="0"/>
        <w:jc w:val="left"/>
        <w:rPr/>
      </w:pPr>
      <w:r>
        <w:rPr/>
        <w:t>NzXvUkl2rBrtKBVWokIUXxcqGrclQaXfE6hUUKCe1clqTs0QqFaVWio4rpvQY5UKKIqi3wJE8aVWhD</w:t>
      </w:r>
    </w:p>
    <w:p>
      <w:pPr>
        <w:pStyle w:val="PreformattedText"/>
        <w:bidi w:val="0"/>
        <w:spacing w:before="0" w:after="0"/>
        <w:jc w:val="left"/>
        <w:rPr/>
      </w:pPr>
      <w:r>
        <w:rPr/>
        <w:t>Q5MYQYfiHGqZkN4Nbzwi0ItPA1NTeAo4OR8UeQrwVVfAPkDxjwBwWe3RMj3KCkShOaqis8eSyWoLJa</w:t>
      </w:r>
    </w:p>
    <w:p>
      <w:pPr>
        <w:pStyle w:val="PreformattedText"/>
        <w:bidi w:val="0"/>
        <w:spacing w:before="0" w:after="0"/>
        <w:jc w:val="left"/>
        <w:rPr/>
      </w:pPr>
      <w:r>
        <w:rPr/>
        <w:t>Qi0hDJBAqq1KVaQEwa2tFE4oqqrhRq6jQjKtc66jguqV1CupU1aijzHLCqGEnJ6ooc3RsyOYhBoBlv</w:t>
      </w:r>
    </w:p>
    <w:p>
      <w:pPr>
        <w:pStyle w:val="PreformattedText"/>
        <w:bidi w:val="0"/>
        <w:spacing w:before="0" w:after="0"/>
        <w:jc w:val="left"/>
        <w:rPr/>
      </w:pPr>
      <w:r>
        <w:rPr/>
        <w:t>Ape8VeAooojBqCbgcSincz4lPI18CvogxCtZRLDuDiY6ZR8x+NKo8vYc0PknKrUGlMEgXzVFSmNU45</w:t>
      </w:r>
    </w:p>
    <w:p>
      <w:pPr>
        <w:pStyle w:val="PreformattedText"/>
        <w:bidi w:val="0"/>
        <w:spacing w:before="0" w:after="0"/>
        <w:jc w:val="left"/>
        <w:rPr/>
      </w:pPr>
      <w:r>
        <w:rPr/>
        <w:t>VqGSaA0goBEI4EgABzy7RGLjc2NVzuF09RXE5ZHcvpHeu1sm1KuTZCnBUyT0M8XpxwtW58k1ijBa5n</w:t>
      </w:r>
    </w:p>
    <w:p>
      <w:pPr>
        <w:pStyle w:val="PreformattedText"/>
        <w:bidi w:val="0"/>
        <w:spacing w:before="0" w:after="0"/>
        <w:jc w:val="left"/>
        <w:rPr/>
      </w:pPr>
      <w:r>
        <w:rPr/>
        <w:t>475/8AtxrxlHAqiCCbgcSincz6NVV8U8R8cYhbVdOjfdOcWuATfyb+KqiKJueAbqTogqW7V+xE1fut</w:t>
      </w:r>
    </w:p>
    <w:p>
      <w:pPr>
        <w:pStyle w:val="PreformattedText"/>
        <w:bidi w:val="0"/>
        <w:spacing w:before="0" w:after="0"/>
        <w:jc w:val="left"/>
        <w:rPr/>
      </w:pPr>
      <w:r>
        <w:rPr/>
        <w:t>X7RKbNIhOFVrk+qqiVrohVNdQNcMHKtFpqtcbFux0FwqmxMcDEQeQt49boLajTHRUqm8lknICmLuTl</w:t>
      </w:r>
    </w:p>
    <w:p>
      <w:pPr>
        <w:pStyle w:val="PreformattedText"/>
        <w:bidi w:val="0"/>
        <w:spacing w:before="0" w:after="0"/>
        <w:jc w:val="left"/>
        <w:rPr/>
      </w:pPr>
      <w:r>
        <w:rPr/>
        <w:t>727aNYA5wZRUURqzff/wBnEEOMoJqHCU5OR8IegV8M8J8ccEbtD3M1MnZl7x/hgalMCbQJ0zk99BNf</w:t>
      </w:r>
    </w:p>
    <w:p>
      <w:pPr>
        <w:pStyle w:val="PreformattedText"/>
        <w:bidi w:val="0"/>
        <w:spacing w:before="0" w:after="0"/>
        <w:jc w:val="left"/>
        <w:rPr/>
      </w:pPr>
      <w:r>
        <w:rPr/>
        <w:t>53F9KTDNKY9bqW1zLphd1GdOiD6J1C6lU6hQa1NTMk7LA/lVq6oapelKJNra4usZ40IJk20kKtLdkL</w:t>
      </w:r>
    </w:p>
    <w:p>
      <w:pPr>
        <w:pStyle w:val="PreformattedText"/>
        <w:bidi w:val="0"/>
        <w:spacing w:before="0" w:after="0"/>
        <w:jc w:val="left"/>
        <w:rPr/>
      </w:pPr>
      <w:r>
        <w:rPr/>
        <w:t>apypmAqFURCOLkQomVTFyTcLfJb+KXfAMRxnBqCGBwKcnJ3qI4T5MYjC2drs5V/wAovxTSEQmZKXmx</w:t>
      </w:r>
    </w:p>
    <w:p>
      <w:pPr>
        <w:pStyle w:val="PreformattedText"/>
        <w:bidi w:val="0"/>
        <w:spacing w:before="0" w:after="0"/>
        <w:jc w:val="left"/>
        <w:rPr/>
      </w:pPr>
      <w:r>
        <w:rPr/>
        <w:t>uoXhfqfRsgEZXTVA0QMIbA12hzaKXlH8kBlpKCZRNJKeinlwTQE5oUjaovkYhK+moFAgIFxQCog1aU</w:t>
      </w:r>
    </w:p>
    <w:p>
      <w:pPr>
        <w:pStyle w:val="PreformattedText"/>
        <w:bidi w:val="0"/>
        <w:spacing w:before="0" w:after="0"/>
        <w:jc w:val="left"/>
        <w:rPr/>
      </w:pPr>
      <w:r>
        <w:rPr/>
        <w:t>RwAjAotq6gaIwhGgnA0YdL+4R/dwDEcRxahy4CnJyPrR8AcY4dvp+ncCsr2EOj/DkG0Q56VpKiaVNb</w:t>
      </w:r>
    </w:p>
    <w:p>
      <w:pPr>
        <w:pStyle w:val="PreformattedText"/>
        <w:bidi w:val="0"/>
        <w:spacing w:before="0" w:after="0"/>
        <w:jc w:val="left"/>
        <w:rPr/>
      </w:pPr>
      <w:r>
        <w:rPr/>
        <w:t>snU+0gp1nPEWRS6obJxLIGxoJ8ZKfHIxzPimoxhyENE1oTBRFUWlaSiSB1QB/W5aWkdKNaWLS0IBUW</w:t>
      </w:r>
    </w:p>
    <w:p>
      <w:pPr>
        <w:pStyle w:val="PreformattedText"/>
        <w:bidi w:val="0"/>
        <w:spacing w:before="0" w:after="0"/>
        <w:jc w:val="left"/>
        <w:rPr/>
      </w:pPr>
      <w:r>
        <w:rPr/>
        <w:t>Spi5FDAoIZlmSbmgjyrn3Hk/gHGcDi3AcBTk5HCip6mfJjh253/wAjPk+VoJj/ABdyYE1tUKJ5WvSB</w:t>
      </w:r>
    </w:p>
    <w:p>
      <w:pPr>
        <w:pStyle w:val="PreformattedText"/>
        <w:bidi w:val="0"/>
        <w:spacing w:before="0" w:after="0"/>
        <w:jc w:val="left"/>
        <w:rPr/>
      </w:pPr>
      <w:r>
        <w:rPr/>
        <w:t>M8J921y1Rl/9YRkcS3W5NAAJUryXM5Rrksymr2xdkqglzQumCum5q+YQqggqFUAwyKcjwFN5xipNGo</w:t>
      </w:r>
    </w:p>
    <w:p>
      <w:pPr>
        <w:pStyle w:val="PreformattedText"/>
        <w:bidi w:val="0"/>
        <w:spacing w:before="0" w:after="0"/>
        <w:jc w:val="left"/>
        <w:rPr/>
      </w:pPr>
      <w:r>
        <w:rPr/>
        <w:t>cvf2eu4H1etRQI8Eoo4tQ4Dg5FHjoqekDiPkxw7ef/AJYo8nW2suZ03KNDNBqc0otNHRlGAFdBqbCh</w:t>
      </w:r>
    </w:p>
    <w:p>
      <w:pPr>
        <w:pStyle w:val="PreformattedText"/>
        <w:bidi w:val="0"/>
        <w:spacing w:before="0" w:after="0"/>
        <w:jc w:val="left"/>
        <w:rPr/>
      </w:pPr>
      <w:r>
        <w:rPr/>
        <w:t>GxiLwEXpztKpUtBoxZJrS1ac05DBwqCMGuANaqtEHoEIuwJwoii1VzOBKaoQnDUGNoKYPK3p+q8xBK</w:t>
      </w:r>
    </w:p>
    <w:p>
      <w:pPr>
        <w:pStyle w:val="PreformattedText"/>
        <w:bidi w:val="0"/>
        <w:spacing w:before="0" w:after="0"/>
        <w:jc w:val="left"/>
        <w:rPr/>
      </w:pPr>
      <w:r>
        <w:rPr/>
        <w:t>D0DxFFHAJuJ4HIp3HRUwp6MPJU4xw7ef6YCcLkYBNCGSqcDqCrVZqpC1KjkXBoc4qMZ0oownZDVqQ4</w:t>
      </w:r>
    </w:p>
    <w:p>
      <w:pPr>
        <w:pStyle w:val="PreformattedText"/>
        <w:bidi w:val="0"/>
        <w:spacing w:before="0" w:after="0"/>
        <w:jc w:val="left"/>
        <w:rPr/>
      </w:pPr>
      <w:r>
        <w:rPr/>
        <w:t>GoohObVFibRpQcjULNDPEpyBRCFCjzcm8oUznhWgcam8f1LrhqtRQcgcTgcGoIcRTk/whifQx4J8gO</w:t>
      </w:r>
    </w:p>
    <w:p>
      <w:pPr>
        <w:pStyle w:val="PreformattedText"/>
        <w:bidi w:val="0"/>
        <w:spacing w:before="0" w:after="0"/>
        <w:jc w:val="left"/>
        <w:rPr/>
      </w:pPr>
      <w:r>
        <w:rPr/>
        <w:t>HbiepDyVya4MCJoq5c1QLSE4Igk6QgWNTpXI1KjZRNCOaa0p0TkWppJVE4Zck1FFOos08VAbVlKrUV</w:t>
      </w:r>
    </w:p>
    <w:p>
      <w:pPr>
        <w:pStyle w:val="PreformattedText"/>
        <w:bidi w:val="0"/>
        <w:spacing w:before="0" w:after="0"/>
        <w:jc w:val="left"/>
        <w:rPr/>
      </w:pPr>
      <w:r>
        <w:rPr/>
        <w:t>QtK+VaUBKKIxKPNvKJckHZaguoppNMfGMQVXE4BBDicnJ/FX+EWRpPbOJDipvzTcgBXB7yua+YRdlr</w:t>
      </w:r>
    </w:p>
    <w:p>
      <w:pPr>
        <w:pStyle w:val="PreformattedText"/>
        <w:bidi w:val="0"/>
        <w:spacing w:before="0" w:after="0"/>
        <w:jc w:val="left"/>
        <w:rPr/>
      </w:pPr>
      <w:r>
        <w:rPr/>
        <w:t>QDnEihVAABVck3m0ouRoF7jk5OQKaao5o8yNKoC08286DXpNXBwdzGdEV78k7mV7jlHgK6dWZNVuz+</w:t>
      </w:r>
    </w:p>
    <w:p>
      <w:pPr>
        <w:pStyle w:val="PreformattedText"/>
        <w:bidi w:val="0"/>
        <w:spacing w:before="0" w:after="0"/>
        <w:jc w:val="left"/>
        <w:rPr/>
      </w:pPr>
      <w:r>
        <w:rPr/>
        <w:t>lZ+McAghxFOTuIeAfSz4I8Sz/wD0W+jR0wrvKSuHtrKbRVRyRo4NpWhC5qiqCQMtKa2qC96IfFVFHo</w:t>
      </w:r>
    </w:p>
    <w:p>
      <w:pPr>
        <w:pStyle w:val="PreformattedText"/>
        <w:bidi w:val="0"/>
        <w:spacing w:before="0" w:after="0"/>
        <w:jc w:val="left"/>
        <w:rPr/>
      </w:pPr>
      <w:r>
        <w:rPr/>
        <w:t>r3YUKJ7M3LRVZIiizKZIU/5jkuaKzRRXNOQQ5M5NOdPjIaSMzW+P8An4A8AIcJwcincQ8A+jngPgjj</w:t>
      </w:r>
    </w:p>
    <w:p>
      <w:pPr>
        <w:pStyle w:val="PreformattedText"/>
        <w:bidi w:val="0"/>
        <w:spacing w:before="0" w:after="0"/>
        <w:jc w:val="left"/>
        <w:rPr/>
      </w:pPr>
      <w:r>
        <w:rPr/>
        <w:t>HCx2h8L26sirwjqJlDhyQzRGlPongBBxQqua1A4Ndk7INKqHHU1F2lMrXIqRHBgQdQg6kWp7Ai2ibm</w:t>
      </w:r>
    </w:p>
    <w:p>
      <w:pPr>
        <w:pStyle w:val="PreformattedText"/>
        <w:bidi w:val="0"/>
        <w:spacing w:before="0" w:after="0"/>
        <w:jc w:val="left"/>
        <w:rPr/>
      </w:pPr>
      <w:r>
        <w:rPr/>
        <w:t>qHS2J2nkmtqjkqIo5YO5v5M5oKBtXF1WyDU4HLcZutd+KcQhgOFyKPEOL29IPAfBHGOK1f1LZkxDbn</w:t>
      </w:r>
    </w:p>
    <w:p>
      <w:pPr>
        <w:pStyle w:val="PreformattedText"/>
        <w:bidi w:val="0"/>
        <w:spacing w:before="0" w:after="0"/>
        <w:jc w:val="left"/>
        <w:rPr/>
      </w:pPr>
      <w:r>
        <w:rPr/>
        <w:t>N7CSAm11c1zLywp1QXVBa7So3mpq1oBchGShDoBzVVqKdJR2v4tkajykwCCKrRB9U4FBqATuVTp5oZ</w:t>
      </w:r>
    </w:p>
    <w:p>
      <w:pPr>
        <w:pStyle w:val="PreformattedText"/>
        <w:bidi w:val="0"/>
        <w:spacing w:before="0" w:after="0"/>
        <w:jc w:val="left"/>
        <w:rPr/>
      </w:pPr>
      <w:r>
        <w:rPr/>
        <w:t>BEoo4O5OQwCjyTzkzldT/rw+KMKYBDAcLk5O4h4I9BHgnyA4tukonOonZtZkhhTLKgYSE6hTQmINAU</w:t>
      </w:r>
    </w:p>
    <w:p>
      <w:pPr>
        <w:pStyle w:val="PreformattedText"/>
        <w:bidi w:val="0"/>
        <w:spacing w:before="0" w:after="0"/>
        <w:jc w:val="left"/>
        <w:rPr/>
      </w:pPr>
      <w:r>
        <w:rPr/>
        <w:t>MaDcpTU4c1OQZWdRNieHUIMqJTTgeSBomnVhmjUogFaQjmHYHAqlUV7puaaE/k1btLrnR4xwjgHgOT</w:t>
      </w:r>
    </w:p>
    <w:p>
      <w:pPr>
        <w:pStyle w:val="PreformattedText"/>
        <w:bidi w:val="0"/>
        <w:spacing w:before="0" w:after="0"/>
        <w:jc w:val="left"/>
        <w:rPr/>
      </w:pPr>
      <w:r>
        <w:rPr/>
        <w:t>k7iHoo4R4J8gOK1fon5n8mV+TUOeS0VTsk4AxllDoLhDBpEcKaBR7qIuqnIKiEVXtGlDNZBPciUCtS</w:t>
      </w:r>
    </w:p>
    <w:p>
      <w:pPr>
        <w:pStyle w:val="PreformattedText"/>
        <w:bidi w:val="0"/>
        <w:spacing w:before="0" w:after="0"/>
        <w:jc w:val="left"/>
        <w:rPr/>
      </w:pPr>
      <w:r>
        <w:rPr/>
        <w:t>rVDGuAK1UwqiqolEpyanc/cKMVCcqqZ/UmPgDgHCOI4ORTuIeijwjwHyA4xNraMlpqWBVVKr5NVMum</w:t>
      </w:r>
    </w:p>
    <w:p>
      <w:pPr>
        <w:pStyle w:val="PreformattedText"/>
        <w:bidi w:val="0"/>
        <w:spacing w:before="0" w:after="0"/>
        <w:jc w:val="left"/>
        <w:rPr/>
      </w:pPr>
      <w:r>
        <w:rPr/>
        <w:t>0h7NSZGFFkKFEgCV6a8Avctaa8JoCcc6hF1FI9Omov2HJkhcmolVwqqqqBxcUTh7OTVIMByj5Jyv7/</w:t>
      </w:r>
    </w:p>
    <w:p>
      <w:pPr>
        <w:pStyle w:val="PreformattedText"/>
        <w:bidi w:val="0"/>
        <w:spacing w:before="0" w:after="0"/>
        <w:jc w:val="left"/>
        <w:rPr/>
      </w:pPr>
      <w:r>
        <w:rPr/>
        <w:t>AE+UHG5FHxK+kngPkBx2p+Mfyb0yEzClVRBxR5BtS1lXBak91GuNS0FfJPyLZaET5G4QnTpQQ+VNBc</w:t>
      </w:r>
    </w:p>
    <w:p>
      <w:pPr>
        <w:pStyle w:val="PreformattedText"/>
        <w:bidi w:val="0"/>
        <w:spacing w:before="0" w:after="0"/>
        <w:jc w:val="left"/>
        <w:rPr/>
      </w:pPr>
      <w:r>
        <w:rPr/>
        <w:t>msqmjCqGHPGqJWpOTkMxVOwdmMI3ChkawXu6B3iDAcQQ43J3I+BX1E+QHHZn5R5HWKDAHANVMs1kgW</w:t>
      </w:r>
    </w:p>
    <w:p>
      <w:pPr>
        <w:pStyle w:val="PreformattedText"/>
        <w:bidi w:val="0"/>
        <w:spacing w:before="0" w:after="0"/>
        <w:jc w:val="left"/>
        <w:rPr/>
      </w:pPr>
      <w:r>
        <w:rPr/>
        <w:t>ouoJHucm5AEtwcNTSyiIRqgSnVKDKJraIIKuIdRBy1VwOJwYvdxwPIr2upHR27nOf4NFThHEEOIpyc</w:t>
      </w:r>
    </w:p>
    <w:p>
      <w:pPr>
        <w:pStyle w:val="PreformattedText"/>
        <w:bidi w:val="0"/>
        <w:spacing w:before="0" w:after="0"/>
        <w:jc w:val="left"/>
        <w:rPr/>
      </w:pPr>
      <w:r>
        <w:rPr/>
        <w:t>iqqvqNeI+CPGY/pvZRw5phVUEKoFVWrMPaUZmBVKcQo1yWdaooiqLVpVEGoclmmlVzqg5DJFNcs8CV</w:t>
      </w:r>
    </w:p>
    <w:p>
      <w:pPr>
        <w:pStyle w:val="PreformattedText"/>
        <w:bidi w:val="0"/>
        <w:spacing w:before="0" w:after="0"/>
        <w:jc w:val="left"/>
        <w:rPr/>
      </w:pPr>
      <w:r>
        <w:rPr/>
        <w:t>7JnMo4uXMbh/+XwKYUVFTjOAQ4SiinI8VfUz4I4BwDjtrnpIUcAggtaDlryqvyRcnucmn4tJq2tNVC</w:t>
      </w:r>
    </w:p>
    <w:p>
      <w:pPr>
        <w:pStyle w:val="PreformattedText"/>
        <w:bidi w:val="0"/>
        <w:spacing w:before="0" w:after="0"/>
        <w:jc w:val="left"/>
        <w:rPr/>
      </w:pPr>
      <w:r>
        <w:rPr/>
        <w:t>3LCvy5CmVcwVyHNFNROAyWtAqi6lFq1IIlFM5k4ZIp2G5f/n8SipxHAIcRRRR/iUU8kKgl6sdVqyAq</w:t>
      </w:r>
    </w:p>
    <w:p>
      <w:pPr>
        <w:pStyle w:val="PreformattedText"/>
        <w:bidi w:val="0"/>
        <w:spacing w:before="0" w:after="0"/>
        <w:jc w:val="left"/>
        <w:rPr/>
      </w:pPr>
      <w:r>
        <w:rPr/>
        <w:t>hSurBxojRZ15JuR1orSQs0XZmpJJpmmtqqL3KAoFzWarmHKuDVqJXNOUa9yEEUUFup/r8WnEcAhwlF</w:t>
      </w:r>
    </w:p>
    <w:p>
      <w:pPr>
        <w:pStyle w:val="PreformattedText"/>
        <w:bidi w:val="0"/>
        <w:spacing w:before="0" w:after="0"/>
        <w:jc w:val="left"/>
        <w:rPr/>
      </w:pPr>
      <w:r>
        <w:rPr/>
        <w:t>HkUeOvjn13b3f1oJlK5aqjByGajZpUhOqtU1V1LNAVRBA0ORaWiMfJsQXRdQxhGEE9MJzKChC5qmGl</w:t>
      </w:r>
    </w:p>
    <w:p>
      <w:pPr>
        <w:pStyle w:val="PreformattedText"/>
        <w:bidi w:val="0"/>
        <w:spacing w:before="0" w:after="0"/>
        <w:jc w:val="left"/>
        <w:rPr/>
      </w:pPr>
      <w:r>
        <w:rPr/>
        <w:t>y+SHJpqgAnFQhFFFFHm1br/18A4qKioqKipgeAIcJRTkfHHpR8IcI4B4G3u+eAJTqB3tXLJNYqZPaq</w:t>
      </w:r>
    </w:p>
    <w:p>
      <w:pPr>
        <w:pStyle w:val="PreformattedText"/>
        <w:bidi w:val="0"/>
        <w:spacing w:before="0" w:after="0"/>
        <w:jc w:val="left"/>
        <w:rPr/>
      </w:pPr>
      <w:r>
        <w:rPr/>
        <w:t>UVCm5IRucmQtXTjToWuP6zE2IVc6NidchSXLqidxRndrdNIjcSBfsSOMcc0rmQ0VAA9q5IVJzGEXxB</w:t>
      </w:r>
    </w:p>
    <w:p>
      <w:pPr>
        <w:pStyle w:val="PreformattedText"/>
        <w:bidi w:val="0"/>
        <w:spacing w:before="0" w:after="0"/>
        <w:jc w:val="left"/>
        <w:rPr/>
      </w:pPr>
      <w:r>
        <w:rPr/>
        <w:t>dgUTg3nuY/o46KioqKnCURwBDhKKej6cPKjwR4Fs/ROU3DKmoInBuSLqBzpUb1zC28D2x3tBJfFjRd</w:t>
      </w:r>
    </w:p>
    <w:p>
      <w:pPr>
        <w:pStyle w:val="PreformattedText"/>
        <w:bidi w:val="0"/>
        <w:spacing w:before="0" w:after="0"/>
        <w:jc w:val="left"/>
        <w:rPr/>
      </w:pPr>
      <w:r>
        <w:rPr/>
        <w:t>62NvCXT38jBFvEyfuBEP7M0oZM4KU6lC7Jrc3/AI6VbWbiWRMiac045O5PfVRp5RX/AA9yUTixbp/0</w:t>
      </w:r>
    </w:p>
    <w:p>
      <w:pPr>
        <w:pStyle w:val="PreformattedText"/>
        <w:bidi w:val="0"/>
        <w:spacing w:before="0" w:after="0"/>
        <w:jc w:val="left"/>
        <w:rPr/>
      </w:pPr>
      <w:r>
        <w:rPr/>
        <w:t>UVFTEBAYUQatK0rStKoiEUUeAcJRT0fCKHpp8MY04h4MMgkiw9lqyGayAzXTymsGzj9R8IoWNHyiZ8</w:t>
      </w:r>
    </w:p>
    <w:p>
      <w:pPr>
        <w:pStyle w:val="PreformattedText"/>
        <w:bidi w:val="0"/>
        <w:spacing w:before="0" w:after="0"/>
        <w:jc w:val="left"/>
        <w:rPr/>
      </w:pPr>
      <w:r>
        <w:rPr/>
        <w:t>QDVOfrJZROcTC12VaprXGOJpC6Tgg15MdoEGhgc4OVcyAnlBuotFBIVXPVkDm45OOeEYy3P/o4AgMA</w:t>
      </w:r>
    </w:p>
    <w:p>
      <w:pPr>
        <w:pStyle w:val="PreformattedText"/>
        <w:bidi w:val="0"/>
        <w:spacing w:before="0" w:after="0"/>
        <w:jc w:val="left"/>
        <w:rPr/>
      </w:pPr>
      <w:r>
        <w:rPr/>
        <w:t>1BqDVRUVFpVFROCKdwDhKKej6ePKDyVlLQg4A/KtHIOotSa0ULlAnRteLnbtQEDmgxujb/Q0vtzr/U</w:t>
      </w:r>
    </w:p>
    <w:p>
      <w:pPr>
        <w:pStyle w:val="PreformattedText"/>
        <w:bidi w:val="0"/>
        <w:spacing w:before="0" w:after="0"/>
        <w:jc w:val="left"/>
        <w:rPr/>
      </w:pPr>
      <w:r>
        <w:rPr/>
        <w:t>chaxNAtYSGwQMVs10w/wAS8plhDGiGhAijn1wYBWX4KT8Y6tdUUKYKudzanFHAZqmlu4CttwBBAJoQ</w:t>
      </w:r>
    </w:p>
    <w:p>
      <w:pPr>
        <w:pStyle w:val="PreformattedText"/>
        <w:bidi w:val="0"/>
        <w:spacing w:before="0" w:after="0"/>
        <w:jc w:val="left"/>
        <w:rPr/>
      </w:pPr>
      <w:r>
        <w:rPr/>
        <w:t>CAVFRUVFTBwTkUcRxFPR8cegjjPiDyTXFjo362gqoR50VCEzINeCig8tdG/KiDGqOKEqfarW4VzsEt</w:t>
      </w:r>
    </w:p>
    <w:p>
      <w:pPr>
        <w:pStyle w:val="PreformattedText"/>
        <w:bidi w:val="0"/>
        <w:spacing w:before="0" w:after="0"/>
        <w:jc w:val="left"/>
        <w:rPr/>
      </w:pPr>
      <w:r>
        <w:rPr/>
        <w:t>f8TuIEO035Vtst7qt9ijaAyC3Ek6e+qcicdSeap35VzVU0olVTjjEypkV9/wDk4Aggm8RRRTkU5HEc</w:t>
      </w:r>
    </w:p>
    <w:p>
      <w:pPr>
        <w:pStyle w:val="PreformattedText"/>
        <w:bidi w:val="0"/>
        <w:spacing w:before="0" w:after="0"/>
        <w:jc w:val="left"/>
        <w:rPr/>
      </w:pPr>
      <w:r>
        <w:rPr/>
        <w:t>BwKeneOPVB5O1n0Oa5AAg8muy5rIgPQT8xE/SQ8IEUc4h37j2vduZq276jv2tB/yCN49MfPMnciKJz</w:t>
      </w:r>
    </w:p>
    <w:p>
      <w:pPr>
        <w:pStyle w:val="PreformattedText"/>
        <w:bidi w:val="0"/>
        <w:spacing w:before="0" w:after="0"/>
        <w:jc w:val="left"/>
        <w:rPr/>
      </w:pPr>
      <w:r>
        <w:rPr/>
        <w:t>qopueJT6VpmXKtSMCnYDMxtoDmb7/8/ACgUEEEOAo4ORTkcAhwHApyd6jVVVfRLW41BqKdUFj1UUcV</w:t>
      </w:r>
    </w:p>
    <w:p>
      <w:pPr>
        <w:pStyle w:val="PreformattedText"/>
        <w:bidi w:val="0"/>
        <w:spacing w:before="0" w:after="0"/>
        <w:jc w:val="left"/>
        <w:rPr/>
      </w:pPr>
      <w:r>
        <w:rPr/>
        <w:t>G4PRBrmmPehKUbw1luOoqupDM8PAIaygTHsRuF1XFakUU0ZJ3MlHNZhOTRhVOKKrlAxcgFff/nwrgE</w:t>
      </w:r>
    </w:p>
    <w:p>
      <w:pPr>
        <w:pStyle w:val="PreformattedText"/>
        <w:bidi w:val="0"/>
        <w:spacing w:before="0" w:after="0"/>
        <w:jc w:val="left"/>
        <w:rPr/>
      </w:pPr>
      <w:r>
        <w:rPr/>
        <w:t>EE1BDjcinYhBDEoopyd448M+oDxQS0204laE5lVm0h6GS1ErOmWqhCrl76Wo1KiIqTVx0okYErUicO</w:t>
      </w:r>
    </w:p>
    <w:p>
      <w:pPr>
        <w:pStyle w:val="PreformattedText"/>
        <w:bidi w:val="0"/>
        <w:spacing w:before="0" w:after="0"/>
        <w:jc w:val="left"/>
        <w:rPr/>
      </w:pPr>
      <w:r>
        <w:rPr/>
        <w:t>QLlVOOBwGBTzhG3UWDIrkNxP/wAyOAQQQTUE3jenJ2IQ4CiinJ3mj62cYpHROhlD2aspAHIFAr2rnq</w:t>
      </w:r>
    </w:p>
    <w:p>
      <w:pPr>
        <w:pStyle w:val="PreformattedText"/>
        <w:bidi w:val="0"/>
        <w:spacing w:before="0" w:after="0"/>
        <w:jc w:val="left"/>
        <w:rPr/>
      </w:pPr>
      <w:r>
        <w:rPr/>
        <w:t>yDqhzVoFTmCmNTigU0vJOrDmvYL2VUUeFycUM1G2gXu4rdnnptdqHA1BNTU3gKOD05HgbwnByPmj6X</w:t>
      </w:r>
    </w:p>
    <w:p>
      <w:pPr>
        <w:pStyle w:val="PreformattedText"/>
        <w:bidi w:val="0"/>
        <w:spacing w:before="0" w:after="0"/>
        <w:jc w:val="left"/>
        <w:rPr/>
      </w:pPr>
      <w:r>
        <w:rPr/>
        <w:t>VV4R4RwKCt5+g+NzXNLURRNzTV7hqZhSqOaqKtyB+QQyAFVpBRjNS1UTzmjkUcBhVSIZqJtE0I4SOo</w:t>
      </w:r>
    </w:p>
    <w:p>
      <w:pPr>
        <w:pStyle w:val="PreformattedText"/>
        <w:bidi w:val="0"/>
        <w:spacing w:before="0" w:after="0"/>
        <w:jc w:val="left"/>
        <w:rPr/>
      </w:pPr>
      <w:r>
        <w:rPr/>
        <w:t>rx+t7MjwNQTeYQ4Cjg9FO4G8RTkf4OOEeKVY3OhwciKppzDsG11aAEQjRApzRUuVKprM8yqmjRoWo1</w:t>
      </w:r>
    </w:p>
    <w:p>
      <w:pPr>
        <w:pStyle w:val="PreformattedText"/>
        <w:bidi w:val="0"/>
        <w:spacing w:before="0" w:after="0"/>
        <w:jc w:val="left"/>
        <w:rPr/>
      </w:pPr>
      <w:r>
        <w:rPr/>
        <w:t>cVVe6ccyU4quJNBmVGxNagKLmnHK6mDGkkr/AJYhNTU1NQ4Ciin4OwGDeA4FOR/jVdJY6rAarkQVUU</w:t>
      </w:r>
    </w:p>
    <w:p>
      <w:pPr>
        <w:pStyle w:val="PreformattedText"/>
        <w:bidi w:val="0"/>
        <w:spacing w:before="0" w:after="0"/>
        <w:jc w:val="left"/>
        <w:rPr/>
      </w:pPr>
      <w:r>
        <w:rPr/>
        <w:t>ogSUTnkquQDSvZRlO0askAuRc5EFVzKcnJ3LE5lrKJoTAicJ5AFcS63Eo88AgmpqamocBwKcinI4t4</w:t>
      </w:r>
    </w:p>
    <w:p>
      <w:pPr>
        <w:pStyle w:val="PreformattedText"/>
        <w:bidi w:val="0"/>
        <w:spacing w:before="0" w:after="0"/>
        <w:jc w:val="left"/>
        <w:rPr/>
      </w:pPr>
      <w:r>
        <w:rPr/>
        <w:t>Dg5PR8cevDwTwFbc/qQVLcGZoJpCZQrT8skKlCjU7MJtCKolA51KIITs8HKqcnFDmqkprVRNGeEj6C</w:t>
      </w:r>
    </w:p>
    <w:p>
      <w:pPr>
        <w:pStyle w:val="PreformattedText"/>
        <w:bidi w:val="0"/>
        <w:spacing w:before="0" w:after="0"/>
        <w:jc w:val="left"/>
        <w:rPr/>
      </w:pPr>
      <w:r>
        <w:rPr/>
        <w:t>6mqjwhBBBNTUOAoopycnI4hDhcnI+OPWR4VeA8BVhJouHhVTCqr2aUAhqCadKcWOaM2syaH6U5BaaF</w:t>
      </w:r>
    </w:p>
    <w:p>
      <w:pPr>
        <w:pStyle w:val="PreformattedText"/>
        <w:bidi w:val="0"/>
        <w:spacing w:before="0" w:after="0"/>
        <w:jc w:val="left"/>
        <w:rPr/>
      </w:pPr>
      <w:r>
        <w:rPr/>
        <w:t>vKupUKIqiinInAVKjaBgAmhEpzqK5uE52op3CEE1NTUMaooopyciihg1DEoopyP8aKBoWPEsJCYc25</w:t>
      </w:r>
    </w:p>
    <w:p>
      <w:pPr>
        <w:pStyle w:val="PreformattedText"/>
        <w:bidi w:val="0"/>
        <w:spacing w:before="0" w:after="0"/>
        <w:jc w:val="left"/>
        <w:rPr/>
      </w:pPr>
      <w:r>
        <w:rPr/>
        <w:t>4McGt6mDdLkGFooQgmfk856g1OcU01R+T6rkjREp7lVDNMZQIJoRVVdXICkeXEqiOR4AgmpqaUFVVV</w:t>
      </w:r>
    </w:p>
    <w:p>
      <w:pPr>
        <w:pStyle w:val="PreformattedText"/>
        <w:bidi w:val="0"/>
        <w:spacing w:before="0" w:after="0"/>
        <w:jc w:val="left"/>
        <w:rPr/>
      </w:pPr>
      <w:r>
        <w:rPr/>
        <w:t>UTgU5OTkcAmocBRTkfHH8LOG1y1Y4UcQFGcq5t5adLqVAY7Vnpa80ARJWqqFEUXfEYPcFqT3AJzqlu</w:t>
      </w:r>
    </w:p>
    <w:p>
      <w:pPr>
        <w:pStyle w:val="PreformattedText"/>
        <w:bidi w:val="0"/>
        <w:spacing w:before="0" w:after="0"/>
        <w:jc w:val="left"/>
        <w:rPr/>
      </w:pPr>
      <w:r>
        <w:rPr/>
        <w:t>aZGqLSg1ck4q6utAe8uNVyR4uSaU0oFByDlVVVVVVTiiiU5HAIIcBwKPjj1ocdeE8Jws5elcPQKGRa</w:t>
      </w:r>
    </w:p>
    <w:p>
      <w:pPr>
        <w:pStyle w:val="PreformattedText"/>
        <w:bidi w:val="0"/>
        <w:spacing w:before="0" w:after="0"/>
        <w:jc w:val="left"/>
        <w:rPr/>
      </w:pPr>
      <w:r>
        <w:rPr/>
        <w:t>V7NdRE1XMAlaqqtVqKeF7f8AFta5UUiLqKV6AJUbEMGjPknvVzdhie8uNcCfABomuQKqg5alqWpakX</w:t>
      </w:r>
    </w:p>
    <w:p>
      <w:pPr>
        <w:pStyle w:val="PreformattedText"/>
        <w:bidi w:val="0"/>
        <w:spacing w:before="0" w:after="0"/>
        <w:jc w:val="left"/>
        <w:rPr/>
      </w:pPr>
      <w:r>
        <w:rPr/>
        <w:t>KqJRKcjgE1V4Ciij/HYX9WDlhG+iD0aIGqBFOa0qi1ICq0hOyB/H8W1T3KWSqDSTG1NbTABDJSSgC4</w:t>
      </w:r>
    </w:p>
    <w:p>
      <w:pPr>
        <w:pStyle w:val="PreformattedText"/>
        <w:bidi w:val="0"/>
        <w:spacing w:before="0" w:after="0"/>
        <w:jc w:val="left"/>
        <w:rPr/>
      </w:pPr>
      <w:r>
        <w:rPr/>
        <w:t>vETXgd4IOlNlCa+q1KqqqqqqiUSiUSicW8RKP8LHkDjt76wqiOSjfUNIWRQLU2qyCJBNaIuogTp1Kt</w:t>
      </w:r>
    </w:p>
    <w:p>
      <w:pPr>
        <w:pStyle w:val="PreformattedText"/>
        <w:bidi w:val="0"/>
        <w:spacing w:before="0" w:after="0"/>
        <w:jc w:val="left"/>
        <w:rPr/>
      </w:pPr>
      <w:r>
        <w:rPr/>
        <w:t>C94o6RSSoAlNYmAIpoqgKKa4DBcXbpFXEomniA6U2RalqWpalVE4HA4BN4Sij5Oqr6uPIHALbzQnCi</w:t>
      </w:r>
    </w:p>
    <w:p>
      <w:pPr>
        <w:pStyle w:val="PreformattedText"/>
        <w:bidi w:val="0"/>
        <w:spacing w:before="0" w:after="0"/>
        <w:jc w:val="left"/>
        <w:rPr/>
      </w:pPr>
      <w:r>
        <w:rPr/>
        <w:t>omyoSNTaUGQrVOQrVEakHNanvT5QE6QuQYmtQblhkri7ZGJZnSngKPjDJa1XCqqieEIcFUSj/FjxgY</w:t>
      </w:r>
    </w:p>
    <w:p>
      <w:pPr>
        <w:pStyle w:val="PreformattedText"/>
        <w:bidi w:val="0"/>
        <w:spacing w:before="0" w:after="0"/>
        <w:jc w:val="left"/>
        <w:rPr/>
      </w:pPr>
      <w:r>
        <w:rPr/>
        <w:t>WfBROag8tTZEJchIg5a6J0gXXTp06RxWkuQYgxMbi4gC5vE5xceDmjz8hValUqvEEMKquJwP8AG8sL</w:t>
      </w:r>
    </w:p>
    <w:p>
      <w:pPr>
        <w:pStyle w:val="PreformattedText"/>
        <w:bidi w:val="0"/>
        <w:spacing w:before="0" w:after="0"/>
        <w:jc w:val="left"/>
        <w:rPr/>
      </w:pPr>
      <w:r>
        <w:rPr/>
        <w:t>U/IchmqYFOC5LqEITL9lfs1RnC1EoNqmsQag1UwJykmDBcXTnqvEch4+XBVc0eIcRwP8Wqq8PtE7S9</w:t>
      </w:r>
    </w:p>
    <w:p>
      <w:pPr>
        <w:pStyle w:val="PreformattedText"/>
        <w:bidi w:val="0"/>
        <w:spacing w:before="0" w:after="0"/>
        <w:jc w:val="left"/>
        <w:rPr/>
      </w:pPr>
      <w:r>
        <w:rPr/>
        <w:t>mbeE4UWlaUGpraIIZIKqBC1ACa6a0STF6J4618uW8IPCUf4mcK8YVFyAVk7qRckETgVRELJUwCCAVM</w:t>
      </w:r>
    </w:p>
    <w:p>
      <w:pPr>
        <w:pStyle w:val="PreformattedText"/>
        <w:bidi w:val="0"/>
        <w:spacing w:before="0" w:after="0"/>
        <w:jc w:val="left"/>
        <w:rPr/>
      </w:pPr>
      <w:r>
        <w:rPr/>
        <w:t>AE6jRc3dUXVVeNxy8wRVFDAfxiq1V8Kq9lYTaJJW0I5cFFRUWlAIIYNCyaL2/wBZ1V4K8HIVr5qgcC</w:t>
      </w:r>
    </w:p>
    <w:p>
      <w:pPr>
        <w:pStyle w:val="PreformattedText"/>
        <w:bidi w:val="0"/>
        <w:spacing w:before="0" w:after="0"/>
        <w:jc w:val="left"/>
        <w:rPr/>
      </w:pPr>
      <w:r>
        <w:rPr/>
        <w:t>0twHCf4YOHUqnxXIJhoYn9eAIoKuGeFEMG4uuo4RdX8lx4RPkh4VVpQH8RGGoLV4ZQwHDYTaXPABwH</w:t>
      </w:r>
    </w:p>
    <w:p>
      <w:pPr>
        <w:pStyle w:val="PreformattedText"/>
        <w:bidi w:val="0"/>
        <w:spacing w:before="0" w:after="0"/>
        <w:jc w:val="left"/>
        <w:rPr/>
      </w:pPr>
      <w:r>
        <w:rPr/>
        <w:t>AcAgpLiONTX73Jzi4414ifQMuI/wrVRaifItFeCN2l0BEsSOIGNVqop71Oe53iH0EGiIC5Yn+EVXNU</w:t>
      </w:r>
    </w:p>
    <w:p>
      <w:pPr>
        <w:pStyle w:val="PreformattedText"/>
        <w:bidi w:val="0"/>
        <w:spacing w:before="0" w:after="0"/>
        <w:jc w:val="left"/>
        <w:rPr/>
      </w:pPr>
      <w:r>
        <w:rPr/>
        <w:t>8lXSga8Fhc9N76B3sU1BzQq5p8gYJrlzz6iW4H+N+zzVN5cFpciVlUV7URyUtyGCSVz/FJoB6JVVVK</w:t>
      </w:r>
    </w:p>
    <w:p>
      <w:pPr>
        <w:pStyle w:val="PreformattedText"/>
        <w:bidi w:val="0"/>
        <w:spacing w:before="0" w:after="0"/>
        <w:jc w:val="left"/>
        <w:rPr/>
      </w:pPr>
      <w:r>
        <w:rPr/>
        <w:t>ogjxx6rXxqoYnAYURyCHCDRQXyDg5AJ1Ari8qia+MczwcvHPlXR/xcYvNcBxxzPjUF2xwurrqnxihy</w:t>
      </w:r>
    </w:p>
    <w:p>
      <w:pPr>
        <w:pStyle w:val="PreformattedText"/>
        <w:bidi w:val="0"/>
        <w:spacing w:before="0" w:after="0"/>
        <w:jc w:val="left"/>
        <w:rPr/>
      </w:pPr>
      <w:r>
        <w:rPr/>
        <w:t>9JNHIsI/hw8DJHliPLiuryeXmSwFFpb6zXyFUPA9gqI8Ax5oQGCS6/7/IOJQ9O5p0fq1VXyQ8EI0A4</w:t>
      </w:r>
    </w:p>
    <w:p>
      <w:pPr>
        <w:pStyle w:val="PreformattedText"/>
        <w:bidi w:val="0"/>
        <w:spacing w:before="0" w:after="0"/>
        <w:jc w:val="left"/>
        <w:rPr/>
      </w:pPr>
      <w:r>
        <w:rPr/>
        <w:t>9ns4tF1Zx3Lb61FrL5ClXeUy845oeiCPEHGPXGqlU48IwgbU7TYzwOnk0Lc2F8PjuPkM6408/QFFpb</w:t>
      </w:r>
    </w:p>
    <w:p>
      <w:pPr>
        <w:pStyle w:val="PreformattedText"/>
        <w:bidi w:val="0"/>
        <w:spacing w:before="0" w:after="0"/>
        <w:jc w:val="left"/>
        <w:rPr/>
      </w:pPr>
      <w:r>
        <w:rPr/>
        <w:t>/DmtouQPFDG6WSC3ht2O3OzgP+Vt7h8kTJrcgtPjDN3j1riPQnR/wwc0eXvw7PFWTcIbiSGIWzXtjL</w:t>
      </w:r>
    </w:p>
    <w:p>
      <w:pPr>
        <w:pStyle w:val="PreformattedText"/>
        <w:bidi w:val="0"/>
        <w:spacing w:before="0" w:after="0"/>
        <w:jc w:val="left"/>
        <w:rPr/>
      </w:pPr>
      <w:r>
        <w:rPr/>
        <w:t>g24NlPe6JH+K5AeFXh5qnl6+O4ByII/hTBmieILa9LIZCdD9riuG/wCF0Bm12zDfW8brfxebvV/ZzP</w:t>
      </w:r>
    </w:p>
    <w:p>
      <w:pPr>
        <w:pStyle w:val="PreformattedText"/>
        <w:bidi w:val="0"/>
        <w:spacing w:before="0" w:after="0"/>
        <w:jc w:val="left"/>
        <w:rPr/>
      </w:pPr>
      <w:r>
        <w:rPr/>
        <w:t>SufnDi0UTuNuZ0OerC9/YTcmVV5M6KN075nzNAd4bjQUp6zVOZX+DBNGo0KfxwNq+tz1dvsmxHGayt</w:t>
      </w:r>
    </w:p>
    <w:p>
      <w:pPr>
        <w:pStyle w:val="PreformattedText"/>
        <w:bidi w:val="0"/>
        <w:spacing w:before="0" w:after="0"/>
        <w:jc w:val="left"/>
        <w:rPr/>
      </w:pPr>
      <w:r>
        <w:rPr/>
        <w:t>pFewR6PDPyd52nnQntr6OfPs5VT+eJxs482Na1rS1gud2e9zpLxQ7nJruJdERfnLTX4JNAOXrj21/g</w:t>
      </w:r>
    </w:p>
    <w:p>
      <w:pPr>
        <w:pStyle w:val="PreformattedText"/>
        <w:bidi w:val="0"/>
        <w:spacing w:before="0" w:after="0"/>
        <w:jc w:val="left"/>
        <w:rPr/>
      </w:pPr>
      <w:r>
        <w:rPr/>
        <w:t>gXLA58BwiZqdYxa5H/AIXdnJdsYZrQxt6ZtLEQq6uetLLJlXwj8neUr6QMHt9dPExEourw0qdObG6G</w:t>
      </w:r>
    </w:p>
    <w:p>
      <w:pPr>
        <w:pStyle w:val="PreformattedText"/>
        <w:bidi w:val="0"/>
        <w:spacing w:before="0" w:after="0"/>
        <w:jc w:val="left"/>
        <w:rPr/>
      </w:pPr>
      <w:r>
        <w:rPr/>
        <w:t>w3Nww/5HSrd7XNdGCNLVfF/RdknGp8EplaeucsAU9uk+hHEecaMieIZKIVLn1dNS3tOmGxWrNF8XSI</w:t>
      </w:r>
    </w:p>
    <w:p>
      <w:pPr>
        <w:pStyle w:val="PreformattedText"/>
        <w:bidi w:val="0"/>
        <w:spacing w:before="0" w:after="0"/>
        <w:jc w:val="left"/>
        <w:rPr/>
      </w:pPr>
      <w:r>
        <w:rPr/>
        <w:t>k0uDSO4d4bvLAehU8EioIp6IPO/izi5ou0jboQ+W5szcwsZeabGzbbOL6ioW6SEMn4PbACqpiMzhRZ</w:t>
      </w:r>
    </w:p>
    <w:p>
      <w:pPr>
        <w:pStyle w:val="PreformattedText"/>
        <w:bidi w:val="0"/>
        <w:spacing w:before="0" w:after="0"/>
        <w:jc w:val="left"/>
        <w:rPr/>
      </w:pPr>
      <w:r>
        <w:rPr/>
        <w:t>cenwh6cW09fGaecuIfFBpctuZS7FGp2krXpN3uEcS26X9uHdg0RzcDjjWirmQnqnh1WXg0XLz58d7a</w:t>
      </w:r>
    </w:p>
    <w:p>
      <w:pPr>
        <w:pStyle w:val="PreformattedText"/>
        <w:bidi w:val="0"/>
        <w:spacing w:before="0" w:after="0"/>
        <w:jc w:val="left"/>
        <w:rPr/>
      </w:pPr>
      <w:r>
        <w:rPr/>
        <w:t>evRc3mruFoqSallt0bS3gNug8ldMuW6ym2itYYYpdn1suNwp+vNz4hgShz8YtPm6eGcB41AQRQ+dPl</w:t>
      </w:r>
    </w:p>
    <w:p>
      <w:pPr>
        <w:pStyle w:val="PreformattedText"/>
        <w:bidi w:val="0"/>
        <w:spacing w:before="0" w:after="0"/>
        <w:jc w:val="left"/>
        <w:rPr/>
      </w:pPr>
      <w:r>
        <w:rPr/>
        <w:t>6eAz8eKq260NxNcNanDJm5Qxz5U31h0SXee3WkjDuRqJ/wAuOqccuQ4T4OaPDTzlcT5KQah50+f/AB</w:t>
      </w:r>
    </w:p>
    <w:p>
      <w:pPr>
        <w:pStyle w:val="PreformattedText"/>
        <w:bidi w:val="0"/>
        <w:spacing w:before="0" w:after="0"/>
        <w:jc w:val="left"/>
        <w:rPr/>
      </w:pPr>
      <w:r>
        <w:rPr/>
        <w:t>aOJrS428H6lu7nNJJdzTR24trSbrW08P7EUFlb2rR8G7g+ss35eBzPjg+Ry9HkFD60FJx7PAHSvc0p</w:t>
      </w:r>
    </w:p>
    <w:p>
      <w:pPr>
        <w:pStyle w:val="PreformattedText"/>
        <w:bidi w:val="0"/>
        <w:spacing w:before="0" w:after="0"/>
        <w:jc w:val="left"/>
        <w:rPr/>
      </w:pPr>
      <w:r>
        <w:rPr/>
        <w:t>9atfpvHNjeoGCGLXRNaA263U9QvdIpfywPCfLe3nj5RwqOOioqeTPnmc3nU7h5oTytEEj7a5a4FXlh</w:t>
      </w:r>
    </w:p>
    <w:p>
      <w:pPr>
        <w:pStyle w:val="PreformattedText"/>
        <w:bidi w:val="0"/>
        <w:spacing w:before="0" w:after="0"/>
        <w:jc w:val="left"/>
        <w:rPr/>
      </w:pPr>
      <w:r>
        <w:rPr/>
        <w:t>+zJFD0GNcawt1v3OV36sYbHG7IO/LjdmfUaoI+WeKHw6KnjnzzF78MMbtP9scLurLcUIVaIuY1SXk1</w:t>
      </w:r>
    </w:p>
    <w:p>
      <w:pPr>
        <w:pStyle w:val="PreformattedText"/>
        <w:bidi w:val="0"/>
        <w:spacing w:before="0" w:after="0"/>
        <w:jc w:val="left"/>
        <w:rPr/>
      </w:pPr>
      <w:r>
        <w:rPr/>
        <w:t>w3aLjXBeRf0Rklsho08Z5AZeT5+rOFW+PTxD54fiOKeydDt0V1KyO0tpLc1GG4fm09ObtwBpP9puIY</w:t>
      </w:r>
    </w:p>
    <w:p>
      <w:pPr>
        <w:pStyle w:val="PreformattedText"/>
        <w:bidi w:val="0"/>
        <w:spacing w:before="0" w:after="0"/>
        <w:jc w:val="left"/>
        <w:rPr/>
      </w:pPr>
      <w:r>
        <w:rPr/>
        <w:t>7YTu8A+vV8Z40u9Yd+PDtMDZLiSD9k9KOF0jxIp72GJwqtx1PaZbi9VjF0WFoCvnVnlNTxFDyg89n5</w:t>
      </w:r>
    </w:p>
    <w:p>
      <w:pPr>
        <w:pStyle w:val="PreformattedText"/>
        <w:bidi w:val="0"/>
        <w:spacing w:before="0" w:after="0"/>
        <w:jc w:val="left"/>
        <w:rPr/>
      </w:pPr>
      <w:r>
        <w:rPr/>
        <w:t>qTl6geMc5OLbLRwhnkbS3LCzdKwvNnG23tp+tA+BszIYGRjqNjZG9spvD/8ARIc+J3lj5WnoVMvV4x</w:t>
      </w:r>
    </w:p>
    <w:p>
      <w:pPr>
        <w:pStyle w:val="PreformattedText"/>
        <w:bidi w:val="0"/>
        <w:spacing w:before="0" w:after="0"/>
        <w:jc w:val="left"/>
        <w:rPr/>
      </w:pPr>
      <w:r>
        <w:rPr/>
        <w:t>m/8uC1jEtxJfxlzSjHqEshj3GbpW7YIDDG1xUdSri7lunbX/XNMP7Xc+IDM4V9D9vRgnCh9WZkDzHB</w:t>
      </w:r>
    </w:p>
    <w:p>
      <w:pPr>
        <w:pStyle w:val="PreformattedText"/>
        <w:bidi w:val="0"/>
        <w:spacing w:before="0" w:after="0"/>
        <w:jc w:val="left"/>
        <w:rPr/>
      </w:pPr>
      <w:r>
        <w:rPr/>
        <w:t>bu6StY6OvrhzBtskhg3OJ9wrXb225cRQK4kEdtH1G2tiP/s3GAMa/nwvNB5DLytPBr6BL+fkj5oeEP</w:t>
      </w:r>
    </w:p>
    <w:p>
      <w:pPr>
        <w:pStyle w:val="PreformattedText"/>
        <w:bidi w:val="0"/>
        <w:spacing w:before="0" w:after="0"/>
        <w:jc w:val="left"/>
        <w:rPr/>
      </w:pPr>
      <w:r>
        <w:rPr/>
        <w:t>xQxjYZZKVe0NjYH1fsb2NtpGaXOIDbq+Dnbc7qx6IjH1XwHb7U28d9Hqt38+EZ+Tp4VOOvg19Cl8yf</w:t>
      </w:r>
    </w:p>
    <w:p>
      <w:pPr>
        <w:pStyle w:val="PreformattedText"/>
        <w:bidi w:val="0"/>
        <w:spacing w:before="0" w:after="0"/>
        <w:jc w:val="left"/>
        <w:rPr/>
      </w:pPr>
      <w:r>
        <w:rPr/>
        <w:t>NHgd+PBYQOebW26ac7VEx/wtLUQRCSq3N4FrbmK2daNd+7FEv1oIpW1Kfomt5MncDsly8pXzvLz0v4</w:t>
      </w:r>
    </w:p>
    <w:p>
      <w:pPr>
        <w:pStyle w:val="PreformattedText"/>
        <w:bidi w:val="0"/>
        <w:spacing w:before="0" w:after="0"/>
        <w:jc w:val="left"/>
        <w:rPr/>
      </w:pPr>
      <w:r>
        <w:rPr/>
        <w:t>+YPnWjOTkMeaZai1t72b42Hzt7WxjEjp22wgljuodyikfAy+DINuj6MbdTiY9K3G+e02kkltPcZTcG</w:t>
      </w:r>
    </w:p>
    <w:p>
      <w:pPr>
        <w:pStyle w:val="PreformattedText"/>
        <w:bidi w:val="0"/>
        <w:spacing w:before="0" w:after="0"/>
        <w:jc w:val="left"/>
        <w:rPr/>
      </w:pPr>
      <w:r>
        <w:rPr/>
        <w:t>Tj5IYU8pzVPRnZs8wfOBMCkKGNrHrme8vUslZLIFsbwWGZ8+5z7P1TO/UreyhhcNNRcNYtEjxMxzL8</w:t>
      </w:r>
    </w:p>
    <w:p>
      <w:pPr>
        <w:pStyle w:val="PreformattedText"/>
        <w:bidi w:val="0"/>
        <w:spacing w:before="0" w:after="0"/>
        <w:jc w:val="left"/>
        <w:rPr/>
      </w:pPr>
      <w:r>
        <w:rPr/>
        <w:t>9el2KXGJNAB5IKnrozPLzB86z8X/ljtsTW28Fx1mQwPkna34XErm29uxz27PN/edJWkK5u4rRNfPDc</w:t>
      </w:r>
    </w:p>
    <w:p>
      <w:pPr>
        <w:pStyle w:val="PreformattedText"/>
        <w:bidi w:val="0"/>
        <w:spacing w:before="0" w:after="0"/>
        <w:jc w:val="left"/>
        <w:rPr/>
      </w:pPr>
      <w:r>
        <w:rPr/>
        <w:t>dV0w3OF9tLY2Us813ncY+58kEeCnh5enyij/ACpwPm6YD8ffAKUSLb/xDGRp99ounQi5bDAZXw20Vt</w:t>
      </w:r>
    </w:p>
    <w:p>
      <w:pPr>
        <w:pStyle w:val="PreformattedText"/>
        <w:bidi w:val="0"/>
        <w:spacing w:before="0" w:after="0"/>
        <w:jc w:val="left"/>
        <w:rPr/>
      </w:pPr>
      <w:r>
        <w:rPr/>
        <w:t>E4JzHOUURfdTTOuNvtJGi0kDZUT8bg1mwJXt6ZT0WUeWOB87J+Ix2+MSXbhW4smFrL2cRRPY1MYYyy</w:t>
      </w:r>
    </w:p>
    <w:p>
      <w:pPr>
        <w:pStyle w:val="PreformattedText"/>
        <w:bidi w:val="0"/>
        <w:spacing w:before="0" w:after="0"/>
        <w:jc w:val="left"/>
        <w:rPr/>
      </w:pPr>
      <w:r>
        <w:rPr/>
        <w:t>GJimkZbsttxdNNqKeX2V2xk26TQwiJmiouHCC3OZwOfnMvK19CcKjy1PEz8iBnKhjtNuZA6yMl1VrB</w:t>
      </w:r>
    </w:p>
    <w:p>
      <w:pPr>
        <w:pStyle w:val="PreformattedText"/>
        <w:bidi w:val="0"/>
        <w:spacing w:before="0" w:after="0"/>
        <w:jc w:val="left"/>
        <w:rPr/>
      </w:pPr>
      <w:r>
        <w:rPr/>
        <w:t>uRb02N60kTg5PhIMrv2Z6Mtr8PJUkMdwdekdcMEN62Ybu536uLfIUxPFRU/i1eOni0VMGfk81djtJE</w:t>
      </w:r>
    </w:p>
    <w:p>
      <w:pPr>
        <w:pStyle w:val="PreformattedText"/>
        <w:bidi w:val="0"/>
        <w:spacing w:before="0" w:after="0"/>
        <w:jc w:val="left"/>
        <w:rPr/>
      </w:pPr>
      <w:r>
        <w:rPr/>
        <w:t>cEmljjI59xcQl7LOEWzXaA90j44ra3bcqLpz3TtNQQnPY1PlffybTL+vNvUji3B3lD5+vrB8hTxKJi</w:t>
      </w:r>
    </w:p>
    <w:p>
      <w:pPr>
        <w:pStyle w:val="PreformattedText"/>
        <w:bidi w:val="0"/>
        <w:spacing w:before="0" w:after="0"/>
        <w:jc w:val="left"/>
        <w:rPr/>
      </w:pPr>
      <w:r>
        <w:rPr/>
        <w:t>98Io+pI6EW7Nxd/SKh2rK5mibD1p2ysl1i42+S5uoLOK2FKmgrfRj9aJt0GWg17nvk3UusBmfJe/8A</w:t>
      </w:r>
    </w:p>
    <w:p>
      <w:pPr>
        <w:pStyle w:val="PreformattedText"/>
        <w:bidi w:val="0"/>
        <w:spacing w:before="0" w:after="0"/>
        <w:jc w:val="left"/>
        <w:rPr/>
      </w:pPr>
      <w:r>
        <w:rPr/>
        <w:t>E6qvhjygXJgx2q360zrpvVva9OzijuJAQFuIbruNb4IOi+2cwNRCutxobeV00c8MksbH3L22G3Ogbu</w:t>
      </w:r>
    </w:p>
    <w:p>
      <w:pPr>
        <w:pStyle w:val="PreformattedText"/>
        <w:bidi w:val="0"/>
        <w:spacing w:before="0" w:after="0"/>
        <w:jc w:val="left"/>
        <w:rPr/>
      </w:pPr>
      <w:r>
        <w:rPr/>
        <w:t>B/+lONFSnkRVHxqY09er4R8678RjYyG0tnGQvkb1Y9LImQ3X7Tr5rgYY5dwnbbli+TVussqgitmnbH</w:t>
      </w:r>
    </w:p>
    <w:p>
      <w:pPr>
        <w:pStyle w:val="PreformattedText"/>
        <w:bidi w:val="0"/>
        <w:spacing w:before="0" w:after="0"/>
        <w:jc w:val="left"/>
        <w:rPr/>
      </w:pPr>
      <w:r>
        <w:rPr/>
        <w:t>ubCH0UXTY6W5f05Hanrm7yNUcBwjGn8A9/KjwKeHRUwk/IY3kbYtuZFSZuQvnva20a6O6MTZ4W2rbd</w:t>
      </w:r>
    </w:p>
    <w:p>
      <w:pPr>
        <w:pStyle w:val="PreformattedText"/>
        <w:bidi w:val="0"/>
        <w:spacing w:before="0" w:after="0"/>
        <w:jc w:val="left"/>
        <w:rPr/>
      </w:pPr>
      <w:r>
        <w:rPr/>
        <w:t>k12LVkc7Zm72dRnmiYyytDBGG1UWhbre1c7mcgMhwnwxhnw08z7+kHAI4V8U+df+WEDepNuNs9sFpb</w:t>
      </w:r>
    </w:p>
    <w:p>
      <w:pPr>
        <w:pStyle w:val="PreformattedText"/>
        <w:bidi w:val="0"/>
        <w:spacing w:before="0" w:after="0"/>
        <w:jc w:val="left"/>
        <w:rPr/>
      </w:pPr>
      <w:r>
        <w:rPr/>
        <w:t>EJ2aundS42+sU/SDlcTdGHRPdjbLmN0F1E2eC12sQo1qNRUMes32n9op2Z8eiAWXDRU9Lp5g4BHxz5</w:t>
      </w:r>
    </w:p>
    <w:p>
      <w:pPr>
        <w:pStyle w:val="PreformattedText"/>
        <w:bidi w:val="0"/>
        <w:spacing w:before="0" w:after="0"/>
        <w:jc w:val="left"/>
        <w:rPr/>
      </w:pPr>
      <w:r>
        <w:rPr/>
        <w:t>wczm7C0DnXWoSRvkbA23udU183SbK3jZCNUa3ed5tRWN2ywiSLToRV5ettzbzzRXccTnt3KPoXCFT5</w:t>
      </w:r>
    </w:p>
    <w:p>
      <w:pPr>
        <w:pStyle w:val="PreformattedText"/>
        <w:bidi w:val="0"/>
        <w:spacing w:before="0" w:after="0"/>
        <w:jc w:val="left"/>
        <w:rPr/>
      </w:pPr>
      <w:r>
        <w:rPr/>
        <w:t>EBHwfbjp5CvpvLi5qiOAxPmigmCrvfDaPjczBbjKHKz0fuaWgyvbFHYXsjpLxjLiC3gnu1bxdCI8nS</w:t>
      </w:r>
    </w:p>
    <w:p>
      <w:pPr>
        <w:pStyle w:val="PreformattedText"/>
        <w:bidi w:val="0"/>
        <w:spacing w:before="0" w:after="0"/>
        <w:jc w:val="left"/>
        <w:rPr/>
      </w:pPr>
      <w:r>
        <w:rPr/>
        <w:t>6BFzuXa2xGdzLx5fcOXt5Dl4dPKV9UoqeAefmSgm5cG3RsFpr0P3DSyezYHuaQRuHymt3QG8lja9Rt</w:t>
      </w:r>
    </w:p>
    <w:p>
      <w:pPr>
        <w:pStyle w:val="PreformattedText"/>
        <w:bidi w:val="0"/>
        <w:spacing w:before="0" w:after="0"/>
        <w:jc w:val="left"/>
        <w:rPr/>
      </w:pPr>
      <w:r>
        <w:rPr/>
        <w:t>EDJrxkTLTcYrlx0FsMn6s0UEl/IZ4re2can38gPBPr1MKYUVPIu5+aC/4jGTTbWttJIbu8tHTKKJtu</w:t>
      </w:r>
    </w:p>
    <w:p>
      <w:pPr>
        <w:pStyle w:val="PreformattedText"/>
        <w:bidi w:val="0"/>
        <w:spacing w:before="0" w:after="0"/>
        <w:jc w:val="left"/>
        <w:rPr/>
      </w:pPr>
      <w:r>
        <w:rPr/>
        <w:t>wFkqmZW8s43z3DdQXUYBPKb66pFb7kWxqaxjmljaK7g2FluTQUoPH5onP+GkeO7n5oKn9Ywt2dSfcT</w:t>
      </w:r>
    </w:p>
    <w:p>
      <w:pPr>
        <w:pStyle w:val="PreformattedText"/>
        <w:bidi w:val="0"/>
        <w:spacing w:before="0" w:after="0"/>
        <w:jc w:val="left"/>
        <w:rPr/>
      </w:pPr>
      <w:r>
        <w:rPr/>
        <w:t>/ZCJJLkfJX10WKw6hV1ay3L4IP1Rrj1TMY9kETLmINbc3Aa4LMKha24u+uTmeGvhDhPmuXpdPKu58d</w:t>
      </w:r>
    </w:p>
    <w:p>
      <w:pPr>
        <w:pStyle w:val="PreformattedText"/>
        <w:bidi w:val="0"/>
        <w:spacing w:before="0" w:after="0"/>
        <w:jc w:val="left"/>
        <w:rPr/>
      </w:pPr>
      <w:r>
        <w:rPr/>
        <w:t>PJhO/EYWFf292cHPsdb5pedy5zrixkIuQFcXYtozcTPuBDrF1YTturS0jtG6k563SSkFxSNg8gEefn</w:t>
      </w:r>
    </w:p>
    <w:p>
      <w:pPr>
        <w:pStyle w:val="PreformattedText"/>
        <w:bidi w:val="0"/>
        <w:spacing w:before="0" w:after="0"/>
        <w:jc w:val="left"/>
        <w:rPr/>
      </w:pPr>
      <w:r>
        <w:rPr/>
        <w:t>eXpVMKKioqemBSY2D9F1cQsuI2uayOG4EhuD0rqwhDWD4LcJf2JJ5XSQWwkZHXUnvbGy63ZoMVxDPF</w:t>
      </w:r>
    </w:p>
    <w:p>
      <w:pPr>
        <w:pStyle w:val="PreformattedText"/>
        <w:bidi w:val="0"/>
        <w:spacing w:before="0" w:after="0"/>
        <w:jc w:val="left"/>
        <w:rPr/>
      </w:pPr>
      <w:r>
        <w:rPr/>
        <w:t>fsfJZu1EeOOXoJ9IoqFUVMT6UU0ZyVx2tjZLrSY1ubtTbFumeS1Y+U0jbb3Qlbe6Yrhtb661r4FbxK</w:t>
      </w:r>
    </w:p>
    <w:p>
      <w:pPr>
        <w:pStyle w:val="PreformattedText"/>
        <w:bidi w:val="0"/>
        <w:spacing w:before="0" w:after="0"/>
        <w:jc w:val="left"/>
        <w:rPr/>
      </w:pPr>
      <w:r>
        <w:rPr/>
        <w:t>AGw2gj2ZzBbxTNY2Ygy+NT0M+i0x0rSUWFaTgUcT4h5ebYn88NutRHHrqrphddWMQdIHUF3qdLtxa2</w:t>
      </w:r>
    </w:p>
    <w:p>
      <w:pPr>
        <w:pStyle w:val="PreformattedText"/>
        <w:bidi w:val="0"/>
        <w:spacing w:before="0" w:after="0"/>
        <w:jc w:val="left"/>
        <w:rPr/>
      </w:pPr>
      <w:r>
        <w:rPr/>
        <w:t>W5s2vbBFFCy4nihAGW7xG3kldb26222eI7tkcFifCPCFX0L29H04UVEQnBHE+I7l4NFTw6cNFGE7mg</w:t>
      </w:r>
    </w:p>
    <w:p>
      <w:pPr>
        <w:pStyle w:val="PreformattedText"/>
        <w:bidi w:val="0"/>
        <w:spacing w:before="0" w:after="0"/>
        <w:jc w:val="left"/>
        <w:rPr/>
      </w:pPr>
      <w:r>
        <w:rPr/>
        <w:t>Kku/ThtLh1w++jl/YghNux1HIh7pbBmqSN7wpJYohJ+zdranPfb39k6eKx2sRqpW7GWP04+l+/CQnI</w:t>
      </w:r>
    </w:p>
    <w:p>
      <w:pPr>
        <w:pStyle w:val="PreformattedText"/>
        <w:bidi w:val="0"/>
        <w:spacing w:before="0" w:after="0"/>
        <w:jc w:val="left"/>
        <w:rPr/>
      </w:pPr>
      <w:r>
        <w:rPr/>
        <w:t>hHA+I7ip5UJiPNWjC+43GYyyWdDOWh5ubnoMtH9SOWKR11bwm2Y1wet7pHbxGVjtnfLoDsnOCub6O0</w:t>
      </w:r>
    </w:p>
    <w:p>
      <w:pPr>
        <w:pStyle w:val="PreformattedText"/>
        <w:bidi w:val="0"/>
        <w:spacing w:before="0" w:after="0"/>
        <w:jc w:val="left"/>
        <w:rPr/>
      </w:pPr>
      <w:r>
        <w:rPr/>
        <w:t>bdXEl1N5inmTwV9HpgQnBFFFHxH+bCYjhs4b+xuDWi+2xpL3K5kE0u3ZLpDU+4EYsJ/21f2hlttcl7</w:t>
      </w:r>
    </w:p>
    <w:p>
      <w:pPr>
        <w:pStyle w:val="PreformattedText"/>
        <w:bidi w:val="0"/>
        <w:spacing w:before="0" w:after="0"/>
        <w:jc w:val="left"/>
        <w:rPr/>
      </w:pPr>
      <w:r>
        <w:rPr/>
        <w:t>HaxstoPhQMa4303VufGA8XLy59HrwUwITwnJ3jO843lhsxBuL6ydK9oY1uoUpGJLFjek0uYruX9i4s</w:t>
      </w:r>
    </w:p>
    <w:p>
      <w:pPr>
        <w:pStyle w:val="PreformattedText"/>
        <w:bidi w:val="0"/>
        <w:spacing w:before="0" w:after="0"/>
        <w:jc w:val="left"/>
        <w:rPr/>
      </w:pPr>
      <w:r>
        <w:rPr/>
        <w:t>Yg+80ENhgt4o3lgZb3kVzORqV7G2O58Wni18wefpNFRURTk8Io4H0YJvI4bVAevUgbhMa7fJWKS0a6</w:t>
      </w:r>
    </w:p>
    <w:p>
      <w:pPr>
        <w:pStyle w:val="PreformattedText"/>
        <w:bidi w:val="0"/>
        <w:spacing w:before="0" w:after="0"/>
        <w:jc w:val="left"/>
        <w:rPr/>
      </w:pPr>
      <w:r>
        <w:rPr/>
        <w:t>4IawMkq0xtkmsXu/aZK15otxkldcvBspJvjayO1O8UekV9GGFMCnJ6KOB8I+Qp4rfwPMAk2lu61ic6</w:t>
      </w:r>
    </w:p>
    <w:p>
      <w:pPr>
        <w:pStyle w:val="PreformattedText"/>
        <w:bidi w:val="0"/>
        <w:spacing w:before="0" w:after="0"/>
        <w:jc w:val="left"/>
        <w:rPr/>
      </w:pPr>
      <w:r>
        <w:rPr/>
        <w:t>q1nrbYB0X5K9mfrspQ6G7s3OubeOOIBsalY57LUEzStNvbbjdyui8hXzVPUgQslUIkIpycij4juXnG</w:t>
      </w:r>
    </w:p>
    <w:p>
      <w:pPr>
        <w:pStyle w:val="PreformattedText"/>
        <w:bidi w:val="0"/>
        <w:spacing w:before="0" w:after="0"/>
        <w:jc w:val="left"/>
        <w:rPr/>
      </w:pPr>
      <w:r>
        <w:rPr/>
        <w:t>cn89sg60s0/wCvFDJ14A15fBbfrxTPBZGS47fG3oN+Ju7mKFsN1Iboh5V9by2txbW8MKupzcT+IPL1</w:t>
      </w:r>
    </w:p>
    <w:p>
      <w:pPr>
        <w:pStyle w:val="PreformattedText"/>
        <w:bidi w:val="0"/>
        <w:spacing w:before="0" w:after="0"/>
        <w:jc w:val="left"/>
        <w:rPr/>
      </w:pPr>
      <w:r>
        <w:rPr/>
        <w:t>8ofSSinIoo+G/wAhnxV4wMnjPa2ubDcy/t3G2/8AW23ax8922Bsg1xs6gVvAbdmqquqT3kz2TW1q6Y</w:t>
      </w:r>
    </w:p>
    <w:p>
      <w:pPr>
        <w:pStyle w:val="PreformattedText"/>
        <w:bidi w:val="0"/>
        <w:spacing w:before="0" w:after="0"/>
        <w:jc w:val="left"/>
        <w:rPr/>
      </w:pPr>
      <w:r>
        <w:rPr/>
        <w:t>RO0yLdpbeO28Uedp6wUUUUeCnG/wA4EOUgVnRtu0MCsY6Qaump3m7fbav14bYa5Zui2OSOaO61W964</w:t>
      </w:r>
    </w:p>
    <w:p>
      <w:pPr>
        <w:pStyle w:val="PreformattedText"/>
        <w:bidi w:val="0"/>
        <w:spacing w:before="0" w:after="0"/>
        <w:jc w:val="left"/>
        <w:rPr/>
      </w:pPr>
      <w:r>
        <w:rPr/>
        <w:t>tunsf/UG57u6M3nAfACPox9KHAUU5FFHipwnn5oIYO52pbPALIftgBXTqQOaAy1GmEAhXUkl1LtjdT</w:t>
      </w:r>
    </w:p>
    <w:p>
      <w:pPr>
        <w:pStyle w:val="PreformattedText"/>
        <w:bidi w:val="0"/>
        <w:spacing w:before="0" w:after="0"/>
        <w:jc w:val="left"/>
        <w:rPr/>
      </w:pPr>
      <w:r>
        <w:rPr/>
        <w:t>bzb5Jlb20MMbvip9P6J9UPL04pyKPg08jXxgvZtQ/bmEWoorm7PWdoniige54DSpHuiYGOcNv16oX1</w:t>
      </w:r>
    </w:p>
    <w:p>
      <w:pPr>
        <w:pStyle w:val="PreformattedText"/>
        <w:bidi w:val="0"/>
        <w:spacing w:before="0" w:after="0"/>
        <w:jc w:val="left"/>
        <w:rPr/>
      </w:pPr>
      <w:r>
        <w:rPr/>
        <w:t>D8leXZu3uklazxa+jnl6T//aAAgBAgIGPwL/AKJyQl5MQtjehfiIeRURC/AR2cBzeREPER8hULZ5eA</w:t>
      </w:r>
    </w:p>
    <w:p>
      <w:pPr>
        <w:pStyle w:val="PreformattedText"/>
        <w:bidi w:val="0"/>
        <w:spacing w:before="0" w:after="0"/>
        <w:jc w:val="left"/>
        <w:rPr/>
      </w:pPr>
      <w:r>
        <w:rPr/>
        <w:t>TyBU5BMPHIe/yultMrY+Cjv4p7XIZeFy36V1kbudyHkkpz2GQULhsY3IiGwhsFLfWM7I7OF3KyAW7H</w:t>
      </w:r>
    </w:p>
    <w:p>
      <w:pPr>
        <w:pStyle w:val="PreformattedText"/>
        <w:bidi w:val="0"/>
        <w:spacing w:before="0" w:after="0"/>
        <w:jc w:val="left"/>
        <w:rPr/>
      </w:pPr>
      <w:r>
        <w:rPr/>
        <w:t>boct9NRz2kJWoUtll4JMd8lORbNL6HO2FkbqeAUKW+OnZ5jMRshej4NLuk98MiuxsW4oyC2wmFEQty</w:t>
      </w:r>
    </w:p>
    <w:p>
      <w:pPr>
        <w:pStyle w:val="PreformattedText"/>
        <w:bidi w:val="0"/>
        <w:spacing w:before="0" w:after="0"/>
        <w:jc w:val="left"/>
        <w:rPr/>
      </w:pPr>
      <w:r>
        <w:rPr/>
        <w:t>Ph1C73+uwW4h2GIz+AJveRX1tQJbCzIKd6I0hfI+AgVxLEvRsQR8JDe9dtAId1SshcjZAIfk1G6oy8</w:t>
      </w:r>
    </w:p>
    <w:p>
      <w:pPr>
        <w:pStyle w:val="PreformattedText"/>
        <w:bidi w:val="0"/>
        <w:spacing w:before="0" w:after="0"/>
        <w:jc w:val="left"/>
        <w:rPr/>
      </w:pPr>
      <w:r>
        <w:rPr/>
        <w:t>Em9qX02kbkbI+QiWJeXwkAh/DMr67nLsYXF8GnwiF6G6B+EW5HyXjfjeTyJWxLE2aWwtW5l4At8YeC</w:t>
      </w:r>
    </w:p>
    <w:p>
      <w:pPr>
        <w:pStyle w:val="PreformattedText"/>
        <w:bidi w:val="0"/>
        <w:spacing w:before="0" w:after="0"/>
        <w:jc w:val="left"/>
        <w:rPr/>
      </w:pPr>
      <w:r>
        <w:rPr/>
        <w:t>W4lsPCLvml5LEEAtkQl2MrY3I3Ibct8ltWyEhns1EBEQ8QW9ibBCCX1tgI2RuL4hN+ohLyWRkFsSzL</w:t>
      </w:r>
    </w:p>
    <w:p>
      <w:pPr>
        <w:pStyle w:val="PreformattedText"/>
        <w:bidi w:val="0"/>
        <w:spacing w:before="0" w:after="0"/>
        <w:jc w:val="left"/>
        <w:rPr/>
      </w:pPr>
      <w:r>
        <w:rPr/>
        <w:t>yIW6gjslCBBEL4Rd9kuKYysW+l1LiXY7TK7MhDfWAyCCN0ixCWpbEQtUrkduuFuW+OVihbEILehIRG</w:t>
      </w:r>
    </w:p>
    <w:p>
      <w:pPr>
        <w:pStyle w:val="PreformattedText"/>
        <w:bidi w:val="0"/>
        <w:spacing w:before="0" w:after="0"/>
        <w:jc w:val="left"/>
        <w:rPr/>
      </w:pPr>
      <w:r>
        <w:rPr/>
        <w:t>dmV1C8QuO9KWLscrEK9lYvjFKxQp2LnvPDpEfCpZnegFMxEQIQISEhDwX3nvOh7CF+F+GyUwpkEIhC</w:t>
      </w:r>
    </w:p>
    <w:p>
      <w:pPr>
        <w:pStyle w:val="PreformattedText"/>
        <w:bidi w:val="0"/>
        <w:spacing w:before="0" w:after="0"/>
        <w:jc w:val="left"/>
        <w:rPr/>
      </w:pPr>
      <w:r>
        <w:rPr/>
        <w:t>Vxcdsln37z6uFi3ktgOBCJjESEhCyNq34WKMhyyEZ2x8F9+86BBGV+AzGYVw1BGyCYWQERC2F/ILYj</w:t>
      </w:r>
    </w:p>
    <w:p>
      <w:pPr>
        <w:pStyle w:val="PreformattedText"/>
        <w:bidi w:val="0"/>
        <w:spacing w:before="0" w:after="0"/>
        <w:jc w:val="left"/>
        <w:rPr/>
      </w:pPr>
      <w:r>
        <w:rPr/>
        <w:t>igIzEBEIF8BCw/Xej77YXlCiAVQphSERkIjlK6h7GBiYj4R3rvQYjcW9EQkJiAhbzdWHgY7ZLrt6Pu</w:t>
      </w:r>
    </w:p>
    <w:p>
      <w:pPr>
        <w:pStyle w:val="PreformattedText"/>
        <w:bidi w:val="0"/>
        <w:spacing w:before="0" w:after="0"/>
        <w:jc w:val="left"/>
        <w:rPr/>
      </w:pPr>
      <w:r>
        <w:rPr/>
        <w:t>2cDCEJiIhaoX4G4896C9NnC8m3j4Jbi8T3obsIX4fB2llvQR52rsI3oeAhZDwRM4nvT9/hk2aBBEZC</w:t>
      </w:r>
    </w:p>
    <w:p>
      <w:pPr>
        <w:pStyle w:val="PreformattedText"/>
        <w:bidi w:val="0"/>
        <w:spacing w:before="0" w:after="0"/>
        <w:jc w:val="left"/>
        <w:rPr/>
      </w:pPr>
      <w:r>
        <w:rPr/>
        <w:t>HgF4b0mFC3MrELwELyWqXgFuOdnvSgQIYW/HYqM9qnhCLHeo+G0ztS4gh48iw3tS/C2OxhMZbWO0W5</w:t>
      </w:r>
    </w:p>
    <w:p>
      <w:pPr>
        <w:pStyle w:val="PreformattedText"/>
        <w:bidi w:val="0"/>
        <w:spacing w:before="0" w:after="0"/>
        <w:jc w:val="left"/>
        <w:rPr/>
      </w:pPr>
      <w:r>
        <w:rPr/>
        <w:t>rxPexQuzzvp48m8C3sSxL0JXltX4BrfLe0guyhYgjblej4iA1VPw37jagTw6XiI5CG96BMdlzXEux8</w:t>
      </w:r>
    </w:p>
    <w:p>
      <w:pPr>
        <w:pStyle w:val="PreformattedText"/>
        <w:bidi w:val="0"/>
        <w:spacing w:before="0" w:after="0"/>
        <w:jc w:val="left"/>
        <w:rPr/>
      </w:pPr>
      <w:r>
        <w:rPr/>
        <w:t>V92+K4iOyz2MPE/dvlEJZG2NyOyQvEH6b5lsY2LcULal5bIWR2x+m+ZHat9bEtQQuKdkBnYhzuQsTa</w:t>
      </w:r>
    </w:p>
    <w:p>
      <w:pPr>
        <w:pStyle w:val="PreformattedText"/>
        <w:bidi w:val="0"/>
        <w:spacing w:before="0" w:after="0"/>
        <w:jc w:val="left"/>
        <w:rPr/>
      </w:pPr>
      <w:r>
        <w:rPr/>
        <w:t>fdvmZbBbYBBAaCGl3UNahTkIDQMxAIIBMLICI0lcXZn6b6JejbGxQuI1DMRtW4pWasRG6gjsz9N9NV</w:t>
      </w:r>
    </w:p>
    <w:p>
      <w:pPr>
        <w:pStyle w:val="PreformattedText"/>
        <w:bidi w:val="0"/>
        <w:spacing w:before="0" w:after="0"/>
        <w:jc w:val="left"/>
        <w:rPr/>
      </w:pPr>
      <w:r>
        <w:rPr/>
        <w:t>qhbiEIzuKchAYBHBCEAhhBzTENim/6BNrCyIJByhcQpBfClvqpT+ElvspSupfQJ4hLW7/xuJch4PML</w:t>
      </w:r>
    </w:p>
    <w:p>
      <w:pPr>
        <w:pStyle w:val="PreformattedText"/>
        <w:bidi w:val="0"/>
        <w:spacing w:before="0" w:after="0"/>
        <w:jc w:val="left"/>
        <w:rPr/>
      </w:pPr>
      <w:r>
        <w:rPr/>
        <w:t>aW+6GEsQLYmxiIeHU5b8Z/B1C776yntFCDOyPhMt+kCGF2a+SWriIbGF3K4fgk359PBL4Jd+kBlejd</w:t>
      </w:r>
    </w:p>
    <w:p>
      <w:pPr>
        <w:pStyle w:val="PreformattedText"/>
        <w:bidi w:val="0"/>
        <w:spacing w:before="0" w:after="0"/>
        <w:jc w:val="left"/>
        <w:rPr/>
      </w:pPr>
      <w:r>
        <w:rPr/>
        <w:t>Xwmrf/AFWRuRnsk2qhfIiO1XYKd1N/TIRsW/neXZq67q2XKI75rdhdgIWJtY3ctrDfeFmV6HwGHkNA</w:t>
      </w:r>
    </w:p>
    <w:p>
      <w:pPr>
        <w:pStyle w:val="PreformattedText"/>
        <w:bidi w:val="0"/>
        <w:spacing w:before="0" w:after="0"/>
        <w:jc w:val="left"/>
        <w:rPr/>
      </w:pPr>
      <w:r>
        <w:rPr/>
        <w:t>KYS9q3/Pw6nO+gy8tI7wREPGKfwLLfvU6fwSAz3Yj49CC47LV5DR2cAp79x8Plso/EF3KgIiHw5fgk</w:t>
      </w:r>
    </w:p>
    <w:p>
      <w:pPr>
        <w:pStyle w:val="PreformattedText"/>
        <w:bidi w:val="0"/>
        <w:spacing w:before="0" w:after="0"/>
        <w:jc w:val="left"/>
        <w:rPr/>
      </w:pPr>
      <w:r>
        <w:rPr/>
        <w:t>BHciPhUC3tRSvZbdPINCvq24rtup/CY7tLskCn1eVuZ7zx8Yt+IM6BqFiXruDHdFQux/SNUqeOYVnT</w:t>
      </w:r>
    </w:p>
    <w:p>
      <w:pPr>
        <w:pStyle w:val="PreformattedText"/>
        <w:bidi w:val="0"/>
        <w:spacing w:before="0" w:after="0"/>
        <w:jc w:val="left"/>
        <w:rPr/>
      </w:pPr>
      <w:r>
        <w:rPr/>
        <w:t>wHdPrWPgcz+I5boJsZ6R2WEqfNY+h/N/DwGXxOAz+IKfjkwCXzeciCOMa6JEmYM6hE48g2pVIyMjBO</w:t>
      </w:r>
    </w:p>
    <w:p>
      <w:pPr>
        <w:pStyle w:val="PreformattedText"/>
        <w:bidi w:val="0"/>
        <w:spacing w:before="0" w:after="0"/>
        <w:jc w:val="left"/>
        <w:rPr/>
      </w:pPr>
      <w:r>
        <w:rPr/>
        <w:t>KR7ic3w5fg5U+I/wCSUAT/AGRl2jIa/bvqfrJG05An12I8diofM3924uW5abFCKBEIgmFGkWAV1MIS</w:t>
      </w:r>
    </w:p>
    <w:p>
      <w:pPr>
        <w:pStyle w:val="PreformattedText"/>
        <w:bidi w:val="0"/>
        <w:spacing w:before="0" w:after="0"/>
        <w:jc w:val="left"/>
        <w:rPr/>
      </w:pPr>
      <w:r>
        <w:rPr/>
        <w:t>EQJzjM1ntlx+MQEd0tb+kzQH7n25LTxyGYiEeY/LaEOe1y+NIe6Pdqu5CwHboctD9p3NOoaqh8u01f</w:t>
      </w:r>
    </w:p>
    <w:p>
      <w:pPr>
        <w:pStyle w:val="PreformattedText"/>
        <w:bidi w:val="0"/>
        <w:spacing w:before="0" w:after="0"/>
        <w:jc w:val="left"/>
        <w:rPr/>
      </w:pPr>
      <w:r>
        <w:rPr/>
        <w:t>HEPcZNieQmaAqdItVQd2v1hTLlC0nINJSGlshHZIEKXx1D3EULsczs7bm8xnME8qkCBfqXt7TZDtU4</w:t>
      </w:r>
    </w:p>
    <w:p>
      <w:pPr>
        <w:pStyle w:val="PreformattedText"/>
        <w:bidi w:val="0"/>
        <w:spacing w:before="0" w:after="0"/>
        <w:jc w:val="left"/>
        <w:rPr/>
      </w:pPr>
      <w:r>
        <w:rPr/>
        <w:t>Uh/We01fH0PcpQpysM/cHzYEO57V/wB2ISo0yCFZqq9IhtELD49CzP4GvwbSNJDWYOo8zKmXAVaxGT</w:t>
      </w:r>
    </w:p>
    <w:p>
      <w:pPr>
        <w:pStyle w:val="PreformattedText"/>
        <w:bidi w:val="0"/>
        <w:spacing w:before="0" w:after="0"/>
        <w:jc w:val="left"/>
        <w:rPr/>
      </w:pPr>
      <w:r>
        <w:rPr/>
        <w:t>NGGLvuB1PcESpiFMjCpEEWO0XyK1HMKYMmgj4j9ZUMuYpDt0SSnabjwLaadmm+6hcL+VjoEuoRCHKw</w:t>
      </w:r>
    </w:p>
    <w:p>
      <w:pPr>
        <w:pStyle w:val="PreformattedText"/>
        <w:bidi w:val="0"/>
        <w:spacing w:before="0" w:after="0"/>
        <w:jc w:val="left"/>
        <w:rPr/>
      </w:pPr>
      <w:r>
        <w:rPr/>
        <w:t>n1YUwTaRflnIOU8Niti4F5FZ2dmmfSX2Mdhv0S/ExGx/uasabZD9ZRh7KnUQ8+Ia+A/pIthAJYnkGR</w:t>
      </w:r>
    </w:p>
    <w:p>
      <w:pPr>
        <w:pStyle w:val="PreformattedText"/>
        <w:bidi w:val="0"/>
        <w:spacing w:before="0" w:after="0"/>
        <w:jc w:val="left"/>
        <w:rPr/>
      </w:pPr>
      <w:r>
        <w:rPr/>
        <w:t>X1H9Rh387pn/AaKcXqO7VNKqLpBtcKntvvD6VSHstakXEwVGl0EHHsstx8txNRyGs/pNBvxBVUI/cO</w:t>
      </w:r>
    </w:p>
    <w:p>
      <w:pPr>
        <w:pStyle w:val="PreformattedText"/>
        <w:bidi w:val="0"/>
        <w:spacing w:before="0" w:after="0"/>
        <w:jc w:val="left"/>
        <w:rPr/>
      </w:pPr>
      <w:r>
        <w:rPr/>
        <w:t>Dme7bpNzfsgqEXEFXbh+0RNKfCzWcz2S8dyM/jhnf7Let41mX5QQwyoz6jUSA/8A0f8A7J35yB1d0F</w:t>
      </w:r>
    </w:p>
    <w:p>
      <w:pPr>
        <w:pStyle w:val="PreformattedText"/>
        <w:bidi w:val="0"/>
        <w:spacing w:before="0" w:after="0"/>
        <w:jc w:val="left"/>
        <w:rPr/>
      </w:pPr>
      <w:r>
        <w:rPr/>
        <w:t>EZAqdMa/cHzcBop9Pkood7n3aokA5tNIFAJwDqVZdZdIN7zsTEFVqSDnGZI3ZL5FlT+YxUb7w+UmwL</w:t>
      </w:r>
    </w:p>
    <w:p>
      <w:pPr>
        <w:pStyle w:val="PreformattedText"/>
        <w:bidi w:val="0"/>
        <w:spacing w:before="0" w:after="0"/>
        <w:jc w:val="left"/>
        <w:rPr/>
      </w:pPr>
      <w:r>
        <w:rPr/>
        <w:t>+Ir1qUPb/LGyA0UiiGurO11jT7h+p+RARl0hSxLZIUvIs6ZFypMOSSfgC9t7b6RTzHLY/wB2XyFAM9</w:t>
      </w:r>
    </w:p>
    <w:p>
      <w:pPr>
        <w:pStyle w:val="PreformattedText"/>
        <w:bidi w:val="0"/>
        <w:spacing w:before="0" w:after="0"/>
        <w:jc w:val="left"/>
        <w:rPr/>
      </w:pPr>
      <w:r>
        <w:rPr/>
        <w:t>+53/LdVTTwaQpE00yBJMgdV+xXcxfj/bp/VqQ+4fl/VD/bOeZPcQ0EDq1i0kkOK/4DIPoryvwH6it1</w:t>
      </w:r>
    </w:p>
    <w:p>
      <w:pPr>
        <w:pStyle w:val="PreformattedText"/>
        <w:bidi w:val="0"/>
        <w:spacing w:before="0" w:after="0"/>
        <w:jc w:val="left"/>
        <w:rPr/>
      </w:pPr>
      <w:r>
        <w:rPr/>
        <w:t>/bAfqKhoRdJBQWx07mJ8fMiwgO++QbXp9OIP39YoF+0N7rdNN0s+Bio4sTGv5yB1HmZuCukGtcSEYb</w:t>
      </w:r>
    </w:p>
    <w:p>
      <w:pPr>
        <w:pStyle w:val="PreformattedText"/>
        <w:bidi w:val="0"/>
        <w:spacing w:before="0" w:after="0"/>
        <w:jc w:val="left"/>
        <w:rPr/>
      </w:pPr>
      <w:r>
        <w:rPr/>
        <w:t>6bBTl5FueXUkAfuKsjMdpoOjUHapyyFP3PuC7bPbsQsw55dKjAacR3/c9REKdSnLEMzLYJ5F6flaCp</w:t>
      </w:r>
    </w:p>
    <w:p>
      <w:pPr>
        <w:pStyle w:val="PreformattedText"/>
        <w:bidi w:val="0"/>
        <w:spacing w:before="0" w:after="0"/>
        <w:jc w:val="left"/>
        <w:rPr/>
      </w:pPr>
      <w:r>
        <w:rPr/>
        <w:t>kO++QUoB1Os4iozHYoGlEcoUiiKb3kpNP7eoJnuj/wCPoP8AEQ6TeO27C/GXkWbzkQ7nELmEOBNQw2</w:t>
      </w:r>
    </w:p>
    <w:p>
      <w:pPr>
        <w:pStyle w:val="PreformattedText"/>
        <w:bidi w:val="0"/>
        <w:spacing w:before="0" w:after="0"/>
        <w:jc w:val="left"/>
        <w:rPr/>
      </w:pPr>
      <w:r>
        <w:rPr/>
        <w:t>qUtI0OmOQF7n3qE3h9uIKq1pI8New0iG1XJCKjQz6TA0sD3WP44VJ2IbRpDQc1Gs/p6QbT6JDkkIly</w:t>
      </w:r>
    </w:p>
    <w:p>
      <w:pPr>
        <w:pStyle w:val="PreformattedText"/>
        <w:bidi w:val="0"/>
        <w:spacing w:before="0" w:after="0"/>
        <w:jc w:val="left"/>
        <w:rPr/>
      </w:pPr>
      <w:r>
        <w:rPr/>
        <w:t>EQrOa5KVBIcQyrVQ3TIaWgqLz5AhBmskIwR+SCnIPq/JIh3XdBDU0FTb0Am0h2HqeYKm7rcHanJ7Q4</w:t>
      </w:r>
    </w:p>
    <w:p>
      <w:pPr>
        <w:pStyle w:val="PreformattedText"/>
        <w:bidi w:val="0"/>
        <w:spacing w:before="0" w:after="0"/>
        <w:jc w:val="left"/>
        <w:rPr/>
      </w:pPr>
      <w:r>
        <w:rPr/>
        <w:t>mWBgvb0YUGfgFMQH6mtId+lKkYaf8ATdXyGS6fEGQJgcXAdp0zGp8XODfdOLFFBVJPIxooFpYgIzHc</w:t>
      </w:r>
    </w:p>
    <w:p>
      <w:pPr>
        <w:pStyle w:val="PreformattedText"/>
        <w:bidi w:val="0"/>
        <w:spacing w:before="0" w:after="0"/>
        <w:jc w:val="left"/>
        <w:rPr/>
      </w:pPr>
      <w:r>
        <w:rPr/>
        <w:t>cR9sgjQ3+Uph5e2L8hzY8FDfS4nkYz2zJgsyDXYyBngYY7BRUo1I1ntRvD1FOgc8RkJDuv8A/GL9oq</w:t>
      </w:r>
    </w:p>
    <w:p>
      <w:pPr>
        <w:pStyle w:val="PreformattedText"/>
        <w:bidi w:val="0"/>
        <w:spacing w:before="0" w:after="0"/>
        <w:jc w:val="left"/>
        <w:rPr/>
      </w:pPr>
      <w:r>
        <w:rPr/>
        <w:t>e0pdBFEaDmQd7Ux+no/Xl6Bvpc1eRah3uk5jMNGlwcbi/MBOOSj/8AQdGppQgdSp+HAKYR4pUGQJ5o</w:t>
      </w:r>
    </w:p>
    <w:p>
      <w:pPr>
        <w:pStyle w:val="PreformattedText"/>
        <w:bidi w:val="0"/>
        <w:spacing w:before="0" w:after="0"/>
        <w:jc w:val="left"/>
        <w:rPr/>
      </w:pPr>
      <w:r>
        <w:rPr/>
        <w:t>H+zoHqpES8Yio7BQtM0Maz6g0sribpJ8Zc7IUU4IPQE/AGWBlAGRzUaXmaDssJTDajZlMR6QRUz6f4</w:t>
      </w:r>
    </w:p>
    <w:p>
      <w:pPr>
        <w:pStyle w:val="PreformattedText"/>
        <w:bidi w:val="0"/>
        <w:spacing w:before="0" w:after="0"/>
        <w:jc w:val="left"/>
        <w:rPr/>
      </w:pPr>
      <w:r>
        <w:rPr/>
        <w:t>DT/e/EzMHVfjYykUlCW6t01+Mson8wJh9WAMGxvUDq1etEGpg0PmGsoN/5L5FxFal7kvzYr/kNKh1K</w:t>
      </w:r>
    </w:p>
    <w:p>
      <w:pPr>
        <w:pStyle w:val="PreformattedText"/>
        <w:bidi w:val="0"/>
        <w:spacing w:before="0" w:after="0"/>
        <w:jc w:val="left"/>
        <w:rPr/>
      </w:pPr>
      <w:r>
        <w:rPr/>
        <w:t>inNxwB1KrleYRkRzkhBMrmnyM/2gkDm/Mg1hSPl4DUZchBjuBih7qgRO9wRyFX3daNaoUsxEQBMpFz</w:t>
      </w:r>
    </w:p>
    <w:p>
      <w:pPr>
        <w:pStyle w:val="PreformattedText"/>
        <w:bidi w:val="0"/>
        <w:spacing w:before="0" w:after="0"/>
        <w:jc w:val="left"/>
        <w:rPr/>
      </w:pPr>
      <w:r>
        <w:rPr/>
        <w:t>OHcq81ZP8AUNrNPmmHubMrcgvkW6oeBBxuGl2AceLmg2KO2Qf7ZqLpBsI+cgR+4i8sAZnCmsC4WQGh</w:t>
      </w:r>
    </w:p>
    <w:p>
      <w:pPr>
        <w:pStyle w:val="PreformattedText"/>
        <w:bidi w:val="0"/>
        <w:spacing w:before="0" w:after="0"/>
        <w:jc w:val="left"/>
        <w:rPr/>
      </w:pPr>
      <w:r>
        <w:rPr/>
        <w:t>OYiUe5L3ka2jkIGZzMpDUfU5y2p5GE3Fxg/crykFLEdpszGogby6yDdJxexXcFDzmWowrgRJEx3PeF</w:t>
      </w:r>
    </w:p>
    <w:p>
      <w:pPr>
        <w:pStyle w:val="PreformattedText"/>
        <w:bidi w:val="0"/>
        <w:spacing w:before="0" w:after="0"/>
        <w:jc w:val="left"/>
        <w:rPr/>
      </w:pPr>
      <w:r>
        <w:rPr/>
        <w:t>6F/iDp/h6AnnAx+srmhINNNewQb6Wr5GM9vwDqBFIhAaakzBGvUDY04hFWqY5yEFH6mbmhv/2Lf/A7</w:t>
      </w:r>
    </w:p>
    <w:p>
      <w:pPr>
        <w:pStyle w:val="PreformattedText"/>
        <w:bidi w:val="0"/>
        <w:spacing w:before="0" w:after="0"/>
        <w:jc w:val="left"/>
        <w:rPr/>
      </w:pPr>
      <w:r>
        <w:rPr/>
        <w:t>un1MMenMgUE2s44BrMwlnr5ErcrF+AX+UojUQOsc2juHJR3qckC1pjQyANhzDqdQ+UzDqFY/+Gx6k0</w:t>
      </w:r>
    </w:p>
    <w:p>
      <w:pPr>
        <w:pStyle w:val="PreformattedText"/>
        <w:bidi w:val="0"/>
        <w:spacing w:before="0" w:after="0"/>
        <w:jc w:val="left"/>
        <w:rPr/>
      </w:pPr>
      <w:r>
        <w:rPr/>
        <w:t>FSoF+W0p52FpBe4q/UWFqF5GOfwIH/ADmP0rPvCYDXgoP1GlxBGwDKNIkef2Ud1n03ECe4/wArEdql</w:t>
      </w:r>
    </w:p>
    <w:p>
      <w:pPr>
        <w:pStyle w:val="PreformattedText"/>
        <w:bidi w:val="0"/>
        <w:spacing w:before="0" w:after="0"/>
        <w:jc w:val="left"/>
        <w:rPr/>
      </w:pPr>
      <w:r>
        <w:rPr/>
        <w:t>BizCnMakHIXMGG7qMrNXkbUc6RNBe4pAjZ1AjKZA6b+khD6ZCJxHcM4IKlJF953YegZQj0qEs1u+iD</w:t>
      </w:r>
    </w:p>
    <w:p>
      <w:pPr>
        <w:pStyle w:val="PreformattedText"/>
        <w:bidi w:val="0"/>
        <w:spacing w:before="0" w:after="0"/>
        <w:jc w:val="left"/>
        <w:rPr/>
      </w:pPr>
      <w:r>
        <w:rPr/>
        <w:t>o0E7TD/aQRsQ12FieRp0S+Ydtwc/5Qf8yhGwMdoyBduZTBEclDvcmRa3juHMTBM+VYij7CnyE80XIV</w:t>
      </w:r>
    </w:p>
    <w:p>
      <w:pPr>
        <w:pStyle w:val="PreformattedText"/>
        <w:bidi w:val="0"/>
        <w:spacing w:before="0" w:after="0"/>
        <w:jc w:val="left"/>
        <w:rPr/>
      </w:pPr>
      <w:r>
        <w:rPr/>
        <w:t>qBHqJjk+yBxESONxhpZeR5l8hDuFIOaXUQKi7rOIUhrMud0vUVG1frNGpw1ucEpcQ2rSPVxBaIOUMf</w:t>
      </w:r>
    </w:p>
    <w:p>
      <w:pPr>
        <w:pStyle w:val="PreformattedText"/>
        <w:bidi w:val="0"/>
        <w:spacing w:before="0" w:after="0"/>
        <w:jc w:val="left"/>
        <w:rPr/>
      </w:pPr>
      <w:r>
        <w:rPr/>
        <w:t>ShUIxopGtcy+9eJgnv6jcCIevkURXDYf8AMPy/lMG45g3fONLwR0uogbqqHXqDlGlobDV7pP2ioZ/W</w:t>
      </w:r>
    </w:p>
    <w:p>
      <w:pPr>
        <w:pStyle w:val="PreformattedText"/>
        <w:bidi w:val="0"/>
        <w:spacing w:before="0" w:after="0"/>
        <w:jc w:val="left"/>
        <w:rPr/>
      </w:pPr>
      <w:r>
        <w:rPr/>
        <w:t>0mf4BXTB0zLn4hZuBdwrMvI11TgQf7hqajFQmRahfiYhId4wTzkDc7pGp8wbm9IabpKKfuSLUeBCr7</w:t>
      </w:r>
    </w:p>
    <w:p>
      <w:pPr>
        <w:pStyle w:val="PreformattedText"/>
        <w:bidi w:val="0"/>
        <w:spacing w:before="0" w:after="0"/>
        <w:jc w:val="left"/>
        <w:rPr/>
      </w:pPr>
      <w:r>
        <w:rPr/>
        <w:t>n3Hz/xwCtIIG0aZLUMxzRqnMavItbXt4h1FQXtWnzYjSYTAwVPgY0HII05B3t6KKTRqcSOINr1DwGl</w:t>
      </w:r>
    </w:p>
    <w:p>
      <w:pPr>
        <w:pStyle w:val="PreformattedText"/>
        <w:bidi w:val="0"/>
        <w:spacing w:before="0" w:after="0"/>
        <w:jc w:val="left"/>
        <w:rPr/>
      </w:pPr>
      <w:r>
        <w:rPr/>
        <w:t>SL25HAgoQHUKL0/AG901CeATf5xHwGoamxcZglxIEwzio0F0lY+sX1AmtdbVMOLgYRkhpYSmCq+6/A</w:t>
      </w:r>
    </w:p>
    <w:p>
      <w:pPr>
        <w:pStyle w:val="PreformattedText"/>
        <w:bidi w:val="0"/>
        <w:spacing w:before="0" w:after="0"/>
        <w:jc w:val="left"/>
        <w:rPr/>
      </w:pPr>
      <w:r>
        <w:rPr/>
        <w:t>PY76ZHANPUhuggNxdPkWdw3FY6ofSQbUxBsLqMaMTCLAHRdA4jnMjrG0LiOYO93U6CDfd//wA/UhIK</w:t>
      </w:r>
    </w:p>
    <w:p>
      <w:pPr>
        <w:pStyle w:val="PreformattedText"/>
        <w:bidi w:val="0"/>
        <w:spacing w:before="0" w:after="0"/>
        <w:jc w:val="left"/>
        <w:rPr/>
      </w:pPr>
      <w:r>
        <w:rPr/>
        <w:t>dSn0mUQ2qS6mmCI+Hkf2P7ZDU0E75VBNOZuUaiHecUQVUhzTB1DPmGlpAydNodSdykP0dSHsab1LiY</w:t>
      </w:r>
    </w:p>
    <w:p>
      <w:pPr>
        <w:pStyle w:val="PreformattedText"/>
        <w:bidi w:val="0"/>
        <w:spacing w:before="0" w:after="0"/>
        <w:jc w:val="left"/>
        <w:rPr/>
      </w:pPr>
      <w:r>
        <w:rPr/>
        <w:t>KhSQzYQRPy934fDUtXgDSYZpBtd0kFkQiGOdINI8QtOYKlT6lDaLfqn+8f7hpd0js+3P7wbnnEfqKf</w:t>
      </w:r>
    </w:p>
    <w:p>
      <w:pPr>
        <w:pStyle w:val="PreformattedText"/>
        <w:bidi w:val="0"/>
        <w:spacing w:before="0" w:after="0"/>
        <w:jc w:val="left"/>
        <w:rPr/>
      </w:pPr>
      <w:r>
        <w:rPr/>
        <w:t>T5HuMw+vjIaHxdqGn5TC/KEwGt/Q0ahyzDiqFIdx0ff9370DSf1GQUggT+3iYKhSg1vkfpbMzBtb9U</w:t>
      </w:r>
    </w:p>
    <w:p>
      <w:pPr>
        <w:pStyle w:val="PreformattedText"/>
        <w:bidi w:val="0"/>
        <w:spacing w:before="0" w:after="0"/>
        <w:jc w:val="left"/>
        <w:rPr/>
      </w:pPr>
      <w:r>
        <w:rPr/>
        <w:t>NpTqKpjmGhn1HRDfQaHdISmGmyJHMds4OMO91VnU+0B3ahxw9BE4BGTDGnFxkvkg15T1B2rrwGp0XB</w:t>
      </w:r>
    </w:p>
    <w:p>
      <w:pPr>
        <w:pStyle w:val="PreformattedText"/>
        <w:bidi w:val="0"/>
        <w:spacing w:before="0" w:after="0"/>
        <w:jc w:val="left"/>
        <w:rPr/>
      </w:pPr>
      <w:r>
        <w:rPr/>
        <w:t>HQMM0yRATS6G2FojVdIa63ynEFVLqGqq48uA04mP1VWJrIa01GGPfBSlw267pL8PYwv5z/AKQ79SRA</w:t>
      </w:r>
    </w:p>
    <w:p>
      <w:pPr>
        <w:pStyle w:val="PreformattedText"/>
        <w:bidi w:val="0"/>
        <w:spacing w:before="0" w:after="0"/>
        <w:jc w:val="left"/>
        <w:rPr/>
      </w:pPr>
      <w:r>
        <w:rPr/>
        <w:t>n8SCNPnGk+owgYdMvzCB0ahq55qYUhmP1HuS/yD21OKegL2dEo6/wGnh5Hm45EOXpKVjWOgzSGf7bO</w:t>
      </w:r>
    </w:p>
    <w:p>
      <w:pPr>
        <w:pStyle w:val="PreformattedText"/>
        <w:bidi w:val="0"/>
        <w:spacing w:before="0" w:after="0"/>
        <w:jc w:val="left"/>
        <w:rPr/>
      </w:pPr>
      <w:r>
        <w:rPr/>
        <w:t>84aikFM+cG5RzSBOfJRRqf2WGrvQVPeUyIvbOkSftFT3pdbj8kNJTcYIqYOn8oKq/wCm0hrBFgZg1P</w:t>
      </w:r>
    </w:p>
    <w:p>
      <w:pPr>
        <w:pStyle w:val="PreformattedText"/>
        <w:bidi w:val="0"/>
        <w:spacing w:before="0" w:after="0"/>
        <w:jc w:val="left"/>
        <w:rPr/>
      </w:pPr>
      <w:r>
        <w:rPr/>
        <w:t>pBF8ukco0NkOzA3kNSQBs/tlMfoPYwwX/ANoFgW2j5BFTxIap1HAuOkFRdIhy9AR2Bgq5nAiCyEB3H</w:t>
      </w:r>
    </w:p>
    <w:p>
      <w:pPr>
        <w:pStyle w:val="PreformattedText"/>
        <w:bidi w:val="0"/>
        <w:spacing w:before="0" w:after="0"/>
        <w:jc w:val="left"/>
        <w:rPr/>
      </w:pPr>
      <w:r>
        <w:rPr/>
        <w:t>dWANrjJyt1ZxDmshEGVI0Ud5/wBBpfifkibykGp0uagyIkHKGUm4zBkO3gEaDa4aXdeA7nujV/2gH1</w:t>
      </w:r>
    </w:p>
    <w:p>
      <w:pPr>
        <w:pStyle w:val="PreformattedText"/>
        <w:bidi w:val="0"/>
        <w:spacing w:before="0" w:after="0"/>
        <w:jc w:val="left"/>
        <w:rPr/>
      </w:pPr>
      <w:r>
        <w:rPr/>
        <w:t>Ck5wgSuDTqkjzj5IuSQLjgIguAOj94N5TEQTzm4E/AcxRKQM3HycAhRMM9sbD1Z8Am0TyENZjSciGQ</w:t>
      </w:r>
    </w:p>
    <w:p>
      <w:pPr>
        <w:pStyle w:val="PreformattedText"/>
        <w:bidi w:val="0"/>
        <w:spacing w:before="0" w:after="0"/>
        <w:jc w:val="left"/>
        <w:rPr/>
      </w:pPr>
      <w:r>
        <w:rPr/>
        <w:t>M6nU4h6GNTfqGVhag5r4w5fUMbU6xyCRqO/7lNQ/Ul1mX7N3/wD/2gAIAQMCBj8C/wCicmJjG9LyRj</w:t>
      </w:r>
    </w:p>
    <w:p>
      <w:pPr>
        <w:pStyle w:val="PreformattedText"/>
        <w:bidi w:val="0"/>
        <w:spacing w:before="0" w:after="0"/>
        <w:jc w:val="left"/>
        <w:rPr/>
      </w:pPr>
      <w:r>
        <w:rPr/>
        <w:t>bC2VsbUuQEfIrlkFO/EctmYgV3K2Ih5DxCn0iGyiIiBbDK2HkJmNT7qXoEpiMNupeQKN6gp9V1L0fA</w:t>
      </w:r>
    </w:p>
    <w:p>
      <w:pPr>
        <w:pStyle w:val="PreformattedText"/>
        <w:bidi w:val="0"/>
        <w:spacing w:before="0" w:after="0"/>
        <w:jc w:val="left"/>
        <w:rPr/>
      </w:pPr>
      <w:r>
        <w:rPr/>
        <w:t>ysUtpHfLQzq/dbHYRuI0R8Aghv5pZZAZ2RvQtzCYBBHwWe/WhliFYt07IiAzuQ8BEZBLI78aGysS3K</w:t>
      </w:r>
    </w:p>
    <w:p>
      <w:pPr>
        <w:pStyle w:val="PreformattedText"/>
        <w:bidi w:val="0"/>
        <w:spacing w:before="0" w:after="0"/>
        <w:jc w:val="left"/>
        <w:rPr/>
      </w:pPr>
      <w:r>
        <w:rPr/>
        <w:t>31MIQTG9kIWQuQEdpCdxD310slZCdyMguFi2pZGyNyNq2IIWqFvLZC1Snvpob0BBCYU7FuoFEZoDsU</w:t>
      </w:r>
    </w:p>
    <w:p>
      <w:pPr>
        <w:pStyle w:val="PreformattedText"/>
        <w:bidi w:val="0"/>
        <w:spacing w:before="0" w:after="0"/>
        <w:jc w:val="left"/>
        <w:rPr/>
      </w:pPr>
      <w:r>
        <w:rPr/>
        <w:t>52S2GYQ9slkAu+WkpnatzO1AozsS1ApSsgIzs5REQEbFuLsc7dJhD3x1BQl/IIEEZCASQjEHYh2QCk</w:t>
      </w:r>
    </w:p>
    <w:p>
      <w:pPr>
        <w:pStyle w:val="PreformattedText"/>
        <w:bidi w:val="0"/>
        <w:spacing w:before="0" w:after="0"/>
        <w:jc w:val="left"/>
        <w:rPr/>
      </w:pPr>
      <w:r>
        <w:rPr/>
        <w:t>EEBEQsQ9ulq74ZnatiFYlkLU+YacBAZiMgghIJYmIjIQsS1Qu2UgpWIE3v9L0QohZOxbCHLLYKFty8</w:t>
      </w:r>
    </w:p>
    <w:p>
      <w:pPr>
        <w:pStyle w:val="PreformattedText"/>
        <w:bidi w:val="0"/>
        <w:spacing w:before="0" w:after="0"/>
        <w:jc w:val="left"/>
        <w:rPr/>
      </w:pPr>
      <w:r>
        <w:rPr/>
        <w:t>Iu962LatiW6jC4WxszGlswmNqhBAaymNONkRARtQ9/8AK5DC6hyHMdxbFGdiWwsUQurt8we9yDIZXc</w:t>
      </w:r>
    </w:p>
    <w:p>
      <w:pPr>
        <w:pStyle w:val="PreformattedText"/>
        <w:bidi w:val="0"/>
        <w:spacing w:before="0" w:after="0"/>
        <w:jc w:val="left"/>
        <w:rPr/>
      </w:pPr>
      <w:r>
        <w:rPr/>
        <w:t>hmMwgWzIRkFKVkLUsV1mdnKNWIjLwSGIj13whdTAQnZCYhegEtU7YCAiI2IEH9W2UKFsXe1REZ3IDU</w:t>
      </w:r>
    </w:p>
    <w:p>
      <w:pPr>
        <w:pStyle w:val="PreformattedText"/>
        <w:bidi w:val="0"/>
        <w:spacing w:before="0" w:after="0"/>
        <w:jc w:val="left"/>
        <w:rPr/>
      </w:pPr>
      <w:r>
        <w:rPr/>
        <w:t>IYj0GYPiIjK1MLVbaqjIRCtERzBMLEENsgQJvcoK9AIPTZQEL6D0Clxux2i2Lj8ATc4izGd1bYzCWK</w:t>
      </w:r>
    </w:p>
    <w:p>
      <w:pPr>
        <w:pStyle w:val="PreformattedText"/>
        <w:bidi w:val="0"/>
        <w:spacing w:before="0" w:after="0"/>
        <w:jc w:val="left"/>
        <w:rPr/>
      </w:pPr>
      <w:r>
        <w:rPr/>
        <w:t>EsiEsSxdjkdkQoUR2sQe9xbHiIzsS1cLqBbUIcQojILdTwEd9IhbIicLMrEshK/CzKzOxREarF2aXV</w:t>
      </w:r>
    </w:p>
    <w:p>
      <w:pPr>
        <w:pStyle w:val="PreformattedText"/>
        <w:bidi w:val="0"/>
        <w:spacing w:before="0" w:after="0"/>
        <w:jc w:val="left"/>
        <w:rPr/>
      </w:pPr>
      <w:r>
        <w:rPr/>
        <w:t>30QIEC2KFChbcglkLNWAjZGdmASxLM7E2kAZCG98LIiN6Ewh3Y3FCIIyt1CAOIjcXwCb4GFwurZEav</w:t>
      </w:r>
    </w:p>
    <w:p>
      <w:pPr>
        <w:pStyle w:val="PreformattedText"/>
        <w:bidi w:val="0"/>
        <w:spacing w:before="0" w:after="0"/>
        <w:jc w:val="left"/>
        <w:rPr/>
      </w:pPr>
      <w:r>
        <w:rPr/>
        <w:t>lsURCDEQCnIQuK2YUQEJBbJBQvgj3sS0y42pZmNONhfzBD6bDsKyEggjKz+oIIhGiIW/DwB71rsFMK</w:t>
      </w:r>
    </w:p>
    <w:p>
      <w:pPr>
        <w:pStyle w:val="PreformattedText"/>
        <w:bidi w:val="0"/>
        <w:spacing w:before="0" w:after="0"/>
        <w:jc w:val="left"/>
        <w:rPr/>
      </w:pPr>
      <w:r>
        <w:rPr/>
        <w:t>Y1BAi3IDSFxEZCI5cbIECSxQgQ5WLjZGVkNlkFvHvdG4tkAZWxOFikNVmYysQwtiYjT99i4jIKXVam</w:t>
      </w:r>
    </w:p>
    <w:p>
      <w:pPr>
        <w:pStyle w:val="PreformattedText"/>
        <w:bidi w:val="0"/>
        <w:spacing w:before="0" w:after="0"/>
        <w:jc w:val="left"/>
        <w:rPr/>
      </w:pPr>
      <w:r>
        <w:rPr/>
        <w:t>PhYb1raliGFtyCtkIWQEJBTsUQBWIFGriOUaSmPvshIQnZAZb+JfWyI5RpLAZ2IDS594QahK3MGYWz</w:t>
      </w:r>
    </w:p>
    <w:p>
      <w:pPr>
        <w:pStyle w:val="PreformattedText"/>
        <w:bidi w:val="0"/>
        <w:spacing w:before="0" w:after="0"/>
        <w:jc w:val="left"/>
        <w:rPr/>
      </w:pPr>
      <w:r>
        <w:rPr/>
        <w:t>IaiC2QERCWxS/wApCDTCOge9KYbKANMQeqZD+oahC4QM/lC4WriDWyEhEIdkbmQUry7BMQSBQnzDSc</w:t>
      </w:r>
    </w:p>
    <w:p>
      <w:pPr>
        <w:pStyle w:val="PreformattedText"/>
        <w:bidi w:val="0"/>
        <w:spacing w:before="0" w:after="0"/>
        <w:jc w:val="left"/>
        <w:rPr/>
      </w:pPr>
      <w:r>
        <w:rPr/>
        <w:t>96E2EOoRCFIJYphJCNkeFqOHKMrFLqsytXapbndW2IhiW9GqxLkbFELM7I2ZCE7VxtxTYyESCJASgF</w:t>
      </w:r>
    </w:p>
    <w:p>
      <w:pPr>
        <w:pStyle w:val="PreformattedText"/>
        <w:bidi w:val="0"/>
        <w:spacing w:before="0" w:after="0"/>
        <w:jc w:val="left"/>
        <w:rPr/>
      </w:pPr>
      <w:r>
        <w:rPr/>
        <w:t>2uQQ7EGVicGlvOWolqYhS2edkNgpTCwEJXoiBDlaQmIuHVZGQhs0sjZGw82lvOVRuJCV+NzjZARvZj</w:t>
      </w:r>
    </w:p>
    <w:p>
      <w:pPr>
        <w:pStyle w:val="PreformattedText"/>
        <w:bidi w:val="0"/>
        <w:spacing w:before="0" w:after="0"/>
        <w:jc w:val="left"/>
        <w:rPr/>
      </w:pPr>
      <w:r>
        <w:rPr/>
        <w:t>msIzW7mMgphKZRGlrhzOMKcxG1D6dogiEws/7C/jvP2D6XWZjK3K4giaEOJjlbEfKQgYyHMQgOUZ2a</w:t>
      </w:r>
    </w:p>
    <w:p>
      <w:pPr>
        <w:pStyle w:val="PreformattedText"/>
        <w:bidi w:val="0"/>
        <w:spacing w:before="0" w:after="0"/>
        <w:jc w:val="left"/>
        <w:rPr/>
      </w:pPr>
      <w:r>
        <w:rPr/>
        <w:t>RMJd5ghjSVimISsgIy8Atn/YX8d5yfwMatgrgjYEFGlkwbShmNTj5guIiFMQHMIWRnblbEL8wRxDmi</w:t>
      </w:r>
    </w:p>
    <w:p>
      <w:pPr>
        <w:pStyle w:val="PreformattedText"/>
        <w:bidi w:val="0"/>
        <w:spacing w:before="0" w:after="0"/>
        <w:jc w:val="left"/>
        <w:rPr/>
      </w:pPr>
      <w:r>
        <w:rPr/>
        <w:t>NVN0RCQiQ5pCXME20LTIEf9O9DT4sCWRvZjSYUIchyysUgRGJhViEtyCtuQGdkJhCkOYhIQIJtYXcg</w:t>
      </w:r>
    </w:p>
    <w:p>
      <w:pPr>
        <w:pStyle w:val="PreformattedText"/>
        <w:bidi w:val="0"/>
        <w:spacing w:before="0" w:after="0"/>
        <w:jc w:val="left"/>
        <w:rPr/>
      </w:pPr>
      <w:r>
        <w:rPr/>
        <w:t>w8j3oZ9/7xyTsK9Ac5RHIYRB0mFqSCCFhaekziDSxBkOW/EQCWwn4BLCUU/v/hvRDAzBmE+YJsIlEK</w:t>
      </w:r>
    </w:p>
    <w:p>
      <w:pPr>
        <w:pStyle w:val="PreformattedText"/>
        <w:bidi w:val="0"/>
        <w:spacing w:before="0" w:after="0"/>
        <w:jc w:val="left"/>
        <w:rPr/>
      </w:pPr>
      <w:r>
        <w:rPr/>
        <w:t>axMSHKIiM7EEbZ30sgIWKd7PbU25HvQ/8A3jMasRpvZ2c1sZiFsbi7HIQuZWwuwupjdT+Vpb0VE4kJ</w:t>
      </w:r>
    </w:p>
    <w:p>
      <w:pPr>
        <w:pStyle w:val="PreformattedText"/>
        <w:bidi w:val="0"/>
        <w:spacing w:before="0" w:after="0"/>
        <w:jc w:val="left"/>
        <w:rPr/>
      </w:pPr>
      <w:r>
        <w:rPr/>
        <w:t>WLYmFkJiN2JhRzDOyNyEtogQcoXwNR39W9DmcSsUJbldgMbM7eYKEGVqXo25BTnZkIBLI7JbYh1XgW</w:t>
      </w:r>
    </w:p>
    <w:p>
      <w:pPr>
        <w:pStyle w:val="PreformattedText"/>
        <w:bidi w:val="0"/>
        <w:spacing w:before="0" w:after="0"/>
        <w:jc w:val="left"/>
        <w:rPr/>
      </w:pPr>
      <w:r>
        <w:rPr/>
        <w:t>9P3HalsRmEsgIncgFOxBCxBmISvpZmJiMhyyH9Q5hAR2qA2l8xpvS0afmsK3Ow3OGQSNmNi4jmmISC</w:t>
      </w:r>
    </w:p>
    <w:p>
      <w:pPr>
        <w:pStyle w:val="PreformattedText"/>
        <w:bidi w:val="0"/>
        <w:spacing w:before="0" w:after="0"/>
        <w:jc w:val="left"/>
        <w:rPr/>
      </w:pPr>
      <w:r>
        <w:rPr/>
        <w:t>lZAZXI3lxsNw0vEDhZKF7O+lmQUMpZLvST+BjI7EsQ7YhSkCSyErFLAJiFwCFIxmMguAQghhBHYco1</w:t>
      </w:r>
    </w:p>
    <w:p>
      <w:pPr>
        <w:pStyle w:val="PreformattedText"/>
        <w:bidi w:val="0"/>
        <w:spacing w:before="0" w:after="0"/>
        <w:jc w:val="left"/>
        <w:rPr/>
      </w:pPr>
      <w:r>
        <w:rPr/>
        <w:t>FAwgQa1hYuGzU7FKxzi6ZfhvUw29ZQCGFvIQgExH8QmAyUeoWxbFOQ5hGJBFvwCW4WacAgQwexhcc7</w:t>
      </w:r>
    </w:p>
    <w:p>
      <w:pPr>
        <w:pStyle w:val="PreformattedText"/>
        <w:bidi w:val="0"/>
        <w:spacing w:before="0" w:after="0"/>
        <w:jc w:val="left"/>
        <w:rPr/>
      </w:pPr>
      <w:r>
        <w:rPr/>
        <w:t>5pFvWbLNVzO3msjAcowNxhTKAUJbEf0jmkM9rCYz2CXUs7RSb+/esuBwGkxpCWRlc1YmEwGQyCyK+t</w:t>
      </w:r>
    </w:p>
    <w:p>
      <w:pPr>
        <w:pStyle w:val="PreformattedText"/>
        <w:bidi w:val="0"/>
        <w:spacing w:before="0" w:after="0"/>
        <w:jc w:val="left"/>
        <w:rPr/>
      </w:pPr>
      <w:r>
        <w:rPr/>
        <w:t>me0jOxdu6pxPexr+Ni3lcEE1OzIIQQrUshO9CyN9NudCj1YnvabQhjK5EJZO7ALbndgF8OrzQh2/b/</w:t>
      </w:r>
    </w:p>
    <w:p>
      <w:pPr>
        <w:pStyle w:val="PreformattedText"/>
        <w:bidi w:val="0"/>
        <w:spacing w:before="0" w:after="0"/>
        <w:jc w:val="left"/>
        <w:rPr/>
      </w:pPr>
      <w:r>
        <w:rPr/>
        <w:t>AI/4b3G3LYZ28RncyBndTYLYm2NzZjmMz3vJ5BS6bi2JbGQMmEIiARbYeMQH6lvjpd9MK2WxzGQzCC</w:t>
      </w:r>
    </w:p>
    <w:p>
      <w:pPr>
        <w:pStyle w:val="PreformattedText"/>
        <w:bidi w:val="0"/>
        <w:spacing w:before="0" w:after="0"/>
        <w:jc w:val="left"/>
        <w:rPr/>
      </w:pPr>
      <w:r>
        <w:rPr/>
        <w:t>NhhREZhfE/92+XIYJ+NilZEQtkITELEbbEKaBTCCPgsrzCz3zMs7UuIdkJ2JcysyCQCzgEK2NkLVup</w:t>
      </w:r>
    </w:p>
    <w:p>
      <w:pPr>
        <w:pStyle w:val="PreformattedText"/>
        <w:bidi w:val="0"/>
        <w:spacing w:before="0" w:after="0"/>
        <w:jc w:val="left"/>
        <w:rPr/>
      </w:pPr>
      <w:r>
        <w:rPr/>
        <w:t>dS60898zblbpshOyMhlegOaYjIQkFC2QsmJicBMTEzS1QmNkdiX+7fNrsLI7DlkEe0akEiGvAKQQcs</w:t>
      </w:r>
    </w:p>
    <w:p>
      <w:pPr>
        <w:pStyle w:val="PreformattedText"/>
        <w:bidi w:val="0"/>
        <w:spacing w:before="0" w:after="0"/>
        <w:jc w:val="left"/>
        <w:rPr/>
      </w:pPr>
      <w:r>
        <w:rPr/>
        <w:t>wjxqCnIc0xqIGNXzAhEKcluIQTZt/3b6E/FLqXcwZGEMERjKxLECWIOaQyGgmwEbUGQXEQ2UQX+7fT</w:t>
      </w:r>
    </w:p>
    <w:p>
      <w:pPr>
        <w:pStyle w:val="PreformattedText"/>
        <w:bidi w:val="0"/>
        <w:spacing w:before="0" w:after="0"/>
        <w:jc w:val="left"/>
        <w:rPr/>
      </w:pPr>
      <w:r>
        <w:rPr/>
        <w:t>t2oYTC4phMLIjlGgicpBXEPmHJIxFAfdMK15BXGo/wCO3lMLVOxCvLiNQhsjP0301FMaisULZGYjMZ</w:t>
      </w:r>
    </w:p>
    <w:p>
      <w:pPr>
        <w:pStyle w:val="PreformattedText"/>
        <w:bidi w:val="0"/>
        <w:spacing w:before="0" w:after="0"/>
        <w:jc w:val="left"/>
        <w:rPr/>
      </w:pPr>
      <w:r>
        <w:rPr/>
        <w:t>3okQzH5RhxpHCIWo2PqERGD881GimREQy2OexUIHfbHfXtu6TGV2ExGYULYmNiEEwsQRCNKNhOcSFY</w:t>
      </w:r>
    </w:p>
    <w:p>
      <w:pPr>
        <w:pStyle w:val="PreformattedText"/>
        <w:bidi w:val="0"/>
        <w:spacing w:before="0" w:after="0"/>
        <w:jc w:val="left"/>
        <w:rPr/>
      </w:pPr>
      <w:r>
        <w:rPr/>
        <w:t>uzTYP9N9tDuq6tihbFEApjXkOUKkAjsIjOxCCbCOx1Ha/wBN9lKYzvQsgIWRChBwIZjmEPBZXHfdvv</w:t>
      </w:r>
    </w:p>
    <w:p>
      <w:pPr>
        <w:pStyle w:val="PreformattedText"/>
        <w:bidi w:val="0"/>
        <w:spacing w:before="0" w:after="0"/>
        <w:jc w:val="left"/>
        <w:rPr/>
      </w:pPr>
      <w:r>
        <w:rPr/>
        <w:t>qIailYtq2RthMJiICIgOYLh4FLqNmFKW+/9IXC7ALhapCBQCX4SsiIWJtzbw347LpHIRC3IiAUQ6hw</w:t>
      </w:r>
    </w:p>
    <w:p>
      <w:pPr>
        <w:pStyle w:val="PreformattedText"/>
        <w:bidi w:val="0"/>
        <w:spacing w:before="0" w:after="0"/>
        <w:jc w:val="left"/>
        <w:rPr/>
      </w:pPr>
      <w:r>
        <w:rPr/>
        <w:t>ERCxMAmARvUP6vB5hcd+VBOKRlcQEfzW5nZOzSECTMIEELIhPIrtHNoS8g5igIDmnYpBSmID+oKZiA</w:t>
      </w:r>
    </w:p>
    <w:p>
      <w:pPr>
        <w:pStyle w:val="PreformattedText"/>
        <w:bidi w:val="0"/>
        <w:spacing w:before="0" w:after="0"/>
        <w:jc w:val="left"/>
        <w:rPr/>
      </w:pPr>
      <w:r>
        <w:rPr/>
        <w:t>yBemxXG9pLfxMHXoBcQZHEjEgUIhLEshiIhcRpMZX0IZ7Vd9lKYJ/Erqgjb1WQmI2QtzC2wtjeW5pL</w:t>
      </w:r>
    </w:p>
    <w:p>
      <w:pPr>
        <w:pStyle w:val="PreformattedText"/>
        <w:bidi w:val="0"/>
        <w:spacing w:before="0" w:after="0"/>
        <w:jc w:val="left"/>
        <w:rPr/>
      </w:pPr>
      <w:r>
        <w:rPr/>
        <w:t>f86R4WLbkFKJAxyyGYSxRzDIKITBhdmoQphT3/I8JXksgMwgWzOzVZARtTYaWzCn5AtdxK1LICNinO</w:t>
      </w:r>
    </w:p>
    <w:p>
      <w:pPr>
        <w:pStyle w:val="PreformattedText"/>
        <w:bidi w:val="0"/>
        <w:spacing w:before="0" w:after="0"/>
        <w:jc w:val="left"/>
        <w:rPr/>
      </w:pPr>
      <w:r>
        <w:rPr/>
        <w:t>zIQGQhZC1QhWZXtLBHbREN89HC7kISCYhTCiIiNQUZ2xCFsEbLyEMrkAhiA4nalvNbnYpiF2ExHyVj</w:t>
      </w:r>
    </w:p>
    <w:p>
      <w:pPr>
        <w:pStyle w:val="PreformattedText"/>
        <w:bidi w:val="0"/>
        <w:spacing w:before="0" w:after="0"/>
        <w:jc w:val="left"/>
        <w:rPr/>
      </w:pPr>
      <w:r>
        <w:rPr/>
        <w:t>eyGlgjeTyAS1LkBG5CyOwQpbDPyAIwvxKIhvWmPgVMaWyC/AcxHelDkfgFMdunL4JEZb0riW1UK4wh</w:t>
      </w:r>
    </w:p>
    <w:p>
      <w:pPr>
        <w:pStyle w:val="PreformattedText"/>
        <w:bidi w:val="0"/>
        <w:spacing w:before="0" w:after="0"/>
        <w:jc w:val="left"/>
        <w:rPr/>
      </w:pPr>
      <w:r>
        <w:rPr/>
        <w:t>Qp7JPIXSfSYhs+YwjIEIz8kFC47GISmFP4dDeXS6QyvqYTD4jEQ3eS92n9ZXoTEdstq7/ZWLeUhprf</w:t>
      </w:r>
    </w:p>
    <w:p>
      <w:pPr>
        <w:pStyle w:val="PreformattedText"/>
        <w:bidi w:val="0"/>
        <w:spacing w:before="0" w:after="0"/>
        <w:jc w:val="left"/>
        <w:rPr/>
      </w:pPr>
      <w:r>
        <w:rPr/>
        <w:t>iMrdNOW3T4Ty7s5BNjCQUaGdHwNPDxEJb5Lh8Ojuql9CBF7iCgyUj9JeBhMJ8OQcu7f6l6Of+7/Mc/</w:t>
      </w:r>
    </w:p>
    <w:p>
      <w:pPr>
        <w:pStyle w:val="PreformattedText"/>
        <w:bidi w:val="0"/>
        <w:spacing w:before="0" w:after="0"/>
        <w:jc w:val="left"/>
        <w:rPr/>
      </w:pPr>
      <w:r>
        <w:rPr/>
        <w:t>VxGhnQngV+I5iO7EC1O+0QdWqaG7CxtXgf7/gGXwOIy3PW+TGzMxylIaarohGGZF/UHU2mR6iCHPx0</w:t>
      </w:r>
    </w:p>
    <w:p>
      <w:pPr>
        <w:pStyle w:val="PreformattedText"/>
        <w:bidi w:val="0"/>
        <w:spacing w:before="0" w:after="0"/>
        <w:jc w:val="left"/>
        <w:rPr/>
      </w:pPr>
      <w:r>
        <w:rPr/>
        <w:t>fg3LuqdTgP8AjnEafeF+ao7dVlPszI1B0qT9TTmO/Tg1379xc9y12MTiZiGIM3fUBETzMRiYMigktt</w:t>
      </w:r>
    </w:p>
    <w:p>
      <w:pPr>
        <w:pStyle w:val="PreformattedText"/>
        <w:bidi w:val="0"/>
        <w:spacing w:before="0" w:after="0"/>
        <w:jc w:val="left"/>
        <w:rPr/>
      </w:pPr>
      <w:r>
        <w:rPr/>
        <w:t>l8YQxDdLQyZEC9vVNKhSz/AM7eQjQaq5wHLEj3HVu6JUaLec8eBBXc1ZZ8Li6RpZ1bkKU9zyzCoDqP</w:t>
      </w:r>
    </w:p>
    <w:p>
      <w:pPr>
        <w:pStyle w:val="PreformattedText"/>
        <w:bidi w:val="0"/>
        <w:spacing w:before="0" w:after="0"/>
        <w:jc w:val="left"/>
        <w:rPr/>
      </w:pPr>
      <w:r>
        <w:rPr/>
        <w:t>gwh2fb9IImxOaDTWap5DWcxqcFbLcjUU9zchk2yB8pYYA2dtXgy9s1xVnTMd6pGt+wIXSQTZ6cBD47</w:t>
      </w:r>
    </w:p>
    <w:p>
      <w:pPr>
        <w:pStyle w:val="PreformattedText"/>
        <w:bidi w:val="0"/>
        <w:spacing w:before="0" w:after="0"/>
        <w:jc w:val="left"/>
        <w:rPr/>
      </w:pPr>
      <w:r>
        <w:rPr/>
        <w:t>Aai3Cy2KY2afbly4mO37kkcX4CERGzSyYV20juBluSo1DQ0ETCLUGU3c+vHBvoCZRNyLEykOUyQIu1</w:t>
      </w:r>
    </w:p>
    <w:p>
      <w:pPr>
        <w:pStyle w:val="PreformattedText"/>
        <w:bidi w:val="0"/>
        <w:spacing w:before="0" w:after="0"/>
        <w:jc w:val="left"/>
        <w:rPr/>
      </w:pPr>
      <w:r>
        <w:rPr/>
        <w:t>TcFNyUCFMajBlwHYYXSc8uCjUqmMLELG6t9dmvxjL4+gS+uNkzJCsggTEaS+qg1P6wREUVu5Xk3Fy3</w:t>
      </w:r>
    </w:p>
    <w:p>
      <w:pPr>
        <w:pStyle w:val="PreformattedText"/>
        <w:bidi w:val="0"/>
        <w:spacing w:before="0" w:after="0"/>
        <w:jc w:val="left"/>
        <w:rPr/>
      </w:pPr>
      <w:r>
        <w:rPr/>
        <w:t>FjIKO5U+b7IO476pjjY2mz6rx+mrnq9y9nDAPJyoI9Ru2a7ioYQ/jqhbyBT6CBFgX2UKckHZZzNlqw</w:t>
      </w:r>
    </w:p>
    <w:p>
      <w:pPr>
        <w:pStyle w:val="PreformattedText"/>
        <w:bidi w:val="0"/>
        <w:spacing w:before="0" w:after="0"/>
        <w:jc w:val="left"/>
        <w:rPr/>
      </w:pPr>
      <w:r>
        <w:rPr/>
        <w:t>EJhlWIa6hH3WlPQgdV3U4F8AX4iuPx1L+lsx2y+oZWdoj00WzzBP9sakR/ZQx3EgdF2IRhfmcQpzGk</w:t>
      </w:r>
    </w:p>
    <w:p>
      <w:pPr>
        <w:pStyle w:val="PreformattedText"/>
        <w:bidi w:val="0"/>
        <w:spacing w:before="0" w:after="0"/>
        <w:jc w:val="left"/>
        <w:rPr/>
      </w:pPr>
      <w:r>
        <w:rPr/>
        <w:t>pFulCXxxL/AH3SbL1Bk0/zMbHshpcuP2mC9l7NvKRzBUikQgO48dv25SxGt/V5KIG+29oirEw0nqhq</w:t>
      </w:r>
    </w:p>
    <w:p>
      <w:pPr>
        <w:pStyle w:val="PreformattedText"/>
        <w:bidi w:val="0"/>
        <w:spacing w:before="0" w:after="0"/>
        <w:jc w:val="left"/>
        <w:rPr/>
      </w:pPr>
      <w:r>
        <w:rPr/>
        <w:t>oUNeUsR22StOkzEMIi6tknkWdX5SDH+1bzGZ6j/gKVOt9dIwsiFecAZUCNtMlXMdoutQZO6xpSR7JT</w:t>
      </w:r>
    </w:p>
    <w:p>
      <w:pPr>
        <w:pStyle w:val="PreformattedText"/>
        <w:bidi w:val="0"/>
        <w:spacing w:before="0" w:after="0"/>
        <w:jc w:val="left"/>
        <w:rPr/>
      </w:pPr>
      <w:r>
        <w:rPr/>
        <w:t>nuVnuBmCU0fwDWn6eoOpWjVPHgI2M9ufznEP8AZ6S/Stp9XEzwFVS6cQayBU2Tnuqnx/vVPp0/3han</w:t>
      </w:r>
    </w:p>
    <w:p>
      <w:pPr>
        <w:pStyle w:val="PreformattedText"/>
        <w:bidi w:val="0"/>
        <w:spacing w:before="0" w:after="0"/>
        <w:jc w:val="left"/>
        <w:rPr/>
      </w:pPr>
      <w:r>
        <w:rPr/>
        <w:t>QG+5a0tLTGrAE0jUz/Ai/wAQhzDXEXM05jt0YMxM/tAFRplHExpKYPdVfjKXi1QWI7LQ6hUBe1pnzO</w:t>
      </w:r>
    </w:p>
    <w:p>
      <w:pPr>
        <w:pStyle w:val="PreformattedText"/>
        <w:bidi w:val="0"/>
        <w:spacing w:before="0" w:after="0"/>
        <w:jc w:val="left"/>
        <w:rPr/>
      </w:pPr>
      <w:r>
        <w:rPr/>
        <w:t>/YD0nqqFPLiQZ6DT8pgmNgQhMOc01cUA5JbBPItrD6ViOyzAdxwKrTHcdM+If7f26udXcp/f8Ab7gT</w:t>
      </w:r>
    </w:p>
    <w:p>
      <w:pPr>
        <w:pStyle w:val="PreformattedText"/>
        <w:bidi w:val="0"/>
        <w:spacing w:before="0" w:after="0"/>
        <w:jc w:val="left"/>
        <w:rPr/>
      </w:pPr>
      <w:r>
        <w:rPr/>
        <w:t>eBWKDoe26FRQ+k7qL94dwI9hq8iyMup37A6q+Zjs0+oxxBOpN/NIxrf9QREQ8mGjjIOf7b6+si+4Gv</w:t>
      </w:r>
    </w:p>
    <w:p>
      <w:pPr>
        <w:pStyle w:val="PreformattedText"/>
        <w:bidi w:val="0"/>
        <w:spacing w:before="0" w:after="0"/>
        <w:jc w:val="left"/>
        <w:rPr/>
      </w:pPr>
      <w:r>
        <w:rPr/>
        <w:t>W1g1Nx2EPIoqZTMwZYkaEPuBmXU5Q6ljqClIcw7Ptuap9v3DSsWzBk8lJA6mxVOAWp9d8w4+G6xHl8</w:t>
      </w:r>
    </w:p>
    <w:p>
      <w:pPr>
        <w:pStyle w:val="PreformattedText"/>
        <w:bidi w:val="0"/>
        <w:spacing w:before="0" w:after="0"/>
        <w:jc w:val="left"/>
        <w:rPr/>
      </w:pPr>
      <w:r>
        <w:rPr/>
        <w:t>cOqWAdVrTUG4uAOmX1NQLT1DmED5zFNji/MqrHgkT+7iKjGdA1HIdxnUNZh2k/UJ4pPja/G0KYZT+Z</w:t>
      </w:r>
    </w:p>
    <w:p>
      <w:pPr>
        <w:pStyle w:val="PreformattedText"/>
        <w:bidi w:val="0"/>
        <w:spacing w:before="0" w:after="0"/>
        <w:jc w:val="left"/>
        <w:rPr/>
      </w:pPr>
      <w:r>
        <w:rPr/>
        <w:t>FMdtvUY0uB1HdYN1WQ7zIZBzmSaGkxq+4kXH7IDc767z+xBCER+no9Q/TPnVIOLP4tl48y+LLdLIEY</w:t>
      </w:r>
    </w:p>
    <w:p>
      <w:pPr>
        <w:pStyle w:val="PreformattedText"/>
        <w:bidi w:val="0"/>
        <w:spacing w:before="0" w:after="0"/>
        <w:jc w:val="left"/>
        <w:rPr/>
      </w:pPr>
      <w:r>
        <w:rPr/>
        <w:t>c/5VDVxHdaNBITGh/tl5WtUJ8gU4uWYgNJJqMRB8TkGHWP8APa775h3rdjPdBPjb/cPClgYdTPoVQX</w:t>
      </w:r>
    </w:p>
    <w:p>
      <w:pPr>
        <w:pStyle w:val="PreformattedText"/>
        <w:bidi w:val="0"/>
        <w:spacing w:before="0" w:after="0"/>
        <w:jc w:val="left"/>
        <w:rPr/>
      </w:pPr>
      <w:r>
        <w:rPr/>
        <w:t>Eg5uKCnUpwpMcruPoKtROqyY0f3zKAZ7qp1G6HoFYSNMN91gP1Ff6U44h3r5HoG+1X8sp+ocWA1EGk</w:t>
      </w:r>
    </w:p>
    <w:p>
      <w:pPr>
        <w:pStyle w:val="PreformattedText"/>
        <w:bidi w:val="0"/>
        <w:spacing w:before="0" w:after="0"/>
        <w:jc w:val="left"/>
        <w:rPr/>
      </w:pPr>
      <w:r>
        <w:rPr/>
        <w:t>36YNqpAfoZUtSmCp05CAgKlV3Np4hteq3RVM5SgKbS4DnJUGkpBx57rL8VhcasiiKpiOINpzBHwOII</w:t>
      </w:r>
    </w:p>
    <w:p>
      <w:pPr>
        <w:pStyle w:val="PreformattedText"/>
        <w:bidi w:val="0"/>
        <w:spacing w:before="0" w:after="0"/>
        <w:jc w:val="left"/>
        <w:rPr/>
      </w:pPr>
      <w:r>
        <w:rPr/>
        <w:t>yCsQjB1HGhA6WGAXEGZydwzGt30eIKm0IH1TmkAtqbpp8ZfW4A3l0YguIKofSG06P0lU/UaXjWwOOs</w:t>
      </w:r>
    </w:p>
    <w:p>
      <w:pPr>
        <w:pStyle w:val="PreformattedText"/>
        <w:bidi w:val="0"/>
        <w:spacing w:before="0" w:after="0"/>
        <w:jc w:val="left"/>
        <w:rPr/>
      </w:pPr>
      <w:r>
        <w:rPr/>
        <w:t>7/jsFI/bn+X++xrqvy/aI0tg0cw5DUL8txbcvIn1BhrvlUaAiRCEfMYdmQre2qmbaCTFP29L6dOZiA</w:t>
      </w:r>
    </w:p>
    <w:p>
      <w:pPr>
        <w:pStyle w:val="PreformattedText"/>
        <w:bidi w:val="0"/>
        <w:spacing w:before="0" w:after="0"/>
        <w:jc w:val="left"/>
        <w:rPr/>
      </w:pPr>
      <w:r>
        <w:rPr/>
        <w:t>iOc4DtUeWiXzfuDqFSJEGtPpO1C8HnvyVMsTBNYNTZhhHgYJ41vNAz3TlQ3Q9AT05QfYhTmuA0lFyT</w:t>
      </w:r>
    </w:p>
    <w:p>
      <w:pPr>
        <w:pStyle w:val="PreformattedText"/>
        <w:bidi w:val="0"/>
        <w:spacing w:before="0" w:after="0"/>
        <w:jc w:val="left"/>
        <w:rPr/>
      </w:pPr>
      <w:r>
        <w:rPr/>
        <w:t>426jkKLqBpR1RMEXAxpb0tJLTM/Iw34MIN9sfUYQ8B33yKQ0nIEw+kzBm6THIQY0oO0kEKzT7frxP/</w:t>
      </w:r>
    </w:p>
    <w:p>
      <w:pPr>
        <w:pStyle w:val="PreformattedText"/>
        <w:bidi w:val="0"/>
        <w:spacing w:before="0" w:after="0"/>
        <w:jc w:val="left"/>
        <w:rPr/>
      </w:pPr>
      <w:r>
        <w:rPr/>
        <w:t>AFUL7/AFGgh+kpFzENT/rGHFwO1C8jHVv5g2uvMZhQtORBzMWhr3SBOlQaY5DsKhg79od7T/3CYp+h</w:t>
      </w:r>
    </w:p>
    <w:p>
      <w:pPr>
        <w:pStyle w:val="PreformattedText"/>
        <w:bidi w:val="0"/>
        <w:spacing w:before="0" w:after="0"/>
        <w:jc w:val="left"/>
        <w:rPr/>
      </w:pPr>
      <w:r>
        <w:rPr/>
        <w:t>g2LBbFY0o8Absgp2enkTC5S4YjSfzGNIKi35h2imgOjUGmlIanjWUgx7C5mgqjC1e4qEn+voch+YfO</w:t>
      </w:r>
    </w:p>
    <w:p>
      <w:pPr>
        <w:pStyle w:val="PreformattedText"/>
        <w:bidi w:val="0"/>
        <w:spacing w:before="0" w:after="0"/>
        <w:jc w:val="left"/>
        <w:rPr/>
      </w:pPr>
      <w:r>
        <w:rPr/>
        <w:t>Z2cw7FHoSNsZ+RjWcTGRAvdvngFKY0ZDMiQKRxGp0TDq1RTZMv8B2T+owwdM+rD1Gt0alqHIOJsiOz</w:t>
      </w:r>
    </w:p>
    <w:p>
      <w:pPr>
        <w:pStyle w:val="PreformattedText"/>
        <w:bidi w:val="0"/>
        <w:spacing w:before="0" w:after="0"/>
        <w:jc w:val="left"/>
        <w:rPr/>
      </w:pPr>
      <w:r>
        <w:rPr/>
        <w:t>T5Gsa2ag6FWQPX0g24GCqN6zCfMcxCQ7RTUMqEae2Kl+0OrJ81qF9XgNVfqe3/Qc0A5k7NXkb3eA7j</w:t>
      </w:r>
    </w:p>
    <w:p>
      <w:pPr>
        <w:pStyle w:val="PreformattedText"/>
        <w:bidi w:val="0"/>
        <w:spacing w:before="0" w:after="0"/>
        <w:jc w:val="left"/>
        <w:rPr/>
      </w:pPr>
      <w:r>
        <w:rPr/>
        <w:t>Q2mfWYIvk0jUY7ioHa5HIHgaAvbkZ9tpzHaghWasUFT3lTn0xFJ6IZkvp+IVeVA5RmE8BDfBNqX/yD</w:t>
      </w:r>
    </w:p>
    <w:p>
      <w:pPr>
        <w:pStyle w:val="PreformattedText"/>
        <w:bidi w:val="0"/>
        <w:spacing w:before="0" w:after="0"/>
        <w:jc w:val="left"/>
        <w:rPr/>
      </w:pPr>
      <w:r>
        <w:rPr/>
        <w:t>QGu+UwdUuhsCCGCpkZ6SmKbmfScEbIaGFAK8OpuLS9BzRaHsf0mNdSFIv3cCBtbw/wBAbgvkUZ3CqF</w:t>
      </w:r>
    </w:p>
    <w:p>
      <w:pPr>
        <w:pStyle w:val="PreformattedText"/>
        <w:bidi w:val="0"/>
        <w:spacing w:before="0" w:after="0"/>
        <w:jc w:val="left"/>
        <w:rPr/>
      </w:pPr>
      <w:r>
        <w:rPr/>
        <w:t>LSCKr85Am4GCaXQFYDbV6AXaJPbMCGFMHHT7MjmGNL6Bg2lIE/AhkD0nFAvgUCb+Mp8TDKL10Cnqg5</w:t>
      </w:r>
    </w:p>
    <w:p>
      <w:pPr>
        <w:pStyle w:val="PreformattedText"/>
        <w:bidi w:val="0"/>
        <w:spacing w:before="0" w:after="0"/>
        <w:jc w:val="left"/>
        <w:rPr/>
      </w:pPr>
      <w:r>
        <w:rPr/>
        <w:t>TL7iCOHZIG1oJrOrExobIaTmDJs0D/bOPSUzMU6Ht/k/gIiAN/ykQ/LhRIvI9plgG1jwB+7MuTBRqa</w:t>
      </w:r>
    </w:p>
    <w:p>
      <w:pPr>
        <w:pStyle w:val="PreformattedText"/>
        <w:bidi w:val="0"/>
        <w:spacing w:before="0" w:after="0"/>
        <w:jc w:val="left"/>
        <w:rPr/>
      </w:pPr>
      <w:r>
        <w:rPr/>
        <w:t>NX8pBzixIasRqMMrVF0mY04A6NMsfwCzqnM7FGkzQl/ENpt4BT8jmuCENLoNIGbcDGspA3H1GOIZ7e</w:t>
      </w:r>
    </w:p>
    <w:p>
      <w:pPr>
        <w:pStyle w:val="PreformattedText"/>
        <w:bidi w:val="0"/>
        <w:spacing w:before="0" w:after="0"/>
        <w:jc w:val="left"/>
        <w:rPr/>
      </w:pPr>
      <w:r>
        <w:rPr/>
        <w:t>VP8AiCPSnbdDMNXEhEanyHb9vMNqMmZB7SaqAmmcvI8mHnY2izrP9wdTLpBVD6SGsLiCrMU5CBflNN</w:t>
      </w:r>
    </w:p>
    <w:p>
      <w:pPr>
        <w:pStyle w:val="PreformattedText"/>
        <w:bidi w:val="0"/>
        <w:spacing w:before="0" w:after="0"/>
        <w:jc w:val="left"/>
        <w:rPr/>
      </w:pPr>
      <w:r>
        <w:rPr/>
        <w:t>T9QpoOUN9uw1quDva/+8RKah7XdZOBsPEg5JL5A57Yq3zmNLgbCg5A6o2SINJjstPlDqJjIFTaRE1Q</w:t>
      </w:r>
    </w:p>
    <w:p>
      <w:pPr>
        <w:pStyle w:val="PreformattedText"/>
        <w:bidi w:val="0"/>
        <w:spacing w:before="0" w:after="0"/>
        <w:jc w:val="left"/>
        <w:rPr/>
      </w:pPr>
      <w:r>
        <w:rPr/>
        <w:t>pwBZkGVWGo/V0ub3T2ocYfYhrqQ1GoN39zwC4b/kXERkRBxumCNvUEmdlTT1GHG2QR4Oo/pDqri/KE</w:t>
      </w:r>
    </w:p>
    <w:p>
      <w:pPr>
        <w:pStyle w:val="PreformattedText"/>
        <w:bidi w:val="0"/>
        <w:spacing w:before="0" w:after="0"/>
        <w:jc w:val="left"/>
        <w:rPr/>
      </w:pPr>
      <w:r>
        <w:rPr/>
        <w:t>zhAQ6h3q8+ARsh2anV5HtIgz28mxMxqpwLSFPqIHxGohpZ1uGkc0gWjEIX/i9v7lDiaXITvxsUaz6s</w:t>
      </w:r>
    </w:p>
    <w:p>
      <w:pPr>
        <w:pStyle w:val="PreformattedText"/>
        <w:bidi w:val="0"/>
        <w:spacing w:before="0" w:after="0"/>
        <w:jc w:val="left"/>
        <w:rPr/>
      </w:pPr>
      <w:r>
        <w:rPr/>
        <w:t>AdWp1H5Hm50kDXf2kDq39uRBSGt/Q2H3h3qNZdQWoQcToGQN5RIg321NSazgO0woftGYiHJCm008kH</w:t>
      </w:r>
    </w:p>
    <w:p>
      <w:pPr>
        <w:pStyle w:val="PreformattedText"/>
        <w:bidi w:val="0"/>
        <w:spacing w:before="0" w:after="0"/>
        <w:jc w:val="left"/>
        <w:rPr/>
      </w:pPr>
      <w:r>
        <w:rPr/>
        <w:t>MdLSG6ejEaWwaQVsWiobpzCn9R1iOhSKY0UZHIgdM+kJTaQ1A6FI8BpVCDtJrHbp5AucciYX4hDHZp</w:t>
      </w:r>
    </w:p>
    <w:p>
      <w:pPr>
        <w:pStyle w:val="PreformattedText"/>
        <w:bidi w:val="0"/>
        <w:spacing w:before="0" w:after="0"/>
        <w:jc w:val="left"/>
        <w:rPr/>
      </w:pPr>
      <w:r>
        <w:rPr/>
        <w:t>9ZjQeBjU76Y1NgQUw7umfbHeYSNaSEEOz9N7c4hp05JHMd+qfLpUKfkeRNJTCH1Y2OfN2r8A5Jagg7</w:t>
      </w:r>
    </w:p>
    <w:p>
      <w:pPr>
        <w:pStyle w:val="PreformattedText"/>
        <w:bidi w:val="0"/>
        <w:spacing w:before="0" w:after="0"/>
        <w:jc w:val="left"/>
        <w:rPr/>
      </w:pPr>
      <w:r>
        <w:rPr/>
        <w:t>LPvGnEcn0wTCKA5DiDayYrM/uuaheop+0ONZszDKDulPI+AN+DSCvBVimH0qf1HuBMBniQX+dRq+Yz</w:t>
      </w:r>
    </w:p>
    <w:p>
      <w:pPr>
        <w:pStyle w:val="PreformattedText"/>
        <w:bidi w:val="0"/>
        <w:spacing w:before="0" w:after="0"/>
        <w:jc w:val="left"/>
        <w:rPr/>
      </w:pPr>
      <w:r>
        <w:rPr/>
        <w:t>HMO4cx3Yk04fbIaT6gVb+4C977s1fwwB1T+7yQ7mBjScKTP2g/5dQOs2Zjm6grcSB0GzMEQiCpU5FM</w:t>
      </w:r>
    </w:p>
    <w:p>
      <w:pPr>
        <w:pStyle w:val="PreformattedText"/>
        <w:bidi w:val="0"/>
        <w:spacing w:before="0" w:after="0"/>
        <w:jc w:val="left"/>
        <w:rPr/>
      </w:pPr>
      <w:r>
        <w:rPr/>
        <w:t>N0Q5zZ+ALuRNBzxHbL6x/s26+QEBAEww/V9Rr1/wAhHqOIjIPrPk2RAnDuLzBTBObMFUb0/wAB2vbk</w:t>
      </w:r>
    </w:p>
    <w:p>
      <w:pPr>
        <w:pStyle w:val="PreformattedText"/>
        <w:bidi w:val="0"/>
        <w:spacing w:before="0" w:after="0"/>
        <w:jc w:val="left"/>
        <w:rPr/>
      </w:pPr>
      <w:r>
        <w:rPr/>
        <w:t>jC+yhrXTa0ZBxUotLcWG5cAX4BxmIBxYgqxyl/mCYchAdtvQ0aMRymUQTCLmEQ6vq5E2sfITJBqLqM</w:t>
      </w:r>
    </w:p>
    <w:p>
      <w:pPr>
        <w:pStyle w:val="PreformattedText"/>
        <w:bidi w:val="0"/>
        <w:spacing w:before="0" w:after="0"/>
        <w:jc w:val="left"/>
        <w:rPr/>
      </w:pPr>
      <w:r>
        <w:rPr/>
        <w:t>Zjt0+lpiOJDS+NMjscZcATihHm9A57ekI8TJB+m9vF3Afp38Y8N3//2gAIAQEBBj8C/wB9H/8AqY6d</w:t>
      </w:r>
    </w:p>
    <w:p>
      <w:pPr>
        <w:pStyle w:val="PreformattedText"/>
        <w:bidi w:val="0"/>
        <w:spacing w:before="0" w:after="0"/>
        <w:jc w:val="left"/>
        <w:rPr/>
      </w:pPr>
      <w:r>
        <w:rPr/>
        <w:t>v++eh/mHZ/umz+XZ/wDBiz+UYs/pMf8A4KdOz/4UH/Yj8VcQBiSkTrAnBiv80oDQyo9xsbw5j1KYLX</w:t>
      </w:r>
    </w:p>
    <w:p>
      <w:pPr>
        <w:pStyle w:val="PreformattedText"/>
        <w:bidi w:val="0"/>
        <w:spacing w:before="0" w:after="0"/>
        <w:jc w:val="left"/>
        <w:rPr/>
      </w:pPr>
      <w:r>
        <w:rPr/>
        <w:t>6ZzUbn/eCzagIEINO4HB7j2DKwgkwG0tHmVrnZstTKAP1CP3FEDKtrSbf/ADYb8ui1rprkJ6pOtjKf</w:t>
      </w:r>
    </w:p>
    <w:p>
      <w:pPr>
        <w:pStyle w:val="PreformattedText"/>
        <w:bidi w:val="0"/>
        <w:spacing w:before="0" w:after="0"/>
        <w:jc w:val="left"/>
        <w:rPr/>
      </w:pPr>
      <w:r>
        <w:rPr/>
        <w:t>BzXNyz7S+6MlRjFKplbmBTc6UoTJRXaXtC4ZptWCH6J5QZj4dQO4bFEppCPfUouwqMSB4WppOX9Qb/</w:t>
      </w:r>
    </w:p>
    <w:p>
      <w:pPr>
        <w:pStyle w:val="PreformattedText"/>
        <w:bidi w:val="0"/>
        <w:spacing w:before="0" w:after="0"/>
        <w:jc w:val="left"/>
        <w:rPr/>
      </w:pPr>
      <w:r>
        <w:rPr/>
        <w:t>xJGzZ/Mx/TrNUe1gxcQ0eWPlk1yCnDJq7CZmCAlLhLgymW+IQ2/iU5dsB7aj6b6j0YahJLGf5jmOm7</w:t>
      </w:r>
    </w:p>
    <w:p>
      <w:pPr>
        <w:pStyle w:val="PreformattedText"/>
        <w:bidi w:val="0"/>
        <w:spacing w:before="0" w:after="0"/>
        <w:jc w:val="left"/>
        <w:rPr/>
      </w:pPr>
      <w:r>
        <w:rPr/>
        <w:t>NhD9Q5zn0qbvCz2nxnSRe7V4rQLIfUqOc7ICa9RmRplb4RQkQKTKtR1OoxoYQWuY9jj3/FCTZeDDHO</w:t>
      </w:r>
    </w:p>
    <w:p>
      <w:pPr>
        <w:pStyle w:val="PreformattedText"/>
        <w:bidi w:val="0"/>
        <w:spacing w:before="0" w:after="0"/>
        <w:jc w:val="left"/>
        <w:rPr/>
      </w:pPr>
      <w:r>
        <w:rPr/>
        <w:t>qe+G0QG/OrPBtFxLEXCKlMVS0DiAefAY3MfiKZswwg1GvfXyu8GpkpBjKiNHEH5jNrpHGC6pp6+nps</w:t>
      </w:r>
    </w:p>
    <w:p>
      <w:pPr>
        <w:pStyle w:val="PreformattedText"/>
        <w:bidi w:val="0"/>
        <w:spacing w:before="0" w:after="0"/>
        <w:jc w:val="left"/>
        <w:rPr/>
      </w:pPr>
      <w:r>
        <w:rPr/>
        <w:t>BzFp+Q83khVLi2A6hWqliZhSqMHAMGVQC4tXshwAytDR8x7veuIckjH+o+WwgkFrmV2SKnxGMNhHXB</w:t>
      </w:r>
    </w:p>
    <w:p>
      <w:pPr>
        <w:pStyle w:val="PreformattedText"/>
        <w:bidi w:val="0"/>
        <w:spacing w:before="0" w:after="0"/>
        <w:jc w:val="left"/>
        <w:rPr/>
      </w:pPr>
      <w:r>
        <w:rPr/>
        <w:t>rUWfLW2hX90pJVCFZpDW5w4h2fOSc8sZIQtohmVvfPE1gk57O9kQpSLmzjNQNY08zgrH5mB1obVo+4</w:t>
      </w:r>
    </w:p>
    <w:p>
      <w:pPr>
        <w:pStyle w:val="PreformattedText"/>
        <w:bidi w:val="0"/>
        <w:spacing w:before="0" w:after="0"/>
        <w:jc w:val="left"/>
        <w:rPr/>
      </w:pPr>
      <w:r>
        <w:rPr/>
        <w:t>SMIDdXQcFKK2Tz+po7jwBtEeJpqzaovAPE1fjZa3+Yj/AGh/pZuvg09OlSqhKmTQky5TINAtJlCVnV</w:t>
      </w:r>
    </w:p>
    <w:p>
      <w:pPr>
        <w:pStyle w:val="PreformattedText"/>
        <w:bidi w:val="0"/>
        <w:spacing w:before="0" w:after="0"/>
        <w:jc w:val="left"/>
        <w:rPr/>
      </w:pPr>
      <w:r>
        <w:rPr/>
        <w:t>tQcyGo5rmaVjkVCTN2yUHLSIrAoGVC0Oe2oFztZgvkioQGU2khhrBgVuSZQmeSm62HPrOpVc9Q5Avh</w:t>
      </w:r>
    </w:p>
    <w:p>
      <w:pPr>
        <w:pStyle w:val="PreformattedText"/>
        <w:bidi w:val="0"/>
        <w:spacing w:before="0" w:after="0"/>
        <w:jc w:val="left"/>
        <w:rPr/>
      </w:pPr>
      <w:r>
        <w:rPr/>
        <w:t>Hhah8QyeyjU/TMwzwaj87KNWlRb4RpUGUi1viOoAcDMxcgNuMfTNYiMDmZy3wUtJc6QcUhjmZg0/KC</w:t>
      </w:r>
    </w:p>
    <w:p>
      <w:pPr>
        <w:pStyle w:val="PreformattedText"/>
        <w:bidi w:val="0"/>
        <w:spacing w:before="0" w:after="0"/>
        <w:jc w:val="left"/>
        <w:rPr/>
      </w:pPr>
      <w:r>
        <w:rPr/>
        <w:t>tkMyiq5oNjUwiiQfEFPMKJ46jgSwMZlYQqOWWEeNzGq4U3vIY0kTOVZUwri5hwkI+Xp9RpmnNl1Dg6</w:t>
      </w:r>
    </w:p>
    <w:p>
      <w:pPr>
        <w:pStyle w:val="PreformattedText"/>
        <w:bidi w:val="0"/>
        <w:spacing w:before="0" w:after="0"/>
        <w:jc w:val="left"/>
        <w:rPr/>
      </w:pPr>
      <w:r>
        <w:rPr/>
        <w:t>o5zieE+GBkGZL4m6oWBoPi1qjaVFAJOXUZWtncIWpqqDA4ulpnVGpU94uLGkEuHwygtGsbVBQgMWo0</w:t>
      </w:r>
    </w:p>
    <w:p>
      <w:pPr>
        <w:pStyle w:val="PreformattedText"/>
        <w:bidi w:val="0"/>
        <w:spacing w:before="0" w:after="0"/>
        <w:jc w:val="left"/>
        <w:rPr/>
      </w:pPr>
      <w:r>
        <w:rPr/>
        <w:t>r3icxHEkDgr0w5WuJpyYbnteHODVhlag3OzI3Oyx7nDEd11kPPHMB44+AJIkGeKEQ51Gq/5T3PQmRR</w:t>
      </w:r>
    </w:p>
    <w:p>
      <w:pPr>
        <w:pStyle w:val="PreformattedText"/>
        <w:bidi w:val="0"/>
        <w:spacing w:before="0" w:after="0"/>
        <w:jc w:val="left"/>
        <w:rPr/>
      </w:pPr>
      <w:r>
        <w:rPr/>
        <w:t>ufMnvKkGqq5warsvC8EtzAOaJJO26GAt8SikmOIOWo+0032923bHiaTUO01WnNg8QfMZ71NyyOwGMn</w:t>
      </w:r>
    </w:p>
    <w:p>
      <w:pPr>
        <w:pStyle w:val="PreformattedText"/>
        <w:bidi w:val="0"/>
        <w:spacing w:before="0" w:after="0"/>
        <w:jc w:val="left"/>
        <w:rPr/>
      </w:pPr>
      <w:r>
        <w:rPr/>
        <w:t>MKKpLxqYylw+PIZGF09Zr8W2PG9pn/APAbPUcGgY+bbBpsk2ylTJyGu5coK/CseDXL/BLmioAQz6wg</w:t>
      </w:r>
    </w:p>
    <w:p>
      <w:pPr>
        <w:pStyle w:val="PreformattedText"/>
        <w:bidi w:val="0"/>
        <w:spacing w:before="0" w:after="0"/>
        <w:jc w:val="left"/>
        <w:rPr/>
      </w:pPr>
      <w:r>
        <w:rPr/>
        <w:t>5szz+8FGkbrIzVaWlSbjXqh1biC5WUmZlrO/UbIIyPo6eqzgrSNaormh2VpPymNO1Y8bO+qxhq08tS</w:t>
      </w:r>
    </w:p>
    <w:p>
      <w:pPr>
        <w:pStyle w:val="PreformattedText"/>
        <w:bidi w:val="0"/>
        <w:spacing w:before="0" w:after="0"/>
        <w:jc w:val="left"/>
        <w:rPr/>
      </w:pPr>
      <w:r>
        <w:rPr/>
        <w:t>opp1E4TXyozNUkmyM9ZKgNJzX1KjVc4qGFgVVc26NPxDU0xT8FuZAX0iJFgXw6hOSyUClp6telVtfp</w:t>
      </w:r>
    </w:p>
    <w:p>
      <w:pPr>
        <w:pStyle w:val="PreformattedText"/>
        <w:bidi w:val="0"/>
        <w:spacing w:before="0" w:after="0"/>
        <w:jc w:val="left"/>
        <w:rPr/>
      </w:pPr>
      <w:r>
        <w:rPr/>
        <w:t>vA8TTKL3B65Mx6hANbhq55UmPDQSPfpJw0QTZbDWCgWHM5pptd4lV7XSAc+3Is1WG8GnWi1tDMavit</w:t>
      </w:r>
    </w:p>
    <w:p>
      <w:pPr>
        <w:pStyle w:val="PreformattedText"/>
        <w:bidi w:val="0"/>
        <w:spacing w:before="0" w:after="0"/>
        <w:jc w:val="left"/>
        <w:rPr/>
      </w:pPr>
      <w:r>
        <w:rPr/>
        <w:t>pDKGtaWtE3udN22GhgqENatUGi+nT/AEgMbnKrNTFMrSrrLNWLWtYJpkplRlZilsB+o1FEIqJTqPdw</w:t>
      </w:r>
    </w:p>
    <w:p>
      <w:pPr>
        <w:pStyle w:val="PreformattedText"/>
        <w:bidi w:val="0"/>
        <w:spacing w:before="0" w:after="0"/>
        <w:jc w:val="left"/>
        <w:rPr/>
      </w:pPr>
      <w:r>
        <w:rPr/>
        <w:t>hC1qSt2CFHi5lY9r6fghym2nxE5mvWP/AFDc/i06rW021mgskc9NWvbUANsMq0D41IgtqI50niQcB3</w:t>
      </w:r>
    </w:p>
    <w:p>
      <w:pPr>
        <w:pStyle w:val="PreformattedText"/>
        <w:bidi w:val="0"/>
        <w:spacing w:before="0" w:after="0"/>
        <w:jc w:val="left"/>
        <w:rPr/>
      </w:pPr>
      <w:r>
        <w:rPr/>
        <w:t>qLheDDn2K3xCBJOFHAja8RJuYOyqQZJmkl47sTaoqU0f8ALk5pObNTwMahjK7qTfFpeGCyllmVkTGb</w:t>
      </w:r>
    </w:p>
    <w:p>
      <w:pPr>
        <w:pStyle w:val="PreformattedText"/>
        <w:bidi w:val="0"/>
        <w:spacing w:before="0" w:after="0"/>
        <w:jc w:val="left"/>
        <w:rPr/>
      </w:pPr>
      <w:r>
        <w:rPr/>
        <w:t>xVeG5MppAtcVOUrfBY40mlqPyPpK+pYxA8kFjXAmyGVKNf6cCr4If+8prIDM7hqUAkr4+m19PxUcgf</w:t>
      </w:r>
    </w:p>
    <w:p>
      <w:pPr>
        <w:pStyle w:val="PreformattedText"/>
        <w:bidi w:val="0"/>
        <w:spacing w:before="0" w:after="0"/>
        <w:jc w:val="left"/>
        <w:rPr/>
      </w:pPr>
      <w:r>
        <w:rPr/>
        <w:t>3XIqd6/YsA0Kozf5buF67r/wCbn+lmZ53bYrmVLIrM1QtIY2x3h0rS69TBdQY12qm1uprqfCamUBvu</w:t>
      </w:r>
    </w:p>
    <w:p>
      <w:pPr>
        <w:pStyle w:val="PreformattedText"/>
        <w:bidi w:val="0"/>
        <w:spacing w:before="0" w:after="0"/>
        <w:jc w:val="left"/>
        <w:rPr/>
      </w:pPr>
      <w:r>
        <w:rPr/>
        <w:t>itkn1x4uppsqlgY8qCXW8Vau08b2rIC+BVfSY81aviZkQlhpuSiBZSph09sVG/T52tzeHUq5GtYS1E</w:t>
      </w:r>
    </w:p>
    <w:p>
      <w:pPr>
        <w:pStyle w:val="PreformattedText"/>
        <w:bidi w:val="0"/>
        <w:spacing w:before="0" w:after="0"/>
        <w:jc w:val="left"/>
        <w:rPr/>
      </w:pPr>
      <w:r>
        <w:rPr/>
        <w:t>IM+9FOmWaSu3UoNT4j2gUk7/dPGQ6C/Vs+a3jD6VVxpua8DLlY9W5HtCoJRS0/iVadFzidNVe1uRtd</w:t>
      </w:r>
    </w:p>
    <w:p>
      <w:pPr>
        <w:pStyle w:val="PreformattedText"/>
        <w:bidi w:val="0"/>
        <w:spacing w:before="0" w:after="0"/>
        <w:jc w:val="left"/>
        <w:rPr/>
      </w:pPr>
      <w:r>
        <w:rPr/>
        <w:t>7i4MOThbSK2pwmAzw82nZR8Osx3zGhwI77BkewkG1sMHHTpsLXP0Id4lZhUgI5M3glp3w0eBJsgzPl</w:t>
      </w:r>
    </w:p>
    <w:p>
      <w:pPr>
        <w:pStyle w:val="PreformattedText"/>
        <w:bidi w:val="0"/>
        <w:spacing w:before="0" w:after="0"/>
        <w:jc w:val="left"/>
        <w:rPr/>
      </w:pPr>
      <w:r>
        <w:rPr/>
        <w:t>bL42sWoTsNsOL/AKfR6ct8NoIaKjVMswZNVhzfqtVq6lj/AKSlWZTymTs5kKgbBNBtc8C5g+lTfla7</w:t>
      </w:r>
    </w:p>
    <w:p>
      <w:pPr>
        <w:pStyle w:val="PreformattedText"/>
        <w:bidi w:val="0"/>
        <w:spacing w:before="0" w:after="0"/>
        <w:jc w:val="left"/>
        <w:rPr/>
      </w:pPr>
      <w:r>
        <w:rPr/>
        <w:t>w2szFSwLGV8yXAup/wAQ8PLjleQPEMP+no6J9MpIto1XMQTLCvFmvIg+LToPBma9KnXovLiOPI4CeW</w:t>
      </w:r>
    </w:p>
    <w:p>
      <w:pPr>
        <w:pStyle w:val="PreformattedText"/>
        <w:bidi w:val="0"/>
        <w:spacing w:before="0" w:after="0"/>
        <w:jc w:val="left"/>
        <w:rPr/>
      </w:pPr>
      <w:r>
        <w:rPr/>
        <w:t>yYQxSqUg4Oc3N4b0z1KbFVrHt4KuZJ2EQ+oAfnsblZYQ55ILT8OQiGFpIacoQ3lrSSuAhoLgeJvFmS</w:t>
      </w:r>
    </w:p>
    <w:p>
      <w:pPr>
        <w:pStyle w:val="PreformattedText"/>
        <w:bidi w:val="0"/>
        <w:spacing w:before="0" w:after="0"/>
        <w:jc w:val="left"/>
        <w:rPr/>
      </w:pPr>
      <w:r>
        <w:rPr/>
        <w:t>yUjcgtgvmGn4jmyq6UrheIeVPBNeIK5wQk/FlHlik00w8+CPELieFhRwL9idax4WRzaYfJ7XSc3vZX</w:t>
      </w:r>
    </w:p>
    <w:p>
      <w:pPr>
        <w:pStyle w:val="PreformattedText"/>
        <w:bidi w:val="0"/>
        <w:spacing w:before="0" w:after="0"/>
        <w:jc w:val="left"/>
        <w:rPr/>
      </w:pPr>
      <w:r>
        <w:rPr/>
        <w:t>Zu6ZQ12cudp2vLX/8A21SoBNk3F9F3ECYDxWYQx3eD0dlJyteGd4qix9NWy6gNBMyQ7w2lM4efSsJQ</w:t>
      </w:r>
    </w:p>
    <w:p>
      <w:pPr>
        <w:pStyle w:val="PreformattedText"/>
        <w:bidi w:val="0"/>
        <w:spacing w:before="0" w:after="0"/>
        <w:jc w:val="left"/>
        <w:rPr/>
      </w:pPr>
      <w:r>
        <w:rPr/>
        <w:t>rNFW+g8gVARag97q/wDgA1ih+oqSp0QZlbzsEGuajKmV5aW3IF7vwPbdjBo1S75wdVYGOEhTC5cfmG</w:t>
      </w:r>
    </w:p>
    <w:p>
      <w:pPr>
        <w:pStyle w:val="PreformattedText"/>
        <w:bidi w:val="0"/>
        <w:spacing w:before="0" w:after="0"/>
        <w:jc w:val="left"/>
        <w:rPr/>
      </w:pPr>
      <w:r>
        <w:rPr/>
        <w:t>0mcPY7KazDUpsCBCHZXB7rpCwxWb3zpiH187hxPeTJmZGvYzLIXRRphji1z3OFMqWuqIodTLe/lFtw</w:t>
      </w:r>
    </w:p>
    <w:p>
      <w:pPr>
        <w:pStyle w:val="PreformattedText"/>
        <w:bidi w:val="0"/>
        <w:spacing w:before="0" w:after="0"/>
        <w:jc w:val="left"/>
        <w:rPr/>
      </w:pPr>
      <w:r>
        <w:rPr/>
        <w:t>hlLUtaaddrqjadBvzKhUupt8RzkpB1y2GGsp6Vmn4W5qdGm2pWoPbPO+tUnU8VOIpMwxmVlVlIfLc/</w:t>
      </w:r>
    </w:p>
    <w:p>
      <w:pPr>
        <w:pStyle w:val="PreformattedText"/>
        <w:bidi w:val="0"/>
        <w:spacing w:before="0" w:after="0"/>
        <w:jc w:val="left"/>
        <w:rPr/>
      </w:pPr>
      <w:r>
        <w:rPr/>
        <w:t>N4xpkqab6doLHFQ26CwNLGFa1NrJjKUFRovtgfNOZjflZgUY0juOVfFH/DDUBLg1KtRzX0KJLpHw14</w:t>
      </w:r>
    </w:p>
    <w:p>
      <w:pPr>
        <w:pStyle w:val="PreformattedText"/>
        <w:bidi w:val="0"/>
        <w:spacing w:before="0" w:after="0"/>
        <w:jc w:val="left"/>
        <w:rPr/>
      </w:pPr>
      <w:r>
        <w:rPr/>
        <w:t>y0x/pvBYzu/Ja3M39Sr3oYGuqg5/EqoQ52QhG5wRxZTMiGsOpf4XiZSKJeFnLjUBHG0wKLSPBDHAU8</w:t>
      </w:r>
    </w:p>
    <w:p>
      <w:pPr>
        <w:pStyle w:val="PreformattedText"/>
        <w:bidi w:val="0"/>
        <w:spacing w:before="0" w:after="0"/>
        <w:jc w:val="left"/>
        <w:rPr/>
      </w:pPr>
      <w:r>
        <w:rPr/>
        <w:t>vAWtnNQCysDvWGO1TaZcRwt/eF2xybIc9grMdTVjLRlpuIzMIyjNmEo8XNV8MM4CGPZUZlbZnCqG4Q</w:t>
      </w:r>
    </w:p>
    <w:p>
      <w:pPr>
        <w:pStyle w:val="PreformattedText"/>
        <w:bidi w:val="0"/>
        <w:spacing w:before="0" w:after="0"/>
        <w:jc w:val="left"/>
        <w:rPr/>
      </w:pPr>
      <w:r>
        <w:rPr/>
        <w:t>4uViU/EpGaPLHfvG/DUcDDA5yPDhnOXiJLeFctma+MqAB4R3wsDTxHeYzF2UBS7ILB+UPexzjKmmf3</w:t>
      </w:r>
    </w:p>
    <w:p>
      <w:pPr>
        <w:pStyle w:val="PreformattedText"/>
        <w:bidi w:val="0"/>
        <w:spacing w:before="0" w:after="0"/>
        <w:jc w:val="left"/>
        <w:rPr/>
      </w:pPr>
      <w:r>
        <w:rPr/>
        <w:t>mu3/EsjBAaGmmcozLlY296Yk2Q5wLHz+bbnLiOG2ZaIY2mXrmdn22BAHKC0Rq3M061W020MzHZcy1g</w:t>
      </w:r>
    </w:p>
    <w:p>
      <w:pPr>
        <w:pStyle w:val="PreformattedText"/>
        <w:bidi w:val="0"/>
        <w:spacing w:before="0" w:after="0"/>
        <w:jc w:val="left"/>
        <w:rPr/>
      </w:pPr>
      <w:r>
        <w:rPr/>
        <w:t>5GNl85jWbkhzn+FTqTfTq6hmV1QfAHtdJzdohKTdO17KLXL4jKebMUyCuqZnG5IfqHvo0q9FjC9a7W</w:t>
      </w:r>
    </w:p>
    <w:p>
      <w:pPr>
        <w:pStyle w:val="PreformattedText"/>
        <w:bidi w:val="0"/>
        <w:spacing w:before="0" w:after="0"/>
        <w:jc w:val="left"/>
        <w:rPr/>
      </w:pPr>
      <w:r>
        <w:rPr/>
        <w:t>gkd9rzweHUabMYp6bmXzmPa3wq4PHZMF9jk2zMCpReHt/vBfibaP8AaWxbFv4WxbFsS/o8f9o5tM8Y</w:t>
      </w:r>
    </w:p>
    <w:p>
      <w:pPr>
        <w:pStyle w:val="PreformattedText"/>
        <w:bidi w:val="0"/>
        <w:spacing w:before="0" w:after="0"/>
        <w:jc w:val="left"/>
        <w:rPr/>
      </w:pPr>
      <w:r>
        <w:rPr/>
        <w:t>k8tb4rqe1tITqPHkjV1fGZWrgktr1qi1WPPAG02D5bAm9YfU8Omzu06VNwDWXBjlEijppfHCHVRTRx</w:t>
      </w:r>
    </w:p>
    <w:p>
      <w:pPr>
        <w:pStyle w:val="PreformattedText"/>
        <w:bidi w:val="0"/>
        <w:spacing w:before="0" w:after="0"/>
        <w:jc w:val="left"/>
        <w:rPr/>
      </w:pPr>
      <w:r>
        <w:rPr/>
        <w:t>cgbVeSEe4v9w5o8djTmAVLPFyzyuuzYmM9JpTUvfSfUrd6q8vJLmCXymRp9HQNSpqXI8Nac7qVJrPm</w:t>
      </w:r>
    </w:p>
    <w:p>
      <w:pPr>
        <w:pStyle w:val="PreformattedText"/>
        <w:bidi w:val="0"/>
        <w:spacing w:before="0" w:after="0"/>
        <w:jc w:val="left"/>
        <w:rPr/>
      </w:pPr>
      <w:r>
        <w:rPr/>
        <w:t>K90xWyGSQ53hkte5gp1nib0bmqZnfqJ6yI+nohXeE6o+q9CWAoUc0d+U0wjPVZ4lZzctROEuSbKhSQ</w:t>
      </w:r>
    </w:p>
    <w:p>
      <w:pPr>
        <w:pStyle w:val="PreformattedText"/>
        <w:bidi w:val="0"/>
        <w:spacing w:before="0" w:after="0"/>
        <w:jc w:val="left"/>
        <w:rPr/>
      </w:pPr>
      <w:r>
        <w:rPr/>
        <w:t>aYmxFLZfD+tptJWPCblyKraiZam8vsLozOFQ0zwBQHX94/tQ0+ErgflHKGnPiUtA2xNoS8ucrlvISy</w:t>
      </w:r>
    </w:p>
    <w:p>
      <w:pPr>
        <w:pStyle w:val="PreformattedText"/>
        <w:bidi w:val="0"/>
        <w:spacing w:before="0" w:after="0"/>
        <w:jc w:val="left"/>
        <w:rPr/>
      </w:pPr>
      <w:r>
        <w:rPr/>
        <w:t>A51Z1Ng4+IBXj4Wt71RY8OhR8dgblyuRtULxZ3VSobsAsgudpqLXJ/h6c/tOzVTVV2yQgmlUFIkAjw</w:t>
      </w:r>
    </w:p>
    <w:p>
      <w:pPr>
        <w:pStyle w:val="PreformattedText"/>
        <w:bidi w:val="0"/>
        <w:spacing w:before="0" w:after="0"/>
        <w:jc w:val="left"/>
        <w:rPr/>
      </w:pPr>
      <w:r>
        <w:rPr/>
        <w:t>LZWd4uB2xOtVA8MOLSuVrrCcmCw4SAqNGRwtzfEBcroPigjO4cbRMuauZcRAyoeENl2yBuEGnlMwjc</w:t>
      </w:r>
    </w:p>
    <w:p>
      <w:pPr>
        <w:pStyle w:val="PreformattedText"/>
        <w:bidi w:val="0"/>
        <w:spacing w:before="0" w:after="0"/>
        <w:jc w:val="left"/>
        <w:rPr/>
      </w:pPr>
      <w:r>
        <w:rPr/>
        <w:t>w4Zmbi+/KLoaaTsyIxy3NsBLd3ZGUNyhrE4cRdg44RUBcFlTLMqOZmmWvwh1MOyzDmuyot2X9mHhv9</w:t>
      </w:r>
    </w:p>
    <w:p>
      <w:pPr>
        <w:pStyle w:val="PreformattedText"/>
        <w:bidi w:val="0"/>
        <w:spacing w:before="0" w:after="0"/>
        <w:jc w:val="left"/>
        <w:rPr/>
      </w:pPr>
      <w:r>
        <w:rPr/>
        <w:t>bhDy8iQchuZasO1JY2nULjTrZT4tEqclOoaPeph7jdYYfQzVDUYCydQFjWID/pnWPwzRayo9tUeFT8</w:t>
      </w:r>
    </w:p>
    <w:p>
      <w:pPr>
        <w:pStyle w:val="PreformattedText"/>
        <w:bidi w:val="0"/>
        <w:spacing w:before="0" w:after="0"/>
        <w:jc w:val="left"/>
        <w:rPr/>
      </w:pPr>
      <w:r>
        <w:rPr/>
        <w:t>Tu1LTUevfeIFXxH1mPb4dVrDPx3naT4YYfevilmqPbqQGhyOBZw8NTNc5oE4FN6U693wVP2Nuz/Z2x</w:t>
      </w:r>
    </w:p>
    <w:p>
      <w:pPr>
        <w:pStyle w:val="PreformattedText"/>
        <w:bidi w:val="0"/>
        <w:spacing w:before="0" w:after="0"/>
        <w:jc w:val="left"/>
        <w:rPr/>
      </w:pPr>
      <w:r>
        <w:rPr/>
        <w:t>bFsWxbHei3+lQ0tFalUr4hp8RY0WolhU22RWXUcLnNWqHeH4lQOLKyW1SxqogSP9VpqIpFzqgqOYW1</w:t>
      </w:r>
    </w:p>
    <w:p>
      <w:pPr>
        <w:pStyle w:val="PreformattedText"/>
        <w:bidi w:val="0"/>
        <w:spacing w:before="0" w:after="0"/>
        <w:jc w:val="left"/>
        <w:rPr/>
      </w:pPr>
      <w:r>
        <w:rPr/>
        <w:t>atWmJHTuBQUwLjHgtpkUqmQJmzscpVqOF64Q7M9uTMWyk6ol7V7yYRVRx8Z72adrwEqNCgkhVQZRGl</w:t>
      </w:r>
    </w:p>
    <w:p>
      <w:pPr>
        <w:pStyle w:val="PreformattedText"/>
        <w:bidi w:val="0"/>
        <w:spacing w:before="0" w:after="0"/>
        <w:jc w:val="left"/>
        <w:rPr/>
      </w:pPr>
      <w:r>
        <w:rPr/>
        <w:t>qL/wBLpa9WrWdxim8E5siyJy9kVNVqBUpurPpU9O7O/OyjU+dU1Mimd62QNKxvi5ySwuOYtavFUd7o</w:t>
      </w:r>
    </w:p>
    <w:p>
      <w:pPr>
        <w:pStyle w:val="PreformattedText"/>
        <w:bidi w:val="0"/>
        <w:spacing w:before="0" w:after="0"/>
        <w:jc w:val="left"/>
        <w:rPr/>
      </w:pPr>
      <w:r>
        <w:rPr/>
        <w:t>AivWajalV4a28Dw+4cZOM8YOao9zifmFcuc3Wd3JdBc9pahkXE5lE+ELfHCKlHM6TQVfK8qoAMSq1w</w:t>
      </w:r>
    </w:p>
    <w:p>
      <w:pPr>
        <w:pStyle w:val="PreformattedText"/>
        <w:bidi w:val="0"/>
        <w:spacing w:before="0" w:after="0"/>
        <w:jc w:val="left"/>
        <w:rPr/>
      </w:pPr>
      <w:r>
        <w:rPr/>
        <w:t>1LQ5oWaJ3ZpDgXZ6QaA0uCVF96yTmrAdlWoe4HTAX/ABCLjhDnB6ltr/8AEeveLc1uX4rIeynnLbXZ</w:t>
      </w:r>
    </w:p>
    <w:p>
      <w:pPr>
        <w:pStyle w:val="PreformattedText"/>
        <w:bidi w:val="0"/>
        <w:spacing w:before="0" w:after="0"/>
        <w:jc w:val="left"/>
        <w:rPr/>
      </w:pPr>
      <w:r>
        <w:rPr/>
        <w:t>ZkY5nYmGPPD71yWIjtkDhJflR7WtkRMFRZKDkE8rmNW1D3k6oyplEkGWbQBltxjK1pcLWrNm8rAc6R</w:t>
      </w:r>
    </w:p>
    <w:p>
      <w:pPr>
        <w:pStyle w:val="PreformattedText"/>
        <w:bidi w:val="0"/>
        <w:spacing w:before="0" w:after="0"/>
        <w:jc w:val="left"/>
        <w:rPr/>
      </w:pPr>
      <w:r>
        <w:rPr/>
        <w:t>YmW57nOkuDYcxwDwSifEpWXwyhAFLZm3NlwxKQLS0zmrXeIbOpuEBWzecpPxPsVDaYmgIsWYmo7Y+S</w:t>
      </w:r>
    </w:p>
    <w:p>
      <w:pPr>
        <w:pStyle w:val="PreformattedText"/>
        <w:bidi w:val="0"/>
        <w:spacing w:before="0" w:after="0"/>
        <w:jc w:val="left"/>
        <w:rPr/>
      </w:pPr>
      <w:r>
        <w:rPr/>
        <w:t>5viOlnNuUD3cBCZEehbUsRmYJms4lEZDQAY1adLNaGNdmflNvz3T6ofq8ocKeajXo00aTUeFp1FSXC</w:t>
      </w:r>
    </w:p>
    <w:p>
      <w:pPr>
        <w:pStyle w:val="PreformattedText"/>
        <w:bidi w:val="0"/>
        <w:spacing w:before="0" w:after="0"/>
        <w:jc w:val="left"/>
        <w:rPr/>
      </w:pPr>
      <w:r>
        <w:rPr/>
        <w:t>JlsUvozI0WvIM3ac1GNbU7yeNQe56BZiNPTz1Gso1a9PxWVfmtJcc2dpRMrbQbYpafXOFfTOe2nSrZ</w:t>
      </w:r>
    </w:p>
    <w:p>
      <w:pPr>
        <w:pStyle w:val="PreformattedText"/>
        <w:bidi w:val="0"/>
        <w:spacing w:before="0" w:after="0"/>
        <w:jc w:val="left"/>
        <w:rPr/>
      </w:pPr>
      <w:r>
        <w:rPr/>
        <w:t>cldrgM+YZOCoGNsN4hlN1ZtR/wDhVf8ANQLkeLqoHb/Tl2koVm0nT+p1JX5LA3MWUg3iqV3CwNnFR9</w:t>
      </w:r>
    </w:p>
    <w:p>
      <w:pPr>
        <w:pStyle w:val="PreformattedText"/>
        <w:bidi w:val="0"/>
        <w:spacing w:before="0" w:after="0"/>
        <w:jc w:val="left"/>
        <w:rPr/>
      </w:pPr>
      <w:r>
        <w:rPr/>
        <w:t>FztLp3Fn1eqrDNqdQ4ngo5W9zT0JcDb5uMfUa+nmaHHw5FgrElx7ric9MHrgvp8LgLEJphG5SG4Qab</w:t>
      </w:r>
    </w:p>
    <w:p>
      <w:pPr>
        <w:pStyle w:val="PreformattedText"/>
        <w:bidi w:val="0"/>
        <w:spacing w:before="0" w:after="0"/>
        <w:jc w:val="left"/>
        <w:rPr/>
      </w:pPr>
      <w:r>
        <w:rPr/>
        <w:t>rMuWoxqSsIc0iyMtgCDMubPtHwRTKL4dVhfMZsl5DrC5ohule8uqajXO8KkwhvCKgWi9vvK6oFuAjw</w:t>
      </w:r>
    </w:p>
    <w:p>
      <w:pPr>
        <w:pStyle w:val="PreformattedText"/>
        <w:bidi w:val="0"/>
        <w:spacing w:before="0" w:after="0"/>
        <w:jc w:val="left"/>
        <w:rPr/>
      </w:pPr>
      <w:r>
        <w:rPr/>
        <w:t>3MbVNUmlIcAyDIw5rMqqcYoBpDXAUj8LjkJa4bjdGVSxLjcbSTvMJTZmW2o4F2UYjGDmSoi8RPESJj</w:t>
      </w:r>
    </w:p>
    <w:p>
      <w:pPr>
        <w:pStyle w:val="PreformattedText"/>
        <w:bidi w:val="0"/>
        <w:spacing w:before="0" w:after="0"/>
        <w:jc w:val="left"/>
        <w:rPr/>
      </w:pPr>
      <w:r>
        <w:rPr/>
        <w:t>Y1IZPK0kKBckwyUKQcZWAbYvCcfU0xe4OzOINhvHHaAYV/DlKKwJL/uwS3jPvK/LZhllEmU2pPjnL0</w:t>
      </w:r>
    </w:p>
    <w:p>
      <w:pPr>
        <w:pStyle w:val="PreformattedText"/>
        <w:bidi w:val="0"/>
        <w:spacing w:before="0" w:after="0"/>
        <w:jc w:val="left"/>
        <w:rPr/>
      </w:pPr>
      <w:r>
        <w:rPr/>
        <w:t>mC73qh75cW2XDLJrGxmI/S1zONFNyR8wFyB3E02qIa9viU0aGmlXCjFE+GKTixvA5xN6N+HJ0SKity</w:t>
      </w:r>
    </w:p>
    <w:p>
      <w:pPr>
        <w:pStyle w:val="PreformattedText"/>
        <w:bidi w:val="0"/>
        <w:spacing w:before="0" w:after="0"/>
        <w:jc w:val="left"/>
        <w:rPr/>
      </w:pPr>
      <w:r>
        <w:rPr/>
        <w:t>1T3SCcpwl8QbDHibWu4nrPaF2xna79Sk3ImTKbAIAc1U4WuJTIV2eeMriCO0H2iMndp1EyOvHvItrT</w:t>
      </w:r>
    </w:p>
    <w:p>
      <w:pPr>
        <w:pStyle w:val="PreformattedText"/>
        <w:bidi w:val="0"/>
        <w:spacing w:before="0" w:after="0"/>
        <w:jc w:val="left"/>
        <w:rPr/>
      </w:pPr>
      <w:r>
        <w:rPr/>
        <w:t>GcqDLM091T3P2h6YqtqeMEz2BuVq2he8FFkZS1tLNMvY3OBIhrXZ1+YRabBFKrpn06Op0jRRdnzUm1</w:t>
      </w:r>
    </w:p>
    <w:p>
      <w:pPr>
        <w:pStyle w:val="PreformattedText"/>
        <w:bidi w:val="0"/>
        <w:spacing w:before="0" w:after="0"/>
        <w:jc w:val="left"/>
        <w:rPr/>
      </w:pPr>
      <w:r>
        <w:rPr/>
        <w:t>GZ1bnXuoOEmyyKml17QzRcx/d1NQGudpalVyU3GszvBtXhwQxU01NhbqXOdSpiqoLMvy8gzcFMFpOV</w:t>
      </w:r>
    </w:p>
    <w:p>
      <w:pPr>
        <w:pStyle w:val="PreformattedText"/>
        <w:bidi w:val="0"/>
        <w:spacing w:before="0" w:after="0"/>
        <w:jc w:val="left"/>
        <w:rPr/>
      </w:pPr>
      <w:r>
        <w:rPr/>
        <w:t>9oihXFaqynVLKZGfip1qM2Cs3/ADGkIHjvQyqx7fGDG+K0J/bS5b8D/TfUUeXnPrMrm5gQjDflN72w</w:t>
      </w:r>
    </w:p>
    <w:p>
      <w:pPr>
        <w:pStyle w:val="PreformattedText"/>
        <w:bidi w:val="0"/>
        <w:spacing w:before="0" w:after="0"/>
        <w:jc w:val="left"/>
        <w:rPr/>
      </w:pPr>
      <w:r>
        <w:rPr/>
        <w:t>rzWLQ1oYPfcHNFTMXTm5wWUUNRqWj6SlQLXsqUstSvqar89aiPdwWMhGRundUDG/5ZDuEbATbDhu4P</w:t>
      </w:r>
    </w:p>
    <w:p>
      <w:pPr>
        <w:pStyle w:val="PreformattedText"/>
        <w:bidi w:val="0"/>
        <w:spacing w:before="0" w:after="0"/>
        <w:jc w:val="left"/>
        <w:rPr/>
      </w:pPr>
      <w:r>
        <w:rPr/>
        <w:t>ic4qV/TDMkqk+MjKXAYGABIkT6rZxVeR+7o1fBU8Xcs641HymuLdKyq4ycTq9TSHg5HGaUyCeqKRqt</w:t>
      </w:r>
    </w:p>
    <w:p>
      <w:pPr>
        <w:pStyle w:val="PreformattedText"/>
        <w:bidi w:val="0"/>
        <w:spacing w:before="0" w:after="0"/>
        <w:jc w:val="left"/>
        <w:rPr/>
      </w:pPr>
      <w:r>
        <w:rPr/>
        <w:t>Ay0Mrqbm2uBSaX1D1xTIcXUG8Lihc6leVvFMWLHC6RsyEPYTeSR3l8kFocd4dMHHKUyjZGXKG2LlKr</w:t>
      </w:r>
    </w:p>
    <w:p>
      <w:pPr>
        <w:pStyle w:val="PreformattedText"/>
        <w:bidi w:val="0"/>
        <w:spacing w:before="0" w:after="0"/>
        <w:jc w:val="left"/>
        <w:rPr/>
      </w:pPr>
      <w:r>
        <w:rPr/>
        <w:t>gmK3x3igMy1quXbtEMtfbNEvtJwiTm5rVbdgibImoBkbjI7Yt4dpUSl3cI4w0T93bYJbIVhvVzHiSY</w:t>
      </w:r>
    </w:p>
    <w:p>
      <w:pPr>
        <w:pStyle w:val="PreformattedText"/>
        <w:bidi w:val="0"/>
        <w:spacing w:before="0" w:after="0"/>
        <w:jc w:val="left"/>
        <w:rPr/>
      </w:pPr>
      <w:r>
        <w:rPr/>
        <w:t>7oBXdMcJs8ohwajU7guJHvD4VF0eI6XCG1l4goFssREiHKFnJzWWSuOa6HFoeFJx71wOa7bDSEpleI</w:t>
      </w:r>
    </w:p>
    <w:p>
      <w:pPr>
        <w:pStyle w:val="PreformattedText"/>
        <w:bidi w:val="0"/>
        <w:spacing w:before="0" w:after="0"/>
        <w:jc w:val="left"/>
        <w:rPr/>
      </w:pPr>
      <w:r>
        <w:rPr/>
        <w:t>bT3luGbGHd42KCbTityRZlTiVeHebysPQfpbepwCSZOHNDu8MxIk4G9D6oOdihLWnvt94C4PhrXhUC</w:t>
      </w:r>
    </w:p>
    <w:p>
      <w:pPr>
        <w:pStyle w:val="PreformattedText"/>
        <w:bidi w:val="0"/>
        <w:spacing w:before="0" w:after="0"/>
        <w:jc w:val="left"/>
        <w:rPr/>
      </w:pPr>
      <w:r>
        <w:rPr/>
        <w:t>SX93hte2DJr6SBjQ24GTHOFoJPZH0tNsgwlXZQ79c/iIg1QA1rT3aj+P+tcpZcYZpqrc9FalShVcRU</w:t>
      </w:r>
    </w:p>
    <w:p>
      <w:pPr>
        <w:pStyle w:val="PreformattedText"/>
        <w:bidi w:val="0"/>
        <w:spacing w:before="0" w:after="0"/>
        <w:jc w:val="left"/>
        <w:rPr/>
      </w:pPr>
      <w:r>
        <w:rPr/>
        <w:t>YaVXv6ZCqJeLbxH0zmr4tVzKTqnzPCyt/dvq+9SIfwG2DodW1coazOx06Ti5dLrKS/4tMye0rFKnVc</w:t>
      </w:r>
    </w:p>
    <w:p>
      <w:pPr>
        <w:pStyle w:val="PreformattedText"/>
        <w:bidi w:val="0"/>
        <w:spacing w:before="0" w:after="0"/>
        <w:jc w:val="left"/>
        <w:rPr/>
      </w:pPr>
      <w:r>
        <w:rPr/>
        <w:t>5tQMOdpI8FzrcubDUMnFHX6N4fRrDGdN7ZPpPSx7Hf00nIbYdR09QNzKK2oXibTyqlBtpfVsaYzVCx</w:t>
      </w:r>
    </w:p>
    <w:p>
      <w:pPr>
        <w:pStyle w:val="PreformattedText"/>
        <w:bidi w:val="0"/>
        <w:spacing w:before="0" w:after="0"/>
        <w:jc w:val="left"/>
        <w:rPr/>
      </w:pPr>
      <w:r>
        <w:rPr/>
        <w:t>jO42m5EcnFka5vw3nGC99MUtHp1fU8clzaU1/03vuDz2QMlNtJjKXA1OF9VrQ3M4iYJvjujJne5rbQ</w:t>
      </w:r>
    </w:p>
    <w:p>
      <w:pPr>
        <w:pStyle w:val="PreformattedText"/>
        <w:bidi w:val="0"/>
        <w:spacing w:before="0" w:after="0"/>
        <w:jc w:val="left"/>
        <w:rPr/>
      </w:pPr>
      <w:r>
        <w:rPr/>
        <w:t>6fE5wtknZFhBMgLMymW6HBmYva4I1JFqZX9QlGVM7ha44X5W3xNXIqJ3h/VNoSGsCJUcpLZFzmmdv+</w:t>
      </w:r>
    </w:p>
    <w:p>
      <w:pPr>
        <w:pStyle w:val="PreformattedText"/>
        <w:bidi w:val="0"/>
        <w:spacing w:before="0" w:after="0"/>
        <w:jc w:val="left"/>
        <w:rPr/>
      </w:pPr>
      <w:r>
        <w:rPr/>
        <w:t>HTbJsB5sHuqOF3xJ8UM4SwOYiggAh/m64zg5HzXIop9iz3iOFco+L3XYKe8DHC2RnxmU7f2Ugzy4gS</w:t>
      </w:r>
    </w:p>
    <w:p>
      <w:pPr>
        <w:pStyle w:val="PreformattedText"/>
        <w:bidi w:val="0"/>
        <w:spacing w:before="0" w:after="0"/>
        <w:jc w:val="left"/>
        <w:rPr/>
      </w:pPr>
      <w:r>
        <w:rPr/>
        <w:t>7b1gZZY9c74abUlZNYBOXKRNJldtt0JxC+8ZurGMzZZRPL72/FIJLysgt6JIO2QQh4mBueTh13uLYa</w:t>
      </w:r>
    </w:p>
    <w:p>
      <w:pPr>
        <w:pStyle w:val="PreformattedText"/>
        <w:bidi w:val="0"/>
        <w:spacing w:before="0" w:after="0"/>
        <w:jc w:val="left"/>
        <w:rPr/>
      </w:pPr>
      <w:r>
        <w:rPr/>
        <w:t>AXBJ5gRkMk4ryIbKZsJ7pRvdO+M9JGft2n/lkfDHzeBrQLAgwkpvhrHTa6x7ZlpW+UF0wQSW07iLC/</w:t>
      </w:r>
    </w:p>
    <w:p>
      <w:pPr>
        <w:pStyle w:val="PreformattedText"/>
        <w:bidi w:val="0"/>
        <w:spacing w:before="0" w:after="0"/>
        <w:jc w:val="left"/>
        <w:rPr/>
      </w:pPr>
      <w:r>
        <w:rPr/>
        <w:t>9pYdTsrWtQJtRuKRUplppGQBFuOd9zZwGOW4SvSbgUxtg3ibm3EfqHwqLoy96fA6Um4ugorTbnBzB4</w:t>
      </w:r>
    </w:p>
    <w:p>
      <w:pPr>
        <w:pStyle w:val="PreformattedText"/>
        <w:bidi w:val="0"/>
        <w:spacing w:before="0" w:after="0"/>
        <w:jc w:val="left"/>
        <w:rPr/>
      </w:pPr>
      <w:r>
        <w:rPr/>
        <w:t>vWSJDvda9rKrXXklsgz9owXhjO781uYtn8ZkpMuyHMdR8IEeJTI/dNrCTXttzL72yF1TctXSPp/Vsp</w:t>
      </w:r>
    </w:p>
    <w:p>
      <w:pPr>
        <w:pStyle w:val="PreformattedText"/>
        <w:bidi w:val="0"/>
        <w:spacing w:before="0" w:after="0"/>
        <w:jc w:val="left"/>
        <w:rPr/>
      </w:pPr>
      <w:r>
        <w:rPr/>
        <w:t>EoaWX/TahSoS0HLdFanUZ4euolC4BXNLWtfTLk/fsrUuLMLxFD6ltRuppN8PUE/MHiAJQ1Wnd3amk1</w:t>
      </w:r>
    </w:p>
    <w:p>
      <w:pPr>
        <w:pStyle w:val="PreformattedText"/>
        <w:bidi w:val="0"/>
        <w:spacing w:before="0" w:after="0"/>
        <w:jc w:val="left"/>
        <w:rPr/>
      </w:pPr>
      <w:r>
        <w:rPr/>
        <w:t>FORFxiro6+enoq+oZS1NE93SvTI3VNaZtYZLiIBBUEKCLCDeP6ZupGqxoyu4SZ13NClsp+Ewd7GHVd</w:t>
      </w:r>
    </w:p>
    <w:p>
      <w:pPr>
        <w:pStyle w:val="PreformattedText"/>
        <w:bidi w:val="0"/>
        <w:spacing w:before="0" w:after="0"/>
        <w:jc w:val="left"/>
        <w:rPr/>
      </w:pPr>
      <w:r>
        <w:rPr/>
        <w:t>UzOab6uocGtV7xmUiZyszybmNjQghtF2m1dPUOIyljz4eVzp0mCojGtSKHL9M3LQo5M7nfva9cd+oa</w:t>
      </w:r>
    </w:p>
    <w:p>
      <w:pPr>
        <w:pStyle w:val="PreformattedText"/>
        <w:bidi w:val="0"/>
        <w:spacing w:before="0" w:after="0"/>
        <w:jc w:val="left"/>
        <w:rPr/>
      </w:pPr>
      <w:r>
        <w:rPr/>
        <w:t>jbWhEGyC5xamVCUQpd2wabr++bb1yN+EAQ7KUaqf1viZEy5pcgIb3nMuYcA4wiklfcHAxokq4wuZxP</w:t>
      </w:r>
    </w:p>
    <w:p>
      <w:pPr>
        <w:pStyle w:val="PreformattedText"/>
        <w:bidi w:val="0"/>
        <w:spacing w:before="0" w:after="0"/>
        <w:jc w:val="left"/>
        <w:rPr/>
      </w:pPr>
      <w:r>
        <w:rPr/>
        <w:t>vu72YW5GJ3dsZyJEWHhJ3C5BGWRkGql+MENXIX5MuUAkd1dglFPK9EM5Aq29MN8cVg7S2A0NRp944Y</w:t>
      </w:r>
    </w:p>
    <w:p>
      <w:pPr>
        <w:pStyle w:val="PreformattedText"/>
        <w:bidi w:val="0"/>
        <w:spacing w:before="0" w:after="0"/>
        <w:jc w:val="left"/>
        <w:rPr/>
      </w:pPr>
      <w:r>
        <w:rPr/>
        <w:t>bzCcTZWKu1CqrE6qBbxPZbhCuOZTfYNsZVAUXhUxhMsvja6wecRw2XltuAK74QsBKFRtGzCHWPBmFc</w:t>
      </w:r>
    </w:p>
    <w:p>
      <w:pPr>
        <w:pStyle w:val="PreformattedText"/>
        <w:bidi w:val="0"/>
        <w:spacing w:before="0" w:after="0"/>
        <w:jc w:val="left"/>
        <w:rPr/>
      </w:pPr>
      <w:r>
        <w:rPr/>
        <w:t>L7mmUhALqhIuZgveC3jZFQPymmlgPvDD4jHitc9+VyGlm7i4rakJLic3M43JdKxIPeymdN2652EZXZ</w:t>
      </w:r>
    </w:p>
    <w:p>
      <w:pPr>
        <w:pStyle w:val="PreformattedText"/>
        <w:bidi w:val="0"/>
        <w:spacing w:before="0" w:after="0"/>
        <w:jc w:val="left"/>
        <w:rPr/>
      </w:pPr>
      <w:r>
        <w:rPr/>
        <w:t>nCoLuED1QFbxMYrCs2ssPEZw5LHNXMApODeuM5QOTug96UicIHCEJIQlM36uq6DmcpGYz4QENwFzId</w:t>
      </w:r>
    </w:p>
    <w:p>
      <w:pPr>
        <w:pStyle w:val="PreformattedText"/>
        <w:bidi w:val="0"/>
        <w:spacing w:before="0" w:after="0"/>
        <w:jc w:val="left"/>
        <w:rPr/>
      </w:pPr>
      <w:r>
        <w:rPr/>
        <w:t>l4m95m3YuOENJ4pC0TBAQB1iRnCFxIBaQRYOGV422Q5tP98nAFyo64UT3fTFDNmBoOpNqMKDxGPzMq</w:t>
      </w:r>
    </w:p>
    <w:p>
      <w:pPr>
        <w:pStyle w:val="PreformattedText"/>
        <w:bidi w:val="0"/>
        <w:spacing w:before="0" w:after="0"/>
        <w:jc w:val="left"/>
        <w:rPr/>
      </w:pPr>
      <w:r>
        <w:rPr/>
        <w:t>UnuRPkPK7oGp0tZz30iaZVjn5XUqnyc7O8aTXK3NgYOo0jahYymyvWoMJa/TDxONrXOklCpmyXFUga</w:t>
      </w:r>
    </w:p>
    <w:p>
      <w:pPr>
        <w:pStyle w:val="PreformattedText"/>
        <w:bidi w:val="0"/>
        <w:spacing w:before="0" w:after="0"/>
        <w:jc w:val="left"/>
        <w:rPr/>
      </w:pPr>
      <w:r>
        <w:rPr/>
        <w:t>hzx9SwcHBl1GspspTo+E2TjUo2EyWGaMqH0KTTps5VztOOHw3FZ1aBkf6ZPeXI97XIky1jWrUqJflb</w:t>
      </w:r>
    </w:p>
    <w:p>
      <w:pPr>
        <w:pStyle w:val="PreformattedText"/>
        <w:bidi w:val="0"/>
        <w:spacing w:before="0" w:after="0"/>
        <w:jc w:val="left"/>
        <w:rPr/>
      </w:pPr>
      <w:r>
        <w:rPr/>
        <w:t>ZiYqcxrh40oDfBDm8ZyzFLw1UNqGb4NBormm5/hvy5aTUqqwNNQjPVe5/9UQFplut1I48zvF8GhdTC</w:t>
      </w:r>
    </w:p>
    <w:p>
      <w:pPr>
        <w:pStyle w:val="PreformattedText"/>
        <w:bidi w:val="0"/>
        <w:spacing w:before="0" w:after="0"/>
        <w:jc w:val="left"/>
        <w:rPr/>
      </w:pPr>
      <w:r>
        <w:rPr/>
        <w:t>zFTbBy3BQS3gK3EXN2QA7ieht7rdsuGWELnLysztTyJdDRa1O7YgxOOYwZZfDFqcIW5bSUgrY4FGm8</w:t>
      </w:r>
    </w:p>
    <w:p>
      <w:pPr>
        <w:pStyle w:val="PreformattedText"/>
        <w:bidi w:val="0"/>
        <w:spacing w:before="0" w:after="0"/>
        <w:jc w:val="left"/>
        <w:rPr/>
      </w:pPr>
      <w:r>
        <w:rPr/>
        <w:t>DG+A6TF7ub3iZZUvh1PiGRUfMucsOAJR3bbJXQRaP0yXtsWA7K5maXFdh2xbxNvIt/TO6MouktozWp</w:t>
      </w:r>
    </w:p>
    <w:p>
      <w:pPr>
        <w:pStyle w:val="PreformattedText"/>
        <w:bidi w:val="0"/>
        <w:spacing w:before="0" w:after="0"/>
        <w:jc w:val="left"/>
        <w:rPr/>
      </w:pPr>
      <w:r>
        <w:rPr/>
        <w:t>1QXEhU4ZKAfSIyuaQ8TmOH9SbFggPWaz7cu2UTCIJZZyxGMcD8zCiKVC9UYS4iwSPqSGCqhDnNaFF5</w:t>
      </w:r>
    </w:p>
    <w:p>
      <w:pPr>
        <w:pStyle w:val="PreformattedText"/>
        <w:bidi w:val="0"/>
        <w:spacing w:before="0" w:after="0"/>
        <w:jc w:val="left"/>
        <w:rPr/>
      </w:pPr>
      <w:r>
        <w:rPr/>
        <w:t>sTB0Oy32N3WLtcY+Y3K64W5Cl2I2xmYyYkXK2SSCg2nywTkaM7fmltzriRB071yunnuaRZ1JBDULLB</w:t>
      </w:r>
    </w:p>
    <w:p>
      <w:pPr>
        <w:pStyle w:val="PreformattedText"/>
        <w:bidi w:val="0"/>
        <w:spacing w:before="0" w:after="0"/>
        <w:jc w:val="left"/>
        <w:rPr/>
      </w:pPr>
      <w:r>
        <w:rPr/>
        <w:t>bwy4pWWwmUGm2bha4EWJgL4D+IOcMuZCk7WZbs0CjlczI54DZdrUtHmimZSBGYXXNG2Mzn916P8A0k</w:t>
      </w:r>
    </w:p>
    <w:p>
      <w:pPr>
        <w:pStyle w:val="PreformattedText"/>
        <w:bidi w:val="0"/>
        <w:spacing w:before="0" w:after="0"/>
        <w:jc w:val="left"/>
        <w:rPr/>
      </w:pPr>
      <w:r>
        <w:rPr/>
        <w:t>WZv2oz3v7mXhBbYc24xUBa2m+2UwmzYYygI9yFbWEXzxgPTiEn5cLiMYexwar1ngtm7fBqfuZinqqT</w:t>
      </w:r>
    </w:p>
    <w:p>
      <w:pPr>
        <w:pStyle w:val="PreformattedText"/>
        <w:bidi w:val="0"/>
        <w:spacing w:before="0" w:after="0"/>
        <w:jc w:val="left"/>
        <w:rPr/>
      </w:pPr>
      <w:r>
        <w:rPr/>
        <w:t>Va8OEmamkoR+U2xS1KpV0+oZR1GU8Ty45c4ZJDVaA5DhFVzeFzXVHuytBZqNJXAJBb7jmniYsU67W5</w:t>
      </w:r>
    </w:p>
    <w:p>
      <w:pPr>
        <w:pStyle w:val="PreformattedText"/>
        <w:bidi w:val="0"/>
        <w:spacing w:before="0" w:after="0"/>
        <w:jc w:val="left"/>
        <w:rPr/>
      </w:pPr>
      <w:r>
        <w:rPr/>
        <w:t>26Ko9laqx7szqNdwc2s0LwOamZl1ojTc001VvhvI+pynKQapQVvD7uQ1Lb7VihrKPdqsUj4XiT2H9l</w:t>
      </w:r>
    </w:p>
    <w:p>
      <w:pPr>
        <w:pStyle w:val="PreformattedText"/>
        <w:bidi w:val="0"/>
        <w:spacing w:before="0" w:after="0"/>
        <w:jc w:val="left"/>
        <w:rPr/>
      </w:pPr>
      <w:r>
        <w:rPr/>
        <w:t>w/pgT5YztLvApPGn0oamSoe8457CAG5n4N3x9NozRY6s1j9Vq/E4aaL4VFoBPiVSuZ10DmDxVfotKQ</w:t>
      </w:r>
    </w:p>
    <w:p>
      <w:pPr>
        <w:pStyle w:val="PreformattedText"/>
        <w:bidi w:val="0"/>
        <w:spacing w:before="0" w:after="0"/>
        <w:jc w:val="left"/>
        <w:rPr/>
      </w:pPr>
      <w:r>
        <w:rPr/>
        <w:t>W1XnK3UVjwgeGMDZBqFHTcvDY50hbcBCuUF3CA9VziQ3wUsRZFZYEke+YnxuXNIEBTMDLe2HOSdrn2</w:t>
      </w:r>
    </w:p>
    <w:p>
      <w:pPr>
        <w:pStyle w:val="PreformattedText"/>
        <w:bidi w:val="0"/>
        <w:spacing w:before="0" w:after="0"/>
        <w:jc w:val="left"/>
        <w:rPr/>
      </w:pPr>
      <w:r>
        <w:rPr/>
        <w:t>NnPKBeMMIKG4qnEGvbc250OzKXHiC2hvwptgvW3iJdY0CwNFjSIc6S5WyA7MxiR4yB8skWHzLDi5qy</w:t>
      </w:r>
    </w:p>
    <w:p>
      <w:pPr>
        <w:pStyle w:val="PreformattedText"/>
        <w:bidi w:val="0"/>
        <w:spacing w:before="0" w:after="0"/>
        <w:jc w:val="left"/>
        <w:rPr/>
      </w:pPr>
      <w:r>
        <w:rPr/>
        <w:t>G7ECAcr6h91COCcl2QMhfSah35sXboYqqBlOHZtgjuhJ4iV2yFaHBrbyPL1xhk7pNk7ZYpDQ6SyabL</w:t>
      </w:r>
    </w:p>
    <w:p>
      <w:pPr>
        <w:pStyle w:val="PreformattedText"/>
        <w:bidi w:val="0"/>
        <w:spacing w:before="0" w:after="0"/>
        <w:jc w:val="left"/>
        <w:rPr/>
      </w:pPr>
      <w:r>
        <w:rPr/>
        <w:t>L0ugtdlblGwHs2xnkSnaEwB7xgZpo0cJk7JgQVQxmZMOab8pOXzRmcHEmQKSTDa0QRlGbD9Rt8kZqa</w:t>
      </w:r>
    </w:p>
    <w:p>
      <w:pPr>
        <w:pStyle w:val="PreformattedText"/>
        <w:bidi w:val="0"/>
        <w:spacing w:before="0" w:after="0"/>
        <w:jc w:val="left"/>
        <w:rPr/>
      </w:pPr>
      <w:r>
        <w:rPr/>
        <w:t>iaOBFiWjrhpa2Q90X4zN4hA33Z9L47rczm5nXS9YjMwy7yXtN5YIc53GuVwUd1cHYkThpHcmMuVNtm</w:t>
      </w:r>
    </w:p>
    <w:p>
      <w:pPr>
        <w:pStyle w:val="PreformattedText"/>
        <w:bidi w:val="0"/>
        <w:spacing w:before="0" w:after="0"/>
        <w:jc w:val="left"/>
        <w:rPr/>
      </w:pPr>
      <w:r>
        <w:rPr/>
        <w:t>MNe08L1JzTVl/wDWZDC0FxEpKjxghi1zP2QrAUltHXCNTvHMTYHbBfmiooUObfLaowEBXEi4EAftAw</w:t>
      </w:r>
    </w:p>
    <w:p>
      <w:pPr>
        <w:pStyle w:val="PreformattedText"/>
        <w:bidi w:val="0"/>
        <w:spacing w:before="0" w:after="0"/>
        <w:jc w:val="left"/>
        <w:rPr/>
      </w:pPr>
      <w:r>
        <w:rPr/>
        <w:t>+vpXq4Mmx/cM5ynJzYp6pAKtFdLq6bmqPDzh1CrU/5tIyz/DGnc0OGTVnS6qnZ41LU/O5Xq1actWn3</w:t>
      </w:r>
    </w:p>
    <w:p>
      <w:pPr>
        <w:pStyle w:val="PreformattedText"/>
        <w:bidi w:val="0"/>
        <w:spacing w:before="0" w:after="0"/>
        <w:jc w:val="left"/>
        <w:rPr/>
      </w:pPr>
      <w:r>
        <w:rPr/>
        <w:t>qZTZFKsykHM1LdRS8NhH7yk7xPAciK0TyYEwdSKb9TpPFLajHvANJtVMrmpY+nUE/dcIdonVB4Or+d</w:t>
      </w:r>
    </w:p>
    <w:p>
      <w:pPr>
        <w:pStyle w:val="PreformattedText"/>
        <w:bidi w:val="0"/>
        <w:spacing w:before="0" w:after="0"/>
        <w:jc w:val="left"/>
        <w:rPr/>
      </w:pPr>
      <w:r>
        <w:rPr/>
        <w:t>RaCTTbUXKH0XOnkrIhFzh/OrIs/orqKxc1ijw8zzIB3e/aOWyHVNS8fNaxuol/0+hqPzU9Fp6cgNVr</w:t>
      </w:r>
    </w:p>
    <w:p>
      <w:pPr>
        <w:pStyle w:val="PreformattedText"/>
        <w:bidi w:val="0"/>
        <w:spacing w:before="0" w:after="0"/>
        <w:jc w:val="left"/>
        <w:rPr/>
      </w:pPr>
      <w:r>
        <w:rPr/>
        <w:t>WAZiZ5Izik3je1jEoj6fTUnn9zpW90vS02xR0lEIKYIecoZ4lZ1vBaMkIQfE7xLgrUNn7SmM9RGOy8</w:t>
      </w:r>
    </w:p>
    <w:p>
      <w:pPr>
        <w:pStyle w:val="PreformattedText"/>
        <w:bidi w:val="0"/>
        <w:spacing w:before="0" w:after="0"/>
        <w:jc w:val="left"/>
        <w:rPr/>
      </w:pPr>
      <w:r>
        <w:rPr/>
        <w:t>Lr52mmDYIyqhJc5U933QVvipUV3H3plOG5fhIgcQAJRrCb7i67u3QQ7imfDaZbp3IYAaESaly5kuac</w:t>
      </w:r>
    </w:p>
    <w:p>
      <w:pPr>
        <w:pStyle w:val="PreformattedText"/>
        <w:bidi w:val="0"/>
        <w:spacing w:before="0" w:after="0"/>
        <w:jc w:val="left"/>
        <w:rPr/>
      </w:pPr>
      <w:r>
        <w:rPr/>
        <w:t>Jwp4ssw3E+kLGZPlmf8AW97qh1c53Pe1MzuIEWhrALMsDMA7icLZIZ2DvQ20NvGzDGOFvEbCL5eiGu</w:t>
      </w:r>
    </w:p>
    <w:p>
      <w:pPr>
        <w:pStyle w:val="PreformattedText"/>
        <w:bidi w:val="0"/>
        <w:spacing w:before="0" w:after="0"/>
        <w:jc w:val="left"/>
        <w:rPr/>
      </w:pPr>
      <w:r>
        <w:rPr/>
        <w:t>+HvLNQfhxKxxHicVOZET0EQXcQJNluwQSUQiS2dFhjs/AC4EL7yeYQ3IfmDu2Km+PmTcXEKnd3JFqJ</w:t>
      </w:r>
    </w:p>
    <w:p>
      <w:pPr>
        <w:pStyle w:val="PreformattedText"/>
        <w:bidi w:val="0"/>
        <w:spacing w:before="0" w:after="0"/>
        <w:jc w:val="left"/>
        <w:rPr/>
      </w:pPr>
      <w:r>
        <w:rPr/>
        <w:t>fjLyEwXuCNJUlJsXBO82Je6ZHbGYODXWKZee+HNPvecXw5pmy1iSTthZnKS5DK2CEUumi5QO3CH06j</w:t>
      </w:r>
    </w:p>
    <w:p>
      <w:pPr>
        <w:pStyle w:val="PreformattedText"/>
        <w:bidi w:val="0"/>
        <w:spacing w:before="0" w:after="0"/>
        <w:jc w:val="left"/>
        <w:rPr/>
      </w:pPr>
      <w:r>
        <w:rPr/>
        <w:t>szmy/V+kytTGO6ricsuFCNkTIaqKs5+tI8JEV169Tm4ytECeZZKOFHD4RcYzlwFgB93N8Dm3uMHMGy</w:t>
      </w:r>
    </w:p>
    <w:p>
      <w:pPr>
        <w:pStyle w:val="PreformattedText"/>
        <w:bidi w:val="0"/>
        <w:spacing w:before="0" w:after="0"/>
        <w:jc w:val="left"/>
        <w:rPr/>
      </w:pPr>
      <w:r>
        <w:rPr/>
        <w:t>JaT/AJmHXtgjPlHeLnTUbMYBzNLDYbSouF9kAIo7s2k5tijumGVe9RqPdQqsfM+HUGV4qhsnBO6UjX</w:t>
      </w:r>
    </w:p>
    <w:p>
      <w:pPr>
        <w:pStyle w:val="PreformattedText"/>
        <w:bidi w:val="0"/>
        <w:spacing w:before="0" w:after="0"/>
        <w:jc w:val="left"/>
        <w:rPr/>
      </w:pPr>
      <w:r>
        <w:rPr/>
        <w:t>crz+G9tFzdDXJ46FZrvH09/wC5qOalPAxqaGoH02op/MzZT8jXMchrOdhXIR2EMrMqafTK3/Vsfxad</w:t>
      </w:r>
    </w:p>
    <w:p>
      <w:pPr>
        <w:pStyle w:val="PreformattedText"/>
        <w:bidi w:val="0"/>
        <w:spacing w:before="0" w:after="0"/>
        <w:jc w:val="left"/>
        <w:rPr/>
      </w:pPr>
      <w:r>
        <w:rPr/>
        <w:t>riXWHu+FaoNixUbTAYwPbqNIym7/AKYh2WvpzmXKW1ArUkjo02upODhVZxbKjeGoP7X842/ylH9EdP</w:t>
      </w:r>
    </w:p>
    <w:p>
      <w:pPr>
        <w:pStyle w:val="PreformattedText"/>
        <w:bidi w:val="0"/>
        <w:spacing w:before="0" w:after="0"/>
        <w:jc w:val="left"/>
        <w:rPr/>
      </w:pPr>
      <w:r>
        <w:rPr/>
        <w:t>ojT8WnQo/VVqa/vnvcRQ0wuBquaF/TFJlRra+tf/q9WH912s1I4Wsp3jT0+Cl7oAnB1+tY7xSjmklW</w:t>
      </w:r>
    </w:p>
    <w:p>
      <w:pPr>
        <w:pStyle w:val="PreformattedText"/>
        <w:bidi w:val="0"/>
        <w:spacing w:before="0" w:after="0"/>
        <w:jc w:val="left"/>
        <w:rPr/>
      </w:pPr>
      <w:r>
        <w:rPr/>
        <w:t>senDlThBAFwSCQXF7mlwc4LbaWutUt7IptEsjP2s1ykfC3bALvmcJnZmCoJb4ytDrACneyj9ViCEUN</w:t>
      </w:r>
    </w:p>
    <w:p>
      <w:pPr>
        <w:pStyle w:val="PreformattedText"/>
        <w:bidi w:val="0"/>
        <w:spacing w:before="0" w:after="0"/>
        <w:jc w:val="left"/>
        <w:rPr/>
      </w:pPr>
      <w:r>
        <w:rPr/>
        <w:t>lnVF4buG90ceWyywStemJhcyZUQWqvusHxQA2lnfwh73lFGwCDIArwEHhOJUWRl4SEBy37StkzBCqV</w:t>
      </w:r>
    </w:p>
    <w:p>
      <w:pPr>
        <w:pStyle w:val="PreformattedText"/>
        <w:bidi w:val="0"/>
        <w:spacing w:before="0" w:after="0"/>
        <w:jc w:val="left"/>
        <w:rPr/>
      </w:pPr>
      <w:r>
        <w:rPr/>
        <w:t>NR5uaPhpmyH90KT4cp2e8MFgeI7j95LJYQXG+5LIzAILFM57rjE+JMbmXocYE5JKCnYfP1w9BlCyOJ</w:t>
      </w:r>
    </w:p>
    <w:p>
      <w:pPr>
        <w:pStyle w:val="PreformattedText"/>
        <w:bidi w:val="0"/>
        <w:spacing w:before="0" w:after="0"/>
        <w:jc w:val="left"/>
        <w:rPr/>
      </w:pPr>
      <w:r>
        <w:rPr/>
        <w:t>xgcRBDlLiVJWaC6cBiraXG6dm+AzO7jOYSUKLQu6HghwaSQ0WzxnIxVCZbM7rCgv8A6sYvKYI5ov33</w:t>
      </w:r>
    </w:p>
    <w:p>
      <w:pPr>
        <w:pStyle w:val="PreformattedText"/>
        <w:bidi w:val="0"/>
        <w:spacing w:before="0" w:after="0"/>
        <w:jc w:val="left"/>
        <w:rPr/>
      </w:pPr>
      <w:r>
        <w:rPr/>
        <w:t>w1zVIFlmYXEiOIELb7x39UZZ93hkrXYrGJFhO3Ad7LAADaaNHEVuunBGTM20SswG9IflvQFtk7JYbY</w:t>
      </w:r>
    </w:p>
    <w:p>
      <w:pPr>
        <w:pStyle w:val="PreformattedText"/>
        <w:bidi w:val="0"/>
        <w:spacing w:before="0" w:after="0"/>
        <w:jc w:val="left"/>
        <w:rPr/>
      </w:pPr>
      <w:r>
        <w:rPr/>
        <w:t>aXOcXKWgHiy/CmMMSyx4IJH7R2Q1ubvJlPeaL2pZDUIJc3Hh/VCWuCzyzy4N6oQtIYiBUQEXg+6Yyu</w:t>
      </w:r>
    </w:p>
    <w:p>
      <w:pPr>
        <w:pStyle w:val="PreformattedText"/>
        <w:bidi w:val="0"/>
        <w:spacing w:before="0" w:after="0"/>
        <w:jc w:val="left"/>
        <w:rPr/>
      </w:pPr>
      <w:r>
        <w:rPr/>
        <w:t>B8MtQJI/tG5YFWnwuQcanIQLsRxXx9Q5isdTFWpRFrqTgtWkJorXAondMPruqGpo9b4hFV3CNVpdUw</w:t>
      </w:r>
    </w:p>
    <w:p>
      <w:pPr>
        <w:pStyle w:val="PreformattedText"/>
        <w:bidi w:val="0"/>
        <w:spacing w:before="0" w:after="0"/>
        <w:jc w:val="left"/>
        <w:rPr/>
      </w:pPr>
      <w:r>
        <w:rPr/>
        <w:t>PpaghttWhUk7dGSuyk6mafhao99lSo6m4NrsxbqAAQcY0lQOcaun8R3iZP32krN+a6qneNIp2RqOXF</w:t>
      </w:r>
    </w:p>
    <w:p>
      <w:pPr>
        <w:pStyle w:val="PreformattedText"/>
        <w:bidi w:val="0"/>
        <w:spacing w:before="0" w:after="0"/>
        <w:jc w:val="left"/>
        <w:rPr/>
      </w:pPr>
      <w:r>
        <w:rPr/>
        <w:t>wm41aaWZrTL3c7fN/NxKF/lJ/RHWlg+XpM3hzHhuq03ilTqVV4W5CyS+7DatcGrTpq6rXqB3zq9V3F</w:t>
      </w:r>
    </w:p>
    <w:p>
      <w:pPr>
        <w:pStyle w:val="PreformattedText"/>
        <w:bidi w:val="0"/>
        <w:spacing w:before="0" w:after="0"/>
        <w:jc w:val="left"/>
        <w:rPr/>
      </w:pPr>
      <w:r>
        <w:rPr/>
        <w:t>kEvh4RY1sCnTHcFgBVtys92TZR4nvEgKFnL3sNqQha4TQkFBb7ze88NjwwyTWzdLLxFMo27ICo0Nmb</w:t>
      </w:r>
    </w:p>
    <w:p>
      <w:pPr>
        <w:pStyle w:val="PreformattedText"/>
        <w:bidi w:val="0"/>
        <w:spacing w:before="0" w:after="0"/>
        <w:jc w:val="left"/>
        <w:rPr/>
      </w:pPr>
      <w:r>
        <w:rPr/>
        <w:t>RmS/L8MPqL3k2d3DBhiTRmGdAiAXI1ZnfCcMu1feKQ6mxpblcGkpJ2xhvyxlAmJ49AkNaArktsl8S+</w:t>
      </w:r>
    </w:p>
    <w:p>
      <w:pPr>
        <w:pStyle w:val="PreformattedText"/>
        <w:bidi w:val="0"/>
        <w:spacing w:before="0" w:after="0"/>
        <w:jc w:val="left"/>
        <w:rPr/>
      </w:pPr>
      <w:r>
        <w:rPr/>
        <w:t>iG92akmzivJwbChuYuQuy2T90bImES8ma4JdDlIyy8Nq5p4walRoACDvCzHLGY8QHX2/FANoPu+bri</w:t>
      </w:r>
    </w:p>
    <w:p>
      <w:pPr>
        <w:pStyle w:val="PreformattedText"/>
        <w:bidi w:val="0"/>
        <w:spacing w:before="0" w:after="0"/>
        <w:jc w:val="left"/>
        <w:rPr/>
      </w:pPr>
      <w:r>
        <w:rPr/>
        <w:t>4FMZuTHdGUiXuzmpvHVCykZXbIAIVZLgbQp2R4JZwo1Kqq5v7WwwHhoe1bQSoG69YPCRIZyneGCboz</w:t>
      </w:r>
    </w:p>
    <w:p>
      <w:pPr>
        <w:pStyle w:val="PreformattedText"/>
        <w:bidi w:val="0"/>
        <w:spacing w:before="0" w:after="0"/>
        <w:jc w:val="left"/>
        <w:rPr/>
      </w:pPr>
      <w:r>
        <w:rPr/>
        <w:t>MzMIb3WniIbhdZAzZZpxC2dxNqpDWtztmoFSRltwiSpLLvizM9vxcKDD9UF1PiGUhzXXi/LtENDHOS</w:t>
      </w:r>
    </w:p>
    <w:p>
      <w:pPr>
        <w:pStyle w:val="PreformattedText"/>
        <w:bidi w:val="0"/>
        <w:spacing w:before="0" w:after="0"/>
        <w:jc w:val="left"/>
        <w:rPr/>
      </w:pPr>
      <w:r>
        <w:rPr/>
        <w:t>13/dQxxNUISHNKFWm9JkxmcPFQ290IvaHCHPzCVoAyvYhvEVOKThmQy3lm6CFBI4lKpO9BZCuBJBsE</w:t>
      </w:r>
    </w:p>
    <w:p>
      <w:pPr>
        <w:pStyle w:val="PreformattedText"/>
        <w:bidi w:val="0"/>
        <w:spacing w:before="0" w:after="0"/>
        <w:jc w:val="left"/>
        <w:rPr/>
      </w:pPr>
      <w:r>
        <w:rPr/>
        <w:t>yLuEi6JVMucKFAml5xcIcrZSP7Jv2JADkyVGuabnWcNndLXQaVZfE0pqPo1LPDQglfiFQDqdFA1i5t</w:t>
      </w:r>
    </w:p>
    <w:p>
      <w:pPr>
        <w:pStyle w:val="PreformattedText"/>
        <w:bidi w:val="0"/>
        <w:spacing w:before="0" w:after="0"/>
        <w:jc w:val="left"/>
        <w:rPr/>
      </w:pPr>
      <w:r>
        <w:rPr/>
        <w:t>PS1shYWgnS+IpLmNsLcwVL2mGVG1FGlNBtfwp09OozUfCFtagcyjBY1L3B6PqDNTLTw6eurs1Ey+U2</w:t>
      </w:r>
    </w:p>
    <w:p>
      <w:pPr>
        <w:pStyle w:val="PreformattedText"/>
        <w:bidi w:val="0"/>
        <w:spacing w:before="0" w:after="0"/>
        <w:jc w:val="left"/>
        <w:rPr/>
      </w:pPr>
      <w:r>
        <w:rPr/>
        <w:t>ooMUXtcA7TEEkf4jGvLCHXlwEoa9sw5ocNzgo/my/0X1Oo/wAmhVqf2WEjyxUdkOqFSsSC0K+rXD1q</w:t>
      </w:r>
    </w:p>
    <w:p>
      <w:pPr>
        <w:pStyle w:val="PreformattedText"/>
        <w:bidi w:val="0"/>
        <w:spacing w:before="0" w:after="0"/>
        <w:jc w:val="left"/>
        <w:rPr/>
      </w:pPr>
      <w:r>
        <w:rPr/>
        <w:t>1HNT5gprlZcsVap8Jji0Cjpm8fhqP8Sr7+oTvESgFwThLROUyjnNHelAY2QXitVP2vLBcxXmxrABnc</w:t>
      </w:r>
    </w:p>
    <w:p>
      <w:pPr>
        <w:pStyle w:val="PreformattedText"/>
        <w:bidi w:val="0"/>
        <w:spacing w:before="0" w:after="0"/>
        <w:jc w:val="left"/>
        <w:rPr/>
      </w:pPr>
      <w:r>
        <w:rPr/>
        <w:t>nvBe6BDA6fiuzHvGyYtsCwXn3zlblsZuTbAbMDKHPUIUwJtMKENrGuaVVPdzWSi8eIsg4K2fFmNqOM</w:t>
      </w:r>
    </w:p>
    <w:p>
      <w:pPr>
        <w:pStyle w:val="PreformattedText"/>
        <w:bidi w:val="0"/>
        <w:spacing w:before="0" w:after="0"/>
        <w:jc w:val="left"/>
        <w:rPr/>
      </w:pPr>
      <w:r>
        <w:rPr/>
        <w:t>Z2qXtUSQW3pHyqTTIZiFXtvgjgBKDf17IUpJoGQTsu3mDYCqnL3pWWyjLuK2zttMd0lLcIylUIX3UT</w:t>
      </w:r>
    </w:p>
    <w:p>
      <w:pPr>
        <w:pStyle w:val="PreformattedText"/>
        <w:bidi w:val="0"/>
        <w:spacing w:before="0" w:after="0"/>
        <w:jc w:val="left"/>
        <w:rPr/>
      </w:pPr>
      <w:r>
        <w:rPr/>
        <w:t>4d8S4WpJtgE8RjFxOIcqdVsOMw5nvTkN8BH92ywLuNsoYru6felm3w7OV/7KGwp7sEK3u2G4fCIDLC</w:t>
      </w:r>
    </w:p>
    <w:p>
      <w:pPr>
        <w:pStyle w:val="PreformattedText"/>
        <w:bidi w:val="0"/>
        <w:spacing w:before="0" w:after="0"/>
        <w:jc w:val="left"/>
        <w:rPr/>
      </w:pPr>
      <w:r>
        <w:rPr/>
        <w:t>VDF7q2pHGAAskJnjDzxBFe0yzZT8MMcC5r1CvEgZKHFqXwwubOe/b1Q9i5/2eFzQCCTtQRRC8L8xX9</w:t>
      </w:r>
    </w:p>
    <w:p>
      <w:pPr>
        <w:pStyle w:val="PreformattedText"/>
        <w:bidi w:val="0"/>
        <w:spacing w:before="0" w:after="0"/>
        <w:jc w:val="left"/>
        <w:rPr/>
      </w:pPr>
      <w:r>
        <w:rPr/>
        <w:t>mztgtDgHd4tOBtngRHFUqtUScAPD2Tt3w/jsFgWRHdf+ykPel7e8Tl2by6HBrUzIHYrtgFwykL4IzZ</w:t>
      </w:r>
    </w:p>
    <w:p>
      <w:pPr>
        <w:pStyle w:val="PreformattedText"/>
        <w:bidi w:val="0"/>
        <w:spacing w:before="0" w:after="0"/>
        <w:jc w:val="left"/>
        <w:rPr/>
      </w:pPr>
      <w:r>
        <w:rPr/>
        <w:t>86yc04NhrHcDXtTJaxt4snbAAJRxGZbGbWtAnGVzFXuty8K233mDOpMgSwOy8Rnppnajt+U2deyPHa</w:t>
      </w:r>
    </w:p>
    <w:p>
      <w:pPr>
        <w:pStyle w:val="PreformattedText"/>
        <w:bidi w:val="0"/>
        <w:spacing w:before="0" w:after="0"/>
        <w:jc w:val="left"/>
        <w:rPr/>
      </w:pPr>
      <w:r>
        <w:rPr/>
        <w:t>raGoDgXHuip8L8MyxVc6rlygsrq1zgPDIHiimO+2wxVpVGCpTonwg8PTPpNQflWjvaWuUavumNby7U</w:t>
      </w:r>
    </w:p>
    <w:p>
      <w:pPr>
        <w:pStyle w:val="PreformattedText"/>
        <w:bidi w:val="0"/>
        <w:spacing w:before="0" w:after="0"/>
        <w:jc w:val="left"/>
        <w:rPr/>
      </w:pPr>
      <w:r>
        <w:rPr/>
        <w:t>vVtKujZl30fihrmMaDx1aT3CV0VaBHgOa2hq/BytDXGowUaxa79b2ByYxQN7FpdTe7/dP81ED+Wf6I</w:t>
      </w:r>
    </w:p>
    <w:p>
      <w:pPr>
        <w:pStyle w:val="PreformattedText"/>
        <w:bidi w:val="0"/>
        <w:spacing w:before="0" w:after="0"/>
        <w:jc w:val="left"/>
        <w:rPr/>
      </w:pPr>
      <w:r>
        <w:rPr/>
        <w:t>apmmUajX1aGippalV48U4yotMUS1tNmq1Lfl0Srn6fT5vDpHK1XeLVfPGGtcudgAVqlwe/3nzyj0QE</w:t>
      </w:r>
    </w:p>
    <w:p>
      <w:pPr>
        <w:pStyle w:val="PreformattedText"/>
        <w:bidi w:val="0"/>
        <w:spacing w:before="0" w:after="0"/>
        <w:jc w:val="left"/>
        <w:rPr/>
      </w:pPr>
      <w:r>
        <w:rPr/>
        <w:t>YiialUFzjtOEU3Om5zsx+KY4ZWBYaZAmZaAcxB7rVENc0CZaHKcyNHeaE95Yk1HLnDcUvS5IblPD77</w:t>
      </w:r>
    </w:p>
    <w:p>
      <w:pPr>
        <w:pStyle w:val="PreformattedText"/>
        <w:bidi w:val="0"/>
        <w:spacing w:before="0" w:after="0"/>
        <w:jc w:val="left"/>
        <w:rPr/>
      </w:pPr>
      <w:r>
        <w:rPr/>
        <w:t>33F3vC97hEm8DWKu+9MSeuMxbJzUZ7qLetwSKbcuXfO3uuJuzCCZTJLW7B5YMhmlIlCu2+EpzKBcvC</w:t>
      </w:r>
    </w:p>
    <w:p>
      <w:pPr>
        <w:pStyle w:val="PreformattedText"/>
        <w:bidi w:val="0"/>
        <w:spacing w:before="0" w:after="0"/>
        <w:jc w:val="left"/>
        <w:rPr/>
      </w:pPr>
      <w:r>
        <w:rPr/>
        <w:t>l83GwQ1js2ecxYAbzAABmoBW3bClJm42NF+ELbb3i3qEOBVi3CxeqyMwvbht7ywZrnmRd+1vjKwh3x</w:t>
      </w:r>
    </w:p>
    <w:p>
      <w:pPr>
        <w:pStyle w:val="PreformattedText"/>
        <w:bidi w:val="0"/>
        <w:spacing w:before="0" w:after="0"/>
        <w:jc w:val="left"/>
        <w:rPr/>
      </w:pPr>
      <w:r>
        <w:rPr/>
        <w:t>Dz7pQ0mwI5qHDCJghptmCStnUIIz+6gF677oa2oc+QhzXEK5fRBZlyscHBv6XCYTfDch4x1S2D4oLS</w:t>
      </w:r>
    </w:p>
    <w:p>
      <w:pPr>
        <w:pStyle w:val="PreformattedText"/>
        <w:bidi w:val="0"/>
        <w:spacing w:before="0" w:after="0"/>
        <w:jc w:val="left"/>
        <w:rPr/>
      </w:pPr>
      <w:r>
        <w:rPr/>
        <w:t>1paMrmmbTM8bcWwCG8K5kDuIIZtzQQVHF3iO5hMe6YDffBLiMvC5bHNwETaxQUfTfY6doTZBYjk4sq</w:t>
      </w:r>
    </w:p>
    <w:p>
      <w:pPr>
        <w:pStyle w:val="PreformattedText"/>
        <w:bidi w:val="0"/>
        <w:spacing w:before="0" w:after="0"/>
        <w:jc w:val="left"/>
        <w:rPr/>
      </w:pPr>
      <w:r>
        <w:rPr/>
        <w:t>3CwtjKVY5rsoN57bWpBZbbma7GaEJfGZhc4FuYmZfnvW8pBavFMNCTYTamBMeI6ZDnKVtKIhwLYBfL</w:t>
      </w:r>
    </w:p>
    <w:p>
      <w:pPr>
        <w:pStyle w:val="PreformattedText"/>
        <w:bidi w:val="0"/>
        <w:spacing w:before="0" w:after="0"/>
        <w:jc w:val="left"/>
        <w:rPr/>
      </w:pPr>
      <w:r>
        <w:rPr/>
        <w:t>LtzAtIs2GKbQ9AoObKj2TnK9I4iMrmpgQhtX9RjukoQVb3m4ltzlwiqDlVzxxe54hCUnfpFWwi4w3U</w:t>
      </w:r>
    </w:p>
    <w:p>
      <w:pPr>
        <w:pStyle w:val="PreformattedText"/>
        <w:bidi w:val="0"/>
        <w:spacing w:before="0" w:after="0"/>
        <w:jc w:val="left"/>
        <w:rPr/>
      </w:pPr>
      <w:r>
        <w:rPr/>
        <w:t>Fi06vy6rSJsRKVek8d4FrJw9q/J1Om+mqeIUFD5a0HONmWrla5puLY0vM/DcytqKWnZqqZaB4VRczA</w:t>
      </w:r>
    </w:p>
    <w:p>
      <w:pPr>
        <w:pStyle w:val="PreformattedText"/>
        <w:bidi w:val="0"/>
        <w:spacing w:before="0" w:after="0"/>
        <w:jc w:val="left"/>
        <w:rPr/>
      </w:pPr>
      <w:r>
        <w:rPr/>
        <w:t>59+cgxyjmrSQXZ9PULaY4ntEmVXJ3Xom+K7RYfDrAKqZghnf/NDAgfyzB/ofy3lGgzGsP9RUcESk2o</w:t>
      </w:r>
    </w:p>
    <w:p>
      <w:pPr>
        <w:pStyle w:val="PreformattedText"/>
        <w:bidi w:val="0"/>
        <w:spacing w:before="0" w:after="0"/>
        <w:jc w:val="left"/>
        <w:rPr/>
      </w:pPr>
      <w:r>
        <w:rPr/>
        <w:t>7JndePDpMcY/07Qygz93U/9RqqjW5c4L1y0m+6BjAdU+WJvcy22zPUukIY4yaR7zbL0/swCEyudceE</w:t>
      </w:r>
    </w:p>
    <w:p>
      <w:pPr>
        <w:pStyle w:val="PreformattedText"/>
        <w:bidi w:val="0"/>
        <w:spacing w:before="0" w:after="0"/>
        <w:jc w:val="left"/>
        <w:rPr/>
      </w:pPr>
      <w:r>
        <w:rPr/>
        <w:t>MEmA3ugWktGUltq2FBvgJIognmy/+JYbVJ41yDKMzi0SdLfHHJg4mvBmDb3YQEm8AAz374BLeFWANt</w:t>
      </w:r>
    </w:p>
    <w:p>
      <w:pPr>
        <w:pStyle w:val="PreformattedText"/>
        <w:bidi w:val="0"/>
        <w:spacing w:before="0" w:after="0"/>
        <w:jc w:val="left"/>
        <w:rPr/>
      </w:pPr>
      <w:r>
        <w:rPr/>
        <w:t>4rACNkcT04hUAVG1Lgv6RDsDNcSLRuEBCqlVx69kESVwvBtJtMWF4SxqBDtgKA2c58VmFywS6Upl12</w:t>
      </w:r>
    </w:p>
    <w:p>
      <w:pPr>
        <w:pStyle w:val="PreformattedText"/>
        <w:bidi w:val="0"/>
        <w:spacing w:before="0" w:after="0"/>
        <w:jc w:val="left"/>
        <w:rPr/>
      </w:pPr>
      <w:r>
        <w:rPr/>
        <w:t>EoXMh6wqjsgnEEdY/VAv65bRGVrdsriIQuHEOw7OuEzCQOG9N8Ama4FHLs2QcyrK0+cQrQBvmmb0rA</w:t>
      </w:r>
    </w:p>
    <w:p>
      <w:pPr>
        <w:pStyle w:val="PreformattedText"/>
        <w:bidi w:val="0"/>
        <w:spacing w:before="0" w:after="0"/>
        <w:jc w:val="left"/>
        <w:rPr/>
      </w:pPr>
      <w:r>
        <w:rPr/>
        <w:t>yumwhZWnzFYDgTbmLfhX1R4gdmALmjMEVw9w7Ie4l2R1NXNdhflAsMODitFwai7buqCEct90sRgIkO</w:t>
      </w:r>
    </w:p>
    <w:p>
      <w:pPr>
        <w:pStyle w:val="PreformattedText"/>
        <w:bidi w:val="0"/>
        <w:spacing w:before="0" w:after="0"/>
        <w:jc w:val="left"/>
        <w:rPr/>
      </w:pPr>
      <w:r>
        <w:rPr/>
        <w:t>ICTys2W+SBxFyLlP6nW5iIcC1wLU46d4SZnaMYXNY1pk3sKtsMEhuZpUZmzcxff644Q1A85ybXyM3p</w:t>
      </w:r>
    </w:p>
    <w:p>
      <w:pPr>
        <w:pStyle w:val="PreformattedText"/>
        <w:bidi w:val="0"/>
        <w:spacing w:before="0" w:after="0"/>
        <w:jc w:val="left"/>
        <w:rPr/>
      </w:pPr>
      <w:r>
        <w:rPr/>
        <w:t>MThwBb4ZLaiJ3ZIv8AVMOkASOpwA4Xz2wwvuAKgh1vvFO8uyMwPCto7u+fcTCOEZmLmY4e6HSduWHs</w:t>
      </w:r>
    </w:p>
    <w:p>
      <w:pPr>
        <w:pStyle w:val="PreformattedText"/>
        <w:bidi w:val="0"/>
        <w:spacing w:before="0" w:after="0"/>
        <w:jc w:val="left"/>
        <w:rPr/>
      </w:pPr>
      <w:r>
        <w:rPr/>
        <w:t>eM1HVB1CuhQNqGdOo34CSO2DQCnU8GZwRPFYEouZec7eF8NJpnxP+n1dItfKlxNWfvMYVbuSPA1jXZ</w:t>
      </w:r>
    </w:p>
    <w:p>
      <w:pPr>
        <w:pStyle w:val="PreformattedText"/>
        <w:bidi w:val="0"/>
        <w:spacing w:before="0" w:after="0"/>
        <w:jc w:val="left"/>
        <w:rPr/>
      </w:pPr>
      <w:r>
        <w:rPr/>
        <w:t>qNP6KuHsKP+nr5KNSZ4UZl4tsP5eXgN0+o0bg2oX5mlzi9pLjJ3iuBG+K1Edx2l8RmCFwUBcHA/wA/</w:t>
      </w:r>
    </w:p>
    <w:p>
      <w:pPr>
        <w:pStyle w:val="PreformattedText"/>
        <w:bidi w:val="0"/>
        <w:spacing w:before="0" w:after="0"/>
        <w:jc w:val="left"/>
        <w:rPr/>
      </w:pPr>
      <w:r>
        <w:rPr/>
        <w:t>P9DuY1nPdTOq1HhU6wKvdo9M7wG6bTsHE6pqDT/ZnBo0m0vEAbmcCHOp5v8ADFTu56be9llFNjTT8E</w:t>
      </w:r>
    </w:p>
    <w:p>
      <w:pPr>
        <w:pStyle w:val="PreformattedText"/>
        <w:bidi w:val="0"/>
        <w:spacing w:before="0" w:after="0"/>
        <w:jc w:val="left"/>
        <w:rPr/>
      </w:pPr>
      <w:r>
        <w:rPr/>
        <w:t>/NLkRzk7v9UmA3uq10ivdRczjaq2Qx1jqYy2SOb4E2xg7N7yyW2eMPDkCkZSepJ2l0eCUYrc21rfiU</w:t>
      </w:r>
    </w:p>
    <w:p>
      <w:pPr>
        <w:pStyle w:val="PreformattedText"/>
        <w:bidi w:val="0"/>
        <w:spacing w:before="0" w:after="0"/>
        <w:jc w:val="left"/>
        <w:rPr/>
      </w:pPr>
      <w:r>
        <w:rPr/>
        <w:t>WZobmynI11iSdjhMR+3xgC1M3dwmYeZgIC83Zr03ARTM0bwoZr1wA0KEs2r5zFzXAob8u6OuZ2YRYb</w:t>
      </w:r>
    </w:p>
    <w:p>
      <w:pPr>
        <w:pStyle w:val="PreformattedText"/>
        <w:bidi w:val="0"/>
        <w:spacing w:before="0" w:after="0"/>
        <w:jc w:val="left"/>
        <w:rPr/>
      </w:pPr>
      <w:r>
        <w:rPr/>
        <w:t>yN/VAcgDyTvKb4A4Srhbf+UPR2UA2GSFLZ4wQ943iU7RKE943zTqgyOGHmjLkQO7riE2G2HAgl18hl</w:t>
      </w:r>
    </w:p>
    <w:p>
      <w:pPr>
        <w:pStyle w:val="PreformattedText"/>
        <w:bidi w:val="0"/>
        <w:spacing w:before="0" w:after="0"/>
        <w:jc w:val="left"/>
        <w:rPr/>
      </w:pPr>
      <w:r>
        <w:rPr/>
        <w:t>ws3QERNp7sZaiW8Lu6iFZ7YQWFF7buuFYe7nsCbVOOWGkAB/C79Dx7yOuOWBLMF4r6bVnTcu2MypmD</w:t>
      </w:r>
    </w:p>
    <w:p>
      <w:pPr>
        <w:pStyle w:val="PreformattedText"/>
        <w:bidi w:val="0"/>
        <w:spacing w:before="0" w:after="0"/>
        <w:jc w:val="left"/>
        <w:rPr/>
      </w:pPr>
      <w:r>
        <w:rPr/>
        <w:t>mvKSa22XWEhmewhCMpsN5xhFQZJPAtb+ob4yEAOIRuFs2r7sodLIhPCUzb8JQpHzMrHtTLxA/CmOEe</w:t>
      </w:r>
    </w:p>
    <w:p>
      <w:pPr>
        <w:pStyle w:val="PreformattedText"/>
        <w:bidi w:val="0"/>
        <w:spacing w:before="0" w:after="0"/>
        <w:jc w:val="left"/>
        <w:rPr/>
      </w:pPr>
      <w:r>
        <w:rPr/>
        <w:t>I8PkCpYZtBtKWERwOd8wELY1GohG2He4Ckx73b7sNfmJdSehkmZpnM3hIGVrcjCeFFDgbEwMZcrSF4</w:t>
      </w:r>
    </w:p>
    <w:p>
      <w:pPr>
        <w:pStyle w:val="PreformattedText"/>
        <w:bidi w:val="0"/>
        <w:spacing w:before="0" w:after="0"/>
        <w:jc w:val="left"/>
        <w:rPr/>
      </w:pPr>
      <w:r>
        <w:rPr/>
        <w:t>fdztNvhi5zTaIy8RP6wMxAvcneEBwm0uyIfhNi7UiqDmaw5HZ2JwkOWnVIsIFhF8VqjgaWt0Aa6rUz</w:t>
      </w:r>
    </w:p>
    <w:p>
      <w:pPr>
        <w:pStyle w:val="PreformattedText"/>
        <w:bidi w:val="0"/>
        <w:spacing w:before="0" w:after="0"/>
        <w:jc w:val="left"/>
        <w:rPr/>
      </w:pPr>
      <w:r>
        <w:rPr/>
        <w:t>IyvpHnIKlPL71HhhnMVPzXnS6hmZ3y31aafVBt4pvQ7Fik/UqRqn/Q6qqzuUatSmdOyogKzqBhXdHh</w:t>
      </w:r>
    </w:p>
    <w:p>
      <w:pPr>
        <w:pStyle w:val="PreformattedText"/>
        <w:bidi w:val="0"/>
        <w:spacing w:before="0" w:after="0"/>
        <w:jc w:val="left"/>
        <w:rPr/>
      </w:pPr>
      <w:r>
        <w:rPr/>
        <w:t>1cw+p5c1mptyt1Glc5njU/+Ywo9IDXIKtL6nS1G2pUHzHTvW3r/pZqKo7zabsn7ZCN8phtbP4VQufR</w:t>
      </w:r>
    </w:p>
    <w:p>
      <w:pPr>
        <w:pStyle w:val="PreformattedText"/>
        <w:bidi w:val="0"/>
        <w:spacing w:before="0" w:after="0"/>
        <w:jc w:val="left"/>
        <w:rPr/>
      </w:pPr>
      <w:r>
        <w:rPr/>
        <w:t>fVcFNCmCRVNL4ajicoSYCxTYx5dTCspt8P4fen2kwyrwumBYUdO5mDTZDgSM7nnOWJK+eEoavdz59u</w:t>
      </w:r>
    </w:p>
    <w:p>
      <w:pPr>
        <w:pStyle w:val="PreformattedText"/>
        <w:bidi w:val="0"/>
        <w:spacing w:before="0" w:after="0"/>
        <w:jc w:val="left"/>
        <w:rPr/>
      </w:pPr>
      <w:r>
        <w:rPr/>
        <w:t>ZbCdwggSLl4sHfF1QxhIqI1ryocUy+l0F+WzgDMo3zcLYc5uUeI/MXJ2k9kokgkbl4RbCELlC/1tmM</w:t>
      </w:r>
    </w:p>
    <w:p>
      <w:pPr>
        <w:pStyle w:val="PreformattedText"/>
        <w:bidi w:val="0"/>
        <w:spacing w:before="0" w:after="0"/>
        <w:jc w:val="left"/>
        <w:rPr/>
      </w:pPr>
      <w:r>
        <w:rPr/>
        <w:t>N2qRbaJbodPYDtHvAfCLoJMxMpfB4i0IqCwQt4KfkuMEEKXWTSR23RcLeodVsK42BOJF3xxJMSlbAG</w:t>
      </w:r>
    </w:p>
    <w:p>
      <w:pPr>
        <w:pStyle w:val="PreformattedText"/>
        <w:bidi w:val="0"/>
        <w:spacing w:before="0" w:after="0"/>
        <w:jc w:val="left"/>
        <w:rPr/>
      </w:pPr>
      <w:r>
        <w:rPr/>
        <w:t>wIigtS+BLcT3YC8V23qMIl2bOZ7N0HiQymB7xECWZUOE7CIVAPUSnXKHIS7O1w+VJCBlLuyGU3h1QN</w:t>
      </w:r>
    </w:p>
    <w:p>
      <w:pPr>
        <w:pStyle w:val="PreformattedText"/>
        <w:bidi w:val="0"/>
        <w:spacing w:before="0" w:after="0"/>
        <w:jc w:val="left"/>
        <w:rPr/>
      </w:pPr>
      <w:r>
        <w:rPr/>
        <w:t>okPmGiUgUxi5oTLOzKlp3GCWgvU8amVNLDta6Chdln+0PeEt8KEJnnWW9PiDh5YOTMhaqvsBJl1iBm</w:t>
      </w:r>
    </w:p>
    <w:p>
      <w:pPr>
        <w:pStyle w:val="PreformattedText"/>
        <w:bidi w:val="0"/>
        <w:spacing w:before="0" w:after="0"/>
        <w:jc w:val="left"/>
        <w:rPr/>
      </w:pPr>
      <w:r>
        <w:rPr/>
        <w:t>ytJLnS/RJd5gr3geEqmUi2dkZcoa095VLSuODoQNIyWMMuHHNiISk4OZlcjrqdT4UgHM5yZeHKO8R5</w:t>
      </w:r>
    </w:p>
    <w:p>
      <w:pPr>
        <w:pStyle w:val="PreformattedText"/>
        <w:bidi w:val="0"/>
        <w:spacing w:before="0" w:after="0"/>
        <w:jc w:val="left"/>
        <w:rPr/>
      </w:pPr>
      <w:r>
        <w:rPr/>
        <w:t>oc/IWoEJIyZiloF0CoEc0kku+Fx94AXwHttp51vMve3YiA4WF6oJ5XC9uKC0QFV3eaW256d5H7NsEP</w:t>
      </w:r>
    </w:p>
    <w:p>
      <w:pPr>
        <w:pStyle w:val="PreformattedText"/>
        <w:bidi w:val="0"/>
        <w:spacing w:before="0" w:after="0"/>
        <w:jc w:val="left"/>
        <w:rPr/>
      </w:pPr>
      <w:r>
        <w:rPr/>
        <w:t>46lJztK8f5+k1LOFs7UdLrh+mbmIrDw6VR0suUO8MlZB7wMjhiI13L+EsH02rYGsbnUFzK4D7flvZP</w:t>
      </w:r>
    </w:p>
    <w:p>
      <w:pPr>
        <w:pStyle w:val="PreformattedText"/>
        <w:bidi w:val="0"/>
        <w:spacing w:before="0" w:after="0"/>
        <w:jc w:val="left"/>
        <w:rPr/>
      </w:pPr>
      <w:r>
        <w:rPr/>
        <w:t>BIpahtQsc2mHa4Bwc12R+SrVpDvlrhbGmoWHVF2pN830Q0uW/wARP5qhgf0VMOLlTjcUtPh03OQdca</w:t>
      </w:r>
    </w:p>
    <w:p>
      <w:pPr>
        <w:pStyle w:val="PreformattedText"/>
        <w:bidi w:val="0"/>
        <w:spacing w:before="0" w:after="0"/>
        <w:jc w:val="left"/>
        <w:rPr/>
      </w:pPr>
      <w:r>
        <w:rPr/>
        <w:t>LTVy3xHGtW1OoRB9VqFrZXOMgyhQGSXvQ5rQ4ZWOatjlef3amxrRFFqsy5vmJ2CfwrbBZIBzt5QIc7</w:t>
      </w:r>
    </w:p>
    <w:p>
      <w:pPr>
        <w:pStyle w:val="PreformattedText"/>
        <w:bidi w:val="0"/>
        <w:spacing w:before="0" w:after="0"/>
        <w:jc w:val="left"/>
        <w:rPr/>
      </w:pPr>
      <w:r>
        <w:rPr/>
        <w:t>j7xcYabUsFwOJ2w1gnJW7T+cFs14QgCGq7OmbP8AC0Ww9pUd0ZmjBVO9YYGN4Eko4crZdoMZu9m/7M</w:t>
      </w:r>
    </w:p>
    <w:p>
      <w:pPr>
        <w:pStyle w:val="PreformattedText"/>
        <w:bidi w:val="0"/>
        <w:spacing w:before="0" w:after="0"/>
        <w:jc w:val="left"/>
        <w:rPr/>
      </w:pPr>
      <w:r>
        <w:rPr/>
        <w:t>rvih/CQVDQ65B3i3cDGSblvJAQGfVKF8nkl1QVkjkJOJgIoUy27DuhRJHIQk3C8zsh2UptImUwxWHF</w:t>
      </w:r>
    </w:p>
    <w:p>
      <w:pPr>
        <w:pStyle w:val="PreformattedText"/>
        <w:bidi w:val="0"/>
        <w:spacing w:before="0" w:after="0"/>
        <w:jc w:val="left"/>
        <w:rPr/>
      </w:pPr>
      <w:r>
        <w:rPr/>
        <w:t>FRJ4X2QbTkAzZrEN4xSMoKp0BETJ6rClywkiDtvE4QlOIGRnLbgYMg4ETaTdeWxwutADL9rXYbIcnu</w:t>
      </w:r>
    </w:p>
    <w:p>
      <w:pPr>
        <w:pStyle w:val="PreformattedText"/>
        <w:bidi w:val="0"/>
        <w:spacing w:before="0" w:after="0"/>
        <w:jc w:val="left"/>
        <w:rPr/>
      </w:pPr>
      <w:r>
        <w:rPr/>
        <w:t>g8O0t/70TE8ozbCb0wWBLIrDmLJAVMdqwWoxrmS8QJ8yUy7bDkTBzCBY24YFRByFZu4rgvFPesFhE2</w:t>
      </w:r>
    </w:p>
    <w:p>
      <w:pPr>
        <w:pStyle w:val="PreformattedText"/>
        <w:bidi w:val="0"/>
        <w:spacing w:before="0" w:after="0"/>
        <w:jc w:val="left"/>
        <w:rPr/>
      </w:pPr>
      <w:r>
        <w:rPr/>
        <w:t>2uFzfeUw6mOLKpB+FJkHGOCzLmM1mbh+zFji/sX1SjhAPC6TpA4TjvcQdlIQgAs2XpjEwrXBQh9078</w:t>
      </w:r>
    </w:p>
    <w:p>
      <w:pPr>
        <w:pStyle w:val="PreformattedText"/>
        <w:bidi w:val="0"/>
        <w:spacing w:before="0" w:after="0"/>
        <w:jc w:val="left"/>
        <w:rPr/>
      </w:pPr>
      <w:r>
        <w:rPr/>
        <w:t>IOUHM8B4PuEDvZhKZhC5FZs4Nh2xmKZkRud0sJfpglmZAeLLNzSZyFj2GPFDi458wDwAKodjll64fT</w:t>
      </w:r>
    </w:p>
    <w:p>
      <w:pPr>
        <w:pStyle w:val="PreformattedText"/>
        <w:bidi w:val="0"/>
        <w:spacing w:before="0" w:after="0"/>
        <w:jc w:val="left"/>
        <w:rPr/>
      </w:pPr>
      <w:r>
        <w:rPr/>
        <w:t>cFZ4gyABJGYqN2i+HMUDKKdemfio5lOX9JarTFQPqVKbHt1DH5R/huRzUdaHMIDm4QZPa6nWNd/vGo</w:t>
      </w:r>
    </w:p>
    <w:p>
      <w:pPr>
        <w:pStyle w:val="PreformattedText"/>
        <w:bidi w:val="0"/>
        <w:spacing w:before="0" w:after="0"/>
        <w:jc w:val="left"/>
        <w:rPr/>
      </w:pPr>
      <w:r>
        <w:rPr/>
        <w:t>45X1VyybxAOG+KWRk9dS1TeBQjqtIV6NvCWh+YHEOin8lwomnq6dfwv31MgDw6W0q0hY5Hq1Uqym8g</w:t>
      </w:r>
    </w:p>
    <w:p>
      <w:pPr>
        <w:pStyle w:val="PreformattedText"/>
        <w:bidi w:val="0"/>
        <w:spacing w:before="0" w:after="0"/>
        <w:jc w:val="left"/>
        <w:rPr/>
      </w:pPr>
      <w:r>
        <w:rPr/>
        <w:t>hxBa7I9tT4Ts/mwBi2E/kW/0PMUqSkOqkplm7hcwnKLykfUucri57KTMqvfXfVL2H/5Qnuh4D2+JwF</w:t>
      </w:r>
    </w:p>
    <w:p>
      <w:pPr>
        <w:pStyle w:val="PreformattedText"/>
        <w:bidi w:val="0"/>
        <w:spacing w:before="0" w:after="0"/>
        <w:jc w:val="left"/>
        <w:rPr/>
      </w:pPr>
      <w:r>
        <w:rPr/>
        <w:t>xnlIMsu3M4RQc3Lnp1ActikAq3KLgYzHN+7sxK2/siDnzIO6JdZIxDYCNLszEAFzdu++GNVcccXEfC</w:t>
      </w:r>
    </w:p>
    <w:p>
      <w:pPr>
        <w:pStyle w:val="PreformattedText"/>
        <w:bidi w:val="0"/>
        <w:spacing w:before="0" w:after="0"/>
        <w:jc w:val="left"/>
        <w:rPr/>
      </w:pPr>
      <w:r>
        <w:rPr/>
        <w:t>0LBVxKL7pmbuuGgZ6YyEWY27RAy91gQTkIsKt7ouChSXC9Iz3HhO1GqXDYYRW232ApAsAaVBxXzmGN</w:t>
      </w:r>
    </w:p>
    <w:p>
      <w:pPr>
        <w:pStyle w:val="PreformattedText"/>
        <w:bidi w:val="0"/>
        <w:spacing w:before="0" w:after="0"/>
        <w:jc w:val="left"/>
        <w:rPr/>
      </w:pPr>
      <w:r>
        <w:rPr/>
        <w:t>nmSfTfCmdw29WwwEnjwkSv3iERyOdKXZtg27HZfNdDXfEEXFYIn3ss7OqBw9eA/wDFCInGhttw3Qr2</w:t>
      </w:r>
    </w:p>
    <w:p>
      <w:pPr>
        <w:pStyle w:val="PreformattedText"/>
        <w:bidi w:val="0"/>
        <w:spacing w:before="0" w:after="0"/>
        <w:jc w:val="left"/>
        <w:rPr/>
      </w:pPr>
      <w:r>
        <w:rPr/>
        <w:t>jLOYNoIROswo4HBsmtXvL3ZysjLxHxGHhbiN+EcOclgLXC/DflgNGZhRU22Zp3QeIg+8QO7hw7YnOx</w:t>
      </w:r>
    </w:p>
    <w:p>
      <w:pPr>
        <w:pStyle w:val="PreformattedText"/>
        <w:bidi w:val="0"/>
        <w:spacing w:before="0" w:after="0"/>
        <w:jc w:val="left"/>
        <w:rPr/>
      </w:pPr>
      <w:r>
        <w:rPr/>
        <w:t>0hxIRlO9oMHgyZXeGQneBByvwywoFquJsRou25oY/PmAngWKe6cvelDyA0t95qTJd6oyteAUFtqfDt</w:t>
      </w:r>
    </w:p>
    <w:p>
      <w:pPr>
        <w:pStyle w:val="PreformattedText"/>
        <w:bidi w:val="0"/>
        <w:spacing w:before="0" w:after="0"/>
        <w:jc w:val="left"/>
        <w:rPr/>
      </w:pPr>
      <w:r>
        <w:rPr/>
        <w:t>nCXEnNvx3QrZpmCWIblWZlHuEcIA2/C662O4Fm4d63AmyUB4S4OAQrdMWxTDctzQ88QSZQ4ShzAfDc</w:t>
      </w:r>
    </w:p>
    <w:p>
      <w:pPr>
        <w:pStyle w:val="PreformattedText"/>
        <w:bidi w:val="0"/>
        <w:spacing w:before="0" w:after="0"/>
        <w:jc w:val="left"/>
        <w:rPr/>
      </w:pPr>
      <w:r>
        <w:rPr/>
        <w:t>CjSnCjLWw7JkYUdfbMEOb8MIVblbL9SYm/LjFKo1HPpPDHtQf9Pqbag/Qx80uh1BruJ9apTpvJVETw</w:t>
      </w:r>
    </w:p>
    <w:p>
      <w:pPr>
        <w:pStyle w:val="PreformattedText"/>
        <w:bidi w:val="0"/>
        <w:spacing w:before="0" w:after="0"/>
        <w:jc w:val="left"/>
        <w:rPr/>
      </w:pPr>
      <w:r>
        <w:rPr/>
        <w:t>XuW1jpLsjTPI/f06YqAWtk6jUzATM0C7I5fSqg+Py3UaqjRqMdfT42CsnErGVU2RrkSqylVe8OYvza</w:t>
      </w:r>
    </w:p>
    <w:p>
      <w:pPr>
        <w:pStyle w:val="PreformattedText"/>
        <w:bidi w:val="0"/>
        <w:spacing w:before="0" w:after="0"/>
        <w:jc w:val="left"/>
        <w:rPr/>
      </w:pPr>
      <w:r>
        <w:rPr/>
        <w:t>lSmC2su1EigaT8un1Q0+uotb3fENRn1LXNsztJtvt/nFsWxbFsW/0Q0DGfvG56rbJBil9SeAhnh5nK</w:t>
      </w:r>
    </w:p>
    <w:p>
      <w:pPr>
        <w:pStyle w:val="PreformattedText"/>
        <w:bidi w:val="0"/>
        <w:spacing w:before="0" w:after="0"/>
        <w:jc w:val="left"/>
        <w:rPr/>
      </w:pPr>
      <w:r>
        <w:rPr/>
        <w:t>xrKDKapmrAfMqE2uFiw4eK6vUa8NIYQmZMtvvBsBcmdrPmIZMaLGjF3lMJnKlvAXLm2KLAJwvhzXvL</w:t>
      </w:r>
    </w:p>
    <w:p>
      <w:pPr>
        <w:pStyle w:val="PreformattedText"/>
        <w:bidi w:val="0"/>
        <w:spacing w:before="0" w:after="0"/>
        <w:jc w:val="left"/>
        <w:rPr/>
      </w:pPr>
      <w:r>
        <w:rPr/>
        <w:t>75kpjhWfUGECYljHCmVUSZl+n+tGW693V64lI8dl/QQjeE+9+oEdmYCO4S4gzFjWEAKD1Q4Bf0lCsh</w:t>
      </w:r>
    </w:p>
    <w:p>
      <w:pPr>
        <w:pStyle w:val="PreformattedText"/>
        <w:bidi w:val="0"/>
        <w:spacing w:before="0" w:after="0"/>
        <w:jc w:val="left"/>
        <w:rPr/>
      </w:pPr>
      <w:r>
        <w:rPr/>
        <w:t>3SsKk0Uy7q3AwptWywjam2FtM7+rig93g8h9sEOzZ2zQSakBRJLSURbwk7YK2hMUtUcMOQqpsat3mi</w:t>
      </w:r>
    </w:p>
    <w:p>
      <w:pPr>
        <w:pStyle w:val="PreformattedText"/>
        <w:bidi w:val="0"/>
        <w:spacing w:before="0" w:after="0"/>
        <w:jc w:val="left"/>
        <w:rPr/>
      </w:pPr>
      <w:r>
        <w:rPr/>
        <w:t>YaL9ip6YIVOnpgqV96V8lBT9MAPx4lv3YEw5GmaXy6hFrnOaVabxeeyBKfuvsJW874HFwttWTp3NS5</w:t>
      </w:r>
    </w:p>
    <w:p>
      <w:pPr>
        <w:pStyle w:val="PreformattedText"/>
        <w:bidi w:val="0"/>
        <w:spacing w:before="0" w:after="0"/>
        <w:jc w:val="left"/>
        <w:rPr/>
      </w:pPr>
      <w:r>
        <w:rPr/>
        <w:t>YUFeE94Tc1JtWwobI8NnyzwvyO98LNPhlBTK5TwunIW7ykNpENc57Lr0SHKOFzQDizaNx8kMaVPiOL</w:t>
      </w:r>
    </w:p>
    <w:p>
      <w:pPr>
        <w:pStyle w:val="PreformattedText"/>
        <w:bidi w:val="0"/>
        <w:spacing w:before="0" w:after="0"/>
        <w:jc w:val="left"/>
        <w:rPr/>
      </w:pPr>
      <w:r>
        <w:rPr/>
        <w:t>sxIQ7M1g2QXFwLp5GmUsM+MKTlYl8y0m4nbALs2Vrs2bLdcFh6AN4UaWi+0KHWJDXE98IizDnCzrvj</w:t>
      </w:r>
    </w:p>
    <w:p>
      <w:pPr>
        <w:pStyle w:val="PreformattedText"/>
        <w:bidi w:val="0"/>
        <w:spacing w:before="0" w:after="0"/>
        <w:jc w:val="left"/>
        <w:rPr/>
      </w:pPr>
      <w:r>
        <w:rPr/>
        <w:t>K0I/iDlvxnHhlOI1KgUrw7TZlWDnGUGTso4sN++HsQVQ0SIUuS8Ow3wA45QZcWBCLsBwjSuDpk1KZS</w:t>
      </w:r>
    </w:p>
    <w:p>
      <w:pPr>
        <w:pStyle w:val="PreformattedText"/>
        <w:bidi w:val="0"/>
        <w:spacing w:before="0" w:after="0"/>
        <w:jc w:val="left"/>
        <w:rPr/>
      </w:pPr>
      <w:r>
        <w:rPr/>
        <w:t>0ZbBtEGuGzGoY0gf4YFTKW7oFJzfmUamoZ4id6i13dP/M8N6g3pFCoxxpjUeHXejUHisazSVXftPDc</w:t>
      </w:r>
    </w:p>
    <w:p>
      <w:pPr>
        <w:pStyle w:val="PreformattedText"/>
        <w:bidi w:val="0"/>
        <w:spacing w:before="0" w:after="0"/>
        <w:jc w:val="left"/>
        <w:rPr/>
      </w:pPr>
      <w:r>
        <w:rPr/>
        <w:t>zltjmekeHVDTpanw8gm/6d3iMRb20qt1wjQ+IC1+keA17Hl1IM1DQPAQWBrgoXGAcQP6VtYM6UtBpq</w:t>
      </w:r>
    </w:p>
    <w:p>
      <w:pPr>
        <w:pStyle w:val="PreformattedText"/>
        <w:bidi w:val="0"/>
        <w:spacing w:before="0" w:after="0"/>
        <w:jc w:val="left"/>
        <w:rPr/>
      </w:pPr>
      <w:r>
        <w:rPr/>
        <w:t>dPJPj1lasKoLLx4LLblh2WpweLU1Dw1xZwtDdPpaA2Na1SRCOz518Tw23U8p8Mvd+rC6FTgLXZFarv</w:t>
      </w:r>
    </w:p>
    <w:p>
      <w:pPr>
        <w:pStyle w:val="PreformattedText"/>
        <w:bidi w:val="0"/>
        <w:spacing w:before="0" w:after="0"/>
        <w:jc w:val="left"/>
        <w:rPr/>
      </w:pPr>
      <w:r>
        <w:rPr/>
        <w:t>FMs2RLCcYaCeOxxAtLFVdkSJWS5mlqZrkNglDUBKZQvu3ifbB4lccZj+pg2GuyzvxQFN0ZksFnS6FE</w:t>
      </w:r>
    </w:p>
    <w:p>
      <w:pPr>
        <w:pStyle w:val="PreformattedText"/>
        <w:bidi w:val="0"/>
        <w:spacing w:before="0" w:after="0"/>
        <w:jc w:val="left"/>
        <w:rPr/>
      </w:pPr>
      <w:r>
        <w:rPr/>
        <w:t>veTApDmBneI2unYOuF4Rmm7PaoM0FwMJn920SndDW2l3fOJSXXGVAlt8g2ztMBuW0q64LgsTVUIvRy</w:t>
      </w:r>
    </w:p>
    <w:p>
      <w:pPr>
        <w:pStyle w:val="PreformattedText"/>
        <w:bidi w:val="0"/>
        <w:spacing w:before="0" w:after="0"/>
        <w:jc w:val="left"/>
        <w:rPr/>
      </w:pPr>
      <w:r>
        <w:rPr/>
        <w:t>ygi2aX8KXLBAHHfmWy5UwgPLWhQ3ib3X4ptEBCfJ27BBzEFQR5PRF08oKY2dhgNVxfxXKGpIoN1kcJ</w:t>
      </w:r>
    </w:p>
    <w:p>
      <w:pPr>
        <w:pStyle w:val="PreformattedText"/>
        <w:bidi w:val="0"/>
        <w:spacing w:before="0" w:after="0"/>
        <w:jc w:val="left"/>
        <w:rPr/>
      </w:pPr>
      <w:r>
        <w:rPr/>
        <w:t>scBOQErHQ1XN71ziCGpxb4OQZwLFQTW3CDwtBBKtWwOtBS5xgAPrNOZQ2WSTeEBJlUim85gWhzHyRu</w:t>
      </w:r>
    </w:p>
    <w:p>
      <w:pPr>
        <w:pStyle w:val="PreformattedText"/>
        <w:bidi w:val="0"/>
        <w:spacing w:before="0" w:after="0"/>
        <w:jc w:val="left"/>
        <w:rPr/>
      </w:pPr>
      <w:r>
        <w:rPr/>
        <w:t>Y3nGHSIuWaO7LIzls2FA749o+EJBeW53KEYqIP8AxR3Cab2jM1f3S3K7AwBmBS34kF6HHyRmsGPezi</w:t>
      </w:r>
    </w:p>
    <w:p>
      <w:pPr>
        <w:pStyle w:val="PreformattedText"/>
        <w:bidi w:val="0"/>
        <w:spacing w:before="0" w:after="0"/>
        <w:jc w:val="left"/>
        <w:rPr/>
      </w:pPr>
      <w:r>
        <w:rPr/>
        <w:t>4losi4NPwcX9oG+FcQMssFwELlIGYIbWtKW9eFsMJS/rW8i4GKovVCGhS1fgxbKcFSMzQ4An3rFQC1</w:t>
      </w:r>
    </w:p>
    <w:p>
      <w:pPr>
        <w:pStyle w:val="PreformattedText"/>
        <w:bidi w:val="0"/>
        <w:spacing w:before="0" w:after="0"/>
        <w:jc w:val="left"/>
        <w:rPr/>
      </w:pPr>
      <w:r>
        <w:rPr/>
        <w:t>YKC0EYEBtnFgTBaZcZX3cwlJ/wAOV0MJKAOaTi0tk9bLr74LQB8zxWELLxFJa3sMcvdmaKTq309cKV</w:t>
      </w:r>
    </w:p>
    <w:p>
      <w:pPr>
        <w:pStyle w:val="PreformattedText"/>
        <w:bidi w:val="0"/>
        <w:spacing w:before="0" w:after="0"/>
        <w:jc w:val="left"/>
        <w:rPr/>
      </w:pPr>
      <w:r>
        <w:rPr/>
        <w:t>8Vr2Na9z/PsirpdWxH0XOA4kqNqUc0ss83itGZdkUvHf4bq1HSkOcf3mpcxzKrw74KtBgWNRQr8FX6</w:t>
      </w:r>
    </w:p>
    <w:p>
      <w:pPr>
        <w:pStyle w:val="PreformattedText"/>
        <w:bidi w:val="0"/>
        <w:spacing w:before="0" w:after="0"/>
        <w:jc w:val="left"/>
        <w:rPr/>
      </w:pPr>
      <w:r>
        <w:rPr/>
        <w:t>iro9QAiNfRcuiqysbVpEDfFF3xUqZ7WA/wBB7f8AcjKubw6VPS0vqHu4mtp0qVaqXJY3JcbyYqZnjI</w:t>
      </w:r>
    </w:p>
    <w:p>
      <w:pPr>
        <w:pStyle w:val="PreformattedText"/>
        <w:bidi w:val="0"/>
        <w:spacing w:before="0" w:after="0"/>
        <w:jc w:val="left"/>
        <w:rPr/>
      </w:pPr>
      <w:r>
        <w:rPr/>
        <w:t>/iLiE+S1xawZRYXusGMPyZmjM0uyqqNARlxJDROHF6yeM6SUEhFIk0QVkQ5uQKhlaDt2wx1OZOUOzT</w:t>
      </w:r>
    </w:p>
    <w:p>
      <w:pPr>
        <w:pStyle w:val="PreformattedText"/>
        <w:bidi w:val="0"/>
        <w:spacing w:before="0" w:after="0"/>
        <w:jc w:val="left"/>
        <w:rPr/>
      </w:pPr>
      <w:r>
        <w:rPr/>
        <w:t>nIFo2+mHZZZVdd3iO71CGk94IoG0XiGjr9S7o2T/AD7IU4G2/Bu8wilQFIsMreoAwC6TLGkyzS4Sls</w:t>
      </w:r>
    </w:p>
    <w:p>
      <w:pPr>
        <w:pStyle w:val="PreformattedText"/>
        <w:bidi w:val="0"/>
        <w:spacing w:before="0" w:after="0"/>
        <w:jc w:val="left"/>
        <w:rPr/>
      </w:pPr>
      <w:r>
        <w:rPr/>
        <w:t>Z28IceEG+7qggEOs4rEP5xPiPvDZ7o3QU4tsyHX8KXNj95PhtsF998ENuJKXz/AO9HxGSi7aTjAMsp</w:t>
      </w:r>
    </w:p>
    <w:p>
      <w:pPr>
        <w:pStyle w:val="PreformattedText"/>
        <w:bidi w:val="0"/>
        <w:spacing w:before="0" w:after="0"/>
        <w:jc w:val="left"/>
        <w:rPr/>
      </w:pPr>
      <w:r>
        <w:rPr/>
        <w:t>uz907I4coXu3oUmsZVbMe4FcqTd1wXio73QOAJLEH3ocRmzEzEpLa5LTEx7omGnKdrtsC2xWiXebg4</w:t>
      </w:r>
    </w:p>
    <w:p>
      <w:pPr>
        <w:pStyle w:val="PreformattedText"/>
        <w:bidi w:val="0"/>
        <w:spacing w:before="0" w:after="0"/>
        <w:jc w:val="left"/>
        <w:rPr/>
      </w:pPr>
      <w:r>
        <w:rPr/>
        <w:t>zDUjwiMmY8TVOVbuPF0TE/0OD6gG1ZPbFPgeA4OWrTdw0wPeIM807IVlQPY5oLhagFjh7wCx3+C2d6</w:t>
      </w:r>
    </w:p>
    <w:p>
      <w:pPr>
        <w:pStyle w:val="PreformattedText"/>
        <w:bidi w:val="0"/>
        <w:spacing w:before="0" w:after="0"/>
        <w:jc w:val="left"/>
        <w:rPr/>
      </w:pPr>
      <w:r>
        <w:rPr/>
        <w:t>Q/hS9uC4OvENOZpHxNMwl26C1zmktLSruFoK9xzsFgtuNpTuOxB96MtoDu+2RDsEFnmhWvdaoZlmD6</w:t>
      </w:r>
    </w:p>
    <w:p>
      <w:pPr>
        <w:pStyle w:val="PreformattedText"/>
        <w:bidi w:val="0"/>
        <w:spacing w:before="0" w:after="0"/>
        <w:jc w:val="left"/>
        <w:rPr/>
      </w:pPr>
      <w:r>
        <w:rPr/>
        <w:t>oc1siHEo6wgn0Q6nZfl2i2fvQ1yIEmHTleu2G1g0gFWJYTMI4wHMdxNskucPF+CQLuE/sy9OyHC19P</w:t>
      </w:r>
    </w:p>
    <w:p>
      <w:pPr>
        <w:pStyle w:val="PreformattedText"/>
        <w:bidi w:val="0"/>
        <w:spacing w:before="0" w:after="0"/>
        <w:jc w:val="left"/>
        <w:rPr/>
      </w:pPr>
      <w:r>
        <w:rPr/>
        <w:t>5jsytVpNq/G1wnDnWLxUyDNUzCmcViiZkrQqk/FTOYFzsXsIQxqKtMLUy0KtHhGRruB1U4Ta+KWopu</w:t>
      </w:r>
    </w:p>
    <w:p>
      <w:pPr>
        <w:pStyle w:val="PreformattedText"/>
        <w:bidi w:val="0"/>
        <w:spacing w:before="0" w:after="0"/>
        <w:jc w:val="left"/>
        <w:rPr/>
      </w:pPr>
      <w:r>
        <w:rPr/>
        <w:t>y1qNPSVqr1UvOlr1GVmJa8mw3oY0+opB7/AKfQ0yzxSCaYou8ch1/DSqFMUSGa+n/67QZ3VEyrV0Lm</w:t>
      </w:r>
    </w:p>
    <w:p>
      <w:pPr>
        <w:pStyle w:val="PreformattedText"/>
        <w:bidi w:val="0"/>
        <w:spacing w:before="0" w:after="0"/>
        <w:jc w:val="left"/>
        <w:rPr/>
      </w:pPr>
      <w:r>
        <w:rPr/>
        <w:t>Pa9otVwpFscu1DZtraLTVBudRYf6EW/7j5lXIBY+tyzStDV8Q+KMtVh/SRPGUPLW5WaZ3zM3A1z8qM</w:t>
      </w:r>
    </w:p>
    <w:p>
      <w:pPr>
        <w:pStyle w:val="PreformattedText"/>
        <w:bidi w:val="0"/>
        <w:spacing w:before="0" w:after="0"/>
        <w:jc w:val="left"/>
        <w:rPr/>
      </w:pPr>
      <w:r>
        <w:rPr/>
        <w:t>vmGPb2mM6P7quyktzVHo5xN7hKHZm5c4Ja0H3ggCi9cbootZlPiVXBwcONraTZ5V7wzQ1nee6oFeZI</w:t>
      </w:r>
    </w:p>
    <w:p>
      <w:pPr>
        <w:pStyle w:val="PreformattedText"/>
        <w:bidi w:val="0"/>
        <w:spacing w:before="0" w:after="0"/>
        <w:jc w:val="left"/>
        <w:rPr/>
      </w:pPr>
      <w:r>
        <w:rPr/>
        <w:t>1vF8vL3YWYRG/tEWubesZA4goJ+8T5oMyQEC+uENi9FgtmU4ibgbh1xYpzOtupt92UyYJYkxIr3AJC</w:t>
      </w:r>
    </w:p>
    <w:p>
      <w:pPr>
        <w:pStyle w:val="PreformattedText"/>
        <w:bidi w:val="0"/>
        <w:spacing w:before="0" w:after="0"/>
        <w:jc w:val="left"/>
        <w:rPr/>
      </w:pPr>
      <w:r>
        <w:rPr/>
        <w:t>fxR4cvEapXvcNu5YnMlJIk8TcgJjIHMzd7MnEl9kAsptcJWghw24IILi4Es/w/iJx3iOFtPaSCOrbl</w:t>
      </w:r>
    </w:p>
    <w:p>
      <w:pPr>
        <w:pStyle w:val="PreformattedText"/>
        <w:bidi w:val="0"/>
        <w:spacing w:before="0" w:after="0"/>
        <w:jc w:val="left"/>
        <w:rPr/>
      </w:pPr>
      <w:r>
        <w:rPr/>
        <w:t>gh5YVVEmMvwtANsEAtUEeHw5rD0WDmaApRBMGeAxiUtvvH0wEHezTHEC8Wj9JhpQlqNcHtQPaQcbjD</w:t>
      </w:r>
    </w:p>
    <w:p>
      <w:pPr>
        <w:pStyle w:val="PreformattedText"/>
        <w:bidi w:val="0"/>
        <w:spacing w:before="0" w:after="0"/>
        <w:jc w:val="left"/>
        <w:rPr/>
      </w:pPr>
      <w:r>
        <w:rPr/>
        <w:t>21HPLFImocu25RAC2cTHnZef0w5zsigzcpvvywM5yvAm4I1svhjKzIX2o85v6y4uhwOTimLRxG5T2x</w:t>
      </w:r>
    </w:p>
    <w:p>
      <w:pPr>
        <w:pStyle w:val="PreformattedText"/>
        <w:bidi w:val="0"/>
        <w:spacing w:before="0" w:after="0"/>
        <w:jc w:val="left"/>
        <w:rPr/>
      </w:pPr>
      <w:r>
        <w:rPr/>
        <w:t>+9zZuIFrOxeuGsqVGhxE1m39M4cxop5Dbc4C0b1jK5qLIuRQf0vS6HUyrgEcsuFtmGYpGdozA8INOQ</w:t>
      </w:r>
    </w:p>
    <w:p>
      <w:pPr>
        <w:pStyle w:val="PreformattedText"/>
        <w:bidi w:val="0"/>
        <w:spacing w:before="0" w:after="0"/>
        <w:jc w:val="left"/>
        <w:rPr/>
      </w:pPr>
      <w:r>
        <w:rPr/>
        <w:t>2OdCogBTNcpx2Q7N/iStkTswQwc0nCTTd24QCqSltFhOxTCG0kf/ozMQvvNIRqSId5LIIkJ8DAplaZ</w:t>
      </w:r>
    </w:p>
    <w:p>
      <w:pPr>
        <w:pStyle w:val="PreformattedText"/>
        <w:bidi w:val="0"/>
        <w:spacing w:before="0" w:after="0"/>
        <w:jc w:val="left"/>
        <w:rPr/>
      </w:pPr>
      <w:r>
        <w:rPr/>
        <w:t>4w62Y71knGbTfZDaeb33MNTBGcD9q3wtobVFXe2mfn0mjC+MzXFBVFIJ+78IVEav9oRUpJlY+nrkAm</w:t>
      </w:r>
    </w:p>
    <w:p>
      <w:pPr>
        <w:pStyle w:val="PreformattedText"/>
        <w:bidi w:val="0"/>
        <w:spacing w:before="0" w:after="0"/>
        <w:jc w:val="left"/>
        <w:rPr/>
      </w:pPr>
      <w:r>
        <w:rPr/>
        <w:t>6lqtO8VGuGyq2NLSn/AKmvULm1h3jxUK2lcRMIoeMYraSpSA1OkHi6J5nm0x1WTXUw2xr6XmMcgcLP</w:t>
      </w:r>
    </w:p>
    <w:p>
      <w:pPr>
        <w:pStyle w:val="PreformattedText"/>
        <w:bidi w:val="0"/>
        <w:spacing w:before="0" w:after="0"/>
        <w:jc w:val="left"/>
        <w:rPr/>
      </w:pPr>
      <w:r>
        <w:rPr/>
        <w:t>4bQZ/wDSHh/9j+gdsWxbFsW/7k5jxHJom/VBrZE6sU6bNO4m1zWh1kV9XNlOuGM08whqse91SqGYNd</w:t>
      </w:r>
    </w:p>
    <w:p>
      <w:pPr>
        <w:pStyle w:val="PreformattedText"/>
        <w:bidi w:val="0"/>
        <w:spacing w:before="0" w:after="0"/>
        <w:jc w:val="left"/>
        <w:rPr/>
      </w:pPr>
      <w:r>
        <w:rPr/>
        <w:t>JIkeHwwBe9zsqu23wwf8mo1pVComQcDGnqOCuplxb8WZe6l6RmyuClJ2cVvCIajlXOs+uUZ1VRlyiw</w:t>
      </w:r>
    </w:p>
    <w:p>
      <w:pPr>
        <w:pStyle w:val="PreformattedText"/>
        <w:bidi w:val="0"/>
        <w:spacing w:before="0" w:after="0"/>
        <w:jc w:val="left"/>
        <w:rPr/>
      </w:pPr>
      <w:r>
        <w:rPr/>
        <w:t>pf8ApJjFfP7I2NEz+lJmHVJ5RmIFq/CuKQ3KvEC5w2Hvz2w+6mHOaGrfed10Ocxhe8lhRvDnaN/u4w</w:t>
      </w:r>
    </w:p>
    <w:p>
      <w:pPr>
        <w:pStyle w:val="PreformattedText"/>
        <w:bidi w:val="0"/>
        <w:spacing w:before="0" w:after="0"/>
        <w:jc w:val="left"/>
        <w:rPr/>
      </w:pPr>
      <w:r>
        <w:rPr/>
        <w:t>4qXojlEu97uxIpHM21JDiQWolo88G3YCMqHHG+H2E50Cd93UbAIQGe7hW3NhDS4ZXNzKhUZh736YaQ</w:t>
      </w:r>
    </w:p>
    <w:p>
      <w:pPr>
        <w:pStyle w:val="PreformattedText"/>
        <w:bidi w:val="0"/>
        <w:spacing w:before="0" w:after="0"/>
        <w:jc w:val="left"/>
        <w:rPr/>
      </w:pPr>
      <w:r>
        <w:rPr/>
        <w:t>QwCUvevTYuMENeWuAVqg5al8ksIgKLUtF4nvEd75eYkZyh2KkyFgvkrTlKAhpzFRKHZMrc1nff2ghI</w:t>
      </w:r>
    </w:p>
    <w:p>
      <w:pPr>
        <w:pStyle w:val="PreformattedText"/>
        <w:bidi w:val="0"/>
        <w:spacing w:before="0" w:after="0"/>
        <w:jc w:val="left"/>
        <w:rPr/>
      </w:pPr>
      <w:r>
        <w:rPr/>
        <w:t>DqivRzPlsGXKE4im2OHiBVBU4Xhu7ZDRIGZKC39QOMWBnDw8Icua/LgRDcyPa1wRpsO1uwQRMB2bh7</w:t>
      </w:r>
    </w:p>
    <w:p>
      <w:pPr>
        <w:pStyle w:val="PreformattedText"/>
        <w:bidi w:val="0"/>
        <w:spacing w:before="0" w:after="0"/>
        <w:jc w:val="left"/>
        <w:rPr/>
      </w:pPr>
      <w:r>
        <w:rPr/>
        <w:t>yXT64Ac2bEykTDhtWarDXNfK3em8WweI8XEoEj+nLZmgNeSx1ycDim0WHZGVxz5ff7sr1HeKwo973S</w:t>
      </w:r>
    </w:p>
    <w:p>
      <w:pPr>
        <w:pStyle w:val="PreformattedText"/>
        <w:bidi w:val="0"/>
        <w:spacing w:before="0" w:after="0"/>
        <w:jc w:val="left"/>
        <w:rPr/>
      </w:pPr>
      <w:r>
        <w:rPr/>
        <w:t>Ag2AhYInLiS7ZO5IBPBmHFeFucBbxQnutdPb8I3AxMEstxQ+iYixVdwkYk+aH3P7rhb3nWM+HNDhg3</w:t>
      </w:r>
    </w:p>
    <w:p>
      <w:pPr>
        <w:pStyle w:val="PreformattedText"/>
        <w:bidi w:val="0"/>
        <w:spacing w:before="0" w:after="0"/>
        <w:jc w:val="left"/>
        <w:rPr/>
      </w:pPr>
      <w:r>
        <w:rPr/>
        <w:t>KWu3d5eqMzbaeXPvccqtwWKiEECrScQRa0uNJ42Egxp8yNTxQWDi4TTJR7ficWwuYtYKfjvnYG5qeo</w:t>
      </w:r>
    </w:p>
    <w:p>
      <w:pPr>
        <w:pStyle w:val="PreformattedText"/>
        <w:bidi w:val="0"/>
        <w:spacing w:before="0" w:after="0"/>
        <w:jc w:val="left"/>
        <w:rPr/>
      </w:pPr>
      <w:r>
        <w:rPr/>
        <w:t>y7KjTGgcUJqVNRqqcy2n4raeZk8OBeuKz1R9d1F+VOKnVfSJr0NjaxYI5O5C3LTr08ptHh6ms1Dt/p</w:t>
      </w:r>
    </w:p>
    <w:p>
      <w:pPr>
        <w:pStyle w:val="PreformattedText"/>
        <w:bidi w:val="0"/>
        <w:spacing w:before="0" w:after="0"/>
        <w:jc w:val="left"/>
        <w:rPr/>
      </w:pPr>
      <w:r>
        <w:rPr/>
        <w:t>X9yaJruI/TW5p0aHgurWBGM8VqLfFGkwZmaSq95aBa94a8uZgBZtglO62/vqXZiT8MzAd4bgwYumFt</w:t>
      </w:r>
    </w:p>
    <w:p>
      <w:pPr>
        <w:pStyle w:val="PreformattedText"/>
        <w:bidi w:val="0"/>
        <w:spacing w:before="0" w:after="0"/>
        <w:jc w:val="left"/>
        <w:rPr/>
      </w:pPr>
      <w:r>
        <w:rPr/>
        <w:t>PUYJVEmz9Jd7zsZiUAO4vlNqlJBRIiDwlCFnY1T3uuJfEVknCPIS4xkbwkoJ4WvMFoRDJ0+FG2Am0i</w:t>
      </w:r>
    </w:p>
    <w:p>
      <w:pPr>
        <w:pStyle w:val="PreformattedText"/>
        <w:bidi w:val="0"/>
        <w:spacing w:before="0" w:after="0"/>
        <w:jc w:val="left"/>
        <w:rPr/>
      </w:pPr>
      <w:r>
        <w:rPr/>
        <w:t>G00J7zsv6sf60AgIe6lqEwuRJKJ9oPnhsxajZ97GOI72rwjel2EOJazv5QXNll90NAnbBzZXZzNBP+</w:t>
      </w:r>
    </w:p>
    <w:p>
      <w:pPr>
        <w:pStyle w:val="PreformattedText"/>
        <w:bidi w:val="0"/>
        <w:spacing w:before="0" w:after="0"/>
        <w:jc w:val="left"/>
        <w:rPr/>
      </w:pPr>
      <w:r>
        <w:rPr/>
        <w:t>obOuM+UniblS0BUv7wjww0FriZBlpHvCfABfBytYSxWvAk5pRWF3xMSBk91DUyhZHurdlEfMGU03mm</w:t>
      </w:r>
    </w:p>
    <w:p>
      <w:pPr>
        <w:pStyle w:val="PreformattedText"/>
        <w:bidi w:val="0"/>
        <w:spacing w:before="0" w:after="0"/>
        <w:jc w:val="left"/>
        <w:rPr/>
      </w:pPr>
      <w:r>
        <w:rPr/>
        <w:t>QsuMW4qIJJIm5qqhJAkW3CB4lRSQpXDGS2RVUOIOXMAB/anchjhQoXKHy+VbmFx4YymScbXO7iWiy+</w:t>
      </w:r>
    </w:p>
    <w:p>
      <w:pPr>
        <w:pStyle w:val="PreformattedText"/>
        <w:bidi w:val="0"/>
        <w:spacing w:before="0" w:after="0"/>
        <w:jc w:val="left"/>
        <w:rPr/>
      </w:pPr>
      <w:r>
        <w:rPr/>
        <w:t>M5yzHeC5qb7QZXHCC9oR7ChwcDPsMfDPvDi4HmxTPhMZR3W943kmReu+E+EEJ8V8nSsMfL7xBFQOXG</w:t>
      </w:r>
    </w:p>
    <w:p>
      <w:pPr>
        <w:pStyle w:val="PreformattedText"/>
        <w:bidi w:val="0"/>
        <w:spacing w:before="0" w:after="0"/>
        <w:jc w:val="left"/>
        <w:rPr/>
      </w:pPr>
      <w:r>
        <w:rPr/>
        <w:t>dq2GDIGaKCQi2ZQk0gB4cx3vIDkXeJBYJah8MgTNslbsKxxhHTADrlwPwgwQQQApVn6d3xR7pEsx7r</w:t>
      </w:r>
    </w:p>
    <w:p>
      <w:pPr>
        <w:pStyle w:val="PreformattedText"/>
        <w:bidi w:val="0"/>
        <w:spacing w:before="0" w:after="0"/>
        <w:jc w:val="left"/>
        <w:rPr/>
      </w:pPr>
      <w:r>
        <w:rPr/>
        <w:t>S67NhKMu9wwynbHcIc2yci61jzD6aoFBJS/wCEQqKVZ3rB+qHhn+bTI3uW+8Q5hmSRI4rFWke7UYWq</w:t>
      </w:r>
    </w:p>
    <w:p>
      <w:pPr>
        <w:pStyle w:val="PreformattedText"/>
        <w:bidi w:val="0"/>
        <w:spacing w:before="0" w:after="0"/>
        <w:jc w:val="left"/>
        <w:rPr/>
      </w:pPr>
      <w:r>
        <w:rPr/>
        <w:t>O83iBR2JaYrZuGdGm+05cxPhVE/akYqW0H59O1DMNqilUoh5IszOhz6iNbrNA2qKbimWs5xpavTj9Q</w:t>
      </w:r>
    </w:p>
    <w:p>
      <w:pPr>
        <w:pStyle w:val="PreformattedText"/>
        <w:bidi w:val="0"/>
        <w:spacing w:before="0" w:after="0"/>
        <w:jc w:val="left"/>
        <w:rPr/>
      </w:pPr>
      <w:r>
        <w:rPr/>
        <w:t>fTXrjR5A0P0VLxOPuvb41Skxv6xUYT2Q/UUAX6WrUav7c9PVDv/LqFEjRDP4uR9fjtzA1M7STecrv6</w:t>
      </w:r>
    </w:p>
    <w:p>
      <w:pPr>
        <w:pStyle w:val="PreformattedText"/>
        <w:bidi w:val="0"/>
        <w:spacing w:before="0" w:after="0"/>
        <w:jc w:val="left"/>
        <w:rPr/>
      </w:pPr>
      <w:r>
        <w:rPr/>
        <w:t>V841L8zWVNe/RV83dc3UVhSaz9lreKKQLy/6nU16paOBfB+Q1jP+WQYqtfZSQVb81mVOk4c5gzZsqp</w:t>
      </w:r>
    </w:p>
    <w:p>
      <w:pPr>
        <w:pStyle w:val="PreformattedText"/>
        <w:bidi w:val="0"/>
        <w:spacing w:before="0" w:after="0"/>
        <w:jc w:val="left"/>
        <w:rPr/>
      </w:pPr>
      <w:r>
        <w:rPr/>
        <w:t>IIkiMUinMkBwa7CR4TuJgoeItIy4Fbd8MLieI2bfh2iKSWWy2eyFmcPiyi7e6Fej0RcuK2NJt2mKZJ</w:t>
      </w:r>
    </w:p>
    <w:p>
      <w:pPr>
        <w:pStyle w:val="PreformattedText"/>
        <w:bidi w:val="0"/>
        <w:spacing w:before="0" w:after="0"/>
        <w:jc w:val="left"/>
        <w:rPr/>
      </w:pPr>
      <w:r>
        <w:rPr/>
        <w:t>y5V4W8TsS44GJ/thVt9JiyTp8V16ZtsENYMypTVJD3pQ5ERVIdaT7p7LoaHuAzWlrQLT28IgsDbLFH</w:t>
      </w:r>
    </w:p>
    <w:p>
      <w:pPr>
        <w:pStyle w:val="PreformattedText"/>
        <w:bidi w:val="0"/>
        <w:spacing w:before="0" w:after="0"/>
        <w:jc w:val="left"/>
        <w:rPr/>
      </w:pPr>
      <w:r>
        <w:rPr/>
        <w:t>FK+Go5EIBPuJ8L/hhpTI34mr4bHTm7YY4u+nCW/CgltzQ28K5pyjLwiZY4YJGZjQCrfEH6DK2GtPCr</w:t>
      </w:r>
    </w:p>
    <w:p>
      <w:pPr>
        <w:pStyle w:val="PreformattedText"/>
        <w:bidi w:val="0"/>
        <w:spacing w:before="0" w:after="0"/>
        <w:jc w:val="left"/>
        <w:rPr/>
      </w:pPr>
      <w:r>
        <w:rPr/>
        <w:t>p3uzIjSbrYagOZsyUlksf1wC5cgzMc73ixwQZsTOG1A0f5OYzVG5S5LySIaZnimLix1gS6Mmd2U7Bk</w:t>
      </w:r>
    </w:p>
    <w:p>
      <w:pPr>
        <w:pStyle w:val="PreformattedText"/>
        <w:bidi w:val="0"/>
        <w:spacing w:before="0" w:after="0"/>
        <w:jc w:val="left"/>
        <w:rPr/>
      </w:pPr>
      <w:r>
        <w:rPr/>
        <w:t>K3Yq2CoJcC5pmni3sRn7MNa5h8F2d1slA/dk/F6YItOUgbnCTkxuSJoiTvdS+BN1kZ8ysmGY/qDk7g</w:t>
      </w:r>
    </w:p>
    <w:p>
      <w:pPr>
        <w:pStyle w:val="PreformattedText"/>
        <w:bidi w:val="0"/>
        <w:spacing w:before="0" w:after="0"/>
        <w:jc w:val="left"/>
        <w:rPr/>
      </w:pPr>
      <w:r>
        <w:rPr/>
        <w:t>S+CB3lbxYi0HbBn4brHMYoLwlhN84LTmaEyuVsrLzY9PJHBVUkZkPzKZBu4u6QIUWtVPDmScVuSMpc</w:t>
      </w:r>
    </w:p>
    <w:p>
      <w:pPr>
        <w:pStyle w:val="PreformattedText"/>
        <w:bidi w:val="0"/>
        <w:spacing w:before="0" w:after="0"/>
        <w:jc w:val="left"/>
        <w:rPr/>
      </w:pPr>
      <w:r>
        <w:rPr/>
        <w:t>1KhVvwl1zHrZOC4g/LBOIBHwYoIY8KiyOGw/qio8WZrdpCTFlsTtTiTy9kGWU94HdYeoQXFFPhOeFP</w:t>
      </w:r>
    </w:p>
    <w:p>
      <w:pPr>
        <w:pStyle w:val="PreformattedText"/>
        <w:bidi w:val="0"/>
        <w:spacing w:before="0" w:after="0"/>
        <w:jc w:val="left"/>
        <w:rPr/>
      </w:pPr>
      <w:r>
        <w:rPr/>
        <w:t>ERJNgS2DPKiPAwnKf6kh9AlPqaFVjSnwjxKZIvcx7ZRXc93DXpvp1fjZXGWtTLBtjl1UfMcHUXvdfn</w:t>
      </w:r>
    </w:p>
    <w:p>
      <w:pPr>
        <w:pStyle w:val="PreformattedText"/>
        <w:bidi w:val="0"/>
        <w:spacing w:before="0" w:after="0"/>
        <w:jc w:val="left"/>
        <w:rPr/>
      </w:pPr>
      <w:r>
        <w:rPr/>
        <w:t>1LnBLPeTNHhd0jV6RoKf8Apw2ooLcM/njmumq5WeK4a7TFvcV72tcxh+EVmA74yIho6l1PJ8HyaKt6</w:t>
      </w:r>
    </w:p>
    <w:p>
      <w:pPr>
        <w:pStyle w:val="PreformattedText"/>
        <w:bidi w:val="0"/>
        <w:spacing w:before="0" w:after="0"/>
        <w:jc w:val="left"/>
        <w:rPr/>
      </w:pPr>
      <w:r>
        <w:rPr/>
        <w:t>j+M/6UailRe7x9br36qqruFlLSvy02gDu8SmKTWNOTSMdXD0yqzUGkDpyyz95Goe8ZXVHOuk94ar02</w:t>
      </w:r>
    </w:p>
    <w:p>
      <w:pPr>
        <w:pStyle w:val="PreformattedText"/>
        <w:bidi w:val="0"/>
        <w:spacing w:before="0" w:after="0"/>
        <w:jc w:val="left"/>
        <w:rPr/>
      </w:pPr>
      <w:r>
        <w:rPr/>
        <w:t>suhqOXAiTVHectzoecgK0llaHKEO+PEAQ5Wot7kQnesNJJRrC3+umVWpeIp1WkyUNBOxJke7DAAma1</w:t>
      </w:r>
    </w:p>
    <w:p>
      <w:pPr>
        <w:pStyle w:val="PreformattedText"/>
        <w:bidi w:val="0"/>
        <w:spacing w:before="0" w:after="0"/>
        <w:jc w:val="left"/>
        <w:rPr/>
      </w:pPr>
      <w:r>
        <w:rPr/>
        <w:t>xFw7wnB7qLw/EpsU7BBGUMLsv9m1o3xK3KUlNAPLmMFjyXOcFDrs3ut2EQMw7rVBB4gskXfCNKZrhM</w:t>
      </w:r>
    </w:p>
    <w:p>
      <w:pPr>
        <w:pStyle w:val="PreformattedText"/>
        <w:bidi w:val="0"/>
        <w:spacing w:before="0" w:after="0"/>
        <w:jc w:val="left"/>
        <w:rPr/>
      </w:pPr>
      <w:r>
        <w:rPr/>
        <w:t>23k7YaS7abwqeiCuZXluRxuy98DFVjK0+86VidW+Dmda1qn3XOuCYpBBBVoyCc5u4TvgrNAFy2r70r</w:t>
      </w:r>
    </w:p>
    <w:p>
      <w:pPr>
        <w:pStyle w:val="PreformattedText"/>
        <w:bidi w:val="0"/>
        <w:spacing w:before="0" w:after="0"/>
        <w:jc w:val="left"/>
        <w:rPr/>
      </w:pPr>
      <w:r>
        <w:rPr/>
        <w:t>1EPkG5izLcHBUR/6YTKAXKWi9biOsQHLPL8xosIB402tNsZVzZ+FbGnMZCVyQ+n/AJZ4C79YtH62kQ</w:t>
      </w:r>
    </w:p>
    <w:p>
      <w:pPr>
        <w:pStyle w:val="PreformattedText"/>
        <w:bidi w:val="0"/>
        <w:spacing w:before="0" w:after="0"/>
        <w:jc w:val="left"/>
        <w:rPr/>
      </w:pPr>
      <w:r>
        <w:rPr/>
        <w:t>01JZmlvCADmtad7oFR0mzOWUw2RWHkHhdSQBOLOxyBzf6sObx3O8MIQEty4HZCOzCpwjMPiRArvdcR</w:t>
      </w:r>
    </w:p>
    <w:p>
      <w:pPr>
        <w:pStyle w:val="PreformattedText"/>
        <w:bidi w:val="0"/>
        <w:spacing w:before="0" w:after="0"/>
        <w:jc w:val="left"/>
        <w:rPr/>
      </w:pPr>
      <w:r>
        <w:rPr/>
        <w:t>HFNrc44e8v8A2x6YacuXOweI4h1wWbQ5HbYzVOBw7lVjvFp1KYlIYbLozB7DUfY2p+5rM/Q7vU60B2</w:t>
      </w:r>
    </w:p>
    <w:p>
      <w:pPr>
        <w:pStyle w:val="PreformattedText"/>
        <w:bidi w:val="0"/>
        <w:spacing w:before="0" w:after="0"/>
        <w:jc w:val="left"/>
        <w:rPr/>
      </w:pPr>
      <w:r>
        <w:rPr/>
        <w:t>RwqZiKtN0hSDpA5f2pE3wDgvGHZhLvsH6mwryW8CFoRucXns64dUZxeG65FS5R7qi+GEHh98Wo4iRc</w:t>
      </w:r>
    </w:p>
    <w:p>
      <w:pPr>
        <w:pStyle w:val="PreformattedText"/>
        <w:bidi w:val="0"/>
        <w:spacing w:before="0" w:after="0"/>
        <w:jc w:val="left"/>
        <w:rPr/>
      </w:pPr>
      <w:r>
        <w:rPr/>
        <w:t>txNsF2Uo1zRgjm+6mBEAtBR0iDOVgIEGYce6Vs2iBNC901Pu4AC1wEOPvEAIsw1coT9pIpDPe3Lvw2</w:t>
      </w:r>
    </w:p>
    <w:p>
      <w:pPr>
        <w:pStyle w:val="PreformattedText"/>
        <w:bidi w:val="0"/>
        <w:spacing w:before="0" w:after="0"/>
        <w:jc w:val="left"/>
        <w:rPr/>
      </w:pPr>
      <w:r>
        <w:rPr/>
        <w:t>MdBqME6Hh1VsczNWLKktjTHi5g+lVZVyfqr0s2TKbnCmZRQotdUB8GpS8V5IcNTotQK9BzhdwPQQ3W</w:t>
      </w:r>
    </w:p>
    <w:p>
      <w:pPr>
        <w:pStyle w:val="PreformattedText"/>
        <w:bidi w:val="0"/>
        <w:spacing w:before="0" w:after="0"/>
        <w:jc w:val="left"/>
        <w:rPr/>
      </w:pPr>
      <w:r>
        <w:rPr/>
        <w:t>n5lLM11ShZlz/Iqjaxr+IQ6n4hqUqdOvqtI09+pRqUxKi7uuV1rDY5sa0uFQD+IZmCqEdldRZbtUf0</w:t>
      </w:r>
    </w:p>
    <w:p>
      <w:pPr>
        <w:pStyle w:val="PreformattedText"/>
        <w:bidi w:val="0"/>
        <w:spacing w:before="0" w:after="0"/>
        <w:jc w:val="left"/>
        <w:rPr/>
      </w:pPr>
      <w:r>
        <w:rPr/>
        <w:t>r5m1jcqtYxrlypSqVWnU1M1zkMMKVQ9wbrKjzY2mxxbp2hmwUx1zikWWZc87WurNR1Ta1ymMhcrvCz</w:t>
      </w:r>
    </w:p>
    <w:p>
      <w:pPr>
        <w:pStyle w:val="PreformattedText"/>
        <w:bidi w:val="0"/>
        <w:spacing w:before="0" w:after="0"/>
        <w:jc w:val="left"/>
        <w:rPr/>
      </w:pPr>
      <w:r>
        <w:rPr/>
        <w:t>A45bS2HZiEzIgFrcv/E2CFltNoTMcu0QOIoRwuSS4E4wxiSKZvhbeQuJgi4BAPiW3zQ0Nsk4k2ALYN</w:t>
      </w:r>
    </w:p>
    <w:p>
      <w:pPr>
        <w:pStyle w:val="PreformattedText"/>
        <w:bidi w:val="0"/>
        <w:spacing w:before="0" w:after="0"/>
        <w:jc w:val="left"/>
        <w:rPr/>
      </w:pPr>
      <w:r>
        <w:rPr/>
        <w:t>8K9+a15xfcG7Gx4hlnLBL3Q6229sNKo13DbYR/iPdcp7YXhQ4Jw/teeA4WgEYZVtJ/TFMuGVwBAVeJ</w:t>
      </w:r>
    </w:p>
    <w:p>
      <w:pPr>
        <w:pStyle w:val="PreformattedText"/>
        <w:bidi w:val="0"/>
        <w:spacing w:before="0" w:after="0"/>
        <w:jc w:val="left"/>
        <w:rPr/>
      </w:pPr>
      <w:r>
        <w:rPr/>
        <w:t>VU7QBGUzkitVQLjHdSxqysc1Cp2WwbFUDNPug8K4Q5uFNvuycSSh/aZAeZLnyXqbyMGgQ2mpOdzcxm</w:t>
      </w:r>
    </w:p>
    <w:p>
      <w:pPr>
        <w:pStyle w:val="PreformattedText"/>
        <w:bidi w:val="0"/>
        <w:spacing w:before="0" w:after="0"/>
        <w:jc w:val="left"/>
        <w:rPr/>
      </w:pPr>
      <w:r>
        <w:rPr/>
        <w:t>A1iZsybIy+Lm7xBN7w5BO5IcqZVUpa2o2RBOD4aQFGWcw1tN2dQE/VZD+FqODUcXK5P+0nmigxZTa5</w:t>
      </w:r>
    </w:p>
    <w:p>
      <w:pPr>
        <w:pStyle w:val="PreformattedText"/>
        <w:bidi w:val="0"/>
        <w:spacing w:before="0" w:after="0"/>
        <w:jc w:val="left"/>
        <w:rPr/>
      </w:pPr>
      <w:r>
        <w:rPr/>
        <w:t>9uRXKHA/BhhGUktyZgGkgNcD70uJDfthwdl4crKdNs3NIYocMcsNTxM/C/jF/hkE5rVW4x4VV4XFJP</w:t>
      </w:r>
    </w:p>
    <w:p>
      <w:pPr>
        <w:pStyle w:val="PreformattedText"/>
        <w:bidi w:val="0"/>
        <w:spacing w:before="0" w:after="0"/>
        <w:jc w:val="left"/>
        <w:rPr/>
      </w:pPr>
      <w:r>
        <w:rPr/>
        <w:t>ODJJmXbABdxgjiprnZaR8u6kAbYFKlqRQe7T/9NqM1IEMkXZuNrsxvwhM1KqHUwG/R6mjXpkgfMbSm</w:t>
      </w:r>
    </w:p>
    <w:p>
      <w:pPr>
        <w:pStyle w:val="PreformattedText"/>
        <w:bidi w:val="0"/>
        <w:spacing w:before="0" w:after="0"/>
        <w:jc w:val="left"/>
        <w:rPr/>
      </w:pPr>
      <w:r>
        <w:rPr/>
        <w:t>3PUF4lFSnR/yzlbV4Xtas+BykIbUh1Vmq8Ku0ZXuTNTVpAat5ZmkYeeCnUDvm5UFKqQEccwkj7im+M</w:t>
      </w:r>
    </w:p>
    <w:p>
      <w:pPr>
        <w:pStyle w:val="PreformattedText"/>
        <w:bidi w:val="0"/>
        <w:spacing w:before="0" w:after="0"/>
        <w:jc w:val="left"/>
        <w:rPr/>
      </w:pPr>
      <w:r>
        <w:rPr/>
        <w:t>7cwc2YzIXU6l2U9ypSqRLI1rpAqoVOOnUB7oBsgBqtyj5lJAQRsW1sOmeJ0/1SCOxbZDR7wRMQBa04</w:t>
      </w:r>
    </w:p>
    <w:p>
      <w:pPr>
        <w:pStyle w:val="PreformattedText"/>
        <w:bidi w:val="0"/>
        <w:spacing w:before="0" w:after="0"/>
        <w:jc w:val="left"/>
        <w:rPr/>
      </w:pPr>
      <w:r>
        <w:rPr/>
        <w:t>JBaALLrTt3wxZoMyYOxg1rnI1ETuytwh6AKgaXWKbVEOr1J5pIRlVuX52byGKmnezNU03MGvolpTNR</w:t>
      </w:r>
    </w:p>
    <w:p>
      <w:pPr>
        <w:pStyle w:val="PreformattedText"/>
        <w:bidi w:val="0"/>
        <w:spacing w:before="0" w:after="0"/>
        <w:jc w:val="left"/>
        <w:rPr/>
      </w:pPr>
      <w:r>
        <w:rPr/>
        <w:t>LA4OAvztdFV7O4zWcWYI5zqbczmNVU8VsVBlNRtamdW2ipDWtq0mudP4W1Bmj60KumzUfEqnNlfmbS</w:t>
      </w:r>
    </w:p>
    <w:p>
      <w:pPr>
        <w:pStyle w:val="PreformattedText"/>
        <w:bidi w:val="0"/>
        <w:spacing w:before="0" w:after="0"/>
        <w:jc w:val="left"/>
        <w:rPr/>
      </w:pPr>
      <w:r>
        <w:rPr/>
        <w:t>1Ocke/SRIqfxLmNLSPr8yrHTUKpca9ahkp5ajKTQXZC/MOqGtPMCzMUDnaevk6y1hSBqNBqqGromXi</w:t>
      </w:r>
    </w:p>
    <w:p>
      <w:pPr>
        <w:pStyle w:val="PreformattedText"/>
        <w:bidi w:val="0"/>
        <w:spacing w:before="0" w:after="0"/>
        <w:jc w:val="left"/>
        <w:rPr/>
      </w:pPr>
      <w:r>
        <w:rPr/>
        <w:t>UKjajVwKd12w/yZRZ/SPnFOpwNrafl1TTVMfGpsbqWgfpFIneYphjAHVaFBjjL5baYfV2cNxhzWNQM</w:t>
      </w:r>
    </w:p>
    <w:p>
      <w:pPr>
        <w:pStyle w:val="PreformattedText"/>
        <w:bidi w:val="0"/>
        <w:spacing w:before="0" w:after="0"/>
        <w:jc w:val="left"/>
        <w:rPr/>
      </w:pPr>
      <w:r>
        <w:rPr/>
        <w:t>NHTWoXGmwEzGGZIoi5XBSUypL+zDyAby7Egom6CbxlOTvoX+9j6ocFCNOYrJreG2VriYpu4j7rGr3j</w:t>
      </w:r>
    </w:p>
    <w:p>
      <w:pPr>
        <w:pStyle w:val="PreformattedText"/>
        <w:bidi w:val="0"/>
        <w:spacing w:before="0" w:after="0"/>
        <w:jc w:val="left"/>
        <w:rPr/>
      </w:pPr>
      <w:r>
        <w:rPr/>
        <w:t>bncPhSG8SkKS7u8NiNF8OaONuYqe8FMwLrIph7QPEuRs0sDReYp53ZcjkILVqIPdLWqfEKxTdTCCpM</w:t>
      </w:r>
    </w:p>
    <w:p>
      <w:pPr>
        <w:pStyle w:val="PreformattedText"/>
        <w:bidi w:val="0"/>
        <w:spacing w:before="0" w:after="0"/>
        <w:jc w:val="left"/>
        <w:rPr/>
      </w:pPr>
      <w:r>
        <w:rPr/>
        <w:t>DL3UagzL3Uhir4a5UPec5wQo0e4l8Np5/eLagM/EwYBe9t8DOkiAFsPxFp3QpSbVISfe9zqhFUSaU2</w:t>
      </w:r>
    </w:p>
    <w:p>
      <w:pPr>
        <w:pStyle w:val="PreformattedText"/>
        <w:bidi w:val="0"/>
        <w:spacing w:before="0" w:after="0"/>
        <w:jc w:val="left"/>
        <w:rPr/>
      </w:pPr>
      <w:r>
        <w:rPr/>
        <w:t>8WUjFLYbMgDNlynrLXNONkVJ/AUFqzAa7CUUmrmqeG1gYwKURQ5490L2mMhAc5ri05u+rm7JD0CJkI</w:t>
      </w:r>
    </w:p>
    <w:p>
      <w:pPr>
        <w:pStyle w:val="PreformattedText"/>
        <w:bidi w:val="0"/>
        <w:spacing w:before="0" w:after="0"/>
        <w:jc w:val="left"/>
        <w:rPr/>
      </w:pPr>
      <w:r>
        <w:rPr/>
        <w:t>8I4sOUKCuVq2LjBcxHBv+GBmJb8NR0pC4xSapLalM1M1rcrCjGl1ii8RTTMxLGhO9nydSgqIBA4FId</w:t>
      </w:r>
    </w:p>
    <w:p>
      <w:pPr>
        <w:pStyle w:val="PreformattedText"/>
        <w:bidi w:val="0"/>
        <w:spacing w:before="0" w:after="0"/>
        <w:jc w:val="left"/>
        <w:rPr/>
      </w:pPr>
      <w:r>
        <w:rPr/>
        <w:t>kEyf8AukwtWbk7yoaQce5cRKG+EVY1uY+Jcc821DOQEB1MNZmM3NJQuS7MAigdkVX/AFfhU3o8acBq</w:t>
      </w:r>
    </w:p>
    <w:p>
      <w:pPr>
        <w:pStyle w:val="PreformattedText"/>
        <w:bidi w:val="0"/>
        <w:spacing w:before="0" w:after="0"/>
        <w:jc w:val="left"/>
        <w:rPr/>
      </w:pPr>
      <w:r>
        <w:rPr/>
        <w:t>DMFIZULjULHGdkAVtN8kSbqcmRqXis82sPZDqmnQsfUygursouaqhz2vcC4U7op1GBwXjLSjMrhJtZ</w:t>
      </w:r>
    </w:p>
    <w:p>
      <w:pPr>
        <w:pStyle w:val="PreformattedText"/>
        <w:bidi w:val="0"/>
        <w:spacing w:before="0" w:after="0"/>
        <w:jc w:val="left"/>
        <w:rPr/>
      </w:pPr>
      <w:r>
        <w:rPr/>
        <w:t>lcKCR5oY7xWs1IWseD5o8CVTwk/ejJaB7sUtQ2jU0lSqU1D9NU8fl2taflueaXe0zzJ0ikZNR4zp5a</w:t>
      </w:r>
    </w:p>
    <w:p>
      <w:pPr>
        <w:pStyle w:val="PreformattedText"/>
        <w:bidi w:val="0"/>
        <w:spacing w:before="0" w:after="0"/>
        <w:jc w:val="left"/>
        <w:rPr/>
      </w:pPr>
      <w:r>
        <w:rPr/>
        <w:t>OsazxMrfe8Vg/fMJssKQaFWrwuR1Lwf3NamXK51P9WeZFoMOcjHOyF7gJBz2SFTL+ppglBkLfi4qTs</w:t>
      </w:r>
    </w:p>
    <w:p>
      <w:pPr>
        <w:pStyle w:val="PreformattedText"/>
        <w:bidi w:val="0"/>
        <w:spacing w:before="0" w:after="0"/>
        <w:jc w:val="left"/>
        <w:rPr/>
      </w:pPr>
      <w:r>
        <w:rPr/>
        <w:t>AfeprE8yuaWqJ/MG26J96fCtpbMIb4LSeJyqkiLx1iLSVVCbbFO/LBwVkoa91/iZ/iGZqNc1thaUnA</w:t>
      </w:r>
    </w:p>
    <w:p>
      <w:pPr>
        <w:pStyle w:val="PreformattedText"/>
        <w:bidi w:val="0"/>
        <w:spacing w:before="0" w:after="0"/>
        <w:jc w:val="left"/>
        <w:rPr/>
      </w:pPr>
      <w:r>
        <w:rPr/>
        <w:t>YZ0z4jZXktTeMwMctqL8w+Hp3s96rWoAspDNY0II1bWhzg2rRVjQfFLuNjnMYb2ifVDaZcXVtGKj20</w:t>
      </w:r>
    </w:p>
    <w:p>
      <w:pPr>
        <w:pStyle w:val="PreformattedText"/>
        <w:bidi w:val="0"/>
        <w:spacing w:before="0" w:after="0"/>
        <w:jc w:val="left"/>
        <w:rPr/>
      </w:pPr>
      <w:r>
        <w:rPr/>
        <w:t>3cIq6ZS0084mc4dZtjX8trMfUptosrUSDPVaZyZW5hI1KTLL1ZFAF7aoFJvg1Cv/TgcJAmGCdmMU6Q</w:t>
      </w:r>
    </w:p>
    <w:p>
      <w:pPr>
        <w:pStyle w:val="PreformattedText"/>
        <w:bidi w:val="0"/>
        <w:spacing w:before="0" w:after="0"/>
        <w:jc w:val="left"/>
        <w:rPr/>
      </w:pPr>
      <w:r>
        <w:rPr/>
        <w:t>cwtK5yDMVDcdwj6vSVSGlzG19Mp8LUMXizCwAiy8GNPrdOVpaik2o3ELa0/qaZH+TZEos/pDyzXWfU</w:t>
      </w:r>
    </w:p>
    <w:p>
      <w:pPr>
        <w:pStyle w:val="PreformattedText"/>
        <w:bidi w:val="0"/>
        <w:spacing w:before="0" w:after="0"/>
        <w:jc w:val="left"/>
        <w:rPr/>
      </w:pPr>
      <w:r>
        <w:rPr/>
        <w:t>aPwihRz30qhZTYFkP309kaQ5fFFHWUdVUZntbSpuGopHNYCqgXxUo0y40nOfXZlkX+KwOamAzcPVFh</w:t>
      </w:r>
    </w:p>
    <w:p>
      <w:pPr>
        <w:pStyle w:val="PreformattedText"/>
        <w:bidi w:val="0"/>
        <w:spacing w:before="0" w:after="0"/>
        <w:jc w:val="left"/>
        <w:rPr/>
      </w:pPr>
      <w:r>
        <w:rPr/>
        <w:t>zeKQ4kd0ELO8rAsmeK+QYC1wO0QKxHC4vpuWcmgFpGyKptbwmQAGY2guvTC6KTiUOTiAHDsW+UV6tQ</w:t>
      </w:r>
    </w:p>
    <w:p>
      <w:pPr>
        <w:pStyle w:val="PreformattedText"/>
        <w:bidi w:val="0"/>
        <w:spacing w:before="0" w:after="0"/>
        <w:jc w:val="left"/>
        <w:rPr/>
      </w:pPr>
      <w:r>
        <w:rPr/>
        <w:t>n6Sgx761ZqNBQfuWk2NBtN8GnpsudWtziYoyDxsNbi7gh9avXqCu4sFN1bUZ9TqSCtQimE8BgNmWFa</w:t>
      </w:r>
    </w:p>
    <w:p>
      <w:pPr>
        <w:pStyle w:val="PreformattedText"/>
        <w:bidi w:val="0"/>
        <w:spacing w:before="0" w:after="0"/>
        <w:jc w:val="left"/>
        <w:rPr/>
      </w:pPr>
      <w:r>
        <w:rPr/>
        <w:t>9K9fj01JvzHAByfUamuZUaCyGMML6tIZhVpvcHO+na9oVyBqvqVPJHh0TmzCn814y06gd38gBVqJZC</w:t>
      </w:r>
    </w:p>
    <w:p>
      <w:pPr>
        <w:pStyle w:val="PreformattedText"/>
        <w:bidi w:val="0"/>
        <w:spacing w:before="0" w:after="0"/>
        <w:jc w:val="left"/>
        <w:rPr/>
      </w:pPr>
      <w:r>
        <w:rPr/>
        <w:t>gurFjs1Ko5+Y1AHJqKuQTaUEoWiDU+Y4eG1RkTvZgQEOyCfhbJzviIQ/1roRip4r3OcpHExBld+0YM</w:t>
      </w:r>
    </w:p>
    <w:p>
      <w:pPr>
        <w:pStyle w:val="PreformattedText"/>
        <w:bidi w:val="0"/>
        <w:spacing w:before="0" w:after="0"/>
        <w:jc w:val="left"/>
        <w:rPr/>
      </w:pPr>
      <w:r>
        <w:rPr/>
        <w:t>0LTJthc5wsgDO5zTxuFtiJnKKBTMGpSVgcmd4CveadgaCiUjjHzUpttFPMmdz7yRxLCrld3Wo8oUnM</w:t>
      </w:r>
    </w:p>
    <w:p>
      <w:pPr>
        <w:pStyle w:val="PreformattedText"/>
        <w:bidi w:val="0"/>
        <w:spacing w:before="0" w:after="0"/>
        <w:jc w:val="left"/>
        <w:rPr/>
      </w:pPr>
      <w:r>
        <w:rPr/>
        <w:t>GaThkycytqFoa5r2ZO6oTuHG+GU30nMoV8s25fDpvUserZ5C+0iEfjwOH6JCdzocp8PLKo5Dw+80FD</w:t>
      </w:r>
    </w:p>
    <w:p>
      <w:pPr>
        <w:pStyle w:val="PreformattedText"/>
        <w:bidi w:val="0"/>
        <w:spacing w:before="0" w:after="0"/>
        <w:jc w:val="left"/>
        <w:rPr/>
      </w:pPr>
      <w:r>
        <w:rPr/>
        <w:t>mCwpcxQHFjcpcgtztJk9sPczxX0yqKGUwt/eIaGbYH1eqpsoWZaTvGHCFDfFRjc+FsGnptLQdV4stT</w:t>
      </w:r>
    </w:p>
    <w:p>
      <w:pPr>
        <w:pStyle w:val="PreformattedText"/>
        <w:bidi w:val="0"/>
        <w:spacing w:before="0" w:after="0"/>
        <w:jc w:val="left"/>
        <w:rPr/>
      </w:pPr>
      <w:r>
        <w:rPr/>
        <w:t>wn1dYjrmKTSBHbBo1GVGeJJmrrB5qhbQ7TSDmrZHzaep1atPiVFzMc6wAD3W7EiplotbSyZWmovitl</w:t>
      </w:r>
    </w:p>
    <w:p>
      <w:pPr>
        <w:pStyle w:val="PreformattedText"/>
        <w:bidi w:val="0"/>
        <w:spacing w:before="0" w:after="0"/>
        <w:jc w:val="left"/>
        <w:rPr/>
      </w:pPr>
      <w:r>
        <w:rPr/>
        <w:t>lLaTF4mpeYp1QRlpBWCefN7ruGUVfp6TD4h46dLw6VDN77/BJMnG1L4LmOfpqqcVHKX0X3IwWtzQ5m</w:t>
      </w:r>
    </w:p>
    <w:p>
      <w:pPr>
        <w:pStyle w:val="PreformattedText"/>
        <w:bidi w:val="0"/>
        <w:spacing w:before="0" w:after="0"/>
        <w:jc w:val="left"/>
        <w:rPr/>
      </w:pPr>
      <w:r>
        <w:rPr/>
        <w:t>WebOJzbU95FCo6/ExmBArjiafdc33mv/5b4pnK4jUM+USRla5ctTTl3xfDjAp+I7vNAlYER26M8mlq</w:t>
      </w:r>
    </w:p>
    <w:p>
      <w:pPr>
        <w:pStyle w:val="PreformattedText"/>
        <w:bidi w:val="0"/>
        <w:spacing w:before="0" w:after="0"/>
        <w:jc w:val="left"/>
        <w:rPr/>
      </w:pPr>
      <w:r>
        <w:rPr/>
        <w:t>qSLcMv6jHi0wiBGh81J939JSGZrjlJ7y5rxsWCMzptGVoSSXqZKYS35LkZ7wLjJxd8JMF7J0qk3076</w:t>
      </w:r>
    </w:p>
    <w:p>
      <w:pPr>
        <w:pStyle w:val="PreformattedText"/>
        <w:bidi w:val="0"/>
        <w:spacing w:before="0" w:after="0"/>
        <w:jc w:val="left"/>
        <w:rPr/>
      </w:pPr>
      <w:r>
        <w:rPr/>
        <w:t>dZrZtXA3QTTcG1aOsYZyqAvd8uqw2ZHFqHCG6imCw1qiOQr4dVrSSHjFyGdkaGtUaWscXtVgPcfU8P</w:t>
      </w:r>
    </w:p>
    <w:p>
      <w:pPr>
        <w:pStyle w:val="PreformattedText"/>
        <w:bidi w:val="0"/>
        <w:spacing w:before="0" w:after="0"/>
        <w:jc w:val="left"/>
        <w:rPr/>
      </w:pPr>
      <w:r>
        <w:rPr/>
        <w:t>U9QchaLRDERztNnZrGJ8xtTTo7Taw5ZU6denU4sDOGNaGOOmcQA0d5rjn/sCoTHc4qjgS1rVqA1MRD</w:t>
      </w:r>
    </w:p>
    <w:p>
      <w:pPr>
        <w:pStyle w:val="PreformattedText"/>
        <w:bidi w:val="0"/>
        <w:spacing w:before="0" w:after="0"/>
        <w:jc w:val="left"/>
        <w:rPr/>
      </w:pPr>
      <w:r>
        <w:rPr/>
        <w:t>eXco8PwNK1rdbULQ91TVOm6myphQZL9qKzNT39JrXMb/5dVjaib86/y5iLIKRZ/R1ajmsGLiB545HU</w:t>
      </w:r>
    </w:p>
    <w:p>
      <w:pPr>
        <w:pStyle w:val="PreformattedText"/>
        <w:bidi w:val="0"/>
        <w:spacing w:before="0" w:after="0"/>
        <w:jc w:val="left"/>
        <w:rPr/>
      </w:pPr>
      <w:r>
        <w:rPr/>
        <w:t>0NalUdpTrjXAR3ARQcGn9rKeyNVVLh/0NStSa/Kcr6DHBzGyBdw2RVqzIqNYyi91rGECpV/r53W7YY</w:t>
      </w:r>
    </w:p>
    <w:p>
      <w:pPr>
        <w:pStyle w:val="PreformattedText"/>
        <w:bidi w:val="0"/>
        <w:spacing w:before="0" w:after="0"/>
        <w:jc w:val="left"/>
        <w:rPr/>
      </w:pPr>
      <w:r>
        <w:rPr/>
        <w:t>eIze05zM+7mXELFMmQTKX/AKmKAv6/PA8VA1lT5jZ8WebOGKVNqVfFOeo2fyw+VJr7lJnK4QNO17BX</w:t>
      </w:r>
    </w:p>
    <w:p>
      <w:pPr>
        <w:pStyle w:val="PreformattedText"/>
        <w:bidi w:val="0"/>
        <w:spacing w:before="0" w:after="0"/>
        <w:jc w:val="left"/>
        <w:rPr/>
      </w:pPr>
      <w:r>
        <w:rPr/>
        <w:t>1lQUaKH3GjjeiKQixptEAlJtekzU0Z5X+G//AKQAHM80u+92MV9TVRz3HLRZIsouquXhBlmqAW2x4r</w:t>
      </w:r>
    </w:p>
    <w:p>
      <w:pPr>
        <w:pStyle w:val="PreformattedText"/>
        <w:bidi w:val="0"/>
        <w:spacing w:before="0" w:after="0"/>
        <w:jc w:val="left"/>
        <w:rPr/>
      </w:pPr>
      <w:r>
        <w:rPr/>
        <w:t>qTC+tl02nYcyvf3y4yLwwX7I1VXmGpe36ir4rmspKHtY7LToLL5NNrYa6b6Yp/unsLWucoytY2StBF</w:t>
      </w:r>
    </w:p>
    <w:p>
      <w:pPr>
        <w:pStyle w:val="PreformattedText"/>
        <w:bidi w:val="0"/>
        <w:spacing w:before="0" w:after="0"/>
        <w:jc w:val="left"/>
        <w:rPr/>
      </w:pPr>
      <w:r>
        <w:rPr/>
        <w:t>ph5yvoseBJgdTaMmDiMzmFzpxnaxn002jMVfnIsqU6Tm1WU1mHX3x9RpDQ+spTY6i53g1QJ1KRaCjg</w:t>
      </w:r>
    </w:p>
    <w:p>
      <w:pPr>
        <w:pStyle w:val="PreformattedText"/>
        <w:bidi w:val="0"/>
        <w:spacing w:before="0" w:after="0"/>
        <w:jc w:val="left"/>
        <w:rPr/>
      </w:pPr>
      <w:r>
        <w:rPr/>
        <w:t>Ras1ik148IvRxBd4gql3d8BLR5r4DnHKtniIeG3NK+AQ5ZF7ASAGJ3VvK3RTpOqyNRjnhrkzIpdxXh</w:t>
      </w:r>
    </w:p>
    <w:p>
      <w:pPr>
        <w:pStyle w:val="PreformattedText"/>
        <w:bidi w:val="0"/>
        <w:spacing w:before="0" w:after="0"/>
        <w:jc w:val="left"/>
        <w:rPr/>
      </w:pPr>
      <w:r>
        <w:rPr/>
        <w:t>bYolvzFBa+eRrSVtfgtkUzxOcwtKOaahUS3HfE/BzIVzJULC49wGQstis3Pwq6o1oamZL2X8MZi1wQ</w:t>
      </w:r>
    </w:p>
    <w:p>
      <w:pPr>
        <w:pStyle w:val="PreformattedText"/>
        <w:bidi w:val="0"/>
        <w:spacing w:before="0" w:after="0"/>
        <w:jc w:val="left"/>
        <w:rPr/>
      </w:pPr>
      <w:r>
        <w:rPr/>
        <w:t>B1J0mhyBKlJ1OwqJxUcx3Bm8STgXhh77ct7PLD/Cp+LVcS9uZyZW91ilOMBsN4Uak5nOollwTNZsi9</w:t>
      </w:r>
    </w:p>
    <w:p>
      <w:pPr>
        <w:pStyle w:val="PreformattedText"/>
        <w:bidi w:val="0"/>
        <w:spacing w:before="0" w:after="0"/>
        <w:jc w:val="left"/>
        <w:rPr/>
      </w:pPr>
      <w:r>
        <w:rPr/>
        <w:t>Zos6YdcPDPCzLDc9Z5DrWkOmFWdmUDZDWlycXCCeEDAhQVhauRBe7ZszSEBulqMphky1hYcz735nAu</w:t>
      </w:r>
    </w:p>
    <w:p>
      <w:pPr>
        <w:pStyle w:val="PreformattedText"/>
        <w:bidi w:val="0"/>
        <w:spacing w:before="0" w:after="0"/>
        <w:jc w:val="left"/>
        <w:rPr/>
      </w:pPr>
      <w:r>
        <w:rPr/>
        <w:t>DjHiNfSDrzUe09atHedD+Okqqe64+VE2RIZKtz20mlie8EFiw4ACoPjaMr9gzZlCRme3xTJSHBlU/F</w:t>
      </w:r>
    </w:p>
    <w:p>
      <w:pPr>
        <w:pStyle w:val="PreformattedText"/>
        <w:bidi w:val="0"/>
        <w:spacing w:before="0" w:after="0"/>
        <w:jc w:val="left"/>
        <w:rPr/>
      </w:pPr>
      <w:r>
        <w:rPr/>
        <w:t>nMgSIPhK17Gl8+8h2YDsgkg+GXBT36RLZOLgJtLbiIKVfFWbSSrXOuRw3w0zbJrSSAQTswAh4VWzRQ</w:t>
      </w:r>
    </w:p>
    <w:p>
      <w:pPr>
        <w:pStyle w:val="PreformattedText"/>
        <w:bidi w:val="0"/>
        <w:spacing w:before="0" w:after="0"/>
        <w:jc w:val="left"/>
        <w:rPr/>
      </w:pPr>
      <w:r>
        <w:rPr/>
        <w:t>iOXhTEugvtIVt2XMk8zcc0NdUIcRw8UgS8zy/qhtIlOEqN594mfFhFKpQM+NC9kjkH7pzb1MO1FFgI</w:t>
      </w:r>
    </w:p>
    <w:p>
      <w:pPr>
        <w:pStyle w:val="PreformattedText"/>
        <w:bidi w:val="0"/>
        <w:spacing w:before="0" w:after="0"/>
        <w:jc w:val="left"/>
        <w:rPr/>
      </w:pPr>
      <w:r>
        <w:rPr/>
        <w:t>r6QvdTeV+nqNeXuaU90Ob1R9aD4wrDTah+UhWGjW8KqHtFjXLBY6nmZSq+O4E8Q0erbOrsDHNt2RVQ</w:t>
      </w:r>
    </w:p>
    <w:p>
      <w:pPr>
        <w:pStyle w:val="PreformattedText"/>
        <w:bidi w:val="0"/>
        <w:spacing w:before="0" w:after="0"/>
        <w:jc w:val="left"/>
        <w:rPr/>
      </w:pPr>
      <w:r>
        <w:rPr/>
        <w:t>rqBqaNPxMo8OvpsgYHSJBLKdRXYtMV9RpWCnpqpzu068emNJxp1RTNvgmqP6sOpaRfqazXOfVAlpg5</w:t>
      </w:r>
    </w:p>
    <w:p>
      <w:pPr>
        <w:pStyle w:val="PreformattedText"/>
        <w:bidi w:val="0"/>
        <w:spacing w:before="0" w:after="0"/>
        <w:jc w:val="left"/>
        <w:rPr/>
      </w:pPr>
      <w:r>
        <w:rPr/>
        <w:t>qcK96u7G6GIyQeDtLzMkutJJjmP6tcwj/wCl/srIKf7tti3/AHa9/wADXO/shYq1HVFJJFFqnKzCXd</w:t>
      </w:r>
    </w:p>
    <w:p>
      <w:pPr>
        <w:pStyle w:val="PreformattedText"/>
        <w:bidi w:val="0"/>
        <w:spacing w:before="0" w:after="0"/>
        <w:jc w:val="left"/>
        <w:rPr/>
      </w:pPr>
      <w:r>
        <w:rPr/>
        <w:t>dKK7lSt8zSsqVXZJ6huVz07wbTtjSaprWU3uZT8Sk9wq1Q2kBon6lhZ/g6ozQzMaBmYPev0lQB5kWu</w:t>
      </w:r>
    </w:p>
    <w:p>
      <w:pPr>
        <w:pStyle w:val="PreformattedText"/>
        <w:bidi w:val="0"/>
        <w:spacing w:before="0" w:after="0"/>
        <w:jc w:val="left"/>
        <w:rPr/>
      </w:pPr>
      <w:r>
        <w:rPr/>
        <w:t>OWo/9JLU3w3MgBK1JqQSTabAhggdzvpgjr1io60ZmqLXK11ym1wiq80qbqVM5xxkZD4eSjTN1Soy+P</w:t>
      </w:r>
    </w:p>
    <w:p>
      <w:pPr>
        <w:pStyle w:val="PreformattedText"/>
        <w:bidi w:val="0"/>
        <w:spacing w:before="0" w:after="0"/>
        <w:jc w:val="left"/>
        <w:rPr/>
      </w:pPr>
      <w:r>
        <w:rPr/>
        <w:t>qDUyPYx7H1ivy0Dcjabf8AMq1sLY0/iVm1jUrMe/gc6vSq1Mz6oa4Sa97kilW1Pzsj3+DomNIe51Sy</w:t>
      </w:r>
    </w:p>
    <w:p>
      <w:pPr>
        <w:pStyle w:val="PreformattedText"/>
        <w:bidi w:val="0"/>
        <w:spacing w:before="0" w:after="0"/>
        <w:jc w:val="left"/>
        <w:rPr/>
      </w:pPr>
      <w:r>
        <w:rPr/>
        <w:t>tVeOHMweeCXUaoyNLAwOGSmagSTx3XoJpYI8Hw1psa01mB7EfbwNc5tUlD1GK1bTUNM8U3fJ0mrHiu</w:t>
      </w:r>
    </w:p>
    <w:p>
      <w:pPr>
        <w:pStyle w:val="PreformattedText"/>
        <w:bidi w:val="0"/>
        <w:spacing w:before="0" w:after="0"/>
        <w:jc w:val="left"/>
        <w:rPr/>
      </w:pPr>
      <w:r>
        <w:rPr/>
        <w:t>y2GpXbw5SHWIsf6+klamwMc5oWkySKwPaVCYShj9M46hjWqS2grvDP7xrmnLn2bYdV02lfS8RX/Lom</w:t>
      </w:r>
    </w:p>
    <w:p>
      <w:pPr>
        <w:pStyle w:val="PreformattedText"/>
        <w:bidi w:val="0"/>
        <w:spacing w:before="0" w:after="0"/>
        <w:jc w:val="left"/>
        <w:rPr/>
      </w:pPr>
      <w:r>
        <w:rPr/>
        <w:t>lmLBJBMcNhMAtbkbT4jRRz9M6s7vWgObVxQ5YDQ3K8M+Yx9b5b22jISvGMIQlz3SVbWF3dp5rHD0RW</w:t>
      </w:r>
    </w:p>
    <w:p>
      <w:pPr>
        <w:pStyle w:val="PreformattedText"/>
        <w:bidi w:val="0"/>
        <w:spacing w:before="0" w:after="0"/>
        <w:jc w:val="left"/>
        <w:rPr/>
      </w:pPr>
      <w:r>
        <w:rPr/>
        <w:t>qMHGKlOnSsLadHNnqNabCarpLDJAASnPaUuhjXLlNuV3h0w3a2mC9YczLUGVMjsrQ0KJZc1pMEVAA8</w:t>
      </w:r>
    </w:p>
    <w:p>
      <w:pPr>
        <w:pStyle w:val="PreformattedText"/>
        <w:bidi w:val="0"/>
        <w:spacing w:before="0" w:after="0"/>
        <w:jc w:val="left"/>
        <w:rPr/>
      </w:pPr>
      <w:r>
        <w:rPr/>
        <w:t>FG5ve2AD3fTDxmQNkGzXOCD8n4VHbDj8XECozAr3ZcJESdOaobWqt+2BNBNVEynbKBnVBe0ICcMYRz</w:t>
      </w:r>
    </w:p>
    <w:p>
      <w:pPr>
        <w:pStyle w:val="PreformattedText"/>
        <w:bidi w:val="0"/>
        <w:spacing w:before="0" w:after="0"/>
        <w:jc w:val="left"/>
        <w:rPr/>
      </w:pPr>
      <w:r>
        <w:rPr/>
        <w:t>8uVQ0SLnm4MZNzo/8Ax2gFKmo8OvrC4OqKcvBRpDMMx2rGbW86+ipAOHy6VKnmDDxZRVcXhv6jAfrO</w:t>
      </w:r>
    </w:p>
    <w:p>
      <w:pPr>
        <w:pStyle w:val="PreformattedText"/>
        <w:bidi w:val="0"/>
        <w:spacing w:before="0" w:after="0"/>
        <w:jc w:val="left"/>
        <w:rPr/>
      </w:pPr>
      <w:r>
        <w:rPr/>
        <w:t>Y6vVvfVILmagt4EPC9EXeBDqTKVbIHDJUdqHvOQDiblzd/bDGtp1qQLR4b/HqkftmfDOHCnzCtRqhy</w:t>
      </w:r>
    </w:p>
    <w:p>
      <w:pPr>
        <w:pStyle w:val="PreformattedText"/>
        <w:bidi w:val="0"/>
        <w:spacing w:before="0" w:after="0"/>
        <w:jc w:val="left"/>
        <w:rPr/>
      </w:pPr>
      <w:r>
        <w:rPr/>
        <w:t>OzVM/iASylj8NkHJ4GspH4SadZiWnwyrXwGVD9NU7pZqB4YzY8XD1wrDl4UYQVaXG05wsPc9iWZ8g4</w:t>
      </w:r>
    </w:p>
    <w:p>
      <w:pPr>
        <w:pStyle w:val="PreformattedText"/>
        <w:bidi w:val="0"/>
        <w:spacing w:before="0" w:after="0"/>
        <w:jc w:val="left"/>
        <w:rPr/>
      </w:pPr>
      <w:r>
        <w:rPr/>
        <w:t>Xg/4guVIAAaWKQWtuTuu6xAIDspv92Vn9aGZQ41AOFxRHMFjgy4Q/LJmbMW4Zre109kMvQ5W3szEyJ</w:t>
      </w:r>
    </w:p>
    <w:p>
      <w:pPr>
        <w:pStyle w:val="PreformattedText"/>
        <w:bidi w:val="0"/>
        <w:spacing w:before="0" w:after="0"/>
        <w:jc w:val="left"/>
        <w:rPr/>
      </w:pPr>
      <w:r>
        <w:rPr/>
        <w:t>6oa4PBVoZmSfCTNDPLFRjzla51OpTcZ5KiSkMTLcYdRJ4qgNSiC7I2pnM6b8WucESK+mppT0erfV07</w:t>
      </w:r>
    </w:p>
    <w:p>
      <w:pPr>
        <w:pStyle w:val="PreformattedText"/>
        <w:bidi w:val="0"/>
        <w:spacing w:before="0" w:after="0"/>
        <w:jc w:val="left"/>
        <w:rPr/>
      </w:pPr>
      <w:r>
        <w:rPr/>
        <w:t>RUOY0qlWbdPWH6KjZHAxSZUYmbR1aBFr2GmRmeccmbum6HMAaB4YB+HxqSO8Rt/hVaTvRHeCeI7UN2</w:t>
      </w:r>
    </w:p>
    <w:p>
      <w:pPr>
        <w:pStyle w:val="PreformattedText"/>
        <w:bidi w:val="0"/>
        <w:spacing w:before="0" w:after="0"/>
        <w:jc w:val="left"/>
        <w:rPr/>
      </w:pPr>
      <w:r>
        <w:rPr/>
        <w:t>D93Xp1B8FZIqi57GVKbbO+zMWyuWGAJaOh2RzBiJk1jAm+mT1z/pM9hsc1zTuISNVpX97Q6ippq9ES</w:t>
      </w:r>
    </w:p>
    <w:p>
      <w:pPr>
        <w:pStyle w:val="PreformattedText"/>
        <w:bidi w:val="0"/>
        <w:spacing w:before="0" w:after="0"/>
        <w:jc w:val="left"/>
        <w:rPr/>
      </w:pPr>
      <w:r>
        <w:rPr/>
        <w:t>e5wctE5vd8SkQ8G9piq1tXS0qtSuXU3Vi+nLwz4j14hlFHvRptLpHeLqaoot8Sk1KbBpszaeSjVSpW</w:t>
      </w:r>
    </w:p>
    <w:p>
      <w:pPr>
        <w:pStyle w:val="PreformattedText"/>
        <w:bidi w:val="0"/>
        <w:spacing w:before="0" w:after="0"/>
        <w:jc w:val="left"/>
        <w:rPr/>
      </w:pPr>
      <w:r>
        <w:rPr/>
        <w:t>aPdLkUlYZpabHNeBWqFtRA9r3IfmMs+WFMBoVzJHhODlzl9pzG6FM/F0r6bpLsPDZZDqZEy/hWU2AZ</w:t>
      </w:r>
    </w:p>
    <w:p>
      <w:pPr>
        <w:pStyle w:val="PreformattedText"/>
        <w:bidi w:val="0"/>
        <w:spacing w:before="0" w:after="0"/>
        <w:jc w:val="left"/>
        <w:rPr/>
      </w:pPr>
      <w:r>
        <w:rPr/>
        <w:t>ZbRdGrzsphrZvJzjKhmZohWM9XMaa0zpmg5XE5TnrJMSBSdkeLkeXI3w5TNQd1zV90O2QwOqZnZMpZ</w:t>
      </w:r>
    </w:p>
    <w:p>
      <w:pPr>
        <w:pStyle w:val="PreformattedText"/>
        <w:bidi w:val="0"/>
        <w:spacing w:before="0" w:after="0"/>
        <w:jc w:val="left"/>
        <w:rPr/>
      </w:pPr>
      <w:r>
        <w:rPr/>
        <w:t>Qm7P8AD4pEkhgZUdkCEUnFMpJVzXmefMYALn0m2pTMscuaC/IGyTMWgWb1VY4yHFc3ek0p3v2YzCs4</w:t>
      </w:r>
    </w:p>
    <w:p>
      <w:pPr>
        <w:pStyle w:val="PreformattedText"/>
        <w:bidi w:val="0"/>
        <w:spacing w:before="0" w:after="0"/>
        <w:jc w:val="left"/>
        <w:rPr/>
      </w:pPr>
      <w:r>
        <w:rPr/>
        <w:t>gfEUS6QE4Vj2sPdkZuW9od3Yc0qVXhkVJKE5r1jCaSTLLZhhGbiLri1W8PaFAhjXCStaQAhcFvxTZD</w:t>
      </w:r>
    </w:p>
    <w:p>
      <w:pPr>
        <w:pStyle w:val="PreformattedText"/>
        <w:bidi w:val="0"/>
        <w:spacing w:before="0" w:after="0"/>
        <w:jc w:val="left"/>
        <w:rPr/>
      </w:pPr>
      <w:r>
        <w:rPr/>
        <w:t>VAY1wANNwOQ3BUnOD4Qa3xHNzWWCWXF0Ipc1riOEn94LTNQAlkagNbRwDnHO8JMEi0qYpfEoytp8OZ</w:t>
      </w:r>
    </w:p>
    <w:p>
      <w:pPr>
        <w:pStyle w:val="PreformattedText"/>
        <w:bidi w:val="0"/>
        <w:spacing w:before="0" w:after="0"/>
        <w:jc w:val="left"/>
        <w:rPr/>
      </w:pPr>
      <w:r>
        <w:rPr/>
        <w:t>LXKigrDl+XeJzUlHXWGHEcbt4C9sSaBjlc1MotmsNY1/i1n/AC6NFpzOLjJMos2kx9bzPLUq8YYFlT</w:t>
      </w:r>
    </w:p>
    <w:p>
      <w:pPr>
        <w:pStyle w:val="PreformattedText"/>
        <w:bidi w:val="0"/>
        <w:spacing w:before="0" w:after="0"/>
        <w:jc w:val="left"/>
        <w:rPr/>
      </w:pPr>
      <w:r>
        <w:rPr/>
        <w:t>d7tIMJnTW+8wPo6X1Gte3IxjKRe4ZRJGCx42SEVOa69r+W6Y6d1V7aiuq1gVKZP8OK/POfP1Oo0VPW</w:t>
      </w:r>
    </w:p>
    <w:p>
      <w:pPr>
        <w:pStyle w:val="PreformattedText"/>
        <w:bidi w:val="0"/>
        <w:spacing w:before="0" w:after="0"/>
        <w:jc w:val="left"/>
        <w:rPr/>
      </w:pPr>
      <w:r>
        <w:rPr/>
        <w:t>1dHo9J9U7S06oo8NTM5oUZHuliiRr+VfbrmnTcorO0r9VSc51Orq2/vWMzly/SrkLveMOqCvUD6Z+N</w:t>
      </w:r>
    </w:p>
    <w:p>
      <w:pPr>
        <w:pStyle w:val="PreformattedText"/>
        <w:bidi w:val="0"/>
        <w:spacing w:before="0" w:after="0"/>
        <w:jc w:val="left"/>
        <w:rPr/>
      </w:pPr>
      <w:r>
        <w:rPr/>
        <w:t>8s1hTDZFCmod4hALsqODyBZdxJMQlWhVpmYbVa+WbcQDOAzVZazXK0uYxKrNtS1WrC0qpr8vqW0ahK</w:t>
      </w:r>
    </w:p>
    <w:p>
      <w:pPr>
        <w:pStyle w:val="PreformattedText"/>
        <w:bidi w:val="0"/>
        <w:spacing w:before="0" w:after="0"/>
        <w:jc w:val="left"/>
        <w:rPr/>
      </w:pPr>
      <w:r>
        <w:rPr/>
        <w:t>0x8dA/AtojMS13h90IvCcMRsjNTAZI8QwTCwpGbxQ0qDZallsgYq5znJB25ikg4hDJ2EDxUzcQqCwA</w:t>
      </w:r>
    </w:p>
    <w:p>
      <w:pPr>
        <w:pStyle w:val="PreformattedText"/>
        <w:bidi w:val="0"/>
        <w:spacing w:before="0" w:after="0"/>
        <w:jc w:val="left"/>
        <w:rPr/>
      </w:pPr>
      <w:r>
        <w:rPr/>
        <w:t>/qJlZDEHuHiI4CbMgHvGFMi2WRCXOB7ouRDFRr+ElmbMPjp3gbRFVw8Ko6nTosouc35ReGurZtjX3H</w:t>
      </w:r>
    </w:p>
    <w:p>
      <w:pPr>
        <w:pStyle w:val="PreformattedText"/>
        <w:bidi w:val="0"/>
        <w:spacing w:before="0" w:after="0"/>
        <w:jc w:val="left"/>
        <w:rPr/>
      </w:pPr>
      <w:r>
        <w:rPr/>
        <w:t>GKWrfwUtW7T6p47rWvplVI905ihitWd71KsRmCuayrXApk4hzWqNkONQIGNcJWM075qvxscv9qHPaM</w:t>
      </w:r>
    </w:p>
    <w:p>
      <w:pPr>
        <w:pStyle w:val="PreformattedText"/>
        <w:bidi w:val="0"/>
        <w:spacing w:before="0" w:after="0"/>
        <w:jc w:val="left"/>
        <w:rPr/>
      </w:pPr>
      <w:r>
        <w:rPr/>
        <w:t>MuaydjCbe7Gn1IzDLn09S4OTibtmJCG5eEgiRt8sc0Rf8ArKNuPgeX+gFsW/7m033LoajqVWnk0vMq</w:t>
      </w:r>
    </w:p>
    <w:p>
      <w:pPr>
        <w:pStyle w:val="PreformattedText"/>
        <w:bidi w:val="0"/>
        <w:spacing w:before="0" w:after="0"/>
        <w:jc w:val="left"/>
        <w:rPr/>
      </w:pPr>
      <w:r>
        <w:rPr/>
        <w:t>QGanqqC/6ao9ip4tF5y5sCMI5jqaLNTVNKl4VTSLTLgCM1Ws4ZRwAG61IbzAeGtY1Kel1Vdo8TIxo4</w:t>
      </w:r>
    </w:p>
    <w:p>
      <w:pPr>
        <w:pStyle w:val="PreformattedText"/>
        <w:bidi w:val="0"/>
        <w:spacing w:before="0" w:after="0"/>
        <w:jc w:val="left"/>
        <w:rPr/>
      </w:pPr>
      <w:r>
        <w:rPr/>
        <w:t>GEdyuxyuevupBq56mpr6uszREWIHuNRzTVHEfHTMcGhIAKKGhpypll3S3FEgnuk0iQ5bSbC3BcIqHM</w:t>
      </w:r>
    </w:p>
    <w:p>
      <w:pPr>
        <w:pStyle w:val="PreformattedText"/>
        <w:bidi w:val="0"/>
        <w:spacing w:before="0" w:after="0"/>
        <w:jc w:val="left"/>
        <w:rPr/>
      </w:pPr>
      <w:r>
        <w:rPr/>
        <w:t>XVUBpiw1HtEmAfE22NKEk4ufXYSWU3VKNNM9Z2xxk28xTqlzmvdly0wctNlM2PqN97NBc45SiD3Dw+</w:t>
      </w:r>
    </w:p>
    <w:p>
      <w:pPr>
        <w:pStyle w:val="PreformattedText"/>
        <w:bidi w:val="0"/>
        <w:spacing w:before="0" w:after="0"/>
        <w:jc w:val="left"/>
        <w:rPr/>
      </w:pPr>
      <w:r>
        <w:rPr/>
        <w:t>82aNhz2HLlbMl2aXXOHh1XxajTmdTYcxYT3c2EPNGijQsnPGZye9muGyMjX02tU8K5+K1c1uUxlqc0</w:t>
      </w:r>
    </w:p>
    <w:p>
      <w:pPr>
        <w:pStyle w:val="PreformattedText"/>
        <w:bidi w:val="0"/>
        <w:spacing w:before="0" w:after="0"/>
        <w:jc w:val="left"/>
        <w:rPr/>
      </w:pPr>
      <w:r>
        <w:rPr/>
        <w:t>a3hcvhNpqza1kzOGh/OdZmsz061PM0HvKzKmaBW0fOqxc3/C1VOmc4C5fhMD6yn49Pww7xNNwuS3uu</w:t>
      </w:r>
    </w:p>
    <w:p>
      <w:pPr>
        <w:pStyle w:val="PreformattedText"/>
        <w:bidi w:val="0"/>
        <w:spacing w:before="0" w:after="0"/>
        <w:jc w:val="left"/>
        <w:rPr/>
      </w:pPr>
      <w:r>
        <w:rPr/>
        <w:t>KRnpvzEDMmT5gxaWGYdAqP8Ti4i0tAqWyk66GMAkqsN4I2gQCB3fhSzHa1Y8RX291wBlsTvbocMkjx</w:t>
      </w:r>
    </w:p>
    <w:p>
      <w:pPr>
        <w:pStyle w:val="PreformattedText"/>
        <w:bidi w:val="0"/>
        <w:spacing w:before="0" w:after="0"/>
        <w:jc w:val="left"/>
        <w:rPr/>
      </w:pPr>
      <w:r>
        <w:rPr/>
        <w:t>E5kbKbczG93NEqjW51XKTaBJNkN4i5uYg5Hgr7zwiB5IETL3F/7t1hpsVEc27dBdMq6RM3E3ACGUdE</w:t>
      </w:r>
    </w:p>
    <w:p>
      <w:pPr>
        <w:pStyle w:val="PreformattedText"/>
        <w:bidi w:val="0"/>
        <w:spacing w:before="0" w:after="0"/>
        <w:jc w:val="left"/>
        <w:rPr/>
      </w:pPr>
      <w:r>
        <w:rPr/>
        <w:t>2pqH1HZc+Xw6VN3vZ/eLWi+Qj6OhUOt1ZLfqKzdOavgkHibnGZtNrTZfD6tHk+vqU6fiHxHUuJwoTq</w:t>
      </w:r>
    </w:p>
    <w:p>
      <w:pPr>
        <w:pStyle w:val="PreformattedText"/>
        <w:bidi w:val="0"/>
        <w:spacing w:before="0" w:after="0"/>
        <w:jc w:val="left"/>
        <w:rPr/>
      </w:pPr>
      <w:r>
        <w:rPr/>
        <w:t>l1IHM1rGz3QeZVqYOprlW1HDOcrSRIFfBC3RqNHQKPdQqCmHWZy1GzjWcn5ZzjW8vZR1Ffx9Dwupio</w:t>
      </w:r>
    </w:p>
    <w:p>
      <w:pPr>
        <w:pStyle w:val="PreformattedText"/>
        <w:bidi w:val="0"/>
        <w:spacing w:before="0" w:after="0"/>
        <w:jc w:val="left"/>
        <w:rPr/>
      </w:pPr>
      <w:r>
        <w:rPr/>
        <w:t>XnxPCovanzHXicVarclYaipUr1fFfle2tVJfVzF3eJcYV4BLnLWTusRsglssY09JhDvAJrVDlAAaO7</w:t>
      </w:r>
    </w:p>
    <w:p>
      <w:pPr>
        <w:pStyle w:val="PreformattedText"/>
        <w:bidi w:val="0"/>
        <w:spacing w:before="0" w:after="0"/>
        <w:jc w:val="left"/>
        <w:rPr/>
      </w:pPr>
      <w:r>
        <w:rPr/>
        <w:t>OBS0tA1tTlycBL6QW16pOCHVqhrJmyUylM4r75jwdYxQHI1fhdwoq3iPCZ+7DlAzXe61TOGqcmK5QM</w:t>
      </w:r>
    </w:p>
    <w:p>
      <w:pPr>
        <w:pStyle w:val="PreformattedText"/>
        <w:bidi w:val="0"/>
        <w:spacing w:before="0" w:after="0"/>
        <w:jc w:val="left"/>
        <w:rPr/>
      </w:pPr>
      <w:r>
        <w:rPr/>
        <w:t>xvQTnHy1umGLMWGaNJMBzpETR10veyyhxqVfERuVn+UxJ2e8sEZkFzHWlAub9Igkg8UkmFJ27Ia5WZ</w:t>
      </w:r>
    </w:p>
    <w:p>
      <w:pPr>
        <w:pStyle w:val="PreformattedText"/>
        <w:bidi w:val="0"/>
        <w:spacing w:before="0" w:after="0"/>
        <w:jc w:val="left"/>
        <w:rPr/>
      </w:pPr>
      <w:r>
        <w:rPr/>
        <w:t>nOztyHATJ/RdDQ6Qp6rKymozCnq2GmwOS5taaWpDqnFn0zfC42jO1+pqUqlENWTyHSOwwH1ababyyi</w:t>
      </w:r>
    </w:p>
    <w:p>
      <w:pPr>
        <w:pStyle w:val="PreformattedText"/>
        <w:bidi w:val="0"/>
        <w:spacing w:before="0" w:after="0"/>
        <w:jc w:val="left"/>
        <w:rPr/>
      </w:pPr>
      <w:r>
        <w:rPr/>
        <w:t>2XdWnTDN6Ncp2xTdUHC6oKbWC2pa55O8RZ4ZLgCsxm90K3vLFSnP5rSWSVKlLuo64w1j+EBFvkQqzn</w:t>
      </w:r>
    </w:p>
    <w:p>
      <w:pPr>
        <w:pStyle w:val="PreformattedText"/>
        <w:bidi w:val="0"/>
        <w:spacing w:before="0" w:after="0"/>
        <w:jc w:val="left"/>
        <w:rPr/>
      </w:pPr>
      <w:r>
        <w:rPr/>
        <w:t>HNUkPq9Om7wP9y2/0C1mmIXxaFQD9rKrexwEVqdI5Kj6RzBttRP8Fb810VaBzOo6mpSpV6Ya36dtOp</w:t>
      </w:r>
    </w:p>
    <w:p>
      <w:pPr>
        <w:pStyle w:val="PreformattedText"/>
        <w:bidi w:val="0"/>
        <w:spacing w:before="0" w:after="0"/>
        <w:jc w:val="left"/>
        <w:rPr/>
      </w:pPr>
      <w:r>
        <w:rPr/>
        <w:t>Vc8VvD77dTSsJaQDfFDS1A3xm1jLMrWfIXR0KbmhoLnJnc22aRTHCHo3utm5E4luXDCCGiYkmXMOO5</w:t>
      </w:r>
    </w:p>
    <w:p>
      <w:pPr>
        <w:pStyle w:val="PreformattedText"/>
        <w:bidi w:val="0"/>
        <w:spacing w:before="0" w:after="0"/>
        <w:jc w:val="left"/>
        <w:rPr/>
      </w:pPr>
      <w:r>
        <w:rPr/>
        <w:t>DY7CJlqqQxzElnE2n9cK0eKW1Wue0gJnW3N72VLIdbmc4TTKHNbYP0iGq55eFTTtIWpVM0abWsbfHj</w:t>
      </w:r>
    </w:p>
    <w:p>
      <w:pPr>
        <w:pStyle w:val="PreformattedText"/>
        <w:bidi w:val="0"/>
        <w:spacing w:before="0" w:after="0"/>
        <w:jc w:val="left"/>
        <w:rPr/>
      </w:pPr>
      <w:r>
        <w:rPr/>
        <w:t>ajVkUV/wCnoufTah/zXWvaDbdHh6Rvg1ajgEDfEqVDe4UUPfuMaJ9ZdP8AULkY9xdUym07CY/jv3NT</w:t>
      </w:r>
    </w:p>
    <w:p>
      <w:pPr>
        <w:pStyle w:val="PreformattedText"/>
        <w:bidi w:val="0"/>
        <w:spacing w:before="0" w:after="0"/>
        <w:jc w:val="left"/>
        <w:rPr/>
      </w:pPr>
      <w:r>
        <w:rPr/>
        <w:t>fU0mrZqaGjHjOp1M9Ko3wtYA08dJ7g5rgbjHN9DyGlQZy3QV3aLPQUtrvpSrI9eLw3cK2OIinWYwBp</w:t>
      </w:r>
    </w:p>
    <w:p>
      <w:pPr>
        <w:pStyle w:val="PreformattedText"/>
        <w:bidi w:val="0"/>
        <w:spacing w:before="0" w:after="0"/>
        <w:jc w:val="left"/>
        <w:rPr/>
      </w:pPr>
      <w:r>
        <w:rPr/>
        <w:t>Y5z6s+Ai0FL4NN1V9GtQcRSqrmBHuAtMjww7Ra6pT8Sb2VQVbUp+6HfAqJHicNKr7zmqXISkiJVGsw</w:t>
      </w:r>
    </w:p>
    <w:p>
      <w:pPr>
        <w:pStyle w:val="PreformattedText"/>
        <w:bidi w:val="0"/>
        <w:spacing w:before="0" w:after="0"/>
        <w:jc w:val="left"/>
        <w:rPr/>
      </w:pPr>
      <w:r>
        <w:rPr/>
        <w:t>gGjT+qajS2pRzNruaLHBrlBGIuhnivqEVBwsqZMqt73E0KxzcDABdPu49W1YGXu5V4gSScABDVyG8B</w:t>
      </w:r>
    </w:p>
    <w:p>
      <w:pPr>
        <w:pStyle w:val="PreformattedText"/>
        <w:bidi w:val="0"/>
        <w:spacing w:before="0" w:after="0"/>
        <w:jc w:val="left"/>
        <w:rPr/>
      </w:pPr>
      <w:r>
        <w:rPr/>
        <w:t>EBh1i2jIg7YdbTe0hzXIOBwtb14w7NJeJV4p2yvguariuVhcP7SDdHhaIjMG02OqNHE41Arq+YTTiS</w:t>
      </w:r>
    </w:p>
    <w:p>
      <w:pPr>
        <w:pStyle w:val="PreformattedText"/>
        <w:bidi w:val="0"/>
        <w:spacing w:before="0" w:after="0"/>
        <w:jc w:val="left"/>
        <w:rPr/>
      </w:pPr>
      <w:r>
        <w:rPr/>
        <w:t>PFdUWo+p4uoNKrVOZ5vqBhTPsMM1R5hXr1xULXVKteo2o4MZkVoY+mGtDEbAp0fE03C51TJUHhuQpI</w:t>
      </w:r>
    </w:p>
    <w:p>
      <w:pPr>
        <w:pStyle w:val="PreformattedText"/>
        <w:bidi w:val="0"/>
        <w:spacing w:before="0" w:after="0"/>
        <w:jc w:val="left"/>
        <w:rPr/>
      </w:pPr>
      <w:r>
        <w:rPr/>
        <w:t>cSvvSHNrUKLmjI1lenmpeI58mllMudmUjtg845ZW/h+uOUakPoOraevUbIuzUSrKovlB8TlJex1V4d</w:t>
      </w:r>
    </w:p>
    <w:p>
      <w:pPr>
        <w:pStyle w:val="PreformattedText"/>
        <w:bidi w:val="0"/>
        <w:spacing w:before="0" w:after="0"/>
        <w:jc w:val="left"/>
        <w:rPr/>
      </w:pPr>
      <w:r>
        <w:rPr/>
        <w:t>UZXpo/8Ay3cU2tLpxTnptOXK6tVPiO8N5HcVqNcHt6ozV679ZWqAZhSy53EfoEvBWzGGmjRGm0fhPZ</w:t>
      </w:r>
    </w:p>
    <w:p>
      <w:pPr>
        <w:pStyle w:val="PreformattedText"/>
        <w:bidi w:val="0"/>
        <w:spacing w:before="0" w:after="0"/>
        <w:jc w:val="left"/>
        <w:rPr/>
      </w:pPr>
      <w:r>
        <w:rPr/>
        <w:t>VGVNQS9qALJWL2Q3Y3Kw7k4Q+9YOQJ3QUGEx/Zjw6moqtn71PLuuUSgl3z35ZPqOzFR7s44WhouUy6</w:t>
      </w:r>
    </w:p>
    <w:p>
      <w:pPr>
        <w:pStyle w:val="PreformattedText"/>
        <w:bidi w:val="0"/>
        <w:spacing w:before="0" w:after="0"/>
        <w:jc w:val="left"/>
        <w:rPr/>
      </w:pPr>
      <w:r>
        <w:rPr/>
        <w:t>xDyWtP7NhS+2SQ4nI0CxeENbip4XRkYfEQTcJbcudLTekPrFz6tQDwwG9xoVVaDLMw3xTzsFRjs7Xg</w:t>
      </w:r>
    </w:p>
    <w:p>
      <w:pPr>
        <w:pStyle w:val="PreformattedText"/>
        <w:bidi w:val="0"/>
        <w:spacing w:before="0" w:after="0"/>
        <w:jc w:val="left"/>
        <w:rPr/>
      </w:pPr>
      <w:r>
        <w:rPr/>
        <w:t>WJlmMeuKpoUvGrs1egbIlrHaiuHMqhDaaOnPDtWK9V7/E8bWUWUagCN8DT0uPwx/ltcUzGeYQ05VC5</w:t>
      </w:r>
    </w:p>
    <w:p>
      <w:pPr>
        <w:pStyle w:val="PreformattedText"/>
        <w:bidi w:val="0"/>
        <w:spacing w:before="0" w:after="0"/>
        <w:jc w:val="left"/>
        <w:rPr/>
      </w:pPr>
      <w:r>
        <w:rPr/>
        <w:t>bUSXeOxIqmt3RSd4KiTiLB+nNZBDntW5qHhdcQLZWRmk7MGvRo4WPOGHrjR6o2agZCDa0sPF2RzQNu</w:t>
      </w:r>
    </w:p>
    <w:p>
      <w:pPr>
        <w:pStyle w:val="PreformattedText"/>
        <w:bidi w:val="0"/>
        <w:spacing w:before="0" w:after="0"/>
        <w:jc w:val="left"/>
        <w:rPr/>
      </w:pPr>
      <w:r>
        <w:rPr/>
        <w:t>raX/8AgkDzf0nMVqaZTR1j2Kl3iED+yDFGqnhtfnpVXASY9js1Ku5wsFSn2w/xHVPqa1TxaSHia2jU</w:t>
      </w:r>
    </w:p>
    <w:p>
      <w:pPr>
        <w:pStyle w:val="PreformattedText"/>
        <w:bidi w:val="0"/>
        <w:spacing w:before="0" w:after="0"/>
        <w:jc w:val="left"/>
        <w:rPr/>
      </w:pPr>
      <w:r>
        <w:rPr/>
        <w:t>bQByOBDPqGcaicoa5jcxHhvIA7rWtTNt2wxuUcVN0z7r7czMeE23Q/IWlQJN4XWKHHHfAY+ZBczI8T</w:t>
      </w:r>
    </w:p>
    <w:p>
      <w:pPr>
        <w:pStyle w:val="PreformattedText"/>
        <w:bidi w:val="0"/>
        <w:spacing w:before="0" w:after="0"/>
        <w:jc w:val="left"/>
        <w:rPr/>
      </w:pPr>
      <w:r>
        <w:rPr/>
        <w:t>AvBskcYquOUD3bSgIRBjlcIq1qvi1MuYNHFJ5FptbIWwylVY/w1afqfCLaM/SkfVuoeLUe2VWuMz9h</w:t>
      </w:r>
    </w:p>
    <w:p>
      <w:pPr>
        <w:pStyle w:val="PreformattedText"/>
        <w:bidi w:val="0"/>
        <w:spacing w:before="0" w:after="0"/>
        <w:jc w:val="left"/>
        <w:rPr/>
      </w:pPr>
      <w:r>
        <w:rPr/>
        <w:t>ZhKNLr2U+DS1Cw8Cox8s5+FqwzS8m59zShp/CqB1Gk8Pohj/AN54VGox4pgLciwNOa1IurvcQ6qT4n</w:t>
      </w:r>
    </w:p>
    <w:p>
      <w:pPr>
        <w:pStyle w:val="PreformattedText"/>
        <w:bidi w:val="0"/>
        <w:spacing w:before="0" w:after="0"/>
        <w:jc w:val="left"/>
        <w:rPr/>
      </w:pPr>
      <w:r>
        <w:rPr/>
        <w:t>zHF2asgKPcseE4kOpMLSB/libnuFikxVrPGSnUe6sPElwXNbmsLo1moZpzUFY0mBzgADkZl4cwVFiq</w:t>
      </w:r>
    </w:p>
    <w:p>
      <w:pPr>
        <w:pStyle w:val="PreformattedText"/>
        <w:bidi w:val="0"/>
        <w:spacing w:before="0" w:after="0"/>
        <w:jc w:val="left"/>
        <w:rPr/>
      </w:pPr>
      <w:r>
        <w:rPr/>
        <w:t>KnInVazqXh6XUUNU7T1adUL82p7jwp+Hux9NqGOfpKjQFqVWvq0a97qdcNalI4XQyq1s/FDXcORW2O</w:t>
      </w:r>
    </w:p>
    <w:p>
      <w:pPr>
        <w:pStyle w:val="PreformattedText"/>
        <w:bidi w:val="0"/>
        <w:spacing w:before="0" w:after="0"/>
        <w:jc w:val="left"/>
        <w:rPr/>
      </w:pPr>
      <w:r>
        <w:rPr/>
        <w:t>GDiDfHD3UlfYZ9cbco97Kd2xYkWlySAYoGMZak3Of+wmBUXRUQZj3g494iwpuhxwKIQpO0Yw9jr1RL</w:t>
      </w:r>
    </w:p>
    <w:p>
      <w:pPr>
        <w:pStyle w:val="PreformattedText"/>
        <w:bidi w:val="0"/>
        <w:spacing w:before="0" w:after="0"/>
        <w:jc w:val="left"/>
        <w:rPr/>
      </w:pPr>
      <w:r>
        <w:rPr/>
        <w:t>AwX+uNXS1GoqUTS03iaMMaXN1ldpAp0KnwZi625INElumo8IL6eYvqVb+K9rVTEwLGhpTTMagqp7xN</w:t>
      </w:r>
    </w:p>
    <w:p>
      <w:pPr>
        <w:pStyle w:val="PreformattedText"/>
        <w:bidi w:val="0"/>
        <w:spacing w:before="0" w:after="0"/>
        <w:jc w:val="left"/>
        <w:rPr/>
      </w:pPr>
      <w:r>
        <w:rPr/>
        <w:t>wz+QQrywskUW341aO852JMeKradRvFTc0qwDLLhbeIzafVupZKFRopsJewvqTUsK950ybVimBqxVqM</w:t>
      </w:r>
    </w:p>
    <w:p>
      <w:pPr>
        <w:pStyle w:val="PreformattedText"/>
        <w:bidi w:val="0"/>
        <w:spacing w:before="0" w:after="0"/>
        <w:jc w:val="left"/>
        <w:rPr/>
      </w:pPr>
      <w:r>
        <w:rPr/>
        <w:t>bkfmGRpD6ZE3bDOK2pra0PzMoadrWnLSp06DcpqBmNTtSBWmX+FlwaKgFjE9wXCCXFqswwMrLoytaq</w:t>
      </w:r>
    </w:p>
    <w:p>
      <w:pPr>
        <w:pStyle w:val="PreformattedText"/>
        <w:bidi w:val="0"/>
        <w:spacing w:before="0" w:after="0"/>
        <w:jc w:val="left"/>
        <w:rPr/>
      </w:pPr>
      <w:r>
        <w:rPr/>
        <w:t>d1oxN8F+VFnOztuMK+kVs+Ju9bZQVCztnw7+uEkhGN+5bY98saUBJNns8sNa2k4jNlc6vUIa5P+X8J</w:t>
      </w:r>
    </w:p>
    <w:p>
      <w:pPr>
        <w:pStyle w:val="PreformattedText"/>
        <w:bidi w:val="0"/>
        <w:spacing w:before="0" w:after="0"/>
        <w:jc w:val="left"/>
        <w:rPr/>
      </w:pPr>
      <w:r>
        <w:rPr/>
        <w:t>EFtQ0KVEo3LSaVIHucU4yk5cwUDNJPdBxgNQNLAVeHZhxYP3wCGuq1HUFY4ktp6ctXNV+E1nNPCtkN</w:t>
      </w:r>
    </w:p>
    <w:p>
      <w:pPr>
        <w:pStyle w:val="PreformattedText"/>
        <w:bidi w:val="0"/>
        <w:spacing w:before="0" w:after="0"/>
        <w:jc w:val="left"/>
        <w:rPr/>
      </w:pPr>
      <w:r>
        <w:rPr/>
        <w:t>YP3dEZGreFzO2cT4D6jp1X+FSHle8Y+G2PBY4lzmpmCNSXklDVccwtJmZ4OxEFjnFwQIHmQda0mUx5</w:t>
      </w:r>
    </w:p>
    <w:p>
      <w:pPr>
        <w:pStyle w:val="PreformattedText"/>
        <w:bidi w:val="0"/>
        <w:spacing w:before="0" w:after="0"/>
        <w:jc w:val="left"/>
        <w:rPr/>
      </w:pPr>
      <w:r>
        <w:rPr/>
        <w:t>41B/xKFZmqsLXAM4KtPBrnMIjmrXmf8AonYSyVQPN/SjXN8Nzm/VjIU4FRtTJtttirodd+41KU3H36</w:t>
      </w:r>
    </w:p>
    <w:p>
      <w:pPr>
        <w:pStyle w:val="PreformattedText"/>
        <w:bidi w:val="0"/>
        <w:spacing w:before="0" w:after="0"/>
        <w:jc w:val="left"/>
        <w:rPr/>
      </w:pPr>
      <w:r>
        <w:rPr/>
        <w:t>VX/CqDHw3kRQq0s7arG6fldf5md+l1WjrVKw1LM1gr3b0hqgFzvmB9JSwOcXK4NdxZT7wuikoBYOFp</w:t>
      </w:r>
    </w:p>
    <w:p>
      <w:pPr>
        <w:pStyle w:val="PreformattedText"/>
        <w:bidi w:val="0"/>
        <w:spacing w:before="0" w:after="0"/>
        <w:jc w:val="left"/>
        <w:rPr/>
      </w:pPr>
      <w:r>
        <w:rPr/>
        <w:t>bxEPtaDf4Z8kMqk0siEd5KgzWsJ7sjGdsikg7iaTikjxRUY2n41pTPkaDfbxBIHBY5yBpzZ1m8ucO7</w:t>
      </w:r>
    </w:p>
    <w:p>
      <w:pPr>
        <w:pStyle w:val="PreformattedText"/>
        <w:bidi w:val="0"/>
        <w:spacing w:before="0" w:after="0"/>
        <w:jc w:val="left"/>
        <w:rPr/>
      </w:pPr>
      <w:r>
        <w:rPr/>
        <w:t>lFkZdTTBpuYEzKUK5fEWZQLMQ1mlrMomo0OOk1InPu5Xf8wRV0vMNErNRTdTqgIQ4JPIDNuWKzOVNb</w:t>
      </w:r>
    </w:p>
    <w:p>
      <w:pPr>
        <w:pStyle w:val="PreformattedText"/>
        <w:bidi w:val="0"/>
        <w:spacing w:before="0" w:after="0"/>
        <w:jc w:val="left"/>
        <w:rPr/>
      </w:pPr>
      <w:r>
        <w:rPr/>
        <w:t>q9I5o8LxKrdNUDAVbSKyqJZKKNT+E5neL4xqMr03MDPgqO/SYFbW6unTbkD6lGnJ8yrPmPlUpuZakU</w:t>
      </w:r>
    </w:p>
    <w:p>
      <w:pPr>
        <w:pStyle w:val="PreformattedText"/>
        <w:bidi w:val="0"/>
        <w:spacing w:before="0" w:after="0"/>
        <w:jc w:val="left"/>
        <w:rPr/>
      </w:pPr>
      <w:r>
        <w:rPr/>
        <w:t>vpz4mT5Z95rWNsdlPCF2zirnDGqQUac9EtDeEzmtQ9kOzUvEYWggtaMzH0+IOExJt4is6o41KtOi1u</w:t>
      </w:r>
    </w:p>
    <w:p>
      <w:pPr>
        <w:pStyle w:val="PreformattedText"/>
        <w:bidi w:val="0"/>
        <w:spacing w:before="0" w:after="0"/>
        <w:jc w:val="left"/>
        <w:rPr/>
      </w:pPr>
      <w:r>
        <w:rPr/>
        <w:t>h+nZmFZzz+6rtAAbkB7xigH5zkaC5zlXPfK6GkSnKxUvPXAdbLMOFrnWWcUoTNkehKOcFT9kCCKj0H</w:t>
      </w:r>
    </w:p>
    <w:p>
      <w:pPr>
        <w:pStyle w:val="PreformattedText"/>
        <w:bidi w:val="0"/>
        <w:spacing w:before="0" w:after="0"/>
        <w:jc w:val="left"/>
        <w:rPr/>
      </w:pPr>
      <w:r>
        <w:rPr/>
        <w:t>DYhzAzAS8GC5pDST3BYoF2CiCSDapW7bKEMxU8k/PFJ7ACW1Q8jhxm1bFIiq+qHKreET8JiqWt/UUn</w:t>
      </w:r>
    </w:p>
    <w:p>
      <w:pPr>
        <w:pStyle w:val="PreformattedText"/>
        <w:bidi w:val="0"/>
        <w:spacing w:before="0" w:after="0"/>
        <w:jc w:val="left"/>
        <w:rPr/>
      </w:pPr>
      <w:r>
        <w:rPr/>
        <w:t>C5eJE+SSTktA3iAKVXJlQheCaKmU8KwlRqkXtalv6Ic9oCv7yWnftWC3w8ptU+qP3IcjpTQbTvhCzK</w:t>
      </w:r>
    </w:p>
    <w:p>
      <w:pPr>
        <w:pStyle w:val="PreformattedText"/>
        <w:bidi w:val="0"/>
        <w:spacing w:before="0" w:after="0"/>
        <w:jc w:val="left"/>
        <w:rPr/>
      </w:pPr>
      <w:r>
        <w:rPr/>
        <w:t>0W5WntzQR4pDTNO6pFgnMmOFS5BxNVVwTGA4Mc9DxAopAtG0wWmnVFQoWhrcvC73c1kK3xWuSVRqq4</w:t>
      </w:r>
    </w:p>
    <w:p>
      <w:pPr>
        <w:pStyle w:val="PreformattedText"/>
        <w:bidi w:val="0"/>
        <w:spacing w:before="0" w:after="0"/>
        <w:jc w:val="left"/>
        <w:rPr/>
      </w:pPr>
      <w:r>
        <w:rPr/>
        <w:t>ekQ3MjgoRwv/AEm9rtkPE2/qyTFpUt95pim8k0ypFmXO34kMBmSpv9txjiewIUIAu+FbSt8bC+bSAG</w:t>
      </w:r>
    </w:p>
    <w:p>
      <w:pPr>
        <w:pStyle w:val="PreformattedText"/>
        <w:bidi w:val="0"/>
        <w:spacing w:before="0" w:after="0"/>
        <w:jc w:val="left"/>
        <w:rPr/>
      </w:pPr>
      <w:r>
        <w:rPr/>
        <w:t>tKDKi2lbIAaZzJ27xikN7SE7uY+mBWe0vFOTMKa96YkPEgsfT2N9ENGQ7xKzCGDN3y2WHTyRqvC4m1</w:t>
      </w:r>
    </w:p>
    <w:p>
      <w:pPr>
        <w:pStyle w:val="PreformattedText"/>
        <w:bidi w:val="0"/>
        <w:spacing w:before="0" w:after="0"/>
        <w:jc w:val="left"/>
        <w:rPr/>
      </w:pPr>
      <w:r>
        <w:rPr/>
        <w:t>NLUZkUuGYTEza6Ua8LmH0+i4sUNe3+lBY4oFFUftvaxi5b4YJAJme21MrpGe2H62n+41bW09U9p4qV</w:t>
      </w:r>
    </w:p>
    <w:p>
      <w:pPr>
        <w:pStyle w:val="PreformattedText"/>
        <w:bidi w:val="0"/>
        <w:spacing w:before="0" w:after="0"/>
        <w:jc w:val="left"/>
        <w:rPr/>
      </w:pPr>
      <w:r>
        <w:rPr/>
        <w:t>XNmpar9kvCHAxTpTApvIGSYd8Zn7rifLDnXyK5crQDIyPC3L2w11Sm9chp53DKoYUDgD3htSEQykpa</w:t>
      </w:r>
    </w:p>
    <w:p>
      <w:pPr>
        <w:pStyle w:val="PreformattedText"/>
        <w:bidi w:val="0"/>
        <w:spacing w:before="0" w:after="0"/>
        <w:jc w:val="left"/>
        <w:rPr/>
      </w:pPr>
      <w:r>
        <w:rPr/>
        <w:t>DM3hCOI+SAjnzQfpdcLFssJhxLGMCeHwKct7uswhmNk8eAfFmEU6oZ3aJoIVQNIRzg5VzTimmtLmAF</w:t>
      </w:r>
    </w:p>
    <w:p>
      <w:pPr>
        <w:pStyle w:val="PreformattedText"/>
        <w:bidi w:val="0"/>
        <w:spacing w:before="0" w:after="0"/>
        <w:jc w:val="left"/>
        <w:rPr/>
      </w:pPr>
      <w:r>
        <w:rPr/>
        <w:t>7Xj53hMM6jfDd331S0Ssioyj9L4lLSUfBqMooajs5eadVr5OfeoQwhflLKtGoyoKbaLnNX5oeJgU22</w:t>
      </w:r>
    </w:p>
    <w:p>
      <w:pPr>
        <w:pStyle w:val="PreformattedText"/>
        <w:bidi w:val="0"/>
        <w:spacing w:before="0" w:after="0"/>
        <w:jc w:val="left"/>
        <w:rPr/>
      </w:pPr>
      <w:r>
        <w:rPr/>
        <w:t>JfB8eqanzatRpH7sCpdiMvZCU2MBLuLApiJRkpjLxrnA4WraCL2wpKNBR2T3j8RB2RnpscocJOzBpl</w:t>
      </w:r>
    </w:p>
    <w:p>
      <w:pPr>
        <w:pStyle w:val="PreformattedText"/>
        <w:bidi w:val="0"/>
        <w:spacing w:before="0" w:after="0"/>
        <w:jc w:val="left"/>
        <w:rPr/>
      </w:pPr>
      <w:r>
        <w:rPr/>
        <w:t>mnZmbDi3h4ZtVdqLsin8Xvdc4dleUa1uRxd2mHJTAwc4DqQ9+ELWybdYfOkSTIQjlKvBwKROwW7QIb</w:t>
      </w:r>
    </w:p>
    <w:p>
      <w:pPr>
        <w:pStyle w:val="PreformattedText"/>
        <w:bidi w:val="0"/>
        <w:spacing w:before="0" w:after="0"/>
        <w:jc w:val="left"/>
        <w:rPr/>
      </w:pPr>
      <w:r>
        <w:rPr/>
        <w:t>MOGZcwuW+A1QBwkg2KkociOdIgXbzjOMyp8BajMq7pw1fDqZWo7N3v6+AwMFj+INmFQ5FmjcZRx0pW</w:t>
      </w:r>
    </w:p>
    <w:p>
      <w:pPr>
        <w:pStyle w:val="PreformattedText"/>
        <w:bidi w:val="0"/>
        <w:spacing w:before="0" w:after="0"/>
        <w:jc w:val="left"/>
        <w:rPr/>
      </w:pPr>
      <w:r>
        <w:rPr/>
        <w:t>BzQJGAfEexFPeI7VugBtUkGcnBOuDx1HrbsG2BmTYT5N0Ad2dgUqTCMGVyjK9JJcuMJUaMHBvEpN4d</w:t>
      </w:r>
    </w:p>
    <w:p>
      <w:pPr>
        <w:pStyle w:val="PreformattedText"/>
        <w:bidi w:val="0"/>
        <w:spacing w:before="0" w:after="0"/>
        <w:jc w:val="left"/>
        <w:rPr/>
      </w:pPr>
      <w:r>
        <w:rPr/>
        <w:t>JDGUlz6YRoWSNEOtaSM0xaP1bRjGVysZk4aoxPeAKwjnvfmkpfxNfch3RlDqjW8Kuzd4CRK2yEH32W</w:t>
      </w:r>
    </w:p>
    <w:p>
      <w:pPr>
        <w:pStyle w:val="PreformattedText"/>
        <w:bidi w:val="0"/>
        <w:spacing w:before="0" w:after="0"/>
        <w:jc w:val="left"/>
        <w:rPr/>
      </w:pPr>
      <w:r>
        <w:rPr/>
        <w:t>tOVZBZ57oa4jMUKKiBLEbe6UF/+YiDdZuh7bXNZSLZSlM5ukoq6dlLiHiah+QG5gZTYywAuOMOblMi</w:t>
      </w:r>
    </w:p>
    <w:p>
      <w:pPr>
        <w:pStyle w:val="PreformattedText"/>
        <w:bidi w:val="0"/>
        <w:spacing w:before="0" w:after="0"/>
        <w:jc w:val="left"/>
        <w:rPr/>
      </w:pPr>
      <w:r>
        <w:rPr/>
        <w:t>Qu2wgQFEgR0MFAs+93sh+LbKH+I4v+RUVcrfEbkJaUHdjmbgBlLdKOHH5jkO2cS/G2Lf5/b/AEEJcM</w:t>
      </w:r>
    </w:p>
    <w:p>
      <w:pPr>
        <w:pStyle w:val="PreformattedText"/>
        <w:bidi w:val="0"/>
        <w:spacing w:before="0" w:after="0"/>
        <w:jc w:val="left"/>
        <w:rPr/>
      </w:pPr>
      <w:r>
        <w:rPr/>
        <w:t>wdpABsM3GfVZBlwFuVXDKxQgvtyogitp6rXVaFQOYZZgl4Q7YZWpHhY3IC4cRyuIK/EWiA5pa+muYN</w:t>
      </w:r>
    </w:p>
    <w:p>
      <w:pPr>
        <w:pStyle w:val="PreformattedText"/>
        <w:bidi w:val="0"/>
        <w:spacing w:before="0" w:after="0"/>
        <w:jc w:val="left"/>
        <w:rPr/>
      </w:pPr>
      <w:r>
        <w:rPr/>
        <w:t>euUi0reUdOPDLXVS6xyPLXJxEn4Q0XQ17SKluUpw5by3PY1pgAgDKAFQdo/R6Yc24jKtpxndBb4oZ8</w:t>
      </w:r>
    </w:p>
    <w:p>
      <w:pPr>
        <w:pStyle w:val="PreformattedText"/>
        <w:bidi w:val="0"/>
        <w:spacing w:before="0" w:after="0"/>
        <w:jc w:val="left"/>
        <w:rPr/>
      </w:pPr>
      <w:r>
        <w:rPr/>
        <w:t>snxRP5gulssjiy1bg4EOUYm7NHyOE2oRxAmSi5EhCAAgBARCk/PDycqKDwqZ7o4GuTGSCFe5zwtwKb</w:t>
      </w:r>
    </w:p>
    <w:p>
      <w:pPr>
        <w:pStyle w:val="PreformattedText"/>
        <w:bidi w:val="0"/>
        <w:spacing w:before="0" w:after="0"/>
        <w:jc w:val="left"/>
        <w:rPr/>
      </w:pPr>
      <w:r>
        <w:rPr/>
        <w:t>dpjMR4bEJs7rBf8ApJhrWtKFH1HZR7o4ROGtbuC2N3GAyalJ4m26G4l3kHthiEEBczSL9+wwac1J70</w:t>
      </w:r>
    </w:p>
    <w:p>
      <w:pPr>
        <w:pStyle w:val="PreformattedText"/>
        <w:bidi w:val="0"/>
        <w:spacing w:before="0" w:after="0"/>
        <w:jc w:val="left"/>
        <w:rPr/>
      </w:pPr>
      <w:r>
        <w:rPr/>
        <w:t>5G0OXAxNyk7O7H7Nm0H0wcws23eyLG2iwIi2boK3WnBLOuG2FRLHaqQpIcrurYIIQZhIe6Xb8Yk1of</w:t>
      </w:r>
    </w:p>
    <w:p>
      <w:pPr>
        <w:pStyle w:val="PreformattedText"/>
        <w:bidi w:val="0"/>
        <w:spacing w:before="0" w:after="0"/>
        <w:jc w:val="left"/>
        <w:rPr/>
      </w:pPr>
      <w:r>
        <w:rPr/>
        <w:t>LKPdgZ2E2cQWRG31xmBLW4SNuC3QudjgdhCDbBGZwQpmUBpW+8xxu8Rwmhx+K1IPy2qZKzur+pRaIc</w:t>
      </w:r>
    </w:p>
    <w:p>
      <w:pPr>
        <w:pStyle w:val="PreformattedText"/>
        <w:bidi w:val="0"/>
        <w:spacing w:before="0" w:after="0"/>
        <w:jc w:val="left"/>
        <w:rPr/>
      </w:pPr>
      <w:r>
        <w:rPr/>
        <w:t>QcjrA09wm/esJVaW5pByyY8YttAjiR2+/4kjYCrT/2NixxTF7TjYZXJBNJaYermo7NTFQIUQ+6Y+dn</w:t>
      </w:r>
    </w:p>
    <w:p>
      <w:pPr>
        <w:pStyle w:val="PreformattedText"/>
        <w:bidi w:val="0"/>
        <w:spacing w:before="0" w:after="0"/>
        <w:jc w:val="left"/>
        <w:rPr/>
      </w:pPr>
      <w:r>
        <w:rPr/>
        <w:t>DstuZGjc2zLDVmELCWzzOtm0ysjK1Q1uZ42h01BwF8FrZ8QWaAbo1DEJV7W4+4BvIimCoo1KofU206</w:t>
      </w:r>
    </w:p>
    <w:p>
      <w:pPr>
        <w:pStyle w:val="PreformattedText"/>
        <w:bidi w:val="0"/>
        <w:spacing w:before="0" w:after="0"/>
        <w:jc w:val="left"/>
        <w:rPr/>
      </w:pPr>
      <w:r>
        <w:rPr/>
        <w:t>YKhwvC4TjUhvc8QopH7VtyLBGFvVDaiYZHcVi8Ki8KI1PitWn4fDkN7zxMLsIfWP8A6jUuQ/opNbTH</w:t>
      </w:r>
    </w:p>
    <w:p>
      <w:pPr>
        <w:pStyle w:val="PreformattedText"/>
        <w:bidi w:val="0"/>
        <w:spacing w:before="0" w:after="0"/>
        <w:jc w:val="left"/>
        <w:rPr/>
      </w:pPr>
      <w:r>
        <w:rPr/>
        <w:t>lX+VP+kTA4BCxvH7zHAOy/1Yf81q2WmwWfspBvFnbaNsaygTwjLUEu6bCQRe4Q3w1zd0An9PYEug1H</w:t>
      </w:r>
    </w:p>
    <w:p>
      <w:pPr>
        <w:pStyle w:val="PreformattedText"/>
        <w:bidi w:val="0"/>
        <w:spacing w:before="0" w:after="0"/>
        <w:jc w:val="left"/>
        <w:rPr/>
      </w:pPr>
      <w:r>
        <w:rPr/>
        <w:t>Zm1TwvzcSbcolKAoQAZGtBUPNpldmhudcoEhsx3CGgXz6tu0x+6Q7kUXyjMyn4JSeVQ3eboTO92AF+</w:t>
      </w:r>
    </w:p>
    <w:p>
      <w:pPr>
        <w:pStyle w:val="PreformattedText"/>
        <w:bidi w:val="0"/>
        <w:spacing w:before="0" w:after="0"/>
        <w:jc w:val="left"/>
        <w:rPr/>
      </w:pPr>
      <w:r>
        <w:rPr/>
        <w:t>3M6eWDmdmT9Z8whG0M3wqC1mXzvhlMtQU8z3+EMoLfdaSZNaO2PlFjUanD5p3LbEy/IULx/mbMtiYR</w:t>
      </w:r>
    </w:p>
    <w:p>
      <w:pPr>
        <w:pStyle w:val="PreformattedText"/>
        <w:bidi w:val="0"/>
        <w:spacing w:before="0" w:after="0"/>
        <w:jc w:val="left"/>
        <w:rPr/>
      </w:pPr>
      <w:r>
        <w:rPr/>
        <w:t>IJJNyeaJG82dR8sbbdxugNbLhtHqgixqZQDaqKqWFYIcQCWgyFg6rxBRXXE2de+FAHen6CBcYInIrb</w:t>
      </w:r>
    </w:p>
    <w:p>
      <w:pPr>
        <w:pStyle w:val="PreformattedText"/>
        <w:bidi w:val="0"/>
        <w:spacing w:before="0" w:after="0"/>
        <w:jc w:val="left"/>
        <w:rPr/>
      </w:pPr>
      <w:r>
        <w:rPr/>
        <w:t>5FhVsKy7TbCE97iVxmReZQoeMuMAhHe6gPY4/FBJ4xdmFmO2MOtCmO8QmYu4j3cNosht4MphE/70LI</w:t>
      </w:r>
    </w:p>
    <w:p>
      <w:pPr>
        <w:pStyle w:val="PreformattedText"/>
        <w:bidi w:val="0"/>
        <w:spacing w:before="0" w:after="0"/>
        <w:jc w:val="left"/>
        <w:rPr/>
      </w:pPr>
      <w:r>
        <w:rPr/>
        <w:t>YESVL4zuAW5ccSLZwfEY4I7LlLSLfeBFxhzcqSUHMjhhsckOarZcShJ4W+9BN58nVCXizA+kEQcxUO</w:t>
      </w:r>
    </w:p>
    <w:p>
      <w:pPr>
        <w:pStyle w:val="PreformattedText"/>
        <w:bidi w:val="0"/>
        <w:spacing w:before="0" w:after="0"/>
        <w:jc w:val="left"/>
        <w:rPr/>
      </w:pPr>
      <w:r>
        <w:rPr/>
        <w:t>t4fIkHIC501Cd9t/XBZUVuYZEI73D3sJERQM/wB6KFVl6G4bIJYA+bXZVm5o4eE/GsBiPdlc4NY1Fp</w:t>
      </w:r>
    </w:p>
    <w:p>
      <w:pPr>
        <w:pStyle w:val="PreformattedText"/>
        <w:bidi w:val="0"/>
        <w:spacing w:before="0" w:after="0"/>
        <w:jc w:val="left"/>
        <w:rPr/>
      </w:pPr>
      <w:r>
        <w:rPr/>
        <w:t>5grsy2tANkJNRNLGlt39kxUykgZhxe8nnmYY+ZaKiJIlqhQi4xIStcXXzwhw/vLPoIpuzZW+833nbR</w:t>
      </w:r>
    </w:p>
    <w:p>
      <w:pPr>
        <w:pStyle w:val="PreformattedText"/>
        <w:bidi w:val="0"/>
        <w:spacing w:before="0" w:after="0"/>
        <w:jc w:val="left"/>
        <w:rPr/>
      </w:pPr>
      <w:r>
        <w:rPr/>
        <w:t>gDHEDNzKciXT7yi7ZOOV0kyu+lZUeP1Vvmn/AI/6UU3kW0SJy4g6Vm+HhvCrC0AWn4iVkAY8IHNxZQ</w:t>
      </w:r>
    </w:p>
    <w:p>
      <w:pPr>
        <w:pStyle w:val="PreformattedText"/>
        <w:bidi w:val="0"/>
        <w:spacing w:before="0" w:after="0"/>
        <w:jc w:val="left"/>
        <w:rPr/>
      </w:pPr>
      <w:r>
        <w:rPr/>
        <w:t>l4+LfBr3VHNpqnvLKV8Gm7iPemO6x3rMN4s5c53E6dtmCGF/xHAGfutVXCd5SFIMgUc2wk3AfDHuzR</w:t>
      </w:r>
    </w:p>
    <w:p>
      <w:pPr>
        <w:pStyle w:val="PreformattedText"/>
        <w:bidi w:val="0"/>
        <w:spacing w:before="0" w:after="0"/>
        <w:jc w:val="left"/>
        <w:rPr/>
      </w:pPr>
      <w:r>
        <w:rPr/>
        <w:t>AZIPRAVhkTOZHkthwJDSSgGWzeI+Y9TZZxDBttkf4TSsjkBd2XwrW1CFtIy5sLJNbFoa0Cang2zvIj</w:t>
      </w:r>
    </w:p>
    <w:p>
      <w:pPr>
        <w:pStyle w:val="PreformattedText"/>
        <w:bidi w:val="0"/>
        <w:spacing w:before="0" w:after="0"/>
        <w:jc w:val="left"/>
        <w:rPr/>
      </w:pPr>
      <w:r>
        <w:rPr/>
        <w:t>G9yNVw3k3xagFlinbtMfLKTGZNgjLM4Tvh7igsUpfhDnu7x7rbg3GAOK2wY3TsgzRTdftF8Zg4ndNA</w:t>
      </w:r>
    </w:p>
    <w:p>
      <w:pPr>
        <w:pStyle w:val="PreformattedText"/>
        <w:bidi w:val="0"/>
        <w:spacing w:before="0" w:after="0"/>
        <w:jc w:val="left"/>
        <w:rPr/>
      </w:pPr>
      <w:r>
        <w:rPr/>
        <w:t>t+2HAkzXhszDzygWG4Tn+1iRHEPXvTZAylHFTlOI2/CkObmaBaneKm1/7MKy5ELbwqGUoNhyyCuS39</w:t>
      </w:r>
    </w:p>
    <w:p>
      <w:pPr>
        <w:pStyle w:val="PreformattedText"/>
        <w:bidi w:val="0"/>
        <w:spacing w:before="0" w:after="0"/>
        <w:jc w:val="left"/>
        <w:rPr/>
      </w:pPr>
      <w:r>
        <w:rPr/>
        <w:t>JgKmDhZO7YIdIuci5QR0WMrHFJHJUbjaiWpC5S7MgCkIh+IRw51/w0RzM28zad8OLw8luZl7Ufg7f2</w:t>
      </w:r>
    </w:p>
    <w:p>
      <w:pPr>
        <w:pStyle w:val="PreformattedText"/>
        <w:bidi w:val="0"/>
        <w:spacing w:before="0" w:after="0"/>
        <w:jc w:val="left"/>
        <w:rPr/>
      </w:pPr>
      <w:r>
        <w:rPr/>
        <w:t>Qxy8I4Xg8SFEHVDDaZtLJSAtcx18Et4mzyiwtdYpFsZmmfvA7cIUJmkC0/pscI4gWvad0vTDmulxFw</w:t>
      </w:r>
    </w:p>
    <w:p>
      <w:pPr>
        <w:pStyle w:val="PreformattedText"/>
        <w:bidi w:val="0"/>
        <w:spacing w:before="0" w:after="0"/>
        <w:jc w:val="left"/>
        <w:rPr/>
      </w:pPr>
      <w:r>
        <w:rPr/>
        <w:t>UKROYG+KfiAHFfjBQEfsiHoOINc6Tkc/PMtavvCC5wJdwvYQrT4ljs3xII/uzlkv8APDiJolOYWW6C</w:t>
      </w:r>
    </w:p>
    <w:p>
      <w:pPr>
        <w:pStyle w:val="PreformattedText"/>
        <w:bidi w:val="0"/>
        <w:spacing w:before="0" w:after="0"/>
        <w:jc w:val="left"/>
        <w:rPr/>
      </w:pPr>
      <w:r>
        <w:rPr/>
        <w:t>wd5yybaHsCsDd4g0syuCF4tmbhfwXwEUsBm5Evs/ZWKbm1GOzI7M1hkie9+mOX8vNTxKuq1NIFoan7</w:t>
      </w:r>
    </w:p>
    <w:p>
      <w:pPr>
        <w:pStyle w:val="PreformattedText"/>
        <w:bidi w:val="0"/>
        <w:spacing w:before="0" w:after="0"/>
        <w:jc w:val="left"/>
        <w:rPr/>
      </w:pPr>
      <w:r>
        <w:rPr/>
        <w:t>6o0XfDThjBYxoYNzQno/pRQJKBXtMlBzNkO0QGA5bEIVDfklNL4zuHCL7GlCnDH1FMO+VqKbS1l+dr</w:t>
      </w:r>
    </w:p>
    <w:p>
      <w:pPr>
        <w:pStyle w:val="PreformattedText"/>
        <w:bidi w:val="0"/>
        <w:spacing w:before="0" w:after="0"/>
        <w:jc w:val="left"/>
        <w:rPr/>
      </w:pPr>
      <w:r>
        <w:rPr/>
        <w:t>pLaLLYoz79POlqty52AnG6KatDeJS8z92XD8WXywBTyK8Apj+2uAhGpkAaCqAOda5P0NMZiHLjj1bo</w:t>
      </w:r>
    </w:p>
    <w:p>
      <w:pPr>
        <w:pStyle w:val="PreformattedText"/>
        <w:bidi w:val="0"/>
        <w:spacing w:before="0" w:after="0"/>
        <w:jc w:val="left"/>
        <w:rPr/>
      </w:pPr>
      <w:r>
        <w:rPr/>
        <w:t>TLm2kzauy+FKWm6cvhAmhhG0lO0BR1ugNRpvKNsdcDsiaHZNzf7sk3wvUAGjqS6OJ0rbLUx2wWjKVO</w:t>
      </w:r>
    </w:p>
    <w:p>
      <w:pPr>
        <w:pStyle w:val="PreformattedText"/>
        <w:bidi w:val="0"/>
        <w:spacing w:before="0" w:after="0"/>
        <w:jc w:val="left"/>
        <w:rPr/>
      </w:pPr>
      <w:r>
        <w:rPr/>
        <w:t>HdGw2LHeJxVJRmub2HbGU7CYVZusHrgOWwcIJDVJtGEAcTG2IXAtzXIbTOJtQi0k5U4suZB7qw8SKL</w:t>
      </w:r>
    </w:p>
    <w:p>
      <w:pPr>
        <w:pStyle w:val="PreformattedText"/>
        <w:bidi w:val="0"/>
        <w:spacing w:before="0" w:after="0"/>
        <w:jc w:val="left"/>
        <w:rPr/>
      </w:pPr>
      <w:r>
        <w:rPr/>
        <w:t>lQ96fEG3kx70wL7Db1JC4HJlWeOYQ43tKtON1kNq+8MzW5pN2EpMnzQF4s3FIhpV187EMBytqTQqJ5</w:t>
      </w:r>
    </w:p>
    <w:p>
      <w:pPr>
        <w:pStyle w:val="PreformattedText"/>
        <w:bidi w:val="0"/>
        <w:spacing w:before="0" w:after="0"/>
        <w:jc w:val="left"/>
        <w:rPr/>
      </w:pPr>
      <w:r>
        <w:rPr/>
        <w:t>t9uWHDNlLUN65lmEdJwSJU0b7pacqyVztiwhY4zOTxP1XB7fTGUO4kTw3KuYWJshKhcHG0/5fULYMw</w:t>
      </w:r>
    </w:p>
    <w:p>
      <w:pPr>
        <w:pStyle w:val="PreformattedText"/>
        <w:bidi w:val="0"/>
        <w:spacing w:before="0" w:after="0"/>
        <w:jc w:val="left"/>
        <w:rPr/>
      </w:pPr>
      <w:r>
        <w:rPr/>
        <w:t>6khBfeuJnZDhTeBwlCQpb2d5vmgAorxb7q3PFwLoRqHhIVUcNhFpnFQFpNQTzInFgdkF57wtH/AGYb</w:t>
      </w:r>
    </w:p>
    <w:p>
      <w:pPr>
        <w:pStyle w:val="PreformattedText"/>
        <w:bidi w:val="0"/>
        <w:spacing w:before="0" w:after="0"/>
        <w:jc w:val="left"/>
        <w:rPr/>
      </w:pPr>
      <w:r>
        <w:rPr/>
        <w:t>hlvJsKJ2Q5M2allcQL2G/wDqxOZyb5iSg3EiNRSQKKbajSEzEBWukfe88UxlL3BeNbxa4IkFVXvWr0</w:t>
      </w:r>
    </w:p>
    <w:p>
      <w:pPr>
        <w:pStyle w:val="PreformattedText"/>
        <w:bidi w:val="0"/>
        <w:spacing w:before="0" w:after="0"/>
        <w:jc w:val="left"/>
        <w:rPr/>
      </w:pPr>
      <w:r>
        <w:rPr/>
        <w:t>zYQ+mLPeuJWcjjDS64Lg8J72AhxUVA975e6qnCazhhp/4ILHggDNcuHCYYH92mXGVjyV61dGkrPAJ0</w:t>
      </w:r>
    </w:p>
    <w:p>
      <w:pPr>
        <w:pStyle w:val="PreformattedText"/>
        <w:bidi w:val="0"/>
        <w:spacing w:before="0" w:after="0"/>
        <w:jc w:val="left"/>
        <w:rPr/>
      </w:pPr>
      <w:r>
        <w:rPr/>
        <w:t>oq6p5mbGZaYng539KS9U8KpSqLgjwCeww+s5zH6YtaadMBXUqhKF+1RbHgyCSne1cxyiOYupOWmwUq</w:t>
      </w:r>
    </w:p>
    <w:p>
      <w:pPr>
        <w:pStyle w:val="PreformattedText"/>
        <w:bidi w:val="0"/>
        <w:spacing w:before="0" w:after="0"/>
        <w:jc w:val="left"/>
        <w:rPr/>
      </w:pPr>
      <w:r>
        <w:rPr/>
        <w:t>oK8Wai/ikb0MaSp76EECZvbn/SGx4nDle1oYlg33zTqhjSPlVMopgBXB5tO6GKotUgLKGsploBDSSe</w:t>
      </w:r>
    </w:p>
    <w:p>
      <w:pPr>
        <w:pStyle w:val="PreformattedText"/>
        <w:bidi w:val="0"/>
        <w:spacing w:before="0" w:after="0"/>
        <w:jc w:val="left"/>
        <w:rPr/>
      </w:pPr>
      <w:r>
        <w:rPr/>
        <w:t>I5Vu/UYUBHYm0gYbozAU7Jn4RicIkGmfD8T5TcL8hWFLmS75CybsSSiHAcTReOFmW5XGToykMaGlRl</w:t>
      </w:r>
    </w:p>
    <w:p>
      <w:pPr>
        <w:pStyle w:val="PreformattedText"/>
        <w:bidi w:val="0"/>
        <w:spacing w:before="0" w:after="0"/>
        <w:jc w:val="left"/>
        <w:rPr/>
      </w:pPr>
      <w:r>
        <w:rPr/>
        <w:t>JKg7YLafd/TxK74Q8wru9MGSuZuugtdblVjTY6WO+L/N0SMzuLNUQC924WxmkXANBFpR0xsWFyutOZ</w:t>
      </w:r>
    </w:p>
    <w:p>
      <w:pPr>
        <w:pStyle w:val="PreformattedText"/>
        <w:bidi w:val="0"/>
        <w:spacing w:before="0" w:after="0"/>
        <w:jc w:val="left"/>
        <w:rPr/>
      </w:pPr>
      <w:r>
        <w:rPr/>
        <w:t>Wzb6RARxYiKR76TzRmae4eK1Z3kfCYcWkEoCBe1PhNyxnJd3siJ1ZeqC4SDyhBtBE5x+m0jbYDjDCA</w:t>
      </w:r>
    </w:p>
    <w:p>
      <w:pPr>
        <w:pStyle w:val="PreformattedText"/>
        <w:bidi w:val="0"/>
        <w:spacing w:before="0" w:after="0"/>
        <w:jc w:val="left"/>
        <w:rPr/>
      </w:pPr>
      <w:r>
        <w:rPr/>
        <w:t>qghs/LshqFADY2b1wKzLI8NzWBqd5SSXAcVhkl8e7kcVbmzSGGaGUxxIAXe8CDai3watBwbkdNlRQH</w:t>
      </w:r>
    </w:p>
    <w:p>
      <w:pPr>
        <w:pStyle w:val="PreformattedText"/>
        <w:bidi w:val="0"/>
        <w:spacing w:before="0" w:after="0"/>
        <w:jc w:val="left"/>
        <w:rPr/>
      </w:pPr>
      <w:r>
        <w:rPr/>
        <w:t>5r23L5IBNMuKo8S4R8bTCrJTkB/eAm7EiFNRrHueska07HNsKw5WhHjJlyyneMARDlQNpr4bUVG3B2</w:t>
      </w:r>
    </w:p>
    <w:p>
      <w:pPr>
        <w:pStyle w:val="PreformattedText"/>
        <w:bidi w:val="0"/>
        <w:spacing w:before="0" w:after="0"/>
        <w:jc w:val="left"/>
        <w:rPr/>
      </w:pPr>
      <w:r>
        <w:rPr/>
        <w:t>KXYQwFczw7w6t3Fcb1MC8yVD5VvEFLM0yIyOKscpC2jdshtRs8viNJtBaQpXGPDDlaXMfSaf8AJfYF</w:t>
      </w:r>
    </w:p>
    <w:p>
      <w:pPr>
        <w:pStyle w:val="PreformattedText"/>
        <w:bidi w:val="0"/>
        <w:spacing w:before="0" w:after="0"/>
        <w:jc w:val="left"/>
        <w:rPr/>
      </w:pPr>
      <w:r>
        <w:rPr/>
        <w:t>vypDMjeK0rIspTBAxIMPAKd6Qu3jbCTW9LMxOMPNyBo/awzYR4LaraeoqNRgcVphok5eqP3ilrQVLC</w:t>
      </w:r>
    </w:p>
    <w:p>
      <w:pPr>
        <w:pStyle w:val="PreformattedText"/>
        <w:bidi w:val="0"/>
        <w:spacing w:before="0" w:after="0"/>
        <w:jc w:val="left"/>
        <w:rPr/>
      </w:pPr>
      <w:r>
        <w:rPr/>
        <w:t>2fvFgS+4Q59NoBf4fiTkjfMYLevZMedI5hrHNsLNKxRZ/i1At9o/pTXpfHSe0by0p5YpVKWVpptcwg</w:t>
      </w:r>
    </w:p>
    <w:p>
      <w:pPr>
        <w:pStyle w:val="PreformattedText"/>
        <w:bidi w:val="0"/>
        <w:spacing w:before="0" w:after="0"/>
        <w:jc w:val="left"/>
        <w:rPr/>
      </w:pPr>
      <w:r>
        <w:rPr/>
        <w:t>OVniSXxAdt8CqRe0Ajtc4j9q6Nc9EOrZXHhtCz8NA4bXObFFpyzzOblCF4Y8Z/Ed8YI7Ie8PDuHM1K</w:t>
      </w:r>
    </w:p>
    <w:p>
      <w:pPr>
        <w:pStyle w:val="PreformattedText"/>
        <w:bidi w:val="0"/>
        <w:spacing w:before="0" w:after="0"/>
        <w:jc w:val="left"/>
        <w:rPr/>
      </w:pPr>
      <w:r>
        <w:rPr/>
        <w:t>Z8NrC2xMS4xSYuZqMa4uW21zsYY4KEztlgfeS4QCHLnyi5abRb2x4blD2F6J7zT3V/airnRoc8JYUA</w:t>
      </w:r>
    </w:p>
    <w:p>
      <w:pPr>
        <w:pStyle w:val="PreformattedText"/>
        <w:bidi w:val="0"/>
        <w:spacing w:before="0" w:after="0"/>
        <w:jc w:val="left"/>
        <w:rPr/>
      </w:pPr>
      <w:r>
        <w:rPr/>
        <w:t>7oy2zgqEnlpueJkYS92DnTM6V4Y1P+ImDaQCnw07J7DGV3viWf8AdjCQ4i2FPdUgAIBLACwExlQF0w</w:t>
      </w:r>
    </w:p>
    <w:p>
      <w:pPr>
        <w:pStyle w:val="PreformattedText"/>
        <w:bidi w:val="0"/>
        <w:spacing w:before="0" w:after="0"/>
        <w:jc w:val="left"/>
        <w:rPr/>
      </w:pPr>
      <w:r>
        <w:rPr/>
        <w:t>QEKA4nZDy5zSaI4WgqTTevA6wgwXZuBLMJS3w1y/N9we6zOEzb4yAq+0uPdzDG9Ugue4OLWqMhdlaD</w:t>
      </w:r>
    </w:p>
    <w:p>
      <w:pPr>
        <w:pStyle w:val="PreformattedText"/>
        <w:bidi w:val="0"/>
        <w:spacing w:before="0" w:after="0"/>
        <w:jc w:val="left"/>
        <w:rPr/>
      </w:pPr>
      <w:r>
        <w:rPr/>
        <w:t>7rsXm0xnaeEo9JqnvGd2aDWm+oqLTHG7MQMqfC0XmC8EPvJuSxCLZCMgm7jI2sJK73Ng03BucOAB+I</w:t>
      </w:r>
    </w:p>
    <w:p>
      <w:pPr>
        <w:pStyle w:val="PreformattedText"/>
        <w:bidi w:val="0"/>
        <w:spacing w:before="0" w:after="0"/>
        <w:jc w:val="left"/>
        <w:rPr/>
      </w:pPr>
      <w:r>
        <w:rPr/>
        <w:t>ESLgZyN8frGZm8QpIGUySWQjHGC1xLVbna8G0rIKIaKmSlVAzHvX2KVQkxJ0xkUtKKL0Y4EcULVeOL</w:t>
      </w:r>
    </w:p>
    <w:p>
      <w:pPr>
        <w:pStyle w:val="PreformattedText"/>
        <w:bidi w:val="0"/>
        <w:spacing w:before="0" w:after="0"/>
        <w:jc w:val="left"/>
        <w:rPr/>
      </w:pPr>
      <w:r>
        <w:rPr/>
        <w:t>MwOHA8MOF0BjyKjQl4zhDabpGGvXK021Gu+W910rVN8NIJ4Shb3puNztkCgWB9QzT4UsLhjCqFmALQ</w:t>
      </w:r>
    </w:p>
    <w:p>
      <w:pPr>
        <w:pStyle w:val="PreformattedText"/>
        <w:bidi w:val="0"/>
        <w:spacing w:before="0" w:after="0"/>
        <w:jc w:val="left"/>
        <w:rPr/>
      </w:pPr>
      <w:r>
        <w:rPr/>
        <w:t>1cevsgsdxOAU+GcLW74BLUc5o8NrvdaBxKMIAylr5AA/FgcW7YKoCTxtvYbt8Fks4RzDt9sFLnjM1T</w:t>
      </w:r>
    </w:p>
    <w:p>
      <w:pPr>
        <w:pStyle w:val="PreformattedText"/>
        <w:bidi w:val="0"/>
        <w:spacing w:before="0" w:after="0"/>
        <w:jc w:val="left"/>
        <w:rPr/>
      </w:pPr>
      <w:r>
        <w:rPr/>
        <w:t>I2OA3QXZc/g1MtN9+V8w3CRjx6Zctbwmub72ZrrF+EheuMDM7QeghoQZXFZHugebOYJQFfPt2RVoNN</w:t>
      </w:r>
    </w:p>
    <w:p>
      <w:pPr>
        <w:pStyle w:val="PreformattedText"/>
        <w:bidi w:val="0"/>
        <w:spacing w:before="0" w:after="0"/>
        <w:jc w:val="left"/>
        <w:rPr/>
      </w:pPr>
      <w:r>
        <w:rPr/>
        <w:t>MsFUU1cC6ofDchYyXDTlPGG1CXFxDQ0XA3NDbUhlFwk7iKSv4VvmYq58SVJsuTfGkY/wDe1wdVVxWu</w:t>
      </w:r>
    </w:p>
    <w:p>
      <w:pPr>
        <w:pStyle w:val="PreformattedText"/>
        <w:bidi w:val="0"/>
        <w:spacing w:before="0" w:after="0"/>
        <w:jc w:val="left"/>
        <w:rPr/>
      </w:pPr>
      <w:r>
        <w:rPr/>
        <w:t>czQd1NP9yH+g3MuX1xloPrHU0HXPp1iXFk/gc6CGybUBXENbLNL3cIfpnOBGlfka+94cQbMQsUaEzQ</w:t>
      </w:r>
    </w:p>
    <w:p>
      <w:pPr>
        <w:pStyle w:val="PreformattedText"/>
        <w:bidi w:val="0"/>
        <w:spacing w:before="0" w:after="0"/>
        <w:jc w:val="left"/>
        <w:rPr/>
      </w:pPr>
      <w:r>
        <w:rPr/>
        <w:t>ZrtVRIJRhZUbmYDYCSXKkeJnsVrm5cwLcdkDLwuVo4bZ/FBTO7N7wtwIwyzglCcwQrMjLwyA2xmcCi</w:t>
      </w:r>
    </w:p>
    <w:p>
      <w:pPr>
        <w:pStyle w:val="PreformattedText"/>
        <w:bidi w:val="0"/>
        <w:spacing w:before="0" w:after="0"/>
        <w:jc w:val="left"/>
        <w:rPr/>
      </w:pPr>
      <w:r>
        <w:rPr/>
        <w:t>3bCgOPVDiUze9UH91uJa0QoKsAXw14z+ok91TDCim0UaclPxFx2wHZVc6buI+Gx14AiTSXMpzqTInw</w:t>
      </w:r>
    </w:p>
    <w:p>
      <w:pPr>
        <w:pStyle w:val="PreformattedText"/>
        <w:bidi w:val="0"/>
        <w:spacing w:before="0" w:after="0"/>
        <w:jc w:val="left"/>
        <w:rPr/>
      </w:pPr>
      <w:r>
        <w:rPr/>
        <w:t>imz4nkwAhcaK077TcxLQL3RlPBLMrXgcIKuUhQMxxnD20wgcURvG9zP1broYy10zmtb6+EGDORe2Z9</w:t>
      </w:r>
    </w:p>
    <w:p>
      <w:pPr>
        <w:pStyle w:val="PreformattedText"/>
        <w:bidi w:val="0"/>
        <w:spacing w:before="0" w:after="0"/>
        <w:jc w:val="left"/>
        <w:rPr/>
      </w:pPr>
      <w:r>
        <w:rPr/>
        <w:t>0AXboLGOUvQuc6eYSkT+mAKXCniOylvfyyGb0Q9zUa8EZMp+W4uKOa07HWiCQyb2F+Tccj3fsgxUQO</w:t>
      </w:r>
    </w:p>
    <w:p>
      <w:pPr>
        <w:pStyle w:val="PreformattedText"/>
        <w:bidi w:val="0"/>
        <w:spacing w:before="0" w:after="0"/>
        <w:jc w:val="left"/>
        <w:rPr/>
      </w:pPr>
      <w:r>
        <w:rPr/>
        <w:t>DleJyZUS9DbAqEZQMwAHxe8f0pAdierKfenKZjGdouJs7Icl8+vHcYyGRaDlvU/DOyGhFaAhd3p3B4</w:t>
      </w:r>
    </w:p>
    <w:p>
      <w:pPr>
        <w:pStyle w:val="PreformattedText"/>
        <w:bidi w:val="0"/>
        <w:spacing w:before="0" w:after="0"/>
        <w:jc w:val="left"/>
        <w:rPr/>
      </w:pPr>
      <w:r>
        <w:rPr/>
        <w:t>t4YnklL3gLMWCRjN4rlMspp0XTtkb02dcSa3OX5m+G5zXuAkWlrhlDki3UEFsg4fLab5BpnAKqJBC1</w:t>
      </w:r>
    </w:p>
    <w:p>
      <w:pPr>
        <w:pStyle w:val="PreformattedText"/>
        <w:bidi w:val="0"/>
        <w:spacing w:before="0" w:after="0"/>
        <w:jc w:val="left"/>
        <w:rPr/>
      </w:pPr>
      <w:r>
        <w:rPr/>
        <w:t>wObBY8XKrsvesInMb4zAIUlPD4t8FzAfmFevaDgYoq5CzOy2aylO0Q0utbMFZ7d8SnJ2Y49vvRTBOV</w:t>
      </w:r>
    </w:p>
    <w:p>
      <w:pPr>
        <w:pStyle w:val="PreformattedText"/>
        <w:bidi w:val="0"/>
        <w:spacing w:before="0" w:after="0"/>
        <w:jc w:val="left"/>
        <w:rPr/>
      </w:pPr>
      <w:r>
        <w:rPr/>
        <w:t>zbzgbhsSBUThrrTdJfmDh/vAgx4dRQ6ooc33Wzynyzh7aveY4gA/C08QXC8XxII1x8QBS7gQSU3xYi</w:t>
      </w:r>
    </w:p>
    <w:p>
      <w:pPr>
        <w:pStyle w:val="PreformattedText"/>
        <w:bidi w:val="0"/>
        <w:spacing w:before="0" w:after="0"/>
        <w:jc w:val="left"/>
        <w:rPr/>
      </w:pPr>
      <w:r>
        <w:rPr/>
        <w:t>N67ewtwhO6Q3G9OHfOGVS59R5c/K5zpvvM998LxEtKBLlKW4QpKI1rB0wWNFpiAaZd42o/8qlN5X9S</w:t>
      </w:r>
    </w:p>
    <w:p>
      <w:pPr>
        <w:pStyle w:val="PreformattedText"/>
        <w:bidi w:val="0"/>
        <w:spacing w:before="0" w:after="0"/>
        <w:jc w:val="left"/>
        <w:rPr/>
      </w:pPr>
      <w:r>
        <w:rPr/>
        <w:t>IN8AAIAgAGA/pVRrsCVBNj/hfTmhxa9pQxIZdUzLRe1Ckys090CyH6VGAPYuduYt8Rts3TsjR6gKab</w:t>
      </w:r>
    </w:p>
    <w:p>
      <w:pPr>
        <w:pStyle w:val="PreformattedText"/>
        <w:bidi w:val="0"/>
        <w:spacing w:before="0" w:after="0"/>
        <w:jc w:val="left"/>
        <w:rPr/>
      </w:pPr>
      <w:r>
        <w:rPr/>
        <w:t>jp9ZUWYL6bHaY5Rec6GKgQjOAwFpUAlvZOHB/G80qI4LggVu0tMfoFO/Gw2XxlxkXC7DdDUIkcrr8z</w:t>
      </w:r>
    </w:p>
    <w:p>
      <w:pPr>
        <w:pStyle w:val="PreformattedText"/>
        <w:bidi w:val="0"/>
        <w:spacing w:before="0" w:after="0"/>
        <w:jc w:val="left"/>
        <w:rPr/>
      </w:pPr>
      <w:r>
        <w:rPr/>
        <w:t>vildHA4KbPhU2/1YBROBC5JyKApADcz883No25/2rRDvE4weHLYWy7lMN4nbb4TLUZTY5c9VwpbJgc</w:t>
      </w:r>
    </w:p>
    <w:p>
      <w:pPr>
        <w:pStyle w:val="PreformattedText"/>
        <w:bidi w:val="0"/>
        <w:spacing w:before="0" w:after="0"/>
        <w:jc w:val="left"/>
        <w:rPr/>
      </w:pPr>
      <w:r>
        <w:rPr/>
        <w:t>fh+WEbVV7uHh+UwLYS99yR4TFHC4r3s5xAcMvXAf4mY1QPEzCbwxysykcIyOthzdhKYT2YwRZIFxF2</w:t>
      </w:r>
    </w:p>
    <w:p>
      <w:pPr>
        <w:pStyle w:val="PreformattedText"/>
        <w:bidi w:val="0"/>
        <w:spacing w:before="0" w:after="0"/>
        <w:jc w:val="left"/>
        <w:rPr/>
      </w:pPr>
      <w:r>
        <w:rPr/>
        <w:t>ayAwdybZjuiXbBmDUzFc3cNNzu8ouDbIPhuAcHMPdBpqHWBtz0vhxy8DsynPNURALmLBUsc6nmIbY5</w:t>
      </w:r>
    </w:p>
    <w:p>
      <w:pPr>
        <w:pStyle w:val="PreformattedText"/>
        <w:bidi w:val="0"/>
        <w:spacing w:before="0" w:after="0"/>
        <w:jc w:val="left"/>
        <w:rPr/>
      </w:pPr>
      <w:r>
        <w:rPr/>
        <w:t>J4ymkZElIqNqkT2Rlty7PLATf+0mME3XXj2wqkWkJOOEgNcSdht2pKPEph7x2BsrQRxQ3MxjnOAXOG</w:t>
      </w:r>
    </w:p>
    <w:p>
      <w:pPr>
        <w:pStyle w:val="PreformattedText"/>
        <w:bidi w:val="0"/>
        <w:spacing w:before="0" w:after="0"/>
        <w:jc w:val="left"/>
        <w:rPr/>
      </w:pPr>
      <w:r>
        <w:rPr/>
        <w:t>rLbLtE4a6llF7wXvb2BytB2wgqWpwB7XBb3ZmpDmzXDPmt33boc2oHsbNHL/ANk2pEitORLngdm90P</w:t>
      </w:r>
    </w:p>
    <w:p>
      <w:pPr>
        <w:pStyle w:val="PreformattedText"/>
        <w:bidi w:val="0"/>
        <w:spacing w:before="0" w:after="0"/>
        <w:jc w:val="left"/>
        <w:rPr/>
      </w:pPr>
      <w:r>
        <w:rPr/>
        <w:t>kQ4t4QQOFtvRID04mTcHt7osMrcxxgPFlObGD4TLiv67oHdlxyuJsK+8CIpkydnGbbKwHAiH5fddmp</w:t>
      </w:r>
    </w:p>
    <w:p>
      <w:pPr>
        <w:pStyle w:val="PreformattedText"/>
        <w:bidi w:val="0"/>
        <w:spacing w:before="0" w:after="0"/>
        <w:jc w:val="left"/>
        <w:rPr/>
      </w:pPr>
      <w:r>
        <w:rPr/>
        <w:t>4yHlhSuZS2V6i3qEVUvbTecxzTsdl7IpvYZgtAzbR6Ugmf7wBNmVf7MU6TW5j33NAkQO6O2ccXAR3L</w:t>
      </w:r>
    </w:p>
    <w:p>
      <w:pPr>
        <w:pStyle w:val="PreformattedText"/>
        <w:bidi w:val="0"/>
        <w:spacing w:before="0" w:after="0"/>
        <w:jc w:val="left"/>
        <w:rPr/>
      </w:pPr>
      <w:r>
        <w:rPr/>
        <w:t>FAImBAMyEltJAJtgoUE5m4W2YxV17m8VZ3hUnG3wmTPUXeb/ZH+cH8T/QZ5vpkVB/V73a0xp9SwZS/</w:t>
      </w:r>
    </w:p>
    <w:p>
      <w:pPr>
        <w:pStyle w:val="PreformattedText"/>
        <w:bidi w:val="0"/>
        <w:spacing w:before="0" w:after="0"/>
        <w:jc w:val="left"/>
        <w:rPr/>
      </w:pPr>
      <w:r>
        <w:rPr/>
        <w:t>gdNAZSHUsMrBHMXvHvKqnsEaTVN4fpdSaVVZ8GpGanZcHiNOGHhb8x6KhDQlhnmzQDTPGcnEB3b02o</w:t>
      </w:r>
    </w:p>
    <w:p>
      <w:pPr>
        <w:pStyle w:val="PreformattedText"/>
        <w:bidi w:val="0"/>
        <w:spacing w:before="0" w:after="0"/>
        <w:jc w:val="left"/>
        <w:rPr/>
      </w:pPr>
      <w:r>
        <w:rPr/>
        <w:t>kLkKhxCNFxnmENQN4sbTLC1Yc1LbM1oNp3JBpZeCm3OKgPCXWlm1YzWmTVtQbcUhM+R59505G3KGp4</w:t>
      </w:r>
    </w:p>
    <w:p>
      <w:pPr>
        <w:pStyle w:val="PreformattedText"/>
        <w:bidi w:val="0"/>
        <w:spacing w:before="0" w:after="0"/>
        <w:jc w:val="left"/>
        <w:rPr/>
      </w:pPr>
      <w:r>
        <w:rPr/>
        <w:t>e2JPYHTDXCmiF1uUg5pmCGl1R9g8Q5WbyksscTl4uJ7RmEtrpFrbr44TUne7iqFLE+FsO8QooYhe4j</w:t>
      </w:r>
    </w:p>
    <w:p>
      <w:pPr>
        <w:pStyle w:val="PreformattedText"/>
        <w:bidi w:val="0"/>
        <w:spacing w:before="0" w:after="0"/>
        <w:jc w:val="left"/>
        <w:rPr/>
      </w:pPr>
      <w:r>
        <w:rPr/>
        <w:t>OXOKlrPPBcqcRAWyVnVGZdhOz0pDCgc9oCBVQKhdKwkQGZsozZhPuH3m7Vj4cr8wRAHMPvYpADMppf</w:t>
      </w:r>
    </w:p>
    <w:p>
      <w:pPr>
        <w:pStyle w:val="PreformattedText"/>
        <w:bidi w:val="0"/>
        <w:spacing w:before="0" w:after="0"/>
        <w:jc w:val="left"/>
        <w:rPr/>
      </w:pPr>
      <w:r>
        <w:rPr/>
        <w:t>4bD8R4nZ8QYeD3VOWoECfpAtQCyMtiA94rujPm90gDdjtEcJUnvTHCLbbFg/CsKJu91oN5uXZGXunO</w:t>
      </w:r>
    </w:p>
    <w:p>
      <w:pPr>
        <w:pStyle w:val="PreformattedText"/>
        <w:bidi w:val="0"/>
        <w:spacing w:before="0" w:after="0"/>
        <w:jc w:val="left"/>
        <w:rPr/>
      </w:pPr>
      <w:r>
        <w:rPr/>
        <w:t>0HxOHw6hHAW3m2GiXCok9wcSb23DrgeIJlUyTRP7oN8f4pCN9/w2oLJLDfk08rvidOxFeWgF0cDW0W</w:t>
      </w:r>
    </w:p>
    <w:p>
      <w:pPr>
        <w:pStyle w:val="PreformattedText"/>
        <w:bidi w:val="0"/>
        <w:spacing w:before="0" w:after="0"/>
        <w:jc w:val="left"/>
        <w:rPr/>
      </w:pPr>
      <w:r>
        <w:rPr/>
        <w:t>px5RmB/Sr5dkZczUB4W5suaW1cyx4UyZ5GlTkbiTjvgZVMrXNsA72W8x77SBltM0Mu26C7MfhRxtGG</w:t>
      </w:r>
    </w:p>
    <w:p>
      <w:pPr>
        <w:pStyle w:val="PreformattedText"/>
        <w:bidi w:val="0"/>
        <w:spacing w:before="0" w:after="0"/>
        <w:jc w:val="left"/>
        <w:rPr/>
      </w:pPr>
      <w:r>
        <w:rPr/>
        <w:t>x2yMqcWRyG8flhAmmRmN5kYpkyzKyaFXNN+ExBDCnzPFCyanv9YgtTZYhRwv2Q1xmjHMeHfEDwINip</w:t>
      </w:r>
    </w:p>
    <w:p>
      <w:pPr>
        <w:pStyle w:val="PreformattedText"/>
        <w:bidi w:val="0"/>
        <w:spacing w:before="0" w:after="0"/>
        <w:jc w:val="left"/>
        <w:rPr/>
      </w:pPr>
      <w:r>
        <w:rPr/>
        <w:t>C28DbcVSW6DUm4nhaspN80KgJEi0dJwBIbPPGW9Sm/A740FBELdPTLv23jO7yn+lbmmxwIO4yisx03</w:t>
      </w:r>
    </w:p>
    <w:p>
      <w:pPr>
        <w:pStyle w:val="PreformattedText"/>
        <w:bidi w:val="0"/>
        <w:spacing w:before="0" w:after="0"/>
        <w:jc w:val="left"/>
        <w:rPr/>
      </w:pPr>
      <w:r>
        <w:rPr/>
        <w:t>0HutsVlhA/U2GtAM2ZnNDgpKIOuNVpnnK5rPmSzZKtHjpvHYi7YY4o1zgBm/a7qdkOqU5PRkhZwd6W</w:t>
      </w:r>
    </w:p>
    <w:p>
      <w:pPr>
        <w:pStyle w:val="PreformattedText"/>
        <w:bidi w:val="0"/>
        <w:spacing w:before="0" w:after="0"/>
        <w:jc w:val="left"/>
        <w:rPr/>
      </w:pPr>
      <w:r>
        <w:rPr/>
        <w:t>JgtVznCmXdd5GMoDmpw3+8qX3Axc7Ke8uNq7BAaxEJswO2C45zm/VIPvy4gx3KlMEqQrXl++fCIBc5</w:t>
      </w:r>
    </w:p>
    <w:p>
      <w:pPr>
        <w:pStyle w:val="PreformattedText"/>
        <w:bidi w:val="0"/>
        <w:spacing w:before="0" w:after="0"/>
        <w:jc w:val="left"/>
        <w:rPr/>
      </w:pPr>
      <w:r>
        <w:rPr/>
        <w:t>xyHg8M5GEojA4yeUh3y81QDgpnxCGLI35XKkDOUSzAbGtbwNK23x49cORR4TCs09+yYcYq1qTG3Pyo</w:t>
      </w:r>
    </w:p>
    <w:p>
      <w:pPr>
        <w:pStyle w:val="PreformattedText"/>
        <w:bidi w:val="0"/>
        <w:spacing w:before="0" w:after="0"/>
        <w:jc w:val="left"/>
        <w:rPr/>
      </w:pPr>
      <w:r>
        <w:rPr/>
        <w:t>Q4ZJkhsg04wosSw4LakI14OLVBdO8zWyLUCo4+6AZCcZaiGnIUw0tCHabbYyF4kuadiXF+BMPUtdmQ</w:t>
      </w:r>
    </w:p>
    <w:p>
      <w:pPr>
        <w:pStyle w:val="PreformattedText"/>
        <w:bidi w:val="0"/>
        <w:spacing w:before="0" w:after="0"/>
        <w:jc w:val="left"/>
        <w:rPr/>
      </w:pPr>
      <w:r>
        <w:rPr/>
        <w:t>ESRoSxr7S9Ia5crgJMuGS+piUh2STSZJaT1+4IPjVHOqZVp6ejxViDaUuEOqafTGm1C6TDULAqHxVR</w:t>
      </w:r>
    </w:p>
    <w:p>
      <w:pPr>
        <w:pStyle w:val="PreformattedText"/>
        <w:bidi w:val="0"/>
        <w:spacing w:before="0" w:after="0"/>
        <w:jc w:val="left"/>
        <w:rPr/>
      </w:pPr>
      <w:r>
        <w:rPr/>
        <w:t>uaAX0nVH3ZbBmkHmS5Vtguru/wAPiCZae9bTAY4KbkbmlaCcHZYqOBZapzAho92acTvOsNypc1VceK</w:t>
      </w:r>
    </w:p>
    <w:p>
      <w:pPr>
        <w:pStyle w:val="PreformattedText"/>
        <w:bidi w:val="0"/>
        <w:spacing w:before="0" w:after="0"/>
        <w:jc w:val="left"/>
        <w:rPr/>
      </w:pPr>
      <w:r>
        <w:rPr/>
        <w:t>8Ob7u8xmAzU297BdirZHukWglRxbC1QAkSBdaoBJG3vZboa9tFo94CSjZas4zloTr4lulxQcz/AA3C</w:t>
      </w:r>
    </w:p>
    <w:p>
      <w:pPr>
        <w:pStyle w:val="PreformattedText"/>
        <w:bidi w:val="0"/>
        <w:spacing w:before="0" w:after="0"/>
        <w:jc w:val="left"/>
        <w:rPr/>
      </w:pPr>
      <w:r>
        <w:rPr/>
        <w:t>9ZNubKbZx3jTqNm1wRCNv7UPp8XiBCF98rIreWxUD0Nalna4o3iqBC0NGLoYHDJ4gJeFsEswHS2CUy</w:t>
      </w:r>
    </w:p>
    <w:p>
      <w:pPr>
        <w:pStyle w:val="PreformattedText"/>
        <w:bidi w:val="0"/>
        <w:spacing w:before="0" w:after="0"/>
        <w:jc w:val="left"/>
        <w:rPr/>
      </w:pPr>
      <w:r>
        <w:rPr/>
        <w:t>uL8zVmjTsxIhp7zTSCj9SkOJ7YtR7Rxm0undjww5rinEbe8MqET3mAXIEaiAztuhzb8xnfPC5YUyRJ</w:t>
      </w:r>
    </w:p>
    <w:p>
      <w:pPr>
        <w:pStyle w:val="PreformattedText"/>
        <w:bidi w:val="0"/>
        <w:spacing w:before="0" w:after="0"/>
        <w:jc w:val="left"/>
        <w:rPr/>
      </w:pPr>
      <w:r>
        <w:rPr/>
        <w:t>tRSd22LpSNijfeEinr9cD9BReH06Vg1L2zaCP8sG3H/dQ/oG9wl4rGOW5WlCoirYMs8p+F0xl64Lg9</w:t>
      </w:r>
    </w:p>
    <w:p>
      <w:pPr>
        <w:pStyle w:val="PreformattedText"/>
        <w:bidi w:val="0"/>
        <w:spacing w:before="0" w:after="0"/>
        <w:jc w:val="left"/>
        <w:rPr/>
      </w:pPr>
      <w:r>
        <w:rPr/>
        <w:t>gOopupvaigEMcgd+0YALUcGI0Ez3E7I8KfhjhwdiYrOzZkfb8TbLYzMHC9yOMrbuGM2UfqHdnuF0WI</w:t>
      </w:r>
    </w:p>
    <w:p>
      <w:pPr>
        <w:pStyle w:val="PreformattedText"/>
        <w:bidi w:val="0"/>
        <w:spacing w:before="0" w:after="0"/>
        <w:jc w:val="left"/>
        <w:rPr/>
      </w:pPr>
      <w:r>
        <w:rPr/>
        <w:t>bbFl+1iIYfBav+ZUMl2T70cL1JCKxmVVmmY3CHPK0wmU5EcSt5E3cRjiLpklze6QtiMdxKb4awMdVm</w:t>
      </w:r>
    </w:p>
    <w:p>
      <w:pPr>
        <w:pStyle w:val="PreformattedText"/>
        <w:bidi w:val="0"/>
        <w:spacing w:before="0" w:after="0"/>
        <w:jc w:val="left"/>
        <w:rPr/>
      </w:pPr>
      <w:r>
        <w:rPr/>
        <w:t>tRlOy1MrnXZoy1GTBXKwvDWtCKruHNTpi1Ia1xNNrvDm2pmYVccmU3OJuwh9bQVHabUO4vBm6nUJKZ</w:t>
      </w:r>
    </w:p>
    <w:p>
      <w:pPr>
        <w:pStyle w:val="PreformattedText"/>
        <w:bidi w:val="0"/>
        <w:spacing w:before="0" w:after="0"/>
        <w:jc w:val="left"/>
        <w:rPr/>
      </w:pPr>
      <w:r>
        <w:rPr/>
        <w:t>2N/wwNkM1jdSKVYVG02OpNc9lRoU1g8G1zm4xldwPcXNYn7uq6iG+M3DxBmUi6AwqCLBObbOLZAJeB</w:t>
      </w:r>
    </w:p>
    <w:p>
      <w:pPr>
        <w:pStyle w:val="PreformattedText"/>
        <w:bidi w:val="0"/>
        <w:spacing w:before="0" w:after="0"/>
        <w:jc w:val="left"/>
        <w:rPr/>
      </w:pPr>
      <w:r>
        <w:rPr/>
        <w:t>mKbNy7ILVc2+dhsjw86lqh3w/1nWZU6oFHREVKqcdSZyNs4CF4wnZAfrKf1Dqri4VQ8/VU2EkDI7u1</w:t>
      </w:r>
    </w:p>
    <w:p>
      <w:pPr>
        <w:pStyle w:val="PreformattedText"/>
        <w:bidi w:val="0"/>
        <w:spacing w:before="0" w:after="0"/>
        <w:jc w:val="left"/>
        <w:rPr/>
      </w:pPr>
      <w:r>
        <w:rPr/>
        <w:t>QD7psjw6mV9GmA9ofnpOc9vvVQDlILZJ8UHK3JxZT4YIY8YKRAQnvOGUgBMpQysyG4wtNoR7/mumCA</w:t>
      </w:r>
    </w:p>
    <w:p>
      <w:pPr>
        <w:pStyle w:val="PreformattedText"/>
        <w:bidi w:val="0"/>
        <w:spacing w:before="0" w:after="0"/>
        <w:jc w:val="left"/>
        <w:rPr/>
      </w:pPr>
      <w:r>
        <w:rPr/>
        <w:t>0ZXGVhFgiq9738DpENGVrQmRrGmfjG8wEDwOIkFnCSTaXgqHbL4CNAc9HFzUpHKLOFxnw2weBMzsrn</w:t>
      </w:r>
    </w:p>
    <w:p>
      <w:pPr>
        <w:pStyle w:val="PreformattedText"/>
        <w:bidi w:val="0"/>
        <w:spacing w:before="0" w:after="0"/>
        <w:jc w:val="left"/>
        <w:rPr/>
      </w:pPr>
      <w:r>
        <w:rPr/>
        <w:t>cOcNxQZg7NAZT4WCVviud+lrPdWEeFLeI05jJgSRxSEZWm2wBFlaVl2w4FuW1wm1zXJK28pHhiTmkN</w:t>
      </w:r>
    </w:p>
    <w:p>
      <w:pPr>
        <w:pStyle w:val="PreformattedText"/>
        <w:bidi w:val="0"/>
        <w:spacing w:before="0" w:after="0"/>
        <w:jc w:val="left"/>
        <w:rPr/>
      </w:pPr>
      <w:r>
        <w:rPr/>
        <w:t>b3mGdufNbshmb3lyo45A5e6fgPkMaYAfL1bKgsQipTn4jm2B4EjHjB5ysGVqOz99VTEl0NcZB1MALa</w:t>
      </w:r>
    </w:p>
    <w:p>
      <w:pPr>
        <w:pStyle w:val="PreformattedText"/>
        <w:bidi w:val="0"/>
        <w:spacing w:before="0" w:after="0"/>
        <w:jc w:val="left"/>
        <w:rPr/>
      </w:pPr>
      <w:r>
        <w:rPr/>
        <w:t>40zjjFNZjiPaQZ7IsVGuaFAB4bfJDjak1S8+fhgjvcNpNpM54LFSmczHhzpPCOBBtC3bYFKiDWe93d</w:t>
      </w:r>
    </w:p>
    <w:p>
      <w:pPr>
        <w:pStyle w:val="PreformattedText"/>
        <w:bidi w:val="0"/>
        <w:spacing w:before="0" w:after="0"/>
        <w:jc w:val="left"/>
        <w:rPr/>
      </w:pPr>
      <w:r>
        <w:rPr/>
        <w:t>ptNV2Z/ugNX2RT1nOmO0+nBzt0p/f17x4o/wANmy2G0qTAymxoa1rQgaBcP6W6Z/u53Uz/AFgo8rYb</w:t>
      </w:r>
    </w:p>
    <w:p>
      <w:pPr>
        <w:pStyle w:val="PreformattedText"/>
        <w:bidi w:val="0"/>
        <w:spacing w:before="0" w:after="0"/>
        <w:jc w:val="left"/>
        <w:rPr/>
      </w:pPr>
      <w:r>
        <w:rPr/>
        <w:t>UaMrwUIbb4ZFjjvjOWg5WkqP0tJcUwZBLy6xmU9pK4OlZGLi5xzuKEnad0E8IwmqOaJrvEB2ZqKsr1</w:t>
      </w:r>
    </w:p>
    <w:p>
      <w:pPr>
        <w:pStyle w:val="PreformattedText"/>
        <w:bidi w:val="0"/>
        <w:spacing w:before="0" w:after="0"/>
        <w:jc w:val="left"/>
        <w:rPr/>
      </w:pPr>
      <w:r>
        <w:rPr/>
        <w:t>uP7MGwXOW03AtAuix+RUbYqEWOvgqs7EV5X9OfgAh5ytqgAIatQOI6gjAMLTDHP+QHHvFjGl4wpUwJ</w:t>
      </w:r>
    </w:p>
    <w:p>
      <w:pPr>
        <w:pStyle w:val="PreformattedText"/>
        <w:bidi w:val="0"/>
        <w:spacing w:before="0" w:after="0"/>
        <w:jc w:val="left"/>
        <w:rPr/>
      </w:pPr>
      <w:r>
        <w:rPr/>
        <w:t>N296GHIQxyjNVealeoMG02yE73GJtaCXXOsay1zy3gzhbJw35VIhviMOapUblpkzBH+M8tmmMeG5uX</w:t>
      </w:r>
    </w:p>
    <w:p>
      <w:pPr>
        <w:pStyle w:val="PreformattedText"/>
        <w:bidi w:val="0"/>
        <w:spacing w:before="0" w:after="0"/>
        <w:jc w:val="left"/>
        <w:rPr/>
      </w:pPr>
      <w:r>
        <w:rPr/>
        <w:t>iDqPdD2Gkha0t7oa9sEIPEp058So6q5GsaR7yRU09QfKcwsaBOo5+YOqVCZfNuBHdEU/AOSjRYlOnb</w:t>
      </w:r>
    </w:p>
    <w:p>
      <w:pPr>
        <w:pStyle w:val="PreformattedText"/>
        <w:bidi w:val="0"/>
        <w:spacing w:before="0" w:after="0"/>
        <w:jc w:val="left"/>
        <w:rPr/>
      </w:pPr>
      <w:r>
        <w:rPr/>
        <w:t>ToNd3nDNNzj7zrSYLg6pUzPQvcMzlCuSc25hZGbw6aFoARg8QEe+9OFMEh1LVMFaiiCfhvBKETA7pG</w:t>
      </w:r>
    </w:p>
    <w:p>
      <w:pPr>
        <w:pStyle w:val="PreformattedText"/>
        <w:bidi w:val="0"/>
        <w:spacing w:before="0" w:after="0"/>
        <w:jc w:val="left"/>
        <w:rPr/>
      </w:pPr>
      <w:r>
        <w:rPr/>
        <w:t>NseAylkoVBMUlL0bc93RYlTRubIGuBzPCK5ysnlTGLw33C0f8ADagHaYd4rA1KZM+Io6Wci5rr4DaS</w:t>
      </w:r>
    </w:p>
    <w:p>
      <w:pPr>
        <w:pStyle w:val="PreformattedText"/>
        <w:bidi w:val="0"/>
        <w:spacing w:before="0" w:after="0"/>
        <w:jc w:val="left"/>
        <w:rPr/>
      </w:pPr>
      <w:r>
        <w:rPr/>
        <w:t>K0uOYzBa1EIy7fJGdtpy91FBI87UgFS4vewPzuAcGISXJ8S2xJqNkW5ACgJGc3ZikMbT8OjRa4d8LY</w:t>
      </w:r>
    </w:p>
    <w:p>
      <w:pPr>
        <w:pStyle w:val="PreformattedText"/>
        <w:bidi w:val="0"/>
        <w:spacing w:before="0" w:after="0"/>
        <w:jc w:val="left"/>
        <w:rPr/>
      </w:pPr>
      <w:r>
        <w:rPr/>
        <w:t>vcbb4pdjFMu43HuuIDhVd74LWk5GCGudLNJgZmJB34ETnDXBrSWlwLsx4cHmUyYdTUuJtKlovUEiZS</w:t>
      </w:r>
    </w:p>
    <w:p>
      <w:pPr>
        <w:pStyle w:val="PreformattedText"/>
        <w:bidi w:val="0"/>
        <w:spacing w:before="0" w:after="0"/>
        <w:jc w:val="left"/>
        <w:rPr/>
      </w:pPr>
      <w:r>
        <w:rPr/>
        <w:t>M1VKbJK7i3ZM4E5x38rCUAeGuaxipmle6JspuKkMIss8gMHIFp5SytTzldzT7zmNm03xoahzvLNS5j</w:t>
      </w:r>
    </w:p>
    <w:p>
      <w:pPr>
        <w:pStyle w:val="PreformattedText"/>
        <w:bidi w:val="0"/>
        <w:spacing w:before="0" w:after="0"/>
        <w:jc w:val="left"/>
        <w:rPr/>
      </w:pPr>
      <w:r>
        <w:rPr/>
        <w:t>T8barLBsc0QWtyjKKb65YoDf8ALosAlCOAY8OPDbkDxYMCYdTYcrBkpONhbTqU+8DiHgQSH8IDcqqu</w:t>
      </w:r>
    </w:p>
    <w:p>
      <w:pPr>
        <w:pStyle w:val="PreformattedText"/>
        <w:bidi w:val="0"/>
        <w:spacing w:before="0" w:after="0"/>
        <w:jc w:val="left"/>
        <w:rPr/>
      </w:pPr>
      <w:r>
        <w:rPr/>
        <w:t>YeacPJtS6ybbQIWbrp2JPvYjNGg0euoUdRpvHIfSezvClTdUc0X5C4TxhNDy/R6X/wAjT06Z7WtX+l</w:t>
      </w:r>
    </w:p>
    <w:p>
      <w:pPr>
        <w:pStyle w:val="PreformattedText"/>
        <w:bidi w:val="0"/>
        <w:spacing w:before="0" w:after="0"/>
        <w:jc w:val="left"/>
        <w:rPr/>
      </w:pPr>
      <w:r>
        <w:rPr/>
        <w:t>76Xvd5hwe2bfLABalTNlcL2uHezRqC/hLaNUvP9QoIyDHNTyWFArlvScMX/LKgJm2psh1Nq5nfMXL3</w:t>
      </w:r>
    </w:p>
    <w:p>
      <w:pPr>
        <w:pStyle w:val="PreformattedText"/>
        <w:bidi w:val="0"/>
        <w:spacing w:before="0" w:after="0"/>
        <w:jc w:val="left"/>
        <w:rPr/>
      </w:pPr>
      <w:r>
        <w:rPr/>
        <w:t>i22fxkGAziLX8QmmVwtalywH8QEybO7Yn6iDGY+KiHM4yKDAXpD2klylM6SqOd3UWYPVDRSo8agCbU</w:t>
      </w:r>
    </w:p>
    <w:p>
      <w:pPr>
        <w:pStyle w:val="PreformattedText"/>
        <w:bidi w:val="0"/>
        <w:spacing w:before="0" w:after="0"/>
        <w:jc w:val="left"/>
        <w:rPr/>
      </w:pPr>
      <w:r>
        <w:rPr/>
        <w:t>a74lUxTdq6gc1ijwqIBfldM1KjyeElMYGRobIKTUTOm2QTdFMktp+8jWANcRMlgIVqnGMwpFxy3vCz</w:t>
      </w:r>
    </w:p>
    <w:p>
      <w:pPr>
        <w:pStyle w:val="PreformattedText"/>
        <w:bidi w:val="0"/>
        <w:spacing w:before="0" w:after="0"/>
        <w:jc w:val="left"/>
        <w:rPr/>
      </w:pPr>
      <w:r>
        <w:rPr/>
        <w:t>dmzAWEgw8ZULuLPi4sQsP7IshHcJRhLwCFLJcafEJwwvZl4cwbeTklUXF6ThwrNafEa1pa74Zoj07z</w:t>
      </w:r>
    </w:p>
    <w:p>
      <w:pPr>
        <w:pStyle w:val="PreformattedText"/>
        <w:bidi w:val="0"/>
        <w:spacing w:before="0" w:after="0"/>
        <w:jc w:val="left"/>
        <w:rPr/>
      </w:pPr>
      <w:r>
        <w:rPr/>
        <w:t>jZGQftDglkcCEc8qyq7DCAS3Ijcnd+Uv7Ak0rBcadQl+YMbxAutkPezYTlDWcJPAQp7jb85p91yxlp</w:t>
      </w:r>
    </w:p>
    <w:p>
      <w:pPr>
        <w:pStyle w:val="PreformattedText"/>
        <w:bidi w:val="0"/>
        <w:spacing w:before="0" w:after="0"/>
        <w:jc w:val="left"/>
        <w:rPr/>
      </w:pPr>
      <w:r>
        <w:rPr/>
        <w:t>sfly5HZEUsBTM5ERrXX3w5gAYA+xqhuVwVWkyaEM9sVHo7LmDVIBs4QwJ36bo+UKbSFzqVp05TyIFd</w:t>
      </w:r>
    </w:p>
    <w:p>
      <w:pPr>
        <w:pStyle w:val="PreformattedText"/>
        <w:bidi w:val="0"/>
        <w:spacing w:before="0" w:after="0"/>
        <w:jc w:val="left"/>
        <w:rPr/>
      </w:pPr>
      <w:r>
        <w:rPr/>
        <w:t>UcLWxlUZnMU5HI1pLhxB1qNvEND6ZNq1UGV+bicG7GokUy/jqteT4ZKZZcDAL6c1Kw5zzWUltBFLWu</w:t>
      </w:r>
    </w:p>
    <w:p>
      <w:pPr>
        <w:pStyle w:val="PreformattedText"/>
        <w:bidi w:val="0"/>
        <w:spacing w:before="0" w:after="0"/>
        <w:jc w:val="left"/>
        <w:rPr/>
      </w:pPr>
      <w:r>
        <w:rPr/>
        <w:t>e4q54WRLrAYRr2s8AkIcwdVQoaaNy2Y3xxPysL+N7yraLTewi3K64wWeK+oFAc2mwZ3v+JwUBE7BDv</w:t>
      </w:r>
    </w:p>
    <w:p>
      <w:pPr>
        <w:pStyle w:val="PreformattedText"/>
        <w:bidi w:val="0"/>
        <w:spacing w:before="0" w:after="0"/>
        <w:jc w:val="left"/>
        <w:rPr/>
      </w:pPr>
      <w:r>
        <w:rPr/>
        <w:t>DeOFrhUbMkon9ZN0AOdY1CCuVyzvNkPUNKMXwgEXNaab/iIEZkySSQ7psDXN3G2OBoayQl7rrN4RJx</w:t>
      </w:r>
    </w:p>
    <w:p>
      <w:pPr>
        <w:pStyle w:val="PreformattedText"/>
        <w:bidi w:val="0"/>
        <w:spacing w:before="0" w:after="0"/>
        <w:jc w:val="left"/>
        <w:rPr/>
      </w:pPr>
      <w:r>
        <w:rPr/>
        <w:t>oSLTrtIcGNfMGWEZXEU2BpDgiuz1v3e5+eHVC0szuBauNF2VdrXJADkzHKjUtGbNM2JFjW53va7bxS</w:t>
      </w:r>
    </w:p>
    <w:p>
      <w:pPr>
        <w:pStyle w:val="PreformattedText"/>
        <w:bidi w:val="0"/>
        <w:spacing w:before="0" w:after="0"/>
        <w:jc w:val="left"/>
        <w:rPr/>
      </w:pPr>
      <w:r>
        <w:rPr/>
        <w:t>OwxtDxO7MiJthxANiSxE8ynbGgUHhp6upMX+C4L1r/AEx8fTyrjvNsFYC4n40itpdSEDmvp1GkIWqx</w:t>
      </w:r>
    </w:p>
    <w:p>
      <w:pPr>
        <w:pStyle w:val="PreformattedText"/>
        <w:bidi w:val="0"/>
        <w:spacing w:before="0" w:after="0"/>
        <w:jc w:val="left"/>
        <w:rPr/>
      </w:pPr>
      <w:r>
        <w:rPr/>
        <w:t>MroZsHeGw5XhIebmr4afCPdgVcrlXiDrDTIkAR3TBPuK5eJajl7srJQ0ZsxaM0wg35bMsOLqgctNMt</w:t>
      </w:r>
    </w:p>
    <w:p>
      <w:pPr>
        <w:pStyle w:val="PreformattedText"/>
        <w:bidi w:val="0"/>
        <w:spacing w:before="0" w:after="0"/>
        <w:jc w:val="left"/>
        <w:rPr/>
      </w:pPr>
      <w:r>
        <w:rPr/>
        <w:t>iH9KfEL4TwyAARnLkQSt96Ril3AXgizO9Um4ZgkK53iU8vzA5uS094n3hGYoalT92nzPlNMmtDkDYq</w:t>
      </w:r>
    </w:p>
    <w:p>
      <w:pPr>
        <w:pStyle w:val="PreformattedText"/>
        <w:bidi w:val="0"/>
        <w:spacing w:before="0" w:after="0"/>
        <w:jc w:val="left"/>
        <w:rPr/>
      </w:pPr>
      <w:r>
        <w:rPr/>
        <w:t>FxzBRwNAF0g6sqZ80B02nOCGyDc0lpbjaoh5ajZjMvCGOzTQ4GG8djnuqcKSb3mynlzCKZT3y1xaQP</w:t>
      </w:r>
    </w:p>
    <w:p>
      <w:pPr>
        <w:pStyle w:val="PreformattedText"/>
        <w:bidi w:val="0"/>
        <w:spacing w:before="0" w:after="0"/>
        <w:jc w:val="left"/>
        <w:rPr/>
      </w:pPr>
      <w:r>
        <w:rPr/>
        <w:t>Ckqp8IEBrcOAVRxK1ZnBhHkhp8ZryrndwhpYeJMzQRmaZgi2KmZlM02BJVWudKfzlRHrHhzfUFNxLX</w:t>
      </w:r>
    </w:p>
    <w:p>
      <w:pPr>
        <w:pStyle w:val="PreformattedText"/>
        <w:bidi w:val="0"/>
        <w:spacing w:before="0" w:after="0"/>
        <w:jc w:val="left"/>
        <w:rPr/>
      </w:pPr>
      <w:r>
        <w:rPr/>
        <w:t>OawtckyKTZoRZFJiUQKofT8ENc6nSfTIeHmuO8UHcuhzQ1k1LSHNyuYZe4p8RbjZD6YyJ4ZzM7zSpm</w:t>
      </w:r>
    </w:p>
    <w:p>
      <w:pPr>
        <w:pStyle w:val="PreformattedText"/>
        <w:bidi w:val="0"/>
        <w:spacing w:before="0" w:after="0"/>
        <w:jc w:val="left"/>
        <w:rPr/>
      </w:pPr>
      <w:r>
        <w:rPr/>
        <w:t>4iUmiW2MqTUfTgXOH+I9mCQGsc0Z3ABzrFDQXP2HbFVtdzH06lRXn3nzM82JYibIVyHwQKbaYcXDM9</w:t>
      </w:r>
    </w:p>
    <w:p>
      <w:pPr>
        <w:pStyle w:val="PreformattedText"/>
        <w:bidi w:val="0"/>
        <w:spacing w:before="0" w:after="0"/>
        <w:jc w:val="left"/>
        <w:rPr/>
      </w:pPr>
      <w:r>
        <w:rPr/>
        <w:t>y0xcitEFiB3jFpzOm5rGuHitcBMNEPL8+ao0plQ5GFwY0+G0oFFmEN+d4wozZnYgDQe9apSOEtcDUz</w:t>
      </w:r>
    </w:p>
    <w:p>
      <w:pPr>
        <w:pStyle w:val="PreformattedText"/>
        <w:bidi w:val="0"/>
        <w:spacing w:before="0" w:after="0"/>
        <w:jc w:val="left"/>
        <w:rPr/>
      </w:pPr>
      <w:r>
        <w:rPr/>
        <w:t>OHEEa4LxSOZbQIDhU8Kmx85hX2h6h0/Df2wyq6ob0Jclt24iEsU8G5t1itgTDc0gq8TfdaXFJuxiVP</w:t>
      </w:r>
    </w:p>
    <w:p>
      <w:pPr>
        <w:pStyle w:val="PreformattedText"/>
        <w:bidi w:val="0"/>
        <w:spacing w:before="0" w:after="0"/>
        <w:jc w:val="left"/>
        <w:rPr/>
      </w:pPr>
      <w:r>
        <w:rPr/>
        <w:t>KZsCumCMDe0+WM7rfD8NwSTiFy1B+ysaEcKu1lBpG2Yd2ALFOfD4Za64uRPmkhVKSjiDWsAdwLPwy4</w:t>
      </w:r>
    </w:p>
    <w:p>
      <w:pPr>
        <w:pStyle w:val="PreformattedText"/>
        <w:bidi w:val="0"/>
        <w:spacing w:before="0" w:after="0"/>
        <w:jc w:val="left"/>
        <w:rPr/>
      </w:pPr>
      <w:r>
        <w:rPr/>
        <w:t>gphdAuVhDVmboLRPOhbltwcp/UkNubwz3LwrFMJw5Lzwux64zZsxpaHUnYAtNieX+mRbWDmVURmopc</w:t>
      </w:r>
    </w:p>
    <w:p>
      <w:pPr>
        <w:pStyle w:val="PreformattedText"/>
        <w:bidi w:val="0"/>
        <w:spacing w:before="0" w:after="0"/>
        <w:jc w:val="left"/>
        <w:rPr/>
      </w:pPr>
      <w:r>
        <w:rPr/>
        <w:t>NZmE7HDYYdoXVM7qT2o4SFSlVAIcnuON+2BlsdlFvdzKB1qIdTqi12ZrgVZUbmsetj4dUbly90cBLu</w:t>
      </w:r>
    </w:p>
    <w:p>
      <w:pPr>
        <w:pStyle w:val="PreformattedText"/>
        <w:bidi w:val="0"/>
        <w:spacing w:before="0" w:after="0"/>
        <w:jc w:val="left"/>
        <w:rPr/>
      </w:pPr>
      <w:r>
        <w:rPr/>
        <w:t>AlGoLFEMFJMxCue4Xotq3XiA2rU+Y/4RMpbwpFniZRxP4uJZJOaAQX1Mz5CmGkHNTvzNxSMxq+IAFz</w:t>
      </w:r>
    </w:p>
    <w:p>
      <w:pPr>
        <w:pStyle w:val="PreformattedText"/>
        <w:bidi w:val="0"/>
        <w:spacing w:before="0" w:after="0"/>
        <w:jc w:val="left"/>
        <w:rPr/>
      </w:pPr>
      <w:r>
        <w:rPr/>
        <w:t>lBwnFnugATxjK4hzWHNwLTBJmMwCOc1br4JqLUYaoyA0zkpvJDcjWtMxHC3OWFrBk4g2cvluQgNN+E</w:t>
      </w:r>
    </w:p>
    <w:p>
      <w:pPr>
        <w:pStyle w:val="PreformattedText"/>
        <w:bidi w:val="0"/>
        <w:spacing w:before="0" w:after="0"/>
        <w:jc w:val="left"/>
        <w:rPr/>
      </w:pPr>
      <w:r>
        <w:rPr/>
        <w:t>VKldswC9FllIRwS1E7IqODM/CdOGsISpRL2uDjNPm+iPEYOBvuZjOkFD84H+IEkYQDK1WEtf8AMeKZ</w:t>
      </w:r>
    </w:p>
    <w:p>
      <w:pPr>
        <w:pStyle w:val="PreformattedText"/>
        <w:bidi w:val="0"/>
        <w:spacing w:before="0" w:after="0"/>
        <w:jc w:val="left"/>
        <w:rPr/>
      </w:pPr>
      <w:r>
        <w:rPr/>
        <w:t>p/LcXA43G6Pku1bKNJs2/U5O9gwtc5rGiUoNKkW1vGOSoxuWpUJqEZpOTuN97C2HEU3hxAouqVNOCa</w:t>
      </w:r>
    </w:p>
    <w:p>
      <w:pPr>
        <w:pStyle w:val="PreformattedText"/>
        <w:bidi w:val="0"/>
        <w:spacing w:before="0" w:after="0"/>
        <w:jc w:val="left"/>
        <w:rPr/>
      </w:pPr>
      <w:r>
        <w:rPr/>
        <w:t>nhvAd4fGEIkBdH+n1FYrqSx6ty5HUiKtRocFptY6kZ/EYbIkP8QUPC0woeFSLj4YyTVT72MVfm0253</w:t>
      </w:r>
    </w:p>
    <w:p>
      <w:pPr>
        <w:pStyle w:val="PreformattedText"/>
        <w:bidi w:val="0"/>
        <w:spacing w:before="0" w:after="0"/>
        <w:jc w:val="left"/>
        <w:rPr/>
      </w:pPr>
      <w:r>
        <w:rPr/>
        <w:t>Se0r/Vd8WVN0CoHeIi0ky8Q+F3xZPPFFvyw5DUIZLJRA43G0HMJCG0s3C5FVs8gm1Mt/ogsAbT8V5c</w:t>
      </w:r>
    </w:p>
    <w:p>
      <w:pPr>
        <w:pStyle w:val="PreformattedText"/>
        <w:bidi w:val="0"/>
        <w:spacing w:before="0" w:after="0"/>
        <w:jc w:val="left"/>
        <w:rPr/>
      </w:pPr>
      <w:r>
        <w:rPr/>
        <w:t>4HLLL3abU71R9q3QGvcS5waG1C5PDpPll7fLDqbXONYZcjQ0UyGgK5ua9fPGZpqFsmkFiOblcm85lw</w:t>
      </w:r>
    </w:p>
    <w:p>
      <w:pPr>
        <w:pStyle w:val="PreformattedText"/>
        <w:bidi w:val="0"/>
        <w:spacing w:before="0" w:after="0"/>
        <w:jc w:val="left"/>
        <w:rPr/>
      </w:pPr>
      <w:r>
        <w:rPr/>
        <w:t>RI+Y5crA7xHHLT25bCT5IBy+JaCX+HlJJ4eKeUCHEZZI3IKhc0BVKbQe2KPFUcA4WkAXcIIl5Ik7xC</w:t>
      </w:r>
    </w:p>
    <w:p>
      <w:pPr>
        <w:pStyle w:val="PreformattedText"/>
        <w:bidi w:val="0"/>
        <w:spacing w:before="0" w:after="0"/>
        <w:jc w:val="left"/>
        <w:rPr/>
      </w:pPr>
      <w:r>
        <w:rPr/>
        <w:t>zKMzgC0ONjkHey2JDhN+Ulr1HE1bWpj5Yzuai1ajU/ZkX7EjltNCprue3ahDRmPXDWAo9AtQqKaOcW</w:t>
      </w:r>
    </w:p>
    <w:p>
      <w:pPr>
        <w:pStyle w:val="PreformattedText"/>
        <w:bidi w:val="0"/>
        <w:spacing w:before="0" w:after="0"/>
        <w:jc w:val="left"/>
        <w:rPr/>
      </w:pPr>
      <w:r>
        <w:rPr/>
        <w:t>uaMSEirkA4fDpguwUgncYaxt0rzmOXMHDYsXcPEgtzNhuU8JBPd951k7khlrijnLc26y1RfHManw6T</w:t>
      </w:r>
    </w:p>
    <w:p>
      <w:pPr>
        <w:pStyle w:val="PreformattedText"/>
        <w:bidi w:val="0"/>
        <w:spacing w:before="0" w:after="0"/>
        <w:jc w:val="left"/>
        <w:rPr/>
      </w:pPr>
      <w:r>
        <w:rPr/>
        <w:t>hP6KlVlmxW/wBM6dQiVbSNHWx5A9EEVLHMDlwc10vKYLArnTOREzC07nLGpqZeI0nMdkGczHAaYHuy</w:t>
      </w:r>
    </w:p>
    <w:p>
      <w:pPr>
        <w:pStyle w:val="PreformattedText"/>
        <w:bidi w:val="0"/>
        <w:spacing w:before="0" w:after="0"/>
        <w:jc w:val="left"/>
        <w:rPr/>
      </w:pPr>
      <w:r>
        <w:rPr/>
        <w:t>hj0OQta48KjMWzzXqt8M4h8YS8pfdlSCPmJM7RJXI60NhrqRyl4CmZGX9B+LfDJIvfRskAsebgIAUO</w:t>
      </w:r>
    </w:p>
    <w:p>
      <w:pPr>
        <w:pStyle w:val="PreformattedText"/>
        <w:bidi w:val="0"/>
        <w:spacing w:before="0" w:after="0"/>
        <w:jc w:val="left"/>
        <w:rPr/>
      </w:pPr>
      <w:r>
        <w:rPr/>
        <w:t>ogIVd4RpuaJIjS6oHeaPDB42sUsGfw3Md7xDksPXAeM2R+VrFM0KcTXf5WItSClQhC/L8BOX5Re9yF</w:t>
      </w:r>
    </w:p>
    <w:p>
      <w:pPr>
        <w:pStyle w:val="PreformattedText"/>
        <w:bidi w:val="0"/>
        <w:spacing w:before="0" w:after="0"/>
        <w:jc w:val="left"/>
        <w:rPr/>
      </w:pPr>
      <w:r>
        <w:rPr/>
        <w:t>A7yQjqTGGo3K9oUsNQpwJaGi0b4pMBaoyNe3NJD3HMWWQXgx4zkbUcprZQH53N/dmnlk05LRDUdlQo</w:t>
      </w:r>
    </w:p>
    <w:p>
      <w:pPr>
        <w:pStyle w:val="PreformattedText"/>
        <w:bidi w:val="0"/>
        <w:spacing w:before="0" w:after="0"/>
        <w:jc w:val="left"/>
        <w:rPr/>
      </w:pPr>
      <w:r>
        <w:rPr/>
        <w:t>r3ZQ4IHBr8lj2nqhycNQVGpXptZUc9ZuBsyCSbopV/9Q0NqvHhs41YbC8lrQOKawWAUqLxVWo9vGK4</w:t>
      </w:r>
    </w:p>
    <w:p>
      <w:pPr>
        <w:pStyle w:val="PreformattedText"/>
        <w:bidi w:val="0"/>
        <w:spacing w:before="0" w:after="0"/>
        <w:jc w:val="left"/>
        <w:rPr/>
      </w:pPr>
      <w:r>
        <w:rPr/>
        <w:t>J4WNe8q45bZIIL6lQEo3NMpTA4QKQsQbb4y+KPGeCGgcXDM5tjFth82WkmqyZVUyIYcxuZ7qhDDUM0</w:t>
      </w:r>
    </w:p>
    <w:p>
      <w:pPr>
        <w:pStyle w:val="PreformattedText"/>
        <w:bidi w:val="0"/>
        <w:spacing w:before="0" w:after="0"/>
        <w:jc w:val="left"/>
        <w:rPr/>
      </w:pPr>
      <w:r>
        <w:rPr/>
        <w:t>Y3idPaYLyC27MZEJZuaTbDapq0kacoaqgVHWuCw+rSq0nOzDwyXjiARcwMmNHngMqfThr+Aalr1mTw</w:t>
      </w:r>
    </w:p>
    <w:p>
      <w:pPr>
        <w:pStyle w:val="PreformattedText"/>
        <w:bidi w:val="0"/>
        <w:spacing w:before="0" w:after="0"/>
        <w:jc w:val="left"/>
        <w:rPr/>
      </w:pPr>
      <w:r>
        <w:rPr/>
        <w:t>9/iamNkE1HtyTpl7aoeJ2AOzZeKBToOpuytLQ1zlqIw9xqnKXnth1Okx+mzhSXMVaS2tGAMVKFXVnV</w:t>
      </w:r>
    </w:p>
    <w:p>
      <w:pPr>
        <w:pStyle w:val="PreformattedText"/>
        <w:bidi w:val="0"/>
        <w:spacing w:before="0" w:after="0"/>
        <w:jc w:val="left"/>
        <w:rPr/>
      </w:pPr>
      <w:r>
        <w:rPr/>
        <w:t>NafF8OhTdTAbgWkBxqm+GGo2pne5oyzc5rP2Rwt3w1wIbwibhxFzV4pcKu+IWRNjmSzNCzBPefm94T</w:t>
      </w:r>
    </w:p>
    <w:p>
      <w:pPr>
        <w:pStyle w:val="PreformattedText"/>
        <w:bidi w:val="0"/>
        <w:spacing w:before="0" w:after="0"/>
        <w:jc w:val="left"/>
        <w:rPr/>
      </w:pPr>
      <w:r>
        <w:rPr/>
        <w:t>nAQnhLsyX5r+tI0uX3KdRZ2ZqjWyigXzpM8OpkbhRCuLtjjGrMmK/NISHdLG7kMZURrHyvtYL7o7sq</w:t>
      </w:r>
    </w:p>
    <w:p>
      <w:pPr>
        <w:pStyle w:val="PreformattedText"/>
        <w:bidi w:val="0"/>
        <w:spacing w:before="0" w:after="0"/>
        <w:jc w:val="left"/>
        <w:rPr/>
      </w:pPr>
      <w:r>
        <w:rPr/>
        <w:t>mZrV7oyzP9YCEvyMu4UcmN4EFxN1Vp3JLqAjXtudoQk/grU/8Avf0sP8vR6l3dFR9B52VAHDdNkUiZ</w:t>
      </w:r>
    </w:p>
    <w:p>
      <w:pPr>
        <w:pStyle w:val="PreformattedText"/>
        <w:bidi w:val="0"/>
        <w:spacing w:before="0" w:after="0"/>
        <w:jc w:val="left"/>
        <w:rPr/>
      </w:pPr>
      <w:r>
        <w:rPr/>
        <w:t>teMoK8JaQjV2w3hOZhyv2iHVxlJ4w8OJDWZm8JDb2kww/wCK0FoQ8A8I8WVbkxg5suV77GCzcsu9DS</w:t>
      </w:r>
    </w:p>
    <w:p>
      <w:pPr>
        <w:pStyle w:val="PreformattedText"/>
        <w:bidi w:val="0"/>
        <w:spacing w:before="0" w:after="0"/>
        <w:jc w:val="left"/>
        <w:rPr/>
      </w:pPr>
      <w:r>
        <w:rPr/>
        <w:t>PeZty5W3O2rGVknfBIAgCQ3QCWnxL8tRAo+IzlD31Krmly5aauIW4bJ3RUUtLgcgqMejW8PdV0nP22</w:t>
      </w:r>
    </w:p>
    <w:p>
      <w:pPr>
        <w:pStyle w:val="PreformattedText"/>
        <w:bidi w:val="0"/>
        <w:spacing w:before="0" w:after="0"/>
        <w:jc w:val="left"/>
        <w:rPr/>
      </w:pPr>
      <w:r>
        <w:rPr/>
        <w:t>RwVQG5mNzju00IQub7wBO+PmMWo7THJlCUmZyVqkOtzBsML3o5opyLkV7SUqBUyzlC6itSaDmKDK5/</w:t>
      </w:r>
    </w:p>
    <w:p>
      <w:pPr>
        <w:pStyle w:val="PreformattedText"/>
        <w:bidi w:val="0"/>
        <w:spacing w:before="0" w:after="0"/>
        <w:jc w:val="left"/>
        <w:rPr/>
      </w:pPr>
      <w:r>
        <w:rPr/>
        <w:t>iWlb5XQlF/D3u7hYqTDoNRtNzyZ4PBNmUAomMPp12PpVlzZXFzy5q5uAhEnGX6nI554s7Cpz2tcpsb</w:t>
      </w:r>
    </w:p>
    <w:p>
      <w:pPr>
        <w:pStyle w:val="PreformattedText"/>
        <w:bidi w:val="0"/>
        <w:spacing w:before="0" w:after="0"/>
        <w:jc w:val="left"/>
        <w:rPr/>
      </w:pPr>
      <w:r>
        <w:rPr/>
        <w:t>ABq+NUcrWsaRme7FR3Blh9KkjVe5vFPYCgnKH1206j8jOI9zNPi6opuLgPEGfI0nhYZtU+84xS0rKl</w:t>
      </w:r>
    </w:p>
    <w:p>
      <w:pPr>
        <w:pStyle w:val="PreformattedText"/>
        <w:bidi w:val="0"/>
        <w:spacing w:before="0" w:after="0"/>
        <w:jc w:val="left"/>
        <w:rPr/>
      </w:pPr>
      <w:r>
        <w:rPr/>
        <w:t>RoqUnV6maomUU3Na8UA5MxKqkZntquV4b4lSoCHty8TciZsy2FYp6bTKzTeH4jiHK4FUyjFnmihqtN</w:t>
      </w:r>
    </w:p>
    <w:p>
      <w:pPr>
        <w:pStyle w:val="PreformattedText"/>
        <w:bidi w:val="0"/>
        <w:spacing w:before="0" w:after="0"/>
        <w:jc w:val="left"/>
        <w:rPr/>
      </w:pPr>
      <w:r>
        <w:rPr/>
        <w:t>XqU3trUw7KXI5tQ5Ao2EwypqalXw9TSfX09Q1CW6mkxztO+pTcqgCo0txUQ7S0qtc0C5oJNR5Fu+4x</w:t>
      </w:r>
    </w:p>
    <w:p>
      <w:pPr>
        <w:pStyle w:val="PreformattedText"/>
        <w:bidi w:val="0"/>
        <w:spacing w:before="0" w:after="0"/>
        <w:jc w:val="left"/>
        <w:rPr/>
      </w:pPr>
      <w:r>
        <w:rPr/>
        <w:t>QfqvDUZJupOrGxHFzFVdsCpl/0rKf+mLu65omQGniCbYc6fi+G2nUcWhgxYzslKGVXNdkbwsdS4WzR</w:t>
      </w:r>
    </w:p>
    <w:p>
      <w:pPr>
        <w:pStyle w:val="PreformattedText"/>
        <w:bidi w:val="0"/>
        <w:spacing w:before="0" w:after="0"/>
        <w:jc w:val="left"/>
        <w:rPr/>
      </w:pPr>
      <w:r>
        <w:rPr/>
        <w:t>MrffzqkZTTAkWgCREvmEEyTKYquYDw1WMYLXI5J/qBMVWKDaHJ7gcQm3ibFSaeG2myViu4nBN6RTzP</w:t>
      </w:r>
    </w:p>
    <w:p>
      <w:pPr>
        <w:pStyle w:val="PreformattedText"/>
        <w:bidi w:val="0"/>
        <w:spacing w:before="0" w:after="0"/>
        <w:jc w:val="left"/>
        <w:rPr/>
      </w:pPr>
      <w:r>
        <w:rPr/>
        <w:t>4EOYG3MAOF2ACRUpj/ABHh6EbbccqWQXYKZ28MgP60NUpduY5ti+SC6xshlN2W0bEEDDO4bUSewgxq</w:t>
      </w:r>
    </w:p>
    <w:p>
      <w:pPr>
        <w:pStyle w:val="PreformattedText"/>
        <w:bidi w:val="0"/>
        <w:spacing w:before="0" w:after="0"/>
        <w:jc w:val="left"/>
        <w:rPr/>
      </w:pPr>
      <w:r>
        <w:rPr/>
        <w:t>URX6GobbfmULNg/pnq6d7GeM3fS4j/dWAwu/d93aMYUSJ4KgtVO6cJtjPnJc25gnl+LY5t8VmuY2ln</w:t>
      </w:r>
    </w:p>
    <w:p>
      <w:pPr>
        <w:pStyle w:val="PreformattedText"/>
        <w:bidi w:val="0"/>
        <w:spacing w:before="0" w:after="0"/>
        <w:jc w:val="left"/>
        <w:rPr/>
      </w:pPr>
      <w:r>
        <w:rPr/>
        <w:t>RzCiNATKc7Rbnthsu66wlAuCXugOcoKqb8uaXiZbGgG2OJyuaSjmKpclxHxdkHPRc4U1yuccqkhZkH</w:t>
      </w:r>
    </w:p>
    <w:p>
      <w:pPr>
        <w:pStyle w:val="PreformattedText"/>
        <w:bidi w:val="0"/>
        <w:spacing w:before="0" w:after="0"/>
        <w:jc w:val="left"/>
        <w:rPr/>
      </w:pPr>
      <w:r>
        <w:rPr/>
        <w:t>jMOLn5yMxptCqXYZC6U+yH1tOR4TlNOlTYtMlFQ2KcYdT1Gn0j3WObVpPY6Ultth9Vmm0+lLaoaHU8</w:t>
      </w:r>
    </w:p>
    <w:p>
      <w:pPr>
        <w:pStyle w:val="PreformattedText"/>
        <w:bidi w:val="0"/>
        <w:spacing w:before="0" w:after="0"/>
        <w:jc w:val="left"/>
        <w:rPr/>
      </w:pPr>
      <w:r>
        <w:rPr/>
        <w:t>9SQ4WyeSA2mSu6NboX16T/AAq4oUKlPO0ve5Q1c8mtdFNmu1VSjrneO2qA4+C2pRVQAFKyjSDU1qp0</w:t>
      </w:r>
    </w:p>
    <w:p>
      <w:pPr>
        <w:pStyle w:val="PreformattedText"/>
        <w:bidi w:val="0"/>
        <w:spacing w:before="0" w:after="0"/>
        <w:jc w:val="left"/>
        <w:rPr/>
      </w:pPr>
      <w:r>
        <w:rPr/>
        <w:t>KVRqNO+rbVaFp5QBxi92EFzBk8WgXZqTnNqaVDwPGXvNLrRGm0es1NeZStqKVTjvPATLKlkVNRy7mu</w:t>
      </w:r>
    </w:p>
    <w:p>
      <w:pPr>
        <w:pStyle w:val="PreformattedText"/>
        <w:bidi w:val="0"/>
        <w:spacing w:before="0" w:after="0"/>
        <w:jc w:val="left"/>
        <w:rPr/>
      </w:pPr>
      <w:r>
        <w:rPr/>
        <w:t>p1DaQV1Ou1oOW2T2SKRpuT1KxOj1HL3aqm7Kha76hlBzXvbgXLFPT06LtVXY5o1Fevxt/UGNiv9Ez/</w:t>
      </w:r>
    </w:p>
    <w:p>
      <w:pPr>
        <w:pStyle w:val="PreformattedText"/>
        <w:bidi w:val="0"/>
        <w:spacing w:before="0" w:after="0"/>
        <w:jc w:val="left"/>
        <w:rPr/>
      </w:pPr>
      <w:r>
        <w:rPr/>
        <w:t>AEtUDIzIKeSXE0CfCsVuWVtHRrgVXuz1BxPoV6CUchtaaBmNsaBwcG+HWy5y1HI9pb3jYTFPQ6ehRb</w:t>
      </w:r>
    </w:p>
    <w:p>
      <w:pPr>
        <w:pStyle w:val="PreformattedText"/>
        <w:bidi w:val="0"/>
        <w:spacing w:before="0" w:after="0"/>
        <w:jc w:val="left"/>
        <w:rPr/>
      </w:pPr>
      <w:r>
        <w:rPr/>
        <w:t>p9LUWk5oWpUVjWZnvtNiiHZ30aRpaV9Umq7KHNBbmaMak7IeFYvCM5HDnJRh7Y5bpeTaarpqLNOus+</w:t>
      </w:r>
    </w:p>
    <w:p>
      <w:pPr>
        <w:pStyle w:val="PreformattedText"/>
        <w:bidi w:val="0"/>
        <w:spacing w:before="0" w:after="0"/>
        <w:jc w:val="left"/>
        <w:rPr/>
      </w:pPr>
      <w:r>
        <w:rPr/>
        <w:t>prP1epr6upPXOp1e7S0XjhadNMwLjAeRkfwpwENdeVflSy6MtFVZma45sxKzkD3WtbFNr+EPPdqOXM</w:t>
      </w:r>
    </w:p>
    <w:p>
      <w:pPr>
        <w:pStyle w:val="PreformattedText"/>
        <w:bidi w:val="0"/>
        <w:spacing w:before="0" w:after="0"/>
        <w:jc w:val="left"/>
        <w:rPr/>
      </w:pPr>
      <w:r>
        <w:rPr/>
        <w:t>DxN8Mj30bZGd6ENc3iMpg8HCMY8QL8xXjPYaLQe58BJMF2V82t4FVCbc6y4W2w6mgpuNTxCBPhZISs</w:t>
      </w:r>
    </w:p>
    <w:p>
      <w:pPr>
        <w:pStyle w:val="PreformattedText"/>
        <w:bidi w:val="0"/>
        <w:spacing w:before="0" w:after="0"/>
        <w:jc w:val="left"/>
        <w:rPr/>
      </w:pPr>
      <w:r>
        <w:rPr/>
        <w:t>aGrC2ZncWMvVGp1ByJUqvRxHwuyBOsQ7KMpIy295+Ow7YOc5n5HOOIRoRu4Q9e8+YyzGW2RsSEGKud</w:t>
      </w:r>
    </w:p>
    <w:p>
      <w:pPr>
        <w:pStyle w:val="PreformattedText"/>
        <w:bidi w:val="0"/>
        <w:spacing w:before="0" w:after="0"/>
        <w:jc w:val="left"/>
        <w:rPr/>
      </w:pPr>
      <w:r>
        <w:rPr/>
        <w:t>5hssh6NQv/AL12Z2yGHLcXnakidyw8WuHLaxXY+vRJHUf6Zua6YcCCNhkY1mjdbTrORb6arTfuLCsG</w:t>
      </w:r>
    </w:p>
    <w:p>
      <w:pPr>
        <w:pStyle w:val="PreformattedText"/>
        <w:bidi w:val="0"/>
        <w:spacing w:before="0" w:after="0"/>
        <w:jc w:val="left"/>
        <w:rPr/>
      </w:pPr>
      <w:r>
        <w:rPr/>
        <w:t>mEBD5gYEyJvIhN+ZwM2h0jK+KJYgHcaHXVEJDJ2sIEU8jg45+PMJ5rEnY2FKK4O8Mi7YXWBTDnGnxG</w:t>
      </w:r>
    </w:p>
    <w:p>
      <w:pPr>
        <w:pStyle w:val="PreformattedText"/>
        <w:bidi w:val="0"/>
        <w:spacing w:before="0" w:after="0"/>
        <w:jc w:val="left"/>
        <w:rPr/>
      </w:pPr>
      <w:r>
        <w:rPr/>
        <w:t>Rkmb9qyyDkQNvmoOAykKIbTr+86bkRrgwZ3tA+BodxRqQ+lwh5pMrNZmDlCZKNNUGQC6MzUD/8ItDc</w:t>
      </w:r>
    </w:p>
    <w:p>
      <w:pPr>
        <w:pStyle w:val="PreformattedText"/>
        <w:bidi w:val="0"/>
        <w:spacing w:before="0" w:after="0"/>
        <w:jc w:val="left"/>
        <w:rPr/>
      </w:pPr>
      <w:r>
        <w:rPr/>
        <w:t>+52C4Q/Q8wC6N7ap+oSTXvc0hlXBo+K6K+t0jWZq2m0FR7WotPVUKXhOBuV2QHaI1Vah8paxflaMnh</w:t>
      </w:r>
    </w:p>
    <w:p>
      <w:pPr>
        <w:pStyle w:val="PreformattedText"/>
        <w:bidi w:val="0"/>
        <w:spacing w:before="0" w:after="0"/>
        <w:jc w:val="left"/>
        <w:rPr/>
      </w:pPr>
      <w:r>
        <w:rPr/>
        <w:t>uexpqBmAzWYxpgWEVvHeRUVGvp1Gza4fGwi2EecrfCc3MPgLUPaIZWEsqEXSI9IhzSPl1GhAZ8eB2R</w:t>
      </w:r>
    </w:p>
    <w:p>
      <w:pPr>
        <w:pStyle w:val="PreformattedText"/>
        <w:bidi w:val="0"/>
        <w:spacing w:before="0" w:after="0"/>
        <w:jc w:val="left"/>
        <w:rPr/>
      </w:pPr>
      <w:r>
        <w:rPr/>
        <w:t>T1jGhuWi8UyU4R4gqZdoWH1CO+qnFTbHdu8kUKrBw1aKKMWPSOWN1tbNW1OrpPdRoDxKlLStBz6ms0</w:t>
      </w:r>
    </w:p>
    <w:p>
      <w:pPr>
        <w:pStyle w:val="PreformattedText"/>
        <w:bidi w:val="0"/>
        <w:spacing w:before="0" w:after="0"/>
        <w:jc w:val="left"/>
        <w:rPr/>
      </w:pPr>
      <w:r>
        <w:rPr/>
        <w:t>Tp080sTDa2j1FOqx1MPZkqNctNFBCFTKKek0HLqus0zaH+r1a5KemqOctMNc7heQLQJxm1DfkU3Nfk</w:t>
      </w:r>
    </w:p>
    <w:p>
      <w:pPr>
        <w:pStyle w:val="PreformattedText"/>
        <w:bidi w:val="0"/>
        <w:spacing w:before="0" w:after="0"/>
        <w:jc w:val="left"/>
        <w:rPr/>
      </w:pPr>
      <w:r>
        <w:rPr/>
        <w:t>dOw/vMljjTjIwtcwhG6iiUfRe4fviLchb1QGOq38VWmMjCHe9kEm+IYZUc7/ABMoLZV8iZlMkNl8U8</w:t>
      </w:r>
    </w:p>
    <w:p>
      <w:pPr>
        <w:pStyle w:val="PreformattedText"/>
        <w:bidi w:val="0"/>
        <w:spacing w:before="0" w:after="0"/>
        <w:jc w:val="left"/>
        <w:rPr/>
      </w:pPr>
      <w:r>
        <w:rPr/>
        <w:t>we7UB2ZpdtXK8G75UeG7K6jlpnO6SG0sOFNpmEtMLUysuaGuNh4WK25sVXcRS5xyrw2fsGKrj7z2ht</w:t>
      </w:r>
    </w:p>
    <w:p>
      <w:pPr>
        <w:pStyle w:val="PreformattedText"/>
        <w:bidi w:val="0"/>
        <w:spacing w:before="0" w:after="0"/>
        <w:jc w:val="left"/>
        <w:rPr/>
      </w:pPr>
      <w:r>
        <w:rPr/>
        <w:t>iJeR+0YqFP3dBzqu0uRJ3FYorIOL3E5Z56hXLuMENJJDUzS4EmsZrywMS7KTMpbNYOSzLYMRLsSC48</w:t>
      </w:r>
    </w:p>
    <w:p>
      <w:pPr>
        <w:pStyle w:val="PreformattedText"/>
        <w:bidi w:val="0"/>
        <w:spacing w:before="0" w:after="0"/>
        <w:jc w:val="left"/>
        <w:rPr/>
      </w:pPr>
      <w:r>
        <w:rPr/>
        <w:t>Tlvk0C5Ya1oWQZPByKBuvhgp8YquFPhkrQRmIWwSisUTNo6zGpYWtdTPo/pppuZsafmD6SumM3US4Y</w:t>
      </w:r>
    </w:p>
    <w:p>
      <w:pPr>
        <w:pStyle w:val="PreformattedText"/>
        <w:bidi w:val="0"/>
        <w:spacing w:before="0" w:after="0"/>
        <w:jc w:val="left"/>
        <w:rPr/>
      </w:pPr>
      <w:r>
        <w:rPr/>
        <w:t>GyJIQRxJ33SBDmutywz5pcC3un3ajbl+GoPLHjUiopnOWoA6m5oXve8vbDMrgKmRqSRT3pYmDYwq1z</w:t>
      </w:r>
    </w:p>
    <w:p>
      <w:pPr>
        <w:pStyle w:val="PreformattedText"/>
        <w:bidi w:val="0"/>
        <w:spacing w:before="0" w:after="0"/>
        <w:jc w:val="left"/>
        <w:rPr/>
      </w:pPr>
      <w:r>
        <w:rPr/>
        <w:t>294Nxyj3Q6+MuY1C5ht9wWpWcLm3QM4yinv8PiFlO9zsYcyllpjNkL2nM7LlWp4TvdzmSwyo0Gm4Hx</w:t>
      </w:r>
    </w:p>
    <w:p>
      <w:pPr>
        <w:pStyle w:val="PreformattedText"/>
        <w:bidi w:val="0"/>
        <w:spacing w:before="0" w:after="0"/>
        <w:jc w:val="left"/>
        <w:rPr/>
      </w:pPr>
      <w:r>
        <w:rPr/>
        <w:t>MrGq2o5bUU2+9C+EzxEKENaWOCKoXulptgOAy2hMyumULXtsyrD/ABGB1Ks2mHCmeE+HNrmzlVuwMc</w:t>
      </w:r>
    </w:p>
    <w:p>
      <w:pPr>
        <w:pStyle w:val="PreformattedText"/>
        <w:bidi w:val="0"/>
        <w:spacing w:before="0" w:after="0"/>
        <w:jc w:val="left"/>
        <w:rPr/>
      </w:pPr>
      <w:r>
        <w:rPr/>
        <w:t>35fq+S63ktP6elqOXarXZfD1xpuyVm56ZdRpHLNoVTFM8loM1/M3VwVe01NNpaNIrVq1kQ1M44QARj</w:t>
      </w:r>
    </w:p>
    <w:p>
      <w:pPr>
        <w:pStyle w:val="PreformattedText"/>
        <w:bidi w:val="0"/>
        <w:spacing w:before="0" w:after="0"/>
        <w:jc w:val="left"/>
        <w:rPr/>
      </w:pPr>
      <w:r>
        <w:rPr/>
        <w:t>FHmNb7c0NCtq6TnaNn1lfwqzWAhtd9Ms8VjKjm8LVWKGprOdo9QKAZq6NajUa2jqG8FTwntD21aJc3</w:t>
      </w:r>
    </w:p>
    <w:p>
      <w:pPr>
        <w:pStyle w:val="PreformattedText"/>
        <w:bidi w:val="0"/>
        <w:spacing w:before="0" w:after="0"/>
        <w:jc w:val="left"/>
        <w:rPr/>
      </w:pPr>
      <w:r>
        <w:rPr/>
        <w:t>hOEPrarmNZtGjOrqKHLtZqKLG3ue9tMZW4Rpan2pyfnH3PUFc09X/otToKIoubw/TVHNqPrV3Ps4Ui</w:t>
      </w:r>
    </w:p>
    <w:p>
      <w:pPr>
        <w:pStyle w:val="PreformattedText"/>
        <w:bidi w:val="0"/>
        <w:spacing w:before="0" w:after="0"/>
        <w:jc w:val="left"/>
        <w:rPr/>
      </w:pPr>
      <w:r>
        <w:rPr/>
        <w:t>hp+ZfZ33ry5zlFcVNDTrfTtLVY4Nb4b6pc6SSlGh0XIvtDVPHMtUzRaHWc6rHS+JqarS5oPL9MX1W0</w:t>
      </w:r>
    </w:p>
    <w:p>
      <w:pPr>
        <w:pStyle w:val="PreformattedText"/>
        <w:bidi w:val="0"/>
        <w:spacing w:before="0" w:after="0"/>
        <w:jc w:val="left"/>
        <w:rPr/>
      </w:pPr>
      <w:r>
        <w:rPr/>
        <w:t>2hvvOUx9Zzfm/h6rM7T0tJoq30VHS0w4uNGhpW8TGNN5UmM/MeYP1DnkGsWE1K1UkzBr1VndA/h+jN</w:t>
      </w:r>
    </w:p>
    <w:p>
      <w:pPr>
        <w:pStyle w:val="PreformattedText"/>
        <w:bidi w:val="0"/>
        <w:spacing w:before="0" w:after="0"/>
        <w:jc w:val="left"/>
        <w:rPr/>
      </w:pPr>
      <w:r>
        <w:rPr/>
        <w:t>Ouxv776irVqMY+1BmyNXARSc9ucVHcNQSIqzlU2S6jFYOPC57VDlIIEnEH4iIpuyFswJNnRpu7v7bQ</w:t>
      </w:r>
    </w:p>
    <w:p>
      <w:pPr>
        <w:pStyle w:val="PreformattedText"/>
        <w:bidi w:val="0"/>
        <w:spacing w:before="0" w:after="0"/>
        <w:jc w:val="left"/>
        <w:rPr/>
      </w:pPr>
      <w:r>
        <w:rPr/>
        <w:t>2MmaxyVHLwZFCPI/y/NGfxnVspHCAj3T7jXD3BDywzIcWOsICtsFzrobmPy9QDw3OpyK/pyGPDAahC</w:t>
      </w:r>
    </w:p>
    <w:p>
      <w:pPr>
        <w:pStyle w:val="PreformattedText"/>
        <w:bidi w:val="0"/>
        <w:spacing w:before="0" w:after="0"/>
        <w:jc w:val="left"/>
        <w:rPr/>
      </w:pPr>
      <w:r>
        <w:rPr/>
        <w:t>1FM/Dp1Ae9+pwEZagaTULqx4ksb8sOF8BZ+/OXDuugUpg6h462DidbKSQ1oJaR4TnKFY4YA3OTsipk</w:t>
      </w:r>
    </w:p>
    <w:p>
      <w:pPr>
        <w:pStyle w:val="PreformattedText"/>
        <w:bidi w:val="0"/>
        <w:spacing w:before="0" w:after="0"/>
        <w:jc w:val="left"/>
        <w:rPr/>
      </w:pPr>
      <w:r>
        <w:rPr/>
        <w:t>HCkp+fd5YJapALiLyeHu7xDF+EtJzX774Fp2Xd5Lbo2zImoBvaDegh1U5g1uZrHjuim20uub6Y0In/</w:t>
      </w:r>
    </w:p>
    <w:p>
      <w:pPr>
        <w:pStyle w:val="PreformattedText"/>
        <w:bidi w:val="0"/>
        <w:spacing w:before="0" w:after="0"/>
        <w:jc w:val="left"/>
        <w:rPr/>
      </w:pPr>
      <w:r>
        <w:rPr/>
        <w:t>AKilqsO74Ti3MP6v9NNRo6vdr0y0OvY+1lQbWPnDtJXaG1NLVdSqi9qyXax1oMd/MZZXN2XGyYSKlN</w:t>
      </w:r>
    </w:p>
    <w:p>
      <w:pPr>
        <w:pStyle w:val="PreformattedText"/>
        <w:bidi w:val="0"/>
        <w:spacing w:before="0" w:after="0"/>
        <w:jc w:val="left"/>
        <w:rPr/>
      </w:pPr>
      <w:r>
        <w:rPr/>
        <w:t>83FrahH/CUx88PpcLXUX50bNuV3HlJtCw0sdJSSiyLrjfvEEUgfDtIHy2jLJyuHmMFrc5blm9MzXXe</w:t>
      </w:r>
    </w:p>
    <w:p>
      <w:pPr>
        <w:pStyle w:val="PreformattedText"/>
        <w:bidi w:val="0"/>
        <w:spacing w:before="0" w:after="0"/>
        <w:jc w:val="left"/>
        <w:rPr/>
      </w:pPr>
      <w:r>
        <w:rPr/>
        <w:t>E0nuzMI1g8One9wzkuCunckEBr1LkpPM6cv8Qi6HNaXOHzA6q+xzsW4gOF0GsTkCcTygsHEUHdaAJQ</w:t>
      </w:r>
    </w:p>
    <w:p>
      <w:pPr>
        <w:pStyle w:val="PreformattedText"/>
        <w:bidi w:val="0"/>
        <w:spacing w:before="0" w:after="0"/>
        <w:jc w:val="left"/>
        <w:rPr/>
      </w:pPr>
      <w:r>
        <w:rPr/>
        <w:t>9bak0A/ds91MSYDA408qKgLiTiFkDBbkZVHvMqUw4Ftkyl8ZqHi6VwmxrVfpAcPAdwgbkg6eronmnn</w:t>
      </w:r>
    </w:p>
    <w:p>
      <w:pPr>
        <w:pStyle w:val="PreformattedText"/>
        <w:bidi w:val="0"/>
        <w:spacing w:before="0" w:after="0"/>
        <w:jc w:val="left"/>
        <w:rPr/>
      </w:pPr>
      <w:r>
        <w:rPr/>
        <w:t>rVs2ky1Kb6lV5e9abkcwF5sjlGl+mqP0VMNrcydqeWvLtTqXHNkqtR+ehQ2Sig3l2o01NlLUO1VL6X</w:t>
      </w:r>
    </w:p>
    <w:p>
      <w:pPr>
        <w:pStyle w:val="PreformattedText"/>
        <w:bidi w:val="0"/>
        <w:spacing w:before="0" w:after="0"/>
        <w:jc w:val="left"/>
        <w:rPr/>
      </w:pPr>
      <w:r>
        <w:rPr/>
        <w:t>SPoik5A2mxG0WnMEWG6kN1Gs15C1nihWc81jMuq1K5Dc8oo19IBoTpdSNRpqrB4uooVg0tbUplMjHo</w:t>
      </w:r>
    </w:p>
    <w:p>
      <w:pPr>
        <w:pStyle w:val="PreformattedText"/>
        <w:bidi w:val="0"/>
        <w:spacing w:before="0" w:after="0"/>
        <w:jc w:val="left"/>
        <w:rPr/>
      </w:pPr>
      <w:r>
        <w:rPr/>
        <w:t>bZpFTU189avqHudqa9Soaleq5xUudUcpVzp4RlYviHM/iT3VJTElkBW8Tzw28RE5nbBFPvFziidy/r</w:t>
      </w:r>
    </w:p>
    <w:p>
      <w:pPr>
        <w:pStyle w:val="PreformattedText"/>
        <w:bidi w:val="0"/>
        <w:spacing w:before="0" w:after="0"/>
        <w:jc w:val="left"/>
        <w:rPr/>
      </w:pPr>
      <w:r>
        <w:rPr/>
        <w:t>CTEMcjaj3ECaBZXtdKcFR8wp3H5alMt4Q6meJhGIMoFQ8WaRqAJ7/G1PebOeMZmI1pq5cqrmGTie0u</w:t>
      </w:r>
    </w:p>
    <w:p>
      <w:pPr>
        <w:pStyle w:val="PreformattedText"/>
        <w:bidi w:val="0"/>
        <w:spacing w:before="0" w:after="0"/>
        <w:jc w:val="left"/>
        <w:rPr/>
      </w:pPr>
      <w:r>
        <w:rPr/>
        <w:t>mMxhqluRJpItU2bgYNZVmaQE8zeINc5v6HCZgA8TcjcikZ3o0jNlsbmMEFxkzKlpJ37Eio9StUo5xm</w:t>
      </w:r>
    </w:p>
    <w:p>
      <w:pPr>
        <w:pStyle w:val="PreformattedText"/>
        <w:bidi w:val="0"/>
        <w:spacing w:before="0" w:after="0"/>
        <w:jc w:val="left"/>
        <w:rPr/>
      </w:pPr>
      <w:r>
        <w:rPr/>
        <w:t>Q1psEDu/KeEa6eBRMS2EL0QtmqTwO2MrXAVC2fCoRbxeggKVDyR5Ld8ZQAcnE44ON7hcggTVwzNms8</w:t>
      </w:r>
    </w:p>
    <w:p>
      <w:pPr>
        <w:pStyle w:val="PreformattedText"/>
        <w:bidi w:val="0"/>
        <w:spacing w:before="0" w:after="0"/>
        <w:jc w:val="left"/>
        <w:rPr/>
      </w:pPr>
      <w:r>
        <w:rPr/>
        <w:t>C9vvZcYAJyuy+C1wVPmTc/bKMqt40R1oIF7QJEiOXvAysGpqBm0P01ZgB6gv9Nf41pWE1KLMmuZT71</w:t>
      </w:r>
    </w:p>
    <w:p>
      <w:pPr>
        <w:pStyle w:val="PreformattedText"/>
        <w:bidi w:val="0"/>
        <w:spacing w:before="0" w:after="0"/>
        <w:jc w:val="left"/>
        <w:rPr/>
      </w:pPr>
      <w:r>
        <w:rPr/>
        <w:t>TTCyuALamnv/TuhhBzKEcvec64pYsUqk5nK917Tj+zH1tDheXDx7m1GNHDPYIbSPCVVVLVwR3xQoqW</w:t>
      </w:r>
    </w:p>
    <w:p>
      <w:pPr>
        <w:pStyle w:val="PreformattedText"/>
        <w:bidi w:val="0"/>
        <w:spacing w:before="0" w:after="0"/>
        <w:jc w:val="left"/>
        <w:rPr/>
      </w:pPr>
      <w:r>
        <w:rPr/>
        <w:t>uaVlxD4XAHKHbYPiI2nnbSDAJ8Qm7LYAFtvjKJtDlKlTP3SLMsOYrQCOJyznY1cINNpOU0gTmbmPCZ</w:t>
      </w:r>
    </w:p>
    <w:p>
      <w:pPr>
        <w:pStyle w:val="PreformattedText"/>
        <w:bidi w:val="0"/>
        <w:spacing w:before="0" w:after="0"/>
        <w:jc w:val="left"/>
        <w:rPr/>
      </w:pPr>
      <w:r>
        <w:rPr/>
        <w:t>eCbMqxUBYMpYMzynzHiTVaF4BfBq5MrHkZHZhLIeLNL9466BTeoa1zqpLrcqSc7ZjDq1UBSDJ1rqji</w:t>
      </w:r>
    </w:p>
    <w:p>
      <w:pPr>
        <w:pStyle w:val="PreformattedText"/>
        <w:bidi w:val="0"/>
        <w:spacing w:before="0" w:after="0"/>
        <w:jc w:val="left"/>
        <w:rPr/>
      </w:pPr>
      <w:r>
        <w:rPr/>
        <w:t>jGj9lYqOyNe/I1jEcq1KhyB1TdFNgm095rZFm03zMVambKQ94W9Guy5C20emH5B+5aHIuVflgjMLls</w:t>
      </w:r>
    </w:p>
    <w:p>
      <w:pPr>
        <w:pStyle w:val="PreformattedText"/>
        <w:bidi w:val="0"/>
        <w:spacing w:before="0" w:after="0"/>
        <w:jc w:val="left"/>
        <w:rPr/>
      </w:pPr>
      <w:r>
        <w:rPr/>
        <w:t>im+vUOUtLsmQLRfbkeeiw1jaVJrxLO8KBm71X9loitQbqvqqofTQ02Nbp+Jk3hzTmRbIQ5QMwcJXOk</w:t>
      </w:r>
    </w:p>
    <w:p>
      <w:pPr>
        <w:pStyle w:val="PreformattedText"/>
        <w:bidi w:val="0"/>
        <w:spacing w:before="0" w:after="0"/>
        <w:jc w:val="left"/>
        <w:rPr/>
      </w:pPr>
      <w:r>
        <w:rPr/>
        <w:t>j8ARDaTMuVyGmQ2bcEH6hbD/ABHA1A7OATlGV/ulxvafJDSjFTK4tsAC32FoMEO7ocEpqCeKeamb2y</w:t>
      </w:r>
    </w:p>
    <w:p>
      <w:pPr>
        <w:pStyle w:val="PreformattedText"/>
        <w:bidi w:val="0"/>
        <w:spacing w:before="0" w:after="0"/>
        <w:jc w:val="left"/>
        <w:rPr/>
      </w:pPr>
      <w:r>
        <w:rPr/>
        <w:t>mLozA8bmjMB7jnBcyHZOMoahC8Xuh4CKn6lh7MwaUY3/vdaw/gzlmVjbylTuty45BGmY5uUvpeIWpm</w:t>
      </w:r>
    </w:p>
    <w:p>
      <w:pPr>
        <w:pStyle w:val="PreformattedText"/>
        <w:bidi w:val="0"/>
        <w:spacing w:before="0" w:after="0"/>
        <w:jc w:val="left"/>
        <w:rPr/>
      </w:pPr>
      <w:r>
        <w:rPr/>
        <w:t>FMZiGNDrGuhwFviKgKZlmmyCSmWkxxT4FsA2x4zjkzudVLn2qWyAlOFBCkK+cnXqLmzhxBOZMjWukA</w:t>
      </w:r>
    </w:p>
    <w:p>
      <w:pPr>
        <w:pStyle w:val="PreformattedText"/>
        <w:bidi w:val="0"/>
        <w:spacing w:before="0" w:after="0"/>
        <w:jc w:val="left"/>
        <w:rPr/>
      </w:pPr>
      <w:r>
        <w:rPr/>
        <w:t>1SXON8N8OZFMZf0tmXLiUhGsytLi5cyZjKRvnHEfmullF167GpDRblaWkbatqrekVEOXIBRpb3Ntjk</w:t>
      </w:r>
    </w:p>
    <w:p>
      <w:pPr>
        <w:pStyle w:val="PreformattedText"/>
        <w:bidi w:val="0"/>
        <w:spacing w:before="0" w:after="0"/>
        <w:jc w:val="left"/>
        <w:rPr/>
      </w:pPr>
      <w:r>
        <w:rPr/>
        <w:t>rERzdYjzc9aTmgtxCH+mpBmLwbxDNVQYvK9VUPhoJaSs5XOoE+6x1rDhK6DMU/dzXOlMAm9I8LNwo5</w:t>
      </w:r>
    </w:p>
    <w:p>
      <w:pPr>
        <w:pStyle w:val="PreformattedText"/>
        <w:bidi w:val="0"/>
        <w:spacing w:before="0" w:after="0"/>
        <w:jc w:val="left"/>
        <w:rPr/>
      </w:pPr>
      <w:r>
        <w:rPr/>
        <w:t>lSm6Y/rC1SIyuChj1Y60ZLqb/2fNDcjg+mcuXxEl/ylBk5l0Op+I7hCzMstw2gGJOKeHwF021Nrnfp</w:t>
      </w:r>
    </w:p>
    <w:p>
      <w:pPr>
        <w:pStyle w:val="PreformattedText"/>
        <w:bidi w:val="0"/>
        <w:spacing w:before="0" w:after="0"/>
        <w:jc w:val="left"/>
        <w:rPr/>
      </w:pPr>
      <w:r>
        <w:rPr/>
        <w:t>sjKAw5+LyjMBgI8NpQFeEOk5n6VHC1YIAzZlQ2MaEmAPijw38TcSgLjhZlJEHxGsDqp8NPjYwKOHd2</w:t>
      </w:r>
    </w:p>
    <w:p>
      <w:pPr>
        <w:pStyle w:val="PreformattedText"/>
        <w:bidi w:val="0"/>
        <w:spacing w:before="0" w:after="0"/>
        <w:jc w:val="left"/>
        <w:rPr/>
      </w:pPr>
      <w:r>
        <w:rPr/>
        <w:t>wG03fvAH0/dNSk0ogBkodA0+bOtTxT/wAzK3gM5NV5mIbnbcUOZQ7itb8QQWR4bap8TvNLu64sq5yO</w:t>
      </w:r>
    </w:p>
    <w:p>
      <w:pPr>
        <w:pStyle w:val="PreformattedText"/>
        <w:bidi w:val="0"/>
        <w:spacing w:before="0" w:after="0"/>
        <w:jc w:val="left"/>
        <w:rPr/>
      </w:pPr>
      <w:r>
        <w:rPr/>
        <w:t>qKtSkVFYU6Iy5Qxvg0yKniPJAIcIcGjgdVYKaGwIjv7Ji1x+YWuc1zSUbwNaW/CbYrF8nHwwjTmFQg</w:t>
      </w:r>
    </w:p>
    <w:p>
      <w:pPr>
        <w:pStyle w:val="PreformattedText"/>
        <w:bidi w:val="0"/>
        <w:spacing w:before="0" w:after="0"/>
        <w:jc w:val="left"/>
        <w:rPr/>
      </w:pPr>
      <w:r>
        <w:rPr/>
        <w:t>2IAgymHPdNHB3HPj+Btvsh+UtaGvqOqvpHiUFQ0GbhgtkCkM2ZgFV0s83z4/ePDD6YnVPzE7mVhnPE</w:t>
      </w:r>
    </w:p>
    <w:p>
      <w:pPr>
        <w:pStyle w:val="PreformattedText"/>
        <w:bidi w:val="0"/>
        <w:spacing w:before="0" w:after="0"/>
        <w:jc w:val="left"/>
        <w:rPr/>
      </w:pPr>
      <w:r>
        <w:rPr/>
        <w:t>i+HvOV7HEOaFHA5zg2R2RWewoW1C1W/5vd/skGHtAeamYNDTI8G2wDMbYah4nZqhF/w+HtLnxUdNuU</w:t>
      </w:r>
    </w:p>
    <w:p>
      <w:pPr>
        <w:pStyle w:val="PreformattedText"/>
        <w:bidi w:val="0"/>
        <w:spacing w:before="0" w:after="0"/>
        <w:jc w:val="left"/>
        <w:rPr/>
      </w:pPr>
      <w:r>
        <w:rPr/>
        <w:t>UmmXFmqcJOxBFJtNFE3EHMpmo2kRNVaFc/3fVZGVsvFcT/AFWqV/Y88UGlapbTGbKgHdAJDXTDisOe</w:t>
      </w:r>
    </w:p>
    <w:p>
      <w:pPr>
        <w:pStyle w:val="PreformattedText"/>
        <w:bidi w:val="0"/>
        <w:spacing w:before="0" w:after="0"/>
        <w:jc w:val="left"/>
        <w:rPr/>
      </w:pPr>
      <w:r>
        <w:rPr/>
        <w:t>5xnlNGSHAt3LBcGnM4ZDmUOGQFSQboZTc85nAKLcrLWiVmaLGuzVHFqSaKYIzE7W+WPGTgYrhdZKzf</w:t>
      </w:r>
    </w:p>
    <w:p>
      <w:pPr>
        <w:pStyle w:val="PreformattedText"/>
        <w:bidi w:val="0"/>
        <w:spacing w:before="0" w:after="0"/>
        <w:jc w:val="left"/>
        <w:rPr/>
      </w:pPr>
      <w:r>
        <w:rPr/>
        <w:t>DnEd4pmF5vHVAYnc+aR+oyC7mxyZgs+pzC+fh1Khn1f02raTVMFSjWblcLxg5pue10wboOj1HzaIzO</w:t>
      </w:r>
    </w:p>
    <w:p>
      <w:pPr>
        <w:pStyle w:val="PreformattedText"/>
        <w:bidi w:val="0"/>
        <w:spacing w:before="0" w:after="0"/>
        <w:jc w:val="left"/>
        <w:rPr/>
      </w:pPr>
      <w:r>
        <w:rPr/>
        <w:t>09RP+o07pZsC9ljhdHi0spzCm16KRIcB2yksVBmFyscAHh1reK0CHU3mo0Ncc9MEOa4H3P8AzW2giK</w:t>
      </w:r>
    </w:p>
    <w:p>
      <w:pPr>
        <w:pStyle w:val="PreformattedText"/>
        <w:bidi w:val="0"/>
        <w:spacing w:before="0" w:after="0"/>
        <w:jc w:val="left"/>
        <w:rPr/>
      </w:pPr>
      <w:r>
        <w:rPr/>
        <w:t>avbUpvanity52tPd8Von34HiSIVvCMrc1gAxGMEuRySbMkGVxGBg8JLshS4B7bJ4Qr++HuejexHXgw</w:t>
      </w:r>
    </w:p>
    <w:p>
      <w:pPr>
        <w:pStyle w:val="PreformattedText"/>
        <w:bidi w:val="0"/>
        <w:spacing w:before="0" w:after="0"/>
        <w:jc w:val="left"/>
        <w:rPr/>
      </w:pPr>
      <w:r>
        <w:rPr/>
        <w:t>9ryR4bszbv6w3mAahYA2ZU+/3mq/3GOWG+G40R4ZDmgZ6VQEkhb2tWaiMrvBHc4c/A7NI/Pd3wgXhS</w:t>
      </w:r>
    </w:p>
    <w:p>
      <w:pPr>
        <w:pStyle w:val="PreformattedText"/>
        <w:bidi w:val="0"/>
        <w:spacing w:before="0" w:after="0"/>
        <w:jc w:val="left"/>
        <w:rPr/>
      </w:pPr>
      <w:r>
        <w:rPr/>
        <w:t>KtVgADx8vxHH5lVzgtRjszi1jD2w2mFr1a3FxOApCknGHIA5zg2xIDnjLRbwUw4tVub3mH3Z3ThKVP</w:t>
      </w:r>
    </w:p>
    <w:p>
      <w:pPr>
        <w:pStyle w:val="PreformattedText"/>
        <w:bidi w:val="0"/>
        <w:spacing w:before="0" w:after="0"/>
        <w:jc w:val="left"/>
        <w:rPr/>
      </w:pPr>
      <w:r>
        <w:rPr/>
        <w:t>MCpY6vUNR0gtQupIDTcG9sO8V9BnicaBSmS1Wi15g8fhgKr3cDRll3Z3dZhjQRxtDm5hIM945Te4xX</w:t>
      </w:r>
    </w:p>
    <w:p>
      <w:pPr>
        <w:pStyle w:val="PreformattedText"/>
        <w:bidi w:val="0"/>
        <w:spacing w:before="0" w:after="0"/>
        <w:jc w:val="left"/>
        <w:rPr/>
      </w:pPr>
      <w:r>
        <w:rPr/>
        <w:t>IOXwqZzNkHFrKgV7QP3mUdkF9Y++PFe0kPf4rFCC95aZCFaoyn5Tj/AIqSLXLYMnZGRwVjtP4n6lsm</w:t>
      </w:r>
    </w:p>
    <w:p>
      <w:pPr>
        <w:pStyle w:val="PreformattedText"/>
        <w:bidi w:val="0"/>
        <w:spacing w:before="0" w:after="0"/>
        <w:jc w:val="left"/>
        <w:rPr/>
      </w:pPr>
      <w:r>
        <w:rPr/>
        <w:t>ZLmd2QTlTiDWXNnJpesGkc2YKAbTIT/aHmhjnA8LuGaIndat7VipdmAPxcZkN6GMrHNImKhPu5e+Us</w:t>
      </w:r>
    </w:p>
    <w:p>
      <w:pPr>
        <w:pStyle w:val="PreformattedText"/>
        <w:bidi w:val="0"/>
        <w:spacing w:before="0" w:after="0"/>
        <w:jc w:val="left"/>
        <w:rPr/>
      </w:pPr>
      <w:r>
        <w:rPr/>
        <w:t>bbDWk8LnCf6D7w6ofVy5hS+WxqTyrldk/UIQow5cqHuBBaSL4DnO/dOlcBntkbTGd5LXEkKvEB7qpL</w:t>
      </w:r>
    </w:p>
    <w:p>
      <w:pPr>
        <w:pStyle w:val="PreformattedText"/>
        <w:bidi w:val="0"/>
        <w:spacing w:before="0" w:after="0"/>
        <w:jc w:val="left"/>
        <w:rPr/>
      </w:pPr>
      <w:r>
        <w:rPr/>
        <w:t>JdFRzEz1MmYLNBJgb8LUEK45adJpbVyhPE97IPhJvMZGiZuw9kH3AwKd15G2Hkq19WZxQ2DckcqUjg</w:t>
      </w:r>
    </w:p>
    <w:p>
      <w:pPr>
        <w:pStyle w:val="PreformattedText"/>
        <w:bidi w:val="0"/>
        <w:spacing w:before="0" w:after="0"/>
        <w:jc w:val="left"/>
        <w:rPr/>
      </w:pPr>
      <w:r>
        <w:rPr/>
        <w:t>dqnhPeDdLUAlcB/Tc0H8FemfE0moRTRrJfjTdY4XiH6PWU3UatB/hvY33Ce5VYPepG4w15OckZX0zI</w:t>
      </w:r>
    </w:p>
    <w:p>
      <w:pPr>
        <w:pStyle w:val="PreformattedText"/>
        <w:bidi w:val="0"/>
        <w:spacing w:before="0" w:after="0"/>
        <w:jc w:val="left"/>
        <w:rPr/>
      </w:pPr>
      <w:r>
        <w:rPr/>
        <w:t>9EjxW0nitlOemJh1O4pdUSyKWnfNTlzNdlFQOB4j8Djgb4a1jp5CWB/FlcbHFbVEZHuHdTrHvD4Yck</w:t>
      </w:r>
    </w:p>
    <w:p>
      <w:pPr>
        <w:pStyle w:val="PreformattedText"/>
        <w:bidi w:val="0"/>
        <w:spacing w:before="0" w:after="0"/>
        <w:jc w:val="left"/>
        <w:rPr/>
      </w:pPr>
      <w:r>
        <w:rPr/>
        <w:t>5q4k28Vgxh+TN3wZm+0jqgudY7MSbJfp6Ww7MwVMr8iuCEh5RjXEeWC2spY51TwsjZZGyNIuagBuhQ</w:t>
      </w:r>
    </w:p>
    <w:p>
      <w:pPr>
        <w:pStyle w:val="PreformattedText"/>
        <w:bidi w:val="0"/>
        <w:spacing w:before="0" w:after="0"/>
        <w:jc w:val="left"/>
        <w:rPr/>
      </w:pPr>
      <w:r>
        <w:rPr/>
        <w:t>xz6RJLM1Nzy57rnu7rfDxiixwOp42tKHKabCXTHuOTCM7FpTzfMtyDhfOfeAujKUV4VjsubT5lQZiF</w:t>
      </w:r>
    </w:p>
    <w:p>
      <w:pPr>
        <w:pStyle w:val="PreformattedText"/>
        <w:bidi w:val="0"/>
        <w:spacing w:before="0" w:after="0"/>
        <w:jc w:val="left"/>
        <w:rPr/>
      </w:pPr>
      <w:r>
        <w:rPr/>
        <w:t>QgW2TgCgGM97MzvsYnhvPeJRbAbYNMfUsqPdmDq1P56ieYAd1pbZFVrmPepQ02M4q3CvA90muW0xkG</w:t>
      </w:r>
    </w:p>
    <w:p>
      <w:pPr>
        <w:pStyle w:val="PreformattedText"/>
        <w:bidi w:val="0"/>
        <w:spacing w:before="0" w:after="0"/>
        <w:jc w:val="left"/>
        <w:rPr/>
      </w:pPr>
      <w:r>
        <w:rPr/>
        <w:t>XO+mKtSkydRo9ykagkMqQeFGMf4ozKh8R2VzWutTHGK4RjqNMBuoqlctLLKm9gweuUQVkw+HTYG44U</w:t>
      </w:r>
    </w:p>
    <w:p>
      <w:pPr>
        <w:pStyle w:val="PreformattedText"/>
        <w:bidi w:val="0"/>
        <w:spacing w:before="0" w:after="0"/>
        <w:jc w:val="left"/>
        <w:rPr/>
      </w:pPr>
      <w:r>
        <w:rPr/>
        <w:t>9p8sZnOOQNax+XhytZMDaTBzZi57y9qzCE/KanxbYfnVtU52FTwhWZjPF0NkDTcxjm0140DbcAMxgM</w:t>
      </w:r>
    </w:p>
    <w:p>
      <w:pPr>
        <w:pStyle w:val="PreformattedText"/>
        <w:bidi w:val="0"/>
        <w:spacing w:before="0" w:after="0"/>
        <w:jc w:val="left"/>
        <w:rPr/>
      </w:pPr>
      <w:r>
        <w:rPr/>
        <w:t>C5Wo17h3la0O6wohT73E0d0FjuEufiuEGfCJYqbh+zDHlGuDnPfKbg9SjSLCsHxHnjRxQkvBuS5PNH</w:t>
      </w:r>
    </w:p>
    <w:p>
      <w:pPr>
        <w:pStyle w:val="PreformattedText"/>
        <w:bidi w:val="0"/>
        <w:spacing w:before="0" w:after="0"/>
        <w:jc w:val="left"/>
        <w:rPr/>
      </w:pPr>
      <w:r>
        <w:rPr/>
        <w:t>hFuZqlXe6Fu2uh5XhHC1LEus3QxlJGtJPi1Mtgu2wKQkJLiW4n9qDVymfCzYBjthtP4puS5gnPfBck</w:t>
      </w:r>
    </w:p>
    <w:p>
      <w:pPr>
        <w:pStyle w:val="PreformattedText"/>
        <w:bidi w:val="0"/>
        <w:spacing w:before="0" w:after="0"/>
        <w:jc w:val="left"/>
        <w:rPr/>
      </w:pPr>
      <w:r>
        <w:rPr/>
        <w:t>h72LbyduEc0dyzV6jlfN9FTp6v7e12kqOouoc404NagKyH5unr0lpvYZHPFL7c+720uVfcLXnSM1f7</w:t>
      </w:r>
    </w:p>
    <w:p>
      <w:pPr>
        <w:pStyle w:val="PreformattedText"/>
        <w:bidi w:val="0"/>
        <w:spacing w:before="0" w:after="0"/>
        <w:jc w:val="left"/>
        <w:rPr/>
      </w:pPr>
      <w:r>
        <w:rPr/>
        <w:t>vQ6/VUnGk6k5UGl1Tnts7rjZh/Tf6nSBo5npWnwlCfUUrXad5xPum4xxh7Kmnc8VGPHzKLwcqObfti</w:t>
      </w:r>
    </w:p>
    <w:p>
      <w:pPr>
        <w:pStyle w:val="PreformattedText"/>
        <w:bidi w:val="0"/>
        <w:spacing w:before="0" w:after="0"/>
        <w:jc w:val="left"/>
        <w:rPr/>
      </w:pPr>
      <w:r>
        <w:rPr/>
        <w:t>YzKJFVlsj6sMSnqMjlY3g+oFz07viDqWGOtqBMh7oD2zHURDMjcqNULN39rHfAz+8bkkcFjIhL0WVr</w:t>
      </w:r>
    </w:p>
    <w:p>
      <w:pPr>
        <w:pStyle w:val="PreformattedText"/>
        <w:bidi w:val="0"/>
        <w:spacing w:before="0" w:after="0"/>
        <w:jc w:val="left"/>
        <w:rPr/>
      </w:pPr>
      <w:r>
        <w:rPr/>
        <w:t>r8ocdkcQ4uH+rmmWvHvQGZT/zHXtf/AIZCWw6jWDntc5KSFKQXvF1zeLth7nVXU6oZ4VI5CmQko/Kp</w:t>
      </w:r>
    </w:p>
    <w:p>
      <w:pPr>
        <w:pStyle w:val="PreformattedText"/>
        <w:bidi w:val="0"/>
        <w:spacing w:before="0" w:after="0"/>
        <w:jc w:val="left"/>
        <w:rPr/>
      </w:pPr>
      <w:r>
        <w:rPr/>
        <w:t>aZ2Q8uc5+cIokXhJl5YjQ4eaAFcUaGMpU307W+64hxFNIyZ8qZqhp0gHsBNvjlv+ItkCuHtL8ji8o7</w:t>
      </w:r>
    </w:p>
    <w:p>
      <w:pPr>
        <w:pStyle w:val="PreformattedText"/>
        <w:bidi w:val="0"/>
        <w:spacing w:before="0" w:after="0"/>
        <w:jc w:val="left"/>
        <w:rPr/>
      </w:pPr>
      <w:r>
        <w:rPr/>
        <w:t>K1hKu/bdhGfxJiqX03Ma5zMyBPqKqqRksaLDDmNcUJ4kQmoHXBJtafJDncJqibW05OpMAsa7A7YJrE</w:t>
      </w:r>
    </w:p>
    <w:p>
      <w:pPr>
        <w:pStyle w:val="PreformattedText"/>
        <w:bidi w:val="0"/>
        <w:spacing w:before="0" w:after="0"/>
        <w:jc w:val="left"/>
        <w:rPr/>
      </w:pPr>
      <w:r>
        <w:rPr/>
        <w:t>PeC96eH8qm3w/luaLFb54kCtWoM7XOXxFsNXArdDS1gcQgzjutcSBSal1RsPdU7rSvG4Wucj5mWQQ1</w:t>
      </w:r>
    </w:p>
    <w:p>
      <w:pPr>
        <w:pStyle w:val="PreformattedText"/>
        <w:bidi w:val="0"/>
        <w:spacing w:before="0" w:after="0"/>
        <w:jc w:val="left"/>
        <w:rPr/>
      </w:pPr>
      <w:r>
        <w:rPr/>
        <w:t>jcr6jSQ+XDmKvNTYl0OqlO82dga6ogaFht3D3fiyd4rcCkHMuaqX6hpyuRjVyABd3ZDnIJgfqmLhDV</w:t>
      </w:r>
    </w:p>
    <w:p>
      <w:pPr>
        <w:pStyle w:val="PreformattedText"/>
        <w:bidi w:val="0"/>
        <w:spacing w:before="0" w:after="0"/>
        <w:jc w:val="left"/>
        <w:rPr/>
      </w:pPr>
      <w:r>
        <w:rPr/>
        <w:t>K/NcPDaEsElN6WmKQqHL4IbUDlVuc91fVDkL31XhNk3ZS5rbRBaVR6hW2ulxN3ThrA3I5w7tuX4fzh</w:t>
      </w:r>
    </w:p>
    <w:p>
      <w:pPr>
        <w:pStyle w:val="PreformattedText"/>
        <w:bidi w:val="0"/>
        <w:spacing w:before="0" w:after="0"/>
        <w:jc w:val="left"/>
        <w:rPr/>
      </w:pPr>
      <w:r>
        <w:rPr/>
        <w:t>EVp7xsICT3l8ZRPMcm3KIskEGweuF/qs/VguyHIcrW33cEvK6yKTyMr6v+ofiHGc90c28BuTR84yc9</w:t>
      </w:r>
    </w:p>
    <w:p>
      <w:pPr>
        <w:pStyle w:val="PreformattedText"/>
        <w:bidi w:val="0"/>
        <w:spacing w:before="0" w:after="0"/>
        <w:jc w:val="left"/>
        <w:rPr/>
      </w:pPr>
      <w:r>
        <w:rPr/>
        <w:t>0eXhDPq1+optSzw9S09sP+1+dajxue8m07aml1VVy1eZcqaRSzVCZ1NXoXENefea5ptzf0rP+0/9x8</w:t>
      </w:r>
    </w:p>
    <w:p>
      <w:pPr>
        <w:pStyle w:val="PreformattedText"/>
        <w:bidi w:val="0"/>
        <w:spacing w:before="0" w:after="0"/>
        <w:jc w:val="left"/>
        <w:rPr/>
      </w:pPr>
      <w:r>
        <w:rPr/>
        <w:t>uaGmnLmrGi2gZfVNaL2e/snDMoBptH7xhGVf8AMxbtjUUspcKlNLQrXNIIduzCUOpBGszCoD+pQRK5</w:t>
      </w:r>
    </w:p>
    <w:p>
      <w:pPr>
        <w:pStyle w:val="PreformattedText"/>
        <w:bidi w:val="0"/>
        <w:spacing w:before="0" w:after="0"/>
        <w:jc w:val="left"/>
        <w:rPr/>
      </w:pPr>
      <w:r>
        <w:rPr/>
        <w:t>JxS/XI++PDeC4E7HXYR8IyTa9wRiOl1kGJSyWtRcuWzakTQo9HXkzVpzYCKtLK4FXeHUsZqC5HFtN1</w:t>
      </w:r>
    </w:p>
    <w:p>
      <w:pPr>
        <w:pStyle w:val="PreformattedText"/>
        <w:bidi w:val="0"/>
        <w:spacing w:before="0" w:after="0"/>
        <w:jc w:val="left"/>
        <w:rPr/>
      </w:pPr>
      <w:r>
        <w:rPr/>
        <w:t>hIF0OLn/IcS2itNvhAtPfeZvetiRmp0addxc7w3UqpJLl4suZysyn3Ydko1eEngexGHwx8wU1It22m</w:t>
      </w:r>
    </w:p>
    <w:p>
      <w:pPr>
        <w:pStyle w:val="PreformattedText"/>
        <w:bidi w:val="0"/>
        <w:spacing w:before="0" w:after="0"/>
        <w:jc w:val="left"/>
        <w:rPr/>
      </w:pPr>
      <w:r>
        <w:rPr/>
        <w:t>MzmUmjJmTJIGoOBuVk+71wGDLTcniOGRKhYJcVr0JgVR+8aTT8R/+WRZQYEUtGN8PqByqWlrA0spsp</w:t>
      </w:r>
    </w:p>
    <w:p>
      <w:pPr>
        <w:pStyle w:val="PreformattedText"/>
        <w:bidi w:val="0"/>
        <w:spacing w:before="0" w:after="0"/>
        <w:jc w:val="left"/>
        <w:rPr/>
      </w:pPr>
      <w:r>
        <w:rPr/>
        <w:t>uaj31/dz5sIdVqVWN07JMa1rlrvTM79uUPc4+Bp0AblGRvgzmT3iQYD0c4AtbTA9+d62tvgZg0B2Y2</w:t>
      </w:r>
    </w:p>
    <w:p>
      <w:pPr>
        <w:pStyle w:val="PreformattedText"/>
        <w:bidi w:val="0"/>
        <w:spacing w:before="0" w:after="0"/>
        <w:jc w:val="left"/>
        <w:rPr/>
      </w:pPr>
      <w:r>
        <w:rPr/>
        <w:t>3F3qsjw2EhzXZnuCO4US2wvBvujwnNL25PDcWDOpvG5TOC1lzW0aaH4JIVm85Vh7k8Sm6tMA2U6c84</w:t>
      </w:r>
    </w:p>
    <w:p>
      <w:pPr>
        <w:pStyle w:val="PreformattedText"/>
        <w:bidi w:val="0"/>
        <w:spacing w:before="0" w:after="0"/>
        <w:jc w:val="left"/>
        <w:rPr/>
      </w:pPr>
      <w:r>
        <w:rPr/>
        <w:t>afebALe7lyi+QF15JgvSYDqZ/SFmgvMfqJW3hQ2Suhh9xjHOcXd7M/gaGtvzQ3PmzOkQJ0xlQoRapg</w:t>
      </w:r>
    </w:p>
    <w:p>
      <w:pPr>
        <w:pStyle w:val="PreformattedText"/>
        <w:bidi w:val="0"/>
        <w:spacing w:before="0" w:after="0"/>
        <w:jc w:val="left"/>
        <w:rPr/>
      </w:pPr>
      <w:r>
        <w:rPr/>
        <w:t>hJ3tFoAdwtG+4QUUnMSGTJW1VtlZBqvwzTtL72w0SGYKvTCFvlxfCBgIDAeJ1myn7xPVHmXD9MCpUH</w:t>
      </w:r>
    </w:p>
    <w:p>
      <w:pPr>
        <w:pStyle w:val="PreformattedText"/>
        <w:bidi w:val="0"/>
        <w:spacing w:before="0" w:after="0"/>
        <w:jc w:val="left"/>
        <w:rPr/>
      </w:pPr>
      <w:r>
        <w:rPr/>
        <w:t>+j0tVr6h+OrTnTon9LLXQKbJBoj7feEz09Fq6RN+XxA6ewOjknPtO4j+Ha2k6u0L87Q1T4WuoEXirp</w:t>
      </w:r>
    </w:p>
    <w:p>
      <w:pPr>
        <w:pStyle w:val="PreformattedText"/>
        <w:bidi w:val="0"/>
        <w:spacing w:before="0" w:after="0"/>
        <w:jc w:val="left"/>
        <w:rPr/>
      </w:pPr>
      <w:r>
        <w:rPr/>
        <w:t>XuG+KOoouz0q9KnWpPFj6dRoexw2Fp/pr1xX0tULT1FCpQeDe2o0sPnivo35h9Pqa1B7fi8B5bNuB8</w:t>
      </w:r>
    </w:p>
    <w:p>
      <w:pPr>
        <w:pStyle w:val="PreformattedText"/>
        <w:bidi w:val="0"/>
        <w:spacing w:before="0" w:after="0"/>
        <w:jc w:val="left"/>
        <w:rPr/>
      </w:pPr>
      <w:r>
        <w:rPr/>
        <w:t>ogFxHhv4Hi1A4IiYQALWPc1y2SPCZyyOhaZRMuRbGnvIB8IMFzgALZojngcS7BD2ZTkcOAqZ+pogGY</w:t>
      </w:r>
    </w:p>
    <w:p>
      <w:pPr>
        <w:pStyle w:val="PreformattedText"/>
        <w:bidi w:val="0"/>
        <w:spacing w:before="0" w:after="0"/>
        <w:jc w:val="left"/>
        <w:rPr/>
      </w:pPr>
      <w:r>
        <w:rPr/>
        <w:t>vJbsslBD0cK03UXSXJNlRj2/4kUsofkoZ86y4Xe+5pk5pvMVeOmPFLZ5Mv6g9jmlrgGm2EGkzpT/AH</w:t>
      </w:r>
    </w:p>
    <w:p>
      <w:pPr>
        <w:pStyle w:val="PreformattedText"/>
        <w:bidi w:val="0"/>
        <w:spacing w:before="0" w:after="0"/>
        <w:jc w:val="left"/>
        <w:rPr/>
      </w:pPr>
      <w:r>
        <w:rPr/>
        <w:t>orBjHHvZzmvaJ7YkzIWtzOqByNeXhWsY8Gee/4YbWEzUKNdmDZF0mOHf8ACYe2C+plzZuEt4wWN/xS</w:t>
      </w:r>
    </w:p>
    <w:p>
      <w:pPr>
        <w:pStyle w:val="PreformattedText"/>
        <w:bidi w:val="0"/>
        <w:spacing w:before="0" w:after="0"/>
        <w:jc w:val="left"/>
        <w:rPr/>
      </w:pPr>
      <w:r>
        <w:rPr/>
        <w:t>5BNRZD3VG+BSm9xVr31mqEy03SDT2x4ioiikShdldJzGNRFbbD6hpFUCNfIBlNveLe7MjtigKgy0w4</w:t>
      </w:r>
    </w:p>
    <w:p>
      <w:pPr>
        <w:pStyle w:val="PreformattedText"/>
        <w:bidi w:val="0"/>
        <w:spacing w:before="0" w:after="0"/>
        <w:jc w:val="left"/>
        <w:rPr/>
      </w:pPr>
      <w:r>
        <w:rPr/>
        <w:t>SPC9+cZvlfEhh2Ylj6kmFk/lsd35oA5xkRC0Wg941GkZSSTlKB0wQkMqeKRlz+JIDie05WJAAa7M3u</w:t>
      </w:r>
    </w:p>
    <w:p>
      <w:pPr>
        <w:pStyle w:val="PreformattedText"/>
        <w:bidi w:val="0"/>
        <w:spacing w:before="0" w:after="0"/>
        <w:jc w:val="left"/>
        <w:rPr/>
      </w:pPr>
      <w:r>
        <w:rPr/>
        <w:t>ub7lV0j4g94pKHsfY1KR+Cc3ZhcQBFNtPcZ2BbZTCtEOM+IlyG1VkRtMO8Q38IJnxd05t8E8OZx+LK</w:t>
      </w:r>
    </w:p>
    <w:p>
      <w:pPr>
        <w:pStyle w:val="PreformattedText"/>
        <w:bidi w:val="0"/>
        <w:spacing w:before="0" w:after="0"/>
        <w:jc w:val="left"/>
        <w:rPr/>
      </w:pPr>
      <w:r>
        <w:rPr/>
        <w:t>WyRrW3mpGebnEuDml0lQTG4QTTyhzu7M2G1xvKQFXM1OIHMq3FfdAjDLYDf8Rw4oDy0lpdwpFkpqu2</w:t>
      </w:r>
    </w:p>
    <w:p>
      <w:pPr>
        <w:pStyle w:val="PreformattedText"/>
        <w:bidi w:val="0"/>
        <w:spacing w:before="0" w:after="0"/>
        <w:jc w:val="left"/>
        <w:rPr/>
      </w:pPr>
      <w:r>
        <w:rPr/>
        <w:t>87AI8QyaVaxv/LGP7UUOW6RviarUkBt7aTffqP8A00x5YpaemOMN4nnv1Hum+o/FznQTsjwGnh0Ona</w:t>
      </w:r>
    </w:p>
    <w:p>
      <w:pPr>
        <w:pStyle w:val="PreformattedText"/>
        <w:bidi w:val="0"/>
        <w:spacing w:before="0" w:after="0"/>
        <w:jc w:val="left"/>
        <w:rPr/>
      </w:pPr>
      <w:r>
        <w:rPr/>
        <w:t>zZ4lUlzu0AQmPkulH2zqXuzVtLpDyuupU+Jyyq7SAna6lTaev+mwj6oNy0eZURWzX/AFFMeFVRLyA0</w:t>
      </w:r>
    </w:p>
    <w:p>
      <w:pPr>
        <w:pStyle w:val="PreformattedText"/>
        <w:bidi w:val="0"/>
        <w:spacing w:before="0" w:after="0"/>
        <w:jc w:val="left"/>
        <w:rPr/>
      </w:pPr>
      <w:r>
        <w:rPr/>
        <w:t>wGVjnp5SszxFL8CIZXDeJ3y6otUN7rwRbmbCl+bKG+KL8r0DKn7YENAdmyr3r0kVAvvg/CRlcMSbpW</w:t>
      </w:r>
    </w:p>
    <w:p>
      <w:pPr>
        <w:pStyle w:val="PreformattedText"/>
        <w:bidi w:val="0"/>
        <w:spacing w:before="0" w:after="0"/>
        <w:jc w:val="left"/>
        <w:rPr/>
      </w:pPr>
      <w:r>
        <w:rPr/>
        <w:t>CFE2sWT7WA979oCM6oga1QgASfiDFIpilqG+J4XieHc6kcXCwPwjM6k0BWl1PIoY61rpXHGGmkM1Nj</w:t>
      </w:r>
    </w:p>
    <w:p>
      <w:pPr>
        <w:pStyle w:val="PreformattedText"/>
        <w:bidi w:val="0"/>
        <w:spacing w:before="0" w:after="0"/>
        <w:jc w:val="left"/>
        <w:rPr/>
      </w:pPr>
      <w:r>
        <w:rPr/>
        <w:t>c+cNLaeV5/wy9WOdmtgkNqMdMBzuJquE3ObZlZDmuyAiby8hnywMxNICGse8FiNcymHBpfTI+WMosm</w:t>
      </w:r>
    </w:p>
    <w:p>
      <w:pPr>
        <w:pStyle w:val="PreformattedText"/>
        <w:bidi w:val="0"/>
        <w:spacing w:before="0" w:after="0"/>
        <w:jc w:val="left"/>
        <w:rPr/>
      </w:pPr>
      <w:r>
        <w:rPr/>
        <w:t>bYcKrklaoOWmZlXGwtMoY0MyUWuyKubMCrs7s3vQW0qHiccmk/4ZvJPuAzhjqr87qGbIvy3Cr7opg3</w:t>
      </w:r>
    </w:p>
    <w:p>
      <w:pPr>
        <w:pStyle w:val="PreformattedText"/>
        <w:bidi w:val="0"/>
        <w:spacing w:before="0" w:after="0"/>
        <w:jc w:val="left"/>
        <w:rPr/>
      </w:pPr>
      <w:r>
        <w:rPr/>
        <w:t>g+SGLxODmmqMn7osmcoFwdFRmXMtcuc4Sd4ZcpIdsirxSeBV/UR7rgMIbgDUJcO9+vibe0w7M5hY5m</w:t>
      </w:r>
    </w:p>
    <w:p>
      <w:pPr>
        <w:pStyle w:val="PreformattedText"/>
        <w:bidi w:val="0"/>
        <w:spacing w:before="0" w:after="0"/>
        <w:jc w:val="left"/>
        <w:rPr/>
      </w:pPr>
      <w:r>
        <w:rPr/>
        <w:t>chs8ylDn2x4idyTaYGXvehoEPDn8ZRECZAShJOIjKoTulRa1t88YUcI9wZVeDsvMb3cJsQ2kxn4g5e</w:t>
      </w:r>
    </w:p>
    <w:p>
      <w:pPr>
        <w:pStyle w:val="PreformattedText"/>
        <w:bidi w:val="0"/>
        <w:spacing w:before="0" w:after="0"/>
        <w:jc w:val="left"/>
        <w:rPr/>
      </w:pPr>
      <w:r>
        <w:rPr/>
        <w:t>KpJBmtyhOKG0mTNQZ3EyIFjVS98eH2kGeS7rN0Aldn6cT1R4RsIVxvDF9MZ38Xu02Nm97jJjGtvJNk</w:t>
      </w:r>
    </w:p>
    <w:p>
      <w:pPr>
        <w:pStyle w:val="PreformattedText"/>
        <w:bidi w:val="0"/>
        <w:spacing w:before="0" w:after="0"/>
        <w:jc w:val="left"/>
        <w:rPr/>
      </w:pPr>
      <w:r>
        <w:rPr/>
        <w:t>P5pzBi6/WcTgZjT0raenYcW3/qjsjU1qhRtOk953AFZxzLmNRy/U6iq+ngKYJbRbO7KIHpvg/Z/Nqz</w:t>
      </w:r>
    </w:p>
    <w:p>
      <w:pPr>
        <w:pStyle w:val="PreformattedText"/>
        <w:bidi w:val="0"/>
        <w:spacing w:before="0" w:after="0"/>
        <w:jc w:val="left"/>
        <w:rPr/>
      </w:pPr>
      <w:r>
        <w:rPr/>
        <w:t>Wcp5xqPE5bWeUGi5u8NYaRP/AOr69rQP01APiP8ATf6xjVrcsqt1AP8AyncFUbkK9UZQudw+WQnE7M</w:t>
      </w:r>
    </w:p>
    <w:p>
      <w:pPr>
        <w:pStyle w:val="PreformattedText"/>
        <w:bidi w:val="0"/>
        <w:spacing w:before="0" w:after="0"/>
        <w:jc w:val="left"/>
        <w:rPr/>
      </w:pPr>
      <w:r>
        <w:rPr/>
        <w:t>pp5blEeBmLUlmkv6SmIh3ilKbUBvR1PhBcffn2R32utdJFR8utgENn3iHDzWXJBL1cFRgcBmLt9/XB</w:t>
      </w:r>
    </w:p>
    <w:p>
      <w:pPr>
        <w:pStyle w:val="PreformattedText"/>
        <w:bidi w:val="0"/>
        <w:spacing w:before="0" w:after="0"/>
        <w:jc w:val="left"/>
        <w:rPr/>
      </w:pPr>
      <w:r>
        <w:rPr/>
        <w:t>YQG0wcrXkA8QuF0jFF9Ngp1KbRxMKDJ72a6UNIrVBkdxoJgOkHfqnFRucPa0Il62q+1rSBDKhPC5vG</w:t>
      </w:r>
    </w:p>
    <w:p>
      <w:pPr>
        <w:pStyle w:val="PreformattedText"/>
        <w:bidi w:val="0"/>
        <w:spacing w:before="0" w:after="0"/>
        <w:jc w:val="left"/>
        <w:rPr/>
      </w:pPr>
      <w:r>
        <w:rPr/>
        <w:t>0cTcpmrbyYlSqOLUysPutdYTiXYR4qI9t3F3WmxRYhuglzyS4uac/xWqBhAzCVAkvy+84X7jDfBfPM</w:t>
      </w:r>
    </w:p>
    <w:p>
      <w:pPr>
        <w:pStyle w:val="PreformattedText"/>
        <w:bidi w:val="0"/>
        <w:spacing w:before="0" w:after="0"/>
        <w:jc w:val="left"/>
        <w:rPr/>
      </w:pPr>
      <w:r>
        <w:rPr/>
        <w:t>uVcpeb2FfdDfLFRhpqwub4VQJwEJnJOMHUNa1r3K3ODYHhXBzL3OthffySwcBNzt74RA5uZtZ1OoLm</w:t>
      </w:r>
    </w:p>
    <w:p>
      <w:pPr>
        <w:pStyle w:val="PreformattedText"/>
        <w:bidi w:val="0"/>
        <w:spacing w:before="0" w:after="0"/>
        <w:jc w:val="left"/>
        <w:rPr/>
      </w:pPr>
      <w:r>
        <w:rPr/>
        <w:t>uIYwm0MMVDlC1C9zxO13ekLMxviq5tjnOGVQQjQAc590SlBPiFMvC0W5z3u04wbMzv8OSreSTcsEkp</w:t>
      </w:r>
    </w:p>
    <w:p>
      <w:pPr>
        <w:pStyle w:val="PreformattedText"/>
        <w:bidi w:val="0"/>
        <w:spacing w:before="0" w:after="0"/>
        <w:jc w:val="left"/>
        <w:rPr/>
      </w:pPr>
      <w:r>
        <w:rPr/>
        <w:t>tFpItTERm4hbkDSryRKazypGZ8ySXvzd1FAFtzYZl4nDNkFg4tlhshG5jUfMk2rhHiIvFmK3nZCoES</w:t>
      </w:r>
    </w:p>
    <w:p>
      <w:pPr>
        <w:pStyle w:val="PreformattedText"/>
        <w:bidi w:val="0"/>
        <w:spacing w:before="0" w:after="0"/>
        <w:jc w:val="left"/>
        <w:rPr/>
      </w:pPr>
      <w:r>
        <w:rPr/>
        <w:t>TEVTc3asPfVP6i6wILjuhnMtTSTR0Hro6bu7UfZ9SQbvg7YAEgLB+D9JSqf6nmTjo6aHiAI+a/cxnn</w:t>
      </w:r>
    </w:p>
    <w:p>
      <w:pPr>
        <w:pStyle w:val="PreformattedText"/>
        <w:bidi w:val="0"/>
        <w:spacing w:before="0" w:after="0"/>
        <w:jc w:val="left"/>
        <w:rPr/>
      </w:pPr>
      <w:r>
        <w:rPr/>
        <w:t>i3ZbGEMc0lrmFpaQUNNwm14PxAwz7d5zXaPuXltABj3lP4to6QQaimT3tRSb+8Ft+P8ATavpKoWnqK</w:t>
      </w:r>
    </w:p>
    <w:p>
      <w:pPr>
        <w:pStyle w:val="PreformattedText"/>
        <w:bidi w:val="0"/>
        <w:spacing w:before="0" w:after="0"/>
        <w:jc w:val="left"/>
        <w:rPr/>
      </w:pPr>
      <w:r>
        <w:rPr/>
        <w:t>NSi8fpe0tPnjWcuqZc+i1DsznK11Tw3EjL+0zCC9lwDpDuA+UiMlMhrnvy5XTb8Li0d4+JHA0NytyE</w:t>
      </w:r>
    </w:p>
    <w:p>
      <w:pPr>
        <w:pStyle w:val="PreformattedText"/>
        <w:bidi w:val="0"/>
        <w:spacing w:before="0" w:after="0"/>
        <w:jc w:val="left"/>
        <w:rPr/>
      </w:pPr>
      <w:r>
        <w:rPr/>
        <w:t>jhI4Zt3OS2yA4vbUNyBMzS73RsgNDkI4laUutcTD6dZ6U2NVrsXbLy5xhCz3mznkJKDKE7zXCAyo1a</w:t>
      </w:r>
    </w:p>
    <w:p>
      <w:pPr>
        <w:pStyle w:val="PreformattedText"/>
        <w:bidi w:val="0"/>
        <w:spacing w:before="0" w:after="0"/>
        <w:jc w:val="left"/>
        <w:rPr/>
      </w:pPr>
      <w:r>
        <w:rPr/>
        <w:t>ZJa9x76e6AnuN8kAsZU4AQXt4HOllm1x4pSWGumxAKbKd37JJm4wXVCmV5DmsLs4cLMuaeVL4ecxYE</w:t>
      </w:r>
    </w:p>
    <w:p>
      <w:pPr>
        <w:pStyle w:val="PreformattedText"/>
        <w:bidi w:val="0"/>
        <w:spacing w:before="0" w:after="0"/>
        <w:jc w:val="left"/>
        <w:rPr/>
      </w:pPr>
      <w:r>
        <w:rPr/>
        <w:t>awkKBP3u2UNGdpyhFXvNsO+cVADkpAZVIR3DLhHwwhAbk/xLphGt3mHuLw7MaNIcX7sucG5z+04rDG</w:t>
      </w:r>
    </w:p>
    <w:p>
      <w:pPr>
        <w:pStyle w:val="PreformattedText"/>
        <w:bidi w:val="0"/>
        <w:spacing w:before="0" w:after="0"/>
        <w:jc w:val="left"/>
        <w:rPr/>
      </w:pPr>
      <w:r>
        <w:rPr/>
        <w:t>/4hc5Pe4jwOd+zBzN/qsMnsHrdGcktA/ePB/ef5bYZ4jgwtaxvBJjswUEgcRyXw5hnmc59REAR3dke</w:t>
      </w:r>
    </w:p>
    <w:p>
      <w:pPr>
        <w:pStyle w:val="PreformattedText"/>
        <w:bidi w:val="0"/>
        <w:spacing w:before="0" w:after="0"/>
        <w:jc w:val="left"/>
        <w:rPr/>
      </w:pPr>
      <w:r>
        <w:rPr/>
        <w:t>8PTFQgtcPhcELfhbK2M1lxcduF4EWuDS7hxdgMQsZqi25Q1kywi5o/VHhuaAomqKkeIeFrf3M+ovcc</w:t>
      </w:r>
    </w:p>
    <w:p>
      <w:pPr>
        <w:pStyle w:val="PreformattedText"/>
        <w:bidi w:val="0"/>
        <w:spacing w:before="0" w:after="0"/>
        <w:jc w:val="left"/>
        <w:rPr/>
      </w:pPr>
      <w:r>
        <w:rPr/>
        <w:t>HRncbZzFgvQfqj3kMyDaA3GAblSntHvVDugKHDlrH8b7tUW+4tvhLbjDKbGo1glJJD1RLth73GTQsV</w:t>
      </w:r>
    </w:p>
    <w:p>
      <w:pPr>
        <w:pStyle w:val="PreformattedText"/>
        <w:bidi w:val="0"/>
        <w:spacing w:before="0" w:after="0"/>
        <w:jc w:val="left"/>
        <w:rPr/>
      </w:pPr>
      <w:r>
        <w:rPr/>
        <w:t>qTKhfo+Wl2mp4OrmeoqbZyjp2Rtl1RigBltjS8y5dqami1+hqsraXU0jxU3sm3YQbCDIiM7jS0/3By</w:t>
      </w:r>
    </w:p>
    <w:p>
      <w:pPr>
        <w:pStyle w:val="PreformattedText"/>
        <w:bidi w:val="0"/>
        <w:spacing w:before="0" w:after="0"/>
        <w:jc w:val="left"/>
        <w:rPr/>
      </w:pPr>
      <w:r>
        <w:rPr/>
        <w:t>9lNnOeXtPvEI3W6YHiOk1JH9R3Cbif6Zj8NJzZgSnzCkaL+HM36ml8Vzc1KAwNyubnUNPC7OczXPPV</w:t>
      </w:r>
    </w:p>
    <w:p>
      <w:pPr>
        <w:pStyle w:val="PreformattedText"/>
        <w:bidi w:val="0"/>
        <w:spacing w:before="0" w:after="0"/>
        <w:jc w:val="left"/>
        <w:rPr/>
      </w:pPr>
      <w:r>
        <w:rPr/>
        <w:t>IQyvTHh1WP7zbB1e6bo062VaIGa1CiguPwusG2HOfkGX5hJkCwyIZ8HhxnnmI4bgVn1w4PWjUYeHxE</w:t>
      </w:r>
    </w:p>
    <w:p>
      <w:pPr>
        <w:pStyle w:val="PreformattedText"/>
        <w:bidi w:val="0"/>
        <w:spacing w:before="0" w:after="0"/>
        <w:jc w:val="left"/>
        <w:rPr/>
      </w:pPr>
      <w:r>
        <w:rPr/>
        <w:t>6i5cSIouaBa8cIytR08w+F7Hz2wj6YFQuOVTlCkqJm6oe8Yc33JjxA1vhC8tzfBAqZ3ZWmTS5Jutc2</w:t>
      </w:r>
    </w:p>
    <w:p>
      <w:pPr>
        <w:pStyle w:val="PreformattedText"/>
        <w:bidi w:val="0"/>
        <w:spacing w:before="0" w:after="0"/>
        <w:jc w:val="left"/>
        <w:rPr/>
      </w:pPr>
      <w:r>
        <w:rPr/>
        <w:t>402eWOFjHK3KHn97WS0ud3WUxHhF/ihAmUgsqZpFSZcMNbRptLWktFRWgU5KHZR3lMofTY452sBImH</w:t>
      </w:r>
    </w:p>
    <w:p>
      <w:pPr>
        <w:pStyle w:val="PreformattedText"/>
        <w:bidi w:val="0"/>
        <w:spacing w:before="0" w:after="0"/>
        <w:jc w:val="left"/>
        <w:rPr/>
      </w:pPr>
      <w:r>
        <w:rPr/>
        <w:t>NzzSciYqNzAZflu7wGe5zg6+G06wzsIGYloGZzZh7tjQJRRblM87mN7vhgOI7+6NRScr+H5ZDUU1Ah</w:t>
      </w:r>
    </w:p>
    <w:p>
      <w:pPr>
        <w:pStyle w:val="PreformattedText"/>
        <w:bidi w:val="0"/>
        <w:spacing w:before="0" w:after="0"/>
        <w:jc w:val="left"/>
        <w:rPr/>
      </w:pPr>
      <w:r>
        <w:rPr/>
        <w:t>aNgjwmgvcA3PSeLDg3EtEPImrkBeZqChmEJbDWlwBpzJxBnln7sGmHK194kRfdNTDQ5xcmbJTlI5g5</w:t>
      </w:r>
    </w:p>
    <w:p>
      <w:pPr>
        <w:pStyle w:val="PreformattedText"/>
        <w:bidi w:val="0"/>
        <w:spacing w:before="0" w:after="0"/>
        <w:jc w:val="left"/>
        <w:rPr/>
      </w:pPr>
      <w:r>
        <w:rPr/>
        <w:t>2UYpfDqrrT3UHFTA7u5b4UibQHF1Nq+e0rGWeXvOzSlh/WgNbNrSm9LSB8MAe6qFBxZoFFmbKvHUtU</w:t>
      </w:r>
    </w:p>
    <w:p>
      <w:pPr>
        <w:pStyle w:val="PreformattedText"/>
        <w:bidi w:val="0"/>
        <w:spacing w:before="0" w:after="0"/>
        <w:jc w:val="left"/>
        <w:rPr/>
      </w:pPr>
      <w:r>
        <w:rPr/>
        <w:t>CZgVKrTS5dTIDn36st/wqXw0he6+GUaVJtKkwI1jAjQBuhILlio2nUH1Ws8ShpaXv1HJN2LabAVJxh</w:t>
      </w:r>
    </w:p>
    <w:p>
      <w:pPr>
        <w:pStyle w:val="PreformattedText"/>
        <w:bidi w:val="0"/>
        <w:spacing w:before="0" w:after="0"/>
        <w:jc w:val="left"/>
        <w:rPr/>
      </w:pPr>
      <w:r>
        <w:rPr/>
        <w:t>xUlxJcTa5xJUucTiTHn3x5D7IlCiNHz3k+o8HWaN/dM6WqoOTx9Jq2BPE09doQi60IQDFDnPK35anD</w:t>
      </w:r>
    </w:p>
    <w:p>
      <w:pPr>
        <w:pStyle w:val="PreformattedText"/>
        <w:bidi w:val="0"/>
        <w:spacing w:before="0" w:after="0"/>
        <w:jc w:val="left"/>
        <w:rPr/>
      </w:pPr>
      <w:r>
        <w:rPr/>
        <w:t>S5joHuB1HLtblBfp6okrDbTfY9k8QP6ZD8NW2mP9Tox9bp5Kc1EHxG/16JcINMBq11YhKtzDuHcw+9</w:t>
      </w:r>
    </w:p>
    <w:p>
      <w:pPr>
        <w:pStyle w:val="PreformattedText"/>
        <w:bidi w:val="0"/>
        <w:spacing w:before="0" w:after="0"/>
        <w:jc w:val="left"/>
        <w:rPr/>
      </w:pPr>
      <w:r>
        <w:rPr/>
        <w:t>CtmJqHkBj8v61KuEOo+IS2q7LT8Ti8MAK6mEKcLu7sgOc4vbk4/hPw/Lxf5UgNtBcjTb4bz3YD0nIF</w:t>
      </w:r>
    </w:p>
    <w:p>
      <w:pPr>
        <w:pStyle w:val="PreformattedText"/>
        <w:bidi w:val="0"/>
        <w:spacing w:before="0" w:after="0"/>
        <w:jc w:val="left"/>
        <w:rPr/>
      </w:pPr>
      <w:r>
        <w:rPr/>
        <w:t>EI+EuUyRsBeIF2RwHvNdfsWDmpmoXuL8lSoSTRBTw6XuApAc6p8qk/N4S8LM4szGbyINbO6orV+nDs</w:t>
      </w:r>
    </w:p>
    <w:p>
      <w:pPr>
        <w:pStyle w:val="PreformattedText"/>
        <w:bidi w:val="0"/>
        <w:spacing w:before="0" w:after="0"/>
        <w:jc w:val="left"/>
        <w:rPr/>
      </w:pPr>
      <w:r>
        <w:rPr/>
        <w:t>zFRGOzJw7oLXPdmcBnyq4mXcN/ZGQva1iqymAUpjLJruuc4c88NPMWt8SWQDv1Usyht8I3w2gDxWvq</w:t>
      </w:r>
    </w:p>
    <w:p>
      <w:pPr>
        <w:pStyle w:val="PreformattedText"/>
        <w:bidi w:val="0"/>
        <w:spacing w:before="0" w:after="0"/>
        <w:jc w:val="left"/>
        <w:rPr/>
      </w:pPr>
      <w:r>
        <w:rPr/>
        <w:t>T4CbaeW0ubBo8NXxcnhyGdiHM/UPcLgLobkOXxqhLgGnM6aHb8xEEVn1CXZv3FJx4Bmsprd4YhradL</w:t>
      </w:r>
    </w:p>
    <w:p>
      <w:pPr>
        <w:pStyle w:val="PreformattedText"/>
        <w:bidi w:val="0"/>
        <w:spacing w:before="0" w:after="0"/>
        <w:jc w:val="left"/>
        <w:rPr/>
      </w:pPr>
      <w:r>
        <w:rPr/>
        <w:t>O8jOXqnFa/ZkAsgVfferqR8RMmaQLTa7N5DBe7gARi2jN753xlKniXM0BWtPECQZZoJSUi25xEyCtx</w:t>
      </w:r>
    </w:p>
    <w:p>
      <w:pPr>
        <w:pStyle w:val="PreformattedText"/>
        <w:bidi w:val="0"/>
        <w:spacing w:before="0" w:after="0"/>
        <w:jc w:val="left"/>
        <w:rPr/>
      </w:pPr>
      <w:r>
        <w:rPr/>
        <w:t>Cx4lWz/DU5G5Wqe8dsDIGoGzavfBt2kw0NMxkLWz4il+6EbmmVqJbta3eYwUZswQGVzcADDmK1oaFr</w:t>
      </w:r>
    </w:p>
    <w:p>
      <w:pPr>
        <w:pStyle w:val="PreformattedText"/>
        <w:bidi w:val="0"/>
        <w:spacing w:before="0" w:after="0"/>
        <w:jc w:val="left"/>
        <w:rPr/>
      </w:pPr>
      <w:r>
        <w:rPr/>
        <w:t>VTZTH/AHzDNTqqb9NyxRkp2VtYB7xPep6c9roZRosaynTCNa0ZQALgBZHDHFFas+oGsZTe9zrMrGiZ</w:t>
      </w:r>
    </w:p>
    <w:p>
      <w:pPr>
        <w:pStyle w:val="PreformattedText"/>
        <w:bidi w:val="0"/>
        <w:spacing w:before="0" w:after="0"/>
        <w:jc w:val="left"/>
        <w:rPr/>
      </w:pPr>
      <w:r>
        <w:rPr/>
        <w:t>7Ircwqud4DVo6GkT+50wPCU+OqZmOnZEvPAPTfHRd8YbbtsJFLnHKz4lJyUeZ8ue8jT8x0WZTRqWpV</w:t>
      </w:r>
    </w:p>
    <w:p>
      <w:pPr>
        <w:pStyle w:val="PreformattedText"/>
        <w:bidi w:val="0"/>
        <w:spacing w:before="0" w:after="0"/>
        <w:jc w:val="left"/>
        <w:rPr/>
      </w:pPr>
      <w:r>
        <w:rPr/>
        <w:t>p20qiKx2wkGhznkmpFahVAFai5BqdFXT5ml1dJVp1aZ6iJiX9Mh+BY6bXgtcMQ4IfJHMdGP/T6mq2n</w:t>
      </w:r>
    </w:p>
    <w:p>
      <w:pPr>
        <w:pStyle w:val="PreformattedText"/>
        <w:bidi w:val="0"/>
        <w:spacing w:before="0" w:after="0"/>
        <w:jc w:val="left"/>
        <w:rPr/>
      </w:pPr>
      <w:r>
        <w:rPr/>
        <w:t>TmhpNfmE/dBYboLyKFNoV7mdxoZ7j8tMKV2d6DVo1w8PDRmpgg4uqogJotVIpDPncGjx2tLgqd2pnI</w:t>
      </w:r>
    </w:p>
    <w:p>
      <w:pPr>
        <w:pStyle w:val="PreformattedText"/>
        <w:bidi w:val="0"/>
        <w:spacing w:before="0" w:after="0"/>
        <w:jc w:val="left"/>
        <w:rPr/>
      </w:pPr>
      <w:r>
        <w:rPr/>
        <w:t>ASUobUptPhvDSQHTcB7zGH3roGfKGoExbJQUsdmEjCtOYPGV6+8LWlLW5DhBGRpa5OCfGt4+DLGVk6</w:t>
      </w:r>
    </w:p>
    <w:p>
      <w:pPr>
        <w:pStyle w:val="PreformattedText"/>
        <w:bidi w:val="0"/>
        <w:spacing w:before="0" w:after="0"/>
        <w:jc w:val="left"/>
        <w:rPr/>
      </w:pPr>
      <w:r>
        <w:rPr/>
        <w:t>QVbO8bVzd9IzIwOMiM3HUaLDLhbDg2mKlR0pA5wtnF7pAin4tRlHwnU6jc1ZuZzp8MitUEw9jmU6lZ</w:t>
      </w:r>
    </w:p>
    <w:p>
      <w:pPr>
        <w:pStyle w:val="PreformattedText"/>
        <w:bidi w:val="0"/>
        <w:spacing w:before="0" w:after="0"/>
        <w:jc w:val="left"/>
        <w:rPr/>
      </w:pPr>
      <w:r>
        <w:rPr/>
        <w:t>6+EnG2mrVPizQrDc2VhyF1OoeFjKqIA7Nf+m6Hu8ZgzeEPHwFjwT3Q1xvhzqxGRq+FWTuU6YVJyyjG</w:t>
      </w:r>
    </w:p>
    <w:p>
      <w:pPr>
        <w:pStyle w:val="PreformattedText"/>
        <w:bidi w:val="0"/>
        <w:spacing w:before="0" w:after="0"/>
        <w:jc w:val="left"/>
        <w:rPr/>
      </w:pPr>
      <w:r>
        <w:rPr/>
        <w:t>+KlZLW5xTdO9M7vhUTgvqOADGpTNwBM2I2+rtsguKBlPKGIltrg1ZsQGEzgZJFDbxSM7XmHni+YQ4g</w:t>
      </w:r>
    </w:p>
    <w:p>
      <w:pPr>
        <w:pStyle w:val="PreformattedText"/>
        <w:bidi w:val="0"/>
        <w:spacing w:before="0" w:after="0"/>
        <w:jc w:val="left"/>
        <w:rPr/>
      </w:pPr>
      <w:r>
        <w:rPr/>
        <w:t>p7sp/p2RmqBBbPvFbAmMBW5lKZW2NAxaRD82VMytKTDWehILgGjN+7FpyJJxPugwcjxUSRzCS+8Qb4</w:t>
      </w:r>
    </w:p>
    <w:p>
      <w:pPr>
        <w:pStyle w:val="PreformattedText"/>
        <w:bidi w:val="0"/>
        <w:spacing w:before="0" w:after="0"/>
        <w:jc w:val="left"/>
        <w:rPr/>
      </w:pPr>
      <w:r>
        <w:rPr/>
        <w:t>bTGZ9Ws8NptDTmzXZWiZdglsUddzunlAPiUOXuQ8SqK+t+J+DLBGVoAQJKQ7Pw6efGHFe6J7Id9vaK</w:t>
      </w:r>
    </w:p>
    <w:p>
      <w:pPr>
        <w:pStyle w:val="PreformattedText"/>
        <w:bidi w:val="0"/>
        <w:spacing w:before="0" w:after="0"/>
        <w:jc w:val="left"/>
        <w:rPr/>
      </w:pPr>
      <w:r>
        <w:rPr/>
        <w:t>sq5anMajD3GW0tMvxPtfshfRHTzxuSN/l2xh0lHnghJd4m9cF2xakDmXINe/R1laK9I8el1lNp/d6r</w:t>
      </w:r>
    </w:p>
    <w:p>
      <w:pPr>
        <w:pStyle w:val="PreformattedText"/>
        <w:bidi w:val="0"/>
        <w:spacing w:before="0" w:after="0"/>
        <w:jc w:val="left"/>
        <w:rPr/>
      </w:pPr>
      <w:r>
        <w:rPr/>
        <w:t>Tu+XWaf7QuIinQ+69JX5DrUAdq9MypreV1TYX/LDtZpVwc1wHxQNbyLm2h5rprDU0VdlXwz8NVgPiU</w:t>
      </w:r>
    </w:p>
    <w:p>
      <w:pPr>
        <w:pStyle w:val="PreformattedText"/>
        <w:bidi w:val="0"/>
        <w:spacing w:before="0" w:after="0"/>
        <w:jc w:val="left"/>
        <w:rPr/>
      </w:pPr>
      <w:r>
        <w:rPr/>
        <w:t>n7HAH+mTqh90WYn3W/1jFWvUPyeY6ahzCk9OLxwzwdXTBwpVG9hjCRLnzApJYQQCXBy92Av7xh4R3K</w:t>
      </w:r>
    </w:p>
    <w:p>
      <w:pPr>
        <w:pStyle w:val="PreformattedText"/>
        <w:bidi w:val="0"/>
        <w:spacing w:before="0" w:after="0"/>
        <w:jc w:val="left"/>
        <w:rPr/>
      </w:pPr>
      <w:r>
        <w:rPr/>
        <w:t>Ib72U29SSjxqaVmA/OQmmyswcXgtI7hF0CrTIfkYlNyOYyrNC6ofccx8mgWmA2l36jSXDMT4ZzSLU7</w:t>
      </w:r>
    </w:p>
    <w:p>
      <w:pPr>
        <w:pStyle w:val="PreformattedText"/>
        <w:bidi w:val="0"/>
        <w:spacing w:before="0" w:after="0"/>
        <w:jc w:val="left"/>
        <w:rPr/>
      </w:pPr>
      <w:r>
        <w:rPr/>
        <w:t>wPnjLWDBVpu7xWae4+ffh1Rq1KfCTc4YOVEAGEZadXKQ74eu+QE4LKVZoD0Y0yyqO9meikLDbc1QTd</w:t>
      </w:r>
    </w:p>
    <w:p>
      <w:pPr>
        <w:pStyle w:val="PreformattedText"/>
        <w:bidi w:val="0"/>
        <w:spacing w:before="0" w:after="0"/>
        <w:jc w:val="left"/>
        <w:rPr/>
      </w:pPr>
      <w:r>
        <w:rPr/>
        <w:t>PiLbALfLD20yM7Jvq1Ghzml1tNkkCAXQaLWMbNTPK+Vk17yzh1KpVLxTAJoU2+M4hVcQ4KCroVoIag</w:t>
      </w:r>
    </w:p>
    <w:p>
      <w:pPr>
        <w:pStyle w:val="PreformattedText"/>
        <w:bidi w:val="0"/>
        <w:spacing w:before="0" w:after="0"/>
        <w:jc w:val="left"/>
        <w:rPr/>
      </w:pPr>
      <w:r>
        <w:rPr/>
        <w:t>OYt+a7PJoC8Ia3tEJUOZalRtpcc7GzzJwU2ho64rVKrw2msllTRvuG9zoKOauVC34Q8/2S5IJ7zTYx</w:t>
      </w:r>
    </w:p>
    <w:p>
      <w:pPr>
        <w:pStyle w:val="PreformattedText"/>
        <w:bidi w:val="0"/>
        <w:spacing w:before="0" w:after="0"/>
        <w:jc w:val="left"/>
        <w:rPr/>
      </w:pPr>
      <w:r>
        <w:rPr/>
        <w:t>3eOwm4RxgF5P7sd0bOqEcuUq4tAHeG3EQBNXcWZFIy3bN0O4wHd04+0mDZ4SgL8VUDuj4gILWoXSNp</w:t>
      </w:r>
    </w:p>
    <w:p>
      <w:pPr>
        <w:pStyle w:val="PreformattedText"/>
        <w:bidi w:val="0"/>
        <w:spacing w:before="0" w:after="0"/>
        <w:jc w:val="left"/>
        <w:rPr/>
      </w:pPr>
      <w:r>
        <w:rPr/>
        <w:t>Cnfshmi0Gn+r5hV4hp6fc09My8bVPsosG2Zj6/XuGt5rUAJqvANLTfo07bk+K2EHk/DakJvjV6xzga</w:t>
      </w:r>
    </w:p>
    <w:p>
      <w:pPr>
        <w:pStyle w:val="PreformattedText"/>
        <w:bidi w:val="0"/>
        <w:spacing w:before="0" w:after="0"/>
        <w:jc w:val="left"/>
        <w:rPr/>
      </w:pPr>
      <w:r>
        <w:rPr/>
        <w:t>6eFpaC8VbVVV8MYlrbTuitqtTUdU1GpqvrVajipfUqHMTuXyRjHWvVjHTzR06CNqxPzQnpvjp5YGzH</w:t>
      </w:r>
    </w:p>
    <w:p>
      <w:pPr>
        <w:pStyle w:val="PreformattedText"/>
        <w:bidi w:val="0"/>
        <w:spacing w:before="0" w:after="0"/>
        <w:jc w:val="left"/>
        <w:rPr/>
      </w:pPr>
      <w:r>
        <w:rPr/>
        <w:t>GPMPPFLm3JOZazlWsY4D6jQ6h+ne6ajxA05KjCk2uBaYo6L755d/EKIys/jPK2Mo61okM+q5eS3T6j</w:t>
      </w:r>
    </w:p>
    <w:p>
      <w:pPr>
        <w:pStyle w:val="PreformattedText"/>
        <w:bidi w:val="0"/>
        <w:spacing w:before="0" w:after="0"/>
        <w:jc w:val="left"/>
        <w:rPr/>
      </w:pPr>
      <w:r>
        <w:rPr/>
        <w:t>aaRpn9Jj637c5xpOZUgB4tOk/Lq9MSFy6rR1Mmp0z5++0f0w1P29pKzdRqOSaJnMucBhzN0r9RU8Ll</w:t>
      </w:r>
    </w:p>
    <w:p>
      <w:pPr>
        <w:pStyle w:val="PreformattedText"/>
        <w:bidi w:val="0"/>
        <w:spacing w:before="0" w:after="0"/>
        <w:jc w:val="left"/>
        <w:rPr/>
      </w:pPr>
      <w:r>
        <w:rPr/>
        <w:t>+lqES8eoc1Qtta1oxjlmrDc7aVStSN5b9Q2X9V7mwWZiEcxqe5kThctq3ThytcKZdkOch77LQb6jjO</w:t>
      </w:r>
    </w:p>
    <w:p>
      <w:pPr>
        <w:pStyle w:val="PreformattedText"/>
        <w:bidi w:val="0"/>
        <w:spacing w:before="0" w:after="0"/>
        <w:jc w:val="left"/>
        <w:rPr/>
      </w:pPr>
      <w:r>
        <w:rPr/>
        <w:t>UNOYseeBwYGuzNs8R7QERLYZVYKjsiOdSeA2m5rZtq0h3WvBmkB+dz6mdWVXPyHwuFjaeUI3xq9Swb</w:t>
      </w:r>
    </w:p>
    <w:p>
      <w:pPr>
        <w:pStyle w:val="PreformattedText"/>
        <w:bidi w:val="0"/>
        <w:spacing w:before="0" w:after="0"/>
        <w:jc w:val="left"/>
        <w:rPr/>
      </w:pPr>
      <w:r>
        <w:rPr/>
        <w:t>Iq1ZAr4tTjympUooX023is10iL4BqOdpfqMlQK1wpsWS5CpLBdjBCtaS7iqCyQuBthXe8swA0gCYcW</w:t>
      </w:r>
    </w:p>
    <w:p>
      <w:pPr>
        <w:pStyle w:val="PreformattedText"/>
        <w:bidi w:val="0"/>
        <w:spacing w:before="0" w:after="0"/>
        <w:jc w:val="left"/>
        <w:rPr/>
      </w:pPr>
      <w:r>
        <w:rPr/>
        <w:t>2ER4vjZUzFO8wud8Te8TsgkyDu/VAcHF4+Bg7oeIpNfUquVXtYynaAFQuPdanXFeppybshJGeo+oO6</w:t>
      </w:r>
    </w:p>
    <w:p>
      <w:pPr>
        <w:pStyle w:val="PreformattedText"/>
        <w:bidi w:val="0"/>
        <w:spacing w:before="0" w:after="0"/>
        <w:jc w:val="left"/>
        <w:rPr/>
      </w:pPr>
      <w:r>
        <w:rPr/>
        <w:t>wWZWQar6xFWq55NJ73+HTaAjXgN94m6+KjXcFJhXxBUa0v7vdK5bTxC+CKKubVLmheNReUM2vxjL3z</w:t>
      </w:r>
    </w:p>
    <w:p>
      <w:pPr>
        <w:pStyle w:val="PreformattedText"/>
        <w:bidi w:val="0"/>
        <w:spacing w:before="0" w:after="0"/>
        <w:jc w:val="left"/>
        <w:rPr/>
      </w:pPr>
      <w:r>
        <w:rPr/>
        <w:t>TRQTwseBbmv3RwmdrnLYFWVwnBDZudee9OajcL4ABQ5sxa/ZtjNlaliA+ZJyjwWOyvIJeQJsbtPxGA</w:t>
      </w:r>
    </w:p>
    <w:p>
      <w:pPr>
        <w:pStyle w:val="PreformattedText"/>
        <w:bidi w:val="0"/>
        <w:spacing w:before="0" w:after="0"/>
        <w:jc w:val="left"/>
        <w:rPr/>
      </w:pPr>
      <w:r>
        <w:rPr/>
        <w:t>CAQ0Zs0uBhHCbhmdaYDqQdpdCFa/XvZcPd0jD++efiPDA0+hohpcc1as/i1OqqX1NRW71R5PUPx6L+</w:t>
      </w:r>
    </w:p>
    <w:p>
      <w:pPr>
        <w:pStyle w:val="PreformattedText"/>
        <w:bidi w:val="0"/>
        <w:spacing w:before="0" w:after="0"/>
        <w:jc w:val="left"/>
        <w:rPr/>
      </w:pPr>
      <w:r>
        <w:rPr/>
        <w:t>FR73NaA0lxcUyta3M4uNzQBDzQcf4Xy51TT6EL+/Ob5urcP+anD+mPbKPNd+C9nsjp0SEWWzZZCeTH</w:t>
      </w:r>
    </w:p>
    <w:p>
      <w:pPr>
        <w:pStyle w:val="PreformattedText"/>
        <w:bidi w:val="0"/>
        <w:spacing w:before="0" w:after="0"/>
        <w:jc w:val="left"/>
        <w:rPr/>
      </w:pPr>
      <w:r>
        <w:rPr/>
        <w:t>1xhvPpi3bs7L46dB+E0IVoykStg1KVl7PeG0bIpa/leu1fLdfp3LT1WjrVNNXYiFPEpuaSwpNpVpvi</w:t>
      </w:r>
    </w:p>
    <w:p>
      <w:pPr>
        <w:pStyle w:val="PreformattedText"/>
        <w:bidi w:val="0"/>
        <w:spacing w:before="0" w:after="0"/>
        <w:jc w:val="left"/>
        <w:rPr/>
      </w:pPr>
      <w:r>
        <w:rPr/>
        <w:t>jofvjR/xfTcLP4zy5lOhzKmOEZ9Vovl6TWYk0/CdscYGu+3Ob6XmdJB4tOm/LqtMSFyarSVMuo0z9j</w:t>
      </w:r>
    </w:p>
    <w:p>
      <w:pPr>
        <w:pStyle w:val="PreformattedText"/>
        <w:bidi w:val="0"/>
        <w:spacing w:before="0" w:after="0"/>
        <w:jc w:val="left"/>
        <w:rPr/>
      </w:pPr>
      <w:r>
        <w:rPr/>
        <w:t>mj+lruQchq0633RqqXzKoyvp8joVGy1FYTadbUb+6pmzvOkgd98c41NR+o1Gv5voKNXVViX1q76enq</w:t>
      </w:r>
    </w:p>
    <w:p>
      <w:pPr>
        <w:pStyle w:val="PreformattedText"/>
        <w:bidi w:val="0"/>
        <w:spacing w:before="0" w:after="0"/>
        <w:jc w:val="left"/>
        <w:rPr/>
      </w:pPr>
      <w:r>
        <w:rPr/>
        <w:t>1qzn1HK55NSpOPDP7qtRcxhNjawPiMU3HhgOYX5kR7kTunKc4+NoPXDnHhLBINIdmWeaUkXyw1tQKo</w:t>
      </w:r>
    </w:p>
    <w:p>
      <w:pPr>
        <w:pStyle w:val="PreformattedText"/>
        <w:bidi w:val="0"/>
        <w:spacing w:before="0" w:after="0"/>
        <w:jc w:val="left"/>
        <w:rPr/>
      </w:pPr>
      <w:r>
        <w:rPr/>
        <w:t>RlRJ48SJOCbWJN7RP9ifuwtKo1qDg98Z0QPcDIkLLCAW0myBpmg8v43uJSswzqPOZy/E90VBp6dekH</w:t>
      </w:r>
    </w:p>
    <w:p>
      <w:pPr>
        <w:pStyle w:val="PreformattedText"/>
        <w:bidi w:val="0"/>
        <w:spacing w:before="0" w:after="0"/>
        <w:jc w:val="left"/>
        <w:rPr/>
      </w:pPr>
      <w:r>
        <w:rPr/>
        <w:t>IxdVUJc2nTahqU3N4c2cEp3RZAqZaL25wWNPCfCPyylME8RItgszgcRDS4zzZpBpsUQ9rbWtz1aq8T</w:t>
      </w:r>
    </w:p>
    <w:p>
      <w:pPr>
        <w:pStyle w:val="PreformattedText"/>
        <w:bidi w:val="0"/>
        <w:spacing w:before="0" w:after="0"/>
        <w:jc w:val="left"/>
        <w:rPr/>
      </w:pPr>
      <w:r>
        <w:rPr/>
        <w:t>GNmarRYbEgPD2/My5XFxAUDhbk+MiOKkymxqDMKo8QVyMt8m5gbIPicLw75TBMtvBfMglzTxJDqemp</w:t>
      </w:r>
    </w:p>
    <w:p>
      <w:pPr>
        <w:pStyle w:val="PreformattedText"/>
        <w:bidi w:val="0"/>
        <w:spacing w:before="0" w:after="0"/>
        <w:jc w:val="left"/>
        <w:rPr/>
      </w:pPr>
      <w:r>
        <w:rPr/>
        <w:t>gU8zXuPifNDw2dJrhw5ASZQtco13uZRnfl7jgxnAqWmCQ0U2W4KBJTeuyMrO6OrqiwEd4tssvN9t1k</w:t>
      </w:r>
    </w:p>
    <w:p>
      <w:pPr>
        <w:pStyle w:val="PreformattedText"/>
        <w:bidi w:val="0"/>
        <w:spacing w:before="0" w:after="0"/>
        <w:jc w:val="left"/>
        <w:rPr/>
      </w:pPr>
      <w:r>
        <w:rPr/>
        <w:t>EsJzcK3cLphrThF5JkS7vKbiTAkr3H5IS1B3jgFnDTUzOe9/CO9Ur1nWNyib53CKes54w06atqU+Wg</w:t>
      </w:r>
    </w:p>
    <w:p>
      <w:pPr>
        <w:pStyle w:val="PreformattedText"/>
        <w:bidi w:val="0"/>
        <w:spacing w:before="0" w:after="0"/>
        <w:jc w:val="left"/>
        <w:rPr/>
      </w:pPr>
      <w:r>
        <w:rPr/>
        <w:t>2i1rtY4HiJX92JCGsptaxrWhrWtRoQWIBIJHTyx07Pw6dUGB9q8vqlms1zPF5lUY4h1Hl7u7RUe9qj</w:t>
      </w:r>
    </w:p>
    <w:p>
      <w:pPr>
        <w:pStyle w:val="PreformattedText"/>
        <w:bidi w:val="0"/>
        <w:spacing w:before="0" w:after="0"/>
        <w:jc w:val="left"/>
        <w:rPr/>
      </w:pPr>
      <w:r>
        <w:rPr/>
        <w:t>b+kQmEhHk9Uddnqjp0T8N0XFLow9O2Fuidm7ywb488MT4h17ICRmp8NRJi6pu2wkg5bD6cDFLmPKNd</w:t>
      </w:r>
    </w:p>
    <w:p>
      <w:pPr>
        <w:pStyle w:val="PreformattedText"/>
        <w:bidi w:val="0"/>
        <w:spacing w:before="0" w:after="0"/>
        <w:jc w:val="left"/>
        <w:rPr/>
      </w:pPr>
      <w:r>
        <w:rPr/>
        <w:t>q+W6+g75er0dZ2nrNmuUlhGem5JtKtN8UtB9+aP6ynJn8d5ZSDNS0WZ9by8JTrbXUsp/QYbzHkHM9J</w:t>
      </w:r>
    </w:p>
    <w:p>
      <w:pPr>
        <w:pStyle w:val="PreformattedText"/>
        <w:bidi w:val="0"/>
        <w:spacing w:before="0" w:after="0"/>
        <w:jc w:val="left"/>
        <w:rPr/>
      </w:pPr>
      <w:r>
        <w:rPr/>
        <w:t>zTSORX6aqHOpOM/Dr0ilXT1R8LwD/Sjxeb825fy5n/AN3qqNFx/ZY52d53CCzl/wBfzyqFH+k050+m</w:t>
      </w:r>
    </w:p>
    <w:p>
      <w:pPr>
        <w:pStyle w:val="PreformattedText"/>
        <w:bidi w:val="0"/>
        <w:spacing w:before="0" w:after="0"/>
        <w:jc w:val="left"/>
        <w:rPr/>
      </w:pPr>
      <w:r>
        <w:rPr/>
        <w:t>UY6nW+Dw7WtdFSjyPRaDkNNzXNbXK8x1zRYHtfWazTMd/wDKMV9Rqa1fU63U1X19Tqa1Q1KletUcXP</w:t>
      </w:r>
    </w:p>
    <w:p>
      <w:pPr>
        <w:pStyle w:val="PreformattedText"/>
        <w:bidi w:val="0"/>
        <w:spacing w:before="0" w:after="0"/>
        <w:jc w:val="left"/>
        <w:rPr/>
      </w:pPr>
      <w:r>
        <w:rPr/>
        <w:t>qPe5XOe5xmY51SvZ9zVF3VNFRIXsh+rqtzUaf7xbg7hzbMsV2ZwctSk6m2zxKVdkivdyhINYeG2ZbV</w:t>
      </w:r>
    </w:p>
    <w:p>
      <w:pPr>
        <w:pStyle w:val="PreformattedText"/>
        <w:bidi w:val="0"/>
        <w:spacing w:before="0" w:after="0"/>
        <w:jc w:val="left"/>
        <w:rPr/>
      </w:pPr>
      <w:r>
        <w:rPr/>
        <w:t>flykpJqBvCc7VBgFubNmk8nMAwhZ+9K4wbLJXvS/MlplH7u5XBozZdu4Rn8ThUZuHN+8KcLrJ+SPAc</w:t>
      </w:r>
    </w:p>
    <w:p>
      <w:pPr>
        <w:pStyle w:val="PreformattedText"/>
        <w:bidi w:val="0"/>
        <w:spacing w:before="0" w:after="0"/>
        <w:jc w:val="left"/>
        <w:rPr/>
      </w:pPr>
      <w:r>
        <w:rPr/>
        <w:t>3Oyn81lPxCGl6SzZEe0ABE7pjM3MuYBDTHymmb6mYGb22N2Q4/KYxoarZMqGmH5GzUnxKhmMIazwHp</w:t>
      </w:r>
    </w:p>
    <w:p>
      <w:pPr>
        <w:pStyle w:val="PreformattedText"/>
        <w:bidi w:val="0"/>
        <w:spacing w:before="0" w:after="0"/>
        <w:jc w:val="left"/>
        <w:rPr/>
      </w:pPr>
      <w:r>
        <w:rPr/>
        <w:t>TD6HiZkrIfdqIS14ZsgOtNxqzC1AnzLEA/uiEdWcD77ABUp5wTlapm5qX3QQVc8jvrZjvlAyhqiySD</w:t>
      </w:r>
    </w:p>
    <w:p>
      <w:pPr>
        <w:pStyle w:val="PreformattedText"/>
        <w:bidi w:val="0"/>
        <w:spacing w:before="0" w:after="0"/>
        <w:jc w:val="left"/>
        <w:rPr/>
      </w:pPr>
      <w:r>
        <w:rPr/>
        <w:t>1mC50vVtMWyFm0nGG8KzS1JnE4QMykqJ2ZikhuhajVIKMRRjxdZhXrKyVuwYl0GjpNGdRq1yvKkafS</w:t>
      </w:r>
    </w:p>
    <w:p>
      <w:pPr>
        <w:pStyle w:val="PreformattedText"/>
        <w:bidi w:val="0"/>
        <w:spacing w:before="0" w:after="0"/>
        <w:jc w:val="left"/>
        <w:rPr/>
      </w:pPr>
      <w:r>
        <w:rPr/>
        <w:t>sWRrVbB5zDNVqT9bzLKn1FRoFPTtNrNJTK+H+13jFnVE/wCQdnljmHN9W5mTR0TlY5yePqDKhp2Yvq</w:t>
      </w:r>
    </w:p>
    <w:p>
      <w:pPr>
        <w:pStyle w:val="PreformattedText"/>
        <w:bidi w:val="0"/>
        <w:spacing w:before="0" w:after="0"/>
        <w:jc w:val="left"/>
        <w:rPr/>
      </w:pPr>
      <w:r>
        <w:rPr/>
        <w:t>1EEa3mvMKjqus12odqKxXur3KTMKVFvC0bIWD6k6CLLYCr0ujpZHTz3RbA6T2x5JRKNt+BjCyKIxcv</w:t>
      </w:r>
    </w:p>
    <w:p>
      <w:pPr>
        <w:pStyle w:val="PreformattedText"/>
        <w:bidi w:val="0"/>
        <w:spacing w:before="0" w:after="0"/>
        <w:jc w:val="left"/>
        <w:rPr/>
      </w:pPr>
      <w:r>
        <w:rPr/>
        <w:t>Z64lLfbG6Fsqe670OxhHhzT5Dui1NuyGcx5FzLU8s1rD++0tUs8Rg/w69OdPUUz8LwWxR5f99aRumq</w:t>
      </w:r>
    </w:p>
    <w:p>
      <w:pPr>
        <w:pStyle w:val="PreformattedText"/>
        <w:bidi w:val="0"/>
        <w:spacing w:before="0" w:after="0"/>
        <w:jc w:val="left"/>
        <w:rPr/>
      </w:pPr>
      <w:r>
        <w:rPr/>
        <w:t>FKY57y6mTpybM2u0AzVKG19LMP0iKWu5ZrNPrtHXbmpanS1WVqLxsewkL5v6REuIaAFLiUAAvJsSHs</w:t>
      </w:r>
    </w:p>
    <w:p>
      <w:pPr>
        <w:pStyle w:val="PreformattedText"/>
        <w:bidi w:val="0"/>
        <w:spacing w:before="0" w:after="0"/>
        <w:jc w:val="left"/>
        <w:rPr/>
      </w:pPr>
      <w:r>
        <w:rPr/>
        <w:t>1fPtPqdQxQdJyxeY18w9130uenSP7bmw9n279vG8DVc4r5QLg76PSFxd/wDVEPZW57X0NB4T6blLG8</w:t>
      </w:r>
    </w:p>
    <w:p>
      <w:pPr>
        <w:pStyle w:val="PreformattedText"/>
        <w:bidi w:val="0"/>
        <w:spacing w:before="0" w:after="0"/>
        <w:jc w:val="left"/>
        <w:rPr/>
      </w:pPr>
      <w:r>
        <w:rPr/>
        <w:t>upp/5tL/Vkb6hjx69R9es88VSq91Ws4/qqPLnQpTLNGr6L4JKL0ntEEyj7x0xPCzmvK67Rtq6Oq1x/</w:t>
      </w:r>
    </w:p>
    <w:p>
      <w:pPr>
        <w:pStyle w:val="PreformattedText"/>
        <w:bidi w:val="0"/>
        <w:spacing w:before="0" w:after="0"/>
        <w:jc w:val="left"/>
        <w:rPr/>
      </w:pPr>
      <w:r>
        <w:rPr/>
        <w:t>uxrdI9ucV9NVZl+IlhRMCsUVAedK6ponvdKpUbRcWMzj3atE8LoeyZYR3jbmkSMvwgw1QCo8PxHtyZ</w:t>
      </w:r>
    </w:p>
    <w:p>
      <w:pPr>
        <w:pStyle w:val="PreformattedText"/>
        <w:bidi w:val="0"/>
        <w:spacing w:before="0" w:after="0"/>
        <w:jc w:val="left"/>
        <w:rPr/>
      </w:pPr>
      <w:r>
        <w:rPr/>
        <w:t>jaWIFUDzQEL23ILze4G2AF3SkT60gU25RncXNDgDl+JW/qEDhDMndqMmSky12LB5oz5flcRLmXuMZ8</w:t>
      </w:r>
    </w:p>
    <w:p>
      <w:pPr>
        <w:pStyle w:val="PreformattedText"/>
        <w:bidi w:val="0"/>
        <w:spacing w:before="0" w:after="0"/>
        <w:jc w:val="left"/>
        <w:rPr/>
      </w:pPr>
      <w:r>
        <w:rPr/>
        <w:t>jRTMg7uhcAJOS+LL5GwJutiSvmZuWYVRE7Bst9MY4DpdBc78o/TdAAGbHdsxhxeHEJK4ysW5IzZCXg</w:t>
      </w:r>
    </w:p>
    <w:p>
      <w:pPr>
        <w:pStyle w:val="PreformattedText"/>
        <w:bidi w:val="0"/>
        <w:spacing w:before="0" w:after="0"/>
        <w:jc w:val="left"/>
        <w:rPr/>
      </w:pPr>
      <w:r>
        <w:rPr/>
        <w:t>5Gotl+W6CXO8KlSBNWo5xSXemZKsM1T21tLy4O4XOYW1q7B/iUmu7ma4myKdHT0G0Wicpkn4nutqVD</w:t>
      </w:r>
    </w:p>
    <w:p>
      <w:pPr>
        <w:pStyle w:val="PreformattedText"/>
        <w:bidi w:val="0"/>
        <w:spacing w:before="0" w:after="0"/>
        <w:jc w:val="left"/>
        <w:rPr/>
      </w:pPr>
      <w:r>
        <w:rPr/>
        <w:t>iYSJfyT5L9wj/wBuaWsTy7ktRdVlOZmo5kW8eZLRo2lBtizpt/AE+T0xO22LeyPR6RHSz0R5F8/XEu</w:t>
      </w:r>
    </w:p>
    <w:p>
      <w:pPr>
        <w:pStyle w:val="PreformattedText"/>
        <w:bidi w:val="0"/>
        <w:spacing w:before="0" w:after="0"/>
        <w:jc w:val="left"/>
        <w:rPr/>
      </w:pPr>
      <w:r>
        <w:rPr/>
        <w:t>mH4dLfVG21Lt0YHb51iiLLT6+uLZpZvghU88W7tsZX3KmIjFuIslA2jrgWr0vj6rkXM36ZpcHajRVF</w:t>
      </w:r>
    </w:p>
    <w:p>
      <w:pPr>
        <w:pStyle w:val="PreformattedText"/>
        <w:bidi w:val="0"/>
        <w:spacing w:before="0" w:after="0"/>
        <w:jc w:val="left"/>
        <w:rPr/>
      </w:pPr>
      <w:r>
        <w:rPr/>
        <w:t>q6DVDCvpjwEkSzBHC4xS5fzfw+Rc7cjRTq1P/wAfrHp/6TUvTI4n3Hz2mFt/o8a/PObaLlzUVrK1Uf</w:t>
      </w:r>
    </w:p>
    <w:p>
      <w:pPr>
        <w:pStyle w:val="PreformattedText"/>
        <w:bidi w:val="0"/>
        <w:spacing w:before="0" w:after="0"/>
        <w:jc w:val="left"/>
        <w:rPr/>
      </w:pPr>
      <w:r>
        <w:rPr/>
        <w:t>UVf/J0zM2orH9lph9D7U5S/Vvm1vMObLp6H7dLQ0j9RUC/G6luhzeb851NTTvJ/wBBpnfS6AD4fpqG</w:t>
      </w:r>
    </w:p>
    <w:p>
      <w:pPr>
        <w:pStyle w:val="PreformattedText"/>
        <w:bidi w:val="0"/>
        <w:spacing w:before="0" w:after="0"/>
        <w:jc w:val="left"/>
        <w:rPr/>
      </w:pPr>
      <w:r>
        <w:rPr/>
        <w:t>VlQf+ZnO2Es9MTs6SiXaY2JM3RPutEELZLyen8PvVqf43JXdrdQIO6OY6CoXDl/3Hp/4vywZfl0tfp</w:t>
      </w:r>
    </w:p>
    <w:p>
      <w:pPr>
        <w:pStyle w:val="PreformattedText"/>
        <w:bidi w:val="0"/>
        <w:spacing w:before="0" w:after="0"/>
        <w:jc w:val="left"/>
        <w:rPr/>
      </w:pPr>
      <w:r>
        <w:rPr/>
        <w:t>z4fM6LXe6aoc16RxJ3VzYuHmWCMpDS4ZyBmU5eENYbH4pCEKQAjlN8wScGmFQH3XZirVu2iFegbekw</w:t>
      </w:r>
    </w:p>
    <w:p>
      <w:pPr>
        <w:pStyle w:val="PreformattedText"/>
        <w:bidi w:val="0"/>
        <w:spacing w:before="0" w:after="0"/>
        <w:jc w:val="left"/>
        <w:rPr/>
      </w:pPr>
      <w:r>
        <w:rPr/>
        <w:t>QMXCYdthoOfu5djmtsOb418kWAcXE3KQ1px34Q7Kcy+b9o2GFel88f2RakEpO52C3piIU7hgTtvs7I</w:t>
      </w:r>
    </w:p>
    <w:p>
      <w:pPr>
        <w:pStyle w:val="PreformattedText"/>
        <w:bidi w:val="0"/>
        <w:spacing w:before="0" w:after="0"/>
        <w:jc w:val="left"/>
        <w:rPr/>
      </w:pPr>
      <w:r>
        <w:rPr/>
        <w:t>VJHs6tghB3Wy68STG27A9cSKEKAsuL3gU91oj3i5BNLV7st8Maymc7kErQ7YB3/XFDW8/b4tNhFXTc</w:t>
      </w:r>
    </w:p>
    <w:p>
      <w:pPr>
        <w:pStyle w:val="PreformattedText"/>
        <w:bidi w:val="0"/>
        <w:spacing w:before="0" w:after="0"/>
        <w:jc w:val="left"/>
        <w:rPr/>
      </w:pPr>
      <w:r>
        <w:rPr/>
        <w:t>sK+CHXVtZ/nVMG91sBlKmxgCSaA0DBP5HTy/iY1GrZldzPWZtHymiXTdqHgg6hLfD0g4t6Q+pVe6pV</w:t>
      </w:r>
    </w:p>
    <w:p>
      <w:pPr>
        <w:pStyle w:val="PreformattedText"/>
        <w:bidi w:val="0"/>
        <w:spacing w:before="0" w:after="0"/>
        <w:jc w:val="left"/>
        <w:rPr/>
      </w:pPr>
      <w:r>
        <w:rPr/>
        <w:t>qPfVqPcSXPqvJe95NvE49seWPQvn3Rmjf+I6WXxM9vqwMbuidsbbY6pYjbHr88XTuxihuNu+F7N+6L</w:t>
      </w:r>
    </w:p>
    <w:p>
      <w:pPr>
        <w:pStyle w:val="PreformattedText"/>
        <w:bidi w:val="0"/>
        <w:spacing w:before="0" w:after="0"/>
        <w:jc w:val="left"/>
        <w:rPr/>
      </w:pPr>
      <w:r>
        <w:rPr/>
        <w:t>5mBFizjZ2jriST7Iu9H5x1SwnA/at3WIkUeUfcb63NeQSYyvOrzDlTbFY4ldVpmC1hmBZgdPzLlero</w:t>
      </w:r>
    </w:p>
    <w:p>
      <w:pPr>
        <w:pStyle w:val="PreformattedText"/>
        <w:bidi w:val="0"/>
        <w:spacing w:before="0" w:after="0"/>
        <w:jc w:val="left"/>
        <w:rPr/>
      </w:pPr>
      <w:r>
        <w:rPr/>
        <w:t>63Q6lmejqKD87HjDFr23gzBt/o059R7WMYCXPe4Na0C8uMgIqUaWtdzzXU1H0vKctam14llq64kaRk</w:t>
      </w:r>
    </w:p>
    <w:p>
      <w:pPr>
        <w:pStyle w:val="PreformattedText"/>
        <w:bidi w:val="0"/>
        <w:spacing w:before="0" w:after="0"/>
        <w:jc w:val="left"/>
        <w:rPr/>
      </w:pPr>
      <w:r>
        <w:rPr/>
        <w:t>8HOdsh9LlXg/bujco/0fzteW/r11VvASP8tjExh+p1upr6rUVDx19TVfWrOJ+KrULnmN0t8eyJnq9e</w:t>
      </w:r>
    </w:p>
    <w:p>
      <w:pPr>
        <w:pStyle w:val="PreformattedText"/>
        <w:bidi w:val="0"/>
        <w:spacing w:before="0" w:after="0"/>
        <w:jc w:val="left"/>
        <w:rPr/>
      </w:pPr>
      <w:r>
        <w:rPr/>
        <w:t>+L/RCflErrQZgpbBDd8KfejdH3vV/+55LTX/5Wof8Ag3mmjpl3MPt/UN5tp2tHFWo0gmu0v7Oo0qy2</w:t>
      </w:r>
    </w:p>
    <w:p>
      <w:pPr>
        <w:pStyle w:val="PreformattedText"/>
        <w:bidi w:val="0"/>
        <w:spacing w:before="0" w:after="0"/>
        <w:jc w:val="left"/>
        <w:rPr/>
      </w:pPr>
      <w:r>
        <w:rPr/>
        <w:t>RQ1VBwNHVUmVqU+BKgBDd4hyEFuXiJceFwKjLfmabIuUVArLQARMB2BgtqAq4d66Vll0XYSuW0ObZH</w:t>
      </w:r>
    </w:p>
    <w:p>
      <w:pPr>
        <w:pStyle w:val="PreformattedText"/>
        <w:bidi w:val="0"/>
        <w:spacing w:before="0" w:after="0"/>
        <w:jc w:val="left"/>
        <w:rPr/>
      </w:pPr>
      <w:r>
        <w:rPr/>
        <w:t>EomUQKifED7hhX8bbSgXI2wEpdOUJkcQJFrQjzg1xmG5+2PmENyqXBi5GgXA/CB5Yd4dnxHNkTEE2j</w:t>
      </w:r>
    </w:p>
    <w:p>
      <w:pPr>
        <w:pStyle w:val="PreformattedText"/>
        <w:bidi w:val="0"/>
        <w:spacing w:before="0" w:after="0"/>
        <w:jc w:val="left"/>
        <w:rPr/>
      </w:pPr>
      <w:r>
        <w:rPr/>
        <w:t>zxJcHHC/K1bBjCAISLfZhHdJxw3wgBA9xom8m8m4AQ5obwNm9yElRYGjbDAGVKhqEMZlHHxWDKLzcI</w:t>
      </w:r>
    </w:p>
    <w:p>
      <w:pPr>
        <w:pStyle w:val="PreformattedText"/>
        <w:bidi w:val="0"/>
        <w:spacing w:before="0" w:after="0"/>
        <w:jc w:val="left"/>
        <w:rPr/>
      </w:pPr>
      <w:r>
        <w:rPr/>
        <w:t>pc05y0fUloOm0pH/TN90uW2snZCMakbf5VsOJcGiZJNgyjMScABbGpq0apdy3l2bQcuaqsc2m752pG</w:t>
      </w:r>
    </w:p>
    <w:p>
      <w:pPr>
        <w:pStyle w:val="PreformattedText"/>
        <w:bidi w:val="0"/>
        <w:spacing w:before="0" w:after="0"/>
        <w:jc w:val="left"/>
        <w:rPr/>
      </w:pPr>
      <w:r>
        <w:rPr/>
        <w:t>3UVPII6dsJvT09cWe03RYMOv8dp6JCR08m4QZwuzzxfF8kA86Rhtvn6Ip3y8sDGftid0TT1/hMRj6O</w:t>
      </w:r>
    </w:p>
    <w:p>
      <w:pPr>
        <w:pStyle w:val="PreformattedText"/>
        <w:bidi w:val="0"/>
        <w:spacing w:before="0" w:after="0"/>
        <w:jc w:val="left"/>
        <w:rPr/>
      </w:pPr>
      <w:r>
        <w:rPr/>
        <w:t>uOiiFVZWHzdUYX/phE2rfOPG5bW8bRVnNOv5TqHOOi1Q/zG2nT6nLY9s8VEoa7l2oGn5i1mbU8o1Tm</w:t>
      </w:r>
    </w:p>
    <w:p>
      <w:pPr>
        <w:pStyle w:val="PreformattedText"/>
        <w:bidi w:val="0"/>
        <w:spacing w:before="0" w:after="0"/>
        <w:jc w:val="left"/>
        <w:rPr/>
      </w:pPr>
      <w:r>
        <w:rPr/>
        <w:t>s1tE+8WBU1NH9bOtP6L/AFPPOa6LltL3fqazW1KqTy0aIWtWdsaCYqUPtLlb9c7iaOZc0zabSgpJ1H</w:t>
      </w:r>
    </w:p>
    <w:p>
      <w:pPr>
        <w:pStyle w:val="PreformattedText"/>
        <w:bidi w:val="0"/>
        <w:spacing w:before="0" w:after="0"/>
        <w:jc w:val="left"/>
        <w:rPr/>
      </w:pPr>
      <w:r>
        <w:rPr/>
        <w:t>RsI1NYL8ZpQ7+M841Neg4qNDRP0/L6Y+EaOjkpvTF+Z22LSYMesdkYeeOqAiLZC/nG0i73TF6XpKcY</w:t>
      </w:r>
    </w:p>
    <w:p>
      <w:pPr>
        <w:pStyle w:val="PreformattedText"/>
        <w:bidi w:val="0"/>
        <w:spacing w:before="0" w:after="0"/>
        <w:jc w:val="left"/>
        <w:rPr/>
      </w:pPr>
      <w:r>
        <w:rPr/>
        <w:t>YfhZOPu6snDU5zy+mDiaWhe49meMsPa9uZrmuDgQqghHA4ggxzf7QrMPyKjuaclfU/d6jlGqeXeCxf</w:t>
      </w:r>
    </w:p>
    <w:p>
      <w:pPr>
        <w:pStyle w:val="PreformattedText"/>
        <w:bidi w:val="0"/>
        <w:spacing w:before="0" w:after="0"/>
        <w:jc w:val="left"/>
        <w:rPr/>
      </w:pPr>
      <w:r>
        <w:rPr/>
        <w:t>f0NUlkEta9Ac00U7kj4XKo4Q0p6N0EPtCkk95LMxAtAxhW9/G7Lugq52VC4nu8IwNvCYI8d1NsiTaS</w:t>
      </w:r>
    </w:p>
    <w:p>
      <w:pPr>
        <w:pStyle w:val="PreformattedText"/>
        <w:bidi w:val="0"/>
        <w:spacing w:before="0" w:after="0"/>
        <w:jc w:val="left"/>
        <w:rPr/>
      </w:pPr>
      <w:r>
        <w:rPr/>
        <w:t>trGASYogta9rgsvda1bXG/ORKEDg0ODclJjc9WqWzfbNBhAWSybmRQ7A4ARxEn4pm39GKmFKvJNgHU</w:t>
      </w:r>
    </w:p>
    <w:p>
      <w:pPr>
        <w:pStyle w:val="PreformattedText"/>
        <w:bidi w:val="0"/>
        <w:spacing w:before="0" w:after="0"/>
        <w:jc w:val="left"/>
        <w:rPr/>
      </w:pPr>
      <w:r>
        <w:rPr/>
        <w:t>GnBrLYLs9gT9PUb1hGnKTaiNDb1dcjYbQ5Xpq2sDHcddjP9IM1tXUap6UyguCwzVass1vMEVUzUaDr</w:t>
      </w:r>
    </w:p>
    <w:p>
      <w:pPr>
        <w:pStyle w:val="PreformattedText"/>
        <w:bidi w:val="0"/>
        <w:spacing w:before="0" w:after="0"/>
        <w:jc w:val="left"/>
        <w:rPr/>
      </w:pPr>
      <w:r>
        <w:rPr/>
        <w:t>8mbvvGMT/wBgY/8Ab+hqpzTnFN3jOpvR+j5d3ajykw/U91uyEFgn02emL43YeXrj1Wx07I8sYXwo6b</w:t>
      </w:r>
    </w:p>
    <w:p>
      <w:pPr>
        <w:pStyle w:val="PreformattedText"/>
        <w:bidi w:val="0"/>
        <w:spacing w:before="0" w:after="0"/>
        <w:jc w:val="left"/>
        <w:rPr/>
      </w:pPr>
      <w:r>
        <w:rPr/>
        <w:t>IuHn7Y9OO6PL0wjr6oXCU9vnWN3Tti/pckM3dJQLk8kXdcYYL07sWH8NnSX4dF9kKp64M0lHQmcU9R</w:t>
      </w:r>
    </w:p>
    <w:p>
      <w:pPr>
        <w:pStyle w:val="PreformattedText"/>
        <w:bidi w:val="0"/>
        <w:spacing w:before="0" w:after="0"/>
        <w:jc w:val="left"/>
        <w:rPr/>
      </w:pPr>
      <w:r>
        <w:rPr/>
        <w:t>pdRX0uooVA+hqNO91KrTd8TKtMh7SNkUtD926c840rQGjmmmDKXMmNElr0uDT6xBf8t/7RgP5LzjSa</w:t>
      </w:r>
    </w:p>
    <w:p>
      <w:pPr>
        <w:pStyle w:val="PreformattedText"/>
        <w:bidi w:val="0"/>
        <w:spacing w:before="0" w:after="0"/>
        <w:jc w:val="left"/>
        <w:rPr/>
      </w:pPr>
      <w:r>
        <w:rPr/>
        <w:t>p5aHHSl/g62nsqaStkrt7E/onUoVuZDmvMmKP4byjJq6zXj3a9YOGl0yX535tkVKPJKen+3NEeHPR/</w:t>
      </w:r>
    </w:p>
    <w:p>
      <w:pPr>
        <w:pStyle w:val="PreformattedText"/>
        <w:bidi w:val="0"/>
        <w:spacing w:before="0" w:after="0"/>
        <w:jc w:val="left"/>
        <w:rPr/>
      </w:pPr>
      <w:r>
        <w:rPr/>
        <w:t>1nMi3bqqrBSpEj4KYTGH6vmGr1PMNVU7+p1depqK7jctSq5zvRC7I37Iwi27qS2FtMp3DqhVtv6XRv</w:t>
      </w:r>
    </w:p>
    <w:p>
      <w:pPr>
        <w:pStyle w:val="PreformattedText"/>
        <w:bidi w:val="0"/>
        <w:spacing w:before="0" w:after="0"/>
        <w:jc w:val="left"/>
        <w:rPr/>
      </w:pPr>
      <w:r>
        <w:rPr/>
        <w:t>HTrjqhTPDfCmxP7P4dOixs6eSP0j0RzfUJ+/8AujUITaW0dHQZb+CRpvuzQUs/Mftyoa9RoBzarlFU</w:t>
      </w:r>
    </w:p>
    <w:p>
      <w:pPr>
        <w:pStyle w:val="PreformattedText"/>
        <w:bidi w:val="0"/>
        <w:spacing w:before="0" w:after="0"/>
        <w:jc w:val="left"/>
        <w:rPr/>
      </w:pPr>
      <w:r>
        <w:rPr/>
        <w:t>ga/Sy+FvzG7Ww2o1uanVGejWE2VKJ4gWXOLVjEgtLeG03Z79xhV73Dlm7wnHvN2h0M4r8JhZSIlBQq</w:t>
      </w:r>
    </w:p>
    <w:p>
      <w:pPr>
        <w:pStyle w:val="PreformattedText"/>
        <w:bidi w:val="0"/>
        <w:spacing w:before="0" w:after="0"/>
        <w:jc w:val="left"/>
        <w:rPr/>
      </w:pPr>
      <w:r>
        <w:rPr/>
        <w:t>5UnxVC79m5YGY5XEJtGYIQOqJok8mQhALHPJtc9LIWm0samULwvp0m21GzUGp2mJJUeVCoS3Yo2eeA</w:t>
      </w:r>
    </w:p>
    <w:p>
      <w:pPr>
        <w:pStyle w:val="PreformattedText"/>
        <w:bidi w:val="0"/>
        <w:spacing w:before="0" w:after="0"/>
        <w:jc w:val="left"/>
        <w:rPr/>
      </w:pPr>
      <w:r>
        <w:rPr/>
        <w:t>1SQzisC+2cOL2AZpjiQ5byUsAsg0OTaGrr3tdldXHy+XaS5dRrHjw1b8LczoZX+5tT/GK1v8Potdpu</w:t>
      </w:r>
    </w:p>
    <w:p>
      <w:pPr>
        <w:pStyle w:val="PreformattedText"/>
        <w:bidi w:val="0"/>
        <w:spacing w:before="0" w:after="0"/>
        <w:jc w:val="left"/>
        <w:rPr/>
      </w:pPr>
      <w:r>
        <w:rPr/>
        <w:t>VUzalQL4+t/rkA4QzT6WhR01CmA1lGhTbSpsAsDWMAH+xMa/nOud8nQ0i8UweKvWso0G/qqPKbo1/O</w:t>
      </w:r>
    </w:p>
    <w:p>
      <w:pPr>
        <w:pStyle w:val="PreformattedText"/>
        <w:bidi w:val="0"/>
        <w:spacing w:before="0" w:after="0"/>
        <w:jc w:val="left"/>
        <w:rPr/>
      </w:pPr>
      <w:r>
        <w:rPr/>
        <w:t>OYO8TV66t4jpq2hTspUKWFKhTkBHToYttuPri6LOnqjEeVY2dk4x6eWcHHdb1YRj+Hr9kS6bt8TlJZ</w:t>
      </w:r>
    </w:p>
    <w:p>
      <w:pPr>
        <w:pStyle w:val="PreformattedText"/>
        <w:bidi w:val="0"/>
        <w:spacing w:before="0" w:after="0"/>
        <w:jc w:val="left"/>
        <w:rPr/>
      </w:pPr>
      <w:r>
        <w:rPr/>
        <w:t>4i7eYstt2bt8KQtwKXxTOzt68YFs2g9sbr/PEsd8tsdEjfKJdOgjpPfBKSvjDDBI83VE7fRuEYYxb+</w:t>
      </w:r>
    </w:p>
    <w:p>
      <w:pPr>
        <w:pStyle w:val="PreformattedText"/>
        <w:bidi w:val="0"/>
        <w:spacing w:before="0" w:after="0"/>
        <w:jc w:val="left"/>
        <w:rPr/>
      </w:pPr>
      <w:r>
        <w:rPr/>
        <w:t>W2G1KL30qtNysqU3lj2FswW1GkOaVinp+bO/9wcvblaRqn5OY0myHytah8VBdVDl+IRn5TrR9U1uav</w:t>
      </w:r>
    </w:p>
    <w:p>
      <w:pPr>
        <w:pStyle w:val="PreformattedText"/>
        <w:bidi w:val="0"/>
        <w:spacing w:before="0" w:after="0"/>
        <w:jc w:val="left"/>
        <w:rPr/>
      </w:pPr>
      <w:r>
        <w:rPr/>
        <w:t>y3UpR1+nxzUFPiMB99hczb/Q6pqtbqaGk0tFuarqNTWZQo02i99WoWsaIqab7epVfubWtVvi0T9Lym</w:t>
      </w:r>
    </w:p>
    <w:p>
      <w:pPr>
        <w:pStyle w:val="PreformattedText"/>
        <w:bidi w:val="0"/>
        <w:spacing w:before="0" w:after="0"/>
        <w:jc w:val="left"/>
        <w:rPr/>
      </w:pPr>
      <w:r>
        <w:rPr/>
        <w:t>m79WsqNL9QP/ACmOafiirR1vNHaDlz//APF8ozaPS5CqNrPa46nVStzvLdkHtSLZWykvbdFhTy/h06</w:t>
      </w:r>
    </w:p>
    <w:p>
      <w:pPr>
        <w:pStyle w:val="PreformattedText"/>
        <w:bidi w:val="0"/>
        <w:spacing w:before="0" w:after="0"/>
        <w:jc w:val="left"/>
        <w:rPr/>
      </w:pPr>
      <w:r>
        <w:rPr/>
        <w:t>JAXGz1xhsxjZ07I8sX+3bsjynpjHZ7Eidq9R/KNsEC49e+MnvGfVAGEPaiZvuLmjv7tAfjWo1WB7K1</w:t>
      </w:r>
    </w:p>
    <w:p>
      <w:pPr>
        <w:pStyle w:val="PreformattedText"/>
        <w:bidi w:val="0"/>
        <w:spacing w:before="0" w:after="0"/>
        <w:jc w:val="left"/>
        <w:rPr/>
      </w:pPr>
      <w:r>
        <w:rPr/>
        <w:t>J9N7DY5j2lrh1gxzb7O1tWonKdXm5ZnVHcp5g51XTmiHS8Of9psNeJhMgqNThNvGLeuHANDc93ujLM</w:t>
      </w:r>
    </w:p>
    <w:p>
      <w:pPr>
        <w:pStyle w:val="PreformattedText"/>
        <w:bidi w:val="0"/>
        <w:spacing w:before="0" w:after="0"/>
        <w:jc w:val="left"/>
        <w:rPr/>
      </w:pPr>
      <w:r>
        <w:rPr/>
        <w:t>OOw4wqK0PmDIOzAK4XStA96AXCbfgJOYk8IYDxNTthi5giyz5i6eHeblvjhpsUABxzFHpexPhHlhDK</w:t>
      </w:r>
    </w:p>
    <w:p>
      <w:pPr>
        <w:pStyle w:val="PreformattedText"/>
        <w:bidi w:val="0"/>
        <w:spacing w:before="0" w:after="0"/>
        <w:jc w:val="left"/>
        <w:rPr/>
      </w:pPr>
      <w:r>
        <w:rPr/>
        <w:t>fdar3rgbmiCA6blALUama0qJyENa5r3u4RTpsBc+u/3WU2DjcDFPV8/zUdJbT5RScWuqN9362s0yb+</w:t>
      </w:r>
    </w:p>
    <w:p>
      <w:pPr>
        <w:pStyle w:val="PreformattedText"/>
        <w:bidi w:val="0"/>
        <w:spacing w:before="0" w:after="0"/>
        <w:jc w:val="left"/>
        <w:rPr/>
      </w:pPr>
      <w:r>
        <w:rPr/>
        <w:t>hsU9NpNPS02npBKdCgxtOkwbGtQfjj/sE7N/XD+RcurryXklR1Goab/l8w5kw/PruST6dBwyM3Exdn</w:t>
      </w:r>
    </w:p>
    <w:p>
      <w:pPr>
        <w:pStyle w:val="PreformattedText"/>
        <w:bidi w:val="0"/>
        <w:spacing w:before="0" w:after="0"/>
        <w:jc w:val="left"/>
        <w:rPr/>
      </w:pPr>
      <w:r>
        <w:rPr/>
        <w:t>Hebs9R8keURcYl1YGEN/kjrvnG+Fj/iMdLfTAFtvTdF0vX7yxLp7YtsMdcATzW7M18UnSk5N0NngOy</w:t>
      </w:r>
    </w:p>
    <w:p>
      <w:pPr>
        <w:pStyle w:val="PreformattedText"/>
        <w:bidi w:val="0"/>
        <w:spacing w:before="0" w:after="0"/>
        <w:jc w:val="left"/>
        <w:rPr/>
      </w:pPr>
      <w:r>
        <w:rPr/>
        <w:t>NiIosMCVt/SxfwuxXD8ox3dLIl0xj0KsdLPZHXHp80KZeqOnVCdR6bITMm1ySHVbFHUaatW02poOz0</w:t>
      </w:r>
    </w:p>
    <w:p>
      <w:pPr>
        <w:pStyle w:val="PreformattedText"/>
        <w:bidi w:val="0"/>
        <w:spacing w:before="0" w:after="0"/>
        <w:jc w:val="left"/>
        <w:rPr/>
      </w:pPr>
      <w:r>
        <w:rPr/>
        <w:t>q+nqvpVqbhYadSmQ9pTCKWg+8WO1mnkxnONPT/1dNtgdrNOwBmoaL3MR+x0UtfyvWafXaOtOnX09QV</w:t>
      </w:r>
    </w:p>
    <w:p>
      <w:pPr>
        <w:pStyle w:val="PreformattedText"/>
        <w:bidi w:val="0"/>
        <w:spacing w:before="0" w:after="0"/>
        <w:jc w:val="left"/>
        <w:rPr/>
      </w:pPr>
      <w:r>
        <w:rPr/>
        <w:t>GHFpSbHi9pQj+hR1vPea6PlmnFjtVWax1Q/DQpTq13nBgJippfsvlTtQ/iaOb84Y6lQBTvaflzHCvU</w:t>
      </w:r>
    </w:p>
    <w:p>
      <w:pPr>
        <w:pStyle w:val="PreformattedText"/>
        <w:bidi w:val="0"/>
        <w:spacing w:before="0" w:after="0"/>
        <w:jc w:val="left"/>
        <w:rPr/>
      </w:pPr>
      <w:r>
        <w:rPr/>
        <w:t>2eI6n+zH1H3BzjWcw4s1OhUeGaKhgNPoaWTTUkW0NzbYTzR5oldHTt/DpMRtxxjfjG2DLZHTybIF52</w:t>
      </w:r>
    </w:p>
    <w:p>
      <w:pPr>
        <w:pStyle w:val="PreformattedText"/>
        <w:bidi w:val="0"/>
        <w:spacing w:before="0" w:after="0"/>
        <w:jc w:val="left"/>
        <w:rPr/>
      </w:pPr>
      <w:r>
        <w:rPr/>
        <w:t>jpZB6TvMKt3u2SxgqpNqrIR7x24Qs13xw2usilSawnM4L6e2NNpMuTNrdZXyp/mlnq/kcu/wD+hcqp</w:t>
      </w:r>
    </w:p>
    <w:p>
      <w:pPr>
        <w:pStyle w:val="PreformattedText"/>
        <w:bidi w:val="0"/>
        <w:spacing w:before="0" w:after="0"/>
        <w:jc w:val="left"/>
        <w:rPr/>
      </w:pPr>
      <w:r>
        <w:rPr/>
        <w:t>F+p+3XCjzqnTBzV+SVagJrOaO8OX1Z/smNLrdLVD212tqqEcGgt7rkkhVIz+Hlc18gSC1wN1O57SIm</w:t>
      </w:r>
    </w:p>
    <w:p>
      <w:pPr>
        <w:pStyle w:val="PreformattedText"/>
        <w:bidi w:val="0"/>
        <w:spacing w:before="0" w:after="0"/>
        <w:jc w:val="left"/>
        <w:rPr/>
      </w:pPr>
      <w:r>
        <w:rPr/>
        <w:t>Gqjy1xFqTADDaF64a6chl+YQHPLhbSWRd+mAk32vNQ+HwASc5zAT4hPVBDiSCqHK2kMptbklZ8UNDM</w:t>
      </w:r>
    </w:p>
    <w:p>
      <w:pPr>
        <w:pStyle w:val="PreformattedText"/>
        <w:bidi w:val="0"/>
        <w:spacing w:before="0" w:after="0"/>
        <w:jc w:val="left"/>
        <w:rPr/>
      </w:pPr>
      <w:r>
        <w:rPr/>
        <w:t>7h7ndDALBac1TeYZpNMzxa73eGVD8lEoXJVqNGUCUN1NUfU64ji1T2hWraygLKVPdA/2Xr/B+l0dbJ</w:t>
      </w:r>
    </w:p>
    <w:p>
      <w:pPr>
        <w:pStyle w:val="PreformattedText"/>
        <w:bidi w:val="0"/>
        <w:spacing w:before="0" w:after="0"/>
        <w:jc w:val="left"/>
        <w:rPr/>
      </w:pPr>
      <w:r>
        <w:rPr/>
        <w:t>z7nwq6TQAH5mk0qZdZzBP0A5WfqMXzmpKlxvK3uJhWoHJI+jasKNxHwmE6eucdPNdCk9MYXp+cG+3t</w:t>
      </w:r>
    </w:p>
    <w:p>
      <w:pPr>
        <w:pStyle w:val="PreformattedText"/>
        <w:bidi w:val="0"/>
        <w:spacing w:before="0" w:after="0"/>
        <w:jc w:val="left"/>
        <w:rPr/>
      </w:pPr>
      <w:r>
        <w:rPr/>
        <w:t>9MY9PTB6dowjzJ8W2LRhIWe1Y7Om2Ev9GOEen2QLV9CQeh7YJvUdQPrgdXsiR9kdOgj09NkbOnmidi</w:t>
      </w:r>
    </w:p>
    <w:p>
      <w:pPr>
        <w:pStyle w:val="PreformattedText"/>
        <w:bidi w:val="0"/>
        <w:spacing w:before="0" w:after="0"/>
        <w:jc w:val="left"/>
        <w:rPr/>
      </w:pPr>
      <w:r>
        <w:rPr/>
        <w:t>Sx6GLEXD1R19Jwnpjp0SJj2x5Yv2+vdFvs274WwCWzshOzoIx34bIGr5JrqmmJI8bTk+JpNY0XarTO</w:t>
      </w:r>
    </w:p>
    <w:p>
      <w:pPr>
        <w:pStyle w:val="PreformattedText"/>
        <w:bidi w:val="0"/>
        <w:spacing w:before="0" w:after="0"/>
        <w:jc w:val="left"/>
        <w:rPr/>
      </w:pPr>
      <w:r>
        <w:rPr/>
        <w:t>+XUlJZOFxijy/m3h8j508ANp1qn+g1rzIfSal6eG95/w6iHAu/oOavPebafTVEWno6Z8fX1sBS0lLN</w:t>
      </w:r>
    </w:p>
    <w:p>
      <w:pPr>
        <w:pStyle w:val="PreformattedText"/>
        <w:bidi w:val="0"/>
        <w:spacing w:before="0" w:after="0"/>
        <w:jc w:val="left"/>
        <w:rPr/>
      </w:pPr>
      <w:r>
        <w:rPr/>
        <w:t>VK4lG7Yq6X7Q0LeS6ZysHMtcKeq5m8fHR0/FpNKf2vFMP13N9fq+Z62r3tVra9SvUxyg1CcjNgRoi2</w:t>
      </w:r>
    </w:p>
    <w:p>
      <w:pPr>
        <w:pStyle w:val="PreformattedText"/>
        <w:bidi w:val="0"/>
        <w:spacing w:before="0" w:after="0"/>
        <w:jc w:val="left"/>
        <w:rPr/>
      </w:pPr>
      <w:r>
        <w:rPr/>
        <w:t>W632wNvk2QZJcpiwKUQullAtTfAt9kdLPX+DbpizzQQvFduvg3bYl2Y+uDhZ1x1XeaJrht/ZicrpRw</w:t>
      </w:r>
    </w:p>
    <w:p>
      <w:pPr>
        <w:pStyle w:val="PreformattedText"/>
        <w:bidi w:val="0"/>
        <w:spacing w:before="0" w:after="0"/>
        <w:jc w:val="left"/>
        <w:rPr/>
      </w:pPr>
      <w:r>
        <w:rPr/>
        <w:t>hBe20xh0kI34eaCTLpdHiJIuRg2Y9cM1J0vDwEVKoyU1xV1sN0gRKUjl7i35b/AOQ+lWpsrUqrH0qt</w:t>
      </w:r>
    </w:p>
    <w:p>
      <w:pPr>
        <w:pStyle w:val="PreformattedText"/>
        <w:bidi w:val="0"/>
        <w:spacing w:before="0" w:after="0"/>
        <w:jc w:val="left"/>
        <w:rPr/>
      </w:pPr>
      <w:r>
        <w:rPr/>
        <w:t>Ko0Pp1ab2llSnUYZOY9pQxqKegDqv2ZzGq6toVV5+39XUOY8s1Jt+ge4/JfdYYyuQTXKHK6l/wCU9L</w:t>
      </w:r>
    </w:p>
    <w:p>
      <w:pPr>
        <w:pStyle w:val="PreformattedText"/>
        <w:bidi w:val="0"/>
        <w:spacing w:before="0" w:after="0"/>
        <w:jc w:val="left"/>
        <w:rPr/>
      </w:pPr>
      <w:r>
        <w:rPr/>
        <w:t>SbLokM7Ta55yqky8G5+bvYwUVvyk7jX0g4nhcGuVazb4PzBa5PDJY8p3jxcI3CyE8NBMkuIqK2mZOz</w:t>
      </w:r>
    </w:p>
    <w:p>
      <w:pPr>
        <w:pStyle w:val="PreformattedText"/>
        <w:bidi w:val="0"/>
        <w:spacing w:before="0" w:after="0"/>
        <w:jc w:val="left"/>
        <w:rPr/>
      </w:pPr>
      <w:r>
        <w:rPr/>
        <w:t>5g1jRA8Nj6GjyB9bVOZ8yrPL4emWTR+rsgU9PQbTFpQTc69ziZlxiz/aVa9eo2jQosfVrVnnKynTpt</w:t>
      </w:r>
    </w:p>
    <w:p>
      <w:pPr>
        <w:pStyle w:val="PreformattedText"/>
        <w:bidi w:val="0"/>
        <w:spacing w:before="0" w:after="0"/>
        <w:jc w:val="left"/>
        <w:rPr/>
      </w:pPr>
      <w:r>
        <w:rPr/>
        <w:t>LnvcTY1jQscx5vmd9Ew/Q8oZmlS5dpiWUi1bDqXfMOKx0TtjZ5t8eIAtmYfEBYhxEKCotUXbN8Tt8n</w:t>
      </w:r>
    </w:p>
    <w:p>
      <w:pPr>
        <w:pStyle w:val="PreformattedText"/>
        <w:bidi w:val="0"/>
        <w:spacing w:before="0" w:after="0"/>
        <w:jc w:val="left"/>
        <w:rPr/>
      </w:pPr>
      <w:r>
        <w:rPr/>
        <w:t>XHToIKW2mOuPJF0+nXHq2xusvt9cXdfScJfb+Ub77xshfN0tgp0TzQ9pA2Tvho6DdCXz2fnE5rdd0W</w:t>
      </w:r>
    </w:p>
    <w:p>
      <w:pPr>
        <w:pStyle w:val="PreformattedText"/>
        <w:bidi w:val="0"/>
        <w:spacing w:before="0" w:after="0"/>
        <w:jc w:val="left"/>
        <w:rPr/>
      </w:pPr>
      <w:r>
        <w:rPr/>
        <w:t>Jj27tkdd3lnHTokdLYTyxdLpOAPIdshGzy9X4Sv8sYS6KkCy4YSGzZCC/p1D8JdOvbF5wF4SKOh5ma</w:t>
      </w:r>
    </w:p>
    <w:p>
      <w:pPr>
        <w:pStyle w:val="PreformattedText"/>
        <w:bidi w:val="0"/>
        <w:spacing w:before="0" w:after="0"/>
        <w:jc w:val="left"/>
        <w:rPr/>
      </w:pPr>
      <w:r>
        <w:rPr/>
        <w:t>nPuSAtZ4Ooqf6/R0/wD7PVOUua3/AC6ii4FsDWci19PUIB4+ld8rW6R3wanTO+Yyd82m4/0DLebcwF</w:t>
      </w:r>
    </w:p>
    <w:p>
      <w:pPr>
        <w:pStyle w:val="PreformattedText"/>
        <w:bidi w:val="0"/>
        <w:spacing w:before="0" w:after="0"/>
        <w:jc w:val="left"/>
        <w:rPr/>
      </w:pPr>
      <w:r>
        <w:rPr/>
        <w:t>XmOVaXKNAmq5jU+HPRa7LpmH4qpYIq6bkmX7Y5c9WD6c+NzWpTs49YQG0Cf+WARjFTU6mtW1Ooqkuq</w:t>
      </w:r>
    </w:p>
    <w:p>
      <w:pPr>
        <w:pStyle w:val="PreformattedText"/>
        <w:bidi w:val="0"/>
        <w:spacing w:before="0" w:after="0"/>
        <w:jc w:val="left"/>
        <w:rPr/>
      </w:pPr>
      <w:r>
        <w:rPr/>
        <w:t>V61R9WrUJtc+o8l7lMZox3RZbevohDCm+Etgrf2xt80W2Q3FZQvTbBF2KQvbs9UJbOF29myEjpOOg8</w:t>
      </w:r>
    </w:p>
    <w:p>
      <w:pPr>
        <w:pStyle w:val="PreformattedText"/>
        <w:bidi w:val="0"/>
        <w:spacing w:before="0" w:after="0"/>
        <w:jc w:val="left"/>
        <w:rPr/>
      </w:pPr>
      <w:r>
        <w:rPr/>
        <w:t>0Wbd8Eko0KSt0Mo0mktVANgmXHBsadtOmK9RhatZzVpsuApMvTExSdWLqjkEjJoTBtgiocXO8/8l9G</w:t>
      </w:r>
    </w:p>
    <w:p>
      <w:pPr>
        <w:pStyle w:val="PreformattedText"/>
        <w:bidi w:val="0"/>
        <w:spacing w:before="0" w:after="0"/>
        <w:jc w:val="left"/>
        <w:rPr/>
      </w:pPr>
      <w:r>
        <w:rPr/>
        <w:t>sxtSlUaWVKdRocx7HWte0yIMOq8oa6vo04uWquooNVf9JVf+9Y26mZi4w9wbsqBwyIWn93VB/dvXyw</w:t>
      </w:r>
    </w:p>
    <w:p>
      <w:pPr>
        <w:pStyle w:val="PreformattedText"/>
        <w:bidi w:val="0"/>
        <w:spacing w:before="0" w:after="0"/>
        <w:jc w:val="left"/>
        <w:rPr/>
      </w:pPr>
      <w:r>
        <w:rPr/>
        <w:t>jR+2HofBS0uSYJNkZnO4HcDUBLq1Uya2lTH7wvsAFsN13OaZaSngcu4UpU7W/VZJOqfpsbAa1oaBYA</w:t>
      </w:r>
    </w:p>
    <w:p>
      <w:pPr>
        <w:pStyle w:val="PreformattedText"/>
        <w:bidi w:val="0"/>
        <w:spacing w:before="0" w:after="0"/>
        <w:jc w:val="left"/>
        <w:rPr/>
      </w:pPr>
      <w:r>
        <w:rPr/>
        <w:t>Jf7Zv2TyyunMucUm1+dPpP49Hyglaekck2VeYuH/ANMbY2bMPZCHeExjDFJRu2wfgdJw+H9SeeEt65</w:t>
      </w:r>
    </w:p>
    <w:p>
      <w:pPr>
        <w:pStyle w:val="PreformattedText"/>
        <w:bidi w:val="0"/>
        <w:spacing w:before="0" w:after="0"/>
        <w:jc w:val="left"/>
        <w:rPr/>
      </w:pPr>
      <w:r>
        <w:rPr/>
        <w:t>JsjrQ9NsE9OgjonbFlvZ7DF0YbPQIVwldOYOPVCDofVGCR58Nx3xvmgxg4L0WHjDzgRu8uMbRHZ2eu</w:t>
      </w:r>
    </w:p>
    <w:p>
      <w:pPr>
        <w:pStyle w:val="PreformattedText"/>
        <w:bidi w:val="0"/>
        <w:spacing w:before="0" w:after="0"/>
        <w:jc w:val="left"/>
        <w:rPr/>
      </w:pPr>
      <w:r>
        <w:rPr/>
        <w:t>D2T6JCYR19mMYddv5CJb9nRIzJK83znK+PL02pHl9cEtWdxw6pfhgLtuHZElVJnbvjb5PbCGR6WwkK</w:t>
      </w:r>
    </w:p>
    <w:p>
      <w:pPr>
        <w:pStyle w:val="PreformattedText"/>
        <w:bidi w:val="0"/>
        <w:spacing w:before="0" w:after="0"/>
        <w:jc w:val="left"/>
        <w:rPr/>
      </w:pPr>
      <w:r>
        <w:rPr/>
        <w:t>D13xfb1790UeYcp12p0Otolaep0tU03N/Sbnsde1ytIihy772azS6hA1vPNJSd9G82f6/StzP0r8X0</w:t>
      </w:r>
    </w:p>
    <w:p>
      <w:pPr>
        <w:pStyle w:val="PreformattedText"/>
        <w:bidi w:val="0"/>
        <w:spacing w:before="0" w:after="0"/>
        <w:jc w:val="left"/>
        <w:rPr/>
      </w:pPr>
      <w:r>
        <w:rPr/>
        <w:t>w6nsbFLWaHU0NZpa7Q+jqNNVZWo1WmxzKlMua7/f/wBV9wczo6TMCaGkb87Xaoi7TaRi1ak75NF5EV</w:t>
      </w:r>
    </w:p>
    <w:p>
      <w:pPr>
        <w:pStyle w:val="PreformattedText"/>
        <w:bidi w:val="0"/>
        <w:spacing w:before="0" w:after="0"/>
        <w:jc w:val="left"/>
        <w:rPr/>
      </w:pPr>
      <w:r>
        <w:rPr/>
        <w:t>tD9rMf9t8sOZjtSrX86rssU1wtHQB+FNXj44qVatSpWq1XF9WrVe6pVqvdNz6lR5L3uJvJhvF6x0H4</w:t>
      </w:r>
    </w:p>
    <w:p>
      <w:pPr>
        <w:pStyle w:val="PreformattedText"/>
        <w:bidi w:val="0"/>
        <w:spacing w:before="0" w:after="0"/>
        <w:jc w:val="left"/>
        <w:rPr/>
      </w:pPr>
      <w:r>
        <w:rPr/>
        <w:t>gCZv/CXt/CyOud8W7Yt/ZgG3H2QgHsEeuE37pxfZxT/4RCp1RMAKeiYwZogmT5BBMpIvXF4wvlDNPT</w:t>
      </w:r>
    </w:p>
    <w:p>
      <w:pPr>
        <w:pStyle w:val="PreformattedText"/>
        <w:bidi w:val="0"/>
        <w:spacing w:before="0" w:after="0"/>
        <w:jc w:val="left"/>
        <w:rPr/>
      </w:pPr>
      <w:r>
        <w:rPr/>
        <w:t>BnN4bfs3CDSYFVBVqC8rKi1J5Qe2KeofTQyIUeWCnusT0fgP5ModULG09SQnjNCZ9lUWVBHg16VQOe</w:t>
      </w:r>
    </w:p>
    <w:p>
      <w:pPr>
        <w:pStyle w:val="PreformattedText"/>
        <w:bidi w:val="0"/>
        <w:spacing w:before="0" w:after="0"/>
        <w:jc w:val="left"/>
        <w:rPr/>
      </w:pPr>
      <w:r>
        <w:rPr/>
        <w:t>flPoUy81lKNpsygq8CxYp8x5k0VeYZR9PSM6fLmEJwjuu1bh3nXWD/b805/zJ7WaTlmkqah4JTxagC</w:t>
      </w:r>
    </w:p>
    <w:p>
      <w:pPr>
        <w:pStyle w:val="PreformattedText"/>
        <w:bidi w:val="0"/>
        <w:spacing w:before="0" w:after="0"/>
        <w:jc w:val="left"/>
        <w:rPr/>
      </w:pPr>
      <w:r>
        <w:rPr/>
        <w:t>afTMxqamsjQI5jzzmbzV1vM9U/VViq5Mx+XpmG6np6aNbsEXm/dCy6eqPL7Y3WBfRfGB6WYxlcuQ90</w:t>
      </w:r>
    </w:p>
    <w:p>
      <w:pPr>
        <w:pStyle w:val="PreformattedText"/>
        <w:bidi w:val="0"/>
        <w:spacing w:before="0" w:after="0"/>
        <w:jc w:val="left"/>
        <w:rPr/>
      </w:pPr>
      <w:r>
        <w:rPr/>
        <w:t>rJq3HYY3S9MGEKQvQx1YeeJrt80dOzasdLrJRPtw2pe6FBvTKBbJc0GCcVvTrGAhzWYd73UsleYzH3</w:t>
      </w:r>
    </w:p>
    <w:p>
      <w:pPr>
        <w:pStyle w:val="PreformattedText"/>
        <w:bidi w:val="0"/>
        <w:spacing w:before="0" w:after="0"/>
        <w:jc w:val="left"/>
        <w:rPr/>
      </w:pPr>
      <w:r>
        <w:rPr/>
        <w:t>kRcI6+gidnRLI2T6LjF1mFvtEFPJaNkWXx0X2xbMR1YROF2oJzUX7tsTMlxXyQgMrlkYuXZjthOggW</w:t>
      </w:r>
    </w:p>
    <w:p>
      <w:pPr>
        <w:pStyle w:val="PreformattedText"/>
        <w:bidi w:val="0"/>
        <w:spacing w:before="0" w:after="0"/>
        <w:jc w:val="left"/>
        <w:rPr/>
      </w:pPr>
      <w:r>
        <w:rPr/>
        <w:t>Tmhu/OE2Cyzr/BOnVsg9JRIL1p2R43JOYvp0S4HUct1C1+X6j/zdK52UPPxsyv2xR0PNcv29zp6NFL</w:t>
      </w:r>
    </w:p>
    <w:p>
      <w:pPr>
        <w:pStyle w:val="PreformattedText"/>
        <w:bidi w:val="0"/>
        <w:spacing w:before="0" w:after="0"/>
        <w:jc w:val="left"/>
        <w:rPr/>
      </w:pPr>
      <w:r>
        <w:rPr/>
        <w:t>U1F5dq3yH+k1rsoa5xPcq5TgXf78qcy53zDS8t0VLvV9VVbTaTcymO/Vquua0Fxwiry/7F0301Iqw8</w:t>
      </w:r>
    </w:p>
    <w:p>
      <w:pPr>
        <w:pStyle w:val="PreformattedText"/>
        <w:bidi w:val="0"/>
        <w:spacing w:before="0" w:after="0"/>
        <w:jc w:val="left"/>
        <w:rPr/>
      </w:pPr>
      <w:r>
        <w:rPr/>
        <w:t>95hSB1DgZZtDoHq2jsdWU/oEVuYcz1mp12srlauq1lZ9evUdMo6o8k5ZyFgui27oIv2DzwYTAX4x08</w:t>
      </w:r>
    </w:p>
    <w:p>
      <w:pPr>
        <w:pStyle w:val="PreformattedText"/>
        <w:bidi w:val="0"/>
        <w:spacing w:before="0" w:after="0"/>
        <w:jc w:val="left"/>
        <w:rPr/>
      </w:pPr>
      <w:r>
        <w:rPr/>
        <w:t>v4T/CRSU90Sx8uyLYnOJ+2Jee65NkCyY6LGOGz2wtgKtumlqYJCJd+RgTsVBcNu+JxZbYXXR73qxgD</w:t>
      </w:r>
    </w:p>
    <w:p>
      <w:pPr>
        <w:pStyle w:val="PreformattedText"/>
        <w:bidi w:val="0"/>
        <w:spacing w:before="0" w:after="0"/>
        <w:jc w:val="left"/>
        <w:rPr/>
      </w:pPr>
      <w:r>
        <w:rPr/>
        <w:t>EjsgMpMymqeMn97VWwOPutOAiiDTlJxKKDMRSaGAI0IgS7yw1nxEbOETjeYH8jGCzMMzUzMaQSxZgP</w:t>
      </w:r>
    </w:p>
    <w:p>
      <w:pPr>
        <w:pStyle w:val="PreformattedText"/>
        <w:bidi w:val="0"/>
        <w:spacing w:before="0" w:after="0"/>
        <w:jc w:val="left"/>
        <w:rPr/>
      </w:pPr>
      <w:r>
        <w:rPr/>
        <w:t>8AhJF0StMZjN3xGZ/mGj+ydDXXT8qNPX85yOVtXmVVq6XR1v8A+yonMR8ToJxOYolvoEDrXbt3Qtp6</w:t>
      </w:r>
    </w:p>
    <w:p>
      <w:pPr>
        <w:pStyle w:val="PreformattedText"/>
        <w:bidi w:val="0"/>
        <w:spacing w:before="0" w:after="0"/>
        <w:jc w:val="left"/>
        <w:rPr/>
      </w:pPr>
      <w:r>
        <w:rPr/>
        <w:t>KmMTVPeN67BCdFi0Su9UHN0OJ6oyOM/ce73hgTHbKLOo9FjZFn5+uF6GMd+HqiXeiWHUdu7yRJFvl+</w:t>
      </w:r>
    </w:p>
    <w:p>
      <w:pPr>
        <w:pStyle w:val="PreformattedText"/>
        <w:bidi w:val="0"/>
        <w:spacing w:before="0" w:after="0"/>
        <w:jc w:val="left"/>
        <w:rPr/>
      </w:pPr>
      <w:r>
        <w:rPr/>
        <w:t>d0DMVdJBjgIyiZWz1/FAdUnsSQj1R0l7YsIQW/hhsSaQnlVd8Wj0wN3WsJLHZsi6429nbFx61Mf3d9</w:t>
      </w:r>
    </w:p>
    <w:p>
      <w:pPr>
        <w:pStyle w:val="PreformattedText"/>
        <w:bidi w:val="0"/>
        <w:spacing w:before="0" w:after="0"/>
        <w:jc w:val="left"/>
        <w:rPr/>
      </w:pPr>
      <w:r>
        <w:rPr/>
        <w:t>/XCJYg3xZPb0ug9Vl26J9PXGHpiwovQwPNsjcb46J1wMPNHpF4jEEeSKGj1T3c/5E0hh0Gsqn6nSsW</w:t>
      </w:r>
    </w:p>
    <w:p>
      <w:pPr>
        <w:pStyle w:val="PreformattedText"/>
        <w:bidi w:val="0"/>
        <w:spacing w:before="0" w:after="0"/>
        <w:jc w:val="left"/>
        <w:rPr/>
      </w:pPr>
      <w:r>
        <w:rPr/>
        <w:t>f8P1js76eUWMdmp4ZbY+p5HrmvrU2g6vl1dKXMdETdX0xJORbHtzU3XH/fD69erTo0aTS+rVqvbTp0</w:t>
      </w:r>
    </w:p>
    <w:p>
      <w:pPr>
        <w:pStyle w:val="PreformattedText"/>
        <w:bidi w:val="0"/>
        <w:spacing w:before="0" w:after="0"/>
        <w:jc w:val="left"/>
        <w:rPr/>
      </w:pPr>
      <w:r>
        <w:rPr/>
        <w:t>2NmXPe8hrWjbFbl32bSp8/5k3Mx3MqmYcm0r7FYWltXmLmn4C2n+uDzH7h5pqOZV1d4YqOy6fStP+H</w:t>
      </w:r>
    </w:p>
    <w:p>
      <w:pPr>
        <w:pStyle w:val="PreformattedText"/>
        <w:bidi w:val="0"/>
        <w:spacing w:before="0" w:after="0"/>
        <w:jc w:val="left"/>
        <w:rPr/>
      </w:pPr>
      <w:r>
        <w:rPr/>
        <w:t>pNKzLp9MwfpapvWJTP4bgmyAhVbRh+NsX+j846ThT2RiI6InrhL8el0TtjMbu32pBfuG0e2BjjCzlg</w:t>
      </w:r>
    </w:p>
    <w:p>
      <w:pPr>
        <w:pStyle w:val="PreformattedText"/>
        <w:bidi w:val="0"/>
        <w:spacing w:before="0" w:after="0"/>
        <w:jc w:val="left"/>
        <w:rPr/>
      </w:pPr>
      <w:r>
        <w:rPr/>
        <w:t>L8f1LE7bd0KYKG0J1O9kS6hfKBjcbuggC249vmjOfd6HqEMkSiAAW2ou6GVnMuE0I6oDRJB1Q1tzB5</w:t>
      </w:r>
    </w:p>
    <w:p>
      <w:pPr>
        <w:pStyle w:val="PreformattedText"/>
        <w:bidi w:val="0"/>
        <w:spacing w:before="0" w:after="0"/>
        <w:jc w:val="left"/>
        <w:rPr/>
      </w:pPr>
      <w:r>
        <w:rPr/>
        <w:t>5mBA/Elzmsa0Fz3vcGsY0d5z3GQaI1uj+2amoqfwvxP406hpxT5z4GVaOv5KNUtCtywoRUqta6oBNo</w:t>
      </w:r>
    </w:p>
    <w:p>
      <w:pPr>
        <w:pStyle w:val="PreformattedText"/>
        <w:bidi w:val="0"/>
        <w:spacing w:before="0" w:after="0"/>
        <w:jc w:val="left"/>
        <w:rPr/>
      </w:pPr>
      <w:r>
        <w:rPr/>
        <w:t>jQc3Y4vdzTV8y1dWo+u/U1nVPqnUv9RXqMpvdWaymAeEJ/Mea/cGsnS5bpXVKdIJm1Grf8vR6ZgNpq</w:t>
      </w:r>
    </w:p>
    <w:p>
      <w:pPr>
        <w:pStyle w:val="PreformattedText"/>
        <w:bidi w:val="0"/>
        <w:spacing w:before="0" w:after="0"/>
        <w:jc w:val="left"/>
        <w:rPr/>
      </w:pPr>
      <w:r>
        <w:rPr/>
        <w:t>6gjqWNbzLX1DW1vMdTX1mrqvM6lbUPL3ncLBsEST/u/nG/zYHfHxX7dw2R5ISE6dDG+/dfvg9J44Rl</w:t>
      </w:r>
    </w:p>
    <w:p>
      <w:pPr>
        <w:pStyle w:val="PreformattedText"/>
        <w:bidi w:val="0"/>
        <w:spacing w:before="0" w:after="0"/>
        <w:jc w:val="left"/>
        <w:rPr/>
      </w:pPr>
      <w:r>
        <w:rPr/>
        <w:t>cfmD+8Md4idnmWLVUdX6Y239L4Nt00t9Yiw9MNkCUunmi3apw9ccHFO25b4J4g2/beuMBBdJ1qnGJi</w:t>
      </w:r>
    </w:p>
    <w:p>
      <w:pPr>
        <w:pStyle w:val="PreformattedText"/>
        <w:bidi w:val="0"/>
        <w:spacing w:before="0" w:after="0"/>
        <w:jc w:val="left"/>
        <w:rPr/>
      </w:pPr>
      <w:r>
        <w:rPr/>
        <w:t>y2fQRtuO7HbGON0vPGJS87Yb1g7VNgg3SHbHuqZXxIKsYoLLoGBt9W4xb5LMI6TESmbo6ebZC29MI8</w:t>
      </w:r>
    </w:p>
    <w:p>
      <w:pPr>
        <w:pStyle w:val="PreformattedText"/>
        <w:bidi w:val="0"/>
        <w:spacing w:before="0" w:after="0"/>
        <w:jc w:val="left"/>
        <w:rPr/>
      </w:pPr>
      <w:r>
        <w:rPr/>
        <w:t>3rj0G6BJZz6bI8n5RPDthOuOvq6CPTu2fhKcvT54xHZGn5hyzW6nl+v0rs1DUaeoaVWnszNTPTck2l</w:t>
      </w:r>
    </w:p>
    <w:p>
      <w:pPr>
        <w:pStyle w:val="PreformattedText"/>
        <w:bidi w:val="0"/>
        <w:spacing w:before="0" w:after="0"/>
        <w:jc w:val="left"/>
        <w:rPr/>
      </w:pPr>
      <w:r>
        <w:rPr/>
        <w:t>WuFsUOTfeZo8u5octOhzZqU+X651g+obZo9Q7/AOmf02QHNIc1wBa5pUEGwgiRB/3rW0Okqf8AuHnj</w:t>
      </w:r>
    </w:p>
    <w:p>
      <w:pPr>
        <w:pStyle w:val="PreformattedText"/>
        <w:bidi w:val="0"/>
        <w:spacing w:before="0" w:after="0"/>
        <w:jc w:val="left"/>
        <w:rPr/>
      </w:pPr>
      <w:r>
        <w:rPr/>
        <w:t>Fb/D+X1WfT6apP8A6/X8dKhldaxuepsEOHN9b4XLs+alyfRF9DltEAq3PTDs+sqj4qpdOxIOWTXXYp</w:t>
      </w:r>
    </w:p>
    <w:p>
      <w:pPr>
        <w:pStyle w:val="PreformattedText"/>
        <w:bidi w:val="0"/>
        <w:spacing w:before="0" w:after="0"/>
        <w:jc w:val="left"/>
        <w:rPr/>
      </w:pPr>
      <w:r>
        <w:rPr/>
        <w:t>hCe8bSUAs88eeFkPR+cIOm+OluEHznzCOzqhRdZH6fLBGEjfAX2wfTdE77sYtjLd6/RG6yCtqJ03xK</w:t>
      </w:r>
    </w:p>
    <w:p>
      <w:pPr>
        <w:pStyle w:val="PreformattedText"/>
        <w:bidi w:val="0"/>
        <w:spacing w:before="0" w:after="0"/>
        <w:jc w:val="left"/>
        <w:rPr/>
      </w:pPr>
      <w:r>
        <w:rPr/>
        <w:t>MIMS712w3bLI/wCLZHZ23ARcMRfvhrRaenkgDBHJssim/IvEqooIvA/TFNoE8ous/Co7EmBA/C7zAY</w:t>
      </w:r>
    </w:p>
    <w:p>
      <w:pPr>
        <w:pStyle w:val="PreformattedText"/>
        <w:bidi w:val="0"/>
        <w:spacing w:before="0" w:after="0"/>
        <w:jc w:val="left"/>
        <w:rPr/>
      </w:pPr>
      <w:r>
        <w:rPr/>
        <w:t>kk2ARquW8mrVP4TodRU0mqytNOtzDW0SjzUpPSq3R0n/uwU8XvWRptTnNLWUS006rFc80/FbUdptS2</w:t>
      </w:r>
    </w:p>
    <w:p>
      <w:pPr>
        <w:pStyle w:val="PreformattedText"/>
        <w:bidi w:val="0"/>
        <w:spacing w:before="0" w:after="0"/>
        <w:jc w:val="left"/>
        <w:rPr/>
      </w:pPr>
      <w:r>
        <w:rPr/>
        <w:t>yro3PYM9E8LoNPUOpP1dPWaipqn0aDdM2pU1TvG8Z1Gn8pj335eH8N3+3032Voah+m5I9ut5y5pHh1</w:t>
      </w:r>
    </w:p>
    <w:p>
      <w:pPr>
        <w:pStyle w:val="PreformattedText"/>
        <w:bidi w:val="0"/>
        <w:spacing w:before="0" w:after="0"/>
        <w:jc w:val="left"/>
        <w:rPr/>
      </w:pPr>
      <w:r>
        <w:rPr/>
        <w:t>ea1aa6bTbfoaDlOFR0S8s43C2/2x5J2buqJ9N26Lfzjri2XRIs2AC/HthEU+b1pElUIWkXdDCHv3r7</w:t>
      </w:r>
    </w:p>
    <w:p>
      <w:pPr>
        <w:pStyle w:val="PreformattedText"/>
        <w:bidi w:val="0"/>
        <w:spacing w:before="0" w:after="0"/>
        <w:jc w:val="left"/>
        <w:rPr/>
      </w:pPr>
      <w:r>
        <w:rPr/>
        <w:t>20YwmBmL1uC4Rbd2XTi/DyeQxau32bIBLwCbr5Xm6EptKdOLBIzPsCkN938oHo90LGGbp5YCjyxZcu</w:t>
      </w:r>
    </w:p>
    <w:p>
      <w:pPr>
        <w:pStyle w:val="PreformattedText"/>
        <w:bidi w:val="0"/>
        <w:spacing w:before="0" w:after="0"/>
        <w:jc w:val="left"/>
        <w:rPr/>
      </w:pPr>
      <w:r>
        <w:rPr/>
        <w:t>6y2Ce2y70CAk/TAsF647DdKD1SiU7+r2mOq7D0xJFg4ei+DlnInCy+LpDb549vqg9OqMb+nVHsthen</w:t>
      </w:r>
    </w:p>
    <w:p>
      <w:pPr>
        <w:pStyle w:val="PreformattedText"/>
        <w:bidi w:val="0"/>
        <w:spacing w:before="0" w:after="0"/>
        <w:jc w:val="left"/>
        <w:rPr/>
      </w:pPr>
      <w:r>
        <w:rPr/>
        <w:t>5wD06oXp2YQhjd+N5tPX6o9UcQJF+70wrfd2Ey9ECxPJ7Io8r5wa/N/t1QzI92fXctbZn0j3fvaLR/</w:t>
      </w:r>
    </w:p>
    <w:p>
      <w:pPr>
        <w:pStyle w:val="PreformattedText"/>
        <w:bidi w:val="0"/>
        <w:spacing w:before="0" w:after="0"/>
        <w:jc w:val="left"/>
        <w:rPr/>
      </w:pPr>
      <w:r>
        <w:rPr/>
        <w:t>hk7kjTc25Pq6Wt0GrZno16RUfqY8d6nVpuk5pQtP8AvL6jnvMadKqWl1Dl9FK3MdUbhR0rTnQn3nIw</w:t>
      </w:r>
    </w:p>
    <w:p>
      <w:pPr>
        <w:pStyle w:val="PreformattedText"/>
        <w:bidi w:val="0"/>
        <w:spacing w:before="0" w:after="0"/>
        <w:jc w:val="left"/>
        <w:rPr/>
      </w:pPr>
      <w:r>
        <w:rPr/>
        <w:t>YxX0HLX1Pt7kBVn0mkqluv1lNf8A12uZlflcLaVPK3HNEuxLDu2xuujZ5uuCfLshLIC2ef2QmIt9Ed</w:t>
      </w:r>
    </w:p>
    <w:p>
      <w:pPr>
        <w:pStyle w:val="PreformattedText"/>
        <w:bidi w:val="0"/>
        <w:spacing w:before="0" w:after="0"/>
        <w:jc w:val="left"/>
        <w:rPr/>
      </w:pPr>
      <w:r>
        <w:rPr/>
        <w:t>Lb4F4HTyRav4J+R3bo67reqL+npg9OzfFm7ZDt9uEL0A9KmE2S2RvtItiXZFn4Hyfn+GawX7MUF8dc</w:t>
      </w:r>
    </w:p>
    <w:p>
      <w:pPr>
        <w:pStyle w:val="PreformattedText"/>
        <w:bidi w:val="0"/>
        <w:spacing w:before="0" w:after="0"/>
        <w:jc w:val="left"/>
        <w:rPr/>
      </w:pPr>
      <w:r>
        <w:rPr/>
        <w:t>VqxCtpBFs4nYYyilRAQ1ag7AbJXRRe5nFkabPihBd6oe74Wu7fwED8KfInc4o/b2h5q0t5vzfxHHm/</w:t>
      </w:r>
    </w:p>
    <w:p>
      <w:pPr>
        <w:pStyle w:val="PreformattedText"/>
        <w:bidi w:val="0"/>
        <w:spacing w:before="0" w:after="0"/>
        <w:jc w:val="left"/>
        <w:rPr/>
      </w:pPr>
      <w:r>
        <w:rPr/>
        <w:t>07g7wNB9v6Gh8/VauvVZ815RlNhGMaTX6LSVtCNFTbo6+q1dV55p9yaUUmNoajmujb/oeV1qKWU8zz</w:t>
      </w:r>
    </w:p>
    <w:p>
      <w:pPr>
        <w:pStyle w:val="PreformattedText"/>
        <w:bidi w:val="0"/>
        <w:spacing w:before="0" w:after="0"/>
        <w:jc w:val="left"/>
        <w:rPr/>
      </w:pPr>
      <w:r>
        <w:rPr/>
        <w:t>eYzzLnZi7K0pxplbdYRFTQvVddRLmLZ4ulGbtLDL+Yc4+4q6H+HaUnSUzZqOZVvlcv06X565BP6RGr</w:t>
      </w:r>
    </w:p>
    <w:p>
      <w:pPr>
        <w:pStyle w:val="PreformattedText"/>
        <w:bidi w:val="0"/>
        <w:spacing w:before="0" w:after="0"/>
        <w:jc w:val="left"/>
        <w:rPr/>
      </w:pPr>
      <w:r>
        <w:rPr/>
        <w:t>12uqu1Gu1upr6vV1nW1NRXealWps4jLZAvvTzk746S2RsxM4w9EX7sfZEuuFv6W3R0URht9e2LCuK2</w:t>
      </w:r>
    </w:p>
    <w:p>
      <w:pPr>
        <w:pStyle w:val="PreformattedText"/>
        <w:bidi w:val="0"/>
        <w:spacing w:before="0" w:after="0"/>
        <w:jc w:val="left"/>
        <w:rPr/>
      </w:pPr>
      <w:r>
        <w:rPr/>
        <w:t>xd6vZGWpIgcLk7/7Rsg32BfT19kTMhPZKyA2mF2+bsjxKpKIu2EbKST23bYTqS7oYP8Ad2dDHS0Qm2</w:t>
      </w:r>
    </w:p>
    <w:p>
      <w:pPr>
        <w:pStyle w:val="PreformattedText"/>
        <w:bidi w:val="0"/>
        <w:spacing w:before="0" w:after="0"/>
        <w:jc w:val="left"/>
        <w:rPr/>
      </w:pPr>
      <w:r>
        <w:rPr/>
        <w:t>Dc63q9ULPzJsi2BbsFw9YgIDt69kemBdPs6484tn649VkdJeyCl0WxZG2/pshbx0WDd08sT/LdA3GM</w:t>
      </w:r>
    </w:p>
    <w:p>
      <w:pPr>
        <w:pStyle w:val="PreformattedText"/>
        <w:bidi w:val="0"/>
        <w:spacing w:before="0" w:after="0"/>
        <w:jc w:val="left"/>
        <w:rPr/>
      </w:pPr>
      <w:r>
        <w:rPr/>
        <w:t>emyOnmjqjoPw29O2PTh+cKO3CPQL9oiZW9VScfVck1n+lqvDtbynUkv5frRZx01+VXSyoxHjaJQ2np</w:t>
      </w:r>
    </w:p>
    <w:p>
      <w:pPr>
        <w:pStyle w:val="PreformattedText"/>
        <w:bidi w:val="0"/>
        <w:spacing w:before="0" w:after="0"/>
        <w:jc w:val="left"/>
        <w:rPr/>
      </w:pPr>
      <w:r>
        <w:rPr/>
        <w:t>av0HOmMzarkmqqN+panfqaV0hrNOvvNmPeA/3hqPt/7VqUtZz6dLVa4Zauk5U4yIFra+sbhY02xW1/</w:t>
      </w:r>
    </w:p>
    <w:p>
      <w:pPr>
        <w:pStyle w:val="PreformattedText"/>
        <w:bidi w:val="0"/>
        <w:spacing w:before="0" w:after="0"/>
        <w:jc w:val="left"/>
        <w:rPr/>
      </w:pPr>
      <w:r>
        <w:rPr/>
        <w:t>MNXX12t1Jz1tVqqhqVqjz8TnHsGETi+N/RdsYpdbsjZ0uMW9cDDpbFm7asYblSE/PGy+CZb4S+4ziU</w:t>
      </w:r>
    </w:p>
    <w:p>
      <w:pPr>
        <w:pStyle w:val="PreformattedText"/>
        <w:bidi w:val="0"/>
        <w:spacing w:before="0" w:after="0"/>
        <w:jc w:val="left"/>
        <w:rPr/>
      </w:pPr>
      <w:r>
        <w:rPr/>
        <w:t>0O6OiHfhG7GOv03xap2XdcSb0xMWz6WReF6h7Y2dJx5otvwsgldm+EvSzbbHqhRjZhFnrikXt+dqU1</w:t>
      </w:r>
    </w:p>
    <w:p>
      <w:pPr>
        <w:pStyle w:val="PreformattedText"/>
        <w:bidi w:val="0"/>
        <w:spacing w:before="0" w:after="0"/>
        <w:jc w:val="left"/>
        <w:rPr/>
      </w:pPr>
      <w:r>
        <w:rPr/>
        <w:t>FTrCsbvDYotyq2iQ7rPnSKQAThHDuwh0EYp5/wARuEa3mFckUdHpqlUpM58qUg3FxqERV5vqq1fmOv</w:t>
      </w:r>
    </w:p>
    <w:p>
      <w:pPr>
        <w:pStyle w:val="PreformattedText"/>
        <w:bidi w:val="0"/>
        <w:spacing w:before="0" w:after="0"/>
        <w:jc w:val="left"/>
        <w:rPr/>
      </w:pPr>
      <w:r>
        <w:rPr/>
        <w:t>e+sdTrtXUNWt4LzmqeCTwaWhTA7rEAEPpcs5TzfnRotdU8fl+lpnRvIpeL4DdXqHUaD6vhzABK3RqG</w:t>
      </w:r>
    </w:p>
    <w:p>
      <w:pPr>
        <w:pStyle w:val="PreformattedText"/>
        <w:bidi w:val="0"/>
        <w:spacing w:before="0" w:after="0"/>
        <w:jc w:val="left"/>
        <w:rPr/>
      </w:pPr>
      <w:r>
        <w:rPr/>
        <w:t>arkHMKBpHl1P5VTS6o6h/MmeLoBp6NCp49XU5QTVYG/LFsaLmujreN/DNf8APbRcGkmmrdTpKqr4VY</w:t>
      </w:r>
    </w:p>
    <w:p>
      <w:pPr>
        <w:pStyle w:val="PreformattedText"/>
        <w:bidi w:val="0"/>
        <w:spacing w:before="0" w:after="0"/>
        <w:jc w:val="left"/>
        <w:rPr/>
      </w:pPr>
      <w:r>
        <w:rPr/>
        <w:t>NBaWGKGpolaWpo0tRSP6K7BUb2B3+23Ry/7K0dX/T8mDOZ84yOGV/NNXTP0ulel+i0vEQbHPg9p374</w:t>
      </w:r>
    </w:p>
    <w:p>
      <w:pPr>
        <w:pStyle w:val="PreformattedText"/>
        <w:bidi w:val="0"/>
        <w:spacing w:before="0" w:after="0"/>
        <w:jc w:val="left"/>
        <w:rPr/>
      </w:pPr>
      <w:r>
        <w:rPr/>
        <w:t>OM93sl+AKdMY3zWLQ4mzEAeuLLcMdsdLfXHlwXfhEvz9EoPZv2Qbul98on0274equNrcZIMq7TCNkr</w:t>
      </w:r>
    </w:p>
    <w:p>
      <w:pPr>
        <w:pStyle w:val="PreformattedText"/>
        <w:bidi w:val="0"/>
        <w:spacing w:before="0" w:after="0"/>
        <w:jc w:val="left"/>
        <w:rPr/>
      </w:pPr>
      <w:r>
        <w:rPr/>
        <w:t>llwtC7MYmeIXm/EbIXckIQhVdg2x07YCX+fZEwh6LsjbbLzdcG317tgjix9H4GzZJF3xZ02bIS89BC</w:t>
      </w:r>
    </w:p>
    <w:p>
      <w:pPr>
        <w:pStyle w:val="PreformattedText"/>
        <w:bidi w:val="0"/>
        <w:spacing w:before="0" w:after="0"/>
        <w:jc w:val="left"/>
        <w:rPr/>
      </w:pPr>
      <w:r>
        <w:rPr/>
        <w:t>W+aLp+ZMYCezrgdvXgkKdnTbFu2c1MeWN/TyRZ09MWH09DA3dmwYmPPh+US8myPLv29cbYt6o6o323</w:t>
      </w:r>
    </w:p>
    <w:p>
      <w:pPr>
        <w:pStyle w:val="PreformattedText"/>
        <w:bidi w:val="0"/>
        <w:spacing w:before="0" w:after="0"/>
        <w:jc w:val="left"/>
        <w:rPr/>
      </w:pPr>
      <w:r>
        <w:rPr/>
        <w:t>9kejHr/DdE+Hq8/riaqtl0UdTpa9XTajTvFSjqKNR1KtQeybX0KrCHtcIocn++ngO4aWn+4mMysNzR</w:t>
      </w:r>
    </w:p>
    <w:p>
      <w:pPr>
        <w:pStyle w:val="PreformattedText"/>
        <w:bidi w:val="0"/>
        <w:spacing w:before="0" w:after="0"/>
        <w:jc w:val="left"/>
        <w:rPr/>
      </w:pPr>
      <w:r>
        <w:rPr/>
        <w:t>zaiwIw/85gy/EB3op19PUp16FZjalKtSe2pSqMcFa+m9pLXNcLx/u2p9o/beoy861NP/APKa+mZ8r0</w:t>
      </w:r>
    </w:p>
    <w:p>
      <w:pPr>
        <w:pStyle w:val="PreformattedText"/>
        <w:bidi w:val="0"/>
        <w:spacing w:before="0" w:after="0"/>
        <w:jc w:val="left"/>
        <w:rPr/>
      </w:pPr>
      <w:r>
        <w:rPr/>
        <w:t>1Qf9PScO7rtQy//DbtMiS4ucpJc4klznTzE2lyxNel8eSzoJxOW02Jj1QUJOG0Y74kLf6sdOyOiDZG</w:t>
      </w:r>
    </w:p>
    <w:p>
      <w:pPr>
        <w:pStyle w:val="PreformattedText"/>
        <w:bidi w:val="0"/>
        <w:spacing w:before="0" w:after="0"/>
        <w:jc w:val="left"/>
        <w:rPr/>
      </w:pPr>
      <w:r>
        <w:rPr/>
        <w:t>G/pfACbR12wo7fSm6Jb9p2xlsXs3QdskvH5wos2Qjjb07YKCQJPXC9Jz6oE+h/DHdKOIl3SUL7bI2D</w:t>
      </w:r>
    </w:p>
    <w:p>
      <w:pPr>
        <w:pStyle w:val="PreformattedText"/>
        <w:bidi w:val="0"/>
        <w:spacing w:before="0" w:after="0"/>
        <w:jc w:val="left"/>
        <w:rPr/>
      </w:pPr>
      <w:r>
        <w:rPr/>
        <w:t>pKPVHm6/VFu/2b47v9kwZdd/qjTUCDlNVrn/sM4j2pHCLk2AYRqdSW+8A2XS+Gy/AfteYR0n+DY0HK</w:t>
      </w:r>
    </w:p>
    <w:p>
      <w:pPr>
        <w:pStyle w:val="PreformattedText"/>
        <w:bidi w:val="0"/>
        <w:spacing w:before="0" w:after="0"/>
        <w:jc w:val="left"/>
        <w:rPr/>
      </w:pPr>
      <w:r>
        <w:rPr/>
        <w:t>mHi1hfrdSF4vDpEUtM0tFzqjieqNNqDytn3HyvTmueZ/bTtTV0TuaUKjMnjjVUFq5uXgmoaP+K0JbF</w:t>
      </w:r>
    </w:p>
    <w:p>
      <w:pPr>
        <w:pStyle w:val="PreformattedText"/>
        <w:bidi w:val="0"/>
        <w:spacing w:before="0" w:after="0"/>
        <w:jc w:val="left"/>
        <w:rPr/>
      </w:pPr>
      <w:r>
        <w:rPr/>
        <w:t>DU8s5zzA/aWlp6HV8q0nK//wAZqvt6lTo1PAo88o0qNfnOs5cZU6dElurexxVt8MouYeUMqfVfcA5j</w:t>
      </w:r>
    </w:p>
    <w:p>
      <w:pPr>
        <w:pStyle w:val="PreformattedText"/>
        <w:bidi w:val="0"/>
        <w:spacing w:before="0" w:after="0"/>
        <w:jc w:val="left"/>
        <w:rPr/>
      </w:pPr>
      <w:r>
        <w:rPr/>
        <w:t>o+Z1v4rT0mr8TQUNLS0tc6rXVtLp3yp6VwGo8MlJx9TR5Zq9G/R6SnQ0vONNpX8r+yOd6V5OfSU6HM</w:t>
      </w:r>
    </w:p>
    <w:p>
      <w:pPr>
        <w:pStyle w:val="PreformattedText"/>
        <w:bidi w:val="0"/>
        <w:spacing w:before="0" w:after="0"/>
        <w:jc w:val="left"/>
        <w:rPr/>
      </w:pPr>
      <w:r>
        <w:rPr/>
        <w:t>vpzySpU1ISrrNT41cuXKY1/wBuat9P+MfaOqGk1FKlqaespjQ6lX6X6fV0Saeqo0agdTzDAf7bm/3J</w:t>
      </w:r>
    </w:p>
    <w:p>
      <w:pPr>
        <w:pStyle w:val="PreformattedText"/>
        <w:bidi w:val="0"/>
        <w:spacing w:before="0" w:after="0"/>
        <w:jc w:val="left"/>
        <w:rPr/>
      </w:pPr>
      <w:r>
        <w:rPr/>
        <w:t>rMpp8q0rqtGg5wH1etf8vRaNi2ur6hw/qrGu5pr6pr63mWr1Gt1j3e/qNTUNR6YNZYNgiVhtn5FwjH</w:t>
      </w:r>
    </w:p>
    <w:p>
      <w:pPr>
        <w:pStyle w:val="PreformattedText"/>
        <w:bidi w:val="0"/>
        <w:spacing w:before="0" w:after="0"/>
        <w:jc w:val="left"/>
        <w:rPr/>
      </w:pPr>
      <w:r>
        <w:rPr/>
        <w:t>pOPL1b4vKmWGHbB6Zjf2Q5cOEJf+UXjEevYIGW+ZuUJb1xZady+2PRhtKRPCXrhbsYxgg22rCWEWrf</w:t>
      </w:r>
    </w:p>
    <w:p>
      <w:pPr>
        <w:pStyle w:val="PreformattedText"/>
        <w:bidi w:val="0"/>
        <w:spacing w:before="0" w:after="0"/>
        <w:jc w:val="left"/>
        <w:rPr/>
      </w:pPr>
      <w:r>
        <w:rPr/>
        <w:t>+UdYS8x7MIttTt2xxW75pEo3yEG0YenqMSHb5o6rbo3CY22LHS6Dss/KJQkumMWSv2FbDFkuipvjen</w:t>
      </w:r>
    </w:p>
    <w:p>
      <w:pPr>
        <w:pStyle w:val="PreformattedText"/>
        <w:bidi w:val="0"/>
        <w:spacing w:before="0" w:after="0"/>
        <w:jc w:val="left"/>
        <w:rPr/>
      </w:pPr>
      <w:r>
        <w:rPr/>
        <w:t>X6oRPXExHdlZ643dvsjZ0sjoZ4dUY7InZeBadg2x0tjcJ4R0TqizqjsjbhsxEYbIGX+zgfbCfnHkjo</w:t>
      </w:r>
    </w:p>
    <w:p>
      <w:pPr>
        <w:pStyle w:val="PreformattedText"/>
        <w:bidi w:val="0"/>
        <w:spacing w:before="0" w:after="0"/>
        <w:jc w:val="left"/>
        <w:rPr/>
      </w:pPr>
      <w:r>
        <w:rPr/>
        <w:t>oiaHzHdEymyKenY53MuRF61+Uah5y0w7vVeX1uI6Sss0nTdeL4br+SasVC0D6rRVUp63RVD/AIepoK</w:t>
      </w:r>
    </w:p>
    <w:p>
      <w:pPr>
        <w:pStyle w:val="PreformattedText"/>
        <w:bidi w:val="0"/>
        <w:spacing w:before="0" w:after="0"/>
        <w:jc w:val="left"/>
        <w:rPr/>
      </w:pPr>
      <w:r>
        <w:rPr/>
        <w:t>SJ2OCsdcf911tZTLH8412fS8m0ziOLUFvFqXt/yNI05jiUF8ajWaqs/U6rV1n6jUV6jiX1q1Ul76ri</w:t>
      </w:r>
    </w:p>
    <w:p>
      <w:pPr>
        <w:pStyle w:val="PreformattedText"/>
        <w:bidi w:val="0"/>
        <w:spacing w:before="0" w:after="0"/>
        <w:jc w:val="left"/>
        <w:rPr/>
      </w:pPr>
      <w:r>
        <w:rPr/>
        <w:t>byTHS+B2HZCquCebriceXd7I34m5btsW3pHVBSa+Q3wm0dN0enZuvjG9MPbC5ZGbSb8Xbo7F9kEEkN</w:t>
      </w:r>
    </w:p>
    <w:p>
      <w:pPr>
        <w:pStyle w:val="PreformattedText"/>
        <w:bidi w:val="0"/>
        <w:spacing w:before="0" w:after="0"/>
        <w:jc w:val="left"/>
        <w:rPr/>
      </w:pPr>
      <w:r>
        <w:rPr/>
        <w:t>QoiK4+pY3bb4I7ZdsdD+UC1MYPogbppBAnenS2Nn4SJ9MbcPxPnuSDqtzG/wDagBt/l374NYtIdUK2</w:t>
      </w:r>
    </w:p>
    <w:p>
      <w:pPr>
        <w:pStyle w:val="PreformattedText"/>
        <w:bidi w:val="0"/>
        <w:spacing w:before="0" w:after="0"/>
        <w:jc w:val="left"/>
        <w:rPr/>
      </w:pPr>
      <w:r>
        <w:rPr/>
        <w:t>QIWKf7XojdHVDRecrfZHOga1NlHlup0/JtMrxP8Ah+nXVvwDDqdQVJlHjBCQWmliovzYNEfxTk+v1H</w:t>
      </w:r>
    </w:p>
    <w:p>
      <w:pPr>
        <w:pStyle w:val="PreformattedText"/>
        <w:bidi w:val="0"/>
        <w:spacing w:before="0" w:after="0"/>
        <w:jc w:val="left"/>
        <w:rPr/>
      </w:pPr>
      <w:r>
        <w:rPr/>
        <w:t>Ktd4mp1JZQ8KryqtzDUaZ+ldzXV8qq5dPquYsoybVJzNgN5brOR6RzOV6DQ0q45QyprKOr5bqDqm8z</w:t>
      </w:r>
    </w:p>
    <w:p>
      <w:pPr>
        <w:pStyle w:val="PreformattedText"/>
        <w:bidi w:val="0"/>
        <w:spacing w:before="0" w:after="0"/>
        <w:jc w:val="left"/>
        <w:rPr/>
      </w:pPr>
      <w:r>
        <w:rPr/>
        <w:t>o169R/8Aqq1RznPaVZxRUdzrmuv5gGCoz6JtT6DlnhV3+JXoUtBpstHwHVePK9UNkcv16N0fJ9QvLO</w:t>
      </w:r>
    </w:p>
    <w:p>
      <w:pPr>
        <w:pStyle w:val="PreformattedText"/>
        <w:bidi w:val="0"/>
        <w:spacing w:before="0" w:after="0"/>
        <w:jc w:val="left"/>
        <w:rPr/>
      </w:pPr>
      <w:r>
        <w:rPr/>
        <w:t>aU2gUqY0Gscxrazhwh30upyvXfEiCLQW2OaZtcDeCD+Ho/2eg+xNG//TcrbS5tzrIQlXmeoZ/odM7b</w:t>
      </w:r>
    </w:p>
    <w:p>
      <w:pPr>
        <w:pStyle w:val="PreformattedText"/>
        <w:bidi w:val="0"/>
        <w:spacing w:before="0" w:after="0"/>
        <w:jc w:val="left"/>
        <w:rPr/>
      </w:pPr>
      <w:r>
        <w:rPr/>
        <w:t>odMc6fE+JHf02RIymkv726Ntm/aNwjHzpguES7J9sT3DpfFip59sLdj54sumd3qi/fb1CFW+Y2wbZj</w:t>
      </w:r>
    </w:p>
    <w:p>
      <w:pPr>
        <w:pStyle w:val="PreformattedText"/>
        <w:bidi w:val="0"/>
        <w:spacing w:before="0" w:after="0"/>
        <w:jc w:val="left"/>
        <w:rPr/>
      </w:pPr>
      <w:r>
        <w:rPr/>
        <w:t>eOyPPu2R5ViZHrMZxckvPKNuzBLI2XHbgsAIqXwlvn2GL+rz7ow2kwnWPZG43wDaN0HesoXzfgfNj+</w:t>
      </w:r>
    </w:p>
    <w:p>
      <w:pPr>
        <w:pStyle w:val="PreformattedText"/>
        <w:bidi w:val="0"/>
        <w:spacing w:before="0" w:after="0"/>
        <w:jc w:val="left"/>
        <w:rPr/>
      </w:pPr>
      <w:r>
        <w:rPr/>
        <w:t>Cr1m7ft/CxLo6LHTyQeEoMoKd0EzQ9kFPVDgJKLcBfCfnF+zHcsL5PNCLO9fMIsu6FI6J1RhGEGOi9</w:t>
      </w:r>
    </w:p>
    <w:p>
      <w:pPr>
        <w:pStyle w:val="PreformattedText"/>
        <w:bidi w:val="0"/>
        <w:spacing w:before="0" w:after="0"/>
        <w:jc w:val="left"/>
        <w:rPr/>
      </w:pPr>
      <w:r>
        <w:rPr/>
        <w:t>kbrZzgLhv6vw9PS+CPPZ+cHhzLes2esQE7Yoc05Rr62h1tA8NWie8219OrTPy61GonE1wIMUOV858H</w:t>
      </w:r>
    </w:p>
    <w:p>
      <w:pPr>
        <w:pStyle w:val="PreformattedText"/>
        <w:bidi w:val="0"/>
        <w:spacing w:before="0" w:after="0"/>
        <w:jc w:val="left"/>
        <w:rPr/>
      </w:pPr>
      <w:r>
        <w:rPr/>
        <w:t>lP3FlAawuy6LmR+LRvefl1Xf5TiuBP8AumpWrPbTpUab6tWo4o1lOm0ue9xuDWiNZzTM7+F6Zz9DyX</w:t>
      </w:r>
    </w:p>
    <w:p>
      <w:pPr>
        <w:pStyle w:val="PreformattedText"/>
        <w:bidi w:val="0"/>
        <w:spacing w:before="0" w:after="0"/>
        <w:jc w:val="left"/>
        <w:rPr/>
      </w:pPr>
      <w:r>
        <w:rPr/>
        <w:t>TknLT5fScUrlt1XWP+Y7eBdAGLksxjdb5os24R5+qBNBO0L1ILo3bPPDbUwxJ9BiweqPSI3R5BHkKX</w:t>
      </w:r>
    </w:p>
    <w:p>
      <w:pPr>
        <w:pStyle w:val="PreformattedText"/>
        <w:bidi w:val="0"/>
        <w:spacing w:before="0" w:after="0"/>
        <w:jc w:val="left"/>
        <w:rPr/>
      </w:pPr>
      <w:r>
        <w:rPr/>
        <w:t>Xq0RvX898CexCshs2RI4y6XxvTb5Yl03xlHnypvgJd2e2LEwtTqi/wBX5xhd03wqXW2b4C2SXFIKWT</w:t>
      </w:r>
    </w:p>
    <w:p>
      <w:pPr>
        <w:pStyle w:val="PreformattedText"/>
        <w:bidi w:val="0"/>
        <w:spacing w:before="0" w:after="0"/>
        <w:jc w:val="left"/>
        <w:rPr/>
      </w:pPr>
      <w:r>
        <w:rPr/>
        <w:t>RcLuuOnQxK3DZfF+MYTgNE1KDpvimwjLlY0mfvX+WKIRUQlcTdFMJd+LBg70fjV1lY5aOjoVtZWcbB</w:t>
      </w:r>
    </w:p>
    <w:p>
      <w:pPr>
        <w:pStyle w:val="PreformattedText"/>
        <w:bidi w:val="0"/>
        <w:spacing w:before="0" w:after="0"/>
        <w:jc w:val="left"/>
        <w:rPr/>
      </w:pPr>
      <w:r>
        <w:rPr/>
        <w:t>T09N1V3kZGoqjlreY6rnuq1vN+c1X0/qdWzklbVVKh03LdPU+S+rTo/NqZ+FyARpKwfX1v21zpmkdy</w:t>
      </w:r>
    </w:p>
    <w:p>
      <w:pPr>
        <w:pStyle w:val="PreformattedText"/>
        <w:bidi w:val="0"/>
        <w:spacing w:before="0" w:after="0"/>
        <w:jc w:val="left"/>
        <w:rPr/>
      </w:pPr>
      <w:r>
        <w:rPr/>
        <w:t>T7oUP5eKnMHn6PkWr1jsjqvMWlpaa7aYoeIfCVQIeT+uRytLHWkObiIe6mCwrMnKXKbVb6Y0wqkaLT</w:t>
      </w:r>
    </w:p>
    <w:p>
      <w:pPr>
        <w:pStyle w:val="PreformattedText"/>
        <w:bidi w:val="0"/>
        <w:spacing w:before="0" w:after="0"/>
        <w:jc w:val="left"/>
        <w:rPr/>
      </w:pPr>
      <w:r>
        <w:rPr/>
        <w:t>aipk1HO6lKrqtDywIT9Rq6GnXUVgUQADfFHVu0R+4s9Olqaf3DqaztTyl6uy5af23TSpQGuEm0q5JR</w:t>
      </w:r>
    </w:p>
    <w:p>
      <w:pPr>
        <w:pStyle w:val="PreformattedText"/>
        <w:bidi w:val="0"/>
        <w:spacing w:before="0" w:after="0"/>
        <w:jc w:val="left"/>
        <w:rPr/>
      </w:pPr>
      <w:r>
        <w:rPr/>
        <w:t>ucSjSfxCm+hzXkxPL9TTqNLH1dExzm8t1gaWt4H0W+GcHMT8N9m+//AGXNfuDmLgzR8o0VbW1VP7x7</w:t>
      </w:r>
    </w:p>
    <w:p>
      <w:pPr>
        <w:pStyle w:val="PreformattedText"/>
        <w:bidi w:val="0"/>
        <w:spacing w:before="0" w:after="0"/>
        <w:jc w:val="left"/>
        <w:rPr/>
      </w:pPr>
      <w:r>
        <w:rPr/>
        <w:t>B/ptM3F+p1Bawb45jzrmNQ1dbzXWV9fqyv8AjV35/D/ZpNRowDYsn5xsiXn7OqD5PTuWMUG4+SML/w</w:t>
      </w:r>
    </w:p>
    <w:p>
      <w:pPr>
        <w:pStyle w:val="PreformattedText"/>
        <w:bidi w:val="0"/>
        <w:spacing w:before="0" w:after="0"/>
        <w:jc w:val="left"/>
        <w:rPr/>
      </w:pPr>
      <w:r>
        <w:rPr/>
        <w:t>A4G/qg2Svmu/dFsunkEb+yLZ2dkeucSX1YyjyT8h649soxuPTEQU8k+sGM4vtCwDbJNgT1QTdgD2QZ</w:t>
      </w:r>
    </w:p>
    <w:p>
      <w:pPr>
        <w:pStyle w:val="PreformattedText"/>
        <w:bidi w:val="0"/>
        <w:spacing w:before="0" w:after="0"/>
        <w:jc w:val="left"/>
        <w:rPr/>
      </w:pPr>
      <w:r>
        <w:rPr/>
        <w:t>+tN90Xdvm2R6IOzCSxu3TEeqW5RAtF9vmj0dU1jAp+UZV9H5QLt8LC9JzPZCWyvJj077hG8343dUYX</w:t>
      </w:r>
    </w:p>
    <w:p>
      <w:pPr>
        <w:pStyle w:val="PreformattedText"/>
        <w:bidi w:val="0"/>
        <w:spacing w:before="0" w:after="0"/>
        <w:jc w:val="left"/>
        <w:rPr/>
      </w:pPr>
      <w:r>
        <w:rPr/>
        <w:t>pNJWbyIHl9G6OvokHE9Al8XrF6+XcmEStxN0efHcNkW9NsdJj1wem6B2uujok49vn/AB9UY7+3sjp2</w:t>
      </w:r>
    </w:p>
    <w:p>
      <w:pPr>
        <w:pStyle w:val="PreformattedText"/>
        <w:bidi w:val="0"/>
        <w:spacing w:before="0" w:after="0"/>
        <w:jc w:val="left"/>
        <w:rPr/>
      </w:pPr>
      <w:r>
        <w:rPr/>
        <w:t>RwydaRd2Yx6DbDXA5HtIyPBPAbQRg5pvjTfbX3nqBmOWjy3n1R3C/wB1mm5m73HXNq2fFj/ujW6ek/</w:t>
      </w:r>
    </w:p>
    <w:p>
      <w:pPr>
        <w:pStyle w:val="PreformattedText"/>
        <w:bidi w:val="0"/>
        <w:spacing w:before="0" w:after="0"/>
        <w:jc w:val="left"/>
        <w:rPr/>
      </w:pPr>
      <w:r>
        <w:rPr/>
        <w:t>LrPuCqzktBCjvBrhz9e8JYPo6bmrcXiEbL0QAttnSyPXKzzwkvRP0wBtnt/OJr088WSW2+LSBst3dc</w:t>
      </w:r>
    </w:p>
    <w:p>
      <w:pPr>
        <w:pStyle w:val="PreformattedText"/>
        <w:bidi w:val="0"/>
        <w:spacing w:before="0" w:after="0"/>
        <w:jc w:val="left"/>
        <w:rPr/>
      </w:pPr>
      <w:r>
        <w:rPr/>
        <w:t>WS6W4R07YmRMdf8AWhLhd1x13Yx5FbZ1RLq6b46W4dUIt3WuMWdY2e2Fxu24x58IKbwfdGMLG+yOzo</w:t>
      </w:r>
    </w:p>
    <w:p>
      <w:pPr>
        <w:pStyle w:val="PreformattedText"/>
        <w:bidi w:val="0"/>
        <w:spacing w:before="0" w:after="0"/>
        <w:jc w:val="left"/>
        <w:rPr/>
      </w:pPr>
      <w:r>
        <w:rPr/>
        <w:t>Y3xtsS6OqJwPTA64otRadDNqaxuy0+6Ot8OcB6oFQjyebqgSFn4gbY6/w5plfl1fOzT5Ho/i/1XFqn</w:t>
      </w:r>
    </w:p>
    <w:p>
      <w:pPr>
        <w:pStyle w:val="PreformattedText"/>
        <w:bidi w:val="0"/>
        <w:spacing w:before="0" w:after="0"/>
        <w:jc w:val="left"/>
        <w:rPr/>
      </w:pPr>
      <w:r>
        <w:rPr/>
        <w:t>j/ytKx3bGj5p90c9V7W02ab7a5dRrajnWsfp6q0uXVKbbNFXKZxwsc10ykaXm3NtJT5dptE3wPt37S</w:t>
      </w:r>
    </w:p>
    <w:p>
      <w:pPr>
        <w:pStyle w:val="PreformattedText"/>
        <w:bidi w:val="0"/>
        <w:spacing w:before="0" w:after="0"/>
        <w:jc w:val="left"/>
        <w:rPr/>
      </w:pPr>
      <w:r>
        <w:rPr/>
        <w:t>01bNyjlFHM86XmGt07HHRan7gpsqZczR4dL3eKcOfxOfIucZoitLc3vJbBYbZfM4QcW8QuxhMQkkLR</w:t>
      </w:r>
    </w:p>
    <w:p>
      <w:pPr>
        <w:pStyle w:val="PreformattedText"/>
        <w:bidi w:val="0"/>
        <w:spacing w:before="0" w:after="0"/>
        <w:jc w:val="left"/>
        <w:rPr/>
      </w:pPr>
      <w:r>
        <w:rPr/>
        <w:t>vF4ipq9N4vL6heK9YaN5p0a9Vpa5tWppSHUQ9W2gAkSsjQ6zXauq/lvMGjk3OM7/ABHDR6qpm0mqqu</w:t>
      </w:r>
    </w:p>
    <w:p>
      <w:pPr>
        <w:pStyle w:val="PreformattedText"/>
        <w:bidi w:val="0"/>
        <w:spacing w:before="0" w:after="0"/>
        <w:jc w:val="left"/>
        <w:rPr/>
      </w:pPr>
      <w:r>
        <w:rPr/>
        <w:t>dw028v1b/ERo7rnRccCLHC0OBvBH+z5P8AY2lqfM1hbz7nWVwCaam51LlWkff8ytmqpgBCzNsulsY9</w:t>
      </w:r>
    </w:p>
    <w:p>
      <w:pPr>
        <w:pStyle w:val="PreformattedText"/>
        <w:bidi w:val="0"/>
        <w:spacing w:before="0" w:after="0"/>
        <w:jc w:val="left"/>
        <w:rPr/>
      </w:pPr>
      <w:r>
        <w:rPr/>
        <w:t>LoK2GW0eqBO8ob5+QRlws6YCCJWjCeCYRcDh6xGzzRdPHoiOiw7bCT7ITpsg7umWJdqz3EQl8W7dkY</w:t>
      </w:r>
    </w:p>
    <w:p>
      <w:pPr>
        <w:pStyle w:val="PreformattedText"/>
        <w:bidi w:val="0"/>
        <w:spacing w:before="0" w:after="0"/>
        <w:jc w:val="left"/>
        <w:rPr/>
      </w:pPr>
      <w:r>
        <w:rPr/>
        <w:t>ztszLhGxZp5on1+pMIlIYKqHZiItE+lkea7zQsWpHkXfZ5Y6bo6o9kYrb03QqrPDu7InjZ6IBsHTyQ</w:t>
      </w:r>
    </w:p>
    <w:p>
      <w:pPr>
        <w:pStyle w:val="PreformattedText"/>
        <w:bidi w:val="0"/>
        <w:spacing w:before="0" w:after="0"/>
        <w:jc w:val="left"/>
        <w:rPr/>
      </w:pPr>
      <w:r>
        <w:rPr/>
        <w:t>spS73ZHV2R1dkdXkixZdUJj2bI88ejdb1wZ9mHn/AAtTp54w6eSDgkdk0gnoNsdLYlCx1qidDHS38O</w:t>
      </w:r>
    </w:p>
    <w:p>
      <w:pPr>
        <w:pStyle w:val="PreformattedText"/>
        <w:bidi w:val="0"/>
        <w:spacing w:before="0" w:after="0"/>
        <w:jc w:val="left"/>
        <w:rPr/>
      </w:pPr>
      <w:r>
        <w:rPr/>
        <w:t>lt8WQnQRt6eeLUOLbRGR99+PqiTk6eURpftL7s1S6R2Shybm9d6/Snu09Drqrv/TGynUPc7p4Uy/7m</w:t>
      </w:r>
    </w:p>
    <w:p>
      <w:pPr>
        <w:pStyle w:val="PreformattedText"/>
        <w:bidi w:val="0"/>
        <w:spacing w:before="0" w:after="0"/>
        <w:jc w:val="left"/>
        <w:rPr/>
      </w:pPr>
      <w:r>
        <w:rPr/>
        <w:t>0fIqVRdN9vaAeK0O4f4hzHLqKy/qZpW0h2xh1xtnf5I6+nXCJtGP5Rh5t6bYUmfRBAwWzfBHRbPJG8</w:t>
      </w:r>
    </w:p>
    <w:p>
      <w:pPr>
        <w:pStyle w:val="PreformattedText"/>
        <w:bidi w:val="0"/>
        <w:spacing w:before="0" w:after="0"/>
        <w:jc w:val="left"/>
        <w:rPr/>
      </w:pPr>
      <w:r>
        <w:rPr/>
        <w:t>ITbCWEW7YJPZFvF6cIW/HZ6ZxbZh5ZxPFAL0gqJ4+iLb49vVB6Wegx0tjASXEbE/C07o6dn4Sut6XR</w:t>
      </w:r>
    </w:p>
    <w:p>
      <w:pPr>
        <w:pStyle w:val="PreformattedText"/>
        <w:bidi w:val="0"/>
        <w:spacing w:before="0" w:after="0"/>
        <w:jc w:val="left"/>
        <w:rPr/>
      </w:pPr>
      <w:r>
        <w:rPr/>
        <w:t>esDA+eOs2+eDaIqcyqBKnMX/ACsfpaNnU6pOLLUA7VhpS0BfWP5Agw1gtMcu+39O9dD9v/LqZCCK/N</w:t>
      </w:r>
    </w:p>
    <w:p>
      <w:pPr>
        <w:pStyle w:val="PreformattedText"/>
        <w:bidi w:val="0"/>
        <w:spacing w:before="0" w:after="0"/>
        <w:jc w:val="left"/>
        <w:rPr/>
      </w:pPr>
      <w:r>
        <w:rPr/>
        <w:t>dbl+qU2AaegBT7YLjSYqHw6oY3O3wygaXGeQCGv1NRlDPUZQZmIYdVrKkqem0tNvHV1NV6BrWzWKXM</w:t>
      </w:r>
    </w:p>
    <w:p>
      <w:pPr>
        <w:pStyle w:val="PreformattedText"/>
        <w:bidi w:val="0"/>
        <w:spacing w:before="0" w:after="0"/>
        <w:jc w:val="left"/>
        <w:rPr/>
      </w:pPr>
      <w:r>
        <w:rPr/>
        <w:t>Pu7Xu+2OV1Xsq0OWCian3HzvRq5mto0GI4cv5xpn5T9OGuL2LMRQ0el5Vzx9evpaLv4w7Umtqmup8x</w:t>
      </w:r>
    </w:p>
    <w:p>
      <w:pPr>
        <w:pStyle w:val="PreformattedText"/>
        <w:bidi w:val="0"/>
        <w:spacing w:before="0" w:after="0"/>
        <w:jc w:val="left"/>
        <w:rPr/>
      </w:pPr>
      <w:r>
        <w:rPr/>
        <w:t>qtraj6am9z6L9bp8rA3wyaSkmyNbzTR1NN9wcj0Zc2vrtPUby6vpqrEz6Bmj1RadfqQ92RjGfMqIXE</w:t>
      </w:r>
    </w:p>
    <w:p>
      <w:pPr>
        <w:pStyle w:val="PreformattedText"/>
        <w:bidi w:val="0"/>
        <w:spacing w:before="0" w:after="0"/>
        <w:jc w:val="left"/>
        <w:rPr/>
      </w:pPr>
      <w:r>
        <w:rPr/>
        <w:t>CBV8NwqVqbTRovGSqHOaOGo1baZMxGVw8SpqHHPL4rbLI5fpOYONTX8soU9G+q7vajTUxl0tZxNtQU</w:t>
      </w:r>
    </w:p>
    <w:p>
      <w:pPr>
        <w:pStyle w:val="PreformattedText"/>
        <w:bidi w:val="0"/>
        <w:spacing w:before="0" w:after="0"/>
        <w:jc w:val="left"/>
        <w:rPr/>
      </w:pPr>
      <w:r>
        <w:rPr/>
        <w:t>+F278N/Rf9hruacwqtoaDlmkr67WVXOAa3T6amaj5n3nplbiTHN/uPXr43NdU+rTpOK/SaNvy9Fo2Y</w:t>
      </w:r>
    </w:p>
    <w:p>
      <w:pPr>
        <w:pStyle w:val="PreformattedText"/>
        <w:bidi w:val="0"/>
        <w:spacing w:before="0" w:after="0"/>
        <w:jc w:val="left"/>
        <w:rPr/>
      </w:pPr>
      <w:r>
        <w:rPr/>
        <w:t>N02mAG9YsuRF9WyL0iw+bqdsMLcbrm7Btjqnf14xjh5t04mVQWJ29QhTf5DujqlsjAL5hOPSqL6oO3</w:t>
      </w:r>
    </w:p>
    <w:p>
      <w:pPr>
        <w:pStyle w:val="PreformattedText"/>
        <w:bidi w:val="0"/>
        <w:spacing w:before="0" w:after="0"/>
        <w:jc w:val="left"/>
        <w:rPr/>
      </w:pPr>
      <w:r>
        <w:rPr/>
        <w:t>BPLE8Ohgp1G4bdkenZCW9OwJCDtItHri388CfwkfSPZCEkH1x6OmMbuk90DpOLQqdl8bLjiYSe+6Nl</w:t>
      </w:r>
    </w:p>
    <w:p>
      <w:pPr>
        <w:pStyle w:val="PreformattedText"/>
        <w:bidi w:val="0"/>
        <w:spacing w:before="0" w:after="0"/>
        <w:jc w:val="left"/>
        <w:rPr/>
      </w:pPr>
      <w:r>
        <w:rPr/>
        <w:t>/ojpb6UjoYnv2WQOgxsxjpZHl/IWwfR6MItjb07I6Gfpj0Rt29JR0AX0weii2ESeGw3GPKo6XQbeqz</w:t>
      </w:r>
    </w:p>
    <w:p>
      <w:pPr>
        <w:pStyle w:val="PreformattedText"/>
        <w:bidi w:val="0"/>
        <w:spacing w:before="0" w:after="0"/>
        <w:jc w:val="left"/>
        <w:rPr/>
      </w:pPr>
      <w:r>
        <w:rPr/>
        <w:t>8o6L1RZsXpfG6PXFm38vw8/oj0D8JQZ9NkWz9MJOE7D0viaGNL9mfdOqVcun5DzbUOmshT5VrajsbK</w:t>
      </w:r>
    </w:p>
    <w:p>
      <w:pPr>
        <w:pStyle w:val="PreformattedText"/>
        <w:bidi w:val="0"/>
        <w:spacing w:before="0" w:after="0"/>
        <w:jc w:val="left"/>
        <w:rPr/>
      </w:pPr>
      <w:r>
        <w:rPr/>
        <w:t>FQ/sH3f9y6jWah2ShpaFXU1nmxtKhTdUqOO5jY5xzuuvic05hqtbxWsbWquNKnupUkbuEXQ8zVUO2B</w:t>
      </w:r>
    </w:p>
    <w:p>
      <w:pPr>
        <w:pStyle w:val="PreformattedText"/>
        <w:bidi w:val="0"/>
        <w:spacing w:before="0" w:after="0"/>
        <w:jc w:val="left"/>
        <w:rPr/>
      </w:pPr>
      <w:r>
        <w:rPr/>
        <w:t>u6dkX2W39kDZ5UiXDf+eyOJtnZtMdFgr09sHqXYY6dUJfaVsGCmN/pjHcfLG1bysdcdFO2Eu80ds46</w:t>
      </w:r>
    </w:p>
    <w:p>
      <w:pPr>
        <w:pStyle w:val="PreformattedText"/>
        <w:bidi w:val="0"/>
        <w:spacing w:before="0" w:after="0"/>
        <w:jc w:val="left"/>
        <w:rPr/>
      </w:pPr>
      <w:r>
        <w:rPr/>
        <w:t>dsWoizjzfhsjzxZ02x0svjZF3TCNDyyiUdq69OiT8FO2o/cxixS01BgFDTU6dGk0CWSm3IOu+KbQ33</w:t>
      </w:r>
    </w:p>
    <w:p>
      <w:pPr>
        <w:pStyle w:val="PreformattedText"/>
        <w:bidi w:val="0"/>
        <w:spacing w:before="0" w:after="0"/>
        <w:jc w:val="left"/>
        <w:rPr/>
      </w:pPr>
      <w:r>
        <w:rPr/>
        <w:t>57l80MkkhA/EQTflE8Ircxk7mWrzabk9B19cj/AKlw/wAnTDjdFXU1KhfUaamp1FeoFfVrVVLn/wDm</w:t>
      </w:r>
    </w:p>
    <w:p>
      <w:pPr>
        <w:pStyle w:val="PreformattedText"/>
        <w:bidi w:val="0"/>
        <w:spacing w:before="0" w:after="0"/>
        <w:jc w:val="left"/>
        <w:rPr/>
      </w:pPr>
      <w:r>
        <w:rPr/>
        <w:t>VXuX9IhlVwcQ4KDJKbhjscIq880em5N9wmpptPp3cs+6KJr0eS0aNXxKmr+2crm06euqtm4VJ1HtHE</w:t>
      </w:r>
    </w:p>
    <w:p>
      <w:pPr>
        <w:pStyle w:val="PreformattedText"/>
        <w:bidi w:val="0"/>
        <w:spacing w:before="0" w:after="0"/>
        <w:jc w:val="left"/>
        <w:rPr/>
      </w:pPr>
      <w:r>
        <w:rPr/>
        <w:t>BGor6HmnMW851Wqo6Snyj7xcBzTl7dbnZTbouaF3haQ6mpxLQzU9NQajnlxilW5nzh+pr6vljdQdF9</w:t>
      </w:r>
    </w:p>
    <w:p>
      <w:pPr>
        <w:pStyle w:val="PreformattedText"/>
        <w:bidi w:val="0"/>
        <w:spacing w:before="0" w:after="0"/>
        <w:jc w:val="left"/>
        <w:rPr/>
      </w:pPr>
      <w:r>
        <w:rPr/>
        <w:t>v16lTnmte3X1dDrdNyvXkfTcrNVrfEBq/vWYRo3ajT0NLoeUUiOTcpoeGNHy0BvzeYVy0LX51XpD59</w:t>
      </w:r>
    </w:p>
    <w:p>
      <w:pPr>
        <w:pStyle w:val="PreformattedText"/>
        <w:bidi w:val="0"/>
        <w:spacing w:before="0" w:after="0"/>
        <w:jc w:val="left"/>
        <w:rPr/>
      </w:pPr>
      <w:r>
        <w:rPr/>
        <w:t>RSzMqRWqVqTmaOi1p0rHDK93iAOZVcCqNqsOce9OcfWVqcl4VWwThjmBEah/U094QosN/+x5b9jaKr</w:t>
      </w:r>
    </w:p>
    <w:p>
      <w:pPr>
        <w:pStyle w:val="PreformattedText"/>
        <w:bidi w:val="0"/>
        <w:spacing w:before="0" w:after="0"/>
        <w:jc w:val="left"/>
        <w:rPr/>
      </w:pPr>
      <w:r>
        <w:rPr/>
        <w:t>/qudOZzXnQa/iZyzTPI0WjqoZDW6n5hDrW04UzWW3q2xKzZ6VWNs963mJm7zY9UbF7f2dscR8wQemL</w:t>
      </w:r>
    </w:p>
    <w:p>
      <w:pPr>
        <w:pStyle w:val="PreformattedText"/>
        <w:bidi w:val="0"/>
        <w:spacing w:before="0" w:after="0"/>
        <w:jc w:val="left"/>
        <w:rPr/>
      </w:pPr>
      <w:r>
        <w:rPr/>
        <w:t>LsZpjHTs6okbrvJFsezsi7qEejCOiL/wB2Nlp9Udcu3yRJAJhMPzi+yXp3RZhf723GPPd5YUWutS3Z</w:t>
      </w:r>
    </w:p>
    <w:p>
      <w:pPr>
        <w:pStyle w:val="PreformattedText"/>
        <w:bidi w:val="0"/>
        <w:spacing w:before="0" w:after="0"/>
        <w:jc w:val="left"/>
        <w:rPr/>
      </w:pPr>
      <w:r>
        <w:rPr/>
        <w:t>CC0Sds9EN85tX0xjYBbKLMbvJHl2fpsifYbPVOLk3R0ncvXHTsgKo3dJ/hOyz2byY6+yLPTfHTt2JB</w:t>
      </w:r>
    </w:p>
    <w:p>
      <w:pPr>
        <w:pStyle w:val="PreformattedText"/>
        <w:bidi w:val="0"/>
        <w:spacing w:before="0" w:after="0"/>
        <w:jc w:val="left"/>
        <w:rPr/>
      </w:pPr>
      <w:r>
        <w:rPr/>
        <w:t>uhey5ehi/q23bvw3wt3S3CcbFi1ennhbLE7Y6XR5Vid0/bFvXG6OixZ0vjze2D0Bjf2QtwPTbG+7pj</w:t>
      </w:r>
    </w:p>
    <w:p>
      <w:pPr>
        <w:pStyle w:val="PreformattedText"/>
        <w:bidi w:val="0"/>
        <w:spacing w:before="0" w:after="0"/>
        <w:jc w:val="left"/>
        <w:rPr/>
      </w:pPr>
      <w:r>
        <w:rPr/>
        <w:t>DlUPllQS2qbREp2raTE6bpTs6WRt3QrCj2oQWmYTD9mG/a3PtQv3By+j/o9TVdxc20NMJxO9/W6Zve</w:t>
      </w:r>
    </w:p>
    <w:p>
      <w:pPr>
        <w:pStyle w:val="PreformattedText"/>
        <w:bidi w:val="0"/>
        <w:spacing w:before="0" w:after="0"/>
        <w:jc w:val="left"/>
        <w:rPr/>
      </w:pPr>
      <w:r>
        <w:rPr/>
        <w:t>ve3itzf7k5sym/Lqeduo8loTR2XVku1Zak5aKlU7Y9PpgyU2FUs2QUmrz/AFW7IXbb1QvaBsia7Jwb</w:t>
      </w:r>
    </w:p>
    <w:p>
      <w:pPr>
        <w:pStyle w:val="PreformattedText"/>
        <w:bidi w:val="0"/>
        <w:spacing w:before="0" w:after="0"/>
        <w:jc w:val="left"/>
        <w:rPr/>
      </w:pPr>
      <w:r>
        <w:rPr/>
        <w:t>diRhun2xJE9Mbek4s2mETy29WETkpuiS+yPVfFiSsvixNsKijp2xh0ui2cCXr6GLDtWwwDaqpO7dGy</w:t>
      </w:r>
    </w:p>
    <w:p>
      <w:pPr>
        <w:pStyle w:val="PreformattedText"/>
        <w:bidi w:val="0"/>
        <w:spacing w:before="0" w:after="0"/>
        <w:jc w:val="left"/>
        <w:rPr/>
      </w:pPr>
      <w:r>
        <w:rPr/>
        <w:t>YTbisbRKNhjdh7Ys27NkEq4jFLZTtgJYe62/rjVap4zfScveWL/mV6gp9uWEAt9MMeWBfRvhrdn8jO</w:t>
      </w:r>
    </w:p>
    <w:p>
      <w:pPr>
        <w:pStyle w:val="PreformattedText"/>
        <w:bidi w:val="0"/>
        <w:spacing w:before="0" w:after="0"/>
        <w:jc w:val="left"/>
        <w:rPr/>
      </w:pPr>
      <w:r>
        <w:rPr/>
        <w:t>QXTRrBa91wEV9Xrn06ejoU/ErHKiNE202fG9xivzDUBzKbGeBoNIstLplJDUsNWsJvMUHc25hzTQDV</w:t>
      </w:r>
    </w:p>
    <w:p>
      <w:pPr>
        <w:pStyle w:val="PreformattedText"/>
        <w:bidi w:val="0"/>
        <w:spacing w:before="0" w:after="0"/>
        <w:jc w:val="left"/>
        <w:rPr/>
      </w:pPr>
      <w:r>
        <w:rPr/>
        <w:t>1Ht0Wm5TydmsaxgfTofWcz1mqe2nQpVHP4Wi4RU/gj6nONO2lWdUDaY0utDaFYUG5dJWePHBHzKtVq</w:t>
      </w:r>
    </w:p>
    <w:p>
      <w:pPr>
        <w:pStyle w:val="PreformattedText"/>
        <w:bidi w:val="0"/>
        <w:spacing w:before="0" w:after="0"/>
        <w:jc w:val="left"/>
        <w:rPr/>
      </w:pPr>
      <w:r>
        <w:rPr/>
        <w:t>UmDhBc6UOdpa1OqxJoctRrOI8dOplqgG4ls4e+p4dak05WhxFRA7iACzaCbpThGZWuqCbWsyNcQkjl</w:t>
      </w:r>
    </w:p>
    <w:p>
      <w:pPr>
        <w:pStyle w:val="PreformattedText"/>
        <w:bidi w:val="0"/>
        <w:spacing w:before="0" w:after="0"/>
        <w:jc w:val="left"/>
        <w:rPr/>
      </w:pPr>
      <w:r>
        <w:rPr/>
        <w:t>GHxQyi59Kq6tWZS1Wk+pNGvU0jpPbSNFr/AA87kBs4FijpyM2Z3iVDmc4uMvfdxZWBBO4QxrWAIBCR</w:t>
      </w:r>
    </w:p>
    <w:p>
      <w:pPr>
        <w:pStyle w:val="PreformattedText"/>
        <w:bidi w:val="0"/>
        <w:spacing w:before="0" w:after="0"/>
        <w:jc w:val="left"/>
        <w:rPr/>
      </w:pPr>
      <w:r>
        <w:rPr/>
        <w:t>4Zum39n2f7B9Ws8U6NGnUr6io4oKenosdVrVCTYGU2mOefcTyQOY62p9Iz/J5bp/9PoKW5ulpg7zHx</w:t>
      </w:r>
    </w:p>
    <w:p>
      <w:pPr>
        <w:pStyle w:val="PreformattedText"/>
        <w:bidi w:val="0"/>
        <w:spacing w:before="0" w:after="0"/>
        <w:jc w:val="left"/>
        <w:rPr/>
      </w:pPr>
      <w:r>
        <w:rPr/>
        <w:t>N9fmi1L5dJQbnWlcISx2a88OIQbIsLknZ5f1CNtuzqi+eIviR6h/xL+mJee2B8WGKb4NxRPSk4J7pt</w:t>
      </w:r>
    </w:p>
    <w:p>
      <w:pPr>
        <w:pStyle w:val="PreformattedText"/>
        <w:bidi w:val="0"/>
        <w:spacing w:before="0" w:after="0"/>
        <w:jc w:val="left"/>
        <w:rPr/>
      </w:pPr>
      <w:r>
        <w:rPr/>
        <w:t>w3Sjynb14wVv2Im4wo9R3xtsMbUlsiS7Yt33bImMU9R/TDqhJCKnwlbT1RbmUr5e2cC3CBd0lEx5EE</w:t>
      </w:r>
    </w:p>
    <w:p>
      <w:pPr>
        <w:pStyle w:val="PreformattedText"/>
        <w:bidi w:val="0"/>
        <w:spacing w:before="0" w:after="0"/>
        <w:jc w:val="left"/>
        <w:rPr/>
      </w:pPr>
      <w:r>
        <w:rPr/>
        <w:t>WdflnjF128RacN6WxYvqtWOiRenp6o6dpSFtNy3iDYTYUVSL4ul0Rbo9HqMeuFn5J74SU57on02QZG</w:t>
      </w:r>
    </w:p>
    <w:p>
      <w:pPr>
        <w:pStyle w:val="PreformattedText"/>
        <w:bidi w:val="0"/>
        <w:spacing w:before="0" w:after="0"/>
        <w:jc w:val="left"/>
        <w:rPr/>
      </w:pPr>
      <w:r>
        <w:rPr/>
        <w:t>wXjriSDAekxb027Ys3dUef17ou65Hcsef1iPLuvgdFgYefqj1Si/zdsLZ/2hdHTyQO8SJHAElAuEod</w:t>
      </w:r>
    </w:p>
    <w:p>
      <w:pPr>
        <w:pStyle w:val="PreformattedText"/>
        <w:bidi w:val="0"/>
        <w:spacing w:before="0" w:after="0"/>
        <w:jc w:val="left"/>
        <w:rPr/>
      </w:pPr>
      <w:r>
        <w:rPr/>
        <w:t>myoD7hK71wj94/0GJX9e6LBb0Bi2XSfXHG1pmei22xwt8N36D6L40nNOV6g0dfoq9Ovp61M5XCowqF</w:t>
      </w:r>
    </w:p>
    <w:p>
      <w:pPr>
        <w:pStyle w:val="PreformattedText"/>
        <w:bidi w:val="0"/>
        <w:spacing w:before="0" w:after="0"/>
        <w:jc w:val="left"/>
        <w:rPr/>
      </w:pPr>
      <w:r>
        <w:rPr/>
        <w:t>2GwiwxpuasSlrqaabmuk97Ta1jRn4bfCq95mz/cfIPtxjlp8u0VTmmpp3HUa+p4GnXbToaZx/rxv7L</w:t>
      </w:r>
    </w:p>
    <w:p>
      <w:pPr>
        <w:pStyle w:val="PreformattedText"/>
        <w:bidi w:val="0"/>
        <w:spacing w:before="0" w:after="0"/>
        <w:jc w:val="left"/>
        <w:rPr/>
      </w:pPr>
      <w:r>
        <w:rPr/>
        <w:t>bBhHs8kG6LwRsx8kJLZgkCS+XsjzAeRdsTutixZ2WQoUH+7AW2xLt5OMSn0s6o8p27Yn5JQbAelt0X</w:t>
      </w:r>
    </w:p>
    <w:p>
      <w:pPr>
        <w:pStyle w:val="PreformattedText"/>
        <w:bidi w:val="0"/>
        <w:spacing w:before="0" w:after="0"/>
        <w:jc w:val="left"/>
        <w:rPr/>
      </w:pPr>
      <w:r>
        <w:rPr/>
        <w:t>QhCdJR6OlkbAN9uEJ2b9pjFZ7Ny4xswWLLektkS69kT3/qWF6JG6cdiheixvu9UDp1xzPWkf9RXo0G</w:t>
      </w:r>
    </w:p>
    <w:p>
      <w:pPr>
        <w:pStyle w:val="PreformattedText"/>
        <w:bidi w:val="0"/>
        <w:spacing w:before="0" w:after="0"/>
        <w:jc w:val="left"/>
        <w:rPr/>
      </w:pPr>
      <w:r>
        <w:rPr/>
        <w:t>HHwG53f3nQKhp8Ns7YEp/ycrCuQ+EwD4v8R3XZA5dRKabTVB4kv+o1ZtP6qdEeWNVzXmXy9Pp9PW12</w:t>
      </w:r>
    </w:p>
    <w:p>
      <w:pPr>
        <w:pStyle w:val="PreformattedText"/>
        <w:bidi w:val="0"/>
        <w:spacing w:before="0" w:after="0"/>
        <w:jc w:val="left"/>
        <w:rPr/>
      </w:pPr>
      <w:r>
        <w:rPr/>
        <w:t>ozWs0tCmXkTsLmtTeYo8m1ejoanUfc1bXHVaWu1lSjo+UaWl4j25Syowv01JzBTY5A56qY5XoPsrl9</w:t>
      </w:r>
    </w:p>
    <w:p>
      <w:pPr>
        <w:pStyle w:val="PreformattedText"/>
        <w:bidi w:val="0"/>
        <w:spacing w:before="0" w:after="0"/>
        <w:jc w:val="left"/>
        <w:rPr/>
      </w:pPr>
      <w:r>
        <w:rPr/>
        <w:t>bTctoVKGpp6uhUWtpK3LNdqG6wfxNprM0NGtlNarpiUotC5Zxyz7iFPlR1+s54+hV5nodA9nOeYcp0</w:t>
      </w:r>
    </w:p>
    <w:p>
      <w:pPr>
        <w:pStyle w:val="PreformattedText"/>
        <w:bidi w:val="0"/>
        <w:spacing w:before="0" w:after="0"/>
        <w:jc w:val="left"/>
        <w:rPr/>
      </w:pPr>
      <w:r>
        <w:rPr/>
        <w:t>viUdHrDzSpqfE1Gj1DM2dvhplEo4dVoW8Tm1k0hcAZd3j43Hshv+u1Tm+8KKUQ7PIjhCp1w6tVaraZ</w:t>
      </w:r>
    </w:p>
    <w:p>
      <w:pPr>
        <w:pStyle w:val="PreformattedText"/>
        <w:bidi w:val="0"/>
        <w:spacing w:before="0" w:after="0"/>
        <w:jc w:val="left"/>
        <w:rPr/>
      </w:pPr>
      <w:r>
        <w:rPr/>
        <w:t>bUqVAHPq1FeGBjQVe+oTIR4hFgbLqEt7YA/BRaqj1QCLD0T+Q7Fo8sDaB+FXlOnqZOZ/d9R/K6WV6V</w:t>
      </w:r>
    </w:p>
    <w:p>
      <w:pPr>
        <w:pStyle w:val="PreformattedText"/>
        <w:bidi w:val="0"/>
        <w:spacing w:before="0" w:after="0"/>
        <w:jc w:val="left"/>
        <w:rPr/>
      </w:pPr>
      <w:r>
        <w:rPr/>
        <w:t>KHK6IbW5pXABzZarctHe+LrpbEkEwEWbW3j8oPSy9p2xOzExaSFPVL0xeJqPT1iF6/zEea44WQbvi3</w:t>
      </w:r>
    </w:p>
    <w:p>
      <w:pPr>
        <w:pStyle w:val="PreformattedText"/>
        <w:bidi w:val="0"/>
        <w:spacing w:before="0" w:after="0"/>
        <w:jc w:val="left"/>
        <w:rPr/>
      </w:pPr>
      <w:r>
        <w:rPr/>
        <w:t>eiEsXr7BgYxB7fZBst7du0xavmU4E3wL0U7sYW5Oxd9pEFZok7I9fmiUwb/ZGbD3b9wjpPZsgT6eyP</w:t>
      </w:r>
    </w:p>
    <w:p>
      <w:pPr>
        <w:pStyle w:val="PreformattedText"/>
        <w:bidi w:val="0"/>
        <w:spacing w:before="0" w:after="0"/>
        <w:jc w:val="left"/>
        <w:rPr/>
      </w:pPr>
      <w:r>
        <w:rPr/>
        <w:t>CaqNtS92KCM3qlh1w39ISeN9kTn09MWWXL0ujcsrJRMpiN22LUXoVhcLcUhR1eqPOku2Bft88romO2</w:t>
      </w:r>
    </w:p>
    <w:p>
      <w:pPr>
        <w:pStyle w:val="PreformattedText"/>
        <w:bidi w:val="0"/>
        <w:spacing w:before="0" w:after="0"/>
        <w:jc w:val="left"/>
        <w:rPr/>
      </w:pPr>
      <w:r>
        <w:rPr/>
        <w:t>e2PXsw3mLD143HrjdaI8k7IErLbvzi8+7tlfB7fZE/JBXq3nbsvjLNTjjEpY7fRAK7hau+PXM7ZYx0</w:t>
      </w:r>
    </w:p>
    <w:p>
      <w:pPr>
        <w:pStyle w:val="PreformattedText"/>
        <w:bidi w:val="0"/>
        <w:spacing w:before="0" w:after="0"/>
        <w:jc w:val="left"/>
        <w:rPr/>
      </w:pPr>
      <w:r>
        <w:rPr/>
        <w:t>9NsdJ4b4v6Xxt6u1Y2b74t/PZHYEn1GUT4W3t8s3YwgQDAem6JHt96Ub+nb6YmY8l3YmELb70T7NsB</w:t>
      </w:r>
    </w:p>
    <w:p>
      <w:pPr>
        <w:pStyle w:val="PreformattedText"/>
        <w:bidi w:val="0"/>
        <w:spacing w:before="0" w:after="0"/>
        <w:jc w:val="left"/>
        <w:rPr/>
      </w:pPr>
      <w:r>
        <w:rPr/>
        <w:t>TNP7I9sSKbYdr9LTGs0WqY2jzPllSoaTNVTBVr6dTiFHWUD3XIRaDbH8Q5Hq87mBo1nL6yU9foKjvc</w:t>
      </w:r>
    </w:p>
    <w:p>
      <w:pPr>
        <w:pStyle w:val="PreformattedText"/>
        <w:bidi w:val="0"/>
        <w:spacing w:before="0" w:after="0"/>
        <w:jc w:val="left"/>
        <w:rPr/>
      </w:pPr>
      <w:r>
        <w:rPr/>
        <w:t>1NBTI+69qsfcf9xfdOvDy+kzmL9BppyGn5Y0aFpbscaJd/WjcVjpZbbBJG78omuOHVG/pPGMN1mBb1</w:t>
      </w:r>
    </w:p>
    <w:p>
      <w:pPr>
        <w:pStyle w:val="PreformattedText"/>
        <w:bidi w:val="0"/>
        <w:spacing w:before="0" w:after="0"/>
        <w:jc w:val="left"/>
        <w:rPr/>
      </w:pPr>
      <w:r>
        <w:rPr/>
        <w:t>wcRYItPT1Rh6dkYdPNE/P0WDggG4CceS2JqZ3BdkeYY7zjCbgVu3RLqwT2xLyWQhu88YyRBMHaI9G2</w:t>
      </w:r>
    </w:p>
    <w:p>
      <w:pPr>
        <w:pStyle w:val="PreformattedText"/>
        <w:bidi w:val="0"/>
        <w:spacing w:before="0" w:after="0"/>
        <w:jc w:val="left"/>
        <w:rPr/>
      </w:pPr>
      <w:r>
        <w:rPr/>
        <w:t>OnZB3S9kWocPbjCnC2OhWOy26JqPPCX9FjdPpsjlGjy8VVor1R+rUOz245Uim3LMNHk/lajUOc3O7P</w:t>
      </w:r>
    </w:p>
    <w:p>
      <w:pPr>
        <w:pStyle w:val="PreformattedText"/>
        <w:bidi w:val="0"/>
        <w:spacing w:before="0" w:after="0"/>
        <w:jc w:val="left"/>
        <w:rPr/>
      </w:pPr>
      <w:r>
        <w:rPr/>
        <w:t>4RsDBaahX4RfA5hqAfoaTi7Rsfbqqnvalw/wAv4cYpfaPLBwap7f8A3BqOLKxKH1mi5LnYCRV1TB4t</w:t>
      </w:r>
    </w:p>
    <w:p>
      <w:pPr>
        <w:pStyle w:val="PreformattedText"/>
        <w:bidi w:val="0"/>
        <w:spacing w:before="0" w:after="0"/>
        <w:jc w:val="left"/>
        <w:rPr/>
      </w:pPr>
      <w:r>
        <w:rPr/>
        <w:t>QXNSNFzTRh1PUclqVNY5lMNqO1umyprOW0GO4aur1NFciqA6NPzClR5h9wabnTtR936L7U0D6DeT8i</w:t>
      </w:r>
    </w:p>
    <w:p>
      <w:pPr>
        <w:pStyle w:val="PreformattedText"/>
        <w:bidi w:val="0"/>
        <w:spacing w:before="0" w:after="0"/>
        <w:jc w:val="left"/>
        <w:rPr/>
      </w:pPr>
      <w:r>
        <w:rPr/>
        <w:t>5pXp09HzShzatRyMpc3rs49ONTlZ4rKjUmsU6vMWaXRfvnu5Zys5dA6urqdLmjQWLp+YP0JbSrU6OX</w:t>
      </w:r>
    </w:p>
    <w:p>
      <w:pPr>
        <w:pStyle w:val="PreformattedText"/>
        <w:bidi w:val="0"/>
        <w:spacing w:before="0" w:after="0"/>
        <w:jc w:val="left"/>
        <w:rPr/>
      </w:pPr>
      <w:r>
        <w:rPr/>
        <w:t>Tl4JEfu0d4aI2bRgXIBaB2wmnpL7w/RJGlw/VGkoVGeJS8DmGrPC6pSz6LSF1F9TIDUo0m13gh/uuS</w:t>
      </w:r>
    </w:p>
    <w:p>
      <w:pPr>
        <w:pStyle w:val="PreformattedText"/>
        <w:bidi w:val="0"/>
        <w:spacing w:before="0" w:after="0"/>
        <w:jc w:val="left"/>
        <w:rPr/>
      </w:pPr>
      <w:r>
        <w:rPr/>
        <w:t>HF0zL29a/yNbog35GnbTDa3/3H+K07Ddt/DosK+ZNjRa72RVLnmn4rQAHg5GkXlwvgCVkiLCmBhBeU</w:t>
      </w:r>
    </w:p>
    <w:p>
      <w:pPr>
        <w:pStyle w:val="PreformattedText"/>
        <w:bidi w:val="0"/>
        <w:spacing w:before="0" w:after="0"/>
        <w:jc w:val="left"/>
        <w:rPr/>
      </w:pPr>
      <w:r>
        <w:rPr/>
        <w:t>Hr6o5lX0lY1eU8lH8B5QWuVjqOjeRrNUy5NZr8xW9oEdf5xYUw9EebYPMsTvsT03RI/qMWot3Vbsgm</w:t>
      </w:r>
    </w:p>
    <w:p>
      <w:pPr>
        <w:pStyle w:val="PreformattedText"/>
        <w:bidi w:val="0"/>
        <w:spacing w:before="0" w:after="0"/>
        <w:jc w:val="left"/>
        <w:rPr/>
      </w:pPr>
      <w:r>
        <w:rPr/>
        <w:t>wpYccVxgTTGyOlsdMFlDqTBl1Jf+9zo2mwC8WSgG1snAu7FOGa6D5Rd/8AvRfG1PR6Yv6/LCYdBE+x</w:t>
      </w:r>
    </w:p>
    <w:p>
      <w:pPr>
        <w:pStyle w:val="PreformattedText"/>
        <w:bidi w:val="0"/>
        <w:spacing w:before="0" w:after="0"/>
        <w:jc w:val="left"/>
        <w:rPr/>
      </w:pPr>
      <w:r>
        <w:rPr/>
        <w:t>fJ1xgVScuoHCOnZvMPfLMnDjtlCmxV7TCCdibPakBJ9LoTfLDrjp0lC/mfziyz1QMVv9G+N1vZC2dN</w:t>
      </w:r>
    </w:p>
    <w:p>
      <w:pPr>
        <w:pStyle w:val="PreformattedText"/>
        <w:bidi w:val="0"/>
        <w:spacing w:before="0" w:after="0"/>
        <w:jc w:val="left"/>
        <w:rPr/>
      </w:pPr>
      <w:r>
        <w:rPr/>
        <w:t>mMBDafP6Y6eSLdn5bov64tNlt2wRf7dsbl2jqie8eeL5/n2QOtUw3WiLfZs/qwBZ5FW+OyCFlb+Ube</w:t>
      </w:r>
    </w:p>
    <w:p>
      <w:pPr>
        <w:pStyle w:val="PreformattedText"/>
        <w:bidi w:val="0"/>
        <w:spacing w:before="0" w:after="0"/>
        <w:jc w:val="left"/>
        <w:rPr/>
      </w:pPr>
      <w:r>
        <w:rPr/>
        <w:t>nljp5dkTs8vTCOvye2LOm3bHS/ZE7JX3Rlb3bM2/CMXD4r5SJjp0mYTZ546/LCj+ybuu+DITCL0ugW</w:t>
      </w:r>
    </w:p>
    <w:p>
      <w:pPr>
        <w:pStyle w:val="PreformattedText"/>
        <w:bidi w:val="0"/>
        <w:spacing w:before="0" w:after="0"/>
        <w:jc w:val="left"/>
        <w:rPr/>
      </w:pPr>
      <w:r>
        <w:rPr/>
        <w:t>9kH2r+cdE6jugkE7j5zFtmF0SWV1v5pGm5xyTXVNHrtPZUZNlamUzafVUzwajT1E4mO86GCBk0PP8A</w:t>
      </w:r>
    </w:p>
    <w:p>
      <w:pPr>
        <w:pStyle w:val="PreformattedText"/>
        <w:bidi w:val="0"/>
        <w:spacing w:before="0" w:after="0"/>
        <w:jc w:val="left"/>
        <w:rPr/>
      </w:pPr>
      <w:r>
        <w:rPr/>
        <w:t>R02nmfK864D6zRF3FW0VR39amZOuJ/n/ADvm7pDl3K9drP61HT1HsHW8CHVKhV9V5qPLpuNSqcz820</w:t>
      </w:r>
    </w:p>
    <w:p>
      <w:pPr>
        <w:pStyle w:val="PreformattedText"/>
        <w:bidi w:val="0"/>
        <w:spacing w:before="0" w:after="0"/>
        <w:jc w:val="left"/>
        <w:rPr/>
      </w:pPr>
      <w:r>
        <w:rPr/>
        <w:t>uMebZHEv8AVshwCyOPQThJTn0wMbsNvS2E6b4JnvjsnG09O2DbLpLZGNw/aO2JoI8h2dWAhG+m31GM</w:t>
      </w:r>
    </w:p>
    <w:p>
      <w:pPr>
        <w:pStyle w:val="PreformattedText"/>
        <w:bidi w:val="0"/>
        <w:spacing w:before="0" w:after="0"/>
        <w:jc w:val="left"/>
        <w:rPr/>
      </w:pPr>
      <w:r>
        <w:rPr/>
        <w:t>W3nZA9M027oAX/wwVl0t64tSVuPsgDC2cIItnh0wjsSBxTgeaJ/lF/TZHr9EdOuKNBoJdWq0qQvPG8</w:t>
      </w:r>
    </w:p>
    <w:p>
      <w:pPr>
        <w:pStyle w:val="PreformattedText"/>
        <w:bidi w:val="0"/>
        <w:spacing w:before="0" w:after="0"/>
        <w:jc w:val="left"/>
        <w:rPr/>
      </w:pPr>
      <w:r>
        <w:rPr/>
        <w:t>NltnDXIrNJSpURKXC0DrMoT+TOy87IfpRLlOhe3654KfVV28TOX0yLabbap6o1XOdQKXyTR0XLNK8i</w:t>
      </w:r>
    </w:p>
    <w:p>
      <w:pPr>
        <w:pStyle w:val="PreformattedText"/>
        <w:bidi w:val="0"/>
        <w:spacing w:before="0" w:after="0"/>
        <w:jc w:val="left"/>
        <w:rPr/>
      </w:pPr>
      <w:r>
        <w:rPr/>
        <w:t>nT1XNdW4UOXaQusZRFQ5qh92k0mKR5i3U1a+q+4uZ8w1eva5+o0PMtfR5b4Ws1Gn1j3sLNDrdXqPlh</w:t>
      </w:r>
    </w:p>
    <w:p>
      <w:pPr>
        <w:pStyle w:val="PreformattedText"/>
        <w:bidi w:val="0"/>
        <w:spacing w:before="0" w:after="0"/>
        <w:jc w:val="left"/>
        <w:rPr/>
      </w:pPr>
      <w:r>
        <w:rPr/>
        <w:t>zFdSaA1AIc9lLwWoMvhAAODZNaL1B8kOLB3yHnw2tY2rqERzjTptYJDGFcS2k0E5nEMDA3/McTIE7U</w:t>
      </w:r>
    </w:p>
    <w:p>
      <w:pPr>
        <w:pStyle w:val="PreformattedText"/>
        <w:bidi w:val="0"/>
        <w:spacing w:before="0" w:after="0"/>
        <w:jc w:val="left"/>
        <w:rPr/>
      </w:pPr>
      <w:r>
        <w:rPr/>
        <w:t>ii3kjfD5O/UMZzH7xrGizlnLtM7UO0er1nL2al1Mcy1Gh1SU6ocG06ebNOOb8r19avqtRyPX1tLQ5j</w:t>
      </w:r>
    </w:p>
    <w:p>
      <w:pPr>
        <w:pStyle w:val="PreformattedText"/>
        <w:bidi w:val="0"/>
        <w:spacing w:before="0" w:after="0"/>
        <w:jc w:val="left"/>
        <w:rPr/>
      </w:pPr>
      <w:r>
        <w:rPr/>
        <w:t>qtGdBX5vyl7j/DecPpSa/6njbmbw8MaLUNmRpOdUSXVK1IBlXRgotDvOcWSa7hxg/i+of8Nhd1gS8s</w:t>
      </w:r>
    </w:p>
    <w:p>
      <w:pPr>
        <w:pStyle w:val="PreformattedText"/>
        <w:bidi w:val="0"/>
        <w:spacing w:before="0" w:after="0"/>
        <w:jc w:val="left"/>
        <w:rPr/>
      </w:pPr>
      <w:r>
        <w:rPr/>
        <w:t>Pe797qahqvN8ysL7wk7fj1/g91zGOyD9hF88Cq2q0lzjnMssrB1xWYOEikK7f01GuAKYZhHMNXp6nh</w:t>
      </w:r>
    </w:p>
    <w:p>
      <w:pPr>
        <w:pStyle w:val="PreformattedText"/>
        <w:bidi w:val="0"/>
        <w:spacing w:before="0" w:after="0"/>
        <w:jc w:val="left"/>
        <w:rPr/>
      </w:pPr>
      <w:r>
        <w:rPr/>
        <w:t>845408j5MAeNtfWUz9Xq23gaLR5nLc4iJLIAA2SwN5cDffHEpBmmJPlgDqS0g3E9UWqpT2kXQdwljt</w:t>
      </w:r>
    </w:p>
    <w:p>
      <w:pPr>
        <w:pStyle w:val="PreformattedText"/>
        <w:bidi w:val="0"/>
        <w:spacing w:before="0" w:after="0"/>
        <w:jc w:val="left"/>
        <w:rPr/>
      </w:pPr>
      <w:r>
        <w:rPr/>
        <w:t>2xbsK2k7YlMztxgB3F7Ivnelu1boxUY3iMV8wg5Wta+pUdID5krmM97xLybIyuAdmk8fFJHv0ptNRJ</w:t>
      </w:r>
    </w:p>
    <w:p>
      <w:pPr>
        <w:pStyle w:val="PreformattedText"/>
        <w:bidi w:val="0"/>
        <w:spacing w:before="0" w:after="0"/>
        <w:jc w:val="left"/>
        <w:rPr/>
      </w:pPr>
      <w:r>
        <w:rPr/>
        <w:t>YQXN/cFRSmXBQmZq2nJecYn50t80OTZtPlgeWEw9MBZ3dMUjp2GPSbw3DaI8NpHCUIGPrSAVtWd/5w</w:t>
      </w:r>
    </w:p>
    <w:p>
      <w:pPr>
        <w:pStyle w:val="PreformattedText"/>
        <w:bidi w:val="0"/>
        <w:spacing w:before="0" w:after="0"/>
        <w:jc w:val="left"/>
        <w:rPr/>
      </w:pPr>
      <w:r>
        <w:rPr/>
        <w:t>Bwo0GaWi05j75jzYiJ4ifScdd0KewGBKfXH5xLsslt2xKUXWzF0Ktln53CPNsxiW5RKJyuKy80YuEv</w:t>
      </w:r>
    </w:p>
    <w:p>
      <w:pPr>
        <w:pStyle w:val="PreformattedText"/>
        <w:bidi w:val="0"/>
        <w:spacing w:before="0" w:after="0"/>
        <w:jc w:val="left"/>
        <w:rPr/>
      </w:pPr>
      <w:r>
        <w:rPr/>
        <w:t>yiXTbG63pjHYdpgC+fZ6cIRd++CVshSTLYI6X4wm7qWLpWdcBB1L1KN0SVR1wh6gvbODYBccIQEinf</w:t>
      </w:r>
    </w:p>
    <w:p>
      <w:pPr>
        <w:pStyle w:val="PreformattedText"/>
        <w:bidi w:val="0"/>
        <w:spacing w:before="0" w:after="0"/>
        <w:jc w:val="left"/>
        <w:rPr/>
      </w:pPr>
      <w:r>
        <w:rPr/>
        <w:t>t24pAEDDpJd8W9PVFvTd0nE+wY746KmOHshNtvSyL+nkjqjCFsldM9u2EX2boReyPbONHzjlOqfo+Y</w:t>
      </w:r>
    </w:p>
    <w:p>
      <w:pPr>
        <w:pStyle w:val="PreformattedText"/>
        <w:bidi w:val="0"/>
        <w:spacing w:before="0" w:after="0"/>
        <w:jc w:val="left"/>
        <w:rPr/>
      </w:pPr>
      <w:r>
        <w:rPr/>
        <w:t>aGqKtCqz3vjpVmd2rRrM4XsMiDDddQy6fmukFOjzjluZXaTUuaoqUlnU0epQmm7e0zB/n/ADpjHZan</w:t>
      </w:r>
    </w:p>
    <w:p>
      <w:pPr>
        <w:pStyle w:val="PreformattedText"/>
        <w:bidi w:val="0"/>
        <w:spacing w:before="0" w:after="0"/>
        <w:jc w:val="left"/>
        <w:rPr/>
      </w:pPr>
      <w:r>
        <w:rPr/>
        <w:t>Mquh5Yz9Q1GpY6s3roUnRZPp5omfbClLLoOB6FdsBVOKW7IOJQCwn2QenbvMIomP6xWEutxMIRxXTw</w:t>
      </w:r>
    </w:p>
    <w:p>
      <w:pPr>
        <w:pStyle w:val="PreformattedText"/>
        <w:bidi w:val="0"/>
        <w:spacing w:before="0" w:after="0"/>
        <w:jc w:val="left"/>
        <w:rPr/>
      </w:pPr>
      <w:r>
        <w:rPr/>
        <w:t>hT2g2mPMcNqQVdfjPqF8Kpn5SboO29bDB6LKLDb0EW/wBY+aMSpHVuxWMpl67uqBPC26MwnIkdV22L</w:t>
      </w:r>
    </w:p>
    <w:p>
      <w:pPr>
        <w:pStyle w:val="PreformattedText"/>
        <w:bidi w:val="0"/>
        <w:spacing w:before="0" w:after="0"/>
        <w:jc w:val="left"/>
        <w:rPr/>
      </w:pPr>
      <w:r>
        <w:rPr/>
        <w:t>AVtSVtqRhgMBFsLdZuS4xdj7DHmg7bIX0xQqOC0tIx2qf+02VNu/OYZXcEfqXGp1H+V4Gl4tbqfl0G</w:t>
      </w:r>
    </w:p>
    <w:p>
      <w:pPr>
        <w:pStyle w:val="PreformattedText"/>
        <w:bidi w:val="0"/>
        <w:spacing w:before="0" w:after="0"/>
        <w:jc w:val="left"/>
        <w:rPr/>
      </w:pPr>
      <w:r>
        <w:rPr/>
        <w:t>/rdw5z+mkqxp9HTsos43uM6lZ3HXrPd+p5JJwjlB072j7X5NzerotFXqZjotXXZp6v13NdR4Yc5lKv</w:t>
      </w:r>
    </w:p>
    <w:p>
      <w:pPr>
        <w:pStyle w:val="PreformattedText"/>
        <w:bidi w:val="0"/>
        <w:spacing w:before="0" w:after="0"/>
        <w:jc w:val="left"/>
        <w:rPr/>
      </w:pPr>
      <w:r>
        <w:rPr/>
        <w:t>WHgaeoiAkTnGiosY5ul0ukGk0Aq06dPWUuX5WFmm5h4b30tTq9Plymra6C4AKfcFq2MaSb8Ykl4TPY</w:t>
      </w:r>
    </w:p>
    <w:p>
      <w:pPr>
        <w:pStyle w:val="PreformattedText"/>
        <w:bidi w:val="0"/>
        <w:spacing w:before="0" w:after="0"/>
        <w:jc w:val="left"/>
        <w:rPr/>
      </w:pPr>
      <w:r>
        <w:rPr/>
        <w:t>R313RU+3uYPpu5bo+VP53znl9V+p0r+Z6Z1WpS0lOhzKklHT/RPp+Oabj85Gt7qx/AeYoHV9FzB/2/</w:t>
      </w:r>
    </w:p>
    <w:p>
      <w:pPr>
        <w:pStyle w:val="PreformattedText"/>
        <w:bidi w:val="0"/>
        <w:spacing w:before="0" w:after="0"/>
        <w:jc w:val="left"/>
        <w:rPr/>
      </w:pPr>
      <w:r>
        <w:rPr/>
        <w:t>9KxtXlekrVaNLV6Lm/Na3LCDqtdW5Zowa9IUzp21eLLH2J90Vvkav7j+3645h4LG06X1Hg0ajaT6T6</w:t>
      </w:r>
    </w:p>
    <w:p>
      <w:pPr>
        <w:pStyle w:val="PreformattedText"/>
        <w:bidi w:val="0"/>
        <w:spacing w:before="0" w:after="0"/>
        <w:jc w:val="left"/>
        <w:rPr/>
      </w:pPr>
      <w:r>
        <w:rPr/>
        <w:t>1auKjEtkzIlhjTVeJWagv4Ce4aT6aPN7ai2QXeb8adH/OqcX7FPidGwCGvFnvjYfV+Hi07FDtzrCux</w:t>
      </w:r>
    </w:p>
    <w:p>
      <w:pPr>
        <w:pStyle w:val="PreformattedText"/>
        <w:bidi w:val="0"/>
        <w:spacing w:before="0" w:after="0"/>
        <w:jc w:val="left"/>
        <w:rPr/>
      </w:pPr>
      <w:r>
        <w:rPr/>
        <w:t>wh1KhpvALzmeMxc3N+mZQLHgUlfUrFrHuuaxZNXbFblGjr+Jyr7Qo/wXT+HOnV5iXB/OdQuYtPzgKQ</w:t>
      </w:r>
    </w:p>
    <w:p>
      <w:pPr>
        <w:pStyle w:val="PreformattedText"/>
        <w:bidi w:val="0"/>
        <w:spacing w:before="0" w:after="0"/>
        <w:jc w:val="left"/>
        <w:rPr/>
      </w:pPr>
      <w:r>
        <w:rPr/>
        <w:t>Iupxu6IIU2m38o/uraW4qlsYBLYFv6XY7HYQqqLzePVE5pfhsEXb7zsiR3j0wkheUt2JjErTI7PzhV</w:t>
      </w:r>
    </w:p>
    <w:p>
      <w:pPr>
        <w:pStyle w:val="PreformattedText"/>
        <w:bidi w:val="0"/>
        <w:spacing w:before="0" w:after="0"/>
        <w:jc w:val="left"/>
        <w:rPr/>
      </w:pPr>
      <w:r>
        <w:rPr/>
        <w:t>IevCfeBugtcOMME2kB3DZUU9wLNzWzdHHxHwwrDwUtS1XZDlH7qc0tMZw4lklzycwmxR7viOVB8MKv</w:t>
      </w:r>
    </w:p>
    <w:p>
      <w:pPr>
        <w:pStyle w:val="PreformattedText"/>
        <w:bidi w:val="0"/>
        <w:spacing w:before="0" w:after="0"/>
        <w:jc w:val="left"/>
        <w:rPr/>
      </w:pPr>
      <w:r>
        <w:rPr/>
        <w:t>S6CUkezsx/CzrhDtKttXbikd4OcZdZ96M5l5Z3mDYcPXCX7rd26MDusjoIAlsu8myLJe2FFrbN8EnB</w:t>
      </w:r>
    </w:p>
    <w:p>
      <w:pPr>
        <w:pStyle w:val="PreformattedText"/>
        <w:bidi w:val="0"/>
        <w:spacing w:before="0" w:after="0"/>
        <w:jc w:val="left"/>
        <w:rPr/>
      </w:pPr>
      <w:r>
        <w:rPr/>
        <w:t>d5v3xt6X4QMbbI8uHRYWR9ESu7353wgQenAb4PXuSPhTpbHaT7IBXYT6oXesen1YR7zrlwMY2W2/nC</w:t>
      </w:r>
    </w:p>
    <w:p>
      <w:pPr>
        <w:pStyle w:val="PreformattedText"/>
        <w:bidi w:val="0"/>
        <w:spacing w:before="0" w:after="0"/>
        <w:jc w:val="left"/>
        <w:rPr/>
      </w:pPr>
      <w:r>
        <w:rPr/>
        <w:t>7fII3mxOixhOXpJjC/8roIRLDt3Yzjt9oljGYyCWbb+yLUYsv1YR2dBCi27ZsMbIWd/V6o6emDKBig</w:t>
      </w:r>
    </w:p>
    <w:p>
      <w:pPr>
        <w:pStyle w:val="PreformattedText"/>
        <w:bidi w:val="0"/>
        <w:spacing w:before="0" w:after="0"/>
        <w:jc w:val="left"/>
        <w:rPr/>
      </w:pPr>
      <w:r>
        <w:rPr/>
        <w:t>v6SMXbfZHTtjZbbhcY9MbOi9sebefTHttj1zi1Zxo+eaFznNpu8LmGkUilruXPcPqNPUFioMzD7rwD</w:t>
      </w:r>
    </w:p>
    <w:p>
      <w:pPr>
        <w:pStyle w:val="PreformattedText"/>
        <w:bidi w:val="0"/>
        <w:spacing w:before="0" w:after="0"/>
        <w:jc w:val="left"/>
        <w:rPr/>
      </w:pPr>
      <w:r>
        <w:rPr/>
        <w:t>Gh5xy2sK+i5hp2aig8YOE2P+GpTdJwuI/n323y8E/6rnVXUuAvZo9HUbPYHakR58Tujp2x2dN8PvJS</w:t>
      </w:r>
    </w:p>
    <w:p>
      <w:pPr>
        <w:pStyle w:val="PreformattedText"/>
        <w:bidi w:val="0"/>
        <w:spacing w:before="0" w:after="0"/>
        <w:jc w:val="left"/>
        <w:rPr/>
      </w:pPr>
      <w:r>
        <w:rPr/>
        <w:t>JcIW33oljbO3ZhHV5VjZYiX4rCXiy4ROUowQWxJd49MC2w9cS9kZhuHtgeuLOr1xbb1jqjhwhFssnK</w:t>
      </w:r>
    </w:p>
    <w:p>
      <w:pPr>
        <w:pStyle w:val="PreformattedText"/>
        <w:bidi w:val="0"/>
        <w:spacing w:before="0" w:after="0"/>
        <w:jc w:val="left"/>
        <w:rPr/>
      </w:pPr>
      <w:r>
        <w:rPr/>
        <w:t>FM4n6jsGyBj0kkecX74nFl846b4ETU9PJFtnRBHDN+s1tDTD9imcxPaY02maJUqTG9gn/J4Quz1Q7W</w:t>
      </w:r>
    </w:p>
    <w:p>
      <w:pPr>
        <w:pStyle w:val="PreformattedText"/>
        <w:bidi w:val="0"/>
        <w:spacing w:before="0" w:after="0"/>
        <w:jc w:val="left"/>
        <w:rPr/>
      </w:pPr>
      <w:r>
        <w:rPr/>
        <w:t>alHal3DSZa3T07j+3FP7W0FbJzTnene7WV2Tdyzka5NTXKFWanXH5dJbsxhopUG0dLpR4Wnc1WcGTK</w:t>
      </w:r>
    </w:p>
    <w:p>
      <w:pPr>
        <w:pStyle w:val="PreformattedText"/>
        <w:bidi w:val="0"/>
        <w:spacing w:before="0" w:after="0"/>
        <w:jc w:val="left"/>
        <w:rPr/>
      </w:pPr>
      <w:r>
        <w:rPr/>
        <w:t>6i5vdcxoCnEwdRrNQzTUGH948OJqO/yaNJgdVr1n+6xjS4xX59/DWaHkWg1HLardLrRVq8/wDuPRc2</w:t>
      </w:r>
    </w:p>
    <w:p>
      <w:pPr>
        <w:pStyle w:val="PreformattedText"/>
        <w:bidi w:val="0"/>
        <w:spacing w:before="0" w:after="0"/>
        <w:jc w:val="left"/>
        <w:rPr/>
      </w:pPr>
      <w:r>
        <w:rPr/>
        <w:t>pNe3VaKjQVmgoaZjs6PV5yODsqR9TScx+kqUx4eobxNqUDxCsy806pMV6J1IpUOe/bVfQNV1cad+p5</w:t>
      </w:r>
    </w:p>
    <w:p>
      <w:pPr>
        <w:pStyle w:val="PreformattedText"/>
        <w:bidi w:val="0"/>
        <w:spacing w:before="0" w:after="0"/>
        <w:jc w:val="left"/>
        <w:rPr/>
      </w:pPr>
      <w:r>
        <w:rPr/>
        <w:t>bVqVnmtQp5Q6o3Q6goXOAlKGc05uT9uM01M8s5r9x6p7tBr9W2jzH+FeL9v6Cjl8Dlmj0ho0NbUcBU</w:t>
      </w:r>
    </w:p>
    <w:p>
      <w:pPr>
        <w:pStyle w:val="PreformattedText"/>
        <w:bidi w:val="0"/>
        <w:spacing w:before="0" w:after="0"/>
        <w:jc w:val="left"/>
        <w:rPr/>
      </w:pPr>
      <w:r>
        <w:rPr/>
        <w:t>fTrFzbFjTVG6Jmm/hundyuj4jabdR8t3h6oM1NMD6zQPdRadM9zW1Mk3LDWtszhMbFn1uhn5fin+VQ</w:t>
      </w:r>
    </w:p>
    <w:p>
      <w:pPr>
        <w:pStyle w:val="PreformattedText"/>
        <w:bidi w:val="0"/>
        <w:spacing w:before="0" w:after="0"/>
        <w:jc w:val="left"/>
        <w:rPr/>
      </w:pPr>
      <w:r>
        <w:rPr/>
        <w:t>TrqFTAb8RhI8O61npb1fhNgtWOf/cTMjdTptIdNyxlni821v8Ap9E0fF4b3ZyMGw6pUe573PdUqVPe</w:t>
      </w:r>
    </w:p>
    <w:p>
      <w:pPr>
        <w:pStyle w:val="PreformattedText"/>
        <w:bidi w:val="0"/>
        <w:spacing w:before="0" w:after="0"/>
        <w:jc w:val="left"/>
        <w:rPr/>
      </w:pPr>
      <w:r>
        <w:rPr/>
        <w:t>qVKri+o962ufUcT1w4YmSxM78QLxtCwspnswSL/Qbio9MGSdP+GML/TDevp7Y8uzEntgAd5DM2Abds</w:t>
      </w:r>
    </w:p>
    <w:p>
      <w:pPr>
        <w:pStyle w:val="PreformattedText"/>
        <w:bidi w:val="0"/>
        <w:spacing w:before="0" w:after="0"/>
        <w:jc w:val="left"/>
        <w:rPr/>
      </w:pPr>
      <w:r>
        <w:rPr/>
        <w:t>Tul2Ttjel/l3x5dkSOVwIcHC0bj8UeE5fE7/DMbKlNoGZ+paBfKG8XzgcuUAOLgRxOppwv1QbafdjM</w:t>
      </w:r>
    </w:p>
    <w:p>
      <w:pPr>
        <w:pStyle w:val="PreformattedText"/>
        <w:bidi w:val="0"/>
        <w:spacing w:before="0" w:after="0"/>
        <w:jc w:val="left"/>
        <w:rPr/>
      </w:pPr>
      <w:r>
        <w:rPr/>
        <w:t>0tNMktaASUd736iKd5xgbOxMZQvUq3XwuN90K6W1ZD2xlD+FpQStn5oa2xNuF2xIWfngBYwt2HoYtk</w:t>
      </w:r>
    </w:p>
    <w:p>
      <w:pPr>
        <w:pStyle w:val="PreformattedText"/>
        <w:bidi w:val="0"/>
        <w:spacing w:before="0" w:after="0"/>
        <w:jc w:val="left"/>
        <w:rPr/>
      </w:pPr>
      <w:r>
        <w:rPr/>
        <w:t>LcU9Ed7q6WQ2SqHFAbAJTwhOvbHowjanVFtsGxou/K+B6I3dBHnJW3DcYFi3GS9DBXKruuLB5vNBvE</w:t>
      </w:r>
    </w:p>
    <w:p>
      <w:pPr>
        <w:pStyle w:val="PreformattedText"/>
        <w:bidi w:val="0"/>
        <w:spacing w:before="0" w:after="0"/>
        <w:jc w:val="left"/>
        <w:rPr/>
      </w:pPr>
      <w:r>
        <w:rPr/>
        <w:t>pYJZ5I82Kx5ykLvMr4SxOiJfC42pssSN87bPaImYtw3R3r5yPScGbccxTCMvuNNvxbYTZPphEruh3Q</w:t>
      </w:r>
    </w:p>
    <w:p>
      <w:pPr>
        <w:pStyle w:val="PreformattedText"/>
        <w:bidi w:val="0"/>
        <w:spacing w:before="0" w:after="0"/>
        <w:jc w:val="left"/>
        <w:rPr/>
      </w:pPr>
      <w:r>
        <w:rPr/>
        <w:t>7A2b7onJF6dL46eVL4Wzp5kheqFFhHm2QberHbtgA71i3did8ei/dHSX5QLTiNm2+J2NGYk2/sj9Ud</w:t>
      </w:r>
    </w:p>
    <w:p>
      <w:pPr>
        <w:pStyle w:val="PreformattedText"/>
        <w:bidi w:val="0"/>
        <w:spacing w:before="0" w:after="0"/>
        <w:jc w:val="left"/>
        <w:rPr/>
      </w:pPr>
      <w:r>
        <w:rPr/>
        <w:t>PNjCXdnmtie6GfaPNa5/hXM64ZyytUdw6TmNTu0VNlHWOlsen8++0tBmPytBzLVlo/59ehRaf/0BhP</w:t>
      </w:r>
    </w:p>
    <w:p>
      <w:pPr>
        <w:pStyle w:val="PreformattedText"/>
        <w:bidi w:val="0"/>
        <w:spacing w:before="0" w:after="0"/>
        <w:jc w:val="left"/>
        <w:rPr/>
      </w:pPr>
      <w:r>
        <w:rPr/>
        <w:t>bG6JXwQ2at6DqhLwqxuPVsnGE06dUejCJ39AqWLGGM4GJv9EImzad0FV33CJW+SAosM19V8Lfcd/mj</w:t>
      </w:r>
    </w:p>
    <w:p>
      <w:pPr>
        <w:pStyle w:val="PreformattedText"/>
        <w:bidi w:val="0"/>
        <w:spacing w:before="0" w:after="0"/>
        <w:jc w:val="left"/>
        <w:rPr/>
      </w:pPr>
      <w:r>
        <w:rPr/>
        <w:t>ak7j1QcMtnm3QLLAOmMKt/osian0rZ2QZbLvJA8sdJ9sSUHz/lEiu+O2LPy9AgbboWcr45fmHDp6Dt</w:t>
      </w:r>
    </w:p>
    <w:p>
      <w:pPr>
        <w:pStyle w:val="PreformattedText"/>
        <w:bidi w:val="0"/>
        <w:spacing w:before="0" w:after="0"/>
        <w:jc w:val="left"/>
        <w:rPr/>
      </w:pPr>
      <w:r>
        <w:rPr/>
        <w:t>dUCe/W7vk/lI3twjVa7WVBT0ujoVNXq6xuo0W539brBtMcw51qmprfuGsx1JoHHoOXr4Og0pcga76P</w:t>
      </w:r>
    </w:p>
    <w:p>
      <w:pPr>
        <w:pStyle w:val="PreformattedText"/>
        <w:bidi w:val="0"/>
        <w:spacing w:before="0" w:after="0"/>
        <w:jc w:val="left"/>
        <w:rPr/>
      </w:pPr>
      <w:r>
        <w:rPr/>
        <w:t>TIu1Y09FgRumpimuwDjclrlM4o/eLdIecVHZ6/LaFOvp9XouWcr0WpdU/jmmZm8TT860dPNUrgK6qw</w:t>
      </w:r>
    </w:p>
    <w:p>
      <w:pPr>
        <w:pStyle w:val="PreformattedText"/>
        <w:bidi w:val="0"/>
        <w:spacing w:before="0" w:after="0"/>
        <w:jc w:val="left"/>
        <w:rPr/>
      </w:pPr>
      <w:r>
        <w:rPr/>
        <w:t>eFHLNXQ1tHmx+5NLzr7Y5w7Uu12mrN1lB1TndHU8o5QTUq6Hkn0zzTbiXzh9GrRfROg5lzXQs076Pg</w:t>
      </w:r>
    </w:p>
    <w:p>
      <w:pPr>
        <w:pStyle w:val="PreformattedText"/>
        <w:bidi w:val="0"/>
        <w:spacing w:before="0" w:after="0"/>
        <w:jc w:val="left"/>
        <w:rPr/>
      </w:pPr>
      <w:r>
        <w:rPr/>
        <w:t>Oo6WjrqngMqUVdkzMIIbc2AdO9um12g1ul5pyzV1qfj0dLr9HVFWnUracOYNVpnBWPpkgOBjUa/muq</w:t>
      </w:r>
    </w:p>
    <w:p>
      <w:pPr>
        <w:pStyle w:val="PreformattedText"/>
        <w:bidi w:val="0"/>
        <w:spacing w:before="0" w:after="0"/>
        <w:jc w:val="left"/>
        <w:rPr/>
      </w:pPr>
      <w:r>
        <w:rPr/>
        <w:t>PM9bW1ms19SpUDvB0mo5g2kyvR5bRcXs0uiqUqLB4ZzWKSsKssyt6yJYK3GKTLMuzinNqwyR/Ab41N</w:t>
      </w:r>
    </w:p>
    <w:p>
      <w:pPr>
        <w:pStyle w:val="PreformattedText"/>
        <w:bidi w:val="0"/>
        <w:spacing w:before="0" w:after="0"/>
        <w:jc w:val="left"/>
        <w:rPr/>
      </w:pPr>
      <w:r>
        <w:rPr/>
        <w:t>T9SdTZQXXCTd2P4fqbMbxOGVG2OHYbx2/hy37J0lQHT8iY3mXNsru9zjXU001JyGf0OiKkXOqRhOw3</w:t>
      </w:r>
    </w:p>
    <w:p>
      <w:pPr>
        <w:pStyle w:val="PreformattedText"/>
        <w:bidi w:val="0"/>
        <w:spacing w:before="0" w:after="0"/>
        <w:jc w:val="left"/>
        <w:rPr/>
      </w:pPr>
      <w:r>
        <w:rPr/>
        <w:t>bdqwNt2XzxuntFxXZGC34j1wBPA/qEWXL2WJHnOG4Rt8n5xMgJf8XqSExChTJN90YjqXbvjfhd2xtM</w:t>
      </w:r>
    </w:p>
    <w:p>
      <w:pPr>
        <w:pStyle w:val="PreformattedText"/>
        <w:bidi w:val="0"/>
        <w:spacing w:before="0" w:after="0"/>
        <w:jc w:val="left"/>
        <w:rPr/>
      </w:pPr>
      <w:r>
        <w:rPr/>
        <w:t>kW3BMIE+pL9u+B8WyXlE7YHiPyVmtzNqnhD03ANpuBty9+CrfELwWVGNcwZ2g8DnETDA7vBsFOFZoO</w:t>
      </w:r>
    </w:p>
    <w:p>
      <w:pPr>
        <w:pStyle w:val="PreformattedText"/>
        <w:bidi w:val="0"/>
        <w:spacing w:before="0" w:after="0"/>
        <w:jc w:val="left"/>
        <w:rPr/>
      </w:pPr>
      <w:r>
        <w:rPr/>
        <w:t>6Ng2RIpvhERVt7uWBQY7iNqHt3R4jrbhYfyjcZygIvo6GE8vS6MJC30CyE8nthFu7qWb75wQ1ZhHHZ</w:t>
      </w:r>
    </w:p>
    <w:p>
      <w:pPr>
        <w:pStyle w:val="PreformattedText"/>
        <w:bidi w:val="0"/>
        <w:spacing w:before="0" w:after="0"/>
        <w:jc w:val="left"/>
        <w:rPr/>
      </w:pPr>
      <w:r>
        <w:rPr/>
        <w:t>gt0bI3QNtieSLp+iJrL3ro3z6bIGO9I6utccOqABIr5rLbo3eXZEhZLrwhZymZTG6BaTfK8LZjH/AB</w:t>
      </w:r>
    </w:p>
    <w:p>
      <w:pPr>
        <w:pStyle w:val="PreformattedText"/>
        <w:bidi w:val="0"/>
        <w:spacing w:before="0" w:after="0"/>
        <w:jc w:val="left"/>
        <w:rPr/>
      </w:pPr>
      <w:r>
        <w:rPr/>
        <w:t>W391BcQY+Kdk7sIn5u074BXHdug2WLuGAiSSX8uuNnV0nA9suqCxiIJOcn90QierrjC2e3Z1RbL0iV</w:t>
      </w:r>
    </w:p>
    <w:p>
      <w:pPr>
        <w:pStyle w:val="PreformattedText"/>
        <w:bidi w:val="0"/>
        <w:spacing w:before="0" w:after="0"/>
        <w:jc w:val="left"/>
        <w:rPr/>
      </w:pPr>
      <w:r>
        <w:rPr/>
        <w:t>kdLcYxOy0jrsj0+jbC9F29f4AbDdfe47DErO1PZCemLem3CEJ6WQuHRd0S6bYTN6Z7rhHXC4YygdE9</w:t>
      </w:r>
    </w:p>
    <w:p>
      <w:pPr>
        <w:pStyle w:val="PreformattedText"/>
        <w:bidi w:val="0"/>
        <w:spacing w:before="0" w:after="0"/>
        <w:jc w:val="left"/>
        <w:rPr/>
      </w:pPr>
      <w:r>
        <w:rPr/>
        <w:t>hhA4tLDnpuaocyo05mvYRYWkSjT1dVVDudcpy8u5w1eKpUYz/T61MNbRCm7OHC7+e6KistN9u6QAYG</w:t>
      </w:r>
    </w:p>
    <w:p>
      <w:pPr>
        <w:pStyle w:val="PreformattedText"/>
        <w:bidi w:val="0"/>
        <w:spacing w:before="0" w:after="0"/>
        <w:jc w:val="left"/>
        <w:rPr/>
      </w:pPr>
      <w:r>
        <w:rPr/>
        <w:t>tq9Y8+iLseuD6ITp2xO1Jbd10do37OqBORTd0WMTtkI6p7ItWUYenad8bUPUkBDvW2Emt/thRIX45v</w:t>
      </w:r>
    </w:p>
    <w:p>
      <w:pPr>
        <w:pStyle w:val="PreformattedText"/>
        <w:bidi w:val="0"/>
        <w:spacing w:before="0" w:after="0"/>
        <w:jc w:val="left"/>
        <w:rPr/>
      </w:pPr>
      <w:r>
        <w:rPr/>
        <w:t>VAJ7Om2FsK9O2J27f+9sg7f7RgTUr5I6kd7NkOvQdsWxjiPVsg7Om+LbboHm9MWzu2RiPRFvrhrGzL</w:t>
      </w:r>
    </w:p>
    <w:p>
      <w:pPr>
        <w:pStyle w:val="PreformattedText"/>
        <w:bidi w:val="0"/>
        <w:spacing w:before="0" w:after="0"/>
        <w:jc w:val="left"/>
        <w:rPr/>
      </w:pPr>
      <w:r>
        <w:rPr/>
        <w:t>3BibXFI5nqk/d09JomKJqymr+r+TgyMI0H2jQcU1Ph82534aKNBRqf6DRuX/APXNSM5F7WQzQ/VUX6</w:t>
      </w:r>
    </w:p>
    <w:p>
      <w:pPr>
        <w:pStyle w:val="PreformattedText"/>
        <w:bidi w:val="0"/>
        <w:spacing w:before="0" w:after="0"/>
        <w:jc w:val="left"/>
        <w:rPr/>
      </w:pPr>
      <w:r>
        <w:rPr/>
        <w:t>rSaZ2sqaMVW1axpcNJr3tZKl4WYLesVaHiuY2uypQL6a+Izxab6eZhE8zc10fZx5mzRfR6KrW+2/uH</w:t>
      </w:r>
    </w:p>
    <w:p>
      <w:pPr>
        <w:pStyle w:val="PreformattedText"/>
        <w:bidi w:val="0"/>
        <w:spacing w:before="0" w:after="0"/>
        <w:jc w:val="left"/>
        <w:rPr/>
      </w:pPr>
      <w:r>
        <w:rPr/>
        <w:t>VeFp9K/l2n1tLVctfV0Wh5WDVfrGPpsLPEJJzKWlxjQ6mvR1Gm0jGmpy7lvMNPp+Y6l3MeZrS0/3Fz</w:t>
      </w:r>
    </w:p>
    <w:p>
      <w:pPr>
        <w:pStyle w:val="PreformattedText"/>
        <w:bidi w:val="0"/>
        <w:spacing w:before="0" w:after="0"/>
        <w:jc w:val="left"/>
        <w:rPr/>
      </w:pPr>
      <w:r>
        <w:rPr/>
        <w:t>StRps1VDT8z0dMUfCaR9E7vzMi2jTFAPrVtRWpiq+pTZqdQ81qopuqOe8ta90iSYJkki7AMF6CbljU</w:t>
      </w:r>
    </w:p>
    <w:p>
      <w:pPr>
        <w:pStyle w:val="PreformattedText"/>
        <w:bidi w:val="0"/>
        <w:spacing w:before="0" w:after="0"/>
        <w:jc w:val="left"/>
        <w:rPr/>
      </w:pPr>
      <w:r>
        <w:rPr/>
        <w:t>Go+l8sOqPfUkGh031HCxlNjIqajQ/T8j5dTqAVeZc1bUOtNFzqGU6DlmXP8A6mhW8TTPK+IAt0DSs+</w:t>
      </w:r>
    </w:p>
    <w:p>
      <w:pPr>
        <w:pStyle w:val="PreformattedText"/>
        <w:bidi w:val="0"/>
        <w:spacing w:before="0" w:after="0"/>
        <w:jc w:val="left"/>
        <w:rPr/>
      </w:pPr>
      <w:r>
        <w:rPr/>
        <w:t>sdRpVH0qJ17s2udRFUmmdW+Wau4W7IZuH4E/C1zuwLCC2q4r+z6F/BB+FSlU/dOcXtNuQ39RjmvPKx</w:t>
      </w:r>
    </w:p>
    <w:p>
      <w:pPr>
        <w:pStyle w:val="PreformattedText"/>
        <w:bidi w:val="0"/>
        <w:spacing w:before="0" w:after="0"/>
        <w:jc w:val="left"/>
        <w:rPr/>
      </w:pPr>
      <w:r>
        <w:rPr/>
        <w:t>Dm8s0dXUoe46rlTTUlsc6tXICRr+b8wqura7mOrr63W1HFS/UaioajrVRrQco2CLUPo9sT9k8UtlBw</w:t>
      </w:r>
    </w:p>
    <w:p>
      <w:pPr>
        <w:pStyle w:val="PreformattedText"/>
        <w:bidi w:val="0"/>
        <w:spacing w:before="0" w:after="0"/>
        <w:jc w:val="left"/>
        <w:rPr/>
      </w:pPr>
      <w:r>
        <w:rPr/>
        <w:t>QcI/u+SFb2JGAuH/dMAEJjeSTY43AiAc2EknvDr5wPJ0xEJbdPydcJmM54duESlPf0EdJp5jErhYm2</w:t>
      </w:r>
    </w:p>
    <w:p>
      <w:pPr>
        <w:pStyle w:val="PreformattedText"/>
        <w:bidi w:val="0"/>
        <w:spacing w:before="0" w:after="0"/>
        <w:jc w:val="left"/>
        <w:rPr/>
      </w:pPr>
      <w:r>
        <w:rPr/>
        <w:t>/bHVLYPXCi34v04QhNs9oSwjBY92RcW7PEtC+iAntAF43wZCxSpUCd2EZj0JxxEF21cNwgeqZxTZHm</w:t>
      </w:r>
    </w:p>
    <w:p>
      <w:pPr>
        <w:pStyle w:val="PreformattedText"/>
        <w:bidi w:val="0"/>
        <w:spacing w:before="0" w:after="0"/>
        <w:jc w:val="left"/>
        <w:rPr/>
      </w:pPr>
      <w:r>
        <w:rPr/>
        <w:t>hLfXdBMee9I6dkXjtwticts/LF3T1x7MI6uh3Rb7IExNAemyNwJ/PGEvt6YQbxIbJzC7ox6/JEkXHd</w:t>
      </w:r>
    </w:p>
    <w:p>
      <w:pPr>
        <w:pStyle w:val="PreformattedText"/>
        <w:bidi w:val="0"/>
        <w:spacing w:before="0" w:after="0"/>
        <w:jc w:val="left"/>
        <w:rPr/>
      </w:pPr>
      <w:r>
        <w:rPr/>
        <w:t>5JRgZ9a3xOwdOsmAb53dJwD2zi+8qV7Egf3bU3Qqyx6Yxf7do2xds/OEPm8ogUmLnd8Jsbit5ifavm</w:t>
      </w:r>
    </w:p>
    <w:p>
      <w:pPr>
        <w:pStyle w:val="PreformattedText"/>
        <w:bidi w:val="0"/>
        <w:spacing w:before="0" w:after="0"/>
        <w:jc w:val="left"/>
        <w:rPr/>
      </w:pPr>
      <w:r>
        <w:rPr/>
        <w:t>wg3dLY9foi6fljDZt9kH8+uLl92MPN7Y9du6At3QriREu7Yl+KiJQdtszd5zHowjBYsnf6DGBPRYn1</w:t>
      </w:r>
    </w:p>
    <w:p>
      <w:pPr>
        <w:pStyle w:val="PreformattedText"/>
        <w:bidi w:val="0"/>
        <w:spacing w:before="0" w:after="0"/>
        <w:jc w:val="left"/>
        <w:rPr/>
      </w:pPr>
      <w:r>
        <w:rPr/>
        <w:t>YHYdojb5o89/ZtjrCdLo0j9RVyco5wW8q5qF4GMrVB9LrHXf6PUEEm6mXfz3mYX/AKbl/KtONn+m8Z</w:t>
      </w:r>
    </w:p>
    <w:p>
      <w:pPr>
        <w:pStyle w:val="PreformattedText"/>
        <w:bidi w:val="0"/>
        <w:spacing w:before="0" w:after="0"/>
        <w:jc w:val="left"/>
        <w:rPr/>
      </w:pPr>
      <w:r>
        <w:rPr/>
        <w:t>P/ANNH6vRHoTtiyAZNKyt6LF+xPLKOnlEKthXfCmYwVICTBXfv3QtqJw47YnfPGyPKu6MVtu64m1Uk</w:t>
      </w:r>
    </w:p>
    <w:p>
      <w:pPr>
        <w:pStyle w:val="PreformattedText"/>
        <w:bidi w:val="0"/>
        <w:spacing w:before="0" w:after="0"/>
        <w:jc w:val="left"/>
        <w:rPr/>
      </w:pPr>
      <w:r>
        <w:rPr/>
        <w:t>pshPLb0EdDKEKgX5Zj80jfIH174lbclq/lGwW+qFtJjp0lAwEWTs3xbcOgOMYX/ljBPQwNlqSXrMT9</w:t>
      </w:r>
    </w:p>
    <w:p>
      <w:pPr>
        <w:pStyle w:val="PreformattedText"/>
        <w:bidi w:val="0"/>
        <w:spacing w:before="0" w:after="0"/>
        <w:jc w:val="left"/>
        <w:rPr/>
      </w:pPr>
      <w:r>
        <w:rPr/>
        <w:t>0SjTBMzKbjXfcPl2eWKWpIR2v1VavtyNOQdqfyE90WwgjU6vVVG0tLpKFXVaio4o1lDTsNSo5f2R2x</w:t>
      </w:r>
    </w:p>
    <w:p>
      <w:pPr>
        <w:pStyle w:val="PreformattedText"/>
        <w:bidi w:val="0"/>
        <w:spacing w:before="0" w:after="0"/>
        <w:jc w:val="left"/>
        <w:rPr/>
      </w:pPr>
      <w:r>
        <w:rPr/>
        <w:t>U+7fufV6vQaf7i1X8R5fyvQeAdfzjlrcrOW8tp65Hv0b8zPpn0A0Zc6vIzRzzmdDQD7e5l9p85pc0Z</w:t>
      </w:r>
    </w:p>
    <w:p>
      <w:pPr>
        <w:pStyle w:val="PreformattedText"/>
        <w:bidi w:val="0"/>
        <w:spacing w:before="0" w:after="0"/>
        <w:jc w:val="left"/>
        <w:rPr/>
      </w:pPr>
      <w:r>
        <w:rPr/>
        <w:t>ytlV5r1eSc4Ap6zl3M35a9TWafTUXhzHZ/DbUasSJDROkUSXuO2ZhHNdJyjRt1Gm5zpqGv0dfUt0re</w:t>
      </w:r>
    </w:p>
    <w:p>
      <w:pPr>
        <w:pStyle w:val="PreformattedText"/>
        <w:bidi w:val="0"/>
        <w:spacing w:before="0" w:after="0"/>
        <w:jc w:val="left"/>
        <w:rPr/>
      </w:pPr>
      <w:r>
        <w:rPr/>
        <w:t>U/bnPtPWDdZzHVafL4+sra1jadWnknnYRJVh+rr6h+p1tdz3Va73OIYyu7xH0NGxxcdLoW1OIU1MzF</w:t>
      </w:r>
    </w:p>
    <w:p>
      <w:pPr>
        <w:pStyle w:val="PreformattedText"/>
        <w:bidi w:val="0"/>
        <w:spacing w:before="0" w:after="0"/>
        <w:jc w:val="left"/>
        <w:rPr/>
      </w:pPr>
      <w:r>
        <w:rPr/>
        <w:t>V9TLSpU6b316tV7adKmynxPqPe4tYxoaL4pa3S12arSaqn9RS1VNzXUqtF6hjqbhI0pRp9J42kYdfz</w:t>
      </w:r>
    </w:p>
    <w:p>
      <w:pPr>
        <w:pStyle w:val="PreformattedText"/>
        <w:bidi w:val="0"/>
        <w:spacing w:before="0" w:after="0"/>
        <w:jc w:val="left"/>
        <w:rPr/>
      </w:pPr>
      <w:r>
        <w:rPr/>
        <w:t>blelqv1unq1NIdNV1dL6luso0Q7UPovYzIQwEo6NPy/QU9ZQ01Cu7lukzeLzDScv0WlNNz9Ry1/ya9</w:t>
      </w:r>
    </w:p>
    <w:p>
      <w:pPr>
        <w:pStyle w:val="PreformattedText"/>
        <w:bidi w:val="0"/>
        <w:spacing w:before="0" w:after="0"/>
        <w:jc w:val="left"/>
        <w:rPr/>
      </w:pPr>
      <w:r>
        <w:rPr/>
        <w:t>Wi41vCLawPgU5NKRmvdWc+VirbikMGDR+Fd36MvW4pDdgHrhPxWyOSfZemqDxNe7+Oc4a102aWi40+</w:t>
      </w:r>
    </w:p>
    <w:p>
      <w:pPr>
        <w:pStyle w:val="PreformattedText"/>
        <w:bidi w:val="0"/>
        <w:spacing w:before="0" w:after="0"/>
        <w:jc w:val="left"/>
        <w:rPr/>
      </w:pPr>
      <w:r>
        <w:rPr/>
        <w:t>V0HpYK1fNUS8Njzn0xNerC7esdiJEjZ54luXdbvEILbBt65xu6TELfYMDfI7I84mI6IcNqxNeLEdiY</w:t>
      </w:r>
    </w:p>
    <w:p>
      <w:pPr>
        <w:pStyle w:val="PreformattedText"/>
        <w:bidi w:val="0"/>
        <w:spacing w:before="0" w:after="0"/>
        <w:jc w:val="left"/>
        <w:rPr/>
      </w:pPr>
      <w:r>
        <w:rPr/>
        <w:t>iF2p13DCFmbp3YywgL3VDil/7OMO2uJ9Rj02LHEh3X7BAW1ez8onIzRwEuu5TCosu8tuEo8Bq5QZ/q</w:t>
      </w:r>
    </w:p>
    <w:p>
      <w:pPr>
        <w:pStyle w:val="PreformattedText"/>
        <w:bidi w:val="0"/>
        <w:spacing w:before="0" w:after="0"/>
        <w:jc w:val="left"/>
        <w:rPr/>
      </w:pPr>
      <w:r>
        <w:rPr/>
        <w:t>dhG3/igW2W3xgtiyhB19NsdnVhFsvV64mtsTi6xeqLR1CE80SPpifTDdAW66/wBsBe7ehSUSU+oXkY</w:t>
      </w:r>
    </w:p>
    <w:p>
      <w:pPr>
        <w:pStyle w:val="PreformattedText"/>
        <w:bidi w:val="0"/>
        <w:spacing w:before="0" w:after="0"/>
        <w:jc w:val="left"/>
        <w:rPr/>
      </w:pPr>
      <w:r>
        <w:rPr/>
        <w:t>QF8ydqWRbFm23ZZCp6j64RPKYH92d0LOw+TCL02wQLAs46dUfp7FS4xL/w7hsgkzNy3/p2JGZ16+3d</w:t>
      </w:r>
    </w:p>
    <w:p>
      <w:pPr>
        <w:pStyle w:val="PreformattedText"/>
        <w:bidi w:val="0"/>
        <w:spacing w:before="0" w:after="0"/>
        <w:jc w:val="left"/>
        <w:rPr/>
      </w:pPr>
      <w:r>
        <w:rPr/>
        <w:t>HbbGO64QLvVtg2+nqjZtlCIu6U9u8RYnqvjpvtxjasL0IhMxXA3bfwnHQdu2LfJdug9DC9Npjs3dAI</w:t>
      </w:r>
    </w:p>
    <w:p>
      <w:pPr>
        <w:pStyle w:val="PreformattedText"/>
        <w:bidi w:val="0"/>
        <w:spacing w:before="0" w:after="0"/>
        <w:jc w:val="left"/>
        <w:rPr/>
      </w:pPr>
      <w:r>
        <w:rPr/>
        <w:t>Xp7Y81nZHp9Eb7b7Y0X1NXxOackI5RzEuK1Kn07B9HqnY/U6TKpveHfzz7rH+XX0NIdXK9EfJmjsia</w:t>
      </w:r>
    </w:p>
    <w:p>
      <w:pPr>
        <w:pStyle w:val="PreformattedText"/>
        <w:bidi w:val="0"/>
        <w:spacing w:before="0" w:after="0"/>
        <w:jc w:val="left"/>
        <w:rPr/>
      </w:pPr>
      <w:r>
        <w:rPr/>
        <w:t>IkJC/qHk9ELdG/ZHX+UTBKG2PVh7I2+6L+sx07BCmao5Nl0Kmzd7I6WeuL8Cslw7BGM5DH2R5bTMxv</w:t>
      </w:r>
    </w:p>
    <w:p>
      <w:pPr>
        <w:pStyle w:val="PreformattedText"/>
        <w:bidi w:val="0"/>
        <w:spacing w:before="0" w:after="0"/>
        <w:jc w:val="left"/>
        <w:rPr/>
      </w:pPr>
      <w:r>
        <w:rPr/>
        <w:t>8AJF6m8WRsaL9vvb4t6/Pujb2xcQbWwpsONsJebU2RsgJC4emD1de66NVW/wCWKQP7U5bY5FpUQs5b</w:t>
      </w:r>
    </w:p>
    <w:p>
      <w:pPr>
        <w:pStyle w:val="PreformattedText"/>
        <w:bidi w:val="0"/>
        <w:spacing w:before="0" w:after="0"/>
        <w:jc w:val="left"/>
        <w:rPr/>
      </w:pPr>
      <w:r>
        <w:rPr/>
        <w:t>pif2qjBUd1q78cosvMIPw+2/sfTN1Nar92840TebfRVKNLVUeQ6auKtVrK1cihp362tSTM+WVpjVnT</w:t>
      </w:r>
    </w:p>
    <w:p>
      <w:pPr>
        <w:pStyle w:val="PreformattedText"/>
        <w:bidi w:val="0"/>
        <w:spacing w:before="0" w:after="0"/>
        <w:jc w:val="left"/>
        <w:rPr/>
      </w:pPr>
      <w:r>
        <w:rPr/>
        <w:t>fMpcm1XNqFLmfLG/T1aLuXuoNp6PmOmomroP4rqtS0VM7ClcNBAjn/ANdqX1vF5LpeR1dHzXSa/ltJ</w:t>
      </w:r>
    </w:p>
    <w:p>
      <w:pPr>
        <w:pStyle w:val="PreformattedText"/>
        <w:bidi w:val="0"/>
        <w:spacing w:before="0" w:after="0"/>
        <w:jc w:val="left"/>
        <w:rPr/>
      </w:pPr>
      <w:r>
        <w:rPr/>
        <w:t>nN36l2uHL6nNtKXfxTVDR6xhZnHCXCmZLFME5jla2XC3uhvdmkxuiSop3G7sWKmoqh5p0f8ADpUXVq</w:t>
      </w:r>
    </w:p>
    <w:p>
      <w:pPr>
        <w:pStyle w:val="PreformattedText"/>
        <w:bidi w:val="0"/>
        <w:spacing w:before="0" w:after="0"/>
        <w:jc w:val="left"/>
        <w:rPr/>
      </w:pPr>
      <w:r>
        <w:rPr/>
        <w:t>ryXNajWMBd3nK42NbxGUaDX/eVM8wrs1uh1Og+0eUP8blmlLNe3SUq/wBxa16afX6TVnW0q1N9ZjaW</w:t>
      </w:r>
    </w:p>
    <w:p>
      <w:pPr>
        <w:pStyle w:val="PreformattedText"/>
        <w:bidi w:val="0"/>
        <w:spacing w:before="0" w:after="0"/>
        <w:jc w:val="left"/>
        <w:rPr/>
      </w:pPr>
      <w:r>
        <w:rPr/>
        <w:t>ZpawOSOecg1D6TizV1ea6FlHT/R0W0Oa1S6vpNJQPd0WgrypSR7ZiDqKFQtPLtVo+Ysrse6jWaNHWp</w:t>
      </w:r>
    </w:p>
    <w:p>
      <w:pPr>
        <w:pStyle w:val="PreformattedText"/>
        <w:bidi w:val="0"/>
        <w:spacing w:before="0" w:after="0"/>
        <w:jc w:val="left"/>
        <w:rPr/>
      </w:pPr>
      <w:r>
        <w:rPr/>
        <w:t>1Kr/qcrn0uFTILHN+a0x8jVaj63S6upqn6zW8x0vMOWaR3jB9Y+Jp+WZjwNLR4hnDJXgpDd34UKP8A</w:t>
      </w:r>
    </w:p>
    <w:p>
      <w:pPr>
        <w:pStyle w:val="PreformattedText"/>
        <w:bidi w:val="0"/>
        <w:spacing w:before="0" w:after="0"/>
        <w:jc w:val="left"/>
        <w:rPr/>
      </w:pPr>
      <w:r>
        <w:rPr/>
        <w:t>m1lP7DIX8VManV6uoKOj0WnravV1TZT02mpurVn9VNhjnX3LqFXmmte7TMuocuo/K5fQa090M0rG9Z</w:t>
      </w:r>
    </w:p>
    <w:p>
      <w:pPr>
        <w:pStyle w:val="PreformattedText"/>
        <w:bidi w:val="0"/>
        <w:spacing w:before="0" w:after="0"/>
        <w:jc w:val="left"/>
        <w:rPr/>
      </w:pPr>
      <w:r>
        <w:rPr/>
        <w:t>MeeLCbbJSEXjd0ksbU6p2pFqJcZH2iN8kx9UJ2eZOqBKQ2S8kem9f0xswl5d0Wjsu2YCBO7q6oUdmH</w:t>
      </w:r>
    </w:p>
    <w:p>
      <w:pPr>
        <w:pStyle w:val="PreformattedText"/>
        <w:bidi w:val="0"/>
        <w:spacing w:before="0" w:after="0"/>
        <w:jc w:val="left"/>
        <w:rPr/>
      </w:pPr>
      <w:r>
        <w:rPr/>
        <w:t>riUnA2YbtkBZGzaPYYJnux6GJW3GLMF3wve3SAS3ekF3vGTcSfIseI+8n890dN0tpgymv5x/wgdEgg</w:t>
      </w:r>
    </w:p>
    <w:p>
      <w:pPr>
        <w:pStyle w:val="PreformattedText"/>
        <w:bidi w:val="0"/>
        <w:spacing w:before="0" w:after="0"/>
        <w:jc w:val="left"/>
        <w:rPr/>
      </w:pPr>
      <w:r>
        <w:rPr/>
        <w:t>duyE2xvtT1xf6vZBOI6dcFe2/dFtib+uLxv8hneYldbugGZXp2ReVxmnXCG3d6bIkZ47BckWy8vUYs</w:t>
      </w:r>
    </w:p>
    <w:p>
      <w:pPr>
        <w:pStyle w:val="PreformattedText"/>
        <w:bidi w:val="0"/>
        <w:spacing w:before="0" w:after="0"/>
        <w:jc w:val="left"/>
        <w:rPr/>
      </w:pPr>
      <w:r>
        <w:rPr/>
        <w:t>HoSJgWdFieI6bo2Y3hbJ9Ei9Ol9kcObYLetbIv6eaLCLL+yCoKi0N6Ti8g+eLUQA7ClsK3uDu7FtMC</w:t>
      </w:r>
    </w:p>
    <w:p>
      <w:pPr>
        <w:pStyle w:val="PreformattedText"/>
        <w:bidi w:val="0"/>
        <w:spacing w:before="0" w:after="0"/>
        <w:jc w:val="left"/>
        <w:rPr/>
      </w:pPr>
      <w:r>
        <w:rPr/>
        <w:t>wJ1/nF642W4R0XceqNkIu0+2Ni9JRJV9cIt+OG3bGy0e0YRb5Jf1o3YT7Y9V0X9PRE+pfwuHpjpM4p</w:t>
      </w:r>
    </w:p>
    <w:p>
      <w:pPr>
        <w:pStyle w:val="PreformattedText"/>
        <w:bidi w:val="0"/>
        <w:spacing w:before="0" w:after="0"/>
        <w:jc w:val="left"/>
        <w:rPr/>
      </w:pPr>
      <w:r>
        <w:rPr/>
        <w:t>HS2D1dBvgbLZ42QJz7F/D2yihy+vUy8v+5aY5XWUoxmtaXP5ZVK3+MTS/wDm/wA8+7p/+r0hA/a5Vo</w:t>
      </w:r>
    </w:p>
    <w:p>
      <w:pPr>
        <w:pStyle w:val="PreformattedText"/>
        <w:bidi w:val="0"/>
        <w:spacing w:before="0" w:after="0"/>
        <w:jc w:val="left"/>
        <w:rPr/>
      </w:pPr>
      <w:r>
        <w:rPr/>
        <w:t>I2S3botXpfHrj2Q3A4349cYLjhF5s2JiIAnsMW+r848wd8OP4WyFl24DdBTumwm7oYkbl37Yxi+zs3</w:t>
      </w:r>
    </w:p>
    <w:p>
      <w:pPr>
        <w:pStyle w:val="PreformattedText"/>
        <w:bidi w:val="0"/>
        <w:spacing w:before="0" w:after="0"/>
        <w:jc w:val="left"/>
        <w:rPr/>
      </w:pPr>
      <w:r>
        <w:rPr/>
        <w:t>QkeqyFzb9/mgz6boWzHYPMTGF/5wt2W34o8gH7MFDvulvjDpNIkoSwY7TGB6XQnm2j0xyjSNbx8y5v</w:t>
      </w:r>
    </w:p>
    <w:p>
      <w:pPr>
        <w:pStyle w:val="PreformattedText"/>
        <w:bidi w:val="0"/>
        <w:spacing w:before="0" w:after="0"/>
        <w:jc w:val="left"/>
        <w:rPr/>
      </w:pPr>
      <w:r>
        <w:rPr/>
        <w:t>p6e9r69NnZlBhlJtlNjaY3MGQeb8Mo6CNp/CpUrODKVJj6tV5kGUqbS+o8nBjGmOSfeVVuoc3U/d2g</w:t>
      </w:r>
    </w:p>
    <w:p>
      <w:pPr>
        <w:pStyle w:val="PreformattedText"/>
        <w:bidi w:val="0"/>
        <w:spacing w:before="0" w:after="0"/>
        <w:jc w:val="left"/>
        <w:rPr/>
      </w:pPr>
      <w:r>
        <w:rPr/>
        <w:t>oaClQpUanh8mcHaLl1GjQ1JbSrVa4cpWwuMfc2lpajwKvL+c1+Z0xQ04bybl+m1XOfCqafm5Y6mzWa</w:t>
      </w:r>
    </w:p>
    <w:p>
      <w:pPr>
        <w:pStyle w:val="PreformattedText"/>
        <w:bidi w:val="0"/>
        <w:spacing w:before="0" w:after="0"/>
        <w:jc w:val="left"/>
        <w:rPr/>
      </w:pPr>
      <w:r>
        <w:rPr/>
        <w:t>wapvh+KU8MublkI0jdPpdTyjlulo+Do+Tvr1PGq0JVKT/uCkXPbqea8rr+IynWaT4lJwLpgQgB7oXN</w:t>
      </w:r>
    </w:p>
    <w:p>
      <w:pPr>
        <w:pStyle w:val="PreformattedText"/>
        <w:bidi w:val="0"/>
        <w:spacing w:before="0" w:after="0"/>
        <w:jc w:val="left"/>
        <w:rPr/>
      </w:pPr>
      <w:r>
        <w:rPr/>
        <w:t>3Uu3Si7YETzXRq6/g0qmm5J9vHXaV7OZUNNzH67V1q7Kn0+h1PBrqDtLRyOJksr4+5vtqjpm1+Wabl</w:t>
      </w:r>
    </w:p>
    <w:p>
      <w:pPr>
        <w:pStyle w:val="PreformattedText"/>
        <w:bidi w:val="0"/>
        <w:spacing w:before="0" w:after="0"/>
        <w:jc w:val="left"/>
        <w:rPr/>
      </w:pPr>
      <w:r>
        <w:rPr/>
        <w:t>etZrGc8r0+U65/MyzT8z5PS1fNNK+pSq1tNrtSRoNKrW5WoLI5W3VDw9SPs/T6fWUTyurpsj36pp8R</w:t>
      </w:r>
    </w:p>
    <w:p>
      <w:pPr>
        <w:pStyle w:val="PreformattedText"/>
        <w:bidi w:val="0"/>
        <w:spacing w:before="0" w:after="0"/>
        <w:jc w:val="left"/>
        <w:rPr/>
      </w:pPr>
      <w:r>
        <w:rPr/>
        <w:t>usq19V9XUq1GPyuzpTSUVNM1i6erTdRqZgTnpFhplmJzAx4+o1NTW6/UMoM1Ot1GTx309LSbp9Jp0p</w:t>
      </w:r>
    </w:p>
    <w:p>
      <w:pPr>
        <w:pStyle w:val="PreformattedText"/>
        <w:bidi w:val="0"/>
        <w:spacing w:before="0" w:after="0"/>
        <w:jc w:val="left"/>
        <w:rPr/>
      </w:pPr>
      <w:r>
        <w:rPr/>
        <w:t>gU6dPTUKYa1rZdcZz5oH4OwoUxTH7T7f5ND7a0tXJzH7urFlfKSHU+RaFzX6wuIm1us1GWltCwtmA8</w:t>
      </w:r>
    </w:p>
    <w:p>
      <w:pPr>
        <w:pStyle w:val="PreformattedText"/>
        <w:bidi w:val="0"/>
        <w:spacing w:before="0" w:after="0"/>
        <w:jc w:val="left"/>
        <w:rPr/>
      </w:pPr>
      <w:r>
        <w:rPr/>
        <w:t>6DCFJTz4wqi+2XtjKJAY2+S6BPquXYtkW3yXffCFDdOw9mEeQfpT0xtW3pOJHrFyW9piywXWLiYm71</w:t>
      </w:r>
    </w:p>
    <w:p>
      <w:pPr>
        <w:pStyle w:val="PreformattedText"/>
        <w:bidi w:val="0"/>
        <w:spacing w:before="0" w:after="0"/>
        <w:jc w:val="left"/>
        <w:rPr/>
      </w:pPr>
      <w:r>
        <w:rPr/>
        <w:t>dSW2QvnHki2Qux/KF6Jui2XTrlCCyfQQPQOzrgyuvvHpWDOzG4IqboQOULbdtO+A2dk5S3dZgXjbC3</w:t>
      </w:r>
    </w:p>
    <w:p>
      <w:pPr>
        <w:pStyle w:val="PreformattedText"/>
        <w:bidi w:val="0"/>
        <w:spacing w:before="0" w:after="0"/>
        <w:jc w:val="left"/>
        <w:rPr/>
      </w:pPr>
      <w:r>
        <w:rPr/>
        <w:t>iQ9HZF8XLCS9kYBLtnrgXSnOa3HdCdSi6Md9/qiXTHdHbat0YX/lvi5D/a3QN6fmb4vToYMzK/YPTD</w:t>
      </w:r>
    </w:p>
    <w:p>
      <w:pPr>
        <w:pStyle w:val="PreformattedText"/>
        <w:bidi w:val="0"/>
        <w:spacing w:before="0" w:after="0"/>
        <w:jc w:val="left"/>
        <w:rPr/>
      </w:pPr>
      <w:r>
        <w:rPr/>
        <w:t>r/ADdkW8Xo3XLE5kbJ7eowoIykdBvg4X9L1i3fsOGEGxNkjmXsjYbeyabYUGX6vQItuJCQl7ZbCd+E</w:t>
      </w:r>
    </w:p>
    <w:p>
      <w:pPr>
        <w:pStyle w:val="PreformattedText"/>
        <w:bidi w:val="0"/>
        <w:spacing w:before="0" w:after="0"/>
        <w:jc w:val="left"/>
        <w:rPr/>
      </w:pPr>
      <w:r>
        <w:rPr/>
        <w:t>eGOFbdmzZG1fLvjpIwt+5FF0ot6eaJbF2wcO3s64VUWxPPF/mg2WpMfhL8xHQShF2qfejbbui70beq</w:t>
      </w:r>
    </w:p>
    <w:p>
      <w:pPr>
        <w:pStyle w:val="PreformattedText"/>
        <w:bidi w:val="0"/>
        <w:spacing w:before="0" w:after="0"/>
        <w:jc w:val="left"/>
        <w:rPr/>
      </w:pPr>
      <w:r>
        <w:rPr/>
        <w:t>Lbvyjfd0x/BSYtwn0sjpOLcE6Yx12W9UXJf12HqinVovdTr0KlOrSqNk+nUpOD6dRpuc1wWOS8+YRn</w:t>
      </w:r>
    </w:p>
    <w:p>
      <w:pPr>
        <w:pStyle w:val="PreformattedText"/>
        <w:bidi w:val="0"/>
        <w:spacing w:before="0" w:after="0"/>
        <w:jc w:val="left"/>
        <w:rPr/>
      </w:pPr>
      <w:r>
        <w:rPr/>
        <w:t>1mjZ9U0f4eto/J1lP+rqGHq/nf3g4GzX0W//AE9BpKXkyReL+uSSugdfRY9qxOzpZjCW2+eNmyAqnp</w:t>
      </w:r>
    </w:p>
    <w:p>
      <w:pPr>
        <w:pStyle w:val="PreformattedText"/>
        <w:bidi w:val="0"/>
        <w:spacing w:before="0" w:after="0"/>
        <w:jc w:val="left"/>
        <w:rPr/>
      </w:pPr>
      <w:r>
        <w:rPr/>
        <w:t>KWMWy7LIVZYeyF8kdt0uy2EXtxOGxIGBu2fnF87/ZG7bFs90SwnugLhdb+cKu/1CMNlsJ2xsjLhPLH</w:t>
      </w:r>
    </w:p>
    <w:p>
      <w:pPr>
        <w:pStyle w:val="PreformattedText"/>
        <w:bidi w:val="0"/>
        <w:spacing w:before="0" w:after="0"/>
        <w:jc w:val="left"/>
        <w:rPr/>
      </w:pPr>
      <w:r>
        <w:rPr/>
        <w:t>RYNkr7zAn09KRbv6r46lsnKyCm7rj7X0uU5OWaetzSsv/wBtp1b/APpaoif4Zj+ND7fpPy6nn2cahO</w:t>
      </w:r>
    </w:p>
    <w:p>
      <w:pPr>
        <w:pStyle w:val="PreformattedText"/>
        <w:bidi w:val="0"/>
        <w:spacing w:before="0" w:after="0"/>
        <w:jc w:val="left"/>
        <w:rPr/>
      </w:pPr>
      <w:r>
        <w:rPr/>
        <w:t>/R5RpyDqakpj6molIdcaek6Wm01Vtal4TjSeypQafDIdS/cZXTlbA5g4uGn8NujqadpLNPqNK0rSOp</w:t>
      </w:r>
    </w:p>
    <w:p>
      <w:pPr>
        <w:pStyle w:val="PreformattedText"/>
        <w:bidi w:val="0"/>
        <w:spacing w:before="0" w:after="0"/>
        <w:jc w:val="left"/>
        <w:rPr/>
      </w:pPr>
      <w:r>
        <w:rPr/>
        <w:t>onN9RkeruPNxThXVBkbTC1quRtKk1okar3ECmE94oI1nM+RCjo+U8t0tbmdfmvMNDU1FPnJ0VZ1PUc</w:t>
      </w:r>
    </w:p>
    <w:p>
      <w:pPr>
        <w:pStyle w:val="PreformattedText"/>
        <w:bidi w:val="0"/>
        <w:spacing w:before="0" w:after="0"/>
        <w:jc w:val="left"/>
        <w:rPr/>
      </w:pPr>
      <w:r>
        <w:rPr/>
        <w:t>k5XphUZXpv1ApODdTlKlMjTbGl19BTpNbp6Gr02YofD1FMVAHfqYCk7xFfT6tvgU/uX7dq8pp6ttbT</w:t>
      </w:r>
    </w:p>
    <w:p>
      <w:pPr>
        <w:pStyle w:val="PreformattedText"/>
        <w:bidi w:val="0"/>
        <w:spacing w:before="0" w:after="0"/>
        <w:jc w:val="left"/>
        <w:rPr/>
      </w:pPr>
      <w:r>
        <w:rPr/>
        <w:t>6Z1WvpX1svLGOLXat2oqs1fiNFPKs1sjQUPuKrpHcxZR0Wl5P9vcqy8wbTHJ3OoN+4OZOr0wNd9w6H</w:t>
      </w:r>
    </w:p>
    <w:p>
      <w:pPr>
        <w:pStyle w:val="PreformattedText"/>
        <w:bidi w:val="0"/>
        <w:spacing w:before="0" w:after="0"/>
        <w:jc w:val="left"/>
        <w:rPr/>
      </w:pPr>
      <w:r>
        <w:rPr/>
        <w:t>XFa731MjaDy0AmKzqrNO2tqfmatunNQ6DTVKTA19Hlwq/MZpieIApxGCQAC14c6aBLhO1AYG28D4fy</w:t>
      </w:r>
    </w:p>
    <w:p>
      <w:pPr>
        <w:pStyle w:val="PreformattedText"/>
        <w:bidi w:val="0"/>
        <w:spacing w:before="0" w:after="0"/>
        <w:jc w:val="left"/>
        <w:rPr/>
      </w:pPr>
      <w:r>
        <w:rPr/>
        <w:t>hv4eXsnFSrfUqvf1Kjf5CKGi9xkGi1znYBonHOeZ0nl/LNJU/g3JAFyjlnL3OZ4zQf8A9c1GeocVED</w:t>
      </w:r>
    </w:p>
    <w:p>
      <w:pPr>
        <w:pStyle w:val="PreformattedText"/>
        <w:bidi w:val="0"/>
        <w:spacing w:before="0" w:after="0"/>
        <w:jc w:val="left"/>
        <w:rPr/>
      </w:pPr>
      <w:r>
        <w:rPr/>
        <w:t>r4rz+nriUj0XdGFu2Mcd580IvT0rEpkXG5fOInimK7I6ZuyPimVvTYlsKvRViandZ+UX32XbV2wnbO</w:t>
      </w:r>
    </w:p>
    <w:p>
      <w:pPr>
        <w:pStyle w:val="PreformattedText"/>
        <w:bidi w:val="0"/>
        <w:spacing w:before="0" w:after="0"/>
        <w:jc w:val="left"/>
        <w:rPr/>
      </w:pPr>
      <w:r>
        <w:rPr/>
        <w:t>z1x1WmfXsWGqg/7vqhScN3RItmLJeU7IUStndGHlHbYix4YPGbZ+7tMeIbzw39BBW6J2Xp5t0bx2dc</w:t>
      </w:r>
    </w:p>
    <w:p>
      <w:pPr>
        <w:pStyle w:val="PreformattedText"/>
        <w:bidi w:val="0"/>
        <w:spacing w:before="0" w:after="0"/>
        <w:jc w:val="left"/>
        <w:rPr/>
      </w:pPr>
      <w:r>
        <w:rPr/>
        <w:t>dBdYI9XTGC3yeeNyeyOidWyPKvohOll+6DhsKLv64tWW5FwGwxbv8AX1QeijHqi1LNsktSycbrrtxg</w:t>
      </w:r>
    </w:p>
    <w:p>
      <w:pPr>
        <w:pStyle w:val="PreformattedText"/>
        <w:bidi w:val="0"/>
        <w:spacing w:before="0" w:after="0"/>
        <w:jc w:val="left"/>
        <w:rPr/>
      </w:pPr>
      <w:r>
        <w:rPr/>
        <w:t>THlgp179mMbcb4nK5PNKD2bz6hHeO1YQkzXZKLSSVCD0RNRd03RNVNlnmxgd5OlkFyqbAMVvjMbVJO</w:t>
      </w:r>
    </w:p>
    <w:p>
      <w:pPr>
        <w:pStyle w:val="PreformattedText"/>
        <w:bidi w:val="0"/>
        <w:spacing w:before="0" w:after="0"/>
        <w:jc w:val="left"/>
        <w:rPr/>
      </w:pPr>
      <w:r>
        <w:rPr/>
        <w:t>wHzxbuJjp5NkWjqghdsdLY67emMX9sWn2xbjJfNCu6e2JunstSE8l6HbHZ1R5tvthPzlEvX2QSvT1f</w:t>
      </w:r>
    </w:p>
    <w:p>
      <w:pPr>
        <w:pStyle w:val="PreformattedText"/>
        <w:bidi w:val="0"/>
        <w:spacing w:before="0" w:after="0"/>
        <w:jc w:val="left"/>
        <w:rPr/>
      </w:pPr>
      <w:r>
        <w:rPr/>
        <w:t>jLHcYGy0eaOpZRbvEW9UD1xzv7Tr1J0y3nHL2lxPA/Lp9axgNgDxTd1n+d/dur7wfz3mDBO1tCu6gJ</w:t>
      </w:r>
    </w:p>
    <w:p>
      <w:pPr>
        <w:pStyle w:val="PreformattedText"/>
        <w:bidi w:val="0"/>
        <w:spacing w:before="0" w:after="0"/>
        <w:jc w:val="left"/>
        <w:rPr/>
      </w:pPr>
      <w:r>
        <w:rPr/>
        <w:t>//AC4KTQCXklti79m5d8Ablu7I7d+6D+kned8cXZfvgbrYtnL19sL29LoT8j1xZu2u9ET39kSNvVdY</w:t>
      </w:r>
    </w:p>
    <w:p>
      <w:pPr>
        <w:pStyle w:val="PreformattedText"/>
        <w:bidi w:val="0"/>
        <w:spacing w:before="0" w:after="0"/>
        <w:jc w:val="left"/>
        <w:rPr/>
      </w:pPr>
      <w:r>
        <w:rPr/>
        <w:t>TsjCdsAy7PLvhB/+9A6eTGF7TbbHV2EWdsYyts8kHz+dITAyOyPL7eqMdvpSBOzywOl8D0dJCLrem+</w:t>
      </w:r>
    </w:p>
    <w:p>
      <w:pPr>
        <w:pStyle w:val="PreformattedText"/>
        <w:bidi w:val="0"/>
        <w:spacing w:before="0" w:after="0"/>
        <w:jc w:val="left"/>
        <w:rPr/>
      </w:pPr>
      <w:r>
        <w:rPr/>
        <w:t>NHp0UPrtzD9DDmdLcI+6edIrNLpNHyvTuwdqqhr1suHy6Y6oDRCfigtJTpujmvOlXTtqu5Zy15cuTQ</w:t>
      </w:r>
    </w:p>
    <w:p>
      <w:pPr>
        <w:pStyle w:val="PreformattedText"/>
        <w:bidi w:val="0"/>
        <w:spacing w:before="0" w:after="0"/>
        <w:jc w:val="left"/>
        <w:rPr/>
      </w:pPr>
      <w:r>
        <w:rPr/>
        <w:t>8sLqLnhtnh6zUBz41FKlUQ520rSCX1c5a0NkSEUudjGSplzG5wzWeTu9kV6+r0mp13J+VUajdVy+m0</w:t>
      </w:r>
    </w:p>
    <w:p>
      <w:pPr>
        <w:pStyle w:val="PreformattedText"/>
        <w:bidi w:val="0"/>
        <w:spacing w:before="0" w:after="0"/>
        <w:jc w:val="left"/>
        <w:rPr/>
      </w:pPr>
      <w:r>
        <w:rPr/>
        <w:t>16fPdfW07l5RqqVIt1NGpRouY7TPI8J1chY5PqTraGsrcq5q/kVbRM1NXR6LljOZ6DweV1DpqlI1+Z</w:t>
      </w:r>
    </w:p>
    <w:p>
      <w:pPr>
        <w:pStyle w:val="PreformattedText"/>
        <w:bidi w:val="0"/>
        <w:spacing w:before="0" w:after="0"/>
        <w:jc w:val="left"/>
        <w:rPr/>
      </w:pPr>
      <w:r>
        <w:rPr/>
        <w:t>8yL6GXUGk0ijVBDUEa/TlrmN0XPOc6JjDQq6dpps1ZrDw6Wo+flPjcOZJTjRu0+rdy3mXLtbQ1/L9f</w:t>
      </w:r>
    </w:p>
    <w:p>
      <w:pPr>
        <w:pStyle w:val="PreformattedText"/>
        <w:bidi w:val="0"/>
        <w:spacing w:before="0" w:after="0"/>
        <w:jc w:val="left"/>
        <w:rPr/>
      </w:pPr>
      <w:r>
        <w:rPr/>
        <w:t>To0dRV0tannZWaKVdr6bmajS1HU3b1uivS0lNw8fUV9fqqlYvrVtVrtXUNXUavUVXnNUrV3m5G7IcA</w:t>
      </w:r>
    </w:p>
    <w:p>
      <w:pPr>
        <w:pStyle w:val="PreformattedText"/>
        <w:bidi w:val="0"/>
        <w:spacing w:before="0" w:after="0"/>
        <w:jc w:val="left"/>
        <w:rPr/>
      </w:pPr>
      <w:r>
        <w:rPr/>
        <w:t>bMys4eA055qgVOPfKNa3Tahmpfo69Olq/DzFjKtdSMlWyqJIoUKID1Dv9TWpyKp4VZ1PKcHAthm78K</w:t>
      </w:r>
    </w:p>
    <w:p>
      <w:pPr>
        <w:pStyle w:val="PreformattedText"/>
        <w:bidi w:val="0"/>
        <w:spacing w:before="0" w:after="0"/>
        <w:jc w:val="left"/>
        <w:rPr/>
      </w:pPr>
      <w:r>
        <w:rPr/>
        <w:t>77/Dyj9p/CPPDW4NA9fl/kczfQreFzf7gzcg5OnfY/VUz9fqxgNJoc07nOEZVk2QF9kt8XFZlMfZEr</w:t>
      </w:r>
    </w:p>
    <w:p>
      <w:pPr>
        <w:pStyle w:val="PreformattedText"/>
        <w:bidi w:val="0"/>
        <w:spacing w:before="0" w:after="0"/>
        <w:jc w:val="left"/>
        <w:rPr/>
      </w:pPr>
      <w:r>
        <w:rPr/>
        <w:t>9tgF8Xbdm1b1i79XohJjC3yQenQQnTri24z/AO7gsINiOPmlABSxcwlLbCY29MDAGHnNywV2pvXzx1</w:t>
      </w:r>
    </w:p>
    <w:p>
      <w:pPr>
        <w:pStyle w:val="PreformattedText"/>
        <w:bidi w:val="0"/>
        <w:spacing w:before="0" w:after="0"/>
        <w:jc w:val="left"/>
        <w:rPr/>
      </w:pPr>
      <w:r>
        <w:rPr/>
        <w:t>qRZ1wnmthOuPNK2ABI+/NQsOJsTy4gRmN5gJNLOl8W3om3fjGHrjbCL5Ymn5bNsLbduA/C1UQz9G6P</w:t>
      </w:r>
    </w:p>
    <w:p>
      <w:pPr>
        <w:pStyle w:val="PreformattedText"/>
        <w:bidi w:val="0"/>
        <w:spacing w:before="0" w:after="0"/>
        <w:jc w:val="left"/>
        <w:rPr/>
      </w:pPr>
      <w:r>
        <w:rPr/>
        <w:t>Z1wbd/rwjDsti+yayljHnsEvNOEmBiMNseaXl3wZ9o7V2x0nHpVZXiAVsl03Qi+VR2QRPYvmhJGzt9</w:t>
      </w:r>
    </w:p>
    <w:p>
      <w:pPr>
        <w:pStyle w:val="PreformattedText"/>
        <w:bidi w:val="0"/>
        <w:spacing w:before="0" w:after="0"/>
        <w:jc w:val="left"/>
        <w:rPr/>
      </w:pPr>
      <w:r>
        <w:rPr/>
        <w:t>cHss8w3xL8ls7Y7yjDCOlt5O4QF6jFvC23bt3JA6dJQl0ju2JG1PNHSUHYLb/yhDs6/SsdN3ki2w2e</w:t>
      </w:r>
    </w:p>
    <w:p>
      <w:pPr>
        <w:pStyle w:val="PreformattedText"/>
        <w:bidi w:val="0"/>
        <w:spacing w:before="0" w:after="0"/>
        <w:jc w:val="left"/>
        <w:rPr/>
      </w:pPr>
      <w:r>
        <w:rPr/>
        <w:t>uDZ7dqxus3YxPp1/gEPRYxhcZbOnmg+W/s/Ax0ti3st9n4dF/KN6piY6px5to9cCyXScfb2vLi2lV1</w:t>
      </w:r>
    </w:p>
    <w:p>
      <w:pPr>
        <w:pStyle w:val="PreformattedText"/>
        <w:bidi w:val="0"/>
        <w:spacing w:before="0" w:after="0"/>
        <w:jc w:val="left"/>
        <w:rPr/>
      </w:pPr>
      <w:r>
        <w:rPr/>
        <w:t>o5dq5o06fmI+nfnODHPDur+dVqpkKVKpUO5jC70RrNY9V1es1OqK41676hB/tQfJcfbE5ILJdXXGzB</w:t>
      </w:r>
    </w:p>
    <w:p>
      <w:pPr>
        <w:pStyle w:val="PreformattedText"/>
        <w:bidi w:val="0"/>
        <w:spacing w:before="0" w:after="0"/>
        <w:jc w:val="left"/>
        <w:rPr/>
      </w:pPr>
      <w:r>
        <w:rPr/>
        <w:t>IxU7jFT9qSWYRNV8vsjvILGr0vhDL0wE29ftifTHsgZVNsT7Nkbtnkjb5Oo3QOg2rBSRBTYVtQ3QnZ</w:t>
      </w:r>
    </w:p>
    <w:p>
      <w:pPr>
        <w:pStyle w:val="PreformattedText"/>
        <w:bidi w:val="0"/>
        <w:spacing w:before="0" w:after="0"/>
        <w:jc w:val="left"/>
        <w:rPr/>
      </w:pPr>
      <w:r>
        <w:rPr/>
        <w:t>6YS6S5YJnv27Y849MHf0SO2YnKHbgOw3ROS2zWW+BbLsgH1EfnGzGVsT6LjfFfUmzS6VyLdUrHw29a</w:t>
      </w:r>
    </w:p>
    <w:p>
      <w:pPr>
        <w:pStyle w:val="PreformattedText"/>
        <w:bidi w:val="0"/>
        <w:spacing w:before="0" w:after="0"/>
        <w:jc w:val="left"/>
        <w:rPr/>
      </w:pPr>
      <w:r>
        <w:rPr/>
        <w:t>RU1jhx8151rNQSiFzNOG6an1SP8AJ1upolNbq8vKuXWn/W8xWi2og4iKFHM/Ykabl2io1qrQ93Kqmo</w:t>
      </w:r>
    </w:p>
    <w:p>
      <w:pPr>
        <w:pStyle w:val="PreformattedText"/>
        <w:bidi w:val="0"/>
        <w:spacing w:before="0" w:after="0"/>
        <w:jc w:val="left"/>
        <w:rPr/>
      </w:pPr>
      <w:r>
        <w:rPr/>
        <w:t>BTS0dQyj47mue0pU1bm2j3V4oAq1MgpFxqlxXwgpDi+rgwCy6KdQS0z+OinCapzfvGE8RFWjH3rWpa</w:t>
      </w:r>
    </w:p>
    <w:p>
      <w:pPr>
        <w:pStyle w:val="PreformattedText"/>
        <w:bidi w:val="0"/>
        <w:spacing w:before="0" w:after="0"/>
        <w:jc w:val="left"/>
        <w:rPr/>
      </w:pPr>
      <w:r>
        <w:rPr/>
        <w:t>GvrtRyz7m5bq9X/DnanS8yq8v1DdFUbS1PNjXZR0lOix3Bka/I1hJtirr9ZqdDr+V6fnFTVa/wC4uZ</w:t>
      </w:r>
    </w:p>
    <w:p>
      <w:pPr>
        <w:pStyle w:val="PreformattedText"/>
        <w:bidi w:val="0"/>
        <w:spacing w:before="0" w:after="0"/>
        <w:jc w:val="left"/>
        <w:rPr/>
      </w:pPr>
      <w:r>
        <w:rPr/>
        <w:t>6TUZWcxpVH/wAFHI+Z6Wr9WeV1X6qrS1GtJy1NQ3Kk41D8ldjtZrdVr6w1epdrdRTqaupm8F2qcAa3</w:t>
      </w:r>
    </w:p>
    <w:p>
      <w:pPr>
        <w:pStyle w:val="PreformattedText"/>
        <w:bidi w:val="0"/>
        <w:spacing w:before="0" w:after="0"/>
        <w:jc w:val="left"/>
        <w:rPr/>
      </w:pPr>
      <w:r>
        <w:rPr/>
        <w:t>htADTc2V0CcgSF2WnbGorVHsp0NNTfXrPzEHw2MLncUphgsinU+5q+o0PL9S1up5NyTR5Kh+4WV6dG</w:t>
      </w:r>
    </w:p>
    <w:p>
      <w:pPr>
        <w:pStyle w:val="PreformattedText"/>
        <w:bidi w:val="0"/>
        <w:spacing w:before="0" w:after="0"/>
        <w:jc w:val="left"/>
        <w:rPr/>
      </w:pPr>
      <w:r>
        <w:rPr/>
        <w:t>ryqvX5gw/P02qq56GrpcA0jnNLik4+29aKWm5fR1PJOZcj0PKdKGuZy1/29zZ6Uq+qBza3XFuoWo5M</w:t>
      </w:r>
    </w:p>
    <w:p>
      <w:pPr>
        <w:pStyle w:val="PreformattedText"/>
        <w:bidi w:val="0"/>
        <w:spacing w:before="0" w:after="0"/>
        <w:jc w:val="left"/>
        <w:rPr/>
      </w:pPr>
      <w:r>
        <w:rPr/>
        <w:t>jWgIY1mld4vh09e51J1VzXE06xe9wpoBlpMrZkhm4fhRZ/m6mmOqmrz/ACABMuQDeZDyxqOX6Wvn5V</w:t>
      </w:r>
    </w:p>
    <w:p>
      <w:pPr>
        <w:pStyle w:val="PreformattedText"/>
        <w:bidi w:val="0"/>
        <w:spacing w:before="0" w:after="0"/>
        <w:jc w:val="left"/>
        <w:rPr/>
      </w:pPr>
      <w:r>
        <w:rPr/>
        <w:t>9qUncj0uUrTqa4O8TnGpAUhXaj5QODIl7OvCDeEu88W2AKuP6f0pAPTcRjFigzFlvniaxbNF6j6HQb</w:t>
      </w:r>
    </w:p>
    <w:p>
      <w:pPr>
        <w:pStyle w:val="PreformattedText"/>
        <w:bidi w:val="0"/>
        <w:spacing w:before="0" w:after="0"/>
        <w:jc w:val="left"/>
        <w:rPr/>
      </w:pPr>
      <w:r>
        <w:rPr/>
        <w:t>ZWH1Rt7e34o8s7NwxgX+04RjOdvmvhZzmvTZHkn0lKBsFhmkLKfkTzR3lwKW+2CFms9p274mQg6dce</w:t>
      </w:r>
    </w:p>
    <w:p>
      <w:pPr>
        <w:pStyle w:val="PreformattedText"/>
        <w:bidi w:val="0"/>
        <w:spacing w:before="0" w:after="0"/>
        <w:jc w:val="left"/>
        <w:rPr/>
      </w:pPr>
      <w:r>
        <w:rPr/>
        <w:t>ECqGwSO7aIaD3jP84Nntjqsj9nbHnjGXTfF/oHtiXQRbNO31xhd1R5rfJBNlnkjDMLcfVCDbMi1uMD</w:t>
      </w:r>
    </w:p>
    <w:p>
      <w:pPr>
        <w:pStyle w:val="PreformattedText"/>
        <w:bidi w:val="0"/>
        <w:spacing w:before="0" w:after="0"/>
        <w:jc w:val="left"/>
        <w:rPr/>
      </w:pPr>
      <w:r>
        <w:rPr/>
        <w:t>DHGDMnq8+EKLrjZuRbIsyg7VU77YPoujyACJDqSW5fdiYsO7okAX+XqiVu1VifTqgdaizrESGPVjA3</w:t>
      </w:r>
    </w:p>
    <w:p>
      <w:pPr>
        <w:pStyle w:val="PreformattedText"/>
        <w:bidi w:val="0"/>
        <w:spacing w:before="0" w:after="0"/>
        <w:jc w:val="left"/>
        <w:rPr/>
      </w:pPr>
      <w:r>
        <w:rPr/>
        <w:t>L02xkavFMlV3oNsbT5IFoS31wvTri+D1bvziU7JXph1R6cMI6T9Ueb8odZP+7CdMwnKLT51/OPMkY7</w:t>
      </w:r>
    </w:p>
    <w:p>
      <w:pPr>
        <w:pStyle w:val="PreformattedText"/>
        <w:bidi w:val="0"/>
        <w:spacing w:before="0" w:after="0"/>
        <w:jc w:val="left"/>
        <w:rPr/>
      </w:pPr>
      <w:r>
        <w:rPr/>
        <w:t>rR7I3R0K+yNqqPaYPb5bI6SgRLCOpcEi3pbIx6/LZZFpTpbGHo3x0nAqNLg+m5tRpsOamcwISwgiOU</w:t>
      </w:r>
    </w:p>
    <w:p>
      <w:pPr>
        <w:pStyle w:val="PreformattedText"/>
        <w:bidi w:val="0"/>
        <w:spacing w:before="0" w:after="0"/>
        <w:jc w:val="left"/>
        <w:rPr/>
      </w:pPr>
      <w:r>
        <w:rPr/>
        <w:t>cxY7M3Xct0WqzC/wAbTU6h8rv5z9za1U+m5FzWqD+puirZf70BSbB5IWSYnpfE7UsulsgEeW6JWeaH</w:t>
      </w:r>
    </w:p>
    <w:p>
      <w:pPr>
        <w:pStyle w:val="PreformattedText"/>
        <w:bidi w:val="0"/>
        <w:spacing w:before="0" w:after="0"/>
        <w:jc w:val="left"/>
        <w:rPr/>
      </w:pPr>
      <w:r>
        <w:rPr/>
        <w:t>3CR6XQt5vMifRAlOceS3pOJLP0W70hRfbt9UXjpIRNQb43YXj848wt8m+OgPbjCIZdCt0b0Hsg9nQR</w:t>
      </w:r>
    </w:p>
    <w:p>
      <w:pPr>
        <w:pStyle w:val="PreformattedText"/>
        <w:bidi w:val="0"/>
        <w:spacing w:before="0" w:after="0"/>
        <w:jc w:val="left"/>
        <w:rPr/>
      </w:pPr>
      <w:r>
        <w:rPr/>
        <w:t>Mp6fw9Zj9myAl/ljYuIWFwJjqsPS6ALFBPZGOPTZGv1C8dbVU6LNraLMzuoF0fbmmRD9D4536io+of</w:t>
      </w:r>
    </w:p>
    <w:p>
      <w:pPr>
        <w:pStyle w:val="PreformattedText"/>
        <w:bidi w:val="0"/>
        <w:spacing w:before="0" w:after="0"/>
        <w:jc w:val="left"/>
        <w:rPr/>
      </w:pPr>
      <w:r>
        <w:rPr/>
        <w:t>5LtDqNbV0fIftjRudzTVaOrTpcx/jPMw1unZy4VuHUP09P5dXw+OjnBlGYUaeloUDqDotLRPyqY5ga</w:t>
      </w:r>
    </w:p>
    <w:p>
      <w:pPr>
        <w:pStyle w:val="PreformattedText"/>
        <w:bidi w:val="0"/>
        <w:spacing w:before="0" w:after="0"/>
        <w:jc w:val="left"/>
        <w:rPr/>
      </w:pPr>
      <w:r>
        <w:rPr/>
        <w:t>bvGyqX+OaFFprOJJdUcTA1XMM7uXaLWaR1fS5V/jep1NdoZynil9O8Emo7Ykcw5XUDah0tf5Vb93Tb</w:t>
      </w:r>
    </w:p>
    <w:p>
      <w:pPr>
        <w:pStyle w:val="PreformattedText"/>
        <w:bidi w:val="0"/>
        <w:spacing w:before="0" w:after="0"/>
        <w:jc w:val="left"/>
        <w:rPr/>
      </w:pPr>
      <w:r>
        <w:rPr/>
        <w:t>oNWPH0zdNQzu8JjKDgxCczWiGDmYTkf3RyjVch52/wADVa4mvp6VR2g0+lp6b5lKrr6VXIXuCcKKFj</w:t>
      </w:r>
    </w:p>
    <w:p>
      <w:pPr>
        <w:pStyle w:val="PreformattedText"/>
        <w:bidi w:val="0"/>
        <w:spacing w:before="0" w:after="0"/>
        <w:jc w:val="left"/>
        <w:rPr/>
      </w:pPr>
      <w:r>
        <w:rPr/>
        <w:t>TfXtoaSlp2OZovt/SBlDQco09RtMVuWLp/lc00hr0W1mNqgmhVVDB43FxCn3prMWmawHgMcCFY9hY9</w:t>
      </w:r>
    </w:p>
    <w:p>
      <w:pPr>
        <w:pStyle w:val="PreformattedText"/>
        <w:bidi w:val="0"/>
        <w:spacing w:before="0" w:after="0"/>
        <w:jc w:val="left"/>
        <w:rPr/>
      </w:pPr>
      <w:r>
        <w:rPr/>
        <w:t>r/iexzXFrwsVWDU6nSF+t5RSOo0mlZrtTQZX5rpWkafRuSnqq9QFA15DSs41Oko0fA1+nq8vo0X6Nt</w:t>
      </w:r>
    </w:p>
    <w:p>
      <w:pPr>
        <w:pStyle w:val="PreformattedText"/>
        <w:bidi w:val="0"/>
        <w:spacing w:before="0" w:after="0"/>
        <w:jc w:val="left"/>
        <w:rPr/>
      </w:pPr>
      <w:r>
        <w:rPr/>
        <w:t>fRav6PXUzX1o1PJ/F1NDR0tRqabXPczLneI5DqT9M9up5h91VmajQaNv0lXTeBpGOc/XvqHVM1JrU5</w:t>
      </w:r>
    </w:p>
    <w:p>
      <w:pPr>
        <w:pStyle w:val="PreformattedText"/>
        <w:bidi w:val="0"/>
        <w:spacing w:before="0" w:after="0"/>
        <w:jc w:val="left"/>
        <w:rPr/>
      </w:pPr>
      <w:r>
        <w:rPr/>
        <w:t>0HNbNXLFZHks1+obWDXWUjP5NMXUxdtMM3D8NMLqbatU73Ixv8jnn3GXN+q02mOl5TTJnX5xrQaOiY</w:t>
      </w:r>
    </w:p>
    <w:p>
      <w:pPr>
        <w:pStyle w:val="PreformattedText"/>
        <w:bidi w:val="0"/>
        <w:spacing w:before="0" w:after="0"/>
        <w:jc w:val="left"/>
        <w:rPr/>
      </w:pPr>
      <w:r>
        <w:rPr/>
        <w:t>zE03E1DgGQ+rVe6pVql1SrUdM1KtRzqlR7je6pUcSYCz3meb4hHFuGM4HW3s2RbYJnyXRaMAqoJW7I</w:t>
      </w:r>
    </w:p>
    <w:p>
      <w:pPr>
        <w:pStyle w:val="PreformattedText"/>
        <w:bidi w:val="0"/>
        <w:spacing w:before="0" w:after="0"/>
        <w:jc w:val="left"/>
        <w:rPr/>
      </w:pPr>
      <w:r>
        <w:rPr/>
        <w:t>M+rE78TCynt8oMYiD5Dc0e92wgu9MydiwQJi2yy4pAnL1b4nfLAbfJCrZ3ZecRK0ptt2m2JHp6oEpr</w:t>
      </w:r>
    </w:p>
    <w:p>
      <w:pPr>
        <w:pStyle w:val="PreformattedText"/>
        <w:bidi w:val="0"/>
        <w:spacing w:before="0" w:after="0"/>
        <w:jc w:val="left"/>
        <w:rPr/>
      </w:pPr>
      <w:r>
        <w:rPr/>
        <w:t>1kROwX37uuClrjIdVgFog1nTv6zFyyn0si5bxjhsjp0EDYOhWNgUxv8++Lbe77YE798dOixfjHk9k4</w:t>
      </w:r>
    </w:p>
    <w:p>
      <w:pPr>
        <w:pStyle w:val="PreformattedText"/>
        <w:bidi w:val="0"/>
        <w:spacing w:before="0" w:after="0"/>
        <w:jc w:val="left"/>
        <w:rPr/>
      </w:pPr>
      <w:r>
        <w:rPr/>
        <w:t>xUn8tkBQMy+QXtEIvXZM4JbA3GcWzt34b4mvrOI3QOk4F95DjLqMYX+VexYsn0KwSTPHpfDUTMEmsX</w:t>
      </w:r>
    </w:p>
    <w:p>
      <w:pPr>
        <w:pStyle w:val="PreformattedText"/>
        <w:bidi w:val="0"/>
        <w:spacing w:before="0" w:after="0"/>
        <w:jc w:val="left"/>
        <w:rPr/>
      </w:pPr>
      <w:r>
        <w:rPr/>
        <w:t>24rOLxb607YXq6r8sTWZuguJuVBjhGd3EvEd52bIXp7TF/57I6dJxKNlkoxiZw2/mIXynf5Y6X/hKW</w:t>
      </w:r>
    </w:p>
    <w:p>
      <w:pPr>
        <w:pStyle w:val="PreformattedText"/>
        <w:bidi w:val="0"/>
        <w:spacing w:before="0" w:after="0"/>
        <w:jc w:val="left"/>
        <w:rPr/>
      </w:pPr>
      <w:r>
        <w:rPr/>
        <w:t>CQVvP5Rtjt/MRdjui/fLtjZHTti38OnX+C4GNuyycemF6e2Nw6dcDy+2PtqoSrtNpqugd/8AsOoq0G</w:t>
      </w:r>
    </w:p>
    <w:p>
      <w:pPr>
        <w:pStyle w:val="PreformattedText"/>
        <w:bidi w:val="0"/>
        <w:spacing w:before="0" w:after="0"/>
        <w:jc w:val="left"/>
        <w:rPr/>
      </w:pPr>
      <w:r>
        <w:rPr/>
        <w:t>//AKNo/nP3Y5UNbQN0g/8A2vU0KBHW15jqs9kEJIGYGNywZz8gHojcbr49EFcPyiZTd0sjNt6dsDHD</w:t>
      </w:r>
    </w:p>
    <w:p>
      <w:pPr>
        <w:pStyle w:val="PreformattedText"/>
        <w:bidi w:val="0"/>
        <w:spacing w:before="0" w:after="0"/>
        <w:jc w:val="left"/>
        <w:rPr/>
      </w:pPr>
      <w:r>
        <w:rPr/>
        <w:t>pfFu7ALsui2Yl+WyJKu6D2LGCeSETokegwRjA7Tv2YRhOCLgLomgtSOkzA2Df2xfE5F3mxMWz3XR0l</w:t>
      </w:r>
    </w:p>
    <w:p>
      <w:pPr>
        <w:pStyle w:val="PreformattedText"/>
        <w:bidi w:val="0"/>
        <w:spacing w:before="0" w:after="0"/>
        <w:jc w:val="left"/>
        <w:rPr/>
      </w:pPr>
      <w:r>
        <w:rPr/>
        <w:t>Fp6SksJhddHLNMO/qEquN+fU1An92OXadoQUNBpqYGCUmy/kcw5vqJ0+X6WpqctpqPaEoUgLzVrECP</w:t>
      </w:r>
    </w:p>
    <w:p>
      <w:pPr>
        <w:pStyle w:val="PreformattedText"/>
        <w:bidi w:val="0"/>
        <w:spacing w:before="0" w:after="0"/>
        <w:jc w:val="left"/>
        <w:rPr/>
      </w:pPr>
      <w:r>
        <w:rPr/>
        <w:t>t/k9fWGq3V63mH3h91trl+s0zdZrta/w87PBp1dCfCGUeDULC3vThxHDTauWlmLslNqFrCTa1rRlWO</w:t>
      </w:r>
    </w:p>
    <w:p>
      <w:pPr>
        <w:pStyle w:val="PreformattedText"/>
        <w:bidi w:val="0"/>
        <w:spacing w:before="0" w:after="0"/>
        <w:jc w:val="left"/>
        <w:rPr/>
      </w:pPr>
      <w:r>
        <w:rPr/>
        <w:t>Vcp0QLKv8AC26qpS1jH8uqVq+py6ipUz13ml44YmVzZYIsc2a7Tv01cfwyjVpO0LNAaTzyxlas80WV</w:t>
      </w:r>
    </w:p>
    <w:p>
      <w:pPr>
        <w:pStyle w:val="PreformattedText"/>
        <w:bidi w:val="0"/>
        <w:spacing w:before="0" w:after="0"/>
        <w:jc w:val="left"/>
        <w:rPr/>
      </w:pPr>
      <w:r>
        <w:rPr/>
        <w:t>tRRqirnBZWDj4lpgImZzQ3O85DkaVzhPezw+tUqU2UaVNz3ViQGim1q1KtX4Q1FXCOY67mWo1P219p</w:t>
      </w:r>
    </w:p>
    <w:p>
      <w:pPr>
        <w:pStyle w:val="PreformattedText"/>
        <w:bidi w:val="0"/>
        <w:spacing w:before="0" w:after="0"/>
        <w:jc w:val="left"/>
        <w:rPr/>
      </w:pPr>
      <w:r>
        <w:rPr/>
        <w:t>aGnTdV1bGf/m/uNrWUtd9NoKI+fp+Uc85b4jGPlWqOBRI13KNLoaWh5JrNPQ+4ftPRabxDS0nKtTSp</w:t>
      </w:r>
    </w:p>
    <w:p>
      <w:pPr>
        <w:pStyle w:val="PreformattedText"/>
        <w:bidi w:val="0"/>
        <w:spacing w:before="0" w:after="0"/>
        <w:jc w:val="left"/>
        <w:rPr/>
      </w:pPr>
      <w:r>
        <w:rPr/>
        <w:t>jWaCu2ordLrBqkr+G1xY0VZGOYaZGh+p0tRlKlUDhTqakJXoit4RY99FtWmJiYujkv3dV1bOXfb/AD</w:t>
      </w:r>
    </w:p>
    <w:p>
      <w:pPr>
        <w:pStyle w:val="PreformattedText"/>
        <w:bidi w:val="0"/>
        <w:spacing w:before="0" w:after="0"/>
        <w:jc w:val="left"/>
        <w:rPr/>
      </w:pPr>
      <w:r>
        <w:rPr/>
        <w:t>rldfRc00+h0Wo0nOOf6/kOopO5hpdEx7nahg0+occlRS+sGFsljS56B0dDTab6bQaTwmUatHSZ85bW</w:t>
      </w:r>
    </w:p>
    <w:p>
      <w:pPr>
        <w:pStyle w:val="PreformattedText"/>
        <w:bidi w:val="0"/>
        <w:spacing w:before="0" w:after="0"/>
        <w:jc w:val="left"/>
        <w:rPr/>
      </w:pPr>
      <w:r>
        <w:rPr/>
        <w:t>FMlhOfuC1lPhMaSvnEq7A7FCneuBU3Qza0H8HH4Wtb07fxWOX/Zmlq5tN9u0xrOZhh7/ADvmFPgovu</w:t>
      </w:r>
    </w:p>
    <w:p>
      <w:pPr>
        <w:pStyle w:val="PreformattedText"/>
        <w:bidi w:val="0"/>
        <w:spacing w:before="0" w:after="0"/>
        <w:jc w:val="left"/>
        <w:rPr/>
      </w:pPr>
      <w:r>
        <w:rPr/>
        <w:t>P0WiQJc58EFZWb8N8KP7Mrd0HHyRNdv/hidkuG9d4ubGO+wjAi2EHZftnAJkJKloxIF4SCh3KO9vSB</w:t>
      </w:r>
    </w:p>
    <w:p>
      <w:pPr>
        <w:pStyle w:val="PreformattedText"/>
        <w:bidi w:val="0"/>
        <w:spacing w:before="0" w:after="0"/>
        <w:jc w:val="left"/>
        <w:rPr/>
      </w:pPr>
      <w:r>
        <w:rPr/>
        <w:t>tXcIlhLfjsMSnM/tA7YtFqdl+ED1WrftifbZB82/1xlmbN04U7twx2wtovW7YICTYD5MYyt6Yk7Ilu</w:t>
      </w:r>
    </w:p>
    <w:p>
      <w:pPr>
        <w:pStyle w:val="PreformattedText"/>
        <w:bidi w:val="0"/>
        <w:spacing w:before="0" w:after="0"/>
        <w:jc w:val="left"/>
        <w:rPr/>
      </w:pPr>
      <w:r>
        <w:rPr/>
        <w:t>iV3k3R0svWO3pviXb6O2E2LC/kd8C6S2XwqldnS+Oor0xgpPZuxhWjDf8AnHTsxiWK7uqCqpbPGFxv</w:t>
      </w:r>
    </w:p>
    <w:p>
      <w:pPr>
        <w:pStyle w:val="PreformattedText"/>
        <w:bidi w:val="0"/>
        <w:spacing w:before="0" w:after="0"/>
        <w:jc w:val="left"/>
        <w:rPr/>
      </w:pPr>
      <w:r>
        <w:rPr/>
        <w:t>F3bF93Z6IuIHujH4sbItXegnsxnFk+0Df1xbJZjZsujdbK72wZifl64vxJXoIE0S42dt0YW+W2eyLs</w:t>
      </w:r>
    </w:p>
    <w:p>
      <w:pPr>
        <w:pStyle w:val="PreformattedText"/>
        <w:bidi w:val="0"/>
        <w:spacing w:before="0" w:after="0"/>
        <w:jc w:val="left"/>
        <w:rPr/>
      </w:pPr>
      <w:r>
        <w:rPr/>
        <w:t>AOl8bG7LTfHp9UYBJXJjBv3eSCDPpfugpd1dsJIbYW8flHSyyL59FO2D06LGFywESfX5LotkeibI2b</w:t>
      </w:r>
    </w:p>
    <w:p>
      <w:pPr>
        <w:pStyle w:val="PreformattedText"/>
        <w:bidi w:val="0"/>
        <w:spacing w:before="0" w:after="0"/>
        <w:jc w:val="left"/>
        <w:rPr/>
      </w:pPr>
      <w:r>
        <w:rPr/>
        <w:t>Ld3XGCbF7IkR5o9lsXdPT+Hmgp0T0Qvmvjpb6ot/KD6T0lHFj0si7paYwPri+OY6Bzldy/nVZG/DT1</w:t>
      </w:r>
    </w:p>
    <w:p>
      <w:pPr>
        <w:pStyle w:val="PreformattedText"/>
        <w:bidi w:val="0"/>
        <w:spacing w:before="0" w:after="0"/>
        <w:jc w:val="left"/>
        <w:rPr/>
      </w:pPr>
      <w:r>
        <w:rPr/>
        <w:t>dGlVH98H+c6iiqHW835XpwPiyVX6sjs00L5ovxi0IE6dcSPTDZC342w3rE7rIN2y+AgRLlt3wfNh7Y</w:t>
      </w:r>
    </w:p>
    <w:p>
      <w:pPr>
        <w:pStyle w:val="PreformattedText"/>
        <w:bidi w:val="0"/>
        <w:spacing w:before="0" w:after="0"/>
        <w:jc w:val="left"/>
        <w:rPr/>
      </w:pPr>
      <w:r>
        <w:rPr/>
        <w:t>lIwi7+l0WzP90e2Lelw2pFvbF4SLegjdfjGzD1xO/DpZFvsEJ+ceS2EXrsSLTPtT2wljhL1nCLZYX9</w:t>
      </w:r>
    </w:p>
    <w:p>
      <w:pPr>
        <w:pStyle w:val="PreformattedText"/>
        <w:bidi w:val="0"/>
        <w:spacing w:before="0" w:after="0"/>
        <w:jc w:val="left"/>
        <w:rPr/>
      </w:pPr>
      <w:r>
        <w:rPr/>
        <w:t>sbbI2Ywym2bqj2s/tEDtnHKNDblq6dtloo5ZeSGMFgDWpsAT+RpeQ8vc3PXJ5pzNZf6HTEs09NbB4u</w:t>
      </w:r>
    </w:p>
    <w:p>
      <w:pPr>
        <w:pStyle w:val="PreformattedText"/>
        <w:bidi w:val="0"/>
        <w:spacing w:before="0" w:after="0"/>
        <w:jc w:val="left"/>
        <w:rPr/>
      </w:pPr>
      <w:r>
        <w:rPr/>
        <w:t>pn1Qyo6pkpt0VGlV4XU+4Xvyva6aacuLQBI2xqKmVw+WQ8OBpVWBlyEKx5RY0uv12p09PSO0/I+ZU6</w:t>
      </w:r>
    </w:p>
    <w:p>
      <w:pPr>
        <w:pStyle w:val="PreformattedText"/>
        <w:bidi w:val="0"/>
        <w:spacing w:before="0" w:after="0"/>
        <w:jc w:val="left"/>
        <w:rPr/>
      </w:pPr>
      <w:r>
        <w:rPr/>
        <w:t>j9KzVUj8hnh8sOlLqmpdW8emKuoAIL6JWNXr/AoaZ+sqePWoaZtUaLTuKMy6PxXOqt0slYDYsMLe83</w:t>
      </w:r>
    </w:p>
    <w:p>
      <w:pPr>
        <w:pStyle w:val="PreformattedText"/>
        <w:bidi w:val="0"/>
        <w:spacing w:before="0" w:after="0"/>
        <w:jc w:val="left"/>
        <w:rPr/>
      </w:pPr>
      <w:r>
        <w:rPr/>
        <w:t>hDc7QVYJIHYmcch5S/6sP5vratR30WhZrnily2mNW9tfTuBpu5dUe0Nri9hlHKeVaClT5vpdeavLNP</w:t>
      </w:r>
    </w:p>
    <w:p>
      <w:pPr>
        <w:pStyle w:val="PreformattedText"/>
        <w:bidi w:val="0"/>
        <w:spacing w:before="0" w:after="0"/>
        <w:jc w:val="left"/>
        <w:rPr/>
      </w:pPr>
      <w:r>
        <w:rPr/>
        <w:t>y3SUtXpNVyrT6p1flfNNPyvTa/wNFq9RVqh1bSPqkjTtLmBBH/APzh+pq1GazTabnvLq+n5nV1dTmz</w:t>
      </w:r>
    </w:p>
    <w:p>
      <w:pPr>
        <w:pStyle w:val="PreformattedText"/>
        <w:bidi w:val="0"/>
        <w:spacing w:before="0" w:after="0"/>
        <w:jc w:val="left"/>
        <w:rPr/>
      </w:pPr>
      <w:r>
        <w:rPr/>
        <w:t>9JSoGlSfq2ihS0jKWmOlp+JkUeIUBIhV4rTVyjNxTk4ya1vkitqm+PXqOr1tTSOoqGtT0tTUuB1DtB</w:t>
      </w:r>
    </w:p>
    <w:p>
      <w:pPr>
        <w:pStyle w:val="PreformattedText"/>
        <w:bidi w:val="0"/>
        <w:spacing w:before="0" w:after="0"/>
        <w:jc w:val="left"/>
        <w:rPr/>
      </w:pPr>
      <w:r>
        <w:rPr/>
        <w:t>RXwdI/VOarywAuMIpUkI2+e0zJF8apukrs1P8AD9WyjVeAgp6hnFlYbKgcneCtKRpn/FQpu7WiFwU9</w:t>
      </w:r>
    </w:p>
    <w:p>
      <w:pPr>
        <w:pStyle w:val="PreformattedText"/>
        <w:bidi w:val="0"/>
        <w:spacing w:before="0" w:after="0"/>
        <w:jc w:val="left"/>
        <w:rPr/>
      </w:pPr>
      <w:r>
        <w:rPr/>
        <w:t>kZvin+PN/uTXp9LyXRVdYWH/ABq7eHR6bE/UalzWxzDmuvqmpr+Z63U6/WVBP/Uamoarmhbqa5W4AQ</w:t>
      </w:r>
    </w:p>
    <w:p>
      <w:pPr>
        <w:pStyle w:val="PreformattedText"/>
        <w:bidi w:val="0"/>
        <w:spacing w:before="0" w:after="0"/>
        <w:jc w:val="left"/>
        <w:rPr/>
      </w:pPr>
      <w:r>
        <w:rPr/>
        <w:t>VWz8lEeVNuEWg9LNwEJL0eyE7ce2CRJF/MGFsuEFeogYYxO6e/GE+LAJLCF8910TNnkxWNtgQSif5D</w:t>
      </w:r>
    </w:p>
    <w:p>
      <w:pPr>
        <w:pStyle w:val="PreformattedText"/>
        <w:bidi w:val="0"/>
        <w:spacing w:before="0" w:after="0"/>
        <w:jc w:val="left"/>
        <w:rPr/>
      </w:pPr>
      <w:r>
        <w:rPr/>
        <w:t>2wduyaxuy9X/AHjCHf2mJoEsu/KPBbab0sGAxhT33dD2RKzy7JxK1OlsW7zCj1LF+M8LJ7ol09sBZ7</w:t>
      </w:r>
    </w:p>
    <w:p>
      <w:pPr>
        <w:pStyle w:val="PreformattedText"/>
        <w:bidi w:val="0"/>
        <w:spacing w:before="0" w:after="0"/>
        <w:jc w:val="left"/>
        <w:rPr/>
      </w:pPr>
      <w:r>
        <w:rPr/>
        <w:t>oJsnJTBIutW+Vg6ox65FbFwSMN3kSDLfOfXCmzp5YPQdeMbb/RC24bdkefEJvjrUYlLouXCxJ34wVI</w:t>
      </w:r>
    </w:p>
    <w:p>
      <w:pPr>
        <w:pStyle w:val="PreformattedText"/>
        <w:bidi w:val="0"/>
        <w:spacing w:before="0" w:after="0"/>
        <w:jc w:val="left"/>
        <w:rPr/>
      </w:pPr>
      <w:r>
        <w:rPr/>
        <w:t>nbs2pjBnI429Vxi/02+WDbbf/wAMHiGXvbcJwZXJPydkL0MroEp9LokimXTYkSOH5xMwoTdj7TB22p</w:t>
      </w:r>
    </w:p>
    <w:p>
      <w:pPr>
        <w:pStyle w:val="PreformattedText"/>
        <w:bidi w:val="0"/>
        <w:spacing w:before="0" w:after="0"/>
        <w:jc w:val="left"/>
        <w:rPr/>
      </w:pPr>
      <w:r>
        <w:rPr/>
        <w:t>0ujvXL14QoWadAI3wkk3+Xqhcdlu7ZEvYvni3pZBu8vXEj0GEW9N18EWdJbli32mLNtsXqpQrsjp0M</w:t>
      </w:r>
    </w:p>
    <w:p>
      <w:pPr>
        <w:pStyle w:val="PreformattedText"/>
        <w:bidi w:val="0"/>
        <w:spacing w:before="0" w:after="0"/>
        <w:jc w:val="left"/>
        <w:rPr/>
      </w:pPr>
      <w:r>
        <w:rPr/>
        <w:t>bB2x5ItiW8x08kei8xakeq4e2PN1RsPb+UT8szH3Jyku/wCp0el1zBidPUdSf5K4/nP27pFT6nnlSq</w:t>
      </w:r>
    </w:p>
    <w:p>
      <w:pPr>
        <w:pStyle w:val="PreformattedText"/>
        <w:bidi w:val="0"/>
        <w:spacing w:before="0" w:after="0"/>
        <w:jc w:val="left"/>
        <w:rPr/>
      </w:pPr>
      <w:r>
        <w:rPr/>
        <w:t>mI02grDz14T0dnXC4JIxJRfjG6e/bEuuGTWYX0RtHaNsemP2u2V5wjDpbB6dBHTs3Ru9HpjzRthF9E</w:t>
      </w:r>
    </w:p>
    <w:p>
      <w:pPr>
        <w:pStyle w:val="PreformattedText"/>
        <w:bidi w:val="0"/>
        <w:spacing w:before="0" w:after="0"/>
        <w:jc w:val="left"/>
        <w:rPr/>
      </w:pPr>
      <w:r>
        <w:rPr/>
        <w:t>brT6o8mPQxtu3R+1NIxF0eUbPbGMrOl8dOixPt2eqMOq+JjsgSlONDTcmSm5+ocLiKLS5O2H6khW6G</w:t>
      </w:r>
    </w:p>
    <w:p>
      <w:pPr>
        <w:pStyle w:val="PreformattedText"/>
        <w:bidi w:val="0"/>
        <w:spacing w:before="0" w:after="0"/>
        <w:jc w:val="left"/>
        <w:rPr/>
      </w:pPr>
      <w:r>
        <w:rPr/>
        <w:t>lUqFbiZM8pjr/Fz6jgxjGuqPcbGspgue7qaI1GqD2sdrq5fRpZSSdFRd4ejopcWMGZwvJh1Wpx0tOG</w:t>
      </w:r>
    </w:p>
    <w:p>
      <w:pPr>
        <w:pStyle w:val="PreformattedText"/>
        <w:bidi w:val="0"/>
        <w:spacing w:before="0" w:after="0"/>
        <w:jc w:val="left"/>
        <w:rPr/>
      </w:pPr>
      <w:r>
        <w:rPr/>
        <w:t>Vn0sxH1Fbxv9Lp2FJNZU4qv6WpHMs2YsPMK2eoaZaKjqqOe3I5XAOe4pgI5b9SNJ/wDjNOaNMUaRHi</w:t>
      </w:r>
    </w:p>
    <w:p>
      <w:pPr>
        <w:pStyle w:val="PreformattedText"/>
        <w:bidi w:val="0"/>
        <w:spacing w:before="0" w:after="0"/>
        <w:jc w:val="left"/>
        <w:rPr/>
      </w:pPr>
      <w:r>
        <w:rPr/>
        <w:t>5q1R3i1wStTV8WUOuZKDrdbV8OicrGBoLnVKtd4bQoMpBQauoqEMYMYfpecaD+Fc+0jm/xLlniM1h0</w:t>
      </w:r>
    </w:p>
    <w:p>
      <w:pPr>
        <w:pStyle w:val="PreformattedText"/>
        <w:bidi w:val="0"/>
        <w:spacing w:before="0" w:after="0"/>
        <w:jc w:val="left"/>
        <w:rPr/>
      </w:pPr>
      <w:r>
        <w:rPr/>
        <w:t>Yc0VNC816Rcwu1dCoHZWd2PtPmldp8HS/cVOhqKZdqZUuYaavpqL/D0bhW1bWa0sSkeAnvRzmhzjPU</w:t>
      </w:r>
    </w:p>
    <w:p>
      <w:pPr>
        <w:pStyle w:val="PreformattedText"/>
        <w:bidi w:val="0"/>
        <w:spacing w:before="0" w:after="0"/>
        <w:jc w:val="left"/>
        <w:rPr/>
      </w:pPr>
      <w:r>
        <w:rPr/>
        <w:t>byjV88Fb7i12m8J2l+1uY06XMTyv7PIqv+n5ny92odWdUR7msaQCtlCm2h9Ly7lwOn5bTGo+qoaoNY</w:t>
      </w:r>
    </w:p>
    <w:p>
      <w:pPr>
        <w:pStyle w:val="PreformattedText"/>
        <w:bidi w:val="0"/>
        <w:spacing w:before="0" w:after="0"/>
        <w:jc w:val="left"/>
        <w:rPr/>
      </w:pPr>
      <w:r>
        <w:rPr/>
        <w:t>AOb6HxPn6fS67TplpuJKqTFRWta2xzlU3neDOFmGyIMhf/dxjVVdRrKvL/trlz6bOda7SPpv5gaj2i</w:t>
      </w:r>
    </w:p>
    <w:p>
      <w:pPr>
        <w:pStyle w:val="PreformattedText"/>
        <w:bidi w:val="0"/>
        <w:spacing w:before="0" w:after="0"/>
        <w:jc w:val="left"/>
        <w:rPr/>
      </w:pPr>
      <w:r>
        <w:rPr/>
        <w:t>oNFTpz1FHT6miZVWNdmqfL96NFzCnp9PyrScldpvtiryVjqLfpft/mVN3Mft7nOrBd9RX1lbWPNMU2</w:t>
      </w:r>
    </w:p>
    <w:p>
      <w:pPr>
        <w:pStyle w:val="PreformattedText"/>
        <w:bidi w:val="0"/>
        <w:spacing w:before="0" w:after="0"/>
        <w:jc w:val="left"/>
        <w:rPr/>
      </w:pPr>
      <w:r>
        <w:rPr/>
        <w:t>g+Aw5XGOXk2/TU78AnnjL8TsvVaf5HK/sHSP4lo8+59lJ4VBHKNC5Ni1ndUW+b8gYW6xT/2o6LZG0o</w:t>
      </w:r>
    </w:p>
    <w:p>
      <w:pPr>
        <w:pStyle w:val="PreformattedText"/>
        <w:bidi w:val="0"/>
        <w:spacing w:before="0" w:after="0"/>
        <w:jc w:val="left"/>
        <w:rPr/>
      </w:pPr>
      <w:r>
        <w:rPr/>
        <w:t>OrGcFt126/rMeUoOiRilq+8du6EtNqyntS6ECr5sYQTldYt6R0t/8ACIt4dtq9DBJ3dlkeeUiIvljJ</w:t>
      </w:r>
    </w:p>
    <w:p>
      <w:pPr>
        <w:pStyle w:val="PreformattedText"/>
        <w:bidi w:val="0"/>
        <w:spacing w:before="0" w:after="0"/>
        <w:jc w:val="left"/>
        <w:rPr/>
      </w:pPr>
      <w:r>
        <w:rPr/>
        <w:t>Rtjyp7b4Q+vrEbymHXuEE2gC8dnWsGrUnhisKoEsqGaxgL7eiRiLymEX4iyRic/SsdOxcYEuwQl6dc</w:t>
      </w:r>
    </w:p>
    <w:p>
      <w:pPr>
        <w:pStyle w:val="PreformattedText"/>
        <w:bidi w:val="0"/>
        <w:spacing w:before="0" w:after="0"/>
        <w:jc w:val="left"/>
        <w:rPr/>
      </w:pPr>
      <w:r>
        <w:rPr/>
        <w:t>7tkbFTddCbbBZbE7ekjEtnScXzkUjd5Bcd6xNSs5W4L2xilqCZ69kd71dsBTii+bfEySF7JWRdZhdv</w:t>
      </w:r>
    </w:p>
    <w:p>
      <w:pPr>
        <w:pStyle w:val="PreformattedText"/>
        <w:bidi w:val="0"/>
        <w:spacing w:before="0" w:after="0"/>
        <w:jc w:val="left"/>
        <w:rPr/>
      </w:pPr>
      <w:r>
        <w:rPr/>
        <w:t>9MZZHqn/AGouW64dl0e8LrRM3xeJLPpfGF22Anlw9CRi2ewfnC+S/Z2wqq0SidiJ7IkAmN53wvmHmg</w:t>
      </w:r>
    </w:p>
    <w:p>
      <w:pPr>
        <w:pStyle w:val="PreformattedText"/>
        <w:bidi w:val="0"/>
        <w:spacing w:before="0" w:after="0"/>
        <w:jc w:val="left"/>
        <w:rPr/>
      </w:pPr>
      <w:r>
        <w:rPr/>
        <w:t>798/SI7tk98dEjA9srTLGCMdn4bcV80XW37I2JFuOz849UIl3bhCps2Si7pckebZHT8o3Qvmj1fh5o</w:t>
      </w:r>
    </w:p>
    <w:p>
      <w:pPr>
        <w:pStyle w:val="PreformattedText"/>
        <w:bidi w:val="0"/>
        <w:spacing w:before="0" w:after="0"/>
        <w:jc w:val="left"/>
        <w:rPr/>
      </w:pPr>
      <w:r>
        <w:rPr/>
        <w:t>88dOiR5dq+mL4BN0bMI5O0vSnzNmp5ZU2+NRc6kP/rU2/wA5+z9Dd4XN9W4YcehotPniR7JrCTtExG</w:t>
      </w:r>
    </w:p>
    <w:p>
      <w:pPr>
        <w:pStyle w:val="PreformattedText"/>
        <w:bidi w:val="0"/>
        <w:spacing w:before="0" w:after="0"/>
        <w:jc w:val="left"/>
        <w:rPr/>
      </w:pPr>
      <w:r>
        <w:rPr/>
        <w:t>F3Vh2x5Al2yEtlOAVRHRfK+/bDlTGFSYOVfe6wPdi32wPLBwvS2N0suMfF0siV3ZHScILj57Yx6Wps</w:t>
      </w:r>
    </w:p>
    <w:p>
      <w:pPr>
        <w:pStyle w:val="PreformattedText"/>
        <w:bidi w:val="0"/>
        <w:spacing w:before="0" w:after="0"/>
        <w:jc w:val="left"/>
        <w:rPr/>
      </w:pPr>
      <w:r>
        <w:rPr/>
        <w:t>ghVgAmztSDh6YJ7dkeiOrtMf8X4dPJGEcw1zrKOmFCmf11ypTaGtjnPM0/eV6elp7mDM8rvjf+OtbR</w:t>
      </w:r>
    </w:p>
    <w:p>
      <w:pPr>
        <w:pStyle w:val="PreformattedText"/>
        <w:bidi w:val="0"/>
        <w:spacing w:before="0" w:after="0"/>
        <w:jc w:val="left"/>
        <w:rPr/>
      </w:pPr>
      <w:r>
        <w:rPr/>
        <w:t>cRquZOZyzTp3h9RPUPak+DTNPbD8r8zQRTp252qO74kioAtj7Z0Oma/wAXV162prP0bn16zvG1Hh0c</w:t>
      </w:r>
    </w:p>
    <w:p>
      <w:pPr>
        <w:pStyle w:val="PreformattedText"/>
        <w:bidi w:val="0"/>
        <w:spacing w:before="0" w:after="0"/>
        <w:jc w:val="left"/>
        <w:rPr/>
      </w:pPr>
      <w:r>
        <w:rPr/>
        <w:t>+lqBtPxctKWRe2NYUYn1tdzWhjmZ3CplDiHFQ5BxA+9D6j8rnDJN2UeExC1/E5GNbTAUmDXdSoaj7h</w:t>
      </w:r>
    </w:p>
    <w:p>
      <w:pPr>
        <w:pStyle w:val="PreformattedText"/>
        <w:bidi w:val="0"/>
        <w:spacing w:before="0" w:after="0"/>
        <w:jc w:val="left"/>
        <w:rPr/>
      </w:pPr>
      <w:r>
        <w:rPr/>
        <w:t>5hyzV0eU0dSaOp5fyzlms0tYjV6V9F5p6t2uFFlShU4nM1DTSQR9rc1pnW+P8Ac328NTzarrNEzR1u</w:t>
      </w:r>
    </w:p>
    <w:p>
      <w:pPr>
        <w:pStyle w:val="PreformattedText"/>
        <w:bidi w:val="0"/>
        <w:spacing w:before="0" w:after="0"/>
        <w:jc w:val="left"/>
        <w:rPr/>
      </w:pPr>
      <w:r>
        <w:rPr/>
        <w:t>Za7l1Khn5y7LUfXdqPnGjNtNuQBBHMeWureC/W6OpQpapsqlKrlB0lYFZOo12B0iI0eo+4W6R2o0em</w:t>
      </w:r>
    </w:p>
    <w:p>
      <w:pPr>
        <w:pStyle w:val="PreformattedText"/>
        <w:bidi w:val="0"/>
        <w:spacing w:before="0" w:after="0"/>
        <w:jc w:val="left"/>
        <w:rPr/>
      </w:pPr>
      <w:r>
        <w:rPr/>
        <w:t>5azS8t0lWpX5fotVy1tWlR5lS1FZlOvW12pFd3iKMnho3ithpfNwaUChrCBbmFik2Rp+U1dXpqHNNf</w:t>
      </w:r>
    </w:p>
    <w:p>
      <w:pPr>
        <w:pStyle w:val="PreformattedText"/>
        <w:bidi w:val="0"/>
        <w:spacing w:before="0" w:after="0"/>
        <w:jc w:val="left"/>
        <w:rPr/>
      </w:pPr>
      <w:r>
        <w:rPr/>
        <w:t>TqP0uhq6ikzU1qLJ1azKQcSWMAkondGYyDsxSbi9H5Bm+BRiIrgeG7//AHXmNCodfp/pvpq9RufQ0O</w:t>
      </w:r>
    </w:p>
    <w:p>
      <w:pPr>
        <w:pStyle w:val="PreformattedText"/>
        <w:bidi w:val="0"/>
        <w:spacing w:before="0" w:after="0"/>
        <w:jc w:val="left"/>
        <w:rPr/>
      </w:pPr>
      <w:r>
        <w:rPr/>
        <w:t>U8xo1fr9bkcxpa3IgeY57yd+qrVNV/7U1NPUsfToUOY1Khrs1uic3X6tlSl/1NM0mNJZUyqkcsqPGW</w:t>
      </w:r>
    </w:p>
    <w:p>
      <w:pPr>
        <w:pStyle w:val="PreformattedText"/>
        <w:bidi w:val="0"/>
        <w:spacing w:before="0" w:after="0"/>
        <w:jc w:val="left"/>
        <w:rPr/>
      </w:pPr>
      <w:r>
        <w:rPr/>
        <w:t>o7SUjUahCVMgzhDMI6Gj4Wr1k/jzHnXMqgpcv5TotRzDVuP+Vp2F+QfqrPRg2mObfcXMiTqucaytq3</w:t>
      </w:r>
    </w:p>
    <w:p>
      <w:pPr>
        <w:pStyle w:val="PreformattedText"/>
        <w:bidi w:val="0"/>
        <w:spacing w:before="0" w:after="0"/>
        <w:jc w:val="left"/>
        <w:rPr/>
      </w:pPr>
      <w:r>
        <w:rPr/>
        <w:t>hf3THHLQ0zcKem04awDZBWy69IU4eUXpdANpSyyWyJoE6WYRxIGiYPklsh1i9ostiaTmCMfQogzljN</w:t>
      </w:r>
    </w:p>
    <w:p>
      <w:pPr>
        <w:pStyle w:val="PreformattedText"/>
        <w:bidi w:val="0"/>
        <w:spacing w:before="0" w:after="0"/>
        <w:jc w:val="left"/>
        <w:rPr/>
      </w:pPr>
      <w:r>
        <w:rPr/>
        <w:t>QR51hSZSVZW4fFEun7Ijd2p6oDlSeFu/ZE0W8+rCP0tnu3xb/W+L2R7EXcIt9G/dC5rtiZcDHhBygH</w:t>
      </w:r>
    </w:p>
    <w:p>
      <w:pPr>
        <w:pStyle w:val="PreformattedText"/>
        <w:bidi w:val="0"/>
        <w:spacing w:before="0" w:after="0"/>
        <w:jc w:val="left"/>
        <w:rPr/>
      </w:pPr>
      <w:r>
        <w:rPr/>
        <w:t>q/IQBfwwfOcYtldfOLfJA3r0SL8FPl3JHkwhB54M+uFFt43+eEF/SUTNidFjdKyUNv3eWJ7bbjj2XR</w:t>
      </w:r>
    </w:p>
    <w:p>
      <w:pPr>
        <w:pStyle w:val="PreformattedText"/>
        <w:bidi w:val="0"/>
        <w:spacing w:before="0" w:after="0"/>
        <w:jc w:val="left"/>
        <w:rPr/>
      </w:pPr>
      <w:r>
        <w:rPr/>
        <w:t>5dqb4tW/b17zAnbhjBnenWfTE0s6HbFjR1m28wenQCMPTDpgE37PWY4T/wB4bY71ti9MI85EzEyu6E</w:t>
      </w:r>
    </w:p>
    <w:p>
      <w:pPr>
        <w:pStyle w:val="PreformattedText"/>
        <w:bidi w:val="0"/>
        <w:spacing w:before="0" w:after="0"/>
        <w:jc w:val="left"/>
        <w:rPr/>
      </w:pPr>
      <w:r>
        <w:rPr/>
        <w:t>vcE2kf96PPh7IU9MIn03RbhK9dmyLenpiZ6YwZwZ3y3WdSx5bZBPLEj0PnJhVKejdBv9E/VF3/AIVu</w:t>
      </w:r>
    </w:p>
    <w:p>
      <w:pPr>
        <w:pStyle w:val="PreformattedText"/>
        <w:bidi w:val="0"/>
        <w:spacing w:before="0" w:after="0"/>
        <w:jc w:val="left"/>
        <w:rPr/>
      </w:pPr>
      <w:r>
        <w:rPr/>
        <w:t>j3R0t2Si4dPVCqY6J1xcuOEdJHbE3AC++CkekCNi9f5fh50jBIw6Yx08kS7THRfw5VzSn3uW8x0eta</w:t>
      </w:r>
    </w:p>
    <w:p>
      <w:pPr>
        <w:pStyle w:val="PreformattedText"/>
        <w:bidi w:val="0"/>
        <w:spacing w:before="0" w:after="0"/>
        <w:jc w:val="left"/>
        <w:rPr/>
      </w:pPr>
      <w:r>
        <w:rPr/>
        <w:t>W3jT1mVHD+sBFHUUjmp16VOtTcLCyqwPaRvDv5xyTSg/8AS8gDzsOq12o84oiFG8+y+LFNwjen574U</w:t>
      </w:r>
    </w:p>
    <w:p>
      <w:pPr>
        <w:pStyle w:val="PreformattedText"/>
        <w:bidi w:val="0"/>
        <w:spacing w:before="0" w:after="0"/>
        <w:jc w:val="left"/>
        <w:rPr/>
      </w:pPr>
      <w:r>
        <w:rPr/>
        <w:t>GXmTZCi6R2fnFt8AW+RYUzS65YN184MkXp5YS03DDb1RbP0euF6bt8eWD5oReqLbDdCxtTd0WEM/RF</w:t>
      </w:r>
    </w:p>
    <w:p>
      <w:pPr>
        <w:pStyle w:val="PreformattedText"/>
        <w:bidi w:val="0"/>
        <w:spacing w:before="0" w:after="0"/>
        <w:jc w:val="left"/>
        <w:rPr/>
      </w:pPr>
      <w:r>
        <w:rPr/>
        <w:t>87QbIKJ1wLunkjyWXiDdZ1x0sgT2+yC4WYpLdFWp72o1lW60UmtbHLFbldqzV1b9viP4fIP5FHR5v9</w:t>
      </w:r>
    </w:p>
    <w:p>
      <w:pPr>
        <w:pStyle w:val="PreformattedText"/>
        <w:bidi w:val="0"/>
        <w:spacing w:before="0" w:after="0"/>
        <w:jc w:val="left"/>
        <w:rPr/>
      </w:pPr>
      <w:r>
        <w:rPr/>
        <w:t>NybTePXQji1msHBTa1VfVbRbICZJg0dc0Uq1SnSr0WUznLKOrp+JQ8cICzU5Dxg2RynWfT1Gvbyp1P</w:t>
      </w:r>
    </w:p>
    <w:p>
      <w:pPr>
        <w:pStyle w:val="PreformattedText"/>
        <w:bidi w:val="0"/>
        <w:spacing w:before="0" w:after="0"/>
        <w:jc w:val="left"/>
        <w:rPr/>
      </w:pPr>
      <w:r>
        <w:rPr/>
        <w:t>T1jmZT8SlqatKtqKb2uD/GoNKMRA2pDs5e4Zc5qSnfP4nvMzFGvRdWpuNfSUidPTFSpSbV1dBodRoP</w:t>
      </w:r>
    </w:p>
    <w:p>
      <w:pPr>
        <w:pStyle w:val="PreformattedText"/>
        <w:bidi w:val="0"/>
        <w:spacing w:before="0" w:after="0"/>
        <w:jc w:val="left"/>
        <w:rPr/>
      </w:pPr>
      <w:r>
        <w:rPr/>
        <w:t>VtWq6m48J4Zzh1So6lX5b9uazJrfpWcv5TzOi7waOr02l0Wo0NaroK/M9Uc72NoKW1RMCPt3QFmWpo</w:t>
      </w:r>
    </w:p>
    <w:p>
      <w:pPr>
        <w:pStyle w:val="PreformattedText"/>
        <w:bidi w:val="0"/>
        <w:spacing w:before="0" w:after="0"/>
        <w:jc w:val="left"/>
        <w:rPr/>
      </w:pPr>
      <w:r>
        <w:rPr/>
        <w:t>OQap1ahqNFQHNmO5tqab9O/U8309appeYUKunzKkxWaVhqTBGwonCO03wmUG0kk2uss/TFbQcqI0v0</w:t>
      </w:r>
    </w:p>
    <w:p>
      <w:pPr>
        <w:pStyle w:val="PreformattedText"/>
        <w:bidi w:val="0"/>
        <w:spacing w:before="0" w:after="0"/>
        <w:jc w:val="left"/>
        <w:rPr/>
      </w:pPr>
      <w:r>
        <w:rPr/>
        <w:t>9IP5lzitTX+HaZr8mqr8rpFrqXMOacoY4VqlN3A1hnH3Fyb7WoVqnMdPS5P97637i1GnfrtXzbU6Sv</w:t>
      </w:r>
    </w:p>
    <w:p>
      <w:pPr>
        <w:pStyle w:val="PreformattedText"/>
        <w:bidi w:val="0"/>
        <w:spacing w:before="0" w:after="0"/>
        <w:jc w:val="left"/>
        <w:rPr/>
      </w:pPr>
      <w:r>
        <w:rPr/>
        <w:t>8AQ1dPyE/vxpNfX0Wc1Q8aek2s7KEWKeqpqW66k3VrmY4Uqj5BjvD/AMufXHO/tWqNPp9bz7TVea/b</w:t>
      </w:r>
    </w:p>
    <w:p>
      <w:pPr>
        <w:pStyle w:val="PreformattedText"/>
        <w:bidi w:val="0"/>
        <w:spacing w:before="0" w:after="0"/>
        <w:jc w:val="left"/>
        <w:rPr/>
      </w:pPr>
      <w:r>
        <w:rPr/>
        <w:t>/Nq2iFX6TX8pojU8x+r1735qTqbKDX0WMALsxUoIGn5BWq6nSaweNzf7mrI2pzyrqw12p0tPRlpbOd</w:t>
      </w:r>
    </w:p>
    <w:p>
      <w:pPr>
        <w:pStyle w:val="PreformattedText"/>
        <w:bidi w:val="0"/>
        <w:spacing w:before="0" w:after="0"/>
        <w:jc w:val="left"/>
        <w:rPr/>
      </w:pPr>
      <w:r>
        <w:rPr/>
        <w:t>Ou4oykWNdTmTGhb/y0xvxviobgcv8AZ9v48s+yNHWTVc7e3mvOWs7zOVaV6aLTvIs+t1YLiDa1kXT4</w:t>
      </w:r>
    </w:p>
    <w:p>
      <w:pPr>
        <w:pStyle w:val="PreformattedText"/>
        <w:bidi w:val="0"/>
        <w:spacing w:before="0" w:after="0"/>
        <w:jc w:val="left"/>
        <w:rPr/>
      </w:pPr>
      <w:r>
        <w:rPr/>
        <w:t>vYl0XpblBRP/AAwqp097ZBHXh1dcWodvai3pC3+TZ2QbkngehjA7Jf1Zx+lJYC4HdExm9BjtVLysgm</w:t>
      </w:r>
    </w:p>
    <w:p>
      <w:pPr>
        <w:pStyle w:val="PreformattedText"/>
        <w:bidi w:val="0"/>
        <w:spacing w:before="0" w:after="0"/>
        <w:jc w:val="left"/>
        <w:rPr/>
      </w:pPr>
      <w:r>
        <w:rPr/>
        <w:t>yApTzhIvRZbfzjDssvlHZ0TGALcyk3IdsC0Tv8+6J2bO0HGMjEV0pHzwajkU2bPXCT3rPZFsh+cEW2</w:t>
      </w:r>
    </w:p>
    <w:p>
      <w:pPr>
        <w:pStyle w:val="PreformattedText"/>
        <w:bidi w:val="0"/>
        <w:spacing w:before="0" w:after="0"/>
        <w:jc w:val="left"/>
        <w:rPr/>
      </w:pPr>
      <w:r>
        <w:rPr/>
        <w:t>L1xhE1s7Im63t7Ins80bB5fasIk/Lu3R2pjZOD/2bYuusPk2wkzPyJIR6ulkd0oQL+zdHWqm4Y7Vh0</w:t>
      </w:r>
    </w:p>
    <w:p>
      <w:pPr>
        <w:pStyle w:val="PreformattedText"/>
        <w:bidi w:val="0"/>
        <w:spacing w:before="0" w:after="0"/>
        <w:jc w:val="left"/>
        <w:rPr/>
      </w:pPr>
      <w:r>
        <w:rPr/>
        <w:t>uzDDdAt6XYCOzri2PJbEk6sPXBHpW7bCHZP0b4U3J1rYMYSe+VvojyJZfdEiesTguUYCMJpB6bE3wP</w:t>
      </w:r>
    </w:p>
    <w:p>
      <w:pPr>
        <w:pStyle w:val="PreformattedText"/>
        <w:bidi w:val="0"/>
        <w:spacing w:before="0" w:after="0"/>
        <w:jc w:val="left"/>
        <w:rPr/>
      </w:pPr>
      <w:r>
        <w:rPr/>
        <w:t>Sdvsi6/z+vtgzWR3xbfabOpItntl5Lo7ZwnouiXQRsjCdnS2PWLI3df5xMW9pwi6McemECLoUWWRtm</w:t>
      </w:r>
    </w:p>
    <w:p>
      <w:pPr>
        <w:pStyle w:val="PreformattedText"/>
        <w:bidi w:val="0"/>
        <w:spacing w:before="0" w:after="0"/>
        <w:jc w:val="left"/>
        <w:rPr/>
      </w:pPr>
      <w:r>
        <w:rPr/>
        <w:t>n5R6oO+LVxjy+qLI8k+lsdXQiOi+WBuSVtsX4LBBTbPGPt3UOcXV9Jpf4XqVKnxeWuOmBP7dFjXdf8</w:t>
      </w:r>
    </w:p>
    <w:p>
      <w:pPr>
        <w:pStyle w:val="PreformattedText"/>
        <w:bidi w:val="0"/>
        <w:spacing w:before="0" w:after="0"/>
        <w:jc w:val="left"/>
        <w:rPr/>
      </w:pPr>
      <w:r>
        <w:rPr/>
        <w:t>419JV+j5VyrTbj4T9Qf/AOPHV0Mo3WnfckXAXXy34xhgRHScbzdF8rcY8q3RMr1eTdAFnp3RKV69MI</w:t>
      </w:r>
    </w:p>
    <w:p>
      <w:pPr>
        <w:pStyle w:val="PreformattedText"/>
        <w:bidi w:val="0"/>
        <w:spacing w:before="0" w:after="0"/>
        <w:jc w:val="left"/>
        <w:rPr/>
      </w:pPr>
      <w:r>
        <w:rPr/>
        <w:t>Xri2Es6SjzxKaiD5fZGJXyYGDYsdnbui3ffA6L6o2GLhh02x5I9N0T6JhBYLLetJxyTR05v1OUlt5f</w:t>
      </w:r>
    </w:p>
    <w:p>
      <w:pPr>
        <w:pStyle w:val="PreformattedText"/>
        <w:bidi w:val="0"/>
        <w:spacing w:before="0" w:after="0"/>
        <w:jc w:val="left"/>
        <w:rPr/>
      </w:pPr>
      <w:r>
        <w:rPr/>
        <w:t>qqvrjl2ibZpdHp6HWyk3N/e/F9SoctOmx1R5uDGAueepojWfefMEP8R5hrm8n07vEzMqOaaen17S9h</w:t>
      </w:r>
    </w:p>
    <w:p>
      <w:pPr>
        <w:pStyle w:val="PreformattedText"/>
        <w:bidi w:val="0"/>
        <w:spacing w:before="0" w:after="0"/>
        <w:jc w:val="left"/>
        <w:rPr/>
      </w:pPr>
      <w:r>
        <w:rPr/>
        <w:t>072aWmB3S403b4pVqr2vezQ6Vj62Y1DVejnK5zh353WQyk36go8l2dzajaVEq85Gnu/NmbBGs5ydRU</w:t>
      </w:r>
    </w:p>
    <w:p>
      <w:pPr>
        <w:pStyle w:val="PreformattedText"/>
        <w:bidi w:val="0"/>
        <w:spacing w:before="0" w:after="0"/>
        <w:jc w:val="left"/>
        <w:rPr/>
      </w:pPr>
      <w:r>
        <w:rPr/>
        <w:t>A5WNJW5doWPpsbzDQ6jUnR805jUDsrxpdEXNyjvF07I8Khm8VWVtK9rpOq0anitAChaTsvGDujk/Pt</w:t>
      </w:r>
    </w:p>
    <w:p>
      <w:pPr>
        <w:pStyle w:val="PreformattedText"/>
        <w:bidi w:val="0"/>
        <w:spacing w:before="0" w:after="0"/>
        <w:jc w:val="left"/>
        <w:rPr/>
      </w:pPr>
      <w:r>
        <w:rPr/>
        <w:t>Py5tXXfcPJtBrdPRqt0Y5fodfpvG5bU+6q2i07fAo8z8ag1jWX6dxbaSYyeGxjH1qtY0mvf4VF9Z5c</w:t>
      </w:r>
    </w:p>
    <w:p>
      <w:pPr>
        <w:pStyle w:val="PreformattedText"/>
        <w:bidi w:val="0"/>
        <w:spacing w:before="0" w:after="0"/>
        <w:jc w:val="left"/>
        <w:rPr/>
      </w:pPr>
      <w:r>
        <w:rPr/>
        <w:t>+jo6dZ730NK2oSWUg7LTBQQARkP+G1rQQmLHCdkPrNYXOp0qtZgFp8NhLWAWWiNAHNrUKus5bzD7i1</w:t>
      </w:r>
    </w:p>
    <w:p>
      <w:pPr>
        <w:pStyle w:val="PreformattedText"/>
        <w:bidi w:val="0"/>
        <w:spacing w:before="0" w:after="0"/>
        <w:jc w:val="left"/>
        <w:rPr/>
      </w:pPr>
      <w:r>
        <w:rPr/>
        <w:t>lPkOs03OtM/mfLk1z9XzJ73NfQoVq78uvYDlIJZdHIub63QU6raWj+4OR1dVoKtU6X+DUaFKty+hU+</w:t>
      </w:r>
    </w:p>
    <w:p>
      <w:pPr>
        <w:pStyle w:val="PreformattedText"/>
        <w:bidi w:val="0"/>
        <w:spacing w:before="0" w:after="0"/>
        <w:jc w:val="left"/>
        <w:rPr/>
      </w:pPr>
      <w:r>
        <w:rPr/>
        <w:t>2uX1qNduk02oqnw63GyosDT+KK9LS6rmDKTvpjpM/wDrtQ0LpX8bGkTAdxMASKFHVh76enq/VUGeI5</w:t>
      </w:r>
    </w:p>
    <w:p>
      <w:pPr>
        <w:pStyle w:val="PreformattedText"/>
        <w:bidi w:val="0"/>
        <w:spacing w:before="0" w:after="0"/>
        <w:jc w:val="left"/>
        <w:rPr/>
      </w:pPr>
      <w:r>
        <w:rPr/>
        <w:t>rW1KbS0/u8riKtN6ObY4SMUmBoYGIA1gA8Ngl4LBIZcySEaTGnpWkDFzhwjeXGJ2377/L+Go1erqCl</w:t>
      </w:r>
    </w:p>
    <w:p>
      <w:pPr>
        <w:pStyle w:val="PreformattedText"/>
        <w:bidi w:val="0"/>
        <w:spacing w:before="0" w:after="0"/>
        <w:jc w:val="left"/>
        <w:rPr/>
      </w:pPr>
      <w:r>
        <w:rPr/>
        <w:t>pNHQrarVVSUFLTaam6tXqE/pY2Odfcmrcf8A8lq3/SUpkabl9H5XL9PTHw09M0HeTBzXyzW/nE52b9</w:t>
      </w:r>
    </w:p>
    <w:p>
      <w:pPr>
        <w:pStyle w:val="PreformattedText"/>
        <w:bidi w:val="0"/>
        <w:spacing w:before="0" w:after="0"/>
        <w:jc w:val="left"/>
        <w:rPr/>
      </w:pPr>
      <w:r>
        <w:rPr/>
        <w:t>ghM1txxwTGDKa7xt3xgsuy6BOS4T6CJXmS/wDFsSBIulOUSM13qt+0CD5er0xmHFs+I7N0JJy9P7sT</w:t>
      </w:r>
    </w:p>
    <w:p>
      <w:pPr>
        <w:pStyle w:val="PreformattedText"/>
        <w:bidi w:val="0"/>
        <w:spacing w:before="0" w:after="0"/>
        <w:jc w:val="left"/>
        <w:rPr/>
      </w:pPr>
      <w:r>
        <w:rPr/>
        <w:t>mvkS8YQvRcZxM9R8+2Es8x7YsvltMFzkW8oin0w55m0FZ+mJAWD+r+11wJj2nCDNVP5RegtW84QqJ5</w:t>
      </w:r>
    </w:p>
    <w:p>
      <w:pPr>
        <w:pStyle w:val="PreformattedText"/>
        <w:bidi w:val="0"/>
        <w:spacing w:before="0" w:after="0"/>
        <w:jc w:val="left"/>
        <w:rPr/>
      </w:pPr>
      <w:r>
        <w:rPr/>
        <w:t>4u9C747U4Y8vsjvIt104KYot6bITG+WYY9sOxuujfKy/2RO3shL7Pyi26c/RFow6D9UTVsrneWHT7b</w:t>
      </w:r>
    </w:p>
    <w:p>
      <w:pPr>
        <w:pStyle w:val="PreformattedText"/>
        <w:bidi w:val="0"/>
        <w:spacing w:before="0" w:after="0"/>
        <w:jc w:val="left"/>
        <w:rPr/>
      </w:pPr>
      <w:r>
        <w:rPr/>
        <w:t>9kYystEpdsbzbt9UJI4xjKwWwbj5Ts6hAGae2xyemBdNNvXC5ugssvi7p6Iyi3ZhiNkYS6+2E2Y9ke</w:t>
      </w:r>
    </w:p>
    <w:p>
      <w:pPr>
        <w:pStyle w:val="PreformattedText"/>
        <w:bidi w:val="0"/>
        <w:spacing w:before="0" w:after="0"/>
        <w:jc w:val="left"/>
        <w:rPr/>
      </w:pPr>
      <w:r>
        <w:rPr/>
        <w:t>XD8hHQdEEW2+WWNg9Ebl2dJR2WbI8yX/lHSWyLpYf8Rjs8sW9PRFo9kS6bo652TlsjofLtjG4DZhsi</w:t>
      </w:r>
    </w:p>
    <w:p>
      <w:pPr>
        <w:pStyle w:val="PreformattedText"/>
        <w:bidi w:val="0"/>
        <w:spacing w:before="0" w:after="0"/>
        <w:jc w:val="left"/>
        <w:rPr/>
      </w:pPr>
      <w:r>
        <w:rPr/>
        <w:t>UHt6HGOr89/4Wi623yQtskSwS3RLfC+jyx6umMdDHToYVUjtWV+38FHZE+r1R9w/bVV8w6jznSNLrn</w:t>
      </w:r>
    </w:p>
    <w:p>
      <w:pPr>
        <w:pStyle w:val="PreformattedText"/>
        <w:bidi w:val="0"/>
        <w:spacing w:before="0" w:after="0"/>
        <w:jc w:val="left"/>
        <w:rPr/>
      </w:pPr>
      <w:r>
        <w:rPr/>
        <w:t>Buj1oYLsrm0j1/zj7uqArl5jT0w3aXRaWhLrpmB5AJRdb17YuMpy6h1xM2omPsgznjAEkJnFvX6tkd</w:t>
      </w:r>
    </w:p>
    <w:p>
      <w:pPr>
        <w:pStyle w:val="PreformattedText"/>
        <w:bidi w:val="0"/>
        <w:spacing w:before="0" w:after="0"/>
        <w:jc w:val="left"/>
        <w:rPr/>
      </w:pPr>
      <w:r>
        <w:rPr/>
        <w:t>CkerC8xt6TiXVjCC8zXzCOlsBbNh6khBj+SwY7UJ229kWyAls2x07SdkYxgb9sGcWYJCXqsTPTZF6C</w:t>
      </w:r>
    </w:p>
    <w:p>
      <w:pPr>
        <w:pStyle w:val="PreformattedText"/>
        <w:bidi w:val="0"/>
        <w:spacing w:before="0" w:after="0"/>
        <w:jc w:val="left"/>
        <w:rPr/>
      </w:pPr>
      <w:r>
        <w:rPr/>
        <w:t>Bh0RN0Bt5e1va4D0x9ucuADqek8GtVanuaVgqT/rR1/jrvDcGanmBp8s01xLtUfnJglAOj7V5fR8eg</w:t>
      </w:r>
    </w:p>
    <w:p>
      <w:pPr>
        <w:pStyle w:val="PreformattedText"/>
        <w:bidi w:val="0"/>
        <w:spacing w:before="0" w:after="0"/>
        <w:jc w:val="left"/>
        <w:rPr/>
      </w:pPr>
      <w:r>
        <w:rPr/>
        <w:t>w0+Y8yqUaVXV19HUrfxLwf3Nd307qr2Gf0/daOKKjKNanUosFKlQfQz+C9jaYXwRV42DMsjFPl6sDn</w:t>
      </w:r>
    </w:p>
    <w:p>
      <w:pPr>
        <w:pStyle w:val="PreformattedText"/>
        <w:bidi w:val="0"/>
        <w:spacing w:before="0" w:after="0"/>
        <w:jc w:val="left"/>
        <w:rPr/>
      </w:pPr>
      <w:r>
        <w:rPr/>
        <w:t>Meaj/Hp0nJTHiGnTNZzdO9z7EcZhY+4OJulLuQarTuptdo6FKkzTNbk01PUaoP0oSwhvzX3RpnBgr5</w:t>
      </w:r>
    </w:p>
    <w:p>
      <w:pPr>
        <w:pStyle w:val="PreformattedText"/>
        <w:bidi w:val="0"/>
        <w:spacing w:before="0" w:after="0"/>
        <w:jc w:val="left"/>
        <w:rPr/>
      </w:pPr>
      <w:r>
        <w:rPr/>
        <w:t>msYuVwysNPEzDkh7tNRQPe2m8UcriXjiynOhaQH4oI0zZ1tVq9RRoaLl1JH6rU1dVWbRptps4nsomq</w:t>
      </w:r>
    </w:p>
    <w:p>
      <w:pPr>
        <w:pStyle w:val="PreformattedText"/>
        <w:bidi w:val="0"/>
        <w:spacing w:before="0" w:after="0"/>
        <w:jc w:val="left"/>
        <w:rPr/>
      </w:pPr>
      <w:r>
        <w:rPr/>
        <w:t>4Nq13/ACqNrjHK9Vz2utb7hPMNHqft/S06VTl/2fruW1nDSUX81oucNVU5hp2lr8+U1KqZAkN4VVzQ</w:t>
      </w:r>
    </w:p>
    <w:p>
      <w:pPr>
        <w:pStyle w:val="PreformattedText"/>
        <w:bidi w:val="0"/>
        <w:spacing w:before="0" w:after="0"/>
        <w:jc w:val="left"/>
        <w:rPr/>
      </w:pPr>
      <w:r>
        <w:rPr/>
        <w:t>9vvBhtAuVI5NpaGlbzPnH2R9yu0Wq+39RrNFy/l2t5TUq1qP1eu01Fg//F1NNrKNR7qqir4bpRW0nL</w:t>
      </w:r>
    </w:p>
    <w:p>
      <w:pPr>
        <w:pStyle w:val="PreformattedText"/>
        <w:bidi w:val="0"/>
        <w:spacing w:before="0" w:after="0"/>
        <w:jc w:val="left"/>
        <w:rPr/>
      </w:pPr>
      <w:r>
        <w:rPr/>
        <w:t>9RR5594nTabl/N9e2mKFLlegoaqoK/KtJqNDTo0OWan7U1B8XTNCv1NJwz5rYcvi1HNeaj6moA8bUu</w:t>
      </w:r>
    </w:p>
    <w:p>
      <w:pPr>
        <w:pStyle w:val="PreformattedText"/>
        <w:bidi w:val="0"/>
        <w:spacing w:before="0" w:after="0"/>
        <w:jc w:val="left"/>
        <w:rPr/>
      </w:pPr>
      <w:r>
        <w:rPr/>
        <w:t>cEdWrPYAamoq95xvMWSDbw0F4v4rVLopMnmqV2U6by0nie5CA2+UaDSCynRbXq/s0WpTH9ap+LeQaa</w:t>
      </w:r>
    </w:p>
    <w:p>
      <w:pPr>
        <w:pStyle w:val="PreformattedText"/>
        <w:bidi w:val="0"/>
        <w:spacing w:before="0" w:after="0"/>
        <w:jc w:val="left"/>
        <w:rPr/>
      </w:pPr>
      <w:r>
        <w:rPr/>
        <w:t>pl5h93VnaR+Uo+nybSZavMH4pqamWl2xs/4diwlyyX3jasdc/RKEsddgpE4C2LdK27ERem5PJthR+S</w:t>
      </w:r>
    </w:p>
    <w:p>
      <w:pPr>
        <w:pStyle w:val="PreformattedText"/>
        <w:bidi w:val="0"/>
        <w:spacing w:before="0" w:after="0"/>
        <w:jc w:val="left"/>
        <w:rPr/>
      </w:pPr>
      <w:r>
        <w:rPr/>
        <w:t>XxKyxDii2m6FVC3pMQ39XaP61xMKu9D/AMW2E2du6P8Aix2RLfjuzDCJ2279qRbMXmzrwjy9WIO2Ap</w:t>
      </w:r>
    </w:p>
    <w:p>
      <w:pPr>
        <w:pStyle w:val="PreformattedText"/>
        <w:bidi w:val="0"/>
        <w:spacing w:before="0" w:after="0"/>
        <w:jc w:val="left"/>
        <w:rPr/>
      </w:pPr>
      <w:r>
        <w:rPr/>
        <w:t>ksrJbRsW6PBbjM2iUZUC374E+nqjpdGG+3fFvVFu5PLuhLUI7Y/wC9s2iOzp1x5B6iYuu7YxcD0XCB</w:t>
      </w:r>
    </w:p>
    <w:p>
      <w:pPr>
        <w:pStyle w:val="PreformattedText"/>
        <w:bidi w:val="0"/>
        <w:spacing w:before="0" w:after="0"/>
        <w:jc w:val="left"/>
        <w:rPr/>
      </w:pPr>
      <w:r>
        <w:rPr/>
        <w:t>5PT1RaPQsFZyVMPbEr7rot9kJ7evdFsppt3bI609k4Mz6DE4MTFuGHtjDH1b4VZ2zwN8elRCYWzvvS</w:t>
      </w:r>
    </w:p>
    <w:p>
      <w:pPr>
        <w:pStyle w:val="PreformattedText"/>
        <w:bidi w:val="0"/>
        <w:spacing w:before="0" w:after="0"/>
        <w:jc w:val="left"/>
        <w:rPr/>
      </w:pPr>
      <w:r>
        <w:rPr/>
        <w:t>N3V1jrjN/Z2774kstnRQYVbsInsTb65xhgl8bPTsHmiy5cZL6Y6KkS6ls2x5dkGwen1r+G/ovXEuvd</w:t>
      </w:r>
    </w:p>
    <w:p>
      <w:pPr>
        <w:pStyle w:val="PreformattedText"/>
        <w:bidi w:val="0"/>
        <w:spacing w:before="0" w:after="0"/>
        <w:jc w:val="left"/>
        <w:rPr/>
      </w:pPr>
      <w:r>
        <w:rPr/>
        <w:t>sgJh+CdOyOnmjz4R06WQkYYR+oX+z8B5Qek/w6ThVusPS2Onb+C/hZ7N8WnEezZHJeavfl0h1A0XML</w:t>
      </w:r>
    </w:p>
    <w:p>
      <w:pPr>
        <w:pStyle w:val="PreformattedText"/>
        <w:bidi w:val="0"/>
        <w:spacing w:before="0" w:after="0"/>
        <w:jc w:val="left"/>
        <w:rPr/>
      </w:pPr>
      <w:r>
        <w:rPr/>
        <w:t>ADodd/p6r3bKLnCp/U/nH3XqlU1fuLnCbm66sxvUA2PVfC+9cIG2Y6reqEEsT+AFy9YEboTE3bIE5e</w:t>
      </w:r>
    </w:p>
    <w:p>
      <w:pPr>
        <w:pStyle w:val="PreformattedText"/>
        <w:bidi w:val="0"/>
        <w:spacing w:before="0" w:after="0"/>
        <w:jc w:val="left"/>
        <w:rPr/>
      </w:pPr>
      <w:r>
        <w:rPr/>
        <w:t>V3VATt/AAwfMbcfLCbOnXC9XTZAIvtxafVGIjHGNizi3h8sYys6XR6tsYp0TdGGHp/D1Rd0sjQMtza</w:t>
      </w:r>
    </w:p>
    <w:p>
      <w:pPr>
        <w:pStyle w:val="PreformattedText"/>
        <w:bidi w:val="0"/>
        <w:spacing w:before="0" w:after="0"/>
        <w:jc w:val="left"/>
        <w:rPr/>
      </w:pPr>
      <w:r>
        <w:rPr/>
        <w:t>ml2B2b0Rznnrm8OmpM0NByWPqnNVT+oP5HKOVMfLS0NRzLUNB4vnn6SjsXKscp0NOtTL+V67mdPxfC</w:t>
      </w:r>
    </w:p>
    <w:p>
      <w:pPr>
        <w:pStyle w:val="PreformattedText"/>
        <w:bidi w:val="0"/>
        <w:spacing w:before="0" w:after="0"/>
        <w:jc w:val="left"/>
        <w:rPr/>
      </w:pPr>
      <w:r>
        <w:rPr/>
        <w:t>c2vQpVvDz+FqFIy1AjWgJlRYHiVMj3nLRop8yuWqpYG2FjZrFKnpTSL62i5kzT+INOGVKrtM4NGbUM</w:t>
      </w:r>
    </w:p>
    <w:p>
      <w:pPr>
        <w:pStyle w:val="PreformattedText"/>
        <w:bidi w:val="0"/>
        <w:spacing w:before="0" w:after="0"/>
        <w:jc w:val="left"/>
        <w:rPr/>
      </w:pPr>
      <w:r>
        <w:rPr/>
        <w:t>qUWlJKhOE45g/wajafNmfRaWi40K+jqGqf9VqNVoK7RVo6KpkIpVqZzMexIFIl5fTBaf1Fv7o06lyi</w:t>
      </w:r>
    </w:p>
    <w:p>
      <w:pPr>
        <w:pStyle w:val="PreformattedText"/>
        <w:bidi w:val="0"/>
        <w:spacing w:before="0" w:after="0"/>
        <w:jc w:val="left"/>
        <w:rPr/>
      </w:pPr>
      <w:r>
        <w:rPr/>
        <w:t>PEqJSpuB8erJAKYBc85TJ3htVYH3FS8NvMue0q7Wcxfp9Nr9LyvllfSVaVD+Hanl73Va+k11PI19DM</w:t>
      </w:r>
    </w:p>
    <w:p>
      <w:pPr>
        <w:pStyle w:val="PreformattedText"/>
        <w:bidi w:val="0"/>
        <w:spacing w:before="0" w:after="0"/>
        <w:jc w:val="left"/>
        <w:rPr/>
      </w:pPr>
      <w:r>
        <w:rPr/>
        <w:t>xzNeWPOEfeNGh/+R0lPUcu+6tFVqu13NueVK+q0Old4+v8D5Ol5hptbpHmoazlapKJDakuINcvezNq</w:t>
      </w:r>
    </w:p>
    <w:p>
      <w:pPr>
        <w:pStyle w:val="PreformattedText"/>
        <w:bidi w:val="0"/>
        <w:spacing w:before="0" w:after="0"/>
        <w:jc w:val="left"/>
        <w:rPr/>
      </w:pPr>
      <w:r>
        <w:rPr/>
        <w:t>NBaQneDllGtq0db9FpOecqp8l+5dM2hm1HNtFpvF+kGm14c1/LarGV3se4B5c04oYFNlNgYPDbma1y</w:t>
      </w:r>
    </w:p>
    <w:p>
      <w:pPr>
        <w:pStyle w:val="PreformattedText"/>
        <w:bidi w:val="0"/>
        <w:spacing w:before="0" w:after="0"/>
        <w:jc w:val="left"/>
        <w:rPr/>
      </w:pPr>
      <w:r>
        <w:rPr/>
        <w:t>5g1rHVKju/Uq+GwAuPEb4q6/VamlpdJRDWVdVqqmShTe6TM7io8R3uttJsjVO8HW6Oto3Buo5fzLR1</w:t>
      </w:r>
    </w:p>
    <w:p>
      <w:pPr>
        <w:pStyle w:val="PreformattedText"/>
        <w:bidi w:val="0"/>
        <w:spacing w:before="0" w:after="0"/>
        <w:jc w:val="left"/>
        <w:rPr/>
      </w:pPr>
      <w:r>
        <w:rPr/>
        <w:t>9LrKVKoPE02pfSrAVPp9YzipOvEcqppna3XPql2YcHhUnua5ptIa42CNRqP81wo0f/JpcATefwDReg</w:t>
      </w:r>
    </w:p>
    <w:p>
      <w:pPr>
        <w:pStyle w:val="PreformattedText"/>
        <w:bidi w:val="0"/>
        <w:spacing w:before="0" w:after="0"/>
        <w:jc w:val="left"/>
        <w:rPr/>
      </w:pPr>
      <w:r>
        <w:rPr/>
        <w:t>wtv6o5tq9PVLuWcrf/AALk6HhOl5dUczUVwO7/AKzV5nbZQdpu+LbshF2+0bItC2bTBvd1y3G2Lc65</w:t>
      </w:r>
    </w:p>
    <w:p>
      <w:pPr>
        <w:pStyle w:val="PreformattedText"/>
        <w:bidi w:val="0"/>
        <w:spacing w:before="0" w:after="0"/>
        <w:jc w:val="left"/>
        <w:rPr/>
      </w:pPr>
      <w:r>
        <w:rPr/>
        <w:t>bMbzjEj6eo4xf6IS0otig4SuWOKRF4v9YhbeliRYd+HoIi4i2VhOKymREik9xKwkhJVt3CUeefmEWF</w:t>
      </w:r>
    </w:p>
    <w:p>
      <w:pPr>
        <w:pStyle w:val="PreformattedText"/>
        <w:bidi w:val="0"/>
        <w:spacing w:before="0" w:after="0"/>
        <w:jc w:val="left"/>
        <w:rPr/>
      </w:pPr>
      <w:r>
        <w:rPr/>
        <w:t>LfYcYSW3dsg5TxOkG3TvPVBrPmSfbIRtTqjATgeVOlpjt6u3CPQfw6L0WCpC4XQOi7YnJJJ0tiZvs9</w:t>
      </w:r>
    </w:p>
    <w:p>
      <w:pPr>
        <w:pStyle w:val="PreformattedText"/>
        <w:bidi w:val="0"/>
        <w:spacing w:before="0" w:after="0"/>
        <w:jc w:val="left"/>
        <w:rPr/>
      </w:pPr>
      <w:r>
        <w:rPr/>
        <w:t>MWjDGSX7SYuAFpS/CGnp0MLJMd+MA9PZBsXZdAE+q3fEik5fndBTGzCN3Qwf2Z3flH5KsIbRdsugcJ</w:t>
      </w:r>
    </w:p>
    <w:p>
      <w:pPr>
        <w:pStyle w:val="PreformattedText"/>
        <w:bidi w:val="0"/>
        <w:spacing w:before="0" w:after="0"/>
        <w:jc w:val="left"/>
        <w:rPr/>
      </w:pPr>
      <w:r>
        <w:rPr/>
        <w:t>Q9O2J7rLbuqLsN23thLEvF52xlFvkT0CAnq9qJEvN5Y7evGcdOixxbTdF4FnWPLliXRIuB8u8xdHRY</w:t>
      </w:r>
    </w:p>
    <w:p>
      <w:pPr>
        <w:pStyle w:val="PreformattedText"/>
        <w:bidi w:val="0"/>
        <w:spacing w:before="0" w:after="0"/>
        <w:jc w:val="left"/>
        <w:rPr/>
      </w:pPr>
      <w:r>
        <w:rPr/>
        <w:t>tkD2mOksYmRt9SxaN93ZHTt3mPRjid8dfWRBiXbBw88XdMcY4o8i9L42JA7Fjd5IX8vxXp2Yx5t23C</w:t>
      </w:r>
    </w:p>
    <w:p>
      <w:pPr>
        <w:pStyle w:val="PreformattedText"/>
        <w:bidi w:val="0"/>
        <w:spacing w:before="0" w:after="0"/>
        <w:jc w:val="left"/>
        <w:rPr/>
      </w:pPr>
      <w:r>
        <w:rPr/>
        <w:t>JQJp080bYCScitTEWfzdzvhaT2BY5nqFXx+Y6+qtq+Jqqr/TFoW8XbxsiWAttJ2bIC4e7j64KbPLJG</w:t>
      </w:r>
    </w:p>
    <w:p>
      <w:pPr>
        <w:pStyle w:val="PreformattedText"/>
        <w:bidi w:val="0"/>
        <w:spacing w:before="0" w:after="0"/>
        <w:jc w:val="left"/>
        <w:rPr/>
      </w:pPr>
      <w:r>
        <w:rPr/>
        <w:t>7YnZhh64F/XGG2JmSS2xbd2bN8TEdO2EKovXF69O2Ldv5wbE7eyLk88WXThZSFmO7dHp6XxI2YjtSD</w:t>
      </w:r>
    </w:p>
    <w:p>
      <w:pPr>
        <w:pStyle w:val="PreformattedText"/>
        <w:bidi w:val="0"/>
        <w:spacing w:before="0" w:after="0"/>
        <w:jc w:val="left"/>
        <w:rPr/>
      </w:pPr>
      <w:r>
        <w:rPr/>
        <w:t>YqqfMkdtkA2Yfq9EvwnZ2x58d42Rj+n1YxTqKD4DKtXYoaQPPGjrvalbmletrn/sE+HSH9kfimMc/5</w:t>
      </w:r>
    </w:p>
    <w:p>
      <w:pPr>
        <w:pStyle w:val="PreformattedText"/>
        <w:bidi w:val="0"/>
        <w:spacing w:before="0" w:after="0"/>
        <w:jc w:val="left"/>
        <w:rPr/>
      </w:pPr>
      <w:r>
        <w:rPr/>
        <w:t>qxympzGroKJcUyaTltL6Sm2j+l1RjnEjGG03Oc4MGa7Mf8QtZZbiY17tTS8Tm1fQ6fmdGTHfwrS6XV</w:t>
      </w:r>
    </w:p>
    <w:p>
      <w:pPr>
        <w:pStyle w:val="PreformattedText"/>
        <w:bidi w:val="0"/>
        <w:spacing w:before="0" w:after="0"/>
        <w:jc w:val="left"/>
        <w:rPr/>
      </w:pPr>
      <w:r>
        <w:rPr/>
        <w:t>/Ko0n5gRqNcxx8VLAI0tdweaVDUZqrKTsmodRfKtToukA8Uz2wFolz6rvlvqk5qemeTUoaelmAIpsY</w:t>
      </w:r>
    </w:p>
    <w:p>
      <w:pPr>
        <w:pStyle w:val="PreformattedText"/>
        <w:bidi w:val="0"/>
        <w:spacing w:before="0" w:after="0"/>
        <w:jc w:val="left"/>
        <w:rPr/>
      </w:pPr>
      <w:r>
        <w:rPr/>
        <w:t>V+EujTUTqWt1OrX6djp1nZAS/YxjP70ayixz6Nerpay6gAvbpyaT2mrlaKmUOYomPej7X8agOWcu5l</w:t>
      </w:r>
    </w:p>
    <w:p>
      <w:pPr>
        <w:pStyle w:val="PreformattedText"/>
        <w:bidi w:val="0"/>
        <w:spacing w:before="0" w:after="0"/>
        <w:jc w:val="left"/>
        <w:rPr/>
      </w:pPr>
      <w:r>
        <w:rPr/>
        <w:t>9oUXjnOg045bpqOo5RX0us/h/L+Ts1pPO9Zr2AUqfjBj6lRCI5hy7W6Wlo+Yc30NKjy/llBn8G+4Kv</w:t>
      </w:r>
    </w:p>
    <w:p>
      <w:pPr>
        <w:pStyle w:val="PreformattedText"/>
        <w:bidi w:val="0"/>
        <w:spacing w:before="0" w:after="0"/>
        <w:jc w:val="left"/>
        <w:rPr/>
      </w:pPr>
      <w:r>
        <w:rPr/>
        <w:t>JaZ8LT805jU0zzouaa5r67/rqKOdRTI6cNYCC1rGjN3UDEYwTCtKCMZEm2QbeNqw7V10DM9ChTYKjG</w:t>
      </w:r>
    </w:p>
    <w:p>
      <w:pPr>
        <w:pStyle w:val="PreformattedText"/>
        <w:bidi w:val="0"/>
        <w:spacing w:before="0" w:after="0"/>
        <w:jc w:val="left"/>
        <w:rPr/>
      </w:pPr>
      <w:r>
        <w:rPr/>
        <w:t>Or6rVVm0NNpg6qjfHr13hmAtgj7moM5zznW6XU09D9ruDaPKuTVGaSpX5hp+YVjnoVm0fCp6rTa6qM</w:t>
      </w:r>
    </w:p>
    <w:p>
      <w:pPr>
        <w:pStyle w:val="PreformattedText"/>
        <w:bidi w:val="0"/>
        <w:spacing w:before="0" w:after="0"/>
        <w:jc w:val="left"/>
        <w:rPr/>
      </w:pPr>
      <w:r>
        <w:rPr/>
        <w:t>z8rhSj7b+8na9vMa33py3T6DnTdLqA/TaTmmgo1H0NNpdJQDq2jZpnte053LVL41WuczjpURp6JcBm</w:t>
      </w:r>
    </w:p>
    <w:p>
      <w:pPr>
        <w:pStyle w:val="PreformattedText"/>
        <w:bidi w:val="0"/>
        <w:spacing w:before="0" w:after="0"/>
        <w:jc w:val="left"/>
        <w:rPr/>
      </w:pPr>
      <w:r>
        <w:rPr/>
        <w:t>p1dV3k+E+FbFOm3utQDc38Ob63T1MnM+aD+BcpQo9up17XN1Gop3rpNHndvSMps7qlSdp3ui0JcMTv</w:t>
      </w:r>
    </w:p>
    <w:p>
      <w:pPr>
        <w:pStyle w:val="PreformattedText"/>
        <w:bidi w:val="0"/>
        <w:spacing w:before="0" w:after="0"/>
        <w:jc w:val="left"/>
        <w:rPr/>
      </w:pPr>
      <w:r>
        <w:rPr/>
        <w:t>xhCgXZA3Xy3ThZG717zAMjaidMYVQq+W8Rcg8uG6Jidpy3bd8ACyfXeeoQfhuKX77IM/J2zhE4bV9M</w:t>
      </w:r>
    </w:p>
    <w:p>
      <w:pPr>
        <w:pStyle w:val="PreformattedText"/>
        <w:bidi w:val="0"/>
        <w:spacing w:before="0" w:after="0"/>
        <w:jc w:val="left"/>
        <w:rPr/>
      </w:pPr>
      <w:r>
        <w:rPr/>
        <w:t>br1ToY8vsiUxm6yeqOoqlvpWFBsGZy3bBvjFgNmDdkAbEBhZBB2nAR7bYXCSezERb7fZCpuxO2Ozcm</w:t>
      </w:r>
    </w:p>
    <w:p>
      <w:pPr>
        <w:pStyle w:val="PreformattedText"/>
        <w:bidi w:val="0"/>
        <w:spacing w:before="0" w:after="0"/>
        <w:jc w:val="left"/>
        <w:rPr/>
      </w:pPr>
      <w:r>
        <w:rPr/>
        <w:t>2LBbYDbG7tnfE5YbfVHS226Meq+/sEICnl6CDu7b+uG/qE1CJOzbFsjcPThBlsF09m+FBv6dUW+W3c</w:t>
      </w:r>
    </w:p>
    <w:p>
      <w:pPr>
        <w:pStyle w:val="PreformattedText"/>
        <w:bidi w:val="0"/>
        <w:spacing w:before="0" w:after="0"/>
        <w:jc w:val="left"/>
        <w:rPr/>
      </w:pPr>
      <w:r>
        <w:rPr/>
        <w:t>ItI8tuMSKr2R7YTttl6xFxQdUowlA4jcPL3kxg+a/oY6W9cWiVslluuMF3slj1RaZz2btsIqSuwv3m</w:t>
      </w:r>
    </w:p>
    <w:p>
      <w:pPr>
        <w:pStyle w:val="PreformattedText"/>
        <w:bidi w:val="0"/>
        <w:spacing w:before="0" w:after="0"/>
        <w:jc w:val="left"/>
        <w:rPr/>
      </w:pPr>
      <w:r>
        <w:rPr/>
        <w:t>Bban6tnXC+QXRYOmOMKUW1EugJZYu22Ds7Y2izbG3G/zx080dJRdEul/bHt8mMY9LI6dcS6H1Rd6LP</w:t>
      </w:r>
    </w:p>
    <w:p>
      <w:pPr>
        <w:pStyle w:val="PreformattedText"/>
        <w:bidi w:val="0"/>
        <w:spacing w:before="0" w:after="0"/>
        <w:jc w:val="left"/>
        <w:rPr/>
      </w:pPr>
      <w:r>
        <w:rPr/>
        <w:t>NC+qJ9PZF0YDb5I9eMW9v4W7o39OqOiwev84E/b6FjdHngT9sY2dBt/m+tqfBpNQ/+zSeYqf8AmVf+</w:t>
      </w:r>
    </w:p>
    <w:p>
      <w:pPr>
        <w:pStyle w:val="PreformattedText"/>
        <w:bidi w:val="0"/>
        <w:spacing w:before="0" w:after="0"/>
        <w:jc w:val="left"/>
        <w:rPr/>
      </w:pPr>
      <w:r>
        <w:rPr/>
        <w:t>N1+2Oklwg34L0kYym2/ZtWOsmZgzlBVJT34Qhv6Jvi2Jp1R5vX1x06Sjp2whjpbGXp1x08uxIxPS2J</w:t>
      </w:r>
    </w:p>
    <w:p>
      <w:pPr>
        <w:pStyle w:val="PreformattedText"/>
        <w:bidi w:val="0"/>
        <w:spacing w:before="0" w:after="0"/>
        <w:jc w:val="left"/>
        <w:rPr/>
      </w:pPr>
      <w:r>
        <w:rPr/>
        <w:t>/ltj4pdOyEtSzrjs3H2rBG2cr8JWxIdvo3QuJ/KOvzwI9O+wdcPDBmfqa2n0lNMajxmSOXaBgAbpNF</w:t>
      </w:r>
    </w:p>
    <w:p>
      <w:pPr>
        <w:pStyle w:val="PreformattedText"/>
        <w:bidi w:val="0"/>
        <w:spacing w:before="0" w:after="0"/>
        <w:jc w:val="left"/>
        <w:rPr/>
      </w:pPr>
      <w:r>
        <w:rPr/>
        <w:t>pqCbRTGb+9+PM+ZloedHpKtVlMlBVq/u6VJf+ZUckBwblrVeJzXvcWsFaoX1BTVcjadRxAvMaWm5pr</w:t>
      </w:r>
    </w:p>
    <w:p>
      <w:pPr>
        <w:pStyle w:val="PreformattedText"/>
        <w:bidi w:val="0"/>
        <w:spacing w:before="0" w:after="0"/>
        <w:jc w:val="left"/>
        <w:rPr/>
      </w:pPr>
      <w:r>
        <w:rPr/>
        <w:t>B9Z5LGeHZRpuqOf88ikRTSxxnHOdQ55fRpt1Dcp8Gnqcr69On+5eSzI5hQ5SSLobTbQaMrgxrVsZ8R</w:t>
      </w:r>
    </w:p>
    <w:p>
      <w:pPr>
        <w:pStyle w:val="PreformattedText"/>
        <w:bidi w:val="0"/>
        <w:spacing w:before="0" w:after="0"/>
        <w:jc w:val="left"/>
        <w:rPr/>
      </w:pPr>
      <w:r>
        <w:rPr/>
        <w:t>KTdCUmO1FXVGny3TOrP/ANPU1E3MpVKtT9w1oEyN0fc3I6Oopu5jV0Ok5vquf6irpBR/iHI65d/CuV</w:t>
      </w:r>
    </w:p>
    <w:p>
      <w:pPr>
        <w:pStyle w:val="PreformattedText"/>
        <w:bidi w:val="0"/>
        <w:spacing w:before="0" w:after="0"/>
        <w:jc w:val="left"/>
        <w:rPr/>
      </w:pPr>
      <w:r>
        <w:rPr/>
        <w:t>O1RH0+ldSqZXEOD2kIhWNJXZS+XWaFYHkZswDmurkKrW01BbH/ALaraOhreY8i51R1n20x+gqUqWn0</w:t>
      </w:r>
    </w:p>
    <w:p>
      <w:pPr>
        <w:pStyle w:val="PreformattedText"/>
        <w:bidi w:val="0"/>
        <w:spacing w:before="0" w:after="0"/>
        <w:jc w:val="left"/>
        <w:rPr/>
      </w:pPr>
      <w:r>
        <w:rPr/>
        <w:t>PNNLW+u+4qmsf41E6nQOeBQc6bKjAAJqG6vX6l2s5hUdVq167kbSbqdS2m3VnQ6ZXM5fT1PhB1RrED</w:t>
      </w:r>
    </w:p>
    <w:p>
      <w:pPr>
        <w:pStyle w:val="PreformattedText"/>
        <w:bidi w:val="0"/>
        <w:spacing w:before="0" w:after="0"/>
        <w:jc w:val="left"/>
        <w:rPr/>
      </w:pPr>
      <w:r>
        <w:rPr/>
        <w:t>nzgCZVA0cKHrnBUBVAAsTLOwTBj7W8DTt1La3O6jaulfyypzVuqcOX18lP6SmQabWhxeKp/dlqxy88</w:t>
      </w:r>
    </w:p>
    <w:p>
      <w:pPr>
        <w:pStyle w:val="PreformattedText"/>
        <w:bidi w:val="0"/>
        <w:spacing w:before="0" w:after="0"/>
        <w:jc w:val="left"/>
        <w:rPr/>
      </w:pPr>
      <w:r>
        <w:rPr/>
        <w:t>o030VTR6vWjm+v5frNbrRQ0vJdcDSb9zaSsW0qdPl/KmVXU9O5znPpKLDH2+W16Wro1fvB/ONJqOUF</w:t>
      </w:r>
    </w:p>
    <w:p>
      <w:pPr>
        <w:pStyle w:val="PreformattedText"/>
        <w:bidi w:val="0"/>
        <w:spacing w:before="0" w:after="0"/>
        <w:jc w:val="left"/>
        <w:rPr/>
      </w:pPr>
      <w:r>
        <w:rPr/>
        <w:t>nKNM3Q8y1Gp1NDXVft+tp6WtpN1WnK0yHPZTzKseIn7ypUrk4/4dPegBjcPPHScN+3dJVz8r+0mHSE</w:t>
      </w:r>
    </w:p>
    <w:p>
      <w:pPr>
        <w:pStyle w:val="PreformattedText"/>
        <w:bidi w:val="0"/>
        <w:spacing w:before="0" w:after="0"/>
        <w:jc w:val="left"/>
        <w:rPr/>
      </w:pPr>
      <w:r>
        <w:rPr/>
        <w:t>NPC/nWoDX8zq4PNFuWkNxi23b6N0DC4LaPXF+Ax3dsTsFu3CCiTC9u73khMBMD0RjsPnhLkWXeJMWy</w:t>
      </w:r>
    </w:p>
    <w:p>
      <w:pPr>
        <w:pStyle w:val="PreformattedText"/>
        <w:bidi w:val="0"/>
        <w:spacing w:before="0" w:after="0"/>
        <w:jc w:val="left"/>
        <w:rPr/>
      </w:pPr>
      <w:r>
        <w:rPr/>
        <w:t>XhFpETkMPVhCjZLHbDduyUddtvZGIEspTyRbPsTr96Dj542i71G+PAZ3neVYmOI29MICkdLFhLNsX2</w:t>
      </w:r>
    </w:p>
    <w:p>
      <w:pPr>
        <w:pStyle w:val="PreformattedText"/>
        <w:bidi w:val="0"/>
        <w:spacing w:before="0" w:after="0"/>
        <w:jc w:val="left"/>
        <w:rPr/>
      </w:pPr>
      <w:r>
        <w:rPr/>
        <w:t>W/qjG1MIQkifl34QnY1fTGy2fZ1xj0vjyfltgY9OqEkEtdgbYnfemN0ZScfZPAx7OiRsIxXfugTHZ5</w:t>
      </w:r>
    </w:p>
    <w:p>
      <w:pPr>
        <w:pStyle w:val="PreformattedText"/>
        <w:bidi w:val="0"/>
        <w:spacing w:before="0" w:after="0"/>
        <w:jc w:val="left"/>
        <w:rPr/>
      </w:pPr>
      <w:r>
        <w:rPr/>
        <w:t>ImRuwjafVFiJZ7ISdo/KPTYuAMWFBuhLF6WxbKR2+SLLZifnwjDH1RPt6WRdIeXHqh1mzErfuWFPll</w:t>
      </w:r>
    </w:p>
    <w:p>
      <w:pPr>
        <w:pStyle w:val="PreformattedText"/>
        <w:bidi w:val="0"/>
        <w:spacing w:before="0" w:after="0"/>
        <w:jc w:val="left"/>
        <w:rPr/>
      </w:pPr>
      <w:r>
        <w:rPr/>
        <w:t>Fto6uqD6bOuJpZtXq2mN3RTE5g4BItW27ohjHqi5fJ1x0tuM4ujEnyetI6G3dHp6WQV6btkTCnqhbM</w:t>
      </w:r>
    </w:p>
    <w:p>
      <w:pPr>
        <w:pStyle w:val="PreformattedText"/>
        <w:bidi w:val="0"/>
        <w:spacing w:before="0" w:after="0"/>
        <w:jc w:val="left"/>
        <w:rPr/>
      </w:pPr>
      <w:r>
        <w:rPr/>
        <w:t>E8qRb0wjafRHn6/wAOi/lFyHtl5o8yp0lHTzwNhnHlWNnm9sYzjb5ot32R0SUSWOkomb+0R1TGz2fz</w:t>
      </w:r>
    </w:p>
    <w:p>
      <w:pPr>
        <w:pStyle w:val="PreformattedText"/>
        <w:bidi w:val="0"/>
        <w:spacing w:before="0" w:after="0"/>
        <w:jc w:val="left"/>
        <w:rPr/>
      </w:pPr>
      <w:r>
        <w:rPr/>
        <w:t>f7g1Nng8n5g/s01SFvcSe2cWXodmE7IwkbL9kIMO0xtuXpKOko6rOmEdJGDF3bHnlZC3nzbYundfHl</w:t>
      </w:r>
    </w:p>
    <w:p>
      <w:pPr>
        <w:pStyle w:val="PreformattedText"/>
        <w:bidi w:val="0"/>
        <w:spacing w:before="0" w:after="0"/>
        <w:jc w:val="left"/>
        <w:rPr/>
      </w:pPr>
      <w:r>
        <w:rPr/>
        <w:t>jHr8p2x5lvN5/A2dLt8HdAVMBj1xs9ES8t8JJPLHpJgLdZ02wFx6dcWegb98S7DH29p0zNdzD6qrL3</w:t>
      </w:r>
    </w:p>
    <w:p>
      <w:pPr>
        <w:pStyle w:val="PreformattedText"/>
        <w:bidi w:val="0"/>
        <w:spacing w:before="0" w:after="0"/>
        <w:jc w:val="left"/>
        <w:rPr/>
      </w:pPr>
      <w:r>
        <w:rPr/>
        <w:t>NPxz/swf2im78eXctEzrte2q4Az8LRNL2ki9njOEajT0dP4jdPQFXmurDm5eWUalXwqD3h011OoORj</w:t>
      </w:r>
    </w:p>
    <w:p>
      <w:pPr>
        <w:pStyle w:val="PreformattedText"/>
        <w:bidi w:val="0"/>
        <w:spacing w:before="0" w:after="0"/>
        <w:jc w:val="left"/>
        <w:rPr/>
      </w:pPr>
      <w:r>
        <w:rPr/>
        <w:t>bTGkz1vCUa1rKrwEY52lqsVwKtWd6xV0jA2q/Ut0/1we0OyPozpafTVCM9J9NwWoRbmSKrjkYxpDm5</w:t>
      </w:r>
    </w:p>
    <w:p>
      <w:pPr>
        <w:pStyle w:val="PreformattedText"/>
        <w:bidi w:val="0"/>
        <w:spacing w:before="0" w:after="0"/>
        <w:jc w:val="left"/>
        <w:rPr/>
      </w:pPr>
      <w:r>
        <w:rPr/>
        <w:t>A5A+whXd/Kkfceprh1R2l5Sx1OpT5hp9LqvE1NU0SzT6XVA0tZVewjMBlLRNpWNRIajwNLzjTfQCny</w:t>
      </w:r>
    </w:p>
    <w:p>
      <w:pPr>
        <w:pStyle w:val="PreformattedText"/>
        <w:bidi w:val="0"/>
        <w:spacing w:before="0" w:after="0"/>
        <w:jc w:val="left"/>
        <w:rPr/>
      </w:pPr>
      <w:r>
        <w:rPr/>
        <w:t>93N3tbSd4h0mk5iP4XVe9zFM3VS7uxpmNp+ElGnmD3JXGDa7WjK2oloEhAeXFrXtA4ErEPbZauXhh9</w:t>
      </w:r>
    </w:p>
    <w:p>
      <w:pPr>
        <w:pStyle w:val="PreformattedText"/>
        <w:bidi w:val="0"/>
        <w:spacing w:before="0" w:after="0"/>
        <w:jc w:val="left"/>
        <w:rPr/>
      </w:pPr>
      <w:r>
        <w:rPr/>
        <w:t>WvVZRpsYXVXOCjLY3hpgvLzY1om5xQRptTzTWu+1/sitX09LVPL3aXn/ANw6fX06lDRtoPppqeSUKn</w:t>
      </w:r>
    </w:p>
    <w:p>
      <w:pPr>
        <w:pStyle w:val="PreformattedText"/>
        <w:bidi w:val="0"/>
        <w:spacing w:before="0" w:after="0"/>
        <w:jc w:val="left"/>
        <w:rPr/>
      </w:pPr>
      <w:r>
        <w:rPr/>
        <w:t>MEo1KGT6mpi2K/KeZ06tHW8nq/SClqKg1Gq/hJzP5Lq9TWYSKup1GiTxZq14R04oc3pOLf/b/MtJzu</w:t>
      </w:r>
    </w:p>
    <w:p>
      <w:pPr>
        <w:pStyle w:val="PreformattedText"/>
        <w:bidi w:val="0"/>
        <w:spacing w:before="0" w:after="0"/>
        <w:jc w:val="left"/>
        <w:rPr/>
      </w:pPr>
      <w:r>
        <w:rPr/>
        <w:t>q0OrMD9Bp89PmdFw05FWrTHL6z35AePKka3mNbW+NyPmrtF948k+0OWaFw1us1+v01LllH7g1wNWjW</w:t>
      </w:r>
    </w:p>
    <w:p>
      <w:pPr>
        <w:pStyle w:val="PreformattedText"/>
        <w:bidi w:val="0"/>
        <w:spacing w:before="0" w:after="0"/>
        <w:jc w:val="left"/>
        <w:rPr/>
      </w:pPr>
      <w:r>
        <w:rPr/>
        <w:t>1NDT6kU3GgTkyPJqA2RTq6+j9PkYul5U19PUN5E2q2mOZ6fT6ui1ufS6vWMzMZNlFnC2UUm2Iymyds</w:t>
      </w:r>
    </w:p>
    <w:p>
      <w:pPr>
        <w:pStyle w:val="PreformattedText"/>
        <w:bidi w:val="0"/>
        <w:spacing w:before="0" w:after="0"/>
        <w:jc w:val="left"/>
        <w:rPr/>
      </w:pPr>
      <w:r>
        <w:rPr/>
        <w:t>mZj5XQXYxzv7l1CJyvRVKmmYSnj8wq/J5fpxtqal46hGp1mrqeNq9ZXravU1SSXHUV3vqVXf1nvML5</w:t>
      </w:r>
    </w:p>
    <w:p>
      <w:pPr>
        <w:pStyle w:val="PreformattedText"/>
        <w:bidi w:val="0"/>
        <w:spacing w:before="0" w:after="0"/>
        <w:jc w:val="left"/>
        <w:rPr/>
      </w:pPr>
      <w:r>
        <w:rPr/>
        <w:t>TjtSyEKjzzvlZKJXKFkox2zie+dnZA2nbGzy742Xetbo23j1nbB93KbALxffHlIuH5wU/PNcMEi1Cn</w:t>
      </w:r>
    </w:p>
    <w:p>
      <w:pPr>
        <w:pStyle w:val="PreformattedText"/>
        <w:bidi w:val="0"/>
        <w:spacing w:before="0" w:after="0"/>
        <w:jc w:val="left"/>
        <w:rPr/>
      </w:pPr>
      <w:r>
        <w:rPr/>
        <w:t>Q7Jx8Nk9l29Y6Tl6YGCJugr0xMKt0gRfdODXeLCvTaIsJl2Yx5I6XR0v8maOi7Iv3dNsbeidUddnq6</w:t>
      </w:r>
    </w:p>
    <w:p>
      <w:pPr>
        <w:pStyle w:val="PreformattedText"/>
        <w:bidi w:val="0"/>
        <w:spacing w:before="0" w:after="0"/>
        <w:jc w:val="left"/>
        <w:rPr/>
      </w:pPr>
      <w:r>
        <w:rPr/>
        <w:t>43SuMYgzwtsMIo7eyLR5v2im2MPZOPi9sIL7dvtgeTZ7IQ44dBbCEizyYbYGOHVHTyQLjMp7Y6dBB7</w:t>
      </w:r>
    </w:p>
    <w:p>
      <w:pPr>
        <w:pStyle w:val="PreformattedText"/>
        <w:bidi w:val="0"/>
        <w:spacing w:before="0" w:after="0"/>
        <w:jc w:val="left"/>
        <w:rPr/>
      </w:pPr>
      <w:r>
        <w:rPr/>
        <w:t>MAFwi2+d6XWQQPzEdQBItlCLLHCJFRNMFsg9nXtht6Wj0Lftjdb7MYvv6oS+B5xYm2E6+3G+HdWxDF</w:t>
      </w:r>
    </w:p>
    <w:p>
      <w:pPr>
        <w:pStyle w:val="PreformattedText"/>
        <w:bidi w:val="0"/>
        <w:spacing w:before="0" w:after="0"/>
        <w:jc w:val="left"/>
        <w:rPr/>
      </w:pPr>
      <w:r>
        <w:rPr/>
        <w:t>vp8m2Jmdir6IXq2x6bZ3W2xP8APE9Rj0efrhJr1CW2Lu2UoOHTtjZhBROvyR5Ituwjzfh5jHl3LHSf</w:t>
      </w:r>
    </w:p>
    <w:p>
      <w:pPr>
        <w:pStyle w:val="PreformattedText"/>
        <w:bidi w:val="0"/>
        <w:spacing w:before="0" w:after="0"/>
        <w:jc w:val="left"/>
        <w:rPr/>
      </w:pPr>
      <w:r>
        <w:rPr/>
        <w:t>5RbZ1S2Rd7b4uKW3R2/h6fw29JRbLyx2x0WALFF9/wDN/uuuZf8A4mtR69QlEdpfA2NanS8RdOezCO</w:t>
      </w:r>
    </w:p>
    <w:p>
      <w:pPr>
        <w:pStyle w:val="PreformattedText"/>
        <w:bidi w:val="0"/>
        <w:spacing w:before="0" w:after="0"/>
        <w:jc w:val="left"/>
        <w:rPr/>
      </w:pPr>
      <w:r>
        <w:rPr/>
        <w:t>zoBF993bCINl/5RtFp6XwU9vsgKZQR54kl20k3iPPCHq9XXEun5QY9GO6Du3wqwnXAts6GNhsx7YAN</w:t>
      </w:r>
    </w:p>
    <w:p>
      <w:pPr>
        <w:pStyle w:val="PreformattedText"/>
        <w:bidi w:val="0"/>
        <w:spacing w:before="0" w:after="0"/>
        <w:jc w:val="left"/>
        <w:rPr/>
      </w:pPr>
      <w:r>
        <w:rPr/>
        <w:t>ypu9JjcOnXCee/AwkunnifbHnhIuh2tcFGh5U5y5bKmqdlaAccsD8O2G6PSvpmvoNBpdHp6dZ+XTVN</w:t>
      </w:r>
    </w:p>
    <w:p>
      <w:pPr>
        <w:pStyle w:val="PreformattedText"/>
        <w:bidi w:val="0"/>
        <w:spacing w:before="0" w:after="0"/>
        <w:jc w:val="left"/>
        <w:rPr/>
      </w:pPr>
      <w:r>
        <w:rPr/>
        <w:t>Vr6vjVMzpBr6TGi2Ucz5W3VmtpRyzWU6+rLabX63m9F41bddqc7lPgVGZKDT3CqRQ1dKq3T1qDm1qR</w:t>
      </w:r>
    </w:p>
    <w:p>
      <w:pPr>
        <w:pStyle w:val="PreformattedText"/>
        <w:bidi w:val="0"/>
        <w:spacing w:before="0" w:after="0"/>
        <w:jc w:val="left"/>
        <w:rPr/>
      </w:pPr>
      <w:r>
        <w:rPr/>
        <w:t>8MPd4gCO8Rtjs2aDlsp5VVOLPaXPKe+Y0NbV6dlDS6vTVqvKsuQ1K1ClqXUKtTUCTmEVcbRHNOX8wd</w:t>
      </w:r>
    </w:p>
    <w:p>
      <w:pPr>
        <w:pStyle w:val="PreformattedText"/>
        <w:bidi w:val="0"/>
        <w:spacing w:before="0" w:after="0"/>
        <w:jc w:val="left"/>
        <w:rPr/>
      </w:pPr>
      <w:r>
        <w:rPr/>
        <w:t>VGl5/yDW8tdX07srjqaJ+r0tJx8OpUqMq1GhradNHvJtjVU6D21OY67T06HNKB0ra2g5RpXZf9DTrP</w:t>
      </w:r>
    </w:p>
    <w:p>
      <w:pPr>
        <w:pStyle w:val="PreformattedText"/>
        <w:bidi w:val="0"/>
        <w:spacing w:before="0" w:after="0"/>
        <w:jc w:val="left"/>
        <w:rPr/>
      </w:pPr>
      <w:r>
        <w:rPr/>
        <w:t>SvQ5nTCVqNVhCuzA2RwPqMDZZapDi5qBoL38UnJE3EMKgjI1ryplagyILYp6PmD9Pp6PLeVnn+o02o</w:t>
      </w:r>
    </w:p>
    <w:p>
      <w:pPr>
        <w:pStyle w:val="PreformattedText"/>
        <w:bidi w:val="0"/>
        <w:spacing w:before="0" w:after="0"/>
        <w:jc w:val="left"/>
        <w:rPr/>
      </w:pPr>
      <w:r>
        <w:rPr/>
        <w:t>GooN1bKep8PTahnMqJLNDV5a+j4tHxAjqsc10Goqvqc20+g/ifLubaRjOa8t5Z/DtZp+faJmj0WkDn</w:t>
      </w:r>
    </w:p>
    <w:p>
      <w:pPr>
        <w:pStyle w:val="PreformattedText"/>
        <w:bidi w:val="0"/>
        <w:spacing w:before="0" w:after="0"/>
        <w:jc w:val="left"/>
        <w:rPr/>
      </w:pPr>
      <w:r>
        <w:rPr/>
        <w:t>GtzfTUWHXV3SbWVMoihqTmd/EftXS6qpmraI5q7dc14XRaNzzo8rNShLifE6ocHNYab2uY9jmZmOFQ</w:t>
      </w:r>
    </w:p>
    <w:p>
      <w:pPr>
        <w:pStyle w:val="PreformattedText"/>
        <w:bidi w:val="0"/>
        <w:spacing w:before="0" w:after="0"/>
        <w:jc w:val="left"/>
        <w:rPr/>
      </w:pPr>
      <w:r>
        <w:rPr/>
        <w:t>FtRr2Hv5gUIwjJQ+rqvo0Dp6Op5hqa2t1Gn0anwOWafUO4qPLtOHpTpNk3bFLSoTnrspuFnC1wBIsO</w:t>
      </w:r>
    </w:p>
    <w:p>
      <w:pPr>
        <w:pStyle w:val="PreformattedText"/>
        <w:bidi w:val="0"/>
        <w:spacing w:before="0" w:after="0"/>
        <w:jc w:val="left"/>
        <w:rPr/>
      </w:pPr>
      <w:r>
        <w:rPr/>
        <w:t>QDzQ0D3ibOzzD8OQ/ZGmqcS/+4OcNBPd4qHKtO8C1eOr2RhZuGEFU3Ze2cLM+QxPtvnjhE+wWTg7BZ</w:t>
      </w:r>
    </w:p>
    <w:p>
      <w:pPr>
        <w:pStyle w:val="PreformattedText"/>
        <w:bidi w:val="0"/>
        <w:spacing w:before="0" w:after="0"/>
        <w:jc w:val="left"/>
        <w:rPr/>
      </w:pPr>
      <w:r>
        <w:rPr/>
        <w:t>5iDhEtubNfvwSDff1fDBSZwHo/ZhFQY37cUWCQk5W+fCPORhsvMbzalmwR37bPhETvF2N0sI6sosO+</w:t>
      </w:r>
    </w:p>
    <w:p>
      <w:pPr>
        <w:pStyle w:val="PreformattedText"/>
        <w:bidi w:val="0"/>
        <w:spacing w:before="0" w:after="0"/>
        <w:jc w:val="left"/>
        <w:rPr/>
      </w:pPr>
      <w:r>
        <w:rPr/>
        <w:t>UKb5+yPDbYvTsgN8vS+LApPVvO+DHouhLfVjug24Tkq2SFkeb84tPX5tsC5Zrs/KJ9tybox9V+WLpd</w:t>
      </w:r>
    </w:p>
    <w:p>
      <w:pPr>
        <w:pStyle w:val="PreformattedText"/>
        <w:bidi w:val="0"/>
        <w:spacing w:before="0" w:after="0"/>
        <w:jc w:val="left"/>
        <w:rPr/>
      </w:pPr>
      <w:r>
        <w:rPr/>
        <w:t>RI9UW+k/lGz1euMFCL6J+eMdno2xgVWzGxYx8nScfkU3dcdfe88dsAWYWKu0wLLLINhxWyLpbbTvj1</w:t>
      </w:r>
    </w:p>
    <w:p>
      <w:pPr>
        <w:pStyle w:val="PreformattedText"/>
        <w:bidi w:val="0"/>
        <w:spacing w:before="0" w:after="0"/>
        <w:jc w:val="left"/>
        <w:rPr/>
      </w:pPr>
      <w:r>
        <w:rPr/>
        <w:t>COnZEz7fyi3EbNkoxx2b9iw52PWvqhvnvOE7oSxFWJStkY3Y+SLowlZsu3rE0sXZbGGOHXfOJJM9CY</w:t>
      </w:r>
    </w:p>
    <w:p>
      <w:pPr>
        <w:pStyle w:val="PreformattedText"/>
        <w:bidi w:val="0"/>
        <w:spacing w:before="0" w:after="0"/>
        <w:jc w:val="left"/>
        <w:rPr/>
      </w:pPr>
      <w:r>
        <w:rPr/>
        <w:t>6dJRK3dsmnVCp1X7N3oj2dEiW3aEt80dE7LpQq9PVCyF2yOl8Yx1eX0xd09UXb7h64u9Cwl/Q9cXJi</w:t>
      </w:r>
    </w:p>
    <w:p>
      <w:pPr>
        <w:pStyle w:val="PreformattedText"/>
        <w:bidi w:val="0"/>
        <w:spacing w:before="0" w:after="0"/>
        <w:jc w:val="left"/>
        <w:rPr/>
      </w:pPr>
      <w:r>
        <w:rPr/>
        <w:t>elsS618kAWeXyYxjdHthY7eqPRdB6Sgb+nVE5SvvgLZYMP5vzdiodXqNBpRtzaljz5Kcbk6oOzzbI2</w:t>
      </w:r>
    </w:p>
    <w:p>
      <w:pPr>
        <w:pStyle w:val="PreformattedText"/>
        <w:bidi w:val="0"/>
        <w:spacing w:before="0" w:after="0"/>
        <w:jc w:val="left"/>
        <w:rPr/>
      </w:pPr>
      <w:r>
        <w:rPr/>
        <w:t>A9e/GLZdLo8v4O2nriYWJX4x0l+cXbumMJK22DE+L17dkSA3WWx0SLC3ZDbMPyjrCbsYkeo+qOkoM5</w:t>
      </w:r>
    </w:p>
    <w:p>
      <w:pPr>
        <w:pStyle w:val="PreformattedText"/>
        <w:bidi w:val="0"/>
        <w:spacing w:before="0" w:after="0"/>
        <w:jc w:val="left"/>
        <w:rPr/>
      </w:pPr>
      <w:r>
        <w:rPr/>
        <w:t>dkWgpYOmMDDzLOCpgYbI9OyA0SUgbZysjmeqRDVr6bStl7tCirgv7R/FxVNuAEyeoRV5uKlWmNa77l</w:t>
      </w:r>
    </w:p>
    <w:p>
      <w:pPr>
        <w:pStyle w:val="PreformattedText"/>
        <w:bidi w:val="0"/>
        <w:spacing w:before="0" w:after="0"/>
        <w:jc w:val="left"/>
        <w:rPr/>
      </w:pPr>
      <w:r>
        <w:rPr/>
        <w:t>qB/wDpR8ulp30tNTrHXNdpjpMtNTJXXR9wa2vlz09I+ozUUvAblZzJzG0adbl9WYcXL3FcxYLUOZxY</w:t>
      </w:r>
    </w:p>
    <w:p>
      <w:pPr>
        <w:pStyle w:val="PreformattedText"/>
        <w:bidi w:val="0"/>
        <w:spacing w:before="0" w:after="0"/>
        <w:jc w:val="left"/>
        <w:rPr/>
      </w:pPr>
      <w:r>
        <w:rPr/>
        <w:t>UVCLnNzY3mHarXpV0WlcyvV0/iima9MPA8DGo2o+2KZzl1X+M6o0ix9F3g6SvpQ46GhRa3N4QTjI4Q</w:t>
      </w:r>
    </w:p>
    <w:p>
      <w:pPr>
        <w:pStyle w:val="PreformattedText"/>
        <w:bidi w:val="0"/>
        <w:spacing w:before="0" w:after="0"/>
        <w:jc w:val="left"/>
        <w:rPr/>
      </w:pPr>
      <w:r>
        <w:rPr/>
        <w:t>6NJqNCfp+Zct1dHmGm1LaQreDU08w17HfLqtQ2OvhaD2CvqxVqlxctR9ao91bUF6hA81KhQd0RouX6</w:t>
      </w:r>
    </w:p>
    <w:p>
      <w:pPr>
        <w:pStyle w:val="PreformattedText"/>
        <w:bidi w:val="0"/>
        <w:spacing w:before="0" w:after="0"/>
        <w:jc w:val="left"/>
        <w:rPr/>
      </w:pPr>
      <w:r>
        <w:rPr/>
        <w:t>PQ1ub811b6lHl/KaXg/V8wrU6fjVgC6o1lNjKQLszkbJI09dviE1WZgH0XZ6b+66lUY0cDqJBahVCI</w:t>
      </w:r>
    </w:p>
    <w:p>
      <w:pPr>
        <w:pStyle w:val="PreformattedText"/>
        <w:bidi w:val="0"/>
        <w:spacing w:before="0" w:after="0"/>
        <w:jc w:val="left"/>
        <w:rPr/>
      </w:pPr>
      <w:r>
        <w:rPr/>
        <w:t>1PL6eq1VB/P/tfUaKgKutOh0Gt1VKvUbRNQU6NbVax1OnqXI3hACrDubU2v5bzBtLRaX7t+4tK93J9</w:t>
      </w:r>
    </w:p>
    <w:p>
      <w:pPr>
        <w:pStyle w:val="PreformattedText"/>
        <w:bidi w:val="0"/>
        <w:spacing w:before="0" w:after="0"/>
        <w:jc w:val="left"/>
        <w:rPr/>
      </w:pPr>
      <w:r>
        <w:rPr/>
        <w:t>KeYcv1NTl1T7V5JQfTGkpUOcafSeHq9ZxMZUIHeMqvOKdLwWajR6fR6M1dJT0fMGabTve52n5j4Zy1</w:t>
      </w:r>
    </w:p>
    <w:p>
      <w:pPr>
        <w:pStyle w:val="PreformattedText"/>
        <w:bidi w:val="0"/>
        <w:spacing w:before="0" w:after="0"/>
        <w:jc w:val="left"/>
        <w:rPr/>
      </w:pPr>
      <w:r>
        <w:rPr/>
        <w:t>qlHUEim4d6nOcFQh7o4sbmD4khWjMiHKOJCSgBYk5TWKmspahlLl3JdRUZqG0nDx9Vrm0i9tF7HBXc</w:t>
      </w:r>
    </w:p>
    <w:p>
      <w:pPr>
        <w:pStyle w:val="PreformattedText"/>
        <w:bidi w:val="0"/>
        <w:spacing w:before="0" w:after="0"/>
        <w:jc w:val="left"/>
        <w:rPr/>
      </w:pPr>
      <w:r>
        <w:rPr/>
        <w:t>rYyoQ57P8eVkUTckvTFbVap4paXS0aup1NV1lPT6em6rWqH9mm0xz37lrKnNNbUdpaeZW0eXUvlaGg</w:t>
      </w:r>
    </w:p>
    <w:p>
      <w:pPr>
        <w:pStyle w:val="PreformattedText"/>
        <w:bidi w:val="0"/>
        <w:spacing w:before="0" w:after="0"/>
        <w:jc w:val="left"/>
        <w:rPr/>
      </w:pPr>
      <w:r>
        <w:rPr/>
        <w:t>29G6ZjSm2E68AN0TB2AW7tsOmLQt/VOJY37b9whBYNq5scu2CbbEx7LoQkWWm0n9UWXd4WKNsbSiHp</w:t>
      </w:r>
    </w:p>
    <w:p>
      <w:pPr>
        <w:pStyle w:val="PreformattedText"/>
        <w:bidi w:val="0"/>
        <w:spacing w:before="0" w:after="0"/>
        <w:jc w:val="left"/>
        <w:rPr/>
      </w:pPr>
      <w:r>
        <w:rPr/>
        <w:t>ZDviK9t4Nx3x0s67Y8h2G44iMJG3zQRiDLDqifYMfVsjZd69keGCjjNbZR4rkn5tuEebZB2zTdZ1wq</w:t>
      </w:r>
    </w:p>
    <w:p>
      <w:pPr>
        <w:pStyle w:val="PreformattedText"/>
        <w:bidi w:val="0"/>
        <w:spacing w:before="0" w:after="0"/>
        <w:jc w:val="left"/>
        <w:rPr/>
      </w:pPr>
      <w:r>
        <w:rPr/>
        <w:t>YRZhh1Qpu7f2YvsVbTjCYrmGKheyOzd1xI2XrBsPr9cdOuEl/4YRPYLrJQ6xMDsv2xj0xgcKTkhmRc</w:t>
      </w:r>
    </w:p>
    <w:p>
      <w:pPr>
        <w:pStyle w:val="PreformattedText"/>
        <w:bidi w:val="0"/>
        <w:spacing w:before="0" w:after="0"/>
        <w:jc w:val="left"/>
        <w:rPr/>
      </w:pPr>
      <w:r>
        <w:rPr/>
        <w:t>IstNsJaYu9X5wLwJN9sG7pZti0SWeJjbd02RO+zoLIQjbYsLbsn549ANg3QOK1uGE1ESwgCSmQw/OJ</w:t>
      </w:r>
    </w:p>
    <w:p>
      <w:pPr>
        <w:pStyle w:val="PreformattedText"/>
        <w:bidi w:val="0"/>
        <w:spacing w:before="0" w:after="0"/>
        <w:jc w:val="left"/>
        <w:rPr/>
      </w:pPr>
      <w:r>
        <w:rPr/>
        <w:t>Knr85j07dix5ThsM7ITq6bITs3i7rhZL0sixbytyQO0C5cDFy7OmECY9nogwuxYwvmJbtsYdaDyWxb</w:t>
      </w:r>
    </w:p>
    <w:p>
      <w:pPr>
        <w:pStyle w:val="PreformattedText"/>
        <w:bidi w:val="0"/>
        <w:spacing w:before="0" w:after="0"/>
        <w:jc w:val="left"/>
        <w:rPr/>
      </w:pPr>
      <w:r>
        <w:rPr/>
        <w:t>IdJ7Ix24xb+UdOwR69kdfRIv2nCB5ZdLY7DjF0IbYtjyRtxjpZHm9Uddh/Dzx5BfBsGO/ZHYs4HS3+</w:t>
      </w:r>
    </w:p>
    <w:p>
      <w:pPr>
        <w:pStyle w:val="PreformattedText"/>
        <w:bidi w:val="0"/>
        <w:spacing w:before="0" w:after="0"/>
        <w:jc w:val="left"/>
        <w:rPr/>
      </w:pPr>
      <w:r>
        <w:rPr/>
        <w:t>b8o0g/9Zz6mSMWabTV3n+84R088KVPTGCBI49JR08sY7bos64sv6dkXlOuF7YHlu6CLvTG3bKLUlYf</w:t>
      </w:r>
    </w:p>
    <w:p>
      <w:pPr>
        <w:pStyle w:val="PreformattedText"/>
        <w:bidi w:val="0"/>
        <w:spacing w:before="0" w:after="0"/>
        <w:jc w:val="left"/>
        <w:rPr/>
      </w:pPr>
      <w:r>
        <w:rPr/>
        <w:t>RviXUfR2xYOl0WbU24wZ9NkWCXYnrhbb0w9kJuOE/UI6dEjzx07I3T9m+MCfNA6x2RuEaWn/AJmppN</w:t>
      </w:r>
    </w:p>
    <w:p>
      <w:pPr>
        <w:pStyle w:val="PreformattedText"/>
        <w:bidi w:val="0"/>
        <w:spacing w:before="0" w:after="0"/>
        <w:jc w:val="left"/>
        <w:rPr/>
      </w:pPr>
      <w:r>
        <w:rPr/>
        <w:t>3DOIoOAT6jX6uoTjlcKY8jfx5vrHPDPB0WoRxOUZ3sNKkFxdUeI+2tXJ1KhrqNHUaaq4Np1vqaTqLw</w:t>
      </w:r>
    </w:p>
    <w:p>
      <w:pPr>
        <w:pStyle w:val="PreformattedText"/>
        <w:bidi w:val="0"/>
        <w:spacing w:before="0" w:after="0"/>
        <w:jc w:val="left"/>
        <w:rPr/>
      </w:pPr>
      <w:r>
        <w:rPr/>
        <w:t>99YGnQFQlJxURrGaehrNR9O0fMNSq+tUY6pWrW1PCZ8tgsytBgN7zqncFqtXvRz2k2q6ia2t0Gic1x</w:t>
      </w:r>
    </w:p>
    <w:p>
      <w:pPr>
        <w:pStyle w:val="PreformattedText"/>
        <w:bidi w:val="0"/>
        <w:spacing w:before="0" w:after="0"/>
        <w:jc w:val="left"/>
        <w:rPr/>
      </w:pPr>
      <w:r>
        <w:rPr/>
        <w:t>oupVMzKji7wXsdWVjhN7CMojl1akMr+a8x1PiU6Wpo1PF8DT/T+I+m9n1WjfUc8H4XsMNokvY3Oq5s</w:t>
      </w:r>
    </w:p>
    <w:p>
      <w:pPr>
        <w:pStyle w:val="PreformattedText"/>
        <w:bidi w:val="0"/>
        <w:spacing w:before="0" w:after="0"/>
        <w:jc w:val="left"/>
        <w:rPr/>
      </w:pPr>
      <w:r>
        <w:rPr/>
        <w:t>xq1aZ42uBRfDSMlFtKrq3+FR0tPUuZS09XVV3inRzVyRT02as/iLpJFenotQTzehqdNrecfcnMaI1G</w:t>
      </w:r>
    </w:p>
    <w:p>
      <w:pPr>
        <w:pStyle w:val="PreformattedText"/>
        <w:bidi w:val="0"/>
        <w:spacing w:before="0" w:after="0"/>
        <w:jc w:val="left"/>
        <w:rPr/>
      </w:pPr>
      <w:r>
        <w:rPr/>
        <w:t>q0H02op6d/JOV+Hnp+IKOreyoymoyBr7THNOU8uparT8r+RzTQUdTo9bpXUdPzRpqOaPrHnU1G/Uhz</w:t>
      </w:r>
    </w:p>
    <w:p>
      <w:pPr>
        <w:pStyle w:val="PreformattedText"/>
        <w:bidi w:val="0"/>
        <w:spacing w:before="0" w:after="0"/>
        <w:jc w:val="left"/>
        <w:rPr/>
      </w:pPr>
      <w:r>
        <w:rPr/>
        <w:t>g6/NFPWcndWHN+VVmazR/TahukrVKRLaOv0bdQ5cp1mkUDbD9fri7S6Nz9R9FyFlSj9Ho9Fqfpnu0+</w:t>
      </w:r>
    </w:p>
    <w:p>
      <w:pPr>
        <w:pStyle w:val="PreformattedText"/>
        <w:bidi w:val="0"/>
        <w:spacing w:before="0" w:after="0"/>
        <w:jc w:val="left"/>
        <w:rPr/>
      </w:pPr>
      <w:r>
        <w:rPr/>
        <w:t>vbSDaWtq/XUPHCj5T3FCYapC2oCEanVfD9CNTQfzFumbr6nL/Fpu1NPSPdkGqfQHG2k98gYLnkBpIF</w:t>
      </w:r>
    </w:p>
    <w:p>
      <w:pPr>
        <w:pStyle w:val="PreformattedText"/>
        <w:bidi w:val="0"/>
        <w:spacing w:before="0" w:after="0"/>
        <w:jc w:val="left"/>
        <w:rPr/>
      </w:pPr>
      <w:r>
        <w:rPr/>
        <w:t>yNJN+WeYNMNc1+rru1HNecabSHWUdLnbW1fNX+OzRVqROp+hGUcNRJ2RSotsosbT35QhPWYqcp09bw</w:t>
      </w:r>
    </w:p>
    <w:p>
      <w:pPr>
        <w:pStyle w:val="PreformattedText"/>
        <w:bidi w:val="0"/>
        <w:spacing w:before="0" w:after="0"/>
        <w:jc w:val="left"/>
        <w:rPr/>
      </w:pPr>
      <w:r>
        <w:rPr/>
        <w:t>uY/d9c8opZZPZy2kBW5pUafdzMy0/60bLAlxGGyJ27Vvu2wT5vREjPciwQqfD1+ZYQ3WXneOuJWi61</w:t>
      </w:r>
    </w:p>
    <w:p>
      <w:pPr>
        <w:pStyle w:val="PreformattedText"/>
        <w:bidi w:val="0"/>
        <w:spacing w:before="0" w:after="0"/>
        <w:jc w:val="left"/>
        <w:rPr/>
      </w:pPr>
      <w:r>
        <w:rPr/>
        <w:t>T7IXCfr8sT39EjFQCi2CycHHrk0QEnvtWDsvM+3fFwv6HZG0T2j0wmPZ1iCSRwiR9UZjNq/3fbCDsw</w:t>
      </w:r>
    </w:p>
    <w:p>
      <w:pPr>
        <w:pStyle w:val="PreformattedText"/>
        <w:bidi w:val="0"/>
        <w:spacing w:before="0" w:after="0"/>
        <w:jc w:val="left"/>
        <w:rPr/>
      </w:pPr>
      <w:r>
        <w:rPr/>
        <w:t>i9d8WXxce222UHb19kIqm5IHYAYJzDrCdm+JIu0pAmgXpm2GNyjYkbPTjHRZ+cmJi263rIjCcrJYrt</w:t>
      </w:r>
    </w:p>
    <w:p>
      <w:pPr>
        <w:pStyle w:val="PreformattedText"/>
        <w:bidi w:val="0"/>
        <w:spacing w:before="0" w:after="0"/>
        <w:jc w:val="left"/>
        <w:rPr/>
      </w:pPr>
      <w:r>
        <w:rPr/>
        <w:t>i2WMTlK/C6Okt5jzbfYIwlvEbLum2Ejom+PJ1xu8myAVlPyXx0Trjd5Ys9myEw/Vbj1xZ3UtSZ34Ri</w:t>
      </w:r>
    </w:p>
    <w:p>
      <w:pPr>
        <w:pStyle w:val="PreformattedText"/>
        <w:bidi w:val="0"/>
        <w:spacing w:before="0" w:after="0"/>
        <w:jc w:val="left"/>
        <w:rPr/>
      </w:pPr>
      <w:r>
        <w:rPr/>
        <w:t>BJNuO2BMLsuO+wui7E3wUPUR2HaYW/yrhvjt9oi1fNC9WH4BDK2fRDG/ofw6uqNnUFUR7DZZ1wdmIt</w:t>
      </w:r>
    </w:p>
    <w:p>
      <w:pPr>
        <w:pStyle w:val="PreformattedText"/>
        <w:bidi w:val="0"/>
        <w:spacing w:before="0" w:after="0"/>
        <w:jc w:val="left"/>
        <w:rPr/>
      </w:pPr>
      <w:r>
        <w:rPr/>
        <w:t>2xh5/ZGHl/KPL03wAlkS7TErPP8Ah1x2JPpKBKfS6F6CJR06ou3RZ1+v8LOmw7I6dkdPLC9OhjzdL/</w:t>
      </w:r>
    </w:p>
    <w:p>
      <w:pPr>
        <w:pStyle w:val="PreformattedText"/>
        <w:bidi w:val="0"/>
        <w:spacing w:before="0" w:after="0"/>
        <w:jc w:val="left"/>
        <w:rPr/>
      </w:pPr>
      <w:r>
        <w:rPr/>
        <w:t>5v9n6EGRPNdW4fst0tFh/vGFhPZ5bjCdE9cC/H27YOO3uwkz6IHRd8GzZ+B7Bhvhei7Yn02x1fkQYn</w:t>
      </w:r>
    </w:p>
    <w:p>
      <w:pPr>
        <w:pStyle w:val="PreformattedText"/>
        <w:bidi w:val="0"/>
        <w:spacing w:before="0" w:after="0"/>
        <w:jc w:val="left"/>
        <w:rPr/>
      </w:pPr>
      <w:r>
        <w:rPr/>
        <w:t>b5YEwghDet8+gjFBdG6ZTzwqxgLJR5N3V+HTyRu/G+xQPXHLmpZWzkX/AC2l3ojkbE79CpVO+rVc78</w:t>
      </w:r>
    </w:p>
    <w:p>
      <w:pPr>
        <w:pStyle w:val="PreformattedText"/>
        <w:bidi w:val="0"/>
        <w:spacing w:before="0" w:after="0"/>
        <w:jc w:val="left"/>
        <w:rPr/>
      </w:pPr>
      <w:r>
        <w:rPr/>
        <w:t>dJyqjUpMfzLm+gpvFV9NofQ09T6l7fDqEeNTVgzATirpNRlNJpZW1AAztD2TBRQUUWRVcA0Cm1wp0m</w:t>
      </w:r>
    </w:p>
    <w:p>
      <w:pPr>
        <w:pStyle w:val="PreformattedText"/>
        <w:bidi w:val="0"/>
        <w:spacing w:before="0" w:after="0"/>
        <w:jc w:val="left"/>
        <w:rPr/>
      </w:pPr>
      <w:r>
        <w:rPr/>
        <w:t>D3nkMDKLbSXAyEaN76j3amvV1Wn5izxPFo6OrSyVdLp6Du8Xu071qXZo5tS1LGvpajS6fVAF4Yh0VZ</w:t>
      </w:r>
    </w:p>
    <w:p>
      <w:pPr>
        <w:pStyle w:val="PreformattedText"/>
        <w:bidi w:val="0"/>
        <w:spacing w:before="0" w:after="0"/>
        <w:jc w:val="left"/>
        <w:rPr/>
      </w:pPr>
      <w:r>
        <w:rPr/>
        <w:t>gy0x3qlY5gEGJhlSuKdN78ktPR4/Bor9PRBpoUoiS4RSdlTxWtq0UqF5cxSKh4yoUiPtrR0S6jU1Gp</w:t>
      </w:r>
    </w:p>
    <w:p>
      <w:pPr>
        <w:pStyle w:val="PreformattedText"/>
        <w:bidi w:val="0"/>
        <w:spacing w:before="0" w:after="0"/>
        <w:jc w:val="left"/>
        <w:rPr/>
      </w:pPr>
      <w:r>
        <w:rPr/>
        <w:t>1jKnh6LScwbVe7RvDKVTTa1zNI+hUz/MzkANvWDqXPqt0moq1tBR1P27ToUa453V1VTQVNFR0Wpr1K</w:t>
      </w:r>
    </w:p>
    <w:p>
      <w:pPr>
        <w:pStyle w:val="PreformattedText"/>
        <w:bidi w:val="0"/>
        <w:spacing w:before="0" w:after="0"/>
        <w:jc w:val="left"/>
        <w:rPr/>
      </w:pPr>
      <w:r>
        <w:rPr/>
        <w:t>NTUM+WKvhnKGJOUPp/6BztLyrlmk1DqVDW6fmbNZQDvHZzenrtRWqM1FG7wiabmlYcBLOmbja6UmtP</w:t>
      </w:r>
    </w:p>
    <w:p>
      <w:pPr>
        <w:pStyle w:val="PreformattedText"/>
        <w:bidi w:val="0"/>
        <w:spacing w:before="0" w:after="0"/>
        <w:jc w:val="left"/>
        <w:rPr/>
      </w:pPr>
      <w:r>
        <w:rPr/>
        <w:t>6WwmYcKI2RLiJCV7YraHlDqOm+lqtpcz55rPDqUNBX8MasaLT6bOx2p1Gs0wcG118Gg+RV0o1HNvta</w:t>
      </w:r>
    </w:p>
    <w:p>
      <w:pPr>
        <w:pStyle w:val="PreformattedText"/>
        <w:bidi w:val="0"/>
        <w:spacing w:before="0" w:after="0"/>
        <w:jc w:val="left"/>
        <w:rPr/>
      </w:pPr>
      <w:r>
        <w:rPr/>
        <w:t>lqdZ/7X53V1vM+d80076vPvufl/NdN9VV09HWPbSrHRU9LXCVawFL/AE4yC+Kr6NTKDTbVo1Bly1BU</w:t>
      </w:r>
    </w:p>
    <w:p>
      <w:pPr>
        <w:pStyle w:val="PreformattedText"/>
        <w:bidi w:val="0"/>
        <w:spacing w:before="0" w:after="0"/>
        <w:jc w:val="left"/>
        <w:rPr/>
      </w:pPr>
      <w:r>
        <w:rPr/>
        <w:t>afBcJ2hrr4LajVocs5lzXmDKhahqVde9v0y3vcw5ysAC0oBvMo12l01Q1OW/bLf4DoWgrTfqKDs/M9</w:t>
      </w:r>
    </w:p>
    <w:p>
      <w:pPr>
        <w:pStyle w:val="PreformattedText"/>
        <w:bidi w:val="0"/>
        <w:spacing w:before="0" w:after="0"/>
        <w:jc w:val="left"/>
        <w:rPr/>
      </w:pPr>
      <w:r>
        <w:rPr/>
        <w:t>UwWZquscm5kbB5doEbrJyJ3xmslhbisS39eEdF29cTsPToYWXpErUFsW2pvXbsJi7yrLAQkres+pI6</w:t>
      </w:r>
    </w:p>
    <w:p>
      <w:pPr>
        <w:pStyle w:val="PreformattedText"/>
        <w:bidi w:val="0"/>
        <w:spacing w:before="0" w:after="0"/>
        <w:jc w:val="left"/>
        <w:rPr/>
      </w:pPr>
      <w:r>
        <w:rPr/>
        <w:t>WWRuOXAzETts2Ril3tlmiUl6dhgIRanZftEeA08Le8hvwGEK7vELu9ECfXHt9GyMN3qj9M0C9u+OnV</w:t>
      </w:r>
    </w:p>
    <w:p>
      <w:pPr>
        <w:pStyle w:val="PreformattedText"/>
        <w:bidi w:val="0"/>
        <w:spacing w:before="0" w:after="0"/>
        <w:jc w:val="left"/>
        <w:rPr/>
      </w:pPr>
      <w:r>
        <w:rPr/>
        <w:t>E57Yuxwlvi9enmjzr0si3z9pGBjem+Ntg6Ywu60XDDbH7Sb/JCLifZsjLL2GHdJDywLJy8kJtPt/CU</w:t>
      </w:r>
    </w:p>
    <w:p>
      <w:pPr>
        <w:pStyle w:val="PreformattedText"/>
        <w:bidi w:val="0"/>
        <w:spacing w:before="0" w:after="0"/>
        <w:jc w:val="left"/>
        <w:rPr/>
      </w:pPr>
      <w:r>
        <w:rPr/>
        <w:t>78OiR1IRLosSTp6ouW1Y80W3Jh0nGxPTYkEm6wJ5YXq2GXkgzstKBd8LeT5LpR3kvsT8vRE0wE+k4X</w:t>
      </w:r>
    </w:p>
    <w:p>
      <w:pPr>
        <w:pStyle w:val="PreformattedText"/>
        <w:bidi w:val="0"/>
        <w:spacing w:before="0" w:after="0"/>
        <w:jc w:val="left"/>
        <w:rPr/>
      </w:pPr>
      <w:r>
        <w:rPr/>
        <w:t>GS+iV4gqU9ET6J5oM/UYuuuv8AVF+3fF9tsdBPZuiflPkjD2YdUJKLtkulsIu2Ub07BON3SWJMHoUi</w:t>
      </w:r>
    </w:p>
    <w:p>
      <w:pPr>
        <w:pStyle w:val="PreformattedText"/>
        <w:bidi w:val="0"/>
        <w:spacing w:before="0" w:after="0"/>
        <w:jc w:val="left"/>
        <w:rPr/>
      </w:pPr>
      <w:r>
        <w:rPr/>
        <w:t>4bo9cGfVHkjov5RP84HT8oTGc+ko6dgjp0lHTzQMVsujzhY64Q/ksJ0/OE6dX4Y4fzf7cprws5JqHA</w:t>
      </w:r>
    </w:p>
    <w:p>
      <w:pPr>
        <w:pStyle w:val="PreformattedText"/>
        <w:bidi w:val="0"/>
        <w:spacing w:before="0" w:after="0"/>
        <w:jc w:val="left"/>
        <w:rPr/>
      </w:pPr>
      <w:r>
        <w:rPr/>
        <w:t>bX60h3bkEdDb5oK9PyifT2x5P1dkWdBsi71yvgXbY9HpjyRZGGMYRsTywqy22xZu9cT7fVBtC9FJvi</w:t>
      </w:r>
    </w:p>
    <w:p>
      <w:pPr>
        <w:pStyle w:val="PreformattedText"/>
        <w:bidi w:val="0"/>
        <w:spacing w:before="0" w:after="0"/>
        <w:jc w:val="left"/>
        <w:rPr/>
      </w:pPr>
      <w:r>
        <w:rPr/>
        <w:t>e6+cL1JasXGXZG232xxXzbOz1wuMWS9MXmdl3QxcNseY740pT93S1NQ//SIn2xyWik2cu0/lZm9P4G</w:t>
      </w:r>
    </w:p>
    <w:p>
      <w:pPr>
        <w:pStyle w:val="PreformattedText"/>
        <w:bidi w:val="0"/>
        <w:spacing w:before="0" w:after="0"/>
        <w:jc w:val="left"/>
        <w:rPr/>
      </w:pPr>
      <w:r>
        <w:rPr/>
        <w:t>NPy+mah1HL36TVhKVCrpyaviF7XVqnzNJraFNC1JPY6HVe+EDXNLS5yJm8QukuEa/WLQFblOnOu0x1</w:t>
      </w:r>
    </w:p>
    <w:p>
      <w:pPr>
        <w:pStyle w:val="PreformattedText"/>
        <w:bidi w:val="0"/>
        <w:spacing w:before="0" w:after="0"/>
        <w:jc w:val="left"/>
        <w:rPr/>
      </w:pPr>
      <w:r>
        <w:rPr/>
        <w:t>OoYz5rQabXNp1Amo8M2tkbEhhqVnmrU5wdQRULGqukdUq1adNM9YVH2EcIMKUcJlmedRtjkAuJij4L</w:t>
      </w:r>
    </w:p>
    <w:p>
      <w:pPr>
        <w:pStyle w:val="PreformattedText"/>
        <w:bidi w:val="0"/>
        <w:spacing w:before="0" w:after="0"/>
        <w:jc w:val="left"/>
        <w:rPr/>
      </w:pPr>
      <w:r>
        <w:rPr/>
        <w:t>HGtXrM09KjSHi1M1SZbTbZlSdT4WLHLKztYeYcz1mo5houeeHXp1NByznGmrudpNHpX94Nfy/iNzrV</w:t>
      </w:r>
    </w:p>
    <w:p>
      <w:pPr>
        <w:pStyle w:val="PreformattedText"/>
        <w:bidi w:val="0"/>
        <w:spacing w:before="0" w:after="0"/>
        <w:jc w:val="left"/>
        <w:rPr/>
      </w:pPr>
      <w:r>
        <w:rPr/>
        <w:t>jRc50r2ePyeuOa1fHpeJTf8ARO/1AdQdw1mMoOKU3cJManVaLlVHU6rXVaHPuWct5g6i3lfIOTfclC</w:t>
      </w:r>
    </w:p>
    <w:p>
      <w:pPr>
        <w:pStyle w:val="PreformattedText"/>
        <w:bidi w:val="0"/>
        <w:spacing w:before="0" w:after="0"/>
        <w:jc w:val="left"/>
        <w:rPr/>
      </w:pPr>
      <w:r>
        <w:rPr/>
        <w:t>lX1IrUNMhLudUmvDjTnQqhuWPmvr6io9xe3UV6p1GqcybaLKlaoc9RtOnwhT3RDEpPLbFOW+WPuxzD</w:t>
      </w:r>
    </w:p>
    <w:p>
      <w:pPr>
        <w:pStyle w:val="PreformattedText"/>
        <w:bidi w:val="0"/>
        <w:spacing w:before="0" w:after="0"/>
        <w:jc w:val="left"/>
        <w:rPr/>
      </w:pPr>
      <w:r>
        <w:rPr/>
        <w:t>XNYx30el1NemxwAD6tOk40W5wCpdVSUaGk+jrV0vIqXMNVoeZaQcxp6qlzCqKGo0HMuecurBjuXt5h</w:t>
      </w:r>
    </w:p>
    <w:p>
      <w:pPr>
        <w:pStyle w:val="PreformattedText"/>
        <w:bidi w:val="0"/>
        <w:spacing w:before="0" w:after="0"/>
        <w:jc w:val="left"/>
        <w:rPr/>
      </w:pPr>
      <w:r>
        <w:rPr/>
        <w:t>qvH40y1KYbYUjXc25xQFLT/cH2W5/MdVVrarU8mrP5VqK3KW16HJOVfM5fpxonAFlTvpKOSAva/wD/</w:t>
      </w:r>
    </w:p>
    <w:p>
      <w:pPr>
        <w:pStyle w:val="PreformattedText"/>
        <w:bidi w:val="0"/>
        <w:spacing w:before="0" w:after="0"/>
        <w:jc w:val="left"/>
        <w:rPr/>
      </w:pPr>
      <w:r>
        <w:rPr/>
        <w:t>AB1BarRk8VjaeSg8ghRma0FDYI5cag+fr2fXVbjkqL9O04JS88c8+4hl+q0+n+l5WxxTxeba/wD0+i</w:t>
      </w:r>
    </w:p>
    <w:p>
      <w:pPr>
        <w:pStyle w:val="PreformattedText"/>
        <w:bidi w:val="0"/>
        <w:spacing w:before="0" w:after="0"/>
        <w:jc w:val="left"/>
        <w:rPr/>
      </w:pPr>
      <w:r>
        <w:rPr/>
        <w:t>bj8t7i/wDqQ+rVquq1q1V1SrVc7iq1nuc6o995L3kkwlmKwkkwNkvhwSLktIvHoMbNnlwg7+98WAAw</w:t>
      </w:r>
    </w:p>
    <w:p>
      <w:pPr>
        <w:pStyle w:val="PreformattedText"/>
        <w:bidi w:val="0"/>
        <w:spacing w:before="0" w:after="0"/>
        <w:jc w:val="left"/>
        <w:rPr/>
      </w:pPr>
      <w:r>
        <w:rPr/>
        <w:t>iYN1m3A4Qt+OzbgYNgNibIvssw3wJ42+nfFoUrsuvMdV9g9sAde/1H8D+kQSO+Rw9cZnY27/AExw92</w:t>
      </w:r>
    </w:p>
    <w:p>
      <w:pPr>
        <w:pStyle w:val="PreformattedText"/>
        <w:bidi w:val="0"/>
        <w:spacing w:before="0" w:after="0"/>
        <w:jc w:val="left"/>
        <w:rPr/>
      </w:pPr>
      <w:r>
        <w:rPr/>
        <w:t>1IVPz2wsxsx2iJD1EYrjHUliph1xPcDtgSB2QfLh2wm0dN0DLMStF8WnfCr5Olsbl2TxhVJtUwtq2/</w:t>
      </w:r>
    </w:p>
    <w:p>
      <w:pPr>
        <w:pStyle w:val="PreformattedText"/>
        <w:bidi w:val="0"/>
        <w:spacing w:before="0" w:after="0"/>
        <w:jc w:val="left"/>
        <w:rPr/>
      </w:pPr>
      <w:r>
        <w:rPr/>
        <w:t>nE+G89WJi22w+WPJ1bNsbbvbC9PyEJ0PbGPklAv3Qb5WR1L+B/PosdF646752RgouwjLe6Vlq7Nkdk</w:t>
      </w:r>
    </w:p>
    <w:p>
      <w:pPr>
        <w:pStyle w:val="PreformattedText"/>
        <w:bidi w:val="0"/>
        <w:spacing w:before="0" w:after="0"/>
        <w:jc w:val="left"/>
        <w:rPr/>
      </w:pPr>
      <w:r>
        <w:rPr/>
        <w:t>eyXti5UVspHaIHnhD1J0thOyMEtv7L42CQGOMd67dHkT1YRM+3t+GACZ2IkYCe/osW4dW+JzS1bow3</w:t>
      </w:r>
    </w:p>
    <w:p>
      <w:pPr>
        <w:pStyle w:val="PreformattedText"/>
        <w:bidi w:val="0"/>
        <w:spacing w:before="0" w:after="0"/>
        <w:jc w:val="left"/>
        <w:rPr/>
      </w:pPr>
      <w:r>
        <w:rPr/>
        <w:t>iOnlgYx080Sw/Dd+HaiR6JRtvwCWxd6+uDdfB6dDHTz4wkWg9Lo8iCcbo9MdJCNii6axv9H835Kz/L</w:t>
      </w:r>
    </w:p>
    <w:p>
      <w:pPr>
        <w:pStyle w:val="PreformattedText"/>
        <w:bidi w:val="0"/>
        <w:spacing w:before="0" w:after="0"/>
        <w:jc w:val="left"/>
        <w:rPr/>
      </w:pPr>
      <w:r>
        <w:rPr/>
        <w:t>+3Wu2/M5hqx/2I659NkW+zqxi3dHTDzQcdnn3xPrPXhA6eSMOnmgzHmsjp1R5J+f8ADGUvXEzB4o2+</w:t>
      </w:r>
    </w:p>
    <w:p>
      <w:pPr>
        <w:pStyle w:val="PreformattedText"/>
        <w:bidi w:val="0"/>
        <w:spacing w:before="0" w:after="0"/>
        <w:jc w:val="left"/>
        <w:rPr/>
      </w:pPr>
      <w:r>
        <w:rPr/>
        <w:t>aFXdE98ILTfAXtg9OuPNE8RFiJ1Qbh0tgjrlC9PzhB/+r+Gg7xNatTpy7Y09Ef4VCjT/ALNNo9H4Hb</w:t>
      </w:r>
    </w:p>
    <w:p>
      <w:pPr>
        <w:pStyle w:val="PreformattedText"/>
        <w:bidi w:val="0"/>
        <w:spacing w:before="0" w:after="0"/>
        <w:jc w:val="left"/>
        <w:rPr/>
      </w:pPr>
      <w:r>
        <w:rPr/>
        <w:t>H3DWD1P1/0jXggI3Q0G0u+eHKw4wdO9XaykPntaSH09ORlo1HTyrWPd2R9zUaIVtfQaN9emQ3h0tDU</w:t>
      </w:r>
    </w:p>
    <w:p>
      <w:pPr>
        <w:pStyle w:val="PreformattedText"/>
        <w:bidi w:val="0"/>
        <w:spacing w:before="0" w:after="0"/>
        <w:jc w:val="left"/>
        <w:rPr/>
      </w:pPr>
      <w:r>
        <w:rPr/>
        <w:t>LXztLHvqcDu61MVlHLOVZan1VKtW1+oa91OtQ07KzPD0tKjXHzqdZtIJVY6QgAOAPiCrIEvdU33hgj</w:t>
      </w:r>
    </w:p>
    <w:p>
      <w:pPr>
        <w:pStyle w:val="PreformattedText"/>
        <w:bidi w:val="0"/>
        <w:spacing w:before="0" w:after="0"/>
        <w:jc w:val="left"/>
        <w:rPr/>
      </w:pPr>
      <w:r>
        <w:rPr/>
        <w:t>V8901Wk7UaXLRZlq6cvp1a4Ln1XaJ6V0aPfCtIVpjmGl03BSp875Nrq9B/8PpnxatHwdVVfUqFutqM</w:t>
      </w:r>
    </w:p>
    <w:p>
      <w:pPr>
        <w:pStyle w:val="PreformattedText"/>
        <w:bidi w:val="0"/>
        <w:spacing w:before="0" w:after="0"/>
        <w:jc w:val="left"/>
        <w:rPr/>
      </w:pPr>
      <w:r>
        <w:rPr/>
        <w:t>c4KPAVoaeKHUG/T1nE1aVezjpzFSnJShFovjw6VLNxfKc7NV8ZlNGBueq41OASEw0XQ0O8V1StXbQ0</w:t>
      </w:r>
    </w:p>
    <w:p>
      <w:pPr>
        <w:pStyle w:val="PreformattedText"/>
        <w:bidi w:val="0"/>
        <w:spacing w:before="0" w:after="0"/>
        <w:jc w:val="left"/>
        <w:rPr/>
      </w:pPr>
      <w:r>
        <w:rPr/>
        <w:t>Oio0/qNXq9RVUabS6PTM+bVe50pSBtjlDPuCjo9CPuXl+p5pyXltNlRms5dS0VRtGtoubudKtrn5vE</w:t>
      </w:r>
    </w:p>
    <w:p>
      <w:pPr>
        <w:pStyle w:val="PreformattedText"/>
        <w:bidi w:val="0"/>
        <w:spacing w:before="0" w:after="0"/>
        <w:jc w:val="left"/>
        <w:rPr/>
      </w:pPr>
      <w:r>
        <w:rPr/>
        <w:t>DmoLWpKNZpajGVfqtHqNO2i9j3U3ePRfSa2oGPaQcxVu2PsTX8v5OeZtZy7V/anMvtNg0ug5RWe3SE</w:t>
      </w:r>
    </w:p>
    <w:p>
      <w:pPr>
        <w:pStyle w:val="PreformattedText"/>
        <w:bidi w:val="0"/>
        <w:spacing w:before="0" w:after="0"/>
        <w:jc w:val="left"/>
        <w:rPr/>
      </w:pPr>
      <w:r>
        <w:rPr/>
        <w:t>0dXzYPfUqP0nL+aaHORVJJfYFIjW0eX66nzX7g5tR0Y539xaKn/D/pqTdGaWg1XLaFBv0FDQUcpoO5</w:t>
      </w:r>
    </w:p>
    <w:p>
      <w:pPr>
        <w:pStyle w:val="PreformattedText"/>
        <w:bidi w:val="0"/>
        <w:spacing w:before="0" w:after="0"/>
        <w:jc w:val="left"/>
        <w:rPr/>
      </w:pPr>
      <w:r>
        <w:rPr/>
        <w:t>e35mf5jlJMUOXMaylTBo6SnTY1BTDnsoi3hQucsUaDJMoUKFBowbSpNYJdUcj+y9PWBo8sofxrmjGl</w:t>
      </w:r>
    </w:p>
    <w:p>
      <w:pPr>
        <w:pStyle w:val="PreformattedText"/>
        <w:bidi w:val="0"/>
        <w:spacing w:before="0" w:after="0"/>
        <w:jc w:val="left"/>
        <w:rPr/>
      </w:pPr>
      <w:r>
        <w:rPr/>
        <w:t>c2v1gNPQUayWO0+kBel2eD6Ul14iJcN6Y/nCELaZ+bbHpFiHyrHkG2CQgHbMXDdFxJn02kRMjKPewd</w:t>
      </w:r>
    </w:p>
    <w:p>
      <w:pPr>
        <w:pStyle w:val="PreformattedText"/>
        <w:bidi w:val="0"/>
        <w:spacing w:before="0" w:after="0"/>
        <w:jc w:val="left"/>
        <w:rPr/>
      </w:pPr>
      <w:r>
        <w:rPr/>
        <w:t>ctkHYVIs/MRxW3EerZFnWDKQ84gT27TKcxAu2e2DmsXr7Rtgr3jJbLroK2X7Y/TY0Q29VUQqrPqiQx</w:t>
      </w:r>
    </w:p>
    <w:p>
      <w:pPr>
        <w:pStyle w:val="PreformattedText"/>
        <w:bidi w:val="0"/>
        <w:spacing w:before="0" w:after="0"/>
        <w:jc w:val="left"/>
        <w:rPr/>
      </w:pPr>
      <w:r>
        <w:rPr/>
        <w:t>SO9vPq2Rem3bEpdPTC3mz1rZHV+ZN8dOko8+zdCTxQXRht83aYEurDGcLLGzydcKuMYqetY3JI7LV2</w:t>
      </w:r>
    </w:p>
    <w:p>
      <w:pPr>
        <w:pStyle w:val="PreformattedText"/>
        <w:bidi w:val="0"/>
        <w:spacing w:before="0" w:after="0"/>
        <w:jc w:val="left"/>
        <w:rPr/>
      </w:pPr>
      <w:r>
        <w:rPr/>
        <w:t>x2XR1S9u2L9v5iOluMCy3tW2N3SUJG1IS9VnPfC/memEWSXou6OnUYvlam6D5D5+qNwB3epYszWr7Y</w:t>
      </w:r>
    </w:p>
    <w:p>
      <w:pPr>
        <w:pStyle w:val="PreformattedText"/>
        <w:bidi w:val="0"/>
        <w:spacing w:before="0" w:after="0"/>
        <w:jc w:val="left"/>
        <w:rPr/>
      </w:pPr>
      <w:r>
        <w:rPr/>
        <w:t>80I5onad9kb1TptgpvMH9nG7akXXT9HVG68e2PSkL03xv6952xdfMdJwZXQJ9Npugz2boPTzx0s3xc</w:t>
      </w:r>
    </w:p>
    <w:p>
      <w:pPr>
        <w:pStyle w:val="PreformattedText"/>
        <w:bidi w:val="0"/>
        <w:spacing w:before="0" w:after="0"/>
        <w:jc w:val="left"/>
        <w:rPr/>
      </w:pPr>
      <w:r>
        <w:rPr/>
        <w:t>MN3nnHnlF3ojzrCJ7dggJ1b/AGR07YuWLhdF0dDGycdDHQpG3p54lh1+2D5fZFnb6YTzx5MNyQN/Ty</w:t>
      </w:r>
    </w:p>
    <w:p>
      <w:pPr>
        <w:pStyle w:val="PreformattedText"/>
        <w:bidi w:val="0"/>
        <w:spacing w:before="0" w:after="0"/>
        <w:jc w:val="left"/>
        <w:rPr/>
      </w:pPr>
      <w:r>
        <w:rPr/>
        <w:t>/zenT/AMj7e5czcamo11TzGOxY2Wx5N8XYrBlZZLokDcsWwcfNHScTFgnjCdqR7bsIljGHojzY790e</w:t>
      </w:r>
    </w:p>
    <w:p>
      <w:pPr>
        <w:pStyle w:val="PreformattedText"/>
        <w:bidi w:val="0"/>
        <w:spacing w:before="0" w:after="0"/>
        <w:jc w:val="left"/>
        <w:rPr/>
      </w:pPr>
      <w:r>
        <w:rPr/>
        <w:t>g49X4Xzvizcb9sJHUm0H1R6dm6AuwQMV7MI8vriXk/Cg0iX1OjCp8NQ1XKcOH8atZ3do031STc2mw1</w:t>
      </w:r>
    </w:p>
    <w:p>
      <w:pPr>
        <w:pStyle w:val="PreformattedText"/>
        <w:bidi w:val="0"/>
        <w:spacing w:before="0" w:after="0"/>
        <w:jc w:val="left"/>
        <w:rPr/>
      </w:pPr>
      <w:r>
        <w:rPr/>
        <w:t>HHsbFepRNJ1Tm2r1VVjtU9rKDHazUVKzqtXN7tClxpeQkV9Fp8tapyfnVRp1r61P6nnB1unaNZVpve</w:t>
      </w:r>
    </w:p>
    <w:p>
      <w:pPr>
        <w:pStyle w:val="PreformattedText"/>
        <w:bidi w:val="0"/>
        <w:spacing w:before="0" w:after="0"/>
        <w:jc w:val="left"/>
        <w:rPr/>
      </w:pPr>
      <w:r>
        <w:rPr/>
        <w:t>TVq6WjVpg0GNJa1pNkV31GVHt13LtVpy1rshzuQ6fxVt04eOLGKb3mpxL4rlJe6t/mVFmZ3x4rHCpS</w:t>
      </w:r>
    </w:p>
    <w:p>
      <w:pPr>
        <w:pStyle w:val="PreformattedText"/>
        <w:bidi w:val="0"/>
        <w:spacing w:before="0" w:after="0"/>
        <w:jc w:val="left"/>
        <w:rPr/>
      </w:pPr>
      <w:r>
        <w:rPr/>
        <w:t>puyGsqEPbJ3CUJCxrWaptE0aX3FTZrNS9tFp02k1GmOnDiQw6xW1XNa0j5TSYZy7XU9VQ5pqtbQ1ul</w:t>
      </w:r>
    </w:p>
    <w:p>
      <w:pPr>
        <w:pStyle w:val="PreformattedText"/>
        <w:bidi w:val="0"/>
        <w:spacing w:before="0" w:after="0"/>
        <w:jc w:val="left"/>
        <w:rPr/>
      </w:pPr>
      <w:r>
        <w:rPr/>
        <w:t>parT6bUUdNyvlznUqYocyAbqdJzHTalRVpOk9r7EjxpcLQnhgcTvecZAqscdQ0xT+aV91jeJzwhytt</w:t>
      </w:r>
    </w:p>
    <w:p>
      <w:pPr>
        <w:pStyle w:val="PreformattedText"/>
        <w:bidi w:val="0"/>
        <w:spacing w:before="0" w:after="0"/>
        <w:jc w:val="left"/>
        <w:rPr/>
      </w:pPr>
      <w:r>
        <w:rPr/>
        <w:t>sgc61FFui+4eZnUO5LrecUHaf/ANvaN1AVgxmrPj0dRTq0qY1OmfRRzq6sdHNC9z9dqeS/dGh59y3m</w:t>
      </w:r>
    </w:p>
    <w:p>
      <w:pPr>
        <w:pStyle w:val="PreformattedText"/>
        <w:bidi w:val="0"/>
        <w:spacing w:before="0" w:after="0"/>
        <w:jc w:val="left"/>
        <w:rPr/>
      </w:pPr>
      <w:r>
        <w:rPr/>
        <w:t>mr5k367m2n5n4PztPo6VGpXqUqlLVVflOyUhOUoUuHecpaCcuUo1PinZHN6Ok1tDR8n+4H8s1+ubpW</w:t>
      </w:r>
    </w:p>
    <w:p>
      <w:pPr>
        <w:pStyle w:val="PreformattedText"/>
        <w:bidi w:val="0"/>
        <w:spacing w:before="0" w:after="0"/>
        <w:jc w:val="left"/>
        <w:rPr/>
      </w:pPr>
      <w:r>
        <w:rPr/>
        <w:t>1aPN9LzDlVRtUHl+o8RlOlT1z2B1UoXtKpbD2U2NpUw6tWFKjJpq13l9SqjROo55msUWNLcx5ny2lT</w:t>
      </w:r>
    </w:p>
    <w:p>
      <w:pPr>
        <w:pStyle w:val="PreformattedText"/>
        <w:bidi w:val="0"/>
        <w:spacing w:before="0" w:after="0"/>
        <w:jc w:val="left"/>
        <w:rPr/>
      </w:pPr>
      <w:r>
        <w:rPr/>
        <w:t>C2u+sohhZdPCNfzTmDxS0PLNLqNdrKhKBtHSUjUqdbsuUbTHOfuTWk+LzrmGo1xBM6VN7k0lBoubQ0</w:t>
      </w:r>
    </w:p>
    <w:p>
      <w:pPr>
        <w:pStyle w:val="PreformattedText"/>
        <w:bidi w:val="0"/>
        <w:spacing w:before="0" w:after="0"/>
        <w:jc w:val="left"/>
        <w:rPr/>
      </w:pPr>
      <w:r>
        <w:rPr/>
        <w:t>zWthSZjznZEyJBUvJ2xik9s7SLFiUwerr3xj6Nm2G2S93Dbthdvnxgb7B/wm5I2D143rC9np3rCOJ/</w:t>
      </w:r>
    </w:p>
    <w:p>
      <w:pPr>
        <w:pStyle w:val="PreformattedText"/>
        <w:bidi w:val="0"/>
        <w:spacing w:before="0" w:after="0"/>
        <w:jc w:val="left"/>
        <w:rPr/>
      </w:pPr>
      <w:r>
        <w:rPr/>
        <w:t>7uBWJ2dnWN8ILvdvnicRHRd++JzS09MI8FnePfSfRYBIx6hEk/LCMT7bdsWoB5zjG9bNkdXQxKfS4w</w:t>
      </w:r>
    </w:p>
    <w:p>
      <w:pPr>
        <w:pStyle w:val="PreformattedText"/>
        <w:bidi w:val="0"/>
        <w:spacing w:before="0" w:after="0"/>
        <w:jc w:val="left"/>
        <w:rPr/>
      </w:pPr>
      <w:r>
        <w:rPr/>
        <w:t>pn07In5ITb27YmLj03CMN0+kow2ny7IA6uvzxu7doiy4+2L+l2yL/Xj2Rhcb90tkW+jsN6wAUjov5Q</w:t>
      </w:r>
    </w:p>
    <w:p>
      <w:pPr>
        <w:pStyle w:val="PreformattedText"/>
        <w:bidi w:val="0"/>
        <w:spacing w:before="0" w:after="0"/>
        <w:jc w:val="left"/>
        <w:rPr/>
      </w:pPr>
      <w:r>
        <w:rPr/>
        <w:t>l+zyRb1p27o/7KL0JhBPZgL422GLpAwNq49Ue3y7onjeOwbjG/oYL73Otl7tkb/RsvhcPPeu6AB3vR</w:t>
      </w:r>
    </w:p>
    <w:p>
      <w:pPr>
        <w:pStyle w:val="PreformattedText"/>
        <w:bidi w:val="0"/>
        <w:spacing w:before="0" w:after="0"/>
        <w:jc w:val="left"/>
        <w:rPr/>
      </w:pPr>
      <w:r>
        <w:rPr/>
        <w:t>fulAHnFu/BI6YXR088SS0J7NkG3cm27GcJ19Xr88dWNpxjp2iMOwZvVFs5T2Xxujoek4stn+cdOiQM</w:t>
      </w:r>
    </w:p>
    <w:p>
      <w:pPr>
        <w:pStyle w:val="PreformattedText"/>
        <w:bidi w:val="0"/>
        <w:spacing w:before="0" w:after="0"/>
        <w:jc w:val="left"/>
        <w:rPr/>
      </w:pPr>
      <w:r>
        <w:rPr/>
        <w:t>PL0WLepOix6UgRL8onaJQlt0Wdkbel8SCD0eyOkt8Xx08pgDfOSJjvhL18keiyN/4FOg9sS6z6BElx</w:t>
      </w:r>
    </w:p>
    <w:p>
      <w:pPr>
        <w:pStyle w:val="PreformattedText"/>
        <w:bidi w:val="0"/>
        <w:spacing w:before="0" w:after="0"/>
        <w:jc w:val="left"/>
        <w:rPr/>
      </w:pPr>
      <w:r>
        <w:rPr/>
        <w:t>s8n835uhlp9FyvTp+zoqdQ7p1Y8vsgz2yx9cW+T0YCJn0dBC9Ng2xPel3bHXKFKR0ntWPSPN2RKSdO</w:t>
      </w:r>
    </w:p>
    <w:p>
      <w:pPr>
        <w:pStyle w:val="PreformattedText"/>
        <w:bidi w:val="0"/>
        <w:spacing w:before="0" w:after="0"/>
        <w:jc w:val="left"/>
        <w:rPr/>
      </w:pPr>
      <w:r>
        <w:rPr/>
        <w:t>uMB6YlvnCSxLVj2QvYbhBHlxW2AJEYx0sxgdOgiW38oS8wn5CJG3pOPLiv4dcUtY4d/VVnNN5bRpZP</w:t>
      </w:r>
    </w:p>
    <w:p>
      <w:pPr>
        <w:pStyle w:val="PreformattedText"/>
        <w:bidi w:val="0"/>
        <w:spacing w:before="0" w:after="0"/>
        <w:jc w:val="left"/>
        <w:rPr/>
      </w:pPr>
      <w:r>
        <w:rPr/>
        <w:t>8Aid+P3DrB3qfLNS2nNPmVwNPTnjmqx9wsrUs1fRckpUm/TavTaeu6rqqw05FPl+tpvpczc9k3OaWu</w:t>
      </w:r>
    </w:p>
    <w:p>
      <w:pPr>
        <w:pStyle w:val="PreformattedText"/>
        <w:bidi w:val="0"/>
        <w:spacing w:before="0" w:after="0"/>
        <w:jc w:val="left"/>
        <w:rPr/>
      </w:pPr>
      <w:r>
        <w:rPr/>
        <w:t>pooMaivWcKtB/MuX0X0S7Tt1mlZRdqPDZrKFZja306iRoS+KM7jwucAUzOLGL3spnlEO0dMnS6KjSz</w:t>
      </w:r>
    </w:p>
    <w:p>
      <w:pPr>
        <w:pStyle w:val="PreformattedText"/>
        <w:bidi w:val="0"/>
        <w:spacing w:before="0" w:after="0"/>
        <w:jc w:val="left"/>
        <w:rPr/>
      </w:pPr>
      <w:r>
        <w:rPr/>
        <w:t>6nWAgf6Vgy1XUi7hFbUmQwjlusp0qFCjX5XSpUdM1zM9JnLy7Str6gATq1g0OKzcY12mcKzzzGlReE</w:t>
      </w:r>
    </w:p>
    <w:p>
      <w:pPr>
        <w:pStyle w:val="PreformattedText"/>
        <w:bidi w:val="0"/>
        <w:spacing w:before="0" w:after="0"/>
        <w:jc w:val="left"/>
        <w:rPr/>
      </w:pPr>
      <w:r>
        <w:rPr/>
        <w:t>aHUGV6Vdvh/X3mnkV4C94CHt49S7U1vFqZ6hqVi94FM1Kpek3ZVW+KOj8cDUVW1KtPS1E8c06aGq8Z</w:t>
      </w:r>
    </w:p>
    <w:p>
      <w:pPr>
        <w:pStyle w:val="PreformattedText"/>
        <w:bidi w:val="0"/>
        <w:spacing w:before="0" w:after="0"/>
        <w:jc w:val="left"/>
        <w:rPr/>
      </w:pPr>
      <w:r>
        <w:rPr/>
        <w:t>f8NhjVUKbGValXS6hO6Dm8FziGkumMHEyj7a0unrank+g1H2jpeafUUavNn/b2np8qrtq6+kNPzHMd</w:t>
      </w:r>
    </w:p>
    <w:p>
      <w:pPr>
        <w:pStyle w:val="PreformattedText"/>
        <w:bidi w:val="0"/>
        <w:spacing w:before="0" w:after="0"/>
        <w:jc w:val="left"/>
        <w:rPr/>
      </w:pPr>
      <w:r>
        <w:rPr/>
        <w:t>fqnU+79OQr45hp6FKp9v6zntblunoN5VXfoeYarRNDRoub835Xry9dFznS5i91B60r+KzKLG8LXZyo</w:t>
      </w:r>
    </w:p>
    <w:p>
      <w:pPr>
        <w:pStyle w:val="PreformattedText"/>
        <w:bidi w:val="0"/>
        <w:spacing w:before="0" w:after="0"/>
        <w:jc w:val="left"/>
        <w:rPr/>
      </w:pPr>
      <w:r>
        <w:rPr/>
        <w:t>DJK9RJxvim6o1rzQOem/MmV5UOyHAiKjvD1FdwBFHTaRpq6rW6lzT9PpNKwAGtqdQ7hpjGPtj6zWaa</w:t>
      </w:r>
    </w:p>
    <w:p>
      <w:pPr>
        <w:pStyle w:val="PreformattedText"/>
        <w:bidi w:val="0"/>
        <w:spacing w:before="0" w:after="0"/>
        <w:jc w:val="left"/>
        <w:rPr/>
      </w:pPr>
      <w:r>
        <w:rPr/>
        <w:t>trNbzrRVaPK9E6o6nyrlrnsrivX8RrKruYV6rH0NS2oAadSnwyjTfbOlrFmu+7NU46kMcMzeRaF4qa</w:t>
      </w:r>
    </w:p>
    <w:p>
      <w:pPr>
        <w:pStyle w:val="PreformattedText"/>
        <w:bidi w:val="0"/>
        <w:spacing w:before="0" w:after="0"/>
        <w:jc w:val="left"/>
        <w:rPr/>
      </w:pPr>
      <w:r>
        <w:rPr/>
        <w:t>vOLcms1BazqMLuvs/SmIgiR/P/AIo4TaL/ACxtS1PJ2RbLBOgWLUwNkIbMb+uxY4r+757RG+RXb8OI</w:t>
      </w:r>
    </w:p>
    <w:p>
      <w:pPr>
        <w:pStyle w:val="PreformattedText"/>
        <w:bidi w:val="0"/>
        <w:spacing w:before="0" w:after="0"/>
        <w:jc w:val="left"/>
        <w:rPr/>
      </w:pPr>
      <w:r>
        <w:rPr/>
        <w:t>jL/dA6IY6unZCG9J+TsEJaB5E88Xq6/CPJOxcQdkEumgO84dcZjfsswWMo/OBhO6wJG22V+EdXQQAf</w:t>
      </w:r>
    </w:p>
    <w:p>
      <w:pPr>
        <w:pStyle w:val="PreformattedText"/>
        <w:bidi w:val="0"/>
        <w:spacing w:before="0" w:after="0"/>
        <w:jc w:val="left"/>
        <w:rPr/>
      </w:pPr>
      <w:r>
        <w:rPr/>
        <w:t>LHmQx0VMY6pYJtxgJZjgsW34emEsmhv8uMYJ5d8Y9Up44GNtmzr2wUTanogSxTdjHapjydnrhQZ9JR</w:t>
      </w:r>
    </w:p>
    <w:p>
      <w:pPr>
        <w:pStyle w:val="PreformattedText"/>
        <w:bidi w:val="0"/>
        <w:spacing w:before="0" w:after="0"/>
        <w:jc w:val="left"/>
        <w:rPr/>
      </w:pPr>
      <w:r>
        <w:rPr/>
        <w:t>auPrGyD5N21IXHyxhYs+lkZZ9MI95OlsW9tsXLtEzvg7j6pxgv8AelBvWyd8bF29DHeU7kB6rxA6lC</w:t>
      </w:r>
    </w:p>
    <w:p>
      <w:pPr>
        <w:pStyle w:val="PreformattedText"/>
        <w:bidi w:val="0"/>
        <w:spacing w:before="0" w:after="0"/>
        <w:jc w:val="left"/>
        <w:rPr/>
      </w:pPr>
      <w:r>
        <w:rPr/>
        <w:t>X+mLZz6t0cN8rOkoN+0TPVAIntHoXCL7rvN+F42p0BjylYXh6D0QMsxF2Ahdu9OvbF/SycX2n8zF84</w:t>
      </w:r>
    </w:p>
    <w:p>
      <w:pPr>
        <w:pStyle w:val="PreformattedText"/>
        <w:bidi w:val="0"/>
        <w:spacing w:before="0" w:after="0"/>
        <w:jc w:val="left"/>
        <w:rPr/>
      </w:pPr>
      <w:r>
        <w:rPr/>
        <w:t>9Hri6MOqXXtjdsv9cCPTfC/l+HUY6LA/HZ07FjyIcYx6WxbAi3pgn4G6OnlT+cfd72lcvMmacf8A7N</w:t>
      </w:r>
    </w:p>
    <w:p>
      <w:pPr>
        <w:pStyle w:val="PreformattedText"/>
        <w:bidi w:val="0"/>
        <w:spacing w:before="0" w:after="0"/>
        <w:jc w:val="left"/>
        <w:rPr/>
      </w:pPr>
      <w:r>
        <w:rPr/>
        <w:t>o9LQc3tpxb6x+UefZfOJGXSWyJ3RbOaLZB2S3YxO7D8LPL2fjavSzfHTsjak1v7I9c5QT1Ywhv/Czr</w:t>
      </w:r>
    </w:p>
    <w:p>
      <w:pPr>
        <w:pStyle w:val="PreformattedText"/>
        <w:bidi w:val="0"/>
        <w:spacing w:before="0" w:after="0"/>
        <w:jc w:val="left"/>
        <w:rPr/>
      </w:pPr>
      <w:r>
        <w:rPr/>
        <w:t>jfKB6L9kE+9Fkoldf64ti1Y6uiCOVnKhGhNdy/FqXl89uX8XUiHOPMeacu0bWM7z/mmu8bg2lOOd6A</w:t>
      </w:r>
    </w:p>
    <w:p>
      <w:pPr>
        <w:pStyle w:val="PreformattedText"/>
        <w:bidi w:val="0"/>
        <w:spacing w:before="0" w:after="0"/>
        <w:jc w:val="left"/>
        <w:rPr/>
      </w:pPr>
      <w:r>
        <w:rPr/>
        <w:t>1H0afO/t3VaV1RtT6fxqujqjVUtLnDKtTU0K9WmGZG5FJmZRT0FF/1FGprRzOqdTRZUa3mbaQZUZpO</w:t>
      </w:r>
    </w:p>
    <w:p>
      <w:pPr>
        <w:pStyle w:val="PreformattedText"/>
        <w:bidi w:val="0"/>
        <w:spacing w:before="0" w:after="0"/>
        <w:jc w:val="left"/>
        <w:rPr/>
      </w:pPr>
      <w:r>
        <w:rPr/>
        <w:t>Y/v/AKGmz5JY+0szCM7Rlz5nNa3iai2OvQWBYdWDX+MOaCkXU9RTcH02AOyP0hHj/Kc7vBQY5S9wbX</w:t>
      </w:r>
    </w:p>
    <w:p>
      <w:pPr>
        <w:pStyle w:val="PreformattedText"/>
        <w:bidi w:val="0"/>
        <w:spacing w:before="0" w:after="0"/>
        <w:jc w:val="left"/>
        <w:rPr/>
      </w:pPr>
      <w:r>
        <w:rPr/>
        <w:t>qOdzD59J9M6Z61KbhlpJ49OqL8/CbozKGOfUaMufKysW+9UE1yCBT09E6zVVvk6dpyfTvd3n+K4lqU</w:t>
      </w:r>
    </w:p>
    <w:p>
      <w:pPr>
        <w:pStyle w:val="PreformattedText"/>
        <w:bidi w:val="0"/>
        <w:spacing w:before="0" w:after="0"/>
        <w:jc w:val="left"/>
        <w:rPr/>
      </w:pPr>
      <w:r>
        <w:rPr/>
        <w:t>dJSBqOTiLQgnH3PpqLKvMPuHlf8ADfuPX878AOZTp8u+RzTkfJKqirQ5fXbUBUqzJ3pw06cuq6HUMp</w:t>
      </w:r>
    </w:p>
    <w:p>
      <w:pPr>
        <w:pStyle w:val="PreformattedText"/>
        <w:bidi w:val="0"/>
        <w:spacing w:before="0" w:after="0"/>
        <w:jc w:val="left"/>
        <w:rPr/>
      </w:pPr>
      <w:r>
        <w:rPr/>
        <w:t>PZ4i+JUYp+WXEOy0mZrRIiKXKuZaenzbXfa33Dn+3dBUFTU1vA5tQ//nQdWf8ASVNJyF7WllII2Rkq</w:t>
      </w:r>
    </w:p>
    <w:p>
      <w:pPr>
        <w:pStyle w:val="PreformattedText"/>
        <w:bidi w:val="0"/>
        <w:spacing w:before="0" w:after="0"/>
        <w:jc w:val="left"/>
        <w:rPr/>
      </w:pPr>
      <w:r>
        <w:rPr/>
        <w:t>QyrzOs/V61j9W6hVqs04pcupa2q1+q0fKW5BWp8sqV25mNermWKkIGk2tfJrswE5ELOG00KKncCBOJ</w:t>
      </w:r>
    </w:p>
    <w:p>
      <w:pPr>
        <w:pStyle w:val="PreformattedText"/>
        <w:bidi w:val="0"/>
        <w:spacing w:before="0" w:after="0"/>
        <w:jc w:val="left"/>
        <w:rPr/>
      </w:pPr>
      <w:r>
        <w:rPr/>
        <w:t>y4LH2lRrnQ/Qu1PONSXazmFTlDxzDSaBv8ObyzVMVp5rRdULqObh70fcP3drRqyzRawU9ONd9O97+b</w:t>
      </w:r>
    </w:p>
    <w:p>
      <w:pPr>
        <w:pStyle w:val="PreformattedText"/>
        <w:bidi w:val="0"/>
        <w:spacing w:before="0" w:after="0"/>
        <w:jc w:val="left"/>
        <w:rPr/>
      </w:pPr>
      <w:r>
        <w:rPr/>
        <w:t>12OoVKtOtpmU2VNLQ0lIOBQcTljnevpOXl3K6n8A5TldmYdHytzqdSqLs2r1eZ0tkTuJuxvxjuhM0j</w:t>
      </w:r>
    </w:p>
    <w:p>
      <w:pPr>
        <w:pStyle w:val="PreformattedText"/>
        <w:bidi w:val="0"/>
        <w:spacing w:before="0" w:after="0"/>
        <w:jc w:val="left"/>
        <w:rPr/>
      </w:pPr>
      <w:r>
        <w:rPr/>
        <w:t>f1xhuvnPABI8m/1LCTGXG/1gwJoUSXur6I9Kr57IGCSNsHYL7Bt2CBK2a+eLsZXLNGxsnuI2iEF0ik</w:t>
      </w:r>
    </w:p>
    <w:p>
      <w:pPr>
        <w:pStyle w:val="PreformattedText"/>
        <w:bidi w:val="0"/>
        <w:spacing w:before="0" w:after="0"/>
        <w:jc w:val="left"/>
        <w:rPr/>
      </w:pPr>
      <w:r>
        <w:rPr/>
        <w:t>KZbMeqyyP0yK9LVjKxco67fRHn9e+OzYOrbFkzf0wj1CENpx8kdFBx3Rh09MS6bN0WzN1vXElUyTyd</w:t>
      </w:r>
    </w:p>
    <w:p>
      <w:pPr>
        <w:pStyle w:val="PreformattedText"/>
        <w:bidi w:val="0"/>
        <w:spacing w:before="0" w:after="0"/>
        <w:jc w:val="left"/>
        <w:rPr/>
      </w:pPr>
      <w:r>
        <w:rPr/>
        <w:t>cHsGzfCY9e9IXyL/e2wV9M9u8Runf0WLsTv2xaOvzRPeem2LB6e2NmNnRIws/D1W4xclk/L2xPKOkk</w:t>
      </w:r>
    </w:p>
    <w:p>
      <w:pPr>
        <w:pStyle w:val="PreformattedText"/>
        <w:bidi w:val="0"/>
        <w:spacing w:before="0" w:after="0"/>
        <w:jc w:val="left"/>
        <w:rPr/>
      </w:pPr>
      <w:r>
        <w:rPr/>
        <w:t>ixemMY4x5Evjqs8090WyuNvVtWMbRu643Kqb/NDR2ysy2dUNSZSy4RLrvti4jHzpsMTvWOibfw6+0R</w:t>
      </w:r>
    </w:p>
    <w:p>
      <w:pPr>
        <w:pStyle w:val="PreformattedText"/>
        <w:bidi w:val="0"/>
        <w:spacing w:before="0" w:after="0"/>
        <w:jc w:val="left"/>
        <w:rPr/>
      </w:pPr>
      <w:r>
        <w:rPr/>
        <w:t>06uyFVMtnQx6vJ2RivRO3tiYw7fPHTy3RJPZu2RbdZ5o6TSOq2OvpZdGG71Rd6ISXr2iF6D8N3RY3f</w:t>
      </w:r>
    </w:p>
    <w:p>
      <w:pPr>
        <w:pStyle w:val="PreformattedText"/>
        <w:bidi w:val="0"/>
        <w:spacing w:before="0" w:after="0"/>
        <w:jc w:val="left"/>
        <w:rPr/>
      </w:pPr>
      <w:r>
        <w:rPr/>
        <w:t>h6fZFnZjHVLbBxkk4/KPTFvtjyrs27439m7GFVcdnXdHpiU98rMcYOPSW3+b/c+rWWo+4OcVARgddW</w:t>
      </w:r>
    </w:p>
    <w:p>
      <w:pPr>
        <w:pStyle w:val="PreformattedText"/>
        <w:bidi w:val="0"/>
        <w:spacing w:before="0" w:after="0"/>
        <w:jc w:val="left"/>
        <w:rPr/>
      </w:pPr>
      <w:r>
        <w:rPr/>
        <w:t>DV/qj8F2qREt52QUQmfXHnT1wSL4Q7+m2LfQY6/LFmGxUvjrwjzb4FipCeQ3xt7VMCQlb6uqLu2WyL</w:t>
      </w:r>
    </w:p>
    <w:p>
      <w:pPr>
        <w:pStyle w:val="PreformattedText"/>
        <w:bidi w:val="0"/>
        <w:spacing w:before="0" w:after="0"/>
        <w:jc w:val="left"/>
        <w:rPr/>
      </w:pPr>
      <w:r>
        <w:rPr/>
        <w:t>Z+SLUwB972R0XoIl+cG4wek4ljbAnLpZGCxptMwEu1FenRaEn8x4Eu2H02hG0KFCgzdTYG/jy/lwAd</w:t>
      </w:r>
    </w:p>
    <w:p>
      <w:pPr>
        <w:pStyle w:val="PreformattedText"/>
        <w:bidi w:val="0"/>
        <w:spacing w:before="0" w:after="0"/>
        <w:jc w:val="left"/>
        <w:rPr/>
      </w:pPr>
      <w:r>
        <w:rPr/>
        <w:t>qfqGcxpDxjSqBzao0jQxrWO8Y1BUcokgnFGtpdX9JqaHiD6mnT8doZUovpvpMpkf42e1LZwCabG06F</w:t>
      </w:r>
    </w:p>
    <w:p>
      <w:pPr>
        <w:pStyle w:val="PreformattedText"/>
        <w:bidi w:val="0"/>
        <w:spacing w:before="0" w:after="0"/>
        <w:jc w:val="left"/>
        <w:rPr/>
      </w:pPr>
      <w:r>
        <w:rPr/>
        <w:t>JXDMWyQya0302xSOqpig/Waahq9JTzfveX1l+l1NdCrKj0OZqRq6RreB9HzenquMjLk1VLwK2pblaX</w:t>
      </w:r>
    </w:p>
    <w:p>
      <w:pPr>
        <w:pStyle w:val="PreformattedText"/>
        <w:bidi w:val="0"/>
        <w:spacing w:before="0" w:after="0"/>
        <w:jc w:val="left"/>
        <w:rPr/>
      </w:pPr>
      <w:r>
        <w:rPr/>
        <w:t>PfpqfFPhSVsaSi3g02gofS6FjqVOnqPpc+ap476YWutRxc1zphphre+9viG0jK33HDYUjnmvdS1rP4</w:t>
      </w:r>
    </w:p>
    <w:p>
      <w:pPr>
        <w:pStyle w:val="PreformattedText"/>
        <w:bidi w:val="0"/>
        <w:spacing w:before="0" w:after="0"/>
        <w:jc w:val="left"/>
        <w:rPr/>
      </w:pPr>
      <w:r>
        <w:rPr/>
        <w:t>dotLpKeq0em02vofW6+q57G1WmqzmGm1VLK0tfTBQSdbD/G5bR1miZoPuCjUdR0btc5jHUs1c1OSN1</w:t>
      </w:r>
    </w:p>
    <w:p>
      <w:pPr>
        <w:pStyle w:val="PreformattedText"/>
        <w:bidi w:val="0"/>
        <w:spacing w:before="0" w:after="0"/>
        <w:jc w:val="left"/>
        <w:rPr/>
      </w:pPr>
      <w:r>
        <w:rPr/>
        <w:t>VKtX8Kq01A4lxCkIscu8NX/wCk0xDsrmNAaoAAcc9O1UusMNAzTaisa0Me0FGsKTLhjDq9epS09PT0</w:t>
      </w:r>
    </w:p>
    <w:p>
      <w:pPr>
        <w:pStyle w:val="PreformattedText"/>
        <w:bidi w:val="0"/>
        <w:spacing w:before="0" w:after="0"/>
        <w:jc w:val="left"/>
        <w:rPr/>
      </w:pPr>
      <w:r>
        <w:rPr/>
        <w:t>3vfXqD93QYsn8RIEpJNxsihVPMK32r9rap1Si3nWano+e821L+XjmHI6nIaepYXabQ81m0hzTWqGkW</w:t>
      </w:r>
    </w:p>
    <w:p>
      <w:pPr>
        <w:pStyle w:val="PreformattedText"/>
        <w:bidi w:val="0"/>
        <w:spacing w:before="0" w:after="0"/>
        <w:jc w:val="left"/>
        <w:rPr/>
      </w:pPr>
      <w:r>
        <w:rPr/>
        <w:t>IFjTVuYaWty3mFEnlnNdDqaP0+qo820iCs1+nzONLxKRbVGx8ck51kFSjyvm9P6lpOlb4Oh5nTfyrV</w:t>
      </w:r>
    </w:p>
    <w:p>
      <w:pPr>
        <w:pStyle w:val="PreformattedText"/>
        <w:bidi w:val="0"/>
        <w:spacing w:before="0" w:after="0"/>
        <w:jc w:val="left"/>
        <w:rPr/>
      </w:pPr>
      <w:r>
        <w:rPr/>
        <w:t>1jqNU11KkykKzXmpawNWPvPmekr+Pruac+5ro+T6h+o8Spqtfz1Kbdc2uA3x26TTZ6oIAGVIbxKklN</w:t>
      </w:r>
    </w:p>
    <w:p>
      <w:pPr>
        <w:pStyle w:val="PreformattedText"/>
        <w:bidi w:val="0"/>
        <w:spacing w:before="0" w:after="0"/>
        <w:jc w:val="left"/>
        <w:rPr/>
      </w:pPr>
      <w:r>
        <w:rPr/>
        <w:t>rpzd/WMFevH+qbo4Sdh6vPGYHqN643Qnnti1R2y9kZmzwS7HDMsJ5vNF05yu2rYphWlPV55wlju1Iw</w:t>
      </w:r>
    </w:p>
    <w:p>
      <w:pPr>
        <w:pStyle w:val="PreformattedText"/>
        <w:bidi w:val="0"/>
        <w:spacing w:before="0" w:after="0"/>
        <w:jc w:val="left"/>
        <w:rPr/>
      </w:pPr>
      <w:r>
        <w:rPr/>
        <w:t>NqbcdkTvSZt/rRZ0WXXHxS7fYI8Np43d0CaCM7uoHpbF23pjGHpheqfS2E7V9MeyyDs3m2OwfpjYOn</w:t>
      </w:r>
    </w:p>
    <w:p>
      <w:pPr>
        <w:pStyle w:val="PreformattedText"/>
        <w:bidi w:val="0"/>
        <w:spacing w:before="0" w:after="0"/>
        <w:jc w:val="left"/>
        <w:rPr/>
      </w:pPr>
      <w:r>
        <w:rPr/>
        <w:t>aYwT1Y4xds3D0xMiYu3wEN3TqgzHS8x3lkmwJjEsI692ztgr1C/fGHp9kHyqLoujCLE3Qu38+qNt8W</w:t>
      </w:r>
    </w:p>
    <w:p>
      <w:pPr>
        <w:pStyle w:val="PreformattedText"/>
        <w:bidi w:val="0"/>
        <w:spacing w:before="0" w:after="0"/>
        <w:jc w:val="left"/>
        <w:rPr/>
      </w:pPr>
      <w:r>
        <w:rPr/>
        <w:t>deESms+uLOmOwxt9Eea/2Ex5BK/BoFiwbOLhs6CLoceqey3cItv9sotlbh0MJ0MCeKyAPqjr3W+ZI9</w:t>
      </w:r>
    </w:p>
    <w:p>
      <w:pPr>
        <w:pStyle w:val="PreformattedText"/>
        <w:bidi w:val="0"/>
        <w:spacing w:before="0" w:after="0"/>
        <w:jc w:val="left"/>
        <w:rPr/>
      </w:pPr>
      <w:r>
        <w:rPr/>
        <w:t>Xb1R0u2xPp08sbOiy2wetJWeiBZ1BOvfFguKxvJ8mMdJjfGG+f5wg3xL1r7YI+KRsnFlnTqgdNyRd6</w:t>
      </w:r>
    </w:p>
    <w:p>
      <w:pPr>
        <w:pStyle w:val="PreformattedText"/>
        <w:bidi w:val="0"/>
        <w:spacing w:before="0" w:after="0"/>
        <w:jc w:val="left"/>
        <w:rPr/>
      </w:pPr>
      <w:r>
        <w:rPr/>
        <w:t>d2+LenojHCFiz2Ex5/XF2+LtkH09L4mtl+GJiS/n+F3X0vixIssVfZujKb5xO2OnXKD0ntjpP+T5P5</w:t>
      </w:r>
    </w:p>
    <w:p>
      <w:pPr>
        <w:pStyle w:val="PreformattedText"/>
        <w:bidi w:val="0"/>
        <w:spacing w:before="0" w:after="0"/>
        <w:jc w:val="left"/>
        <w:rPr/>
      </w:pPr>
      <w:r>
        <w:rPr/>
        <w:t>hqaxkKOnrVSf8Ay6bneiNRWceKtXrVnb6tRzzttML6bPXAw6Ipjb0vhVHTyCOrp1Q3b1RvsKyOML2J</w:t>
      </w:r>
    </w:p>
    <w:p>
      <w:pPr>
        <w:pStyle w:val="PreformattedText"/>
        <w:bidi w:val="0"/>
        <w:spacing w:before="0" w:after="0"/>
        <w:jc w:val="left"/>
        <w:rPr/>
      </w:pPr>
      <w:r>
        <w:rPr/>
        <w:t>ekSlutjij1xIxtOPm6otA6ds43S7cI8nFd6jE+mEfCcDd+cKPX0WBFkjdA8pwidnTyxsEDoN4glbrN</w:t>
      </w:r>
    </w:p>
    <w:p>
      <w:pPr>
        <w:pStyle w:val="PreformattedText"/>
        <w:bidi w:val="0"/>
        <w:spacing w:before="0" w:after="0"/>
        <w:jc w:val="left"/>
        <w:rPr/>
      </w:pPr>
      <w:r>
        <w:rPr/>
        <w:t>scjbjzHTjb3pxXcl6eX8dfTfXIZyylyHR+HR1opPdqKv1OuLdVoEz6vScYHisPyagnbFaqWjI5zTwv</w:t>
      </w:r>
    </w:p>
    <w:p>
      <w:pPr>
        <w:pStyle w:val="PreformattedText"/>
        <w:bidi w:val="0"/>
        <w:spacing w:before="0" w:after="0"/>
        <w:jc w:val="left"/>
        <w:rPr/>
      </w:pPr>
      <w:r>
        <w:rPr/>
        <w:t>yoWm8zcGBI/iOpSrQ0NanXGmfUZ817X/AOnpVKZR1ShVrBT+zOUcurPJraqt/EW1tXmpHxaTK4q+C1</w:t>
      </w:r>
    </w:p>
    <w:p>
      <w:pPr>
        <w:pStyle w:val="PreformattedText"/>
        <w:bidi w:val="0"/>
        <w:spacing w:before="0" w:after="0"/>
        <w:jc w:val="left"/>
        <w:rPr/>
      </w:pPr>
      <w:r>
        <w:rPr/>
        <w:t>jONlCgXJTJkkhGop0XpQ1tOjTrtDFbVdRq+IxHe5kcJpBq1Xoyln4l7zXAlBiuEVKfMNN9FrMlMnRK</w:t>
      </w:r>
    </w:p>
    <w:p>
      <w:pPr>
        <w:pStyle w:val="PreformattedText"/>
        <w:bidi w:val="0"/>
        <w:spacing w:before="0" w:after="0"/>
        <w:jc w:val="left"/>
        <w:rPr/>
      </w:pPr>
      <w:r>
        <w:rPr/>
        <w:t>2qWUdVSbX0lbOPcq0Tm2R928r02q8LU8x5OzX0K9JtJ2apyw/U1S2tqUOh8VzPDHhg1HHZGo1NEaKv</w:t>
      </w:r>
    </w:p>
    <w:p>
      <w:pPr>
        <w:pStyle w:val="PreformattedText"/>
        <w:bidi w:val="0"/>
        <w:spacing w:before="0" w:after="0"/>
        <w:jc w:val="left"/>
        <w:rPr/>
      </w:pPr>
      <w:r>
        <w:rPr/>
        <w:t>zPnelbTdy+rTcH/b+i1Ofh0/MdH4f0v3BotY3O8WainUjw2+LwtYgGXv05DiM3VCe9DWNcf2Q35oFx</w:t>
      </w:r>
    </w:p>
    <w:p>
      <w:pPr>
        <w:pStyle w:val="PreformattedText"/>
        <w:bidi w:val="0"/>
        <w:spacing w:before="0" w:after="0"/>
        <w:jc w:val="left"/>
        <w:rPr/>
      </w:pPr>
      <w:r>
        <w:rPr/>
        <w:t>Ds0nLbDdLqdZo2N5LQo89rUanMG6DmD9RT1CaLmGh+pTR1xyh1M1KtGtw1Fsh1XV1Ken55yZ+l5hot</w:t>
      </w:r>
    </w:p>
    <w:p>
      <w:pPr>
        <w:pStyle w:val="PreformattedText"/>
        <w:bidi w:val="0"/>
        <w:spacing w:before="0" w:after="0"/>
        <w:jc w:val="left"/>
        <w:rPr/>
      </w:pPr>
      <w:r>
        <w:rPr/>
        <w:t>Prxl5HyWpyvmp5lW5dy+pp3PqavVc50NbxaNQjgFQ02kCNdq/Bqsp/cHJ+Xc5X+H1OW036yi46WsaD</w:t>
      </w:r>
    </w:p>
    <w:p>
      <w:pPr>
        <w:pStyle w:val="PreformattedText"/>
        <w:bidi w:val="0"/>
        <w:spacing w:before="0" w:after="0"/>
        <w:jc w:val="left"/>
        <w:rPr/>
      </w:pPr>
      <w:r>
        <w:rPr/>
        <w:t>KterX1DqtCtTdUe6aysirp61OnqGapp07tM8MNKox7fDIeG2o0ki+Ufa/wBnMqvr0Ptflv1XMVePn8</w:t>
      </w:r>
    </w:p>
    <w:p>
      <w:pPr>
        <w:pStyle w:val="PreformattedText"/>
        <w:bidi w:val="0"/>
        <w:spacing w:before="0" w:after="0"/>
        <w:jc w:val="left"/>
        <w:rPr/>
      </w:pPr>
      <w:r>
        <w:rPr/>
        <w:t>85wBUcXBvCHaDlradLYsWTHmwO2EBRDuU7dsJO+3/vQkhaeo+aCoVEDcZQTLMbkHbti5ZSu9iRsF2y</w:t>
      </w:r>
    </w:p>
    <w:p>
      <w:pPr>
        <w:pStyle w:val="PreformattedText"/>
        <w:bidi w:val="0"/>
        <w:spacing w:before="0" w:after="0"/>
        <w:jc w:val="left"/>
        <w:rPr/>
      </w:pPr>
      <w:r>
        <w:rPr/>
        <w:t>8b4/Tv7Akf8AZN6bcImoRd07R1xtutsMxbOUbMNuJgDAGzdBc5yAAeWYltgunM9gjqF3RICC3pKLN3</w:t>
      </w:r>
    </w:p>
    <w:p>
      <w:pPr>
        <w:pStyle w:val="PreformattedText"/>
        <w:bidi w:val="0"/>
        <w:spacing w:before="0" w:after="0"/>
        <w:jc w:val="left"/>
        <w:rPr/>
      </w:pPr>
      <w:r>
        <w:rPr/>
        <w:t>TdCBFWyOnliUrSeKFOXrWXtjsEbFttQY9cBOhhx9FpN2+B58fyhZWzUX7BCEyv6XCDlmEmI9MX7x5d</w:t>
      </w:r>
    </w:p>
    <w:p>
      <w:pPr>
        <w:pStyle w:val="PreformattedText"/>
        <w:bidi w:val="0"/>
        <w:spacing w:before="0" w:after="0"/>
        <w:jc w:val="left"/>
        <w:rPr/>
      </w:pPr>
      <w:r>
        <w:rPr/>
        <w:t>0d63CLfX1xMjbfu64Nlt2+SdcKRHo9Edlkk37I6DtgTKY9LolPzwfLv64uHln6ViXQ7uiQO1fbGxV9</w:t>
      </w:r>
    </w:p>
    <w:p>
      <w:pPr>
        <w:pStyle w:val="PreformattedText"/>
        <w:bidi w:val="0"/>
        <w:spacing w:before="0" w:after="0"/>
        <w:jc w:val="left"/>
        <w:rPr/>
      </w:pPr>
      <w:r>
        <w:rPr/>
        <w:t>sGwJ0mkAuSc/bui7p5otS2W3CJmWPkTG2PZ70WnFOm22Lduzrjatpv3xj6BCTujp+UWXSv6GLLui9c</w:t>
      </w:r>
    </w:p>
    <w:p>
      <w:pPr>
        <w:pStyle w:val="PreformattedText"/>
        <w:bidi w:val="0"/>
        <w:spacing w:before="0" w:after="0"/>
        <w:jc w:val="left"/>
        <w:rPr/>
      </w:pPr>
      <w:r>
        <w:rPr/>
        <w:t>LB2eXd1R6J2XHYU/D3cQuGMXHCF2/gnTfF0L064J6LhE59PREtnXHnWJdl8XFeirHni7Zsjp0WL98b</w:t>
      </w:r>
    </w:p>
    <w:p>
      <w:pPr>
        <w:pStyle w:val="PreformattedText"/>
        <w:bidi w:val="0"/>
        <w:spacing w:before="0" w:after="0"/>
        <w:jc w:val="left"/>
        <w:rPr/>
      </w:pPr>
      <w:r>
        <w:rPr/>
        <w:t>+i/hbbjhHiDdtWOnZGC+X2n8JJF0WfzL7o1q5TQ5HzItOD3aaoxn950AXS/LcIkm0QkpBDs9cJPdjA</w:t>
      </w:r>
    </w:p>
    <w:p>
      <w:pPr>
        <w:pStyle w:val="PreformattedText"/>
        <w:bidi w:val="0"/>
        <w:spacing w:before="0" w:after="0"/>
        <w:jc w:val="left"/>
        <w:rPr/>
      </w:pPr>
      <w:r>
        <w:rPr/>
        <w:t>sPp2mPZ5DA7YWQC9Egb7I2r1wvakWW9gjf5TE9xgqnVCAeXtMIkunbFy2dNsTnK+MAPLGG3H2RfcAP</w:t>
      </w:r>
    </w:p>
    <w:p>
      <w:pPr>
        <w:pStyle w:val="PreformattedText"/>
        <w:bidi w:val="0"/>
        <w:spacing w:before="0" w:after="0"/>
        <w:jc w:val="left"/>
        <w:rPr/>
      </w:pPr>
      <w:r>
        <w:rPr/>
        <w:t>XF9lmAvjd1ptXCE/LbAu9MdRtwjlIPdoOrax0llp6RcCu8wXY9n4DfH3Hq6tRz3M51r6HLvCyN8KlT</w:t>
      </w:r>
    </w:p>
    <w:p>
      <w:pPr>
        <w:pStyle w:val="PreformattedText"/>
        <w:bidi w:val="0"/>
        <w:spacing w:before="0" w:after="0"/>
        <w:jc w:val="left"/>
        <w:rPr/>
      </w:pPr>
      <w:r>
        <w:rPr/>
        <w:t>DNM7JIk+IKXGtqShlJ3CSM54XMODbZvzOjW6WlqhpPH53SoNp6l1Cpp3eDoqlX6inTqUXappNj6jHB</w:t>
      </w:r>
    </w:p>
    <w:p>
      <w:pPr>
        <w:pStyle w:val="PreformattedText"/>
        <w:bidi w:val="0"/>
        <w:spacing w:before="0" w:after="0"/>
        <w:jc w:val="left"/>
        <w:rPr/>
      </w:pPr>
      <w:r>
        <w:rPr/>
        <w:t>rZBDH254DTQZzbTa+v4NKtS1gPzmNdmyj6vT1yaeYsfcQkEBXNbmCZUd4aIXAfE4x/E67qdTw1p8qp</w:t>
      </w:r>
    </w:p>
    <w:p>
      <w:pPr>
        <w:pStyle w:val="PreformattedText"/>
        <w:bidi w:val="0"/>
        <w:spacing w:before="0" w:after="0"/>
        <w:jc w:val="left"/>
        <w:rPr/>
      </w:pPr>
      <w:r>
        <w:rPr/>
        <w:t>ODXU/rHsyeNqmO7woB1l++OQ6751XW63RVqOv1FXw11rtFVNPxGAO8UUxS4FcAMtkct1+jdpqFam55</w:t>
      </w:r>
    </w:p>
    <w:p>
      <w:pPr>
        <w:pStyle w:val="PreformattedText"/>
        <w:bidi w:val="0"/>
        <w:spacing w:before="0" w:after="0"/>
        <w:jc w:val="left"/>
        <w:rPr/>
      </w:pPr>
      <w:r>
        <w:rPr/>
        <w:t>qGvQz0XUH0X0hTDTJ5pudmC+8IpMp+JxgOYuTxKm2q88Tnqk1VJRQFfTavX6iqXDS6DQ0PqNfzDUgZ</w:t>
      </w:r>
    </w:p>
    <w:p>
      <w:pPr>
        <w:pStyle w:val="PreformattedText"/>
        <w:bidi w:val="0"/>
        <w:spacing w:before="0" w:after="0"/>
        <w:jc w:val="left"/>
        <w:rPr/>
      </w:pPr>
      <w:r>
        <w:rPr/>
        <w:t>qrdNRAdXeA1S52VABFOoyglKu1tWn4ZOdH/u3OcwIXh1ouIj7h5U13jVfub7Udp9Ppn/AMNo0dRzLR</w:t>
      </w:r>
    </w:p>
    <w:p>
      <w:pPr>
        <w:pStyle w:val="PreformattedText"/>
        <w:bidi w:val="0"/>
        <w:spacing w:before="0" w:after="0"/>
        <w:jc w:val="left"/>
        <w:rPr/>
      </w:pPr>
      <w:r>
        <w:rPr/>
        <w:t>Vn6cUdTq+aUar+AVwfBpDjUm6H6vk7RpObcyp0qH3L9I3T/wAC5FWYfouYfafLqOvo1fqPuDnHL9G6</w:t>
      </w:r>
    </w:p>
    <w:p>
      <w:pPr>
        <w:pStyle w:val="PreformattedText"/>
        <w:bidi w:val="0"/>
        <w:spacing w:before="0" w:after="0"/>
        <w:jc w:val="left"/>
        <w:rPr/>
      </w:pPr>
      <w:r>
        <w:rPr/>
        <w:t>rTzubTpEWqQI1nNeWUaL6Wm0FLk2n5hQbqaP1hp1c+o8TQ1+DTVtBWpeG80uCo5TdFLUvmzSU36gtE</w:t>
      </w:r>
    </w:p>
    <w:p>
      <w:pPr>
        <w:pStyle w:val="PreformattedText"/>
        <w:bidi w:val="0"/>
        <w:spacing w:before="0" w:after="0"/>
        <w:jc w:val="left"/>
        <w:rPr/>
      </w:pPr>
      <w:r>
        <w:rPr/>
        <w:t>g+sxqU2mz97XPZFbWah3i19TWq6is91rqtRyuB3QbwbBjv3RMbBOzzrAXtF5i53n/OLe72z2XwmG3o</w:t>
      </w:r>
    </w:p>
    <w:p>
      <w:pPr>
        <w:pStyle w:val="PreformattedText"/>
        <w:bidi w:val="0"/>
        <w:spacing w:before="0" w:after="0"/>
        <w:jc w:val="left"/>
        <w:rPr/>
      </w:pPr>
      <w:r>
        <w:rPr/>
        <w:t>kTIdZvU2QJ9BYJxPKJnCz8oSwdJf1o83q648v6pY7IHnEdZ3b98eG3utM8CYBKKQqpAvmqwevp1xuE</w:t>
      </w:r>
    </w:p>
    <w:p>
      <w:pPr>
        <w:pStyle w:val="PreformattedText"/>
        <w:bidi w:val="0"/>
        <w:spacing w:before="0" w:after="0"/>
        <w:jc w:val="left"/>
        <w:rPr/>
      </w:pPr>
      <w:r>
        <w:rPr/>
        <w:t>YHzbBG7zwdvRNkeS/yQ2aefrN6xgdlmz+1HnFnki31zsXqiaDp6ousjynfikCdlpwXzwVJPmHphRZv</w:t>
      </w:r>
    </w:p>
    <w:p>
      <w:pPr>
        <w:pStyle w:val="PreformattedText"/>
        <w:bidi w:val="0"/>
        <w:spacing w:before="0" w:after="0"/>
        <w:jc w:val="left"/>
        <w:rPr/>
      </w:pPr>
      <w:r>
        <w:rPr/>
        <w:t>j2wpSXRYRLvPZ2x5vVC9Ogi2zs3RcBj54E7eiQi+VO3ZH7Jx9MeXssQQsSS6di74T2Svti3pdKA3aA</w:t>
      </w:r>
    </w:p>
    <w:p>
      <w:pPr>
        <w:pStyle w:val="PreformattedText"/>
        <w:bidi w:val="0"/>
        <w:spacing w:before="0" w:after="0"/>
        <w:jc w:val="left"/>
        <w:rPr/>
      </w:pPr>
      <w:r>
        <w:rPr/>
        <w:t>Nu7fAG9OxEnABuPmgWHpfHRI3FfX2CDtuvEbsL8BsMYdMI9KGcCyezDbfEk9CxKX5WnbFpKykI7O39</w:t>
      </w:r>
    </w:p>
    <w:p>
      <w:pPr>
        <w:pStyle w:val="PreformattedText"/>
        <w:bidi w:val="0"/>
        <w:spacing w:before="0" w:after="0"/>
        <w:jc w:val="left"/>
        <w:rPr/>
      </w:pPr>
      <w:r>
        <w:rPr/>
        <w:t>O2N9643b43Y3Tvi4r5d0AJ7cTCW7/Xh+E59PR+HpEIlkdOko6dseWyOkuq+DBwt9cYDy71iXQD8PLj</w:t>
      </w:r>
    </w:p>
    <w:p>
      <w:pPr>
        <w:pStyle w:val="PreformattedText"/>
        <w:bidi w:val="0"/>
        <w:spacing w:before="0" w:after="0"/>
        <w:jc w:val="left"/>
        <w:rPr/>
      </w:pPr>
      <w:r>
        <w:rPr/>
        <w:t>+UL5vw3TjK6/oIK7um+Ds8q4fh0T2/jMRs/kD/AGnP0dldq/otENor6yiKg66YMdaD0WxtHnxiQCy6</w:t>
      </w:r>
    </w:p>
    <w:p>
      <w:pPr>
        <w:pStyle w:val="PreformattedText"/>
        <w:bidi w:val="0"/>
        <w:spacing w:before="0" w:after="0"/>
        <w:jc w:val="left"/>
        <w:rPr/>
      </w:pPr>
      <w:r>
        <w:rPr/>
        <w:t>LE+38rI4faIQoq2xbZ5EjokeaJxv6eSLV80bOnlif4SHTZBU3WYbo3W4mD7u+Nm2MDdhtUQt2a3bgI</w:t>
      </w:r>
    </w:p>
    <w:p>
      <w:pPr>
        <w:pStyle w:val="PreformattedText"/>
        <w:bidi w:val="0"/>
        <w:spacing w:before="0" w:after="0"/>
        <w:jc w:val="left"/>
        <w:rPr/>
      </w:pPr>
      <w:r>
        <w:rPr/>
        <w:t>tv6CF7fVEvygFfbjHpjnGoIU6bltNjTLhOorgO/tNZDd/4a7XPKM0Wj1OqJ/8AIovqedsDVOp1xqNT</w:t>
      </w:r>
    </w:p>
    <w:p>
      <w:pPr>
        <w:pStyle w:val="PreformattedText"/>
        <w:bidi w:val="0"/>
        <w:spacing w:before="0" w:after="0"/>
        <w:jc w:val="left"/>
        <w:rPr/>
      </w:pPr>
      <w:r>
        <w:rPr/>
        <w:t>XbXYxhV9fUa6q57+6rmh1SqEPu2w1/1NPUu1v1FLW6mlWNahpeY6KqW1dLos030aVF7OJvDnWOa0Kz</w:t>
      </w:r>
    </w:p>
    <w:p>
      <w:pPr>
        <w:pStyle w:val="PreformattedText"/>
        <w:bidi w:val="0"/>
        <w:spacing w:before="0" w:after="0"/>
        <w:jc w:val="left"/>
        <w:rPr/>
      </w:pPr>
      <w:r>
        <w:rPr/>
        <w:t>KVZum1PL+aM05q5HPqh3hu8FvfqjUD5b58LVlDqjyxj3+GM2npeAFQU2v4UQtbwZpFwE4cxyiowFrg</w:t>
      </w:r>
    </w:p>
    <w:p>
      <w:pPr>
        <w:pStyle w:val="PreformattedText"/>
        <w:bidi w:val="0"/>
        <w:spacing w:before="0" w:after="0"/>
        <w:jc w:val="left"/>
        <w:rPr/>
      </w:pPr>
      <w:r>
        <w:rPr/>
        <w:t>oyra3bIR9vUNOR4j6/MtRVZqPpsobQrM8Q0so+ppNLSjS+TzZH23SPiUW6jT67X/AErxQr1PB1NVop</w:t>
      </w:r>
    </w:p>
    <w:p>
      <w:pPr>
        <w:pStyle w:val="PreformattedText"/>
        <w:bidi w:val="0"/>
        <w:spacing w:before="0" w:after="0"/>
        <w:jc w:val="left"/>
        <w:rPr/>
      </w:pPr>
      <w:r>
        <w:rPr/>
        <w:t>PZrqS6jIrSKlGohbDjUOZiZWFr8wyjGmeFrWuXbDRR0r9dqKrgyhpadE1X6uuydDTtDCEeeoRo9fph</w:t>
      </w:r>
    </w:p>
    <w:p>
      <w:pPr>
        <w:pStyle w:val="PreformattedText"/>
        <w:bidi w:val="0"/>
        <w:spacing w:before="0" w:after="0"/>
        <w:jc w:val="left"/>
        <w:rPr/>
      </w:pPr>
      <w:r>
        <w:rPr/>
        <w:t>o+YfcOn5hS1PNvuLX0qtHR/b/K9TWHL36blGnfmp6dmro6njpZzUbVpkvwjnvK+Xar63T6PVeNo9Rn</w:t>
      </w:r>
    </w:p>
    <w:p>
      <w:pPr>
        <w:pStyle w:val="PreformattedText"/>
        <w:bidi w:val="0"/>
        <w:spacing w:before="0" w:after="0"/>
        <w:jc w:val="left"/>
        <w:rPr/>
      </w:pPr>
      <w:r>
        <w:rPr/>
        <w:t>r1cmh5gurpMrPqMoGqXPLpsblGMaTnfJiG855LqKes0R8IVK1am8CnzPTU6dZrmmu7SucaaidRI1lO</w:t>
      </w:r>
    </w:p>
    <w:p>
      <w:pPr>
        <w:pStyle w:val="PreformattedText"/>
        <w:bidi w:val="0"/>
        <w:spacing w:before="0" w:after="0"/>
        <w:jc w:val="left"/>
        <w:rPr/>
      </w:pPr>
      <w:r>
        <w:rPr/>
        <w:t>jQr8m+1a+u+p5byIOGj1msp1KtLmNXUc7ZReaum1tHnbXaihUZV8YMeWvkUjxHd5gJLA7MFdM2SGYz</w:t>
      </w:r>
    </w:p>
    <w:p>
      <w:pPr>
        <w:pStyle w:val="PreformattedText"/>
        <w:bidi w:val="0"/>
        <w:spacing w:before="0" w:after="0"/>
        <w:jc w:val="left"/>
        <w:rPr/>
      </w:pPr>
      <w:r>
        <w:rPr/>
        <w:t>g8va9xAOes0HgAZJiNsR7p7omU32ywOBiQFhl0ujiS1NxwS4xavnFsG+W2aXk3GDwywt61idnlJ2bo</w:t>
      </w:r>
    </w:p>
    <w:p>
      <w:pPr>
        <w:pStyle w:val="PreformattedText"/>
        <w:bidi w:val="0"/>
        <w:spacing w:before="0" w:after="0"/>
        <w:jc w:val="left"/>
        <w:rPr/>
      </w:pPr>
      <w:r>
        <w:rPr/>
        <w:t>UftKLfbErr7z+Ud4bFtQ7Nsen2QCe708ohP6y77olfZYf7QwgMBmZDZ1Qpu2X/FAx8mX84Sfs2R6Ys</w:t>
      </w:r>
    </w:p>
    <w:p>
      <w:pPr>
        <w:pStyle w:val="PreformattedText"/>
        <w:bidi w:val="0"/>
        <w:spacing w:before="0" w:after="0"/>
        <w:jc w:val="left"/>
        <w:rPr/>
      </w:pPr>
      <w:r>
        <w:rPr/>
        <w:t>27vzMCct8uhjr6t8OxNmHQRb5+sdUT6/asCalEi72+gROfp2bYU7yNgvi8S/ICARuRL4kLD1+ycKcd</w:t>
      </w:r>
    </w:p>
    <w:p>
      <w:pPr>
        <w:pStyle w:val="PreformattedText"/>
        <w:bidi w:val="0"/>
        <w:spacing w:before="0" w:after="0"/>
        <w:jc w:val="left"/>
        <w:rPr/>
      </w:pPr>
      <w:r>
        <w:rPr/>
        <w:t>2+Lh/Vjp2LHS6LbrY2Hp5Y9nogztU9MIvkeibosWfQ7o2f3ki9T/AGot9kYymvS0QnSdi4R6fTHaem</w:t>
      </w:r>
    </w:p>
    <w:p>
      <w:pPr>
        <w:pStyle w:val="PreformattedText"/>
        <w:bidi w:val="0"/>
        <w:spacing w:before="0" w:after="0"/>
        <w:jc w:val="left"/>
        <w:rPr/>
      </w:pPr>
      <w:r>
        <w:rPr/>
        <w:t>yAeueAv2DbFs7ev0wMelkWkJcnnEfl1RKzpOJW+u79U4tvu8ohOm3ri/pdsjonVHo2RsTp1RuHWSfZ</w:t>
      </w:r>
    </w:p>
    <w:p>
      <w:pPr>
        <w:pStyle w:val="PreformattedText"/>
        <w:bidi w:val="0"/>
        <w:spacing w:before="0" w:after="0"/>
        <w:jc w:val="left"/>
        <w:rPr/>
      </w:pPr>
      <w:r>
        <w:rPr/>
        <w:t>HSX5wvtiWyPV0sjp2Rv6dkdOyUBOmztjp57o3xjvMHbZ2wo/OOnZ+HTtjZC+TpbFsb4XG/ddujqSBH</w:t>
      </w:r>
    </w:p>
    <w:p>
      <w:pPr>
        <w:pStyle w:val="PreformattedText"/>
        <w:bidi w:val="0"/>
        <w:spacing w:before="0" w:after="0"/>
        <w:jc w:val="left"/>
        <w:rPr/>
      </w:pPr>
      <w:r>
        <w:rPr/>
        <w:t>Tyx06JAqCfuu9Eeb+V7P5hyzRA8Wt53RJGLNNRqvP95wjasWiBaNkWS3qIJ7NqwBHQhIM1xj0euPRG</w:t>
      </w:r>
    </w:p>
    <w:p>
      <w:pPr>
        <w:pStyle w:val="PreformattedText"/>
        <w:bidi w:val="0"/>
        <w:spacing w:before="0" w:after="0"/>
        <w:jc w:val="left"/>
        <w:rPr/>
      </w:pPr>
      <w:r>
        <w:rPr/>
        <w:t>2Jwkb4tuuvi5PTs2xapvSxvX+CnoYWeJj0+dYt29cSvP5pBw8sCd34dqemPuRyTLeXs/v1DFPd06/w</w:t>
      </w:r>
    </w:p>
    <w:p>
      <w:pPr>
        <w:pStyle w:val="PreformattedText"/>
        <w:bidi w:val="0"/>
        <w:spacing w:before="0" w:after="0"/>
        <w:jc w:val="left"/>
        <w:rPr/>
      </w:pPr>
      <w:r>
        <w:rPr/>
        <w:t>AOeODstTWU6XLaRvz62q2mcovPhrHNdW3UaPT6vlmnpso0tRqqmn1Dna1ppOc0mk7SVRRoU08NxD1m</w:t>
      </w:r>
    </w:p>
    <w:p>
      <w:pPr>
        <w:pStyle w:val="PreformattedText"/>
        <w:bidi w:val="0"/>
        <w:spacing w:before="0" w:after="0"/>
        <w:jc w:val="left"/>
        <w:rPr/>
      </w:pPr>
      <w:r>
        <w:rPr/>
        <w:t>2OW0TU+no0dVq3UdLVcG1j8mlUGr0+lNPxH03ueVrFyFUSBVb8uplyBwbxNZ75a25z4+m0wpPr16dQ</w:t>
      </w:r>
    </w:p>
    <w:p>
      <w:pPr>
        <w:pStyle w:val="PreformattedText"/>
        <w:bidi w:val="0"/>
        <w:spacing w:before="0" w:after="0"/>
        <w:jc w:val="left"/>
        <w:rPr/>
      </w:pPr>
      <w:r>
        <w:rPr/>
        <w:t>pVOVlKnp1LqtWoZ02UWBUvMHTaWu+vohTpV9Lqq6Crq9PqWh7apI77fEDg3YIofU6alqX8r561A6s2</w:t>
      </w:r>
    </w:p>
    <w:p>
      <w:pPr>
        <w:pStyle w:val="PreformattedText"/>
        <w:bidi w:val="0"/>
        <w:spacing w:before="0" w:after="0"/>
        <w:jc w:val="left"/>
        <w:rPr/>
      </w:pPr>
      <w:r>
        <w:rPr/>
        <w:t>g51HW0XllAtTxKjHOGdzrBlEOqVKrX1a9TxajmUm0yQ0AHJS90FtuJhvF4LKrXBEa0jPLMSq8Zjlmg</w:t>
      </w:r>
    </w:p>
    <w:p>
      <w:pPr>
        <w:pStyle w:val="PreformattedText"/>
        <w:bidi w:val="0"/>
        <w:spacing w:before="0" w:after="0"/>
        <w:jc w:val="left"/>
        <w:rPr/>
      </w:pPr>
      <w:r>
        <w:rPr/>
        <w:t>b4Jz6TX63+H6vQa3XDV6nT6dz6FPT/AMMc3W0dQ1/EKrf3dsa/UPfV0Whr6Y1RXoUtX9wctHMub1Mr</w:t>
      </w:r>
    </w:p>
    <w:p>
      <w:pPr>
        <w:pStyle w:val="PreformattedText"/>
        <w:bidi w:val="0"/>
        <w:spacing w:before="0" w:after="0"/>
        <w:jc w:val="left"/>
        <w:rPr/>
      </w:pPr>
      <w:r>
        <w:rPr/>
        <w:t>qAoOAczW1NVSa0ydWo1JpGoqPbVrvqcj5IDrTzd3Mm169ClVYWOFbT0dVy6owq19BzQjpwG1vEFUDu</w:t>
      </w:r>
    </w:p>
    <w:p>
      <w:pPr>
        <w:pStyle w:val="PreformattedText"/>
        <w:bidi w:val="0"/>
        <w:spacing w:before="0" w:after="0"/>
        <w:jc w:val="left"/>
        <w:rPr/>
      </w:pPr>
      <w:r>
        <w:rPr/>
        <w:t>tIRptTiTOIYzOfEnmVjGhby5FRBDqFBjtfzA6dtepp6UtNodFWedPQ5pz2uz/+WcpfqBkNYzWyNbzP</w:t>
      </w:r>
    </w:p>
    <w:p>
      <w:pPr>
        <w:pStyle w:val="PreformattedText"/>
        <w:bidi w:val="0"/>
        <w:spacing w:before="0" w:after="0"/>
        <w:jc w:val="left"/>
        <w:rPr/>
      </w:pPr>
      <w:r>
        <w:rPr/>
        <w:t>XGn42or1FbSOagxlJ5p06end79FoHCfethCjlvKg7sREzYnVg0xxAdO1YlNDIXRdNNh243wZ79pMYY</w:t>
      </w:r>
    </w:p>
    <w:p>
      <w:pPr>
        <w:pStyle w:val="PreformattedText"/>
        <w:bidi w:val="0"/>
        <w:spacing w:before="0" w:after="0"/>
        <w:jc w:val="left"/>
        <w:rPr/>
      </w:pPr>
      <w:r>
        <w:rPr/>
        <w:t>7Nm6FknQSiSp8Qv3i6G+ZVWB5Qvmi2zp2wJW7e0YwqhoSe3fujr4Th1XwFtPZE0s7sJIRbOyz0xYkl</w:t>
      </w:r>
    </w:p>
    <w:p>
      <w:pPr>
        <w:pStyle w:val="PreformattedText"/>
        <w:bidi w:val="0"/>
        <w:spacing w:before="0" w:after="0"/>
        <w:jc w:val="left"/>
        <w:rPr/>
      </w:pPr>
      <w:r>
        <w:rPr/>
        <w:t>dPpONhu9Mb/P+UHqsujiTdOZiYx2iJeTosWz22JvuiZKefZHk9kWY9owhLUK7423ecwNm2U/TE8bx5</w:t>
      </w:r>
    </w:p>
    <w:p>
      <w:pPr>
        <w:pStyle w:val="PreformattedText"/>
        <w:bidi w:val="0"/>
        <w:spacing w:before="0" w:after="0"/>
        <w:jc w:val="left"/>
        <w:rPr/>
      </w:pPr>
      <w:r>
        <w:rPr/>
        <w:t>9og2+rfHS3dHr9V0J1zwhd6f8Aiwi2V/VFwTC+EPt3fsx5HT80T7fVHq9d0dMcLo88dsegrfjvio9A</w:t>
      </w:r>
    </w:p>
    <w:p>
      <w:pPr>
        <w:pStyle w:val="PreformattedText"/>
        <w:bidi w:val="0"/>
        <w:spacing w:before="0" w:after="0"/>
        <w:jc w:val="left"/>
        <w:rPr/>
      </w:pPr>
      <w:r>
        <w:rPr/>
        <w:t>bG4ILY6Idhwg49Fjoo9nnj13C9dkei6Jefi9ix2Qtnp9sbY6WxZfulGzYktw/CdvvRIpLogj0p2Ex1</w:t>
      </w:r>
    </w:p>
    <w:p>
      <w:pPr>
        <w:pStyle w:val="PreformattedText"/>
        <w:bidi w:val="0"/>
        <w:spacing w:before="0" w:after="0"/>
        <w:jc w:val="left"/>
        <w:rPr/>
      </w:pPr>
      <w:r>
        <w:rPr/>
        <w:t>dW+MfL1Rvt27YOPYv5R06GLumN84609kbJ7Ov8NwlAldOeELdFgjdZ+UdnZHnHTGNli7MI6W+qFN/l</w:t>
      </w:r>
    </w:p>
    <w:p>
      <w:pPr>
        <w:pStyle w:val="PreformattedText"/>
        <w:bidi w:val="0"/>
        <w:spacing w:before="0" w:after="0"/>
        <w:jc w:val="left"/>
        <w:rPr/>
      </w:pPr>
      <w:r>
        <w:rPr/>
        <w:t>js6GPLE+m6Cx1jgnXcYLTco9v8pP5h9scpa7/p9FrNe9ty16rKNNeqiYTp17IW2XQLfARURZ44dUXX</w:t>
      </w:r>
    </w:p>
    <w:p>
      <w:pPr>
        <w:pStyle w:val="PreformattedText"/>
        <w:bidi w:val="0"/>
        <w:spacing w:before="0" w:after="0"/>
        <w:jc w:val="left"/>
        <w:rPr/>
      </w:pPr>
      <w:r>
        <w:rPr/>
        <w:t>Lt2xLHyiAcMbot9Udo6180Hpmifmjf0thccY3eXrhVskIKDfG/ZICDaT5I39kebBIv/a2QnScWhenb</w:t>
      </w:r>
    </w:p>
    <w:p>
      <w:pPr>
        <w:pStyle w:val="PreformattedText"/>
        <w:bidi w:val="0"/>
        <w:spacing w:before="0" w:after="0"/>
        <w:jc w:val="left"/>
        <w:rPr/>
      </w:pPr>
      <w:r>
        <w:rPr/>
        <w:t>Cr1XwOm7ZExsN8XW9LITokfcTibTy5gF3eqOO3MkU/2R+H27ycu/6jWanmddkpUdFS8Kg6f/ANxVlt</w:t>
      </w:r>
    </w:p>
    <w:p>
      <w:pPr>
        <w:pStyle w:val="PreformattedText"/>
        <w:bidi w:val="0"/>
        <w:spacing w:before="0" w:after="0"/>
        <w:jc w:val="left"/>
        <w:rPr/>
      </w:pPr>
      <w:r>
        <w:rPr/>
        <w:t>j7ypFznUjzT7cranQl7+PSltXSuDdKxhZWc+vUa3O9wFNeGccs5PS+Z/C6dU6pzq7dVT+p1iJT5fUI</w:t>
      </w:r>
    </w:p>
    <w:p>
      <w:pPr>
        <w:pStyle w:val="PreformattedText"/>
        <w:bidi w:val="0"/>
        <w:spacing w:before="0" w:after="0"/>
        <w:jc w:val="left"/>
        <w:rPr/>
      </w:pPr>
      <w:r>
        <w:rPr/>
        <w:t>+oo0dJRZ4dam4lHsWHutLgjQz3pWlLWL2xpnU6jX/wASrOoapjK9M1atJo+ZSLCPqaFZ1SUcvqVaof</w:t>
      </w:r>
    </w:p>
    <w:p>
      <w:pPr>
        <w:pStyle w:val="PreformattedText"/>
        <w:bidi w:val="0"/>
        <w:spacing w:before="0" w:after="0"/>
        <w:jc w:val="left"/>
        <w:rPr/>
      </w:pPr>
      <w:r>
        <w:rPr/>
        <w:t>k5foKLaDjR8akH53eGKdMB1NlICefiEPK5jMl+U52skO9YixRy061evW1Zo6bTabIXamonCM1QI2lm</w:t>
      </w:r>
    </w:p>
    <w:p>
      <w:pPr>
        <w:pStyle w:val="PreformattedText"/>
        <w:bidi w:val="0"/>
        <w:spacing w:before="0" w:after="0"/>
        <w:jc w:val="left"/>
        <w:rPr/>
      </w:pPr>
      <w:r>
        <w:rPr/>
        <w:t>7xuEaNtbV/xLUcw0FPV/Utphuj5frM5p6zkdCr+7rP5cgzFVV0cn5k6gK2k0eqOl1v1B1DWeHrGFmo</w:t>
      </w:r>
    </w:p>
    <w:p>
      <w:pPr>
        <w:pStyle w:val="PreformattedText"/>
        <w:bidi w:val="0"/>
        <w:spacing w:before="0" w:after="0"/>
        <w:jc w:val="left"/>
        <w:rPr/>
      </w:pPr>
      <w:r>
        <w:rPr/>
        <w:t>fVGkdT1LxTpt7oehlGtpfSu5i/Qa+tU+2uTabxOXnlPKebVma3UanX1s1Q0OaVhWZqNHXLVYGZFVY8</w:t>
      </w:r>
    </w:p>
    <w:p>
      <w:pPr>
        <w:pStyle w:val="PreformattedText"/>
        <w:bidi w:val="0"/>
        <w:spacing w:before="0" w:after="0"/>
        <w:jc w:val="left"/>
        <w:rPr/>
      </w:pPr>
      <w:r>
        <w:rPr/>
        <w:t>bVap+u1Vd1IazU1KdCkdd9OMrKlYUWj5jaQAWWYiKgpu+FKjuNwyjjCG8G6C9zlaG5+5xZr+IOk0C6</w:t>
      </w:r>
    </w:p>
    <w:p>
      <w:pPr>
        <w:pStyle w:val="PreformattedText"/>
        <w:bidi w:val="0"/>
        <w:spacing w:before="0" w:after="0"/>
        <w:jc w:val="left"/>
        <w:rPr/>
      </w:pPr>
      <w:r>
        <w:rPr/>
        <w:t>H8x0bX/wAd+/8AUcz0Y1eq0VflXM9Jy6pU+n1+m01Xwvp+e/bn0umFOkC7gc/ONgAsDUQe7c0R6DOB</w:t>
      </w:r>
    </w:p>
    <w:p>
      <w:pPr>
        <w:pStyle w:val="PreformattedText"/>
        <w:bidi w:val="0"/>
        <w:spacing w:before="0" w:after="0"/>
        <w:jc w:val="left"/>
        <w:rPr/>
      </w:pPr>
      <w:r>
        <w:rPr/>
        <w:t>jtt7N0HH03Si4qZu84GJjeLrd8enHdBCDevd3HZG6z2GPJs64GzogiZn5AME2wMMLDBOBXZ0EeE3u+</w:t>
      </w:r>
    </w:p>
    <w:p>
      <w:pPr>
        <w:pStyle w:val="PreformattedText"/>
        <w:bidi w:val="0"/>
        <w:spacing w:before="0" w:after="0"/>
        <w:jc w:val="left"/>
        <w:rPr/>
      </w:pPr>
      <w:r>
        <w:rPr/>
        <w:t>8Bf5IzGw+Tfvjd2Rau2BunhsMYeWO389pi3rgIZwfyTdEunqiW4riIXGe0XdSx3rT0MW2G/pYYtMvJ</w:t>
      </w:r>
    </w:p>
    <w:p>
      <w:pPr>
        <w:pStyle w:val="PreformattedText"/>
        <w:bidi w:val="0"/>
        <w:spacing w:before="0" w:after="0"/>
        <w:jc w:val="left"/>
        <w:rPr/>
      </w:pPr>
      <w:r>
        <w:rPr/>
        <w:t>gVi9MYmuK47oU9nli+yW/btjp0WL+m2O3oYkvkWL7J7ouS5QkES9sImz2mOnng+T0yjzJ0nCebCFjy</w:t>
      </w:r>
    </w:p>
    <w:p>
      <w:pPr>
        <w:pStyle w:val="PreformattedText"/>
        <w:bidi w:val="0"/>
        <w:spacing w:before="0" w:after="0"/>
        <w:jc w:val="left"/>
        <w:rPr/>
      </w:pPr>
      <w:r>
        <w:rPr/>
        <w:t>GXtvifZ5IScsPPuifvHMuLRKcJtsSU46dBKLyLBiu3D1Qi3rKJGfm9UdLfTHSQv3gRb09EomVmItst</w:t>
      </w:r>
    </w:p>
    <w:p>
      <w:pPr>
        <w:pStyle w:val="PreformattedText"/>
        <w:bidi w:val="0"/>
        <w:spacing w:before="0" w:after="0"/>
        <w:jc w:val="left"/>
        <w:rPr/>
      </w:pPr>
      <w:r>
        <w:rPr/>
        <w:t>kkHqI3+qOvyReOnkizZ7THn9axJN0SErRHS7bFkefr80W9NsWevav4X+n8N3l/A+T0dkem6JR1+T8B</w:t>
      </w:r>
    </w:p>
    <w:p>
      <w:pPr>
        <w:pStyle w:val="PreformattedText"/>
        <w:bidi w:val="0"/>
        <w:spacing w:before="0" w:after="0"/>
        <w:jc w:val="left"/>
        <w:rPr/>
      </w:pPr>
      <w:r>
        <w:rPr/>
        <w:t>sXYntj0xhtwj2R0uujp5Ykl8CoLuF/oJ3/AM25nSbNvK9JoNAJ3ij9Q/sfXjeI8/shHYS/ZgLu6YQJ</w:t>
      </w:r>
    </w:p>
    <w:p>
      <w:pPr>
        <w:pStyle w:val="PreformattedText"/>
        <w:bidi w:val="0"/>
        <w:spacing w:before="0" w:after="0"/>
        <w:jc w:val="left"/>
        <w:rPr/>
      </w:pPr>
      <w:r>
        <w:rPr/>
        <w:t>r2pBSZQ2hOvdG68RvnOw7B1Rj+GEbMcIKzgSTp6I9Xp3x67IRNi4mJ7lPSyLOsQg6tmIJiUeUEDCEH</w:t>
      </w:r>
    </w:p>
    <w:p>
      <w:pPr>
        <w:pStyle w:val="PreformattedText"/>
        <w:bidi w:val="0"/>
        <w:spacing w:before="0" w:after="0"/>
        <w:jc w:val="left"/>
        <w:rPr/>
      </w:pPr>
      <w:r>
        <w:rPr/>
        <w:t>sjHzfnG7pMYxYURI6um8xztxdwvr6Fq/qDXn0xS/ZH4U6rXr/BKX8Ee3NU/f1qNPmTiGBvh5qRqC/M</w:t>
      </w:r>
    </w:p>
    <w:p>
      <w:pPr>
        <w:pStyle w:val="PreformattedText"/>
        <w:bidi w:val="0"/>
        <w:spacing w:before="0" w:after="0"/>
        <w:jc w:val="left"/>
        <w:rPr/>
      </w:pPr>
      <w:r>
        <w:rPr/>
        <w:t>cI1tBqtZrtJSp56bk8GrR1Ch9VltY+CXZB7ryt0IzLRpMpty5viRXZz77iJlxtvh1Sg1zmVTwEZmEi</w:t>
      </w:r>
    </w:p>
    <w:p>
      <w:pPr>
        <w:pStyle w:val="PreformattedText"/>
        <w:bidi w:val="0"/>
        <w:spacing w:before="0" w:after="0"/>
        <w:jc w:val="left"/>
        <w:rPr/>
      </w:pPr>
      <w:r>
        <w:rPr/>
        <w:t>fu+4C4R9rM4azw3XClVDxTNHUs1XiK5zWB7fCpHO41CcwisdN9QxtLS6TTU/rG0vqA6gwMr5nUuGqx</w:t>
      </w:r>
    </w:p>
    <w:p>
      <w:pPr>
        <w:pStyle w:val="PreformattedText"/>
        <w:bidi w:val="0"/>
        <w:spacing w:before="0" w:after="0"/>
        <w:jc w:val="left"/>
        <w:rPr/>
      </w:pPr>
      <w:r>
        <w:rPr/>
        <w:t>VLXmZEEMcbPDW6oPe2tBxhvP9PpMzuYk8vpVHPp126emAWVkp03ippqlYGxyFUdHJaenpivoNH9w8z</w:t>
      </w:r>
    </w:p>
    <w:p>
      <w:pPr>
        <w:pStyle w:val="PreformattedText"/>
        <w:bidi w:val="0"/>
        <w:spacing w:before="0" w:after="0"/>
        <w:jc w:val="left"/>
        <w:rPr/>
      </w:pPr>
      <w:r>
        <w:rPr/>
        <w:t>0lHU09M5poHWU2V3tqa4VsvjOI46WS1veiroSc41NJ7a1Rp+axpcCciqPEBaL5RUf49apqq3hfU67V</w:t>
      </w:r>
    </w:p>
    <w:p>
      <w:pPr>
        <w:pStyle w:val="PreformattedText"/>
        <w:bidi w:val="0"/>
        <w:spacing w:before="0" w:after="0"/>
        <w:jc w:val="left"/>
        <w:rPr/>
      </w:pPr>
      <w:r>
        <w:rPr/>
        <w:t>1/qdZqnU6YptGoq1A9wbTa0BjW8LRZDqprMFNiCu+oaYALRmIzOdTXPc0K4mVsaHXu5HS5d9u831Os</w:t>
      </w:r>
    </w:p>
    <w:p>
      <w:pPr>
        <w:pStyle w:val="PreformattedText"/>
        <w:bidi w:val="0"/>
        <w:spacing w:before="0" w:after="0"/>
        <w:jc w:val="left"/>
        <w:rPr/>
      </w:pPr>
      <w:r>
        <w:rPr/>
        <w:t>5dyXmmr8ShzHmPNdAajtTTrcuqZa+k0tdlJ/hZm5y6mVuh78j5AO8NOFwKMAnwOqFd0f8AtkaypqeX</w:t>
      </w:r>
    </w:p>
    <w:p>
      <w:pPr>
        <w:pStyle w:val="PreformattedText"/>
        <w:bidi w:val="0"/>
        <w:spacing w:before="0" w:after="0"/>
        <w:jc w:val="left"/>
        <w:rPr/>
      </w:pPr>
      <w:r>
        <w:rPr/>
        <w:t>falfmGl0f+vra3TvqavUHUvfRp1T4Oldp6bxQyUkYMkKTt675/CIstMvbsjHd6IPkGO+MuFg84EGaK</w:t>
      </w:r>
    </w:p>
    <w:p>
      <w:pPr>
        <w:pStyle w:val="PreformattedText"/>
        <w:bidi w:val="0"/>
        <w:spacing w:before="0" w:after="0"/>
        <w:jc w:val="left"/>
        <w:rPr/>
      </w:pPr>
      <w:r>
        <w:rPr/>
        <w:t>Z7fPKNnniwG4Y7TAvbf7cXQMETe3aMIOzsTZG3onVGzyyN8G9xs2bZXROc5nEmEFws8/XBmJ4nyAYm</w:t>
      </w:r>
    </w:p>
    <w:p>
      <w:pPr>
        <w:pStyle w:val="PreformattedText"/>
        <w:bidi w:val="0"/>
        <w:spacing w:before="0" w:after="0"/>
        <w:jc w:val="left"/>
        <w:rPr/>
      </w:pPr>
      <w:r>
        <w:rPr/>
        <w:t>On5RZJF6b4A9MdPJG24RZtnHS31wZHaPNAE+mG6OwFfXHlXYIkpNtt+Ji9E6CLTJfyGEWG+Hbk9O+c</w:t>
      </w:r>
    </w:p>
    <w:p>
      <w:pPr>
        <w:pStyle w:val="PreformattedText"/>
        <w:bidi w:val="0"/>
        <w:spacing w:before="0" w:after="0"/>
        <w:jc w:val="left"/>
        <w:rPr/>
      </w:pPr>
      <w:r>
        <w:rPr/>
        <w:t>edLPzi/ZvhOLp5oU9Y29cLjabes7RBs34HHsjpZd2xZLp2xt8hHpMei+FvtEieoRu6GOi/lBFnSzbF</w:t>
      </w:r>
    </w:p>
    <w:p>
      <w:pPr>
        <w:pStyle w:val="PreformattedText"/>
        <w:bidi w:val="0"/>
        <w:spacing w:before="0" w:after="0"/>
        <w:jc w:val="left"/>
        <w:rPr/>
      </w:pPr>
      <w:r>
        <w:rPr/>
        <w:t>w7YMZrSBLAdUNtk1q7/bHpx2Qbb+mC+eE9vlj1RYVIusMTMb5CLycLxu2EwlpJ9vbF23Z7Ivl2dtsL</w:t>
      </w:r>
    </w:p>
    <w:p>
      <w:pPr>
        <w:pStyle w:val="PreformattedText"/>
        <w:bidi w:val="0"/>
        <w:spacing w:before="0" w:after="0"/>
        <w:jc w:val="left"/>
        <w:rPr/>
      </w:pPr>
      <w:r>
        <w:rPr/>
        <w:t>fs8kTmpUStPsEL03bY6GJGfm6r42KNk/VGPm2pGzpKJbYF93XHTokXbN0WxZHn9X4W77uh/HokTlC9</w:t>
      </w:r>
    </w:p>
    <w:p>
      <w:pPr>
        <w:pStyle w:val="PreformattedText"/>
        <w:bidi w:val="0"/>
        <w:spacing w:before="0" w:after="0"/>
        <w:jc w:val="left"/>
        <w:rPr/>
      </w:pPr>
      <w:r>
        <w:rPr/>
        <w:t>nS6F/Dr/AA6sb/V+GQ2Pkdgx2p+Pp/mS4R9z8xzZm6jnevLCttKnXdTpp/UZG8z2G4xK3pZGO0bJx1</w:t>
      </w:r>
    </w:p>
    <w:p>
      <w:pPr>
        <w:pStyle w:val="PreformattedText"/>
        <w:bidi w:val="0"/>
        <w:spacing w:before="0" w:after="0"/>
        <w:jc w:val="left"/>
        <w:rPr/>
      </w:pPr>
      <w:r>
        <w:rPr/>
        <w:t>L0xickl1Q6cTPURKVp64l+cKmyXS0R06ondGGP4+r0x5vXHnKxi3C/8oIwwg7tnSUK5VwuMen0AbYF</w:t>
      </w:r>
    </w:p>
    <w:p>
      <w:pPr>
        <w:pStyle w:val="PreformattedText"/>
        <w:bidi w:val="0"/>
        <w:spacing w:before="0" w:after="0"/>
        <w:jc w:val="left"/>
        <w:rPr/>
      </w:pPr>
      <w:r>
        <w:rPr/>
        <w:t>x6W7YG+60+iDeJxO8GzydUTjUVv/ANZ5mNgShSaOq2KBxZD6lT93SY+rU/YpNNR3kbH8b1jqLtTzrm</w:t>
      </w:r>
    </w:p>
    <w:p>
      <w:pPr>
        <w:pStyle w:val="PreformattedText"/>
        <w:bidi w:val="0"/>
        <w:spacing w:before="0" w:after="0"/>
        <w:jc w:val="left"/>
        <w:rPr/>
      </w:pPr>
      <w:r>
        <w:rPr/>
        <w:t>nP+e6f5upoO0/1GrpaTS0a2iqD6YtbpKHyqzCS8KsAuKZqmYvLuJ5Lp1J2JhDqmrD3aLSt8WtpmEjU</w:t>
      </w:r>
    </w:p>
    <w:p>
      <w:pPr>
        <w:pStyle w:val="PreformattedText"/>
        <w:bidi w:val="0"/>
        <w:spacing w:before="0" w:after="0"/>
        <w:jc w:val="left"/>
        <w:rPr/>
      </w:pPr>
      <w:r>
        <w:rPr/>
        <w:t>a+qoOm0dK8srubmqm5oSNW4PaX8wGj19bIW+FpnanS0/E0dBtINDKWnLUCzg8ud4za+i1+o8OqOGk7</w:t>
      </w:r>
    </w:p>
    <w:p>
      <w:pPr>
        <w:pStyle w:val="PreformattedText"/>
        <w:bidi w:val="0"/>
        <w:spacing w:before="0" w:after="0"/>
        <w:jc w:val="left"/>
        <w:rPr/>
      </w:pPr>
      <w:r>
        <w:rPr/>
        <w:t>Q6hgLmN97xn1bf0CGvdlZTFMiubXNYwcThjBdmyh7B4CICjptyrJHCPtsVNL8lmq5jp6+r02n0zK/1</w:t>
      </w:r>
    </w:p>
    <w:p>
      <w:pPr>
        <w:pStyle w:val="PreformattedText"/>
        <w:bidi w:val="0"/>
        <w:spacing w:before="0" w:after="0"/>
        <w:jc w:val="left"/>
        <w:rPr/>
      </w:pPr>
      <w:r>
        <w:rPr/>
        <w:t>tOqyrQpeI1/j63UVsmX5oyXMjlOgysqc8bWdzHWronaPVctpmn4ekp/UUnfR8y0Wq07lm3xG1GmC0u</w:t>
      </w:r>
    </w:p>
    <w:p>
      <w:pPr>
        <w:pStyle w:val="PreformattedText"/>
        <w:bidi w:val="0"/>
        <w:spacing w:before="0" w:after="0"/>
        <w:jc w:val="left"/>
        <w:rPr/>
      </w:pPr>
      <w:r>
        <w:rPr/>
        <w:t>8NrcCwioozE8VgffFFvhWSGRrQP1hzsyzMUec840en5vp6OqdS5HyH6xlNmu1wpVqrma3T6llGgeYG</w:t>
      </w:r>
    </w:p>
    <w:p>
      <w:pPr>
        <w:pStyle w:val="PreformattedText"/>
        <w:bidi w:val="0"/>
        <w:spacing w:before="0" w:after="0"/>
        <w:jc w:val="left"/>
        <w:rPr/>
      </w:pPr>
      <w:r>
        <w:rPr/>
        <w:t>rRGq5fqXHwmtouZ3kj7o/iOo1nN+aP5Zyz7w+3uZcv02k/h3Ka4Y4c50/JKlatS02jrjWabwK1RX1X</w:t>
      </w:r>
    </w:p>
    <w:p>
      <w:pPr>
        <w:pStyle w:val="PreformattedText"/>
        <w:bidi w:val="0"/>
        <w:spacing w:before="0" w:after="0"/>
        <w:jc w:val="left"/>
        <w:rPr/>
      </w:pPr>
      <w:r>
        <w:rPr/>
        <w:t>B7ltir92PcKdP+FDmeio5y9tfU62l/oKCIwl4rP7BFStXIfXrValeq9P3lWu81KpXF1R0b+iDrhVKK</w:t>
      </w:r>
    </w:p>
    <w:p>
      <w:pPr>
        <w:pStyle w:val="PreformattedText"/>
        <w:bidi w:val="0"/>
        <w:spacing w:before="0" w:after="0"/>
        <w:jc w:val="left"/>
        <w:rPr/>
      </w:pPr>
      <w:r>
        <w:rPr/>
        <w:t>k0SXrMGzd6ISZPae3CEt8/Tzxl3oMNl98TRQJY9e0Qh7wktiyxjEr1Qi2GTbP7O6BYEEm39ZgY9O2C</w:t>
      </w:r>
    </w:p>
    <w:p>
      <w:pPr>
        <w:pStyle w:val="PreformattedText"/>
        <w:bidi w:val="0"/>
        <w:spacing w:before="0" w:after="0"/>
        <w:jc w:val="left"/>
        <w:rPr/>
      </w:pPr>
      <w:r>
        <w:rPr/>
        <w:t>SQgvWYhZm5q+yFtX0WkxuFuEAjHd+cCV/kw2xsvWzoIs6/Rt/D0+fqgT6rV64NxwlF6WfnGzf5o7CM</w:t>
      </w:r>
    </w:p>
    <w:p>
      <w:pPr>
        <w:pStyle w:val="PreformattedText"/>
        <w:bidi w:val="0"/>
        <w:spacing w:before="0" w:after="0"/>
        <w:jc w:val="left"/>
        <w:rPr/>
      </w:pPr>
      <w:r>
        <w:rPr/>
        <w:t>N8W3KYunb03R6Tv9EAGe1ZdW38DcDI7YlNPLh1xfK7zhYCL1x5ZxIyHScIbDfjEkv7MUwhEG4evZC9</w:t>
      </w:r>
    </w:p>
    <w:p>
      <w:pPr>
        <w:pStyle w:val="PreformattedText"/>
        <w:bidi w:val="0"/>
        <w:spacing w:before="0" w:after="0"/>
        <w:jc w:val="left"/>
        <w:rPr/>
      </w:pPr>
      <w:r>
        <w:rPr/>
        <w:t>aHpImF6z6pRL2z88Ip6bNv4SS3Kb5RIYLBCS6YwAneQbbb9kJLFFMuq2J9t/VhAsvPS+BOSe97pInH</w:t>
      </w:r>
    </w:p>
    <w:p>
      <w:pPr>
        <w:pStyle w:val="PreformattedText"/>
        <w:bidi w:val="0"/>
        <w:spacing w:before="0" w:after="0"/>
        <w:jc w:val="left"/>
        <w:rPr/>
      </w:pPr>
      <w:r>
        <w:rPr/>
        <w:t>Tt/BGolqYDYtsdOk4CD2wt56FY3WxamCT6otmUhFBn7swMDHTs64ROltkWXLh2x67OqLht9UXLOBdb</w:t>
      </w:r>
    </w:p>
    <w:p>
      <w:pPr>
        <w:pStyle w:val="PreformattedText"/>
        <w:bidi w:val="0"/>
        <w:spacing w:before="0" w:after="0"/>
        <w:jc w:val="left"/>
        <w:rPr/>
      </w:pPr>
      <w:r>
        <w:rPr/>
        <w:t>GPbOVkWAnb0uid0eSUdO2OnRY3x1T6ro6AQtyx6PZjHS3CcjCp+foiwJsuOEDpIR6PV+HrtK+aJYdE</w:t>
      </w:r>
    </w:p>
    <w:p>
      <w:pPr>
        <w:pStyle w:val="PreformattedText"/>
        <w:bidi w:val="0"/>
        <w:spacing w:before="0" w:after="0"/>
        <w:jc w:val="left"/>
        <w:rPr/>
      </w:pPr>
      <w:r>
        <w:rPr/>
        <w:t>j039US/G38Ok/wDb875k6Q0PK9dqeulp6jm/3hBqHidUc6odrnuLj54678duEd7HZvEdOqFl6LfTHs</w:t>
      </w:r>
    </w:p>
    <w:p>
      <w:pPr>
        <w:pStyle w:val="PreformattedText"/>
        <w:bidi w:val="0"/>
        <w:spacing w:before="0" w:after="0"/>
        <w:jc w:val="left"/>
        <w:rPr/>
      </w:pPr>
      <w:r>
        <w:rPr/>
        <w:t>s27YNkzBx6ShOm6NmEY9LPwO1EwGxYSXtheh9sJZ5erdG7D0wenlg2J5YQdXTGPRC49LIt9WzrjHE7</w:t>
      </w:r>
    </w:p>
    <w:p>
      <w:pPr>
        <w:pStyle w:val="PreformattedText"/>
        <w:bidi w:val="0"/>
        <w:spacing w:before="0" w:after="0"/>
        <w:jc w:val="left"/>
        <w:rPr/>
      </w:pPr>
      <w:r>
        <w:rPr/>
        <w:t>fbHlCSgHqHsj2wgim4Wt5lqV/uecRSFqWdcc+1tR7mmtpf4bR8Ijxn1uYn6fw6C/4zqTnZcDHLafzf</w:t>
      </w:r>
    </w:p>
    <w:p>
      <w:pPr>
        <w:pStyle w:val="PreformattedText"/>
        <w:bidi w:val="0"/>
        <w:spacing w:before="0" w:after="0"/>
        <w:jc w:val="left"/>
        <w:rPr/>
      </w:pPr>
      <w:r>
        <w:rPr/>
        <w:t>oNFQZQ0OkqvGoHLdIT4o0+nejHOYHm+eaCzMBla6o4lTtQHFo8sfaDabajNTXNTVV6za/1VPT/AFFV</w:t>
      </w:r>
    </w:p>
    <w:p>
      <w:pPr>
        <w:pStyle w:val="PreformattedText"/>
        <w:bidi w:val="0"/>
        <w:spacing w:before="0" w:after="0"/>
        <w:jc w:val="left"/>
        <w:rPr/>
      </w:pPr>
      <w:r>
        <w:rPr/>
        <w:t>9I6irQFMVaLnhok0ubuMUqfyz4HKeVUampZW8enWrCi4yYGMdpX0u66mVc0wwAtdmMmF0nJaQLZGKf</w:t>
      </w:r>
    </w:p>
    <w:p>
      <w:pPr>
        <w:pStyle w:val="PreformattedText"/>
        <w:bidi w:val="0"/>
        <w:spacing w:before="0" w:after="0"/>
        <w:jc w:val="left"/>
        <w:rPr/>
      </w:pPr>
      <w:r>
        <w:rPr/>
        <w:t>MuYUfqG6XVad3LdBnb/rdW2u1zjrGz/wBA1igi+Ndplpuc7UHWNLBTFMUNV84eE1jnNpNaamTKsgI1</w:t>
      </w:r>
    </w:p>
    <w:p>
      <w:pPr>
        <w:pStyle w:val="PreformattedText"/>
        <w:bidi w:val="0"/>
        <w:spacing w:before="0" w:after="0"/>
        <w:jc w:val="left"/>
        <w:rPr/>
      </w:pPr>
      <w:r>
        <w:rPr/>
        <w:t>/Kmiqyr/ABHl3MtAxlFrxnaamfV1NSQSw8uY4+E13vlYCZy8ioaz3VjU4XkuqOeanzBmJzIOEEyhvC</w:t>
      </w:r>
    </w:p>
    <w:p>
      <w:pPr>
        <w:pStyle w:val="PreformattedText"/>
        <w:bidi w:val="0"/>
        <w:spacing w:before="0" w:after="0"/>
        <w:jc w:val="left"/>
        <w:rPr/>
      </w:pPr>
      <w:r>
        <w:rPr/>
        <w:t>odKnTk6plFvDnLywMFqXxU8JjKld9Cp4DHMqIaz6bw1jnUTnYrnAjdH2PodHrNU+pznkPMOT8u5bzd</w:t>
      </w:r>
    </w:p>
    <w:p>
      <w:pPr>
        <w:pStyle w:val="PreformattedText"/>
        <w:bidi w:val="0"/>
        <w:spacing w:before="0" w:after="0"/>
        <w:jc w:val="left"/>
        <w:rPr/>
      </w:pPr>
      <w:r>
        <w:rPr/>
        <w:t>nLeeayvz1jKdPS5n02MrcmoVqtOr4RqPJoAb4z1KZqs5HybmdfmGupnTfcH25T/iGoZ9Tp9ByTU+Dm</w:t>
      </w:r>
    </w:p>
    <w:p>
      <w:pPr>
        <w:pStyle w:val="PreformattedText"/>
        <w:bidi w:val="0"/>
        <w:spacing w:before="0" w:after="0"/>
        <w:jc w:val="left"/>
        <w:rPr/>
      </w:pPr>
      <w:r>
        <w:rPr/>
        <w:t>r8qr0HDXnTkuaDdmj7c+zWmiKml0rOZ81dQVlAuc6p/DdOyiVdQp0tO/O1h7oIEI6+xxx3xNUARZdF</w:t>
      </w:r>
    </w:p>
    <w:p>
      <w:pPr>
        <w:pStyle w:val="PreformattedText"/>
        <w:bidi w:val="0"/>
        <w:spacing w:before="0" w:after="0"/>
        <w:jc w:val="left"/>
        <w:rPr/>
      </w:pPr>
      <w:r>
        <w:rPr/>
        <w:t>hbsLxtOMC/tnt7YGNvXu2QokT1+eYcYkbZboxsEb1cuCSmt0cOxcF3bo6/6w3bIU2qgNsIcMcZ9Rjw</w:t>
      </w:r>
    </w:p>
    <w:p>
      <w:pPr>
        <w:pStyle w:val="PreformattedText"/>
        <w:bidi w:val="0"/>
        <w:spacing w:before="0" w:after="0"/>
        <w:jc w:val="left"/>
        <w:rPr/>
      </w:pPr>
      <w:r>
        <w:rPr/>
        <w:t>m2CbyvZKM5tlO4Rlklu/ffGOwQOm+D5NvQRdMdBugC+7sjH14GPJ2Rh0lCJPYk48u8L5DE+H0C2LLu</w:t>
      </w:r>
    </w:p>
    <w:p>
      <w:pPr>
        <w:pStyle w:val="PreformattedText"/>
        <w:bidi w:val="0"/>
        <w:spacing w:before="0" w:after="0"/>
        <w:jc w:val="left"/>
        <w:rPr/>
      </w:pPr>
      <w:r>
        <w:rPr/>
        <w:t>iRdZcfTCrdaseu1TON226zr/AAt9sW4pt34Rbd5t0SN3ni6zGfQQjVKdEKwbO3ybYGZzRumm3bEjnd</w:t>
      </w:r>
    </w:p>
    <w:p>
      <w:pPr>
        <w:pStyle w:val="PreformattedText"/>
        <w:bidi w:val="0"/>
        <w:spacing w:before="0" w:after="0"/>
        <w:jc w:val="left"/>
        <w:rPr/>
      </w:pPr>
      <w:r>
        <w:rPr/>
        <w:t>2Wn/hio8Nc5UADpZnfpnJkOd3crMwc5Q3P8EAuvHTtjphckGWEsMI6T2QfKVvwOCRbJL/VDQ68ieHs</w:t>
      </w:r>
    </w:p>
    <w:p>
      <w:pPr>
        <w:pStyle w:val="PreformattedText"/>
        <w:bidi w:val="0"/>
        <w:spacing w:before="0" w:after="0"/>
        <w:jc w:val="left"/>
        <w:rPr/>
      </w:pPr>
      <w:r>
        <w:rPr/>
        <w:t>gWfnujp0nATHom1Y6GN+2e/bA379++cHYZeuJDy+RYwS4weryWnshN3V646dVkdVmx22D19OqFVEw2</w:t>
      </w:r>
    </w:p>
    <w:p>
      <w:pPr>
        <w:pStyle w:val="PreformattedText"/>
        <w:bidi w:val="0"/>
        <w:spacing w:before="0" w:after="0"/>
        <w:jc w:val="left"/>
        <w:rPr/>
      </w:pPr>
      <w:r>
        <w:rPr/>
        <w:t>QOk7uyLVwjp2xZ+UXY7cOuOm5Rsi09L49Bj1XwfJHnjpP8PJZ+C4CY6W/h08uEeRL+vZE5+Tt3R0Ub</w:t>
      </w:r>
    </w:p>
    <w:p>
      <w:pPr>
        <w:pStyle w:val="PreformattedText"/>
        <w:bidi w:val="0"/>
        <w:spacing w:before="0" w:after="0"/>
        <w:jc w:val="left"/>
        <w:rPr/>
      </w:pPr>
      <w:r>
        <w:rPr/>
        <w:t>I6KY6XRsu9PXE/zgRfF480SKxt9H8x5+Wuy1Nc3TctZt+r1FNtQD/wCSHRunh1QLAp8l874kSQNnSy</w:t>
      </w:r>
    </w:p>
    <w:p>
      <w:pPr>
        <w:pStyle w:val="PreformattedText"/>
        <w:bidi w:val="0"/>
        <w:spacing w:before="0" w:after="0"/>
        <w:jc w:val="left"/>
        <w:rPr/>
      </w:pPr>
      <w:r>
        <w:rPr/>
        <w:t>PJB9VuzfCy3dW2N5jDEC+LemHVHn3xM2+SJTS31Rf09cBfzg3SVIsC3Nidt52bNkWHfFxXy/h6rt2+</w:t>
      </w:r>
    </w:p>
    <w:p>
      <w:pPr>
        <w:pStyle w:val="PreformattedText"/>
        <w:bidi w:val="0"/>
        <w:spacing w:before="0" w:after="0"/>
        <w:jc w:val="left"/>
        <w:rPr/>
      </w:pPr>
      <w:r>
        <w:rPr/>
        <w:t>NuG6Dt2/hfGA824x1Wwpl0kYNW6pzfV5dzW02nyx4Xw+gx9s8haZ63mNfmtdLW0dBpzS0pT9eqr+SK</w:t>
      </w:r>
    </w:p>
    <w:p>
      <w:pPr>
        <w:pStyle w:val="PreformattedText"/>
        <w:bidi w:val="0"/>
        <w:spacing w:before="0" w:after="0"/>
        <w:jc w:val="left"/>
        <w:rPr/>
      </w:pPr>
      <w:r>
        <w:rPr/>
        <w:t>DG0zqdVqG/TU9PTdmc/UZgBSY0e6O853uiK+j1dehW1ejqP0eoraVXad1dgBP05SdLj8kfauqf9Q+p</w:t>
      </w:r>
    </w:p>
    <w:p>
      <w:pPr>
        <w:pStyle w:val="PreformattedText"/>
        <w:bidi w:val="0"/>
        <w:spacing w:before="0" w:after="0"/>
        <w:jc w:val="left"/>
        <w:rPr/>
      </w:pPr>
      <w:r>
        <w:rPr/>
        <w:t>S0btBX0VOo+m7U1NFr3VNLQ0tU/K0zHLnqHu5g1bYq67XVTW1uqafqNQ4U2F5opTb8qkGsFWnSADja</w:t>
      </w:r>
    </w:p>
    <w:p>
      <w:pPr>
        <w:pStyle w:val="PreformattedText"/>
        <w:bidi w:val="0"/>
        <w:spacing w:before="0" w:after="0"/>
        <w:jc w:val="left"/>
        <w:rPr/>
      </w:pPr>
      <w:r>
        <w:rPr/>
        <w:t>4zh76hBLC1+LR/ym5Z8Qjlmjok6er/AA6k1a9fS1tIxz6YreGdXo1znw3IVRzbDFeiKdalVFPRBorU</w:t>
      </w:r>
    </w:p>
    <w:p>
      <w:pPr>
        <w:pStyle w:val="PreformattedText"/>
        <w:bidi w:val="0"/>
        <w:spacing w:before="0" w:after="0"/>
        <w:jc w:val="left"/>
        <w:rPr/>
      </w:pPr>
      <w:r>
        <w:rPr/>
        <w:t>9M1q/SMeUGlc+i/S1C5WuVcZwr6s1XMXFmc2im0BczTHh06Lddq6rg2hpmJxtztpDxnZQylpqNR48R</w:t>
      </w:r>
    </w:p>
    <w:p>
      <w:pPr>
        <w:pStyle w:val="PreformattedText"/>
        <w:bidi w:val="0"/>
        <w:spacing w:before="0" w:after="0"/>
        <w:jc w:val="left"/>
        <w:rPr/>
      </w:pPr>
      <w:r>
        <w:rPr/>
        <w:t>5MgY51rtEP4j91cj1em1/PNdQGq0Oi0H22+kNNzP7a0FI+MdVrNHzF2cty+4XZrodNr8wAqB9N2V7K</w:t>
      </w:r>
    </w:p>
    <w:p>
      <w:pPr>
        <w:pStyle w:val="PreformattedText"/>
        <w:bidi w:val="0"/>
        <w:spacing w:before="0" w:after="0"/>
        <w:jc w:val="left"/>
        <w:rPr/>
      </w:pPr>
      <w:r>
        <w:rPr/>
        <w:t>nEHZWuHBUoWPEc4+zed6jUaelyjx/vLkWu0lbTcvr0+Xct1fjkcoJ8OueZ67xqmna4uJBunFEu0Wh5</w:t>
      </w:r>
    </w:p>
    <w:p>
      <w:pPr>
        <w:pStyle w:val="PreformattedText"/>
        <w:bidi w:val="0"/>
        <w:spacing w:before="0" w:after="0"/>
        <w:jc w:val="left"/>
        <w:rPr/>
      </w:pPr>
      <w:r>
        <w:rPr/>
        <w:t>T9uck0zdby+nRdUoa2s7T+JUfzatVdkqafVc50tQM1mncCNRVbmddHM+d1yc/MdRUrBn+VRXLQpD/y</w:t>
      </w:r>
    </w:p>
    <w:p>
      <w:pPr>
        <w:pStyle w:val="PreformattedText"/>
        <w:bidi w:val="0"/>
        <w:spacing w:before="0" w:after="0"/>
        <w:jc w:val="left"/>
        <w:rPr/>
      </w:pPr>
      <w:r>
        <w:rPr/>
        <w:t>qLQIkcU2JfAtNixK7t9UIDamyd0JfMlqXXuNk4/T5hiMBC23IbbLr7IHl9GwGEu9AlMx5AZz3xhtSZ</w:t>
      </w:r>
    </w:p>
    <w:p>
      <w:pPr>
        <w:pStyle w:val="PreformattedText"/>
        <w:bidi w:val="0"/>
        <w:spacing w:before="0" w:after="0"/>
        <w:jc w:val="left"/>
        <w:rPr/>
      </w:pPr>
      <w:r>
        <w:rPr/>
        <w:t>67Ujyocdu2CkybE6JCumpUnbGXZ1bfzgobuiGB7sX4dBGJn2wuHauzCJ3enbjB6Lt6oXtjrl6euDEu</w:t>
      </w:r>
    </w:p>
    <w:p>
      <w:pPr>
        <w:pStyle w:val="PreformattedText"/>
        <w:bidi w:val="0"/>
        <w:spacing w:before="0" w:after="0"/>
        <w:jc w:val="left"/>
        <w:rPr/>
      </w:pPr>
      <w:r>
        <w:rPr/>
        <w:t>w9LY2Xj4oJ/DfhZ+UTI9EBSFRU+Hs2Qszu8yQmWf6iJfnE3AC++eEWm2xPNHdtvWwYmCjemMDBFI88</w:t>
      </w:r>
    </w:p>
    <w:p>
      <w:pPr>
        <w:pStyle w:val="PreformattedText"/>
        <w:bidi w:val="0"/>
        <w:spacing w:before="0" w:after="0"/>
        <w:jc w:val="left"/>
        <w:rPr/>
      </w:pPr>
      <w:r>
        <w:rPr/>
        <w:t>HoOzZBn03QCUuN3S2LjPGe3ZFRUQU3ni7oKShu6fZCr+eKxKzsgW9Rg24pecY7cLPhMNvysv3WdUfp</w:t>
      </w:r>
    </w:p>
    <w:p>
      <w:pPr>
        <w:pStyle w:val="PreformattedText"/>
        <w:bidi w:val="0"/>
        <w:spacing w:before="0" w:after="0"/>
        <w:jc w:val="left"/>
        <w:rPr/>
      </w:pPr>
      <w:r>
        <w:rPr/>
        <w:t>6XCLb1sjccJdkdvRInbii9W6DhPfw+aCqWYXeuFu3eiJH2rEtinZviZ69mCQV3WkLC+Tp0EdVgi0dP</w:t>
      </w:r>
    </w:p>
    <w:p>
      <w:pPr>
        <w:pStyle w:val="PreformattedText"/>
        <w:bidi w:val="0"/>
        <w:spacing w:before="0" w:after="0"/>
        <w:jc w:val="left"/>
        <w:rPr/>
      </w:pPr>
      <w:r>
        <w:rPr/>
        <w:t>SY7JmzdG0m11koOI27fRGxJYLHp9PZBnffePZHknsjp0SOnkjf5T7I9WyDt2eeLt0b99sdOk4t9HVB</w:t>
      </w:r>
    </w:p>
    <w:p>
      <w:pPr>
        <w:pStyle w:val="PreformattedText"/>
        <w:bidi w:val="0"/>
        <w:spacing w:before="0" w:after="0"/>
        <w:jc w:val="left"/>
        <w:rPr/>
      </w:pPr>
      <w:r>
        <w:rPr/>
        <w:t>n64t2fnB6flFu7fdFwhei2R0Vb4un2DYY8gi+Opf9iP9n9t8na9Ha3mlfWvbjS0GmLOzxNUI243bot</w:t>
      </w:r>
    </w:p>
    <w:p>
      <w:pPr>
        <w:pStyle w:val="PreformattedText"/>
        <w:bidi w:val="0"/>
        <w:spacing w:before="0" w:after="0"/>
        <w:jc w:val="left"/>
        <w:rPr/>
      </w:pPr>
      <w:r>
        <w:rPr/>
        <w:t>9MY9LwIHTq3Rvw6YRb6xjAvnC7PKZJFsifJt64P5gJG1IUH2xb2Wyh2y3ALcLzHkx7I80Wz3QR5uls</w:t>
      </w:r>
    </w:p>
    <w:p>
      <w:pPr>
        <w:pStyle w:val="PreformattedText"/>
        <w:bidi w:val="0"/>
        <w:spacing w:before="0" w:after="0"/>
        <w:jc w:val="left"/>
        <w:rPr/>
      </w:pPr>
      <w:r>
        <w:rPr/>
        <w:t>Sn5+26LLb/TCdiQhntiU/MOqPLF25PKsSx3iNoMh5jHQxyRxDfnVOYVjdJ2pLQo950odTW3ymNdp6b</w:t>
      </w:r>
    </w:p>
    <w:p>
      <w:pPr>
        <w:pStyle w:val="PreformattedText"/>
        <w:bidi w:val="0"/>
        <w:spacing w:before="0" w:after="0"/>
        <w:jc w:val="left"/>
        <w:rPr/>
      </w:pPr>
      <w:r>
        <w:rPr/>
        <w:t>lpcl5dyvlciDlruDtdrPDB7rgarQY8bwTRrc50NTTaXmBGoYNLpqhTVV9HXeDRqv1TuEuae6oKJAqv</w:t>
      </w:r>
    </w:p>
    <w:p>
      <w:pPr>
        <w:pStyle w:val="PreformattedText"/>
        <w:bidi w:val="0"/>
        <w:spacing w:before="0" w:after="0"/>
        <w:jc w:val="left"/>
        <w:rPr/>
      </w:pPr>
      <w:r>
        <w:rPr/>
        <w:t>YKFL6fQJRpeI5pLNLTAqZ6gbnc9om4cJuhrfEcWUxUdTa4EtonVnxNTQosCOaHPAJuiny/R0GajmOt</w:t>
      </w:r>
    </w:p>
    <w:p>
      <w:pPr>
        <w:pStyle w:val="PreformattedText"/>
        <w:bidi w:val="0"/>
        <w:spacing w:before="0" w:after="0"/>
        <w:jc w:val="left"/>
        <w:rPr/>
      </w:pPr>
      <w:r>
        <w:rPr/>
        <w:t>eaejpVHpTrVAx1TUPdVsp0qFNnE7GUVSO45uaoR7zg6bGkFSCl0afmX1PhaPU8v5ZWNHwtPVcdTpkF</w:t>
      </w:r>
    </w:p>
    <w:p>
      <w:pPr>
        <w:pStyle w:val="PreformattedText"/>
        <w:bidi w:val="0"/>
        <w:spacing w:before="0" w:after="0"/>
        <w:jc w:val="left"/>
        <w:rPr/>
      </w:pPr>
      <w:r>
        <w:rPr/>
        <w:t>DRfTta2m7I2mKrviZIkmNVzGpToMqap5qvZpKR02lDsozihQ/wANihcm2ChVTmbmVoEwgaU4gBHNef</w:t>
      </w:r>
    </w:p>
    <w:p>
      <w:pPr>
        <w:pStyle w:val="PreformattedText"/>
        <w:bidi w:val="0"/>
        <w:spacing w:before="0" w:after="0"/>
        <w:jc w:val="left"/>
        <w:rPr/>
      </w:pPr>
      <w:r>
        <w:rPr/>
        <w:t>0KrqHMNC5nLW6ury3WO0QdqOItoc1oMqUPErselehVaEajxMQwOdqqel5ny7n3LdRzKpzLW6HlGo0z</w:t>
      </w:r>
    </w:p>
    <w:p>
      <w:pPr>
        <w:pStyle w:val="PreformattedText"/>
        <w:bidi w:val="0"/>
        <w:spacing w:before="0" w:after="0"/>
        <w:jc w:val="left"/>
        <w:rPr/>
      </w:pPr>
      <w:r>
        <w:rPr/>
        <w:t>qZ1zPr+ZaKhquZV9dpnVHFwc1rKjJrHKn+LR1oGnbS+qpCs+jW8JztP4zKjlLqDm01pmQyxQ1FehSq</w:t>
      </w:r>
    </w:p>
    <w:p>
      <w:pPr>
        <w:pStyle w:val="PreformattedText"/>
        <w:bidi w:val="0"/>
        <w:spacing w:before="0" w:after="0"/>
        <w:jc w:val="left"/>
        <w:rPr/>
      </w:pPr>
      <w:r>
        <w:rPr/>
        <w:t>O0rX+C6q1tQ0mvRi0jV4SxQDlQw3lLKufU89qnTuc0hw+j0rmu1D81qOflA2wJXWeYiAksb921BATq</w:t>
      </w:r>
    </w:p>
    <w:p>
      <w:pPr>
        <w:pStyle w:val="PreformattedText"/>
        <w:bidi w:val="0"/>
        <w:spacing w:before="0" w:after="0"/>
        <w:jc w:val="left"/>
        <w:rPr/>
      </w:pPr>
      <w:r>
        <w:rPr/>
        <w:t>wlfdE1ACr13x+zKd6YRsGFsbMLVC+aAs1O9wFwj07BYN6whU7rcc07ot3Hbib4G+32wXOAaly3iQ3R</w:t>
      </w:r>
    </w:p>
    <w:p>
      <w:pPr>
        <w:pStyle w:val="PreformattedText"/>
        <w:bidi w:val="0"/>
        <w:spacing w:before="0" w:after="0"/>
        <w:jc w:val="left"/>
        <w:rPr/>
      </w:pPr>
      <w:r>
        <w:rPr/>
        <w:t>ssA9O+NqYpLbhFvVduOIhE6oWc4u4tsXJZbOe2OnRYE7LNkKfNfcY3+fdZG9es2GcTKWLMJ+cHimlw</w:t>
      </w:r>
    </w:p>
    <w:p>
      <w:pPr>
        <w:pStyle w:val="PreformattedText"/>
        <w:bidi w:val="0"/>
        <w:spacing w:before="0" w:after="0"/>
        <w:jc w:val="left"/>
        <w:rPr/>
      </w:pPr>
      <w:r>
        <w:rPr/>
        <w:t>s3wEa7rkF3/DFzbbXdsZs8lEgLYVXmdq+iOFgXavpgWf2bY8uF8SOPtg2R70r7Zwnn2jzRf6fZHm9I</w:t>
      </w:r>
    </w:p>
    <w:p>
      <w:pPr>
        <w:pStyle w:val="PreformattedText"/>
        <w:bidi w:val="0"/>
        <w:spacing w:before="0" w:after="0"/>
        <w:jc w:val="left"/>
        <w:rPr/>
      </w:pPr>
      <w:r>
        <w:rPr/>
        <w:t>hQB1w26XXCp02wE6/UkVVRxDHZQiqbggsSGWTbfbZxKn4WRgPT7YPTs3xPb/V3xtyOPmjznzdsegjz</w:t>
      </w:r>
    </w:p>
    <w:p>
      <w:pPr>
        <w:pStyle w:val="PreformattedText"/>
        <w:bidi w:val="0"/>
        <w:spacing w:before="0" w:after="0"/>
        <w:jc w:val="left"/>
        <w:rPr/>
      </w:pPr>
      <w:r>
        <w:rPr/>
        <w:t>XpBwVV6WQs0uNluPVHS72R5tvVHrnlTzxfgPVCJj2CMOrzxsg+S+QgdFHsj2S6GPLhFs5L6Ejb6Yl0</w:t>
      </w:r>
    </w:p>
    <w:p>
      <w:pPr>
        <w:pStyle w:val="PreformattedText"/>
        <w:bidi w:val="0"/>
        <w:spacing w:before="0" w:after="0"/>
        <w:jc w:val="left"/>
        <w:rPr/>
      </w:pPr>
      <w:r>
        <w:rPr/>
        <w:t>2LjCbJ7IQdPXA3ps8ls4mnTGF29O2J+ePNsjoojzR1R08sHtiyR88X+03R1XemL49V8e9ui2Uro8+y</w:t>
      </w:r>
    </w:p>
    <w:p>
      <w:pPr>
        <w:pStyle w:val="PreformattedText"/>
        <w:bidi w:val="0"/>
        <w:spacing w:before="0" w:after="0"/>
        <w:jc w:val="left"/>
        <w:rPr/>
      </w:pPr>
      <w:r>
        <w:rPr/>
        <w:t>All10IsvLsnsi1ZdN38oRt/23LuWg8HKuR03O/TW5hqKtV/X4NFkXJcuG2LLlJG2E29Ewjp1Qu8RPB</w:t>
      </w:r>
    </w:p>
    <w:p>
      <w:pPr>
        <w:pStyle w:val="PreformattedText"/>
        <w:bidi w:val="0"/>
        <w:spacing w:before="0" w:after="0"/>
        <w:jc w:val="left"/>
        <w:rPr/>
      </w:pPr>
      <w:r>
        <w:rPr/>
        <w:t>Oz2Q1MPJ7YuGGyE8kTsW26F23WwsdLY3FdqR06ot6+mMYr5IlK6/sjZ6Ys7OkhG3zCN94hfNG+2PII</w:t>
      </w:r>
    </w:p>
    <w:p>
      <w:pPr>
        <w:pStyle w:val="PreformattedText"/>
        <w:bidi w:val="0"/>
        <w:spacing w:before="0" w:after="0"/>
        <w:jc w:val="left"/>
        <w:rPr/>
      </w:pPr>
      <w:r>
        <w:rPr/>
        <w:t>9USgr6Ovrj7XsT6KrINsP1NZVN52x4r3ZKTWuqVnOkG06INRxU/Cxsc453XOevznm2q19BpAJFNznf</w:t>
      </w:r>
    </w:p>
    <w:p>
      <w:pPr>
        <w:pStyle w:val="PreformattedText"/>
        <w:bidi w:val="0"/>
        <w:spacing w:before="0" w:after="0"/>
        <w:jc w:val="left"/>
        <w:rPr/>
      </w:pPr>
      <w:r>
        <w:rPr/>
        <w:t>S2yLfCaNiR9o0Q2rSd/D6Oq8AN1FXl+p1LtbXbXc6hWrOo1+E56jqbWtblRI1FKhqaFTT0/Bp6appK</w:t>
      </w:r>
    </w:p>
    <w:p>
      <w:pPr>
        <w:pStyle w:val="PreformattedText"/>
        <w:bidi w:val="0"/>
        <w:spacing w:before="0" w:after="0"/>
        <w:jc w:val="left"/>
        <w:rPr/>
      </w:pPr>
      <w:r>
        <w:rPr/>
        <w:t>moq6WqKVJjfEofUfNZSeQuWxpkJRmPC4OkrvilmKK5xNwihphW/19fUaOpzSsx4npmPXS6DRhwa7Sh</w:t>
      </w:r>
    </w:p>
    <w:p>
      <w:pPr>
        <w:pStyle w:val="PreformattedText"/>
        <w:bidi w:val="0"/>
        <w:spacing w:before="0" w:after="0"/>
        <w:jc w:val="left"/>
        <w:rPr/>
      </w:pPr>
      <w:r>
        <w:rPr/>
        <w:t>/iLWEpLmjWsOVlGlqtSmV7HsYPEcraRpfKcJ+7KNBRrOVugo+DRFIGdF9Qvcaz7X1FdLASimxrc1at</w:t>
      </w:r>
    </w:p>
    <w:p>
      <w:pPr>
        <w:pStyle w:val="PreformattedText"/>
        <w:bidi w:val="0"/>
        <w:spacing w:before="0" w:after="0"/>
        <w:jc w:val="left"/>
        <w:rPr/>
      </w:pPr>
      <w:r>
        <w:rPr/>
        <w:t>UFOhpmucHVqrzlpU6LRZVqEokOpVmGnq6DqlCvpKyrp6jHEVNO4SOekiOj7v5XyzUtpanRmj90acj6</w:t>
      </w:r>
    </w:p>
    <w:p>
      <w:pPr>
        <w:pStyle w:val="PreformattedText"/>
        <w:bidi w:val="0"/>
        <w:spacing w:before="0" w:after="0"/>
        <w:jc w:val="left"/>
        <w:rPr/>
      </w:pPr>
      <w:r>
        <w:rPr/>
        <w:t>51UaLlzA7mdDSaZtUcupGpSzZn12uNRyBsM51Q0j9PqddoE+1+U8u5kdJzjRaPV6p7aPPK3L6tSrR1</w:t>
      </w:r>
    </w:p>
    <w:p>
      <w:pPr>
        <w:pStyle w:val="PreformattedText"/>
        <w:bidi w:val="0"/>
        <w:spacing w:before="0" w:after="0"/>
        <w:jc w:val="left"/>
        <w:rPr/>
      </w:pPr>
      <w:r>
        <w:rPr/>
        <w:t>1WlV+VzChqU8PTkICDFKm+tp3VPDPieCxmnpVKqrVNPTsy0qDXvcSGjhaINPMjwHK12RytAVuVw4Sr</w:t>
      </w:r>
    </w:p>
    <w:p>
      <w:pPr>
        <w:pStyle w:val="PreformattedText"/>
        <w:bidi w:val="0"/>
        <w:spacing w:before="0" w:after="0"/>
        <w:jc w:val="left"/>
        <w:rPr/>
      </w:pPr>
      <w:r>
        <w:rPr/>
        <w:t>orNa5p0vKabeXURTTK6sHeJqqjjZxVj5IsdjsBNhxsieC9Ei3BF7s8cYRE8+wzjb5N2yN3ePssizpb</w:t>
      </w:r>
    </w:p>
    <w:p>
      <w:pPr>
        <w:pStyle w:val="PreformattedText"/>
        <w:bidi w:val="0"/>
        <w:spacing w:before="0" w:after="0"/>
        <w:jc w:val="left"/>
        <w:rPr/>
      </w:pPr>
      <w:r>
        <w:rPr/>
        <w:t>bMJG1bvNGOy7yWR0MhYkLeQrluG7bBSRvF08I8FjpDvp5t8ZjbujsEW2eXHyR6cVugdt3UseWCkrOy</w:t>
      </w:r>
    </w:p>
    <w:p>
      <w:pPr>
        <w:pStyle w:val="PreformattedText"/>
        <w:bidi w:val="0"/>
        <w:spacing w:before="0" w:after="0"/>
        <w:jc w:val="left"/>
        <w:rPr/>
      </w:pPr>
      <w:r>
        <w:rPr/>
        <w:t>FJ2oqW+iPiNyerpKAjEtm6XX1xMtB3Ep13wJv2XeQWR3Om1YkExEk2Rfu6XQbTux65pF/s/OPe7L8N</w:t>
      </w:r>
    </w:p>
    <w:p>
      <w:pPr>
        <w:pStyle w:val="PreformattedText"/>
        <w:bidi w:val="0"/>
        <w:spacing w:before="0" w:after="0"/>
        <w:jc w:val="left"/>
        <w:rPr/>
      </w:pPr>
      <w:r>
        <w:rPr/>
        <w:t>og3bfRuge3pONvkiy28+fpZBt7dkYej1xZuMXL5/XCmw/wBbtg34rakeeUHH0egR0vwOEVHN75plE/</w:t>
      </w:r>
    </w:p>
    <w:p>
      <w:pPr>
        <w:pStyle w:val="PreformattedText"/>
        <w:bidi w:val="0"/>
        <w:spacing w:before="0" w:after="0"/>
        <w:jc w:val="left"/>
        <w:rPr/>
      </w:pPr>
      <w:r>
        <w:rPr/>
        <w:t>vdaQL0TzYwo6o8/sMXhAQLN57ImLrt+BgqB+npfBP/ACz1zu3wlh6daxLpf2x1IltvtjHeuPpg9B7f</w:t>
      </w:r>
    </w:p>
    <w:p>
      <w:pPr>
        <w:pStyle w:val="PreformattedText"/>
        <w:bidi w:val="0"/>
        <w:spacing w:before="0" w:after="0"/>
        <w:jc w:val="left"/>
        <w:rPr/>
      </w:pPr>
      <w:r>
        <w:rPr/>
        <w:t>TC9PyiwflasL5rvyicgth9kdFicEdWyBKXn9kJKWN3sjEdLoxONybIlO3q9kdOkon5+ko7Z4dcWIBZ</w:t>
      </w:r>
    </w:p>
    <w:p>
      <w:pPr>
        <w:pStyle w:val="PreformattedText"/>
        <w:bidi w:val="0"/>
        <w:spacing w:before="0" w:after="0"/>
        <w:jc w:val="left"/>
        <w:rPr/>
      </w:pPr>
      <w:r>
        <w:rPr/>
        <w:t>LtMdPLvho8uO+PNGE/LHqxherbujZ08sT9Jti3tshPJH5wfLCIYW++JWqFjdZv3Raq+WOksT1xdswx</w:t>
      </w:r>
    </w:p>
    <w:p>
      <w:pPr>
        <w:pStyle w:val="PreformattedText"/>
        <w:bidi w:val="0"/>
        <w:spacing w:before="0" w:after="0"/>
        <w:jc w:val="left"/>
        <w:rPr/>
      </w:pPr>
      <w:r>
        <w:rPr/>
        <w:t>MSv/AJr916jPmpUuZHQUzgzl1Gloy3/6tJ0Yy80J0Hsjpfhujcm/oYXrTdjC9o9EN6um6PdXdbF/ZZ</w:t>
      </w:r>
    </w:p>
    <w:p>
      <w:pPr>
        <w:pStyle w:val="PreformattedText"/>
        <w:bidi w:val="0"/>
        <w:spacing w:before="0" w:after="0"/>
        <w:jc w:val="left"/>
        <w:rPr/>
      </w:pPr>
      <w:r>
        <w:rPr/>
        <w:t>17YAnfKL+ryLG7rhBP1YRtXrSMdkddm2JYwZmRiRSfQxs646dixvl1bI/4j6oPZmN8Xbl4vyjyy3xt</w:t>
      </w:r>
    </w:p>
    <w:p>
      <w:pPr>
        <w:pStyle w:val="PreformattedText"/>
        <w:bidi w:val="0"/>
        <w:spacing w:before="0" w:after="0"/>
        <w:jc w:val="left"/>
        <w:rPr/>
      </w:pPr>
      <w:r>
        <w:rPr/>
        <w:t>PZG2PtNsyDyzN/8AUrVXRq683HwxQFNttR2reNNlU+6RUnsityvUVW1H8tfTo062mGem7TVG+LRFDK</w:t>
      </w:r>
    </w:p>
    <w:p>
      <w:pPr>
        <w:pStyle w:val="PreformattedText"/>
        <w:bidi w:val="0"/>
        <w:spacing w:before="0" w:after="0"/>
        <w:jc w:val="left"/>
        <w:rPr/>
      </w:pPr>
      <w:r>
        <w:rPr/>
        <w:t>XIMr0U2ARoOXtrB2r0H8QoVqrBPS6erqGEtp1j/iaxoAl3A3bD1OSTjxAAJYUON8UFDwTqtMPlOy1G</w:t>
      </w:r>
    </w:p>
    <w:p>
      <w:pPr>
        <w:pStyle w:val="PreformattedText"/>
        <w:bidi w:val="0"/>
        <w:spacing w:before="0" w:after="0"/>
        <w:jc w:val="left"/>
        <w:rPr/>
      </w:pPr>
      <w:r>
        <w:rPr/>
        <w:t>s8emjmuuOUyJsO6HuqVmaqm3W0uW0m1dcHEmiKNSlWp8x+l0w1NKg0oX1mjjKTEcwd4lR9H62v4fjs</w:t>
      </w:r>
    </w:p>
    <w:p>
      <w:pPr>
        <w:pStyle w:val="PreformattedText"/>
        <w:bidi w:val="0"/>
        <w:spacing w:before="0" w:after="0"/>
        <w:jc w:val="left"/>
        <w:rPr/>
      </w:pPr>
      <w:r>
        <w:rPr/>
        <w:t>pU6zkKeHUZQAoqwhODhMZGl0iuVQGtbaGL70VK7WCrzfmFB/8AD/qWMFPl+naW1jzHT1Vcx1YOoqxx</w:t>
      </w:r>
    </w:p>
    <w:p>
      <w:pPr>
        <w:pStyle w:val="PreformattedText"/>
        <w:bidi w:val="0"/>
        <w:spacing w:before="0" w:after="0"/>
        <w:jc w:val="left"/>
        <w:rPr/>
      </w:pPr>
      <w:r>
        <w:rPr/>
        <w:t>P6RDHaejqE5xo9FzIv1OlraY169WiBqq7M7n/U0tVWbnztkpsEct5nT09HXkfU0eYaDU6g6bR6nSVK</w:t>
      </w:r>
    </w:p>
    <w:p>
      <w:pPr>
        <w:pStyle w:val="PreformattedText"/>
        <w:bidi w:val="0"/>
        <w:spacing w:before="0" w:after="0"/>
        <w:jc w:val="left"/>
        <w:rPr/>
      </w:pPr>
      <w:r>
        <w:rPr/>
        <w:t>b20GVnsDs4ZVqHO0h10Cpna/UVnVqmo1TWNqP1Faq/hqZnvLqDqTQG8KBwbMQ6pV4TkNR1R9VpYykz</w:t>
      </w:r>
    </w:p>
    <w:p>
      <w:pPr>
        <w:pStyle w:val="PreformattedText"/>
        <w:bidi w:val="0"/>
        <w:spacing w:before="0" w:after="0"/>
        <w:jc w:val="left"/>
        <w:rPr/>
      </w:pPr>
      <w:r>
        <w:rPr/>
        <w:t>hqVPmZWtYs5xzH7g0OpbrNHSo12aWvpyPAqa+mfAYxudHhzdQcLofVqOz1arn1HuM89SoS95dvqOWJ</w:t>
      </w:r>
    </w:p>
    <w:p>
      <w:pPr>
        <w:pStyle w:val="PreformattedText"/>
        <w:bidi w:val="0"/>
        <w:spacing w:before="0" w:after="0"/>
        <w:jc w:val="left"/>
        <w:rPr/>
      </w:pPr>
      <w:r>
        <w:rPr/>
        <w:t>qRhhKOiJf1xsEh+WEBezfPrWLf6qy/OMcQnSUYjzJAXcDtSXZHScSsaJyRDhKEOEvbiIy++6Tem2AT</w:t>
      </w:r>
    </w:p>
    <w:p>
      <w:pPr>
        <w:pStyle w:val="PreformattedText"/>
        <w:bidi w:val="0"/>
        <w:spacing w:before="0" w:after="0"/>
        <w:jc w:val="left"/>
        <w:rPr/>
      </w:pPr>
      <w:r>
        <w:rPr/>
        <w:t>vJxnjsgWYnfHes3SK+eJOCgzS7dtMSa52xNkdz+07HzRaLbGtjMpltju2i/ywUlj7cQIvKXi1PzjGy</w:t>
      </w:r>
    </w:p>
    <w:p>
      <w:pPr>
        <w:pStyle w:val="PreformattedText"/>
        <w:bidi w:val="0"/>
        <w:spacing w:before="0" w:after="0"/>
        <w:jc w:val="left"/>
        <w:rPr/>
      </w:pPr>
      <w:r>
        <w:rPr/>
        <w:t>XTbAttRLT1GDhZvx3pHpGy8QMDeIsuu3x08m6CNksd6xZKOkt0SG7Nasb8pQ3x50n0WNg2eeLLcIsQ</w:t>
      </w:r>
    </w:p>
    <w:p>
      <w:pPr>
        <w:pStyle w:val="PreformattedText"/>
        <w:bidi w:val="0"/>
        <w:spacing w:before="0" w:after="0"/>
        <w:jc w:val="left"/>
        <w:rPr/>
      </w:pPr>
      <w:r>
        <w:rPr/>
        <w:t>pLqjr6HfGB22bI3nokGVvlBt7ISWNtmPZFUXmm6Z4WtSdsDDIJfl5I91JDDzWwno85g7VGzqgrhfdg</w:t>
      </w:r>
    </w:p>
    <w:p>
      <w:pPr>
        <w:pStyle w:val="PreformattedText"/>
        <w:bidi w:val="0"/>
        <w:spacing w:before="0" w:after="0"/>
        <w:jc w:val="left"/>
        <w:rPr/>
      </w:pPr>
      <w:r>
        <w:rPr/>
        <w:t>Dti/HqvhpmhBHk8seb4uyJ+WFCdPTGOBkE9QjcCnswg7MGxgsurCMJdnsjaRZaPLHaix0EefaYPkFn</w:t>
      </w:r>
    </w:p>
    <w:p>
      <w:pPr>
        <w:pStyle w:val="PreformattedText"/>
        <w:bidi w:val="0"/>
        <w:spacing w:before="0" w:after="0"/>
        <w:jc w:val="left"/>
        <w:rPr/>
      </w:pPr>
      <w:r>
        <w:rPr/>
        <w:t>WMYvTf0WLCBf+z+dsKVTpdGyLkTshPRCIlhyrYLl3x5UjonXF9vTbG6VnScXbMI80b+lsdAsSw/GUe</w:t>
      </w:r>
    </w:p>
    <w:p>
      <w:pPr>
        <w:pStyle w:val="PreformattedText"/>
        <w:bidi w:val="0"/>
        <w:spacing w:before="0" w:after="0"/>
        <w:jc w:val="left"/>
        <w:rPr/>
      </w:pPr>
      <w:r>
        <w:rPr/>
        <w:t>W+LbYTZ0H4WXRsi70bo83qH811GpqdzT0atd/7FJjqjvI2Nbr6jHl2u1mq1bzld3tTXfXMsQXx3Xp+</w:t>
      </w:r>
    </w:p>
    <w:p>
      <w:pPr>
        <w:pStyle w:val="PreformattedText"/>
        <w:bidi w:val="0"/>
        <w:spacing w:before="0" w:after="0"/>
        <w:jc w:val="left"/>
        <w:rPr/>
      </w:pPr>
      <w:r>
        <w:rPr/>
        <w:t>yeyy2O48JPumz2R3Hlf0nokd16/sk9sTY7bwujuv/smGjK6TW+4YILHLdwu9UBGPwsKb0ibXmdmU2x</w:t>
      </w:r>
    </w:p>
    <w:p>
      <w:pPr>
        <w:pStyle w:val="PreformattedText"/>
        <w:bidi w:val="0"/>
        <w:spacing w:before="0" w:after="0"/>
        <w:jc w:val="left"/>
        <w:rPr/>
      </w:pPr>
      <w:r>
        <w:rPr/>
        <w:t>3Hz/S671xNjv7J6GO47+yfVCeGf7J8+yO6bfhM/UI7j/7JlthUen7Dr47j/wCye2JMP9l0SY7ra7yR</w:t>
      </w:r>
    </w:p>
    <w:p>
      <w:pPr>
        <w:pStyle w:val="PreformattedText"/>
        <w:bidi w:val="0"/>
        <w:spacing w:before="0" w:after="0"/>
        <w:jc w:val="left"/>
        <w:rPr/>
      </w:pPr>
      <w:r>
        <w:rPr/>
        <w:t>JjpL7p9UKjk/ZPWkoHA/GYKfnAPhuwm13Ukdxx25D5DEmHraYm1xl8JEdw2fCZx9qmoOL+FDeAKtQD</w:t>
      </w:r>
    </w:p>
    <w:p>
      <w:pPr>
        <w:pStyle w:val="PreformattedText"/>
        <w:bidi w:val="0"/>
        <w:spacing w:before="0" w:after="0"/>
        <w:jc w:val="left"/>
        <w:rPr/>
      </w:pPr>
      <w:r>
        <w:rPr/>
        <w:t>dHL+T0nUmO1usDn1KrnM04GnLclCoWgkeNUfbYDbHOuGpSrsrfTOznRvNMafS0KTRTqaFdFUY9FFRh</w:t>
      </w:r>
    </w:p>
    <w:p>
      <w:pPr>
        <w:pStyle w:val="PreformattedText"/>
        <w:bidi w:val="0"/>
        <w:spacing w:before="0" w:after="0"/>
        <w:jc w:val="left"/>
        <w:rPr/>
      </w:pPr>
      <w:r>
        <w:rPr/>
        <w:t>s2w7wl43cATixK4lzrzGbWtqI/TcwZyfQB7qdTW85pUPGpcwrvA+Vy3QuYbe+6UHgc97qTKz6mWyoO</w:t>
      </w:r>
    </w:p>
    <w:p>
      <w:pPr>
        <w:pStyle w:val="PreformattedText"/>
        <w:bidi w:val="0"/>
        <w:spacing w:before="0" w:after="0"/>
        <w:jc w:val="left"/>
        <w:rPr/>
      </w:pPr>
      <w:r>
        <w:rPr/>
        <w:t>NzcsiOMTwj+I0RTNbnHKNB4mrX6gin4J09WlVpvCN1eryfOKKwBqRS4XFjG5aTnNDcuREa4YSh1ekw</w:t>
      </w:r>
    </w:p>
    <w:p>
      <w:pPr>
        <w:pStyle w:val="PreformattedText"/>
        <w:bidi w:val="0"/>
        <w:spacing w:before="0" w:after="0"/>
        <w:jc w:val="left"/>
        <w:rPr/>
      </w:pPr>
      <w:r>
        <w:rPr/>
        <w:t>8Cmfu5vfyz7q9kcuD6X+kpcr0VavX03L28s1ZoamgKg1X07q9XTK+pKmZE/CI5TQptWrS5Dy5lc1dH</w:t>
      </w:r>
    </w:p>
    <w:p>
      <w:pPr>
        <w:pStyle w:val="PreformattedText"/>
        <w:bidi w:val="0"/>
        <w:spacing w:before="0" w:after="0"/>
        <w:jc w:val="left"/>
        <w:rPr/>
      </w:pPr>
      <w:r>
        <w:rPr/>
        <w:t>rNDr6DzVfUrjUs1FWtS8ZzMpbUpJTe0yES4i05vEbTdUd8xqrlImjjZjHhhfkkvkisYOKoHEtbJeK2</w:t>
      </w:r>
    </w:p>
    <w:p>
      <w:pPr>
        <w:pStyle w:val="PreformattedText"/>
        <w:bidi w:val="0"/>
        <w:spacing w:before="0" w:after="0"/>
        <w:jc w:val="left"/>
        <w:rPr/>
      </w:pPr>
      <w:r>
        <w:rPr/>
        <w:t>UfX86fqKf29zPSeDyXkmkfk5x9w6/UOqUKLtaMzWaccp5lQa6ppCjn6er4jo5M/Tu0ug0v3PyvQ871</w:t>
      </w:r>
    </w:p>
    <w:p>
      <w:pPr>
        <w:pStyle w:val="PreformattedText"/>
        <w:bidi w:val="0"/>
        <w:spacing w:before="0" w:after="0"/>
        <w:jc w:val="left"/>
        <w:rPr/>
      </w:pPr>
      <w:r>
        <w:rPr/>
        <w:t>/23y2i0afk2p5Xm5TpKdavTRurrarwXVH8DEQW2wmRwJlYV3kYQJOVbgq7HSwhcjr5ISPyhcrpWSNl</w:t>
      </w:r>
    </w:p>
    <w:p>
      <w:pPr>
        <w:pStyle w:val="PreformattedText"/>
        <w:bidi w:val="0"/>
        <w:spacing w:before="0" w:after="0"/>
        <w:jc w:val="left"/>
        <w:rPr/>
      </w:pPr>
      <w:r>
        <w:rPr/>
        <w:t>/VHdM9hMjtlOEDH7kM/JhEh5CsI1rl/Z8l6QmQ9hQwQGOynZYUt7YsOMg7yiCcrhbdKCtOofgRZAWi</w:t>
      </w:r>
    </w:p>
    <w:p>
      <w:pPr>
        <w:pStyle w:val="PreformattedText"/>
        <w:bidi w:val="0"/>
        <w:spacing w:before="0" w:after="0"/>
        <w:jc w:val="left"/>
        <w:rPr/>
      </w:pPr>
      <w:r>
        <w:rPr/>
        <w:t>z3oaoeFaqAGFDHqsgQ6y+P3R/smJMdumm7tgDKdqLP0x3DgJG20b47pUlLCtl+EIjrMDdKO6bdq+aJ</w:t>
      </w:r>
    </w:p>
    <w:p>
      <w:pPr>
        <w:pStyle w:val="PreformattedText"/>
        <w:bidi w:val="0"/>
        <w:spacing w:before="0" w:after="0"/>
        <w:jc w:val="left"/>
        <w:rPr/>
      </w:pPr>
      <w:r>
        <w:rPr/>
        <w:t>Nf6/JOO4UyzHsiTHZhsPSyFLXABRYVVO2ArXbwtqeRITw3da3YR3X42FT6o7rvLNBulBQEj9ky3fqi</w:t>
      </w:r>
    </w:p>
    <w:p>
      <w:pPr>
        <w:pStyle w:val="PreformattedText"/>
        <w:bidi w:val="0"/>
        <w:spacing w:before="0" w:after="0"/>
        <w:jc w:val="left"/>
        <w:rPr/>
      </w:pPr>
      <w:r>
        <w:rPr/>
        <w:t>w70NnXHdJssaR6I7jrcDl80AZXpuPQmBwvS9AbYm13Y7ypEmu2Sg8L/wCyfJsjuO7CY7pkZ8J6t6R3</w:t>
      </w:r>
    </w:p>
    <w:p>
      <w:pPr>
        <w:pStyle w:val="PreformattedText"/>
        <w:bidi w:val="0"/>
        <w:spacing w:before="0" w:after="0"/>
        <w:jc w:val="left"/>
        <w:rPr/>
      </w:pPr>
      <w:r>
        <w:rPr/>
        <w:t>HdTSgSO663b1ndHdf/ZdJ3XHdf1D0RVkQPCfmIY4mVyWQ35Z7vwnybI7h2Sd6sIPCUvkfNHccbbj2L</w:t>
      </w:r>
    </w:p>
    <w:p>
      <w:pPr>
        <w:pStyle w:val="PreformattedText"/>
        <w:bidi w:val="0"/>
        <w:spacing w:before="0" w:after="0"/>
        <w:jc w:val="left"/>
        <w:rPr/>
      </w:pPr>
      <w:r>
        <w:rPr/>
        <w:t>HE19vwnosEZXITYhn5IpHK62zKURIKMdLY49hug8BIKWr0lHddvymUrQkd04WFeixY5cUPZZOO75DZ</w:t>
      </w:r>
    </w:p>
    <w:p>
      <w:pPr>
        <w:pStyle w:val="PreformattedText"/>
        <w:bidi w:val="0"/>
        <w:spacing w:before="0" w:after="0"/>
        <w:jc w:val="left"/>
        <w:rPr/>
      </w:pPr>
      <w:r>
        <w:rPr/>
        <w:t>6YHyzalhO/NHcdJD3ekzHcdL9JHDC+GTuB6CO6f7JToY7ht+E9DE2O7HS9kJlf8A2T0aEjun+yTm2k</w:t>
      </w:r>
    </w:p>
    <w:p>
      <w:pPr>
        <w:pStyle w:val="PreformattedText"/>
        <w:bidi w:val="0"/>
        <w:spacing w:before="0" w:after="0"/>
        <w:jc w:val="left"/>
        <w:rPr/>
      </w:pPr>
      <w:r>
        <w:rPr/>
        <w:t>R3CNzSbLo7j/7NnTyxNrsO7KO4bQLFjuO8sHgdLYY7hMl7phcruwxNhneh8sdw9hjun+y6zbB4Xgfs</w:t>
      </w:r>
    </w:p>
    <w:p>
      <w:pPr>
        <w:pStyle w:val="PreformattedText"/>
        <w:bidi w:val="0"/>
        <w:spacing w:before="0" w:after="0"/>
        <w:jc w:val="left"/>
        <w:rPr/>
      </w:pPr>
      <w:r>
        <w:rPr/>
        <w:t>mO47ZwlQY7ruw+qJsdhYek4k139kx3TuylPNHcf2HpbC5Hdhjuu7D6o/duQbD2x3HFdhjuun+kx3HX</w:t>
      </w:r>
    </w:p>
    <w:p>
      <w:pPr>
        <w:pStyle w:val="PreformattedText"/>
        <w:bidi w:val="0"/>
        <w:spacing w:before="0" w:after="0"/>
        <w:jc w:val="left"/>
        <w:rPr/>
      </w:pPr>
      <w:r>
        <w:rPr/>
        <w:t>e6SuC4R3HILJO8uwR+7d1g+qyP/9oACAEBAwE/IetTj4eetYxKnr/2evw+vTvCV9Z+v4E6NT3j8Hy9</w:t>
      </w:r>
    </w:p>
    <w:p>
      <w:pPr>
        <w:pStyle w:val="PreformattedText"/>
        <w:bidi w:val="0"/>
        <w:spacing w:before="0" w:after="0"/>
        <w:jc w:val="left"/>
        <w:rPr/>
      </w:pPr>
      <w:r>
        <w:rPr/>
        <w:t>NJpM5s9+fvP7e09eXv8APYnLtP2Ttmfv9/zML8uffkeLm/Wr/wAjz6E+Xz2mn5q5QPGe9ziG/nPE3e</w:t>
      </w:r>
    </w:p>
    <w:p>
      <w:pPr>
        <w:pStyle w:val="PreformattedText"/>
        <w:bidi w:val="0"/>
        <w:spacing w:before="0" w:after="0"/>
        <w:jc w:val="left"/>
        <w:rPr/>
      </w:pPr>
      <w:r>
        <w:rPr/>
        <w:t>uL7cetzIwZx/d9oZa09vH2mf57ftlfpdfXudiaPXe/Z5nf/rXF3zBx7X+p+PH9z9X0gye5KfOSfK5a</w:t>
      </w:r>
    </w:p>
    <w:p>
      <w:pPr>
        <w:pStyle w:val="PreformattedText"/>
        <w:bidi w:val="0"/>
        <w:spacing w:before="0" w:after="0"/>
        <w:jc w:val="left"/>
        <w:rPr/>
      </w:pPr>
      <w:r>
        <w:rPr/>
        <w:t>UT5YZU+k1x8/1PnHeMrP4lfaLO3p0+e03XvX4/M7T5e8ylKJ8vnifLtKn/Xz3nyvoq69vrKr54hb+u</w:t>
      </w:r>
    </w:p>
    <w:p>
      <w:pPr>
        <w:pStyle w:val="PreformattedText"/>
        <w:bidi w:val="0"/>
        <w:spacing w:before="0" w:after="0"/>
        <w:jc w:val="left"/>
        <w:rPr/>
      </w:pPr>
      <w:r>
        <w:rPr/>
        <w:t>ioKV95Wuij/mfllG5UrtuVTR89+n6QnFekN/OYK+dRMY7xPvxn3lYhhc8P9zD7OTX0ni9v3FZ8T/qc</w:t>
      </w:r>
    </w:p>
    <w:p>
      <w:pPr>
        <w:pStyle w:val="PreformattedText"/>
        <w:bidi w:val="0"/>
        <w:spacing w:before="0" w:after="0"/>
        <w:jc w:val="left"/>
        <w:rPr/>
      </w:pPr>
      <w:r>
        <w:rPr/>
        <w:t>PvX6iPQ+mJhqav3/AMluPx/s+fmY8nvMfm+o+fj79V+zqHy/3mUTD9yt8T1bleelYC/OfnzEPnMd/r</w:t>
      </w:r>
    </w:p>
    <w:p>
      <w:pPr>
        <w:pStyle w:val="PreformattedText"/>
        <w:bidi w:val="0"/>
        <w:spacing w:before="0" w:after="0"/>
        <w:jc w:val="left"/>
        <w:rPr/>
      </w:pPr>
      <w:r>
        <w:rPr/>
        <w:t>tHzLz9Zwj6/Pb1jPl3njPvj4L8R/i34n3+Ah9+nGvb+Jix+SMfrH6fC6n79f8AC5ywnHz2nL5+s5ek</w:t>
      </w:r>
    </w:p>
    <w:p>
      <w:pPr>
        <w:pStyle w:val="PreformattedText"/>
        <w:bidi w:val="0"/>
        <w:spacing w:before="0" w:after="0"/>
        <w:jc w:val="left"/>
        <w:rPr/>
      </w:pPr>
      <w:r>
        <w:rPr/>
        <w:t>wWMfNTt5+ftPn0lc8R5+X+oP+/mDnXHf78zn+YbvFe3ZmR/yA33/AB2+qzJW/Fc8zw/5D7T3NQav57</w:t>
      </w:r>
    </w:p>
    <w:p>
      <w:pPr>
        <w:pStyle w:val="PreformattedText"/>
        <w:bidi w:val="0"/>
        <w:spacing w:before="0" w:after="0"/>
        <w:jc w:val="left"/>
        <w:rPr/>
      </w:pPr>
      <w:r>
        <w:rPr/>
        <w:t>nmocfP/ZiPaAlSpUd6lVPn/sT7fNxPn3lb/wBjuP04uPPz95x/k7fP/Z8+/aH2gQ+XzqBr59pU7JXy</w:t>
      </w:r>
    </w:p>
    <w:p>
      <w:pPr>
        <w:pStyle w:val="PreformattedText"/>
        <w:bidi w:val="0"/>
        <w:spacing w:before="0" w:after="0"/>
        <w:jc w:val="left"/>
        <w:rPr/>
      </w:pPr>
      <w:r>
        <w:rPr/>
        <w:t>w/0V87mXE+WIkp7SnznPiU6rWHl+s+WJX42/1K8cz5/55gffzKlT5ekr5+dTgV9Zb5uvruVMMfmPy/</w:t>
      </w:r>
    </w:p>
    <w:p>
      <w:pPr>
        <w:pStyle w:val="PreformattedText"/>
        <w:bidi w:val="0"/>
        <w:spacing w:before="0" w:after="0"/>
        <w:jc w:val="left"/>
        <w:rPr/>
      </w:pPr>
      <w:r>
        <w:rPr/>
        <w:t>XpOZrmH5/H0gX9fn2lYr7x0+fXM+XvOzjvCT5fuBBV438+hDG/Maxv+dyjz6dDNNBx+P8AZoxHDUPl</w:t>
      </w:r>
    </w:p>
    <w:p>
      <w:pPr>
        <w:pStyle w:val="PreformattedText"/>
        <w:bidi w:val="0"/>
        <w:spacing w:before="0" w:after="0"/>
        <w:jc w:val="left"/>
        <w:rPr/>
      </w:pPr>
      <w:r>
        <w:rPr/>
        <w:t>UqVKs+fx1r57Sqj8kIkfpH6deQ9Onh712jxyRrxH595pr7feM7PnzPs1Pn363KOldf8APgfg0ZlTtc</w:t>
      </w:r>
    </w:p>
    <w:p>
      <w:pPr>
        <w:pStyle w:val="PreformattedText"/>
        <w:bidi w:val="0"/>
        <w:spacing w:before="0" w:after="0"/>
        <w:jc w:val="left"/>
        <w:rPr/>
      </w:pPr>
      <w:r>
        <w:rPr/>
        <w:t>omP5MxznonPSo/wF/b/vpLZ5/vvBvD44ryznqA8NeZt7ZhzRwSvf8AXtKmRk9Yce/ywfJ87gy8cuvz</w:t>
      </w:r>
    </w:p>
    <w:p>
      <w:pPr>
        <w:pStyle w:val="PreformattedText"/>
        <w:bidi w:val="0"/>
        <w:spacing w:before="0" w:after="0"/>
        <w:jc w:val="left"/>
        <w:rPr/>
      </w:pPr>
      <w:r>
        <w:rPr/>
        <w:t>Mynm7fxB3zBmtPzv3h8f5KA+av8ANTxe/mv3A5L95qxcP0ax5gldvrKOj0rcZ4qfR+frH7/OI6nz7S</w:t>
      </w:r>
    </w:p>
    <w:p>
      <w:pPr>
        <w:pStyle w:val="PreformattedText"/>
        <w:bidi w:val="0"/>
        <w:spacing w:before="0" w:after="0"/>
        <w:jc w:val="left"/>
        <w:rPr/>
      </w:pPr>
      <w:r>
        <w:rPr/>
        <w:t>vGPnPvK+fniV8/PMJX09IIGqlTulHMr79Pn0n3+d+koxK0/AEr57eYHz6xJ8+srt/k8hlpTk/yeRHw</w:t>
      </w:r>
    </w:p>
    <w:p>
      <w:pPr>
        <w:pStyle w:val="PreformattedText"/>
        <w:bidi w:val="0"/>
        <w:spacing w:before="0" w:after="0"/>
        <w:jc w:val="left"/>
        <w:rPr/>
      </w:pPr>
      <w:r>
        <w:rPr/>
        <w:t>j8vzCfPefN88x8NRt/UrxNM8wHzuf0hlv5/c9ieCjzllV3yr894eHE9aZ5knu9Bovn/kID66v1jT52</w:t>
      </w:r>
    </w:p>
    <w:p>
      <w:pPr>
        <w:pStyle w:val="PreformattedText"/>
        <w:bidi w:val="0"/>
        <w:spacing w:before="0" w:after="0"/>
        <w:jc w:val="left"/>
        <w:rPr/>
      </w:pPr>
      <w:r>
        <w:rPr/>
        <w:t>Svn57SpVxPklfic+vWr5+0+8f+f3Pn5J+vrEr6zjGTtzDGo/icOJ+PzNo+Znx8XP8AJn4N/j47l/mX</w:t>
      </w:r>
    </w:p>
    <w:p>
      <w:pPr>
        <w:pStyle w:val="PreformattedText"/>
        <w:bidi w:val="0"/>
        <w:spacing w:before="0" w:after="0"/>
        <w:jc w:val="left"/>
        <w:rPr/>
      </w:pPr>
      <w:r>
        <w:rPr/>
        <w:t>8T7TVyrlQ/6/1NQXvHRz+05+8Hb5qHfp9Jy4zFha+uPt2uZK+T6Tu+h9iHPzn14J9c18+YlXfrKa3z</w:t>
      </w:r>
    </w:p>
    <w:p>
      <w:pPr>
        <w:pStyle w:val="PreformattedText"/>
        <w:bidi w:val="0"/>
        <w:spacing w:before="0" w:after="0"/>
        <w:jc w:val="left"/>
        <w:rPr/>
      </w:pPr>
      <w:r>
        <w:rPr/>
        <w:t>f9d4fpuDPvjy9q7wbDz9dfaJS/n0mTJz9tn1n1N/8AZiM/7zPnXbt6wNZ5w9IdfVx+4P7+kLR6kE9P</w:t>
      </w:r>
    </w:p>
    <w:p>
      <w:pPr>
        <w:pStyle w:val="PreformattedText"/>
        <w:bidi w:val="0"/>
        <w:spacing w:before="0" w:after="0"/>
        <w:jc w:val="left"/>
        <w:rPr/>
      </w:pPr>
      <w:r>
        <w:rPr/>
        <w:t>vKofn/scxr0+fxFl7npHxWe3MYnz/sSJ9yVz81zPQze5XEJXyQ88zPEL+v66Vcr5+e0png30qa3Ke3</w:t>
      </w:r>
    </w:p>
    <w:p>
      <w:pPr>
        <w:pStyle w:val="PreformattedText"/>
        <w:bidi w:val="0"/>
        <w:spacing w:before="0" w:after="0"/>
        <w:jc w:val="left"/>
        <w:rPr/>
      </w:pPr>
      <w:r>
        <w:rPr/>
        <w:t>7lX4leM/OZT28+JVf3KrPz7SrgL/U1Cp1iVHPtFfL9J4UgvlnAzMV6YZs6ZmzGd/Pv0E+3zqeW+fnb</w:t>
      </w:r>
    </w:p>
    <w:p>
      <w:pPr>
        <w:pStyle w:val="PreformattedText"/>
        <w:bidi w:val="0"/>
        <w:spacing w:before="0" w:after="0"/>
        <w:jc w:val="left"/>
        <w:rPr/>
      </w:pPr>
      <w:r>
        <w:rPr/>
        <w:t>PlcC/wDIGjt+oeEH059T9RL9ss1fLqIvPQDNdoftr9T5PMOT5xCBl9/nvA+DeJvH0muj8HyTunPz87</w:t>
      </w:r>
    </w:p>
    <w:p>
      <w:pPr>
        <w:pStyle w:val="PreformattedText"/>
        <w:bidi w:val="0"/>
        <w:spacing w:before="0" w:after="0"/>
        <w:jc w:val="left"/>
        <w:rPr/>
      </w:pPr>
      <w:r>
        <w:rPr/>
        <w:t>jGVmP3j/sT/Yx+k+XeLpz4m5g6huJz/wCW+nz6z5r4HJK+f7jKjjU7zc/MYd/PeaytesPnPz9unJZ2</w:t>
      </w:r>
    </w:p>
    <w:p>
      <w:pPr>
        <w:pStyle w:val="PreformattedText"/>
        <w:bidi w:val="0"/>
        <w:spacing w:before="0" w:after="0"/>
        <w:jc w:val="left"/>
        <w:rPr/>
      </w:pPr>
      <w:r>
        <w:rPr/>
        <w:t>euf1D+lS/L4t/qW77P8AZrn2jm28fNk0xjvj6mPEJ/nE9D7Y+uJl+vaBH5+v1gy4L3ur9K2w6/Wa8Z</w:t>
      </w:r>
    </w:p>
    <w:p>
      <w:pPr>
        <w:pStyle w:val="PreformattedText"/>
        <w:bidi w:val="0"/>
        <w:spacing w:before="0" w:after="0"/>
        <w:jc w:val="left"/>
        <w:rPr/>
      </w:pPr>
      <w:r>
        <w:rPr/>
        <w:t>4YDeqr0rh7sGbrnBD59WCk+fXpPbXzif2/qfP9ReJc+faJxO/9TM1Kbfv6SvMrzK8ek2+fm5Vf8/qV</w:t>
      </w:r>
    </w:p>
    <w:p>
      <w:pPr>
        <w:pStyle w:val="PreformattedText"/>
        <w:bidi w:val="0"/>
        <w:spacing w:before="0" w:after="0"/>
        <w:jc w:val="left"/>
        <w:rPr/>
      </w:pPr>
      <w:r>
        <w:rPr/>
        <w:t>jPH3/cqHruZ9PPzzK6V5le/4lSvMq56ysXPnxK8+8qUyvn8SoF53+olAPeWIwlY+s+gISsQ7R9CH24</w:t>
      </w:r>
    </w:p>
    <w:p>
      <w:pPr>
        <w:pStyle w:val="PreformattedText"/>
        <w:bidi w:val="0"/>
        <w:spacing w:before="0" w:after="0"/>
        <w:jc w:val="left"/>
        <w:rPr/>
      </w:pPr>
      <w:r>
        <w:rPr/>
        <w:t>gPEBvGpxnf5uWsUimGV8/1K95U+zmBp7PQefnxE7/Pn1h9tf8AY8n/AL5gZr/v9XB9/t/RE+e00dA0</w:t>
      </w:r>
    </w:p>
    <w:p>
      <w:pPr>
        <w:pStyle w:val="PreformattedText"/>
        <w:bidi w:val="0"/>
        <w:spacing w:before="0" w:after="0"/>
        <w:jc w:val="left"/>
        <w:rPr/>
      </w:pPr>
      <w:r>
        <w:rPr/>
        <w:t>TUnz6R1+/gfT7/J08/b4GMf3Ho/70/u4/Pz2leYv+f8AI9/nzF/2c+tf71+fp0dT9x/hrrVfFcxK7y</w:t>
      </w:r>
    </w:p>
    <w:p>
      <w:pPr>
        <w:pStyle w:val="PreformattedText"/>
        <w:bidi w:val="0"/>
        <w:spacing w:before="0" w:after="0"/>
        <w:jc w:val="left"/>
        <w:rPr/>
      </w:pPr>
      <w:r>
        <w:rPr/>
        <w:t>pXw8dUlTzj2nbzEnz+8O/m4Zyh32gbnP5z6zB5/M7/AL/ifPnw9pXz87qejt813go8w387hUfNkbJf</w:t>
      </w:r>
    </w:p>
    <w:p>
      <w:pPr>
        <w:pStyle w:val="PreformattedText"/>
        <w:bidi w:val="0"/>
        <w:spacing w:before="0" w:after="0"/>
        <w:jc w:val="left"/>
        <w:rPr/>
      </w:pPr>
      <w:r>
        <w:rPr/>
        <w:t>zzUzX9Duf9lXem/f/sGuby2c/WD257zi/Nek/on9zh28/iPUf4l6+bj3RF/T/s7+3zc9o9+0rn5JXz</w:t>
      </w:r>
    </w:p>
    <w:p>
      <w:pPr>
        <w:pStyle w:val="PreformattedText"/>
        <w:bidi w:val="0"/>
        <w:spacing w:before="0" w:after="0"/>
        <w:jc w:val="left"/>
        <w:rPr/>
      </w:pPr>
      <w:r>
        <w:rPr/>
        <w:t>86lT5f7PkfqVfbfz6Th8+0r55nKZfOugGfPrAcfQgfLK8fP+wOpW+/mV9++ZVf1v7yplK+fnjpaFvT</w:t>
      </w:r>
    </w:p>
    <w:p>
      <w:pPr>
        <w:pStyle w:val="PreformattedText"/>
        <w:bidi w:val="0"/>
        <w:spacing w:before="0" w:after="0"/>
        <w:jc w:val="left"/>
        <w:rPr/>
      </w:pPr>
      <w:r>
        <w:rPr/>
        <w:t>6RV+YZTW/EIrWu0KtdITrL7lvHibcd5txLDfEcs/SJ7fv08w9XiBrswL8fvz0EfEb+kNJ8nR8q3BdH</w:t>
      </w:r>
    </w:p>
    <w:p>
      <w:pPr>
        <w:pStyle w:val="PreformattedText"/>
        <w:bidi w:val="0"/>
        <w:spacing w:before="0" w:after="0"/>
        <w:jc w:val="left"/>
        <w:rPr/>
      </w:pPr>
      <w:r>
        <w:rPr/>
        <w:t>bUOSd8wrx9YTL6Y6V0+f8AffpS/PHTV/n79Pz++uK9OY54xPHPnpV+j9fed/8Abjjo3zzEv++gcnp7</w:t>
      </w:r>
    </w:p>
    <w:p>
      <w:pPr>
        <w:pStyle w:val="PreformattedText"/>
        <w:bidi w:val="0"/>
        <w:spacing w:before="0" w:after="0"/>
        <w:jc w:val="left"/>
        <w:rPr/>
      </w:pPr>
      <w:r>
        <w:rPr/>
        <w:t>RPn7dPl8xlYlY69+jrq/y57Qv7SvT4aj8HpPx0/rE9T57tTe4ymfU6/Lz+pgfNwe/nPnn6w/n5Js4+</w:t>
      </w:r>
    </w:p>
    <w:p>
      <w:pPr>
        <w:pStyle w:val="PreformattedText"/>
        <w:bidi w:val="0"/>
        <w:spacing w:before="0" w:after="0"/>
        <w:jc w:val="left"/>
        <w:rPr/>
      </w:pPr>
      <w:r>
        <w:rPr/>
        <w:t>T+pwO/EFb+kq/pzx4PM+b5iJis32yd4bx27afU4YjunuOrOcw3dnz6S7ft/WOEmbzXffjtuAVePe/n</w:t>
      </w:r>
    </w:p>
    <w:p>
      <w:pPr>
        <w:pStyle w:val="PreformattedText"/>
        <w:bidi w:val="0"/>
        <w:spacing w:before="0" w:after="0"/>
        <w:jc w:val="left"/>
        <w:rPr/>
      </w:pPr>
      <w:r>
        <w:rPr/>
        <w:t>M4vPz9ah1Wpxi+f8liq/yv7lf9x+4/4+J5/Tf3m8zPt+P8n/AGb1RGK8X9ZVsT55msb895zx/v8AyJ</w:t>
      </w:r>
    </w:p>
    <w:p>
      <w:pPr>
        <w:pStyle w:val="PreformattedText"/>
        <w:bidi w:val="0"/>
        <w:spacing w:before="0" w:after="0"/>
        <w:jc w:val="left"/>
        <w:rPr/>
      </w:pPr>
      <w:r>
        <w:rPr/>
        <w:t>s9+hEo6+SV9ugP7lc+kr/ZUx8/Y6/N9D/ZWIIdm/vCKQs+3tU0dvzBoK7esHGJqhjE7fBYdS65im++</w:t>
      </w:r>
    </w:p>
    <w:p>
      <w:pPr>
        <w:pStyle w:val="PreformattedText"/>
        <w:bidi w:val="0"/>
        <w:spacing w:before="0" w:after="0"/>
        <w:jc w:val="left"/>
        <w:rPr/>
      </w:pPr>
      <w:r>
        <w:rPr/>
        <w:t>Of1KF9fzK+vzU5+f8mkLNa+ftPdHb196/uV4+s+flg8V+oVcJze/pB/ycPr0+8Do7/HjvOKZUR8XE/</w:t>
      </w:r>
    </w:p>
    <w:p>
      <w:pPr>
        <w:pStyle w:val="PreformattedText"/>
        <w:bidi w:val="0"/>
        <w:spacing w:before="0" w:after="0"/>
        <w:jc w:val="left"/>
        <w:rPr/>
      </w:pPr>
      <w:r>
        <w:rPr/>
        <w:t>2Vn2+39yp+/wBz/kX2nePmOvn51O8rHR/XznxOY+fWfP8AUYPf0nl8/LPn58/A/P8Ak9faa303PHE1</w:t>
      </w:r>
    </w:p>
    <w:p>
      <w:pPr>
        <w:pStyle w:val="PreformattedText"/>
        <w:bidi w:val="0"/>
        <w:spacing w:before="0" w:after="0"/>
        <w:jc w:val="left"/>
        <w:rPr/>
      </w:pPr>
      <w:r>
        <w:rPr/>
        <w:t>/MkNfw1n4K+kSJ1y+k+ef1Mp/aUp8fOYGng+cvicj5vl6Bn5+87z2/DB+PXzPn6an2r6xya9frBn5+</w:t>
      </w:r>
    </w:p>
    <w:p>
      <w:pPr>
        <w:pStyle w:val="PreformattedText"/>
        <w:bidi w:val="0"/>
        <w:spacing w:before="0" w:after="0"/>
        <w:jc w:val="left"/>
        <w:rPr/>
      </w:pPr>
      <w:r>
        <w:rPr/>
        <w:t>WD8nFvsw+72+e0bLv28a94fVvLRiGs18/9nD7/ANncn7XPn6w4v5J9b5+8LUrl7R+MUh9VCWYD7x9f</w:t>
      </w:r>
    </w:p>
    <w:p>
      <w:pPr>
        <w:pStyle w:val="PreformattedText"/>
        <w:bidi w:val="0"/>
        <w:spacing w:before="0" w:after="0"/>
        <w:jc w:val="left"/>
        <w:rPr/>
      </w:pPr>
      <w:r>
        <w:rPr/>
        <w:t>2xk/0VEd4pALZ6b0GBFocZTMW2rtPHgCDMXnOmorQN+hU0i4GsdTWdBu6Y3YY2ut0tuszwosKrPYDQ</w:t>
      </w:r>
    </w:p>
    <w:p>
      <w:pPr>
        <w:pStyle w:val="PreformattedText"/>
        <w:bidi w:val="0"/>
        <w:spacing w:before="0" w:after="0"/>
        <w:jc w:val="left"/>
        <w:rPr/>
      </w:pPr>
      <w:r>
        <w:rPr/>
        <w:t>yE5jAMgWmymUyWTRo708ZEtUY76yVilhq7mIRXar658wPsQLPOIUFiK0ob9OivpA6E4xufdlNdvnUr</w:t>
      </w:r>
    </w:p>
    <w:p>
      <w:pPr>
        <w:pStyle w:val="PreformattedText"/>
        <w:bidi w:val="0"/>
        <w:spacing w:before="0" w:after="0"/>
        <w:jc w:val="left"/>
        <w:rPr/>
      </w:pPr>
      <w:r>
        <w:rPr/>
        <w:t>yyvnmV89v8hHdKv5xA8f8gQi9Lz+5cxmMTVExKJXUYGNTtQ0YFP4lD6srfEox0DN+spifXor5/FdoX</w:t>
      </w:r>
    </w:p>
    <w:p>
      <w:pPr>
        <w:pStyle w:val="PreformattedText"/>
        <w:bidi w:val="0"/>
        <w:spacing w:before="0" w:after="0"/>
        <w:jc w:val="left"/>
        <w:rPr/>
      </w:pPr>
      <w:r>
        <w:rPr/>
        <w:t>zBmkX2qbcfP21OHz6HTcJ9P+xv2/fT8TntHcb43PTfwfqJF/7/AJ0X5+eJxufno7jmPn7Ra+cxf1Lr</w:t>
      </w:r>
    </w:p>
    <w:p>
      <w:pPr>
        <w:pStyle w:val="PreformattedText"/>
        <w:bidi w:val="0"/>
        <w:spacing w:before="0" w:after="0"/>
        <w:jc w:val="left"/>
        <w:rPr/>
      </w:pPr>
      <w:r>
        <w:rPr/>
        <w:t>HwvEer0/f8fpn8+nSu/w0wJUr69NysfFUrj4I79Zy9fzBvjH0/5Bz86y+8OXvnHzzDb6kwaOZgv6nz</w:t>
      </w:r>
    </w:p>
    <w:p>
      <w:pPr>
        <w:pStyle w:val="PreformattedText"/>
        <w:bidi w:val="0"/>
        <w:spacing w:before="0" w:after="0"/>
        <w:jc w:val="left"/>
        <w:rPr/>
      </w:pPr>
      <w:r>
        <w:rPr/>
        <w:t>Xr4j3fJxcGNw/TMt6G/PpDVuY2/Pb5YC9ZIfWuJfVdn/fWC/12xBrHz6Rq+faMDctxhvKI+pQXIbWF</w:t>
      </w:r>
    </w:p>
    <w:p>
      <w:pPr>
        <w:pStyle w:val="PreformattedText"/>
        <w:bidi w:val="0"/>
        <w:spacing w:before="0" w:after="0"/>
        <w:jc w:val="left"/>
        <w:rPr/>
      </w:pPr>
      <w:r>
        <w:rPr/>
        <w:t>gd0S8N6lbpNBapzDyfuLso9sAxuB4IHWhm2LnE5YAGvDtHUAY2KFkx9Z0GcUDVQzW4qiWfwJVF5Ndf</w:t>
      </w:r>
    </w:p>
    <w:p>
      <w:pPr>
        <w:pStyle w:val="PreformattedText"/>
        <w:bidi w:val="0"/>
        <w:spacing w:before="0" w:after="0"/>
        <w:jc w:val="left"/>
        <w:rPr/>
      </w:pPr>
      <w:r>
        <w:rPr/>
        <w:t>MsGwMdbatRLsMo8itxgUF7hAQ/WGmW5dncSq5oFs3QcY+qYjOhEL1QwHF95Vu7AJUvXSb0ixhmtVFb</w:t>
      </w:r>
    </w:p>
    <w:p>
      <w:pPr>
        <w:pStyle w:val="PreformattedText"/>
        <w:bidi w:val="0"/>
        <w:spacing w:before="0" w:after="0"/>
        <w:jc w:val="left"/>
        <w:rPr/>
      </w:pPr>
      <w:r>
        <w:rPr/>
        <w:t>evJN+n/4rwWLBcNQgFTCOCvYuFHnFS9ctHsOHoBBJg/gEF50GW0kZCtYhxdJTJ3ISpWoB7yvnvA+eY</w:t>
      </w:r>
    </w:p>
    <w:p>
      <w:pPr>
        <w:pStyle w:val="PreformattedText"/>
        <w:bidi w:val="0"/>
        <w:spacing w:before="0" w:after="0"/>
        <w:jc w:val="left"/>
        <w:rPr/>
      </w:pPr>
      <w:r>
        <w:rPr/>
        <w:t>6jFeJWZUCBmaQPHz3mQhfLtBqoNQ6+8NfAw4+fMr+ZpGV3fSZ+5/7Pn/vmUcZ9dYxPnG4efn2nz6TJ</w:t>
      </w:r>
    </w:p>
    <w:p>
      <w:pPr>
        <w:pStyle w:val="PreformattedText"/>
        <w:bidi w:val="0"/>
        <w:spacing w:before="0" w:after="0"/>
        <w:jc w:val="left"/>
        <w:rPr/>
      </w:pPr>
      <w:r>
        <w:rPr/>
        <w:t>g3+e3tK8f3Ec+PlhLBXid01mx9fz04+cTPT/AL0+czXX839ujUfn+ozD8xZcfM/cZayyZekdT3Dqcv</w:t>
      </w:r>
    </w:p>
    <w:p>
      <w:pPr>
        <w:pStyle w:val="PreformattedText"/>
        <w:bidi w:val="0"/>
        <w:spacing w:before="0" w:after="0"/>
        <w:jc w:val="left"/>
        <w:rPr/>
      </w:pPr>
      <w:r>
        <w:rPr/>
        <w:t>lv8VH4cR+Bt3/Hxqd+vz/s16T0+T4nqnX2+Ds+8M0g3Ds8X5/7BtfnzD/lfapb74zv/Zs+vz6zlePS</w:t>
      </w:r>
    </w:p>
    <w:p>
      <w:pPr>
        <w:pStyle w:val="PreformattedText"/>
        <w:bidi w:val="0"/>
        <w:spacing w:before="0" w:after="0"/>
        <w:jc w:val="left"/>
        <w:rPr/>
      </w:pPr>
      <w:r>
        <w:rPr/>
        <w:t>Gj/If7fz2lfffz2iPb6R19c8/wDYPn7+2IN9v8jv++2swfl75WH7/aG8U9+/pMfnXf6zkaAXZqjlzg</w:t>
      </w:r>
    </w:p>
    <w:p>
      <w:pPr>
        <w:pStyle w:val="PreformattedText"/>
        <w:bidi w:val="0"/>
        <w:spacing w:before="0" w:after="0"/>
        <w:jc w:val="left"/>
        <w:rPr/>
      </w:pPr>
      <w:r>
        <w:rPr/>
        <w:t>gIaIrEFFR68J5lHRyNmKgPHJ4l1pyLIckxepkw1A8W1fcCTDhwS9XW2xXpB7ogYl9Xbz0anekWjKl4</w:t>
      </w:r>
    </w:p>
    <w:p>
      <w:pPr>
        <w:pStyle w:val="PreformattedText"/>
        <w:bidi w:val="0"/>
        <w:spacing w:before="0" w:after="0"/>
        <w:jc w:val="left"/>
        <w:rPr/>
      </w:pPr>
      <w:r>
        <w:rPr/>
        <w:t>BU4AALJEHl3E/oCQXBGXsZeJpEGeVaiNKVwgHBcVBkp1WT5nL7chArAuSwjbJgABscWNnFRBq6knMI</w:t>
      </w:r>
    </w:p>
    <w:p>
      <w:pPr>
        <w:pStyle w:val="PreformattedText"/>
        <w:bidi w:val="0"/>
        <w:spacing w:before="0" w:after="0"/>
        <w:jc w:val="left"/>
        <w:rPr/>
      </w:pPr>
      <w:r>
        <w:rPr/>
        <w:t>8WqLd5eJuJW1LRc4HiIV3EKlIRW+MzHoYaY2unwbwwlIb5sO2TwVVDmasNinjFobw0zH1SCidgZ5FM</w:t>
      </w:r>
    </w:p>
    <w:p>
      <w:pPr>
        <w:pStyle w:val="PreformattedText"/>
        <w:bidi w:val="0"/>
        <w:spacing w:before="0" w:after="0"/>
        <w:jc w:val="left"/>
        <w:rPr/>
      </w:pPr>
      <w:r>
        <w:rPr/>
        <w:t>IWGZheFRTDiO/SUWz2sbudoCsVghEu1ivNJLnMrPkl8bh9IHPSvH9ypUr5+eJWfn6yvlh81maa+nf+</w:t>
      </w:r>
    </w:p>
    <w:p>
      <w:pPr>
        <w:pStyle w:val="PreformattedText"/>
        <w:bidi w:val="0"/>
        <w:spacing w:before="0" w:after="0"/>
        <w:jc w:val="left"/>
        <w:rPr/>
      </w:pPr>
      <w:r>
        <w:rPr/>
        <w:t>uioEOE4es3PUnD5vpro+WOjSLE3e8DPzcK3HpFl9WMq/n7T5YIZ/uNXnEedP49ulfSoEPT+68TTn34</w:t>
      </w:r>
    </w:p>
    <w:p>
      <w:pPr>
        <w:pStyle w:val="PreformattedText"/>
        <w:bidi w:val="0"/>
        <w:spacing w:before="0" w:after="0"/>
        <w:jc w:val="left"/>
        <w:rPr/>
      </w:pPr>
      <w:r>
        <w:rPr/>
        <w:t>+kOocnOJU+3VfHvH7fA+zPm4/CffXTSPz36edf5HvOY6/PkilP8ATE/XxqV9fhqa+B3/ABYcdOOhuO</w:t>
      </w:r>
    </w:p>
    <w:p>
      <w:pPr>
        <w:pStyle w:val="PreformattedText"/>
        <w:bidi w:val="0"/>
        <w:spacing w:before="0" w:after="0"/>
        <w:jc w:val="left"/>
        <w:rPr/>
      </w:pPr>
      <w:r>
        <w:rPr/>
        <w:t>Pff8Xk6vw93iD+5zn5w77/ADb2gfXtMb+frBAP7/XpPr8M4Y43395x88d3vMVfz9O8p87j+M+/7nL8</w:t>
      </w:r>
    </w:p>
    <w:p>
      <w:pPr>
        <w:pStyle w:val="PreformattedText"/>
        <w:bidi w:val="0"/>
        <w:spacing w:before="0" w:after="0"/>
        <w:jc w:val="left"/>
        <w:rPr/>
      </w:pPr>
      <w:r>
        <w:rPr/>
        <w:t>/PeHn5PSDLj3g78a9flhgY383NK1/wB8czkupW3sOTAF9ybQ4h9jU4JDyAQrpKpbqVNHeNfY6ErWS4</w:t>
      </w:r>
    </w:p>
    <w:p>
      <w:pPr>
        <w:pStyle w:val="PreformattedText"/>
        <w:bidi w:val="0"/>
        <w:spacing w:before="0" w:after="0"/>
        <w:jc w:val="left"/>
        <w:rPr/>
      </w:pPr>
      <w:r>
        <w:rPr/>
        <w:t>DAwczV72L2ymwIo43CDKp6szULQqYwpu/FEpxES7q8JFlYMdZS3uVw5pjhg42jEVrEDfbbXiN4prZx</w:t>
      </w:r>
    </w:p>
    <w:p>
      <w:pPr>
        <w:pStyle w:val="PreformattedText"/>
        <w:bidi w:val="0"/>
        <w:spacing w:before="0" w:after="0"/>
        <w:jc w:val="left"/>
        <w:rPr/>
      </w:pPr>
      <w:r>
        <w:rPr/>
        <w:t>lxZGPSBpUDUEJnNT6pVBkVuC2OtzVcQbUBjhhJQipMp/nmJwm8kCOa1WmAWwmw7S40N78UxsArxMtR</w:t>
      </w:r>
    </w:p>
    <w:p>
      <w:pPr>
        <w:pStyle w:val="PreformattedText"/>
        <w:bidi w:val="0"/>
        <w:spacing w:before="0" w:after="0"/>
        <w:jc w:val="left"/>
        <w:rPr/>
      </w:pPr>
      <w:r>
        <w:rPr/>
        <w:t>9xYRYIKiR7wSA1G6Kv+89xhkSvs9nmXpkrxgAsgNfmdu6ZI2NVrutw9AUocLR0OKzLN0bOalBGOFQD</w:t>
      </w:r>
    </w:p>
    <w:p>
      <w:pPr>
        <w:pStyle w:val="PreformattedText"/>
        <w:bidi w:val="0"/>
        <w:spacing w:before="0" w:after="0"/>
        <w:jc w:val="left"/>
        <w:rPr/>
      </w:pPr>
      <w:r>
        <w:rPr/>
        <w:t>eKVxaroOQF5mO7ZEHwNW7DfeMxrCoA2WdXtc7QKlRJXMrn5rvK6EIPo4mM0fWIorvFr2nGEwSksjKh</w:t>
      </w:r>
    </w:p>
    <w:p>
      <w:pPr>
        <w:pStyle w:val="PreformattedText"/>
        <w:bidi w:val="0"/>
        <w:spacing w:before="0" w:after="0"/>
        <w:jc w:val="left"/>
        <w:rPr/>
      </w:pPr>
      <w:r>
        <w:rPr/>
        <w:t>0whB5g+u5k+sfn/nT58QvtiZE2zHxB+fm/SB/V/Pea+eIEHecOJgkx8/f4H/vT8cxmrjWqnfq4j6fP</w:t>
      </w:r>
    </w:p>
    <w:p>
      <w:pPr>
        <w:pStyle w:val="PreformattedText"/>
        <w:bidi w:val="0"/>
        <w:spacing w:before="0" w:after="0"/>
        <w:jc w:val="left"/>
        <w:rPr/>
      </w:pPr>
      <w:r>
        <w:rPr/>
        <w:t>/YsfWfLH594vAdK1Py/uO/n5zGJPl9Z+Znt8LfwvEv8AgP8Avw5+CuIEqY+Cpz0SVK79GCHc5Qbg8T</w:t>
      </w:r>
    </w:p>
    <w:p>
      <w:pPr>
        <w:pStyle w:val="PreformattedText"/>
        <w:bidi w:val="0"/>
        <w:spacing w:before="0" w:after="0"/>
        <w:jc w:val="left"/>
        <w:rPr/>
      </w:pPr>
      <w:r>
        <w:rPr/>
        <w:t>d/v5IM/N+/mBs+fV3PmQn4nN/XtX4J+fn7TD1/yDnnn358Qc+3t3mn2mC+defln+vXy+sHet0Xw8pE</w:t>
      </w:r>
    </w:p>
    <w:p>
      <w:pPr>
        <w:pStyle w:val="PreformattedText"/>
        <w:bidi w:val="0"/>
        <w:spacing w:before="0" w:after="0"/>
        <w:jc w:val="left"/>
        <w:rPr/>
      </w:pPr>
      <w:r>
        <w:rPr/>
        <w:t>5zssFcHrcpSoBwDDaOFWoSVUe1SzQVZDGkKCRLe7WosutmWgDHaZn0eFZ4ZZ70UmVBpcrzKTVdqZVC</w:t>
      </w:r>
    </w:p>
    <w:p>
      <w:pPr>
        <w:pStyle w:val="PreformattedText"/>
        <w:bidi w:val="0"/>
        <w:spacing w:before="0" w:after="0"/>
        <w:jc w:val="left"/>
        <w:rPr/>
      </w:pPr>
      <w:r>
        <w:rPr/>
        <w:t>25pdSyk1eNGdTxgd7IMtzNcL3BlRfMaDcLrEjoBY2NwEOhzYMqTYKIgFsLB67YOBBW5YfgfHAvsccy</w:t>
      </w:r>
    </w:p>
    <w:p>
      <w:pPr>
        <w:pStyle w:val="PreformattedText"/>
        <w:bidi w:val="0"/>
        <w:spacing w:before="0" w:after="0"/>
        <w:jc w:val="left"/>
        <w:rPr/>
      </w:pPr>
      <w:r>
        <w:rPr/>
        <w:t>7MJfzAuii7uP2hGDgtNb28sqWYxCu7odLaC41fKoqliVAcWGoN20pHdGbqWSleZfdPadhLDWZANVOx</w:t>
      </w:r>
    </w:p>
    <w:p>
      <w:pPr>
        <w:pStyle w:val="PreformattedText"/>
        <w:bidi w:val="0"/>
        <w:spacing w:before="0" w:after="0"/>
        <w:jc w:val="left"/>
        <w:rPr/>
      </w:pPr>
      <w:r>
        <w:rPr/>
        <w:t>Z3iZmFKbZPapjvAtAVQggsaw3qglCajuHcaT1IsKUsabWL2sVygrfFslq7ZxjhGFWFzX8kLhsfePGs</w:t>
      </w:r>
    </w:p>
    <w:p>
      <w:pPr>
        <w:pStyle w:val="PreformattedText"/>
        <w:bidi w:val="0"/>
        <w:spacing w:before="0" w:after="0"/>
        <w:jc w:val="left"/>
        <w:rPr/>
      </w:pPr>
      <w:r>
        <w:rPr/>
        <w:t>VyDUrDLKicUIBvhxBbS9yehlXuBsDwFwcGeJ8pYhL3bo/mcQ1ifPz5h3nolQIPzGUIr6QWswHt9ehX</w:t>
      </w:r>
    </w:p>
    <w:p>
      <w:pPr>
        <w:pStyle w:val="PreformattedText"/>
        <w:bidi w:val="0"/>
        <w:spacing w:before="0" w:after="0"/>
        <w:jc w:val="left"/>
        <w:rPr/>
      </w:pPr>
      <w:r>
        <w:rPr/>
        <w:t>ThPXjl195uz35m3MvPzmPmO5Wfn79BqAv69Y79sR+SOTwfOZX3h0A8T5/36zN+cRldWV56Nb5neLP8</w:t>
      </w:r>
    </w:p>
    <w:p>
      <w:pPr>
        <w:pStyle w:val="PreformattedText"/>
        <w:bidi w:val="0"/>
        <w:spacing w:before="0" w:after="0"/>
        <w:jc w:val="left"/>
        <w:rPr/>
      </w:pPr>
      <w:r>
        <w:rPr/>
        <w:t>jP66vz/kfHf/AL56LxNJ84j59uji/SPz/kej/qfePwY/uPr8HHzia89KqBfwfNdPm/4Kx8NdK6JKle</w:t>
      </w:r>
    </w:p>
    <w:p>
      <w:pPr>
        <w:pStyle w:val="PreformattedText"/>
        <w:bidi w:val="0"/>
        <w:spacing w:before="0" w:after="0"/>
        <w:jc w:val="left"/>
        <w:rPr/>
      </w:pPr>
      <w:r>
        <w:rPr/>
        <w:t>fgSHDDBBVwyi/x+IPntKyrf5/uHPHRXp9/mqmaxHT83+9zhrxetN3OePGpy+s2efx7es8+fn7ykFhm</w:t>
      </w:r>
    </w:p>
    <w:p>
      <w:pPr>
        <w:pStyle w:val="PreformattedText"/>
        <w:bidi w:val="0"/>
        <w:spacing w:before="0" w:after="0"/>
        <w:jc w:val="left"/>
        <w:rPr/>
      </w:pPr>
      <w:r>
        <w:rPr/>
        <w:t>HtRkLLG94NoLXMy0UoN3cldbRL9wXJjSTWyssO3buIltw7FGQ/sBM5H8o1K6LlgMEuRih3AJss3kTU</w:t>
      </w:r>
    </w:p>
    <w:p>
      <w:pPr>
        <w:pStyle w:val="PreformattedText"/>
        <w:bidi w:val="0"/>
        <w:spacing w:before="0" w:after="0"/>
        <w:jc w:val="left"/>
        <w:rPr/>
      </w:pPr>
      <w:r>
        <w:rPr/>
        <w:t>ojrnRADijRmGDuGchc2QGi5gkIBLLiXZrp1HmlAE01LMmnawSgrHTEuIpHxcTlIUXbssfg0sfiQimg</w:t>
      </w:r>
    </w:p>
    <w:p>
      <w:pPr>
        <w:pStyle w:val="PreformattedText"/>
        <w:bidi w:val="0"/>
        <w:spacing w:before="0" w:after="0"/>
        <w:jc w:val="left"/>
        <w:rPr/>
      </w:pPr>
      <w:r>
        <w:rPr/>
        <w:t>0F310bWkLkOb0CGIguRex0fIk03jYgpYSYRVfgczIhwcPCEF1jJC1nAxbGjwVtkrgKNxYt59Z4zHRy</w:t>
      </w:r>
    </w:p>
    <w:p>
      <w:pPr>
        <w:pStyle w:val="PreformattedText"/>
        <w:bidi w:val="0"/>
        <w:spacing w:before="0" w:after="0"/>
        <w:jc w:val="left"/>
        <w:rPr/>
      </w:pPr>
      <w:r>
        <w:rPr/>
        <w:t>rAslayG2MkxEFcXb93pesWNiii2xwa8pQlagcIq1Y7BmJf/HyBFhsL3DCNyW2xZYjy4WZk6VMYeeUF</w:t>
      </w:r>
    </w:p>
    <w:p>
      <w:pPr>
        <w:pStyle w:val="PreformattedText"/>
        <w:bidi w:val="0"/>
        <w:spacing w:before="0" w:after="0"/>
        <w:jc w:val="left"/>
        <w:rPr/>
      </w:pPr>
      <w:r>
        <w:rPr/>
        <w:t>ahyFc9b2hTweWGpvBKbp431ZRXtdldW/MixGtfmujL4JYzADxhcEUvZTVYhzG5AGtUrBKXrXzUDHv0</w:t>
      </w:r>
    </w:p>
    <w:p>
      <w:pPr>
        <w:pStyle w:val="PreformattedText"/>
        <w:bidi w:val="0"/>
        <w:spacing w:before="0" w:after="0"/>
        <w:jc w:val="left"/>
        <w:rPr/>
      </w:pPr>
      <w:r>
        <w:rPr/>
        <w:t>B8/O4H/KgZ6FMMSluok/eMCPQZ5/x0Aa+ZADUE2Ln5SK20m/zv99Ceenz46DXz81E8we/6nHv9JuGO</w:t>
      </w:r>
    </w:p>
    <w:p>
      <w:pPr>
        <w:pStyle w:val="PreformattedText"/>
        <w:bidi w:val="0"/>
        <w:spacing w:before="0" w:after="0"/>
        <w:jc w:val="left"/>
        <w:rPr/>
      </w:pPr>
      <w:r>
        <w:rPr/>
        <w:t>Z8maTbPzibnTDPnJH5ufNdGcdGX1fn/kvznq+SPeM4nz81PePf8AMe1HQv8AkZnn4O9zevhTUqcZ4l</w:t>
      </w:r>
    </w:p>
    <w:p>
      <w:pPr>
        <w:pStyle w:val="PreformattedText"/>
        <w:bidi w:val="0"/>
        <w:spacing w:before="0" w:after="0"/>
        <w:jc w:val="left"/>
        <w:rPr/>
      </w:pPr>
      <w:r>
        <w:rPr/>
        <w:t>9sTO5+4ExuG34T4PT46lSprfWpUCHwIQb+8H4e3MH/AGbY9Pb/ALD+Pn6T9Jj1v5v6Qf589olDPm8R</w:t>
      </w:r>
    </w:p>
    <w:p>
      <w:pPr>
        <w:pStyle w:val="PreformattedText"/>
        <w:bidi w:val="0"/>
        <w:spacing w:before="0" w:after="0"/>
        <w:jc w:val="left"/>
        <w:rPr/>
      </w:pPr>
      <w:r>
        <w:rPr/>
        <w:t>3qV5zv6xM/PO5bshg6eQqM1oZYCb2sUbaVKy5Q9KuwTk7NIs3gy4COP5SWt1qooZg6UOIyqMU7cwMU</w:t>
      </w:r>
    </w:p>
    <w:p>
      <w:pPr>
        <w:pStyle w:val="PreformattedText"/>
        <w:bidi w:val="0"/>
        <w:spacing w:before="0" w:after="0"/>
        <w:jc w:val="left"/>
        <w:rPr/>
      </w:pPr>
      <w:r>
        <w:rPr/>
        <w:t>00Log0EtGkgEnQWve32lAE5mMaEa+6srY3BeSuwResNGFRUXvHQy0zwvESYjCmxnvWze+SPuT14qy5</w:t>
      </w:r>
    </w:p>
    <w:p>
      <w:pPr>
        <w:pStyle w:val="PreformattedText"/>
        <w:bidi w:val="0"/>
        <w:spacing w:before="0" w:after="0"/>
        <w:jc w:val="left"/>
        <w:rPr/>
      </w:pPr>
      <w:r>
        <w:rPr/>
        <w:t>doxgiMUgqO16qrzqDMxlUD3RyFwdQeiql3AbNSvO5gMlgnEHdjJqZaiQwYuJj+ExmGFNUGFFj7Z0Dx</w:t>
      </w:r>
    </w:p>
    <w:p>
      <w:pPr>
        <w:pStyle w:val="PreformattedText"/>
        <w:bidi w:val="0"/>
        <w:spacing w:before="0" w:after="0"/>
        <w:jc w:val="left"/>
        <w:rPr/>
      </w:pPr>
      <w:r>
        <w:rPr/>
        <w:t>LPgCTFfKXulvC3YejTXmTUeOYgeIGDfibOP2CwTypphxHbdAprGaC+9yqK7I65hmh624BxLtyikU5F</w:t>
      </w:r>
    </w:p>
    <w:p>
      <w:pPr>
        <w:pStyle w:val="PreformattedText"/>
        <w:bidi w:val="0"/>
        <w:spacing w:before="0" w:after="0"/>
        <w:jc w:val="left"/>
        <w:rPr/>
      </w:pPr>
      <w:r>
        <w:rPr/>
        <w:t>FXSAteMip32UwuWtTckBkomGoWXfLiGGqwinF9tgri8yrIZUcAKbuxiIMQGoSK71V1tJ2YHAwOVq2B</w:t>
      </w:r>
    </w:p>
    <w:p>
      <w:pPr>
        <w:pStyle w:val="PreformattedText"/>
        <w:bidi w:val="0"/>
        <w:spacing w:before="0" w:after="0"/>
        <w:jc w:val="left"/>
        <w:rPr/>
      </w:pPr>
      <w:r>
        <w:rPr/>
        <w:t>miKKcZkIG0CQob1E9aOQXMCaVtWWyUY/dE5lpB2ZgTUBTS90uGf0hDjvAgf9gQgQ6OLmuX1/M13bzK</w:t>
      </w:r>
    </w:p>
    <w:p>
      <w:pPr>
        <w:pStyle w:val="PreformattedText"/>
        <w:bidi w:val="0"/>
        <w:spacing w:before="0" w:after="0"/>
        <w:jc w:val="left"/>
        <w:rPr/>
      </w:pPr>
      <w:r>
        <w:rPr/>
        <w:t>sfk3PO+sX2Pv/c2i+szSl8uPaNz0H9x8x6VB+fzCc/SU/j595/eIHeBn8Q4QQw5zKiSv8j9uj1cfqf</w:t>
      </w:r>
    </w:p>
    <w:p>
      <w:pPr>
        <w:pStyle w:val="PreformattedText"/>
        <w:bidi w:val="0"/>
        <w:spacing w:before="0" w:after="0"/>
        <w:jc w:val="left"/>
        <w:rPr/>
      </w:pPr>
      <w:r>
        <w:rPr/>
        <w:t>mPV35Yx+0Y+nb6xjG/b7zmPzXEz7ebjXR8sfuVH4O0TOvX4PE7VD89KnFSsQic88ymMF6126n3/gOt</w:t>
      </w:r>
    </w:p>
    <w:p>
      <w:pPr>
        <w:pStyle w:val="PreformattedText"/>
        <w:bidi w:val="0"/>
        <w:spacing w:before="0" w:after="0"/>
        <w:jc w:val="left"/>
        <w:rPr/>
      </w:pPr>
      <w:r>
        <w:rPr/>
        <w:t>cxlMzPPS/wB4YMMO5ZfMK3R2Oh+3zcP9QfPafPrXaV8n5jrPQG/rPp/Xg+keizA1bYoC1h6zUpeh0w</w:t>
      </w:r>
    </w:p>
    <w:p>
      <w:pPr>
        <w:pStyle w:val="PreformattedText"/>
        <w:bidi w:val="0"/>
        <w:spacing w:before="0" w:after="0"/>
        <w:jc w:val="left"/>
        <w:rPr/>
      </w:pPr>
      <w:r>
        <w:rPr/>
        <w:t>Gr9S8wIA0TZcCS0bVWFdGyLYkaOzSXa8b6PtxM3vEVrHA4yoLMGrjDvWYECPg3FswyutolQlhQrkqC</w:t>
      </w:r>
    </w:p>
    <w:p>
      <w:pPr>
        <w:pStyle w:val="PreformattedText"/>
        <w:bidi w:val="0"/>
        <w:spacing w:before="0" w:after="0"/>
        <w:jc w:val="left"/>
        <w:rPr/>
      </w:pPr>
      <w:r>
        <w:rPr/>
        <w:t>Rb1MWSJSWd3Eyze7wNLWQn+mOHk5Wargs8N0EZUOQGs2nGprt1OYpjd7XuFyrQWWppei3HRBhPLfZI</w:t>
      </w:r>
    </w:p>
    <w:p>
      <w:pPr>
        <w:pStyle w:val="PreformattedText"/>
        <w:bidi w:val="0"/>
        <w:spacing w:before="0" w:after="0"/>
        <w:jc w:val="left"/>
        <w:rPr/>
      </w:pPr>
      <w:r>
        <w:rPr/>
        <w:t>wwX+vvsCl4PrLQGF8pZL6Dg4iQ9JtCkrIzvl56GDbd67iRsqgYzVCC5lVKSlmXjhV80QBUU4ewivLb</w:t>
      </w:r>
    </w:p>
    <w:p>
      <w:pPr>
        <w:pStyle w:val="PreformattedText"/>
        <w:bidi w:val="0"/>
        <w:spacing w:before="0" w:after="0"/>
        <w:jc w:val="left"/>
        <w:rPr/>
      </w:pPr>
      <w:r>
        <w:rPr/>
        <w:t>43KbVSyv2qoz+ZWzL+2CGMseKbojaKCoA8kIw87gptmdAOam36ZbQLq1CA3mwwtx8xnrLuDkM9pdqq</w:t>
      </w:r>
    </w:p>
    <w:p>
      <w:pPr>
        <w:pStyle w:val="PreformattedText"/>
        <w:bidi w:val="0"/>
        <w:spacing w:before="0" w:after="0"/>
        <w:jc w:val="left"/>
        <w:rPr/>
      </w:pPr>
      <w:r>
        <w:rPr/>
        <w:t>izOqL8y8VHik4qC3xURb133MoaYbndGjLbzmOkhtHq4MUpkBd4MlSUktkKpkFVE+h228e6mGQ2xZNp</w:t>
      </w:r>
    </w:p>
    <w:p>
      <w:pPr>
        <w:pStyle w:val="PreformattedText"/>
        <w:bidi w:val="0"/>
        <w:spacing w:before="0" w:after="0"/>
        <w:jc w:val="left"/>
        <w:rPr/>
      </w:pPr>
      <w:r>
        <w:rPr/>
        <w:t>bCanxzQEzeqK/SqqFf2o/wBwhtOQRn6OgffobxBXQMfO+iv4A6nObTmV8+Zn2uB/b1cGJ8/SGfWGrh</w:t>
      </w:r>
    </w:p>
    <w:p>
      <w:pPr>
        <w:pStyle w:val="PreformattedText"/>
        <w:bidi w:val="0"/>
        <w:spacing w:before="0" w:after="0"/>
        <w:jc w:val="left"/>
        <w:rPr/>
      </w:pPr>
      <w:r>
        <w:rPr/>
        <w:t>6bxBrx0fP1jHtNx6az3v7x7xjP+x66xHiPnox/7FjqfqfP+ek+XMfndekefk9vM/1H3nD8VfF87+Dn</w:t>
      </w:r>
    </w:p>
    <w:p>
      <w:pPr>
        <w:pStyle w:val="PreformattedText"/>
        <w:bidi w:val="0"/>
        <w:spacing w:before="0" w:after="0"/>
        <w:jc w:val="left"/>
        <w:rPr/>
      </w:pPr>
      <w:r>
        <w:rPr/>
        <w:t>tPH3leZXwfXoTX8rN9EhvoO+lui2+jPH8+J/z5mfx++0rPp86n2+f1HPHmZ9vSay1t3/AFOTG834k4</w:t>
      </w:r>
    </w:p>
    <w:p>
      <w:pPr>
        <w:pStyle w:val="PreformattedText"/>
        <w:bidi w:val="0"/>
        <w:spacing w:before="0" w:after="0"/>
        <w:jc w:val="left"/>
        <w:rPr/>
      </w:pPr>
      <w:r>
        <w:rPr/>
        <w:t>nas8bDcUO7P1t2C7YqZZFu7cAHKvB5mBbLbOyltUe7LgcbAEqFxwrGwg+h4AHDi7dWZlWiNZhs4cFm</w:t>
      </w:r>
    </w:p>
    <w:p>
      <w:pPr>
        <w:pStyle w:val="PreformattedText"/>
        <w:bidi w:val="0"/>
        <w:spacing w:before="0" w:after="0"/>
        <w:jc w:val="left"/>
        <w:rPr/>
      </w:pPr>
      <w:r>
        <w:rPr/>
        <w:t>6gpnqMeYoovEtwo2tO4t1iVavwNmiOCcVgHBlMoo5XT9qMKlZLNVTXDBEb6Lq8CPNNR8JySHBNK8x1</w:t>
      </w:r>
    </w:p>
    <w:p>
      <w:pPr>
        <w:pStyle w:val="PreformattedText"/>
        <w:bidi w:val="0"/>
        <w:spacing w:before="0" w:after="0"/>
        <w:jc w:val="left"/>
        <w:rPr/>
      </w:pPr>
      <w:r>
        <w:rPr/>
        <w:t>SyjPQ+pjpPPpZkVXJF4tgnK0WgWyPskxYDzVvPjiBUOjDgtoAr/sFTJFZAmgWeQLZdxdKnYcZ3Hlqh</w:t>
      </w:r>
    </w:p>
    <w:p>
      <w:pPr>
        <w:pStyle w:val="PreformattedText"/>
        <w:bidi w:val="0"/>
        <w:spacing w:before="0" w:after="0"/>
        <w:jc w:val="left"/>
        <w:rPr/>
      </w:pPr>
      <w:r>
        <w:rPr/>
        <w:t>KouHthz4hII2Ko7qoMjdF5mv4mG0DsdrzLVA/Vl4WB3ZtgiHT1Qc3IeXKmkqkUcttXZGiprOg2o9gL</w:t>
      </w:r>
    </w:p>
    <w:p>
      <w:pPr>
        <w:pStyle w:val="PreformattedText"/>
        <w:bidi w:val="0"/>
        <w:spacing w:before="0" w:after="0"/>
        <w:jc w:val="left"/>
        <w:rPr/>
      </w:pPr>
      <w:r>
        <w:rPr/>
        <w:t>zMG3IlC1d2TTFy4XUeci8OzuS3NjZZsux8LfaUAu0IH0q0ajS06HJudJxO8Ai9wGWKkFqjJM3yxnoF</w:t>
      </w:r>
    </w:p>
    <w:p>
      <w:pPr>
        <w:pStyle w:val="PreformattedText"/>
        <w:bidi w:val="0"/>
        <w:spacing w:before="0" w:after="0"/>
        <w:jc w:val="left"/>
        <w:rPr/>
      </w:pPr>
      <w:r>
        <w:rPr/>
        <w:t>pU9fSz2xo+Cl6nNHJc51bQAgbQYwsZvAQ8ysHMAaSMguJs3gJcFp4O3Qf8moQh1+vt8Lmbz+2OjzX2</w:t>
      </w:r>
    </w:p>
    <w:p>
      <w:pPr>
        <w:pStyle w:val="PreformattedText"/>
        <w:bidi w:val="0"/>
        <w:spacing w:before="0" w:after="0"/>
        <w:jc w:val="left"/>
        <w:rPr/>
      </w:pPr>
      <w:r>
        <w:rPr/>
        <w:t>j/AFGB3hdZnZ0cPz+I6lY+cQfavT5OgThPRNvHR1rr6dHo/GfPz46fOJ8kfb/fgft3gjkj/fjo3/Bv</w:t>
      </w:r>
    </w:p>
    <w:p>
      <w:pPr>
        <w:pStyle w:val="PreformattedText"/>
        <w:bidi w:val="0"/>
        <w:spacing w:before="0" w:after="0"/>
        <w:jc w:val="left"/>
        <w:rPr/>
      </w:pPr>
      <w:r>
        <w:rPr/>
        <w:t>+b16n834/PVh6DN0XPziZ/tmeCo8GPz5954fn9T0f1HJ9Jb5/MSvvvnt9IYQkxHq+7gbrviZkDw37u</w:t>
      </w:r>
    </w:p>
    <w:p>
      <w:pPr>
        <w:pStyle w:val="PreformattedText"/>
        <w:bidi w:val="0"/>
        <w:spacing w:before="0" w:after="0"/>
        <w:jc w:val="left"/>
        <w:rPr/>
      </w:pPr>
      <w:r>
        <w:rPr/>
        <w:t>5I3daZe1KRIvuF3G5dKqiB+gcYmTg16FgK6bZxAkATA4BVDkrC8RcM0kLDNGF2xabbxlDbLSo7StGE</w:t>
      </w:r>
    </w:p>
    <w:p>
      <w:pPr>
        <w:pStyle w:val="PreformattedText"/>
        <w:bidi w:val="0"/>
        <w:spacing w:before="0" w:after="0"/>
        <w:jc w:val="left"/>
        <w:rPr/>
      </w:pPr>
      <w:r>
        <w:rPr/>
        <w:t>ZLzhcA1bFCbzWYYlnixRVotbtw824VoMymWurzPMaPslzRcpsB5D6CKAsWQ4CzTCekAHaIpBBmU+I9</w:t>
      </w:r>
    </w:p>
    <w:p>
      <w:pPr>
        <w:pStyle w:val="PreformattedText"/>
        <w:bidi w:val="0"/>
        <w:spacing w:before="0" w:after="0"/>
        <w:jc w:val="left"/>
        <w:rPr/>
      </w:pPr>
      <w:r>
        <w:rPr/>
        <w:t>HO2waaCn+xOR3smPsLwcRkvaMnILwt/ECMsLqibLClbTUCR61KtrBigItck1zQ0igU2u0EwTtCKjaU</w:t>
      </w:r>
    </w:p>
    <w:p>
      <w:pPr>
        <w:pStyle w:val="PreformattedText"/>
        <w:bidi w:val="0"/>
        <w:spacing w:before="0" w:after="0"/>
        <w:jc w:val="left"/>
        <w:rPr/>
      </w:pPr>
      <w:r>
        <w:rPr/>
        <w:t>8mLJqJ9G28QxWwT0LYbeEwRM9nMbK1BXzE7wDaib0e8cc5bLswxS0qNSPVd5f0Ra4EaAG2pE8hipY0</w:t>
      </w:r>
    </w:p>
    <w:p>
      <w:pPr>
        <w:pStyle w:val="PreformattedText"/>
        <w:bidi w:val="0"/>
        <w:spacing w:before="0" w:after="0"/>
        <w:jc w:val="left"/>
        <w:rPr/>
      </w:pPr>
      <w:r>
        <w:rPr/>
        <w:t>hTcduitypc0VTIV2UaOVzGgAA2p5BZvhFpnJjlOx6ii0mnNy1U9Xc8X7QYEAFvGB26uVuH2nWTZjfY</w:t>
      </w:r>
    </w:p>
    <w:p>
      <w:pPr>
        <w:pStyle w:val="PreformattedText"/>
        <w:bidi w:val="0"/>
        <w:spacing w:before="0" w:after="0"/>
        <w:jc w:val="left"/>
        <w:rPr/>
      </w:pPr>
      <w:r>
        <w:rPr/>
        <w:t>qvOYBL+EWcoAWajEhcNzbfgADyufIKqgvlZkY9XHms7gLk67RAWMbw8BMpq42S8GcMuB9pox4AtbQB</w:t>
      </w:r>
    </w:p>
    <w:p>
      <w:pPr>
        <w:pStyle w:val="PreformattedText"/>
        <w:bidi w:val="0"/>
        <w:spacing w:before="0" w:after="0"/>
        <w:jc w:val="left"/>
        <w:rPr/>
      </w:pPr>
      <w:r>
        <w:rPr/>
        <w:t>U9966D+4Q+L0+C/wDXR4agz87jib/31nz/ALKYXPPtLRz0L5hBD/v1h7zYjPn1n6+fpHf39umf9/yP</w:t>
      </w:r>
    </w:p>
    <w:p>
      <w:pPr>
        <w:pStyle w:val="PreformattedText"/>
        <w:bidi w:val="0"/>
        <w:spacing w:before="0" w:after="0"/>
        <w:jc w:val="left"/>
        <w:rPr/>
      </w:pPr>
      <w:r>
        <w:rPr/>
        <w:t>0+fvGPmNxeMdWP8A2by94/Pz4njvzH0p+fYjrvU7PMdv3mv6j9vxHcT8/P0nzL6eXrWPjT7z1lfwkD</w:t>
      </w:r>
    </w:p>
    <w:p>
      <w:pPr>
        <w:pStyle w:val="PreformattedText"/>
        <w:bidi w:val="0"/>
        <w:spacing w:before="0" w:after="0"/>
        <w:jc w:val="left"/>
        <w:rPr/>
      </w:pPr>
      <w:r>
        <w:rPr/>
        <w:t>rXxYJTK/i+s/npWTZ0skCvtUcn7H5no+kacTvH/JzjtMEoC1cA72uAJjzL8kwDJe4sxmPV+x9Uyr4g</w:t>
      </w:r>
    </w:p>
    <w:p>
      <w:pPr>
        <w:pStyle w:val="PreformattedText"/>
        <w:bidi w:val="0"/>
        <w:spacing w:before="0" w:after="0"/>
        <w:jc w:val="left"/>
        <w:rPr/>
      </w:pPr>
      <w:r>
        <w:rPr/>
        <w:t>FMqB5NqUCsRYL8JWcAq2IUWdrDLGuNDiba98G8xkVwKvJCO3zuC1hcIeDebFXi4OIuHWvemmK8QdTt</w:t>
      </w:r>
    </w:p>
    <w:p>
      <w:pPr>
        <w:pStyle w:val="PreformattedText"/>
        <w:bidi w:val="0"/>
        <w:spacing w:before="0" w:after="0"/>
        <w:jc w:val="left"/>
        <w:rPr/>
      </w:pPr>
      <w:r>
        <w:rPr/>
        <w:t>hd7CnqKu5fKg7ffBgZ6jUfSuRCGhTu6b8ypBhYDXbw7q8sMFIqpbm3CdjhHEyg9Qtg4iDhjoWCjAda</w:t>
      </w:r>
    </w:p>
    <w:p>
      <w:pPr>
        <w:pStyle w:val="PreformattedText"/>
        <w:bidi w:val="0"/>
        <w:spacing w:before="0" w:after="0"/>
        <w:jc w:val="left"/>
        <w:rPr/>
      </w:pPr>
      <w:r>
        <w:rPr/>
        <w:t>1kcJVLE0rAa2qyd4kznTyVtlmc4ZcotThQ3qqMy2NxXTaoEKVLhfCrFrhuc8MRauOdXcd4GQNa33Nx</w:t>
      </w:r>
    </w:p>
    <w:p>
      <w:pPr>
        <w:pStyle w:val="PreformattedText"/>
        <w:bidi w:val="0"/>
        <w:spacing w:before="0" w:after="0"/>
        <w:jc w:val="left"/>
        <w:rPr/>
      </w:pPr>
      <w:r>
        <w:rPr/>
        <w:t>VdkuRFYWjbiCJjxEIgEBM6nuDiUICVgqbuHZ9ZmC22rDWUheF1zxAVK5bvAG4jokdABoRk2OCVUVVu</w:t>
      </w:r>
    </w:p>
    <w:p>
      <w:pPr>
        <w:pStyle w:val="PreformattedText"/>
        <w:bidi w:val="0"/>
        <w:spacing w:before="0" w:after="0"/>
        <w:jc w:val="left"/>
        <w:rPr/>
      </w:pPr>
      <w:r>
        <w:rPr/>
        <w:t>/ogrKeLVRGRi13QBda/Vl917/wBXIRTu3L2BqyiXKXCmBVajFZHLVgN7baeEcIOeqi3Q4au13c2rpt</w:t>
      </w:r>
    </w:p>
    <w:p>
      <w:pPr>
        <w:pStyle w:val="PreformattedText"/>
        <w:bidi w:val="0"/>
        <w:spacing w:before="0" w:after="0"/>
        <w:jc w:val="left"/>
        <w:rPr/>
      </w:pPr>
      <w:r>
        <w:rPr/>
        <w:t>5AAC995WEpBN2Q87+0ZCVZJTaP/HJfywFw6915Q1Of3znvCeSDEyIFmplTDsopuX1t4gDnelaGIOzy</w:t>
      </w:r>
    </w:p>
    <w:p>
      <w:pPr>
        <w:pStyle w:val="PreformattedText"/>
        <w:bidi w:val="0"/>
        <w:spacing w:before="0" w:after="0"/>
        <w:jc w:val="left"/>
        <w:rPr/>
      </w:pPr>
      <w:r>
        <w:rPr/>
        <w:t>dN3KQ7NvIQ8QSFgWIYRIQdKlVK61KJX/ACOJs9Q/PmVKzKJ4h+5R36JdQMwPv83UD57wccQw+9wRjx</w:t>
      </w:r>
    </w:p>
    <w:p>
      <w:pPr>
        <w:pStyle w:val="PreformattedText"/>
        <w:bidi w:val="0"/>
        <w:spacing w:before="0" w:after="0"/>
        <w:jc w:val="left"/>
        <w:rPr/>
      </w:pPr>
      <w:r>
        <w:rPr/>
        <w:t>0P2610r/Z6T5qPROelepH8Tt84iYj8/PaMP/J895+PPzqevmYf7B9fH+/HiVK+H26Er7SvPU8w9PgP</w:t>
      </w:r>
    </w:p>
    <w:p>
      <w:pPr>
        <w:pStyle w:val="PreformattedText"/>
        <w:bidi w:val="0"/>
        <w:spacing w:before="0" w:after="0"/>
        <w:jc w:val="left"/>
        <w:rPr/>
      </w:pPr>
      <w:r>
        <w:rPr/>
        <w:t>i156NeZ5+0rzK9qlSs/Cxg4jfieP8dPxTfjvGfTOGvn6SrZWI7y1jF4ICqZy5USxqlBYKM2HgrO5eW</w:t>
      </w:r>
    </w:p>
    <w:p>
      <w:pPr>
        <w:pStyle w:val="PreformattedText"/>
        <w:bidi w:val="0"/>
        <w:spacing w:before="0" w:after="0"/>
        <w:jc w:val="left"/>
        <w:rPr/>
      </w:pPr>
      <w:r>
        <w:rPr/>
        <w:t>cve0Qc2vBNUzXaw8jhnGkqtgSrgWRp/GZYKWTYzGgRt3FbYdcNrmdHfggpfOdcYiJHvFgYE4uaeav0</w:t>
      </w:r>
    </w:p>
    <w:p>
      <w:pPr>
        <w:pStyle w:val="PreformattedText"/>
        <w:bidi w:val="0"/>
        <w:spacing w:before="0" w:after="0"/>
        <w:jc w:val="left"/>
        <w:rPr/>
      </w:pPr>
      <w:r>
        <w:rPr/>
        <w:t>gdvXZdHQ0EAYml5RQl3zazGG5qEZbpZkb9bmJNJBdUKOFZmCgXNKAAcISzVMYDuGjYczCou4W14SEh</w:t>
      </w:r>
    </w:p>
    <w:p>
      <w:pPr>
        <w:pStyle w:val="PreformattedText"/>
        <w:bidi w:val="0"/>
        <w:spacing w:before="0" w:after="0"/>
        <w:jc w:val="left"/>
        <w:rPr/>
      </w:pPr>
      <w:r>
        <w:rPr/>
        <w:t>1acd6VOOTWTCvlkADjcM70V+BwO7xOVjSwgcLKLOOUlPdR9AXnGSAxNawcKUZGFVbhhEeev73kowHL</w:t>
      </w:r>
    </w:p>
    <w:p>
      <w:pPr>
        <w:pStyle w:val="PreformattedText"/>
        <w:bidi w:val="0"/>
        <w:spacing w:before="0" w:after="0"/>
        <w:jc w:val="left"/>
        <w:rPr/>
      </w:pPr>
      <w:r>
        <w:rPr/>
        <w:t>UuRWTZQMEuY1c7Gdz28NzBoXtNYC7seCnmXTEWGq6B6Vq9QLRpgBXkI0FneVRyNje9FPj3Jq4rShW7</w:t>
      </w:r>
    </w:p>
    <w:p>
      <w:pPr>
        <w:pStyle w:val="PreformattedText"/>
        <w:bidi w:val="0"/>
        <w:spacing w:before="0" w:after="0"/>
        <w:jc w:val="left"/>
        <w:rPr/>
      </w:pPr>
      <w:r>
        <w:rPr/>
        <w:t>q9IpRmrKcVssa8xDHETjaaecbBBRBh7BT6x9AO9xZxzgV4QXVm0aIuhaL6MUVRN1X9THPujo4FlxoM</w:t>
      </w:r>
    </w:p>
    <w:p>
      <w:pPr>
        <w:pStyle w:val="PreformattedText"/>
        <w:bidi w:val="0"/>
        <w:spacing w:before="0" w:after="0"/>
        <w:jc w:val="left"/>
        <w:rPr/>
      </w:pPr>
      <w:r>
        <w:rPr/>
        <w:t>G3d4mdtG07m1p5JdIoouqKzVrXDlLGIT9wNPv6oUOAKpIuvWTVd8RB3p72uQu0WFhApKQ2WEkeGIaz</w:t>
      </w:r>
    </w:p>
    <w:p>
      <w:pPr>
        <w:pStyle w:val="PreformattedText"/>
        <w:bidi w:val="0"/>
        <w:spacing w:before="0" w:after="0"/>
        <w:jc w:val="left"/>
        <w:rPr/>
      </w:pPr>
      <w:r>
        <w:rPr/>
        <w:t>TzovzJkjgx6QeYQL9pUrj79FblSvPTiMxuGCC/ETp83KK+cwZPWUqJxPHiBn2+frC36g/r58zRNHrP</w:t>
      </w:r>
    </w:p>
    <w:p>
      <w:pPr>
        <w:pStyle w:val="PreformattedText"/>
        <w:bidi w:val="0"/>
        <w:spacing w:before="0" w:after="0"/>
        <w:jc w:val="left"/>
        <w:rPr/>
      </w:pPr>
      <w:r>
        <w:rPr/>
        <w:t>BBqCI74j8+YnaOcfLOfvOJXtH5+e0Z+5Xjqxj9ejH3n/AD58z053/kwvzuPz/sQd+xE9Inx1M1HUD4</w:t>
      </w:r>
    </w:p>
    <w:p>
      <w:pPr>
        <w:pStyle w:val="PreformattedText"/>
        <w:bidi w:val="0"/>
        <w:spacing w:before="0" w:after="0"/>
        <w:jc w:val="left"/>
        <w:rPr/>
      </w:pPr>
      <w:r>
        <w:rPr/>
        <w:t>/3KlSo6z8Bkv4iarvv4OY+Eh8/Pfp3+IdPz1Nk+Wp4Jmmb1Pm59n6SjjvxGAXnRaJstAyoQnTFae82</w:t>
      </w:r>
    </w:p>
    <w:p>
      <w:pPr>
        <w:pStyle w:val="PreformattedText"/>
        <w:bidi w:val="0"/>
        <w:spacing w:before="0" w:after="0"/>
        <w:jc w:val="left"/>
        <w:rPr/>
      </w:pPr>
      <w:r>
        <w:rPr/>
        <w:t>zY1kCVqfV3aM0ykoDHeGZl2FWJuRw2TNGhSn5LDSE7lATW5GQeThEOb7jNslDsZOIxd7Vcdy5kNitS</w:t>
      </w:r>
    </w:p>
    <w:p>
      <w:pPr>
        <w:pStyle w:val="PreformattedText"/>
        <w:bidi w:val="0"/>
        <w:spacing w:before="0" w:after="0"/>
        <w:jc w:val="left"/>
        <w:rPr/>
      </w:pPr>
      <w:r>
        <w:rPr/>
        <w:t>gcqp6X9jWPRgmGk433Lgs9EVSpyAwiYwC0/Q2AdMErupRCUtyHKxeIFFde/wCxmAtkCZZqnHd2md2m</w:t>
      </w:r>
    </w:p>
    <w:p>
      <w:pPr>
        <w:pStyle w:val="PreformattedText"/>
        <w:bidi w:val="0"/>
        <w:spacing w:before="0" w:after="0"/>
        <w:jc w:val="left"/>
        <w:rPr/>
      </w:pPr>
      <w:r>
        <w:rPr/>
        <w:t>hjyFVmG0xa3JoWd2xKFbbuVm7JZpAWRBQvsNsWjDA4W9xMfrmwu09yspT/uYboppBujcu/MoZcuYg5</w:t>
      </w:r>
    </w:p>
    <w:p>
      <w:pPr>
        <w:pStyle w:val="PreformattedText"/>
        <w:bidi w:val="0"/>
        <w:spacing w:before="0" w:after="0"/>
        <w:jc w:val="left"/>
        <w:rPr/>
      </w:pPr>
      <w:r>
        <w:rPr/>
        <w:t>Ebto84ivUS2DQW+XtDyAbYscqKwHMUI3LVkVb7Tu5iaUrUwG0Kk78Jn6YsaTzt4gJACaUVdnlwgINY</w:t>
      </w:r>
    </w:p>
    <w:p>
      <w:pPr>
        <w:pStyle w:val="PreformattedText"/>
        <w:bidi w:val="0"/>
        <w:spacing w:before="0" w:after="0"/>
        <w:jc w:val="left"/>
        <w:rPr/>
      </w:pPr>
      <w:r>
        <w:rPr/>
        <w:t>cDly9DMomwKbDTW1vCYEUqouGS12uKt8CJWlhj7LcKQb4ZBquNbvioSoUoBChiuDh5YrsDnQQwc+Tv</w:t>
      </w:r>
    </w:p>
    <w:p>
      <w:pPr>
        <w:pStyle w:val="PreformattedText"/>
        <w:bidi w:val="0"/>
        <w:spacing w:before="0" w:after="0"/>
        <w:jc w:val="left"/>
        <w:rPr/>
      </w:pPr>
      <w:r>
        <w:rPr/>
        <w:t>MCjcTYSuw2PaYtboQ7zTYnMFU90UHDNt2LqY4EKzbIi8eymAXApBO1QMNt8se8oxyI6KiRtKKuKICM</w:t>
      </w:r>
    </w:p>
    <w:p>
      <w:pPr>
        <w:pStyle w:val="PreformattedText"/>
        <w:bidi w:val="0"/>
        <w:spacing w:before="0" w:after="0"/>
        <w:jc w:val="left"/>
        <w:rPr/>
      </w:pPr>
      <w:r>
        <w:rPr/>
        <w:t>52FbI5ynOB9tyfIvzQsAZwwyDkIXsrWbWc5lx5gQOlQ6OJVdWv1Dv0mUE/aV9Pz6T5/7PEqFecd9ys</w:t>
      </w:r>
    </w:p>
    <w:p>
      <w:pPr>
        <w:pStyle w:val="PreformattedText"/>
        <w:bidi w:val="0"/>
        <w:spacing w:before="0" w:after="0"/>
        <w:jc w:val="left"/>
        <w:rPr/>
      </w:pPr>
      <w:r>
        <w:rPr/>
        <w:t>Tn7d33ZjVQPefS+3T0/LMX+a8zD6yq4jBEjf76/P8AvT8RJ8/PaJ5lfronRfllen9f9j8nRifPzxPm</w:t>
      </w:r>
    </w:p>
    <w:p>
      <w:pPr>
        <w:pStyle w:val="PreformattedText"/>
        <w:bidi w:val="0"/>
        <w:spacing w:before="0" w:after="0"/>
        <w:jc w:val="left"/>
        <w:rPr/>
      </w:pPr>
      <w:r>
        <w:rPr/>
        <w:t>484+l2T5HeOvt5v+o34+/wBvhv463KldE+P5/wCyvpK69+vbpn+BInbobj0eHEHzzPkZ68w+ZntzM9</w:t>
      </w:r>
    </w:p>
    <w:p>
      <w:pPr>
        <w:pStyle w:val="PreformattedText"/>
        <w:bidi w:val="0"/>
        <w:spacing w:before="0" w:after="0"/>
        <w:jc w:val="left"/>
        <w:rPr/>
      </w:pPr>
      <w:r>
        <w:rPr/>
        <w:t>b5bj3QGGqFVVBzfoR2lzS2d3dRot3B901DUoYZhYKXqG2XsnKQiYH6zPNy1wY5UUCv1Mqjaggt1d8u</w:t>
      </w:r>
    </w:p>
    <w:p>
      <w:pPr>
        <w:pStyle w:val="PreformattedText"/>
        <w:bidi w:val="0"/>
        <w:spacing w:before="0" w:after="0"/>
        <w:jc w:val="left"/>
        <w:rPr/>
      </w:pPr>
      <w:r>
        <w:rPr/>
        <w:t>MBOL4rYZ1QuRTMpZTKBBrGCOc8xFq0WcDwaYEPqKlk8NqKedsNCrneC6ZZ7NwvcvYDUgWEAp3kKAUr</w:t>
      </w:r>
    </w:p>
    <w:p>
      <w:pPr>
        <w:pStyle w:val="PreformattedText"/>
        <w:bidi w:val="0"/>
        <w:spacing w:before="0" w:after="0"/>
        <w:jc w:val="left"/>
        <w:rPr/>
      </w:pPr>
      <w:r>
        <w:rPr/>
        <w:t>Bu+a4Zmq8EteJeLA5hYQXJleFtmcYDmjkKWEMLEthwmZzyEnSU6Owbbd2b3UAfDbPA6eQzUBWAne8k</w:t>
      </w:r>
    </w:p>
    <w:p>
      <w:pPr>
        <w:pStyle w:val="PreformattedText"/>
        <w:bidi w:val="0"/>
        <w:spacing w:before="0" w:after="0"/>
        <w:jc w:val="left"/>
        <w:rPr/>
      </w:pPr>
      <w:r>
        <w:rPr/>
        <w:t>3QYRLSxNanJwexBoU04MbLi4uleVkBsvC8rHzUwTKGM2JMQqimFG1UdxIDNmZhQz1TG6dqjTsg2iLG</w:t>
      </w:r>
    </w:p>
    <w:p>
      <w:pPr>
        <w:pStyle w:val="PreformattedText"/>
        <w:bidi w:val="0"/>
        <w:spacing w:before="0" w:after="0"/>
        <w:jc w:val="left"/>
        <w:rPr/>
      </w:pPr>
      <w:r>
        <w:rPr/>
        <w:t>FlmGbma1DzQBb2cgauu6UNncCXcarCPNDfv3bew4xMK82zAGrx3te0uac3KS3oybhlg0KtRbzt6vpH</w:t>
      </w:r>
    </w:p>
    <w:p>
      <w:pPr>
        <w:pStyle w:val="PreformattedText"/>
        <w:bidi w:val="0"/>
        <w:spacing w:before="0" w:after="0"/>
        <w:jc w:val="left"/>
        <w:rPr/>
      </w:pPr>
      <w:r>
        <w:rPr/>
        <w:t>TMA0MUCncd5xMIEE9S/X3IeFhlLDdq03DxKqBSUMOIohmoFrrUWFSbaDjuhTxMMs1KuZLUrolK7BNn</w:t>
      </w:r>
    </w:p>
    <w:p>
      <w:pPr>
        <w:pStyle w:val="PreformattedText"/>
        <w:bidi w:val="0"/>
        <w:spacing w:before="0" w:after="0"/>
        <w:jc w:val="left"/>
        <w:rPr/>
      </w:pPr>
      <w:r>
        <w:rPr/>
        <w:t>ie8CFgt/s0KHTuO3B1DeQBRS1uWAC7V+yaOXlLtMIXs7SaWFkIxYzaxyLHg0WEjkHPEa3g1wM3Nh5p</w:t>
      </w:r>
    </w:p>
    <w:p>
      <w:pPr>
        <w:pStyle w:val="PreformattedText"/>
        <w:bidi w:val="0"/>
        <w:spacing w:before="0" w:after="0"/>
        <w:jc w:val="left"/>
        <w:rPr/>
      </w:pPr>
      <w:r>
        <w:rPr/>
        <w:t>4rUr2Dgd4FSofB6dKlYidPz+/QYyuhJ/ldok2yu00dvzEdEKx7q3KR/CbCfW5kQucS+/PpKOM9ocev</w:t>
      </w:r>
    </w:p>
    <w:p>
      <w:pPr>
        <w:pStyle w:val="PreformattedText"/>
        <w:bidi w:val="0"/>
        <w:spacing w:before="0" w:after="0"/>
        <w:jc w:val="left"/>
        <w:rPr/>
      </w:pPr>
      <w:r>
        <w:rPr/>
        <w:t>HpPEf7neJT0+a/2VP6nG54iV1d45jr8yvt+O0fb556Mp5jHifZy+J9HtufL/fEf5ufErN+Ju5U461D</w:t>
      </w:r>
    </w:p>
    <w:p>
      <w:pPr>
        <w:pStyle w:val="PreformattedText"/>
        <w:bidi w:val="0"/>
        <w:spacing w:before="0" w:after="0"/>
        <w:jc w:val="left"/>
        <w:rPr/>
      </w:pPr>
      <w:r>
        <w:rPr/>
        <w:t>/vx846HxE11r/ZUz3mXzuFn0mLtLvZ6OaeOZffPiHpmURX1kADcDNFobUlmUOh0l1apipmpicFwYG5</w:t>
      </w:r>
    </w:p>
    <w:p>
      <w:pPr>
        <w:pStyle w:val="PreformattedText"/>
        <w:bidi w:val="0"/>
        <w:spacing w:before="0" w:after="0"/>
        <w:jc w:val="left"/>
        <w:rPr/>
      </w:pPr>
      <w:r>
        <w:rPr/>
        <w:t>JESHlSOBUZHBGhEVT4s8PlczNKzCWtS1NgYgRsZCUwwMO5ZmoO0tTgTQjHmOyMB4OfIroIDRrBXQu6</w:t>
      </w:r>
    </w:p>
    <w:p>
      <w:pPr>
        <w:pStyle w:val="PreformattedText"/>
        <w:bidi w:val="0"/>
        <w:spacing w:before="0" w:after="0"/>
        <w:jc w:val="left"/>
        <w:rPr/>
      </w:pPr>
      <w:r>
        <w:rPr/>
        <w:t>Ke64iXaYmIdgsWj4jzmNSYLGaMEA7xrLau1s5t3lXJjgFocQG7ZwuIRo7qun2nMxpCx4W1HiNrUERf</w:t>
      </w:r>
    </w:p>
    <w:p>
      <w:pPr>
        <w:pStyle w:val="PreformattedText"/>
        <w:bidi w:val="0"/>
        <w:spacing w:before="0" w:after="0"/>
        <w:jc w:val="left"/>
        <w:rPr/>
      </w:pPr>
      <w:r>
        <w:rPr/>
        <w:t>A9ix9WYnlF1cJXGhiBojTmsBZjP5kUibEeZgprIZliqGimmTBTdMvEvC1MSIpTZslFlnl0BB2Iveej</w:t>
      </w:r>
    </w:p>
    <w:p>
      <w:pPr>
        <w:pStyle w:val="PreformattedText"/>
        <w:bidi w:val="0"/>
        <w:spacing w:before="0" w:after="0"/>
        <w:jc w:val="left"/>
        <w:rPr/>
      </w:pPr>
      <w:r>
        <w:rPr/>
        <w:t>0GvheBRj8y2gBcqHYcegnEqdNAAylH0Yk3MTLQi7DRZxXMBFvOl0OWsrP1loraDZaY01lwwBZRlyLW</w:t>
      </w:r>
    </w:p>
    <w:p>
      <w:pPr>
        <w:pStyle w:val="PreformattedText"/>
        <w:bidi w:val="0"/>
        <w:spacing w:before="0" w:after="0"/>
        <w:jc w:val="left"/>
        <w:rPr/>
      </w:pPr>
      <w:r>
        <w:rPr/>
        <w:t>NqxqG10gNLfn8yzZoHUNulFrqamMI4G+AbabJiJWkqvAttvtcLmVjFELWM/aj2Oc6O9pqBeKZb68gB</w:t>
      </w:r>
    </w:p>
    <w:p>
      <w:pPr>
        <w:pStyle w:val="PreformattedText"/>
        <w:bidi w:val="0"/>
        <w:spacing w:before="0" w:after="0"/>
        <w:jc w:val="left"/>
        <w:rPr/>
      </w:pPr>
      <w:r>
        <w:rPr/>
        <w:t>UXiYmJXTs7RqXnBxKVYXs4NYcAckAVei3Epo5MxWRrX4rqLXjtExpVn14ccMSbUULVsYL2KRiWinry</w:t>
      </w:r>
    </w:p>
    <w:p>
      <w:pPr>
        <w:pStyle w:val="PreformattedText"/>
        <w:bidi w:val="0"/>
        <w:spacing w:before="0" w:after="0"/>
        <w:jc w:val="left"/>
        <w:rPr/>
      </w:pPr>
      <w:r>
        <w:rPr/>
        <w:t>xd8M3ckYK6yChe9lSrZIKRHDyGqtamRMX5bFt5V5kISjESnnkxTS/RlSv4Gukb6OQesYkqVBOzPz+J</w:t>
      </w:r>
    </w:p>
    <w:p>
      <w:pPr>
        <w:pStyle w:val="PreformattedText"/>
        <w:bidi w:val="0"/>
        <w:spacing w:before="0" w:after="0"/>
        <w:jc w:val="left"/>
        <w:rPr/>
      </w:pPr>
      <w:r>
        <w:rPr/>
        <w:t>t81K+fEQMYxn+pWYtdyd4oOIXglER2jLEPWo6/kZc13gr51K2zccvfr646J9o/B4OlX8/iO9x6Y7R3</w:t>
      </w:r>
    </w:p>
    <w:p>
      <w:pPr>
        <w:pStyle w:val="PreformattedText"/>
        <w:bidi w:val="0"/>
        <w:spacing w:before="0" w:after="0"/>
        <w:jc w:val="left"/>
        <w:rPr/>
      </w:pPr>
      <w:r>
        <w:rPr/>
        <w:t>+PeI/Pfo6IMXj2n5+P5+e/8RvxAjK+Pn8Tz8HEup2ZjpXWupKVDI9Zh6PimSujm188TZj2Su4mMbRt</w:t>
      </w:r>
    </w:p>
    <w:p>
      <w:pPr>
        <w:pStyle w:val="PreformattedText"/>
        <w:bidi w:val="0"/>
        <w:spacing w:before="0" w:after="0"/>
        <w:jc w:val="left"/>
        <w:rPr/>
      </w:pPr>
      <w:r>
        <w:rPr/>
        <w:t>2cOrVuXXJUg/SUxl2SYqDn7DsfAQqPBgSR8pdeqmNERZdl5W2l3S5aoDUaq1K4pwaxG1YWgRtoZcPM</w:t>
      </w:r>
    </w:p>
    <w:p>
      <w:pPr>
        <w:pStyle w:val="PreformattedText"/>
        <w:bidi w:val="0"/>
        <w:spacing w:before="0" w:after="0"/>
        <w:jc w:val="left"/>
        <w:rPr/>
      </w:pPr>
      <w:r>
        <w:rPr/>
        <w:t>AHh1xlcVZpWI7KFBbFGeqMk4AdmyDTZpR9IEVAVrOeLXZ1EnKqXSVoL7WO4wFF4bbl0dpgiUAX6xcO</w:t>
      </w:r>
    </w:p>
    <w:p>
      <w:pPr>
        <w:pStyle w:val="PreformattedText"/>
        <w:bidi w:val="0"/>
        <w:spacing w:before="0" w:after="0"/>
        <w:jc w:val="left"/>
        <w:rPr/>
      </w:pPr>
      <w:r>
        <w:rPr/>
        <w:t>1bm9pY3wcKPqEroNLJ2zFXsmMArzYf34iLBW6htR7iHaFZwMJrW+uYRgOTO3PiyDNZRoAruuQ+6VSK</w:t>
      </w:r>
    </w:p>
    <w:p>
      <w:pPr>
        <w:pStyle w:val="PreformattedText"/>
        <w:bidi w:val="0"/>
        <w:spacing w:before="0" w:after="0"/>
        <w:jc w:val="left"/>
        <w:rPr/>
      </w:pPr>
      <w:r>
        <w:rPr/>
        <w:t>o23lzQv17Tv8yhGgZHJ4IpdTFHcWdr9oV0yTcTYyXpDgTwAHu2xBqBaZMPVnszemKJhiUHhhOgHCVC</w:t>
      </w:r>
    </w:p>
    <w:p>
      <w:pPr>
        <w:pStyle w:val="PreformattedText"/>
        <w:bidi w:val="0"/>
        <w:spacing w:before="0" w:after="0"/>
        <w:jc w:val="left"/>
        <w:rPr/>
      </w:pPr>
      <w:r>
        <w:rPr/>
        <w:t>CIXbwXDx6y7wABQHIJXcWs2XBA4pyXmHSVmAvBvZTheYM0pgD3U3y4rm5nB1AWuHJXtZlGOC/rc3y8</w:t>
      </w:r>
    </w:p>
    <w:p>
      <w:pPr>
        <w:pStyle w:val="PreformattedText"/>
        <w:bidi w:val="0"/>
        <w:spacing w:before="0" w:after="0"/>
        <w:jc w:val="left"/>
        <w:rPr/>
      </w:pPr>
      <w:r>
        <w:rPr/>
        <w:t>IG8wg9VyolMYQBpbm4RR0cCZlEQ3Ihx0KXeMzQADQTfDWW/JNjCJTvfKmEMM5gO/hYk+48TISsnEMM</w:t>
      </w:r>
    </w:p>
    <w:p>
      <w:pPr>
        <w:pStyle w:val="PreformattedText"/>
        <w:bidi w:val="0"/>
        <w:spacing w:before="0" w:after="0"/>
        <w:jc w:val="left"/>
        <w:rPr/>
      </w:pPr>
      <w:r>
        <w:rPr/>
        <w:t>Znk5NQ3XOgUKx0IqBZdDBe0Hd9+rBj0mV/AahNZd5d0tcdyiCrFUqc2cjXb9EspgFR68srKlhyWtdN</w:t>
      </w:r>
    </w:p>
    <w:p>
      <w:pPr>
        <w:pStyle w:val="PreformattedText"/>
        <w:bidi w:val="0"/>
        <w:spacing w:before="0" w:after="0"/>
        <w:jc w:val="left"/>
        <w:rPr/>
      </w:pPr>
      <w:r>
        <w:rPr/>
        <w:t>SpTKfn8yq38DDcJntN894I9pXSoHaJ3hv7SsswfeCDsxiFsZgAlStSs+IeezNvy/2YF7Z1DS8Zjx+e</w:t>
      </w:r>
    </w:p>
    <w:p>
      <w:pPr>
        <w:pStyle w:val="PreformattedText"/>
        <w:bidi w:val="0"/>
        <w:spacing w:before="0" w:after="0"/>
        <w:jc w:val="left"/>
        <w:rPr/>
      </w:pPr>
      <w:r>
        <w:rPr/>
        <w:t>0ev3+0/XaO54n46PcCY+fv0+iPp8+On5ntHAy9XPHfn/ADiegib34jievSpx/wCg+D2hH06hAgdalQ</w:t>
      </w:r>
    </w:p>
    <w:p>
      <w:pPr>
        <w:pStyle w:val="PreformattedText"/>
        <w:bidi w:val="0"/>
        <w:spacing w:before="0" w:after="0"/>
        <w:jc w:val="left"/>
        <w:rPr/>
      </w:pPr>
      <w:r>
        <w:rPr/>
        <w:t>X0TL3gqNp7MyzFmbI0WJNGbpYA1+i6yxgWWwDW+lV4BRmKqwa8uViWEqbzAMJZCS70BwqK5Km4YrB9</w:t>
      </w:r>
    </w:p>
    <w:p>
      <w:pPr>
        <w:pStyle w:val="PreformattedText"/>
        <w:bidi w:val="0"/>
        <w:spacing w:before="0" w:after="0"/>
        <w:jc w:val="left"/>
        <w:rPr/>
      </w:pPr>
      <w:r>
        <w:rPr/>
        <w:t>gcwl7zqINgClDSmKcssUDwsqDtO6V5hVSqzKHxT3YDHIU1ALQOdGHt7Bk9vNFDzqW1K1C9rwbqcDTP</w:t>
      </w:r>
    </w:p>
    <w:p>
      <w:pPr>
        <w:pStyle w:val="PreformattedText"/>
        <w:bidi w:val="0"/>
        <w:spacing w:before="0" w:after="0"/>
        <w:jc w:val="left"/>
        <w:rPr/>
      </w:pPr>
      <w:r>
        <w:rPr/>
        <w:t>Qtcgb82bmhGbFG48mPVBKFbI2EaKNmKqOxbQ0cTfXaE1KQpqvZurAYk01MDytkfbU2v0lCMuHl+0BW</w:t>
      </w:r>
    </w:p>
    <w:p>
      <w:pPr>
        <w:pStyle w:val="PreformattedText"/>
        <w:bidi w:val="0"/>
        <w:spacing w:before="0" w:after="0"/>
        <w:jc w:val="left"/>
        <w:rPr/>
      </w:pPr>
      <w:r>
        <w:rPr/>
        <w:t>gd4W9NjQqhqo0fqA4b2rHKVLSeOIslLoEqFi5TBZjujsMVzNlb2LKGMdoV25xum0A0xcxlIQMiNcvI</w:t>
      </w:r>
    </w:p>
    <w:p>
      <w:pPr>
        <w:pStyle w:val="PreformattedText"/>
        <w:bidi w:val="0"/>
        <w:spacing w:before="0" w:after="0"/>
        <w:jc w:val="left"/>
        <w:rPr/>
      </w:pPr>
      <w:r>
        <w:rPr/>
        <w:t>8TDdo0F3xsh3B5hNUe0xjYABxjy29FJKPIobMMqljs6jyKLK5YE5ouZTIA0DXIm68y1UNu2i7Og64l</w:t>
      </w:r>
    </w:p>
    <w:p>
      <w:pPr>
        <w:pStyle w:val="PreformattedText"/>
        <w:bidi w:val="0"/>
        <w:spacing w:before="0" w:after="0"/>
        <w:jc w:val="left"/>
        <w:rPr/>
      </w:pPr>
      <w:r>
        <w:rPr/>
        <w:t>imwK+8PHmggNlDmxL5QLyZYJkt6ARNXYD2m5UtXTyawhl4ZaRsdzDkRbr1uAoFyFZQWImTowSxiCuF</w:t>
      </w:r>
    </w:p>
    <w:p>
      <w:pPr>
        <w:pStyle w:val="PreformattedText"/>
        <w:bidi w:val="0"/>
        <w:spacing w:before="0" w:after="0"/>
        <w:jc w:val="left"/>
        <w:rPr/>
      </w:pPr>
      <w:r>
        <w:rPr/>
        <w:t>ehZbG+Ion3E8LLCPQ2xJU0MMedGSpki7g009MYatbLlT2bOxt94TDcxMcQ57tL0DYPeYVu6YAV7OFO</w:t>
      </w:r>
    </w:p>
    <w:p>
      <w:pPr>
        <w:pStyle w:val="PreformattedText"/>
        <w:bidi w:val="0"/>
        <w:spacing w:before="0" w:after="0"/>
        <w:jc w:val="left"/>
        <w:rPr/>
      </w:pPr>
      <w:r>
        <w:rPr/>
        <w:t>NyvXY7CMb1IPlC7MKqNqGfWhV29XxAWLxK4hads36xTBb7wE+j0qalSvErxPaJExPwn+oIk/6lSpUP</w:t>
      </w:r>
    </w:p>
    <w:p>
      <w:pPr>
        <w:pStyle w:val="PreformattedText"/>
        <w:bidi w:val="0"/>
        <w:spacing w:before="0" w:after="0"/>
        <w:jc w:val="left"/>
        <w:rPr/>
      </w:pPr>
      <w:r>
        <w:rPr/>
        <w:t>ET6z3bjtfMqGNEVqkpJaqr5+kEblSqY4S7OoK+kvPXo+Y4iV9fbr+N/wB/A9aidH5qfO5+4kYkfn0/</w:t>
      </w:r>
    </w:p>
    <w:p>
      <w:pPr>
        <w:pStyle w:val="PreformattedText"/>
        <w:bidi w:val="0"/>
        <w:spacing w:before="0" w:after="0"/>
        <w:jc w:val="left"/>
        <w:rPr/>
      </w:pPr>
      <w:r>
        <w:rPr/>
        <w:t>eYIyv+wnib+tTU8/zHw10f1c89M/B6zLn4Wvgh21MEhEn/HUzzc2eIaHqgW5rxZJXliO0dvv0aTG5T</w:t>
      </w:r>
    </w:p>
    <w:p>
      <w:pPr>
        <w:pStyle w:val="PreformattedText"/>
        <w:bidi w:val="0"/>
        <w:spacing w:before="0" w:after="0"/>
        <w:jc w:val="left"/>
        <w:rPr/>
      </w:pPr>
      <w:r>
        <w:rPr/>
        <w:t>UCwEFFDl3Uvgl6PPoqQHu95bzbgs1NGrC3MEBFOScLLYe84kqxFFbli74Hulpci2Qc7Zw+2JlK4SLw</w:t>
      </w:r>
    </w:p>
    <w:p>
      <w:pPr>
        <w:pStyle w:val="PreformattedText"/>
        <w:bidi w:val="0"/>
        <w:spacing w:before="0" w:after="0"/>
        <w:jc w:val="left"/>
        <w:rPr/>
      </w:pPr>
      <w:r>
        <w:rPr/>
        <w:t>cwuLOE6yM1Ab7sKnMzxdFH5KoKLssXZw2HvNJkdnH8Jz2js605cLpWc+2ZieSuDrhcEqW6WVuRwVpC</w:t>
      </w:r>
    </w:p>
    <w:p>
      <w:pPr>
        <w:pStyle w:val="PreformattedText"/>
        <w:bidi w:val="0"/>
        <w:spacing w:before="0" w:after="0"/>
        <w:jc w:val="left"/>
        <w:rPr/>
      </w:pPr>
      <w:r>
        <w:rPr/>
        <w:t>WBeVBlhS8gN5mzWNNezXd7SrU7Zf8AAXEADt9ogVrbT2SzdWau0RV+aOYEEwWLjhsyRmE0ugnM1d2F</w:t>
      </w:r>
    </w:p>
    <w:p>
      <w:pPr>
        <w:pStyle w:val="PreformattedText"/>
        <w:bidi w:val="0"/>
        <w:spacing w:before="0" w:after="0"/>
        <w:jc w:val="left"/>
        <w:rPr/>
      </w:pPr>
      <w:r>
        <w:rPr/>
        <w:t>Jcphc1YIAz3l+Qa21iW0p95khwbNrVvNkIJRihGSi5qt1mJxClID2Oap5lBYV0qNrXPFy63IBUsiia</w:t>
      </w:r>
    </w:p>
    <w:p>
      <w:pPr>
        <w:pStyle w:val="PreformattedText"/>
        <w:bidi w:val="0"/>
        <w:spacing w:before="0" w:after="0"/>
        <w:jc w:val="left"/>
        <w:rPr/>
      </w:pPr>
      <w:r>
        <w:rPr/>
        <w:t>PaYK36hkXybuyVsiywUIz6oJyfaq22ycZda4lZmRkrf5UNedxFqLGjMDw0OEb/AC3XXQDdVlI4g1bQ</w:t>
      </w:r>
    </w:p>
    <w:p>
      <w:pPr>
        <w:pStyle w:val="PreformattedText"/>
        <w:bidi w:val="0"/>
        <w:spacing w:before="0" w:after="0"/>
        <w:jc w:val="left"/>
        <w:rPr/>
      </w:pPr>
      <w:r>
        <w:rPr/>
        <w:t>HaVhWIEeuo684OL8PEJVb6hCkDTLHWLVs2GBrYizSDZW4zhL6+YGtyVCyMs7eJGJRSrsJR9ljWIMTB</w:t>
      </w:r>
    </w:p>
    <w:p>
      <w:pPr>
        <w:pStyle w:val="PreformattedText"/>
        <w:bidi w:val="0"/>
        <w:spacing w:before="0" w:after="0"/>
        <w:jc w:val="left"/>
        <w:rPr/>
      </w:pPr>
      <w:r>
        <w:rPr/>
        <w:t>cgiuK+BvC4bzrZRTSX1nDmU3+Q2KZoCNmZgYlEVNbHMGxgxQm36bmxQ7BuFwEeKNXDvjBmt+rWXa8i</w:t>
      </w:r>
    </w:p>
    <w:p>
      <w:pPr>
        <w:pStyle w:val="PreformattedText"/>
        <w:bidi w:val="0"/>
        <w:spacing w:before="0" w:after="0"/>
        <w:jc w:val="left"/>
        <w:rPr/>
      </w:pPr>
      <w:r>
        <w:rPr/>
        <w:t>Eda560Sugxc19Z+sEw+sS+gSsQx7x6BX5o9nNEFPSiVmVnXQYgF2SpPnjptGV7HzqYnz8nRnefuP2j</w:t>
      </w:r>
    </w:p>
    <w:p>
      <w:pPr>
        <w:pStyle w:val="PreformattedText"/>
        <w:bidi w:val="0"/>
        <w:spacing w:before="0" w:after="0"/>
        <w:jc w:val="left"/>
        <w:rPr/>
      </w:pPr>
      <w:r>
        <w:rPr/>
        <w:t>0uce0v5/M9f8nzj9dH1qPb7/PiPz88xyR+H169pW+v2lSv4iHwFyvjD4s3NvpDiJ0vo16RvtFuI0k9</w:t>
      </w:r>
    </w:p>
    <w:p>
      <w:pPr>
        <w:pStyle w:val="PreformattedText"/>
        <w:bidi w:val="0"/>
        <w:spacing w:before="0" w:after="0"/>
        <w:jc w:val="left"/>
        <w:rPr/>
      </w:pPr>
      <w:r>
        <w:rPr/>
        <w:t>wPHXoPME7tPoOuULkvrFoKGmLIARHWoNlA3vDlXi0qBBcB3US3M+ioMhuIeb7hV3qHouqRNTJeB2lK</w:t>
      </w:r>
    </w:p>
    <w:p>
      <w:pPr>
        <w:pStyle w:val="PreformattedText"/>
        <w:bidi w:val="0"/>
        <w:spacing w:before="0" w:after="0"/>
        <w:jc w:val="left"/>
        <w:rPr/>
      </w:pPr>
      <w:r>
        <w:rPr/>
        <w:t>8mFV8lGEOJfeQ0unKpGmKKwTQm0oCUzpPDwjMY5Gsrbid2YCpQa5Tg+Gq4rOQS4NWNLYJ9ZINlsEPq</w:t>
      </w:r>
    </w:p>
    <w:p>
      <w:pPr>
        <w:pStyle w:val="PreformattedText"/>
        <w:bidi w:val="0"/>
        <w:spacing w:before="0" w:after="0"/>
        <w:jc w:val="left"/>
        <w:rPr/>
      </w:pPr>
      <w:r>
        <w:rPr/>
        <w:t>Sm8jqbtOB/WVUW8mwV3hvtCQKUNvhx7x4WjBcOBfFlZnYb2ubdJn0gCGyQy1wWYHe0W4PBFa0TH6Mw</w:t>
      </w:r>
    </w:p>
    <w:p>
      <w:pPr>
        <w:pStyle w:val="PreformattedText"/>
        <w:bidi w:val="0"/>
        <w:spacing w:before="0" w:after="0"/>
        <w:jc w:val="left"/>
        <w:rPr/>
      </w:pPr>
      <w:r>
        <w:rPr/>
        <w:t>pjZhX0y1KdQg1XY4bUgAvSiqvq14g2VoeoMcyzww61O3Pa4gXhqxloPKsPfmAGkgZs0jil3UPe3K44</w:t>
      </w:r>
    </w:p>
    <w:p>
      <w:pPr>
        <w:pStyle w:val="PreformattedText"/>
        <w:bidi w:val="0"/>
        <w:spacing w:before="0" w:after="0"/>
        <w:jc w:val="left"/>
        <w:rPr/>
      </w:pPr>
      <w:r>
        <w:rPr/>
        <w:t>bRGmkfmhdsZEuwrHCRBBFNRQEXe8mqlO+SmtZRT/AGkFzmQothSAbJVqGXDCp9ldlOoQtTYkolt825</w:t>
      </w:r>
    </w:p>
    <w:p>
      <w:pPr>
        <w:pStyle w:val="PreformattedText"/>
        <w:bidi w:val="0"/>
        <w:spacing w:before="0" w:after="0"/>
        <w:jc w:val="left"/>
        <w:rPr/>
      </w:pPr>
      <w:r>
        <w:rPr/>
        <w:t>9Ji1vPVQYBtb3c3AWl8U5IuCsH6jg5GlWUdvlCQsBerHr805ZgBA2NUVU0b7wYOSnDNFHJcMJAJSHA</w:t>
      </w:r>
    </w:p>
    <w:p>
      <w:pPr>
        <w:pStyle w:val="PreformattedText"/>
        <w:bidi w:val="0"/>
        <w:spacing w:before="0" w:after="0"/>
        <w:jc w:val="left"/>
        <w:rPr/>
      </w:pPr>
      <w:r>
        <w:rPr/>
        <w:t>TLF24g0zC8uxBiSYijOB2+2uXdKZ2H4vCjijY+5EGlKLtOQ2JdjZAapSsIVMaEWtaE2Kh3BixxeJdH</w:t>
      </w:r>
    </w:p>
    <w:p>
      <w:pPr>
        <w:pStyle w:val="PreformattedText"/>
        <w:bidi w:val="0"/>
        <w:spacing w:before="0" w:after="0"/>
        <w:jc w:val="left"/>
        <w:rPr/>
      </w:pPr>
      <w:r>
        <w:rPr/>
        <w:t>bxkbkmy3SYLwxIEqGLYgV8CcSnv/W+rOfpDf3g6EzK3KhkhmMss8f7PkO8L2CJnMr6SoHRUBS6BadH</w:t>
      </w:r>
    </w:p>
    <w:p>
      <w:pPr>
        <w:pStyle w:val="PreformattedText"/>
        <w:bidi w:val="0"/>
        <w:spacing w:before="0" w:after="0"/>
        <w:jc w:val="left"/>
        <w:rPr/>
      </w:pPr>
      <w:r>
        <w:rPr/>
        <w:t>tH7z+qi9bufiMfhZ8/7PTXTH7i38/wBxX5+czHydFef4P6+frLdsS7CI0TN3Bef1Kd/zKNJFIB1E1K</w:t>
      </w:r>
    </w:p>
    <w:p>
      <w:pPr>
        <w:pStyle w:val="PreformattedText"/>
        <w:bidi w:val="0"/>
        <w:spacing w:before="0" w:after="0"/>
        <w:jc w:val="left"/>
        <w:rPr/>
      </w:pPr>
      <w:r>
        <w:rPr/>
        <w:t>6nyyuqe3wa8w6/Nwnj4SbwY+BixYmyZn5uYNyzrSf2ElO4sUbX3uoeygEZG8rMmwsy3QE8ftf1en1S</w:t>
      </w:r>
    </w:p>
    <w:p>
      <w:pPr>
        <w:pStyle w:val="PreformattedText"/>
        <w:bidi w:val="0"/>
        <w:spacing w:before="0" w:after="0"/>
        <w:jc w:val="left"/>
        <w:rPr/>
      </w:pPr>
      <w:r>
        <w:rPr/>
        <w:t>yFr2quHMrxPQbWnWk60twJQNVrlQt1tgUSbU0lx9ctAQ2DEtOFDUEUJ5w0W0eUXI0vAHkDcQi7NBLD</w:t>
      </w:r>
    </w:p>
    <w:p>
      <w:pPr>
        <w:pStyle w:val="PreformattedText"/>
        <w:bidi w:val="0"/>
        <w:spacing w:before="0" w:after="0"/>
        <w:jc w:val="left"/>
        <w:rPr/>
      </w:pPr>
      <w:r>
        <w:rPr/>
        <w:t>haGjiWGUBKcmgHAfWCy/oAtil8EBoCrKGB2NZmnAPqRypYqGBYtchR7kNTjiVhoO1sYJqBcFFpxdl3</w:t>
      </w:r>
    </w:p>
    <w:p>
      <w:pPr>
        <w:pStyle w:val="PreformattedText"/>
        <w:bidi w:val="0"/>
        <w:spacing w:before="0" w:after="0"/>
        <w:jc w:val="left"/>
        <w:rPr/>
      </w:pPr>
      <w:r>
        <w:rPr/>
        <w:t>h1gVVQuwKo5oOJvLpVlMFycXHUBdkWp3vI8kLW73Ww8tJYSlK7oXQ3i+4lJ3A5AXpghRSboaNJgOLK</w:t>
      </w:r>
    </w:p>
    <w:p>
      <w:pPr>
        <w:pStyle w:val="PreformattedText"/>
        <w:bidi w:val="0"/>
        <w:spacing w:before="0" w:after="0"/>
        <w:jc w:val="left"/>
        <w:rPr/>
      </w:pPr>
      <w:r>
        <w:rPr/>
        <w:t>mwutY48qw+S5QGYCWebLaaYi0FsPL7SLltjxLwRYZIp7zvEIkYOGFUgkbaUa53bequKpI7oVStKnAY</w:t>
      </w:r>
    </w:p>
    <w:p>
      <w:pPr>
        <w:pStyle w:val="PreformattedText"/>
        <w:bidi w:val="0"/>
        <w:spacing w:before="0" w:after="0"/>
        <w:jc w:val="left"/>
        <w:rPr/>
      </w:pPr>
      <w:r>
        <w:rPr/>
        <w:t>jZhwk7dgvCnMtAD8rx9Va+kRr53OhgGiS5KMrdacYf1RFpB2FHTYvpL4TTY0Ahviu1C+wt5wpnY5gr</w:t>
      </w:r>
    </w:p>
    <w:p>
      <w:pPr>
        <w:pStyle w:val="PreformattedText"/>
        <w:bidi w:val="0"/>
        <w:spacing w:before="0" w:after="0"/>
        <w:jc w:val="left"/>
        <w:rPr/>
      </w:pPr>
      <w:r>
        <w:rPr/>
        <w:t>qvpqqAYHdULi3USvOxNPcJgy8XTaHDJ8lhuHMKe83nyHoJMoTbZNF7kpwjwNUekhQqXo1djEuwZMsu</w:t>
      </w:r>
    </w:p>
    <w:p>
      <w:pPr>
        <w:pStyle w:val="PreformattedText"/>
        <w:bidi w:val="0"/>
        <w:spacing w:before="0" w:after="0"/>
        <w:jc w:val="left"/>
        <w:rPr/>
      </w:pPr>
      <w:r>
        <w:rPr/>
        <w:t>eQuaV2RMGCsq1kFpYPcQCtHjH6iFzpncqJRqxHzYXfGj+Cpp++001Dvp9H1+dQb+A1OEodu4bNMuBe</w:t>
      </w:r>
    </w:p>
    <w:p>
      <w:pPr>
        <w:pStyle w:val="PreformattedText"/>
        <w:bidi w:val="0"/>
        <w:spacing w:before="0" w:after="0"/>
        <w:jc w:val="left"/>
        <w:rPr/>
      </w:pPr>
      <w:r>
        <w:rPr/>
        <w:t>SiDmHEr3gdPaavn7RX54+fWbNp46JHp8/Pefb5+3T5vp81HtOej8k+dR+f98dH266+eI+K+fEeYzEP</w:t>
      </w:r>
    </w:p>
    <w:p>
      <w:pPr>
        <w:pStyle w:val="PreformattedText"/>
        <w:bidi w:val="0"/>
        <w:spacing w:before="0" w:after="0"/>
        <w:jc w:val="left"/>
        <w:rPr/>
      </w:pPr>
      <w:r>
        <w:rPr/>
        <w:t>tO8rpUrtA7T/AE+sI0ekzmIXbep7D2lAlSz16YzsR2JrpuH3+DiVK+DEPTqkr4Nj57zSV0YuImO0wP</w:t>
      </w:r>
    </w:p>
    <w:p>
      <w:pPr>
        <w:pStyle w:val="PreformattedText"/>
        <w:bidi w:val="0"/>
        <w:spacing w:before="0" w:after="0"/>
        <w:jc w:val="left"/>
        <w:rPr/>
      </w:pPr>
      <w:r>
        <w:rPr/>
        <w:t>i5slppLriOzP2XWWyw6VAiTLoF2RXb9AgYFratedSwvEgWhnWlPAbzNaUrTAwDRHWcxiFVLUkhTa8u</w:t>
      </w:r>
    </w:p>
    <w:p>
      <w:pPr>
        <w:pStyle w:val="PreformattedText"/>
        <w:bidi w:val="0"/>
        <w:spacing w:before="0" w:after="0"/>
        <w:jc w:val="left"/>
        <w:rPr/>
      </w:pPr>
      <w:r>
        <w:rPr/>
        <w:t>KxHSqUCYtXFSGqwQQums8jD9ArzG17tSdrTS6U0XHeqOJvTpoJ7Srk0Rm27JxYCyHG5eBe6eFZx6QL</w:t>
      </w:r>
    </w:p>
    <w:p>
      <w:pPr>
        <w:pStyle w:val="PreformattedText"/>
        <w:bidi w:val="0"/>
        <w:spacing w:before="0" w:after="0"/>
        <w:jc w:val="left"/>
        <w:rPr/>
      </w:pPr>
      <w:r>
        <w:rPr/>
        <w:t>EdvsTPdhA1Ujh7cFmYLzbdY+nLG42WgUMtK/ZMmNH1F1u43Ctk0q4OD2QTb0QYI4bPshBlGtQuRmBP</w:t>
      </w:r>
    </w:p>
    <w:p>
      <w:pPr>
        <w:pStyle w:val="PreformattedText"/>
        <w:bidi w:val="0"/>
        <w:spacing w:before="0" w:after="0"/>
        <w:jc w:val="left"/>
        <w:rPr/>
      </w:pPr>
      <w:r>
        <w:rPr/>
        <w:t>rAyeaHC3Th5lJO3WznytxE4VgKU/c/WHgzlugWrsY9PMUFE16x76yslsBbsrXMsZe/ygBu3B7JZo8L</w:t>
      </w:r>
    </w:p>
    <w:p>
      <w:pPr>
        <w:pStyle w:val="PreformattedText"/>
        <w:bidi w:val="0"/>
        <w:spacing w:before="0" w:after="0"/>
        <w:jc w:val="left"/>
        <w:rPr/>
      </w:pPr>
      <w:r>
        <w:rPr/>
        <w:t>JY/UPwj9NucdpkIuWcSuil7Ug2fySjk0ZOQ7PBkRqgrYBgQW8kwbmKSsARfi05DTL5hgMX1jhIw7uF</w:t>
      </w:r>
    </w:p>
    <w:p>
      <w:pPr>
        <w:pStyle w:val="PreformattedText"/>
        <w:bidi w:val="0"/>
        <w:spacing w:before="0" w:after="0"/>
        <w:jc w:val="left"/>
        <w:rPr/>
      </w:pPr>
      <w:r>
        <w:rPr/>
        <w:t>dDcZOs0rK/EQe3YNa7s12ppRZynBapWq2TQBTgxVAaGk2y+9KK664uhkb7zjSkDBVOjPxWYJaMW13i</w:t>
      </w:r>
    </w:p>
    <w:p>
      <w:pPr>
        <w:pStyle w:val="PreformattedText"/>
        <w:bidi w:val="0"/>
        <w:spacing w:before="0" w:after="0"/>
        <w:jc w:val="left"/>
        <w:rPr/>
      </w:pPr>
      <w:r>
        <w:rPr/>
        <w:t>bqvGmBsFrAewug7JqoZpqDcVKtUaauO1nlcGPFp5O6QOpegId8UzA8zBMizNTR2w4RGVBTyDdJRERq</w:t>
      </w:r>
    </w:p>
    <w:p>
      <w:pPr>
        <w:pStyle w:val="PreformattedText"/>
        <w:bidi w:val="0"/>
        <w:spacing w:before="0" w:after="0"/>
        <w:jc w:val="left"/>
        <w:rPr/>
      </w:pPr>
      <w:r>
        <w:rPr/>
        <w:t>mKanna3i/MXVC32AuFr6myldaTgfQGnaRUqVK6OOp+8FQ79+snj81KlSuJXRUMIzme/QtErMNddJ4O</w:t>
      </w:r>
    </w:p>
    <w:p>
      <w:pPr>
        <w:pStyle w:val="PreformattedText"/>
        <w:bidi w:val="0"/>
        <w:spacing w:before="0" w:after="0"/>
        <w:jc w:val="left"/>
        <w:rPr/>
      </w:pPr>
      <w:r>
        <w:rPr/>
        <w:t>Jel4qXL0dRmfTz18xOj0xnHVjxPn5xMHzz6T/k19Yxj28x3j4zxuBm5RA3iXTLODx0MNOlk310EPhp</w:t>
      </w:r>
    </w:p>
    <w:p>
      <w:pPr>
        <w:pStyle w:val="PreformattedText"/>
        <w:bidi w:val="0"/>
        <w:spacing w:before="0" w:after="0"/>
        <w:jc w:val="left"/>
        <w:rPr/>
      </w:pPr>
      <w:r>
        <w:rPr/>
        <w:t>lfWV0PjIdKfg2H55ix0Y/wDY6zFqPEWoufADVqOFaXCOTnyiwCN3MsBKUo4CsbNuZTYZsgDjsLXWo1</w:t>
      </w:r>
    </w:p>
    <w:p>
      <w:pPr>
        <w:pStyle w:val="PreformattedText"/>
        <w:bidi w:val="0"/>
        <w:spacing w:before="0" w:after="0"/>
        <w:jc w:val="left"/>
        <w:rPr/>
      </w:pPr>
      <w:r>
        <w:rPr/>
        <w:t>coXFzNGmTrD8QgBaOa0EBVGiCQgbA1C3DDx8y+IxPBFW88wv4hDouIC1QgXG/SZLQxAreEVWClOZSq</w:t>
      </w:r>
    </w:p>
    <w:p>
      <w:pPr>
        <w:pStyle w:val="PreformattedText"/>
        <w:bidi w:val="0"/>
        <w:spacing w:before="0" w:after="0"/>
        <w:jc w:val="left"/>
        <w:rPr/>
      </w:pPr>
      <w:r>
        <w:rPr/>
        <w:t>mAeDMAOzXmEOiJhRSyA4tyqORwVigSVgVio6G2S+otF63DFLdmRiweOxKU/jOFZcFjEd00HCtrguCh</w:t>
      </w:r>
    </w:p>
    <w:p>
      <w:pPr>
        <w:pStyle w:val="PreformattedText"/>
        <w:bidi w:val="0"/>
        <w:spacing w:before="0" w:after="0"/>
        <w:jc w:val="left"/>
        <w:rPr/>
      </w:pPr>
      <w:r>
        <w:rPr/>
        <w:t>WhG7uPFQ3tgjkLN8kNSjl6wWuzTaauZKRvhxpBswVDiKaErAgjVGvMSe+zOOy8YGIKgUVmQnpFbIar</w:t>
      </w:r>
    </w:p>
    <w:p>
      <w:pPr>
        <w:pStyle w:val="PreformattedText"/>
        <w:bidi w:val="0"/>
        <w:spacing w:before="0" w:after="0"/>
        <w:jc w:val="left"/>
        <w:rPr/>
      </w:pPr>
      <w:r>
        <w:rPr/>
        <w:t>krIRbTyzCRKU9PSvX6QzaSCuRNnunuxKMDS5VLIPD2MQDLxnoRZdgtImYQsg8W2U40xpnB2lllbjHR</w:t>
      </w:r>
    </w:p>
    <w:p>
      <w:pPr>
        <w:pStyle w:val="PreformattedText"/>
        <w:bidi w:val="0"/>
        <w:spacing w:before="0" w:after="0"/>
        <w:jc w:val="left"/>
        <w:rPr/>
      </w:pPr>
      <w:r>
        <w:rPr/>
        <w:t>5mKCAtsuBKAZ8y8F2KtOEHnsPEr5rw6m6BoXPaO/OWoCs2vHrEu2Zqcp73L6MZVuyXlglDxq5fctkG</w:t>
      </w:r>
    </w:p>
    <w:p>
      <w:pPr>
        <w:pStyle w:val="PreformattedText"/>
        <w:bidi w:val="0"/>
        <w:spacing w:before="0" w:after="0"/>
        <w:jc w:val="left"/>
        <w:rPr/>
      </w:pPr>
      <w:r>
        <w:rPr/>
        <w:t>+XcX3ZyezR301Xa9nNwadz7Ajeu9+YlpEHQ4jpL31GjWClUDRsA41K8AldSiEtyS6mIZFvtqTDd5Tc</w:t>
      </w:r>
    </w:p>
    <w:p>
      <w:pPr>
        <w:pStyle w:val="PreformattedText"/>
        <w:bidi w:val="0"/>
        <w:spacing w:before="0" w:after="0"/>
        <w:jc w:val="left"/>
        <w:rPr/>
      </w:pPr>
      <w:r>
        <w:rPr/>
        <w:t>p7AiB8FhQapA6s6XbA9mKzhQmcHMMN3ij2jejwFfjsMzcxScnLgaLpvKxMn2Zz7g0VwvcrGAYfcV0H</w:t>
      </w:r>
    </w:p>
    <w:p>
      <w:pPr>
        <w:pStyle w:val="PreformattedText"/>
        <w:bidi w:val="0"/>
        <w:spacing w:before="0" w:after="0"/>
        <w:jc w:val="left"/>
        <w:rPr/>
      </w:pPr>
      <w:r>
        <w:rPr/>
        <w:t>wdaZXTzE6M74Iej0jfUmnmbSwJ76lgN/mClShnql8RoR8wVV+8dpbWfeLMWMevpPEej0eveZn5m/r6</w:t>
      </w:r>
    </w:p>
    <w:p>
      <w:pPr>
        <w:pStyle w:val="PreformattedText"/>
        <w:bidi w:val="0"/>
        <w:spacing w:before="0" w:after="0"/>
        <w:jc w:val="left"/>
        <w:rPr/>
      </w:pPr>
      <w:r>
        <w:rPr/>
        <w:t>T06en9fvPU/D83AgQQQzwVKiDx1Q8RjDLpu6FdHzXw12lSvfpXiV4+0qBA5+BXUeO/6nEuM+iLzME/</w:t>
      </w:r>
    </w:p>
    <w:p>
      <w:pPr>
        <w:pStyle w:val="PreformattedText"/>
        <w:bidi w:val="0"/>
        <w:spacing w:before="0" w:after="0"/>
        <w:jc w:val="left"/>
        <w:rPr/>
      </w:pPr>
      <w:r>
        <w:rPr/>
        <w:t>UmOVpuqg7i1xMOjKs24AyotTHGp3K70LCgwbdynSJpzQvHeGddsSkWqBgtamPsdEVCrII3aqqwXmoJ</w:t>
      </w:r>
    </w:p>
    <w:p>
      <w:pPr>
        <w:pStyle w:val="PreformattedText"/>
        <w:bidi w:val="0"/>
        <w:spacing w:before="0" w:after="0"/>
        <w:jc w:val="left"/>
        <w:rPr/>
      </w:pPr>
      <w:r>
        <w:rPr/>
        <w:t>e25biL9KWeKhyoWEtQssDTiXAWME0thu6g0whwmCgeRfMttEGnm+etFb9JaoraC4ORdTYYtS0PaBoR</w:t>
      </w:r>
    </w:p>
    <w:p>
      <w:pPr>
        <w:pStyle w:val="PreformattedText"/>
        <w:bidi w:val="0"/>
        <w:spacing w:before="0" w:after="0"/>
        <w:jc w:val="left"/>
        <w:rPr/>
      </w:pPr>
      <w:r>
        <w:rPr/>
        <w:t>Su9CFrxkPZeVTkAV5SmQPIVGnbxGub6CU5yghcGwYkKoAJeyO/3GHhWRiy0IIqChEco7zm6IqcFUWV</w:t>
      </w:r>
    </w:p>
    <w:p>
      <w:pPr>
        <w:pStyle w:val="PreformattedText"/>
        <w:bidi w:val="0"/>
        <w:spacing w:before="0" w:after="0"/>
        <w:jc w:val="left"/>
        <w:rPr/>
      </w:pPr>
      <w:r>
        <w:rPr/>
        <w:t>yLA9JoyETKkN5O30h0ckmHEy83HtiDQoqwRqjiUC5SxFl2b17TwS8bNLKLd3My5RBexdRbqhriVcUp</w:t>
      </w:r>
    </w:p>
    <w:p>
      <w:pPr>
        <w:pStyle w:val="PreformattedText"/>
        <w:bidi w:val="0"/>
        <w:spacing w:before="0" w:after="0"/>
        <w:jc w:val="left"/>
        <w:rPr/>
      </w:pPr>
      <w:r>
        <w:rPr/>
        <w:t>ZN6lmvtSxUMGEBQKeyswV+6q3jU8JmQe1NwVkoDkFxlUigrDg8RNA3dLn1DfMyQKeDTSeXDFFBX4DA</w:t>
      </w:r>
    </w:p>
    <w:p>
      <w:pPr>
        <w:pStyle w:val="PreformattedText"/>
        <w:bidi w:val="0"/>
        <w:spacing w:before="0" w:after="0"/>
        <w:jc w:val="left"/>
        <w:rPr/>
      </w:pPr>
      <w:r>
        <w:rPr/>
        <w:t>8l2+8QOeQauO1unhLVpLHbFCwzaag6uQXkRmnpDZDhcC46MJwxpOZUctVYNVaYc8x6UVVsKHaHq2Q+</w:t>
      </w:r>
    </w:p>
    <w:p>
      <w:pPr>
        <w:pStyle w:val="PreformattedText"/>
        <w:bidi w:val="0"/>
        <w:spacing w:before="0" w:after="0"/>
        <w:jc w:val="left"/>
        <w:rPr/>
      </w:pPr>
      <w:r>
        <w:rPr/>
        <w:t>DvuVIFuFPeUyCLzDgDUmFzceWjFF1QtZzXdhlEpETa43DQaigcwzHwNoBxiZUlNYD2WFNohKJ2tJEY</w:t>
      </w:r>
    </w:p>
    <w:p>
      <w:pPr>
        <w:pStyle w:val="PreformattedText"/>
        <w:bidi w:val="0"/>
        <w:spacing w:before="0" w:after="0"/>
        <w:jc w:val="left"/>
        <w:rPr/>
      </w:pPr>
      <w:r>
        <w:rPr/>
        <w:t>ykCinEILytAHoC5EhnqRFu43JLNJF55vRgGFvPwqlcff8AU10Sc+0/t0p0YFSuJrp3iqsxOB1KxIJB</w:t>
      </w:r>
    </w:p>
    <w:p>
      <w:pPr>
        <w:pStyle w:val="PreformattedText"/>
        <w:bidi w:val="0"/>
        <w:spacing w:before="0" w:after="0"/>
        <w:jc w:val="left"/>
        <w:rPr/>
      </w:pPr>
      <w:r>
        <w:rPr/>
        <w:t>fWtwOVxlFx1fs+fMRta+b9oy/qc58/PMY66VPn/vTb+unLz/AJ0b79PP2jXz+uvzXXgrPz+I79p8/P</w:t>
      </w:r>
    </w:p>
    <w:p>
      <w:pPr>
        <w:pStyle w:val="PreformattedText"/>
        <w:bidi w:val="0"/>
        <w:spacing w:before="0" w:after="0"/>
        <w:jc w:val="left"/>
        <w:rPr/>
      </w:pPr>
      <w:r>
        <w:rPr/>
        <w:t>mO/hvoH0loPnxCfiffDqVKlRIkS4CmEhMwfBUqUSpTK+CroqV0SMrpa+lfR4ji30fuJoPBLTgIg1zE</w:t>
      </w:r>
    </w:p>
    <w:p>
      <w:pPr>
        <w:pStyle w:val="PreformattedText"/>
        <w:bidi w:val="0"/>
        <w:spacing w:before="0" w:after="0"/>
        <w:jc w:val="left"/>
        <w:rPr/>
      </w:pPr>
      <w:r>
        <w:rPr/>
        <w:t>bIPQ6V1W14ZxLJDX3QNwts6LI3Yg01Ua1Zed1mKjByFPHoPc33uYQRnYOVByj2mezYjQaaVV4dXWVM</w:t>
      </w:r>
    </w:p>
    <w:p>
      <w:pPr>
        <w:pStyle w:val="PreformattedText"/>
        <w:bidi w:val="0"/>
        <w:spacing w:before="0" w:after="0"/>
        <w:jc w:val="left"/>
        <w:rPr/>
      </w:pPr>
      <w:r>
        <w:rPr/>
        <w:t>Nux8B5juvAQKCFOAQeTl4WjsqXu3iZxVtdkc027o9cymTRXWN5cAG+ZpQzVKK6i3wSqssyR0IJnkeJ</w:t>
      </w:r>
    </w:p>
    <w:p>
      <w:pPr>
        <w:pStyle w:val="PreformattedText"/>
        <w:bidi w:val="0"/>
        <w:spacing w:before="0" w:after="0"/>
        <w:jc w:val="left"/>
        <w:rPr/>
      </w:pPr>
      <w:r>
        <w:rPr/>
        <w:t>vmqRywvJY37SrOzXkXkbYo4gWZlLDl0ao8mlFcLtjOGjtMtBVS1gXtkFxFYuGJbdcKV35gmFdo1Rr9</w:t>
      </w:r>
    </w:p>
    <w:p>
      <w:pPr>
        <w:pStyle w:val="PreformattedText"/>
        <w:bidi w:val="0"/>
        <w:spacing w:before="0" w:after="0"/>
        <w:jc w:val="left"/>
        <w:rPr/>
      </w:pPr>
      <w:r>
        <w:rPr/>
        <w:t>JFkzAjgrKdtMDiu+BUATzMoFoIcGG24DobBHNH1l8amrlorgy3A7oOnSW92ly2muMVvI4omh5D7xML</w:t>
      </w:r>
    </w:p>
    <w:p>
      <w:pPr>
        <w:pStyle w:val="PreformattedText"/>
        <w:bidi w:val="0"/>
        <w:spacing w:before="0" w:after="0"/>
        <w:jc w:val="left"/>
        <w:rPr/>
      </w:pPr>
      <w:r>
        <w:rPr/>
        <w:t>HEwHK1Y4C2o33OqguHvPOwY0PMqDZO1AcNhjMqrmVAAI0MB78NwABigoVllgFMvEDUvENBzjBqoxQV</w:t>
      </w:r>
    </w:p>
    <w:p>
      <w:pPr>
        <w:pStyle w:val="PreformattedText"/>
        <w:bidi w:val="0"/>
        <w:spacing w:before="0" w:after="0"/>
        <w:jc w:val="left"/>
        <w:rPr/>
      </w:pPr>
      <w:r>
        <w:rPr/>
        <w:t>8lPGjwi4bVxbOWlUnHhhcCBlndlgU3FNw3J27rNWeRzEVLsA0a2vIDNTh8ABZ5ZaA5eZScC6Zccg+l</w:t>
      </w:r>
    </w:p>
    <w:p>
      <w:pPr>
        <w:pStyle w:val="PreformattedText"/>
        <w:bidi w:val="0"/>
        <w:spacing w:before="0" w:after="0"/>
        <w:jc w:val="left"/>
        <w:rPr/>
      </w:pPr>
      <w:r>
        <w:rPr/>
        <w:t>5gmxolmlt3y71MKcEVNDH112i3Ca11XRW/zrmJCaVLGfVaxdl4mGmzoFuFyguE1MdxYWrlA7DLSM2K</w:t>
      </w:r>
    </w:p>
    <w:p>
      <w:pPr>
        <w:pStyle w:val="PreformattedText"/>
        <w:bidi w:val="0"/>
        <w:spacing w:before="0" w:after="0"/>
        <w:jc w:val="left"/>
        <w:rPr/>
      </w:pPr>
      <w:r>
        <w:rPr/>
        <w:t>ClEYAMidAZiy6d3z8t6tOZy5ps9maimFSieJXwKiTWV9N+YcwRiSn2+fedumQPEB94GWL5uVtKFd4Q</w:t>
      </w:r>
    </w:p>
    <w:p>
      <w:pPr>
        <w:pStyle w:val="PreformattedText"/>
        <w:bidi w:val="0"/>
        <w:spacing w:before="0" w:after="0"/>
        <w:jc w:val="left"/>
        <w:rPr/>
      </w:pPr>
      <w:r>
        <w:rPr/>
        <w:t>KdEBWv1ixzg1OPrNmvrEeZtfW5xHoy56sxHr79XPT5fgrtHUT28x6V9ZnE8u/gHnqcYPn8wPpKdpSM</w:t>
      </w:r>
    </w:p>
    <w:p>
      <w:pPr>
        <w:pStyle w:val="PreformattedText"/>
        <w:bidi w:val="0"/>
        <w:spacing w:before="0" w:after="0"/>
        <w:jc w:val="left"/>
        <w:rPr/>
      </w:pPr>
      <w:r>
        <w:rPr/>
        <w:t>VHo+X3ny+8D0pldKz6ZndKZRKrrXSvgqPRm3z7whhqPQU+3XHliqlmPGsxx8WWUboI0IUdhLKrHOJV</w:t>
      </w:r>
    </w:p>
    <w:p>
      <w:pPr>
        <w:pStyle w:val="PreformattedText"/>
        <w:bidi w:val="0"/>
        <w:spacing w:before="0" w:after="0"/>
        <w:jc w:val="left"/>
        <w:rPr/>
      </w:pPr>
      <w:r>
        <w:rPr/>
        <w:t>KHOM8aVaSzXEKCnAUJmIuPDyShxGgVsIDUwPE3JIQLNCXJjtqJorkq8CZNht5m7l0IDuLZtyWFdhLc</w:t>
      </w:r>
    </w:p>
    <w:p>
      <w:pPr>
        <w:pStyle w:val="PreformattedText"/>
        <w:bidi w:val="0"/>
        <w:spacing w:before="0" w:after="0"/>
        <w:jc w:val="left"/>
        <w:rPr/>
      </w:pPr>
      <w:r>
        <w:rPr/>
        <w:t>KvN8HdGednJmoG+CNVZDdHPom5iagWnNglcd5g2jVZTRssGYlAbUhctCpek9oFtbrJbN2fRcoaZUJR</w:t>
      </w:r>
    </w:p>
    <w:p>
      <w:pPr>
        <w:pStyle w:val="PreformattedText"/>
        <w:bidi w:val="0"/>
        <w:spacing w:before="0" w:after="0"/>
        <w:jc w:val="left"/>
        <w:rPr/>
      </w:pPr>
      <w:r>
        <w:rPr/>
        <w:t>yZcE49ZcCpbDtKzzfAOIlU1WQQXVnr7xcn03C+BrpiXKI1jXsJdGVeWYQtQd61Zer23NlK0Ls7INpF</w:t>
      </w:r>
    </w:p>
    <w:p>
      <w:pPr>
        <w:pStyle w:val="PreformattedText"/>
        <w:bidi w:val="0"/>
        <w:spacing w:before="0" w:after="0"/>
        <w:jc w:val="left"/>
        <w:rPr/>
      </w:pPr>
      <w:r>
        <w:rPr/>
        <w:t>MtadWPi+w1LAwRGCsou7snhSRlS8J+z1Mpw/VVV15vkl8pHDLizF45kddoci0XjKXxg0WvriuFiyPZ</w:t>
      </w:r>
    </w:p>
    <w:p>
      <w:pPr>
        <w:pStyle w:val="PreformattedText"/>
        <w:bidi w:val="0"/>
        <w:spacing w:before="0" w:after="0"/>
        <w:jc w:val="left"/>
        <w:rPr/>
      </w:pPr>
      <w:r>
        <w:rPr/>
        <w:t>LikS4A6Bk9RjEWrFCaOYInNUd83BoWULBRy+RNJcshkK37k8tW6ALwuQw7xWAVj4MkclQ2mxFr37av</w:t>
      </w:r>
    </w:p>
    <w:p>
      <w:pPr>
        <w:pStyle w:val="PreformattedText"/>
        <w:bidi w:val="0"/>
        <w:spacing w:before="0" w:after="0"/>
        <w:jc w:val="left"/>
        <w:rPr/>
      </w:pPr>
      <w:r>
        <w:rPr/>
        <w:t>eWNks0oNNKmx7MSzSF8c1qabz2Jd9YCQXEKA2QBDcgUAnjp5XqOUisaUbtyxxG3wZVUoV0cfMsrwMR</w:t>
      </w:r>
    </w:p>
    <w:p>
      <w:pPr>
        <w:pStyle w:val="PreformattedText"/>
        <w:bidi w:val="0"/>
        <w:spacing w:before="0" w:after="0"/>
        <w:jc w:val="left"/>
        <w:rPr/>
      </w:pPr>
      <w:r>
        <w:rPr/>
        <w:t>asNBMW7QUqio4Dk0MnKUk8KxweqTjuqPn5Ic5Q4QunCQCG97J/nNcPZqWKKSy11i0otoT86MJNTRAa</w:t>
      </w:r>
    </w:p>
    <w:p>
      <w:pPr>
        <w:pStyle w:val="PreformattedText"/>
        <w:bidi w:val="0"/>
        <w:spacing w:before="0" w:after="0"/>
        <w:jc w:val="left"/>
        <w:rPr/>
      </w:pPr>
      <w:r>
        <w:rPr/>
        <w:t>I9C0VNPfqb0gRhl8IUmCv3TiPyw+oPw1K6D8w79IJj9Y6j8H9x8Q8veHW0IMHop/SbTn0b18/70/Gc</w:t>
      </w:r>
    </w:p>
    <w:p>
      <w:pPr>
        <w:pStyle w:val="PreformattedText"/>
        <w:bidi w:val="0"/>
        <w:spacing w:before="0" w:after="0"/>
        <w:jc w:val="left"/>
        <w:rPr/>
      </w:pPr>
      <w:r>
        <w:rPr/>
        <w:t>zT1f+z0+f+9a/uUyvX2Z8/3Kjcq49o3fRO0QtZXPPTzcv3m+Oqg30POpqj+80nome0z6RH556frOXz</w:t>
      </w:r>
    </w:p>
    <w:p>
      <w:pPr>
        <w:pStyle w:val="PreformattedText"/>
        <w:bidi w:val="0"/>
        <w:spacing w:before="0" w:after="0"/>
        <w:jc w:val="left"/>
        <w:rPr/>
      </w:pPr>
      <w:r>
        <w:rPr/>
        <w:t>3ny+8txPboHc6BK6UypUqV9tyvMq+hOu+juD16XF6SifToPKbzEZ5Ds/cZktxLLyEyuJtveZ5hxRZq</w:t>
      </w:r>
    </w:p>
    <w:p>
      <w:pPr>
        <w:pStyle w:val="PreformattedText"/>
        <w:bidi w:val="0"/>
        <w:spacing w:before="0" w:after="0"/>
        <w:jc w:val="left"/>
        <w:rPr/>
      </w:pPr>
      <w:r>
        <w:rPr/>
        <w:t>GXka62cG5gXQZLc8CtVfeV6HMrY6LYOAGSP0SbHZpgDlGmIurkC22o2qoWwmhVVGPzJUKsVeTIGj7Z</w:t>
      </w:r>
    </w:p>
    <w:p>
      <w:pPr>
        <w:pStyle w:val="PreformattedText"/>
        <w:bidi w:val="0"/>
        <w:spacing w:before="0" w:after="0"/>
        <w:jc w:val="left"/>
        <w:rPr/>
      </w:pPr>
      <w:r>
        <w:rPr/>
        <w:t>godicKuQKx5HMtDOtVMoPswXmi3YZG3VrfiDKBlbe6FPA94tPhZptXROx9ZgGLQVe4vgZiBAocEAAs</w:t>
      </w:r>
    </w:p>
    <w:p>
      <w:pPr>
        <w:pStyle w:val="PreformattedText"/>
        <w:bidi w:val="0"/>
        <w:spacing w:before="0" w:after="0"/>
        <w:jc w:val="left"/>
        <w:rPr/>
      </w:pPr>
      <w:r>
        <w:rPr/>
        <w:t>BmtEIg0JtlsDb3gH3AxTBg5HdwoLjk4TsjLevLKHaGFYIyeQjNRG6qsscKnu3mUpHbTSqzot0Qp57j</w:t>
      </w:r>
    </w:p>
    <w:p>
      <w:pPr>
        <w:pStyle w:val="PreformattedText"/>
        <w:bidi w:val="0"/>
        <w:spacing w:before="0" w:after="0"/>
        <w:jc w:val="left"/>
        <w:rPr/>
      </w:pPr>
      <w:r>
        <w:rPr/>
        <w:t>V4F4otmXgtXiOF3iJlQMlCmlRi8IC+9lTJ0l7tqCAKhZaJQ7/zHLhNLShtgjqXVRr0qcg2MPEQH+cR</w:t>
      </w:r>
    </w:p>
    <w:p>
      <w:pPr>
        <w:pStyle w:val="PreformattedText"/>
        <w:bidi w:val="0"/>
        <w:spacing w:before="0" w:after="0"/>
        <w:jc w:val="left"/>
        <w:rPr/>
      </w:pPr>
      <w:r>
        <w:rPr/>
        <w:t>UseAMYW+J4AfKjjcYSG17ozYbYatNgEciu/wILvsAWhrnlzUSlto1GKaFjq7wBC+6yP3TuhTzKrRS/</w:t>
      </w:r>
    </w:p>
    <w:p>
      <w:pPr>
        <w:pStyle w:val="PreformattedText"/>
        <w:bidi w:val="0"/>
        <w:spacing w:before="0" w:after="0"/>
        <w:jc w:val="left"/>
        <w:rPr/>
      </w:pPr>
      <w:r>
        <w:rPr/>
        <w:t>ePB+sVst3uikp5S3iElw3+rYBV3yZSCDMiyio1SzgrBl2vI2BtSMW+c4j0vdbFpli60bXGSjDuzpFT</w:t>
      </w:r>
    </w:p>
    <w:p>
      <w:pPr>
        <w:pStyle w:val="PreformattedText"/>
        <w:bidi w:val="0"/>
        <w:spacing w:before="0" w:after="0"/>
        <w:jc w:val="left"/>
        <w:rPr/>
      </w:pPr>
      <w:r>
        <w:rPr/>
        <w:t>K+8dvzLzwzEwUpFeisHZxMJpFq6g2yMLHqm7UzDntV2d3t9Jn4Bo9kcGy2qMLVgcbeIVHgmQZmhR9z</w:t>
      </w:r>
    </w:p>
    <w:p>
      <w:pPr>
        <w:pStyle w:val="PreformattedText"/>
        <w:bidi w:val="0"/>
        <w:spacing w:before="0" w:after="0"/>
        <w:jc w:val="left"/>
        <w:rPr/>
      </w:pPr>
      <w:r>
        <w:rPr/>
        <w:t>Su+B5sAOEqWy7b5nz+5fn43HRp0fPwMdRPn58dN/NdWfP57wgxDH0573BxLi+e0I9H+Jd30/70bYnl</w:t>
      </w:r>
    </w:p>
    <w:p>
      <w:pPr>
        <w:pStyle w:val="PreformattedText"/>
        <w:bidi w:val="0"/>
        <w:spacing w:before="0" w:after="0"/>
        <w:jc w:val="left"/>
        <w:rPr/>
      </w:pPr>
      <w:r>
        <w:rPr/>
        <w:t>lfP4melHSp6zt8+kqpU8T/lTzH/OnMpibjLlzGPPwDFwRfPmPO4u1VOHGJ5IN9BncT+0b4Z6uIoquO</w:t>
      </w:r>
    </w:p>
    <w:p>
      <w:pPr>
        <w:pStyle w:val="PreformattedText"/>
        <w:bidi w:val="0"/>
        <w:spacing w:before="0" w:after="0"/>
        <w:jc w:val="left"/>
        <w:rPr/>
      </w:pPr>
      <w:r>
        <w:rPr/>
        <w:t>XXTXpCuOgSulSvvKlSpUrrXVvodNReJ8/aaxzLxnpt4prSEvcq2UY8mPEBcAyrTtC4gINjM6oUpTbV</w:t>
      </w:r>
    </w:p>
    <w:p>
      <w:pPr>
        <w:pStyle w:val="PreformattedText"/>
        <w:bidi w:val="0"/>
        <w:spacing w:before="0" w:after="0"/>
        <w:jc w:val="left"/>
        <w:rPr/>
      </w:pPr>
      <w:r>
        <w:rPr/>
        <w:t>EWwDLR7KQRxyywxZK1Z3Ma5YZQpOtXX3CvpF+XD1w2DniN2wtouKCxsrZZyagXQUnuOUhbBGAZPUYM</w:t>
      </w:r>
    </w:p>
    <w:p>
      <w:pPr>
        <w:pStyle w:val="PreformattedText"/>
        <w:bidi w:val="0"/>
        <w:spacing w:before="0" w:after="0"/>
        <w:jc w:val="left"/>
        <w:rPr/>
      </w:pPr>
      <w:r>
        <w:rPr/>
        <w:t>aesIDd49KYGsqa8QAqi4tmWRneO8S2AC0UDQYZti5TqBeTN5YzAhWYchWLxTRlu9wbFaBQGrZ9JlKh</w:t>
      </w:r>
    </w:p>
    <w:p>
      <w:pPr>
        <w:pStyle w:val="PreformattedText"/>
        <w:bidi w:val="0"/>
        <w:spacing w:before="0" w:after="0"/>
        <w:jc w:val="left"/>
        <w:rPr/>
      </w:pPr>
      <w:r>
        <w:rPr/>
        <w:t>YnsKlK+5OABvhj3ClVI2hXSAmt8NskYOW0oFjPdI1O6cC7U8lOa1K5IqW0uUPetdpbZ70WgZ/pHeCq</w:t>
      </w:r>
    </w:p>
    <w:p>
      <w:pPr>
        <w:pStyle w:val="PreformattedText"/>
        <w:bidi w:val="0"/>
        <w:spacing w:before="0" w:after="0"/>
        <w:jc w:val="left"/>
        <w:rPr/>
      </w:pPr>
      <w:r>
        <w:rPr/>
        <w:t>BIzrC9UpfEVbV4MBvg1GO3FCCjZmopftKMeltuLKZmEW/vGq8ueI1XRxYXd3o4hrunX0bGchfiDqBG</w:t>
      </w:r>
    </w:p>
    <w:p>
      <w:pPr>
        <w:pStyle w:val="PreformattedText"/>
        <w:bidi w:val="0"/>
        <w:spacing w:before="0" w:after="0"/>
        <w:jc w:val="left"/>
        <w:rPr/>
      </w:pPr>
      <w:r>
        <w:rPr/>
        <w:t>KuuSvcSi4CwLF2Lmrxq4tSrLlYOLAG+zERvBECaP7MxB1BlIAB1XMutdGJ+dn6Iy3CIJhRbd2QUw1Y</w:t>
      </w:r>
    </w:p>
    <w:p>
      <w:pPr>
        <w:pStyle w:val="PreformattedText"/>
        <w:bidi w:val="0"/>
        <w:spacing w:before="0" w:after="0"/>
        <w:jc w:val="left"/>
        <w:rPr/>
      </w:pPr>
      <w:r>
        <w:rPr/>
        <w:t>0E4G7vFvpAL3Aga1Tpv7cRk7Qsty8S2TuOA7Ah9uriDklSpiwl0Hd3CGwhlTsLgj7IzhRSAYNc63Pd</w:t>
      </w:r>
    </w:p>
    <w:p>
      <w:pPr>
        <w:pStyle w:val="PreformattedText"/>
        <w:bidi w:val="0"/>
        <w:spacing w:before="0" w:after="0"/>
        <w:jc w:val="left"/>
        <w:rPr/>
      </w:pPr>
      <w:r>
        <w:rPr/>
        <w:t>E9SkA9zpMz8QRZ2qRNS4XRvTGKoI5Q2SvZSXDxNvwlb9A3CxXhVagZETu5W0jWdAO2mwoWkOF1kq7Q</w:t>
      </w:r>
    </w:p>
    <w:p>
      <w:pPr>
        <w:pStyle w:val="PreformattedText"/>
        <w:bidi w:val="0"/>
        <w:spacing w:before="0" w:after="0"/>
        <w:jc w:val="left"/>
        <w:rPr/>
      </w:pPr>
      <w:r>
        <w:rPr/>
        <w:t>XnBHNtP3Mv0ZVyvhejT2nh0rUdx6k8p29NffEPrDoT95s/CM9K6+3z4jPt7dM3+4l9E4NzPeMROjFe</w:t>
      </w:r>
    </w:p>
    <w:p>
      <w:pPr>
        <w:pStyle w:val="PreformattedText"/>
        <w:bidi w:val="0"/>
        <w:spacing w:before="0" w:after="0"/>
        <w:jc w:val="left"/>
        <w:rPr/>
      </w:pPr>
      <w:r>
        <w:rPr/>
        <w:t>YkeodoeiWfn5qD+fniG2Ycl+YeaJ4uUZxjoSqe9PHLIvZi2q5nNsqjzzbLeelanjoHp89pXRXSonaV</w:t>
      </w:r>
    </w:p>
    <w:p>
      <w:pPr>
        <w:pStyle w:val="PreformattedText"/>
        <w:bidi w:val="0"/>
        <w:spacing w:before="0" w:after="0"/>
        <w:jc w:val="left"/>
        <w:rPr/>
      </w:pPr>
      <w:r>
        <w:rPr/>
        <w:t>KldU6P56PQ30fl6dI5h895+E5esA27qFqpw4w0UDU5gNAURWOWjmYl8lVXitKhRg1GGLsDMj7dnuw1</w:t>
      </w:r>
    </w:p>
    <w:p>
      <w:pPr>
        <w:pStyle w:val="PreformattedText"/>
        <w:bidi w:val="0"/>
        <w:spacing w:before="0" w:after="0"/>
        <w:jc w:val="left"/>
        <w:rPr/>
      </w:pPr>
      <w:r>
        <w:rPr/>
        <w:t>qpEYCGNWs7gLjOmUK6YO6M4l4UUrLyu2Bcd4tAJHkMN0YG17wQwtEsLRy4uUJO3OBcU90WuMuE+H5X</w:t>
      </w:r>
    </w:p>
    <w:p>
      <w:pPr>
        <w:pStyle w:val="PreformattedText"/>
        <w:bidi w:val="0"/>
        <w:spacing w:before="0" w:after="0"/>
        <w:jc w:val="left"/>
        <w:rPr/>
      </w:pPr>
      <w:r>
        <w:rPr/>
        <w:t>nUqSnEUKomd7F+sGy6bXIaUq2+JVdNayKUvdrGnArdY92liA5il4gqhVcLFA6SV3KaA5wBpJKdQcBN</w:t>
      </w:r>
    </w:p>
    <w:p>
      <w:pPr>
        <w:pStyle w:val="PreformattedText"/>
        <w:bidi w:val="0"/>
        <w:spacing w:before="0" w:after="0"/>
        <w:jc w:val="left"/>
        <w:rPr/>
      </w:pPr>
      <w:r>
        <w:rPr/>
        <w:t>hhtcSw4GDG3BcU0uNSC2Q1sFRO8eGuUqcG93fKL1riFDLwPdL3G4DWvJzRNUREbq2+QiHmO3+LaXZS</w:t>
      </w:r>
    </w:p>
    <w:p>
      <w:pPr>
        <w:pStyle w:val="PreformattedText"/>
        <w:bidi w:val="0"/>
        <w:spacing w:before="0" w:after="0"/>
        <w:jc w:val="left"/>
        <w:rPr/>
      </w:pPr>
      <w:r>
        <w:rPr/>
        <w:t>P5tQxjAAcrbAWB9IZa0b4bNUaxwmYsA2cFQosw1FptoxRatLe8dvPGtrU3XghOadJXTYD+jMvfFKrw</w:t>
      </w:r>
    </w:p>
    <w:p>
      <w:pPr>
        <w:pStyle w:val="PreformattedText"/>
        <w:bidi w:val="0"/>
        <w:spacing w:before="0" w:after="0"/>
        <w:jc w:val="left"/>
        <w:rPr/>
      </w:pPr>
      <w:r>
        <w:rPr/>
        <w:t>buEWpYUGAZ9sFBf0uF0LMc9VBprvqNmaNTE7USjQoopVmVQ7s6lN77QVXs7H2jhViSzEtrxeOIOZba</w:t>
      </w:r>
    </w:p>
    <w:p>
      <w:pPr>
        <w:pStyle w:val="PreformattedText"/>
        <w:bidi w:val="0"/>
        <w:spacing w:before="0" w:after="0"/>
        <w:jc w:val="left"/>
        <w:rPr/>
      </w:pPr>
      <w:r>
        <w:rPr/>
        <w:t>tvVdoMeIUUgvmrtO0wSstel5WkfcSqJWItsRrEzZBAVjB20Y3kI9pbOZbtoC5p7SkCkBAKjTcu7txH</w:t>
      </w:r>
    </w:p>
    <w:p>
      <w:pPr>
        <w:pStyle w:val="PreformattedText"/>
        <w:bidi w:val="0"/>
        <w:spacing w:before="0" w:after="0"/>
        <w:jc w:val="left"/>
        <w:rPr/>
      </w:pPr>
      <w:r>
        <w:rPr/>
        <w:t>kKTrx1nF20uajYuGsciTTwHZZYWBD2lHVGXZRFbQIVKHexfox3KXgwatA8TltaCLT8mBvZwdWBu+Su</w:t>
      </w:r>
    </w:p>
    <w:p>
      <w:pPr>
        <w:pStyle w:val="PreformattedText"/>
        <w:bidi w:val="0"/>
        <w:spacing w:before="0" w:after="0"/>
        <w:jc w:val="left"/>
        <w:rPr/>
      </w:pPr>
      <w:r>
        <w:rPr/>
        <w:t>QcdHmvhWaR4mJjIsbzvp8/3Pv0HxFzU74T9un1hubQjPl7dLfvKfEeiRzP1Kv3juurOPb9dOPYn08f</w:t>
      </w:r>
    </w:p>
    <w:p>
      <w:pPr>
        <w:pStyle w:val="PreformattedText"/>
        <w:bidi w:val="0"/>
        <w:spacing w:before="0" w:after="0"/>
        <w:jc w:val="left"/>
        <w:rPr/>
      </w:pPr>
      <w:r>
        <w:rPr/>
        <w:t>7K8xqVi/f+ulfPrGztH3jHUMPWUQk8SV0YwJYdBDn0hm+yU9feK4x7Odo8wOkYLFx7Y+Csd4fPtA5l</w:t>
      </w:r>
    </w:p>
    <w:p>
      <w:pPr>
        <w:pStyle w:val="PreformattedText"/>
        <w:bidi w:val="0"/>
        <w:spacing w:before="0" w:after="0"/>
        <w:jc w:val="left"/>
        <w:rPr/>
      </w:pPr>
      <w:r>
        <w:rPr/>
        <w:t>fwY7fAeOj0OjMr8db/AHBvzOzzLtQBgFQNVcLuUMJMI4IvBADLmGRSGrQjRndocXEVFd6Ffmz61EbF</w:t>
      </w:r>
    </w:p>
    <w:p>
      <w:pPr>
        <w:pStyle w:val="PreformattedText"/>
        <w:bidi w:val="0"/>
        <w:spacing w:before="0" w:after="0"/>
        <w:jc w:val="left"/>
        <w:rPr/>
      </w:pPr>
      <w:r>
        <w:rPr/>
        <w:t>7W5ukQuWOKWlTIAjgL3caAgsrqxbX1VX7Q8aEaYMA9xmmanAJrGVGe8rkLYOXhwBSpkzyD72FYePMq</w:t>
      </w:r>
    </w:p>
    <w:p>
      <w:pPr>
        <w:pStyle w:val="PreformattedText"/>
        <w:bidi w:val="0"/>
        <w:spacing w:before="0" w:after="0"/>
        <w:jc w:val="left"/>
        <w:rPr/>
      </w:pPr>
      <w:r>
        <w:rPr/>
        <w:t>IeGgx0TvbVGpaIKMaWKu5z2ZdDZcsWxaY8nNERKyEHEwbaJeM3BxCgNcdGzyu0StRZvRWW8tLmbbtj</w:t>
      </w:r>
    </w:p>
    <w:p>
      <w:pPr>
        <w:pStyle w:val="PreformattedText"/>
        <w:bidi w:val="0"/>
        <w:spacing w:before="0" w:after="0"/>
        <w:jc w:val="left"/>
        <w:rPr/>
      </w:pPr>
      <w:r>
        <w:rPr/>
        <w:t>KnBxcG4WtU4vTqjsLyTggqi5lVme0suyrDaswV4e6EIAQPPaLHmAwcFnFoF3WD3na7Yokbssn3S9hX</w:t>
      </w:r>
    </w:p>
    <w:p>
      <w:pPr>
        <w:pStyle w:val="PreformattedText"/>
        <w:bidi w:val="0"/>
        <w:spacing w:before="0" w:after="0"/>
        <w:jc w:val="left"/>
        <w:rPr/>
      </w:pPr>
      <w:r>
        <w:rPr/>
        <w:t>XYNYOzcfKsXQLQ7Jcrqk0HhCdnMuHFgSsqrjnM7xyKERqV5p7cko1kAshZuarlE1cAGXIULYfSE2z2</w:t>
      </w:r>
    </w:p>
    <w:p>
      <w:pPr>
        <w:pStyle w:val="PreformattedText"/>
        <w:bidi w:val="0"/>
        <w:spacing w:before="0" w:after="0"/>
        <w:jc w:val="left"/>
        <w:rPr/>
      </w:pPr>
      <w:r>
        <w:rPr/>
        <w:t>0xdlphZCql1PS4wxG18TBK2rfA0tY44imjFQe7lYIBLLxedtrx+gpClWKmZXcEKm8VcOQYNWKlqFrT</w:t>
      </w:r>
    </w:p>
    <w:p>
      <w:pPr>
        <w:pStyle w:val="PreformattedText"/>
        <w:bidi w:val="0"/>
        <w:spacing w:before="0" w:after="0"/>
        <w:jc w:val="left"/>
        <w:rPr/>
      </w:pPr>
      <w:r>
        <w:rPr/>
        <w:t>HiXCdVlXvlvi1DXNULh6C1aVdPc9LcW45BMi+qvKwXjKQ51GYYS8NBZplxs1vAG3Yo5jIFGL89mG7C</w:t>
      </w:r>
    </w:p>
    <w:p>
      <w:pPr>
        <w:pStyle w:val="PreformattedText"/>
        <w:bidi w:val="0"/>
        <w:spacing w:before="0" w:after="0"/>
        <w:jc w:val="left"/>
        <w:rPr/>
      </w:pPr>
      <w:r>
        <w:rPr/>
        <w:t>hMNhrLccRYKrg3YHKA18281CCpsBVOGMC+iymQAGbey3g85xE2WQBAoKqk5btN1zloPGsmR+WkrvRB</w:t>
      </w:r>
    </w:p>
    <w:p>
      <w:pPr>
        <w:pStyle w:val="PreformattedText"/>
        <w:bidi w:val="0"/>
        <w:spacing w:before="0" w:after="0"/>
        <w:jc w:val="left"/>
        <w:rPr/>
      </w:pPr>
      <w:r>
        <w:rPr/>
        <w:t>1z0vpTrs4sdH6GZyR6Fzjp+JpNZmcPr0JhAQx05fPr0CVK61PnMfSonRW/nHjpXz95+Pm5UqVK+fP9</w:t>
      </w:r>
    </w:p>
    <w:p>
      <w:pPr>
        <w:pStyle w:val="PreformattedText"/>
        <w:bidi w:val="0"/>
        <w:spacing w:before="0" w:after="0"/>
        <w:jc w:val="left"/>
        <w:rPr/>
      </w:pPr>
      <w:r>
        <w:rPr/>
        <w:t>Sqz17o/PeOPHz95W1e8+6CBAqJ5ldU5jSu+eSCcz1/dnrb9X7MTu/eW7stnnpXaHQgSu8r+JmY5jfR</w:t>
      </w:r>
    </w:p>
    <w:p>
      <w:pPr>
        <w:pStyle w:val="PreformattedText"/>
        <w:bidi w:val="0"/>
        <w:spacing w:before="0" w:after="0"/>
        <w:jc w:val="left"/>
        <w:rPr/>
      </w:pPr>
      <w:r>
        <w:rPr/>
        <w:t>46G+nl9ox/vr8WDPvGF0McFZ9hR8pcQTKirFlthQIxDgIw/KF5s730d+3ZnVwMnT2HurA4HEyDo0Wx</w:t>
      </w:r>
    </w:p>
    <w:p>
      <w:pPr>
        <w:pStyle w:val="PreformattedText"/>
        <w:bidi w:val="0"/>
        <w:spacing w:before="0" w:after="0"/>
        <w:jc w:val="left"/>
        <w:rPr/>
      </w:pPr>
      <w:r>
        <w:rPr/>
        <w:t>rjfLcsAD4M6Ic2nELIbESEJVYpBuNOrmXNa39zF5TVQAG0F65Y2NFUduKdljMuXLhzRRZ2DNd5Zuy0</w:t>
      </w:r>
    </w:p>
    <w:p>
      <w:pPr>
        <w:pStyle w:val="PreformattedText"/>
        <w:bidi w:val="0"/>
        <w:spacing w:before="0" w:after="0"/>
        <w:jc w:val="left"/>
        <w:rPr/>
      </w:pPr>
      <w:r>
        <w:rPr/>
        <w:t>EYXFSxX6JgERXAxEd+PS4m1uiwHZbcFbod4hkwqhDmGnLU0frYDRxZaje1y0OsL7JZyGllqsSsmQgW</w:t>
      </w:r>
    </w:p>
    <w:p>
      <w:pPr>
        <w:pStyle w:val="PreformattedText"/>
        <w:bidi w:val="0"/>
        <w:spacing w:before="0" w:after="0"/>
        <w:jc w:val="left"/>
        <w:rPr/>
      </w:pPr>
      <w:r>
        <w:rPr/>
        <w:t>7A3cc7qBcUBym8XQVVyNVWJZNvEz3JBmmAdx7VFsQC0X7ks5yzMBbDDwZYKxUxR4MEp13MqChNwL0W</w:t>
      </w:r>
    </w:p>
    <w:p>
      <w:pPr>
        <w:pStyle w:val="PreformattedText"/>
        <w:bidi w:val="0"/>
        <w:spacing w:before="0" w:after="0"/>
        <w:jc w:val="left"/>
        <w:rPr/>
      </w:pPr>
      <w:r>
        <w:rPr/>
        <w:t>NndGirdghei8rcELUNXCe4O/FJZVmdkUwk45IlIhbg2KAuU8aiYwY6qzTevTsnEjYcq2DKSNjaBwUr</w:t>
      </w:r>
    </w:p>
    <w:p>
      <w:pPr>
        <w:pStyle w:val="PreformattedText"/>
        <w:bidi w:val="0"/>
        <w:spacing w:before="0" w:after="0"/>
        <w:jc w:val="left"/>
        <w:rPr/>
      </w:pPr>
      <w:r>
        <w:rPr/>
        <w:t>IlMtHiW1MBdFFXFbRm1FkIFwZUJlcRaIbDkW74mC6SU3GBVznMV8DhhlAovdRqLyazHpeJg6IDbWrD</w:t>
      </w:r>
    </w:p>
    <w:p>
      <w:pPr>
        <w:pStyle w:val="PreformattedText"/>
        <w:bidi w:val="0"/>
        <w:spacing w:before="0" w:after="0"/>
        <w:jc w:val="left"/>
        <w:rPr/>
      </w:pPr>
      <w:r>
        <w:rPr/>
        <w:t>pdwnWqczHx8mXAaZmmmDRP0rdzEEKO3LcJcdLHRwarre6AzEMrbjL+pCyZoi/sDgnGblAvIY+qIGLY</w:t>
      </w:r>
    </w:p>
    <w:p>
      <w:pPr>
        <w:pStyle w:val="PreformattedText"/>
        <w:bidi w:val="0"/>
        <w:spacing w:before="0" w:after="0"/>
        <w:jc w:val="left"/>
        <w:rPr/>
      </w:pPr>
      <w:r>
        <w:rPr/>
        <w:t>k9tFn0RUlUUFhNNElJ2Ug8cUO9BRRA4jejvttxMKOyDkw8VscA0HiRh4HmJ4oAo294nayMuvtH+8fv</w:t>
      </w:r>
    </w:p>
    <w:p>
      <w:pPr>
        <w:pStyle w:val="PreformattedText"/>
        <w:bidi w:val="0"/>
        <w:spacing w:before="0" w:after="0"/>
        <w:jc w:val="left"/>
        <w:rPr/>
      </w:pPr>
      <w:r>
        <w:rPr/>
        <w:t>j/ANzyZ+Wbp8/boNP+y1wt8/iGTrpPthvxNoTt0HwFXrNwSu0TrUrnp+9SveeP1+4n0/EfG4nHEomp</w:t>
      </w:r>
    </w:p>
    <w:p>
      <w:pPr>
        <w:pStyle w:val="PreformattedText"/>
        <w:bidi w:val="0"/>
        <w:spacing w:before="0" w:after="0"/>
        <w:jc w:val="left"/>
        <w:rPr/>
      </w:pPr>
      <w:r>
        <w:rPr/>
        <w:t>XSrzf66f5941+593mfX6Y+sNwQLldK8x31bT0dASokq4y8JTA6glQ+CpX8Djpzz0W55uG+rZ7Q/eaf</w:t>
      </w:r>
    </w:p>
    <w:p>
      <w:pPr>
        <w:pStyle w:val="PreformattedText"/>
        <w:bidi w:val="0"/>
        <w:spacing w:before="0" w:after="0"/>
        <w:jc w:val="left"/>
        <w:rPr/>
      </w:pPr>
      <w:r>
        <w:rPr/>
        <w:t>vo19JjfvAPKCtBmxqobxthwDM9qcviO1Sv4KktjdcWhzzF/ADxSPB1yEawkxaykNcGuJYLKOxXfIux</w:t>
      </w:r>
    </w:p>
    <w:p>
      <w:pPr>
        <w:pStyle w:val="PreformattedText"/>
        <w:bidi w:val="0"/>
        <w:spacing w:before="0" w:after="0"/>
        <w:jc w:val="left"/>
        <w:rPr/>
      </w:pPr>
      <w:r>
        <w:rPr/>
        <w:t>2mIB3DWOFYTfiYAGNnIWiqPbbzDHwdGl6D2dzeqiZgPTqjvngirVA4qBsKsMATNaWVbb1daO8MBdou</w:t>
      </w:r>
    </w:p>
    <w:p>
      <w:pPr>
        <w:pStyle w:val="PreformattedText"/>
        <w:bidi w:val="0"/>
        <w:spacing w:before="0" w:after="0"/>
        <w:jc w:val="left"/>
        <w:rPr/>
      </w:pPr>
      <w:r>
        <w:rPr/>
        <w:t>MWuj9uZQS6QiwvbI0rFCyBmt/s0GMKheZZFyPusB43HFWQYu0PeKhaA8quBzU1jKzEHnHKGmqhMauF</w:t>
      </w:r>
    </w:p>
    <w:p>
      <w:pPr>
        <w:pStyle w:val="PreformattedText"/>
        <w:bidi w:val="0"/>
        <w:spacing w:before="0" w:after="0"/>
        <w:jc w:val="left"/>
        <w:rPr/>
      </w:pPr>
      <w:r>
        <w:rPr/>
        <w:t>Qic4l/LiWUdiCspmHvzLdSFb2g8MVTCbNgbc3uT3ckCTghAJYt4p942mSCKlLXVy8RMiroNWYK4ScR</w:t>
      </w:r>
    </w:p>
    <w:p>
      <w:pPr>
        <w:pStyle w:val="PreformattedText"/>
        <w:bidi w:val="0"/>
        <w:spacing w:before="0" w:after="0"/>
        <w:jc w:val="left"/>
        <w:rPr/>
      </w:pPr>
      <w:r>
        <w:rPr/>
        <w:t>WDQGkDM+euohOwFqUn5M8QNxN5aX6Vp3lajIbDlyqWxMGEEK7xa5/BpV/dKhZOt7by7jc+ly2097Ar</w:t>
      </w:r>
    </w:p>
    <w:p>
      <w:pPr>
        <w:pStyle w:val="PreformattedText"/>
        <w:bidi w:val="0"/>
        <w:spacing w:before="0" w:after="0"/>
        <w:jc w:val="left"/>
        <w:rPr/>
      </w:pPr>
      <w:r>
        <w:rPr/>
        <w:t>KDnui5mWjZKN65fte0tTr522qEv6JUClrwhWjIw7hUpVjAS6HoHlzMQkBdoFOLJvYMBzWwOf2sNny3</w:t>
      </w:r>
    </w:p>
    <w:p>
      <w:pPr>
        <w:pStyle w:val="PreformattedText"/>
        <w:bidi w:val="0"/>
        <w:spacing w:before="0" w:after="0"/>
        <w:jc w:val="left"/>
        <w:rPr/>
      </w:pPr>
      <w:r>
        <w:rPr/>
        <w:t>KaS9eM6hWTItRFIjtuVnEwAlFYW762pntNSyqpbNG95z9u0AUZJvNdmUKZ9ZYMFQABurL6cSrLW7V7</w:t>
      </w:r>
    </w:p>
    <w:p>
      <w:pPr>
        <w:pStyle w:val="PreformattedText"/>
        <w:bidi w:val="0"/>
        <w:spacing w:before="0" w:after="0"/>
        <w:jc w:val="left"/>
        <w:rPr/>
      </w:pPr>
      <w:r>
        <w:rPr/>
        <w:t>uCGvJFgGiDb5oZHrLt/k7GEVzOyYjAKYC7qV215cnmEg22BdcNG2+8ZPtevFRXXWFJCBWmwytw+SXm</w:t>
      </w:r>
    </w:p>
    <w:p>
      <w:pPr>
        <w:pStyle w:val="PreformattedText"/>
        <w:bidi w:val="0"/>
        <w:spacing w:before="0" w:after="0"/>
        <w:jc w:val="left"/>
        <w:rPr/>
      </w:pPr>
      <w:r>
        <w:rPr/>
        <w:t>JrPp0kvr0uKOZv6nyfjoMeUNuKj66e893pCYvfECZQhx6dOJhO+VXRifPafP8As+/XEro+Oj36r46L</w:t>
      </w:r>
    </w:p>
    <w:p>
      <w:pPr>
        <w:pStyle w:val="PreformattedText"/>
        <w:bidi w:val="0"/>
        <w:spacing w:before="0" w:after="0"/>
        <w:jc w:val="left"/>
        <w:rPr/>
      </w:pPr>
      <w:r>
        <w:rPr/>
        <w:t>x9J9Iv3/ADHyrv3jTzi4xtpnDoConaWiRJU9ZRHtEh030J0ElQ6EOoSvHXd/G5xHXTTqb6MefvOMvX</w:t>
      </w:r>
    </w:p>
    <w:p>
      <w:pPr>
        <w:pStyle w:val="PreformattedText"/>
        <w:bidi w:val="0"/>
        <w:spacing w:before="0" w:after="0"/>
        <w:jc w:val="left"/>
        <w:rPr/>
      </w:pPr>
      <w:r>
        <w:rPr/>
        <w:t>joOIbUmEbwjk72YsorGZci5LeCCB3zdkxhf8AM1sqNOIQwGhW1Zj4s4YTC7QKU9F1lzB1TmbckHc9c</w:t>
      </w:r>
    </w:p>
    <w:p>
      <w:pPr>
        <w:pStyle w:val="PreformattedText"/>
        <w:bidi w:val="0"/>
        <w:spacing w:before="0" w:after="0"/>
        <w:jc w:val="left"/>
        <w:rPr/>
      </w:pPr>
      <w:r>
        <w:rPr/>
        <w:t>xCxAjzwHBlAA0V0wmcr9ZZnLWG3mZ5nNDfcSiMmOHiLUbegyO9FWO+hTBTp8OE1viVmSK7YoOGhntc</w:t>
      </w:r>
    </w:p>
    <w:p>
      <w:pPr>
        <w:pStyle w:val="PreformattedText"/>
        <w:bidi w:val="0"/>
        <w:spacing w:before="0" w:after="0"/>
        <w:jc w:val="left"/>
        <w:rPr/>
      </w:pPr>
      <w:r>
        <w:rPr/>
        <w:t>YEFS4Ihd05TuIqyGGcky3zLUy7KU4zSW28wSzSlbOlcBiseHQBqYHfYwmAdp3M9hohgJ63pkT1FekI</w:t>
      </w:r>
    </w:p>
    <w:p>
      <w:pPr>
        <w:pStyle w:val="PreformattedText"/>
        <w:bidi w:val="0"/>
        <w:spacing w:before="0" w:after="0"/>
        <w:jc w:val="left"/>
        <w:rPr/>
      </w:pPr>
      <w:r>
        <w:rPr/>
        <w:t>w5DgAnoUlLwFg5GhMtKv1iciFYaXO08FbTTT3nZA7QDsGUzdnAHPdwAe+izYfcniWTbHYNnWx15j3A</w:t>
      </w:r>
    </w:p>
    <w:p>
      <w:pPr>
        <w:pStyle w:val="PreformattedText"/>
        <w:bidi w:val="0"/>
        <w:spacing w:before="0" w:after="0"/>
        <w:jc w:val="left"/>
        <w:rPr/>
      </w:pPr>
      <w:r>
        <w:rPr/>
        <w:t>grIhvLNQluDGXY5m701urmTLuVolBPEWrmUGtOAyUBwzxFcODAa08i7HMAW56wsMAa2xZW4rA+ZGDc</w:t>
      </w:r>
    </w:p>
    <w:p>
      <w:pPr>
        <w:pStyle w:val="PreformattedText"/>
        <w:bidi w:val="0"/>
        <w:spacing w:before="0" w:after="0"/>
        <w:jc w:val="left"/>
        <w:rPr/>
      </w:pPr>
      <w:r>
        <w:rPr/>
        <w:t>a7UAQuV1WLMOhQOEjWQjwjyh2BraZhUGIRxFqz3NQE+4aJYcU6OjFl635h0u1lvjSyUAHY9LdAcDul</w:t>
      </w:r>
    </w:p>
    <w:p>
      <w:pPr>
        <w:pStyle w:val="PreformattedText"/>
        <w:bidi w:val="0"/>
        <w:spacing w:before="0" w:after="0"/>
        <w:jc w:val="left"/>
        <w:rPr/>
      </w:pPr>
      <w:r>
        <w:rPr/>
        <w:t>ro2FoLI7aRjzLbiUll+p1xLaQrlr5jC9u0PhTcTv1hVemUlcooSuypQbMbnKdP2BfJM9wyEKv2XwS+</w:t>
      </w:r>
    </w:p>
    <w:p>
      <w:pPr>
        <w:pStyle w:val="PreformattedText"/>
        <w:bidi w:val="0"/>
        <w:spacing w:before="0" w:after="0"/>
        <w:jc w:val="left"/>
        <w:rPr/>
      </w:pPr>
      <w:r>
        <w:rPr/>
        <w:t>CZQvCWKBQvBE5pu6dnqt2y5iCWRG9B2AB5nNuvYVmge+RuY1xYR102sNmfehuU+0JzU7IzB1dfWBi/</w:t>
      </w:r>
    </w:p>
    <w:p>
      <w:pPr>
        <w:pStyle w:val="PreformattedText"/>
        <w:bidi w:val="0"/>
        <w:spacing w:before="0" w:after="0"/>
        <w:jc w:val="left"/>
        <w:rPr/>
      </w:pPr>
      <w:r>
        <w:rPr/>
        <w:t>5O9C94k3f7HD0lxa+fSPM06i5Wegz0HXXSMSv+9KInHvKlV+ZV/AkxFPvOxPWRpfzuPz+d9Sy9JwR2</w:t>
      </w:r>
    </w:p>
    <w:p>
      <w:pPr>
        <w:pStyle w:val="PreformattedText"/>
        <w:bidi w:val="0"/>
        <w:spacing w:before="0" w:after="0"/>
        <w:jc w:val="left"/>
        <w:rPr/>
      </w:pPr>
      <w:r>
        <w:rPr/>
        <w:t>1Prcz74XWu30+BJTKYRVR18dVMOp0OhO/wBvg79WPW+rF1XQYxqos/YmvUNr6w4q87KOcAcV6zFy9t</w:t>
      </w:r>
    </w:p>
    <w:p>
      <w:pPr>
        <w:pStyle w:val="PreformattedText"/>
        <w:bidi w:val="0"/>
        <w:spacing w:before="0" w:after="0"/>
        <w:jc w:val="left"/>
        <w:rPr/>
      </w:pPr>
      <w:r>
        <w:rPr/>
        <w:t>yo1bJphtMn3MCULjHZgu9Y9cHG5DNkOgcBD2K5UN6qPUFlyl3UToDUDArC0t4jrXPEoI7XA3eNP2j1</w:t>
      </w:r>
    </w:p>
    <w:p>
      <w:pPr>
        <w:pStyle w:val="PreformattedText"/>
        <w:bidi w:val="0"/>
        <w:spacing w:before="0" w:after="0"/>
        <w:jc w:val="left"/>
        <w:rPr/>
      </w:pPr>
      <w:r>
        <w:rPr/>
        <w:t>cB2W21fARxxAUo6HpzFTeAayq6KFEHEVo9YXb2iwPBLasIJtK9oLjOhPMOkOUDTQDl4mb3Q6pF28Ol</w:t>
      </w:r>
    </w:p>
    <w:p>
      <w:pPr>
        <w:pStyle w:val="PreformattedText"/>
        <w:bidi w:val="0"/>
        <w:spacing w:before="0" w:after="0"/>
        <w:jc w:val="left"/>
        <w:rPr/>
      </w:pPr>
      <w:r>
        <w:rPr/>
        <w:t>SoDII26PJD2mLKpeCzF2bJUCqXkHAPHm7xoKWQWChZpHEpYmZhupvIGTs3OFYJSgczgLiMC3ymuw/f</w:t>
      </w:r>
    </w:p>
    <w:p>
      <w:pPr>
        <w:pStyle w:val="PreformattedText"/>
        <w:bidi w:val="0"/>
        <w:spacing w:before="0" w:after="0"/>
        <w:jc w:val="left"/>
        <w:rPr/>
      </w:pPr>
      <w:r>
        <w:rPr/>
        <w:t>FKN0mwx31dPiH2DQpaanVO9NwtocLZBCpcEM5RFWTvBXoRl1UaLhiLTbAhFMtoNcrKd9EHC8YWLQVl</w:t>
      </w:r>
    </w:p>
    <w:p>
      <w:pPr>
        <w:pStyle w:val="PreformattedText"/>
        <w:bidi w:val="0"/>
        <w:spacing w:before="0" w:after="0"/>
        <w:jc w:val="left"/>
        <w:rPr/>
      </w:pPr>
      <w:r>
        <w:rPr/>
        <w:t>L7pCRFiWcEAqsoVqmDhGZGais5ZhRthFJRG9XNGlg+tUl82fgSnymBzZgGNlHOKEpWgM51dgdwrZiP</w:t>
      </w:r>
    </w:p>
    <w:p>
      <w:pPr>
        <w:pStyle w:val="PreformattedText"/>
        <w:bidi w:val="0"/>
        <w:spacing w:before="0" w:after="0"/>
        <w:jc w:val="left"/>
        <w:rPr/>
      </w:pPr>
      <w:r>
        <w:rPr/>
        <w:t>wKtgomXuDi7lt+7PlAv5gRkOZmEcywqjyJSQOS9sMkb+dDOIJFEYkN3cV4yMtU2hmcqMNCDncT1qmM</w:t>
      </w:r>
    </w:p>
    <w:p>
      <w:pPr>
        <w:pStyle w:val="PreformattedText"/>
        <w:bidi w:val="0"/>
        <w:spacing w:before="0" w:after="0"/>
        <w:jc w:val="left"/>
        <w:rPr/>
      </w:pPr>
      <w:r>
        <w:rPr/>
        <w:t>NQxY47ymamZglK+CZQyoNNtbRpqoCW6Fad7DubgMYBa08BwlmMaY7yPPmKXVNbPEWYWs9OuKbW0gZX</w:t>
      </w:r>
    </w:p>
    <w:p>
      <w:pPr>
        <w:pStyle w:val="PreformattedText"/>
        <w:bidi w:val="0"/>
        <w:spacing w:before="0" w:after="0"/>
        <w:jc w:val="left"/>
        <w:rPr/>
      </w:pPr>
      <w:r>
        <w:rPr/>
        <w:t>EvoCmQyHpK47tjIPNKjRTCWKFfVIgXZWB2bjVXKh/fMgrGcHM27oNOknvE6e0AG79gmaE6AV9ZxH2i</w:t>
      </w:r>
    </w:p>
    <w:p>
      <w:pPr>
        <w:pStyle w:val="PreformattedText"/>
        <w:bidi w:val="0"/>
        <w:spacing w:before="0" w:after="0"/>
        <w:jc w:val="left"/>
        <w:rPr/>
      </w:pPr>
      <w:r>
        <w:rPr/>
        <w:t>tEzsbFfSX9P+66G7tGbg3X3j1NOimUDRP6dQZJy6MGSGPmZx9uqpUrGo11WL9Z8j0XzjC/n55mu4s7</w:t>
      </w:r>
    </w:p>
    <w:p>
      <w:pPr>
        <w:pStyle w:val="PreformattedText"/>
        <w:bidi w:val="0"/>
        <w:spacing w:before="0" w:after="0"/>
        <w:jc w:val="left"/>
        <w:rPr/>
      </w:pPr>
      <w:r>
        <w:rPr/>
        <w:t>Rx6LHx4mzN15+3vHbzF7/wBRz1fD7dCPwqldXPETqdCVA6c66PwPTft0d9HcehOI6jMes16M4rg5BJ</w:t>
      </w:r>
    </w:p>
    <w:p>
      <w:pPr>
        <w:pStyle w:val="PreformattedText"/>
        <w:bidi w:val="0"/>
        <w:spacing w:before="0" w:after="0"/>
        <w:jc w:val="left"/>
        <w:rPr/>
      </w:pPr>
      <w:r>
        <w:rPr/>
        <w:t>7nB1gK10XVL2WZFqJlx7yHg3ZQxB5htki0TZha95YdUt4NWm04b5mGh0bDZwpFPuxBvJDFo18AliBd</w:t>
      </w:r>
    </w:p>
    <w:p>
      <w:pPr>
        <w:pStyle w:val="PreformattedText"/>
        <w:bidi w:val="0"/>
        <w:spacing w:before="0" w:after="0"/>
        <w:jc w:val="left"/>
        <w:rPr/>
      </w:pPr>
      <w:r>
        <w:rPr/>
        <w:t>tQFsajlmW52R5s/fZmQwBrHVh0cZzMGhI7DcsRX8wJFqADd0roGLzMQV70pf5a3ZdzAUWVu/CZK1NX</w:t>
      </w:r>
    </w:p>
    <w:p>
      <w:pPr>
        <w:pStyle w:val="PreformattedText"/>
        <w:bidi w:val="0"/>
        <w:spacing w:before="0" w:after="0"/>
        <w:jc w:val="left"/>
        <w:rPr/>
      </w:pPr>
      <w:r>
        <w:rPr/>
        <w:t>B10CdBhdqlaCB8CyMd9yMLzEgha45KNc1a67Tn1malmnsiFwwMy5yVI8DsEGrqc6PZtJj/AI5Mlq96</w:t>
      </w:r>
    </w:p>
    <w:p>
      <w:pPr>
        <w:pStyle w:val="PreformattedText"/>
        <w:bidi w:val="0"/>
        <w:spacing w:before="0" w:after="0"/>
        <w:jc w:val="left"/>
        <w:rPr/>
      </w:pPr>
      <w:r>
        <w:rPr/>
        <w:t>g3BckI2ZCncQ1qB2Fp0BlvRTNMy615bx6Fj9ASg2mIEzQ19eCM3dLllyH0AOSZyg9k1peFyM8MG1AV</w:t>
      </w:r>
    </w:p>
    <w:p>
      <w:pPr>
        <w:pStyle w:val="PreformattedText"/>
        <w:bidi w:val="0"/>
        <w:spacing w:before="0" w:after="0"/>
        <w:jc w:val="left"/>
        <w:rPr/>
      </w:pPr>
      <w:r>
        <w:rPr/>
        <w:t>JFS7hFBq7dxvNNAieCND4ebqZNGGeyryQ7cogiyRdotvjV5qY5ddYOhItjjJj8gA5+mJlW4wrfZxHV</w:t>
      </w:r>
    </w:p>
    <w:p>
      <w:pPr>
        <w:pStyle w:val="PreformattedText"/>
        <w:bidi w:val="0"/>
        <w:spacing w:before="0" w:after="0"/>
        <w:jc w:val="left"/>
        <w:rPr/>
      </w:pPr>
      <w:r>
        <w:rPr/>
        <w:t>oguTCAdupezVIQtmbYm8fPH5DdqqOuGWmSYJ68FhMvVVNJ3qMDEsJtVgoSsOoawNoD63dwO1KCwUKu</w:t>
      </w:r>
    </w:p>
    <w:p>
      <w:pPr>
        <w:pStyle w:val="PreformattedText"/>
        <w:bidi w:val="0"/>
        <w:spacing w:before="0" w:after="0"/>
        <w:jc w:val="left"/>
        <w:rPr/>
      </w:pPr>
      <w:r>
        <w:rPr/>
        <w:t>WG97JgGLKDMVU+6JzvdxTmGxDFTK0BoHYrQG5aDJXKFBYGg9riIWCzJKy075KK4ivSFhwNyyP0NxGA</w:t>
      </w:r>
    </w:p>
    <w:p>
      <w:pPr>
        <w:pStyle w:val="PreformattedText"/>
        <w:bidi w:val="0"/>
        <w:spacing w:before="0" w:after="0"/>
        <w:jc w:val="left"/>
        <w:rPr/>
      </w:pPr>
      <w:r>
        <w:rPr/>
        <w:t>XIEqtLth6xY+e2ez5CxmJTY0RtmEoWeYBwZtrh47RzCmql7R8kSwK1y5Qw1E+BzM+FxHFmJUZDkEzO</w:t>
      </w:r>
    </w:p>
    <w:p>
      <w:pPr>
        <w:pStyle w:val="PreformattedText"/>
        <w:bidi w:val="0"/>
        <w:spacing w:before="0" w:after="0"/>
        <w:jc w:val="left"/>
        <w:rPr/>
      </w:pPr>
      <w:r>
        <w:rPr/>
        <w:t>rxLSMgxlW92B3BM0Bnw/bN8h1C+M4lrFtpl5903BqX4YNxfPeLX1jx69430emE0+fpOEOn8ugmXS/W</w:t>
      </w:r>
    </w:p>
    <w:p>
      <w:pPr>
        <w:pStyle w:val="PreformattedText"/>
        <w:bidi w:val="0"/>
        <w:spacing w:before="0" w:after="0"/>
        <w:jc w:val="left"/>
        <w:rPr/>
      </w:pPr>
      <w:r>
        <w:rPr/>
        <w:t>PVLj09o/PeLUKYno+GNf+Rzj8/7jp9PWPn9eh/1HQPn8R7vb1i+eg6i9ItS5eOjMwajDbjqHV6WjCH</w:t>
      </w:r>
    </w:p>
    <w:p>
      <w:pPr>
        <w:pStyle w:val="PreformattedText"/>
        <w:bidi w:val="0"/>
        <w:spacing w:before="0" w:after="0"/>
        <w:jc w:val="left"/>
        <w:rPr/>
      </w:pPr>
      <w:r>
        <w:rPr/>
        <w:t>UQ5+Bnr7fA76a/XR+Dmof50dRmvR/b9zWbv9HM4B9b/wBGBYeVGCdavPlRMF11N9nwD3DCNjLUYmFg</w:t>
      </w:r>
    </w:p>
    <w:p>
      <w:pPr>
        <w:pStyle w:val="PreformattedText"/>
        <w:bidi w:val="0"/>
        <w:spacing w:before="0" w:after="0"/>
        <w:jc w:val="left"/>
        <w:rPr/>
      </w:pPr>
      <w:r>
        <w:rPr/>
        <w:t>YoljI0cSjg5iA244qZC96wjiuH1ahF9Za4O2fCdiVCyeDbQx9nAbjiOh819k4LOhL6ZulpTTHFaGri</w:t>
      </w:r>
    </w:p>
    <w:p>
      <w:pPr>
        <w:pStyle w:val="PreformattedText"/>
        <w:bidi w:val="0"/>
        <w:spacing w:before="0" w:after="0"/>
        <w:jc w:val="left"/>
        <w:rPr/>
      </w:pPr>
      <w:r>
        <w:rPr/>
        <w:t>Jpg2BKEaqOcyp4xYt+CMpZQ9TE94oDjEhrBWrgJbvZAKJKrWVAqZdbW1VgtGDuY1xCUFdGLrsnJawg</w:t>
      </w:r>
    </w:p>
    <w:p>
      <w:pPr>
        <w:pStyle w:val="PreformattedText"/>
        <w:bidi w:val="0"/>
        <w:spacing w:before="0" w:after="0"/>
        <w:jc w:val="left"/>
        <w:rPr/>
      </w:pPr>
      <w:r>
        <w:rPr/>
        <w:t>UJB0AaHFTEpDktxHdUwWZiGeMPFbIOK85Y2WQysijKHupmORAa/K24lA5HmB6fZIt9gaLh9vdJYZhq</w:t>
      </w:r>
    </w:p>
    <w:p>
      <w:pPr>
        <w:pStyle w:val="PreformattedText"/>
        <w:bidi w:val="0"/>
        <w:spacing w:before="0" w:after="0"/>
        <w:jc w:val="left"/>
        <w:rPr/>
      </w:pPr>
      <w:r>
        <w:rPr/>
        <w:t>xhcGD8EVQosIi8XHMl0qpeGi7Az31KED7JLaJBG2G+SiUt3serOdvmvhezKn0IbQKCxoAzDQMIvHqO</w:t>
      </w:r>
    </w:p>
    <w:p>
      <w:pPr>
        <w:pStyle w:val="PreformattedText"/>
        <w:bidi w:val="0"/>
        <w:spacing w:before="0" w:after="0"/>
        <w:jc w:val="left"/>
        <w:rPr/>
      </w:pPr>
      <w:r>
        <w:rPr/>
        <w:t>vhDsFa1bipavhreD3mbIdpd8dBhbKX3khl4p5MWBDQ9MktV5bim1HZOaNbmfozczb2YscHIqFYGAoW</w:t>
      </w:r>
    </w:p>
    <w:p>
      <w:pPr>
        <w:pStyle w:val="PreformattedText"/>
        <w:bidi w:val="0"/>
        <w:spacing w:before="0" w:after="0"/>
        <w:jc w:val="left"/>
        <w:rPr/>
      </w:pPr>
      <w:r>
        <w:rPr/>
        <w:t>wupwe0WRoW4HOqB0qwIT0hl2fYXvyMOUGrV9kQMzauEPAZO5XqZxTbm5hzUbC+m8iO+8tJClAzjHNC</w:t>
      </w:r>
    </w:p>
    <w:p>
      <w:pPr>
        <w:pStyle w:val="PreformattedText"/>
        <w:bidi w:val="0"/>
        <w:spacing w:before="0" w:after="0"/>
        <w:jc w:val="left"/>
        <w:rPr/>
      </w:pPr>
      <w:r>
        <w:rPr/>
        <w:t>zcsKs5/j2Sirq8Me06FFkWyWV9oxjABKLAkYwFigMM2SDwFy1prExNOPJ24W3Fg9yFEVwuluHmADOi</w:t>
      </w:r>
    </w:p>
    <w:p>
      <w:pPr>
        <w:pStyle w:val="PreformattedText"/>
        <w:bidi w:val="0"/>
        <w:spacing w:before="0" w:after="0"/>
        <w:jc w:val="left"/>
        <w:rPr/>
      </w:pPr>
      <w:r>
        <w:rPr/>
        <w:t>KXVe7qVZ2lNzJHQKVoMWBwuWPPeDiQy4Bs7RXl3i6ioa55yRJ/HMFvHGHdKDVV8EWMAfXG3UNn36d8</w:t>
      </w:r>
    </w:p>
    <w:p>
      <w:pPr>
        <w:pStyle w:val="PreformattedText"/>
        <w:bidi w:val="0"/>
        <w:spacing w:before="0" w:after="0"/>
        <w:jc w:val="left"/>
        <w:rPr/>
      </w:pPr>
      <w:r>
        <w:rPr/>
        <w:t>IcnpuXVfZmWwuJuVCzvLXOHRdIfeBiGoan++g/xBHob+Nd+JtFKLn+3pOUZ3/P0j7/3N/wBZ9I8Liv</w:t>
      </w:r>
    </w:p>
    <w:p>
      <w:pPr>
        <w:pStyle w:val="PreformattedText"/>
        <w:bidi w:val="0"/>
        <w:spacing w:before="0" w:after="0"/>
        <w:jc w:val="left"/>
        <w:rPr/>
      </w:pPr>
      <w:r>
        <w:rPr/>
        <w:t>vH5fPMSe8XvMteI7fPn7zZ8+8H6ymugN9F8zfJPcZh+o+UOgHwPRjDjqqB9JUrvK6Pwvb4ld9Lt9ob</w:t>
      </w:r>
    </w:p>
    <w:p>
      <w:pPr>
        <w:pStyle w:val="PreformattedText"/>
        <w:bidi w:val="0"/>
        <w:spacing w:before="0" w:after="0"/>
        <w:jc w:val="left"/>
        <w:rPr/>
      </w:pPr>
      <w:r>
        <w:rPr/>
        <w:t>6M/Lo/vOcrzGhTwXztL7cgyAXCGIHiLKepcOvfQSxgOcv8Te9TBhF2fMcXcMU4OsRHsX232ijjsZYZ</w:t>
      </w:r>
    </w:p>
    <w:p>
      <w:pPr>
        <w:pStyle w:val="PreformattedText"/>
        <w:bidi w:val="0"/>
        <w:spacing w:before="0" w:after="0"/>
        <w:jc w:val="left"/>
        <w:rPr/>
      </w:pPr>
      <w:r>
        <w:rPr/>
        <w:t>8nWFe/FwtxxT0ZV2hrDowWF1sXKjC8Cu7XU8AR0Ry4ew0jLrhHBsKcXvxxA9CObXKu5Rmpq4hNpr1O</w:t>
      </w:r>
    </w:p>
    <w:p>
      <w:pPr>
        <w:pStyle w:val="PreformattedText"/>
        <w:bidi w:val="0"/>
        <w:spacing w:before="0" w:after="0"/>
        <w:jc w:val="left"/>
        <w:rPr/>
      </w:pPr>
      <w:r>
        <w:rPr/>
        <w:t>W0ltU3F0cQAATBHeqaol6jcOZNlRQPbUVDnBzYhxSLUVs6mvU0YSJk9JbOjffOcbJNkxc0Iz7Oo4eY</w:t>
      </w:r>
    </w:p>
    <w:p>
      <w:pPr>
        <w:pStyle w:val="PreformattedText"/>
        <w:bidi w:val="0"/>
        <w:spacing w:before="0" w:after="0"/>
        <w:jc w:val="left"/>
        <w:rPr/>
      </w:pPr>
      <w:r>
        <w:rPr/>
        <w:t>hsWFjsLTQcKPGklYgNYgCUXyzLK0fkSlgVE2sWB9iRkSnas2pIKq6DUtLTCu5Q8Wbwk0RnxuRVmIZZ</w:t>
      </w:r>
    </w:p>
    <w:p>
      <w:pPr>
        <w:pStyle w:val="PreformattedText"/>
        <w:bidi w:val="0"/>
        <w:spacing w:before="0" w:after="0"/>
        <w:jc w:val="left"/>
        <w:rPr/>
      </w:pPr>
      <w:r>
        <w:rPr/>
        <w:t>YsbyMMdz0dGUnaQqJ7CdMaZQBqN8IbxqnghutftjFJiZOY3kmTXdhY41xGqUWIuVkGvdqbP1bLaqAK</w:t>
      </w:r>
    </w:p>
    <w:p>
      <w:pPr>
        <w:pStyle w:val="PreformattedText"/>
        <w:bidi w:val="0"/>
        <w:spacing w:before="0" w:after="0"/>
        <w:jc w:val="left"/>
        <w:rPr/>
      </w:pPr>
      <w:r>
        <w:rPr/>
        <w:t>h+GXs2IQ4IRvKw4x05A1nMnFWTPr9yndsLBVLLUfvKi4r5AFDS1kmRm2JbGcWN9XBsmFoJsYNjBiFB</w:t>
      </w:r>
    </w:p>
    <w:p>
      <w:pPr>
        <w:pStyle w:val="PreformattedText"/>
        <w:bidi w:val="0"/>
        <w:spacing w:before="0" w:after="0"/>
        <w:jc w:val="left"/>
        <w:rPr/>
      </w:pPr>
      <w:r>
        <w:rPr/>
        <w:t>dhERWC3dotEad0KqQaUscjmCKWBqRwVoiM8wbwKhGzepd3uGQLfFDqG/9dzxEClN2oYdPtKABZDJBT</w:t>
      </w:r>
    </w:p>
    <w:p>
      <w:pPr>
        <w:pStyle w:val="PreformattedText"/>
        <w:bidi w:val="0"/>
        <w:spacing w:before="0" w:after="0"/>
        <w:jc w:val="left"/>
        <w:rPr/>
      </w:pPr>
      <w:r>
        <w:rPr/>
        <w:t>saDiW411GbK0FNeEAzpliC7WRBRku5lLNCHalIheYzJ024O3BpppblXZGlRuFprfBEcUGncbkApclT</w:t>
      </w:r>
    </w:p>
    <w:p>
      <w:pPr>
        <w:pStyle w:val="PreformattedText"/>
        <w:bidi w:val="0"/>
        <w:spacing w:before="0" w:after="0"/>
        <w:jc w:val="left"/>
        <w:rPr/>
      </w:pPr>
      <w:r>
        <w:rPr/>
        <w:t>iEiVSilvZcI9nDFgrBTJByF6DncsILojYXXOs94rcVQCsCIxIx6PW7JZuFwm9EuIBFNevEuZqnXjoz</w:t>
      </w:r>
    </w:p>
    <w:p>
      <w:pPr>
        <w:pStyle w:val="PreformattedText"/>
        <w:bidi w:val="0"/>
        <w:spacing w:before="0" w:after="0"/>
        <w:jc w:val="left"/>
        <w:rPr/>
      </w:pPr>
      <w:r>
        <w:rPr/>
        <w:t>9psa3zDAwQL+ftBBB9PgDqPT/f8l+el7jxFip9rXn/AGb/AJ9pgjwfn+pk7cTyxp58z53n6T74t5Pt</w:t>
      </w:r>
    </w:p>
    <w:p>
      <w:pPr>
        <w:pStyle w:val="PreformattedText"/>
        <w:bidi w:val="0"/>
        <w:spacing w:before="0" w:after="0"/>
        <w:jc w:val="left"/>
        <w:rPr/>
      </w:pPr>
      <w:r>
        <w:rPr/>
        <w:t>Fir48f8Adz2P84jy5i/Oaj6/P0s6FynmBOYclSd6UtNx4ekMfH36XLh0ei9D1hxCVA4+D2lSo9a6se</w:t>
      </w:r>
    </w:p>
    <w:p>
      <w:pPr>
        <w:pStyle w:val="PreformattedText"/>
        <w:bidi w:val="0"/>
        <w:spacing w:before="0" w:after="0"/>
        <w:jc w:val="left"/>
        <w:rPr/>
      </w:pPr>
      <w:r>
        <w:rPr/>
        <w:t>idOYdH4DygOZFTvZ+k5zgKqeiZgZmMwznTNeVBrVRUPiEabQP2TDx20A7uUH2VIJ48GopNXhQ73Adn</w:t>
      </w:r>
    </w:p>
    <w:p>
      <w:pPr>
        <w:pStyle w:val="PreformattedText"/>
        <w:bidi w:val="0"/>
        <w:spacing w:before="0" w:after="0"/>
        <w:jc w:val="left"/>
        <w:rPr/>
      </w:pPr>
      <w:r>
        <w:rPr/>
        <w:t>wpmmUsD17QF5RwtgDHcq7UQs2HLwDq5vhbiVkFVwMwzpJlTsTAn0mWR8k0BtxDxQiqioQSUGG1MNdW</w:t>
      </w:r>
    </w:p>
    <w:p>
      <w:pPr>
        <w:pStyle w:val="PreformattedText"/>
        <w:bidi w:val="0"/>
        <w:spacing w:before="0" w:after="0"/>
        <w:jc w:val="left"/>
        <w:rPr/>
      </w:pPr>
      <w:r>
        <w:rPr/>
        <w:t>IGMtCEjQy5B5uMuDhsSVM4MVs17XUBM6ELsmhwkGWBqPRWnqM5dxp8aTNieZc0KrshcsVJHVJY+LAn</w:t>
      </w:r>
    </w:p>
    <w:p>
      <w:pPr>
        <w:pStyle w:val="PreformattedText"/>
        <w:bidi w:val="0"/>
        <w:spacing w:before="0" w:after="0"/>
        <w:jc w:val="left"/>
        <w:rPr/>
      </w:pPr>
      <w:r>
        <w:rPr/>
        <w:t>RA8YLGSaQ+wgE6tlWBLQWZrwgsgAcj44HeQqCHbYrboYl6dw3p4mAXNxOyhEXbIpy+zv45ZdELSpVA</w:t>
      </w:r>
    </w:p>
    <w:p>
      <w:pPr>
        <w:pStyle w:val="PreformattedText"/>
        <w:bidi w:val="0"/>
        <w:spacing w:before="0" w:after="0"/>
        <w:jc w:val="left"/>
        <w:rPr/>
      </w:pPr>
      <w:r>
        <w:rPr/>
        <w:t>oZ7u8E68azywBdzPCZQ2GpOojPumiHiF1UW7datoVKVVm7TF0FTXQ5DScqVjV5naakGFiYB2zLSTQN</w:t>
      </w:r>
    </w:p>
    <w:p>
      <w:pPr>
        <w:pStyle w:val="PreformattedText"/>
        <w:bidi w:val="0"/>
        <w:spacing w:before="0" w:after="0"/>
        <w:jc w:val="left"/>
        <w:rPr/>
      </w:pPr>
      <w:r>
        <w:rPr/>
        <w:t>qW5DN6I/up2WVge4pvxHEtz2sFRgXU8QYbjEBiRyoRco28NPzkbKrcpMsTvrG5qmVDthK3w2xXVqqi</w:t>
      </w:r>
    </w:p>
    <w:p>
      <w:pPr>
        <w:pStyle w:val="PreformattedText"/>
        <w:bidi w:val="0"/>
        <w:spacing w:before="0" w:after="0"/>
        <w:jc w:val="left"/>
        <w:rPr/>
      </w:pPr>
      <w:r>
        <w:rPr/>
        <w:t>BGdDmC1nesipnPR2OFtnaoMYl3y1ZK26HlyRL8Cl7VA4UvTK1jwaFuA+v1gGoQqyw1kWA1mC5PIioE</w:t>
      </w:r>
    </w:p>
    <w:p>
      <w:pPr>
        <w:pStyle w:val="PreformattedText"/>
        <w:bidi w:val="0"/>
        <w:spacing w:before="0" w:after="0"/>
        <w:jc w:val="left"/>
        <w:rPr/>
      </w:pPr>
      <w:r>
        <w:rPr/>
        <w:t>XVlIVU8wcWcN+TiWrbIIVHmFW5rZc0efTvXeFMwA9W3mbM5d8R+xH2NNVapj0ZVsu9VFCWLDQ25YIS</w:t>
      </w:r>
    </w:p>
    <w:p>
      <w:pPr>
        <w:pStyle w:val="PreformattedText"/>
        <w:bidi w:val="0"/>
        <w:spacing w:before="0" w:after="0"/>
        <w:jc w:val="left"/>
        <w:rPr/>
      </w:pPr>
      <w:r>
        <w:rPr/>
        <w:t>03G50ce8dkwlixd2DUM5tasuYd4iZAe4EOQGrk4yceqHFq5tVhnyMrxGHw6Tfoe3PF0ab6Ge+If0lN</w:t>
      </w:r>
    </w:p>
    <w:p>
      <w:pPr>
        <w:pStyle w:val="PreformattedText"/>
        <w:bidi w:val="0"/>
        <w:spacing w:before="0" w:after="0"/>
        <w:jc w:val="left"/>
        <w:rPr/>
      </w:pPr>
      <w:r>
        <w:rPr/>
        <w:t>8T25+k4Pkhh6AuBxBP36aT5eY+fWLFJfmMU3GuqnqlPmYp9HTmXfP9czyRjk3Np65+e04fq958yDf4</w:t>
      </w:r>
    </w:p>
    <w:p>
      <w:pPr>
        <w:pStyle w:val="PreformattedText"/>
        <w:bidi w:val="0"/>
        <w:spacing w:before="0" w:after="0"/>
        <w:jc w:val="left"/>
        <w:rPr/>
      </w:pPr>
      <w:r>
        <w:rPr/>
        <w:t>hn8R98/PrH/I38/SPzffxEz84gfnxBmel5TpcuXD8/aKvhDPeLxcWo4bi9AhAuB8T1V8LHv0vMquh0</w:t>
      </w:r>
    </w:p>
    <w:p>
      <w:pPr>
        <w:pStyle w:val="PreformattedText"/>
        <w:bidi w:val="0"/>
        <w:spacing w:before="0" w:after="0"/>
        <w:jc w:val="left"/>
        <w:rPr/>
      </w:pPr>
      <w:r>
        <w:rPr/>
        <w:t>YugXOU+owipV7MXg1gPhXbioEO0FKEDVfIWhMZlQhWlO8GS0tSgEhyUdNRSvukeypQBkU3NgeEGWWL</w:t>
      </w:r>
    </w:p>
    <w:p>
      <w:pPr>
        <w:pStyle w:val="PreformattedText"/>
        <w:bidi w:val="0"/>
        <w:spacing w:before="0" w:after="0"/>
        <w:jc w:val="left"/>
        <w:rPr/>
      </w:pPr>
      <w:r>
        <w:rPr/>
        <w:t>Gi22wh7uY4IVYAN9cfXSnXmNhVBQjsM5JRR9Q1pQYNfQzknI4zoikbjYuAaVm+b5IXcHwVA5YWPQVh</w:t>
      </w:r>
    </w:p>
    <w:p>
      <w:pPr>
        <w:pStyle w:val="PreformattedText"/>
        <w:bidi w:val="0"/>
        <w:spacing w:before="0" w:after="0"/>
        <w:jc w:val="left"/>
        <w:rPr/>
      </w:pPr>
      <w:r>
        <w:rPr/>
        <w:t>YoqKG3UZLjwVE3EhK7VuBYeXEbiBOiMypRl9JmkKrTE9ypvDVQdlMq0Ftu3FeYeFK3iYeP4QRRZ0LA</w:t>
      </w:r>
    </w:p>
    <w:p>
      <w:pPr>
        <w:pStyle w:val="PreformattedText"/>
        <w:bidi w:val="0"/>
        <w:spacing w:before="0" w:after="0"/>
        <w:jc w:val="left"/>
        <w:rPr/>
      </w:pPr>
      <w:r>
        <w:rPr/>
        <w:t>Lzwy0iUjayJFfjTMK53xCTyezUZzgQALLKUd95ojJqDAsqp3c0QuK7mVrv1id4LZ5O3wR3ZlgRV2B4</w:t>
      </w:r>
    </w:p>
    <w:p>
      <w:pPr>
        <w:pStyle w:val="PreformattedText"/>
        <w:bidi w:val="0"/>
        <w:spacing w:before="0" w:after="0"/>
        <w:jc w:val="left"/>
        <w:rPr/>
      </w:pPr>
      <w:r>
        <w:rPr/>
        <w:t>N4qJDBSNKWLf0NMU7moTZGCtHnFQNUqsK752+xzMcRgn1LVXXhVGXNkDWABqVpnkqVIIqiAPgww8sM</w:t>
      </w:r>
    </w:p>
    <w:p>
      <w:pPr>
        <w:pStyle w:val="PreformattedText"/>
        <w:bidi w:val="0"/>
        <w:spacing w:before="0" w:after="0"/>
        <w:jc w:val="left"/>
        <w:rPr/>
      </w:pPr>
      <w:r>
        <w:rPr/>
        <w:t>icwxtgaJZz6xJ1oL/DAFmLFKXM+sE51yYNZVpQtg9AqD5yzEfZRSEFGFPIgPKFga0tsr5xOZjCBlMs</w:t>
      </w:r>
    </w:p>
    <w:p>
      <w:pPr>
        <w:pStyle w:val="PreformattedText"/>
        <w:bidi w:val="0"/>
        <w:spacing w:before="0" w:after="0"/>
        <w:jc w:val="left"/>
        <w:rPr/>
      </w:pPr>
      <w:r>
        <w:rPr/>
        <w:t>eMUBYXizC7ablsZkwNRhXkVdfhNEPyKtgqS5ZYlSMLeQquJxAaqTarDnR4AStBgVuqEV2NMcxdOQtU</w:t>
      </w:r>
    </w:p>
    <w:p>
      <w:pPr>
        <w:pStyle w:val="PreformattedText"/>
        <w:bidi w:val="0"/>
        <w:spacing w:before="0" w:after="0"/>
        <w:jc w:val="left"/>
        <w:rPr/>
      </w:pPr>
      <w:r>
        <w:rPr/>
        <w:t>UGNQ/SPNH7jpqg4ZUfbjwhkOM2Q7Syjaxpezl1Q43lfKsVUPiK0R56RNwTs6JVUC1CrRRwvyVUlLAY</w:t>
      </w:r>
    </w:p>
    <w:p>
      <w:pPr>
        <w:pStyle w:val="PreformattedText"/>
        <w:bidi w:val="0"/>
        <w:spacing w:before="0" w:after="0"/>
        <w:jc w:val="left"/>
        <w:rPr/>
      </w:pPr>
      <w:r>
        <w:rPr/>
        <w:t>AIQdwVV8sFkDOWzuzmJGq17cUvNXgtfRJ6/L9Rk8N9KOhOh4IYZy6G+VwX9O08PQ2tm6mn0ghuEJcq</w:t>
      </w:r>
    </w:p>
    <w:p>
      <w:pPr>
        <w:pStyle w:val="PreformattedText"/>
        <w:bidi w:val="0"/>
        <w:spacing w:before="0" w:after="0"/>
        <w:jc w:val="left"/>
        <w:rPr/>
      </w:pPr>
      <w:r>
        <w:rPr/>
        <w:t>mWV+kH5Z8szyV7xi/yx+XaPl4/2YZ3peup5fTz/sfP/I8vtfyz+z88TyYnyfieW7PT0l+Pnz69FMTx</w:t>
      </w:r>
    </w:p>
    <w:p>
      <w:pPr>
        <w:pStyle w:val="PreformattedText"/>
        <w:bidi w:val="0"/>
        <w:spacing w:before="0" w:after="0"/>
        <w:jc w:val="left"/>
        <w:rPr/>
      </w:pPr>
      <w:r>
        <w:rPr/>
        <w:t>Pd86CP1MXz33jUYJn+AegeUBHhfWeWPEzluWvQgQhA6Vqd0pifXq5ic/AnQdHGet/XpXU+X1m81+sf</w:t>
      </w:r>
    </w:p>
    <w:p>
      <w:pPr>
        <w:pStyle w:val="PreformattedText"/>
        <w:bidi w:val="0"/>
        <w:spacing w:before="0" w:after="0"/>
        <w:jc w:val="left"/>
        <w:rPr/>
      </w:pPr>
      <w:r>
        <w:rPr/>
        <w:t>IueiYBgHak4EHJs4V8/GTizneuIHPDqOAGcTiISuHlxcG7CopfjPDK1Q9bzLiMjeXFGO34TXA1sOzG</w:t>
      </w:r>
    </w:p>
    <w:p>
      <w:pPr>
        <w:pStyle w:val="PreformattedText"/>
        <w:bidi w:val="0"/>
        <w:spacing w:before="0" w:after="0"/>
        <w:jc w:val="left"/>
        <w:rPr/>
      </w:pPr>
      <w:r>
        <w:rPr/>
        <w:t>AweaiBWrhriMrYO56bJ2hNidqN1Mb8nbe1lVIMsy+WUgn1CFLszKpCbMm9id7mWZ4AEKVdbb5qS4Nw</w:t>
      </w:r>
    </w:p>
    <w:p>
      <w:pPr>
        <w:pStyle w:val="PreformattedText"/>
        <w:bidi w:val="0"/>
        <w:spacing w:before="0" w:after="0"/>
        <w:jc w:val="left"/>
        <w:rPr/>
      </w:pPr>
      <w:r>
        <w:rPr/>
        <w:t>4CKDFM+mIowr0UObiW+CZlq8LQWFGWK4jb/Ta8Shr09oEK1ObZg3ghdjcDnMdg9Vl41mMcCuNUGRRe</w:t>
      </w:r>
    </w:p>
    <w:p>
      <w:pPr>
        <w:pStyle w:val="PreformattedText"/>
        <w:bidi w:val="0"/>
        <w:spacing w:before="0" w:after="0"/>
        <w:jc w:val="left"/>
        <w:rPr/>
      </w:pPr>
      <w:r>
        <w:rPr/>
        <w:t>VgN9t3WJffOoY2BkZFwUK0g9SV8xyRV+UrXsuBbXEcriH7kcuaga8RhVOe0Dgeo8rQ8UfeHI2WVVFz</w:t>
      </w:r>
    </w:p>
    <w:p>
      <w:pPr>
        <w:pStyle w:val="PreformattedText"/>
        <w:bidi w:val="0"/>
        <w:spacing w:before="0" w:after="0"/>
        <w:jc w:val="left"/>
        <w:rPr/>
      </w:pPr>
      <w:r>
        <w:rPr/>
        <w:t>d65QPhg4LgzGXN6lFbgNrNt8r2DEME8wED76btiU+wHhlQFxkZ0i2nGUahMNvnmZLZ451GaWGmxZqg</w:t>
      </w:r>
    </w:p>
    <w:p>
      <w:pPr>
        <w:pStyle w:val="PreformattedText"/>
        <w:bidi w:val="0"/>
        <w:spacing w:before="0" w:after="0"/>
        <w:jc w:val="left"/>
        <w:rPr/>
      </w:pPr>
      <w:r>
        <w:rPr/>
        <w:t>oByXGVz6qhNURdfKzA081LFVVOXunGmEPK4UrvUqJBRTILQsqrNE1qs7OoocOsYJTe5jFAixXVi91A</w:t>
      </w:r>
    </w:p>
    <w:p>
      <w:pPr>
        <w:pStyle w:val="PreformattedText"/>
        <w:bidi w:val="0"/>
        <w:spacing w:before="0" w:after="0"/>
        <w:jc w:val="left"/>
        <w:rPr/>
      </w:pPr>
      <w:r>
        <w:rPr/>
        <w:t>NI7xXNzWrEnPoyILwmlKo5gjDiyhpwjXZGTly+3dFUAvcwYNI4CuQqicKqwWE2CG6Vv/GJK6FViu7J</w:t>
      </w:r>
    </w:p>
    <w:p>
      <w:pPr>
        <w:pStyle w:val="PreformattedText"/>
        <w:bidi w:val="0"/>
        <w:spacing w:before="0" w:after="0"/>
        <w:jc w:val="left"/>
        <w:rPr/>
      </w:pPr>
      <w:r>
        <w:rPr/>
        <w:t>Qt7Goo44iqYqPYi5zOLm/stkEnzY9gCZSQIoJhD2VLepoaxxbEcFbfg7pL1Lgm5hZbmAWNKutzW0iw</w:t>
      </w:r>
    </w:p>
    <w:p>
      <w:pPr>
        <w:pStyle w:val="PreformattedText"/>
        <w:bidi w:val="0"/>
        <w:spacing w:before="0" w:after="0"/>
        <w:jc w:val="left"/>
        <w:rPr/>
      </w:pPr>
      <w:r>
        <w:rPr/>
        <w:t>2Ees580ym5hTfGnfv6kpxbYt7WHPcmL+EYdwTX58znD+ejV36T0zaDmfL/AGLX7n2QYPwj/r+IvvH5</w:t>
      </w:r>
    </w:p>
    <w:p>
      <w:pPr>
        <w:pStyle w:val="PreformattedText"/>
        <w:bidi w:val="0"/>
        <w:spacing w:before="0" w:after="0"/>
        <w:jc w:val="left"/>
        <w:rPr/>
      </w:pPr>
      <w:r>
        <w:rPr/>
        <w:t>/wBz53H8J8u8AzcfmSm9+/68wXmbc/PrPkfO5sV895yz5mXz/fReu/4m3uX89oH/ADmHz+dek9J/X9</w:t>
      </w:r>
    </w:p>
    <w:p>
      <w:pPr>
        <w:pStyle w:val="PreformattedText"/>
        <w:bidi w:val="0"/>
        <w:spacing w:before="0" w:after="0"/>
        <w:jc w:val="left"/>
        <w:rPr/>
      </w:pPr>
      <w:r>
        <w:rPr/>
        <w:t>T/AL/qc3vqc/T6Eb8G4oZue/x+J83L46BvqLc7/mZ6EOgdD5VK8SpXRIwRI/A76H4T+EfgB+fp0lYF</w:t>
      </w:r>
    </w:p>
    <w:p>
      <w:pPr>
        <w:pStyle w:val="PreformattedText"/>
        <w:bidi w:val="0"/>
        <w:spacing w:before="0" w:after="0"/>
        <w:jc w:val="left"/>
        <w:rPr/>
      </w:pPr>
      <w:r>
        <w:rPr/>
        <w:t>zrVOXypMMG8IhpyZCfeCmWYHXqI1WhjTGZ6KgtkFFZhLGZ/7UACpkKzB2WGCdJdk4MjTHTU0TNKOu+</w:t>
      </w:r>
    </w:p>
    <w:p>
      <w:pPr>
        <w:pStyle w:val="PreformattedText"/>
        <w:bidi w:val="0"/>
        <w:spacing w:before="0" w:after="0"/>
        <w:jc w:val="left"/>
        <w:rPr/>
      </w:pPr>
      <w:r>
        <w:rPr/>
        <w:t>U6ApgsqNMzxuCgtcXxgOUTHbtELMSN2HWFVrtiTG7cjSrtVK4R8lcWZqAT1FSkQtCNVg0PymUhypmS</w:t>
      </w:r>
    </w:p>
    <w:p>
      <w:pPr>
        <w:pStyle w:val="PreformattedText"/>
        <w:bidi w:val="0"/>
        <w:spacing w:before="0" w:after="0"/>
        <w:jc w:val="left"/>
        <w:rPr/>
      </w:pPr>
      <w:r>
        <w:rPr/>
        <w:t>p9Wt/wASTIbSreWbasHIw6ejq3aCu79CZM4YOLQqGGeIJLkT3Tc+BxKKSYwwm6Q4WalQwE9qYd3qcp</w:t>
      </w:r>
    </w:p>
    <w:p>
      <w:pPr>
        <w:pStyle w:val="PreformattedText"/>
        <w:bidi w:val="0"/>
        <w:spacing w:before="0" w:after="0"/>
        <w:jc w:val="left"/>
        <w:rPr/>
      </w:pPr>
      <w:r>
        <w:rPr/>
        <w:t>bFCJYOxWT2ArCOFM31KjhxhVN7DZzjKR4vUFZRKZBy7VB7xLK/aDPc79skr13wjZTWN+6VAqyYbKvB</w:t>
      </w:r>
    </w:p>
    <w:p>
      <w:pPr>
        <w:pStyle w:val="PreformattedText"/>
        <w:bidi w:val="0"/>
        <w:spacing w:before="0" w:after="0"/>
        <w:jc w:val="left"/>
        <w:rPr/>
      </w:pPr>
      <w:r>
        <w:rPr/>
        <w:t>buZVysLV5eTLvNV7hD0UWaHtK80COPFaqg2YmPEFHwgIi3jGZXyunbXjbVsgahZzIvnQPMUDDiNEOG</w:t>
      </w:r>
    </w:p>
    <w:p>
      <w:pPr>
        <w:pStyle w:val="PreformattedText"/>
        <w:bidi w:val="0"/>
        <w:spacing w:before="0" w:after="0"/>
        <w:jc w:val="left"/>
        <w:rPr/>
      </w:pPr>
      <w:r>
        <w:rPr/>
        <w:t>cEcudzFTifGXWCsdmmMVpO8ZVopG8dkttodZ17bRW7zkR2S7Mxm2toxULN9uBTHWPtLpBSitwOjNIa</w:t>
      </w:r>
    </w:p>
    <w:p>
      <w:pPr>
        <w:pStyle w:val="PreformattedText"/>
        <w:bidi w:val="0"/>
        <w:spacing w:before="0" w:after="0"/>
        <w:jc w:val="left"/>
        <w:rPr/>
      </w:pPr>
      <w:r>
        <w:rPr/>
        <w:t>8ynfrjGoojkHKBJqszvhW34I6zVgTtinN9uZWkndDQFk81uIGkCxuF8MOJkU6KNDmdPVL1LSr34yw9</w:t>
      </w:r>
    </w:p>
    <w:p>
      <w:pPr>
        <w:pStyle w:val="PreformattedText"/>
        <w:bidi w:val="0"/>
        <w:spacing w:before="0" w:after="0"/>
        <w:jc w:val="left"/>
        <w:rPr/>
      </w:pPr>
      <w:r>
        <w:rPr/>
        <w:t>WA9kw1II2Wbk/kRgFcfAGcxfQuUCxkyi7a6Q5CS9PEmuZNoAqCGtDMAKe5/tNYhsAEyFsdN7i2bWq3</w:t>
      </w:r>
    </w:p>
    <w:p>
      <w:pPr>
        <w:pStyle w:val="PreformattedText"/>
        <w:bidi w:val="0"/>
        <w:spacing w:before="0" w:after="0"/>
        <w:jc w:val="left"/>
        <w:rPr/>
      </w:pPr>
      <w:r>
        <w:rPr/>
        <w:t>Ddh5WMoCkRSA999brMxOGD2CuXdkHWPRdbl895/boYnqR9fFFgixBlwalzyTNPNH/EvPzn3z59v+9J</w:t>
      </w:r>
    </w:p>
    <w:p>
      <w:pPr>
        <w:pStyle w:val="PreformattedText"/>
        <w:bidi w:val="0"/>
        <w:spacing w:before="0" w:after="0"/>
        <w:jc w:val="left"/>
        <w:rPr/>
      </w:pPr>
      <w:r>
        <w:rPr/>
        <w:t>fabSfZ95WufLF+I/lzv/Nw2+nzieR+f1B/v6wM8fvx7TJkl39RZ8uJ8vM9Nz6M9u3NVnod+YdKr4fx</w:t>
      </w:r>
    </w:p>
    <w:p>
      <w:pPr>
        <w:pStyle w:val="PreformattedText"/>
        <w:bidi w:val="0"/>
        <w:spacing w:before="0" w:after="0"/>
        <w:jc w:val="left"/>
        <w:rPr/>
      </w:pPr>
      <w:r>
        <w:rPr/>
        <w:t>Mypx0PhHThA6BiCD4UiR3Ej8DHvGuu/76ce0epznOf3mIapx9Zn8pGThLpNDzAGG0ySxKxkxYqF/nM</w:t>
      </w:r>
    </w:p>
    <w:p>
      <w:pPr>
        <w:pStyle w:val="PreformattedText"/>
        <w:bidi w:val="0"/>
        <w:spacing w:before="0" w:after="0"/>
        <w:jc w:val="left"/>
        <w:rPr/>
      </w:pPr>
      <w:r>
        <w:rPr/>
        <w:t>BFEdEwQQHvZrsFBL507wWVV2UsA7PQtpWClaLAZswEdllUlMiPAFMfNhlubRgDCdBuAxkvZ3xQ4Hky</w:t>
      </w:r>
    </w:p>
    <w:p>
      <w:pPr>
        <w:pStyle w:val="PreformattedText"/>
        <w:bidi w:val="0"/>
        <w:spacing w:before="0" w:after="0"/>
        <w:jc w:val="left"/>
        <w:rPr/>
      </w:pPr>
      <w:r>
        <w:rPr/>
        <w:t>3KVB4roTfZcEWV1b6d52Frp1GmFO8KGYAmeJkgHVzfUqqsyTIOToVtYDXOWINIfm6Lhl9bqGNussWR</w:t>
      </w:r>
    </w:p>
    <w:p>
      <w:pPr>
        <w:pStyle w:val="PreformattedText"/>
        <w:bidi w:val="0"/>
        <w:spacing w:before="0" w:after="0"/>
        <w:jc w:val="left"/>
        <w:rPr/>
      </w:pPr>
      <w:r>
        <w:rPr/>
        <w:t>COWQ0BQywnQ7tVeZdkWlZm4RFCsQsftyWGIfqx6oGTGPprxV8YMWppWu3GjLlGPWADIsjtAU2UPEyd</w:t>
      </w:r>
    </w:p>
    <w:p>
      <w:pPr>
        <w:pStyle w:val="PreformattedText"/>
        <w:bidi w:val="0"/>
        <w:spacing w:before="0" w:after="0"/>
        <w:jc w:val="left"/>
        <w:rPr/>
      </w:pPr>
      <w:r>
        <w:rPr/>
        <w:t>+uzcBa9+GWVSoAxvkuIbJYHRgWhSr2PqZlghcUWMub1eKgczh7SuiNq+phJoJ3R1K1TSBf6pcDo7LS</w:t>
      </w:r>
    </w:p>
    <w:p>
      <w:pPr>
        <w:pStyle w:val="PreformattedText"/>
        <w:bidi w:val="0"/>
        <w:spacing w:before="0" w:after="0"/>
        <w:jc w:val="left"/>
        <w:rPr/>
      </w:pPr>
      <w:r>
        <w:rPr/>
        <w:t>2niIvMkhAamQredFbm7KD2ubGlNvA1DL8VJympQuvpLmoatPYS5GT9o+WJ2WDS01YBrEuuzIxbDfg3</w:t>
      </w:r>
    </w:p>
    <w:p>
      <w:pPr>
        <w:pStyle w:val="PreformattedText"/>
        <w:bidi w:val="0"/>
        <w:spacing w:before="0" w:after="0"/>
        <w:jc w:val="left"/>
        <w:rPr/>
      </w:pPr>
      <w:r>
        <w:rPr/>
        <w:t>muCzIGsk0eJ7FmaYq7F0QDsC8xJjeTdZNjK/iIALLDsFZK5t4nKeKrHfPScJcrVNQW7Ur+kKkBe2pT</w:t>
      </w:r>
    </w:p>
    <w:p>
      <w:pPr>
        <w:pStyle w:val="PreformattedText"/>
        <w:bidi w:val="0"/>
        <w:spacing w:before="0" w:after="0"/>
        <w:jc w:val="left"/>
        <w:rPr/>
      </w:pPr>
      <w:r>
        <w:rPr/>
        <w:t>GH9DFF2qoKO6NjdMWoGklVFm3zNEpqBI32N0Uc8npFEwzmV5byLvGiG4gFAFwWSnlee0ZdvzTvndIL</w:t>
      </w:r>
    </w:p>
    <w:p>
      <w:pPr>
        <w:pStyle w:val="PreformattedText"/>
        <w:bidi w:val="0"/>
        <w:spacing w:before="0" w:after="0"/>
        <w:jc w:val="left"/>
        <w:rPr/>
      </w:pPr>
      <w:r>
        <w:rPr/>
        <w:t>BZNulDrkTvK24yfdt5yRxzL5CDKRFAOQ14MzGQLeo7hYwb4lWH2EOVtY3jlK3pp7mBHYrFGI8RQZWz</w:t>
      </w:r>
    </w:p>
    <w:p>
      <w:pPr>
        <w:pStyle w:val="PreformattedText"/>
        <w:bidi w:val="0"/>
        <w:spacing w:before="0" w:after="0"/>
        <w:jc w:val="left"/>
        <w:rPr/>
      </w:pPr>
      <w:r>
        <w:rPr/>
        <w:t>wGToScZViplP7Rz2Ohxx2dO/z9YTecJ/aHbq9vk/uLEXfM/ol/NxWfz88xw+fzLxPN/wAnte+55/vN</w:t>
      </w:r>
    </w:p>
    <w:p>
      <w:pPr>
        <w:pStyle w:val="PreformattedText"/>
        <w:bidi w:val="0"/>
        <w:spacing w:before="0" w:after="0"/>
        <w:jc w:val="left"/>
        <w:rPr/>
      </w:pPr>
      <w:r>
        <w:rPr/>
        <w:t>/wA/qUDm/n8y937zZn5J8uPpL/r3+3QF/wBl/r3qZjF66BTZx7HXaESV9WMGv4NXNzz0McdQ56A5hv</w:t>
      </w:r>
    </w:p>
    <w:p>
      <w:pPr>
        <w:pStyle w:val="PreformattedText"/>
        <w:bidi w:val="0"/>
        <w:spacing w:before="0" w:after="0"/>
        <w:jc w:val="left"/>
        <w:rPr/>
      </w:pPr>
      <w:r>
        <w:rPr/>
        <w:t>o9EOYW8ag/HSpXiJcrHQdT0ejHUeu+nEqOuj5fWD5+nTu+stYRUBNNMOQXyh/hSSmBbsMs4QjFibSr</w:t>
      </w:r>
    </w:p>
    <w:p>
      <w:pPr>
        <w:pStyle w:val="PreformattedText"/>
        <w:bidi w:val="0"/>
        <w:spacing w:before="0" w:after="0"/>
        <w:jc w:val="left"/>
        <w:rPr/>
      </w:pPr>
      <w:r>
        <w:rPr/>
        <w:t>hUp1ewv4RKvQC6BjSAXCGom5TUSpJRdzhN9fGD8oGtj9FgPzeUKfRzMKXoQDRGFgBVrME0lcN78cdz</w:t>
      </w:r>
    </w:p>
    <w:p>
      <w:pPr>
        <w:pStyle w:val="PreformattedText"/>
        <w:bidi w:val="0"/>
        <w:spacing w:before="0" w:after="0"/>
        <w:jc w:val="left"/>
        <w:rPr/>
      </w:pPr>
      <w:r>
        <w:rPr/>
        <w:t>OpX9UAVQVWFgc5ho2crWu/syCauos1QOFKqxO7xzPvyBFUhTlUUgvrx8huw4vEPmObDUqDoBd4lHTS</w:t>
      </w:r>
    </w:p>
    <w:p>
      <w:pPr>
        <w:pStyle w:val="PreformattedText"/>
        <w:bidi w:val="0"/>
        <w:spacing w:before="0" w:after="0"/>
        <w:jc w:val="left"/>
        <w:rPr/>
      </w:pPr>
      <w:r>
        <w:rPr/>
        <w:t>yaYlYAxyEoDe8A98M7sRzqUxm40TW5mKua8lWoV5EmKY6CpwxMAKfEAeEVqDTb38Iwl2smJBleue0U</w:t>
      </w:r>
    </w:p>
    <w:p>
      <w:pPr>
        <w:pStyle w:val="PreformattedText"/>
        <w:bidi w:val="0"/>
        <w:spacing w:before="0" w:after="0"/>
        <w:jc w:val="left"/>
        <w:rPr/>
      </w:pPr>
      <w:r>
        <w:rPr/>
        <w:t>IYgsLc6FOoGZQV0OmvYtZCW60Oqo8qOOLjAI0hY/qN3XrKu3jkulsYXPjUPafWIYYEMwaiqGIwFtVB</w:t>
      </w:r>
    </w:p>
    <w:p>
      <w:pPr>
        <w:pStyle w:val="PreformattedText"/>
        <w:bidi w:val="0"/>
        <w:spacing w:before="0" w:after="0"/>
        <w:jc w:val="left"/>
        <w:rPr/>
      </w:pPr>
      <w:r>
        <w:rPr/>
        <w:t>QLbqJKl9ki0Xs2myN/sqrarltvRSZ10FuG3dbjuXBvugc96DVKO6UC41VLDXfUyJukLHKO1Eu4A7s4</w:t>
      </w:r>
    </w:p>
    <w:p>
      <w:pPr>
        <w:pStyle w:val="PreformattedText"/>
        <w:bidi w:val="0"/>
        <w:spacing w:before="0" w:after="0"/>
        <w:jc w:val="left"/>
        <w:rPr/>
      </w:pPr>
      <w:r>
        <w:rPr/>
        <w:t>vQqiAVnQLWWmPeVCTZeLLVT/SC+LPaWqqiPX1aNHoEqYIU1SkbutFplxOxkKVHDDIoiG8cgl0DTDHE</w:t>
      </w:r>
    </w:p>
    <w:p>
      <w:pPr>
        <w:pStyle w:val="PreformattedText"/>
        <w:bidi w:val="0"/>
        <w:spacing w:before="0" w:after="0"/>
        <w:jc w:val="left"/>
        <w:rPr/>
      </w:pPr>
      <w:r>
        <w:rPr/>
        <w:t>ETelvogsuvrMyjtZhboKbjL9p9CDBbCv8FA85QKB8UMoYOCuN9hwZCopau/CC+LCVCAggCjmsiU+ke</w:t>
      </w:r>
    </w:p>
    <w:p>
      <w:pPr>
        <w:pStyle w:val="PreformattedText"/>
        <w:bidi w:val="0"/>
        <w:spacing w:before="0" w:after="0"/>
        <w:jc w:val="left"/>
        <w:rPr/>
      </w:pPr>
      <w:r>
        <w:rPr/>
        <w:t>gFgcZbF8Ue0DJZ3KHIFqhI64sgHdHIpducO2ZaLIMgLTuRt5blWHkTbs5rSXUQLa1NIwt56MY/8dNf</w:t>
      </w:r>
    </w:p>
    <w:p>
      <w:pPr>
        <w:pStyle w:val="PreformattedText"/>
        <w:bidi w:val="0"/>
        <w:spacing w:before="0" w:after="0"/>
        <w:jc w:val="left"/>
        <w:rPr/>
      </w:pPr>
      <w:r>
        <w:rPr/>
        <w:t>bpYvPQPUxai3LWDkv3n3pw67OixxT6kYYeyOPYil/b59Jj+c+Js9fknl9/7mHfmcsfL549IPn7S7n3</w:t>
      </w:r>
    </w:p>
    <w:p>
      <w:pPr>
        <w:pStyle w:val="PreformattedText"/>
        <w:bidi w:val="0"/>
        <w:spacing w:before="0" w:after="0"/>
        <w:jc w:val="left"/>
        <w:rPr/>
      </w:pPr>
      <w:r>
        <w:rPr/>
        <w:t>/bLK/z7RWamAfjxPt/X9zh3nyT99BLi/P/AHt04/h1CZ+e0vqdug0Q2T8IbgYL6CB56UdCdB1VcqPR</w:t>
      </w:r>
    </w:p>
    <w:p>
      <w:pPr>
        <w:pStyle w:val="PreformattedText"/>
        <w:bidi w:val="0"/>
        <w:spacing w:before="0" w:after="0"/>
        <w:jc w:val="left"/>
        <w:rPr/>
      </w:pPr>
      <w:r>
        <w:rPr/>
        <w:t>j8/vo495z7Q3GLW46j/zo+f2jm8pQPJlFXHjfEf9zdBXFir2wegLIV1qsiYbAeZfCuzR0koS3zjIJY</w:t>
      </w:r>
    </w:p>
    <w:p>
      <w:pPr>
        <w:pStyle w:val="PreformattedText"/>
        <w:bidi w:val="0"/>
        <w:spacing w:before="0" w:after="0"/>
        <w:jc w:val="left"/>
        <w:rPr/>
      </w:pPr>
      <w:r>
        <w:rPr/>
        <w:t>YaBgvaV2abMnUtWPhGnmC4OeEDJBXZgHPKAZVHSCXgMlnwNwK/paNTJeBfqShKgGiILWUfValRKia+</w:t>
      </w:r>
    </w:p>
    <w:p>
      <w:pPr>
        <w:pStyle w:val="PreformattedText"/>
        <w:bidi w:val="0"/>
        <w:spacing w:before="0" w:after="0"/>
        <w:jc w:val="left"/>
        <w:rPr/>
      </w:pPr>
      <w:r>
        <w:rPr/>
        <w:t>NbHHxD9Ov02R2ArCXe18lwosMrb0JfogFQtlsGbEW2AKV5AmRQGvEs7CW6KYSmzEBxAsrZNzYi6JZD</w:t>
      </w:r>
    </w:p>
    <w:p>
      <w:pPr>
        <w:pStyle w:val="PreformattedText"/>
        <w:bidi w:val="0"/>
        <w:spacing w:before="0" w:after="0"/>
        <w:jc w:val="left"/>
        <w:rPr/>
      </w:pPr>
      <w:r>
        <w:rPr/>
        <w:t>gFwOJoz0ZSVUKOsUUNpLsrN8x1zStpqvvKTFtNHSjEAuih3KOBqisUq5NUcsqV/YcMlOzJXTuavlAs</w:t>
      </w:r>
    </w:p>
    <w:p>
      <w:pPr>
        <w:pStyle w:val="PreformattedText"/>
        <w:bidi w:val="0"/>
        <w:spacing w:before="0" w:after="0"/>
        <w:jc w:val="left"/>
        <w:rPr/>
      </w:pPr>
      <w:r>
        <w:rPr/>
        <w:t>LVh2PRwzWUD0ZX4FmGUCBRU4dlQw1EMgUYHc48VLwiIKpYzObNszoToKHN9Q7StyabSdwMlvHadwTk</w:t>
      </w:r>
    </w:p>
    <w:p>
      <w:pPr>
        <w:pStyle w:val="PreformattedText"/>
        <w:bidi w:val="0"/>
        <w:spacing w:before="0" w:after="0"/>
        <w:jc w:val="left"/>
        <w:rPr/>
      </w:pPr>
      <w:r>
        <w:rPr/>
        <w:t>XtptsK8EOClsHePsJuW4+aJO20KbSEG0oMQ7A1aN2oBYDhCH2lbzHoRyikSNIO9Nc8tGEHMHbAHqzR</w:t>
      </w:r>
    </w:p>
    <w:p>
      <w:pPr>
        <w:pStyle w:val="PreformattedText"/>
        <w:bidi w:val="0"/>
        <w:spacing w:before="0" w:after="0"/>
        <w:jc w:val="left"/>
        <w:rPr/>
      </w:pPr>
      <w:r>
        <w:rPr/>
        <w:t>ZhZTYgUQbptFXdd8y0wtd60wBcJHnS0Eiyy8VpIAKoCn8nxCXjA2Vo0IARpImsNGKjS1doOUDkAyTn</w:t>
      </w:r>
    </w:p>
    <w:p>
      <w:pPr>
        <w:pStyle w:val="PreformattedText"/>
        <w:bidi w:val="0"/>
        <w:spacing w:before="0" w:after="0"/>
        <w:jc w:val="left"/>
        <w:rPr/>
      </w:pPr>
      <w:r>
        <w:rPr/>
        <w:t>wHWZcCZGbcDwFVkvjpkEY7Cwy5qX2hsSzn7Qv1gv3RxC0uUAk31LaIbEXluWmzA8m4bqzE0qIF4u8F</w:t>
      </w:r>
    </w:p>
    <w:p>
      <w:pPr>
        <w:pStyle w:val="PreformattedText"/>
        <w:bidi w:val="0"/>
        <w:spacing w:before="0" w:after="0"/>
        <w:jc w:val="left"/>
        <w:rPr/>
      </w:pPr>
      <w:r>
        <w:rPr/>
        <w:t>OVzUb38KL+K1Z46JoS6gwBS4YvZKfJPKiq3cSVNpyn3zNd/96aA9STMKfQ78wM3N2cyrmbIF3FFmdk</w:t>
      </w:r>
    </w:p>
    <w:p>
      <w:pPr>
        <w:pStyle w:val="PreformattedText"/>
        <w:bidi w:val="0"/>
        <w:spacing w:before="0" w:after="0"/>
        <w:jc w:val="left"/>
        <w:rPr/>
      </w:pPr>
      <w:r>
        <w:rPr/>
        <w:t>LgLqHRi/HQ2Tya5jpHPftW/eel/RN9/PieWev+oFfPPM25/wCekb9p337/AD5ljvfG5Zi/n9zF+vvj</w:t>
      </w:r>
    </w:p>
    <w:p>
      <w:pPr>
        <w:pStyle w:val="PreformattedText"/>
        <w:bidi w:val="0"/>
        <w:spacing w:before="0" w:after="0"/>
        <w:jc w:val="left"/>
        <w:rPr/>
      </w:pPr>
      <w:r>
        <w:rPr/>
        <w:t>zNWb8+NR/Pj+5t4mpDkvz7Qjz9vWPrL34j+e8ft/E9Hj4e0J8vz0kJ/aEOPErqksnTaO4x6PR6nob6</w:t>
      </w:r>
    </w:p>
    <w:p>
      <w:pPr>
        <w:pStyle w:val="PreformattedText"/>
        <w:bidi w:val="0"/>
        <w:spacing w:before="0" w:after="0"/>
        <w:jc w:val="left"/>
        <w:rPr/>
      </w:pPr>
      <w:r>
        <w:rPr/>
        <w:t>XH8xqeXfo1vtN5XaL0qj1i/UlasVoEFMnD/oSoqcULOYNZFVBOhsR8+Yob7xYMA2aoWxqH9QYxWhEN</w:t>
      </w:r>
    </w:p>
    <w:p>
      <w:pPr>
        <w:pStyle w:val="PreformattedText"/>
        <w:bidi w:val="0"/>
        <w:spacing w:before="0" w:after="0"/>
        <w:jc w:val="left"/>
        <w:rPr/>
      </w:pPr>
      <w:r>
        <w:rPr/>
        <w:t>tamcCAM2rrHoVZTL3mziSluqQ0G72wANdnXjp0vl3KWChcQc47b/ALJf6ig6/In2JqBsaBBFyYPci6</w:t>
      </w:r>
    </w:p>
    <w:p>
      <w:pPr>
        <w:pStyle w:val="PreformattedText"/>
        <w:bidi w:val="0"/>
        <w:spacing w:before="0" w:after="0"/>
        <w:jc w:val="left"/>
        <w:rPr/>
      </w:pPr>
      <w:r>
        <w:rPr/>
        <w:t>GUNd4OQ0JTXVhXnvote0a7CxUY03yVEL5BQnXDFobqbJiHLUsa1i7ZYlcQTgcrT8bmWa3YsmrNl+uo</w:t>
      </w:r>
    </w:p>
    <w:p>
      <w:pPr>
        <w:pStyle w:val="PreformattedText"/>
        <w:bidi w:val="0"/>
        <w:spacing w:before="0" w:after="0"/>
        <w:jc w:val="left"/>
        <w:rPr/>
      </w:pPr>
      <w:r>
        <w:rPr/>
        <w:t>0OkeQNh0v7xCvf1988YV3hCkdKqlU8q8kHRqb4Ns5h+KM1JlTAH2rucsG0yt1rkD3DBWQcFbXzA4Zs</w:t>
      </w:r>
    </w:p>
    <w:p>
      <w:pPr>
        <w:pStyle w:val="PreformattedText"/>
        <w:bidi w:val="0"/>
        <w:spacing w:before="0" w:after="0"/>
        <w:jc w:val="left"/>
        <w:rPr/>
      </w:pPr>
      <w:r>
        <w:rPr/>
        <w:t>A0VpiNmfLPmFDmIs3ZQszYz2iaVyMtNHIlLkHY1R9KkJbwVowddgmg0RN9nDdyku3r3Jw65S1DcWEd</w:t>
      </w:r>
    </w:p>
    <w:p>
      <w:pPr>
        <w:pStyle w:val="PreformattedText"/>
        <w:bidi w:val="0"/>
        <w:spacing w:before="0" w:after="0"/>
        <w:jc w:val="left"/>
        <w:rPr/>
      </w:pPr>
      <w:r>
        <w:rPr/>
        <w:t>lFMJwHjZRwi3J9IvLAqwRSAyeId8Hw7OQaP0mKsKBMi8q07wkEIbl9jhd5DHEENzhXJdMHSxXAApqc</w:t>
      </w:r>
    </w:p>
    <w:p>
      <w:pPr>
        <w:pStyle w:val="PreformattedText"/>
        <w:bidi w:val="0"/>
        <w:spacing w:before="0" w:after="0"/>
        <w:jc w:val="left"/>
        <w:rPr/>
      </w:pPr>
      <w:r>
        <w:rPr/>
        <w:t>01AOrZm96fZ9DNJOdoN2sxrNk5Je4IFRg2vBeGVlMtUUaWisjm9zJ9XINaK2euYSKVkYL47R9EwQ5J</w:t>
      </w:r>
    </w:p>
    <w:p>
      <w:pPr>
        <w:pStyle w:val="PreformattedText"/>
        <w:bidi w:val="0"/>
        <w:spacing w:before="0" w:after="0"/>
        <w:jc w:val="left"/>
        <w:rPr/>
      </w:pPr>
      <w:r>
        <w:rPr/>
        <w:t>WATttOeICuIWaHYmVhrmUWI2qWiyadHkhM1gKFJYpk+5EOESHxndvPHmYXOqNgJynTUZYnyhgwNVat</w:t>
      </w:r>
    </w:p>
    <w:p>
      <w:pPr>
        <w:pStyle w:val="PreformattedText"/>
        <w:bidi w:val="0"/>
        <w:spacing w:before="0" w:after="0"/>
        <w:jc w:val="left"/>
        <w:rPr/>
      </w:pPr>
      <w:r>
        <w:rPr/>
        <w:t>OOCVIKsir8otGK56K9Z3bMWsZtXvKOEhvbq6ZnmlRuHmWs8/WPJfip8v6huU4ldHM5x78XKIsfE5Xf</w:t>
      </w:r>
    </w:p>
    <w:p>
      <w:pPr>
        <w:pStyle w:val="PreformattedText"/>
        <w:bidi w:val="0"/>
        <w:spacing w:before="0" w:after="0"/>
        <w:jc w:val="left"/>
        <w:rPr/>
      </w:pPr>
      <w:r>
        <w:rPr/>
        <w:t>+943Pzf+Sz28yq/m/MTXf7/qX6+az92d9ozAv8+Ztu/3/wBn5v8AGW1+b47RvbHn1j0fS+01+fmunD</w:t>
      </w:r>
    </w:p>
    <w:p>
      <w:pPr>
        <w:pStyle w:val="PreformattedText"/>
        <w:bidi w:val="0"/>
        <w:spacing w:before="0" w:after="0"/>
        <w:jc w:val="left"/>
        <w:rPr/>
      </w:pPr>
      <w:r>
        <w:rPr/>
        <w:t>M+R88S/wDs8sRZdz5/7HVc/wDgNwOh8/8AOj5fSCCEHwp0VKj0qoxj0Meh8HSf9dOOfOpu+suQPOEC</w:t>
      </w:r>
    </w:p>
    <w:p>
      <w:pPr>
        <w:pStyle w:val="PreformattedText"/>
        <w:bidi w:val="0"/>
        <w:spacing w:before="0" w:after="0"/>
        <w:jc w:val="left"/>
        <w:rPr/>
      </w:pPr>
      <w:r>
        <w:rPr/>
        <w:t>MhZ2wvMGtClZZAjfmYAcxHm2N4vJHwLiXpneOo8e8piWnh2EvDIu2MsuIGomjuYNDjZB1Y1oz6KzMk</w:t>
      </w:r>
    </w:p>
    <w:p>
      <w:pPr>
        <w:pStyle w:val="PreformattedText"/>
        <w:bidi w:val="0"/>
        <w:spacing w:before="0" w:after="0"/>
        <w:jc w:val="left"/>
        <w:rPr/>
      </w:pPr>
      <w:r>
        <w:rPr/>
        <w:t>cN9jhyNM49fMLrS3A1hTS+7qKAbjQK1anrgE+giuEuigp7SltTPC622ccDmoxbDhFqbVu7mqjUJCUa</w:t>
      </w:r>
    </w:p>
    <w:p>
      <w:pPr>
        <w:pStyle w:val="PreformattedText"/>
        <w:bidi w:val="0"/>
        <w:spacing w:before="0" w:after="0"/>
        <w:jc w:val="left"/>
        <w:rPr/>
      </w:pPr>
      <w:r>
        <w:rPr/>
        <w:t>o9i/alEYa5X0t65PMMN+BPAihb6IxvOhu1g6rL8Sphe3k/YjbOGb5Mu+jMAjJ3irPCzjiWbiFwVZA2</w:t>
      </w:r>
    </w:p>
    <w:p>
      <w:pPr>
        <w:pStyle w:val="PreformattedText"/>
        <w:bidi w:val="0"/>
        <w:spacing w:before="0" w:after="0"/>
        <w:jc w:val="left"/>
        <w:rPr/>
      </w:pPr>
      <w:r>
        <w:rPr/>
        <w:t>PaZADd7OQNSAVe0VJXFhzg4xDWThTf2B33l2paDQsc0oWsEKobjRVjy3GUETibPZWF6HMyONq+8Yo4</w:t>
      </w:r>
    </w:p>
    <w:p>
      <w:pPr>
        <w:pStyle w:val="PreformattedText"/>
        <w:bidi w:val="0"/>
        <w:spacing w:before="0" w:after="0"/>
        <w:jc w:val="left"/>
        <w:rPr/>
      </w:pPr>
      <w:r>
        <w:rPr/>
        <w:t>MS8yBYTSnsDDUC5fISw4teojFFmzQTg+TcNYgMKvnfS9YGAHMeiqvSIWLsNXrOTiztFZAXjOznOE3s</w:t>
      </w:r>
    </w:p>
    <w:p>
      <w:pPr>
        <w:pStyle w:val="PreformattedText"/>
        <w:bidi w:val="0"/>
        <w:spacing w:before="0" w:after="0"/>
        <w:jc w:val="left"/>
        <w:rPr/>
      </w:pPr>
      <w:r>
        <w:rPr/>
        <w:t>ouONL7uCGmDd2l7N2juEQZs10JptTe2IKtvcpWevFTiMVlXzXQZq/QNMB+XL1KyIOcOEgyFKRjVYMm</w:t>
      </w:r>
    </w:p>
    <w:p>
      <w:pPr>
        <w:pStyle w:val="PreformattedText"/>
        <w:bidi w:val="0"/>
        <w:spacing w:before="0" w:after="0"/>
        <w:jc w:val="left"/>
        <w:rPr/>
      </w:pPr>
      <w:r>
        <w:rPr/>
        <w:t>B33EqPS2ArTLYNShrlBtd2wXv8zSKqK3iOx4PaC2N1OzqLgClQq49NGIR9iO0nWlGHJfDDBablKo4Y</w:t>
      </w:r>
    </w:p>
    <w:p>
      <w:pPr>
        <w:pStyle w:val="PreformattedText"/>
        <w:bidi w:val="0"/>
        <w:spacing w:before="0" w:after="0"/>
        <w:jc w:val="left"/>
        <w:rPr/>
      </w:pPr>
      <w:r>
        <w:rPr/>
        <w:t>m+UstnKXg2rfCfeLa3StqCuXxOWUFLUBMcndcQPoAHdB4GstiXTcWYQqHyME0+WV7fP0nh/wA6OgnE</w:t>
      </w:r>
    </w:p>
    <w:p>
      <w:pPr>
        <w:pStyle w:val="PreformattedText"/>
        <w:bidi w:val="0"/>
        <w:spacing w:before="0" w:after="0"/>
        <w:jc w:val="left"/>
        <w:rPr/>
      </w:pPr>
      <w:r>
        <w:rPr/>
        <w:t>YLm5zmYLcO2dr/kepdzn9Qw594egFSvnx5iYnh2nInLibV23E/6yokXnj7+CUF+/ggc7+f7nL7f36R</w:t>
      </w:r>
    </w:p>
    <w:p>
      <w:pPr>
        <w:pStyle w:val="PreformattedText"/>
        <w:bidi w:val="0"/>
        <w:spacing w:before="0" w:after="0"/>
        <w:jc w:val="left"/>
        <w:rPr/>
      </w:pPr>
      <w:r>
        <w:rPr/>
        <w:t>vGH+4mb+nf094l+fJ81D7eOc+Zgf3+OZXH2e9f3Do5xKPn71xKPfH9Tk+b5+sHX5eI9uq+f7fD6ddS</w:t>
      </w:r>
    </w:p>
    <w:p>
      <w:pPr>
        <w:pStyle w:val="PreformattedText"/>
        <w:bidi w:val="0"/>
        <w:spacing w:before="0" w:after="0"/>
        <w:jc w:val="left"/>
        <w:rPr/>
      </w:pPr>
      <w:r>
        <w:rPr/>
        <w:t>iVH+D8w3NnqINT5fSYV0B9pp0rqwY6OupjHXRNx1P3rodK6nNm81m7EdELEh5nkZy6nMat4lqBj9jt</w:t>
      </w:r>
    </w:p>
    <w:p>
      <w:pPr>
        <w:pStyle w:val="PreformattedText"/>
        <w:bidi w:val="0"/>
        <w:spacing w:before="0" w:after="0"/>
        <w:jc w:val="left"/>
        <w:rPr/>
      </w:pPr>
      <w:r>
        <w:rPr/>
        <w:t>AKXB3TBFEHaJVaNlZfaXYyPhps1W58w+Czo14UEvJpjVKoLSnOAogd1lbZJ8gVUQUxLyacXXZG1nzH</w:t>
      </w:r>
    </w:p>
    <w:p>
      <w:pPr>
        <w:pStyle w:val="PreformattedText"/>
        <w:bidi w:val="0"/>
        <w:spacing w:before="0" w:after="0"/>
        <w:jc w:val="left"/>
        <w:rPr/>
      </w:pPr>
      <w:r>
        <w:rPr/>
        <w:t>wqeR0MWpaIsW0UbYsga2ooaooFmXo0NAr3zbfmJiymRso1qP9idGtoGtOXfavUy0bafAnHaagCi2u6</w:t>
      </w:r>
    </w:p>
    <w:p>
      <w:pPr>
        <w:pStyle w:val="PreformattedText"/>
        <w:bidi w:val="0"/>
        <w:spacing w:before="0" w:after="0"/>
        <w:jc w:val="left"/>
        <w:rPr/>
      </w:pPr>
      <w:r>
        <w:rPr/>
        <w:t>1rlb4O0dhqxS2YG/TcQKA7Muz1uK9IbjKFwd0RyarkzT38vmNyC0uQsUAljvKh7soX6jkG+I/ReG6X</w:t>
      </w:r>
    </w:p>
    <w:p>
      <w:pPr>
        <w:pStyle w:val="PreformattedText"/>
        <w:bidi w:val="0"/>
        <w:spacing w:before="0" w:after="0"/>
        <w:jc w:val="left"/>
        <w:rPr/>
      </w:pPr>
      <w:r>
        <w:rPr/>
        <w:t>bss+0KENnETQuIbZaUKQ2tLMCYp91pweC2co1woYVVF29s3RGAwCqhS0GHgVMw+Oh3DmQuGxb51zAx</w:t>
      </w:r>
    </w:p>
    <w:p>
      <w:pPr>
        <w:pStyle w:val="PreformattedText"/>
        <w:bidi w:val="0"/>
        <w:spacing w:before="0" w:after="0"/>
        <w:jc w:val="left"/>
        <w:rPr/>
      </w:pPr>
      <w:r>
        <w:rPr/>
        <w:t>sDtfMFUWSzawwIITU6FDh7lI2RMWvpdts30mhSuTvcCvpmW7IagoRx7C0i7IWIhcN2HeRpikxbWEts</w:t>
      </w:r>
    </w:p>
    <w:p>
      <w:pPr>
        <w:pStyle w:val="PreformattedText"/>
        <w:bidi w:val="0"/>
        <w:spacing w:before="0" w:after="0"/>
        <w:jc w:val="left"/>
        <w:rPr/>
      </w:pPr>
      <w:r>
        <w:rPr/>
        <w:t>uVg4SA0UXQZPbcBVRa0VlxAalb2XC3ZO4D6zOWgRYq1WuclzD8/DAZzeK8Qt8rSTs7pN4mStAyLDxl</w:t>
      </w:r>
    </w:p>
    <w:p>
      <w:pPr>
        <w:pStyle w:val="PreformattedText"/>
        <w:bidi w:val="0"/>
        <w:spacing w:before="0" w:after="0"/>
        <w:jc w:val="left"/>
        <w:rPr/>
      </w:pPr>
      <w:r>
        <w:rPr/>
        <w:t>xVMg9nBs+B59XVQNYzaFrd40ehGub4WCRdKeytlNCVBrDJZAtbviILbVhEGBcBh7svJgrobBrypn3j</w:t>
      </w:r>
    </w:p>
    <w:p>
      <w:pPr>
        <w:pStyle w:val="PreformattedText"/>
        <w:bidi w:val="0"/>
        <w:spacing w:before="0" w:after="0"/>
        <w:jc w:val="left"/>
        <w:rPr/>
      </w:pPr>
      <w:r>
        <w:rPr/>
        <w:t>GbvcKZe5y2kTjruDnfN+NR6YkGQFg0l+IZYFvYJPpH6ej0xjbPDxM3ROi4C8vvNC/rMm4XvoBd1A2n</w:t>
      </w:r>
    </w:p>
    <w:p>
      <w:pPr>
        <w:pStyle w:val="PreformattedText"/>
        <w:bidi w:val="0"/>
        <w:spacing w:before="0" w:after="0"/>
        <w:jc w:val="left"/>
        <w:rPr/>
      </w:pPr>
      <w:r>
        <w:rPr/>
        <w:t>yfqYMbglET6RMe0TM2TIzf846u8vOlT+fq6i9s/T6ck8v2q/FSm+5961Bnxv1vtxKy7X32+O8OD+6P</w:t>
      </w:r>
    </w:p>
    <w:p>
      <w:pPr>
        <w:pStyle w:val="PreformattedText"/>
        <w:bidi w:val="0"/>
        <w:spacing w:before="0" w:after="0"/>
        <w:jc w:val="left"/>
        <w:rPr/>
      </w:pPr>
      <w:r>
        <w:rPr/>
        <w:t>JBr3zr/hNXmvrPFnz+R7sPHb59IYaz9JnF/n9amrfxFPrW+ixGfnMNSq+L0+M4gfnob6h0nSfAx6ji</w:t>
      </w:r>
    </w:p>
    <w:p>
      <w:pPr>
        <w:pStyle w:val="PreformattedText"/>
        <w:bidi w:val="0"/>
        <w:spacing w:before="0" w:after="0"/>
        <w:jc w:val="left"/>
        <w:rPr/>
      </w:pPr>
      <w:r>
        <w:rPr/>
        <w:t>f2+L+0ro/fq9DzP79P9octTfqKyiqcLgeGOsRogIF7YKZG2W3OI1BQrV8GZkhlEzuLg4ecOV5+mtG5</w:t>
      </w:r>
    </w:p>
    <w:p>
      <w:pPr>
        <w:pStyle w:val="PreformattedText"/>
        <w:bidi w:val="0"/>
        <w:spacing w:before="0" w:after="0"/>
        <w:jc w:val="left"/>
        <w:rPr/>
      </w:pPr>
      <w:r>
        <w:rPr/>
        <w:t>ppW4lisvpoAzdhUZODoKw40CmSbqWUJcIbse8HmMDmPwrKeU4BYtFmjX6Idzy+gDIwTCsxgAZLA1yT</w:t>
      </w:r>
    </w:p>
    <w:p>
      <w:pPr>
        <w:pStyle w:val="PreformattedText"/>
        <w:bidi w:val="0"/>
        <w:spacing w:before="0" w:after="0"/>
        <w:jc w:val="left"/>
        <w:rPr/>
      </w:pPr>
      <w:r>
        <w:rPr/>
        <w:t>DVNUnhXDiWiqNIL/o4MIxY1kO16XaFIzSwUTs8nulm5wcL82mjglTk5zNN4KcwJLUi1X9hDxHV2Cmd</w:t>
      </w:r>
    </w:p>
    <w:p>
      <w:pPr>
        <w:pStyle w:val="PreformattedText"/>
        <w:bidi w:val="0"/>
        <w:spacing w:before="0" w:after="0"/>
        <w:jc w:val="left"/>
        <w:rPr/>
      </w:pPr>
      <w:r>
        <w:rPr/>
        <w:t>+APPMKnIV23Xd7glgU0dmPapemd9wjYFrW6Z3MBIDtjAMV1zMyDPtQUA+4I7ptTt+a2XQVLUkS5lJd</w:t>
      </w:r>
    </w:p>
    <w:p>
      <w:pPr>
        <w:pStyle w:val="PreformattedText"/>
        <w:bidi w:val="0"/>
        <w:spacing w:before="0" w:after="0"/>
        <w:jc w:val="left"/>
        <w:rPr/>
      </w:pPr>
      <w:r>
        <w:rPr/>
        <w:t>FMa7yvfVuZwpL5XqKK8YHBVAdka5QLO5L8QGMqEzoik09Z4Ke0OgC1ApIYQ0VgJkoOYZjNRAWhl66z</w:t>
      </w:r>
    </w:p>
    <w:p>
      <w:pPr>
        <w:pStyle w:val="PreformattedText"/>
        <w:bidi w:val="0"/>
        <w:spacing w:before="0" w:after="0"/>
        <w:jc w:val="left"/>
        <w:rPr/>
      </w:pPr>
      <w:r>
        <w:rPr/>
        <w:t>fZBksIeBC7neFCRcJ1UZrrWkqqYFnLDQs9B6tMDyO8NS3avLGnc0HF3kvAmYv3oycLeMb1MOWECR8J</w:t>
      </w:r>
    </w:p>
    <w:p>
      <w:pPr>
        <w:pStyle w:val="PreformattedText"/>
        <w:bidi w:val="0"/>
        <w:spacing w:before="0" w:after="0"/>
        <w:jc w:val="left"/>
        <w:rPr/>
      </w:pPr>
      <w:r>
        <w:rPr/>
        <w:t>m5plh1aBvBmnfEaK3bwEEDzeBiq0lKqTWVrlOJX4po9igZ0b4iB7BMsMw0E4ig9FX0CxHJvMHBFRYu</w:t>
      </w:r>
    </w:p>
    <w:p>
      <w:pPr>
        <w:pStyle w:val="PreformattedText"/>
        <w:bidi w:val="0"/>
        <w:spacing w:before="0" w:after="0"/>
        <w:jc w:val="left"/>
        <w:rPr/>
      </w:pPr>
      <w:r>
        <w:rPr/>
        <w:t>xymMwapYN3AbNIDBUEkCgW4G8qKqx3mEUo23Mt+6XiJxoMS8oZKesSOwilJoOx+NUQ8EMwMQcAPXpP</w:t>
      </w:r>
    </w:p>
    <w:p>
      <w:pPr>
        <w:pStyle w:val="PreformattedText"/>
        <w:bidi w:val="0"/>
        <w:spacing w:before="0" w:after="0"/>
        <w:jc w:val="left"/>
        <w:rPr/>
      </w:pPr>
      <w:r>
        <w:rPr/>
        <w:t>udH758ldQp+nT2Tx4nsdD5P+z6MPthl84nlTL+IVfSUJWfVBjK5m7p/j87le3+SvMPj5/5Dz38Tdy5</w:t>
      </w:r>
    </w:p>
    <w:p>
      <w:pPr>
        <w:pStyle w:val="PreformattedText"/>
        <w:bidi w:val="0"/>
        <w:spacing w:before="0" w:after="0"/>
        <w:jc w:val="left"/>
        <w:rPr/>
      </w:pPr>
      <w:r>
        <w:rPr/>
        <w:t>+T2hZ+T1gF8wfTInp85m3PHEq39/WZs/bNv7mm8GH34gxr27T0vf54g1v0vNf7B+ppK4nz8s8vn89P</w:t>
      </w:r>
    </w:p>
    <w:p>
      <w:pPr>
        <w:pStyle w:val="PreformattedText"/>
        <w:bidi w:val="0"/>
        <w:spacing w:before="0" w:after="0"/>
        <w:jc w:val="left"/>
        <w:rPr/>
      </w:pPr>
      <w:r>
        <w:rPr/>
        <w:t>Hy+Y/8+e0ZXG5UqVjpXWvPw/Nz2+Abh1TqOr0Edx6Hox29T0/zPz2689Dz0/L6TSbe85O0EtAQc0sW</w:t>
      </w:r>
    </w:p>
    <w:p>
      <w:pPr>
        <w:pStyle w:val="PreformattedText"/>
        <w:bidi w:val="0"/>
        <w:spacing w:before="0" w:after="0"/>
        <w:jc w:val="left"/>
        <w:rPr/>
      </w:pPr>
      <w:r>
        <w:rPr/>
        <w:t>eRwrA5z/AERpgJSi6HA2mvTEs84kGodAyxWUaIpvU4Wa8xPBkbLUC279oy1A30M5KWvIg5iqBBXewA</w:t>
      </w:r>
    </w:p>
    <w:p>
      <w:pPr>
        <w:pStyle w:val="PreformattedText"/>
        <w:bidi w:val="0"/>
        <w:spacing w:before="0" w:after="0"/>
        <w:jc w:val="left"/>
        <w:rPr/>
      </w:pPr>
      <w:r>
        <w:rPr/>
        <w:t>XFYtjm9VQBZpsqiqMQ5FzbRNByveWU/DFQ1m6/QYmGhhkUULOOhWMRs7camppC/UMro4VLcM6tiZZh</w:t>
      </w:r>
    </w:p>
    <w:p>
      <w:pPr>
        <w:pStyle w:val="PreformattedText"/>
        <w:bidi w:val="0"/>
        <w:spacing w:before="0" w:after="0"/>
        <w:jc w:val="left"/>
        <w:rPr/>
      </w:pPr>
      <w:r>
        <w:rPr/>
        <w:t>VerxWymu6mCYqWHrJWQHO6gZReiaRwCMyzzI09dIMwxXgcvgnn8pYUaRi7MdzYRDRLIA4E49pCLIAG</w:t>
      </w:r>
    </w:p>
    <w:p>
      <w:pPr>
        <w:pStyle w:val="PreformattedText"/>
        <w:bidi w:val="0"/>
        <w:spacing w:before="0" w:after="0"/>
        <w:jc w:val="left"/>
        <w:rPr/>
      </w:pPr>
      <w:r>
        <w:rPr/>
        <w:t>/e21dR5pQS7KARCtIbjvZcog87dNmnBHFJC5XtNtYomqtJ1axiuEOpiWWyXc3Et7Nox9kv7RWbFWBo</w:t>
      </w:r>
    </w:p>
    <w:p>
      <w:pPr>
        <w:pStyle w:val="PreformattedText"/>
        <w:bidi w:val="0"/>
        <w:spacing w:before="0" w:after="0"/>
        <w:jc w:val="left"/>
        <w:rPr/>
      </w:pPr>
      <w:r>
        <w:rPr/>
        <w:t>bHHMvknOSGtHzUJx5wTIBQbooyuTyuG0Gwu2Thyrs1RH2bRMn9D4dd5kQ8PyXlvUpOWpf2zpVU1OLw</w:t>
      </w:r>
    </w:p>
    <w:p>
      <w:pPr>
        <w:pStyle w:val="PreformattedText"/>
        <w:bidi w:val="0"/>
        <w:spacing w:before="0" w:after="0"/>
        <w:jc w:val="left"/>
        <w:rPr/>
      </w:pPr>
      <w:r>
        <w:rPr/>
        <w:t>nEUTFy2a9QL1kqPwpATzkUw2cyytQgsFeUOeO/iWMKSGA16o7oYdW1NryDCowzPIKUfu0auNysEbqF</w:t>
      </w:r>
    </w:p>
    <w:p>
      <w:pPr>
        <w:pStyle w:val="PreformattedText"/>
        <w:bidi w:val="0"/>
        <w:spacing w:before="0" w:after="0"/>
        <w:jc w:val="left"/>
        <w:rPr/>
      </w:pPr>
      <w:r>
        <w:rPr/>
        <w:t>JRtTSvECqXc1YVShUlMQocC8jGIztKgVGx7xES2TmAgIdgYj5FUTC4uFe94IzW4A6c4+Hao13jtCnm</w:t>
      </w:r>
    </w:p>
    <w:p>
      <w:pPr>
        <w:pStyle w:val="PreformattedText"/>
        <w:bidi w:val="0"/>
        <w:spacing w:before="0" w:after="0"/>
        <w:jc w:val="left"/>
        <w:rPr/>
      </w:pPr>
      <w:r>
        <w:rPr/>
        <w:t>mWfNx4ITKyKN/hMKtBcLtCjLk1Mqz4FfddszGWqhjkMAwZcEXEO1RobZ5eho/M8MPl8kY+W+tburbf</w:t>
      </w:r>
    </w:p>
    <w:p>
      <w:pPr>
        <w:pStyle w:val="PreformattedText"/>
        <w:bidi w:val="0"/>
        <w:spacing w:before="0" w:after="0"/>
        <w:jc w:val="left"/>
        <w:rPr/>
      </w:pPr>
      <w:r>
        <w:rPr/>
        <w:t>EcoR7/nmGswVNEoOl6EInEJ8D41876+fyx7f9fef9fX/AGc3EMtevT6/eC+v1PC/uZdePeaA816V3m</w:t>
      </w:r>
    </w:p>
    <w:p>
      <w:pPr>
        <w:pStyle w:val="PreformattedText"/>
        <w:bidi w:val="0"/>
        <w:spacing w:before="0" w:after="0"/>
        <w:jc w:val="left"/>
        <w:rPr/>
      </w:pPr>
      <w:r>
        <w:rPr/>
        <w:t>Nf9TXuu3F/ma+ImDL5+3FTBMivvEYMd4nb6c9GO56fEl9a7zXUuHUQ2dB+OsdDPt1d9Hn3j0/tHoxi</w:t>
      </w:r>
    </w:p>
    <w:p>
      <w:pPr>
        <w:pStyle w:val="PreformattedText"/>
        <w:bidi w:val="0"/>
        <w:spacing w:before="0" w:after="0"/>
        <w:jc w:val="left"/>
        <w:rPr/>
      </w:pPr>
      <w:r>
        <w:rPr/>
        <w:t>dDuVXwEY/mfP6wz+05+s/G3gByXLDIAYNkp5FVKklUMmqHnORFoeTkpRObKuDEyt7YqrOHFXXCVdbD</w:t>
      </w:r>
    </w:p>
    <w:p>
      <w:pPr>
        <w:pStyle w:val="PreformattedText"/>
        <w:bidi w:val="0"/>
        <w:spacing w:before="0" w:after="0"/>
        <w:jc w:val="left"/>
        <w:rPr/>
      </w:pPr>
      <w:r>
        <w:rPr/>
        <w:t>gEac8gaYNaZgaVMR0cRUmdVrb7Q0piVo9TeCWQ538Su3FpNg2Y9MrCutMEyLPy1CsreoXbK6XME4gL</w:t>
      </w:r>
    </w:p>
    <w:p>
      <w:pPr>
        <w:pStyle w:val="PreformattedText"/>
        <w:bidi w:val="0"/>
        <w:spacing w:before="0" w:after="0"/>
        <w:jc w:val="left"/>
        <w:rPr/>
      </w:pPr>
      <w:r>
        <w:rPr/>
        <w:t>JprIGb9FuXjRwtHM2bb4mXOtnAuypW4PeY/EzS4KvsVSlYkBnHd2udHm5fkZxIUuDLHUSxazTkycqp</w:t>
      </w:r>
    </w:p>
    <w:p>
      <w:pPr>
        <w:pStyle w:val="PreformattedText"/>
        <w:bidi w:val="0"/>
        <w:spacing w:before="0" w:after="0"/>
        <w:jc w:val="left"/>
        <w:rPr/>
      </w:pPr>
      <w:r>
        <w:rPr/>
        <w:t>wN3gwaJ329oQqOGwItOluL7S3PyGsKG/NIGdjk1myjstHGY8qFY+IejY7JMGqBtNl8oPYgBWkGOxGc</w:t>
      </w:r>
    </w:p>
    <w:p>
      <w:pPr>
        <w:pStyle w:val="PreformattedText"/>
        <w:bidi w:val="0"/>
        <w:spacing w:before="0" w:after="0"/>
        <w:jc w:val="left"/>
        <w:rPr/>
      </w:pPr>
      <w:r>
        <w:rPr/>
        <w:t>L1qbkFvNtsAKguAoBGwCr8Xs3UyDsjMCkLgJHQ+KAVgDdZdRbmAMKraGwtuMx1HtGjeVwLfFxF0Tbi</w:t>
      </w:r>
    </w:p>
    <w:p>
      <w:pPr>
        <w:pStyle w:val="PreformattedText"/>
        <w:bidi w:val="0"/>
        <w:spacing w:before="0" w:after="0"/>
        <w:jc w:val="left"/>
        <w:rPr/>
      </w:pPr>
      <w:r>
        <w:rPr/>
        <w:t>yinITWpViioDKOjEEiA3lmruWZHFMQhSsCmYjk9C4qKtLFZplYu+jiVYWMgrcFqjBwLcOrTCldlcQZ</w:t>
      </w:r>
    </w:p>
    <w:p>
      <w:pPr>
        <w:pStyle w:val="PreformattedText"/>
        <w:bidi w:val="0"/>
        <w:spacing w:before="0" w:after="0"/>
        <w:jc w:val="left"/>
        <w:rPr/>
      </w:pPr>
      <w:r>
        <w:rPr/>
        <w:t>t8Fc4TGtJkYO0GjaeXXcGrlFuI0gcMZyhbVVOa2MdqZO0QBm2BmoittyxbK3VlsDVMKd4YsWUVkh6D</w:t>
      </w:r>
    </w:p>
    <w:p>
      <w:pPr>
        <w:pStyle w:val="PreformattedText"/>
        <w:bidi w:val="0"/>
        <w:spacing w:before="0" w:after="0"/>
        <w:jc w:val="left"/>
        <w:rPr/>
      </w:pPr>
      <w:r>
        <w:rPr/>
        <w:t>MOyFbk7VasXjiMkXNbw4s1Z95vcABTfENMCszI5tcBPjZDaKAxGMoL4NsrTJtqgNLsLRHYks2gNndG</w:t>
      </w:r>
    </w:p>
    <w:p>
      <w:pPr>
        <w:pStyle w:val="PreformattedText"/>
        <w:bidi w:val="0"/>
        <w:spacing w:before="0" w:after="0"/>
        <w:jc w:val="left"/>
        <w:rPr/>
      </w:pPr>
      <w:r>
        <w:rPr/>
        <w:t>oKlWYV5BLq+3SBB27QQEYCXn6+BPdMkCemEDU1/PvMfE/wC/MbRO/wAsTo595yny947+03Erp3+exO</w:t>
      </w:r>
    </w:p>
    <w:p>
      <w:pPr>
        <w:pStyle w:val="PreformattedText"/>
        <w:bidi w:val="0"/>
        <w:spacing w:before="0" w:after="0"/>
        <w:jc w:val="left"/>
        <w:rPr/>
      </w:pPr>
      <w:r>
        <w:rPr/>
        <w:t>Rn1nMmr8/WH5fOoMp9PnzNnZ+fpMoNvphuXV2+w+dTGe0GCvn1nzd2apiPr1AqMdvvMOg11JUrolzX</w:t>
      </w:r>
    </w:p>
    <w:p>
      <w:pPr>
        <w:pStyle w:val="PreformattedText"/>
        <w:bidi w:val="0"/>
        <w:spacing w:before="0" w:after="0"/>
        <w:jc w:val="left"/>
        <w:rPr/>
      </w:pPr>
      <w:r>
        <w:rPr/>
        <w:t>Suu5z1Oj+kXSRQ1Blkv4DuLMo66se8a/gHmfP8z5/SDE29+mHMTeHtzdYojKoDClNFKVnksXIkxT4v</w:t>
      </w:r>
    </w:p>
    <w:p>
      <w:pPr>
        <w:pStyle w:val="PreformattedText"/>
        <w:bidi w:val="0"/>
        <w:spacing w:before="0" w:after="0"/>
        <w:jc w:val="left"/>
        <w:rPr/>
      </w:pPr>
      <w:r>
        <w:rPr/>
        <w:t>iNHukTuZlzEtOQuBj0Ac8PRk2ZaOCUUxDCmWa3o+sddUlw3MdiDw1GbKeO2CVlfSZ0KXndl711wiOq</w:t>
      </w:r>
    </w:p>
    <w:p>
      <w:pPr>
        <w:pStyle w:val="PreformattedText"/>
        <w:bidi w:val="0"/>
        <w:spacing w:before="0" w:after="0"/>
        <w:jc w:val="left"/>
        <w:rPr/>
      </w:pPr>
      <w:r>
        <w:rPr/>
        <w:t>wiCuwJoUsdLAyOOE2bxUeAXGGFbvxNvGpf8ATKUEuzay88S039sFUbT2XQZlZuqgdHbWtLmxKv1clQ</w:t>
      </w:r>
    </w:p>
    <w:p>
      <w:pPr>
        <w:pStyle w:val="PreformattedText"/>
        <w:bidi w:val="0"/>
        <w:spacing w:before="0" w:after="0"/>
        <w:jc w:val="left"/>
        <w:rPr/>
      </w:pPr>
      <w:r>
        <w:rPr/>
        <w:t>dCtHJU2/ECwF6lCIo8lSDA3e3BqX3l6OBObIKjNwdBc6Q9LOg5XmBndJeHvNZ8rSZT3SrFq5QTRUMJ</w:t>
      </w:r>
    </w:p>
    <w:p>
      <w:pPr>
        <w:pStyle w:val="PreformattedText"/>
        <w:bidi w:val="0"/>
        <w:spacing w:before="0" w:after="0"/>
        <w:jc w:val="left"/>
        <w:rPr/>
      </w:pPr>
      <w:r>
        <w:rPr/>
        <w:t>EJ2c17erxLtrDtObGtbiFdhXBUV+7uUFqszlbLe0cXN7QxtzgheMKYFhvvbpSjm7PMwyMFldp6EwAG</w:t>
      </w:r>
    </w:p>
    <w:p>
      <w:pPr>
        <w:pStyle w:val="PreformattedText"/>
        <w:bidi w:val="0"/>
        <w:spacing w:before="0" w:after="0"/>
        <w:jc w:val="left"/>
        <w:rPr/>
      </w:pPr>
      <w:r>
        <w:rPr/>
        <w:t>ju0hdO7Uo3IK5d6gtXpCGlpxYpmpeC2OyJD2hRBD6SzGwzbt7ZS9CZiB+gDYwu69o0JYyMh2DGGnkg</w:t>
      </w:r>
    </w:p>
    <w:p>
      <w:pPr>
        <w:pStyle w:val="PreformattedText"/>
        <w:bidi w:val="0"/>
        <w:spacing w:before="0" w:after="0"/>
        <w:jc w:val="left"/>
        <w:rPr/>
      </w:pPr>
      <w:r>
        <w:rPr/>
        <w:t>HKPJzMsP5RNIg5M88AJOWLRV86q5I7rUPk2Cgs0DY7GyMilsyGBgO7uOCCpRoYLXQYXl4YFzxQwNZD</w:t>
      </w:r>
    </w:p>
    <w:p>
      <w:pPr>
        <w:pStyle w:val="PreformattedText"/>
        <w:bidi w:val="0"/>
        <w:spacing w:before="0" w:after="0"/>
        <w:jc w:val="left"/>
        <w:rPr/>
      </w:pPr>
      <w:r>
        <w:rPr/>
        <w:t>gvHiMgKUUrefwAPmNdU4GEXF8numKsNuQ9EU+84iCDeLIyobUWNSYYYbAK2LelQzQ4YV1AG6dnZLPL</w:t>
      </w:r>
    </w:p>
    <w:p>
      <w:pPr>
        <w:pStyle w:val="PreformattedText"/>
        <w:bidi w:val="0"/>
        <w:spacing w:before="0" w:after="0"/>
        <w:jc w:val="left"/>
        <w:rPr/>
      </w:pPr>
      <w:r>
        <w:rPr/>
        <w:t>CoCisKLsTn64ZvOW9u3OoB0yBlofyEPNAPh4IAUAdgIvn6dOzof10EMEG4bhzLq+YYa9bh3TKduhqg</w:t>
      </w:r>
    </w:p>
    <w:p>
      <w:pPr>
        <w:pStyle w:val="PreformattedText"/>
        <w:bidi w:val="0"/>
        <w:spacing w:before="0" w:after="0"/>
        <w:jc w:val="left"/>
        <w:rPr/>
      </w:pPr>
      <w:r>
        <w:rPr/>
        <w:t>jaCiMT/YPxOcwv6Rf7LhKnn/v9k5nz4mI9jz+od16TkPr9f1BhfWDL6zL2ft2mb6FXrtNVHGB+0+lf</w:t>
      </w:r>
    </w:p>
    <w:p>
      <w:pPr>
        <w:pStyle w:val="PreformattedText"/>
        <w:bidi w:val="0"/>
        <w:spacing w:before="0" w:after="0"/>
        <w:jc w:val="left"/>
        <w:rPr/>
      </w:pPr>
      <w:r>
        <w:rPr/>
        <w:t>zUGPn5qWV3Me0/NMHQn0h381OydnaeX31Pd8+kJXZlddyuldH4Lgw9IdB1Bh2h8L1PxDGD4jBPz564</w:t>
      </w:r>
    </w:p>
    <w:p>
      <w:pPr>
        <w:pStyle w:val="PreformattedText"/>
        <w:bidi w:val="0"/>
        <w:spacing w:before="0" w:after="0"/>
        <w:jc w:val="left"/>
        <w:rPr/>
      </w:pPr>
      <w:r>
        <w:rPr/>
        <w:t>6UMaaHKyeHD2lasV8HUFG5lzHehrY6xNFuEJI/fI2eMMZxLiyfT1oPb8SyAQuAFC1f1aXsxocHnn4Z</w:t>
      </w:r>
    </w:p>
    <w:p>
      <w:pPr>
        <w:pStyle w:val="PreformattedText"/>
        <w:bidi w:val="0"/>
        <w:spacing w:before="0" w:after="0"/>
        <w:jc w:val="left"/>
        <w:rPr/>
      </w:pPr>
      <w:r>
        <w:rPr/>
        <w:t>uK2D0UVTlBuUqpWGWkGzlviWKuBplrLX2aqYQd8tgatnLMpUzRReq4uxiEx7Qz3J5H25QLUcCwvkAq</w:t>
      </w:r>
    </w:p>
    <w:p>
      <w:pPr>
        <w:pStyle w:val="PreformattedText"/>
        <w:bidi w:val="0"/>
        <w:spacing w:before="0" w:after="0"/>
        <w:jc w:val="left"/>
        <w:rPr/>
      </w:pPr>
      <w:r>
        <w:rPr/>
        <w:t>vuhYQ1BUbLC3dXMvLx9pNGduqekbWD9iRhlLXJm43RqqH3hRJ4eQSqev2meWm6qq1oz34gGlOLDJ5l</w:t>
      </w:r>
    </w:p>
    <w:p>
      <w:pPr>
        <w:pStyle w:val="PreformattedText"/>
        <w:bidi w:val="0"/>
        <w:spacing w:before="0" w:after="0"/>
        <w:jc w:val="left"/>
        <w:rPr/>
      </w:pPr>
      <w:r>
        <w:rPr/>
        <w:t>CiZHcqJPdh+d6vgsykk7GfYLc58kCthArxxTsKjREDcGF5Ci/uhi7Gy7ezTXswFE3Tjo5e7jE4lZfy</w:t>
      </w:r>
    </w:p>
    <w:p>
      <w:pPr>
        <w:pStyle w:val="PreformattedText"/>
        <w:bidi w:val="0"/>
        <w:spacing w:before="0" w:after="0"/>
        <w:jc w:val="left"/>
        <w:rPr/>
      </w:pPr>
      <w:r>
        <w:rPr/>
        <w:t>E91MS0IyGQIF3iq95nIBwtCrXBRyc8QFsmSmpsjQfSxixilP1VVUNxbcqs9XbOPuc6gM7BAFbcfQ8Q</w:t>
      </w:r>
    </w:p>
    <w:p>
      <w:pPr>
        <w:pStyle w:val="PreformattedText"/>
        <w:bidi w:val="0"/>
        <w:spacing w:before="0" w:after="0"/>
        <w:jc w:val="left"/>
        <w:rPr/>
      </w:pPr>
      <w:r>
        <w:rPr/>
        <w:t>uqtW1A3rFc+FQ/NXSTjP0giLUu+VlK1duJZm+kMUUt2YGMAeaTm0hWYj1ReA2/Qfaj9QU4D10+8Yxi</w:t>
      </w:r>
    </w:p>
    <w:p>
      <w:pPr>
        <w:pStyle w:val="PreformattedText"/>
        <w:bidi w:val="0"/>
        <w:spacing w:before="0" w:after="0"/>
        <w:jc w:val="left"/>
        <w:rPr/>
      </w:pPr>
      <w:r>
        <w:rPr/>
        <w:t>peBcsahrulD2ugFLlRqVBN07b9BPcO5Ne8jhSgRsoLeAg7IQWwxsXmizCS5hhhSwDS+euJbmKccAW3</w:t>
      </w:r>
    </w:p>
    <w:p>
      <w:pPr>
        <w:pStyle w:val="PreformattedText"/>
        <w:bidi w:val="0"/>
        <w:spacing w:before="0" w:after="0"/>
        <w:jc w:val="left"/>
        <w:rPr/>
      </w:pPr>
      <w:r>
        <w:rPr/>
        <w:t>u08Qg9hUqY8wmbdeJS3DQnKFOGYckYMXgZKnEFSK0mYUvFPUaT+/QsnwCDcMDcH/AGHohfH0lIUYdf</w:t>
      </w:r>
    </w:p>
    <w:p>
      <w:pPr>
        <w:pStyle w:val="PreformattedText"/>
        <w:bidi w:val="0"/>
        <w:spacing w:before="0" w:after="0"/>
        <w:jc w:val="left"/>
        <w:rPr/>
      </w:pPr>
      <w:r>
        <w:rPr/>
        <w:t>3L6nqRg1eOIlRPnvBzDDuCB7/PaB895p0jj7e09p6zN+uK9e8+pmeDvnzEvnv8naePm/c7S9Mf5Nf1</w:t>
      </w:r>
    </w:p>
    <w:p>
      <w:pPr>
        <w:pStyle w:val="PreformattedText"/>
        <w:bidi w:val="0"/>
        <w:spacing w:before="0" w:after="0"/>
        <w:jc w:val="left"/>
        <w:rPr/>
      </w:pPr>
      <w:r>
        <w:rPr/>
        <w:t>+eYdcuPtNUMH/IMev5ieIc9j8Qb6Ger5+8YUyvh31YvwHHm4uO0GG+khiG5whF8LF0Z9kW+qRjGA+C</w:t>
      </w:r>
    </w:p>
    <w:p>
      <w:pPr>
        <w:pStyle w:val="PreformattedText"/>
        <w:bidi w:val="0"/>
        <w:spacing w:before="0" w:after="0"/>
        <w:jc w:val="left"/>
        <w:rPr/>
      </w:pPr>
      <w:r>
        <w:rPr/>
        <w:t>uhnZDiD+5y73Eleb2C8Kh6IiUVNAz+RKBqrjtEKdhVnGjzNBVhFq93DtHeK0q4he5BcL2h5Xl1EKW1</w:t>
      </w:r>
    </w:p>
    <w:p>
      <w:pPr>
        <w:pStyle w:val="PreformattedText"/>
        <w:bidi w:val="0"/>
        <w:spacing w:before="0" w:after="0"/>
        <w:jc w:val="left"/>
        <w:rPr/>
      </w:pPr>
      <w:r>
        <w:rPr/>
        <w:t>lQVMDVwKMrk+rBLYsM20s1sJ6WSiyF2EFzBWnZLfrOSb7i2TlbYFNM2O5qODcgJKGFFZDLMQd3VeEv</w:t>
      </w:r>
    </w:p>
    <w:p>
      <w:pPr>
        <w:pStyle w:val="PreformattedText"/>
        <w:bidi w:val="0"/>
        <w:spacing w:before="0" w:after="0"/>
        <w:jc w:val="left"/>
        <w:rPr/>
      </w:pPr>
      <w:r>
        <w:rPr/>
        <w:t>LRN8xbz3JYKOQDrLiBaqFcns14sEUGocAoxVyidXojDsNct6IDPslBV4MAP3XbhkpytBDlVOmxFZL0</w:t>
      </w:r>
    </w:p>
    <w:p>
      <w:pPr>
        <w:pStyle w:val="PreformattedText"/>
        <w:bidi w:val="0"/>
        <w:spacing w:before="0" w:after="0"/>
        <w:jc w:val="left"/>
        <w:rPr/>
      </w:pPr>
      <w:r>
        <w:rPr/>
        <w:t>oS4tWpjXDicwg2Wo9oABysICl8gWesxSN2FdnmocnaGSLpCoUbncEocMjna+oaxyXM1jXKFttL6BM8</w:t>
      </w:r>
    </w:p>
    <w:p>
      <w:pPr>
        <w:pStyle w:val="PreformattedText"/>
        <w:bidi w:val="0"/>
        <w:spacing w:before="0" w:after="0"/>
        <w:jc w:val="left"/>
        <w:rPr/>
      </w:pPr>
      <w:r>
        <w:rPr/>
        <w:t>5YbLqCODncoITYdzdvDjkhJizDZ1dsDAvQugOsWsjRS8sVbtpwVOwgF0UlVCUqMytM/wBFL1ABMWOE</w:t>
      </w:r>
    </w:p>
    <w:p>
      <w:pPr>
        <w:pStyle w:val="PreformattedText"/>
        <w:bidi w:val="0"/>
        <w:spacing w:before="0" w:after="0"/>
        <w:jc w:val="left"/>
        <w:rPr/>
      </w:pPr>
      <w:r>
        <w:rPr/>
        <w:t>gI/mUGyBTHM2h1yd4QoAoHr4sLZ3pOIII+A4swbNQOq4iAXIuzxTUYG9NqjqvfizExjVrdlIRsbWNd</w:t>
      </w:r>
    </w:p>
    <w:p>
      <w:pPr>
        <w:pStyle w:val="PreformattedText"/>
        <w:bidi w:val="0"/>
        <w:spacing w:before="0" w:after="0"/>
        <w:jc w:val="left"/>
        <w:rPr/>
      </w:pPr>
      <w:r>
        <w:rPr/>
        <w:t>4FCBb4sNO8lCl/rIY/FvLHCHdtqrZTTWhcdtQ9Z0LlDpspUQpADWFO1Um08TUYfctQyp1zEYYyV5oq</w:t>
      </w:r>
    </w:p>
    <w:p>
      <w:pPr>
        <w:pStyle w:val="PreformattedText"/>
        <w:bidi w:val="0"/>
        <w:spacing w:before="0" w:after="0"/>
        <w:jc w:val="left"/>
        <w:rPr/>
      </w:pPr>
      <w:r>
        <w:rPr/>
        <w:t>BxJstat0vYpm2a1iWfSFrIM0GbL6sfRWKBaLyt4961Bdhihiy6WdJ9KjgiueaA6HAiYdn04L9Gax1+</w:t>
      </w:r>
    </w:p>
    <w:p>
      <w:pPr>
        <w:pStyle w:val="PreformattedText"/>
        <w:bidi w:val="0"/>
        <w:spacing w:before="0" w:after="0"/>
        <w:jc w:val="left"/>
        <w:rPr/>
      </w:pPr>
      <w:r>
        <w:rPr/>
        <w:t>X3homOmk5zn79HLoq4ErMMoUPafWiT7owPtBPwTZDntBX/AEQfR/hMDMT61Hv8HbwSk9Z3tZ9vL4nE</w:t>
      </w:r>
    </w:p>
    <w:p>
      <w:pPr>
        <w:pStyle w:val="PreformattedText"/>
        <w:bidi w:val="0"/>
        <w:spacing w:before="0" w:after="0"/>
        <w:jc w:val="left"/>
        <w:rPr/>
      </w:pPr>
      <w:r>
        <w:rPr/>
        <w:t>rPr3l/fD85mrFeH8+s0+Pz+5VT4mKfO8RJiImPM5HT/z/fpAvr+oPvHPzv8A5Df8Tr4CHVaHHtCEOh</w:t>
      </w:r>
    </w:p>
    <w:p>
      <w:pPr>
        <w:pStyle w:val="PreformattedText"/>
        <w:bidi w:val="0"/>
        <w:spacing w:before="0" w:after="0"/>
        <w:jc w:val="left"/>
        <w:rPr/>
      </w:pPr>
      <w:r>
        <w:rPr/>
        <w:t>uD0WL0erz8DHoZ8srMDtKlVGJDD+YZixha393FX2Z23edhk8bHu3E42MDZjTfBTMpkqwWUR92Ehm1I</w:t>
      </w:r>
    </w:p>
    <w:p>
      <w:pPr>
        <w:pStyle w:val="PreformattedText"/>
        <w:bidi w:val="0"/>
        <w:spacing w:before="0" w:after="0"/>
        <w:jc w:val="left"/>
        <w:rPr/>
      </w:pPr>
      <w:r>
        <w:rPr/>
        <w:t>lu+RugowldliqtRSjLcxwsYHNujpbTLImJ30gVdGVrdpePWlRrFuA20bW+9g4fEdIyUxNfLV/XaHC2</w:t>
      </w:r>
    </w:p>
    <w:p>
      <w:pPr>
        <w:pStyle w:val="PreformattedText"/>
        <w:bidi w:val="0"/>
        <w:spacing w:before="0" w:after="0"/>
        <w:jc w:val="left"/>
        <w:rPr/>
      </w:pPr>
      <w:r>
        <w:rPr/>
        <w:t>O0I7nu9pwULvN6iC5KJbKYQKu13tA3UDbzxoQ3grHJjRZsu03tSMHNQGNCj3KcQYVrOYjRQr3itS93</w:t>
      </w:r>
    </w:p>
    <w:p>
      <w:pPr>
        <w:pStyle w:val="PreformattedText"/>
        <w:bidi w:val="0"/>
        <w:spacing w:before="0" w:after="0"/>
        <w:jc w:val="left"/>
        <w:rPr/>
      </w:pPr>
      <w:r>
        <w:rPr/>
        <w:t>cwMb1ULI7DThlw0eYUWNT7d5cmSwBcGvuCw+0kVFhI7nISVThJUfzljRnMy04eyxcy+8VcjtxFtOTw</w:t>
      </w:r>
    </w:p>
    <w:p>
      <w:pPr>
        <w:pStyle w:val="PreformattedText"/>
        <w:bidi w:val="0"/>
        <w:spacing w:before="0" w:after="0"/>
        <w:jc w:val="left"/>
        <w:rPr/>
      </w:pPr>
      <w:r>
        <w:rPr/>
        <w:t>Epp6x5ciQv27qBI+K/prJOYSIVdorADsA2MTAVbluKdk8ZvMc50rANdLh4WETov1BbQN1fBDudBATm</w:t>
      </w:r>
    </w:p>
    <w:p>
      <w:pPr>
        <w:pStyle w:val="PreformattedText"/>
        <w:bidi w:val="0"/>
        <w:spacing w:before="0" w:after="0"/>
        <w:jc w:val="left"/>
        <w:rPr/>
      </w:pPr>
      <w:r>
        <w:rPr/>
        <w:t>eUc5YIraC7Aa7S28VMLNC3760AYUkoFGrCK4UbXYLGFA41yBaaAGbzAjBccg+d7PnBL8zBscrQWBvl</w:t>
      </w:r>
    </w:p>
    <w:p>
      <w:pPr>
        <w:pStyle w:val="PreformattedText"/>
        <w:bidi w:val="0"/>
        <w:spacing w:before="0" w:after="0"/>
        <w:jc w:val="left"/>
        <w:rPr/>
      </w:pPr>
      <w:r>
        <w:rPr/>
        <w:t>jJtNsLWKN3nFVqbldngW5HnmXQsFkJo1gdaln2foXEjV2ahag6KyWFthB9ZYhRdTbgmgFV2iyqcJkA</w:t>
      </w:r>
    </w:p>
    <w:p>
      <w:pPr>
        <w:pStyle w:val="PreformattedText"/>
        <w:bidi w:val="0"/>
        <w:spacing w:before="0" w:after="0"/>
        <w:jc w:val="left"/>
        <w:rPr/>
      </w:pPr>
      <w:r>
        <w:rPr/>
        <w:t>01oz3lxGmg2FCqyW4uyUcokrPBUazOCdEmYq2319JTR0LA1zpWHbmWWhRGkBn9FAGHYLM2BHftShRg</w:t>
      </w:r>
    </w:p>
    <w:p>
      <w:pPr>
        <w:pStyle w:val="PreformattedText"/>
        <w:bidi w:val="0"/>
        <w:spacing w:before="0" w:after="0"/>
        <w:jc w:val="left"/>
        <w:rPr/>
      </w:pPr>
      <w:r>
        <w:rPr/>
        <w:t>AwHARYihwi7xdViOc+jeO4WwzmEy5lcqfWHUSDMTGYk9CYGu9zBrUz6mU9M9PX9vv7dpvxmYH5q+/i</w:t>
      </w:r>
    </w:p>
    <w:p>
      <w:pPr>
        <w:pStyle w:val="PreformattedText"/>
        <w:bidi w:val="0"/>
        <w:spacing w:before="0" w:after="0"/>
        <w:jc w:val="left"/>
        <w:rPr/>
      </w:pPr>
      <w:r>
        <w:rPr/>
        <w:t>H8/j3PpCs+8/Q/8AJZvLi+Pf2nzt67zV2x79PHqZ9cY95q/4xK/qDcD9YInHzUefyQsPj9ur8JuHTS</w:t>
      </w:r>
    </w:p>
    <w:p>
      <w:pPr>
        <w:pStyle w:val="PreformattedText"/>
        <w:bidi w:val="0"/>
        <w:spacing w:before="0" w:after="0"/>
        <w:jc w:val="left"/>
        <w:rPr/>
      </w:pPr>
      <w:r>
        <w:rPr/>
        <w:t>HEOg6DB6sWMW+j/EIqVmJ/3oHiGD57f9gy9r953j9JSgFjcanyCAxkAAoBuuG9s8MvWYIAlatqLuUz</w:t>
      </w:r>
    </w:p>
    <w:p>
      <w:pPr>
        <w:pStyle w:val="PreformattedText"/>
        <w:bidi w:val="0"/>
        <w:spacing w:before="0" w:after="0"/>
        <w:jc w:val="left"/>
        <w:rPr/>
      </w:pPr>
      <w:r>
        <w:rPr/>
        <w:t>HwQu7Lq4lJA0HAhaN36SwGzT2GdYZxRK2HVrAsuDZzEBftvwDg0OXhBajJWlzsfg3dynMRxQj1nDLK</w:t>
      </w:r>
    </w:p>
    <w:p>
      <w:pPr>
        <w:pStyle w:val="PreformattedText"/>
        <w:bidi w:val="0"/>
        <w:spacing w:before="0" w:after="0"/>
        <w:jc w:val="left"/>
        <w:rPr/>
      </w:pPr>
      <w:r>
        <w:rPr/>
        <w:t>bZL7rBV6nMvEuguNWEto7RswGLEGOCuyaINcHKImkpA27dTIGSmUpNqhThiNcFhniLLWZXKGAAOmCM</w:t>
      </w:r>
    </w:p>
    <w:p>
      <w:pPr>
        <w:pStyle w:val="PreformattedText"/>
        <w:bidi w:val="0"/>
        <w:spacing w:before="0" w:after="0"/>
        <w:jc w:val="left"/>
        <w:rPr/>
      </w:pPr>
      <w:r>
        <w:rPr/>
        <w:t>XyGySuMs6dkBtH0SzBUS01ZSQyFeqVgnzLtgnDmNRGDhD3Fo2O8fjmlnWUu+Au/EWbqNBbLZVkLukX</w:t>
      </w:r>
    </w:p>
    <w:p>
      <w:pPr>
        <w:pStyle w:val="PreformattedText"/>
        <w:bidi w:val="0"/>
        <w:spacing w:before="0" w:after="0"/>
        <w:jc w:val="left"/>
        <w:rPr/>
      </w:pPr>
      <w:r>
        <w:rPr/>
        <w:t>QE4bXxtKN1WRKPqLPE10jNHawclCyOWhU2yDK4NCm1vCIWHx5mqPoxOTl7gZlqI65qNOQqncd93Iaq</w:t>
      </w:r>
    </w:p>
    <w:p>
      <w:pPr>
        <w:pStyle w:val="PreformattedText"/>
        <w:bidi w:val="0"/>
        <w:spacing w:before="0" w:after="0"/>
        <w:jc w:val="left"/>
        <w:rPr/>
      </w:pPr>
      <w:r>
        <w:rPr/>
        <w:t>IlI2BklvT2wUICIMWt5Qbpc+C3tFeGEQzygDF9qy+kYW1BiLear5OyFcNwXZUbLguHQDe6aisxcHum</w:t>
      </w:r>
    </w:p>
    <w:p>
      <w:pPr>
        <w:pStyle w:val="PreformattedText"/>
        <w:bidi w:val="0"/>
        <w:spacing w:before="0" w:after="0"/>
        <w:jc w:val="left"/>
        <w:rPr/>
      </w:pPr>
      <w:r>
        <w:rPr/>
        <w:t>BH26xs9AMroHKgWKYL1mlkC3o+rLZLSsDAsoDSsBIxl7u5nCDheiwPIxd1h1dspzC04hvgie2btrKJ</w:t>
      </w:r>
    </w:p>
    <w:p>
      <w:pPr>
        <w:pStyle w:val="PreformattedText"/>
        <w:bidi w:val="0"/>
        <w:spacing w:before="0" w:after="0"/>
        <w:jc w:val="left"/>
        <w:rPr/>
      </w:pPr>
      <w:r>
        <w:rPr/>
        <w:t>yxR2FGLVZ19J7iXBrFkW/tE12g6yL1cME47QtSKORLTYvC4hh2nfFTpzVQN1jaLhPvzLtBfacFUAYI</w:t>
      </w:r>
    </w:p>
    <w:p>
      <w:pPr>
        <w:pStyle w:val="PreformattedText"/>
        <w:bidi w:val="0"/>
        <w:spacing w:before="0" w:after="0"/>
        <w:jc w:val="left"/>
        <w:rPr/>
      </w:pPr>
      <w:r>
        <w:rPr/>
        <w:t>Ivt0FOCDDobP8AfjiVmVnHREEOoIxOc+kSWTZ81Nvr8+0ydR+XMx1UwOJv+/iPnHjE249O/mcPz9J2</w:t>
      </w:r>
    </w:p>
    <w:p>
      <w:pPr>
        <w:pStyle w:val="PreformattedText"/>
        <w:bidi w:val="0"/>
        <w:spacing w:before="0" w:after="0"/>
        <w:jc w:val="left"/>
        <w:rPr/>
      </w:pPr>
      <w:r>
        <w:rPr/>
        <w:t>WPx7zJ9/kmjHav7mcnj7Zng7QGsdAadTB0DMfH57x8PtNnz6Qvf9w18a9Xr/AH9um5+XSnvDjqft0O</w:t>
      </w:r>
    </w:p>
    <w:p>
      <w:pPr>
        <w:pStyle w:val="PreformattedText"/>
        <w:bidi w:val="0"/>
        <w:spacing w:before="0" w:after="0"/>
        <w:jc w:val="left"/>
        <w:rPr/>
      </w:pPr>
      <w:r>
        <w:rPr/>
        <w:t>gy2L8JfhY/j99azKr4EZ+f+xPpDx3ggy+u+q3R8BxnvWmWsF3bK85dElwCCIWbKLVvdyq4E1tsLPC0</w:t>
      </w:r>
    </w:p>
    <w:p>
      <w:pPr>
        <w:pStyle w:val="PreformattedText"/>
        <w:bidi w:val="0"/>
        <w:spacing w:before="0" w:after="0"/>
        <w:jc w:val="left"/>
        <w:rPr/>
      </w:pPr>
      <w:r>
        <w:rPr/>
        <w:t>UIQDCRYhsAvhuEv6HRRx92x5iU8hTbUNq17wBVDB5coDVOdwwZDYPGHbzFVXpT2qz8peYVqadxnM9w</w:t>
      </w:r>
    </w:p>
    <w:p>
      <w:pPr>
        <w:pStyle w:val="PreformattedText"/>
        <w:bidi w:val="0"/>
        <w:spacing w:before="0" w:after="0"/>
        <w:jc w:val="left"/>
        <w:rPr/>
      </w:pPr>
      <w:r>
        <w:rPr/>
        <w:t>ImtKwUuKb6Drm4JnjVs5vbgvUJl6kVfjaesUXyi+3UGl5nkVOyDAGVZSJNUDdNMxLnBbgKl1ftLe5C</w:t>
      </w:r>
    </w:p>
    <w:p>
      <w:pPr>
        <w:pStyle w:val="PreformattedText"/>
        <w:bidi w:val="0"/>
        <w:spacing w:before="0" w:after="0"/>
        <w:jc w:val="left"/>
        <w:rPr/>
      </w:pPr>
      <w:r>
        <w:rPr/>
        <w:t>NAYeAykByPyA1dLmVLzFmRaFmxDEKK4ExLvHZYOhL3rVqYUcNprbzWwIyA43duqDXKRYWPd5R4BPse</w:t>
      </w:r>
    </w:p>
    <w:p>
      <w:pPr>
        <w:pStyle w:val="PreformattedText"/>
        <w:bidi w:val="0"/>
        <w:spacing w:before="0" w:after="0"/>
        <w:jc w:val="left"/>
        <w:rPr/>
      </w:pPr>
      <w:r>
        <w:rPr/>
        <w:t>JdTbcqXbVbu7wTFGbFuCzfupADXACO7EvGtxeWNXDwLYIZcDKX4ACMhKaObiRgssL8ZyeHNXZmZETN</w:t>
      </w:r>
    </w:p>
    <w:p>
      <w:pPr>
        <w:pStyle w:val="PreformattedText"/>
        <w:bidi w:val="0"/>
        <w:spacing w:before="0" w:after="0"/>
        <w:jc w:val="left"/>
        <w:rPr/>
      </w:pPr>
      <w:r>
        <w:rPr/>
        <w:t>pG1aHdbEzhLskVdGuW+JhUCz24t0zoNGXs1a+vZ8vJYkS0XsBb2fhc7gl2IGt3opHbMqtgNHcy6/9Z</w:t>
      </w:r>
    </w:p>
    <w:p>
      <w:pPr>
        <w:pStyle w:val="PreformattedText"/>
        <w:bidi w:val="0"/>
        <w:spacing w:before="0" w:after="0"/>
        <w:jc w:val="left"/>
        <w:rPr/>
      </w:pPr>
      <w:r>
        <w:rPr/>
        <w:t>pJbRGFIquNmZbkBgl93B9KjHEBa09KQc/3CVPNEz1hBvGOYthKWlhs9Jio7ZZT+uBqGPLgdgUF7VW7</w:t>
      </w:r>
    </w:p>
    <w:p>
      <w:pPr>
        <w:pStyle w:val="PreformattedText"/>
        <w:bidi w:val="0"/>
        <w:spacing w:before="0" w:after="0"/>
        <w:jc w:val="left"/>
        <w:rPr/>
      </w:pPr>
      <w:r>
        <w:rPr/>
        <w:t>wEtNohRVqjhvfjtOxIMhWCmFIbMa0rBDasUjbyhrht+GYn3TX6TR94A4mGp394fpOSHyuHnmebPPLP</w:t>
      </w:r>
    </w:p>
    <w:p>
      <w:pPr>
        <w:pStyle w:val="PreformattedText"/>
        <w:bidi w:val="0"/>
        <w:spacing w:before="0" w:after="0"/>
        <w:jc w:val="left"/>
        <w:rPr/>
      </w:pPr>
      <w:r>
        <w:rPr/>
        <w:t>WbvSfn3hvHeHnvA+dwfOoM+IcYg/EOIx6BE346x9uf9Ssr0u5M6evELNTB/kpX3mf8V65+8DkfrMhh</w:t>
      </w:r>
    </w:p>
    <w:p>
      <w:pPr>
        <w:pStyle w:val="PreformattedText"/>
        <w:bidi w:val="0"/>
        <w:spacing w:before="0" w:after="0"/>
        <w:jc w:val="left"/>
        <w:rPr/>
      </w:pPr>
      <w:r>
        <w:rPr/>
        <w:t>1z6ymuOYn4xXPnqQSfJqDjp/945f5cek+bvD42Pwe3UhCcIcQ3D4A9F+AvR9fhdx56tpXmV4lROnz+</w:t>
      </w:r>
    </w:p>
    <w:p>
      <w:pPr>
        <w:pStyle w:val="PreformattedText"/>
        <w:bidi w:val="0"/>
        <w:spacing w:before="0" w:after="0"/>
        <w:jc w:val="left"/>
        <w:rPr/>
      </w:pPr>
      <w:r>
        <w:rPr/>
        <w:t>fSCGoMvrHES8wLgKCOWP6Uz4m75nb7SBkSU+ALjG8uxbzFth1xgEb6MplOdrsiC8vV+IosVgdkDwjW</w:t>
      </w:r>
    </w:p>
    <w:p>
      <w:pPr>
        <w:pStyle w:val="PreformattedText"/>
        <w:bidi w:val="0"/>
        <w:spacing w:before="0" w:after="0"/>
        <w:jc w:val="left"/>
        <w:rPr/>
      </w:pPr>
      <w:r>
        <w:rPr/>
        <w:t>UAKQlIH1bF2soCrO7NsLDHBgETQOdyw5rvBqJHgSi1mLBFAjcXnXcHOUYawiTaxWJpTaafmuw1QFB3</w:t>
      </w:r>
    </w:p>
    <w:p>
      <w:pPr>
        <w:pStyle w:val="PreformattedText"/>
        <w:bidi w:val="0"/>
        <w:spacing w:before="0" w:after="0"/>
        <w:jc w:val="left"/>
        <w:rPr/>
      </w:pPr>
      <w:r>
        <w:rPr/>
        <w:t>gOoocVYZ9bMJaBeJVNRFDYAW9hRuX4MoXFwC3i+iox2eADkMwACc4g/wA4IX1ANaFL+WvjFP6CAOdy</w:t>
      </w:r>
    </w:p>
    <w:p>
      <w:pPr>
        <w:pStyle w:val="PreformattedText"/>
        <w:bidi w:val="0"/>
        <w:spacing w:before="0" w:after="0"/>
        <w:jc w:val="left"/>
        <w:rPr/>
      </w:pPr>
      <w:r>
        <w:rPr/>
        <w:t>HYqgFaZpTUcICRgqLlPQmoEWRnOJtG3uoJWjMK2wIuirWsZZTgYWr1JILsBYhYdsBzIMT6jzsVRkhu</w:t>
      </w:r>
    </w:p>
    <w:p>
      <w:pPr>
        <w:pStyle w:val="PreformattedText"/>
        <w:bidi w:val="0"/>
        <w:spacing w:before="0" w:after="0"/>
        <w:jc w:val="left"/>
        <w:rPr/>
      </w:pPr>
      <w:r>
        <w:rPr/>
        <w:t>3e4jSavjDgC2cTGGQ34sFNsy3BRFaPDlAdWE7zSt23VSnsO0SswYoCU5A28FzBocCVKKgtZEZF4gng</w:t>
      </w:r>
    </w:p>
    <w:p>
      <w:pPr>
        <w:pStyle w:val="PreformattedText"/>
        <w:bidi w:val="0"/>
        <w:spacing w:before="0" w:after="0"/>
        <w:jc w:val="left"/>
        <w:rPr/>
      </w:pPr>
      <w:r>
        <w:rPr/>
        <w:t>IDuAQaIIB+Vg4hxDjiGUFSs4XylJEpJYK7d94uLChgogLbVwCROLpGcjMkTAnVw0Guh3OWl4EirxMq</w:t>
      </w:r>
    </w:p>
    <w:p>
      <w:pPr>
        <w:pStyle w:val="PreformattedText"/>
        <w:bidi w:val="0"/>
        <w:spacing w:before="0" w:after="0"/>
        <w:jc w:val="left"/>
        <w:rPr/>
      </w:pPr>
      <w:r>
        <w:rPr/>
        <w:t>8jhYP6QRHKwwJpZUtNBAoebbW0JrFuZ1rPEaBsBvPpMtuX8E2U+hAankAtgaDeOIwZU6Osr+gEc/Jk</w:t>
      </w:r>
    </w:p>
    <w:p>
      <w:pPr>
        <w:pStyle w:val="PreformattedText"/>
        <w:bidi w:val="0"/>
        <w:spacing w:before="0" w:after="0"/>
        <w:jc w:val="left"/>
        <w:rPr/>
      </w:pPr>
      <w:r>
        <w:rPr/>
        <w:t>Kt2u2JzCCBZ1J64fRCDrl9zJ0PiCCa4hN5r0+UYJXj7SveJ2+kG5s+bmWtdPhUfGeP2nhm/iW/P5mB</w:t>
      </w:r>
    </w:p>
    <w:p>
      <w:pPr>
        <w:pStyle w:val="PreformattedText"/>
        <w:bidi w:val="0"/>
        <w:spacing w:before="0" w:after="0"/>
        <w:jc w:val="left"/>
        <w:rPr/>
      </w:pPr>
      <w:r>
        <w:rPr/>
        <w:t>+83fX/AJOBMm38/JNWJXxnUTHiHWoP7g+8F7mCfsjDr3ZY54/c4KlRH3D+B8R+McdCHHQQqGut9fEW</w:t>
      </w:r>
    </w:p>
    <w:p>
      <w:pPr>
        <w:pStyle w:val="PreformattedText"/>
        <w:bidi w:val="0"/>
        <w:spacing w:before="0" w:after="0"/>
        <w:jc w:val="left"/>
        <w:rPr/>
      </w:pPr>
      <w:r>
        <w:rPr/>
        <w:t>Mep1fgC3Pboo7RIm/WJ33DuDE5eseZovtDGtQYb65RgUMB06e8yNn6ekTmrpvdSgW7KuNKPbMW7krC</w:t>
      </w:r>
    </w:p>
    <w:p>
      <w:pPr>
        <w:pStyle w:val="PreformattedText"/>
        <w:bidi w:val="0"/>
        <w:spacing w:before="0" w:after="0"/>
        <w:jc w:val="left"/>
        <w:rPr/>
      </w:pPr>
      <w:r>
        <w:rPr/>
        <w:t>WE54HnHeLMKpmUHmBdOxhXdoG1wrkAXNy0mYF02bKAxnbAxG7vrDF4MPKVoUBF3QLx6viErhlKkg3b</w:t>
      </w:r>
    </w:p>
    <w:p>
      <w:pPr>
        <w:pStyle w:val="PreformattedText"/>
        <w:bidi w:val="0"/>
        <w:spacing w:before="0" w:after="0"/>
        <w:jc w:val="left"/>
        <w:rPr/>
      </w:pPr>
      <w:r>
        <w:rPr/>
        <w:t>FN4hoPXaZke1DioG+SFLYxMHLgLqOvFQQUYOEhk7Ylvwggv5U8ohFiLW8c99buAhW/4rzIgIqdHvAf</w:t>
      </w:r>
    </w:p>
    <w:p>
      <w:pPr>
        <w:pStyle w:val="PreformattedText"/>
        <w:bidi w:val="0"/>
        <w:spacing w:before="0" w:after="0"/>
        <w:jc w:val="left"/>
        <w:rPr/>
      </w:pPr>
      <w:r>
        <w:rPr/>
        <w:t>bbODd1P9xYV3hVAs98sLwmtThaZeBQ+o4RRlo7A0DFQzgzUZFKYmgVYvw1m5jGGfpCjcdnJm0SNu+d</w:t>
      </w:r>
    </w:p>
    <w:p>
      <w:pPr>
        <w:pStyle w:val="PreformattedText"/>
        <w:bidi w:val="0"/>
        <w:spacing w:before="0" w:after="0"/>
        <w:jc w:val="left"/>
        <w:rPr/>
      </w:pPr>
      <w:r>
        <w:rPr/>
        <w:t>A5CL0YqbHk9QGhdLJCe6gvxj1Nq54Y9okwNg5kDKp0StYimZZIoKQYvKMGCnhWmadLvLxaMCuKC8ce</w:t>
      </w:r>
    </w:p>
    <w:p>
      <w:pPr>
        <w:pStyle w:val="PreformattedText"/>
        <w:bidi w:val="0"/>
        <w:spacing w:before="0" w:after="0"/>
        <w:jc w:val="left"/>
        <w:rPr/>
      </w:pPr>
      <w:r>
        <w:rPr/>
        <w:t>I8cM1AkVbdeShdfJUo1VFVptzmNdpFaXWKNaAlbnpa7NYC0KyNIEpxcLZ7b0PSEvGrbOG8iNeZZi5w</w:t>
      </w:r>
    </w:p>
    <w:p>
      <w:pPr>
        <w:pStyle w:val="PreformattedText"/>
        <w:bidi w:val="0"/>
        <w:spacing w:before="0" w:after="0"/>
        <w:jc w:val="left"/>
        <w:rPr/>
      </w:pPr>
      <w:r>
        <w:rPr/>
        <w:t>BUpyrP4Q7jdQsT6QOYZJ2MACBRTOCuYhZBg3UrBx6Yw0sk7XwXjQMo8IZsKAhV/olWFtayW3HGarMR</w:t>
      </w:r>
    </w:p>
    <w:p>
      <w:pPr>
        <w:pStyle w:val="PreformattedText"/>
        <w:bidi w:val="0"/>
        <w:spacing w:before="0" w:after="0"/>
        <w:jc w:val="left"/>
        <w:rPr/>
      </w:pPr>
      <w:r>
        <w:rPr/>
        <w:t>UMKoaX8PYmRNJnqtLVXVOuXUF1G1Utu29rNVNGmaEUEX2xxuE1CDUHoJIpy+kAb+kpLOY8ee8YzioG</w:t>
      </w:r>
    </w:p>
    <w:p>
      <w:pPr>
        <w:pStyle w:val="PreformattedText"/>
        <w:bidi w:val="0"/>
        <w:spacing w:before="0" w:after="0"/>
        <w:jc w:val="left"/>
        <w:rPr/>
      </w:pPr>
      <w:r>
        <w:rPr/>
        <w:t>CV3hO6aTaph9okSUxIrPwE4w6f25il53/c/om6BnHvKHW9TxfP8A2a8zRnc4PT/ZZ36IGdyuovnge0</w:t>
      </w:r>
    </w:p>
    <w:p>
      <w:pPr>
        <w:pStyle w:val="PreformattedText"/>
        <w:bidi w:val="0"/>
        <w:spacing w:before="0" w:after="0"/>
        <w:jc w:val="left"/>
        <w:rPr/>
      </w:pPr>
      <w:r>
        <w:rPr/>
        <w:t>Zf7/SdzMOPjZx0/fTzHofP+wNdMq+0PgD4n4TDq9DGbSsdeIkE+90Dlj0Ht05XaGbnAjXSkq0eHd22</w:t>
      </w:r>
    </w:p>
    <w:p>
      <w:pPr>
        <w:pStyle w:val="PreformattedText"/>
        <w:bidi w:val="0"/>
        <w:spacing w:before="0" w:after="0"/>
        <w:jc w:val="left"/>
        <w:rPr/>
      </w:pPr>
      <w:r>
        <w:rPr/>
        <w:t>r8oJlaZe86PcKPEpOFLxCciqdGoN7TZY2DFwnTFkAhwSg52LujMpyXvJYMsRSZ2eJkgFy+oVKoVhRl</w:t>
      </w:r>
    </w:p>
    <w:p>
      <w:pPr>
        <w:pStyle w:val="PreformattedText"/>
        <w:bidi w:val="0"/>
        <w:spacing w:before="0" w:after="0"/>
        <w:jc w:val="left"/>
        <w:rPr/>
      </w:pPr>
      <w:r>
        <w:rPr/>
        <w:t>PNIg40LfO6GahJyBwe8xvQlFH7vA2QAYC5ZjO5bQIFORXREKt/7UbXRJXl4inIiyg/CK7zsS9AwMkF</w:t>
      </w:r>
    </w:p>
    <w:p>
      <w:pPr>
        <w:pStyle w:val="PreformattedText"/>
        <w:bidi w:val="0"/>
        <w:spacing w:before="0" w:after="0"/>
        <w:jc w:val="left"/>
        <w:rPr/>
      </w:pPr>
      <w:r>
        <w:rPr/>
        <w:t>yhzeIpUBzWA05TfrvOMyobbhlRlLhgMiFaoJAmTgGLLWsETNIzZMoovcFTgeiQ4hhKguyaeHahBB+F</w:t>
      </w:r>
    </w:p>
    <w:p>
      <w:pPr>
        <w:pStyle w:val="PreformattedText"/>
        <w:bidi w:val="0"/>
        <w:spacing w:before="0" w:after="0"/>
        <w:jc w:val="left"/>
        <w:rPr/>
      </w:pPr>
      <w:r>
        <w:rPr/>
        <w:t>i+eDg6cVzMhtwwiRsOJ4UWYZpPAzLq9LVcBuLKsrR7SlBnEQio2yzTAGV+C04iq49YeTu0usuzrYmF</w:t>
      </w:r>
    </w:p>
    <w:p>
      <w:pPr>
        <w:pStyle w:val="PreformattedText"/>
        <w:bidi w:val="0"/>
        <w:spacing w:before="0" w:after="0"/>
        <w:jc w:val="left"/>
        <w:rPr/>
      </w:pPr>
      <w:r>
        <w:rPr/>
        <w:t>llJkq14E3F2qCsutTy53D4gLKSUR3A9hDrdRDbgpv8OxLirYGGVQpuKdxVjXIZOQoZnVIQm4K6LyHD</w:t>
      </w:r>
    </w:p>
    <w:p>
      <w:pPr>
        <w:pStyle w:val="PreformattedText"/>
        <w:bidi w:val="0"/>
        <w:spacing w:before="0" w:after="0"/>
        <w:jc w:val="left"/>
        <w:rPr/>
      </w:pPr>
      <w:r>
        <w:rPr/>
        <w:t>NQWxZ8PbX5qnTmY1gVuB3DfPZUyi3zkz28La53CZ7UR3DgNomkxgw6LFR6QU0CzqqKDAwMylDjcAa4</w:t>
      </w:r>
    </w:p>
    <w:p>
      <w:pPr>
        <w:pStyle w:val="PreformattedText"/>
        <w:bidi w:val="0"/>
        <w:spacing w:before="0" w:after="0"/>
        <w:jc w:val="left"/>
        <w:rPr/>
      </w:pPr>
      <w:r>
        <w:rPr/>
        <w:t>Tl/vRYTEVpoWtcSpVNyiNgbOVbviWe7kugbekKuYXRthOVbHCgGYEJULQiq7wG/HQmY3uMP+IkTMOe</w:t>
      </w:r>
    </w:p>
    <w:p>
      <w:pPr>
        <w:pStyle w:val="PreformattedText"/>
        <w:bidi w:val="0"/>
        <w:spacing w:before="0" w:after="0"/>
        <w:jc w:val="left"/>
        <w:rPr/>
      </w:pPr>
      <w:r>
        <w:rPr/>
        <w:t>om8eJueYegz0S43nyamz4aFU/JU/xxNn2895uvtCzjn7yv5ezP7ZYJp9rqCBx6TwQOJg1c189Lm8zJ</w:t>
      </w:r>
    </w:p>
    <w:p>
      <w:pPr>
        <w:pStyle w:val="PreformattedText"/>
        <w:bidi w:val="0"/>
        <w:spacing w:before="0" w:after="0"/>
        <w:jc w:val="left"/>
        <w:rPr/>
      </w:pPr>
      <w:r>
        <w:rPr/>
        <w:t>mJzNnziEhr43+DcD/Jv4EQP4D8DuG+rqOiO4zb4Uh6NGbvX8vWGBl6twbxxZm7wgv0GbgJfq+5FsMc</w:t>
      </w:r>
    </w:p>
    <w:p>
      <w:pPr>
        <w:pStyle w:val="PreformattedText"/>
        <w:bidi w:val="0"/>
        <w:spacing w:before="0" w:after="0"/>
        <w:jc w:val="left"/>
        <w:rPr/>
      </w:pPr>
      <w:r>
        <w:rPr/>
        <w:t>MLTJr12paaAgafl2DC2E9DQdmJ4JdcBAF7Lotche/EOIFUttNiyqw1LVtULSMWVao2qJSdFVVjd5iF</w:t>
      </w:r>
    </w:p>
    <w:p>
      <w:pPr>
        <w:pStyle w:val="PreformattedText"/>
        <w:bidi w:val="0"/>
        <w:spacing w:before="0" w:after="0"/>
        <w:jc w:val="left"/>
        <w:rPr/>
      </w:pPr>
      <w:r>
        <w:rPr/>
        <w:t>ky3GyWM7SWnQCH7ACcrq08lGXMdLdsNaFVRFUmGkSntejdpGG8PCa+ztElABspFBbUMhdTrQXWN2gL</w:t>
      </w:r>
    </w:p>
    <w:p>
      <w:pPr>
        <w:pStyle w:val="PreformattedText"/>
        <w:bidi w:val="0"/>
        <w:spacing w:before="0" w:after="0"/>
        <w:jc w:val="left"/>
        <w:rPr/>
      </w:pPr>
      <w:r>
        <w:rPr/>
        <w:t>aeMyCXmIS9k/w5F1YWgUpUKGptLkXEC3oi/VFeq25OJYb3Oz15wrIdwLWS+bPD1au4j/JAhlQsJuid</w:t>
      </w:r>
    </w:p>
    <w:p>
      <w:pPr>
        <w:pStyle w:val="PreformattedText"/>
        <w:bidi w:val="0"/>
        <w:spacing w:before="0" w:after="0"/>
        <w:jc w:val="left"/>
        <w:rPr/>
      </w:pPr>
      <w:r>
        <w:rPr/>
        <w:t>zEswJQ61jw62EJKj2zwGFC12ZeVCuYCqGO8NSonWFVdJl7OokaQMCaUYP3hkQs7ZlzB5QKwFmhrZWB</w:t>
      </w:r>
    </w:p>
    <w:p>
      <w:pPr>
        <w:pStyle w:val="PreformattedText"/>
        <w:bidi w:val="0"/>
        <w:spacing w:before="0" w:after="0"/>
        <w:jc w:val="left"/>
        <w:rPr/>
      </w:pPr>
      <w:r>
        <w:rPr/>
        <w:t>7N3OPQkOl/U1i4eC8l5DDOJjgF4NJW22DHmYnWS7BkKApbOZqDQC0sApDguLGVWi/CgkIfeRVXZ9C3</w:t>
      </w:r>
    </w:p>
    <w:p>
      <w:pPr>
        <w:pStyle w:val="PreformattedText"/>
        <w:bidi w:val="0"/>
        <w:spacing w:before="0" w:after="0"/>
        <w:jc w:val="left"/>
        <w:rPr/>
      </w:pPr>
      <w:r>
        <w:rPr/>
        <w:t>tLiC3bgHMM0B9YnBjRVoMNqu7GW5BzTRPpoMXwlVhNHBRFUFZdNJHKycm6gtbLdrPSS1VnLEOcJXYr</w:t>
      </w:r>
    </w:p>
    <w:p>
      <w:pPr>
        <w:pStyle w:val="PreformattedText"/>
        <w:bidi w:val="0"/>
        <w:spacing w:before="0" w:after="0"/>
        <w:jc w:val="left"/>
        <w:rPr/>
      </w:pPr>
      <w:r>
        <w:rPr/>
        <w:t>K8cabuqrh8LnJaA4SBiuoqV4ldeeidMXPn947h8DaPjvOM1+n0leIkrorMEF+J2p7oW67HL+/z/wAm</w:t>
      </w:r>
    </w:p>
    <w:p>
      <w:pPr>
        <w:pStyle w:val="PreformattedText"/>
        <w:bidi w:val="0"/>
        <w:spacing w:before="0" w:after="0"/>
        <w:jc w:val="left"/>
        <w:rPr/>
      </w:pPr>
      <w:r>
        <w:rPr/>
        <w:t>fXzrpbsTPqHzr9TL+5XWF1NU96GvQsx8/Trff/U5pUT9+8/5Q18b0Yx6lG4bvvjoceYdBqE/p8V1FH</w:t>
      </w:r>
    </w:p>
    <w:p>
      <w:pPr>
        <w:pStyle w:val="PreformattedText"/>
        <w:bidi w:val="0"/>
        <w:spacing w:before="0" w:after="0"/>
        <w:jc w:val="left"/>
        <w:rPr/>
      </w:pPr>
      <w:r>
        <w:rPr/>
        <w:t>qx8/AYv3L6bdD4rT5czd69NpvOU5QRfTFfL9REv1+EcdCqhBWdtJo6MVjfiDeUs+io2GjJGT3AoCFH</w:t>
      </w:r>
    </w:p>
    <w:p>
      <w:pPr>
        <w:pStyle w:val="PreformattedText"/>
        <w:bidi w:val="0"/>
        <w:spacing w:before="0" w:after="0"/>
        <w:jc w:val="left"/>
        <w:rPr/>
      </w:pPr>
      <w:r>
        <w:rPr/>
        <w:t>02STJztFRuFqw8ntEWtUB2Jai5/FL1uj0IHi3bJDaDMfctWHFW8zD2jIAzob5ZRBGnAOL2s70EQ7eU</w:t>
      </w:r>
    </w:p>
    <w:p>
      <w:pPr>
        <w:pStyle w:val="PreformattedText"/>
        <w:bidi w:val="0"/>
        <w:spacing w:before="0" w:after="0"/>
        <w:jc w:val="left"/>
        <w:rPr/>
      </w:pPr>
      <w:r>
        <w:rPr/>
        <w:t>tAyJppdBTUP28JsOPkVJariLK3ASsSHCG8Q2sPiiMqq1MZuGVBlKu2slob/E2KRXiFNEWLTxD0kUmH</w:t>
      </w:r>
    </w:p>
    <w:p>
      <w:pPr>
        <w:pStyle w:val="PreformattedText"/>
        <w:bidi w:val="0"/>
        <w:spacing w:before="0" w:after="0"/>
        <w:jc w:val="left"/>
        <w:rPr/>
      </w:pPr>
      <w:r>
        <w:rPr/>
        <w:t>k9yfpCzMCECsijViJ0Y1cW7j+JMgiSigmTNuPeWw0fXSGrOURUeV1W2N8B5ioIkc6Aa9G3mDH4mWDY</w:t>
      </w:r>
    </w:p>
    <w:p>
      <w:pPr>
        <w:pStyle w:val="PreformattedText"/>
        <w:bidi w:val="0"/>
        <w:spacing w:before="0" w:after="0"/>
        <w:jc w:val="left"/>
        <w:rPr/>
      </w:pPr>
      <w:r>
        <w:rPr/>
        <w:t>sQsaBiotirrEwjyOSE4zeDMS4QLhPBOL3w0J0cFIiqgYYMVzDPA8Ea2Fm7X3mG0Vhom0RYDK2H8FQj</w:t>
      </w:r>
    </w:p>
    <w:p>
      <w:pPr>
        <w:pStyle w:val="PreformattedText"/>
        <w:bidi w:val="0"/>
        <w:spacing w:before="0" w:after="0"/>
        <w:jc w:val="left"/>
        <w:rPr/>
      </w:pPr>
      <w:r>
        <w:rPr/>
        <w:t>doC3a3ZEI1h9ACtrzOKIqVDVgVwY9HeJVFq6tiXQ5zRGLTAkbwVckn0hBSv1vYnc0cMAzg3hsAJvdE</w:t>
      </w:r>
    </w:p>
    <w:p>
      <w:pPr>
        <w:pStyle w:val="PreformattedText"/>
        <w:bidi w:val="0"/>
        <w:spacing w:before="0" w:after="0"/>
        <w:jc w:val="left"/>
        <w:rPr/>
      </w:pPr>
      <w:r>
        <w:rPr/>
        <w:t>wQDHClWeaAGkoWwYF6nO7fuj6hchvubtS17jeMLV2DNAW2jtKtOl2xVqXwoXqU1Wfthn+giIMX563L</w:t>
      </w:r>
    </w:p>
    <w:p>
      <w:pPr>
        <w:pStyle w:val="PreformattedText"/>
        <w:bidi w:val="0"/>
        <w:spacing w:before="0" w:after="0"/>
        <w:jc w:val="left"/>
        <w:rPr/>
      </w:pPr>
      <w:r>
        <w:rPr/>
        <w:t>6KHR6pfWvcWooYnPmXNpxnCfL7TicvgEOPSB6K6CD5+sA+8GWFzNn4hdv+sMocnzU80PMweZ8n4n6o</w:t>
      </w:r>
    </w:p>
    <w:p>
      <w:pPr>
        <w:pStyle w:val="PreformattedText"/>
        <w:bidi w:val="0"/>
        <w:spacing w:before="0" w:after="0"/>
        <w:jc w:val="left"/>
        <w:rPr/>
      </w:pPr>
      <w:r>
        <w:rPr/>
        <w:t>HaV9Zyep1v8EMMNfG66O4/AfqafPHUQ4hx1Gvi8R+BroG+jHrv63DfSpVRjPn95pN3r0t1DuY+s3es</w:t>
      </w:r>
    </w:p>
    <w:p>
      <w:pPr>
        <w:pStyle w:val="PreformattedText"/>
        <w:bidi w:val="0"/>
        <w:spacing w:before="0" w:after="0"/>
        <w:jc w:val="left"/>
        <w:rPr/>
      </w:pPr>
      <w:r>
        <w:rPr/>
        <w:t>A9yPeAZBQvw2gMo5+pLmUyndWp7sh3gvBtOWwsmewOoOwudBKYwFYcyvawBPK2Oc6iNmmw3qyA+ik8</w:t>
      </w:r>
    </w:p>
    <w:p>
      <w:pPr>
        <w:pStyle w:val="PreformattedText"/>
        <w:bidi w:val="0"/>
        <w:spacing w:before="0" w:after="0"/>
        <w:jc w:val="left"/>
        <w:rPr/>
      </w:pPr>
      <w:r>
        <w:rPr/>
        <w:t>aLc2rQTbOEr5QXDmCZL9pjiWMJiiBaWtQmUqZF3tvpFidUFmgezSSvINGMWYgOeARTYrksAKidJXmU</w:t>
      </w:r>
    </w:p>
    <w:p>
      <w:pPr>
        <w:pStyle w:val="PreformattedText"/>
        <w:bidi w:val="0"/>
        <w:spacing w:before="0" w:after="0"/>
        <w:jc w:val="left"/>
        <w:rPr/>
      </w:pPr>
      <w:r>
        <w:rPr/>
        <w:t>5o4cilqBnLAOq943wQNI1Yh7xzsGtrAcmGd8HQy0qwxtklku+N8fqKZgXlrrts6QKshB9cAMU9UPeV</w:t>
      </w:r>
    </w:p>
    <w:p>
      <w:pPr>
        <w:pStyle w:val="PreformattedText"/>
        <w:bidi w:val="0"/>
        <w:spacing w:before="0" w:after="0"/>
        <w:jc w:val="left"/>
        <w:rPr/>
      </w:pPr>
      <w:r>
        <w:rPr/>
        <w:t>VqDXlQXEcOYww8AqHgtGeqRmo21FpY0C+8V0/MYmgKw7sAQpBd4t8wPbEHhdppczjF74mN6qYgNWuQ</w:t>
      </w:r>
    </w:p>
    <w:p>
      <w:pPr>
        <w:pStyle w:val="PreformattedText"/>
        <w:bidi w:val="0"/>
        <w:spacing w:before="0" w:after="0"/>
        <w:jc w:val="left"/>
        <w:rPr/>
      </w:pPr>
      <w:r>
        <w:rPr/>
        <w:t>ibIlMGFWiDeWdU5Zi9uwIyeMB5hsE2DmKKYbHmAt4Oll0ooeBLuKmxpbXjGxJXpCEtsLYLBWBymWoq</w:t>
      </w:r>
    </w:p>
    <w:p>
      <w:pPr>
        <w:pStyle w:val="PreformattedText"/>
        <w:bidi w:val="0"/>
        <w:spacing w:before="0" w:after="0"/>
        <w:jc w:val="left"/>
        <w:rPr/>
      </w:pPr>
      <w:r>
        <w:rPr/>
        <w:t>Wo1vHOdxN8+zemFo1zuZ0CrlsOVdb+02I9F6owKy3sYrhXCYz67vm+0QxVTQyGhkwb7RpuWrKuBE7q</w:t>
      </w:r>
    </w:p>
    <w:p>
      <w:pPr>
        <w:pStyle w:val="PreformattedText"/>
        <w:bidi w:val="0"/>
        <w:spacing w:before="0" w:after="0"/>
        <w:jc w:val="left"/>
        <w:rPr/>
      </w:pPr>
      <w:r>
        <w:rPr/>
        <w:t>+yFkLDKNKc7sKaxLsF7QRGBY0lODvCgcHvZBoqi9ZZFFLJZL+kYV4ZtuoecX3id4/Z94n+Tb51F8+O</w:t>
      </w:r>
    </w:p>
    <w:p>
      <w:pPr>
        <w:pStyle w:val="PreformattedText"/>
        <w:bidi w:val="0"/>
        <w:spacing w:before="0" w:after="0"/>
        <w:jc w:val="left"/>
        <w:rPr/>
      </w:pPr>
      <w:r>
        <w:rPr/>
        <w:t>i7ros+ZoTjBro7lZqcQOnSPwu3iaPzzLWw18+sGfacobnHPz7wczUhvofgnoSq7R+AIfnv0nxvRI/A</w:t>
      </w:r>
    </w:p>
    <w:p>
      <w:pPr>
        <w:pStyle w:val="PreformattedText"/>
        <w:bidi w:val="0"/>
        <w:spacing w:before="0" w:after="0"/>
        <w:jc w:val="left"/>
        <w:rPr/>
      </w:pPr>
      <w:r>
        <w:rPr/>
        <w:t>en9MD/vQTSfLxDqPjY/BOp+sYxm8N9DcdRmnRrN316cs66nL53CyFW0jQ+Kh/tM0XhDx/qxKzyenfz</w:t>
      </w:r>
    </w:p>
    <w:p>
      <w:pPr>
        <w:pStyle w:val="PreformattedText"/>
        <w:bidi w:val="0"/>
        <w:spacing w:before="0" w:after="0"/>
        <w:jc w:val="left"/>
        <w:rPr/>
      </w:pPr>
      <w:r>
        <w:rPr/>
        <w:t>SNQimy6MYqx+NWyvVAUaUna/I24sXZRm7JOYrvxHbWSlqlNqu1tzH9VLgDdcyO1EDSqNFWuQtnAOYB</w:t>
      </w:r>
    </w:p>
    <w:p>
      <w:pPr>
        <w:pStyle w:val="PreformattedText"/>
        <w:bidi w:val="0"/>
        <w:spacing w:before="0" w:after="0"/>
        <w:jc w:val="left"/>
        <w:rPr/>
      </w:pPr>
      <w:r>
        <w:rPr/>
        <w:t>OHrdciygcL1K0gpKgyDjAq9syXhYcszreeziA3LDjYl5hgQ1pagYSwoL5hLlSe1xLWaLWg1VG0yf6U</w:t>
      </w:r>
    </w:p>
    <w:p>
      <w:pPr>
        <w:pStyle w:val="PreformattedText"/>
        <w:bidi w:val="0"/>
        <w:spacing w:before="0" w:after="0"/>
        <w:jc w:val="left"/>
        <w:rPr/>
      </w:pPr>
      <w:r>
        <w:rPr/>
        <w:t>DUu1eyhlBnAJ9ZZKWW8MQa3e2FZVMHFvtuCRLMecKuzg8QJzZMCpGzu/EWuWzkKB9rjUS61qxrOluW</w:t>
      </w:r>
    </w:p>
    <w:p>
      <w:pPr>
        <w:pStyle w:val="PreformattedText"/>
        <w:bidi w:val="0"/>
        <w:spacing w:before="0" w:after="0"/>
        <w:jc w:val="left"/>
        <w:rPr/>
      </w:pPr>
      <w:r>
        <w:rPr/>
        <w:t>0K5DCKhQeoFQQXFcFnAdHGGAwE9jzZ6t1lQK0Yep5AzTdTl7dPy7drVJa5RnCtMYqw1HHOYjTNGVyh</w:t>
      </w:r>
    </w:p>
    <w:p>
      <w:pPr>
        <w:pStyle w:val="PreformattedText"/>
        <w:bidi w:val="0"/>
        <w:spacing w:before="0" w:after="0"/>
        <w:jc w:val="left"/>
        <w:rPr/>
      </w:pPr>
      <w:r>
        <w:rPr/>
        <w:t>tmHkRKsPlK9cDezhxCp7ZCqet7zIGDYUgGjsQcT1e2evBotPeZ1UiiFVVzoHiY2V3pqHA2hcHBAqPS</w:t>
      </w:r>
    </w:p>
    <w:p>
      <w:pPr>
        <w:pStyle w:val="PreformattedText"/>
        <w:bidi w:val="0"/>
        <w:spacing w:before="0" w:after="0"/>
        <w:jc w:val="left"/>
        <w:rPr/>
      </w:pPr>
      <w:r>
        <w:rPr/>
        <w:t>DUoKLTZqs+ximUqbAG1AVQrqVPSPhXZmnMRXU1LuwX6cXGErXsktPCtdNkGPRpwYOWrgu4eWI9Hr9c</w:t>
      </w:r>
    </w:p>
    <w:p>
      <w:pPr>
        <w:pStyle w:val="PreformattedText"/>
        <w:bidi w:val="0"/>
        <w:spacing w:before="0" w:after="0"/>
        <w:jc w:val="left"/>
        <w:rPr/>
      </w:pPr>
      <w:r>
        <w:rPr/>
        <w:t>SQdZ6C6MI93+QDm/vHXmer2h2T6psY38fucn5mb2/UT55juD1tJ8/tMft95xOevHaas06q6nP1/uc/</w:t>
      </w:r>
    </w:p>
    <w:p>
      <w:pPr>
        <w:pStyle w:val="PreformattedText"/>
        <w:bidi w:val="0"/>
        <w:spacing w:before="0" w:after="0"/>
        <w:jc w:val="left"/>
        <w:rPr/>
      </w:pPr>
      <w:r>
        <w:rPr/>
        <w:t>nnp+f3nz/wA63qZ156RD8/qHj0gxEj0BfzzBBv8Agcz8dHXxA6iHEIQYPwvTEfgHboWui/fq2nb0+A</w:t>
      </w:r>
    </w:p>
    <w:p>
      <w:pPr>
        <w:pStyle w:val="PreformattedText"/>
        <w:bidi w:val="0"/>
        <w:spacing w:before="0" w:after="0"/>
        <w:jc w:val="left"/>
        <w:rPr/>
      </w:pPr>
      <w:r>
        <w:rPr/>
        <w:t>8zScpumz16cupXX3n3S1IOupXlSlTxRKzh8bqmtBfvLX3sZLG52tyfEBE2L1ZG39pDWiAUiNxfbzio</w:t>
      </w:r>
    </w:p>
    <w:p>
      <w:pPr>
        <w:pStyle w:val="PreformattedText"/>
        <w:bidi w:val="0"/>
        <w:spacing w:before="0" w:after="0"/>
        <w:jc w:val="left"/>
        <w:rPr/>
      </w:pPr>
      <w:r>
        <w:rPr/>
        <w:t>Vpl0zclDCfYzFd2A7sh9JNZTik2XElwcuBlEWoBSQB22xxAzmWKihYHyGomV5tsIqvMNrC/NpNDQC3</w:t>
      </w:r>
    </w:p>
    <w:p>
      <w:pPr>
        <w:pStyle w:val="PreformattedText"/>
        <w:bidi w:val="0"/>
        <w:spacing w:before="0" w:after="0"/>
        <w:jc w:val="left"/>
        <w:rPr/>
      </w:pPr>
      <w:r>
        <w:rPr/>
        <w:t>e5lzu3DPs8ba68Mrq3ErqYNlrnvUwfhhsd6yUdkuPKt7lSEg9IxbMYayBKhvkXD7tpiKsZKobhDRce</w:t>
      </w:r>
    </w:p>
    <w:p>
      <w:pPr>
        <w:pStyle w:val="PreformattedText"/>
        <w:bidi w:val="0"/>
        <w:spacing w:before="0" w:after="0"/>
        <w:jc w:val="left"/>
        <w:rPr/>
      </w:pPr>
      <w:r>
        <w:rPr/>
        <w:t>MZIxwx0KD7d1cQCFct3K3C2OWpYDBeAZ3SVttG2UnZW7WJF+GA0QiohfnxM1sIGEjuY8vbR3ALifzj</w:t>
      </w:r>
    </w:p>
    <w:p>
      <w:pPr>
        <w:pStyle w:val="PreformattedText"/>
        <w:bidi w:val="0"/>
        <w:spacing w:before="0" w:after="0"/>
        <w:jc w:val="left"/>
        <w:rPr/>
      </w:pPr>
      <w:r>
        <w:rPr/>
        <w:t>AeMQa4lrz9cKrIl15JqgsyZXMGOe6lAs4CzKjTVY1ADW1WRHgW/CWFgJGA5C20M9mVsBadQOV3ztIw</w:t>
      </w:r>
    </w:p>
    <w:p>
      <w:pPr>
        <w:pStyle w:val="PreformattedText"/>
        <w:bidi w:val="0"/>
        <w:spacing w:before="0" w:after="0"/>
        <w:jc w:val="left"/>
        <w:rPr/>
      </w:pPr>
      <w:r>
        <w:rPr/>
        <w:t>Aoip5BtS0YAgHCL4RQ2LStHaO1yFfKaq0A4lWIZNQPdCpYo4VmKtLLzrbUYFPEaAQ6q6/EyhtA42Be</w:t>
      </w:r>
    </w:p>
    <w:p>
      <w:pPr>
        <w:pStyle w:val="PreformattedText"/>
        <w:bidi w:val="0"/>
        <w:spacing w:before="0" w:after="0"/>
        <w:jc w:val="left"/>
        <w:rPr/>
      </w:pPr>
      <w:r>
        <w:rPr/>
        <w:t>WWrjdhdgPCO88eZunAHZniTBuuGYQNUH0LK+8IbvAgsZstzIQM2GHUou0WOreMMNpSaPtGw3CfQi10</w:t>
      </w:r>
    </w:p>
    <w:p>
      <w:pPr>
        <w:pStyle w:val="PreformattedText"/>
        <w:bidi w:val="0"/>
        <w:spacing w:before="0" w:after="0"/>
        <w:jc w:val="left"/>
        <w:rPr/>
      </w:pPr>
      <w:r>
        <w:rPr/>
        <w:t>/oR17fBx0GbSvg6vp+p8vr085u9pXftMf9nCcIpw7z/mbQjHqc4Kiw1/C11d9TUOon7Qh1H4GL8KkO</w:t>
      </w:r>
    </w:p>
    <w:p>
      <w:pPr>
        <w:pStyle w:val="PreformattedText"/>
        <w:bidi w:val="0"/>
        <w:spacing w:before="0" w:after="0"/>
        <w:jc w:val="left"/>
        <w:rPr/>
      </w:pPr>
      <w:r>
        <w:rPr/>
        <w:t>h56M7RKm755Jr4DuaTlN0VL1l/AL5mn1lsICtLylAHpD18u/WVcecMFyUK4LMG7DmGyOj/AEFxt2tq</w:t>
      </w:r>
    </w:p>
    <w:p>
      <w:pPr>
        <w:pStyle w:val="PreformattedText"/>
        <w:bidi w:val="0"/>
        <w:spacing w:before="0" w:after="0"/>
        <w:jc w:val="left"/>
        <w:rPr/>
      </w:pPr>
      <w:r>
        <w:rPr/>
        <w:t>qwle0cpXRa0Y12g1lZctBTRiYTcoKi0G0jN7xxS0MgNUr5oLHlqECMrh+GNYdEOpKAUYcJAtZwywj6</w:t>
      </w:r>
    </w:p>
    <w:p>
      <w:pPr>
        <w:pStyle w:val="PreformattedText"/>
        <w:bidi w:val="0"/>
        <w:spacing w:before="0" w:after="0"/>
        <w:jc w:val="left"/>
        <w:rPr/>
      </w:pPr>
      <w:r>
        <w:rPr/>
        <w:t>UJrtYhhVYl51qe4zOGi61MZaqUGijZVWu+4xkWUQGVfktYi4R2ceSleU5Hzu25T4ULwyEVP1tHZqHP</w:t>
      </w:r>
    </w:p>
    <w:p>
      <w:pPr>
        <w:pStyle w:val="PreformattedText"/>
        <w:bidi w:val="0"/>
        <w:spacing w:before="0" w:after="0"/>
        <w:jc w:val="left"/>
        <w:rPr/>
      </w:pPr>
      <w:r>
        <w:rPr/>
        <w:t>MqJBsioOC5grUErBKvNQsEqZDpaDTSziFyIsuUUC1RQzSTErcDnjEZVboARuG4yFQso7cRqXMgNE7q</w:t>
      </w:r>
    </w:p>
    <w:p>
      <w:pPr>
        <w:pStyle w:val="PreformattedText"/>
        <w:bidi w:val="0"/>
        <w:spacing w:before="0" w:after="0"/>
        <w:jc w:val="left"/>
        <w:rPr/>
      </w:pPr>
      <w:r>
        <w:rPr/>
        <w:t>eko2cWp6CKXzJfvhgXOIsvxisDXvImmpbJVrDA4AUK+RGtT+EKLIFmHUPbcq3IDzRzzcrDA1wy6uS+</w:t>
      </w:r>
    </w:p>
    <w:p>
      <w:pPr>
        <w:pStyle w:val="PreformattedText"/>
        <w:bidi w:val="0"/>
        <w:spacing w:before="0" w:after="0"/>
        <w:jc w:val="left"/>
        <w:rPr/>
      </w:pPr>
      <w:r>
        <w:rPr/>
        <w:t>EjQDhk+4YWQ83U3ucwQot2o+5ZuDqFOVbq6ymZV17WNKWZvMt7sTYuaBfGOwWME7HK/JEaoYOGpgoE</w:t>
      </w:r>
    </w:p>
    <w:p>
      <w:pPr>
        <w:pStyle w:val="PreformattedText"/>
        <w:bidi w:val="0"/>
        <w:spacing w:before="0" w:after="0"/>
        <w:jc w:val="left"/>
        <w:rPr/>
      </w:pPr>
      <w:r>
        <w:rPr/>
        <w:t>NXQKBlw3zHZnIEMLZDgAngZy4NDRVlaDRcevDmgmgZRtwBMooq0iyF6h3l2maSI1nFL4wcz9ofx+od</w:t>
      </w:r>
    </w:p>
    <w:p>
      <w:pPr>
        <w:pStyle w:val="PreformattedText"/>
        <w:bidi w:val="0"/>
        <w:spacing w:before="0" w:after="0"/>
        <w:jc w:val="left"/>
        <w:rPr/>
      </w:pPr>
      <w:r>
        <w:rPr/>
        <w:t>HqIZldW/acu/6i46PpGE2+fE16P6R4+Djp1jllHX5fPrO2fv0/XOU59Fq5TE8/E4fPMMy9urboeenn</w:t>
      </w:r>
    </w:p>
    <w:p>
      <w:pPr>
        <w:pStyle w:val="PreformattedText"/>
        <w:bidi w:val="0"/>
        <w:spacing w:before="0" w:after="0"/>
        <w:jc w:val="left"/>
        <w:rPr/>
      </w:pPr>
      <w:r>
        <w:rPr/>
        <w:t>6feOET43q9TUPr1E2h0IQ+Bjr4g6uvhBD9dX9ozlOc2fNxqcJv1cD2fn1nlv8AUTcLsCv74DIliGRE</w:t>
      </w:r>
    </w:p>
    <w:p>
      <w:pPr>
        <w:pStyle w:val="PreformattedText"/>
        <w:bidi w:val="0"/>
        <w:spacing w:before="0" w:after="0"/>
        <w:jc w:val="left"/>
        <w:rPr/>
      </w:pPr>
      <w:r>
        <w:rPr/>
        <w:t>jZ4hG63KxYTBpZMNh2OuIAYGp+U/HiVZpTpLnIujgXEUUMShqYrmBX1TeytUF2n2BCwrfASWu1EB8Q</w:t>
      </w:r>
    </w:p>
    <w:p>
      <w:pPr>
        <w:pStyle w:val="PreformattedText"/>
        <w:bidi w:val="0"/>
        <w:spacing w:before="0" w:after="0"/>
        <w:jc w:val="left"/>
        <w:rPr/>
      </w:pPr>
      <w:r>
        <w:rPr/>
        <w:t>FbKgBeOaMMocvaoSiUSrU7x4oBOTcIQIY07hwHTQ17VKWEAcVuBQAL6xkkqiw1UU1DDs5jwrEOa41D</w:t>
      </w:r>
    </w:p>
    <w:p>
      <w:pPr>
        <w:pStyle w:val="PreformattedText"/>
        <w:bidi w:val="0"/>
        <w:spacing w:before="0" w:after="0"/>
        <w:jc w:val="left"/>
        <w:rPr/>
      </w:pPr>
      <w:r>
        <w:rPr/>
        <w:t>EjAFYMWVbuzP4A5cyNtYqK9sitjtY3dmOL7fSq5VrdCaRgQiTQWyojHmBsIgbWqitrueJrl2W2b7Gc</w:t>
      </w:r>
    </w:p>
    <w:p>
      <w:pPr>
        <w:pStyle w:val="PreformattedText"/>
        <w:bidi w:val="0"/>
        <w:spacing w:before="0" w:after="0"/>
        <w:jc w:val="left"/>
        <w:rPr/>
      </w:pPr>
      <w:r>
        <w:rPr/>
        <w:t>qwkAGBI5o52sYm8c1tkdRTxuASNyzZJQ3hgoNYmE9IPZTtlkmkBV7dKUEhjVHEBVB86F7HDLszgnAv</w:t>
      </w:r>
    </w:p>
    <w:p>
      <w:pPr>
        <w:pStyle w:val="PreformattedText"/>
        <w:bidi w:val="0"/>
        <w:spacing w:before="0" w:after="0"/>
        <w:jc w:val="left"/>
        <w:rPr/>
      </w:pPr>
      <w:r>
        <w:rPr/>
        <w:t>ZtwOHOAChqRwhTybrcFu10NCR0djLo0raY4rOcnJqF3PqLgKGL9+8rCXF86G1TGdSkZyjgcLYZd4Tl</w:t>
      </w:r>
    </w:p>
    <w:p>
      <w:pPr>
        <w:pStyle w:val="PreformattedText"/>
        <w:bidi w:val="0"/>
        <w:spacing w:before="0" w:after="0"/>
        <w:jc w:val="left"/>
        <w:rPr/>
      </w:pPr>
      <w:r>
        <w:rPr/>
        <w:t>YmWBWlhhdwjo9D5oXHlbuWhLjZsLTX7YubNXE5qhRP3Zzf0gWWKh9MqSIBWtwmh9Zk896gkMBJrmv9</w:t>
      </w:r>
    </w:p>
    <w:p>
      <w:pPr>
        <w:pStyle w:val="PreformattedText"/>
        <w:bidi w:val="0"/>
        <w:spacing w:before="0" w:after="0"/>
        <w:jc w:val="left"/>
        <w:rPr/>
      </w:pPr>
      <w:r>
        <w:rPr/>
        <w:t>Q6Ku0SYF7ETmPV1E383EnPT6/eHp7w+k+X2gnGcJx7fBx1Tv4XPxMvn1npuPf74nLpv5/c46o+v/AC</w:t>
      </w:r>
    </w:p>
    <w:p>
      <w:pPr>
        <w:pStyle w:val="PreformattedText"/>
        <w:bidi w:val="0"/>
        <w:spacing w:before="0" w:after="0"/>
        <w:jc w:val="left"/>
        <w:rPr/>
      </w:pPr>
      <w:r>
        <w:rPr/>
        <w:t>cJwg1P3norz3glRnKP4OdE+JOjHj4A7dRDqIQh1S466N9XcOrqcJpHceeh0PRpHNWbPr0WZz9o/wDY</w:t>
      </w:r>
    </w:p>
    <w:p>
      <w:pPr>
        <w:pStyle w:val="PreformattedText"/>
        <w:bidi w:val="0"/>
        <w:spacing w:before="0" w:after="0"/>
        <w:jc w:val="left"/>
        <w:rPr/>
      </w:pPr>
      <w:r>
        <w:rPr/>
        <w:t>f3H55+0IAQQFiFIjhEmzQQUAJ3HkPIbM8eA+fKswpGVC2zJVKjZ2jviA1PNpQ07s4d2nMUrSrlzuue</w:t>
      </w:r>
    </w:p>
    <w:p>
      <w:pPr>
        <w:pStyle w:val="PreformattedText"/>
        <w:bidi w:val="0"/>
        <w:spacing w:before="0" w:after="0"/>
        <w:jc w:val="left"/>
        <w:rPr/>
      </w:pPr>
      <w:r>
        <w:rPr/>
        <w:t>Ybv1hRutNljhUsahe8sbho3YxjNoac8x2lydzEjdDiXCj3sWthHkHMz+kxt0LtfP0ljqDOCNhdm9SZ</w:t>
      </w:r>
    </w:p>
    <w:p>
      <w:pPr>
        <w:pStyle w:val="PreformattedText"/>
        <w:bidi w:val="0"/>
        <w:spacing w:before="0" w:after="0"/>
        <w:jc w:val="left"/>
        <w:rPr/>
      </w:pPr>
      <w:r>
        <w:rPr/>
        <w:t>jtvTiQ8C1yI7Jv6ZNYWPmrCGHf7VBsttIMWQGuvQaNigos3dFjtcVcENjvjtLycjL4JAVpt8y/HOWL</w:t>
      </w:r>
    </w:p>
    <w:p>
      <w:pPr>
        <w:pStyle w:val="PreformattedText"/>
        <w:bidi w:val="0"/>
        <w:spacing w:before="0" w:after="0"/>
        <w:jc w:val="left"/>
        <w:rPr/>
      </w:pPr>
      <w:r>
        <w:rPr/>
        <w:t>gqOfcCEBbfk3obAqS5e00bC2gKA8hqogQ4kKYBaUu9sWtOEC6nYLgy4h5QqFmxVUnK93LiagTkWlU5</w:t>
      </w:r>
    </w:p>
    <w:p>
      <w:pPr>
        <w:pStyle w:val="PreformattedText"/>
        <w:bidi w:val="0"/>
        <w:spacing w:before="0" w:after="0"/>
        <w:jc w:val="left"/>
        <w:rPr/>
      </w:pPr>
      <w:r>
        <w:rPr/>
        <w:t>GHrCia9i9qwCzOQn45wGXLcHE5FoA9rTsjylBWjh3HR7c6JrKIXV7Cc7fBCjNqfiDwOMQ8sEsoLsPW</w:t>
      </w:r>
    </w:p>
    <w:p>
      <w:pPr>
        <w:pStyle w:val="PreformattedText"/>
        <w:bidi w:val="0"/>
        <w:spacing w:before="0" w:after="0"/>
        <w:jc w:val="left"/>
        <w:rPr/>
      </w:pPr>
      <w:r>
        <w:rPr/>
        <w:t>bhNNEEdlA6y8nmBuamc3MMFqOJmWdFV1YFp2HaUJZHswIMsd5XcRjQC7ezvdRylm1O5q5jFRvgQdWe</w:t>
      </w:r>
    </w:p>
    <w:p>
      <w:pPr>
        <w:pStyle w:val="PreformattedText"/>
        <w:bidi w:val="0"/>
        <w:spacing w:before="0" w:after="0"/>
        <w:jc w:val="left"/>
        <w:rPr/>
      </w:pPr>
      <w:r>
        <w:rPr/>
        <w:t>DiY+5Fb6uuTb9pid3za4aL4APrKbkjlZd5Ar68JiB1AE8Y8QZ+dfAsw/MefGJnDOyBNpp8EnXjqmX2</w:t>
      </w:r>
    </w:p>
    <w:p>
      <w:pPr>
        <w:pStyle w:val="PreformattedText"/>
        <w:bidi w:val="0"/>
        <w:spacing w:before="0" w:after="0"/>
        <w:jc w:val="left"/>
        <w:rPr/>
      </w:pPr>
      <w:r>
        <w:rPr/>
        <w:t>lxZ4zT2mHz56OcxuKX2j/X5nGcfvNCfv0d3ROq42mb3fV/gzHqag6GodoQxmfiEJcv4Xo9GHV6dkY8</w:t>
      </w:r>
    </w:p>
    <w:p>
      <w:pPr>
        <w:pStyle w:val="PreformattedText"/>
        <w:bidi w:val="0"/>
        <w:spacing w:before="0" w:after="0"/>
        <w:jc w:val="left"/>
        <w:rPr/>
      </w:pPr>
      <w:r>
        <w:rPr/>
        <w:t>ppBg8TcYuJ8vvHQxZfWcxmb2ny/uPPQykVKd/qcRQDKI5FBlixBdHlfbS5IUgVOq8zzBpmFxaOg+1l</w:t>
      </w:r>
    </w:p>
    <w:p>
      <w:pPr>
        <w:pStyle w:val="PreformattedText"/>
        <w:bidi w:val="0"/>
        <w:spacing w:before="0" w:after="0"/>
        <w:jc w:val="left"/>
        <w:rPr/>
      </w:pPr>
      <w:r>
        <w:rPr/>
        <w:t>dswg1zg5h5EQMTV10Wnti651DQecUBajK1+BHLA70NQNAorO4pwIxfbNVLpOGVYAHjLuxaF4JjGErw</w:t>
      </w:r>
    </w:p>
    <w:p>
      <w:pPr>
        <w:pStyle w:val="PreformattedText"/>
        <w:bidi w:val="0"/>
        <w:spacing w:before="0" w:after="0"/>
        <w:jc w:val="left"/>
        <w:rPr/>
      </w:pPr>
      <w:r>
        <w:rPr/>
        <w:t>sLThCr5ix6j4A4PczvuUgBU4+I7yRHOpYjBt27gBWdwd5cjMLJZwDOfRqFkx2cOpYH3R3Do0E5oqBR</w:t>
      </w:r>
    </w:p>
    <w:p>
      <w:pPr>
        <w:pStyle w:val="PreformattedText"/>
        <w:bidi w:val="0"/>
        <w:spacing w:before="0" w:after="0"/>
        <w:jc w:val="left"/>
        <w:rPr/>
      </w:pPr>
      <w:r>
        <w:rPr/>
        <w:t>VRSS0/slNLKWkIMtW2thY2sXUIt1LSy1rCsTcBXu4jo+qiVvN6gjHsJNmLwY03BjG4kKyG236UNxyq</w:t>
      </w:r>
    </w:p>
    <w:p>
      <w:pPr>
        <w:pStyle w:val="PreformattedText"/>
        <w:bidi w:val="0"/>
        <w:spacing w:before="0" w:after="0"/>
        <w:jc w:val="left"/>
        <w:rPr/>
      </w:pPr>
      <w:r>
        <w:rPr/>
        <w:t>qAvAbx73sl1c5ccMXgoyDuAuS7q0Ed3N5zczZU9nLS8Jm4KbYEWZGqZD9YNUhaz0re5k4ZlMCNFmgF</w:t>
      </w:r>
    </w:p>
    <w:p>
      <w:pPr>
        <w:pStyle w:val="PreformattedText"/>
        <w:bidi w:val="0"/>
        <w:spacing w:before="0" w:after="0"/>
        <w:jc w:val="left"/>
        <w:rPr/>
      </w:pPr>
      <w:r>
        <w:rPr/>
        <w:t>UGHrHemVppHQ5wEhlQLgtRtV3PEu27EiBbSsJ3ybsStjCe05ZRbm2HAweY2haRYs79wh7XTGyDTgQa</w:t>
      </w:r>
    </w:p>
    <w:p>
      <w:pPr>
        <w:pStyle w:val="PreformattedText"/>
        <w:bidi w:val="0"/>
        <w:spacing w:before="0" w:after="0"/>
        <w:jc w:val="left"/>
        <w:rPr/>
      </w:pPr>
      <w:r>
        <w:rPr/>
        <w:t>JttcU7ZyAPeOrX0RQZHcErhgF2w+grniZULwjb22Qtc3BmG/tDiEHTn0A/mD6Sp+Yk7QmZU/OGBDE3</w:t>
      </w:r>
    </w:p>
    <w:p>
      <w:pPr>
        <w:pStyle w:val="PreformattedText"/>
        <w:bidi w:val="0"/>
        <w:spacing w:before="0" w:after="0"/>
        <w:jc w:val="left"/>
        <w:rPr/>
      </w:pPr>
      <w:r>
        <w:rPr/>
        <w:t>6zf6fC46uyLLl95pOfv+4vn3n+Pz1T/cuZjc1RaiOlZ9uplJz6OfQa6OvifiGvn5qD1D46GvhvxPmu</w:t>
      </w:r>
    </w:p>
    <w:p>
      <w:pPr>
        <w:pStyle w:val="PreformattedText"/>
        <w:bidi w:val="0"/>
        <w:spacing w:before="0" w:after="0"/>
        <w:jc w:val="left"/>
        <w:rPr/>
      </w:pPr>
      <w:r>
        <w:rPr/>
        <w:t>jjo9L6MM9XPiPQ6m006DmZjN3eL59py8Tf3lx/U+qM+fiec4VH/Zz6duZTW9jEp5H/bAlDi7NYmkLk</w:t>
      </w:r>
    </w:p>
    <w:p>
      <w:pPr>
        <w:pStyle w:val="PreformattedText"/>
        <w:bidi w:val="0"/>
        <w:spacing w:before="0" w:after="0"/>
        <w:jc w:val="left"/>
        <w:rPr/>
      </w:pPr>
      <w:r>
        <w:rPr/>
        <w:t>8IxwDoGC6a4csVkjKxIU8iOJe81MP9LsFFuMsxgbic9l7juVrLyw9tWVYWGDO7if4oWd1VMxQscqoA</w:t>
      </w:r>
    </w:p>
    <w:p>
      <w:pPr>
        <w:pStyle w:val="PreformattedText"/>
        <w:bidi w:val="0"/>
        <w:spacing w:before="0" w:after="0"/>
        <w:jc w:val="left"/>
        <w:rPr/>
      </w:pPr>
      <w:r>
        <w:rPr/>
        <w:t>HlAiDVdasmPKvMcg1OIWwBxhuCRKlloUIHLXeaaOlIlGh+7ios1lXieYlTTIZZSAVoBhNFUFDSatsD</w:t>
      </w:r>
    </w:p>
    <w:p>
      <w:pPr>
        <w:pStyle w:val="PreformattedText"/>
        <w:bidi w:val="0"/>
        <w:spacing w:before="0" w:after="0"/>
        <w:jc w:val="left"/>
        <w:rPr/>
      </w:pPr>
      <w:r>
        <w:rPr/>
        <w:t>3ZwbE/UiuazpFVgq3sMaGwlUwEnbY5mETsorGiUmbEr98yYWvYOVYWANglue/4bwJUJD4DS0SgG+4w</w:t>
      </w:r>
    </w:p>
    <w:p>
      <w:pPr>
        <w:pStyle w:val="PreformattedText"/>
        <w:bidi w:val="0"/>
        <w:spacing w:before="0" w:after="0"/>
        <w:jc w:val="left"/>
        <w:rPr/>
      </w:pPr>
      <w:r>
        <w:rPr/>
        <w:t>tGeLuoOlmDOooj36iYqQ06a2yoWStMdigPcSwgg+Fy+gC/MtoRDOun5hncej78Vljf7mc3Uv0ooE2Z</w:t>
      </w:r>
    </w:p>
    <w:p>
      <w:pPr>
        <w:pStyle w:val="PreformattedText"/>
        <w:bidi w:val="0"/>
        <w:spacing w:before="0" w:after="0"/>
        <w:jc w:val="left"/>
        <w:rPr/>
      </w:pPr>
      <w:r>
        <w:rPr/>
        <w:t>5XEaqsF7eCKxQZf60BIOjGBV6CIvCCsAoucMsVUXJiBfK+Iy8Eyy8GGBhlymTIN4NkDNTK6I1OTQ0D</w:t>
      </w:r>
    </w:p>
    <w:p>
      <w:pPr>
        <w:pStyle w:val="PreformattedText"/>
        <w:bidi w:val="0"/>
        <w:spacing w:before="0" w:after="0"/>
        <w:jc w:val="left"/>
        <w:rPr/>
      </w:pPr>
      <w:r>
        <w:rPr/>
        <w:t>dtbNwi4GEN6mGVhqKFxrCnZpViYcAKGq01X7MU5i2fmAvkZVoZiXMQgK51bdA+LRRDXQImI9Hu95y6</w:t>
      </w:r>
    </w:p>
    <w:p>
      <w:pPr>
        <w:pStyle w:val="PreformattedText"/>
        <w:bidi w:val="0"/>
        <w:spacing w:before="0" w:after="0"/>
        <w:jc w:val="left"/>
        <w:rPr/>
      </w:pPr>
      <w:r>
        <w:rPr/>
        <w:t>Kle8RucwYnPQcfAadO/wBOmnwH7zWLPwOOIzHuLfpN3v8A8myfVNGPePXn5x4mj57RRxZz0FO8W4/m</w:t>
      </w:r>
    </w:p>
    <w:p>
      <w:pPr>
        <w:pStyle w:val="PreformattedText"/>
        <w:bidi w:val="0"/>
        <w:spacing w:before="0" w:after="0"/>
        <w:jc w:val="left"/>
        <w:rPr/>
      </w:pPr>
      <w:r>
        <w:rPr/>
        <w:t>582L9xb+e/SVzGoz1+HE5e0Y+fbqddoocQhCEOt/WN8x6X1UOiz8Tv6R6PMOIPS4+Xy9CiwxZfX8dG</w:t>
      </w:r>
    </w:p>
    <w:p>
      <w:pPr>
        <w:pStyle w:val="PreformattedText"/>
        <w:bidi w:val="0"/>
        <w:spacing w:before="0" w:after="0"/>
        <w:jc w:val="left"/>
        <w:rPr/>
      </w:pPr>
      <w:r>
        <w:rPr/>
        <w:t>/tP9Rfv1WMQ/5DmOV/yA/MQb6LAAj2s6LqhnwlZI4btituM1xK3t8IltSyWOxMDGVnkgY4NaiPMoZq</w:t>
      </w:r>
    </w:p>
    <w:p>
      <w:pPr>
        <w:pStyle w:val="PreformattedText"/>
        <w:bidi w:val="0"/>
        <w:spacing w:before="0" w:after="0"/>
        <w:jc w:val="left"/>
        <w:rPr/>
      </w:pPr>
      <w:r>
        <w:rPr/>
        <w:t>ELvuLu1RqwLTkMDF4P8AZTy9Kk7FKwD3hYcpmVeUScdJQMFQzNmNquC0PeKRAFXNpS1GRzHacyLKUh</w:t>
      </w:r>
    </w:p>
    <w:p>
      <w:pPr>
        <w:pStyle w:val="PreformattedText"/>
        <w:bidi w:val="0"/>
        <w:spacing w:before="0" w:after="0"/>
        <w:jc w:val="left"/>
        <w:rPr/>
      </w:pPr>
      <w:r>
        <w:rPr/>
        <w:t>sP6zKgDSSSjOxquUV3AomBwCN/WpyixYFtiJ11Rvcezz5btapLwwx2feC3uOlBrBK022VyXUQLb0lY</w:t>
      </w:r>
    </w:p>
    <w:p>
      <w:pPr>
        <w:pStyle w:val="PreformattedText"/>
        <w:bidi w:val="0"/>
        <w:spacing w:before="0" w:after="0"/>
        <w:jc w:val="left"/>
        <w:rPr/>
      </w:pPr>
      <w:r>
        <w:rPr/>
        <w:t>cotG5CJFuS6JgArvIuQtuDcnKNKqXb+FRWo+Zfi6cWgGi+hmX6UKg5AXBzNtWZXs6nTOLzXds7LaJX</w:t>
      </w:r>
    </w:p>
    <w:p>
      <w:pPr>
        <w:pStyle w:val="PreformattedText"/>
        <w:bidi w:val="0"/>
        <w:spacing w:before="0" w:after="0"/>
        <w:jc w:val="left"/>
        <w:rPr/>
      </w:pPr>
      <w:r>
        <w:rPr/>
        <w:t>vFShgLGFmiay/pMr5sDMdzSxfK4qaJbaOGfuG5S9csuqqXctzUKJrDcsMbaXGaUCtOwBXnUziREcez</w:t>
      </w:r>
    </w:p>
    <w:p>
      <w:pPr>
        <w:pStyle w:val="PreformattedText"/>
        <w:bidi w:val="0"/>
        <w:spacing w:before="0" w:after="0"/>
        <w:jc w:val="left"/>
        <w:rPr/>
      </w:pPr>
      <w:r>
        <w:rPr/>
        <w:t>gs0xmGAXOIPdxQRXgEyFvmdqMekuz2Gg1UL9R1BlVXxD+kOHS6TFhRZ6NtzCIhRl007BVrHKx3dZHg</w:t>
      </w:r>
    </w:p>
    <w:p>
      <w:pPr>
        <w:pStyle w:val="PreformattedText"/>
        <w:bidi w:val="0"/>
        <w:spacing w:before="0" w:after="0"/>
        <w:jc w:val="left"/>
        <w:rPr/>
      </w:pPr>
      <w:r>
        <w:rPr/>
        <w:t>wN2mj2grbKG7dhSylZGEZ0PBsnzD7m7IdRuJzP2jt8x38/OJUqfZO/wwvEufv/AFNMTh1r9JeNy+jz</w:t>
      </w:r>
    </w:p>
    <w:p>
      <w:pPr>
        <w:pStyle w:val="PreformattedText"/>
        <w:bidi w:val="0"/>
        <w:spacing w:before="0" w:after="0"/>
        <w:jc w:val="left"/>
        <w:rPr/>
      </w:pPr>
      <w:r>
        <w:rPr/>
        <w:t>TFuMev8Ac9c9cxvzmY8/PrKOe880uJtzqD+q7Sz7zMZj0RfPjrKjwWy+h+e8f0ifzOfQcS/H8DPpXa</w:t>
      </w:r>
    </w:p>
    <w:p>
      <w:pPr>
        <w:pStyle w:val="PreformattedText"/>
        <w:bidi w:val="0"/>
        <w:spacing w:before="0" w:after="0"/>
        <w:jc w:val="left"/>
        <w:rPr/>
      </w:pPr>
      <w:r>
        <w:rPr/>
        <w:t>PwHQ6hg8dBg118/Afgm4vRj1KD/wAlz5Zi43Fmm49xY1Hn+0fxHUWWJ6fxzPWPPb7TyQm/vFQELKZP</w:t>
      </w:r>
    </w:p>
    <w:p>
      <w:pPr>
        <w:pStyle w:val="PreformattedText"/>
        <w:bidi w:val="0"/>
        <w:spacing w:before="0" w:after="0"/>
        <w:jc w:val="left"/>
        <w:rPr/>
      </w:pPr>
      <w:r>
        <w:rPr/>
        <w:t>mFNPoMRSgGYIKA4C9MO4gLNNlhyqDdTcsgFru7JoDAvZ1LGOLIrbD+KgRoiFK9IF7HUZYDyXgCnK9l</w:t>
      </w:r>
    </w:p>
    <w:p>
      <w:pPr>
        <w:pStyle w:val="PreformattedText"/>
        <w:bidi w:val="0"/>
        <w:spacing w:before="0" w:after="0"/>
        <w:jc w:val="left"/>
        <w:rPr/>
      </w:pPr>
      <w:r>
        <w:rPr/>
        <w:t>suC9cF0uyG7EegK8wrJHKtOMQuSsLtVnJZYVFVSyK62YNxXM3zPkhhSzbSCvS2W4Q5CK28mY4ylvRv</w:t>
      </w:r>
    </w:p>
    <w:p>
      <w:pPr>
        <w:pStyle w:val="PreformattedText"/>
        <w:bidi w:val="0"/>
        <w:spacing w:before="0" w:after="0"/>
        <w:jc w:val="left"/>
        <w:rPr/>
      </w:pPr>
      <w:r>
        <w:rPr/>
        <w:t>Z0QvaxxRfwzXy7arB8peJRgn3RQcYQMHnwj3qCiaevxwB6+iIElwG2XhjLk5h3OToK0c7t28ojtSEG</w:t>
      </w:r>
    </w:p>
    <w:p>
      <w:pPr>
        <w:pStyle w:val="PreformattedText"/>
        <w:bidi w:val="0"/>
        <w:spacing w:before="0" w:after="0"/>
        <w:jc w:val="left"/>
        <w:rPr/>
      </w:pPr>
      <w:r>
        <w:rPr/>
        <w:t>6t/eCKS+b0LneFfbtcqkQyjdHytw2S7agUCqmk5x3xMrbWKdSB3bmCAq1XK3JXR24MSla5TLUDauZ2</w:t>
      </w:r>
    </w:p>
    <w:p>
      <w:pPr>
        <w:pStyle w:val="PreformattedText"/>
        <w:bidi w:val="0"/>
        <w:spacing w:before="0" w:after="0"/>
        <w:jc w:val="left"/>
        <w:rPr/>
      </w:pPr>
      <w:r>
        <w:rPr/>
        <w:t>IIy7lQtz3FzolGLo/bHk5xDDW1gOBIum1wbg2NQYvRPDGlGZUOvPyixedl1i4NIgsFK1VV9kJplCU1</w:t>
      </w:r>
    </w:p>
    <w:p>
      <w:pPr>
        <w:pStyle w:val="PreformattedText"/>
        <w:bidi w:val="0"/>
        <w:spacing w:before="0" w:after="0"/>
        <w:jc w:val="left"/>
        <w:rPr/>
      </w:pPr>
      <w:r>
        <w:rPr/>
        <w:t>nWcnmIeXNqgvK1ARzd5b+tiiO5t5VeMlrV3q4FSpLDFB9DU2B4Blr8rODzEONJGKolRLsKvEMjlio6</w:t>
      </w:r>
    </w:p>
    <w:p>
      <w:pPr>
        <w:pStyle w:val="PreformattedText"/>
        <w:bidi w:val="0"/>
        <w:spacing w:before="0" w:after="0"/>
        <w:jc w:val="left"/>
        <w:rPr/>
      </w:pPr>
      <w:r>
        <w:rPr/>
        <w:t>GEVIRjzHUajHcPhNmLUWJfHXidLl4jlxYl46GKNO8ePXTfFROm8/FHFnhnzmLJ5Y9Zi89otR9LhmW3</w:t>
      </w:r>
    </w:p>
    <w:p>
      <w:pPr>
        <w:pStyle w:val="PreformattedText"/>
        <w:bidi w:val="0"/>
        <w:spacing w:before="0" w:after="0"/>
        <w:jc w:val="left"/>
        <w:rPr/>
      </w:pPr>
      <w:r>
        <w:rPr/>
        <w:t>LHmPXR+M+bNIT0i/EvxG/moQhDtDUOIb6HS/8AZfwP4+DL4eUv/kY89Ll/r7y4vyRd4/rFibPrLv8A</w:t>
      </w:r>
    </w:p>
    <w:p>
      <w:pPr>
        <w:pStyle w:val="PreformattedText"/>
        <w:bidi w:val="0"/>
        <w:spacing w:before="0" w:after="0"/>
        <w:jc w:val="left"/>
        <w:rPr/>
      </w:pPr>
      <w:r>
        <w:rPr/>
        <w:t>fb2j1Pl6z9H5Oj9owmxAoDoWYevibiG9sWsbYg+SIGW4K5pcmqjBFaAor3jUjm4nZIjg1uFu44e84P</w:t>
      </w:r>
    </w:p>
    <w:p>
      <w:pPr>
        <w:pStyle w:val="PreformattedText"/>
        <w:bidi w:val="0"/>
        <w:spacing w:before="0" w:after="0"/>
        <w:jc w:val="left"/>
        <w:rPr/>
      </w:pPr>
      <w:r>
        <w:rPr/>
        <w:t>qBaGN0DeNxbBecGRpD3ErRLOuDBYuCKIsj2jKTALAM1LqpR3aqCOIDKTWGtcANOAc7DcpgHS7UFoG4</w:t>
      </w:r>
    </w:p>
    <w:p>
      <w:pPr>
        <w:pStyle w:val="PreformattedText"/>
        <w:bidi w:val="0"/>
        <w:spacing w:before="0" w:after="0"/>
        <w:jc w:val="left"/>
        <w:rPr/>
      </w:pPr>
      <w:r>
        <w:rPr/>
        <w:t>tr5gEWwH7oG5WEUcAMjUlrA1znaD1xFbasUHF2TGlMA+YvsmZ7Pp7ZbbeXq4jBcre2UK1ku9DAhJiy</w:t>
      </w:r>
    </w:p>
    <w:p>
      <w:pPr>
        <w:pStyle w:val="PreformattedText"/>
        <w:bidi w:val="0"/>
        <w:spacing w:before="0" w:after="0"/>
        <w:jc w:val="left"/>
        <w:rPr/>
      </w:pPr>
      <w:r>
        <w:rPr/>
        <w:t>0K7DRLCT4MQG5uiyalqSNE5mE/0x+6Sl2yglnZbZeaK16vvZYHIzLPllhfxVpvmUveQN+B4GqXrO6m</w:t>
      </w:r>
    </w:p>
    <w:p>
      <w:pPr>
        <w:pStyle w:val="PreformattedText"/>
        <w:bidi w:val="0"/>
        <w:spacing w:before="0" w:after="0"/>
        <w:jc w:val="left"/>
        <w:rPr/>
      </w:pPr>
      <w:r>
        <w:rPr/>
        <w:t>qigxZb2I5K1UASSgVjh2ITF5WXM5an2CLRJIDTZFQLXLmUsToXJgFlO7vGK5kWualyobhZMrKxpd+q</w:t>
      </w:r>
    </w:p>
    <w:p>
      <w:pPr>
        <w:pStyle w:val="PreformattedText"/>
        <w:bidi w:val="0"/>
        <w:spacing w:before="0" w:after="0"/>
        <w:jc w:val="left"/>
        <w:rPr/>
      </w:pPr>
      <w:r>
        <w:rPr/>
        <w:t>ntE0tl9GdudGKgMFGQ/cdcY5YtvYJjsop3joZe0IWvXeQEVc4BOIflH7S5t6Lwf7G7cJNMsu4jLPPc</w:t>
      </w:r>
    </w:p>
    <w:p>
      <w:pPr>
        <w:pStyle w:val="PreformattedText"/>
        <w:bidi w:val="0"/>
        <w:spacing w:before="0" w:after="0"/>
        <w:jc w:val="left"/>
        <w:rPr/>
      </w:pPr>
      <w:r>
        <w:rPr/>
        <w:t>62ybjaltkR39O9DBHXUycS3o9Djm4oWhuHPwAv8AkYe6XzcW+Yu2ZPeYmOHRSeH+T35vib9Y989H3T</w:t>
      </w:r>
    </w:p>
    <w:p>
      <w:pPr>
        <w:pStyle w:val="PreformattedText"/>
        <w:bidi w:val="0"/>
        <w:spacing w:before="0" w:after="0"/>
        <w:jc w:val="left"/>
        <w:rPr/>
      </w:pPr>
      <w:r>
        <w:rPr/>
        <w:t>7v3Ky9/wB4hz8nyzc/E0PUg6P6daQTGa9I9Pb14h0fifxNfCfmGq+kJj2uGp2hx6w31K64It4jr4cr</w:t>
      </w:r>
    </w:p>
    <w:p>
      <w:pPr>
        <w:pStyle w:val="PreformattedText"/>
        <w:bidi w:val="0"/>
        <w:spacing w:before="0" w:after="0"/>
        <w:jc w:val="left"/>
        <w:rPr/>
      </w:pPr>
      <w:r>
        <w:rPr/>
        <w:t>6X1/v0WYswgkslxRY6SyzN+imJT59Iv+Raxx5m3s9GMPn3jpPWKyKBKUnAOLfvdhvcroqoLNevSaSO</w:t>
      </w:r>
    </w:p>
    <w:p>
      <w:pPr>
        <w:pStyle w:val="PreformattedText"/>
        <w:bidi w:val="0"/>
        <w:spacing w:before="0" w:after="0"/>
        <w:jc w:val="left"/>
        <w:rPr/>
      </w:pPr>
      <w:r>
        <w:rPr/>
        <w:t>ggySHqN2TDgUZMK8Czhu5R0jQwrT2Q7JitZi2Mq7At43McaBxAVtXOzmVmsBUK5tHAm6liHJWUXHrg</w:t>
      </w:r>
    </w:p>
    <w:p>
      <w:pPr>
        <w:pStyle w:val="PreformattedText"/>
        <w:bidi w:val="0"/>
        <w:spacing w:before="0" w:after="0"/>
        <w:jc w:val="left"/>
        <w:rPr/>
      </w:pPr>
      <w:r>
        <w:rPr/>
        <w:t>oULAS4jZvacbl84FlFWVdwNYJdId32RNxHTzqITYtLS5EKXHDUAc5hiusPM7zDKmOGVxWyo94sGAys</w:t>
      </w:r>
    </w:p>
    <w:p>
      <w:pPr>
        <w:pStyle w:val="PreformattedText"/>
        <w:bidi w:val="0"/>
        <w:spacing w:before="0" w:after="0"/>
        <w:jc w:val="left"/>
        <w:rPr/>
      </w:pPr>
      <w:r>
        <w:rPr/>
        <w:t>yIls/aXmLDMIX6xHNYI52Rs0HLqo4g5RtiILplt49WYGaeFTPgbJZ+nqvnxeV8Qs2aI29YKfmFyp5J</w:t>
      </w:r>
    </w:p>
    <w:p>
      <w:pPr>
        <w:pStyle w:val="PreformattedText"/>
        <w:bidi w:val="0"/>
        <w:spacing w:before="0" w:after="0"/>
        <w:jc w:val="left"/>
        <w:rPr/>
      </w:pPr>
      <w:r>
        <w:rPr/>
        <w:t>CupV1Uc+MsNgRYsC0DN3nwjWvIx3CQRzWLjbodrQwbqo5xL3aRRyNW7A2ykhS1DVnUMlc3NwUCtJoa</w:t>
      </w:r>
    </w:p>
    <w:p>
      <w:pPr>
        <w:pStyle w:val="PreformattedText"/>
        <w:bidi w:val="0"/>
        <w:spacing w:before="0" w:after="0"/>
        <w:jc w:val="left"/>
        <w:rPr/>
      </w:pPr>
      <w:r>
        <w:rPr/>
        <w:t>grNcQBxtWpyygo5fYjTzA4Xw5h2mvRoD2axxR+8y30AdJzm+uWapyvtZcP3MHc/FWdlyC2zagdjWHo</w:t>
      </w:r>
    </w:p>
    <w:p>
      <w:pPr>
        <w:pStyle w:val="PreformattedText"/>
        <w:bidi w:val="0"/>
        <w:spacing w:before="0" w:after="0"/>
        <w:jc w:val="left"/>
        <w:rPr/>
      </w:pPr>
      <w:r>
        <w:rPr/>
        <w:t>YDtBSOFsBJ9iEUkrxdHa2MvxcYcl628h1KoVrMVVAfW+GQjH99H2RRdfA5ineeWosT3Onz+0QxX9Yc</w:t>
      </w:r>
    </w:p>
    <w:p>
      <w:pPr>
        <w:pStyle w:val="PreformattedText"/>
        <w:bidi w:val="0"/>
        <w:spacing w:before="0" w:after="0"/>
        <w:jc w:val="left"/>
        <w:rPr/>
      </w:pPr>
      <w:r>
        <w:rPr/>
        <w:t>dR+VxyxPyjL0FBvMZ9cvmdur6b8y1+yQ/Pp0m1g343PQ18+83Jwnz+0E/xDj57wqoErfz9eg4hm036</w:t>
      </w:r>
    </w:p>
    <w:p>
      <w:pPr>
        <w:pStyle w:val="PreformattedText"/>
        <w:bidi w:val="0"/>
        <w:spacing w:before="0" w:after="0"/>
        <w:jc w:val="left"/>
        <w:rPr/>
      </w:pPr>
      <w:r>
        <w:rPr/>
        <w:t>F+N9er8Bx4xOXQ1DibdDoPwvw6Svgy6MUGEX4l+Y9Q/Kc+n9fJP2jzqcpyZ3+bmt9CbE0exuXAuUpc</w:t>
      </w:r>
    </w:p>
    <w:p>
      <w:pPr>
        <w:pStyle w:val="PreformattedText"/>
        <w:bidi w:val="0"/>
        <w:spacing w:before="0" w:after="0"/>
        <w:jc w:val="left"/>
        <w:rPr/>
      </w:pPr>
      <w:r>
        <w:rPr/>
        <w:t>UgoA7I0MvGoD4y2j2S42mQe1sbRZp7kwC5pV/YLbLI6SoENMhKhI9qthTGgim3u4KmO0IZIIhWmqVg</w:t>
      </w:r>
    </w:p>
    <w:p>
      <w:pPr>
        <w:pStyle w:val="PreformattedText"/>
        <w:bidi w:val="0"/>
        <w:spacing w:before="0" w:after="0"/>
        <w:jc w:val="left"/>
        <w:rPr/>
      </w:pPr>
      <w:r>
        <w:rPr/>
        <w:t>50CavcXMlDl3O0aBwoO1Rf1yyi4qFURFGMaS6JhIA3LaIgw5GaKSYsVKE7kTS2AaEjQqW/Yd+5eNQZ</w:t>
      </w:r>
    </w:p>
    <w:p>
      <w:pPr>
        <w:pStyle w:val="PreformattedText"/>
        <w:bidi w:val="0"/>
        <w:spacing w:before="0" w:after="0"/>
        <w:jc w:val="left"/>
        <w:rPr/>
      </w:pPr>
      <w:r>
        <w:rPr/>
        <w:t>BKSDFRvhceEycAsFW++8R4dQ7hpY4QqbbGR3FTmWqIoGTskKfy1axFjIKigBKP9Fw0C2Dqb6GBiqcQ</w:t>
      </w:r>
    </w:p>
    <w:p>
      <w:pPr>
        <w:pStyle w:val="PreformattedText"/>
        <w:bidi w:val="0"/>
        <w:spacing w:before="0" w:after="0"/>
        <w:jc w:val="left"/>
        <w:rPr/>
      </w:pPr>
      <w:r>
        <w:rPr/>
        <w:t>Q1Ltli7KrcVuewhQeScDtLoUusQHwVMNs1kE65KwaoqgAEwivB8KK04ji4CkXTEXg5JZsEd4e7kBfG</w:t>
      </w:r>
    </w:p>
    <w:p>
      <w:pPr>
        <w:pStyle w:val="PreformattedText"/>
        <w:bidi w:val="0"/>
        <w:spacing w:before="0" w:after="0"/>
        <w:jc w:val="left"/>
        <w:rPr/>
      </w:pPr>
      <w:r>
        <w:rPr/>
        <w:t>YXheCEDefl8zRGU7W+EOHheqio/byH2djiBCGhHqvYhzCsAnASNDyln0lG4tuqg79FcekfIoRykB6C</w:t>
      </w:r>
    </w:p>
    <w:p>
      <w:pPr>
        <w:pStyle w:val="PreformattedText"/>
        <w:bidi w:val="0"/>
        <w:spacing w:before="0" w:after="0"/>
        <w:jc w:val="left"/>
        <w:rPr/>
      </w:pPr>
      <w:r>
        <w:rPr/>
        <w:t>6gX6Jg7a8QLbzXGz28RqNaHL1SYycd4dsthBtg1faZtuWebpNh7EceVxAB0QVj3mKWgEHEEG136LF+</w:t>
      </w:r>
    </w:p>
    <w:p>
      <w:pPr>
        <w:pStyle w:val="PreformattedText"/>
        <w:bidi w:val="0"/>
        <w:spacing w:before="0" w:after="0"/>
        <w:jc w:val="left"/>
        <w:rPr/>
      </w:pPr>
      <w:r>
        <w:rPr/>
        <w:t>YvMeeh+X4Or+fpP8fBWN/AhJ9PT889L9kbHbooHmPH9y5bvFiuuuJixCu+2I+Hn0leP9/5PkYcnzib</w:t>
      </w:r>
    </w:p>
    <w:p>
      <w:pPr>
        <w:pStyle w:val="PreformattedText"/>
        <w:bidi w:val="0"/>
        <w:spacing w:before="0" w:after="0"/>
        <w:jc w:val="left"/>
        <w:rPr/>
      </w:pPr>
      <w:r>
        <w:rPr/>
        <w:t>fTo7I4dL6d8/t0bQf4E+b6vXzDfpDoP0OgxCDL6DFly/i38DzFNIxZh0X0ZfLM0s7efSPtqeYtxf38</w:t>
      </w:r>
    </w:p>
    <w:p>
      <w:pPr>
        <w:pStyle w:val="PreformattedText"/>
        <w:bidi w:val="0"/>
        <w:spacing w:before="0" w:after="0"/>
        <w:jc w:val="left"/>
        <w:rPr/>
      </w:pPr>
      <w:r>
        <w:rPr/>
        <w:t>+3R89GfEY11PWYBBgtP2YgRWjkJG9JWFqljchYIJmZ1kZvIwEMQescCaQcDSXqY0KPXqADyajKUtjK</w:t>
      </w:r>
    </w:p>
    <w:p>
      <w:pPr>
        <w:pStyle w:val="PreformattedText"/>
        <w:bidi w:val="0"/>
        <w:spacing w:before="0" w:after="0"/>
        <w:jc w:val="left"/>
        <w:rPr/>
      </w:pPr>
      <w:r>
        <w:rPr/>
        <w:t>sJUWKZ53CPEsOvuOirN3CiOOdtVUORVKrR427ZapL7JEIZ9t+33WKzyjeCb1ReAYC3bNYiC7J4Ybsw</w:t>
      </w:r>
    </w:p>
    <w:p>
      <w:pPr>
        <w:pStyle w:val="PreformattedText"/>
        <w:bidi w:val="0"/>
        <w:spacing w:before="0" w:after="0"/>
        <w:jc w:val="left"/>
        <w:rPr/>
      </w:pPr>
      <w:r>
        <w:rPr/>
        <w:t>QfkTYEaAl/RDC0ROj3edixEKsrFaa7pfhFuWR9bY0DSsLuArdzXJyAbd49yVnRJpe+buxtIV5lU2xH</w:t>
      </w:r>
    </w:p>
    <w:p>
      <w:pPr>
        <w:pStyle w:val="PreformattedText"/>
        <w:bidi w:val="0"/>
        <w:spacing w:before="0" w:after="0"/>
        <w:jc w:val="left"/>
        <w:rPr/>
      </w:pPr>
      <w:r>
        <w:rPr/>
        <w:t>M9x4gpShsqpUI8JLUdY1aiU89VVFd5feVdBRpgepYShYa95QXniEWMyWcJyMEte0xPJUixtajFHRzL</w:t>
      </w:r>
    </w:p>
    <w:p>
      <w:pPr>
        <w:pStyle w:val="PreformattedText"/>
        <w:bidi w:val="0"/>
        <w:spacing w:before="0" w:after="0"/>
        <w:jc w:val="left"/>
        <w:rPr/>
      </w:pPr>
      <w:r>
        <w:rPr/>
        <w:t>tCLWlut8DE8cxqHHgSEa7G7ljtxoHLVGCvYgZkxRutdiHZOCfkFB9RYKIgvTiHQFsB37wC6CrauzJd</w:t>
      </w:r>
    </w:p>
    <w:p>
      <w:pPr>
        <w:pStyle w:val="PreformattedText"/>
        <w:bidi w:val="0"/>
        <w:spacing w:before="0" w:after="0"/>
        <w:jc w:val="left"/>
        <w:rPr/>
      </w:pPr>
      <w:r>
        <w:rPr/>
        <w:t>PHtN+LrZHYo4fHUAMQYiYAoAKFHFRUoxZR7fTEAKIsoZrHOIpGIjbdFyKlXsS7b7qNfl2hYpeSgum9</w:t>
      </w:r>
    </w:p>
    <w:p>
      <w:pPr>
        <w:pStyle w:val="PreformattedText"/>
        <w:bidi w:val="0"/>
        <w:spacing w:before="0" w:after="0"/>
        <w:jc w:val="left"/>
        <w:rPr/>
      </w:pPr>
      <w:r>
        <w:rPr/>
        <w:t>8PeVjWyr2zlysqGtPbKN020SOIZpzzM5+2K23o1Aou00jtiMI9IFjxMsk9eg0RYnCZoTilZ4zTpYcG</w:t>
      </w:r>
    </w:p>
    <w:p>
      <w:pPr>
        <w:pStyle w:val="PreformattedText"/>
        <w:bidi w:val="0"/>
        <w:spacing w:before="0" w:after="0"/>
        <w:jc w:val="left"/>
        <w:rPr/>
      </w:pPr>
      <w:r>
        <w:rPr/>
        <w:t>fmha+sRcWmeU2jrzOcNxj8U4vb5/uZfFE2g8fPicYoXzx59Z/n0fJPUREfI6pm30j+Bm4/f4T094dB</w:t>
      </w:r>
    </w:p>
    <w:p>
      <w:pPr>
        <w:pStyle w:val="PreformattedText"/>
        <w:bidi w:val="0"/>
        <w:spacing w:before="0" w:after="0"/>
        <w:jc w:val="left"/>
        <w:rPr/>
      </w:pPr>
      <w:r>
        <w:rPr/>
        <w:t>g/aEuDBl1LlnVeofAnwKcx6DLehhd9SeGbPVXF/wBjfGejP0zcfE+cT/sWan4Ol+YhAEHLIxTykEho</w:t>
      </w:r>
    </w:p>
    <w:p>
      <w:pPr>
        <w:pStyle w:val="PreformattedText"/>
        <w:bidi w:val="0"/>
        <w:spacing w:before="0" w:after="0"/>
        <w:jc w:val="left"/>
        <w:rPr/>
      </w:pPr>
      <w:r>
        <w:rPr/>
        <w:t>nKQt91puhhCdFeDBdLkVkwznLG2kt3EjzDEDmdpsRsUyPeDKjrK8DQLTAOdx8qiBXAOiHQNmoso2nI</w:t>
      </w:r>
    </w:p>
    <w:p>
      <w:pPr>
        <w:pStyle w:val="PreformattedText"/>
        <w:bidi w:val="0"/>
        <w:spacing w:before="0" w:after="0"/>
        <w:jc w:val="left"/>
        <w:rPr/>
      </w:pPr>
      <w:r>
        <w:rPr/>
        <w:t>dELDOFBhYS9nI5HQXRKqXhUnQ3bfW+ZYut7AXX71W4TBGyNDQBPakqKVBoEXElQ+9XMjjJ9gNwMN3m</w:t>
      </w:r>
    </w:p>
    <w:p>
      <w:pPr>
        <w:pStyle w:val="PreformattedText"/>
        <w:bidi w:val="0"/>
        <w:spacing w:before="0" w:after="0"/>
        <w:jc w:val="left"/>
        <w:rPr/>
      </w:pPr>
      <w:r>
        <w:rPr/>
        <w:t>bCmOFQUd+8hDTUNRlioDTWN7JpWIgorSG15jolUO9tLC487nKYTKsiZpz3zcx26ck4BzzJ+YDYUIOB</w:t>
      </w:r>
    </w:p>
    <w:p>
      <w:pPr>
        <w:pStyle w:val="PreformattedText"/>
        <w:bidi w:val="0"/>
        <w:spacing w:before="0" w:after="0"/>
        <w:jc w:val="left"/>
        <w:rPr/>
      </w:pPr>
      <w:r>
        <w:rPr/>
        <w:t>nYlGBxcG4Lm3cteTtq46JuKRbquFh5ly5WHIQEqwG3OICRuutwjLv232h+Fc2LWmxkRDN0uAlZu8K3</w:t>
      </w:r>
    </w:p>
    <w:p>
      <w:pPr>
        <w:pStyle w:val="PreformattedText"/>
        <w:bidi w:val="0"/>
        <w:spacing w:before="0" w:after="0"/>
        <w:jc w:val="left"/>
        <w:rPr/>
      </w:pPr>
      <w:r>
        <w:rPr/>
        <w:t>2CXEGGyrr0ToleynZXT76iTSCCcPQXi+H6Q5NnxsuT3EuoRORgoFBs+eY0HZa8FX9Jd1PfD792H/AF</w:t>
      </w:r>
    </w:p>
    <w:p>
      <w:pPr>
        <w:pStyle w:val="PreformattedText"/>
        <w:bidi w:val="0"/>
        <w:spacing w:before="0" w:after="0"/>
        <w:jc w:val="left"/>
        <w:rPr/>
      </w:pPr>
      <w:r>
        <w:rPr/>
        <w:t>YOzGCq8PAIzNwCMgWtyG7unInu4amp5oLlX9mU4m+dVYb9vzKMgUBSeufXMd5zErDvuc1TiBSFTgg1</w:t>
      </w:r>
    </w:p>
    <w:p>
      <w:pPr>
        <w:pStyle w:val="PreformattedText"/>
        <w:bidi w:val="0"/>
        <w:spacing w:before="0" w:after="0"/>
        <w:jc w:val="left"/>
        <w:rPr/>
      </w:pPr>
      <w:r>
        <w:rPr/>
        <w:t>bUoOBmB5iPbo+zorHUZqfvoDftPf0COHx0hjTnrsdz26lTv0dRMT5PEcZh9On/j++gj/AAgYMFnk7T</w:t>
      </w:r>
    </w:p>
    <w:p>
      <w:pPr>
        <w:pStyle w:val="PreformattedText"/>
        <w:bidi w:val="0"/>
        <w:spacing w:before="0" w:after="0"/>
        <w:jc w:val="left"/>
        <w:rPr/>
      </w:pPr>
      <w:r>
        <w:rPr/>
        <w:t>XmfLUbRUXpbc+kT+Exjr4T6Qh0OIdDofC4+FiR6M+XvGPPr1vz0KYHiLH1xF6RY7ZcWf3GeqavzrU+</w:t>
      </w:r>
    </w:p>
    <w:p>
      <w:pPr>
        <w:pStyle w:val="PreformattedText"/>
        <w:bidi w:val="0"/>
        <w:spacing w:before="0" w:after="0"/>
        <w:jc w:val="left"/>
        <w:rPr/>
      </w:pPr>
      <w:r>
        <w:rPr/>
        <w:t>e8Z8+k8/OOl+D9zj89peLsNLMEREkKO9LcNv2BR3RapB1tveCsO5mIEUx5GekOGySkUg0Xc82iqhSC</w:t>
      </w:r>
    </w:p>
    <w:p>
      <w:pPr>
        <w:pStyle w:val="PreformattedText"/>
        <w:bidi w:val="0"/>
        <w:spacing w:before="0" w:after="0"/>
        <w:jc w:val="left"/>
        <w:rPr/>
      </w:pPr>
      <w:r>
        <w:rPr/>
        <w:t>ZQlZj2qWtZpG0gsSFnJLTAQn3Hhiw6GBY8JAhI3Rbse0cijFxgxVXZea4lzOv5FtctXjKBNeiw5uFn</w:t>
      </w:r>
    </w:p>
    <w:p>
      <w:pPr>
        <w:pStyle w:val="PreformattedText"/>
        <w:bidi w:val="0"/>
        <w:spacing w:before="0" w:after="0"/>
        <w:jc w:val="left"/>
        <w:rPr/>
      </w:pPr>
      <w:r>
        <w:rPr/>
        <w:t>FblOg+H1FBaOa2JcjQgKLLUQFFxGrsVQvBiKBV8wMdKllviLwRYJu9IQQUC09nG5cpGx7RhbZC7dzf</w:t>
      </w:r>
    </w:p>
    <w:p>
      <w:pPr>
        <w:pStyle w:val="PreformattedText"/>
        <w:bidi w:val="0"/>
        <w:spacing w:before="0" w:after="0"/>
        <w:jc w:val="left"/>
        <w:rPr/>
      </w:pPr>
      <w:r>
        <w:rPr/>
        <w:t>gSuWuzL7ZNOAPupoTlusyYtY47VUe59yUWeQD0oK04Y5kKfHc3VDMj3BcWyDoGi+7cNVCZKE14jruz</w:t>
      </w:r>
    </w:p>
    <w:p>
      <w:pPr>
        <w:pStyle w:val="PreformattedText"/>
        <w:bidi w:val="0"/>
        <w:spacing w:before="0" w:after="0"/>
        <w:jc w:val="left"/>
        <w:rPr/>
      </w:pPr>
      <w:r>
        <w:rPr/>
        <w:t>MmWTbACsoc3jE1Rt1qv2TueCMALZQjHLv65DhKcUpz5z4vRKejeC3sxOwfZgYIkuNBhW4BVKrXd8Xx</w:t>
      </w:r>
    </w:p>
    <w:p>
      <w:pPr>
        <w:pStyle w:val="PreformattedText"/>
        <w:bidi w:val="0"/>
        <w:spacing w:before="0" w:after="0"/>
        <w:jc w:val="left"/>
        <w:rPr/>
      </w:pPr>
      <w:r>
        <w:rPr/>
        <w:t>BS1vKPjFHmPW0jZNpaqg+sHcvtbGxNbn58RRbsDttUaxIK1PrwErO6PMAh9t0b9LBvWb0WYOUDXMBb</w:t>
      </w:r>
    </w:p>
    <w:p>
      <w:pPr>
        <w:pStyle w:val="PreformattedText"/>
        <w:bidi w:val="0"/>
        <w:spacing w:before="0" w:after="0"/>
        <w:jc w:val="left"/>
        <w:rPr/>
      </w:pPr>
      <w:r>
        <w:rPr/>
        <w:t>apva37S4tfPbHaLdHUKlNRy3HfwyKAuGhsX04lUM3GKviHCpRPufN9JIOm4ai1Mm6lHlh8vnco6qX5</w:t>
      </w:r>
    </w:p>
    <w:p>
      <w:pPr>
        <w:pStyle w:val="PreformattedText"/>
        <w:bidi w:val="0"/>
        <w:spacing w:before="0" w:after="0"/>
        <w:jc w:val="left"/>
        <w:rPr/>
      </w:pPr>
      <w:r>
        <w:rPr/>
        <w:t>nqnql/eOorgj0W6Pf9Z7o9T3T/AIz0dZj+YefpD57T8YMfL7z1S4vrNn7m7P8As+tF/vwX1em8dMfE</w:t>
      </w:r>
    </w:p>
    <w:p>
      <w:pPr>
        <w:pStyle w:val="PreformattedText"/>
        <w:bidi w:val="0"/>
        <w:spacing w:before="0" w:after="0"/>
        <w:jc w:val="left"/>
        <w:rPr/>
      </w:pPr>
      <w:r>
        <w:rPr/>
        <w:t>dDiHwG+gXDpWZUrrUSPR09DuPwcxTKPrLt0cReOOnZPs+c+kxmMahmbe0/FOHz2g6CKaUB8Kh8Z/eB</w:t>
      </w:r>
    </w:p>
    <w:p>
      <w:pPr>
        <w:pStyle w:val="PreformattedText"/>
        <w:bidi w:val="0"/>
        <w:spacing w:before="0" w:after="0"/>
        <w:jc w:val="left"/>
        <w:rPr/>
      </w:pPr>
      <w:r>
        <w:rPr/>
        <w:t>c6ByO0UIL4U1FdOBlGe0IRrJAtHgZSrzBUM+WLVxsmvNwUqZ7O8typDBgXeDcwo4YheqYGQMOzhLLo</w:t>
      </w:r>
    </w:p>
    <w:p>
      <w:pPr>
        <w:pStyle w:val="PreformattedText"/>
        <w:bidi w:val="0"/>
        <w:spacing w:before="0" w:after="0"/>
        <w:jc w:val="left"/>
        <w:rPr/>
      </w:pPr>
      <w:r>
        <w:rPr/>
        <w:t>OmSybqsM43NXBFqUYuxpSjm45IhWVQlVAO/iPytagRSvnmD1lGyyTzuhGNNu5XvGcwbTQ1B9AlKTKC</w:t>
      </w:r>
    </w:p>
    <w:p>
      <w:pPr>
        <w:pStyle w:val="PreformattedText"/>
        <w:bidi w:val="0"/>
        <w:spacing w:before="0" w:after="0"/>
        <w:jc w:val="left"/>
        <w:rPr/>
      </w:pPr>
      <w:r>
        <w:rPr/>
        <w:t>8q/RwMHLBlbWEKatgSQ7YC5toARyZqFd0xo0R1ocSYBgN0xrIJLkwdni4MRwxQ0eM6MKs3ELxITDiU</w:t>
      </w:r>
    </w:p>
    <w:p>
      <w:pPr>
        <w:pStyle w:val="PreformattedText"/>
        <w:bidi w:val="0"/>
        <w:spacing w:before="0" w:after="0"/>
        <w:jc w:val="left"/>
        <w:rPr/>
      </w:pPr>
      <w:r>
        <w:rPr/>
        <w:t>CUZxjMvXRtDcKWtRBjQZa5U1JbiDxe/YhuckqGpw1y44gAKsVTsbXItKxFS81QDsb9mUg48IhZA4JC</w:t>
      </w:r>
    </w:p>
    <w:p>
      <w:pPr>
        <w:pStyle w:val="PreformattedText"/>
        <w:bidi w:val="0"/>
        <w:spacing w:before="0" w:after="0"/>
        <w:jc w:val="left"/>
        <w:rPr/>
      </w:pPr>
      <w:r>
        <w:rPr/>
        <w:t>IVCWzgavAZQiI2TWOFWuXlzK/CqAAMGNBXErgsa3m++JVy4ML+oK8AhyQaa7sW3tqcDg6rQcUJZg7Z</w:t>
      </w:r>
    </w:p>
    <w:p>
      <w:pPr>
        <w:pStyle w:val="PreformattedText"/>
        <w:bidi w:val="0"/>
        <w:spacing w:before="0" w:after="0"/>
        <w:jc w:val="left"/>
        <w:rPr/>
      </w:pPr>
      <w:r>
        <w:rPr/>
        <w:t>4ZpAf+SrA3VtFaxjhREVrGB03x64Lg1gx2OHKwcBLd5FZPPCu/mZGkqkPnVd1YOqU9ipsLa7IO/Y7j</w:t>
      </w:r>
    </w:p>
    <w:p>
      <w:pPr>
        <w:pStyle w:val="PreformattedText"/>
        <w:bidi w:val="0"/>
        <w:spacing w:before="0" w:after="0"/>
        <w:jc w:val="left"/>
        <w:rPr/>
      </w:pPr>
      <w:r>
        <w:rPr/>
        <w:t>9cjLJ3JL4XnRXRtRTNYsuVgCizV/OP6z8p3S1xPp+8Pn3nLPenilcdCdNxm87pWHz8z1Rge0Gfj4F6</w:t>
      </w:r>
    </w:p>
    <w:p>
      <w:pPr>
        <w:pStyle w:val="PreformattedText"/>
        <w:bidi w:val="0"/>
        <w:spacing w:before="0" w:after="0"/>
        <w:jc w:val="left"/>
        <w:rPr/>
      </w:pPr>
      <w:r>
        <w:rPr/>
        <w:t>Jt8/SfL5rqMfL5vp+CP1ekR2j9XTU31j36rHePrFcc9d9bLzDUzLj0ej8I6mocdT8Q6nwc/Axjr3jr</w:t>
      </w:r>
    </w:p>
    <w:p>
      <w:pPr>
        <w:pStyle w:val="PreformattedText"/>
        <w:bidi w:val="0"/>
        <w:spacing w:before="0" w:after="0"/>
        <w:jc w:val="left"/>
        <w:rPr/>
      </w:pPr>
      <w:r>
        <w:rPr/>
        <w:t>ofhuN9ZcTCKXF3OJcdxdH5+e0dfPyEv+pses8YdRDl3INu0HlQPWBnrVjIYzQWG7ICCly7sL6cVR3i</w:t>
      </w:r>
    </w:p>
    <w:p>
      <w:pPr>
        <w:pStyle w:val="PreformattedText"/>
        <w:bidi w:val="0"/>
        <w:spacing w:before="0" w:after="0"/>
        <w:jc w:val="left"/>
        <w:rPr/>
      </w:pPr>
      <w:r>
        <w:rPr/>
        <w:t>O4aJVgZ7VbwqReJUChFu2d0tPMukFiBpwW0caF6g+Rii4WsM7WCFUk9DY7bVzgoupULbooeJkVd9Si</w:t>
      </w:r>
    </w:p>
    <w:p>
      <w:pPr>
        <w:pStyle w:val="PreformattedText"/>
        <w:bidi w:val="0"/>
        <w:spacing w:before="0" w:after="0"/>
        <w:jc w:val="left"/>
        <w:rPr/>
      </w:pPr>
      <w:r>
        <w:rPr/>
        <w:t>suC7o20W6n1Q8AGD2kFp3Uwcd8jJovACnPCAzbbXM9SwTVRK00E6KcikbBcACzQd+bY1DahCzR+dNM</w:t>
      </w:r>
    </w:p>
    <w:p>
      <w:pPr>
        <w:pStyle w:val="PreformattedText"/>
        <w:bidi w:val="0"/>
        <w:spacing w:before="0" w:after="0"/>
        <w:jc w:val="left"/>
        <w:rPr/>
      </w:pPr>
      <w:r>
        <w:rPr/>
        <w:t>AWNtHaFqwI0VyzOXaVU75boNHMpQUFVuLumgx9ZWWBvY6od+qZrEqEQ1R4Xd66jhZoQKClaPYJapVz</w:t>
      </w:r>
    </w:p>
    <w:p>
      <w:pPr>
        <w:pStyle w:val="PreformattedText"/>
        <w:bidi w:val="0"/>
        <w:spacing w:before="0" w:after="0"/>
        <w:jc w:val="left"/>
        <w:rPr/>
      </w:pPr>
      <w:r>
        <w:rPr/>
        <w:t>YtV1xa9I34G24YMD4EIBQbS+1GV5eGUuUyy2zsro1FXvzhngsfr62UokkhVr7O5TwgFFYrsxphdtul</w:t>
      </w:r>
    </w:p>
    <w:p>
      <w:pPr>
        <w:pStyle w:val="PreformattedText"/>
        <w:bidi w:val="0"/>
        <w:spacing w:before="0" w:after="0"/>
        <w:jc w:val="left"/>
        <w:rPr/>
      </w:pPr>
      <w:r>
        <w:rPr/>
        <w:t>83rbeahS3XYvjWtYgjOqs14zZ2uHlloCmObrMaIa9rpAU5wVBoEVYula2mbH3nvrA5pYtWWJ6tYx2e</w:t>
      </w:r>
    </w:p>
    <w:p>
      <w:pPr>
        <w:pStyle w:val="PreformattedText"/>
        <w:bidi w:val="0"/>
        <w:spacing w:before="0" w:after="0"/>
        <w:jc w:val="left"/>
        <w:rPr/>
      </w:pPr>
      <w:r>
        <w:rPr/>
        <w:t>G1az4IAcma4p1z2Uusa4LXzV+WWNBTl4ZwiY3KaBff7iEyNb7mfs48ywsOdYNWydkWUDjPJ5z6sxvj</w:t>
      </w:r>
    </w:p>
    <w:p>
      <w:pPr>
        <w:pStyle w:val="PreformattedText"/>
        <w:bidi w:val="0"/>
        <w:spacing w:before="0" w:after="0"/>
        <w:jc w:val="left"/>
        <w:rPr/>
      </w:pPr>
      <w:r>
        <w:rPr/>
        <w:t>egIpp2nPQZXpaDWVqHy9lmg1WNLEDeyLXFkVPrQ+kG+8H1jHMwR39pYQY0mu4ecO+AYd4Fzcz9pnGv</w:t>
      </w:r>
    </w:p>
    <w:p>
      <w:pPr>
        <w:pStyle w:val="PreformattedText"/>
        <w:bidi w:val="0"/>
        <w:spacing w:before="0" w:after="0"/>
        <w:jc w:val="left"/>
        <w:rPr/>
      </w:pPr>
      <w:r>
        <w:rPr/>
        <w:t>T7JXtPGOPR4ON9IZwdo9mJVfB8vEpLqXF30P8AzpPjrvrfz3+B7dU6ViGiHpOehxDHnqda/ieYkZ3f</w:t>
      </w:r>
    </w:p>
    <w:p>
      <w:pPr>
        <w:pStyle w:val="PreformattedText"/>
        <w:bidi w:val="0"/>
        <w:spacing w:before="0" w:after="0"/>
        <w:jc w:val="left"/>
        <w:rPr/>
      </w:pPr>
      <w:r>
        <w:rPr/>
        <w:t>b9xj0P8AkY9Dz9ujlF95t0fn++rqYR+fEbntDn5qbV5Mw4ONZJwhLpTCl/dwMLpK+OoLQ0+ZYAlsS2</w:t>
      </w:r>
    </w:p>
    <w:p>
      <w:pPr>
        <w:pStyle w:val="PreformattedText"/>
        <w:bidi w:val="0"/>
        <w:spacing w:before="0" w:after="0"/>
        <w:jc w:val="left"/>
        <w:rPr/>
      </w:pPr>
      <w:r>
        <w:rPr/>
        <w:t>C6KtBhoMFLFRBSxWuIK4icojJSsJSJwTUviFhTReVUWFiLZhIdxEa5Rsr1BxLW7U1oSKoE4IS2IoyN</w:t>
      </w:r>
    </w:p>
    <w:p>
      <w:pPr>
        <w:pStyle w:val="PreformattedText"/>
        <w:bidi w:val="0"/>
        <w:spacing w:before="0" w:after="0"/>
        <w:jc w:val="left"/>
        <w:rPr/>
      </w:pPr>
      <w:r>
        <w:rPr/>
        <w:t>mOe0qxaoDeuuzAXNtnGGD6QzUfbXQuADAoDdKIw9BcihxwKzGLQnFKoSipEvSWJ2dckmSBaSsBcunE</w:t>
      </w:r>
    </w:p>
    <w:p>
      <w:pPr>
        <w:pStyle w:val="PreformattedText"/>
        <w:bidi w:val="0"/>
        <w:spacing w:before="0" w:after="0"/>
        <w:jc w:val="left"/>
        <w:rPr/>
      </w:pPr>
      <w:r>
        <w:rPr/>
        <w:t>V8xSAvGqQmhdqXfQVdbaxGcuINtql4J2GIjXMrZVSF6tGQT0KWLOQxEHTlhKm1gLXccjs0mcZiuzAn</w:t>
      </w:r>
    </w:p>
    <w:p>
      <w:pPr>
        <w:pStyle w:val="PreformattedText"/>
        <w:bidi w:val="0"/>
        <w:spacing w:before="0" w:after="0"/>
        <w:jc w:val="left"/>
        <w:rPr/>
      </w:pPr>
      <w:r>
        <w:rPr/>
        <w:t>OdriNzkexJ2ayXvFrFTL5pTR7kwqXosSKwhGgA6WmqNrUe8IDYa533vLiACab+1TgrGE7+1w/f0v/h</w:t>
      </w:r>
    </w:p>
    <w:p>
      <w:pPr>
        <w:pStyle w:val="PreformattedText"/>
        <w:bidi w:val="0"/>
        <w:spacing w:before="0" w:after="0"/>
        <w:jc w:val="left"/>
        <w:rPr/>
      </w:pPr>
      <w:r>
        <w:rPr/>
        <w:t>iJrWeCwqu7B6jwCSbZW+0FhsAt6WlWq9g8yymm82lhTdVyzu2VoeT3zeJegLTWUo0+x2jws/QtJnQV</w:t>
      </w:r>
    </w:p>
    <w:p>
      <w:pPr>
        <w:pStyle w:val="PreformattedText"/>
        <w:bidi w:val="0"/>
        <w:spacing w:before="0" w:after="0"/>
        <w:jc w:val="left"/>
        <w:rPr/>
      </w:pPr>
      <w:r>
        <w:rPr/>
        <w:t>mXFn0re749UF2yYdPd53OwsNcrel1aVBjYyVu1KTtoZydhKqmgw4KB9cOs8tIJgs0eg8ZvUI6rZmRy</w:t>
      </w:r>
    </w:p>
    <w:p>
      <w:pPr>
        <w:pStyle w:val="PreformattedText"/>
        <w:bidi w:val="0"/>
        <w:spacing w:before="0" w:after="0"/>
        <w:jc w:val="left"/>
        <w:rPr/>
      </w:pPr>
      <w:r>
        <w:rPr/>
        <w:t>Ueee85z6h7ndkV4LPSip/hCEmO9s5mVUMoVSAWqUVwNMvlOLIIOJz6NRi9S7nYjt0aCfZlk4Z+LoCe</w:t>
      </w:r>
    </w:p>
    <w:p>
      <w:pPr>
        <w:pStyle w:val="PreformattedText"/>
        <w:bidi w:val="0"/>
        <w:spacing w:before="0" w:after="0"/>
        <w:jc w:val="left"/>
        <w:rPr/>
      </w:pPr>
      <w:r>
        <w:rPr/>
        <w:t>0TOveJKldpUrz8J4PnM9CPjGAnz9YI1uWnEvxF+/MUU+TOfzuWP+5nZLP4GP3jx56Vy96lQ6kIeepM</w:t>
      </w:r>
    </w:p>
    <w:p>
      <w:pPr>
        <w:pStyle w:val="PreformattedText"/>
        <w:bidi w:val="0"/>
        <w:spacing w:before="0" w:after="0"/>
        <w:jc w:val="left"/>
        <w:rPr/>
      </w:pPr>
      <w:r>
        <w:rPr/>
        <w:t>c9Dfw1cI9Wo9Kb6Ht26mLmNdOk5+vRtLm+i66G/WLmM+3pB7zfxK49CJI7ctq1Z16jFEcjYHUssalu</w:t>
      </w:r>
    </w:p>
    <w:p>
      <w:pPr>
        <w:pStyle w:val="PreformattedText"/>
        <w:bidi w:val="0"/>
        <w:spacing w:before="0" w:after="0"/>
        <w:jc w:val="left"/>
        <w:rPr/>
      </w:pPr>
      <w:r>
        <w:rPr/>
        <w:t>4MZzrBYNDip8wdUrxWHALsouHigaSLbiHZmCW3WnW1Vc1eXcR70ADY0hrTslSqzhtY3AWlV31G5r7E</w:t>
      </w:r>
    </w:p>
    <w:p>
      <w:pPr>
        <w:pStyle w:val="PreformattedText"/>
        <w:bidi w:val="0"/>
        <w:spacing w:before="0" w:after="0"/>
        <w:jc w:val="left"/>
        <w:rPr/>
      </w:pPr>
      <w:r>
        <w:rPr/>
        <w:t>K1CjL0dZmw5LtfiHwT7oJkTe4RVuVyzKXtLdJ2Og98JFF230GnWPcolfTVeOUWQwrqqjwIEUoUG2aI</w:t>
      </w:r>
    </w:p>
    <w:p>
      <w:pPr>
        <w:pStyle w:val="PreformattedText"/>
        <w:bidi w:val="0"/>
        <w:spacing w:before="0" w:after="0"/>
        <w:jc w:val="left"/>
        <w:rPr/>
      </w:pPr>
      <w:r>
        <w:rPr/>
        <w:t>rMsGR8L06UCnDtFuDTlMwwwMZIGgIAjat4qcG253NPoYtBWBtJ9EdjbPHwnYVCHeJZw5eGcNhmYnhg</w:t>
      </w:r>
    </w:p>
    <w:p>
      <w:pPr>
        <w:pStyle w:val="PreformattedText"/>
        <w:bidi w:val="0"/>
        <w:spacing w:before="0" w:after="0"/>
        <w:jc w:val="left"/>
        <w:rPr/>
      </w:pPr>
      <w:r>
        <w:rPr/>
        <w:t>5lgKK7DiCr5RRqmtNdFb1UwmtSNWxo0bHepYG00ug+f4e9NZAGVVQrMaLDDiOboRMAMBon1dHe/wBW</w:t>
      </w:r>
    </w:p>
    <w:p>
      <w:pPr>
        <w:pStyle w:val="PreformattedText"/>
        <w:bidi w:val="0"/>
        <w:spacing w:before="0" w:after="0"/>
        <w:jc w:val="left"/>
        <w:rPr/>
      </w:pPr>
      <w:r>
        <w:rPr/>
        <w:t>Fj85rI8SwuuOWvkxAGC3v+EsTWMhdFm/Yh67X98PNT7E80Y/pwBXGiu0q7cVeBrwGYXHKvsPwrnvN5</w:t>
      </w:r>
    </w:p>
    <w:p>
      <w:pPr>
        <w:pStyle w:val="PreformattedText"/>
        <w:bidi w:val="0"/>
        <w:spacing w:before="0" w:after="0"/>
        <w:jc w:val="left"/>
        <w:rPr/>
      </w:pPr>
      <w:r>
        <w:rPr/>
        <w:t>ba4t3Zee+NAZbtv8WbqFc6ocFnb68x+ov3bFmjV20V2Y8GCxF4Z43jUpwRmtqrVNl6gStu4hd8XwsA</w:t>
      </w:r>
    </w:p>
    <w:p>
      <w:pPr>
        <w:pStyle w:val="PreformattedText"/>
        <w:bidi w:val="0"/>
        <w:spacing w:before="0" w:after="0"/>
        <w:jc w:val="left"/>
        <w:rPr/>
      </w:pPr>
      <w:r>
        <w:rPr/>
        <w:t>vDoO0XV/glEpZcjdBuw5zMIrxYvF6M7l84bf8AENx8lZdav0EuciLkFjHaE4DDa1qwcWI4Zf20mETJ</w:t>
      </w:r>
    </w:p>
    <w:p>
      <w:pPr>
        <w:pStyle w:val="PreformattedText"/>
        <w:bidi w:val="0"/>
        <w:spacing w:before="0" w:after="0"/>
        <w:jc w:val="left"/>
        <w:rPr/>
      </w:pPr>
      <w:r>
        <w:rPr/>
        <w:t>sDAkOQ/aco/uOc46LPalN3LcP99LJ86n1fWckeui3WutEqfP8Anr0T9wfAg9AJUqssdzLUY2zBsnye</w:t>
      </w:r>
    </w:p>
    <w:p>
      <w:pPr>
        <w:pStyle w:val="PreformattedText"/>
        <w:bidi w:val="0"/>
        <w:spacing w:before="0" w:after="0"/>
        <w:jc w:val="left"/>
        <w:rPr/>
      </w:pPr>
      <w:r>
        <w:rPr/>
        <w:t>nwZ1Lg4l6ly8RzBl9p+ZXfp+pXQJj/ZXwEOhr4b6tdGPTuqPmLfr9SM5iRIk2+k16F39n57x9Pk6ev</w:t>
      </w:r>
    </w:p>
    <w:p>
      <w:pPr>
        <w:pStyle w:val="PreformattedText"/>
        <w:bidi w:val="0"/>
        <w:spacing w:before="0" w:after="0"/>
        <w:jc w:val="left"/>
        <w:rPr/>
      </w:pPr>
      <w:r>
        <w:rPr/>
        <w:t>U8+I/qZz9vHTHz+Y6DBTGPB/iMzLSgc7Msvfu/EAxbFWexDrpZfc3Z+WvFGALcvbk8+VUcxq8qWH1L</w:t>
      </w:r>
    </w:p>
    <w:p>
      <w:pPr>
        <w:pStyle w:val="PreformattedText"/>
        <w:bidi w:val="0"/>
        <w:spacing w:before="0" w:after="0"/>
        <w:jc w:val="left"/>
        <w:rPr/>
      </w:pPr>
      <w:r>
        <w:rPr/>
        <w:t>jLrAl9gKxy83Uu01oWJo6RIOczQhGgrxW6VQQqC1BkQyN1gDl4hYbUehBg4e0czEBa3e5QyVGmsqW2</w:t>
      </w:r>
    </w:p>
    <w:p>
      <w:pPr>
        <w:pStyle w:val="PreformattedText"/>
        <w:bidi w:val="0"/>
        <w:spacing w:before="0" w:after="0"/>
        <w:jc w:val="left"/>
        <w:rPr/>
      </w:pPr>
      <w:r>
        <w:rPr/>
        <w:t>SVmNUvBoD7wncxrVQtx2JKlpnbBYKytQwnKRYEyqfIZQFj5kzQKgCAX3sWO8EaQjyKjys3sTzMBQ5U</w:t>
      </w:r>
    </w:p>
    <w:p>
      <w:pPr>
        <w:pStyle w:val="PreformattedText"/>
        <w:bidi w:val="0"/>
        <w:spacing w:before="0" w:after="0"/>
        <w:jc w:val="left"/>
        <w:rPr/>
      </w:pPr>
      <w:r>
        <w:rPr/>
        <w:t>z0yDbG4AwdSAHi2NoHc0N/YBfaWEWJiYeR8qmwpaAS8VxcrqFITEZHALuX2QgbeAcGjSfYxHTFWCMm</w:t>
      </w:r>
    </w:p>
    <w:p>
      <w:pPr>
        <w:pStyle w:val="PreformattedText"/>
        <w:bidi w:val="0"/>
        <w:spacing w:before="0" w:after="0"/>
        <w:jc w:val="left"/>
        <w:rPr/>
      </w:pPr>
      <w:r>
        <w:rPr/>
        <w:t>gMbsVFdygb6K40yhm0R4TXE0aks70eYHGHZ4+m9wmUYwYLLf1CtY9sD6ymrr3p8B4Yr2rVfVvRABcW</w:t>
      </w:r>
    </w:p>
    <w:p>
      <w:pPr>
        <w:pStyle w:val="PreformattedText"/>
        <w:bidi w:val="0"/>
        <w:spacing w:before="0" w:after="0"/>
        <w:jc w:val="left"/>
        <w:rPr/>
      </w:pPr>
      <w:r>
        <w:rPr/>
        <w:t>vuv7hPDeH9pst0GauZVlvljlLiNIKTZtmrzg3bjgzqYs3WmySu11GNW9iu/zKFFBeNrv94vC7Qa3oY</w:t>
      </w:r>
    </w:p>
    <w:p>
      <w:pPr>
        <w:pStyle w:val="PreformattedText"/>
        <w:bidi w:val="0"/>
        <w:spacing w:before="0" w:after="0"/>
        <w:jc w:val="left"/>
        <w:rPr/>
      </w:pPr>
      <w:r>
        <w:rPr/>
        <w:t>5/uXs053k/0IeBpxW3ze08zJ+iwv711+5Rak5C1TkI3m18dz5ZYavuVdG8buc9WwXNver44gDmbPQj</w:t>
      </w:r>
    </w:p>
    <w:p>
      <w:pPr>
        <w:pStyle w:val="PreformattedText"/>
        <w:bidi w:val="0"/>
        <w:spacing w:before="0" w:after="0"/>
        <w:jc w:val="left"/>
        <w:rPr/>
      </w:pPr>
      <w:r>
        <w:rPr/>
        <w:t>JjdGKmSM5pYrgxqZisUKd2/pZgGKxsjv3DEWyNur7aWMoiyLX1d8MBhoDad+3OX3aJpBZEqZQYsOuu</w:t>
      </w:r>
    </w:p>
    <w:p>
      <w:pPr>
        <w:pStyle w:val="PreformattedText"/>
        <w:bidi w:val="0"/>
        <w:spacing w:before="0" w:after="0"/>
        <w:jc w:val="left"/>
        <w:rPr/>
      </w:pPr>
      <w:r>
        <w:rPr/>
        <w:t>XyObH4gcm1hjDfXVj8TDX/ABh57mWPWY9esTj4p68zGY1BcGIwz/jOzueOen0dGkTjoT53Hxn0I0in</w:t>
      </w:r>
    </w:p>
    <w:p>
      <w:pPr>
        <w:pStyle w:val="PreformattedText"/>
        <w:bidi w:val="0"/>
        <w:spacing w:before="0" w:after="0"/>
        <w:jc w:val="left"/>
        <w:rPr/>
      </w:pPr>
      <w:r>
        <w:rPr/>
        <w:t>j5P4MTHT5PPQ68dD1+Ah8Hz8+Op1d9TFqLofgSCDoDccbgnzjprP2n44j9omRwrPFCCHydRPwQ9MUp</w:t>
      </w:r>
    </w:p>
    <w:p>
      <w:pPr>
        <w:pStyle w:val="PreformattedText"/>
        <w:bidi w:val="0"/>
        <w:spacing w:before="0" w:after="0"/>
        <w:jc w:val="left"/>
        <w:rPr/>
      </w:pPr>
      <w:r>
        <w:rPr/>
        <w:t>IaqDgP0UZ8taCDZc1OLUW2zcgJbV8qwtLYBWGzvw3EEGDtusNfsTGMb4q+QqKC9lYJDzWen52kKd2r</w:t>
      </w:r>
    </w:p>
    <w:p>
      <w:pPr>
        <w:pStyle w:val="PreformattedText"/>
        <w:bidi w:val="0"/>
        <w:spacing w:before="0" w:after="0"/>
        <w:jc w:val="left"/>
        <w:rPr/>
      </w:pPr>
      <w:r>
        <w:rPr/>
        <w:t>3gxiYsFtdIn4HtDQcCXIBa1dY4hoBrgB9gFs5gl+ok4A9jklmVtRI8C8L+aA7iAgUZWtxo3L5arU5+</w:t>
      </w:r>
    </w:p>
    <w:p>
      <w:pPr>
        <w:pStyle w:val="PreformattedText"/>
        <w:bidi w:val="0"/>
        <w:spacing w:before="0" w:after="0"/>
        <w:jc w:val="left"/>
        <w:rPr/>
      </w:pPr>
      <w:r>
        <w:rPr/>
        <w:t>sOkjcZSLoiu3LtDNnBLRROC+eQKA7BcTAywEVfnZeHOwlfJoxV7GaG/OUl5YSqgWFvK6XxqOnem0vN</w:t>
      </w:r>
    </w:p>
    <w:p>
      <w:pPr>
        <w:pStyle w:val="PreformattedText"/>
        <w:bidi w:val="0"/>
        <w:spacing w:before="0" w:after="0"/>
        <w:jc w:val="left"/>
        <w:rPr/>
      </w:pPr>
      <w:r>
        <w:rPr/>
        <w:t>a7J4071Q3XnPEQaLVTTfpuntL1ZNirXWuSv7xMCQKudhNbsjBbBEaoA7BfPmfOC0n1R34nEJ7w4MP5</w:t>
      </w:r>
    </w:p>
    <w:p>
      <w:pPr>
        <w:pStyle w:val="PreformattedText"/>
        <w:bidi w:val="0"/>
        <w:spacing w:before="0" w:after="0"/>
        <w:jc w:val="left"/>
        <w:rPr/>
      </w:pPr>
      <w:r>
        <w:rPr/>
        <w:t>QO8GoeAsdq8zZDhVZ2NfWY7WHK2ueXccv3t0d5njdNpg/39yt44KuNz2N1559IyOa0KWcB5WGVGL0l</w:t>
      </w:r>
    </w:p>
    <w:p>
      <w:pPr>
        <w:pStyle w:val="PreformattedText"/>
        <w:bidi w:val="0"/>
        <w:spacing w:before="0" w:after="0"/>
        <w:jc w:val="left"/>
        <w:rPr/>
      </w:pPr>
      <w:r>
        <w:rPr/>
        <w:t>TUbNNZc1a7MiYDhGlPrACbt1uu606qLkLzXLerG3uQut+YWzF83wyluWy+Xp6DzMt05S1NYHgPSAyH</w:t>
      </w:r>
    </w:p>
    <w:p>
      <w:pPr>
        <w:pStyle w:val="PreformattedText"/>
        <w:bidi w:val="0"/>
        <w:spacing w:before="0" w:after="0"/>
        <w:jc w:val="left"/>
        <w:rPr/>
      </w:pPr>
      <w:r>
        <w:rPr/>
        <w:t>IerTb2QMLVGDKeWzx5QqLZW91eOHc1ZzKd9X3D0VxcC8V7jl24wdzAVV3nRy7O8uqqT0bvZdSkjQMm</w:t>
      </w:r>
    </w:p>
    <w:p>
      <w:pPr>
        <w:pStyle w:val="PreformattedText"/>
        <w:bidi w:val="0"/>
        <w:spacing w:before="0" w:after="0"/>
        <w:jc w:val="left"/>
        <w:rPr/>
      </w:pPr>
      <w:r>
        <w:rPr/>
        <w:t>hs4YEEOq7soUep21P8hp3lBVqqjyiBebC8V4vEw66LNWmMcKQeC0wXm3d+bhfJbbwdjyIBpOE5FXq2</w:t>
      </w:r>
    </w:p>
    <w:p>
      <w:pPr>
        <w:pStyle w:val="PreformattedText"/>
        <w:bidi w:val="0"/>
        <w:spacing w:before="0" w:after="0"/>
        <w:jc w:val="left"/>
        <w:rPr/>
      </w:pPr>
      <w:r>
        <w:rPr/>
        <w:t>m9Et/2bIlpOxIuiIGggSxMiOkTZOO0wj3/AN+0cUHt3iZ83aOOfM+nQ/A9/g5n3jzK/wBnhv7R0jn0</w:t>
      </w:r>
    </w:p>
    <w:p>
      <w:pPr>
        <w:pStyle w:val="PreformattedText"/>
        <w:bidi w:val="0"/>
        <w:spacing w:before="0" w:after="0"/>
        <w:jc w:val="left"/>
        <w:rPr/>
      </w:pPr>
      <w:r>
        <w:rPr/>
        <w:t>vTWfP+Rc+X+x+WI+Pz9Ivn5/EdsXXQ2mvX9f1/Dj4MdCHz/cPvKh1Id4fj4NzExfRerz0cpt0PWvrK</w:t>
      </w:r>
    </w:p>
    <w:p>
      <w:pPr>
        <w:pStyle w:val="PreformattedText"/>
        <w:bidi w:val="0"/>
        <w:spacing w:before="0" w:after="0"/>
        <w:jc w:val="left"/>
        <w:rPr/>
      </w:pPr>
      <w:r>
        <w:rPr/>
        <w:t>YmIOIIIaf7m3nqy+ma+ALVqO0GwxAv1hCLS134RxfGRuHHo1CroaBoKw5xK2K57WuPUkrVYmHmp89p</w:t>
      </w:r>
    </w:p>
    <w:p>
      <w:pPr>
        <w:pStyle w:val="PreformattedText"/>
        <w:bidi w:val="0"/>
        <w:spacing w:before="0" w:after="0"/>
        <w:jc w:val="left"/>
        <w:rPr/>
      </w:pPr>
      <w:r>
        <w:rPr/>
        <w:t>la42HI7JeWK9YXAA/JuESsmnOfsIBfFcuODZ3z3jBU27x+QSGTvw9PtMtCpcL25CesvMF62bjkLunc</w:t>
      </w:r>
    </w:p>
    <w:p>
      <w:pPr>
        <w:pStyle w:val="PreformattedText"/>
        <w:bidi w:val="0"/>
        <w:spacing w:before="0" w:after="0"/>
        <w:jc w:val="left"/>
        <w:rPr/>
      </w:pPr>
      <w:r>
        <w:rPr/>
        <w:t>S5A+TQHqIVMSFQ0KxEWYOJd6Uwob2SlW9mFG+FIuADiTs7ZgbatKWXXFGqpedoAGqjxiXd3JzWmBs4</w:t>
      </w:r>
    </w:p>
    <w:p>
      <w:pPr>
        <w:pStyle w:val="PreformattedText"/>
        <w:bidi w:val="0"/>
        <w:spacing w:before="0" w:after="0"/>
        <w:jc w:val="left"/>
        <w:rPr/>
      </w:pPr>
      <w:r>
        <w:rPr/>
        <w:t>jLd9ieTmuIisYoL12CYDll9NRdOKMWNIaOCFY7wkYV9QfZD+wOxUPu7zuVwnBkY+wCeq7jlcaFFQDc</w:t>
      </w:r>
    </w:p>
    <w:p>
      <w:pPr>
        <w:pStyle w:val="PreformattedText"/>
        <w:bidi w:val="0"/>
        <w:spacing w:before="0" w:after="0"/>
        <w:jc w:val="left"/>
        <w:rPr/>
      </w:pPr>
      <w:r>
        <w:rPr/>
        <w:t>pKEltGmSeNTRaqgWDkDJp4aGWc6JdWOEKi9G41pb0YOYV83uMMDlAgYFCivxAN+e1+z7wnB3Hn5xDN</w:t>
      </w:r>
    </w:p>
    <w:p>
      <w:pPr>
        <w:pStyle w:val="PreformattedText"/>
        <w:bidi w:val="0"/>
        <w:spacing w:before="0" w:after="0"/>
        <w:jc w:val="left"/>
        <w:rPr/>
      </w:pPr>
      <w:r>
        <w:rPr/>
        <w:t>82euP7h416bSNrr0+e0TXfP+HmVrtv8AfmIyQSGzmvbPNXMU7oweNaXvfSVN5Chhyutaw6lermngnk</w:t>
      </w:r>
    </w:p>
    <w:p>
      <w:pPr>
        <w:pStyle w:val="PreformattedText"/>
        <w:bidi w:val="0"/>
        <w:spacing w:before="0" w:after="0"/>
        <w:jc w:val="left"/>
        <w:rPr/>
      </w:pPr>
      <w:r>
        <w:rPr/>
        <w:t>6I8KKsszvVf3Mr5sc5ENF4qUoVnLXP117Slq87xWezxippC2pvXcvGeZfRZ7rwYwhSqzavF+phpj6K</w:t>
      </w:r>
    </w:p>
    <w:p>
      <w:pPr>
        <w:pStyle w:val="PreformattedText"/>
        <w:bidi w:val="0"/>
        <w:spacing w:before="0" w:after="0"/>
        <w:jc w:val="left"/>
        <w:rPr/>
      </w:pPr>
      <w:r>
        <w:rPr/>
        <w:t>0vxs7XMG6q1kQeFbzAbzalOl9nepensN05bsAj9gFl6K7MQgTGU/qrKTcZWWYa5F739pznfd3jdksA</w:t>
      </w:r>
    </w:p>
    <w:p>
      <w:pPr>
        <w:pStyle w:val="PreformattedText"/>
        <w:bidi w:val="0"/>
        <w:spacing w:before="0" w:after="0"/>
        <w:jc w:val="left"/>
        <w:rPr/>
      </w:pPr>
      <w:r>
        <w:rPr/>
        <w:t>7jJj78s1LTsQurNFxE21uzCKFzsbi7eGKsaWNdmD2BZb7lVoi3rRgMUrJ5CJhmSDO1AcyBN54gcjR5</w:t>
      </w:r>
    </w:p>
    <w:p>
      <w:pPr>
        <w:pStyle w:val="PreformattedText"/>
        <w:bidi w:val="0"/>
        <w:spacing w:before="0" w:after="0"/>
        <w:jc w:val="left"/>
        <w:rPr/>
      </w:pPr>
      <w:r>
        <w:rPr/>
        <w:t>XarIYMGoDGfL/Y8s+r54g/b5t8Rd2+J5v1+ddP7dA+Jrr+YESVco6Edf2xj2fqOEYt2r1jy+sZelue</w:t>
      </w:r>
    </w:p>
    <w:p>
      <w:pPr>
        <w:pStyle w:val="PreformattedText"/>
        <w:bidi w:val="0"/>
        <w:spacing w:before="0" w:after="0"/>
        <w:jc w:val="left"/>
        <w:rPr/>
      </w:pPr>
      <w:r>
        <w:rPr/>
        <w:t>vz5/g837Qep0Oeg9Lh0IQ/P8SxjGPHwFV/crxK45qCadIbg5mz83cBIxxrLoflcSnxktYtS7tVReMg</w:t>
      </w:r>
    </w:p>
    <w:p>
      <w:pPr>
        <w:pStyle w:val="PreformattedText"/>
        <w:bidi w:val="0"/>
        <w:spacing w:before="0" w:after="0"/>
        <w:jc w:val="left"/>
        <w:rPr/>
      </w:pPr>
      <w:r>
        <w:rPr/>
        <w:t>At06Kw2mCUWLGl4El8uIw4OTw1b44lhA4x3e/iopqRz3ei3+EyFwQHJg1wXbiF7LXvpfPOIZsWZk7A</w:t>
      </w:r>
    </w:p>
    <w:p>
      <w:pPr>
        <w:pStyle w:val="PreformattedText"/>
        <w:bidi w:val="0"/>
        <w:spacing w:before="0" w:after="0"/>
        <w:jc w:val="left"/>
        <w:rPr/>
      </w:pPr>
      <w:r>
        <w:rPr/>
        <w:t>xVkKrVZxeXQVwdoC+43T7zBVZs0cn05jHEqK94PaY53ONa/UsALMRMd2b8kQItYBBVrIu75mTXgJRt</w:t>
      </w:r>
    </w:p>
    <w:p>
      <w:pPr>
        <w:pStyle w:val="PreformattedText"/>
        <w:bidi w:val="0"/>
        <w:spacing w:before="0" w:after="0"/>
        <w:jc w:val="left"/>
        <w:rPr/>
      </w:pPr>
      <w:r>
        <w:rPr/>
        <w:t>Wny3eMCXMr52DNu9DGWh82kv6Uw32leFSFuetqy+5Fwy6FznqPkrMsYkCub7utWoMt4l6VVh5QlpbI</w:t>
      </w:r>
    </w:p>
    <w:p>
      <w:pPr>
        <w:pStyle w:val="PreformattedText"/>
        <w:bidi w:val="0"/>
        <w:spacing w:before="0" w:after="0"/>
        <w:jc w:val="left"/>
        <w:rPr/>
      </w:pPr>
      <w:r>
        <w:rPr/>
        <w:t>fYtF7IjgPeLcs8bY8CeztM2AxstBtpNBLuqUheK4J14gt2jz1b7tvbvDEkro5jnI7YAM5ODVW22z/k</w:t>
      </w:r>
    </w:p>
    <w:p>
      <w:pPr>
        <w:pStyle w:val="PreformattedText"/>
        <w:bidi w:val="0"/>
        <w:spacing w:before="0" w:after="0"/>
        <w:jc w:val="left"/>
        <w:rPr/>
      </w:pPr>
      <w:r>
        <w:rPr/>
        <w:t>pRLrTxAtdoOJU3JdHyGykEVAd67YiWNDv649u8uqGW6vWf3Beve3b48VNaxvyb/qU3ePv6e6sprwpy</w:t>
      </w:r>
    </w:p>
    <w:p>
      <w:pPr>
        <w:pStyle w:val="PreformattedText"/>
        <w:bidi w:val="0"/>
        <w:spacing w:before="0" w:after="0"/>
        <w:jc w:val="left"/>
        <w:rPr/>
      </w:pPr>
      <w:r>
        <w:rPr/>
        <w:t>28mvEDCBvR2Loa+wlCJ4+lFK/Si3xnOc5OzCPPfco3lwptfy7JQpl4bLcnGTzHuEZp25PY8S1oDvhw</w:t>
      </w:r>
    </w:p>
    <w:p>
      <w:pPr>
        <w:pStyle w:val="PreformattedText"/>
        <w:bidi w:val="0"/>
        <w:spacing w:before="0" w:after="0"/>
        <w:jc w:val="left"/>
        <w:rPr/>
      </w:pPr>
      <w:r>
        <w:rPr/>
        <w:t>Gb+tw9O7Rlv+rhhRkK3WeR2xKBV3ZVuWjK12IHuWoWff1QGwacOcVbVHjuQwGB9e3feGA4fLjFarUA</w:t>
      </w:r>
    </w:p>
    <w:p>
      <w:pPr>
        <w:pStyle w:val="PreformattedText"/>
        <w:bidi w:val="0"/>
        <w:spacing w:before="0" w:after="0"/>
        <w:jc w:val="left"/>
        <w:rPr/>
      </w:pPr>
      <w:r>
        <w:rPr/>
        <w:t>d2xGKq8GML3jXAjPZ3C4beNA1W89XLmqlUHJpWi5Sm1FU89i+1yyIDisOC9+0vDzqtY1M5VWXnFf3A</w:t>
      </w:r>
    </w:p>
    <w:p>
      <w:pPr>
        <w:pStyle w:val="PreformattedText"/>
        <w:bidi w:val="0"/>
        <w:spacing w:before="0" w:after="0"/>
        <w:jc w:val="left"/>
        <w:rPr/>
      </w:pPr>
      <w:r>
        <w:rPr/>
        <w:t>MlrjGmscLuM3eQKA2Xx3IbnhW1y4flGxvLhdG6CCIheVmP1HeAHVq+QwugjBRWShLx4gw4LqwpKPEe</w:t>
      </w:r>
    </w:p>
    <w:p>
      <w:pPr>
        <w:pStyle w:val="PreformattedText"/>
        <w:bidi w:val="0"/>
        <w:spacing w:before="0" w:after="0"/>
        <w:jc w:val="left"/>
        <w:rPr/>
      </w:pPr>
      <w:r>
        <w:rPr/>
        <w:t>4t8febeYPzv6xZ+WP59Y/r86n3ddPb+TW/t8CutT6IqJ7xIkHbou+ty/8AZiXL+G4Ynz79R6EOt3Bh</w:t>
      </w:r>
    </w:p>
    <w:p>
      <w:pPr>
        <w:pStyle w:val="PreformattedText"/>
        <w:bidi w:val="0"/>
        <w:spacing w:before="0" w:after="0"/>
        <w:jc w:val="left"/>
        <w:rPr/>
      </w:pPr>
      <w:r>
        <w:rPr/>
        <w:t>/BbuMefn16n7Tl0bdSEEGyH+ug0y3l8FLUeo5Y2UP5oUYxiu1bB3or4hHQqU2mLrV/1Kxel1l80Q5r</w:t>
      </w:r>
    </w:p>
    <w:p>
      <w:pPr>
        <w:pStyle w:val="PreformattedText"/>
        <w:bidi w:val="0"/>
        <w:spacing w:before="0" w:after="0"/>
        <w:jc w:val="left"/>
        <w:rPr/>
      </w:pPr>
      <w:r>
        <w:rPr/>
        <w:t>zXB7OKmx0ve2O3BOxC0C3d34iCYAUvhfnEbr5NYOWvSBpY0Gj4c83OJtjostn2hrpwKXJ21l1LiucB</w:t>
      </w:r>
    </w:p>
    <w:p>
      <w:pPr>
        <w:pStyle w:val="PreformattedText"/>
        <w:bidi w:val="0"/>
        <w:spacing w:before="0" w:after="0"/>
        <w:jc w:val="left"/>
        <w:rPr/>
      </w:pPr>
      <w:r>
        <w:rPr/>
        <w:t>u92eAma8vlg9owlWdNGDtgl0rvcPIasHytJCVyuFgc5Tmdgmh5+J7u8xYYvbEkzWoQy1nln65zDL6s</w:t>
      </w:r>
    </w:p>
    <w:p>
      <w:pPr>
        <w:pStyle w:val="PreformattedText"/>
        <w:bidi w:val="0"/>
        <w:spacing w:before="0" w:after="0"/>
        <w:jc w:val="left"/>
        <w:rPr/>
      </w:pPr>
      <w:r>
        <w:rPr/>
        <w:t>aAVyfKAdhFA4Gvd5jtouXY3VTsckvi6GXqPrsAwZmE+IuuooGepVq5jSxMjDvuVSK2LWDPOAKxVs3E</w:t>
      </w:r>
    </w:p>
    <w:p>
      <w:pPr>
        <w:pStyle w:val="PreformattedText"/>
        <w:bidi w:val="0"/>
        <w:spacing w:before="0" w:after="0"/>
        <w:jc w:val="left"/>
        <w:rPr/>
      </w:pPr>
      <w:r>
        <w:rPr/>
        <w:t>+Fo0HsNETQOxuE4tXHIaZzqamBYsUyrdtwHUnnQC1qFV085cStvugudy2yeBK+DU7DlVeBQriCXZX+</w:t>
      </w:r>
    </w:p>
    <w:p>
      <w:pPr>
        <w:pStyle w:val="PreformattedText"/>
        <w:bidi w:val="0"/>
        <w:spacing w:before="0" w:after="0"/>
        <w:jc w:val="left"/>
        <w:rPr/>
      </w:pPr>
      <w:r>
        <w:rPr/>
        <w:t>ojFV6bbi5W83+vSJoo86W+cfaAHz+ZTt9tzniCn/Pm4TNXjs/9ZVhoAKWAt/bV2ZZaGAdyiir19xFU</w:t>
      </w:r>
    </w:p>
    <w:p>
      <w:pPr>
        <w:pStyle w:val="PreformattedText"/>
        <w:bidi w:val="0"/>
        <w:spacing w:before="0" w:after="0"/>
        <w:jc w:val="left"/>
        <w:rPr/>
      </w:pPr>
      <w:r>
        <w:rPr/>
        <w:t>K5ZvWL+8S3ZtTl2t5HePaNbcimxvcdt0NfT1ZzOX0yexs84lZDlQPTevSH5rvsNbljXqc92LGICw5L</w:t>
      </w:r>
    </w:p>
    <w:p>
      <w:pPr>
        <w:pStyle w:val="PreformattedText"/>
        <w:bidi w:val="0"/>
        <w:spacing w:before="0" w:after="0"/>
        <w:jc w:val="left"/>
        <w:rPr/>
      </w:pPr>
      <w:r>
        <w:rPr/>
        <w:t>2fL1VKKeMq6CnvvbiUd3fiq8453CoPI+S19D3uFUoZ4C0B49XtCjg2WXbWWmBU17PVfPl2hNmjW1eD</w:t>
      </w:r>
    </w:p>
    <w:p>
      <w:pPr>
        <w:pStyle w:val="PreformattedText"/>
        <w:bidi w:val="0"/>
        <w:spacing w:before="0" w:after="0"/>
        <w:jc w:val="left"/>
        <w:rPr/>
      </w:pPr>
      <w:r>
        <w:rPr/>
        <w:t>EY0suUXxfGMkdBwcjJ3tOOyOrQKtb1jNj2qPdNF3t1k8XxBNUYLnm67YUJQctmQ9eB+8pVtPixAbA4</w:t>
      </w:r>
    </w:p>
    <w:p>
      <w:pPr>
        <w:pStyle w:val="PreformattedText"/>
        <w:bidi w:val="0"/>
        <w:spacing w:before="0" w:after="0"/>
        <w:jc w:val="left"/>
        <w:rPr/>
      </w:pPr>
      <w:r>
        <w:rPr/>
        <w:t>S7FYEKFjfFdg+kV5cmXXlrm5SN2OCmw5PYgsAH/wAlJ1tEwrIDXHPJA4MwEQ40be2R3v2M39v+wfPz</w:t>
      </w:r>
    </w:p>
    <w:p>
      <w:pPr>
        <w:pStyle w:val="PreformattedText"/>
        <w:bidi w:val="0"/>
        <w:spacing w:before="0" w:after="0"/>
        <w:jc w:val="left"/>
        <w:rPr/>
      </w:pPr>
      <w:r>
        <w:rPr/>
        <w:t>xP2nz/E4dcR+DGvjuVKjXnp7yvhYkSOJxlxz8d1Lly+gwZfXXv03B46jBz0uXLJcuXcuXGXUXwBzK6</w:t>
      </w:r>
    </w:p>
    <w:p>
      <w:pPr>
        <w:pStyle w:val="PreformattedText"/>
        <w:bidi w:val="0"/>
        <w:spacing w:before="0" w:after="0"/>
        <w:jc w:val="left"/>
        <w:rPr/>
      </w:pPr>
      <w:r>
        <w:rPr/>
        <w:t>KjqYitAWqtAG1XibqPekhftOADhy/PUAWbvleY9Sv6rQzyAq8A0ijgdmcFYTxqO+KBRs0VjsDMhrDb</w:t>
      </w:r>
    </w:p>
    <w:p>
      <w:pPr>
        <w:pStyle w:val="PreformattedText"/>
        <w:bidi w:val="0"/>
        <w:spacing w:before="0" w:after="0"/>
        <w:jc w:val="left"/>
        <w:rPr/>
      </w:pPr>
      <w:r>
        <w:rPr/>
        <w:t>qv6PEe7Dc7AfV+4h0BEIv32246ytsLHO/dLcigz4XzmkwW+BXj04Zg0YGA4eyt06lvJs7rtxpxCDyb</w:t>
      </w:r>
    </w:p>
    <w:p>
      <w:pPr>
        <w:pStyle w:val="PreformattedText"/>
        <w:bidi w:val="0"/>
        <w:spacing w:before="0" w:after="0"/>
        <w:jc w:val="left"/>
        <w:rPr/>
      </w:pPr>
      <w:r>
        <w:rPr/>
        <w:t>Q2dvebbqt74DXovMyW8kuroMvh8sL7gfL28AgOFCgwO9isMs5pIV7dQCqRK2dldXYaUeWbwymwGSac</w:t>
      </w:r>
    </w:p>
    <w:p>
      <w:pPr>
        <w:pStyle w:val="PreformattedText"/>
        <w:bidi w:val="0"/>
        <w:spacing w:before="0" w:after="0"/>
        <w:jc w:val="left"/>
        <w:rPr/>
      </w:pPr>
      <w:r>
        <w:rPr/>
        <w:t>MQVdlgDqbRugG5ZNaCdirPg2c6itWttQLdv0W/eXoGpgzFt4AeLOIdTs5Gz3VFnO5du/HZMKFsapki</w:t>
      </w:r>
    </w:p>
    <w:p>
      <w:pPr>
        <w:pStyle w:val="PreformattedText"/>
        <w:bidi w:val="0"/>
        <w:spacing w:before="0" w:after="0"/>
        <w:jc w:val="left"/>
        <w:rPr/>
      </w:pPr>
      <w:r>
        <w:rPr/>
        <w:t>83XquaIJT2ot5DsYu5mzxzBkAsBA6o7nC+JdCMy7U1KJwOczvgLgL9wbCdoU7kzUcCSOYITAZRdAjQ</w:t>
      </w:r>
    </w:p>
    <w:p>
      <w:pPr>
        <w:pStyle w:val="PreformattedText"/>
        <w:bidi w:val="0"/>
        <w:spacing w:before="0" w:after="0"/>
        <w:jc w:val="left"/>
        <w:rPr/>
      </w:pPr>
      <w:r>
        <w:rPr/>
        <w:t>RdGDj9wG+d+I+1z+Ah6vzP0mD3p8Rx1jRWf+T0748wVf47zaC6ovGePE0fJA/d7Gw1aWB6GwHKYA5x</w:t>
      </w:r>
    </w:p>
    <w:p>
      <w:pPr>
        <w:pStyle w:val="PreformattedText"/>
        <w:bidi w:val="0"/>
        <w:spacing w:before="0" w:after="0"/>
        <w:jc w:val="left"/>
        <w:rPr/>
      </w:pPr>
      <w:r>
        <w:rPr/>
        <w:t>nc7+NvnWTdPukqDdLIpr8KO8qUNG8GM7PHjvMWGXa9nevlcQrdAcmzj55iFqjow7u9SwZBdjXj3ygP</w:t>
      </w:r>
    </w:p>
    <w:p>
      <w:pPr>
        <w:pStyle w:val="PreformattedText"/>
        <w:bidi w:val="0"/>
        <w:spacing w:before="0" w:after="0"/>
        <w:jc w:val="left"/>
        <w:rPr/>
      </w:pPr>
      <w:r>
        <w:rPr/>
        <w:t>Iy1S3JxBxUqyfRzgPxcqs36PJ29MQGG6TVL9bLLvE41ihu7p36mCKqUVy6L7vFqLVIqGF333T8o1ig</w:t>
      </w:r>
    </w:p>
    <w:p>
      <w:pPr>
        <w:pStyle w:val="PreformattedText"/>
        <w:bidi w:val="0"/>
        <w:spacing w:before="0" w:after="0"/>
        <w:jc w:val="left"/>
        <w:rPr/>
      </w:pPr>
      <w:r>
        <w:rPr/>
        <w:t>qkBy72a5hFLKrPB2dqEEmw16b+1eZVePQ19ffzFdNHYHD9D2nq1i6oX3OSORKbCoB1uzHEL+48U3V1</w:t>
      </w:r>
    </w:p>
    <w:p>
      <w:pPr>
        <w:pStyle w:val="PreformattedText"/>
        <w:bidi w:val="0"/>
        <w:spacing w:before="0" w:after="0"/>
        <w:jc w:val="left"/>
        <w:rPr/>
      </w:pPr>
      <w:r>
        <w:rPr/>
        <w:t>4gKr9Ct+9xNIAIAMdoodZcnBeveDeTfPB8n0mZPWeSlmSm2G97GNHBrP1hw1TtWL2rmHmEwxXjxxOi</w:t>
      </w:r>
    </w:p>
    <w:p>
      <w:pPr>
        <w:pStyle w:val="PreformattedText"/>
        <w:bidi w:val="0"/>
        <w:spacing w:before="0" w:after="0"/>
        <w:jc w:val="left"/>
        <w:rPr/>
      </w:pPr>
      <w:r>
        <w:rPr/>
        <w:t>Mp8flk0TvlutIjKc+Qq2pLVCrPeLU4dOH8jtLjqEd5+DPwNR10es7f5RqD6n3l9N+OpBgy+gy+ly/g</w:t>
      </w:r>
    </w:p>
    <w:p>
      <w:pPr>
        <w:pStyle w:val="PreformattedText"/>
        <w:bidi w:val="0"/>
        <w:spacing w:before="0" w:after="0"/>
        <w:jc w:val="left"/>
        <w:rPr/>
      </w:pPr>
      <w:r>
        <w:rPr/>
        <w:t>Cy45+EYzeVExFb4KcWmwDllpDWfA0jrfbmktfnVlaxrVQe4M1Qqtvvz5NxsboChoee5KYVK6NL0Wat</w:t>
      </w:r>
    </w:p>
    <w:p>
      <w:pPr>
        <w:pStyle w:val="PreformattedText"/>
        <w:bidi w:val="0"/>
        <w:spacing w:before="0" w:after="0"/>
        <w:jc w:val="left"/>
        <w:rPr/>
      </w:pPr>
      <w:r>
        <w:rPr/>
        <w:t>jkQ1Y1eQ9eRjDil5Mmdl1yScJ7gcuRV0HiaWqt4aao3EoPK8JeO7XKdhQXR59CNXdcEFp7nsgLBsDZ</w:t>
      </w:r>
    </w:p>
    <w:p>
      <w:pPr>
        <w:pStyle w:val="PreformattedText"/>
        <w:bidi w:val="0"/>
        <w:spacing w:before="0" w:after="0"/>
        <w:jc w:val="left"/>
        <w:rPr/>
      </w:pPr>
      <w:r>
        <w:rPr/>
        <w:t>oNtu/CWeKLV1xwg9o/Z/M4VrbHe9OYnMAM0qc1T3maDCZYDmd8xe3S4wXwapnZSyqqrR3Gol19OJmr</w:t>
      </w:r>
    </w:p>
    <w:p>
      <w:pPr>
        <w:pStyle w:val="PreformattedText"/>
        <w:bidi w:val="0"/>
        <w:spacing w:before="0" w:after="0"/>
        <w:jc w:val="left"/>
        <w:rPr/>
      </w:pPr>
      <w:r>
        <w:rPr/>
        <w:t>jiGNb+6UflHpLlEC7LEYxiSTIDesFBdkI0DUw8XbKaLtyuNkz1GN9FVQvbA4cMqCUKSwKoFTdQTTeo</w:t>
      </w:r>
    </w:p>
    <w:p>
      <w:pPr>
        <w:pStyle w:val="PreformattedText"/>
        <w:bidi w:val="0"/>
        <w:spacing w:before="0" w:after="0"/>
        <w:jc w:val="left"/>
        <w:rPr/>
      </w:pPr>
      <w:r>
        <w:rPr/>
        <w:t>jaoFaycm1i1tzWC+DV7GGKQThSyHY/eOIgNGxCTci9GNbnA6FA0X5x45ZXC6FGboTT+5ghomRcCs87</w:t>
      </w:r>
    </w:p>
    <w:p>
      <w:pPr>
        <w:pStyle w:val="PreformattedText"/>
        <w:bidi w:val="0"/>
        <w:spacing w:before="0" w:after="0"/>
        <w:jc w:val="left"/>
        <w:rPr/>
      </w:pPr>
      <w:r>
        <w:rPr/>
        <w:t>eYVPz/AN5ny+O76Qux+39T289u/mff94eD843Dw4nuusY+ckJv236/uKr+b9+Al5S1VMqtY3pX2mk6</w:t>
      </w:r>
    </w:p>
    <w:p>
      <w:pPr>
        <w:pStyle w:val="PreformattedText"/>
        <w:bidi w:val="0"/>
        <w:spacing w:before="0" w:after="0"/>
        <w:jc w:val="left"/>
        <w:rPr/>
      </w:pPr>
      <w:r>
        <w:rPr/>
        <w:t>wibL8HTBlmLWF3Zzb+KGhe2QMmcODWdxvksrOKwvJwhcGV2Kpn7usTmFBDWUZa5DiJgzdVOSn6WQ83</w:t>
      </w:r>
    </w:p>
    <w:p>
      <w:pPr>
        <w:pStyle w:val="PreformattedText"/>
        <w:bidi w:val="0"/>
        <w:spacing w:before="0" w:after="0"/>
        <w:jc w:val="left"/>
        <w:rPr/>
      </w:pPr>
      <w:r>
        <w:rPr/>
        <w:t>6PUzepRklevkGqxmCw77F7eO1St3eBusV5X4Rq2Ms7s9MeiCgpGVI8YOiv7hd8qtx7t1VJx35HPpfe</w:t>
      </w:r>
    </w:p>
    <w:p>
      <w:pPr>
        <w:pStyle w:val="PreformattedText"/>
        <w:bidi w:val="0"/>
        <w:spacing w:before="0" w:after="0"/>
        <w:jc w:val="left"/>
        <w:rPr/>
      </w:pPr>
      <w:r>
        <w:rPr/>
        <w:t>Oxef6Xiilv0iY2BZsLGqBn11GDWuRT3NfWc4bsS6KNV4JQAbC2a80jvPeMAw5K2vSoYMEsvfas42Na</w:t>
      </w:r>
    </w:p>
    <w:p>
      <w:pPr>
        <w:pStyle w:val="PreformattedText"/>
        <w:bidi w:val="0"/>
        <w:spacing w:before="0" w:after="0"/>
        <w:jc w:val="left"/>
        <w:rPr/>
      </w:pPr>
      <w:r>
        <w:rPr/>
        <w:t>my0KwT2JQcgJhzVcVkKBz39EL4Hfa3ex2ltQ4tbLVnWsTyljyllgx4ET/jvg37Qdmqby9KB7SglRrC</w:t>
      </w:r>
    </w:p>
    <w:p>
      <w:pPr>
        <w:pStyle w:val="PreformattedText"/>
        <w:bidi w:val="0"/>
        <w:spacing w:before="0" w:after="0"/>
        <w:jc w:val="left"/>
        <w:rPr/>
      </w:pPr>
      <w:r>
        <w:rPr/>
        <w:t>HovOLm7zrBnTwe5iF/dhtTs71PH2ZpCHKMyXdgIGaVvktTLZCQwuwwjjbZhs09TwVngKsIPX+f2nD5</w:t>
      </w:r>
    </w:p>
    <w:p>
      <w:pPr>
        <w:pStyle w:val="PreformattedText"/>
        <w:bidi w:val="0"/>
        <w:spacing w:before="0" w:after="0"/>
        <w:jc w:val="left"/>
        <w:rPr/>
      </w:pPr>
      <w:r>
        <w:rPr/>
        <w:t>3H+DxLnz6T5uX0+/8AB7R6Gf6/i38N8kuD8JNTM9elyyXLlsX4FmkejHoDi5rDmq8Ob9oJrAhxVw21</w:t>
      </w:r>
    </w:p>
    <w:p>
      <w:pPr>
        <w:pStyle w:val="PreformattedText"/>
        <w:bidi w:val="0"/>
        <w:spacing w:before="0" w:after="0"/>
        <w:jc w:val="left"/>
        <w:rPr/>
      </w:pPr>
      <w:r>
        <w:rPr/>
        <w:t>56j56K+qqB0rNG1EDlV4N99xxdQOL+gav7sO9lObV1Y+YlZy+mF7DvLrK69ap7ektrDv6HD37QN+Zt</w:t>
      </w:r>
    </w:p>
    <w:p>
      <w:pPr>
        <w:pStyle w:val="PreformattedText"/>
        <w:bidi w:val="0"/>
        <w:spacing w:before="0" w:after="0"/>
        <w:jc w:val="left"/>
        <w:rPr/>
      </w:pPr>
      <w:r>
        <w:rPr/>
        <w:t>yxvvQ1HwGlci97KzUyKrAut08+lEAjlgLTjbXaFLNI6RtXOKRgLguslOr8wrF5GlS7p7hAt3i1Dg3b</w:t>
      </w:r>
    </w:p>
    <w:p>
      <w:pPr>
        <w:pStyle w:val="PreformattedText"/>
        <w:bidi w:val="0"/>
        <w:spacing w:before="0" w:after="0"/>
        <w:jc w:val="left"/>
        <w:rPr/>
      </w:pPr>
      <w:r>
        <w:rPr/>
        <w:t>W9Swad2W7NY1ALs2OTXdXauJmF9lNDz7cywysC+WzlvJRHILFS4M6YKTnEEULzfclBf0a3Cv5zGA8k</w:t>
      </w:r>
    </w:p>
    <w:p>
      <w:pPr>
        <w:pStyle w:val="PreformattedText"/>
        <w:bidi w:val="0"/>
        <w:spacing w:before="0" w:after="0"/>
        <w:jc w:val="left"/>
        <w:rPr/>
      </w:pPr>
      <w:r>
        <w:rPr/>
        <w:t>eBCcPuqyPs7xEW/d7/AGGQfeUNIxmR6rs2nNwxQ3orshEA0YDDAhKZk/5HLE2d4EgoJlDnRCMWo2Q5</w:t>
      </w:r>
    </w:p>
    <w:p>
      <w:pPr>
        <w:pStyle w:val="PreformattedText"/>
        <w:bidi w:val="0"/>
        <w:spacing w:before="0" w:after="0"/>
        <w:jc w:val="left"/>
        <w:rPr/>
      </w:pPr>
      <w:r>
        <w:rPr/>
        <w:t>GoDCwF17pgXOAA5pC4LzsYy1VGGRaYWTnU44HsQ50WqyeWGAUAcfiBPdnE9vn1lN+72qd/rf6Znl+f</w:t>
      </w:r>
    </w:p>
    <w:p>
      <w:pPr>
        <w:pStyle w:val="PreformattedText"/>
        <w:bidi w:val="0"/>
        <w:spacing w:before="0" w:after="0"/>
        <w:jc w:val="left"/>
        <w:rPr/>
      </w:pPr>
      <w:r>
        <w:rPr/>
        <w:t>aFjW3L5/udp8+Igxv+u0w/5++0723u7c+8rHvv3+dw04e2Q7AXrm81Fape2yC7fel5Y0wXmBp56iHI</w:t>
      </w:r>
    </w:p>
    <w:p>
      <w:pPr>
        <w:pStyle w:val="PreformattedText"/>
        <w:bidi w:val="0"/>
        <w:spacing w:before="0" w:after="0"/>
        <w:jc w:val="left"/>
        <w:rPr/>
      </w:pPr>
      <w:r>
        <w:rPr/>
        <w:t>XXchis68d5WNqe9dirR9zUNq8mM5rV2Mw37JwHPlxK4b3SWI89j7oBaaBo1eWLeB3IGcFNXovt2ilN</w:t>
      </w:r>
    </w:p>
    <w:p>
      <w:pPr>
        <w:pStyle w:val="PreformattedText"/>
        <w:bidi w:val="0"/>
        <w:spacing w:before="0" w:after="0"/>
        <w:jc w:val="left"/>
        <w:rPr/>
      </w:pPr>
      <w:r>
        <w:rPr/>
        <w:t>MJecg21o23BRYaf3Bv37z1CuFlkz9SbTs7ca48GLVdhQ3pauztzHSqHG10/wB4DKsj/Y5N+0WxYp0+</w:t>
      </w:r>
    </w:p>
    <w:p>
      <w:pPr>
        <w:pStyle w:val="PreformattedText"/>
        <w:bidi w:val="0"/>
        <w:spacing w:before="0" w:after="0"/>
        <w:jc w:val="left"/>
        <w:rPr/>
      </w:pPr>
      <w:r>
        <w:rPr/>
        <w:t>jK4bYWoNMvOAmNu0PMlHkN5WN/qDCVF25sRl+rKHPoGW07uMOYaX3PVi7t4i8Li+ONc+kYWrYOW3es</w:t>
      </w:r>
    </w:p>
    <w:p>
      <w:pPr>
        <w:pStyle w:val="PreformattedText"/>
        <w:bidi w:val="0"/>
        <w:spacing w:before="0" w:after="0"/>
        <w:jc w:val="left"/>
        <w:rPr/>
      </w:pPr>
      <w:r>
        <w:rPr/>
        <w:t>1T3hRV7A8C9hx/coOBLy7Nm8o0odyzlzk7EXObbtEznAHZUQurcYxeHjhlubDSw9TyEKW5Ztcr2Q6U</w:t>
      </w:r>
    </w:p>
    <w:p>
      <w:pPr>
        <w:pStyle w:val="PreformattedText"/>
        <w:bidi w:val="0"/>
        <w:spacing w:before="0" w:after="0"/>
        <w:jc w:val="left"/>
        <w:rPr/>
      </w:pPr>
      <w:r>
        <w:rPr/>
        <w:t>NuzHDXDaLdE4CskrO+oZyFozPrW1/qV3bbHKg7FRkZyYM5TZ0cEHrYmyieIXUGka1qTIszz4qfL7T/</w:t>
      </w:r>
    </w:p>
    <w:p>
      <w:pPr>
        <w:pStyle w:val="PreformattedText"/>
        <w:bidi w:val="0"/>
        <w:spacing w:before="0" w:after="0"/>
        <w:jc w:val="left"/>
        <w:rPr/>
      </w:pPr>
      <w:r>
        <w:rPr/>
        <w:t>HwtfBiOof9mKh3npxM7/iP/Izj8d9bqfvc10EMdBm+t9Bg/TpX8C9Li9Xf5m1GZZ2GlioORMuEW5K0</w:t>
      </w:r>
    </w:p>
    <w:p>
      <w:pPr>
        <w:pStyle w:val="PreformattedText"/>
        <w:bidi w:val="0"/>
        <w:spacing w:before="0" w:after="0"/>
        <w:jc w:val="left"/>
        <w:rPr/>
      </w:pPr>
      <w:r>
        <w:rPr/>
        <w:t>W/xMbyLcEVwSlx2wVKFarWrZFUrsE4VgNo+HqnkBVC0eVJgxQdgyODMKylFHOsPMu6tFyHj3ah+149</w:t>
      </w:r>
    </w:p>
    <w:p>
      <w:pPr>
        <w:pStyle w:val="PreformattedText"/>
        <w:bidi w:val="0"/>
        <w:spacing w:before="0" w:after="0"/>
        <w:jc w:val="left"/>
        <w:rPr/>
      </w:pPr>
      <w:r>
        <w:rPr/>
        <w:t>/X9xNFfcHXrp4mwEYy1vhV2+ZeTNhtYp8V4geQvGWjsXYuUZFYWqtM2QbaM9lNc+Cys7GnnK3Fn7xE</w:t>
      </w:r>
    </w:p>
    <w:p>
      <w:pPr>
        <w:pStyle w:val="PreformattedText"/>
        <w:bidi w:val="0"/>
        <w:spacing w:before="0" w:after="0"/>
        <w:jc w:val="left"/>
        <w:rPr/>
      </w:pPr>
      <w:r>
        <w:rPr/>
        <w:t>0D2FSuBeWor0l+xtrOeY5jpyc8g25XxLisDgWxfODu9vMUTMrtxn1S6U40qy1XuzfSNXnSNKGh2l6l</w:t>
      </w:r>
    </w:p>
    <w:p>
      <w:pPr>
        <w:pStyle w:val="PreformattedText"/>
        <w:bidi w:val="0"/>
        <w:spacing w:before="0" w:after="0"/>
        <w:jc w:val="left"/>
        <w:rPr/>
      </w:pPr>
      <w:r>
        <w:rPr/>
        <w:t>XPbc5Mi3fLA1H/AFEphLKjHhK/g4RiBX25FGqzfgPFCWAYTUCx1MypaZwqHgHunFMjCH09MyCqLThw</w:t>
      </w:r>
    </w:p>
    <w:p>
      <w:pPr>
        <w:pStyle w:val="PreformattedText"/>
        <w:bidi w:val="0"/>
        <w:spacing w:before="0" w:after="0"/>
        <w:jc w:val="left"/>
        <w:rPr/>
      </w:pPr>
      <w:r>
        <w:rPr/>
        <w:t>hFDozCrmnIxlK4xaw1PoNjUj0gMu44AIbQOl1kczlFxrVWB5V5lVQK+3trEod/0RrJbfXHvP3/8AYl</w:t>
      </w:r>
    </w:p>
    <w:p>
      <w:pPr>
        <w:pStyle w:val="PreformattedText"/>
        <w:bidi w:val="0"/>
        <w:spacing w:before="0" w:after="0"/>
        <w:jc w:val="left"/>
        <w:rPr/>
      </w:pPr>
      <w:r>
        <w:rPr/>
        <w:t>+uvTt3nl89rgd19n19Ll/p+zmNDV/azj1qfI4/7MBv2L58PibZM3X92wPV+MOHnSfEY9lSkLMUU4bi</w:t>
      </w:r>
    </w:p>
    <w:p>
      <w:pPr>
        <w:pStyle w:val="PreformattedText"/>
        <w:bidi w:val="0"/>
        <w:spacing w:before="0" w:after="0"/>
        <w:jc w:val="left"/>
        <w:rPr/>
      </w:pPr>
      <w:r>
        <w:rPr/>
        <w:t>nLgCqocvIZgaRDnutjbZ6RaEhF72TyGJgygMLK9HOF67zB5LF/ZyeNxst9HhvimvqmwBhRfpftK2Qa</w:t>
      </w:r>
    </w:p>
    <w:p>
      <w:pPr>
        <w:pStyle w:val="PreformattedText"/>
        <w:bidi w:val="0"/>
        <w:spacing w:before="0" w:after="0"/>
        <w:jc w:val="left"/>
        <w:rPr/>
      </w:pPr>
      <w:r>
        <w:rPr/>
        <w:t>2vL3t4xz3lHijAFq/GdVKbcFodU77p7yh8bOC/c3OeYyGirjudn7n6qz9/NGLTuczvi6cwC6Xu3QcU</w:t>
      </w:r>
    </w:p>
    <w:p>
      <w:pPr>
        <w:pStyle w:val="PreformattedText"/>
        <w:bidi w:val="0"/>
        <w:spacing w:before="0" w:after="0"/>
        <w:jc w:val="left"/>
        <w:rPr/>
      </w:pPr>
      <w:r>
        <w:rPr/>
        <w:t>7Y1iUBY4xbHHhp2xNljTzT3Lg2lLI9wDtDl7TAXd5MYeXpKWUsehh3e7MoQLB4G3LV+iWrso7IHnLN</w:t>
      </w:r>
    </w:p>
    <w:p>
      <w:pPr>
        <w:pStyle w:val="PreformattedText"/>
        <w:bidi w:val="0"/>
        <w:spacing w:before="0" w:after="0"/>
        <w:jc w:val="left"/>
        <w:rPr/>
      </w:pPr>
      <w:r>
        <w:rPr/>
        <w:t>mAxWqOua9hvxAMPN1VvfBbsXLKSylxZmlHi4XuMGnFtcctRzQIeLS1/wAS9GjNhi1hzncpV6vQ72mj</w:t>
      </w:r>
    </w:p>
    <w:p>
      <w:pPr>
        <w:pStyle w:val="PreformattedText"/>
        <w:bidi w:val="0"/>
        <w:spacing w:before="0" w:after="0"/>
        <w:jc w:val="left"/>
        <w:rPr/>
      </w:pPr>
      <w:r>
        <w:rPr/>
        <w:t>RfJ5d5vJVe8sgFvHWWc3gbIsLdHGu73rxDkbVZ7ARy9yjgooPdTVtbIaVHA5t+WmKadmuO9216Y2ch</w:t>
      </w:r>
    </w:p>
    <w:p>
      <w:pPr>
        <w:pStyle w:val="PreformattedText"/>
        <w:bidi w:val="0"/>
        <w:spacing w:before="0" w:after="0"/>
        <w:jc w:val="left"/>
        <w:rPr/>
      </w:pPr>
      <w:r>
        <w:rPr/>
        <w:t>iixtK7ox46xWPQtO+sCUE5CrOPJ6VB7sOh866V0dfBrXwnf46x056fL26P4nHwfN9F6Dx056HwB6Gu</w:t>
      </w:r>
    </w:p>
    <w:p>
      <w:pPr>
        <w:pStyle w:val="PreformattedText"/>
        <w:bidi w:val="0"/>
        <w:spacing w:before="0" w:after="0"/>
        <w:jc w:val="left"/>
        <w:rPr/>
      </w:pPr>
      <w:r>
        <w:rPr/>
        <w:t>g9b63LjiX0eln/M1QqAp914VxM5IqKQ2PTn1xmegelp7nkmirzgXwVxkzG+oK0oHNcuJoLlZFsVs4V</w:t>
      </w:r>
    </w:p>
    <w:p>
      <w:pPr>
        <w:pStyle w:val="PreformattedText"/>
        <w:bidi w:val="0"/>
        <w:spacing w:before="0" w:after="0"/>
        <w:jc w:val="left"/>
        <w:rPr/>
      </w:pPr>
      <w:r>
        <w:rPr/>
        <w:t>L2DFW1WXh8VLcJfcua1ct2U2Ge9fiWrGUxvAeWBoaRd8dhg5jajaqD2W7cJKKDRq81fssPqcrVtVsc</w:t>
      </w:r>
    </w:p>
    <w:p>
      <w:pPr>
        <w:pStyle w:val="PreformattedText"/>
        <w:bidi w:val="0"/>
        <w:spacing w:before="0" w:after="0"/>
        <w:jc w:val="left"/>
        <w:rPr/>
      </w:pPr>
      <w:r>
        <w:rPr/>
        <w:t>+8vaVHqU1sNV4ho4aCnZlDsucTJwdDZw8zQnAQzavdvmBdbvFuvOeP3GxKrzzqqKzmVDXcHOVHOyVC</w:t>
      </w:r>
    </w:p>
    <w:p>
      <w:pPr>
        <w:pStyle w:val="PreformattedText"/>
        <w:bidi w:val="0"/>
        <w:spacing w:before="0" w:after="0"/>
        <w:jc w:val="left"/>
        <w:rPr/>
      </w:pPr>
      <w:r>
        <w:rPr/>
        <w:t>YFLy8XufWXUzgA1KK9owC0T5x0BlWb4aFhsOLM57gGscTBFU0foQAOUejhXid1meTBHHeP46gSfAOV</w:t>
      </w:r>
    </w:p>
    <w:p>
      <w:pPr>
        <w:pStyle w:val="PreformattedText"/>
        <w:bidi w:val="0"/>
        <w:spacing w:before="0" w:after="0"/>
        <w:jc w:val="left"/>
        <w:rPr/>
      </w:pPr>
      <w:r>
        <w:rPr/>
        <w:t>eRuJWqTBAvutrKaMQFoXLxUxQ37Yhi5Y5VBtSvczWZxeVljRSjRKBlMsI6c7wvfTlmsTYADFUaKmMD</w:t>
      </w:r>
    </w:p>
    <w:p>
      <w:pPr>
        <w:pStyle w:val="PreformattedText"/>
        <w:bidi w:val="0"/>
        <w:spacing w:before="0" w:after="0"/>
        <w:jc w:val="left"/>
        <w:rPr/>
      </w:pPr>
      <w:r>
        <w:rPr/>
        <w:t>9xx/XHzU9jtfzxGvn9/wCYm3b9xt9fn6Ta/pnmcvrwZlY+c+0t/v8AkHP3/VdobaX6EPrzivbLGeAL</w:t>
      </w:r>
    </w:p>
    <w:p>
      <w:pPr>
        <w:pStyle w:val="PreformattedText"/>
        <w:bidi w:val="0"/>
        <w:spacing w:before="0" w:after="0"/>
        <w:jc w:val="left"/>
        <w:rPr/>
      </w:pPr>
      <w:r>
        <w:rPr/>
        <w:t>FkS11Jsg4VMK48C8WNPaF71ZCzhzfaN2wLA0D0byPpL+Ht4O296tl3vYbDfiD/iHWlDItlTBuZ78TN</w:t>
      </w:r>
    </w:p>
    <w:p>
      <w:pPr>
        <w:pStyle w:val="PreformattedText"/>
        <w:bidi w:val="0"/>
        <w:spacing w:before="0" w:after="0"/>
        <w:jc w:val="left"/>
        <w:rPr/>
      </w:pPr>
      <w:r>
        <w:rPr/>
        <w:t>WJVA5qtV9DHHkMmefPL9E0ceaw2gYNMSUa225Os3A0mnuew1xOL0cm7v0PxBVxIr4Sztrs3MxsppSj</w:t>
      </w:r>
    </w:p>
    <w:p>
      <w:pPr>
        <w:pStyle w:val="PreformattedText"/>
        <w:bidi w:val="0"/>
        <w:spacing w:before="0" w:after="0"/>
        <w:jc w:val="left"/>
        <w:rPr/>
      </w:pPr>
      <w:r>
        <w:rPr/>
        <w:t>PLfOFsVkcm/FuPaUB3btXnrBQlptxVZNBaq4pO/MtkJUZNXw81/MdnMBQrOxcyiu4uy1OD+pVTFBXj</w:t>
      </w:r>
    </w:p>
    <w:p>
      <w:pPr>
        <w:pStyle w:val="PreformattedText"/>
        <w:bidi w:val="0"/>
        <w:spacing w:before="0" w:after="0"/>
        <w:jc w:val="left"/>
        <w:rPr/>
      </w:pPr>
      <w:r>
        <w:rPr/>
        <w:t>PPvBXYhl9FXX2SgqnwdY8cDPGYZLD6c8VXFfWUx40WtsB1cNHuU+di4KKg1as792QbiyOCwX5OKlmI</w:t>
      </w:r>
    </w:p>
    <w:p>
      <w:pPr>
        <w:pStyle w:val="PreformattedText"/>
        <w:bidi w:val="0"/>
        <w:spacing w:before="0" w:after="0"/>
        <w:jc w:val="left"/>
        <w:rPr/>
      </w:pPr>
      <w:r>
        <w:rPr/>
        <w:t>ZlcAXBur5W4atgepBbAaFPvA1KIqi+EcZtabfFVWDEA3koOWmgZtHeVVkS1WMdZWMFW4dPU+/sgGLd</w:t>
      </w:r>
    </w:p>
    <w:p>
      <w:pPr>
        <w:pStyle w:val="PreformattedText"/>
        <w:bidi w:val="0"/>
        <w:spacing w:before="0" w:after="0"/>
        <w:jc w:val="left"/>
        <w:rPr/>
      </w:pPr>
      <w:r>
        <w:rPr/>
        <w:t>dNXdJ5B94jA4ppHA7TR+ai3S6xorMb5CGZ5WsyDnamapzifZotwomCRIrZrJbDVyuQMqMDAdxuwlej</w:t>
      </w:r>
    </w:p>
    <w:p>
      <w:pPr>
        <w:pStyle w:val="PreformattedText"/>
        <w:bidi w:val="0"/>
        <w:spacing w:before="0" w:after="0"/>
        <w:jc w:val="left"/>
        <w:rPr/>
      </w:pPr>
      <w:r>
        <w:rPr/>
        <w:t>8D+uup7fyX/34TND36fJ8C9Lj8BDG+naevwjp+sz5ely4PMpL6X1cy9UVGmbtYNYkPSGOC1RCvDxOM</w:t>
      </w:r>
    </w:p>
    <w:p>
      <w:pPr>
        <w:pStyle w:val="PreformattedText"/>
        <w:bidi w:val="0"/>
        <w:spacing w:before="0" w:after="0"/>
        <w:jc w:val="left"/>
        <w:rPr/>
      </w:pPr>
      <w:r>
        <w:rPr/>
        <w:t>c5a2hVk1qFYto2VzjTdXvLCmnOdZX+rJ5GtfsfFwLsKXRqiuTlCLNXrkyIWIdj7TeL1XGV6X+Jko8Z</w:t>
      </w:r>
    </w:p>
    <w:p>
      <w:pPr>
        <w:pStyle w:val="PreformattedText"/>
        <w:bidi w:val="0"/>
        <w:spacing w:before="0" w:after="0"/>
        <w:jc w:val="left"/>
        <w:rPr/>
      </w:pPr>
      <w:r>
        <w:rPr/>
        <w:t>548VKGaKYsxft3iVaLs8h4rc5cq9mqunGCN1XXuXeuIC83LsLReGmLgoAXGu1m3X+wNrKebe96yxUa</w:t>
      </w:r>
    </w:p>
    <w:p>
      <w:pPr>
        <w:pStyle w:val="PreformattedText"/>
        <w:bidi w:val="0"/>
        <w:spacing w:before="0" w:after="0"/>
        <w:jc w:val="left"/>
        <w:rPr/>
      </w:pPr>
      <w:r>
        <w:rPr/>
        <w:t>KWK24LRm4Bwed4H1nsbipSpjbCli+b5lOI5LWjfoLFYqIPE7X74lcCg8NrvdZ7ygFclDA4HeniPg2N</w:t>
      </w:r>
    </w:p>
    <w:p>
      <w:pPr>
        <w:pStyle w:val="PreformattedText"/>
        <w:bidi w:val="0"/>
        <w:spacing w:before="0" w:after="0"/>
        <w:jc w:val="left"/>
        <w:rPr/>
      </w:pPr>
      <w:r>
        <w:rPr/>
        <w:t>5jhuja3CuEtRqKO5FNo4NLNRssLxWKlW6wKKylffMV5kHH27y4ePmpcGVPR+e0s+cTzeYFsWmqYNVH</w:t>
      </w:r>
    </w:p>
    <w:p>
      <w:pPr>
        <w:pStyle w:val="PreformattedText"/>
        <w:bidi w:val="0"/>
        <w:spacing w:before="0" w:after="0"/>
        <w:jc w:val="left"/>
        <w:rPr/>
      </w:pPr>
      <w:r>
        <w:rPr/>
        <w:t>vnzLzb6vabhYad4XSav7RPB37yE0B5xnc+s+fn2nL5Z+v2nZ8+Y/Lv6eI192n/AD0m3j5qYfJ8k93/</w:t>
      </w:r>
    </w:p>
    <w:p>
      <w:pPr>
        <w:pStyle w:val="PreformattedText"/>
        <w:bidi w:val="0"/>
        <w:spacing w:before="0" w:after="0"/>
        <w:jc w:val="left"/>
        <w:rPr/>
      </w:pPr>
      <w:r>
        <w:rPr/>
        <w:t>AHt7x7/Q4+WDxlxv9ekpnPt/ssoGCVmOWzs58RPOpZNFxYIjBBaxgarVoz94g8DVbXJ+k0BvjJFDIB</w:t>
      </w:r>
    </w:p>
    <w:p>
      <w:pPr>
        <w:pStyle w:val="PreformattedText"/>
        <w:bidi w:val="0"/>
        <w:spacing w:before="0" w:after="0"/>
        <w:jc w:val="left"/>
        <w:rPr/>
      </w:pPr>
      <w:r>
        <w:rPr/>
        <w:t>OG/aNaA4eo75bSiM8vZHsNuHtKZdlDwXlNEtLCtA5LeGGqgK1Ve3yU5s3OTINVd12t3A2McN3w4O8z</w:t>
      </w:r>
    </w:p>
    <w:p>
      <w:pPr>
        <w:pStyle w:val="PreformattedText"/>
        <w:bidi w:val="0"/>
        <w:spacing w:before="0" w:after="0"/>
        <w:jc w:val="left"/>
        <w:rPr/>
      </w:pPr>
      <w:r>
        <w:rPr/>
        <w:t>GSxYOT9VG56p9C4VhkmCc20Z0Vwvg4icHvzX0AXqHDniqGr5yU+RmAqY3DwA4G3Dz4i8rumqO2fGO/</w:t>
      </w:r>
    </w:p>
    <w:p>
      <w:pPr>
        <w:pStyle w:val="PreformattedText"/>
        <w:bidi w:val="0"/>
        <w:spacing w:before="0" w:after="0"/>
        <w:jc w:val="left"/>
        <w:rPr/>
      </w:pPr>
      <w:r>
        <w:rPr/>
        <w:t>3JQWhA7BztsPaYZLyUAeSy52jdANW7llWx4FVSWuOLK4gsQPubzrXBjSuAUvaYo9Q95SHApdbsW2ui</w:t>
      </w:r>
    </w:p>
    <w:p>
      <w:pPr>
        <w:pStyle w:val="PreformattedText"/>
        <w:bidi w:val="0"/>
        <w:spacing w:before="0" w:after="0"/>
        <w:jc w:val="left"/>
        <w:rPr/>
      </w:pPr>
      <w:r>
        <w:rPr/>
        <w:t>GXM0qNnLj9wK8Mq3rW+79Ihe2F0ra8WftKqpXFRd0c5xlxMdnAxp5FZgBWTGtdj1uV2gJAoAtpsF+6</w:t>
      </w:r>
    </w:p>
    <w:p>
      <w:pPr>
        <w:pStyle w:val="PreformattedText"/>
        <w:bidi w:val="0"/>
        <w:spacing w:before="0" w:after="0"/>
        <w:jc w:val="left"/>
        <w:rPr/>
      </w:pPr>
      <w:r>
        <w:rPr/>
        <w:t>ZKbQNMHlQXEXQpZ9HunLiUKrYFWyLvJq5noV43QzbzfaaMMOxY4+iWR0qruaXDT2hZSlvI6eBzkr8Q</w:t>
      </w:r>
    </w:p>
    <w:p>
      <w:pPr>
        <w:pStyle w:val="PreformattedText"/>
        <w:bidi w:val="0"/>
        <w:spacing w:before="0" w:after="0"/>
        <w:jc w:val="left"/>
        <w:rPr/>
      </w:pPr>
      <w:r>
        <w:rPr/>
        <w:t>qvhXkOT1IAp63o4W+bNRMXWezTGWHnmA6X0HkaAR3duU11vqdHGbZvEAiCIiWJkR0j26fnq/Dx8HHw</w:t>
      </w:r>
    </w:p>
    <w:p>
      <w:pPr>
        <w:pStyle w:val="PreformattedText"/>
        <w:bidi w:val="0"/>
        <w:spacing w:before="0" w:after="0"/>
        <w:jc w:val="left"/>
        <w:rPr/>
      </w:pPr>
      <w:r>
        <w:rPr/>
        <w:t>c66MXQxYPgWut+nVczMuDDqPQTv0GpZuX8F95ZLJZL8y5dwxP54O1VTD10pd6AiM8odm87KYd/UcAk</w:t>
      </w:r>
    </w:p>
    <w:p>
      <w:pPr>
        <w:pStyle w:val="PreformattedText"/>
        <w:bidi w:val="0"/>
        <w:spacing w:before="0" w:after="0"/>
        <w:jc w:val="left"/>
        <w:rPr/>
      </w:pPr>
      <w:r>
        <w:rPr/>
        <w:t>rQGAGJavkFtwnc8ypeFZieeHgYWYuTuc79Yg4WGRwtVqu0SjWtd30hUWi0p5qvM3Hcacn9TBeM/p9y</w:t>
      </w:r>
    </w:p>
    <w:p>
      <w:pPr>
        <w:pStyle w:val="PreformattedText"/>
        <w:bidi w:val="0"/>
        <w:spacing w:before="0" w:after="0"/>
        <w:jc w:val="left"/>
        <w:rPr/>
      </w:pPr>
      <w:r>
        <w:rPr/>
        <w:t>eZalM2ogcKC3bS7TPM3Y1rOVOJRu1Kul5483KWoxWKeWmu0tiL8GVtPIwGEroLvundnULnjnrYs7pe</w:t>
      </w:r>
    </w:p>
    <w:p>
      <w:pPr>
        <w:pStyle w:val="PreformattedText"/>
        <w:bidi w:val="0"/>
        <w:spacing w:before="0" w:after="0"/>
        <w:jc w:val="left"/>
        <w:rPr/>
      </w:pPr>
      <w:r>
        <w:rPr/>
        <w:t>e0ELti4y8gWlzGkTTOrpvQ55DMJapg8ye5doC8LyX2QwZzslIu2yN7wJpK1FqNsjotoAY/yVGNaAtc</w:t>
      </w:r>
    </w:p>
    <w:p>
      <w:pPr>
        <w:pStyle w:val="PreformattedText"/>
        <w:bidi w:val="0"/>
        <w:spacing w:before="0" w:after="0"/>
        <w:jc w:val="left"/>
        <w:rPr/>
      </w:pPr>
      <w:r>
        <w:rPr/>
        <w:t>qP1KgsmVjERFIy1hwRaNjwe8CIn0BTvs79ZRnWZHTK9biDq+5wenaEOz1/EVZ2B/cVisHziIYMuxtf</w:t>
      </w:r>
    </w:p>
    <w:p>
      <w:pPr>
        <w:pStyle w:val="PreformattedText"/>
        <w:bidi w:val="0"/>
        <w:spacing w:before="0" w:after="0"/>
        <w:jc w:val="left"/>
        <w:rPr/>
      </w:pPr>
      <w:r>
        <w:rPr/>
        <w:t>SFFJWaYYF522amGaYDOr5PQlmdTWgPCmPaGj5+bn5/EYuI8Y1PD/ACJ3+85e3z6xOPpwfWVmVo7/AD</w:t>
      </w:r>
    </w:p>
    <w:p>
      <w:pPr>
        <w:pStyle w:val="PreformattedText"/>
        <w:bidi w:val="0"/>
        <w:spacing w:before="0" w:after="0"/>
        <w:jc w:val="left"/>
        <w:rPr/>
      </w:pPr>
      <w:r>
        <w:rPr/>
        <w:t>j1jgz8+Z8u7F3Lr2r0948l7fb05i2YiOqfMORNCOp3JYqDLOuPtqBYDVbMWTHqwNAU3Ww89baIDFW7</w:t>
      </w:r>
    </w:p>
    <w:p>
      <w:pPr>
        <w:pStyle w:val="PreformattedText"/>
        <w:bidi w:val="0"/>
        <w:spacing w:before="0" w:after="0"/>
        <w:jc w:val="left"/>
        <w:rPr/>
      </w:pPr>
      <w:r>
        <w:rPr/>
        <w:t>QqlMXVXpEVDl4r8s273AeoiPXHdl+875o4TybVEYiGhnYHHGTjvMluasrHGfqcShKQG7HL2XAQ7Q7m</w:t>
      </w:r>
    </w:p>
    <w:p>
      <w:pPr>
        <w:pStyle w:val="PreformattedText"/>
        <w:bidi w:val="0"/>
        <w:spacing w:before="0" w:after="0"/>
        <w:jc w:val="left"/>
        <w:rPr/>
      </w:pPr>
      <w:r>
        <w:rPr/>
        <w:t>VbobrW82Qqlhw3lXDH7eYha4xiyra1nL7+JkUvY4VYu/B5iWX2Z3/tfXvAFeTaha7qM4Hr6JkaGeKm</w:t>
      </w:r>
    </w:p>
    <w:p>
      <w:pPr>
        <w:pStyle w:val="PreformattedText"/>
        <w:bidi w:val="0"/>
        <w:spacing w:before="0" w:after="0"/>
        <w:jc w:val="left"/>
        <w:rPr/>
      </w:pPr>
      <w:r>
        <w:rPr/>
        <w:t>+HR4ZHipgFQh2zNi4S7HjVx2b5isN0ikQ8E2qaurIZzXeFAYFyjIYwdte8HNt+mzi7Kz5RYOYa/beb</w:t>
      </w:r>
    </w:p>
    <w:p>
      <w:pPr>
        <w:pStyle w:val="PreformattedText"/>
        <w:bidi w:val="0"/>
        <w:spacing w:before="0" w:after="0"/>
        <w:jc w:val="left"/>
        <w:rPr/>
      </w:pPr>
      <w:r>
        <w:rPr/>
        <w:t>vHafUPAJpft94Zaz6JDzTxdzGlG9lu4Qs/Eu3IVfKfTWCALy8n0L41mYMFgQ6V3VsIbq8snITTv+EL</w:t>
      </w:r>
    </w:p>
    <w:p>
      <w:pPr>
        <w:pStyle w:val="PreformattedText"/>
        <w:bidi w:val="0"/>
        <w:spacing w:before="0" w:after="0"/>
        <w:jc w:val="left"/>
        <w:rPr/>
      </w:pPr>
      <w:r>
        <w:rPr/>
        <w:t>AYfGQ8LVY4mqUOdsnY82W4yugDRc2O6+0puC9mWsjZsjAC7y2MvyjjHJsDFcYMIvvCsELcX6LfOM95</w:t>
      </w:r>
    </w:p>
    <w:p>
      <w:pPr>
        <w:pStyle w:val="PreformattedText"/>
        <w:bidi w:val="0"/>
        <w:spacing w:before="0" w:after="0"/>
        <w:jc w:val="left"/>
        <w:rPr/>
      </w:pPr>
      <w:r>
        <w:rPr/>
        <w:t>kHJWu3R5a+kNlI1XbZp85lcLTYYNt5te1R8OHOS08nZUymcNmQc1TVj9YE9ym4QzfjEqSzEVht2efM</w:t>
      </w:r>
    </w:p>
    <w:p>
      <w:pPr>
        <w:pStyle w:val="PreformattedText"/>
        <w:bidi w:val="0"/>
        <w:spacing w:before="0" w:after="0"/>
        <w:jc w:val="left"/>
        <w:rPr/>
      </w:pPr>
      <w:r>
        <w:rPr/>
        <w:t>KAsTNgKBHLdCHCOiGdpaUXyGfnq17/F/vxvVjv3i1Nfg9c9vPR8dPt8Qwf8AnQxDiE7evxX5l/EEpu</w:t>
      </w:r>
    </w:p>
    <w:p>
      <w:pPr>
        <w:pStyle w:val="PreformattedText"/>
        <w:bidi w:val="0"/>
        <w:spacing w:before="0" w:after="0"/>
        <w:jc w:val="left"/>
        <w:rPr/>
      </w:pPr>
      <w:r>
        <w:rPr/>
        <w:t>xFPO7UBK3IVUR7NWId2pUMBfJtoRNUVFpZlk7GDv4rzRHS6TSXeDS8OZt7gdM7riIIMixtoz5mD308</w:t>
      </w:r>
    </w:p>
    <w:p>
      <w:pPr>
        <w:pStyle w:val="PreformattedText"/>
        <w:bidi w:val="0"/>
        <w:spacing w:before="0" w:after="0"/>
        <w:jc w:val="left"/>
        <w:rPr/>
      </w:pPr>
      <w:r>
        <w:rPr/>
        <w:t>f5UpY2g8eeftFGzkcN21r1qZoKY72CsIOrbmSwTLa7y8+IXlPTC6N+UqGdVRQafXPeCdDmrpQI4V0p</w:t>
      </w:r>
    </w:p>
    <w:p>
      <w:pPr>
        <w:pStyle w:val="PreformattedText"/>
        <w:bidi w:val="0"/>
        <w:spacing w:before="0" w:after="0"/>
        <w:jc w:val="left"/>
        <w:rPr/>
      </w:pPr>
      <w:r>
        <w:rPr/>
        <w:t>jPqYWNfpMZaI2i1rcbuRpisZYU7OyX4qUHc2nqeZUBm7dFLXLdlFd45ORsdzku4SzLpRTQ3QYwYl7D</w:t>
      </w:r>
    </w:p>
    <w:p>
      <w:pPr>
        <w:pStyle w:val="PreformattedText"/>
        <w:bidi w:val="0"/>
        <w:spacing w:before="0" w:after="0"/>
        <w:jc w:val="left"/>
        <w:rPr/>
      </w:pPr>
      <w:r>
        <w:rPr/>
        <w:t>JmtcGb9JkyKu0opKpq+W5Z2B2fJl34lAC+gViltdNllhgVF5bIOry8QSy9rZa7FYdEroSqLs4A8grx</w:t>
      </w:r>
    </w:p>
    <w:p>
      <w:pPr>
        <w:pStyle w:val="PreformattedText"/>
        <w:bidi w:val="0"/>
        <w:spacing w:before="0" w:after="0"/>
        <w:jc w:val="left"/>
        <w:rPr/>
      </w:pPr>
      <w:r>
        <w:rPr/>
        <w:t>HNCBTAVjeMB7Q3aUAdn4joe75LFF+8VQ4e+y+e1RxePd7faV4zq/vi5pfPzVeowNnVn7Vh5auoQrr1</w:t>
      </w:r>
    </w:p>
    <w:p>
      <w:pPr>
        <w:pStyle w:val="PreformattedText"/>
        <w:bidi w:val="0"/>
        <w:spacing w:before="0" w:after="0"/>
        <w:jc w:val="left"/>
        <w:rPr/>
      </w:pPr>
      <w:r>
        <w:rPr/>
        <w:t>VJWG8kIlBCpRw3PAYFVAfQj9J6kqvv0WL57VuP6Vj+/efJ/PpMmPn2j2/H/Il/32ld8fXPmp8mPyxv</w:t>
      </w:r>
    </w:p>
    <w:p>
      <w:pPr>
        <w:pStyle w:val="PreformattedText"/>
        <w:bidi w:val="0"/>
        <w:spacing w:before="0" w:after="0"/>
        <w:jc w:val="left"/>
        <w:rPr/>
      </w:pPr>
      <w:r>
        <w:rPr/>
        <w:t>nE8zPzia6+f7mSeQbmyF9napfFSxcW1e+lEcqUZzspvLBycVLrB8hmFMgqtrSDQl5pm4VXlu+3ul73</w:t>
      </w:r>
    </w:p>
    <w:p>
      <w:pPr>
        <w:pStyle w:val="PreformattedText"/>
        <w:bidi w:val="0"/>
        <w:spacing w:before="0" w:after="0"/>
        <w:jc w:val="left"/>
        <w:rPr/>
      </w:pPr>
      <w:r>
        <w:rPr/>
        <w:t>zPYDWLp7FZ3maZG8cAeLvMAwXRkK2jIQ6gu63nD7GDeo28f6Ndlv6yyA0E1kZf8AZYxgFtqx+UsVaJ</w:t>
      </w:r>
    </w:p>
    <w:p>
      <w:pPr>
        <w:pStyle w:val="PreformattedText"/>
        <w:bidi w:val="0"/>
        <w:spacing w:before="0" w:after="0"/>
        <w:jc w:val="left"/>
        <w:rPr/>
      </w:pPr>
      <w:r>
        <w:rPr/>
        <w:t>nijneV54mkI4Cmfdz6mZds8DfFeWLMyAWy74O2y2Lh3wT24yNZ/CVMotaeDDGPWCigHuo8jl4CCBDk</w:t>
      </w:r>
    </w:p>
    <w:p>
      <w:pPr>
        <w:pStyle w:val="PreformattedText"/>
        <w:bidi w:val="0"/>
        <w:spacing w:before="0" w:after="0"/>
        <w:jc w:val="left"/>
        <w:rPr/>
      </w:pPr>
      <w:r>
        <w:rPr/>
        <w:t>Fm5PY+0pggGua7tcZZcQ3tXHL7kYItWWjhwxRkygCmpXYwKNY5i6aoRd9w7quWIDk2Qq7dLazQamIL</w:t>
      </w:r>
    </w:p>
    <w:p>
      <w:pPr>
        <w:pStyle w:val="PreformattedText"/>
        <w:bidi w:val="0"/>
        <w:spacing w:before="0" w:after="0"/>
        <w:jc w:val="left"/>
        <w:rPr/>
      </w:pPr>
      <w:r>
        <w:rPr/>
        <w:t>Gxlri/PMqmpRq3nA3sxvsTk3Zi+VnnFyq7WUMlhdDiYcLHLWz7hxODjOhx8m2ZoaWVbtlG+3MbcYvO</w:t>
      </w:r>
    </w:p>
    <w:p>
      <w:pPr>
        <w:pStyle w:val="PreformattedText"/>
        <w:bidi w:val="0"/>
        <w:spacing w:before="0" w:after="0"/>
        <w:jc w:val="left"/>
        <w:rPr/>
      </w:pPr>
      <w:r>
        <w:rPr/>
        <w:t>73+BwlgG2qs4aO403Kq3vhfjPaYnlpeKsHQvOcwdVFs1YHHh7ml5TYdd3w/EwSwuWb0f1BfIrTOPLn</w:t>
      </w:r>
    </w:p>
    <w:p>
      <w:pPr>
        <w:pStyle w:val="PreformattedText"/>
        <w:bidi w:val="0"/>
        <w:spacing w:before="0" w:after="0"/>
        <w:jc w:val="left"/>
        <w:rPr/>
      </w:pPr>
      <w:r>
        <w:rPr/>
        <w:t>Jgnveg1slezyl1uvZD1YQc48h6woYK8KqsnvSWSrsFuXrptJxIl+JTwA1wCRHsvPEo9wduoA/wgetc</w:t>
      </w:r>
    </w:p>
    <w:p>
      <w:pPr>
        <w:pStyle w:val="PreformattedText"/>
        <w:bidi w:val="0"/>
        <w:spacing w:before="0" w:after="0"/>
        <w:jc w:val="left"/>
        <w:rPr/>
      </w:pPr>
      <w:r>
        <w:rPr/>
        <w:t>gaSOu3xXfx/Nx6PpFjxNJ++IdFx0uOZcX4xg9CDB/gXtLly69I+Ff6LgAikUU+d0uftBBLNqd0aRiU</w:t>
      </w:r>
    </w:p>
    <w:p>
      <w:pPr>
        <w:pStyle w:val="PreformattedText"/>
        <w:bidi w:val="0"/>
        <w:spacing w:before="0" w:after="0"/>
        <w:jc w:val="left"/>
        <w:rPr/>
      </w:pPr>
      <w:r>
        <w:rPr/>
        <w:t>Uai6VjnhWKla5loSZZ8iJMBTtFnpfpL04AVeCcveEuAq8XrO31VL1nTVVeH4d55L74DH1MsBjGVO8/</w:t>
      </w:r>
    </w:p>
    <w:p>
      <w:pPr>
        <w:pStyle w:val="PreformattedText"/>
        <w:bidi w:val="0"/>
        <w:spacing w:before="0" w:after="0"/>
        <w:jc w:val="left"/>
        <w:rPr/>
      </w:pPr>
      <w:r>
        <w:rPr/>
        <w:t>TnErkhfQ8L9IgVy9bZrfa5RC3mAvv5oi8ijePkwpsbxXAce0cDwqM+qZNQnrd9rDiYwZGG0tMrzw7T</w:t>
      </w:r>
    </w:p>
    <w:p>
      <w:pPr>
        <w:pStyle w:val="PreformattedText"/>
        <w:bidi w:val="0"/>
        <w:spacing w:before="0" w:after="0"/>
        <w:jc w:val="left"/>
        <w:rPr/>
      </w:pPr>
      <w:r>
        <w:rPr/>
        <w:t>Dq9r9/B2hVZ4lGArNX2zKimaEu/Rt5lolvIctZppNsoMsl62V3QmAtFpWRbVJaN+O7havbiAq2wqzQ</w:t>
      </w:r>
    </w:p>
    <w:p>
      <w:pPr>
        <w:pStyle w:val="PreformattedText"/>
        <w:bidi w:val="0"/>
        <w:spacing w:before="0" w:after="0"/>
        <w:jc w:val="left"/>
        <w:rPr/>
      </w:pPr>
      <w:r>
        <w:rPr/>
        <w:t>YFesijhGzia4WUke0BLyjw18mBWVRGLvlpVXcw8nJsGhxT3h9wB+I7s7Tt6Y5i+6Gxpo8aJyxnxdy7</w:t>
      </w:r>
    </w:p>
    <w:p>
      <w:pPr>
        <w:pStyle w:val="PreformattedText"/>
        <w:bidi w:val="0"/>
        <w:spacing w:before="0" w:after="0"/>
        <w:jc w:val="left"/>
        <w:rPr/>
      </w:pPr>
      <w:r>
        <w:rPr/>
        <w:t>61/jfBHm3n2fB7kG8WNqrQrQAG11NQwsCbCahewxcCj4h6pfpqKcXE48IsBBBcKigCZFQKx6PQ/ufJ</w:t>
      </w:r>
    </w:p>
    <w:p>
      <w:pPr>
        <w:pStyle w:val="PreformattedText"/>
        <w:bidi w:val="0"/>
        <w:spacing w:before="0" w:after="0"/>
        <w:jc w:val="left"/>
        <w:rPr/>
      </w:pPr>
      <w:r>
        <w:rPr/>
        <w:t>/wAixfaLF3+8+fWJ/wB1HmJ9Jzu98fOJ7upb/v6jsf8AvrKE75/wO7LvbJWvt76/QRJmheaSN53mZO</w:t>
      </w:r>
    </w:p>
    <w:p>
      <w:pPr>
        <w:pStyle w:val="PreformattedText"/>
        <w:bidi w:val="0"/>
        <w:spacing w:before="0" w:after="0"/>
        <w:jc w:val="left"/>
        <w:rPr/>
      </w:pPr>
      <w:r>
        <w:rPr/>
        <w:t>QodC5fY7ue0oM1msLCvN/CMS8lvFFUnYo1UFmDlSJd9yuJVFd6XzfAfWPcCMN1tNL1RF1i2uSfB4Ur</w:t>
      </w:r>
    </w:p>
    <w:p>
      <w:pPr>
        <w:pStyle w:val="PreformattedText"/>
        <w:bidi w:val="0"/>
        <w:spacing w:before="0" w:after="0"/>
        <w:jc w:val="left"/>
        <w:rPr/>
      </w:pPr>
      <w:r>
        <w:rPr/>
        <w:t>fIXQZHHOnccTW/3UOaNppdFtPAuuCj9pYqbHY7UC7tS60Vgy4u2BfhsuMummcKd7Xx4d+sqy7rLBXa</w:t>
      </w:r>
    </w:p>
    <w:p>
      <w:pPr>
        <w:pStyle w:val="PreformattedText"/>
        <w:bidi w:val="0"/>
        <w:spacing w:before="0" w:after="0"/>
        <w:jc w:val="left"/>
        <w:rPr/>
      </w:pPr>
      <w:r>
        <w:rPr/>
        <w:t>/kZZot7fY93JuoxsJV9qxaoMAvIlq29+/vBCvJsth2YwwGBeRECgwg6GlQDIqhu2PXxLb2t8FHLvGZ</w:t>
      </w:r>
    </w:p>
    <w:p>
      <w:pPr>
        <w:pStyle w:val="PreformattedText"/>
        <w:bidi w:val="0"/>
        <w:spacing w:before="0" w:after="0"/>
        <w:jc w:val="left"/>
        <w:rPr/>
      </w:pPr>
      <w:r>
        <w:rPr/>
        <w:t>8jyMrYqsw5g5Gzu9axlh2iaoXGsI6LtMiayOhyVdLfd3qAl0opkZ7qOIeq6WleGnK4Lzutus12e8q1</w:t>
      </w:r>
    </w:p>
    <w:p>
      <w:pPr>
        <w:pStyle w:val="PreformattedText"/>
        <w:bidi w:val="0"/>
        <w:spacing w:before="0" w:after="0"/>
        <w:jc w:val="left"/>
        <w:rPr/>
      </w:pPr>
      <w:r>
        <w:rPr/>
        <w:t>qs7zhGnZvEKGgGFjwrKy6MEezlVjuyjyeImlbLvDF4z8qgNx66vwbXee0K+z6A7oZindF0uBYaSyIL</w:t>
      </w:r>
    </w:p>
    <w:p>
      <w:pPr>
        <w:pStyle w:val="PreformattedText"/>
        <w:bidi w:val="0"/>
        <w:spacing w:before="0" w:after="0"/>
        <w:jc w:val="left"/>
        <w:rPr/>
      </w:pPr>
      <w:r>
        <w:rPr/>
        <w:t>hWG3y4trsJl5ONm8MZHBrFpo16vulUbNmw/MQKu8MVinF54GZ3Y8Aao/U5Bbt1VNceMQXVAORDsC4H</w:t>
      </w:r>
    </w:p>
    <w:p>
      <w:pPr>
        <w:pStyle w:val="PreformattedText"/>
        <w:bidi w:val="0"/>
        <w:spacing w:before="0" w:after="0"/>
        <w:jc w:val="left"/>
        <w:rPr/>
      </w:pPr>
      <w:r>
        <w:rPr/>
        <w:t>tp32d4dEmnlTGe4JUtotihZ2NrQ32ZQODa2s4O6OJsNbGWyfINLug1v7mcK1bDxUQY/Dsx1/HTv9ur</w:t>
      </w:r>
    </w:p>
    <w:p>
      <w:pPr>
        <w:pStyle w:val="PreformattedText"/>
        <w:bidi w:val="0"/>
        <w:spacing w:before="0" w:after="0"/>
        <w:jc w:val="left"/>
        <w:rPr/>
      </w:pPr>
      <w:r>
        <w:rPr/>
        <w:t>Li946fgA1L6XLly3rc7vQahDfRfQmHmXL6Ll3PEuXL7xwv5BR4YTzQR+YskaBaBuCtPeYCsCnDnapw</w:t>
      </w:r>
    </w:p>
    <w:p>
      <w:pPr>
        <w:pStyle w:val="PreformattedText"/>
        <w:bidi w:val="0"/>
        <w:spacing w:before="0" w:after="0"/>
        <w:jc w:val="left"/>
        <w:rPr/>
      </w:pPr>
      <w:r>
        <w:rPr/>
        <w:t>uZdVZebbXmkyEXA8ANjk6NA5nEurrkuyJyjxHNHhtL/efMKNALtB/6PE5yrBs+b9r+0CKOOT9G52F+</w:t>
      </w:r>
    </w:p>
    <w:p>
      <w:pPr>
        <w:pStyle w:val="PreformattedText"/>
        <w:bidi w:val="0"/>
        <w:spacing w:before="0" w:after="0"/>
        <w:jc w:val="left"/>
        <w:rPr/>
      </w:pPr>
      <w:r>
        <w:rPr/>
        <w:t>ZQ2a9RzMGOBNXn84GGsit2W4K/TyTn2LV9i0Boi7s0lHsc4YlC6w0J2OG82eJYy2cXutexOzsrz5aO</w:t>
      </w:r>
    </w:p>
    <w:p>
      <w:pPr>
        <w:pStyle w:val="PreformattedText"/>
        <w:bidi w:val="0"/>
        <w:spacing w:before="0" w:after="0"/>
        <w:jc w:val="left"/>
        <w:rPr/>
      </w:pPr>
      <w:r>
        <w:rPr/>
        <w:t>3ZmDK7o9lHXbP1hWSG044OLgtUFruU9NnK8S8bt20XFdszAaXXLArvzDVW2qcY4s+WDFmLq+L9uxBP</w:t>
      </w:r>
    </w:p>
    <w:p>
      <w:pPr>
        <w:pStyle w:val="PreformattedText"/>
        <w:bidi w:val="0"/>
        <w:spacing w:before="0" w:after="0"/>
        <w:jc w:val="left"/>
        <w:rPr/>
      </w:pPr>
      <w:r>
        <w:rPr/>
        <w:t>JHDN+/csqN4tCvVr7QcG11w1lUJmw1wsoeRRuxNfiPQfbh53YIZQTVt1gWontBUXS8cGqrJTBHED2O</w:t>
      </w:r>
    </w:p>
    <w:p>
      <w:pPr>
        <w:pStyle w:val="PreformattedText"/>
        <w:bidi w:val="0"/>
        <w:spacing w:before="0" w:after="0"/>
        <w:jc w:val="left"/>
        <w:rPr/>
      </w:pPr>
      <w:r>
        <w:rPr/>
        <w:t>zzLyxaG60qWevPa735zcNeJb497nqKDnWi5glCoGMIurwqcKqrAq9BNHyMvDrxM++Quqq+cEX5izGx</w:t>
      </w:r>
    </w:p>
    <w:p>
      <w:pPr>
        <w:pStyle w:val="PreformattedText"/>
        <w:bidi w:val="0"/>
        <w:spacing w:before="0" w:after="0"/>
        <w:jc w:val="left"/>
        <w:rPr/>
      </w:pPr>
      <w:r>
        <w:rPr/>
        <w:t>Q2bG6b/2Q+f1feHP9tfQdrcYvSKJM9/xNxr/ALBv+vm4/r5ue2e/b25j/fzXMvXnX+QVjXMvutw17k</w:t>
      </w:r>
    </w:p>
    <w:p>
      <w:pPr>
        <w:pStyle w:val="PreformattedText"/>
        <w:bidi w:val="0"/>
        <w:spacing w:before="0" w:after="0"/>
        <w:jc w:val="left"/>
        <w:rPr/>
      </w:pPr>
      <w:r>
        <w:rPr/>
        <w:t>jjuxqJ/wCnO6Xg0AJSlQHUtZqh35RKvgbpN+rzZzBN+OzD21uF4zpdaLfeqjwH2S/LF2rm84JbtXt2</w:t>
      </w:r>
    </w:p>
    <w:p>
      <w:pPr>
        <w:pStyle w:val="PreformattedText"/>
        <w:bidi w:val="0"/>
        <w:spacing w:before="0" w:after="0"/>
        <w:jc w:val="left"/>
        <w:rPr/>
      </w:pPr>
      <w:r>
        <w:rPr/>
        <w:t>o5hVkgrCpZ3rtKnG8qYQzWH7zR9FqHxp6JRvI3ddsH0fpLwdEbF23dZPCYCuNgoUUUE4NvrOVVYDiq</w:t>
      </w:r>
    </w:p>
    <w:p>
      <w:pPr>
        <w:pStyle w:val="PreformattedText"/>
        <w:bidi w:val="0"/>
        <w:spacing w:before="0" w:after="0"/>
        <w:jc w:val="left"/>
        <w:rPr/>
      </w:pPr>
      <w:r>
        <w:rPr/>
        <w:t>tch5erMQcAUNA0Xff1lQjc0LvwO7eeYh5ZGQNGO2YREGTQ5eozCduHobz9RDkOGkXvtRzAbKM44c6L</w:t>
      </w:r>
    </w:p>
    <w:p>
      <w:pPr>
        <w:pStyle w:val="PreformattedText"/>
        <w:bidi w:val="0"/>
        <w:spacing w:before="0" w:after="0"/>
        <w:jc w:val="left"/>
        <w:rPr/>
      </w:pPr>
      <w:r>
        <w:rPr/>
        <w:t>4Jgtjh3b7n5g8OQLT6M48Ta2xVUbHh6e1RobNZcCV6l2/omANC3C25VeCURgQys1llOCmEqsW4LIp2</w:t>
      </w:r>
    </w:p>
    <w:p>
      <w:pPr>
        <w:pStyle w:val="PreformattedText"/>
        <w:bidi w:val="0"/>
        <w:spacing w:before="0" w:after="0"/>
        <w:jc w:val="left"/>
        <w:rPr/>
      </w:pPr>
      <w:r>
        <w:rPr/>
        <w:t>eTMrk5BM4FaGe3iIeCzNji84bMeTgKMnI1xq9w7Zw3/Q+VzJk4Jejh9UI22WLNrWDHbcEowUq8U9s+</w:t>
      </w:r>
    </w:p>
    <w:p>
      <w:pPr>
        <w:pStyle w:val="PreformattedText"/>
        <w:bidi w:val="0"/>
        <w:spacing w:before="0" w:after="0"/>
        <w:jc w:val="left"/>
        <w:rPr/>
      </w:pPr>
      <w:r>
        <w:rPr/>
        <w:t>PEtOLtkVmMKi7Ob2/RSwtm+FZw8VtSrxQLvGLf22yheFn0178d5nl54VMYzekEd+cBk8W7TVlOMtIF</w:t>
      </w:r>
    </w:p>
    <w:p>
      <w:pPr>
        <w:pStyle w:val="PreformattedText"/>
        <w:bidi w:val="0"/>
        <w:spacing w:before="0" w:after="0"/>
        <w:jc w:val="left"/>
        <w:rPr/>
      </w:pPr>
      <w:r>
        <w:rPr/>
        <w:t>3itpEXJViPkeHgmfl9U96nuwAyb3dagpdWY24dvRKbsKxTu78JUMIhkc6hV/4xmgsGR3ByVMiw/wDe</w:t>
      </w:r>
    </w:p>
    <w:p>
      <w:pPr>
        <w:pStyle w:val="PreformattedText"/>
        <w:bidi w:val="0"/>
        <w:spacing w:before="0" w:after="0"/>
        <w:jc w:val="left"/>
        <w:rPr/>
      </w:pPr>
      <w:r>
        <w:rPr/>
        <w:t>SIVNY0y2I+FeqlTwfhqSP7/jozM9Z6Ssy+/S/wB/5L7yz4h6TUfrPmuj1vpiugy/OezLg3Bg+8Ivoj</w:t>
      </w:r>
    </w:p>
    <w:p>
      <w:pPr>
        <w:pStyle w:val="PreformattedText"/>
        <w:bidi w:val="0"/>
        <w:spacing w:before="0" w:after="0"/>
        <w:jc w:val="left"/>
        <w:rPr/>
      </w:pPr>
      <w:r>
        <w:rPr/>
        <w:t>08S+ly/MWXLmJG1JR+5I842RSkWcWbZA0GAARR4MtUm/K8x42Kvwt73x2jnS918HPgiA07KYeWMesy</w:t>
      </w:r>
    </w:p>
    <w:p>
      <w:pPr>
        <w:pStyle w:val="PreformattedText"/>
        <w:bidi w:val="0"/>
        <w:spacing w:before="0" w:after="0"/>
        <w:jc w:val="left"/>
        <w:rPr/>
      </w:pPr>
      <w:r>
        <w:rPr/>
        <w:t>82zV5F7clwXIDPlXYs+80F0845wrgYNaVLRoQDOGGuEbweHL7xpDCgzeiQNqgNYeaMLWgSWm5fZLHY</w:t>
      </w:r>
    </w:p>
    <w:p>
      <w:pPr>
        <w:pStyle w:val="PreformattedText"/>
        <w:bidi w:val="0"/>
        <w:spacing w:before="0" w:after="0"/>
        <w:jc w:val="left"/>
        <w:rPr/>
      </w:pPr>
      <w:r>
        <w:rPr/>
        <w:t>DGWWQV0UEF1dWZmzQOrFO7Ts+8bvtgvK+1XxF2JdLeOWWreJdkEGjJ8DsI3rEaMt3zZoeIqGqWsa47</w:t>
      </w:r>
    </w:p>
    <w:p>
      <w:pPr>
        <w:pStyle w:val="PreformattedText"/>
        <w:bidi w:val="0"/>
        <w:spacing w:before="0" w:after="0"/>
        <w:jc w:val="left"/>
        <w:rPr/>
      </w:pPr>
      <w:r>
        <w:rPr/>
        <w:t>HJEbYtFGja25jwX7K9QuaWISq0GOHG+43Luh4MNFceItksmN83WPMvE2Kb13L8RTmzWcvU8DOTV/gr</w:t>
      </w:r>
    </w:p>
    <w:p>
      <w:pPr>
        <w:pStyle w:val="PreformattedText"/>
        <w:bidi w:val="0"/>
        <w:spacing w:before="0" w:after="0"/>
        <w:jc w:val="left"/>
        <w:rPr/>
      </w:pPr>
      <w:r>
        <w:rPr/>
        <w:t>xKLdsbcr815lJCrYSsR4r3GhTnmkMV5vaUN5aCqcF9UxWvG/vHL1YvHceNQluzB6V2hWcba2bj5awb</w:t>
      </w:r>
    </w:p>
    <w:p>
      <w:pPr>
        <w:pStyle w:val="PreformattedText"/>
        <w:bidi w:val="0"/>
        <w:spacing w:before="0" w:after="0"/>
        <w:jc w:val="left"/>
        <w:rPr/>
      </w:pPr>
      <w:r>
        <w:rPr/>
        <w:t>z5DvHhK5MoWoVgO5pNnOLjUOA6B4BZgr9Mx61aZvVeC1UtcRWkl6BgE5icekziF2PxEavSxwvWd/b0</w:t>
      </w:r>
    </w:p>
    <w:p>
      <w:pPr>
        <w:pStyle w:val="PreformattedText"/>
        <w:bidi w:val="0"/>
        <w:spacing w:before="0" w:after="0"/>
        <w:jc w:val="left"/>
        <w:rPr/>
      </w:pPr>
      <w:r>
        <w:rPr/>
        <w:t>T/ALF9ff1/cUsfZ+k77+s+udyvxE+XPr9ZX9+viPrcr51KLv59InHz63GBeBb76iscgKsAqXwHmjLk</w:t>
      </w:r>
    </w:p>
    <w:p>
      <w:pPr>
        <w:pStyle w:val="PreformattedText"/>
        <w:bidi w:val="0"/>
        <w:spacing w:before="0" w:after="0"/>
        <w:jc w:val="left"/>
        <w:rPr/>
      </w:pPr>
      <w:r>
        <w:rPr/>
        <w:t>s8rL4PPaXFZlkFheStIBgb0Oyy9bpqyVsbvXce7Ald53ZA2peLxjmvaAYGDYxsN0Fo8nl2aBeXtNcZ</w:t>
      </w:r>
    </w:p>
    <w:p>
      <w:pPr>
        <w:pStyle w:val="PreformattedText"/>
        <w:bidi w:val="0"/>
        <w:spacing w:before="0" w:after="0"/>
        <w:jc w:val="left"/>
        <w:rPr/>
      </w:pPr>
      <w:r>
        <w:rPr/>
        <w:t>Kc9/I2QdzRiumHuEryW1d3l3vB9kyDh7LB581nzKYtq86oxw5DibJrk7mCtcCGivzo2KqO3N6Spgvs</w:t>
      </w:r>
    </w:p>
    <w:p>
      <w:pPr>
        <w:pStyle w:val="PreformattedText"/>
        <w:bidi w:val="0"/>
        <w:spacing w:before="0" w:after="0"/>
        <w:jc w:val="left"/>
        <w:rPr/>
      </w:pPr>
      <w:r>
        <w:rPr/>
        <w:t>LHmjhQ2Lu9LmBbQcAjg0gczLIoJLpGrDq4Cl57PN9xv3hoBG2/Qd/vzMFJ3HN1tjlFpo2C4THcImDY</w:t>
      </w:r>
    </w:p>
    <w:p>
      <w:pPr>
        <w:pStyle w:val="PreformattedText"/>
        <w:bidi w:val="0"/>
        <w:spacing w:before="0" w:after="0"/>
        <w:jc w:val="left"/>
        <w:rPr/>
      </w:pPr>
      <w:r>
        <w:rPr/>
        <w:t>zV2DXnwvrCr05GzHB45lWlbxooc4fb7zUVuo2MULlPvF+rD+uy25QKGD2rRSqsiYyEBfAxTkzg+82a</w:t>
      </w:r>
    </w:p>
    <w:p>
      <w:pPr>
        <w:pStyle w:val="PreformattedText"/>
        <w:bidi w:val="0"/>
        <w:spacing w:before="0" w:after="0"/>
        <w:jc w:val="left"/>
        <w:rPr/>
      </w:pPr>
      <w:r>
        <w:rPr/>
        <w:t>CxxW27LrtKNBgzWNM4XmLi13fVbgSnFKho6W8Ji0MhaCGTkVRxfEvKtmRv0Q8ErmtKw3x2vD+0NVfB</w:t>
      </w:r>
    </w:p>
    <w:p>
      <w:pPr>
        <w:pStyle w:val="PreformattedText"/>
        <w:bidi w:val="0"/>
        <w:spacing w:before="0" w:after="0"/>
        <w:jc w:val="left"/>
        <w:rPr/>
      </w:pPr>
      <w:r>
        <w:rPr/>
        <w:t>pyF845esxhQq6eC9/OzKotxfPBcj7ER5Ks9zd8lu0rXS70u6JRzKzt5t5cvVqBS2nBQsHv6RFWIb0y</w:t>
      </w:r>
    </w:p>
    <w:p>
      <w:pPr>
        <w:pStyle w:val="PreformattedText"/>
        <w:bidi w:val="0"/>
        <w:spacing w:before="0" w:after="0"/>
        <w:jc w:val="left"/>
        <w:rPr/>
      </w:pPr>
      <w:r>
        <w:rPr/>
        <w:t>1t8S7q8LanA8/WoazdVMCnbPtFzmiqNGocnAy+15vGq9GZVbpjZ6F91lZpKw27LoBls9kSch7DTjH7</w:t>
      </w:r>
    </w:p>
    <w:p>
      <w:pPr>
        <w:pStyle w:val="PreformattedText"/>
        <w:bidi w:val="0"/>
        <w:spacing w:before="0" w:after="0"/>
        <w:jc w:val="left"/>
        <w:rPr/>
      </w:pPr>
      <w:r>
        <w:rPr/>
        <w:t>jhcbfCWv2YZb7Mhq+TxfvCRNwFrkN5YiJ8F+Ol3Pn1hua8/AxjmOvn7zj9JdTz69HWfgWal4e0uU+f</w:t>
      </w:r>
    </w:p>
    <w:p>
      <w:pPr>
        <w:pStyle w:val="PreformattedText"/>
        <w:bidi w:val="0"/>
        <w:spacing w:before="0" w:after="0"/>
        <w:jc w:val="left"/>
        <w:rPr/>
      </w:pPr>
      <w:r>
        <w:rPr/>
        <w:t>z0uLoMGD8/PeD0uW+Jf0j8nUUVWO4m5a3ktmJikMXLllLyj3lM3yLDsuB5isYb14UG+wt6zcKAqwWp</w:t>
      </w:r>
    </w:p>
    <w:p>
      <w:pPr>
        <w:pStyle w:val="PreformattedText"/>
        <w:bidi w:val="0"/>
        <w:spacing w:before="0" w:after="0"/>
        <w:jc w:val="left"/>
        <w:rPr/>
      </w:pPr>
      <w:r>
        <w:rPr/>
        <w:t>yOb7JYoObFYzhxFgOhgvlwptxMI5pS63nW3EDXd3dCGwa95lPdpLWDfDCRkrya+xbBtedIwi7s4cCU</w:t>
      </w:r>
    </w:p>
    <w:p>
      <w:pPr>
        <w:pStyle w:val="PreformattedText"/>
        <w:bidi w:val="0"/>
        <w:spacing w:before="0" w:after="0"/>
        <w:jc w:val="left"/>
        <w:rPr/>
      </w:pPr>
      <w:r>
        <w:rPr/>
        <w:t>LDG2dnD0WNZuctcq1hbE4SZEab0dzulWwnIyc7vyVBoLOWqWmwK4BMKNo9+RcpLBzy516GgE0AXu6q</w:t>
      </w:r>
    </w:p>
    <w:p>
      <w:pPr>
        <w:pStyle w:val="PreformattedText"/>
        <w:bidi w:val="0"/>
        <w:spacing w:before="0" w:after="0"/>
        <w:jc w:val="left"/>
        <w:rPr/>
      </w:pPr>
      <w:r>
        <w:rPr/>
        <w:t>thfOZpgU5e/GnJ5ls2uzQVqjdwuv1bQ8A9IZOGnAINM6zCq3dF3y5/CZ4DTeHHLFd9sD3K41C7xbFO</w:t>
      </w:r>
    </w:p>
    <w:p>
      <w:pPr>
        <w:pStyle w:val="PreformattedText"/>
        <w:bidi w:val="0"/>
        <w:spacing w:before="0" w:after="0"/>
        <w:jc w:val="left"/>
        <w:rPr/>
      </w:pPr>
      <w:r>
        <w:rPr/>
        <w:t>c8U+RLAeTyGseufpMtvJGMMa8JbYAOyUdmkc0SoccJ1zREHcKrfP07oFBCB27d+0C7ND2/frNnWTZ6</w:t>
      </w:r>
    </w:p>
    <w:p>
      <w:pPr>
        <w:pStyle w:val="PreformattedText"/>
        <w:bidi w:val="0"/>
        <w:spacing w:before="0" w:after="0"/>
        <w:jc w:val="left"/>
        <w:rPr/>
      </w:pPr>
      <w:r>
        <w:rPr/>
        <w:t>jKUfL3ehBS9fz+5uM80hwYb2VKLQLWsT1mSzJK0+lwkdUg4qLqSgR8QGf2AKzhIN7z4swe4EhHSWcB</w:t>
      </w:r>
    </w:p>
    <w:p>
      <w:pPr>
        <w:pStyle w:val="PreformattedText"/>
        <w:bidi w:val="0"/>
        <w:spacing w:before="0" w:after="0"/>
        <w:jc w:val="left"/>
        <w:rPr/>
      </w:pPr>
      <w:r>
        <w:rPr/>
        <w:t>tEGd22CGWgSO3JfRLsziyo/PjzUweKfLa+ONR7rib37fPaAv+fNyt9u5O/eu33eJT7XfaL3/AB/2P6</w:t>
      </w:r>
    </w:p>
    <w:p>
      <w:pPr>
        <w:pStyle w:val="PreformattedText"/>
        <w:bidi w:val="0"/>
        <w:spacing w:before="0" w:after="0"/>
        <w:jc w:val="left"/>
        <w:rPr/>
      </w:pPr>
      <w:r>
        <w:rPr/>
        <w:t>uV+M/uVnX1+z7wY15luHUHOSuUAzSLZH8Lccu34yI6Fto29GFlnoMs0Vd4pnJjEvVW4KlDm5ruqIru</w:t>
      </w:r>
    </w:p>
    <w:p>
      <w:pPr>
        <w:pStyle w:val="PreformattedText"/>
        <w:bidi w:val="0"/>
        <w:spacing w:before="0" w:after="0"/>
        <w:jc w:val="left"/>
        <w:rPr/>
      </w:pPr>
      <w:r>
        <w:rPr/>
        <w:t>wLl04bbh4WSjLQHJKIp3KyRXBLc0beY3dODw0JtDTBqjPIEEFqG2C6X2BphxygllXbZVA9TbfmAadZ</w:t>
      </w:r>
    </w:p>
    <w:p>
      <w:pPr>
        <w:pStyle w:val="PreformattedText"/>
        <w:bidi w:val="0"/>
        <w:spacing w:before="0" w:after="0"/>
        <w:jc w:val="left"/>
        <w:rPr/>
      </w:pPr>
      <w:r>
        <w:rPr/>
        <w:t>WarWMOCtMbVvSsuPTl9Z3r0B0gZF4K76jYODl7NgG8ylfdtTI03XsZpxyIbHyGWpZ2gDSd2W/Ne8L1</w:t>
      </w:r>
    </w:p>
    <w:p>
      <w:pPr>
        <w:pStyle w:val="PreformattedText"/>
        <w:bidi w:val="0"/>
        <w:spacing w:before="0" w:after="0"/>
        <w:jc w:val="left"/>
        <w:rPr/>
      </w:pPr>
      <w:r>
        <w:rPr/>
        <w:t>r2BBoteE47zNhhr7Dnlg00OKvN0jyERa/A9u0Fdmy0uQDrJrtHFB01uAXd2zhjugFysjSqo8rGM+Ww</w:t>
      </w:r>
    </w:p>
    <w:p>
      <w:pPr>
        <w:pStyle w:val="PreformattedText"/>
        <w:bidi w:val="0"/>
        <w:spacing w:before="0" w:after="0"/>
        <w:jc w:val="left"/>
        <w:rPr/>
      </w:pPr>
      <w:r>
        <w:rPr/>
        <w:t>xSyLunxOygM2Z8rt9YXcjdWHj2ZipWxozm+c9nzNVUZa0+vLGYk07aYTQ5M+MTnkVPXDhRvsnHjZi/</w:t>
      </w:r>
    </w:p>
    <w:p>
      <w:pPr>
        <w:pStyle w:val="PreformattedText"/>
        <w:bidi w:val="0"/>
        <w:spacing w:before="0" w:after="0"/>
        <w:jc w:val="left"/>
        <w:rPr/>
      </w:pPr>
      <w:r>
        <w:rPr/>
        <w:t>Rfo+saXkdXon21iUtAt0JfNKHLcMiFBxx5t5uA1rbAtnmuHeZaOWnOcercyVhbXfJsDbfdFW+wpd2G</w:t>
      </w:r>
    </w:p>
    <w:p>
      <w:pPr>
        <w:pStyle w:val="PreformattedText"/>
        <w:bidi w:val="0"/>
        <w:spacing w:before="0" w:after="0"/>
        <w:jc w:val="left"/>
        <w:rPr/>
      </w:pPr>
      <w:r>
        <w:rPr/>
        <w:t>w5FlixdrHuHlio4DmtNVhXnNYhXbBFLbc05p7+Zbsd458F8mZaTYKsU3V8XmBV3gcP7KLlUOW6mN+q</w:t>
      </w:r>
    </w:p>
    <w:p>
      <w:pPr>
        <w:pStyle w:val="PreformattedText"/>
        <w:bidi w:val="0"/>
        <w:spacing w:before="0" w:after="0"/>
        <w:jc w:val="left"/>
        <w:rPr/>
      </w:pPr>
      <w:r>
        <w:rPr/>
        <w:t>0MpPAfX2yPdYp6FNMjd74gwaX65Y7v8AkVF325zZdBfBFCnB9Rxjx4nOijPBf3PJNWPrC97a4IEc9r</w:t>
      </w:r>
    </w:p>
    <w:p>
      <w:pPr>
        <w:pStyle w:val="PreformattedText"/>
        <w:bidi w:val="0"/>
        <w:spacing w:before="0" w:after="0"/>
        <w:jc w:val="left"/>
        <w:rPr/>
      </w:pPr>
      <w:r>
        <w:rPr/>
        <w:t>3krLIBHK1JujyDKE0R9XN1r/Z69fz0+Tqx6MXr6zjrvqs95b6T7keow+X9Q6DBhiD8QRKUG07L25jk</w:t>
      </w:r>
    </w:p>
    <w:p>
      <w:pPr>
        <w:pStyle w:val="PreformattedText"/>
        <w:bidi w:val="0"/>
        <w:spacing w:before="0" w:after="0"/>
        <w:jc w:val="left"/>
        <w:rPr/>
      </w:pPr>
      <w:r>
        <w:rPr/>
        <w:t>j1sbk7bbxAoNucXvlnsXCtDikNmejmu8av1HcooXfylOjitZt9Oe0oJHG3f2PDtKxWj6hZfU0TPY1q</w:t>
      </w:r>
    </w:p>
    <w:p>
      <w:pPr>
        <w:pStyle w:val="PreformattedText"/>
        <w:bidi w:val="0"/>
        <w:spacing w:before="0" w:after="0"/>
        <w:jc w:val="left"/>
        <w:rPr/>
      </w:pPr>
      <w:r>
        <w:rPr/>
        <w:t>Zs7XsxHAWe7g0ekcsmoyYKRnGszHdnu9rycYzuawoWuhggULxMrGFXRzftAqrgtBbNDpDiDeUosyjH</w:t>
      </w:r>
    </w:p>
    <w:p>
      <w:pPr>
        <w:pStyle w:val="PreformattedText"/>
        <w:bidi w:val="0"/>
        <w:spacing w:before="0" w:after="0"/>
        <w:jc w:val="left"/>
        <w:rPr/>
      </w:pPr>
      <w:r>
        <w:rPr/>
        <w:t>Bxb5l4AWLKuLWh1MM28tO7LJniORBzsaHde/zMIU4t7W1aVj3ReWSxWPT3fErRxXu7Ces1uKPybYAF</w:t>
      </w:r>
    </w:p>
    <w:p>
      <w:pPr>
        <w:pStyle w:val="PreformattedText"/>
        <w:bidi w:val="0"/>
        <w:spacing w:before="0" w:after="0"/>
        <w:jc w:val="left"/>
        <w:rPr/>
      </w:pPr>
      <w:r>
        <w:rPr/>
        <w:t>NHEZPJm8NzGC0hxiw3Ty4jY40mRw6Q1dRVSL3df7gpnLk8nw32jzxSFjm3x2uJSkowV53nskbhReTk</w:t>
      </w:r>
    </w:p>
    <w:p>
      <w:pPr>
        <w:pStyle w:val="PreformattedText"/>
        <w:bidi w:val="0"/>
        <w:spacing w:before="0" w:after="0"/>
        <w:jc w:val="left"/>
        <w:rPr/>
      </w:pPr>
      <w:r>
        <w:rPr/>
        <w:t>uBnN+ZbnHkF027DglZlSaMcK9TE3t4YZu8HYcQx9j0xUrAPv9J2i31c+eZsgGl9qhzz/AGf9mB8AVV</w:t>
      </w:r>
    </w:p>
    <w:p>
      <w:pPr>
        <w:pStyle w:val="PreformattedText"/>
        <w:bidi w:val="0"/>
        <w:spacing w:before="0" w:after="0"/>
        <w:jc w:val="left"/>
        <w:rPr/>
      </w:pPr>
      <w:r>
        <w:rPr/>
        <w:t>unylHokyAPVDBNE3GW0LFKhfa2M5ckH48OSCEx1aqb1NGOUwMpYxiVcyADPDrdjc2jEdsXeu05p0KU</w:t>
      </w:r>
    </w:p>
    <w:p>
      <w:pPr>
        <w:pStyle w:val="PreformattedText"/>
        <w:bidi w:val="0"/>
        <w:spacing w:before="0" w:after="0"/>
        <w:jc w:val="left"/>
        <w:rPr/>
      </w:pPr>
      <w:r>
        <w:rPr/>
        <w:t>ttdLCQArByJsYFGsVyb++Jumq+qvG6xKwa+eIH+9/Mts/wCH9zLfb59418/PMT1q2Uf7x9eYnt89oG</w:t>
      </w:r>
    </w:p>
    <w:p>
      <w:pPr>
        <w:pStyle w:val="PreformattedText"/>
        <w:bidi w:val="0"/>
        <w:spacing w:before="0" w:after="0"/>
        <w:jc w:val="left"/>
        <w:rPr/>
      </w:pPr>
      <w:r>
        <w:rPr/>
        <w:t>r4+bipe/G5fpymgNfJYuz7RJcGh6d7zgzlRhZwvNrycZlx7SaOkOxHaCizw1koimDBy3KVpHpMh4FF</w:t>
      </w:r>
    </w:p>
    <w:p>
      <w:pPr>
        <w:pStyle w:val="PreformattedText"/>
        <w:bidi w:val="0"/>
        <w:spacing w:before="0" w:after="0"/>
        <w:jc w:val="left"/>
        <w:rPr/>
      </w:pPr>
      <w:r>
        <w:rPr/>
        <w:t>YvnwXZFocTA/aLxnNRKOd7917dhYCpdcnPYLs0r4QB7BFfFeWue7HQPFjzlxe/WZFyLp8iAArEVz2r</w:t>
      </w:r>
    </w:p>
    <w:p>
      <w:pPr>
        <w:pStyle w:val="PreformattedText"/>
        <w:bidi w:val="0"/>
        <w:spacing w:before="0" w:after="0"/>
        <w:jc w:val="left"/>
        <w:rPr/>
      </w:pPr>
      <w:r>
        <w:rPr/>
        <w:t>QvwBK7HNV4zVVpqtSzQF1WBsXVUFsazDg4Wdw5s5igzVWxm1H3EB4KpYi3hjgxDIKLp6uz57wpo3bM</w:t>
      </w:r>
    </w:p>
    <w:p>
      <w:pPr>
        <w:pStyle w:val="PreformattedText"/>
        <w:bidi w:val="0"/>
        <w:spacing w:before="0" w:after="0"/>
        <w:jc w:val="left"/>
        <w:rPr/>
      </w:pPr>
      <w:r>
        <w:rPr/>
        <w:t>g+EXzA7GDRt58kSnBoZPeeX6wMctXZP0zFsHMg3xVcVAvuznTtg8faFDkVCLxq6y1Ku1fpt2MpVpmU</w:t>
      </w:r>
    </w:p>
    <w:p>
      <w:pPr>
        <w:pStyle w:val="PreformattedText"/>
        <w:bidi w:val="0"/>
        <w:spacing w:before="0" w:after="0"/>
        <w:jc w:val="left"/>
        <w:rPr/>
      </w:pPr>
      <w:r>
        <w:rPr/>
        <w:t>rfNVWHdVRMZatw91wvYqWN4ppFMUXZS894NiWzNZhml3lj0gevKqttFZN4lDvGwO8VfsSy6zYmnANF</w:t>
      </w:r>
    </w:p>
    <w:p>
      <w:pPr>
        <w:pStyle w:val="PreformattedText"/>
        <w:bidi w:val="0"/>
        <w:spacing w:before="0" w:after="0"/>
        <w:jc w:val="left"/>
        <w:rPr/>
      </w:pPr>
      <w:r>
        <w:rPr/>
        <w:t>83K7e+dFpY254gKlhY5VCd3TmGxtRjTzfZX7RqohRXK3hT2vGYuSvIerkO4V92NLyMWDHkvC8QGOY2</w:t>
      </w:r>
    </w:p>
    <w:p>
      <w:pPr>
        <w:pStyle w:val="PreformattedText"/>
        <w:bidi w:val="0"/>
        <w:spacing w:before="0" w:after="0"/>
        <w:jc w:val="left"/>
        <w:rPr/>
      </w:pPr>
      <w:r>
        <w:rPr/>
        <w:t>8k1UPqxCvUDIzj7UwBop573XcyX4mc1oLxhd23HaFXl0vNtPB4zLedsJi/7hw3ZivPN+KjexM77Dud</w:t>
      </w:r>
    </w:p>
    <w:p>
      <w:pPr>
        <w:pStyle w:val="PreformattedText"/>
        <w:bidi w:val="0"/>
        <w:spacing w:before="0" w:after="0"/>
        <w:jc w:val="left"/>
        <w:rPr/>
      </w:pPr>
      <w:r>
        <w:rPr/>
        <w:t>kBWqxYUMua2kTYfh4XZbeJdpvypi+x6EbUVWsqTjjUdjm9G6njDGBo0qwoc4MNKywd5Lh9NUTTSBIq</w:t>
      </w:r>
    </w:p>
    <w:p>
      <w:pPr>
        <w:pStyle w:val="PreformattedText"/>
        <w:bidi w:val="0"/>
        <w:spacing w:before="0" w:after="0"/>
        <w:jc w:val="left"/>
        <w:rPr/>
      </w:pPr>
      <w:r>
        <w:rPr/>
        <w:t>WYuAZcYiFKplZSxtZWfRf4tIxjPl95wef1Hx8Hp0fgddToOpD4TmMCeEMKFexBE4ABMnWQSrOKZjvE</w:t>
      </w:r>
    </w:p>
    <w:p>
      <w:pPr>
        <w:pStyle w:val="PreformattedText"/>
        <w:bidi w:val="0"/>
        <w:spacing w:before="0" w:after="0"/>
        <w:jc w:val="left"/>
        <w:rPr/>
      </w:pPr>
      <w:r>
        <w:rPr/>
        <w:t>FtWjXgJbZxWwKoYY+cze7b9jBvnxzMUFXZeOvLzUHBzlSqrBkU4mxxa/MOy7xLKK0dr0KPQx2l+C7M</w:t>
      </w:r>
    </w:p>
    <w:p>
      <w:pPr>
        <w:pStyle w:val="PreformattedText"/>
        <w:bidi w:val="0"/>
        <w:spacing w:before="0" w:after="0"/>
        <w:jc w:val="left"/>
        <w:rPr/>
      </w:pPr>
      <w:r>
        <w:rPr/>
        <w:t>BTNL3fyxMEKcmC+2nPt3nu0tde9a1KFcX5MVxf4hktFhkbbM5mdcuC2/s7Z3QCwuzntzti3m5vsWcZ</w:t>
      </w:r>
    </w:p>
    <w:p>
      <w:pPr>
        <w:pStyle w:val="PreformattedText"/>
        <w:bidi w:val="0"/>
        <w:spacing w:before="0" w:after="0"/>
        <w:jc w:val="left"/>
        <w:rPr/>
      </w:pPr>
      <w:r>
        <w:rPr/>
        <w:t>OycEOTV7ML3VPCrs4837OJUnRewNZu0WkXBo9/0J5YjJau2gAuPTntHQqzjFq+T0iuRthVWPUMBF6F</w:t>
      </w:r>
    </w:p>
    <w:p>
      <w:pPr>
        <w:pStyle w:val="PreformattedText"/>
        <w:bidi w:val="0"/>
        <w:spacing w:before="0" w:after="0"/>
        <w:jc w:val="left"/>
        <w:rPr/>
      </w:pPr>
      <w:r>
        <w:rPr/>
        <w:t>96h4YHeFWC7/lAXxEDLeaOd2rFIbc4rOOIITLAys/s8TsHANgb4Y0GGhyd0aDmZxRAt3bVa4Uy/i/J</w:t>
      </w:r>
    </w:p>
    <w:p>
      <w:pPr>
        <w:pStyle w:val="PreformattedText"/>
        <w:bidi w:val="0"/>
        <w:spacing w:before="0" w:after="0"/>
        <w:jc w:val="left"/>
        <w:rPr/>
      </w:pPr>
      <w:r>
        <w:rPr/>
        <w:t>0i+bUYIy8q9txrPpAjoBfMrOOK+3E4348YmbLcmOLUydsvsd4bGN/NkPBhcq5bq4cL6433qLUWFxCt</w:t>
      </w:r>
    </w:p>
    <w:p>
      <w:pPr>
        <w:pStyle w:val="PreformattedText"/>
        <w:bidi w:val="0"/>
        <w:spacing w:before="0" w:after="0"/>
        <w:jc w:val="left"/>
        <w:rPr/>
      </w:pPr>
      <w:r>
        <w:rPr/>
        <w:t>8bWhd5EjYNoggyAudOgWtxKYp9RMXWKcQOyiYKoVBSi8pY5Wr3tL4vWmIwoln0x3Bl2do/SJgxVkA3</w:t>
      </w:r>
    </w:p>
    <w:p>
      <w:pPr>
        <w:pStyle w:val="PreformattedText"/>
        <w:bidi w:val="0"/>
        <w:spacing w:before="0" w:after="0"/>
        <w:jc w:val="left"/>
        <w:rPr/>
      </w:pPr>
      <w:r>
        <w:rPr/>
        <w:t>5HQSvn/JXtPSfJMu34Y+me1/mVr5zzK1248Svn9TDToK/OwEDLKO/aMOHbrLApyK7u79YXBcUoYN4w</w:t>
      </w:r>
    </w:p>
    <w:p>
      <w:pPr>
        <w:pStyle w:val="PreformattedText"/>
        <w:bidi w:val="0"/>
        <w:spacing w:before="0" w:after="0"/>
        <w:jc w:val="left"/>
        <w:rPr/>
      </w:pPr>
      <w:r>
        <w:rPr/>
        <w:t>C+zd04nAhsqc/goawbsUabwropxW4q960ecVizi37xLpp25s3u9mHMVZM+cj4a+OO8pSx2c8ZNtQc3</w:t>
      </w:r>
    </w:p>
    <w:p>
      <w:pPr>
        <w:pStyle w:val="PreformattedText"/>
        <w:bidi w:val="0"/>
        <w:spacing w:before="0" w:after="0"/>
        <w:jc w:val="left"/>
        <w:rPr/>
      </w:pPr>
      <w:r>
        <w:rPr/>
        <w:t>SLlym6wOymLWymHBWFb0szTzTV0V8h4blmNoK69xlM/SFerq6KzrAmGnEqUVXkFhezt/cNLXYOr4q8</w:t>
      </w:r>
    </w:p>
    <w:p>
      <w:pPr>
        <w:pStyle w:val="PreformattedText"/>
        <w:bidi w:val="0"/>
        <w:spacing w:before="0" w:after="0"/>
        <w:jc w:val="left"/>
        <w:rPr/>
      </w:pPr>
      <w:r>
        <w:rPr/>
        <w:t>Q1FVUjireRm3vGViXoXLmg1fZgcLo4yra7DvBKF4ZwLc3eGn0nYF0aao4cyHTOWcK1rfLCYW7tcPhX</w:t>
      </w:r>
    </w:p>
    <w:p>
      <w:pPr>
        <w:pStyle w:val="PreformattedText"/>
        <w:bidi w:val="0"/>
        <w:spacing w:before="0" w:after="0"/>
        <w:jc w:val="left"/>
        <w:rPr/>
      </w:pPr>
      <w:r>
        <w:rPr/>
        <w:t>BpahtNetk7G7HtCmjN2XlyjxjfmWPIRWkeC4GPJQBWxYdlc/eZC1WrCvLiLZyYTZu68LlAMIFU1eyt</w:t>
      </w:r>
    </w:p>
    <w:p>
      <w:pPr>
        <w:pStyle w:val="PreformattedText"/>
        <w:bidi w:val="0"/>
        <w:spacing w:before="0" w:after="0"/>
        <w:jc w:val="left"/>
        <w:rPr/>
      </w:pPr>
      <w:r>
        <w:rPr/>
        <w:t>52mDZFUKxQYzsbKuWOey60LjOrEqYIFUXvsUDxT2ZRyWd8h5991Cnet7JlnwG8yiy6DuM8G1i3NkbF</w:t>
      </w:r>
    </w:p>
    <w:p>
      <w:pPr>
        <w:pStyle w:val="PreformattedText"/>
        <w:bidi w:val="0"/>
        <w:spacing w:before="0" w:after="0"/>
        <w:jc w:val="left"/>
        <w:rPr/>
      </w:pPr>
      <w:r>
        <w:rPr/>
        <w:t>0snzMQNcby5L/AYzPOscHNPC7M2DNCejZc8IgG1Ci9F0rzLHCFlF+4vuhfKq2jSt5wQFY7eg/Yh5OW</w:t>
      </w:r>
    </w:p>
    <w:p>
      <w:pPr>
        <w:pStyle w:val="PreformattedText"/>
        <w:bidi w:val="0"/>
        <w:spacing w:before="0" w:after="0"/>
        <w:jc w:val="left"/>
        <w:rPr/>
      </w:pPr>
      <w:r>
        <w:rPr/>
        <w:t>7pTw5qO08DfHYH75a2VN+Ke7ctlYi5L4Yp9Znu8tIr1b1MvJu+4OPKYM6zZnH+M1YY4u69s6V5lp6/</w:t>
      </w:r>
    </w:p>
    <w:p>
      <w:pPr>
        <w:pStyle w:val="PreformattedText"/>
        <w:bidi w:val="0"/>
        <w:spacing w:before="0" w:after="0"/>
        <w:jc w:val="left"/>
        <w:rPr/>
      </w:pPr>
      <w:r>
        <w:rPr/>
        <w:t>Qcyvc20u3hnMDWsOc+2PRmLSrgG3fTCl8TKFOp48xgjYcjlikDApGGl0/DNLWlUTlqkCIIiIIjYjpH</w:t>
      </w:r>
    </w:p>
    <w:p>
      <w:pPr>
        <w:pStyle w:val="PreformattedText"/>
        <w:bidi w:val="0"/>
        <w:spacing w:before="0" w:after="0"/>
        <w:jc w:val="left"/>
        <w:rPr/>
      </w:pPr>
      <w:r>
        <w:rPr/>
        <w:t>kf4WPXqe8/HwvR5j9viP8Ak0h0OYdMd2azL5l/ebm5gDUZBBAw0AwYyDkBwVDsFdvZjk4VHhTaFGbs</w:t>
      </w:r>
    </w:p>
    <w:p>
      <w:pPr>
        <w:pStyle w:val="PreformattedText"/>
        <w:bidi w:val="0"/>
        <w:spacing w:before="0" w:after="0"/>
        <w:jc w:val="left"/>
        <w:rPr/>
      </w:pPr>
      <w:r>
        <w:rPr/>
        <w:t>fC8w3TZKR4YCdg7h5gizdUxTFA4F1sNf8ShSCjysPFtczbmwLpdLvBrCibAs1kQTZRtespbkcXRjeG</w:t>
      </w:r>
    </w:p>
    <w:p>
      <w:pPr>
        <w:pStyle w:val="PreformattedText"/>
        <w:bidi w:val="0"/>
        <w:spacing w:before="0" w:after="0"/>
        <w:jc w:val="left"/>
        <w:rPr/>
      </w:pPr>
      <w:r>
        <w:rPr/>
        <w:t>xySjOBUAptvkWQbDJoNBAsONkGjS5T4cTOQvcpdNnuDt7sMTQN8uV1Re4MOMvfBdKt2ym4FgDnuYVw</w:t>
      </w:r>
    </w:p>
    <w:p>
      <w:pPr>
        <w:pStyle w:val="PreformattedText"/>
        <w:bidi w:val="0"/>
        <w:spacing w:before="0" w:after="0"/>
        <w:jc w:val="left"/>
        <w:rPr/>
      </w:pPr>
      <w:r>
        <w:rPr/>
        <w:t>sy2nsTnYb/CDmnIyGnQt3PtFNnh0tL2rhueRagHDXdzNBpb23ZpLxSQEvu7Hau6YzDs4xgNe68Tit2</w:t>
      </w:r>
    </w:p>
    <w:p>
      <w:pPr>
        <w:pStyle w:val="PreformattedText"/>
        <w:bidi w:val="0"/>
        <w:spacing w:before="0" w:after="0"/>
        <w:jc w:val="left"/>
        <w:rPr/>
      </w:pPr>
      <w:r>
        <w:rPr/>
        <w:t>aPL+CXltwyXl29IJd7dqXeOaqVZ8z27Y5qY0jiuysb4MmiGmY6ZPezhzOEQnjzBtqIBQsCjzvPkOJT</w:t>
      </w:r>
    </w:p>
    <w:p>
      <w:pPr>
        <w:pStyle w:val="PreformattedText"/>
        <w:bidi w:val="0"/>
        <w:spacing w:before="0" w:after="0"/>
        <w:jc w:val="left"/>
        <w:rPr/>
      </w:pPr>
      <w:r>
        <w:rPr/>
        <w:t>sndoTFY7IPFML7wPHzollvj3jnALGMtn4zBTxk/7I75yfdl2BMFPcemGCklJtM4keIXs7viiIeimXE</w:t>
      </w:r>
    </w:p>
    <w:p>
      <w:pPr>
        <w:pStyle w:val="PreformattedText"/>
        <w:bidi w:val="0"/>
        <w:spacing w:before="0" w:after="0"/>
        <w:jc w:val="left"/>
        <w:rPr/>
      </w:pPr>
      <w:r>
        <w:rPr/>
        <w:t>2gxSq4gLAw7gcyg0yBUFOLCI03FTBHuhE1pxNmbhzuSRau4jvJ0l565m8QMFnACq+VNtAVtrPDLC/w</w:t>
      </w:r>
    </w:p>
    <w:p>
      <w:pPr>
        <w:pStyle w:val="PreformattedText"/>
        <w:bidi w:val="0"/>
        <w:spacing w:before="0" w:after="0"/>
        <w:jc w:val="left"/>
        <w:rPr/>
      </w:pPr>
      <w:r>
        <w:rPr/>
        <w:t>0vNXKfTxd14xPn58yvv83P6jg+fnMSV8+kF+vWCjO6jCSh0CLdM2tuj2lAoKrK5OMczd5KmECr1fl3</w:t>
      </w:r>
    </w:p>
    <w:p>
      <w:pPr>
        <w:pStyle w:val="PreformattedText"/>
        <w:bidi w:val="0"/>
        <w:spacing w:before="0" w:after="0"/>
        <w:jc w:val="left"/>
        <w:rPr/>
      </w:pPr>
      <w:r>
        <w:rPr/>
        <w:t>lDQ2AaMjbe8vxKlrVPaLxwTQKSxjm3n3pbUysrDgFnLkj+DYpHs3LECltKu0BbwmQ59YNqqmxheHVn</w:t>
      </w:r>
    </w:p>
    <w:p>
      <w:pPr>
        <w:pStyle w:val="PreformattedText"/>
        <w:bidi w:val="0"/>
        <w:spacing w:before="0" w:after="0"/>
        <w:jc w:val="left"/>
        <w:rPr/>
      </w:pPr>
      <w:r>
        <w:rPr/>
        <w:t>A9yWGCyjZAyolHjzHCl1lspvPgwDLnhVnb1P3nItV7TZ154giK2ycWHc1fmNqrYya4YfUld1jJZPhT</w:t>
      </w:r>
    </w:p>
    <w:p>
      <w:pPr>
        <w:pStyle w:val="PreformattedText"/>
        <w:bidi w:val="0"/>
        <w:spacing w:before="0" w:after="0"/>
        <w:jc w:val="left"/>
        <w:rPr/>
      </w:pPr>
      <w:r>
        <w:rPr/>
        <w:t>AeZtPYUuqwPfmUFYaFXJxpWW5ZOat5IGxwdpp5yrwm9N5m1eQoysZ3hVM9Y3ix2YxyMArKDV3dhnAv</w:t>
      </w:r>
    </w:p>
    <w:p>
      <w:pPr>
        <w:pStyle w:val="PreformattedText"/>
        <w:bidi w:val="0"/>
        <w:spacing w:before="0" w:after="0"/>
        <w:jc w:val="left"/>
        <w:rPr/>
      </w:pPr>
      <w:r>
        <w:rPr/>
        <w:t>d5lm15bN9jHP4RayNoXQXr0ZlF21harfprW+ZyHRWcsdq4CJp3Et73vRcc2oQ5C0uvZLN8NlFnFt3R</w:t>
      </w:r>
    </w:p>
    <w:p>
      <w:pPr>
        <w:pStyle w:val="PreformattedText"/>
        <w:bidi w:val="0"/>
        <w:spacing w:before="0" w:after="0"/>
        <w:jc w:val="left"/>
        <w:rPr/>
      </w:pPr>
      <w:r>
        <w:rPr/>
        <w:t>ccUd3m+HO+z1lRoHjwavDad/M2A1hu8OS+72gCvA24t9GW62yimTa296Npu37Rq9Ni8uMPFn2lDkW2</w:t>
      </w:r>
    </w:p>
    <w:p>
      <w:pPr>
        <w:pStyle w:val="PreformattedText"/>
        <w:bidi w:val="0"/>
        <w:spacing w:before="0" w:after="0"/>
        <w:jc w:val="left"/>
        <w:rPr/>
      </w:pPr>
      <w:r>
        <w:rPr/>
        <w:t>fBKs1kxqBM02htrinnJMF+PAe1zhF2otVQzwKxS37EppDhu8HqufM0KYbO7nRbuD3LaaH3zgvvLfUF</w:t>
      </w:r>
    </w:p>
    <w:p>
      <w:pPr>
        <w:pStyle w:val="PreformattedText"/>
        <w:bidi w:val="0"/>
        <w:spacing w:before="0" w:after="0"/>
        <w:jc w:val="left"/>
        <w:rPr/>
      </w:pPr>
      <w:r>
        <w:rPr/>
        <w:t>o68eWIcmnRne7LgPJpfTrF7ygpvW1v2VvJG1r6OO+DepRaBvX6oziDRVtNCDoqytoUjWa2ma7q4xCv</w:t>
      </w:r>
    </w:p>
    <w:p>
      <w:pPr>
        <w:pStyle w:val="PreformattedText"/>
        <w:bidi w:val="0"/>
        <w:spacing w:before="0" w:after="0"/>
        <w:jc w:val="left"/>
        <w:rPr/>
      </w:pPr>
      <w:r>
        <w:rPr/>
        <w:t>VCzGaqWJnsUOn7npMPdrC1T29o4Nrxn65kXnZrQc5e8HW7FVmwaa7czuobaI4rkW5lGckcOR8JBcjg</w:t>
      </w:r>
    </w:p>
    <w:p>
      <w:pPr>
        <w:pStyle w:val="PreformattedText"/>
        <w:bidi w:val="0"/>
        <w:spacing w:before="0" w:after="0"/>
        <w:jc w:val="left"/>
        <w:rPr/>
      </w:pPr>
      <w:r>
        <w:rPr/>
        <w:t>RJSTdlOZ0uSLHI2ORMiOkf4HfR/c0Y9dPb4Hq/D83CEN/w4xo5zTCYBbkXujOBlgMqSs7xLTsAqye2</w:t>
      </w:r>
    </w:p>
    <w:p>
      <w:pPr>
        <w:pStyle w:val="PreformattedText"/>
        <w:bidi w:val="0"/>
        <w:spacing w:before="0" w:after="0"/>
        <w:jc w:val="left"/>
        <w:rPr/>
      </w:pPr>
      <w:r>
        <w:rPr/>
        <w:t>DpnOVKWc3T57pfHB6hW36OJn0YDnyf0LjsGuTfodplC0kNtunrTuYVNmq5WR5IdzvyQVhusn2mFSv2</w:t>
      </w:r>
    </w:p>
    <w:p>
      <w:pPr>
        <w:pStyle w:val="PreformattedText"/>
        <w:bidi w:val="0"/>
        <w:spacing w:before="0" w:after="0"/>
        <w:jc w:val="left"/>
        <w:rPr/>
      </w:pPr>
      <w:r>
        <w:rPr/>
        <w:t>InNVqmWILwXhXnzY6j4ZKPBTT23KBOmEayq0dIcCkvLWhWy3KD0aoqq7+jLrJCb+cUNseBW2MmB4Td</w:t>
      </w:r>
    </w:p>
    <w:p>
      <w:pPr>
        <w:pStyle w:val="PreformattedText"/>
        <w:bidi w:val="0"/>
        <w:spacing w:before="0" w:after="0"/>
        <w:jc w:val="left"/>
        <w:rPr/>
      </w:pPr>
      <w:r>
        <w:rPr/>
        <w:t>EsFtpVuWuR5HiVkbLdvfljIELztUw78Ae1RRQpLW2QqrVOVtxSY9F4mwwdxvt6EBWbTlsxTgd2Pa/w</w:t>
      </w:r>
    </w:p>
    <w:p>
      <w:pPr>
        <w:pStyle w:val="PreformattedText"/>
        <w:bidi w:val="0"/>
        <w:spacing w:before="0" w:after="0"/>
        <w:jc w:val="left"/>
        <w:rPr/>
      </w:pPr>
      <w:r>
        <w:rPr/>
        <w:t>DnNeQgBeHc77fZNl5BErsma8TMLWx+jKQ4MuTTCNAuJQDBWdYzRnNH1fSOR4BjYZurflURNQJ7bFO+</w:t>
      </w:r>
    </w:p>
    <w:p>
      <w:pPr>
        <w:pStyle w:val="PreformattedText"/>
        <w:bidi w:val="0"/>
        <w:spacing w:before="0" w:after="0"/>
        <w:jc w:val="left"/>
        <w:rPr/>
      </w:pPr>
      <w:r>
        <w:rPr/>
        <w:t>cR3KNglXxowMIj54qD4+dQ9+31uU0X+Mwfa8enkhgWmTx/VwaA45jPOyBbtjAR6qteVtAWVueueEwH</w:t>
      </w:r>
    </w:p>
    <w:p>
      <w:pPr>
        <w:pStyle w:val="PreformattedText"/>
        <w:bidi w:val="0"/>
        <w:spacing w:before="0" w:after="0"/>
        <w:jc w:val="left"/>
        <w:rPr/>
      </w:pPr>
      <w:r>
        <w:rPr/>
        <w:t>3RUmyfyyirBLHIUiytxNYLugEjBlGZMFG9ZUTL+gU0X1YgumXhqjcadYZWHHbiNvvdT+TADzzUA/AG</w:t>
      </w:r>
    </w:p>
    <w:p>
      <w:pPr>
        <w:pStyle w:val="PreformattedText"/>
        <w:bidi w:val="0"/>
        <w:spacing w:before="0" w:after="0"/>
        <w:jc w:val="left"/>
        <w:rPr/>
      </w:pPr>
      <w:r>
        <w:rPr/>
        <w:t>3lPSu3Efn/kp8fv+p86nH1/H7mHpi/T/ACZ8xOlGg0DYyaAJxbAcbyGQlGhZkN/QkOWsGOCz3VLnoZ</w:t>
      </w:r>
    </w:p>
    <w:p>
      <w:pPr>
        <w:pStyle w:val="PreformattedText"/>
        <w:bidi w:val="0"/>
        <w:spacing w:before="0" w:after="0"/>
        <w:jc w:val="left"/>
        <w:rPr/>
      </w:pPr>
      <w:r>
        <w:rPr/>
        <w:t>VMUebMVcy16WPuruOD33AbVoojT934lLDYpeAUZLUEwot9WuNs2BN2GUFPYuvA4gDw37Bz7324lc34</w:t>
      </w:r>
    </w:p>
    <w:p>
      <w:pPr>
        <w:pStyle w:val="PreformattedText"/>
        <w:bidi w:val="0"/>
        <w:spacing w:before="0" w:after="0"/>
        <w:jc w:val="left"/>
        <w:rPr/>
      </w:pPr>
      <w:r>
        <w:rPr/>
        <w:t>GfIN2EKAoCtBBPCcPHeIWRgOXdR3WHaUD6Pl9Xf0jnc49QwLsYMC6Wu/zS9V/wBmIG2jjHmDyLbWwH</w:t>
      </w:r>
    </w:p>
    <w:p>
      <w:pPr>
        <w:pStyle w:val="PreformattedText"/>
        <w:bidi w:val="0"/>
        <w:spacing w:before="0" w:after="0"/>
        <w:jc w:val="left"/>
        <w:rPr/>
      </w:pPr>
      <w:r>
        <w:rPr/>
        <w:t>aqqErwaKrWPaaD7xM8cpg1XCcM44TKF4NXRAi4jcfR4q5RTJd8q3gtYqqMtCr5bNIyvyqF1hfGJrVo</w:t>
      </w:r>
    </w:p>
    <w:p>
      <w:pPr>
        <w:pStyle w:val="PreformattedText"/>
        <w:bidi w:val="0"/>
        <w:spacing w:before="0" w:after="0"/>
        <w:jc w:val="left"/>
        <w:rPr/>
      </w:pPr>
      <w:r>
        <w:rPr/>
        <w:t>Xbauzsbjq1RHkSs3WCZpYVeGO+wu6IiKnuDaVyXcBW+9hQp8cNIRijTd7NuRvKyhSldLqjwrdHjmcD</w:t>
      </w:r>
    </w:p>
    <w:p>
      <w:pPr>
        <w:pStyle w:val="PreformattedText"/>
        <w:bidi w:val="0"/>
        <w:spacing w:before="0" w:after="0"/>
        <w:jc w:val="left"/>
        <w:rPr/>
      </w:pPr>
      <w:r>
        <w:rPr/>
        <w:t>tTil3c3uJXHYHjOX5+pN4FO7iu2hco5K6dLTt3APpAbd1j3e9dxlWasZc2tV5wlBizfnRReqEf8Rm8</w:t>
      </w:r>
    </w:p>
    <w:p>
      <w:pPr>
        <w:pStyle w:val="PreformattedText"/>
        <w:bidi w:val="0"/>
        <w:spacing w:before="0" w:after="0"/>
        <w:jc w:val="left"/>
        <w:rPr/>
      </w:pPr>
      <w:r>
        <w:rPr/>
        <w:t>YvJdzbjBL0Ke1XdSVed1xexjzfvLNuU3rgPYB9LiFKgq6OMhyLf2jQrL2CAObDPonOVPMpWTDBkXJn</w:t>
      </w:r>
    </w:p>
    <w:p>
      <w:pPr>
        <w:pStyle w:val="PreformattedText"/>
        <w:bidi w:val="0"/>
        <w:spacing w:before="0" w:after="0"/>
        <w:jc w:val="left"/>
        <w:rPr/>
      </w:pPr>
      <w:r>
        <w:rPr/>
        <w:t>tl2B+JV291nPar5blCxHAund6XuXMLaL5dE9+Zdjp7qxrDNTJl5AfFZHWWZzTVZbZXZXAzJBN5NGfH</w:t>
      </w:r>
    </w:p>
    <w:p>
      <w:pPr>
        <w:pStyle w:val="PreformattedText"/>
        <w:bidi w:val="0"/>
        <w:spacing w:before="0" w:after="0"/>
        <w:jc w:val="left"/>
        <w:rPr/>
      </w:pPr>
      <w:r>
        <w:rPr/>
        <w:t>BcSONqifm3RUG0yc3b97uC8xVmdCv3JBa7gA8+giGULh5R8eY1rTnZ+eEEM6Mlmb4r6y9JbuttlnIc</w:t>
      </w:r>
    </w:p>
    <w:p>
      <w:pPr>
        <w:pStyle w:val="PreformattedText"/>
        <w:bidi w:val="0"/>
        <w:spacing w:before="0" w:after="0"/>
        <w:jc w:val="left"/>
        <w:rPr/>
      </w:pPr>
      <w:r>
        <w:rPr/>
        <w:t>zjkfwMXWr0v4z3+IhDqQ+AdL9Msc0A1jZqpYol7KPtBWgpi7cNHPpOQChnd83Y5rxH1NObW+O5Ge9F</w:t>
      </w:r>
    </w:p>
    <w:p>
      <w:pPr>
        <w:pStyle w:val="PreformattedText"/>
        <w:bidi w:val="0"/>
        <w:spacing w:before="0" w:after="0"/>
        <w:jc w:val="left"/>
        <w:rPr/>
      </w:pPr>
      <w:r>
        <w:rPr/>
        <w:t>FuevqYg2rJM21oVNWsC2TZ22tNncmVehfBwvRzg7zQTizHL11kiXyYNvCUagoHOLr2K9oC6vvat3Ro</w:t>
      </w:r>
    </w:p>
    <w:p>
      <w:pPr>
        <w:pStyle w:val="PreformattedText"/>
        <w:bidi w:val="0"/>
        <w:spacing w:before="0" w:after="0"/>
        <w:jc w:val="left"/>
        <w:rPr/>
      </w:pPr>
      <w:r>
        <w:rPr/>
        <w:t>974g997VC1y5SZ050rYOmeFmulJ4HOKdpd8YmwwarHbEvdVWnrrINj2jtpS7O0eyjibWvS9+TrZFXs</w:t>
      </w:r>
    </w:p>
    <w:p>
      <w:pPr>
        <w:pStyle w:val="PreformattedText"/>
        <w:bidi w:val="0"/>
        <w:spacing w:before="0" w:after="0"/>
        <w:jc w:val="left"/>
        <w:rPr/>
      </w:pPr>
      <w:r>
        <w:rPr/>
        <w:t>DSsYPWxuFYu0s25DiBGR2Mtbbgp7saAu/DgTeOYFA1y3W65v9SgL0b1d34NJAbfxw488YlAUg59OIo</w:t>
      </w:r>
    </w:p>
    <w:p>
      <w:pPr>
        <w:pStyle w:val="PreformattedText"/>
        <w:bidi w:val="0"/>
        <w:spacing w:before="0" w:after="0"/>
        <w:jc w:val="left"/>
        <w:rPr/>
      </w:pPr>
      <w:r>
        <w:rPr/>
        <w:t>mavkuynsgyNvupx31XeGxaXi+c2KNREmUPbedBVehhqkHBNZVZVZ7su1lHG1+5AlzH0vPrMAN7OYZ/</w:t>
      </w:r>
    </w:p>
    <w:p>
      <w:pPr>
        <w:pStyle w:val="PreformattedText"/>
        <w:bidi w:val="0"/>
        <w:spacing w:before="0" w:after="0"/>
        <w:jc w:val="left"/>
        <w:rPr/>
      </w:pPr>
      <w:r>
        <w:rPr/>
        <w:t>qajW92vT/sCJwOXaL6SiaYK2pV63DDQcy61iG+oymn0JcuzEut2cutKPzJUeJfSAUvDnF2o4FTNeqo</w:t>
      </w:r>
    </w:p>
    <w:p>
      <w:pPr>
        <w:pStyle w:val="PreformattedText"/>
        <w:bidi w:val="0"/>
        <w:spacing w:before="0" w:after="0"/>
        <w:jc w:val="left"/>
        <w:rPr/>
      </w:pPr>
      <w:r>
        <w:rPr/>
        <w:t>kqQtctgAyhQtpnkExgzC6fuTFgAeFpHKNgDyg+vUAUEolYz9oLnSzgeo/uYQS6E8HJ9oR/7X47z79/</w:t>
      </w:r>
    </w:p>
    <w:p>
      <w:pPr>
        <w:pStyle w:val="PreformattedText"/>
        <w:bidi w:val="0"/>
        <w:spacing w:before="0" w:after="0"/>
        <w:jc w:val="left"/>
        <w:rPr/>
      </w:pPr>
      <w:r>
        <w:rPr/>
        <w:t>WfPz7z8/mfOJXzqV7e2f9jyvEENvjB4tR7oFimKynkewc5nD7Rq7WFGTdcl1sy1Wrq2zwUg2VAcWF0</w:t>
      </w:r>
    </w:p>
    <w:p>
      <w:pPr>
        <w:pStyle w:val="PreformattedText"/>
        <w:bidi w:val="0"/>
        <w:spacing w:before="0" w:after="0"/>
        <w:jc w:val="left"/>
        <w:rPr/>
      </w:pPr>
      <w:r>
        <w:rPr/>
        <w:t>8KO1RCGwrOimvyBaJksz7h3zGC7FtYP0J9Yr4qrdWGKNM7TJYOGez9rmVWnbu9lbxknsaG3PLl07v7</w:t>
      </w:r>
    </w:p>
    <w:p>
      <w:pPr>
        <w:pStyle w:val="PreformattedText"/>
        <w:bidi w:val="0"/>
        <w:spacing w:before="0" w:after="0"/>
        <w:jc w:val="left"/>
        <w:rPr/>
      </w:pPr>
      <w:r>
        <w:rPr/>
        <w:t>xGz3N3BxivVmDLfYcDbnK3GsNrdU1dGmtn7QKYVTgtA025bIioOaYtncvJ+0DTYppYON8PvMmckRTO</w:t>
      </w:r>
    </w:p>
    <w:p>
      <w:pPr>
        <w:pStyle w:val="PreformattedText"/>
        <w:bidi w:val="0"/>
        <w:spacing w:before="0" w:after="0"/>
        <w:jc w:val="left"/>
        <w:rPr/>
      </w:pPr>
      <w:r>
        <w:rPr/>
        <w:t>V4OcpXb1rV6DyZgtRyg7C3TVcyhZMg8ujpv7QUhrjV6xjs3GjuF8BgPD0mbZlfoDI3KYUaBZ7tNY5n</w:t>
      </w:r>
    </w:p>
    <w:p>
      <w:pPr>
        <w:pStyle w:val="PreformattedText"/>
        <w:bidi w:val="0"/>
        <w:spacing w:before="0" w:after="0"/>
        <w:jc w:val="left"/>
        <w:rPr/>
      </w:pPr>
      <w:r>
        <w:rPr/>
        <w:t>HGh7MtOQVnM4Nh3xKa1sQ2Nqw+zeN0bjfgfhX+Kdlc3oKo4sYdX6zuLmjZ3d+VzvWaawjnbXg5l5eL</w:t>
      </w:r>
    </w:p>
    <w:p>
      <w:pPr>
        <w:pStyle w:val="PreformattedText"/>
        <w:bidi w:val="0"/>
        <w:spacing w:before="0" w:after="0"/>
        <w:jc w:val="left"/>
        <w:rPr/>
      </w:pPr>
      <w:r>
        <w:rPr/>
        <w:t>B4S8GtyWrVCC7Vq6z7SluVm+WeBt1M4+rV78qiCKwUI1i+Q8pKrg47lLnEFV2orMC8tsP5Q5bMC9nd</w:t>
      </w:r>
    </w:p>
    <w:p>
      <w:pPr>
        <w:pStyle w:val="PreformattedText"/>
        <w:bidi w:val="0"/>
        <w:spacing w:before="0" w:after="0"/>
        <w:jc w:val="left"/>
        <w:rPr/>
      </w:pPr>
      <w:r>
        <w:rPr/>
        <w:t>V6wBxi2asKwJfPeUs0WkdDhw5DECq7gbUpyXfnUsvKRinN8bdRuzEAApe5TNesSl547pbNGqni1DvO</w:t>
      </w:r>
    </w:p>
    <w:p>
      <w:pPr>
        <w:pStyle w:val="PreformattedText"/>
        <w:bidi w:val="0"/>
        <w:spacing w:before="0" w:after="0"/>
        <w:jc w:val="left"/>
        <w:rPr/>
      </w:pPr>
      <w:r>
        <w:rPr/>
        <w:t>dcbqNVltSrP7X95ximsNat81PfIKN5aoz95ur3WA7nYGvSXs4UbauKA9S3cN0/UAFcGb5LzhzKrLjJ</w:t>
      </w:r>
    </w:p>
    <w:p>
      <w:pPr>
        <w:pStyle w:val="PreformattedText"/>
        <w:bidi w:val="0"/>
        <w:spacing w:before="0" w:after="0"/>
        <w:jc w:val="left"/>
        <w:rPr/>
      </w:pPr>
      <w:r>
        <w:rPr/>
        <w:t>591b1HkU6Gsce4jxTizarr15tN4aGFXunBxEUzvZFzObxXvAYoUyv72Z8o1mwWN05rTnUHPWheoDYo</w:t>
      </w:r>
    </w:p>
    <w:p>
      <w:pPr>
        <w:pStyle w:val="PreformattedText"/>
        <w:bidi w:val="0"/>
        <w:spacing w:before="0" w:after="0"/>
        <w:jc w:val="left"/>
        <w:rPr/>
      </w:pPr>
      <w:r>
        <w:rPr/>
        <w:t>seIiBdnVKzuGrteQXxPR5j08fntDjrx0To8x+M4h5n46EPg146W1swwC+ER6As3bfbyEhA8TId19w6</w:t>
      </w:r>
    </w:p>
    <w:p>
      <w:pPr>
        <w:pStyle w:val="PreformattedText"/>
        <w:bidi w:val="0"/>
        <w:spacing w:before="0" w:after="0"/>
        <w:jc w:val="left"/>
        <w:rPr/>
      </w:pPr>
      <w:r>
        <w:rPr/>
        <w:t>jMBZRlI0NZ86g3Sawrlims3ZNV0V9BpvGSFKhlYNKu7e2ZXdPP1bvmKmipX1MpcvaZOl6xhxvPBPAR</w:t>
      </w:r>
    </w:p>
    <w:p>
      <w:pPr>
        <w:pStyle w:val="PreformattedText"/>
        <w:bidi w:val="0"/>
        <w:spacing w:before="0" w:after="0"/>
        <w:jc w:val="left"/>
        <w:rPr/>
      </w:pPr>
      <w:r>
        <w:rPr/>
        <w:t>i/wDUspyMIYL0bzYxsApeXB9SOz3lFqOSKwicjoiUHK5rh3n24ndhfJQePNH1n2hbubLboqcBS3lXf</w:t>
      </w:r>
    </w:p>
    <w:p>
      <w:pPr>
        <w:pStyle w:val="PreformattedText"/>
        <w:bidi w:val="0"/>
        <w:spacing w:before="0" w:after="0"/>
        <w:jc w:val="left"/>
        <w:rPr/>
      </w:pPr>
      <w:r>
        <w:rPr/>
        <w:t>Hd1mNKKClvd1y3/iOA2jZxl4R94LDBG2sA7Q8PHM71YZu9DLbjbXEXWh3s7GtR5JqKWGsdlMRzTWm1</w:t>
      </w:r>
    </w:p>
    <w:p>
      <w:pPr>
        <w:pStyle w:val="PreformattedText"/>
        <w:bidi w:val="0"/>
        <w:spacing w:before="0" w:after="0"/>
        <w:jc w:val="left"/>
        <w:rPr/>
      </w:pPr>
      <w:r>
        <w:rPr/>
        <w:t>+VhjsWyaVWNviG7Vpqk2t5e9Szi1pXb8iM2BNrrI3DmooKAwq9w6MDemVApXL7XqZTzovY1ew1Frdp</w:t>
      </w:r>
    </w:p>
    <w:p>
      <w:pPr>
        <w:pStyle w:val="PreformattedText"/>
        <w:bidi w:val="0"/>
        <w:spacing w:before="0" w:after="0"/>
        <w:jc w:val="left"/>
        <w:rPr/>
      </w:pPr>
      <w:r>
        <w:rPr/>
        <w:t>SDRaszu5wJDq64XAw3QwaPpB+0Pn0i+nz/UKKf8AB51teCCtqLgttd4bO1m51dFgh7orjiZcQ1M47p</w:t>
      </w:r>
    </w:p>
    <w:p>
      <w:pPr>
        <w:pStyle w:val="PreformattedText"/>
        <w:bidi w:val="0"/>
        <w:spacing w:before="0" w:after="0"/>
        <w:jc w:val="left"/>
        <w:rPr/>
      </w:pPr>
      <w:r>
        <w:rPr/>
        <w:t>ZvuQ5YDtXrbpSlURkEUZgAZcRxlFMFwiwsi6aFtgCvZEdIBIQASx8BUVVc7WORes20ZYw6pYfMLVlH</w:t>
      </w:r>
    </w:p>
    <w:p>
      <w:pPr>
        <w:pStyle w:val="PreformattedText"/>
        <w:bidi w:val="0"/>
        <w:spacing w:before="0" w:after="0"/>
        <w:jc w:val="left"/>
        <w:rPr/>
      </w:pPr>
      <w:r>
        <w:rPr/>
        <w:t>YIgis1BWqhihVQadn1TZ5v0Dfh8lFftnzz+OlfPr+pXE/r594froOOjilbGrCq7O5iwA5ZjWeAdOC5</w:t>
      </w:r>
    </w:p>
    <w:p>
      <w:pPr>
        <w:pStyle w:val="PreformattedText"/>
        <w:bidi w:val="0"/>
        <w:spacing w:before="0" w:after="0"/>
        <w:jc w:val="left"/>
        <w:rPr/>
      </w:pPr>
      <w:r>
        <w:rPr/>
        <w:t>zcc7whyXmvrfvOyqDIvsy826IUGq+PADAYO6VWtRgit20Kp4rMyKSrZ1tvf01O4vRb3J5qmw1Mj5G6</w:t>
      </w:r>
    </w:p>
    <w:p>
      <w:pPr>
        <w:pStyle w:val="PreformattedText"/>
        <w:bidi w:val="0"/>
        <w:spacing w:before="0" w:after="0"/>
        <w:jc w:val="left"/>
        <w:rPr/>
      </w:pPr>
      <w:r>
        <w:rPr/>
        <w:t>9/cHEBJmdsL4XrEravcbNtqqiYWzWwwJlIS2GuYrKqCyZD6Fa3L00LRi2Zt5DtxLcDRs0LvZz9omzi</w:t>
      </w:r>
    </w:p>
    <w:p>
      <w:pPr>
        <w:pStyle w:val="PreformattedText"/>
        <w:bidi w:val="0"/>
        <w:spacing w:before="0" w:after="0"/>
        <w:jc w:val="left"/>
        <w:rPr/>
      </w:pPr>
      <w:r>
        <w:rPr/>
        <w:t>0LcG2mtzd/icpyUf3PDnAqpe1vkfOpxclpS+eKHTAZGGKbZdL2+kqyFbN65NftK+LFF26atr6iXNgK</w:t>
      </w:r>
    </w:p>
    <w:p>
      <w:pPr>
        <w:pStyle w:val="PreformattedText"/>
        <w:bidi w:val="0"/>
        <w:spacing w:before="0" w:after="0"/>
        <w:jc w:val="left"/>
        <w:rPr/>
      </w:pPr>
      <w:r>
        <w:rPr/>
        <w:t>G2lyQL/umUeTPfLR3ij7Kq9lMn1I67aqjAu+4syGm4Ko4ezq2vEy29uG9FnZLZdxlGmA7XwV9oVopg</w:t>
      </w:r>
    </w:p>
    <w:p>
      <w:pPr>
        <w:pStyle w:val="PreformattedText"/>
        <w:bidi w:val="0"/>
        <w:spacing w:before="0" w:after="0"/>
        <w:jc w:val="left"/>
        <w:rPr/>
      </w:pPr>
      <w:r>
        <w:rPr/>
        <w:t>NN1ltawMM7JdqoZU2diUzbYCacPZg1KANGV8t70PWBloa6Ji851KTapoKG178wqsiNG2mjYl0guSwo</w:t>
      </w:r>
    </w:p>
    <w:p>
      <w:pPr>
        <w:pStyle w:val="PreformattedText"/>
        <w:bidi w:val="0"/>
        <w:spacing w:before="0" w:after="0"/>
        <w:jc w:val="left"/>
        <w:rPr/>
      </w:pPr>
      <w:r>
        <w:rPr/>
        <w:t>zli9GlfECttZM9h+Mv0gWOxTjB4ZvW4nqDS+ZeHVD8kwTSs5W7OaEpeaG4s2+lnE4xocmlXkctTNMD</w:t>
      </w:r>
    </w:p>
    <w:p>
      <w:pPr>
        <w:pStyle w:val="PreformattedText"/>
        <w:bidi w:val="0"/>
        <w:spacing w:before="0" w:after="0"/>
        <w:jc w:val="left"/>
        <w:rPr/>
      </w:pPr>
      <w:r>
        <w:rPr/>
        <w:t>eSso7HdftKTSy3ldeiuPzM+y5wEUM+FjZ+IFlia49jZqWlsi35qdjFShq84tWiUE7d45DObbr154C8</w:t>
      </w:r>
    </w:p>
    <w:p>
      <w:pPr>
        <w:pStyle w:val="PreformattedText"/>
        <w:bidi w:val="0"/>
        <w:spacing w:before="0" w:after="0"/>
        <w:jc w:val="left"/>
        <w:rPr/>
      </w:pPr>
      <w:r>
        <w:rPr/>
        <w:t>xzQPJKwDfL3gAFRDN22PsEKHklV5OR6ck2pv4T1Gs9pT4WVndHAqtQFg3TpegAq/fFuclNgncK9XeZ</w:t>
      </w:r>
    </w:p>
    <w:p>
      <w:pPr>
        <w:pStyle w:val="PreformattedText"/>
        <w:bidi w:val="0"/>
        <w:spacing w:before="0" w:after="0"/>
        <w:jc w:val="left"/>
        <w:rPr/>
      </w:pPr>
      <w:r>
        <w:rPr/>
        <w:t>zBRaUHcLS+d+ZQ4qtpmXgbyd5YBQ4Faw0oV8jB0VKOyeov3PqTHQtF1dPkV/QQO4KpszulYRKJGki6</w:t>
      </w:r>
    </w:p>
    <w:p>
      <w:pPr>
        <w:pStyle w:val="PreformattedText"/>
        <w:bidi w:val="0"/>
        <w:spacing w:before="0" w:after="0"/>
        <w:jc w:val="left"/>
        <w:rPr/>
      </w:pPr>
      <w:r>
        <w:rPr/>
        <w:t>2BflA1KJZ1GCKUbTurY/Cxj2j08Ya+F7R+Tpz8J0H7QgV0vx0uX02v71Ib3ajxLV77q8OF9kI0bC9A</w:t>
      </w:r>
    </w:p>
    <w:p>
      <w:pPr>
        <w:pStyle w:val="PreformattedText"/>
        <w:bidi w:val="0"/>
        <w:spacing w:before="0" w:after="0"/>
        <w:jc w:val="left"/>
        <w:rPr/>
      </w:pPr>
      <w:r>
        <w:rPr/>
        <w:t>u9Nt5YRWjekw5zjeNNQ7jIa+unh+IiXQA105Z3mAaGXKmh+V/achqzyLcvQibFJoXs2XvnncVFag14</w:t>
      </w:r>
    </w:p>
    <w:p>
      <w:pPr>
        <w:pStyle w:val="PreformattedText"/>
        <w:bidi w:val="0"/>
        <w:spacing w:before="0" w:after="0"/>
        <w:jc w:val="left"/>
        <w:rPr/>
      </w:pPr>
      <w:r>
        <w:rPr/>
        <w:t>kx95QcBaqzZcd7iYbZA8hsfZC9jBr2M0qvKKNnCZb014MQKot1tloD3gsKA0UOe1IT6H2sq29UcRX8</w:t>
      </w:r>
    </w:p>
    <w:p>
      <w:pPr>
        <w:pStyle w:val="PreformattedText"/>
        <w:bidi w:val="0"/>
        <w:spacing w:before="0" w:after="0"/>
        <w:jc w:val="left"/>
        <w:rPr/>
      </w:pPr>
      <w:r>
        <w:rPr/>
        <w:t>ni9vHMuKcj5GrvJj0Q0VgBdOHq6IIjIxdaQpjYMW9X0XaHeTAjgpyE3J5iIGlLHTQUWMNIth4NHtdX</w:t>
      </w:r>
    </w:p>
    <w:p>
      <w:pPr>
        <w:pStyle w:val="PreformattedText"/>
        <w:bidi w:val="0"/>
        <w:spacing w:before="0" w:after="0"/>
        <w:jc w:val="left"/>
        <w:rPr/>
      </w:pPr>
      <w:r>
        <w:rPr/>
        <w:t>3gFbJfoU5e3iW9HBu891W7mMnqL+d0w5LdJsK4o2odI9vZ2S3LDdBSOLxfy/ycSr0q5R2A9cyywktz</w:t>
      </w:r>
    </w:p>
    <w:p>
      <w:pPr>
        <w:pStyle w:val="PreformattedText"/>
        <w:bidi w:val="0"/>
        <w:spacing w:before="0" w:after="0"/>
        <w:jc w:val="left"/>
        <w:rPr/>
      </w:pPr>
      <w:r>
        <w:rPr/>
        <w:t>NXanLKSIMYAK3T6RB29I2vHfv5vzLPWYPnmCjF2NWpK0vDwSssR8FkpzWDma32yE7GRQeGULvZsaIy</w:t>
      </w:r>
    </w:p>
    <w:p>
      <w:pPr>
        <w:pStyle w:val="PreformattedText"/>
        <w:bidi w:val="0"/>
        <w:spacing w:before="0" w:after="0"/>
        <w:jc w:val="left"/>
        <w:rPr/>
      </w:pPr>
      <w:r>
        <w:rPr/>
        <w:t>RBBK54liOs52UuSQqLOUqECbqgzHloRzk3pQu0bX3jFrmhesx3+JerFcrJJIHLHOJmjWYWLFw+YdJn</w:t>
      </w:r>
    </w:p>
    <w:p>
      <w:pPr>
        <w:pStyle w:val="PreformattedText"/>
        <w:bidi w:val="0"/>
        <w:spacing w:before="0" w:after="0"/>
        <w:jc w:val="left"/>
        <w:rPr/>
      </w:pPr>
      <w:r>
        <w:rPr/>
        <w:t>F+0+l8/iWDFuu2j3E0BF+jyvRlEPrnvH1ffb5x5mXX5+8UoVn0ns9ZkncPqgtdsxxzXZ8yzRbAMgDo</w:t>
      </w:r>
    </w:p>
    <w:p>
      <w:pPr>
        <w:pStyle w:val="PreformattedText"/>
        <w:bidi w:val="0"/>
        <w:spacing w:before="0" w:after="0"/>
        <w:jc w:val="left"/>
        <w:rPr/>
      </w:pPr>
      <w:r>
        <w:rPr/>
        <w:t>DqzOJ2ijR0riAcBgjTdNptdnYw3FETFmrw/UWCxl6rJeB72ECt0JG8jAdQaNBmXS1vvh9JSoveDmzV</w:t>
      </w:r>
    </w:p>
    <w:p>
      <w:pPr>
        <w:pStyle w:val="PreformattedText"/>
        <w:bidi w:val="0"/>
        <w:spacing w:before="0" w:after="0"/>
        <w:jc w:val="left"/>
        <w:rPr/>
      </w:pPr>
      <w:r>
        <w:rPr/>
        <w:t>tryG5ktFO68DkmZiOgFnZQHDJ2fZhaUtbLQxlDMdyN+sS28nlOfYl2thk3V8Kc0cTTBphPZdgrTG3g</w:t>
      </w:r>
    </w:p>
    <w:p>
      <w:pPr>
        <w:pStyle w:val="PreformattedText"/>
        <w:bidi w:val="0"/>
        <w:spacing w:before="0" w:after="0"/>
        <w:jc w:val="left"/>
        <w:rPr/>
      </w:pPr>
      <w:r>
        <w:rPr/>
        <w:t>Ckp5cMX+YxYaL74tbd1qFknyCTVVit6hcMCK5a0luZblgNly4vvNVmXV7ICnNew3e7l3VV6ZVeXpmw</w:t>
      </w:r>
    </w:p>
    <w:p>
      <w:pPr>
        <w:pStyle w:val="PreformattedText"/>
        <w:bidi w:val="0"/>
        <w:spacing w:before="0" w:after="0"/>
        <w:jc w:val="left"/>
        <w:rPr/>
      </w:pPr>
      <w:r>
        <w:rPr/>
        <w:t>suRdFO+z6pnRVXVArdiqriNbYoKwDK8N27zINjSwzTK+DFF0yN4wc4PDELWwvBJt3h1RGTS1gyrYu2</w:t>
      </w:r>
    </w:p>
    <w:p>
      <w:pPr>
        <w:pStyle w:val="PreformattedText"/>
        <w:bidi w:val="0"/>
        <w:spacing w:before="0" w:after="0"/>
        <w:jc w:val="left"/>
        <w:rPr/>
      </w:pPr>
      <w:r>
        <w:rPr/>
        <w:t>3duJZnKMPLp6neJlEyqd1+BPSU22s5M0fn0jdus43XkZCvzES3mnLBbrEw323Lu9OG2NF4OHeZeaij</w:t>
      </w:r>
    </w:p>
    <w:p>
      <w:pPr>
        <w:pStyle w:val="PreformattedText"/>
        <w:bidi w:val="0"/>
        <w:spacing w:before="0" w:after="0"/>
        <w:jc w:val="left"/>
        <w:rPr/>
      </w:pPr>
      <w:r>
        <w:rPr/>
        <w:t>IW0z3lpsvI1sAoPUXGl9oC2aPo/wB4Uj2VrutC6BXcwfCZEE9uXX1hhGnBsW9qcvEoUMCZF29ii5sL</w:t>
      </w:r>
    </w:p>
    <w:p>
      <w:pPr>
        <w:pStyle w:val="PreformattedText"/>
        <w:bidi w:val="0"/>
        <w:spacing w:before="0" w:after="0"/>
        <w:jc w:val="left"/>
        <w:rPr/>
      </w:pPr>
      <w:r>
        <w:rPr/>
        <w:t>3hdhkPCvM4svQWlXzjGoKlgVWX0eHYnejs7qDxe65m9owKXdLznRO/5moUG8mjdMb4IlKUhZpgSvJl</w:t>
      </w:r>
    </w:p>
    <w:p>
      <w:pPr>
        <w:pStyle w:val="PreformattedText"/>
        <w:bidi w:val="0"/>
        <w:spacing w:before="0" w:after="0"/>
        <w:jc w:val="left"/>
        <w:rPr/>
      </w:pPr>
      <w:r>
        <w:rPr/>
        <w:t>MGAt8NWG04K+ksbPVzaH7l4IGd93oc0LMdpyt7MHqasGPaZU0tsGFe7vAacB5B9C5msqq+pNjwuJgz</w:t>
      </w:r>
    </w:p>
    <w:p>
      <w:pPr>
        <w:pStyle w:val="PreformattedText"/>
        <w:bidi w:val="0"/>
        <w:spacing w:before="0" w:after="0"/>
        <w:jc w:val="left"/>
        <w:rPr/>
      </w:pPr>
      <w:r>
        <w:rPr/>
        <w:t>UFtcKasHB3lhry/I6KHE9WrYBurze6FgqqNXXajmN68PS7dAcbz5THNGKsO+ig1+iUVhTfBZzRxN1x</w:t>
      </w:r>
    </w:p>
    <w:p>
      <w:pPr>
        <w:pStyle w:val="PreformattedText"/>
        <w:bidi w:val="0"/>
        <w:spacing w:before="0" w:after="0"/>
        <w:jc w:val="left"/>
        <w:rPr/>
      </w:pPr>
      <w:r>
        <w:rPr/>
        <w:t>c4bvwcBz4716Qe9EKt6vtr6wxFsoy/2Wv3jVgKvL1frCa1JPixCzuKVWCmE1VufjDaMZ81c34l9Fn3</w:t>
      </w:r>
    </w:p>
    <w:p>
      <w:pPr>
        <w:pStyle w:val="PreformattedText"/>
        <w:bidi w:val="0"/>
        <w:spacing w:before="0" w:after="0"/>
        <w:jc w:val="left"/>
        <w:rPr/>
      </w:pPr>
      <w:r>
        <w:rPr/>
        <w:t>6EdBr4L46PR38ZDU30H4UV+XLPK1q7bHI+Rp/wBSNVZxXr4PCb47bNG/VXnvLvbSiO5w3d3MOke7de</w:t>
      </w:r>
    </w:p>
    <w:p>
      <w:pPr>
        <w:pStyle w:val="PreformattedText"/>
        <w:bidi w:val="0"/>
        <w:spacing w:before="0" w:after="0"/>
        <w:jc w:val="left"/>
        <w:rPr/>
      </w:pPr>
      <w:r>
        <w:rPr/>
        <w:t>Ol+pZxi4FOXsiCtmbz+F8M4Njndu942qlA3t9TxbcCiuVlq3msZ5RKo5FgZJeTPLZQMGy1zZaXx+4C</w:t>
      </w:r>
    </w:p>
    <w:p>
      <w:pPr>
        <w:pStyle w:val="PreformattedText"/>
        <w:bidi w:val="0"/>
        <w:spacing w:before="0" w:after="0"/>
        <w:jc w:val="left"/>
        <w:rPr/>
      </w:pPr>
      <w:r>
        <w:rPr/>
        <w:t>usYAu19nnEvYhwwHJSuK5mAg24LKOxTNXmYXaqaoMG17rYbctUz4q8JeMxeAZLwrdVBBC6FPP0XUKv</w:t>
      </w:r>
    </w:p>
    <w:p>
      <w:pPr>
        <w:pStyle w:val="PreformattedText"/>
        <w:bidi w:val="0"/>
        <w:spacing w:before="0" w:after="0"/>
        <w:jc w:val="left"/>
        <w:rPr/>
      </w:pPr>
      <w:r>
        <w:rPr/>
        <w:t>ndkMxkQ4YYcm8uP+YUC3ilXV5pM6Ne4G8Za1EqqdrtXcptS0r3Pd3utYJYLdFfhWuL4mQ4ewY7Qe87</w:t>
      </w:r>
    </w:p>
    <w:p>
      <w:pPr>
        <w:pStyle w:val="PreformattedText"/>
        <w:bidi w:val="0"/>
        <w:spacing w:before="0" w:after="0"/>
        <w:jc w:val="left"/>
        <w:rPr/>
      </w:pPr>
      <w:r>
        <w:rPr/>
        <w:t>QaC/qszTDI1HKrarH1Yjunfh3o7ucNQmGkxixXDKgDqAapUVnuz01zjn+2H0duH5IN1/zsTs137xUa</w:t>
      </w:r>
    </w:p>
    <w:p>
      <w:pPr>
        <w:pStyle w:val="PreformattedText"/>
        <w:bidi w:val="0"/>
        <w:spacing w:before="0" w:after="0"/>
        <w:jc w:val="left"/>
        <w:rPr/>
      </w:pPr>
      <w:r>
        <w:rPr/>
        <w:t>r3+vvBSFzxmxaUcibNMCWe7peW2dTLJsaH2GhbpLVzcH/fNqFFAAmSWaJrvsOCxhIBEShjTrfSggKY</w:t>
      </w:r>
    </w:p>
    <w:p>
      <w:pPr>
        <w:pStyle w:val="PreformattedText"/>
        <w:bidi w:val="0"/>
        <w:spacing w:before="0" w:after="0"/>
        <w:jc w:val="left"/>
        <w:rPr/>
      </w:pPr>
      <w:r>
        <w:rPr/>
        <w:t>c8lzesEvPMvolyxHBqtqA4ZrglfWvjD8GKI03wsS2UuqbcWa/ogoILXnH13MuM8RQFBOn2JZLdkv54</w:t>
      </w:r>
    </w:p>
    <w:p>
      <w:pPr>
        <w:pStyle w:val="PreformattedText"/>
        <w:bidi w:val="0"/>
        <w:spacing w:before="0" w:after="0"/>
        <w:jc w:val="left"/>
        <w:rPr/>
      </w:pPr>
      <w:r>
        <w:rPr/>
        <w:t>9477W04tcAeIQaz4luuAd5lrAyhTNivtUAWtAIGtSlhIJ4DLZnbxg5eIchWAMzzoVLh7NgJWqFRcG3</w:t>
      </w:r>
    </w:p>
    <w:p>
      <w:pPr>
        <w:pStyle w:val="PreformattedText"/>
        <w:bidi w:val="0"/>
        <w:spacing w:before="0" w:after="0"/>
        <w:jc w:val="left"/>
        <w:rPr/>
      </w:pPr>
      <w:r>
        <w:rPr/>
        <w:t>v94hehdWRASh2fEoU1Qd95MWthzMuHJ5Osb5CRoB9f4t3TXtFbVRgLGTR3qe8EAUqBUvFphUvcqA4B</w:t>
      </w:r>
    </w:p>
    <w:p>
      <w:pPr>
        <w:pStyle w:val="PreformattedText"/>
        <w:bidi w:val="0"/>
        <w:spacing w:before="0" w:after="0"/>
        <w:jc w:val="left"/>
        <w:rPr/>
      </w:pPr>
      <w:r>
        <w:rPr/>
        <w:t>b0lmXnvMHgS0d9wVp7d52y7qrwBsOW5TnimLPTKDJXbL8WWMzw1ipi5SNzNYujA0XRVvxAMmGAxVZx</w:t>
      </w:r>
    </w:p>
    <w:p>
      <w:pPr>
        <w:pStyle w:val="PreformattedText"/>
        <w:bidi w:val="0"/>
        <w:spacing w:before="0" w:after="0"/>
        <w:jc w:val="left"/>
        <w:rPr/>
      </w:pPr>
      <w:r>
        <w:rPr/>
        <w:t>jwEbxa6C32GSsteJZqtcuWOQuNSmcM3mrvVO3mFQyuvB20yi5hbtTCWVVBQxTvKAvKmVxRzTTHkQKF</w:t>
      </w:r>
    </w:p>
    <w:p>
      <w:pPr>
        <w:pStyle w:val="PreformattedText"/>
        <w:bidi w:val="0"/>
        <w:spacing w:before="0" w:after="0"/>
        <w:jc w:val="left"/>
        <w:rPr/>
      </w:pPr>
      <w:r>
        <w:rPr/>
        <w:t>IqwWoyRXstf37FUHrKsbCli6YBuinsItgGl3bm9PlTviWzkuWGScO01k0U1u8aDGkTuGaL09s2HqzM</w:t>
      </w:r>
    </w:p>
    <w:p>
      <w:pPr>
        <w:pStyle w:val="PreformattedText"/>
        <w:bidi w:val="0"/>
        <w:spacing w:before="0" w:after="0"/>
        <w:jc w:val="left"/>
        <w:rPr/>
      </w:pPr>
      <w:r>
        <w:rPr/>
        <w:t>pyN9hql52cQ1kOzB2ZBiDye7ZTKqLpYNANES8OrcYJCbGky9tsOmd4IqUtlA1vWW0JzFDZC326rulD</w:t>
      </w:r>
    </w:p>
    <w:p>
      <w:pPr>
        <w:pStyle w:val="PreformattedText"/>
        <w:bidi w:val="0"/>
        <w:spacing w:before="0" w:after="0"/>
        <w:jc w:val="left"/>
        <w:rPr/>
      </w:pPr>
      <w:r>
        <w:rPr/>
        <w:t>o4pS7UcoZoriIUN3CnsOZVJY4aNg7sjcyLCcYCdgacsABI1gFDsx3jycPRbRa+UfUgM7bWjQ5UthzK</w:t>
      </w:r>
    </w:p>
    <w:p>
      <w:pPr>
        <w:pStyle w:val="PreformattedText"/>
        <w:bidi w:val="0"/>
        <w:spacing w:before="0" w:after="0"/>
        <w:jc w:val="left"/>
        <w:rPr/>
      </w:pPr>
      <w:r>
        <w:rPr/>
        <w:t>XfrQGsMpfq7wsBtY5FTVKpR7biLLnGGb7WZ5YiW0Gz70A0DEqqG+lCjWiuU4N1i84t7rn0QZOXDtpW</w:t>
      </w:r>
    </w:p>
    <w:p>
      <w:pPr>
        <w:pStyle w:val="PreformattedText"/>
        <w:bidi w:val="0"/>
        <w:spacing w:before="0" w:after="0"/>
        <w:jc w:val="left"/>
        <w:rPr/>
      </w:pPr>
      <w:r>
        <w:rPr/>
        <w:t>avJ+UoBWboNoiw1aafSdxQ8Nq96fpXrMC0r6PZkFa+f1HCKQAptWi3rnFxQvpdGBPs13gV7Uyx7gKN</w:t>
      </w:r>
    </w:p>
    <w:p>
      <w:pPr>
        <w:pStyle w:val="PreformattedText"/>
        <w:bidi w:val="0"/>
        <w:spacing w:before="0" w:after="0"/>
        <w:jc w:val="left"/>
        <w:rPr/>
      </w:pPr>
      <w:r>
        <w:rPr/>
        <w:t>RFVSZRovJgqtHJ6sC+djCr4Gua/WOZzLAOzIE+qOzvM7NTi0U79B0+8dIRlHJbfvhg4xENFK4wa7Xy</w:t>
      </w:r>
    </w:p>
    <w:p>
      <w:pPr>
        <w:pStyle w:val="PreformattedText"/>
        <w:bidi w:val="0"/>
        <w:spacing w:before="0" w:after="0"/>
        <w:jc w:val="left"/>
        <w:rPr/>
      </w:pPr>
      <w:r>
        <w:rPr/>
        <w:t>/oiiFc0U0TvXK/PpG6S9UGGMewiFA7bbOH5zRMqQaPd2e00oUwOThL9r6x1U94pjV0IjsoAOGJSU5W</w:t>
      </w:r>
    </w:p>
    <w:p>
      <w:pPr>
        <w:pStyle w:val="PreformattedText"/>
        <w:bidi w:val="0"/>
        <w:spacing w:before="0" w:after="0"/>
        <w:jc w:val="left"/>
        <w:rPr/>
      </w:pPr>
      <w:r>
        <w:rPr/>
        <w:t>uNcp63Xr4b6unxOujXX5+e88dTzqoamnw/JH7ozz7Yo94l1hakMsq6+8TIulvu7Avn1lF0tvlpVFO7</w:t>
      </w:r>
    </w:p>
    <w:p>
      <w:pPr>
        <w:pStyle w:val="PreformattedText"/>
        <w:bidi w:val="0"/>
        <w:spacing w:before="0" w:after="0"/>
        <w:jc w:val="left"/>
        <w:rPr/>
      </w:pPr>
      <w:r>
        <w:rPr/>
        <w:t>mbwg4GLt5cIFCA4h5E2dmgOClr5WiqR2QFRLBTN1W3yblYAMUo4Mb2Uu5eK13W1PD3SUWzdB6NcX2R</w:t>
      </w:r>
    </w:p>
    <w:p>
      <w:pPr>
        <w:pStyle w:val="PreformattedText"/>
        <w:bidi w:val="0"/>
        <w:spacing w:before="0" w:after="0"/>
        <w:jc w:val="left"/>
        <w:rPr/>
      </w:pPr>
      <w:r>
        <w:rPr/>
        <w:t>zoCiDeUrFNUhVTPEMtFDTNrAur5KdmTnzf5lWeTYYPCxdHPMCxpS87aZLuiVLK2N+MK503LFBV4Qod</w:t>
      </w:r>
    </w:p>
    <w:p>
      <w:pPr>
        <w:pStyle w:val="PreformattedText"/>
        <w:bidi w:val="0"/>
        <w:spacing w:before="0" w:after="0"/>
        <w:jc w:val="left"/>
        <w:rPr/>
      </w:pPr>
      <w:r>
        <w:rPr/>
        <w:t>Yo23uB3CNGlmxrZWSGUFW5sCvRvCd+SmWK5KrULRXeKoY4rsPiaQtuubz5/cstMhyyeUr6GUI0t7F2</w:t>
      </w:r>
    </w:p>
    <w:p>
      <w:pPr>
        <w:pStyle w:val="PreformattedText"/>
        <w:bidi w:val="0"/>
        <w:spacing w:before="0" w:after="0"/>
        <w:jc w:val="left"/>
        <w:rPr/>
      </w:pPr>
      <w:r>
        <w:rPr/>
        <w:t>93jU0Dgxq8c09mI5aBwMVFl2VXDw12howdZ8u+xrmYHYbVZ7B2sBwYz3SuHjvD0RQfo4i1MueCsusb</w:t>
      </w:r>
    </w:p>
    <w:p>
      <w:pPr>
        <w:pStyle w:val="PreformattedText"/>
        <w:bidi w:val="0"/>
        <w:spacing w:before="0" w:after="0"/>
        <w:jc w:val="left"/>
        <w:rPr/>
      </w:pPr>
      <w:r>
        <w:rPr/>
        <w:t>a8SjHBU+Xp/cPq/XaUPT5zK+kuOAsuD+4qSYexvZwme3fASFef6GGterOoAG5UC1kDlXwpxHkpV2Tb</w:t>
      </w:r>
    </w:p>
    <w:p>
      <w:pPr>
        <w:pStyle w:val="PreformattedText"/>
        <w:bidi w:val="0"/>
        <w:spacing w:before="0" w:after="0"/>
        <w:jc w:val="left"/>
        <w:rPr/>
      </w:pPr>
      <w:r>
        <w:rPr/>
        <w:t>deVzFybGWqYfGaubliiOk7mgAu0d0C6Yz9SeqipIZwI1KRotAD2Em2RYWia+UjVRoKGzHeuT5qaHpO</w:t>
      </w:r>
    </w:p>
    <w:p>
      <w:pPr>
        <w:pStyle w:val="PreformattedText"/>
        <w:bidi w:val="0"/>
        <w:spacing w:before="0" w:after="0"/>
        <w:jc w:val="left"/>
        <w:rPr/>
      </w:pPr>
      <w:r>
        <w:rPr/>
        <w:t>a3U1LUfDxPmN14zuD6ZZWPtfcaJ2P3lYR6aS3N/UNWh+ZwoBOdwYfWC8MSboODZJT+OQVvsYjfdYa2</w:t>
      </w:r>
    </w:p>
    <w:p>
      <w:pPr>
        <w:pStyle w:val="PreformattedText"/>
        <w:bidi w:val="0"/>
        <w:spacing w:before="0" w:after="0"/>
        <w:jc w:val="left"/>
        <w:rPr/>
      </w:pPr>
      <w:r>
        <w:rPr/>
        <w:t>wyBYYEzcL5MzKiQuKHAMtWOZnC+SwGzwcIMNFegtx7BNKJalwT2A21K9A6y8AOho9omTLgpECUpzvE</w:t>
      </w:r>
    </w:p>
    <w:p>
      <w:pPr>
        <w:pStyle w:val="PreformattedText"/>
        <w:bidi w:val="0"/>
        <w:spacing w:before="0" w:after="0"/>
        <w:jc w:val="left"/>
        <w:rPr/>
      </w:pPr>
      <w:r>
        <w:rPr/>
        <w:t>qyEu9LYaThOYrZwypb1OC4lYEWWsjbW8eY2dHBbxyZ5UjsOWBCpab1qKriBka5tItjDKsVh7ZVcDLZ</w:t>
      </w:r>
    </w:p>
    <w:p>
      <w:pPr>
        <w:pStyle w:val="PreformattedText"/>
        <w:bidi w:val="0"/>
        <w:spacing w:before="0" w:after="0"/>
        <w:jc w:val="left"/>
        <w:rPr/>
      </w:pPr>
      <w:r>
        <w:rPr/>
        <w:t>saA0gBgVTVWJtoVVtiBdgSuCrG1VxW5YlVrFmzX2ip7iZt7C0LJXhb8suj0PZlGFJnhurMB52y9DYZ</w:t>
      </w:r>
    </w:p>
    <w:p>
      <w:pPr>
        <w:pStyle w:val="PreformattedText"/>
        <w:bidi w:val="0"/>
        <w:spacing w:before="0" w:after="0"/>
        <w:jc w:val="left"/>
        <w:rPr/>
      </w:pPr>
      <w:r>
        <w:rPr/>
        <w:t>ygC7HYmCBYg2Hn7koIvsMq1WsMR2amAAbLA9EvMyUaspa16runcCLw4Dzur28x3zoW01x5G5kWOGrF</w:t>
      </w:r>
    </w:p>
    <w:p>
      <w:pPr>
        <w:pStyle w:val="PreformattedText"/>
        <w:bidi w:val="0"/>
        <w:spacing w:before="0" w:after="0"/>
        <w:jc w:val="left"/>
        <w:rPr/>
      </w:pPr>
      <w:r>
        <w:rPr/>
        <w:t>n2y2Q1vI810F8Vu4VLVukrCtuc2OiAiQcJgsveflFrDJpTed0fggUCuGh5mHuwdvCHGa2ZFEKDkyWq</w:t>
      </w:r>
    </w:p>
    <w:p>
      <w:pPr>
        <w:pStyle w:val="PreformattedText"/>
        <w:bidi w:val="0"/>
        <w:spacing w:before="0" w:after="0"/>
        <w:jc w:val="left"/>
        <w:rPr/>
      </w:pPr>
      <w:r>
        <w:rPr/>
        <w:t>UTlCcTWnoM3ByGe7MnwNRsmwLa5gUB4jNN8+BrMoUWt0ZsbyHjHeYGlwzvI2Nd6doZNhgc4cdrDiUk</w:t>
      </w:r>
    </w:p>
    <w:p>
      <w:pPr>
        <w:pStyle w:val="PreformattedText"/>
        <w:bidi w:val="0"/>
        <w:spacing w:before="0" w:after="0"/>
        <w:jc w:val="left"/>
        <w:rPr/>
      </w:pPr>
      <w:r>
        <w:rPr/>
        <w:t>M/m6x2PCHINNisdl3xxE1ZEZ7ryeMaiWLBCuAx9a73AzU7KH2Dm+84WFNLt4NYLO/G4jvgrL7kx9Ie</w:t>
      </w:r>
    </w:p>
    <w:p>
      <w:pPr>
        <w:pStyle w:val="PreformattedText"/>
        <w:bidi w:val="0"/>
        <w:spacing w:before="0" w:after="0"/>
        <w:jc w:val="left"/>
        <w:rPr/>
      </w:pPr>
      <w:r>
        <w:rPr/>
        <w:t>6a2pVrkbr3iAsGr7bLv+yA0wW2Hq1bv1jTMHlpHLzbXEZxw2Wq6twWiAR2a49CzV9tp6xWDS7bfcMf</w:t>
      </w:r>
    </w:p>
    <w:p>
      <w:pPr>
        <w:pStyle w:val="PreformattedText"/>
        <w:bidi w:val="0"/>
        <w:spacing w:before="0" w:after="0"/>
        <w:jc w:val="left"/>
        <w:rPr/>
      </w:pPr>
      <w:r>
        <w:rPr/>
        <w:t>LUazar45ELHwD6Y5iB3J2pxnOwXGAWcPYcue279dxZ4cN1nZYc0DX9peTa0YXbdKLnPcsA3ZO6+K8K</w:t>
      </w:r>
    </w:p>
    <w:p>
      <w:pPr>
        <w:pStyle w:val="PreformattedText"/>
        <w:bidi w:val="0"/>
        <w:spacing w:before="0" w:after="0"/>
        <w:jc w:val="left"/>
        <w:rPr/>
      </w:pPr>
      <w:r>
        <w:rPr/>
        <w:t>+0vK+KXsu2s7A7ktwmGM4Ss383LoydiIF1ZllOPPpHc2AwFf3PeYDsbvR7DXFxqGRM2Pc5d2xH9gYC</w:t>
      </w:r>
    </w:p>
    <w:p>
      <w:pPr>
        <w:pStyle w:val="PreformattedText"/>
        <w:bidi w:val="0"/>
        <w:spacing w:before="0" w:after="0"/>
        <w:jc w:val="left"/>
        <w:rPr/>
      </w:pPr>
      <w:r>
        <w:rPr/>
        <w:t>bUt1jXM7nODIM9qv0GMeiM/PyRTjNPh+bnt0d/wnU+TrsY4Mgp6f7xI44MHZPvFrlC59HHtMRMEHbW</w:t>
      </w:r>
    </w:p>
    <w:p>
      <w:pPr>
        <w:pStyle w:val="PreformattedText"/>
        <w:bidi w:val="0"/>
        <w:spacing w:before="0" w:after="0"/>
        <w:jc w:val="left"/>
        <w:rPr/>
      </w:pPr>
      <w:r>
        <w:rPr/>
        <w:t>T0/cz3pBTTZwOrSxcA3gsdr84lEsHrAYt7I5qDjXGe32EMGEF7o4Ha2JSx2AbVwrya4lE2FCwnDsI8</w:t>
      </w:r>
    </w:p>
    <w:p>
      <w:pPr>
        <w:pStyle w:val="PreformattedText"/>
        <w:bidi w:val="0"/>
        <w:spacing w:before="0" w:after="0"/>
        <w:jc w:val="left"/>
        <w:rPr/>
      </w:pPr>
      <w:r>
        <w:rPr/>
        <w:t>wOWFsNDRW7Q2zO0ALLNLWDbcrSDRvLx7AdxxasdGw+wVADhVpUpq9W1xGgV2vNFPuZVt0uje85touG</w:t>
      </w:r>
    </w:p>
    <w:p>
      <w:pPr>
        <w:pStyle w:val="PreformattedText"/>
        <w:bidi w:val="0"/>
        <w:spacing w:before="0" w:after="0"/>
        <w:jc w:val="left"/>
        <w:rPr/>
      </w:pPr>
      <w:r>
        <w:rPr/>
        <w:t>RWT6mEEXzKjR2ZeuK7kNVgTpc18zHeNKuAMEEfdo5hpsRfU+poEG7uxvJTLyUxFbLdh8nrcRDbwW7+</w:t>
      </w:r>
    </w:p>
    <w:p>
      <w:pPr>
        <w:pStyle w:val="PreformattedText"/>
        <w:bidi w:val="0"/>
        <w:spacing w:before="0" w:after="0"/>
        <w:jc w:val="left"/>
        <w:rPr/>
      </w:pPr>
      <w:r>
        <w:rPr/>
        <w:t>bScTAChkAruTyIAVazrzSy5Oyrc+ZfLilPTsR6FZMaeuO/BN8lTR9TrT0mUsG7Hiuy2DF/NTGPn5IH</w:t>
      </w:r>
    </w:p>
    <w:p>
      <w:pPr>
        <w:pStyle w:val="PreformattedText"/>
        <w:bidi w:val="0"/>
        <w:spacing w:before="0" w:after="0"/>
        <w:jc w:val="left"/>
        <w:rPr/>
      </w:pPr>
      <w:r>
        <w:rPr/>
        <w:t>b3idufrHF/NxKA6llKwHOY7sY8aIBYPnaA1FD+a90oiM9ikcDnUow+t1jXN3T0s7lJgQtwwQNI2wXI</w:t>
      </w:r>
    </w:p>
    <w:p>
      <w:pPr>
        <w:pStyle w:val="PreformattedText"/>
        <w:bidi w:val="0"/>
        <w:spacing w:before="0" w:after="0"/>
        <w:jc w:val="left"/>
        <w:rPr/>
      </w:pPr>
      <w:r>
        <w:rPr/>
        <w:t>QpL4JxM3PILgRKYVgWRE10Va3QoImQWUyNEwkMrGgaEqEY18gF4BLrvuMyqoFocDGMdjx3n2f1M819</w:t>
      </w:r>
    </w:p>
    <w:p>
      <w:pPr>
        <w:pStyle w:val="PreformattedText"/>
        <w:bidi w:val="0"/>
        <w:spacing w:before="0" w:after="0"/>
        <w:jc w:val="left"/>
        <w:rPr/>
      </w:pPr>
      <w:r>
        <w:rPr/>
        <w:t>bvtPH56T+40QB1imegUStTgHc3PqszvM833HT7kJFq0vIBRTx42HklG7aVy6KI3iQOoKtLU2Z9GCdU</w:t>
      </w:r>
    </w:p>
    <w:p>
      <w:pPr>
        <w:pStyle w:val="PreformattedText"/>
        <w:bidi w:val="0"/>
        <w:spacing w:before="0" w:after="0"/>
        <w:jc w:val="left"/>
        <w:rPr/>
      </w:pPr>
      <w:r>
        <w:rPr/>
        <w:t>3P4i7brTuhko2TZOG1YvfZfGYir3MCiu0MixrY2rZLpoobz9oBYizgy00GMOGZBaFcQ5S70dXubU0c</w:t>
      </w:r>
    </w:p>
    <w:p>
      <w:pPr>
        <w:pStyle w:val="PreformattedText"/>
        <w:bidi w:val="0"/>
        <w:spacing w:before="0" w:after="0"/>
        <w:jc w:val="left"/>
        <w:rPr/>
      </w:pPr>
      <w:r>
        <w:rPr/>
        <w:t>K7YwA0DUbXntvf0G7r6ykAZ1s23QTBWmeDBneTozuDJbQGb9QYGeNqwmU5iOSziLWaxz/3TRgMVDQW</w:t>
      </w:r>
    </w:p>
    <w:p>
      <w:pPr>
        <w:pStyle w:val="PreformattedText"/>
        <w:bidi w:val="0"/>
        <w:spacing w:before="0" w:after="0"/>
        <w:jc w:val="left"/>
        <w:rPr/>
      </w:pPr>
      <w:r>
        <w:rPr/>
        <w:t>nc+Zd9SqY0tx+QkA4QIcgtgIbkpTCN6drrEVI7Cm7DV0zlwYm7sqrKsfbdG5wUul4UHL2uBZuCgrs0</w:t>
      </w:r>
    </w:p>
    <w:p>
      <w:pPr>
        <w:pStyle w:val="PreformattedText"/>
        <w:bidi w:val="0"/>
        <w:spacing w:before="0" w:after="0"/>
        <w:jc w:val="left"/>
        <w:rPr/>
      </w:pPr>
      <w:r>
        <w:rPr/>
        <w:t>SD84xbTqwyl/SaVBdux3cqZmEXRW3bFrOWUzZdm8B6irUob5ELAtftj6TisZLobKtXju7m1Nza36O7</w:t>
      </w:r>
    </w:p>
    <w:p>
      <w:pPr>
        <w:pStyle w:val="PreformattedText"/>
        <w:bidi w:val="0"/>
        <w:spacing w:before="0" w:after="0"/>
        <w:jc w:val="left"/>
        <w:rPr/>
      </w:pPr>
      <w:r>
        <w:rPr/>
        <w:t>jM7p2VpdE9GC2XXUKu1TZ2ImSWKdXlbV9neC4GjJo0Vo5YMzQfFXDuLm2pmAgt5Do8ne04oZGhzS6t</w:t>
      </w:r>
    </w:p>
    <w:p>
      <w:pPr>
        <w:pStyle w:val="PreformattedText"/>
        <w:bidi w:val="0"/>
        <w:spacing w:before="0" w:after="0"/>
        <w:jc w:val="left"/>
        <w:rPr/>
      </w:pPr>
      <w:r>
        <w:rPr/>
        <w:t>Dl0fWIwNBytw1fgNeINpBHFDkORePeNLtXM+ocuYgDwG6b8YXm4X3iyxy9lsCOYNFpVwVg4PWFne1Q</w:t>
      </w:r>
    </w:p>
    <w:p>
      <w:pPr>
        <w:pStyle w:val="PreformattedText"/>
        <w:bidi w:val="0"/>
        <w:spacing w:before="0" w:after="0"/>
        <w:jc w:val="left"/>
        <w:rPr/>
      </w:pPr>
      <w:r>
        <w:rPr/>
        <w:t>XYVT5V5JSasuqwuw4Ctr9GYbsS/2BW3GXtM0nKlUw9daQF4t4XpEqsrd/iZVeBCisXJ6r544n3BB3M</w:t>
      </w:r>
    </w:p>
    <w:p>
      <w:pPr>
        <w:pStyle w:val="PreformattedText"/>
        <w:bidi w:val="0"/>
        <w:spacing w:before="0" w:after="0"/>
        <w:jc w:val="left"/>
        <w:rPr/>
      </w:pPr>
      <w:r>
        <w:rPr/>
        <w:t>UPx9JW1ZXSi8F32F9omzRd27bLcE55mBa6rjjlOSn0OYgUpWFY/BTH4jvMrFMWwmvxGJWeG9cCrF+s</w:t>
      </w:r>
    </w:p>
    <w:p>
      <w:pPr>
        <w:pStyle w:val="PreformattedText"/>
        <w:bidi w:val="0"/>
        <w:spacing w:before="0" w:after="0"/>
        <w:jc w:val="left"/>
        <w:rPr/>
      </w:pPr>
      <w:r>
        <w:rPr/>
        <w:t>wHJ0PSgYd/X0hDF2kMXs59Axfb1mNPYK22uhzXecA7bG83fPd507iDJW2FdvwH6hphjc43Wadf2R5t</w:t>
      </w:r>
    </w:p>
    <w:p>
      <w:pPr>
        <w:pStyle w:val="PreformattedText"/>
        <w:bidi w:val="0"/>
        <w:spacing w:before="0" w:after="0"/>
        <w:jc w:val="left"/>
        <w:rPr/>
      </w:pPr>
      <w:r>
        <w:rPr/>
        <w:t>FVhvGnhziYo3u6y7eTxWphml3BasGjDmBdC2W+i3fFDLV2+1rca3wiCxjJkCng/KVxah4CLy+U7QgK</w:t>
      </w:r>
    </w:p>
    <w:p>
      <w:pPr>
        <w:pStyle w:val="PreformattedText"/>
        <w:bidi w:val="0"/>
        <w:spacing w:before="0" w:after="0"/>
        <w:jc w:val="left"/>
        <w:rPr/>
      </w:pPr>
      <w:r>
        <w:rPr/>
        <w:t>UceDtTW++pZABGPaky57/eCft2lQsQy3xBa1wYoZALkNxRHppHnoHENfDeOnvE+L5+e0PSFf1DrfT5</w:t>
      </w:r>
    </w:p>
    <w:p>
      <w:pPr>
        <w:pStyle w:val="PreformattedText"/>
        <w:bidi w:val="0"/>
        <w:spacing w:before="0" w:after="0"/>
        <w:jc w:val="left"/>
        <w:rPr/>
      </w:pPr>
      <w:r>
        <w:rPr/>
        <w:t>qIAljcgDn3JF3IO14A1wzz2gg7Ub7V2QWfFh0Pp5MsULcNVeRDLgGFVVMjfIAfaUUFDCgW4WOVzEy4</w:t>
      </w:r>
    </w:p>
    <w:p>
      <w:pPr>
        <w:pStyle w:val="PreformattedText"/>
        <w:bidi w:val="0"/>
        <w:spacing w:before="0" w:after="0"/>
        <w:jc w:val="left"/>
        <w:rPr/>
      </w:pPr>
      <w:r>
        <w:rPr/>
        <w:t>4LmlsVWb4irK5DenKsRqUNKd3MhrHOJiuFHnNbyercRVV5rBWQOHySiBei3+25q14I2FUw0mS4Fmrf</w:t>
      </w:r>
    </w:p>
    <w:p>
      <w:pPr>
        <w:pStyle w:val="PreformattedText"/>
        <w:bidi w:val="0"/>
        <w:spacing w:before="0" w:after="0"/>
        <w:jc w:val="left"/>
        <w:rPr/>
      </w:pPr>
      <w:r>
        <w:rPr/>
        <w:t>Z2wLzlqZPav2deiVAPr6LcbSFqBLZhry20+ZV+VC30HPJKY2VD28K+3tO6uvDAY+rmOL0KKbu3izs9</w:t>
      </w:r>
    </w:p>
    <w:p>
      <w:pPr>
        <w:pStyle w:val="PreformattedText"/>
        <w:bidi w:val="0"/>
        <w:spacing w:before="0" w:after="0"/>
        <w:jc w:val="left"/>
        <w:rPr/>
      </w:pPr>
      <w:r>
        <w:rPr/>
        <w:t>4DC3N1YXyQZBYCxEbe9Ync2rsz7u1RCoPBe9eDEKV0C5UdsV25uAwzlwXV/lfeUx+/N+O2JUUOWztr</w:t>
      </w:r>
    </w:p>
    <w:p>
      <w:pPr>
        <w:pStyle w:val="PreformattedText"/>
        <w:bidi w:val="0"/>
        <w:spacing w:before="0" w:after="0"/>
        <w:jc w:val="left"/>
        <w:rPr/>
      </w:pPr>
      <w:r>
        <w:rPr/>
        <w:t>HFCAMCbKplzwPJFNad03SUnEC1GGnI2+s4D0lK/j236QalPf5/cGEKWqN4xbvcyKaPBrY6VdvmGv8A</w:t>
      </w:r>
    </w:p>
    <w:p>
      <w:pPr>
        <w:pStyle w:val="PreformattedText"/>
        <w:bidi w:val="0"/>
        <w:spacing w:before="0" w:after="0"/>
        <w:jc w:val="left"/>
        <w:rPr/>
      </w:pPr>
      <w:r>
        <w:rPr/>
        <w:t>LgwBeqJ4YVf6ljpTFNg7ash0L3kFaX3CX0QdY7NRhHbDsUZdgXFF/pHRtCaifS4T7fRYssrs96fCea</w:t>
      </w:r>
    </w:p>
    <w:p>
      <w:pPr>
        <w:pStyle w:val="PreformattedText"/>
        <w:bidi w:val="0"/>
        <w:spacing w:before="0" w:after="0"/>
        <w:jc w:val="left"/>
        <w:rPr/>
      </w:pPr>
      <w:r>
        <w:rPr/>
        <w:t>IwZsxMzrgzQ3ipCiPjeSFqPgowd5gX1r1VUHF+7U+R7+0bm4I+ZNE8hIrwb+koWZxTj636x5DyXeHK</w:t>
      </w:r>
    </w:p>
    <w:p>
      <w:pPr>
        <w:pStyle w:val="PreformattedText"/>
        <w:bidi w:val="0"/>
        <w:spacing w:before="0" w:after="0"/>
        <w:jc w:val="left"/>
        <w:rPr/>
      </w:pPr>
      <w:r>
        <w:rPr/>
        <w:t>fh4lKHtcAOHpxa+mMwykVUrp9bvvuPxGdIWCzBvmMJLRh1GxrNaGWKIBVTQdCcLzAQ4sFmctBdl3m9</w:t>
      </w:r>
    </w:p>
    <w:p>
      <w:pPr>
        <w:pStyle w:val="PreformattedText"/>
        <w:bidi w:val="0"/>
        <w:spacing w:before="0" w:after="0"/>
        <w:jc w:val="left"/>
        <w:rPr/>
      </w:pPr>
      <w:r>
        <w:rPr/>
        <w:t>RAsEVWN8L2GK7imcmA96Pumw27NZKGe/eCW13V2LB4TiMFrBdhbwwPLBeQIKpM8tjVVFGioQFG64Mk</w:t>
      </w:r>
    </w:p>
    <w:p>
      <w:pPr>
        <w:pStyle w:val="PreformattedText"/>
        <w:bidi w:val="0"/>
        <w:spacing w:before="0" w:after="0"/>
        <w:jc w:val="left"/>
        <w:rPr/>
      </w:pPr>
      <w:r>
        <w:rPr/>
        <w:t>PWGRW+Tajlm3KWGTGew8WvZr1hIKZ4bastdkpRDVJ0GBuRG9zNs1gh2S7ri0L7w4JlWxN2L4l24HZj</w:t>
      </w:r>
    </w:p>
    <w:p>
      <w:pPr>
        <w:pStyle w:val="PreformattedText"/>
        <w:bidi w:val="0"/>
        <w:spacing w:before="0" w:after="0"/>
        <w:jc w:val="left"/>
        <w:rPr/>
      </w:pPr>
      <w:r>
        <w:rPr/>
        <w:t>g10phjatA4O3DduTtO6rQRd+W/TRKI2lvCcdnD1luTcFUPwHFwRcKJpfkQtFYoIqrchDV7UuBflA3y</w:t>
      </w:r>
    </w:p>
    <w:p>
      <w:pPr>
        <w:pStyle w:val="PreformattedText"/>
        <w:bidi w:val="0"/>
        <w:spacing w:before="0" w:after="0"/>
        <w:jc w:val="left"/>
        <w:rPr/>
      </w:pPr>
      <w:r>
        <w:rPr/>
        <w:t>GL5oOZhG7z5aGneIKKO+HcOHgbj7i1baVmngzFtQRQ5YGtkc4Wcux7X9qlOSraeWXcfzMYwIetgq/D</w:t>
      </w:r>
    </w:p>
    <w:p>
      <w:pPr>
        <w:pStyle w:val="PreformattedText"/>
        <w:bidi w:val="0"/>
        <w:spacing w:before="0" w:after="0"/>
        <w:jc w:val="left"/>
        <w:rPr/>
      </w:pPr>
      <w:r>
        <w:rPr/>
        <w:t>6kzTC6YM4q98LphXCglhuqvLsJhtfC4N1YHiUDx5s9gY/uVxSlsQ04OTvRoyoq7ByFawhqQATFk88H</w:t>
      </w:r>
    </w:p>
    <w:p>
      <w:pPr>
        <w:pStyle w:val="PreformattedText"/>
        <w:bidi w:val="0"/>
        <w:spacing w:before="0" w:after="0"/>
        <w:jc w:val="left"/>
        <w:rPr/>
      </w:pPr>
      <w:r>
        <w:rPr/>
        <w:t>7ZSgtAc2hPAqSuImQKMU1TOxwRlleTnhwvvmPmVboa0tm+0bQB8hLaPs1CVtgcZW+XJ5OIOavsUHuW</w:t>
      </w:r>
    </w:p>
    <w:p>
      <w:pPr>
        <w:pStyle w:val="PreformattedText"/>
        <w:bidi w:val="0"/>
        <w:spacing w:before="0" w:after="0"/>
        <w:jc w:val="left"/>
        <w:rPr/>
      </w:pPr>
      <w:r>
        <w:rPr/>
        <w:t>7vEQZKMuRTvwQ2k3rBZwqcr71LK1Oy+66frOVJcMCjQXd3BwWXQKYojwB9Jax2qOVuzxmB4bBNt6DX</w:t>
      </w:r>
    </w:p>
    <w:p>
      <w:pPr>
        <w:pStyle w:val="PreformattedText"/>
        <w:bidi w:val="0"/>
        <w:spacing w:before="0" w:after="0"/>
        <w:jc w:val="left"/>
        <w:rPr/>
      </w:pPr>
      <w:r>
        <w:rPr/>
        <w:t>qgU8B6XvLkm/EaQcCQLyMOb49JZH3DKl1QNYuLspNAl5G7rkaftlWWvwrF4oznB9JVVbpYbpc0/mVc</w:t>
      </w:r>
    </w:p>
    <w:p>
      <w:pPr>
        <w:pStyle w:val="PreformattedText"/>
        <w:bidi w:val="0"/>
        <w:spacing w:before="0" w:after="0"/>
        <w:jc w:val="left"/>
        <w:rPr/>
      </w:pPr>
      <w:r>
        <w:rPr/>
        <w:t>mIYuhpgWGvxKbnjunu4oiux9yvJW77QDZDemrvK65bbeTsZQeeHGVWETHhW4patE2U/oMuGwaCeHAx</w:t>
      </w:r>
    </w:p>
    <w:p>
      <w:pPr>
        <w:pStyle w:val="PreformattedText"/>
        <w:bidi w:val="0"/>
        <w:spacing w:before="0" w:after="0"/>
        <w:jc w:val="left"/>
        <w:rPr/>
      </w:pPr>
      <w:r>
        <w:rPr/>
        <w:t>dJSrR6joFX9XMRBVs91nLwDHKveLGUx3vfmFIEO1qKVFePKY9HmbRek1K7/A94ldDfWvnz8JKxn4Do</w:t>
      </w:r>
    </w:p>
    <w:p>
      <w:pPr>
        <w:pStyle w:val="PreformattedText"/>
        <w:bidi w:val="0"/>
        <w:spacing w:before="0" w:after="0"/>
        <w:jc w:val="left"/>
        <w:rPr/>
      </w:pPr>
      <w:r>
        <w:rPr/>
        <w:t>IGzJzFUlaRit93enGYhRvChtvN+8JyA2VszWaOGUOFXGi3PYf3gBLp5G3jL4iRiVgW+Rp+Hmd2+VvV</w:t>
      </w:r>
    </w:p>
    <w:p>
      <w:pPr>
        <w:pStyle w:val="PreformattedText"/>
        <w:bidi w:val="0"/>
        <w:spacing w:before="0" w:after="0"/>
        <w:jc w:val="left"/>
        <w:rPr/>
      </w:pPr>
      <w:r>
        <w:rPr/>
        <w:t>VXrtKc2H7GitEBQIyDwtZQEZqwats1QjxK7jQWeBaHiHgRbYvDvwqOXgXh6O9n3iYtLsHc8hd3Xsxb</w:t>
      </w:r>
    </w:p>
    <w:p>
      <w:pPr>
        <w:pStyle w:val="PreformattedText"/>
        <w:bidi w:val="0"/>
        <w:spacing w:before="0" w:after="0"/>
        <w:jc w:val="left"/>
        <w:rPr/>
      </w:pPr>
      <w:r>
        <w:rPr/>
        <w:t>MCGIpPpUFmSjgTbtcbJTYGVlGKOAZg10CY3VVlyt43KWcGbx3K2JkQOrUYtyKeJawwWs1Qxy5VshTJ</w:t>
      </w:r>
    </w:p>
    <w:p>
      <w:pPr>
        <w:pStyle w:val="PreformattedText"/>
        <w:bidi w:val="0"/>
        <w:spacing w:before="0" w:after="0"/>
        <w:jc w:val="left"/>
        <w:rPr/>
      </w:pPr>
      <w:r>
        <w:rPr/>
        <w:t>UBZ9mmKogVyVRTDb3e0wtZewXa1jagghRA27EYbOIDDkDYqu+W+CVxDPqDu9+IGS3m+e57n1g12U7v</w:t>
      </w:r>
    </w:p>
    <w:p>
      <w:pPr>
        <w:pStyle w:val="PreformattedText"/>
        <w:bidi w:val="0"/>
        <w:spacing w:before="0" w:after="0"/>
        <w:jc w:val="left"/>
        <w:rPr/>
      </w:pPr>
      <w:r>
        <w:rPr/>
        <w:t>vWrgLLZGuw7YxVwWUJzkbieMrFdivxU3jvj/Z9b9cx4g2bMe3vHRNbev8AUZeuNLy5Qaq+SIA6kBGa</w:t>
      </w:r>
    </w:p>
    <w:p>
      <w:pPr>
        <w:pStyle w:val="PreformattedText"/>
        <w:bidi w:val="0"/>
        <w:spacing w:before="0" w:after="0"/>
        <w:jc w:val="left"/>
        <w:rPr/>
      </w:pPr>
      <w:r>
        <w:rPr/>
        <w:t>MeJLyWWWiMwZoK7pK5iDcrQ4GBwmlqTDdee+CHmV22+Lm9I0Vrm7puL0lcKq2ksDmhWQgDZcCDVJUT</w:t>
      </w:r>
    </w:p>
    <w:p>
      <w:pPr>
        <w:pStyle w:val="PreformattedText"/>
        <w:bidi w:val="0"/>
        <w:spacing w:before="0" w:after="0"/>
        <w:jc w:val="left"/>
        <w:rPr/>
      </w:pPr>
      <w:r>
        <w:rPr/>
        <w:t>VEMVZ13MJdFLaY2T4o0V1O1rEzvRm/Ojtc0Pr5+nMpQ7idqrF/J9o/xsXbL83qI/pHUnC9X/s1Gr2v</w:t>
      </w:r>
    </w:p>
    <w:p>
      <w:pPr>
        <w:pStyle w:val="PreformattedText"/>
        <w:bidi w:val="0"/>
        <w:spacing w:before="0" w:after="0"/>
        <w:jc w:val="left"/>
        <w:rPr/>
      </w:pPr>
      <w:r>
        <w:rPr/>
        <w:t>Qwh4Eair3/5BBXrBR0h+qAiut2vSbVeRgjUALF2FJKcHcTbBtSxe6F9k0NclDIUY7jN8R6CnBTd3XR</w:t>
      </w:r>
    </w:p>
    <w:p>
      <w:pPr>
        <w:pStyle w:val="PreformattedText"/>
        <w:bidi w:val="0"/>
        <w:spacing w:before="0" w:after="0"/>
        <w:jc w:val="left"/>
        <w:rPr/>
      </w:pPr>
      <w:r>
        <w:rPr/>
        <w:t>KvBQ5ERUdz6RGWS6oS/uLX6QSlTKim6XzFVqHQN+zVuL7yxV2JzHIxlmoiaUBxSZ6NL3fESebAXrQU</w:t>
      </w:r>
    </w:p>
    <w:p>
      <w:pPr>
        <w:pStyle w:val="PreformattedText"/>
        <w:bidi w:val="0"/>
        <w:spacing w:before="0" w:after="0"/>
        <w:jc w:val="left"/>
        <w:rPr/>
      </w:pPr>
      <w:r>
        <w:rPr/>
        <w:t>9SRY1dguAa2u/nmODkbvQAvTasy4WgMAzWn0n1QuTgMhsOIx6rBAlJSKrDwiRWoFNLWmihzUgMIDXe</w:t>
      </w:r>
    </w:p>
    <w:p>
      <w:pPr>
        <w:pStyle w:val="PreformattedText"/>
        <w:bidi w:val="0"/>
        <w:spacing w:before="0" w:after="0"/>
        <w:jc w:val="left"/>
        <w:rPr/>
      </w:pPr>
      <w:r>
        <w:rPr/>
        <w:t>fiVoGSuAGDuhfO5ggu3Kkuhts1jlgmPqLOPe0u0VQlLIigpd2DljkcHAWq8ivLNLtg5OTOu4L33iKJ</w:t>
      </w:r>
    </w:p>
    <w:p>
      <w:pPr>
        <w:pStyle w:val="PreformattedText"/>
        <w:bidi w:val="0"/>
        <w:spacing w:before="0" w:after="0"/>
        <w:jc w:val="left"/>
        <w:rPr/>
      </w:pPr>
      <w:r>
        <w:rPr/>
        <w:t>S2Ds33Fsdhpdi8PZ2IZ5R1DDXD0IsI2AK8qehTKujBg2Xt/b9pQ5byzV3fi5TxeFYByDv92YiNajZp</w:t>
      </w:r>
    </w:p>
    <w:p>
      <w:pPr>
        <w:pStyle w:val="PreformattedText"/>
        <w:bidi w:val="0"/>
        <w:spacing w:before="0" w:after="0"/>
        <w:jc w:val="left"/>
        <w:rPr/>
      </w:pPr>
      <w:r>
        <w:rPr/>
        <w:t>Mi+S37w0FqZGWdFOk+88DJ2EK5xofeKcvKy6tGM64Jhy5Nm64NilmLSyAXIqmhiaftL6V2XWrq27XE</w:t>
      </w:r>
    </w:p>
    <w:p>
      <w:pPr>
        <w:pStyle w:val="PreformattedText"/>
        <w:bidi w:val="0"/>
        <w:spacing w:before="0" w:after="0"/>
        <w:jc w:val="left"/>
        <w:rPr/>
      </w:pPr>
      <w:r>
        <w:rPr/>
        <w:t>dDTgwNIyTi+84NLpamgyeZgUcHaZkGa4Ta0sQrjjYmeQ5jgUcAFoIw2qk57xpyFGqsV5s5ME2q/C6b</w:t>
      </w:r>
    </w:p>
    <w:p>
      <w:pPr>
        <w:pStyle w:val="PreformattedText"/>
        <w:bidi w:val="0"/>
        <w:spacing w:before="0" w:after="0"/>
        <w:jc w:val="left"/>
        <w:rPr/>
      </w:pPr>
      <w:r>
        <w:rPr/>
        <w:t>yrHr3nJaa+bLe5RuOdxwNWHYeudjnPdlQrKb4HaNV2dvq2M3HVKy8Ldg32+sGuTXb7FqP2iXXoAE9z</w:t>
      </w:r>
    </w:p>
    <w:p>
      <w:pPr>
        <w:pStyle w:val="PreformattedText"/>
        <w:bidi w:val="0"/>
        <w:spacing w:before="0" w:after="0"/>
        <w:jc w:val="left"/>
        <w:rPr/>
      </w:pPr>
      <w:r>
        <w:rPr/>
        <w:t>b/iIpjZxxWhR216XFZWe7xThzR92bL5slt7fJXHBG/BjuL9uwzNZLmkN7uT8nxOKtzeTPe/t9oRRgM</w:t>
      </w:r>
    </w:p>
    <w:p>
      <w:pPr>
        <w:pStyle w:val="PreformattedText"/>
        <w:bidi w:val="0"/>
        <w:spacing w:before="0" w:after="0"/>
        <w:jc w:val="left"/>
        <w:rPr/>
      </w:pPr>
      <w:r>
        <w:rPr/>
        <w:t>WXZYqtU0ncTFhx6dnidxWxym65usMLzdtql0Xi8MKl+kbKwXwUO0sAFlkVMrqGlWOKp5Dud0/WaAvo</w:t>
      </w:r>
    </w:p>
    <w:p>
      <w:pPr>
        <w:pStyle w:val="PreformattedText"/>
        <w:bidi w:val="0"/>
        <w:spacing w:before="0" w:after="0"/>
        <w:jc w:val="left"/>
        <w:rPr/>
      </w:pPr>
      <w:r>
        <w:rPr/>
        <w:t>hGcr+yWua8lweTvnvNkclr7FHA/WcxXg5eXRsOahaMjQhygLVxDxZ8KtaQq6jSoWLPu6ePz7T5P5j8</w:t>
      </w:r>
    </w:p>
    <w:p>
      <w:pPr>
        <w:pStyle w:val="PreformattedText"/>
        <w:bidi w:val="0"/>
        <w:spacing w:before="0" w:after="0"/>
        <w:jc w:val="left"/>
        <w:rPr/>
      </w:pPr>
      <w:r>
        <w:rPr/>
        <w:t>KR6V7/AA76EPg/5LqNeG/lb7eQhdIrrRxpY8zJs+ORjjivWNbXdY+uH1QlCqzDk1eWgzky6s5daYww</w:t>
      </w:r>
    </w:p>
    <w:p>
      <w:pPr>
        <w:pStyle w:val="PreformattedText"/>
        <w:bidi w:val="0"/>
        <w:spacing w:before="0" w:after="0"/>
        <w:jc w:val="left"/>
        <w:rPr/>
      </w:pPr>
      <w:r>
        <w:rPr/>
        <w:t>+Gq1uFashsvwVsV45ajoChwXl7s81BPJTnisNbJSafvOHkjAXqFmjgntxC4BN0XQ0VwyhNqC3VA9g6</w:t>
      </w:r>
    </w:p>
    <w:p>
      <w:pPr>
        <w:pStyle w:val="PreformattedText"/>
        <w:bidi w:val="0"/>
        <w:spacing w:before="0" w:after="0"/>
        <w:jc w:val="left"/>
        <w:rPr/>
      </w:pPr>
      <w:r>
        <w:rPr/>
        <w:t>YtaQHBo3l+ziNbBQbXQ3jyeUpfJE7Uaw6or7Id1wvawceAI3HZT3Ly/ac5UQXlaa1WNPMoABS2LDTd</w:t>
      </w:r>
    </w:p>
    <w:p>
      <w:pPr>
        <w:pStyle w:val="PreformattedText"/>
        <w:bidi w:val="0"/>
        <w:spacing w:before="0" w:after="0"/>
        <w:jc w:val="left"/>
        <w:rPr/>
      </w:pPr>
      <w:r>
        <w:rPr/>
        <w:t>9o+rAUNewK4s9GaFFYDgK7nARFVtl2PYyowgvUCkc8a5BNc9wp2Zkqr4sfZAyYUvT7DVypuwqw7u7y</w:t>
      </w:r>
    </w:p>
    <w:p>
      <w:pPr>
        <w:pStyle w:val="PreformattedText"/>
        <w:bidi w:val="0"/>
        <w:spacing w:before="0" w:after="0"/>
        <w:jc w:val="left"/>
        <w:rPr/>
      </w:pPr>
      <w:r>
        <w:rPr/>
        <w:t>jKMAcWdwujykbGD7cGtadzLGkmgAF8JUPxDmefp/2Ac/WFGL3O74i0DA4z4jPF7zHdhyeGoK1OOeh1</w:t>
      </w:r>
    </w:p>
    <w:p>
      <w:pPr>
        <w:pStyle w:val="PreformattedText"/>
        <w:bidi w:val="0"/>
        <w:spacing w:before="0" w:after="0"/>
        <w:jc w:val="left"/>
        <w:rPr/>
      </w:pPr>
      <w:r>
        <w:rPr/>
        <w:t>SLvCDpCzHX9W95TLrbtiks1W3AlyXF0EH36xvIhdVUK+09EyS6cnYMqakyqPeKqjroWjF+XEOqj9jW</w:t>
      </w:r>
    </w:p>
    <w:p>
      <w:pPr>
        <w:pStyle w:val="PreformattedText"/>
        <w:bidi w:val="0"/>
        <w:spacing w:before="0" w:after="0"/>
        <w:jc w:val="left"/>
        <w:rPr/>
      </w:pPr>
      <w:r>
        <w:rPr/>
        <w:t>Zih2VYRay6JSCRyQbGJX+2z9eINe7fz4l/1QyRabMR2ZfcYT4v5r0qJZDn58Swov2+ahnY4bPKv+8G</w:t>
      </w:r>
    </w:p>
    <w:p>
      <w:pPr>
        <w:pStyle w:val="PreformattedText"/>
        <w:bidi w:val="0"/>
        <w:spacing w:before="0" w:after="0"/>
        <w:jc w:val="left"/>
        <w:rPr/>
      </w:pPr>
      <w:r>
        <w:rPr/>
        <w:t>TgFoqyoYzluO0OOuCrBwXgCVa2uKbyu17dksvCtX3aKreCVudDCp5PN7czY6Ctba2IjqzniXgKAZ80</w:t>
      </w:r>
    </w:p>
    <w:p>
      <w:pPr>
        <w:pStyle w:val="PreformattedText"/>
        <w:bidi w:val="0"/>
        <w:spacing w:before="0" w:after="0"/>
        <w:jc w:val="left"/>
        <w:rPr/>
      </w:pPr>
      <w:r>
        <w:rPr/>
        <w:t>VsNn2uProBQll0BRxNK3VYQo9wNO8xa5typ9zsM7ZuoaZHCm/VlMlUVhjRyF/KGPc25Ka8IhouqowY</w:t>
      </w:r>
    </w:p>
    <w:p>
      <w:pPr>
        <w:pStyle w:val="PreformattedText"/>
        <w:bidi w:val="0"/>
        <w:spacing w:before="0" w:after="0"/>
        <w:jc w:val="left"/>
        <w:rPr/>
      </w:pPr>
      <w:r>
        <w:rPr/>
        <w:t>Orn0bhxopYwu2/PomC8UIaN54tfdgBiXgMYZaOcekYsUquHvTp9kAllmDdiiC0NX5QNCUzQ54QMbQ/</w:t>
      </w:r>
    </w:p>
    <w:p>
      <w:pPr>
        <w:pStyle w:val="PreformattedText"/>
        <w:bidi w:val="0"/>
        <w:spacing w:before="0" w:after="0"/>
        <w:jc w:val="left"/>
        <w:rPr/>
      </w:pPr>
      <w:r>
        <w:rPr/>
        <w:t>MQVQ20KvEV5aGvQccBnqv3GW7eGvaIXxlpY9jh+ZsCUd1Lus8RyZDA1Y4XTsQLR+neirvvmGqUwiga</w:t>
      </w:r>
    </w:p>
    <w:p>
      <w:pPr>
        <w:pStyle w:val="PreformattedText"/>
        <w:bidi w:val="0"/>
        <w:spacing w:before="0" w:after="0"/>
        <w:jc w:val="left"/>
        <w:rPr/>
      </w:pPr>
      <w:r>
        <w:rPr/>
        <w:t>C6M9z6zV24wlD6W/plHWDOWj3HddiUZi3KEdqtpWWess7wHZ7I1KW74xbBktuccsqslZyrGNmWwQy5</w:t>
      </w:r>
    </w:p>
    <w:p>
      <w:pPr>
        <w:pStyle w:val="PreformattedText"/>
        <w:bidi w:val="0"/>
        <w:spacing w:before="0" w:after="0"/>
        <w:jc w:val="left"/>
        <w:rPr/>
      </w:pPr>
      <w:r>
        <w:rPr/>
        <w:t>WK32Vd28eInIgoLtxZjm0wlOKRxlX2oW+qXZbbl27TAXdkc2rgtrlniA023h+hVlqD3ibRhv1ZHCYO</w:t>
      </w:r>
    </w:p>
    <w:p>
      <w:pPr>
        <w:pStyle w:val="PreformattedText"/>
        <w:bidi w:val="0"/>
        <w:spacing w:before="0" w:after="0"/>
        <w:jc w:val="left"/>
        <w:rPr/>
      </w:pPr>
      <w:r>
        <w:rPr/>
        <w:t>XYdw581NZGhFMlmnN8CAjYtlilYt+jnUpeuwMNzLhdnrKZoY9xA5XdAAXVlj/RSneYqI0oNDz9EqSm</w:t>
      </w:r>
    </w:p>
    <w:p>
      <w:pPr>
        <w:pStyle w:val="PreformattedText"/>
        <w:bidi w:val="0"/>
        <w:spacing w:before="0" w:after="0"/>
        <w:jc w:val="left"/>
        <w:rPr/>
      </w:pPr>
      <w:r>
        <w:rPr/>
        <w:t>lYXmxgIXMuboUnF22nJCi0VmgoW2eCCMC5wcXsEEuy1eTI54eqULbBRV5z6oplri/Pm+L3vtC0pf0B</w:t>
      </w:r>
    </w:p>
    <w:p>
      <w:pPr>
        <w:pStyle w:val="PreformattedText"/>
        <w:bidi w:val="0"/>
        <w:spacing w:before="0" w:after="0"/>
        <w:jc w:val="left"/>
        <w:rPr/>
      </w:pPr>
      <w:r>
        <w:rPr/>
        <w:t>WnwThkQVQMrHGLHHEVNwNNLsdnzcVyYrPQ4bfw94nIg5zg97M4faLRveEsoq8OPkmgpkUmQ4odiBm2</w:t>
      </w:r>
    </w:p>
    <w:p>
      <w:pPr>
        <w:pStyle w:val="PreformattedText"/>
        <w:bidi w:val="0"/>
        <w:spacing w:before="0" w:after="0"/>
        <w:jc w:val="left"/>
        <w:rPr/>
      </w:pPr>
      <w:r>
        <w:rPr/>
        <w:t>IUXSsPQZRst4213sxh4I9yjlsWnb6Pf0i5TBerWcsPFkGxLVwv7t6K5j75LwMYr2IWXXadtZcHbvBB</w:t>
      </w:r>
    </w:p>
    <w:p>
      <w:pPr>
        <w:pStyle w:val="PreformattedText"/>
        <w:bidi w:val="0"/>
        <w:spacing w:before="0" w:after="0"/>
        <w:jc w:val="left"/>
        <w:rPr/>
      </w:pPr>
      <w:r>
        <w:rPr/>
        <w:t>E2FvADh8pKSqbwwa4eXJMlVRai/+B/yaa5C3NG1sp+ZncvqHnE2x9ziGxSNImkdJ0OLj3X99B0346P</w:t>
      </w:r>
    </w:p>
    <w:p>
      <w:pPr>
        <w:pStyle w:val="PreformattedText"/>
        <w:bidi w:val="0"/>
        <w:spacing w:before="0" w:after="0"/>
        <w:jc w:val="left"/>
        <w:rPr/>
      </w:pPr>
      <w:r>
        <w:rPr/>
        <w:t>nx7deZz8H3nvCd4and8BPEEsLetLOrjDyZDuu5u6vsRDktAo7lNsdubjS1t+uXTxAyqDLS73eFTS8M</w:t>
      </w:r>
    </w:p>
    <w:p>
      <w:pPr>
        <w:pStyle w:val="PreformattedText"/>
        <w:bidi w:val="0"/>
        <w:spacing w:before="0" w:after="0"/>
        <w:jc w:val="left"/>
        <w:rPr/>
      </w:pPr>
      <w:r>
        <w:rPr/>
        <w:t>PcHQF3ZeRq0yXqvBxNaAo9HnHa5RjS3sOHCOsyrGAsXeuf0SsNkbhmxi3iaLyCwNscbDOe8HA4ptaO</w:t>
      </w:r>
    </w:p>
    <w:p>
      <w:pPr>
        <w:pStyle w:val="PreformattedText"/>
        <w:bidi w:val="0"/>
        <w:spacing w:before="0" w:after="0"/>
        <w:jc w:val="left"/>
        <w:rPr/>
      </w:pPr>
      <w:r>
        <w:rPr/>
        <w:t>SHosCSrScLSule1qMUgpYwV7b9Y8qzGbofF7aQ2d+v0fesesPMWMC86rXu5mR4NFn0OsPpOOVtrbTK</w:t>
      </w:r>
    </w:p>
    <w:p>
      <w:pPr>
        <w:pStyle w:val="PreformattedText"/>
        <w:bidi w:val="0"/>
        <w:spacing w:before="0" w:after="0"/>
        <w:jc w:val="left"/>
        <w:rPr/>
      </w:pPr>
      <w:r>
        <w:rPr/>
        <w:t>9hM4LcDni84+TmYHYPBWzHEzTS5AyU09uKi2G2DPPbLr03NgBYyMWvC20WShkqMGC6w1cK1KKDIBrn</w:t>
      </w:r>
    </w:p>
    <w:p>
      <w:pPr>
        <w:pStyle w:val="PreformattedText"/>
        <w:bidi w:val="0"/>
        <w:spacing w:before="0" w:after="0"/>
        <w:jc w:val="left"/>
        <w:rPr/>
      </w:pPr>
      <w:r>
        <w:rPr/>
        <w:t>3BixLbGsY1tWc6hqLOSFOXYSo2cFjQrF4Ma3HLcj2F4Oy5EY7zeEvfowYmB8/NwhlraynjDZ9ztfMr</w:t>
      </w:r>
    </w:p>
    <w:p>
      <w:pPr>
        <w:pStyle w:val="PreformattedText"/>
        <w:bidi w:val="0"/>
        <w:spacing w:before="0" w:after="0"/>
        <w:jc w:val="left"/>
        <w:rPr/>
      </w:pPr>
      <w:r>
        <w:rPr/>
        <w:t>XKxiDVXa0g6pwndBLnhjzoG22pnJoSN7aYAbRwI0Qo5jBvOUNksDjcSz1W5hTwWYNWTTSKsrjtDU1r</w:t>
      </w:r>
    </w:p>
    <w:p>
      <w:pPr>
        <w:pStyle w:val="PreformattedText"/>
        <w:bidi w:val="0"/>
        <w:spacing w:before="0" w:after="0"/>
        <w:jc w:val="left"/>
        <w:rPr/>
      </w:pPr>
      <w:r>
        <w:rPr/>
        <w:t>Gqu8Cl8jgrMAejnZjkO+O8CKXOhXncAdi4kbHxCaVDoSnAt2scslMm6XRlmEq+5r8MO+fPmZZ7HotP</w:t>
      </w:r>
    </w:p>
    <w:p>
      <w:pPr>
        <w:pStyle w:val="PreformattedText"/>
        <w:bidi w:val="0"/>
        <w:spacing w:before="0" w:after="0"/>
        <w:jc w:val="left"/>
        <w:rPr/>
      </w:pPr>
      <w:r>
        <w:rPr/>
        <w:t>SezD7Wv3ZRpusdv9lKz8930gPl38+0KRZB9piiQ4H9s3KsgmSxHt8dqbC99phvJzVlKtqwEc8S7pnA</w:t>
      </w:r>
    </w:p>
    <w:p>
      <w:pPr>
        <w:pStyle w:val="PreformattedText"/>
        <w:bidi w:val="0"/>
        <w:spacing w:before="0" w:after="0"/>
        <w:jc w:val="left"/>
        <w:rPr/>
      </w:pPr>
      <w:r>
        <w:rPr/>
        <w:t>Ky71faOwCachaqNZPtOXm2H9kQBRSacBhfirca2LlTj0t1Y7wGlmrRZkyw5LwGDnaBgvFZz3uKFZ4o</w:t>
      </w:r>
    </w:p>
    <w:p>
      <w:pPr>
        <w:pStyle w:val="PreformattedText"/>
        <w:bidi w:val="0"/>
        <w:spacing w:before="0" w:after="0"/>
        <w:jc w:val="left"/>
        <w:rPr/>
      </w:pPr>
      <w:r>
        <w:rPr/>
        <w:t>T1V4d8FDJyMi1hs9xYSpfZ4qaTLcTY93kXNLWohReNppyM37IxTbOCtrQGKPqznWcDhk0VT7RMqKeQ</w:t>
      </w:r>
    </w:p>
    <w:p>
      <w:pPr>
        <w:pStyle w:val="PreformattedText"/>
        <w:bidi w:val="0"/>
        <w:spacing w:before="0" w:after="0"/>
        <w:jc w:val="left"/>
        <w:rPr/>
      </w:pPr>
      <w:r>
        <w:rPr/>
        <w:t>aUnCQuq7c3Q04rfCVvHMrDI0DAd+kSn1kfod12hFQpXezg6KlUtWMg7VSPenUzQ2qtmhiijVP2iFJ2</w:t>
      </w:r>
    </w:p>
    <w:p>
      <w:pPr>
        <w:pStyle w:val="PreformattedText"/>
        <w:bidi w:val="0"/>
        <w:spacing w:before="0" w:after="0"/>
        <w:jc w:val="left"/>
        <w:rPr/>
      </w:pPr>
      <w:r>
        <w:rPr/>
        <w:t>i7uze3ME5BS+Tei/wlpFBo1tGaPjc71dwGcLse6gVewt4rgztqIJbC34ec1t/ERuwfcGWq5uVechrk</w:t>
      </w:r>
    </w:p>
    <w:p>
      <w:pPr>
        <w:pStyle w:val="PreformattedText"/>
        <w:bidi w:val="0"/>
        <w:spacing w:before="0" w:after="0"/>
        <w:jc w:val="left"/>
        <w:rPr/>
      </w:pPr>
      <w:r>
        <w:rPr/>
        <w:t>HZZAdsBXhezLrmVkDlrGabzyaleni93ZYHYZzKxV8D30PxK2kgzkLaq8tP1jbanB9B8x5yyiVKQvAd</w:t>
      </w:r>
    </w:p>
    <w:p>
      <w:pPr>
        <w:pStyle w:val="PreformattedText"/>
        <w:bidi w:val="0"/>
        <w:spacing w:before="0" w:after="0"/>
        <w:jc w:val="left"/>
        <w:rPr/>
      </w:pPr>
      <w:r>
        <w:rPr/>
        <w:t>75viJrQpsau8rl0QvjAzorYtKrBzMYvLE8D6bc3NNnd8oO84yLFLtbtXDf8AWL1LSrRyNBiYDdNOJz</w:t>
      </w:r>
    </w:p>
    <w:p>
      <w:pPr>
        <w:pStyle w:val="PreformattedText"/>
        <w:bidi w:val="0"/>
        <w:spacing w:before="0" w:after="0"/>
        <w:jc w:val="left"/>
        <w:rPr/>
      </w:pPr>
      <w:r>
        <w:rPr/>
        <w:t>axW2osq7zzEIhowJbXrw8QdhaWm9X2Yu2PWrC1yaBlbzMlhQmHNtvkfWY9Rx5LwTOXtEm+7OXd01TO</w:t>
      </w:r>
    </w:p>
    <w:p>
      <w:pPr>
        <w:pStyle w:val="PreformattedText"/>
        <w:bidi w:val="0"/>
        <w:spacing w:before="0" w:after="0"/>
        <w:jc w:val="left"/>
        <w:rPr/>
      </w:pPr>
      <w:r>
        <w:rPr/>
        <w:t>Id60W4btz2TcbVnDjY80HntHWVZYNpbFNY7d4illRdcOKOMktWl0TatFNen3jax7jg5b/CTtWXRhx2</w:t>
      </w:r>
    </w:p>
    <w:p>
      <w:pPr>
        <w:pStyle w:val="PreformattedText"/>
        <w:bidi w:val="0"/>
        <w:spacing w:before="0" w:after="0"/>
        <w:jc w:val="left"/>
        <w:rPr/>
      </w:pPr>
      <w:r>
        <w:rPr/>
        <w:t>rlA12lCgXd4Avw7P7RyG+55tX1/cW3lmqbLNY4CGWBw1LuS+IWN9+eWnZ2fzLHcGyt1W70WTYMlFVi</w:t>
      </w:r>
    </w:p>
    <w:p>
      <w:pPr>
        <w:pStyle w:val="PreformattedText"/>
        <w:bidi w:val="0"/>
        <w:spacing w:before="0" w:after="0"/>
        <w:jc w:val="left"/>
        <w:rPr/>
      </w:pPr>
      <w:r>
        <w:rPr/>
        <w:t>3lcUm12y1tXYNs+kFFMFgLlFd9WOppR6A9qMjhDk4lO6u+wPKg0QsVNPrpav3S7oFzZkLdeY9mPuv3</w:t>
      </w:r>
    </w:p>
    <w:p>
      <w:pPr>
        <w:pStyle w:val="PreformattedText"/>
        <w:bidi w:val="0"/>
        <w:spacing w:before="0" w:after="0"/>
        <w:jc w:val="left"/>
        <w:rPr/>
      </w:pPr>
      <w:r>
        <w:rPr/>
        <w:t>Ue7CDMcy6PkpyYxGRLxArTQtF9N4ox3tgwfPE/6lR3P3Gb6VuM+fb/ALPTqVz0CdoY+JVDdXktSs5I</w:t>
      </w:r>
    </w:p>
    <w:p>
      <w:pPr>
        <w:pStyle w:val="PreformattedText"/>
        <w:bidi w:val="0"/>
        <w:spacing w:before="0" w:after="0"/>
        <w:jc w:val="left"/>
        <w:rPr/>
      </w:pPr>
      <w:r>
        <w:rPr/>
        <w:t>nGrQtjd9q894OcF3LEvZMg4d3nsj4uDkS8A42yw8FOAW5rWA5HntFGF9mj66pGVYCVpjGN05p/MyEQ</w:t>
      </w:r>
    </w:p>
    <w:p>
      <w:pPr>
        <w:pStyle w:val="PreformattedText"/>
        <w:bidi w:val="0"/>
        <w:spacing w:before="0" w:after="0"/>
        <w:jc w:val="left"/>
        <w:rPr/>
      </w:pPr>
      <w:r>
        <w:rPr/>
        <w:t>Lk2XQXRipVs4xtsVRxHjp4EJAVGjIFGKc3Q3Z37Q8NStyxXGCcMgOOuW62HtEXGqcvauXtQ5ZsL6Ra</w:t>
      </w:r>
    </w:p>
    <w:p>
      <w:pPr>
        <w:pStyle w:val="PreformattedText"/>
        <w:bidi w:val="0"/>
        <w:spacing w:before="0" w:after="0"/>
        <w:jc w:val="left"/>
        <w:rPr/>
      </w:pPr>
      <w:r>
        <w:rPr/>
        <w:t>3rxI0z2A3TF8XlAo97yKCdI1VOI+ClkFVGvES7bGcAO9POIM38Qi+sVPoe/zgaJDAo7FB7L9iJUQsO</w:t>
      </w:r>
    </w:p>
    <w:p>
      <w:pPr>
        <w:pStyle w:val="PreformattedText"/>
        <w:bidi w:val="0"/>
        <w:spacing w:before="0" w:after="0"/>
        <w:jc w:val="left"/>
        <w:rPr/>
      </w:pPr>
      <w:r>
        <w:rPr/>
        <w:t>Ln6lsCxgwVycIa92OMuEXC32x9YVevbhT/ABnEN4L3jZXZYE1dN0IYV5XntKDl4VkVXS8IXKoUVlv6</w:t>
      </w:r>
    </w:p>
    <w:p>
      <w:pPr>
        <w:pStyle w:val="PreformattedText"/>
        <w:bidi w:val="0"/>
        <w:spacing w:before="0" w:after="0"/>
        <w:jc w:val="left"/>
        <w:rPr/>
      </w:pPr>
      <w:r>
        <w:rPr/>
        <w:t>S0nMK5hHksjF+RHBR63EC/nHmeyvbDmvMK9r5v1gHP08d+wQU6dVBVzPBYiTJQnZzn9BwQdQwEWK2m</w:t>
      </w:r>
    </w:p>
    <w:p>
      <w:pPr>
        <w:pStyle w:val="PreformattedText"/>
        <w:bidi w:val="0"/>
        <w:spacing w:before="0" w:after="0"/>
        <w:jc w:val="left"/>
        <w:rPr/>
      </w:pPr>
      <w:r>
        <w:rPr/>
        <w:t>iTJAiVQJWDMPQOG2tOJgVJBvbkZLaSa4Bz6axKKyNwGGh8vUSphLKJyw6BEFpd21HIEpiQdKtcvcwB</w:t>
      </w:r>
    </w:p>
    <w:p>
      <w:pPr>
        <w:pStyle w:val="PreformattedText"/>
        <w:bidi w:val="0"/>
        <w:spacing w:before="0" w:after="0"/>
        <w:jc w:val="left"/>
        <w:rPr/>
      </w:pPr>
      <w:r>
        <w:rPr/>
        <w:t>cwtiKhk1F81AoVFYA0nAN5e6dpXK4fSj6Q1m/wAnrEh7L02/bM91OtVxcV+J839Zsc79b/qejY9Nbm</w:t>
      </w:r>
    </w:p>
    <w:p>
      <w:pPr>
        <w:pStyle w:val="PreformattedText"/>
        <w:bidi w:val="0"/>
        <w:spacing w:before="0" w:after="0"/>
        <w:jc w:val="left"/>
        <w:rPr/>
      </w:pPr>
      <w:r>
        <w:rPr/>
        <w:t>KmnC4XWo7tTnVjTK6rZBJsRwZ9B5NpzBBpGQBUXfNOZ3Dga0y7tyOApGryVW1sjwPPMC85OKharJqr</w:t>
      </w:r>
    </w:p>
    <w:p>
      <w:pPr>
        <w:pStyle w:val="PreformattedText"/>
        <w:bidi w:val="0"/>
        <w:spacing w:before="0" w:after="0"/>
        <w:jc w:val="left"/>
        <w:rPr/>
      </w:pPr>
      <w:r>
        <w:rPr/>
        <w:t>cu7qh4BXcPYvMQwOdLs1Z4BBBdatBs5bsV4SCxlQvJyp3eNwumxOAB8uzHJtvP4Og5n4I9meyLtmM7</w:t>
      </w:r>
    </w:p>
    <w:p>
      <w:pPr>
        <w:pStyle w:val="PreformattedText"/>
        <w:bidi w:val="0"/>
        <w:spacing w:before="0" w:after="0"/>
        <w:jc w:val="left"/>
        <w:rPr/>
      </w:pPr>
      <w:r>
        <w:rPr/>
        <w:t>HDKZT2mgLI4W1GngCCdwrxS0uUKgGQCDVXkWXjAwKfUzcuv6uBUAuxaqdqS6Y1tgYOUFr+rCvGgCqX</w:t>
      </w:r>
    </w:p>
    <w:p>
      <w:pPr>
        <w:pStyle w:val="PreformattedText"/>
        <w:bidi w:val="0"/>
        <w:spacing w:before="0" w:after="0"/>
        <w:jc w:val="left"/>
        <w:rPr/>
      </w:pPr>
      <w:r>
        <w:rPr/>
        <w:t>3/DEYWrjptz3YfaUdw+Ao4U7HtLZZ7C8nHuqFzOaKpFZ+4lZCiwoBnxjLnvA9ysIl1ins/uBWLakGG</w:t>
      </w:r>
    </w:p>
    <w:p>
      <w:pPr>
        <w:pStyle w:val="PreformattedText"/>
        <w:bidi w:val="0"/>
        <w:spacing w:before="0" w:after="0"/>
        <w:jc w:val="left"/>
        <w:rPr/>
      </w:pPr>
      <w:r>
        <w:rPr/>
        <w:t>uO6uXmKlLSjJalvNMZDWqBZgXbWlBKKChQUxkYEtSewx3GHfvBKbX1XbdkHPJV6EOfIkx+0mQzns53</w:t>
      </w:r>
    </w:p>
    <w:p>
      <w:pPr>
        <w:pStyle w:val="PreformattedText"/>
        <w:bidi w:val="0"/>
        <w:spacing w:before="0" w:after="0"/>
        <w:jc w:val="left"/>
        <w:rPr/>
      </w:pPr>
      <w:r>
        <w:rPr/>
        <w:t>doHK34P6gAAoaxa787jJfNwxoyGzXiWrAsHGeOxn3mNU2E1eALbcWTsMgq3vo5Cd5ocChHKU3aYxN8</w:t>
      </w:r>
    </w:p>
    <w:p>
      <w:pPr>
        <w:pStyle w:val="PreformattedText"/>
        <w:bidi w:val="0"/>
        <w:spacing w:before="0" w:after="0"/>
        <w:jc w:val="left"/>
        <w:rPr/>
      </w:pPr>
      <w:r>
        <w:rPr/>
        <w:t>zamzmHJTIcd/ZMDbX4OePY9pYtNhsrRy2TDWHal85uk4cXjDbCrxXz2iDHA7me/bDXmYmAMCb7+4r7</w:t>
      </w:r>
    </w:p>
    <w:p>
      <w:pPr>
        <w:pStyle w:val="PreformattedText"/>
        <w:bidi w:val="0"/>
        <w:spacing w:before="0" w:after="0"/>
        <w:jc w:val="left"/>
        <w:rPr/>
      </w:pPr>
      <w:r>
        <w:rPr/>
        <w:t>XAMgMeRg1nEQqNYKTuV8n1lSjU55BVZ5RBctkUwrwaf3HnjA7yeOA5TgstlM23wdmvoRV5PseXf71K</w:t>
      </w:r>
    </w:p>
    <w:p>
      <w:pPr>
        <w:pStyle w:val="PreformattedText"/>
        <w:bidi w:val="0"/>
        <w:spacing w:before="0" w:after="0"/>
        <w:jc w:val="left"/>
        <w:rPr/>
      </w:pPr>
      <w:r>
        <w:rPr/>
        <w:t>Ju2wvNNOTszXviVd0OH1VNnMawKzctXK+1TbOOBfe70HZMm2c5AOWkSxc7YFkW09Ubh2zZTCu/MG7X</w:t>
      </w:r>
    </w:p>
    <w:p>
      <w:pPr>
        <w:pStyle w:val="PreformattedText"/>
        <w:bidi w:val="0"/>
        <w:spacing w:before="0" w:after="0"/>
        <w:jc w:val="left"/>
        <w:rPr/>
      </w:pPr>
      <w:r>
        <w:rPr/>
        <w:t>9rmvwjeu/wAmdrWGWAHdVq8dq7fmLO+TJjuLzoi8D4DVnLYxio88FUnAs1XiCV5NqE9PKMZWaCOFvU</w:t>
      </w:r>
    </w:p>
    <w:p>
      <w:pPr>
        <w:pStyle w:val="PreformattedText"/>
        <w:bidi w:val="0"/>
        <w:spacing w:before="0" w:after="0"/>
        <w:jc w:val="left"/>
        <w:rPr/>
      </w:pPr>
      <w:r>
        <w:rPr/>
        <w:t>Y3LRKwvVqFN9n9Rc21yZxrnVnMtqaxm1vHYblBZ0E1UwuHXq1H57x9OjQ+eJbpvo/Az89KlSul9+P4</w:t>
      </w:r>
    </w:p>
    <w:p>
      <w:pPr>
        <w:pStyle w:val="PreformattedText"/>
        <w:bidi w:val="0"/>
        <w:spacing w:before="0" w:after="0"/>
        <w:jc w:val="left"/>
        <w:rPr/>
      </w:pPr>
      <w:r>
        <w:rPr/>
        <w:t>Ecpsg0dxyTMtDOt2vXu46IXfTLzbibGcZxyxwMsWcZDZe63g8MzoCisrw4d1Uv34KsPo4CJ23aCqcJ</w:t>
      </w:r>
    </w:p>
    <w:p>
      <w:pPr>
        <w:pStyle w:val="PreformattedText"/>
        <w:bidi w:val="0"/>
        <w:spacing w:before="0" w:after="0"/>
        <w:jc w:val="left"/>
        <w:rPr/>
      </w:pPr>
      <w:r>
        <w:rPr/>
        <w:t>6FO7llKituxdeElUDRzT6Ks72iJRje5+xeIZFuKptxvVd3mDazYoYY0niBdwB0LVlv7Iitmw5y27+k</w:t>
      </w:r>
    </w:p>
    <w:p>
      <w:pPr>
        <w:pStyle w:val="PreformattedText"/>
        <w:bidi w:val="0"/>
        <w:spacing w:before="0" w:after="0"/>
        <w:jc w:val="left"/>
        <w:rPr/>
      </w:pPr>
      <w:r>
        <w:rPr/>
        <w:t>bC3Io9m8+/2lijQc5PD4MMFF532RMXz54lqC8pngNesatWXV7i8csHiLLHrFX3+6ZNkPqDnNRIpS7Y</w:t>
      </w:r>
    </w:p>
    <w:p>
      <w:pPr>
        <w:pStyle w:val="PreformattedText"/>
        <w:bidi w:val="0"/>
        <w:spacing w:before="0" w:after="0"/>
        <w:jc w:val="left"/>
        <w:rPr/>
      </w:pPr>
      <w:r>
        <w:rPr/>
        <w:t>YENLq78QFXHAvdr8ksZhrvLXZrFnaFZVu6OXl9niZpQIEyYoLeWD8wWpURC23FGLzmtRsvbQhXKbLY</w:t>
      </w:r>
    </w:p>
    <w:p>
      <w:pPr>
        <w:pStyle w:val="PreformattedText"/>
        <w:bidi w:val="0"/>
        <w:spacing w:before="0" w:after="0"/>
        <w:jc w:val="left"/>
        <w:rPr/>
      </w:pPr>
      <w:r>
        <w:rPr/>
        <w:t>/uK9gM4OHIVe/qluusma2a4tLgIFaGq/2J9r7kXuXGPugBq+TavKwD66/FxQrD8HOCCFEf02XeJ9iT</w:t>
      </w:r>
    </w:p>
    <w:p>
      <w:pPr>
        <w:pStyle w:val="PreformattedText"/>
        <w:bidi w:val="0"/>
        <w:spacing w:before="0" w:after="0"/>
        <w:jc w:val="left"/>
        <w:rPr/>
      </w:pPr>
      <w:r>
        <w:rPr/>
        <w:t>BE96LnmmBYnZzMoGbH3/IWqkaCaNHNABelXXkwDlLYbG2Daj1QriNuZhdaSFGDaYNMgBAcVC5EPBMp</w:t>
      </w:r>
    </w:p>
    <w:p>
      <w:pPr>
        <w:pStyle w:val="PreformattedText"/>
        <w:bidi w:val="0"/>
        <w:spacing w:before="0" w:after="0"/>
        <w:jc w:val="left"/>
        <w:rPr/>
      </w:pPr>
      <w:r>
        <w:rPr/>
        <w:t>Xmr2AVw2j8Xo2ttNO9hPSU06bgrlekVy2lltDTZehhPWVcvVcZx3e8fp48xVt/V3r6XMbNYCXrx/cN</w:t>
      </w:r>
    </w:p>
    <w:p>
      <w:pPr>
        <w:pStyle w:val="PreformattedText"/>
        <w:bidi w:val="0"/>
        <w:spacing w:before="0" w:after="0"/>
        <w:jc w:val="left"/>
        <w:rPr/>
      </w:pPr>
      <w:r>
        <w:rPr/>
        <w:t>6e2/dZoD37f8gIlmNXrMAtT5hpeyw5ekww1IW0KvYtrdfWDoKDZE2NZ4GYBUgd7jTVsWlZtdAaOpoV</w:t>
      </w:r>
    </w:p>
    <w:p>
      <w:pPr>
        <w:pStyle w:val="PreformattedText"/>
        <w:bidi w:val="0"/>
        <w:spacing w:before="0" w:after="0"/>
        <w:jc w:val="left"/>
        <w:rPr/>
      </w:pPr>
      <w:r>
        <w:rPr/>
        <w:t>orcwVelzWMHPd3h1Assg5lc+hFY94iDtLoTyXjJ+kALczaeTIELa4BukwRl4uizjgX2GUoU5m15Lx9</w:t>
      </w:r>
    </w:p>
    <w:p>
      <w:pPr>
        <w:pStyle w:val="PreformattedText"/>
        <w:bidi w:val="0"/>
        <w:spacing w:before="0" w:after="0"/>
        <w:jc w:val="left"/>
        <w:rPr/>
      </w:pPr>
      <w:r>
        <w:rPr/>
        <w:t>yHQuWqmS7Z2969G8eMyznQUGRfCVfdKWO3slYs1hWO7EUMOTvNYbdowHptGyxrl3rjUutsheAVTbP1</w:t>
      </w:r>
    </w:p>
    <w:p>
      <w:pPr>
        <w:pStyle w:val="PreformattedText"/>
        <w:bidi w:val="0"/>
        <w:spacing w:before="0" w:after="0"/>
        <w:jc w:val="left"/>
        <w:rPr/>
      </w:pPr>
      <w:r>
        <w:rPr/>
        <w:t>QNqins2NfempRktQCha9kxiNDbtA4GpeQG2yL4JlozLashssO8Heh7RQE3seE4VvLUFLsI9t14PV9J</w:t>
      </w:r>
    </w:p>
    <w:p>
      <w:pPr>
        <w:pStyle w:val="PreformattedText"/>
        <w:bidi w:val="0"/>
        <w:spacing w:before="0" w:after="0"/>
        <w:jc w:val="left"/>
        <w:rPr/>
      </w:pPr>
      <w:r>
        <w:rPr/>
        <w:t>bjQ0X34a3ZzCwvZc491Yu31idw8AO3uoZ2Uh7hwBWExTZS+RTybpY+VWz3uIuB5IObcbrWkKmbpxXB</w:t>
      </w:r>
    </w:p>
    <w:p>
      <w:pPr>
        <w:pStyle w:val="PreformattedText"/>
        <w:bidi w:val="0"/>
        <w:spacing w:before="0" w:after="0"/>
        <w:jc w:val="left"/>
        <w:rPr/>
      </w:pPr>
      <w:r>
        <w:rPr/>
        <w:t>V3zUKtFyDaqNAtXymAsFo5pezVfSZD+5YUZs5M7vBaLm8M8VxORYru3XaOTBd2w+rNHDOdy7Ugtulb</w:t>
      </w:r>
    </w:p>
    <w:p>
      <w:pPr>
        <w:pStyle w:val="PreformattedText"/>
        <w:bidi w:val="0"/>
        <w:spacing w:before="0" w:after="0"/>
        <w:jc w:val="left"/>
        <w:rPr/>
      </w:pPr>
      <w:r>
        <w:rPr/>
        <w:t>A1oBalBHJiVGHLjzObl4UAXl8gclvrGxcvK13qqo9QgqdDBatWUflCwXIO1nJfJIi94rsYvCi8DvOH</w:t>
      </w:r>
    </w:p>
    <w:p>
      <w:pPr>
        <w:pStyle w:val="PreformattedText"/>
        <w:bidi w:val="0"/>
        <w:spacing w:before="0" w:after="0"/>
        <w:jc w:val="left"/>
        <w:rPr/>
      </w:pPr>
      <w:r>
        <w:rPr/>
        <w:t>gMMYzyPiBorZ0sNAhnnmCj7ANrva1RkDZOfB33JqVk59NUu3o3KLMdn7yhx+4rvbtqnAXcjzOXS6t3</w:t>
      </w:r>
    </w:p>
    <w:p>
      <w:pPr>
        <w:pStyle w:val="PreformattedText"/>
        <w:bidi w:val="0"/>
        <w:spacing w:before="0" w:after="0"/>
        <w:jc w:val="left"/>
        <w:rPr/>
      </w:pPr>
      <w:r>
        <w:rPr/>
        <w:t>Sb3kxmvdOXJrfKcTkvIurEdsKbMs+sapTkELx+N8fWKDnJrwrikyD+IoQWDBktznvLLeyw29+3If7H</w:t>
      </w:r>
    </w:p>
    <w:p>
      <w:pPr>
        <w:pStyle w:val="PreformattedText"/>
        <w:bidi w:val="0"/>
        <w:spacing w:before="0" w:after="0"/>
        <w:jc w:val="left"/>
        <w:rPr/>
      </w:pPr>
      <w:r>
        <w:rPr/>
        <w:t>yq3oa3Ld6/UXnPIvFVWu34i7DzocCgXPfHeYBMrLGhgDtbMDQqtrjKChb3sOi9r04nvo2Lx63xF3u9</w:t>
      </w:r>
    </w:p>
    <w:p>
      <w:pPr>
        <w:pStyle w:val="PreformattedText"/>
        <w:bidi w:val="0"/>
        <w:spacing w:before="0" w:after="0"/>
        <w:jc w:val="left"/>
        <w:rPr/>
      </w:pPr>
      <w:r>
        <w:rPr/>
        <w:t>+9Vgtp/wAjejeTW+La7MuKUZ4MlPLpDZWuEr1Ho/XUunL2vBvb37eGWI3i3LB7uTmJioDVTDT1MOI7</w:t>
      </w:r>
    </w:p>
    <w:p>
      <w:pPr>
        <w:pStyle w:val="PreformattedText"/>
        <w:bidi w:val="0"/>
        <w:spacing w:before="0" w:after="0"/>
        <w:jc w:val="left"/>
        <w:rPr/>
      </w:pPr>
      <w:r>
        <w:rPr/>
        <w:t>VLXBJ1UCcx6G/vK8DB+RNPaL+5f3+BxNxOr18eK6n26Yh8V6W8KauuK3yTKB5Bh00OyPYd3NLy7EuY</w:t>
      </w:r>
    </w:p>
    <w:p>
      <w:pPr>
        <w:pStyle w:val="PreformattedText"/>
        <w:bidi w:val="0"/>
        <w:spacing w:before="0" w:after="0"/>
        <w:jc w:val="left"/>
        <w:rPr/>
      </w:pPr>
      <w:r>
        <w:rPr/>
        <w:t>fB2K0Fc5mAO741Z9WYnDUwY0LDTXvHJZQTCt9M+uonghV7deo5mTWldNqyb9/pBXdMbL3OT6ytGZxT</w:t>
      </w:r>
    </w:p>
    <w:p>
      <w:pPr>
        <w:pStyle w:val="PreformattedText"/>
        <w:bidi w:val="0"/>
        <w:spacing w:before="0" w:after="0"/>
        <w:jc w:val="left"/>
        <w:rPr/>
      </w:pPr>
      <w:r>
        <w:rPr/>
        <w:t>OTN5wMBa+cdjQ5WTDAsrtaegHQmhw0Js0MBXbabLeApVdvVncAHilPLe+ZVn0mmudbrWYjS8tjgNUN</w:t>
      </w:r>
    </w:p>
    <w:p>
      <w:pPr>
        <w:pStyle w:val="PreformattedText"/>
        <w:bidi w:val="0"/>
        <w:spacing w:before="0" w:after="0"/>
        <w:jc w:val="left"/>
        <w:rPr/>
      </w:pPr>
      <w:r>
        <w:rPr/>
        <w:t>4tY8jqwUnwrjD6xDIGKo4e1Gle+ooG2lUlw9d2XApyszRaHxjUoTm1Zs4KKbCUuQLWyu+ErAH5infx</w:t>
      </w:r>
    </w:p>
    <w:p>
      <w:pPr>
        <w:pStyle w:val="PreformattedText"/>
        <w:bidi w:val="0"/>
        <w:spacing w:before="0" w:after="0"/>
        <w:jc w:val="left"/>
        <w:rPr/>
      </w:pPr>
      <w:r>
        <w:rPr/>
        <w:t>eKNU14mRQgq+SYoMQ0sDHJg5sDaAC8s6YumMNE2F2bKvZZ1lyR1bHQvueeTMN3QPaUNxSNaHfw2+WP</w:t>
      </w:r>
    </w:p>
    <w:p>
      <w:pPr>
        <w:pStyle w:val="PreformattedText"/>
        <w:bidi w:val="0"/>
        <w:spacing w:before="0" w:after="0"/>
        <w:jc w:val="left"/>
        <w:rPr/>
      </w:pPr>
      <w:r>
        <w:rPr/>
        <w:t>fjv4v+5dyN+3iYAOPXUaB8/wDIL3Jtv1HIzgi/NoqKZZSebSyCr+3DK3UrZhmk7Mg2hoQ40NyjEjbm</w:t>
      </w:r>
    </w:p>
    <w:p>
      <w:pPr>
        <w:pStyle w:val="PreformattedText"/>
        <w:bidi w:val="0"/>
        <w:spacing w:before="0" w:after="0"/>
        <w:jc w:val="left"/>
        <w:rPr/>
      </w:pPr>
      <w:r>
        <w:rPr/>
        <w:t>+KAVqViuFMyEunMcKQjbiDysn0lgBQsDL6Eo5LjLGyjK6dDtcPdCtSqM55OudaWbZdxcw0bsJTVnDv</w:t>
      </w:r>
    </w:p>
    <w:p>
      <w:pPr>
        <w:pStyle w:val="PreformattedText"/>
        <w:bidi w:val="0"/>
        <w:spacing w:before="0" w:after="0"/>
        <w:jc w:val="left"/>
        <w:rPr/>
      </w:pPr>
      <w:r>
        <w:rPr/>
        <w:t>BdXY/eXvTDR9uPtKUWqLd9jb7EuiOWeC9iU5RXt7cZiFc6ryysGxl4KKTgdT2I1y+uj9JLucS01KAM</w:t>
      </w:r>
    </w:p>
    <w:p>
      <w:pPr>
        <w:pStyle w:val="PreformattedText"/>
        <w:bidi w:val="0"/>
        <w:spacing w:before="0" w:after="0"/>
        <w:jc w:val="left"/>
        <w:rPr/>
      </w:pPr>
      <w:r>
        <w:rPr/>
        <w:t>ciVTOPOEFEI55NZc5fWZEt3FW7qsuzOSHDxEYW82f9ys4C0yaDQvdy4JdljMaCMrcc4KGAHKuO+rzA</w:t>
      </w:r>
    </w:p>
    <w:p>
      <w:pPr>
        <w:pStyle w:val="PreformattedText"/>
        <w:bidi w:val="0"/>
        <w:spacing w:before="0" w:after="0"/>
        <w:jc w:val="left"/>
        <w:rPr/>
      </w:pPr>
      <w:r>
        <w:rPr/>
        <w:t>TkTNnq9lneWAxmmyyxzLY3hNDwYtZarCVOVgKBBRvxy9IjUWMKpld+gNzA2sHLbDBrIjgoocvRXwvy</w:t>
      </w:r>
    </w:p>
    <w:p>
      <w:pPr>
        <w:pStyle w:val="PreformattedText"/>
        <w:bidi w:val="0"/>
        <w:spacing w:before="0" w:after="0"/>
        <w:jc w:val="left"/>
        <w:rPr/>
      </w:pPr>
      <w:r>
        <w:rPr/>
        <w:t>gNu1x279ZeztACiYUeDS+dpnDHSpjk9B2hqTEVtG6ad1XHMHA7gGcuHHYpjXTjX6AA4JQG/cyDv6on</w:t>
      </w:r>
    </w:p>
    <w:p>
      <w:pPr>
        <w:pStyle w:val="PreformattedText"/>
        <w:bidi w:val="0"/>
        <w:spacing w:before="0" w:after="0"/>
        <w:jc w:val="left"/>
        <w:rPr/>
      </w:pPr>
      <w:r>
        <w:rPr/>
        <w:t>KNLb7fPpAj6AyVspHfAVo3ocnF90sXJ2C2tYe5BDRxqnJWDd/lEj2M2wmezllHa4C7tulc43K0tuc2</w:t>
      </w:r>
    </w:p>
    <w:p>
      <w:pPr>
        <w:pStyle w:val="PreformattedText"/>
        <w:bidi w:val="0"/>
        <w:spacing w:before="0" w:after="0"/>
        <w:jc w:val="left"/>
        <w:rPr/>
      </w:pPr>
      <w:r>
        <w:rPr/>
        <w:t>lKiqttMGiV5cslWeTtKMw6cmNKy7oO3DVoLN2OQgFtiuW8DWxdkEl1psFlvlwdhAaF0mGqOwOPZKG9</w:t>
      </w:r>
    </w:p>
    <w:p>
      <w:pPr>
        <w:pStyle w:val="PreformattedText"/>
        <w:bidi w:val="0"/>
        <w:spacing w:before="0" w:after="0"/>
        <w:jc w:val="left"/>
        <w:rPr/>
      </w:pPr>
      <w:r>
        <w:rPr/>
        <w:t>i1TiFG0OY4tlURLfu83M1dQWYNa32t9alzZcgvOXhDlR2XTd3lvHrLVshFa97W2XMA25XgsxvdGiXT</w:t>
      </w:r>
    </w:p>
    <w:p>
      <w:pPr>
        <w:pStyle w:val="PreformattedText"/>
        <w:bidi w:val="0"/>
        <w:spacing w:before="0" w:after="0"/>
        <w:jc w:val="left"/>
        <w:rPr/>
      </w:pPr>
      <w:r>
        <w:rPr/>
        <w:t>3tGQtpPeVYApd2IFcHmIUwALtivLF3Njgta1Z+Xw5lE3p3kxhpi2+xClkKW9xHPksQCows2fifeNiI</w:t>
      </w:r>
    </w:p>
    <w:p>
      <w:pPr>
        <w:pStyle w:val="PreformattedText"/>
        <w:bidi w:val="0"/>
        <w:spacing w:before="0" w:after="0"/>
        <w:jc w:val="left"/>
        <w:rPr/>
      </w:pPr>
      <w:r>
        <w:rPr/>
        <w:t>kcrklPh2mhu3SNFWYl1k3a5NAYDeVvOI6Okw079v3U7AB5FeLOHM0bSja2tq9r7RaHe3/fy7S1lKqv</w:t>
      </w:r>
    </w:p>
    <w:p>
      <w:pPr>
        <w:pStyle w:val="PreformattedText"/>
        <w:bidi w:val="0"/>
        <w:spacing w:before="0" w:after="0"/>
        <w:jc w:val="left"/>
        <w:rPr/>
      </w:pPr>
      <w:r>
        <w:rPr/>
        <w:t>Ad7yVQ/iHaxpbeEtJ+4VW0KWFsfc2yngEqy+3Hq5lCNltiyWstO4xoPbahd8LuVYXSWdUD6mSI59LB</w:t>
      </w:r>
    </w:p>
    <w:p>
      <w:pPr>
        <w:pStyle w:val="PreformattedText"/>
        <w:bidi w:val="0"/>
        <w:spacing w:before="0" w:after="0"/>
        <w:jc w:val="left"/>
        <w:rPr/>
      </w:pPr>
      <w:r>
        <w:rPr/>
        <w:t>r1Vv7Jb7G3R7OKIrZBTkwLdIdvrFtWt5xT3HvFrnnve+y8DK757NoN7a3ROxX3JY1Rg3j2lYyzbK0Z</w:t>
      </w:r>
    </w:p>
    <w:p>
      <w:pPr>
        <w:pStyle w:val="PreformattedText"/>
        <w:bidi w:val="0"/>
        <w:spacing w:before="0" w:after="0"/>
        <w:jc w:val="left"/>
        <w:rPr/>
      </w:pPr>
      <w:r>
        <w:rPr/>
        <w:t>qzxkhZnx7mPLo/EuWKvCrhDN9h+0RyIsc8me3J6zGBsqy1m6dM4oGoLwYIHLR5jPVUH8B6P8po127O</w:t>
      </w:r>
    </w:p>
    <w:p>
      <w:pPr>
        <w:pStyle w:val="PreformattedText"/>
        <w:bidi w:val="0"/>
        <w:spacing w:before="0" w:after="0"/>
        <w:jc w:val="left"/>
        <w:rPr/>
      </w:pPr>
      <w:r>
        <w:rPr/>
        <w:t>LNVCt6Jl2s+bLSYXbhyqgz5M3WwF3bb8pr4yPo+yVHDKcif2+0I8qvu/MU5lDJdt8s4o8cxbcnlrHd</w:t>
      </w:r>
    </w:p>
    <w:p>
      <w:pPr>
        <w:pStyle w:val="PreformattedText"/>
        <w:bidi w:val="0"/>
        <w:spacing w:before="0" w:after="0"/>
        <w:jc w:val="left"/>
        <w:rPr/>
      </w:pPr>
      <w:r>
        <w:rPr/>
        <w:t>T+kM9rSVs3ryEZbRUEUyVcLtUVtKVVk8G70lbNa9RSyrV7n0k2jS8NijviXt1HqeaxpI28DOln2f0m</w:t>
      </w:r>
    </w:p>
    <w:p>
      <w:pPr>
        <w:pStyle w:val="PreformattedText"/>
        <w:bidi w:val="0"/>
        <w:spacing w:before="0" w:after="0"/>
        <w:jc w:val="left"/>
        <w:rPr/>
      </w:pPr>
      <w:r>
        <w:rPr/>
        <w:t>nSlZeOU81c+xeT7GFUlkccdjRRv8xouMcnyLejUwurSLeBe/ZDTLxkOHAthR4mUGmzCHkNmGGGcXw1</w:t>
      </w:r>
    </w:p>
    <w:p>
      <w:pPr>
        <w:pStyle w:val="PreformattedText"/>
        <w:bidi w:val="0"/>
        <w:spacing w:before="0" w:after="0"/>
        <w:jc w:val="left"/>
        <w:rPr/>
      </w:pPr>
      <w:r>
        <w:rPr/>
        <w:t>dVZ3DicXPHDv6HMI4K2o4aePnEOCzlbS15XVQkLrLjC0cC8JHnhWmMDi2uccQZ6AyYXZw6IWYCFJad</w:t>
      </w:r>
    </w:p>
    <w:p>
      <w:pPr>
        <w:pStyle w:val="PreformattedText"/>
        <w:bidi w:val="0"/>
        <w:spacing w:before="0" w:after="0"/>
        <w:jc w:val="left"/>
        <w:rPr/>
      </w:pPr>
      <w:r>
        <w:rPr/>
        <w:t>yBPlPMlX7cQKU+TcrJd48fXvM3AAvFoW3oihNXOi0Fdz7pjjbPoQQoYhViVgr1nVGsLfIEwuJzRLfS</w:t>
      </w:r>
    </w:p>
    <w:p>
      <w:pPr>
        <w:pStyle w:val="PreformattedText"/>
        <w:bidi w:val="0"/>
        <w:spacing w:before="0" w:after="0"/>
        <w:jc w:val="left"/>
        <w:rPr/>
      </w:pPr>
      <w:r>
        <w:rPr/>
        <w:t>5HNXUIABRolBo8pyeC01cVjbsWos6blCXWcTOiKVXMIOCAxQJWc0qrCXQHahpZxVNWaLm1N1xaBWyq</w:t>
      </w:r>
    </w:p>
    <w:p>
      <w:pPr>
        <w:pStyle w:val="PreformattedText"/>
        <w:bidi w:val="0"/>
        <w:spacing w:before="0" w:after="0"/>
        <w:jc w:val="left"/>
        <w:rPr/>
      </w:pPr>
      <w:r>
        <w:rPr/>
        <w:t>FAxcmRXnNgDBHtKu4wfRds15xEO5PXSQxTc62G3umGsvp4nfHyZgot4z89iUfH5iAu7RkQUdhmWxQQ</w:t>
      </w:r>
    </w:p>
    <w:p>
      <w:pPr>
        <w:pStyle w:val="PreformattedText"/>
        <w:bidi w:val="0"/>
        <w:spacing w:before="0" w:after="0"/>
        <w:jc w:val="left"/>
        <w:rPr/>
      </w:pPr>
      <w:r>
        <w:rPr/>
        <w:t>l3aJTgULIu+VnKONksIoPNDqAMygbWugYGSFjhpydzR2d3zGk2G62s1t3+0oAYVclZM0IttdwcUHnJ</w:t>
      </w:r>
    </w:p>
    <w:p>
      <w:pPr>
        <w:pStyle w:val="PreformattedText"/>
        <w:bidi w:val="0"/>
        <w:spacing w:before="0" w:after="0"/>
        <w:jc w:val="left"/>
        <w:rPr/>
      </w:pPr>
      <w:r>
        <w:rPr/>
        <w:t>VGasN2PiBawmlXb6ot5mSm4Xy2wZ5iF4XVgKcNsOrqPs6DulldgLp1LsBQM1xvPKoUWSYGlI0vNp1K</w:t>
      </w:r>
    </w:p>
    <w:p>
      <w:pPr>
        <w:pStyle w:val="PreformattedText"/>
        <w:bidi w:val="0"/>
        <w:spacing w:before="0" w:after="0"/>
        <w:jc w:val="left"/>
        <w:rPr/>
      </w:pPr>
      <w:r>
        <w:rPr/>
        <w:t>DlXkrY0u6v2niAjQKTnOeGYHGxFjms2cl9s1AoNXsZW4R1r2IKA4FtRnDpOxKw1DHG7YynfhgXbWSg</w:t>
      </w:r>
    </w:p>
    <w:p>
      <w:pPr>
        <w:pStyle w:val="PreformattedText"/>
        <w:bidi w:val="0"/>
        <w:spacing w:before="0" w:after="0"/>
        <w:jc w:val="left"/>
        <w:rPr/>
      </w:pPr>
      <w:r>
        <w:rPr/>
        <w:t>oLwOOYR00UKW8ZeGJk4djpWacvCOiiAMKWjlHOHmA0nHFVm+PpGtslymld/wAeIO2xaTfqGylMFWzb</w:t>
      </w:r>
    </w:p>
    <w:p>
      <w:pPr>
        <w:pStyle w:val="PreformattedText"/>
        <w:bidi w:val="0"/>
        <w:spacing w:before="0" w:after="0"/>
        <w:jc w:val="left"/>
        <w:rPr/>
      </w:pPr>
      <w:r>
        <w:rPr/>
        <w:t>w1N+CcymjTnnmjvM2uABWxHJy/tDKOQrjfkvkm8tgOwV+mn5jQb5cjLVubZlVkJquLV3KdoORa1ggK</w:t>
      </w:r>
    </w:p>
    <w:p>
      <w:pPr>
        <w:pStyle w:val="PreformattedText"/>
        <w:bidi w:val="0"/>
        <w:spacing w:before="0" w:after="0"/>
        <w:jc w:val="left"/>
        <w:rPr/>
      </w:pPr>
      <w:r>
        <w:rPr/>
        <w:t>PFKMBUMglmGmaHUvkUpCMbPo8IKpZU5DPZ2iacJbjDXDAcSiobzi7wmucXLLsOjj09S0DuC8jsVY7f</w:t>
      </w:r>
    </w:p>
    <w:p>
      <w:pPr>
        <w:pStyle w:val="PreformattedText"/>
        <w:bidi w:val="0"/>
        <w:spacing w:before="0" w:after="0"/>
        <w:jc w:val="left"/>
        <w:rPr/>
      </w:pPr>
      <w:r>
        <w:rPr/>
        <w:t>eCW5XVhQWYF3l3AtCpSavC5vlOpz3hG2V3h7FwmBg5WyqLAfMmULyK4eWDZwveUNPNgFjhiOiDT3PL</w:t>
      </w:r>
    </w:p>
    <w:p>
      <w:pPr>
        <w:pStyle w:val="PreformattedText"/>
        <w:bidi w:val="0"/>
        <w:spacing w:before="0" w:after="0"/>
        <w:jc w:val="left"/>
        <w:rPr/>
      </w:pPr>
      <w:r>
        <w:rPr/>
        <w:t>jnsBFIAOiq1eWL4CUHW6LdHaHsXkdxxkvO5ZDloA5pFY03He3m8NFPr9JSrLSb0rSvQRoWL5UAOfDK</w:t>
      </w:r>
    </w:p>
    <w:p>
      <w:pPr>
        <w:pStyle w:val="PreformattedText"/>
        <w:bidi w:val="0"/>
        <w:spacing w:before="0" w:after="0"/>
        <w:jc w:val="left"/>
        <w:rPr/>
      </w:pPr>
      <w:r>
        <w:rPr/>
        <w:t>cuk4EBf0pHd8xwu3VJ8e0au1NYM6Z9r7xci5F6UW37J/s7/ltCnGjS+rEZXfdygaTvGg20V726Y5i5</w:t>
      </w:r>
    </w:p>
    <w:p>
      <w:pPr>
        <w:pStyle w:val="PreformattedText"/>
        <w:bidi w:val="0"/>
        <w:spacing w:before="0" w:after="0"/>
        <w:jc w:val="left"/>
        <w:rPr/>
      </w:pPr>
      <w:r>
        <w:rPr/>
        <w:t>QyvWTV4e9sboEvAaDzl5CPB1i2Vd/CUm8dqd/rEL7qLUrNd4dyGO1aduINvZnwdvncrBb4t4KuiuYU</w:t>
      </w:r>
    </w:p>
    <w:p>
      <w:pPr>
        <w:pStyle w:val="PreformattedText"/>
        <w:bidi w:val="0"/>
        <w:spacing w:before="0" w:after="0"/>
        <w:jc w:val="left"/>
        <w:rPr/>
      </w:pPr>
      <w:r>
        <w:rPr/>
        <w:t>1d1oz5WaZqwt8kx9XmYqzBazYa7GUIN0GHk4wYuLcC3Iw7pf0iVdjHIkORvi5Xm8fOemc16uPhTok+</w:t>
      </w:r>
    </w:p>
    <w:p>
      <w:pPr>
        <w:pStyle w:val="PreformattedText"/>
        <w:bidi w:val="0"/>
        <w:spacing w:before="0" w:after="0"/>
        <w:jc w:val="left"/>
        <w:rPr/>
      </w:pPr>
      <w:r>
        <w:rPr/>
        <w:t>nTE3DoTv8AA49qnQrfYj3qNauHaKUsKmVUaxRt27wStdhoLct7QZGlT3K212fDKFFkfUeO+OZwLwkC</w:t>
      </w:r>
    </w:p>
    <w:p>
      <w:pPr>
        <w:pStyle w:val="PreformattedText"/>
        <w:bidi w:val="0"/>
        <w:spacing w:before="0" w:after="0"/>
        <w:jc w:val="left"/>
        <w:rPr/>
      </w:pPr>
      <w:r>
        <w:rPr/>
        <w:t>mtZPJ4lwL6NN7YNY+GVrPqI7qvczIG5RVodjxHYCUBvjxb90LwAWVk4eB24w41dYEE+ndJq37fH+2Z</w:t>
      </w:r>
    </w:p>
    <w:p>
      <w:pPr>
        <w:pStyle w:val="PreformattedText"/>
        <w:bidi w:val="0"/>
        <w:spacing w:before="0" w:after="0"/>
        <w:jc w:val="left"/>
        <w:rPr/>
      </w:pPr>
      <w:r>
        <w:rPr/>
        <w:t>KYvKnYrn2T7wLvkPujngUdRaN0bTyysyQUUYVwmXgO8vgStr9krvM73bI7d7vU4oQlPAGnk+OJS8t1</w:t>
      </w:r>
    </w:p>
    <w:p>
      <w:pPr>
        <w:pStyle w:val="PreformattedText"/>
        <w:bidi w:val="0"/>
        <w:spacing w:before="0" w:after="0"/>
        <w:jc w:val="left"/>
        <w:rPr/>
      </w:pPr>
      <w:r>
        <w:rPr/>
        <w:t>nY35cNvtCnB+jVFrxYDspaMgFy6yy7s0X5B6zVfxKPJ7OMRUAy2YxHC05uCuDnBg333AWPBw4TJ9Yl</w:t>
      </w:r>
    </w:p>
    <w:p>
      <w:pPr>
        <w:pStyle w:val="PreformattedText"/>
        <w:bidi w:val="0"/>
        <w:spacing w:before="0" w:after="0"/>
        <w:jc w:val="left"/>
        <w:rPr/>
      </w:pPr>
      <w:r>
        <w:rPr/>
        <w:t>nLWGqHlyfv0gcW+9PVnBiWsDvGj7xxzIvfzw6+k+X8bmj2gMbx+D+4ZmhdBbxE1bCUcMD/AGeDUrOA</w:t>
      </w:r>
    </w:p>
    <w:p>
      <w:pPr>
        <w:pStyle w:val="PreformattedText"/>
        <w:bidi w:val="0"/>
        <w:spacing w:before="0" w:after="0"/>
        <w:jc w:val="left"/>
        <w:rPr/>
      </w:pPr>
      <w:r>
        <w:rPr/>
        <w:t>tTTjUaW2q8XPslc1UcEstAfHFOpW14X/ABrpNZy8H/yXHK6mlVezm6CZeZQncYCCxcOV82yXvcEu+y</w:t>
      </w:r>
    </w:p>
    <w:p>
      <w:pPr>
        <w:pStyle w:val="PreformattedText"/>
        <w:bidi w:val="0"/>
        <w:spacing w:before="0" w:after="0"/>
        <w:jc w:val="left"/>
        <w:rPr/>
      </w:pPr>
      <w:r>
        <w:rPr/>
        <w:t>chML0tuHITV3/+iGGUIY31Iw6UmVC2YtugKB2r7Tnc7Dx15CDj7T1qhtfeZiYfd8d+5Mr4/Xe4ZUFY</w:t>
      </w:r>
    </w:p>
    <w:p>
      <w:pPr>
        <w:pStyle w:val="PreformattedText"/>
        <w:bidi w:val="0"/>
        <w:spacing w:before="0" w:after="0"/>
        <w:jc w:val="left"/>
        <w:rPr/>
      </w:pPr>
      <w:r>
        <w:rPr/>
        <w:t>+vf7QJngXko83F5YYoEAJacmbwWvvfZTpNgfIyMY9hxAdIDAK12rg8EqpHAuKO+B9TMrtxaoFGK5BE</w:t>
      </w:r>
    </w:p>
    <w:p>
      <w:pPr>
        <w:pStyle w:val="PreformattedText"/>
        <w:bidi w:val="0"/>
        <w:spacing w:before="0" w:after="0"/>
        <w:jc w:val="left"/>
        <w:rPr/>
      </w:pPr>
      <w:r>
        <w:rPr/>
        <w:t>uz1EwFZAymtxHeqFqaOxWMUrJR4GKXHYhX0jpvANpUTs4V7RWMUcMsm0LVMXZQtNj2PY/aZMegysb8</w:t>
      </w:r>
    </w:p>
    <w:p>
      <w:pPr>
        <w:pStyle w:val="PreformattedText"/>
        <w:bidi w:val="0"/>
        <w:spacing w:before="0" w:after="0"/>
        <w:jc w:val="left"/>
        <w:rPr/>
      </w:pPr>
      <w:r>
        <w:rPr/>
        <w:t>BUzKWwQaezXF/USuW/BVbuu2DcsE2DNKgduaOPEWmC39HoxFJdCxmyXImzKViBuboMgdmmKqKmdwOM</w:t>
      </w:r>
    </w:p>
    <w:p>
      <w:pPr>
        <w:pStyle w:val="PreformattedText"/>
        <w:bidi w:val="0"/>
        <w:spacing w:before="0" w:after="0"/>
        <w:jc w:val="left"/>
        <w:rPr/>
      </w:pPr>
      <w:r>
        <w:rPr/>
        <w:t>asvu16R8YUZB7U5NsCgFNLvehBg5loxa8tDnRb7szVVvKmHvb4qONdd17b+alFp4cmuD2M9tSi+MFY</w:t>
      </w:r>
    </w:p>
    <w:p>
      <w:pPr>
        <w:pStyle w:val="PreformattedText"/>
        <w:bidi w:val="0"/>
        <w:spacing w:before="0" w:after="0"/>
        <w:jc w:val="left"/>
        <w:rPr/>
      </w:pPr>
      <w:r>
        <w:rPr/>
        <w:t>wt8aw+8xspMAF+BOfKNttS5bvblOKJRd7VlaOAo0rUSFKpDAWqbdZlZaEDKcniy4riclgmnAOdZ3Ud</w:t>
      </w:r>
    </w:p>
    <w:p>
      <w:pPr>
        <w:pStyle w:val="PreformattedText"/>
        <w:bidi w:val="0"/>
        <w:spacing w:before="0" w:after="0"/>
        <w:jc w:val="left"/>
        <w:rPr/>
      </w:pPr>
      <w:r>
        <w:rPr/>
        <w:t>8AUFVdrjAv6yyGvTIo2zd39pbluflorlNzQhoPKsNuV/WJoR26HFjbKNTVWohqURo6OI+5dBwGymra</w:t>
      </w:r>
    </w:p>
    <w:p>
      <w:pPr>
        <w:pStyle w:val="PreformattedText"/>
        <w:bidi w:val="0"/>
        <w:spacing w:before="0" w:after="0"/>
        <w:jc w:val="left"/>
        <w:rPr/>
      </w:pPr>
      <w:r>
        <w:rPr/>
        <w:t>+sXtTaBbxp7twO4YcGAcuXIhjyOOQ81ty59ZRQ3ZoruzbN9p4XCrQ87mWjdWU4a19HbiDRa8mRbGaP</w:t>
      </w:r>
    </w:p>
    <w:p>
      <w:pPr>
        <w:pStyle w:val="PreformattedText"/>
        <w:bidi w:val="0"/>
        <w:spacing w:before="0" w:after="0"/>
        <w:jc w:val="left"/>
        <w:rPr/>
      </w:pPr>
      <w:r>
        <w:rPr/>
        <w:t>z9omh64t9BwpW/tMqg1gzn0vhfaMqkGi0HBMnc8wzDQXjY0Z1uU7EWlU4wmssVgxhyZx9HMa4aVq8Y</w:t>
      </w:r>
    </w:p>
    <w:p>
      <w:pPr>
        <w:pStyle w:val="PreformattedText"/>
        <w:bidi w:val="0"/>
        <w:spacing w:before="0" w:after="0"/>
        <w:jc w:val="left"/>
        <w:rPr/>
      </w:pPr>
      <w:r>
        <w:rPr/>
        <w:t>35q8xmXK4Z2cFVwDEw9GyAXc9EDe+TKyl93FRDQwGcuz65+THd4y1gmtd3p9ZemFyrMKtncQ1AFnn7</w:t>
      </w:r>
    </w:p>
    <w:p>
      <w:pPr>
        <w:pStyle w:val="PreformattedText"/>
        <w:bidi w:val="0"/>
        <w:spacing w:before="0" w:after="0"/>
        <w:jc w:val="left"/>
        <w:rPr/>
      </w:pPr>
      <w:r>
        <w:rPr/>
        <w:t>HhbOHmWb9D3FdBT25nBrdra4G9P4I064vCkqqtzlMF52tyDzT3HiV5wlpVrHbhw0NBWhfu6UieGCm7</w:t>
      </w:r>
    </w:p>
    <w:p>
      <w:pPr>
        <w:pStyle w:val="PreformattedText"/>
        <w:bidi w:val="0"/>
        <w:spacing w:before="0" w:after="0"/>
        <w:jc w:val="left"/>
        <w:rPr/>
      </w:pPr>
      <w:r>
        <w:rPr/>
        <w:t>8FZzKpq8d+7z3cRt92TvWreWaW2eGKzzesRrGKNHqbvzzC2bUh4LMDZj6zFVnaBbxwPo+kBqthaar6</w:t>
      </w:r>
    </w:p>
    <w:p>
      <w:pPr>
        <w:pStyle w:val="PreformattedText"/>
        <w:bidi w:val="0"/>
        <w:spacing w:before="0" w:after="0"/>
        <w:jc w:val="left"/>
        <w:rPr/>
      </w:pPr>
      <w:r>
        <w:rPr/>
        <w:t>D5YNZKZtvg48pm7g3dGTivBHEo7EFiAH4J0sbQecnTj88T9Dpfv1zfWplz11KKl94fbriX9ep0puTQ</w:t>
      </w:r>
    </w:p>
    <w:p>
      <w:pPr>
        <w:pStyle w:val="PreformattedText"/>
        <w:bidi w:val="0"/>
        <w:spacing w:before="0" w:after="0"/>
        <w:jc w:val="left"/>
        <w:rPr/>
      </w:pPr>
      <w:r>
        <w:rPr/>
        <w:t>bj6yI4iq8FDxp+8EaEaHA9lywmVRmobHkvjmWWPC2u3GYbDgxr8OX8zIEoBxjw3k3GaLGaV8rGniVV</w:t>
      </w:r>
    </w:p>
    <w:p>
      <w:pPr>
        <w:pStyle w:val="PreformattedText"/>
        <w:bidi w:val="0"/>
        <w:spacing w:before="0" w:after="0"/>
        <w:jc w:val="left"/>
        <w:rPr/>
      </w:pPr>
      <w:r>
        <w:rPr/>
        <w:t>3KqymuM+KhmB3y7jNZ+qXppKDZd5YeIjW7EC2zjqhgFciF1g8A6ikMDVCldNVwTzv0P2ZgsNU+o+hq</w:t>
      </w:r>
    </w:p>
    <w:p>
      <w:pPr>
        <w:pStyle w:val="PreformattedText"/>
        <w:bidi w:val="0"/>
        <w:spacing w:before="0" w:after="0"/>
        <w:jc w:val="left"/>
        <w:rPr/>
      </w:pPr>
      <w:r>
        <w:rPr/>
        <w:t>odGuE4DNnBS2QNi6xefISVa3lZqvVcoTw7FN+jTt3iYFCroR7shz2n1custYdXfEAU0d7wed4P3EG6</w:t>
      </w:r>
    </w:p>
    <w:p>
      <w:pPr>
        <w:pStyle w:val="PreformattedText"/>
        <w:bidi w:val="0"/>
        <w:spacing w:before="0" w:after="0"/>
        <w:jc w:val="left"/>
        <w:rPr/>
      </w:pPr>
      <w:r>
        <w:rPr/>
        <w:t>1TTZfY8RVVC596Vgvm+Yapc24wK48FwPcaV3fOK0Eupqx8hH0q7mIEEy0CAcKXfmIBvkWTlHXf8vSL</w:t>
      </w:r>
    </w:p>
    <w:p>
      <w:pPr>
        <w:pStyle w:val="PreformattedText"/>
        <w:bidi w:val="0"/>
        <w:spacing w:before="0" w:after="0"/>
        <w:jc w:val="left"/>
        <w:rPr/>
      </w:pPr>
      <w:r>
        <w:rPr/>
        <w:t>6qVtLWpVMZAeLiXlb+k9b+vT14mK08es7z6Q+b7R0x9BVmmbbOzK5Tq/EauLWI/WmFqu6nApqk6WVb</w:t>
      </w:r>
    </w:p>
    <w:p>
      <w:pPr>
        <w:pStyle w:val="PreformattedText"/>
        <w:bidi w:val="0"/>
        <w:spacing w:before="0" w:after="0"/>
        <w:jc w:val="left"/>
        <w:rPr/>
      </w:pPr>
      <w:r>
        <w:rPr/>
        <w:t>mEBKuwyqFBgqC1MxaCd7TYld5gxWQfJpGsWpA1XHcERFBSyVYPdE3zT9XZRQqx3K7z9aF99jSYMKhk</w:t>
      </w:r>
    </w:p>
    <w:p>
      <w:pPr>
        <w:pStyle w:val="PreformattedText"/>
        <w:bidi w:val="0"/>
        <w:spacing w:before="0" w:after="0"/>
        <w:jc w:val="left"/>
        <w:rPr/>
      </w:pPr>
      <w:r>
        <w:rPr/>
        <w:t>zueWcWDqqjzJ6Vp6X8mQICGjkjFDuGXhtmhc3258w1/Xzuf0vpP7MfR/k3+faDGd+/Gr7TH7PYx9rB</w:t>
      </w:r>
    </w:p>
    <w:p>
      <w:pPr>
        <w:pStyle w:val="PreformattedText"/>
        <w:bidi w:val="0"/>
        <w:spacing w:before="0" w:after="0"/>
        <w:jc w:val="left"/>
        <w:rPr/>
      </w:pPr>
      <w:r>
        <w:rPr/>
        <w:t>xtMPeeqvm7WoGq2wltPB6RXQ1gKPSMksKlU7N4a7lmY916zglOd1MLaqQbmydKo8zYW0irL6bac8EC</w:t>
      </w:r>
    </w:p>
    <w:p>
      <w:pPr>
        <w:pStyle w:val="PreformattedText"/>
        <w:bidi w:val="0"/>
        <w:spacing w:before="0" w:after="0"/>
        <w:jc w:val="left"/>
        <w:rPr/>
      </w:pPr>
      <w:r>
        <w:rPr/>
        <w:t>jNgo2ryODtMFnZlqzgaOKxPIl19MDUXoa0cXl0OEDHmUtgAwoJT1PbvLgwBcXbkU1SivrcsOg20sXN</w:t>
      </w:r>
    </w:p>
    <w:p>
      <w:pPr>
        <w:pStyle w:val="PreformattedText"/>
        <w:bidi w:val="0"/>
        <w:spacing w:before="0" w:after="0"/>
        <w:jc w:val="left"/>
        <w:rPr/>
      </w:pPr>
      <w:r>
        <w:rPr/>
        <w:t>nLbhGjDGjszdJuornMQtywjNh4YAvHaW4LXd1lyP24zMAxFsX5F8RMDvVyq1stVFzgp3LXDQHuyq9u</w:t>
      </w:r>
    </w:p>
    <w:p>
      <w:pPr>
        <w:pStyle w:val="PreformattedText"/>
        <w:bidi w:val="0"/>
        <w:spacing w:before="0" w:after="0"/>
        <w:jc w:val="left"/>
        <w:rPr/>
      </w:pPr>
      <w:r>
        <w:rPr/>
        <w:t>Fv2nYVMUvgUtDxeh2lrzbIorSxWyQclaDseb5oswFREWsC93k6IUK7huhdVtz9ZQaoBV3v3MHiA5jB</w:t>
      </w:r>
    </w:p>
    <w:p>
      <w:pPr>
        <w:pStyle w:val="PreformattedText"/>
        <w:bidi w:val="0"/>
        <w:spacing w:before="0" w:after="0"/>
        <w:jc w:val="left"/>
        <w:rPr/>
      </w:pPr>
      <w:r>
        <w:rPr/>
        <w:t>aVY1i3BzXMp0stLtWN/OpuC0wUd298RW7VOe/02bj0jYYGy74QBnpMGraF2BLTkB7cBqVG7HdqzDkZ</w:t>
      </w:r>
    </w:p>
    <w:p>
      <w:pPr>
        <w:pStyle w:val="PreformattedText"/>
        <w:bidi w:val="0"/>
        <w:spacing w:before="0" w:after="0"/>
        <w:jc w:val="left"/>
        <w:rPr/>
      </w:pPr>
      <w:r>
        <w:rPr/>
        <w:t>YB5lKDA22p35xuNiJU8mxh55L9IIsZJVZt2GjulFs9hTfZVTL7GFTnkGj3lt1goEvRseAoUUZMOWqu</w:t>
      </w:r>
    </w:p>
    <w:p>
      <w:pPr>
        <w:pStyle w:val="PreformattedText"/>
        <w:bidi w:val="0"/>
        <w:spacing w:before="0" w:after="0"/>
        <w:jc w:val="left"/>
        <w:rPr/>
      </w:pPr>
      <w:r>
        <w:rPr/>
        <w:t>3Ynlg7AnkXR3uACrHoM8ZHhwO4hkzEjsWHNWeeHUBTeCntYhirjtlTarhXt5r6TKUwAaarbzY/SYWU</w:t>
      </w:r>
    </w:p>
    <w:p>
      <w:pPr>
        <w:pStyle w:val="PreformattedText"/>
        <w:bidi w:val="0"/>
        <w:spacing w:before="0" w:after="0"/>
        <w:jc w:val="left"/>
        <w:rPr/>
      </w:pPr>
      <w:r>
        <w:rPr/>
        <w:t>0GmMeNa5gGpZFZ+wDhwQ1dwxfdeFLxm3LhHTeaqhw3TNPKoi1x5aARS6qOm1wab9sYjTaAeAxx8kp3</w:t>
      </w:r>
    </w:p>
    <w:p>
      <w:pPr>
        <w:pStyle w:val="PreformattedText"/>
        <w:bidi w:val="0"/>
        <w:spacing w:before="0" w:after="0"/>
        <w:jc w:val="left"/>
        <w:rPr/>
      </w:pPr>
      <w:r>
        <w:rPr/>
        <w:t>YhAsz9BzK3ZZUbypui8IfeYFFu0Qs5L6O0TNt1sERFnO1r6xpxzjAF/Xs1EWCsZQrFYt88S+bQXt1W</w:t>
      </w:r>
    </w:p>
    <w:p>
      <w:pPr>
        <w:pStyle w:val="PreformattedText"/>
        <w:bidi w:val="0"/>
        <w:spacing w:before="0" w:after="0"/>
        <w:jc w:val="left"/>
        <w:rPr/>
      </w:pPr>
      <w:r>
        <w:rPr/>
        <w:t>VJS7gFDRilaswVmXi2r7EujucDxx6xHQWeWcPtnsxvtRrJya+k8cy6aR5zjXh8/SUFljrvRjHdVTOs</w:t>
      </w:r>
    </w:p>
    <w:p>
      <w:pPr>
        <w:pStyle w:val="PreformattedText"/>
        <w:bidi w:val="0"/>
        <w:spacing w:before="0" w:after="0"/>
        <w:jc w:val="left"/>
        <w:rPr/>
      </w:pPr>
      <w:r>
        <w:rPr/>
        <w:t>rxn5wTCaODvn+pYYsxZQlP0OBg2704F3jR6ktfSJeANj4ZnC62bNPZmvvM0vastX4Dm42hRwVTl9os</w:t>
      </w:r>
    </w:p>
    <w:p>
      <w:pPr>
        <w:pStyle w:val="PreformattedText"/>
        <w:bidi w:val="0"/>
        <w:spacing w:before="0" w:after="0"/>
        <w:jc w:val="left"/>
        <w:rPr/>
      </w:pPr>
      <w:r>
        <w:rPr/>
        <w:t>L57wc2F1pAMhLKytyZtyRssy20Qb88j3+DejxL+Cq56PWs5+G581D58QcrvjlRTvWRu3PLyXktx+Jg</w:t>
      </w:r>
    </w:p>
    <w:p>
      <w:pPr>
        <w:pStyle w:val="PreformattedText"/>
        <w:bidi w:val="0"/>
        <w:spacing w:before="0" w:after="0"/>
        <w:jc w:val="left"/>
        <w:rPr/>
      </w:pPr>
      <w:r>
        <w:rPr/>
        <w:t>QuIHNrs5rtFL7ivus1F4KPVNp4V2n0lcmbxllNq79ILCurna+7nU0KG7cm+bXgTB0FNYFLy+FS1a0s</w:t>
      </w:r>
    </w:p>
    <w:p>
      <w:pPr>
        <w:pStyle w:val="PreformattedText"/>
        <w:bidi w:val="0"/>
        <w:spacing w:before="0" w:after="0"/>
        <w:jc w:val="left"/>
        <w:rPr/>
      </w:pPr>
      <w:r>
        <w:rPr/>
        <w:t>3hkvA4vD6ynRqvyLhupT3coeB5WvKUVll1l93dG7xDeKV96/qNzNwlFeRWfLKLaxivbwyUSzeSsJmz</w:t>
      </w:r>
    </w:p>
    <w:p>
      <w:pPr>
        <w:pStyle w:val="PreformattedText"/>
        <w:bidi w:val="0"/>
        <w:spacing w:before="0" w:after="0"/>
        <w:jc w:val="left"/>
        <w:rPr/>
      </w:pPr>
      <w:r>
        <w:rPr/>
        <w:t>s90joTL5mjIQ9A7Ers7qRwFO5pv9H5lLmQZFL6nGIBhQeR4vJsZhd5svI5N13q4BkVbcUntjgCYas7</w:t>
      </w:r>
    </w:p>
    <w:p>
      <w:pPr>
        <w:pStyle w:val="PreformattedText"/>
        <w:bidi w:val="0"/>
        <w:spacing w:before="0" w:after="0"/>
        <w:jc w:val="left"/>
        <w:rPr/>
      </w:pPr>
      <w:r>
        <w:rPr/>
        <w:t>sHNcB2joiEUVjso8+JUYWQbacjtX6Sntd5utN14ZbkDqwaxY7EvqbeDFE58/iVd4ELEF8AqH6IVKNv</w:t>
      </w:r>
    </w:p>
    <w:p>
      <w:pPr>
        <w:pStyle w:val="PreformattedText"/>
        <w:bidi w:val="0"/>
        <w:spacing w:before="0" w:after="0"/>
        <w:jc w:val="left"/>
        <w:rPr/>
      </w:pPr>
      <w:r>
        <w:rPr/>
        <w:t>Dc2PHFdvEFBH++0NW+iehxt/mBZ/oaPADvjMhLRNgJzhSWHgTM0IfLeK5lQWKGmR7nzo3k4DibR2AZ</w:t>
      </w:r>
    </w:p>
    <w:p>
      <w:pPr>
        <w:pStyle w:val="PreformattedText"/>
        <w:bidi w:val="0"/>
        <w:spacing w:before="0" w:after="0"/>
        <w:jc w:val="left"/>
        <w:rPr/>
      </w:pPr>
      <w:r>
        <w:rPr/>
        <w:t>lent9iJwpa/tLbZ6AjnGf1pdKqYBUZjMWQpYpCRkoCOwPMK2udcFdqW1a91p6DLGpV3RrR73rdYpEK</w:t>
      </w:r>
    </w:p>
    <w:p>
      <w:pPr>
        <w:pStyle w:val="PreformattedText"/>
        <w:bidi w:val="0"/>
        <w:spacing w:before="0" w:after="0"/>
        <w:jc w:val="left"/>
        <w:rPr/>
      </w:pPr>
      <w:r>
        <w:rPr/>
        <w:t>gh6wpi9CCqnVl4QRjrFYlfqRxbWfMcjxn/ACU16fPvDDwPvCZKKIHcM3dDYgqAdIMHG60U3Lq5ATHs</w:t>
      </w:r>
    </w:p>
    <w:p>
      <w:pPr>
        <w:pStyle w:val="PreformattedText"/>
        <w:bidi w:val="0"/>
        <w:spacing w:before="0" w:after="0"/>
        <w:jc w:val="left"/>
        <w:rPr/>
      </w:pPr>
      <w:r>
        <w:rPr/>
        <w:t>7t2JVnDTLy4dpgu9TFbSn7uWRY1awj1CwXcva7xbHJwQ+EjBXzkhi8LQ7UxmUoo7aJudmQ3kpBMjHm</w:t>
      </w:r>
    </w:p>
    <w:p>
      <w:pPr>
        <w:pStyle w:val="PreformattedText"/>
        <w:bidi w:val="0"/>
        <w:spacing w:before="0" w:after="0"/>
        <w:jc w:val="left"/>
        <w:rPr/>
      </w:pPr>
      <w:r>
        <w:rPr/>
        <w:t>UtjLeyeKYcZOJV7XWHihvG8XmWpwrnWQ5y+5uU81aOAab4jaZBcXbZV5XHQGU1pszrADUoizeaFZd3</w:t>
      </w:r>
    </w:p>
    <w:p>
      <w:pPr>
        <w:pStyle w:val="PreformattedText"/>
        <w:bidi w:val="0"/>
        <w:spacing w:before="0" w:after="0"/>
        <w:jc w:val="left"/>
        <w:rPr/>
      </w:pPr>
      <w:r>
        <w:rPr/>
        <w:t>eyNuF4Ngewcue2GFtQ/4HadyZScbCBfSKcrxUcWDGzq9W6Pa71CW+SznLNm+2IDptQvOOPQfvArLU0</w:t>
      </w:r>
    </w:p>
    <w:p>
      <w:pPr>
        <w:pStyle w:val="PreformattedText"/>
        <w:bidi w:val="0"/>
        <w:spacing w:before="0" w:after="0"/>
        <w:jc w:val="left"/>
        <w:rPr/>
      </w:pPr>
      <w:r>
        <w:rPr/>
        <w:t>HlNWOIqcOS+VfVMGqtMjmk2uxisM3eBWuAuMhgYadrxhJi+Eu4VRkXdZvvuVZo4aNZMV7ceJkPoCoV</w:t>
      </w:r>
    </w:p>
    <w:p>
      <w:pPr>
        <w:pStyle w:val="PreformattedText"/>
        <w:bidi w:val="0"/>
        <w:spacing w:before="0" w:after="0"/>
        <w:jc w:val="left"/>
        <w:rPr/>
      </w:pPr>
      <w:r>
        <w:rPr/>
        <w:t>39/pBqBrs0l71ZjVy7VsGXjxBRLKsWu977v3Ets2+Bbavhx4ih4xzS62r2iqBZlyey+UJjZAsi8MVV</w:t>
      </w:r>
    </w:p>
    <w:p>
      <w:pPr>
        <w:pStyle w:val="PreformattedText"/>
        <w:bidi w:val="0"/>
        <w:spacing w:before="0" w:after="0"/>
        <w:jc w:val="left"/>
        <w:rPr/>
      </w:pPr>
      <w:r>
        <w:rPr/>
        <w:t>uO034LwKOz1Ompo2i9qrBzjhU8lgiOBkF6cmHBgpt0jQu+DkwzNYWeyj7JRxlgoqwbWwPeGFZ9QOw5</w:t>
      </w:r>
    </w:p>
    <w:p>
      <w:pPr>
        <w:pStyle w:val="PreformattedText"/>
        <w:bidi w:val="0"/>
        <w:spacing w:before="0" w:after="0"/>
        <w:jc w:val="left"/>
        <w:rPr/>
      </w:pPr>
      <w:r>
        <w:rPr/>
        <w:t>vMjItCLV249UbFN7KjGM67vpCloITjc1kuVtZStNG16GnjUpTtlGkAt8eXEJ1gKFoLn3BjzAWPXJtA</w:t>
      </w:r>
    </w:p>
    <w:p>
      <w:pPr>
        <w:pStyle w:val="PreformattedText"/>
        <w:bidi w:val="0"/>
        <w:spacing w:before="0" w:after="0"/>
        <w:jc w:val="left"/>
        <w:rPr/>
      </w:pPr>
      <w:r>
        <w:rPr/>
        <w:t>wcLvvxAVd20HLeFZLzmKKuO2lgII7SrAoClPbVvKIKqoKw2xW2at1G9jIF8FVdnaD6BnHqvBVajeq2</w:t>
      </w:r>
    </w:p>
    <w:p>
      <w:pPr>
        <w:pStyle w:val="PreformattedText"/>
        <w:bidi w:val="0"/>
        <w:spacing w:before="0" w:after="0"/>
        <w:jc w:val="left"/>
        <w:rPr/>
      </w:pPr>
      <w:r>
        <w:rPr/>
        <w:t>4VBq1seYmssjumaaMZf1HRXh+tJfy4jV3S1wPFYz2ucgIMliy8iqwH7lbG6lfdcaSzhG143pjLC/lC</w:t>
      </w:r>
    </w:p>
    <w:p>
      <w:pPr>
        <w:pStyle w:val="PreformattedText"/>
        <w:bidi w:val="0"/>
        <w:spacing w:before="0" w:after="0"/>
        <w:jc w:val="left"/>
        <w:rPr/>
      </w:pPr>
      <w:r>
        <w:rPr/>
        <w:t>seW+B3XKXTgWNcN5u+G+ZiDVCHDsyc1xLPKvV8Fd7T6l01n2s3c8d/QHnOo2htfAGK9Q0vrA+DWTsO</w:t>
      </w:r>
    </w:p>
    <w:p>
      <w:pPr>
        <w:pStyle w:val="PreformattedText"/>
        <w:bidi w:val="0"/>
        <w:spacing w:before="0" w:after="0"/>
        <w:jc w:val="left"/>
        <w:rPr/>
      </w:pPr>
      <w:r>
        <w:rPr/>
        <w:t>kbHMHN7vHGF68O/M3dVrNFtDheL4mcFtw3U3vDzTmI2Atq3zjXoHiB7GTkD8GKxLVTgOKvyeBZdMC6</w:t>
      </w:r>
    </w:p>
    <w:p>
      <w:pPr>
        <w:pStyle w:val="PreformattedText"/>
        <w:bidi w:val="0"/>
        <w:spacing w:before="0" w:after="0"/>
        <w:jc w:val="left"/>
        <w:rPr/>
      </w:pPr>
      <w:r>
        <w:rPr/>
        <w:t>HV968R7lJZkm+BXHU/T+p8+3R6d/h89XMRnrmDLl9blwwc2qkEP1PSNYsGa2y88HtFrFjOGt9+1hKZ</w:t>
      </w:r>
    </w:p>
    <w:p>
      <w:pPr>
        <w:pStyle w:val="PreformattedText"/>
        <w:bidi w:val="0"/>
        <w:spacing w:before="0" w:after="0"/>
        <w:jc w:val="left"/>
        <w:rPr/>
      </w:pPr>
      <w:r>
        <w:rPr/>
        <w:t>IUKrlvfp5nYMqc+9OGIUFuHqcB2lmGsWW2RrCpxcpC7OOwXs41Ml4kK2HWVPc41crRXGfdwcxtqNeQ</w:t>
      </w:r>
    </w:p>
    <w:p>
      <w:pPr>
        <w:pStyle w:val="PreformattedText"/>
        <w:bidi w:val="0"/>
        <w:spacing w:before="0" w:after="0"/>
        <w:jc w:val="left"/>
        <w:rPr/>
      </w:pPr>
      <w:r>
        <w:rPr/>
        <w:t>NWXvMa2zLedvj/ABFCNMlChh5bukrwm00+CGjkjVM3zrWMQvFkVZprjOalMr3caR29JkVhFArzs8VM</w:t>
      </w:r>
    </w:p>
    <w:p>
      <w:pPr>
        <w:pStyle w:val="PreformattedText"/>
        <w:bidi w:val="0"/>
        <w:spacing w:before="0" w:after="0"/>
        <w:jc w:val="left"/>
        <w:rPr/>
      </w:pPr>
      <w:r>
        <w:rPr/>
        <w:t>tvqObveGK/EO2SqsZXvnFtxoBAu2tLe/XFwsMKMtbWe/maj3xPIzAoo0X9Bh8kFwLZ5Otjo4QAsAct</w:t>
      </w:r>
    </w:p>
    <w:p>
      <w:pPr>
        <w:pStyle w:val="PreformattedText"/>
        <w:bidi w:val="0"/>
        <w:spacing w:before="0" w:after="0"/>
        <w:jc w:val="left"/>
        <w:rPr/>
      </w:pPr>
      <w:r>
        <w:rPr/>
        <w:t>Bo/aGgwR4W5DwljN2MDRfF8Q0xigopt8Z15mMoIDabTm+AmNa8XBFpygvFzgcLlSpXoSlxxDHzc7nH</w:t>
      </w:r>
    </w:p>
    <w:p>
      <w:pPr>
        <w:pStyle w:val="PreformattedText"/>
        <w:bidi w:val="0"/>
        <w:spacing w:before="0" w:after="0"/>
        <w:jc w:val="left"/>
        <w:rPr/>
      </w:pPr>
      <w:r>
        <w:rPr/>
        <w:t>vT5m6TNwVzckodhnE5RYxsfpVNDVfcK2G7FVhUNJvuLXDEapg4jVNdK9LbGrOhqWX2erV2iunoVSRi</w:t>
      </w:r>
    </w:p>
    <w:p>
      <w:pPr>
        <w:pStyle w:val="PreformattedText"/>
        <w:bidi w:val="0"/>
        <w:spacing w:before="0" w:after="0"/>
        <w:jc w:val="left"/>
        <w:rPr/>
      </w:pPr>
      <w:r>
        <w:rPr/>
        <w:t>U+e/5Jgpp5zKebvESUjFkpRfs2DSV5VSIZQ1QVvDFhGHu3Nd1IzbrYm1rCOjmixWjBQXAjLesA4Nln</w:t>
      </w:r>
    </w:p>
    <w:p>
      <w:pPr>
        <w:pStyle w:val="PreformattedText"/>
        <w:bidi w:val="0"/>
        <w:spacing w:before="0" w:after="0"/>
        <w:jc w:val="left"/>
        <w:rPr/>
      </w:pPr>
      <w:r>
        <w:rPr/>
        <w:t>QgcSn+axztejAZaCfdn6RrJtS7ztv7ROZk9O+8Yjw2PeAEMtKM0s3cNMLw2g8REDtsqF5vkYe+44oL</w:t>
      </w:r>
    </w:p>
    <w:p>
      <w:pPr>
        <w:pStyle w:val="PreformattedText"/>
        <w:bidi w:val="0"/>
        <w:spacing w:before="0" w:after="0"/>
        <w:jc w:val="left"/>
        <w:rPr/>
      </w:pPr>
      <w:r>
        <w:rPr/>
        <w:t>wWeKtkPb1gu1qCr3Qo/C6l40pjNXSi6BukPpzZwOa2uAbC0Sg8ZnLzLwarClVeqS/rzL2t6dIWqqGr</w:t>
      </w:r>
    </w:p>
    <w:p>
      <w:pPr>
        <w:pStyle w:val="PreformattedText"/>
        <w:bidi w:val="0"/>
        <w:spacing w:before="0" w:after="0"/>
        <w:jc w:val="left"/>
        <w:rPr/>
      </w:pPr>
      <w:r>
        <w:rPr/>
        <w:t>5JiswFSscBW8P1ZRdnHULri643L1obeR0wW3cMhcWUdo4ejzLB39Bbzfk/MbMWs9vY3a5mAZoBy5BH</w:t>
      </w:r>
    </w:p>
    <w:p>
      <w:pPr>
        <w:pStyle w:val="PreformattedText"/>
        <w:bidi w:val="0"/>
        <w:spacing w:before="0" w:after="0"/>
        <w:jc w:val="left"/>
        <w:rPr/>
      </w:pPr>
      <w:r>
        <w:rPr/>
        <w:t>7QObyQVfkDei8SmAnJDbsj2oPLyayZyT7ywL38Fj7d0TEKi8m72DxxKM9nFmFhR/CYfJo2+g3N7oDs</w:t>
      </w:r>
    </w:p>
    <w:p>
      <w:pPr>
        <w:pStyle w:val="PreformattedText"/>
        <w:bidi w:val="0"/>
        <w:spacing w:before="0" w:after="0"/>
        <w:jc w:val="left"/>
        <w:rPr/>
      </w:pPr>
      <w:r>
        <w:rPr/>
        <w:t>5DgfDqK6LdJdqjzziAq8KrgsAimDyguw79sHfvbUNpIy4bGixdNxbMNNIcZKpNcyyITZL2DzHFfcH6</w:t>
      </w:r>
    </w:p>
    <w:p>
      <w:pPr>
        <w:pStyle w:val="PreformattedText"/>
        <w:bidi w:val="0"/>
        <w:spacing w:before="0" w:after="0"/>
        <w:jc w:val="left"/>
        <w:rPr/>
      </w:pPr>
      <w:r>
        <w:rPr/>
        <w:t>g/TFVfDIzgwy2/WpkyYMrmAYq6thbQ4uxK/ObYiXYZC8ZCORXw1XMsusADTe6GWwYlFDXZOXB3ZXHv</w:t>
      </w:r>
    </w:p>
    <w:p>
      <w:pPr>
        <w:pStyle w:val="PreformattedText"/>
        <w:bidi w:val="0"/>
        <w:spacing w:before="0" w:after="0"/>
        <w:jc w:val="left"/>
        <w:rPr/>
      </w:pPr>
      <w:r>
        <w:rPr/>
        <w:t>GzkvNkLoVg5MDhd5AicB3+0T95FaeFDgcEugQ1oHFwu8cyyzgUZvjTYc8RgpEN27o5CPJgMLF0vs5B</w:t>
      </w:r>
    </w:p>
    <w:p>
      <w:pPr>
        <w:pStyle w:val="PreformattedText"/>
        <w:bidi w:val="0"/>
        <w:spacing w:before="0" w:after="0"/>
        <w:jc w:val="left"/>
        <w:rPr/>
      </w:pPr>
      <w:r>
        <w:rPr/>
        <w:t>vXPMvmcEgPiHC1UG9fgt5bFYsYZSNMhsNA1TzUXBB7uKc5WNR8+joUl8hyOLEAojzw0XhyVK9KDXnV</w:t>
      </w:r>
    </w:p>
    <w:p>
      <w:pPr>
        <w:pStyle w:val="PreformattedText"/>
        <w:bidi w:val="0"/>
        <w:spacing w:before="0" w:after="0"/>
        <w:jc w:val="left"/>
        <w:rPr/>
      </w:pPr>
      <w:r>
        <w:rPr/>
        <w:t>3XYM3Ae4K8tVTeCW5FbAc1wcIjYxpkr7m+PpDVnIxeN+SuPrERVNod7ODtbM2SybwvI3xgH2m6axrF</w:t>
      </w:r>
    </w:p>
    <w:p>
      <w:pPr>
        <w:pStyle w:val="PreformattedText"/>
        <w:bidi w:val="0"/>
        <w:spacing w:before="0" w:after="0"/>
        <w:jc w:val="left"/>
        <w:rPr/>
      </w:pPr>
      <w:r>
        <w:rPr/>
        <w:t>ng01bvOVkMK0i1d+zxMN7XVYG/A54jkvwquCYUbsv9THBnW2zdXMM+iroD1rTBmM2Sb8nrMXHE4KS5</w:t>
      </w:r>
    </w:p>
    <w:p>
      <w:pPr>
        <w:pStyle w:val="PreformattedText"/>
        <w:bidi w:val="0"/>
        <w:spacing w:before="0" w:after="0"/>
        <w:jc w:val="left"/>
        <w:rPr/>
      </w:pPr>
      <w:r>
        <w:rPr/>
        <w:t>c7s0g7K94t6onYbe5dmGW04QDgxyEDg7PNcrxGry4Kawr/ZErkqti2vbMya69FTQl9o3jSr8j2O2Pt</w:t>
      </w:r>
    </w:p>
    <w:p>
      <w:pPr>
        <w:pStyle w:val="PreformattedText"/>
        <w:bidi w:val="0"/>
        <w:spacing w:before="0" w:after="0"/>
        <w:jc w:val="left"/>
        <w:rPr/>
      </w:pPr>
      <w:r>
        <w:rPr/>
        <w:t>iB5M7b1exeJkKNVd6ZM8/9h2RzTS1X3FfrBu1xabGDGB5WYG64otm39LgLNpcYot2LlIomyuFBxRiq</w:t>
      </w:r>
    </w:p>
    <w:p>
      <w:pPr>
        <w:pStyle w:val="PreformattedText"/>
        <w:bidi w:val="0"/>
        <w:spacing w:before="0" w:after="0"/>
        <w:jc w:val="left"/>
        <w:rPr/>
      </w:pPr>
      <w:r>
        <w:rPr/>
        <w:t>xDzE/uzQPJc6P0nCd5fTv0z1Xv1uanifPrM3PPwuNm72FeBjyaVbhJ5d2kzvJzUGfWsEKWdg06f9Zf</w:t>
      </w:r>
    </w:p>
    <w:p>
      <w:pPr>
        <w:pStyle w:val="PreformattedText"/>
        <w:bidi w:val="0"/>
        <w:spacing w:before="0" w:after="0"/>
        <w:jc w:val="left"/>
        <w:rPr/>
      </w:pPr>
      <w:r>
        <w:rPr/>
        <w:t>w0Vr0uWBJGfZiubh2BPzGjlzRDcDfCGjSeS9xRyrfKx7tPHaEBy2bfoZw58QzjbFG7x9iTyvi/B6VF</w:t>
      </w:r>
    </w:p>
    <w:p>
      <w:pPr>
        <w:pStyle w:val="PreformattedText"/>
        <w:bidi w:val="0"/>
        <w:spacing w:before="0" w:after="0"/>
        <w:jc w:val="left"/>
        <w:rPr/>
      </w:pPr>
      <w:r>
        <w:rPr/>
        <w:t>jhKSv8cxZgvs0eXlNF3Vu3pWHxzLVo7N5trZWyUeJmzssz6M9WOwrDkB4YW8mHDa+DzOaLgY9Hj3lq</w:t>
      </w:r>
    </w:p>
    <w:p>
      <w:pPr>
        <w:pStyle w:val="PreformattedText"/>
        <w:bidi w:val="0"/>
        <w:spacing w:before="0" w:after="0"/>
        <w:jc w:val="left"/>
        <w:rPr/>
      </w:pPr>
      <w:r>
        <w:rPr/>
        <w:t>vigomOz2ltOKKpg3oveiWNt+QxhvZyB7M4dwX3zdVz5vygVvltkADqLAo8OD3N6ngBy+nOefXiJgUo</w:t>
      </w:r>
    </w:p>
    <w:p>
      <w:pPr>
        <w:pStyle w:val="PreformattedText"/>
        <w:bidi w:val="0"/>
        <w:spacing w:before="0" w:after="0"/>
        <w:jc w:val="left"/>
        <w:rPr/>
      </w:pPr>
      <w:r>
        <w:rPr/>
        <w:t>HNl97zUvgUDwVp2KQUHaoMozdOiWbhDLnPmUeBMDtPyDC2a3ZkBkRASvs+ThHVnrZ04R4nuYvqsivX</w:t>
      </w:r>
    </w:p>
    <w:p>
      <w:pPr>
        <w:pStyle w:val="PreformattedText"/>
        <w:bidi w:val="0"/>
        <w:spacing w:before="0" w:after="0"/>
        <w:jc w:val="left"/>
        <w:rPr/>
      </w:pPr>
      <w:r>
        <w:rPr/>
        <w:t>zIDVMYeQFQYNca/KJVJFtagw3QLWpMYnkvKS2kLZHUqt73siZaKEGVQVg0m+FVN11GRUI8syusizN5</w:t>
      </w:r>
    </w:p>
    <w:p>
      <w:pPr>
        <w:pStyle w:val="PreformattedText"/>
        <w:bidi w:val="0"/>
        <w:spacing w:before="0" w:after="0"/>
        <w:jc w:val="left"/>
        <w:rPr/>
      </w:pPr>
      <w:r>
        <w:rPr/>
        <w:t>jbkPQEnLoOFytJaNexrXChw22sxDqBfV2NItgoUSwpE8iFseZ1IsugpUdqbx5oRqDZeofZohwmqPmp</w:t>
      </w:r>
    </w:p>
    <w:p>
      <w:pPr>
        <w:pStyle w:val="PreformattedText"/>
        <w:bidi w:val="0"/>
        <w:spacing w:before="0" w:after="0"/>
        <w:jc w:val="left"/>
        <w:rPr/>
      </w:pPr>
      <w:r>
        <w:rPr/>
        <w:t>z+3+eIN/duqIdu2kmTFBajN1OTQacIaNNtdgTbZWZZW8cPqRBVZXK8m2r2U6czQKQAUrDkWrDMyLQo</w:t>
      </w:r>
    </w:p>
    <w:p>
      <w:pPr>
        <w:pStyle w:val="PreformattedText"/>
        <w:bidi w:val="0"/>
        <w:spacing w:before="0" w:after="0"/>
        <w:jc w:val="left"/>
        <w:rPr/>
      </w:pPr>
      <w:r>
        <w:rPr/>
        <w:t>G22V7wRNCilFB1TnP95XsdgLRs5euZ2FHL7LCxq4Xg2LtoxfQylYhlStpwDVGMeZxYLQiVxzrGdjFB</w:t>
      </w:r>
    </w:p>
    <w:p>
      <w:pPr>
        <w:pStyle w:val="PreformattedText"/>
        <w:bidi w:val="0"/>
        <w:spacing w:before="0" w:after="0"/>
        <w:jc w:val="left"/>
        <w:rPr/>
      </w:pPr>
      <w:r>
        <w:rPr/>
        <w:t>i2CU24HemOAN7FWaJ0qwpSNJaslbacWkdguFfI7wI6beaXMK1nkIxKXdGNB8WB3MK8mQaN3/QlRLHN</w:t>
      </w:r>
    </w:p>
    <w:p>
      <w:pPr>
        <w:pStyle w:val="PreformattedText"/>
        <w:bidi w:val="0"/>
        <w:spacing w:before="0" w:after="0"/>
        <w:jc w:val="left"/>
        <w:rPr/>
      </w:pPr>
      <w:r>
        <w:rPr/>
        <w:t>eO0MtkKQQmep2bRxAMMCLBSqo4g2ZcodrNler6EBrPvCxYxd1b7wFcvNjoaWsleYYEpbA92TV3muYb</w:t>
      </w:r>
    </w:p>
    <w:p>
      <w:pPr>
        <w:pStyle w:val="PreformattedText"/>
        <w:bidi w:val="0"/>
        <w:spacing w:before="0" w:after="0"/>
        <w:jc w:val="left"/>
        <w:rPr/>
      </w:pPr>
      <w:r>
        <w:rPr/>
        <w:t>KUMdlMb8zm42BCd9CN35mDnQoDjJW2JFvpKoWLXdX37Rq3LJrkGXNcZheKGGK7C+hRKUKtKX2c8Dea</w:t>
      </w:r>
    </w:p>
    <w:p>
      <w:pPr>
        <w:pStyle w:val="PreformattedText"/>
        <w:bidi w:val="0"/>
        <w:spacing w:before="0" w:after="0"/>
        <w:jc w:val="left"/>
        <w:rPr/>
      </w:pPr>
      <w:r>
        <w:rPr/>
        <w:t>lrKoYAtLw3fMrAuLF0YtB35diaaDVivLv0cym5bewOHyizWSNG9NdtnM0oICSEvdKyPzKtJIZHNrba</w:t>
      </w:r>
    </w:p>
    <w:p>
      <w:pPr>
        <w:pStyle w:val="PreformattedText"/>
        <w:bidi w:val="0"/>
        <w:spacing w:before="0" w:after="0"/>
        <w:jc w:val="left"/>
        <w:rPr/>
      </w:pPr>
      <w:r>
        <w:rPr/>
        <w:t>TxByBbJpC2X3NQtSpsvWhgXl/UWEvK7WhSBll9ICHkWwOHrWoIUcrAZtDPnsmA5ztFZXjRi6xLZGQv</w:t>
      </w:r>
    </w:p>
    <w:p>
      <w:pPr>
        <w:pStyle w:val="PreformattedText"/>
        <w:bidi w:val="0"/>
        <w:spacing w:before="0" w:after="0"/>
        <w:jc w:val="left"/>
        <w:rPr/>
      </w:pPr>
      <w:r>
        <w:rPr/>
        <w:t>QG2aHSmnmIcLymvqV2T5DhtnIAwO3M0wh23VZxm72xRVpQ93uee1THpBRy7A7rucSinsoxvT3KficU</w:t>
      </w:r>
    </w:p>
    <w:p>
      <w:pPr>
        <w:pStyle w:val="PreformattedText"/>
        <w:bidi w:val="0"/>
        <w:spacing w:before="0" w:after="0"/>
        <w:jc w:val="left"/>
        <w:rPr/>
      </w:pPr>
      <w:r>
        <w:rPr/>
        <w:t>tpYxo5d0TmWwstUnWT7+JwLnXNrzQ7xGzdBq8C3geMy3ZXig0d75OSaLyrYjl7F6Ircm1lQ9rYQ7+8</w:t>
      </w:r>
    </w:p>
    <w:p>
      <w:pPr>
        <w:pStyle w:val="PreformattedText"/>
        <w:bidi w:val="0"/>
        <w:spacing w:before="0" w:after="0"/>
        <w:jc w:val="left"/>
        <w:rPr/>
      </w:pPr>
      <w:r>
        <w:rPr/>
        <w:t>OXitH1b0V25zL5vCnF+1drho0pRVIxlbz6JxkLxt911cxQMFNOXkLfyzCKl4UV7nEW/VxyeHdRxMjI</w:t>
      </w:r>
    </w:p>
    <w:p>
      <w:pPr>
        <w:pStyle w:val="PreformattedText"/>
        <w:bidi w:val="0"/>
        <w:spacing w:before="0" w:after="0"/>
        <w:jc w:val="left"/>
        <w:rPr/>
      </w:pPr>
      <w:r>
        <w:rPr/>
        <w:t>XjKgs3s2v5lJdohjFtXlXSD2qrbO7ixminPAKxx3qPmjJnyfNbgVY4TbVXzrlnOw9F4MZrF2xO2O7F</w:t>
      </w:r>
    </w:p>
    <w:p>
      <w:pPr>
        <w:pStyle w:val="PreformattedText"/>
        <w:bidi w:val="0"/>
        <w:spacing w:before="0" w:after="0"/>
        <w:jc w:val="left"/>
        <w:rPr/>
      </w:pPr>
      <w:r>
        <w:rPr/>
        <w:t>2bXsXiXg347nrW0wtKPbuzEG2MhGwV7ommFAm3TtRtTzzGnti0Mo6e8q4vY0Wme9YIuKnz+3S9HpXn</w:t>
      </w:r>
    </w:p>
    <w:p>
      <w:pPr>
        <w:pStyle w:val="PreformattedText"/>
        <w:bidi w:val="0"/>
        <w:spacing w:before="0" w:after="0"/>
        <w:jc w:val="left"/>
        <w:rPr/>
      </w:pPr>
      <w:r>
        <w:rPr/>
        <w:t>4OOt+J7X1uDxD6y+tNkb05NG8lb8Q2XIcKgN1yfiLlvkgK/FXitwrKXkqt+pr1bjO3FqV0Md13l7TJ</w:t>
      </w:r>
    </w:p>
    <w:p>
      <w:pPr>
        <w:pStyle w:val="PreformattedText"/>
        <w:bidi w:val="0"/>
        <w:spacing w:before="0" w:after="0"/>
        <w:jc w:val="left"/>
        <w:rPr/>
      </w:pPr>
      <w:r>
        <w:rPr/>
        <w:t>LWeHI79L7+I2huo8lpSFW2fSLBENngr096mkUoV4DwU3XeeyAN0o8hspyAMh3VeU03+ouA8iKM9h5J</w:t>
      </w:r>
    </w:p>
    <w:p>
      <w:pPr>
        <w:pStyle w:val="PreformattedText"/>
        <w:bidi w:val="0"/>
        <w:spacing w:before="0" w:after="0"/>
        <w:jc w:val="left"/>
        <w:rPr/>
      </w:pPr>
      <w:r>
        <w:rPr/>
        <w:t>xY0oLljFc1AZWqrLB534OO8ugYBldVZT5TWx5Lh3MZXiNk3irru725qANAfsdg79pVLeTQpu3XkEOB</w:t>
      </w:r>
    </w:p>
    <w:p>
      <w:pPr>
        <w:pStyle w:val="PreformattedText"/>
        <w:bidi w:val="0"/>
        <w:spacing w:before="0" w:after="0"/>
        <w:jc w:val="left"/>
        <w:rPr/>
      </w:pPr>
      <w:r>
        <w:rPr/>
        <w:t>51ZYIbo3f4jZH9IrVeIvdYOzyOdVNFSkwqg7q8yqd3z3HbcBavu3Zi173LXi7pprBWDgtidKyar9Gq</w:t>
      </w:r>
    </w:p>
    <w:p>
      <w:pPr>
        <w:pStyle w:val="PreformattedText"/>
        <w:bidi w:val="0"/>
        <w:spacing w:before="0" w:after="0"/>
        <w:jc w:val="left"/>
        <w:rPr/>
      </w:pPr>
      <w:r>
        <w:rPr/>
        <w:t>qYDWcVzWa7ruIFdjY+MCeIp2q+4fWn7lDfZeXannNqjBUyrtxNPz/cCzetRm7s0N32CpviEJcB3gUv</w:t>
      </w:r>
    </w:p>
    <w:p>
      <w:pPr>
        <w:pStyle w:val="PreformattedText"/>
        <w:bidi w:val="0"/>
        <w:spacing w:before="0" w:after="0"/>
        <w:jc w:val="left"/>
        <w:rPr/>
      </w:pPr>
      <w:r>
        <w:rPr/>
        <w:t>RgIgWxKkFHLCQQpIuqVJXqIi9g2i0z1KSycvEuMRUDOekv5mpgZWAzPqNpHQpCQayA1R5v0coN7hZV</w:t>
      </w:r>
    </w:p>
    <w:p>
      <w:pPr>
        <w:pStyle w:val="PreformattedText"/>
        <w:bidi w:val="0"/>
        <w:spacing w:before="0" w:after="0"/>
        <w:jc w:val="left"/>
        <w:rPr/>
      </w:pPr>
      <w:r>
        <w:rPr/>
        <w:t>jp4fBuDYDOwiBSRxLeEmzRRLsj/gYJaBdbGF1sAHCIYughkcE3YXx4TNL0t7bmiFUYnlNlRzFbSp47</w:t>
      </w:r>
    </w:p>
    <w:p>
      <w:pPr>
        <w:pStyle w:val="PreformattedText"/>
        <w:bidi w:val="0"/>
        <w:spacing w:before="0" w:after="0"/>
        <w:jc w:val="left"/>
        <w:rPr/>
      </w:pPr>
      <w:r>
        <w:rPr/>
        <w:t>6DlfQ6H4tzPIAIrFWWoI3UGB0it8Loh0K07a4ZC3l8wAeQNViiuSmmUJARArBoNt3U90y1x3M5Lltm</w:t>
      </w:r>
    </w:p>
    <w:p>
      <w:pPr>
        <w:pStyle w:val="PreformattedText"/>
        <w:bidi w:val="0"/>
        <w:spacing w:before="0" w:after="0"/>
        <w:jc w:val="left"/>
        <w:rPr/>
      </w:pPr>
      <w:r>
        <w:rPr/>
        <w:t>UVLZALmnfZ4qWgui22jQ+jjhgGsyNAtuK2yMTOpXdPUHJ1rEWJaDZFeBhTTxLrrac7xeaA1vvFYi5O</w:t>
      </w:r>
    </w:p>
    <w:p>
      <w:pPr>
        <w:pStyle w:val="PreformattedText"/>
        <w:bidi w:val="0"/>
        <w:spacing w:before="0" w:after="0"/>
        <w:jc w:val="left"/>
        <w:rPr/>
      </w:pPr>
      <w:r>
        <w:rPr/>
        <w:t>aq3v588ywyNqTcmEZoymCkuNsb9tirlAuQo1vbgd1ZV2EezJdF9jHVijNgwdjtqUo7FXb3OVadoTYj</w:t>
      </w:r>
    </w:p>
    <w:p>
      <w:pPr>
        <w:pStyle w:val="PreformattedText"/>
        <w:bidi w:val="0"/>
        <w:spacing w:before="0" w:after="0"/>
        <w:jc w:val="left"/>
        <w:rPr/>
      </w:pPr>
      <w:r>
        <w:rPr/>
        <w:t>R9AWZu/rO5knKuAhQcLWwbT0uh27nfGGqkqlYqxxiIODrbNvd4glu7nR8Dw3FpC13ARxRUAbrtZK9W</w:t>
      </w:r>
    </w:p>
    <w:p>
      <w:pPr>
        <w:pStyle w:val="PreformattedText"/>
        <w:bidi w:val="0"/>
        <w:spacing w:before="0" w:after="0"/>
        <w:jc w:val="left"/>
        <w:rPr/>
      </w:pPr>
      <w:r>
        <w:rPr/>
        <w:t>CPdXpG1LeXTfDLE03zg016PmbDhdtLUtsrzrxMAg09tVngV7xasaoKebTtLMMyNlUJhpfDgjSqUa8l</w:t>
      </w:r>
    </w:p>
    <w:p>
      <w:pPr>
        <w:pStyle w:val="PreformattedText"/>
        <w:bidi w:val="0"/>
        <w:spacing w:before="0" w:after="0"/>
        <w:jc w:val="left"/>
        <w:rPr/>
      </w:pPr>
      <w:r>
        <w:rPr/>
        <w:t>M5q4AqIzNaG7puw+sAxwtkGbTiFXJBWl7U2+g1uUNrYnqTbRpI0y7CjhlAvGoLYEooHwY4G3tKFLCx</w:t>
      </w:r>
    </w:p>
    <w:p>
      <w:pPr>
        <w:pStyle w:val="PreformattedText"/>
        <w:bidi w:val="0"/>
        <w:spacing w:before="0" w:after="0"/>
        <w:jc w:val="left"/>
        <w:rPr/>
      </w:pPr>
      <w:r>
        <w:rPr/>
        <w:t>ix4BnC9doo9ifKOe2iFULaxnDe6x2NzkyBc4NNt4P6hWQHeHLjHD7wXFq9zbu/Zqh7Rs4Nqd7vWU7a</w:t>
      </w:r>
    </w:p>
    <w:p>
      <w:pPr>
        <w:pStyle w:val="PreformattedText"/>
        <w:bidi w:val="0"/>
        <w:spacing w:before="0" w:after="0"/>
        <w:jc w:val="left"/>
        <w:rPr/>
      </w:pPr>
      <w:r>
        <w:rPr/>
        <w:t>RbaU1wBOOyd+0taUO+3t23ntHvahCtRzXHqiWaL78rsmr1thoUQA0tLhYa9/Ee+FyOOTds1+YsROxT</w:t>
      </w:r>
    </w:p>
    <w:p>
      <w:pPr>
        <w:pStyle w:val="PreformattedText"/>
        <w:bidi w:val="0"/>
        <w:spacing w:before="0" w:after="0"/>
        <w:jc w:val="left"/>
        <w:rPr/>
      </w:pPr>
      <w:r>
        <w:rPr/>
        <w:t>C8PP7bxMvNHvnPPlFs7lBecYyNhqc816TJZWNiQsK1VexGhfuRxZMPAotcf2Y6xk7Ga4NnqIuWwM0N</w:t>
      </w:r>
    </w:p>
    <w:p>
      <w:pPr>
        <w:pStyle w:val="PreformattedText"/>
        <w:bidi w:val="0"/>
        <w:spacing w:before="0" w:after="0"/>
        <w:jc w:val="left"/>
        <w:rPr/>
      </w:pPr>
      <w:r>
        <w:rPr/>
        <w:t>9kU4eHIKLFXi2LYq9Yw3QwF43Nicl4rfl8mZSvApmsc78PWd1M8A0bzoyQc9uw2VM16+O+5raNC1Vc</w:t>
      </w:r>
    </w:p>
    <w:p>
      <w:pPr>
        <w:pStyle w:val="PreformattedText"/>
        <w:bidi w:val="0"/>
        <w:spacing w:before="0" w:after="0"/>
        <w:jc w:val="left"/>
        <w:rPr/>
      </w:pPr>
      <w:r>
        <w:rPr/>
        <w:t>3VOzncCzi8PmqjwN36SytAyjDfp7Tjuc+m0fXcoRmg9xyVWontYVdm8+6g8q70Yw8t8sx7NWXnTxxD</w:t>
      </w:r>
    </w:p>
    <w:p>
      <w:pPr>
        <w:pStyle w:val="PreformattedText"/>
        <w:bidi w:val="0"/>
        <w:spacing w:before="0" w:after="0"/>
        <w:jc w:val="left"/>
        <w:rPr/>
      </w:pPr>
      <w:r>
        <w:rPr/>
        <w:t>eewtleMcYlq3Fjtxz2FTsHftv/AIi0HM4EtzzeagLvFbDdqujvn2hHG0XzvNni48OUlvc7dLPEJ6vi</w:t>
      </w:r>
    </w:p>
    <w:p>
      <w:pPr>
        <w:pStyle w:val="PreformattedText"/>
        <w:bidi w:val="0"/>
        <w:spacing w:before="0" w:after="0"/>
        <w:jc w:val="left"/>
        <w:rPr/>
      </w:pPr>
      <w:r>
        <w:rPr/>
        <w:t>1nuQU4/AxMfCnV3NZqeeOmOPpPEMXDcNe/QrkpG8i9PsEoWFYsO+mhh+IvkWIl5ovjlgWxrgO67AcJ</w:t>
      </w:r>
    </w:p>
    <w:p>
      <w:pPr>
        <w:pStyle w:val="PreformattedText"/>
        <w:bidi w:val="0"/>
        <w:spacing w:before="0" w:after="0"/>
        <w:jc w:val="left"/>
        <w:rPr/>
      </w:pPr>
      <w:r>
        <w:rPr/>
        <w:t>f6g4popQbsguKNLKwO/LBHctzleXWwgsLo4yVYyGKIhaAbXzNW3s9IJs5GYM24s58QLBGwc2VussI8</w:t>
      </w:r>
    </w:p>
    <w:p>
      <w:pPr>
        <w:pStyle w:val="PreformattedText"/>
        <w:bidi w:val="0"/>
        <w:spacing w:before="0" w:after="0"/>
        <w:jc w:val="left"/>
        <w:rPr/>
      </w:pPr>
      <w:r>
        <w:rPr/>
        <w:t>i81GVf4wqxTkvNOWuXBErBG9jk7Dwg9+Sxdl7A17zHLZZhXGSVwLWBi/R7SjVJMjhrQvrChHabdmdY</w:t>
      </w:r>
    </w:p>
    <w:p>
      <w:pPr>
        <w:pStyle w:val="PreformattedText"/>
        <w:bidi w:val="0"/>
        <w:spacing w:before="0" w:after="0"/>
        <w:jc w:val="left"/>
        <w:rPr/>
      </w:pPr>
      <w:r>
        <w:rPr/>
        <w:t>1Ks+Zbyv05YXYLXvVTNPdGLVeTgFwI9oUNpEtbJesBwzZkJu2tnF39EMgsFbGD5JV5DRj9O02px6ex</w:t>
      </w:r>
    </w:p>
    <w:p>
      <w:pPr>
        <w:pStyle w:val="PreformattedText"/>
        <w:bidi w:val="0"/>
        <w:spacing w:before="0" w:after="0"/>
        <w:jc w:val="left"/>
        <w:rPr/>
      </w:pPr>
      <w:r>
        <w:rPr/>
        <w:t>9bgXIXTGnjyYkTHeo/etMNjVUouiL8XK/wAL/iJdsKz9u0Me02D6vtEJZgausGMjWkgYUrNB0KtFm1</w:t>
      </w:r>
    </w:p>
    <w:p>
      <w:pPr>
        <w:pStyle w:val="PreformattedText"/>
        <w:bidi w:val="0"/>
        <w:spacing w:before="0" w:after="0"/>
        <w:jc w:val="left"/>
        <w:rPr/>
      </w:pPr>
      <w:r>
        <w:rPr/>
        <w:t>AOwTuOWLrzBbiAT15s2u3vzKu4amWnPUAR32VFncPFMbJqcN2pY0hIFTOK25U1EWMsAk2K5bNgxcph</w:t>
      </w:r>
    </w:p>
    <w:p>
      <w:pPr>
        <w:pStyle w:val="PreformattedText"/>
        <w:bidi w:val="0"/>
        <w:spacing w:before="0" w:after="0"/>
        <w:jc w:val="left"/>
        <w:rPr/>
      </w:pPr>
      <w:r>
        <w:rPr/>
        <w:t>QUEtRyZNziF9sCnHSxfzBxFiKyzHtUqBVUxXBmQPWFxeASgc/wCUwHHq5ImP2k1ecZiN3frQbMC2Ms</w:t>
      </w:r>
    </w:p>
    <w:p>
      <w:pPr>
        <w:pStyle w:val="PreformattedText"/>
        <w:bidi w:val="0"/>
        <w:spacing w:before="0" w:after="0"/>
        <w:jc w:val="left"/>
        <w:rPr/>
      </w:pPr>
      <w:r>
        <w:rPr/>
        <w:t>d/zAMyApm6U1AYn/UR4iFEyBQ9gpsLsVQq8ufJ41cCa5sxbjV5fqzF0CtgaKXioZTxuVxDWZXfgK4i</w:t>
      </w:r>
    </w:p>
    <w:p>
      <w:pPr>
        <w:pStyle w:val="PreformattedText"/>
        <w:bidi w:val="0"/>
        <w:spacing w:before="0" w:after="0"/>
        <w:jc w:val="left"/>
        <w:rPr/>
      </w:pPr>
      <w:r>
        <w:rPr/>
        <w:t>i3ALbY7Fb8UBhF0Srzb4OS0dWKeD3K2fdKWL8NgWY7DUHJfAC1/IGSZsAjjK4LcnP4lC65VXIbDsol</w:t>
      </w:r>
    </w:p>
    <w:p>
      <w:pPr>
        <w:pStyle w:val="PreformattedText"/>
        <w:bidi w:val="0"/>
        <w:spacing w:before="0" w:after="0"/>
        <w:jc w:val="left"/>
        <w:rPr/>
      </w:pPr>
      <w:r>
        <w:rPr/>
        <w:t>VpUO5dwsEXO5TPNINlO8HZVvMFFAsJm21ryNQgILlSD2ussv2EvCvoLsw2AdoKNJ7mNhvPKFg6sBbW</w:t>
      </w:r>
    </w:p>
    <w:p>
      <w:pPr>
        <w:pStyle w:val="PreformattedText"/>
        <w:bidi w:val="0"/>
        <w:spacing w:before="0" w:after="0"/>
        <w:jc w:val="left"/>
        <w:rPr/>
      </w:pPr>
      <w:r>
        <w:rPr/>
        <w:t>HELD2hYTUOK9oyuPvM4a3al52rs3ggJlgX2HNncu8AB9S9HPMtrAAGFXld/XiUO+AVrtz9IDwBTzw+</w:t>
      </w:r>
    </w:p>
    <w:p>
      <w:pPr>
        <w:pStyle w:val="PreformattedText"/>
        <w:bidi w:val="0"/>
        <w:spacing w:before="0" w:after="0"/>
        <w:jc w:val="left"/>
        <w:rPr/>
      </w:pPr>
      <w:r>
        <w:rPr/>
        <w:t>xBWA8FRVdxoSXoTCPZWE53uAMLWZCnSjRjkmib3GBRkHhHKYAyp2YF4p1LARXFdijBetzI6U2+5Ate</w:t>
      </w:r>
    </w:p>
    <w:p>
      <w:pPr>
        <w:pStyle w:val="PreformattedText"/>
        <w:bidi w:val="0"/>
        <w:spacing w:before="0" w:after="0"/>
        <w:jc w:val="left"/>
        <w:rPr/>
      </w:pPr>
      <w:r>
        <w:rPr/>
        <w:t>AUvntWruUoJ3tyR5K8Jh2mA7O5rTcwUZOKKu401lDJXXu9TXkQKGwW3Xfbe5MoN5Bd0B4fbcQtSK4r</w:t>
      </w:r>
    </w:p>
    <w:p>
      <w:pPr>
        <w:pStyle w:val="PreformattedText"/>
        <w:bidi w:val="0"/>
        <w:spacing w:before="0" w:after="0"/>
        <w:jc w:val="left"/>
        <w:rPr/>
      </w:pPr>
      <w:r>
        <w:rPr/>
        <w:t>aeM4rmEEjn/pvt+JpWTwHsqsPZKMoI3r6ibVVeI0MmSwccrln+8C5K5N0FJWOo1RZegZXV91RGGaMr</w:t>
      </w:r>
    </w:p>
    <w:p>
      <w:pPr>
        <w:pStyle w:val="PreformattedText"/>
        <w:bidi w:val="0"/>
        <w:spacing w:before="0" w:after="0"/>
        <w:jc w:val="left"/>
        <w:rPr/>
      </w:pPr>
      <w:r>
        <w:rPr/>
        <w:t>DfQzRzO1r4DgYp4hlHBRBReccrzBFUOwVw1a+jHLJTBm+ckcUKomaUVSVoGh5bfd6RKcAOW7A70OH0</w:t>
      </w:r>
    </w:p>
    <w:p>
      <w:pPr>
        <w:pStyle w:val="PreformattedText"/>
        <w:bidi w:val="0"/>
        <w:spacing w:before="0" w:after="0"/>
        <w:jc w:val="left"/>
        <w:rPr/>
      </w:pPr>
      <w:r>
        <w:rPr/>
        <w:t>Es8LK4FI2mNu/GJYLQ5aAmWlq/B6zstrTTTa/cllUJw7rc65rjtMhgXV1pwyGcELsS5BorS6O2DPbU</w:t>
      </w:r>
    </w:p>
    <w:p>
      <w:pPr>
        <w:pStyle w:val="PreformattedText"/>
        <w:bidi w:val="0"/>
        <w:spacing w:before="0" w:after="0"/>
        <w:jc w:val="left"/>
        <w:rPr/>
      </w:pPr>
      <w:r>
        <w:rPr/>
        <w:t>WSrFxW2+a5efpEOc8aHHAV9R7RDIVFbwdnHdi8Xwwtj08OJ4Ks+UL/I3DhQNA3w5rx54mnKyW8eu4U</w:t>
      </w:r>
    </w:p>
    <w:p>
      <w:pPr>
        <w:pStyle w:val="PreformattedText"/>
        <w:bidi w:val="0"/>
        <w:spacing w:before="0" w:after="0"/>
        <w:jc w:val="left"/>
        <w:rPr/>
      </w:pPr>
      <w:r>
        <w:rPr/>
        <w:t>caEw5vPdeXxqUufD5ug9Y2FHLDxVBeCj7QK5MNOHn2MHmzfhTeNXcarYchOb8dlmO8M2zn+wYjpvJQ</w:t>
      </w:r>
    </w:p>
    <w:p>
      <w:pPr>
        <w:pStyle w:val="PreformattedText"/>
        <w:bidi w:val="0"/>
        <w:spacing w:before="0" w:after="0"/>
        <w:jc w:val="left"/>
        <w:rPr/>
      </w:pPr>
      <w:r>
        <w:rPr/>
        <w:t>o47OCbwow3XNdkwJNDInYrfB3H3JTr7OO9moWmFc5usLzelQVhj2x9WxJX1a0y+X+pev7Q4Yy0doiM</w:t>
      </w:r>
    </w:p>
    <w:p>
      <w:pPr>
        <w:pStyle w:val="PreformattedText"/>
        <w:bidi w:val="0"/>
        <w:spacing w:before="0" w:after="0"/>
        <w:jc w:val="left"/>
        <w:rPr/>
      </w:pPr>
      <w:r>
        <w:rPr/>
        <w:t>JszdbxO81PD57TjGFzEfiwa6Y1Ges7zE30Pq9cbQAzm1/m8S43umvkOKlB3VbBdbZfNS4rsaIPuDgS</w:t>
      </w:r>
    </w:p>
    <w:p>
      <w:pPr>
        <w:pStyle w:val="PreformattedText"/>
        <w:bidi w:val="0"/>
        <w:spacing w:before="0" w:after="0"/>
        <w:jc w:val="left"/>
        <w:rPr/>
      </w:pPr>
      <w:r>
        <w:rPr/>
        <w:t>bHC8kz5O1GZTxwJxwL5DzAzbg/A29pmj2mtH+h5mG13+h9ZY7g9w4sa/aDPdKt57TgVChwTS5tQcWx</w:t>
      </w:r>
    </w:p>
    <w:p>
      <w:pPr>
        <w:pStyle w:val="PreformattedText"/>
        <w:bidi w:val="0"/>
        <w:spacing w:before="0" w:after="0"/>
        <w:jc w:val="left"/>
        <w:rPr/>
      </w:pPr>
      <w:r>
        <w:rPr/>
        <w:t>4Yv17G4zCtXgQ522crGXpTAuNHB5jbbeNdFYo7xyZUL+ewwV8R28Dsd5gysNcGX3GO8AdWbarfCROX</w:t>
      </w:r>
    </w:p>
    <w:p>
      <w:pPr>
        <w:pStyle w:val="PreformattedText"/>
        <w:bidi w:val="0"/>
        <w:spacing w:before="0" w:after="0"/>
        <w:jc w:val="left"/>
        <w:rPr/>
      </w:pPr>
      <w:r>
        <w:rPr/>
        <w:t>ljTavo7ytFmQFWC7M9rngmKs5D2hypQsaKVvjGFINFW6s7xvvcalTtx5zXvLOAeXDs+YncEu+xh4Wy</w:t>
      </w:r>
    </w:p>
    <w:p>
      <w:pPr>
        <w:pStyle w:val="PreformattedText"/>
        <w:bidi w:val="0"/>
        <w:spacing w:before="0" w:after="0"/>
        <w:jc w:val="left"/>
        <w:rPr/>
      </w:pPr>
      <w:r>
        <w:rPr/>
        <w:t>iszvd3op3uZmfsSxg5FGIflaVW4vq2Yj0jx2/MymSLL99TC0G0OqMoUAqIQjsxV1bUptkgavEqu9oI</w:t>
      </w:r>
    </w:p>
    <w:p>
      <w:pPr>
        <w:pStyle w:val="PreformattedText"/>
        <w:bidi w:val="0"/>
        <w:spacing w:before="0" w:after="0"/>
        <w:jc w:val="left"/>
        <w:rPr/>
      </w:pPr>
      <w:r>
        <w:rPr/>
        <w:t>aUU1OSjMrceuLDwky3spfD4/TPLLqLcMTB3ku0/Q2g51IMExz1PXtyxZLubK90KC79mDLrq2eu0txe</w:t>
      </w:r>
    </w:p>
    <w:p>
      <w:pPr>
        <w:pStyle w:val="PreformattedText"/>
        <w:bidi w:val="0"/>
        <w:spacing w:before="0" w:after="0"/>
        <w:jc w:val="left"/>
        <w:rPr/>
      </w:pPr>
      <w:r>
        <w:rPr/>
        <w:t>2MTYoCPx3gjivBFKJogNpo6tKEDxdQAYONGSh/tZdK3Lh0XoxMKfh52q2UDEEsKUmOEL90ZCArD7+/</w:t>
      </w:r>
    </w:p>
    <w:p>
      <w:pPr>
        <w:pStyle w:val="PreformattedText"/>
        <w:bidi w:val="0"/>
        <w:spacing w:before="0" w:after="0"/>
        <w:jc w:val="left"/>
        <w:rPr/>
      </w:pPr>
      <w:r>
        <w:rPr/>
        <w:t>Hz5l7fq3AGhfvBSyw7H+4cjvuZYaC0rDLi8lvoRkM3JxRujhCYNKVGi9sh5sc8EQad0DoO4LSy0Cuh</w:t>
      </w:r>
    </w:p>
    <w:p>
      <w:pPr>
        <w:pStyle w:val="PreformattedText"/>
        <w:bidi w:val="0"/>
        <w:spacing w:before="0" w:after="0"/>
        <w:jc w:val="left"/>
        <w:rPr/>
      </w:pPr>
      <w:r>
        <w:rPr/>
        <w:t>5BO5l0TQWtkZYbfWKDB3UIO6V7HZG4DtplCrc1n8QC/BpmsqHA9Juw+Gjvhjl2hlVQ7qDoTUrhA2qW</w:t>
      </w:r>
    </w:p>
    <w:p>
      <w:pPr>
        <w:pStyle w:val="PreformattedText"/>
        <w:bidi w:val="0"/>
        <w:spacing w:before="0" w:after="0"/>
        <w:jc w:val="left"/>
        <w:rPr/>
      </w:pPr>
      <w:r>
        <w:rPr/>
        <w:t>AXJXDxbcVCjird73X+UDwDItmNhbA8Q2stN7K7qLFbjRTTJQIc28klTk4t9ReADz2iiYVyC+PqxLqt</w:t>
      </w:r>
    </w:p>
    <w:p>
      <w:pPr>
        <w:pStyle w:val="PreformattedText"/>
        <w:bidi w:val="0"/>
        <w:spacing w:before="0" w:after="0"/>
        <w:jc w:val="left"/>
        <w:rPr/>
      </w:pPr>
      <w:r>
        <w:rPr/>
        <w:t>wVbz6EgaWABYYFt+XcRvbFS7LyfdBje2JX4aqXu7oHjNfdHR6i21kqzTc4XC9Zotpvr6QGtW8K6qm6</w:t>
      </w:r>
    </w:p>
    <w:p>
      <w:pPr>
        <w:pStyle w:val="PreformattedText"/>
        <w:bidi w:val="0"/>
        <w:spacing w:before="0" w:after="0"/>
        <w:jc w:val="left"/>
        <w:rPr/>
      </w:pPr>
      <w:r>
        <w:rPr/>
        <w:t>Mo/aay8bVa+T2+8C0bxQxXZccTZeaUmXYFpLyzkKW7AcA5+6pbucmjrvkgo3nCZD3nan1grzaDv2FY</w:t>
      </w:r>
    </w:p>
    <w:p>
      <w:pPr>
        <w:pStyle w:val="PreformattedText"/>
        <w:bidi w:val="0"/>
        <w:spacing w:before="0" w:after="0"/>
        <w:jc w:val="left"/>
        <w:rPr/>
      </w:pPr>
      <w:r>
        <w:rPr/>
        <w:t>p3cAhyWN0BnLnPM1TZwrhVbqmtVENLawqz28moYDR8DXLjWI8LAd+jrOcEvAuFGAbuEwdh+hgHiswU</w:t>
      </w:r>
    </w:p>
    <w:p>
      <w:pPr>
        <w:pStyle w:val="PreformattedText"/>
        <w:bidi w:val="0"/>
        <w:spacing w:before="0" w:after="0"/>
        <w:jc w:val="left"/>
        <w:rPr/>
      </w:pPr>
      <w:r>
        <w:rPr/>
        <w:t>tl0rDRwubgayJ7A83fJKseQR77fYyF30VuP1HCnOdyb4meWXRBi2y2d7bch3lbwbwaGlu/ZGG/Zx3c</w:t>
      </w:r>
    </w:p>
    <w:p>
      <w:pPr>
        <w:pStyle w:val="PreformattedText"/>
        <w:bidi w:val="0"/>
        <w:spacing w:before="0" w:after="0"/>
        <w:jc w:val="left"/>
        <w:rPr/>
      </w:pPr>
      <w:r>
        <w:rPr/>
        <w:t>dy0wflTD5Xy8kpLOi1U8DFgGb4Mx3waBS2fC6+fHlhmaqq1kVWizycHmUNUClBWBtbh+TNFIYLodum</w:t>
      </w:r>
    </w:p>
    <w:p>
      <w:pPr>
        <w:pStyle w:val="PreformattedText"/>
        <w:bidi w:val="0"/>
        <w:spacing w:before="0" w:after="0"/>
        <w:jc w:val="left"/>
        <w:rPr/>
      </w:pPr>
      <w:r>
        <w:rPr/>
        <w:t>nTw4Nwu9h3jfArmv9hglFdh4b75ffMtm+arWSY7KH7RWTL0Exdm8stQCmDei+Gc5hZoZwaozj0IfuK</w:t>
      </w:r>
    </w:p>
    <w:p>
      <w:pPr>
        <w:pStyle w:val="PreformattedText"/>
        <w:bidi w:val="0"/>
        <w:spacing w:before="0" w:after="0"/>
        <w:jc w:val="left"/>
        <w:rPr/>
      </w:pPr>
      <w:r>
        <w:rPr/>
        <w:t>7vN4bB7Yjgy7Zw+r3Vv0i0ncAnRpW1d/pM6CjaeqsDUUrztygtfqd3mYzbRmuKzYuv6maR2ENNGnDl</w:t>
      </w:r>
    </w:p>
    <w:p>
      <w:pPr>
        <w:pStyle w:val="PreformattedText"/>
        <w:bidi w:val="0"/>
        <w:spacing w:before="0" w:after="0"/>
        <w:jc w:val="left"/>
        <w:rPr/>
      </w:pPr>
      <w:r>
        <w:rPr/>
        <w:t>+YFvUdleRfIcsDHG3bZrFH4htdLaxnXPKmI1sKqlGAeFfVmXOnljyF8keQGargd0w9lcvSuztPUDl5</w:t>
      </w:r>
    </w:p>
    <w:p>
      <w:pPr>
        <w:pStyle w:val="PreformattedText"/>
        <w:bidi w:val="0"/>
        <w:spacing w:before="0" w:after="0"/>
        <w:jc w:val="left"/>
        <w:rPr/>
      </w:pPr>
      <w:r>
        <w:rPr/>
        <w:t>PFdx7w7/XAfTlYmUsHpznTz4lY3hukXwB8hx3h9q7Xrv2e3aZhFcX5dkvOHc3GjynOdFzGID9p/jCs</w:t>
      </w:r>
    </w:p>
    <w:p>
      <w:pPr>
        <w:pStyle w:val="PreformattedText"/>
        <w:bidi w:val="0"/>
        <w:spacing w:before="0" w:after="0"/>
        <w:jc w:val="left"/>
        <w:rPr/>
      </w:pPr>
      <w:r>
        <w:rPr/>
        <w:t>W72cIcEevPwvV6bizzMTvOJs6NRG+WgnOwL3EHyjZb6XENmWJktc+QZxHE5GypgbofCA8DgUGmbNey</w:t>
      </w:r>
    </w:p>
    <w:p>
      <w:pPr>
        <w:pStyle w:val="PreformattedText"/>
        <w:bidi w:val="0"/>
        <w:spacing w:before="0" w:after="0"/>
        <w:jc w:val="left"/>
        <w:rPr/>
      </w:pPr>
      <w:r>
        <w:rPr/>
        <w:t>DyDZhm9Y0+amdQA9178ZmImQepF49CCwB32x7h7TkzdnZ5EoC3HIV93eyGVs9tqdw8xxaT60QTjCuM</w:t>
      </w:r>
    </w:p>
    <w:p>
      <w:pPr>
        <w:pStyle w:val="PreformattedText"/>
        <w:bidi w:val="0"/>
        <w:spacing w:before="0" w:after="0"/>
        <w:jc w:val="left"/>
        <w:rPr/>
      </w:pPr>
      <w:r>
        <w:rPr/>
        <w:t>eGV8VAHYdmx8k5HdjOiNcr2fJWT3iujfgsmrnhBtXgMKtPN5viZxmzQbu9wHRsslPk0+mILEfYIV7e</w:t>
      </w:r>
    </w:p>
    <w:p>
      <w:pPr>
        <w:pStyle w:val="PreformattedText"/>
        <w:bidi w:val="0"/>
        <w:spacing w:before="0" w:after="0"/>
        <w:jc w:val="left"/>
        <w:rPr/>
      </w:pPr>
      <w:r>
        <w:rPr/>
        <w:t>swtMNWGuWUZpUeBfRMV5mQNuhq9NzLsDCHrTBtVpAMb8N4goBakL8ro16NQzm6SWl3JzbFJ40sDx4m</w:t>
      </w:r>
    </w:p>
    <w:p>
      <w:pPr>
        <w:pStyle w:val="PreformattedText"/>
        <w:bidi w:val="0"/>
        <w:spacing w:before="0" w:after="0"/>
        <w:jc w:val="left"/>
        <w:rPr/>
      </w:pPr>
      <w:r>
        <w:rPr/>
        <w:t>JKvli/8AIaPb3iry+buEmUa2iflTwMISuGsY4gPqwtzvnDVoklg8kJOQlXhhBctg3FAGuu4Y9LWmsX</w:t>
      </w:r>
    </w:p>
    <w:p>
      <w:pPr>
        <w:pStyle w:val="PreformattedText"/>
        <w:bidi w:val="0"/>
        <w:spacing w:before="0" w:after="0"/>
        <w:jc w:val="left"/>
        <w:rPr/>
      </w:pPr>
      <w:r>
        <w:rPr/>
        <w:t>MYQHcit46K12hemvWMAakQLDgzKejJY0bEBllQhoq+Ic1YcsCQNLJUIhk2ANaqrxHm6AJzFmJxrsxM</w:t>
      </w:r>
    </w:p>
    <w:p>
      <w:pPr>
        <w:pStyle w:val="PreformattedText"/>
        <w:bidi w:val="0"/>
        <w:spacing w:before="0" w:after="0"/>
        <w:jc w:val="left"/>
        <w:rPr/>
      </w:pPr>
      <w:r>
        <w:rPr/>
        <w:t>B0kXS4z1QDDdZigVzG05WOcrzdCcsqdlTAIAb7uA6ra14qdng+KqvC37Q4vNW++Ypy/M1xIIKG+ROU</w:t>
      </w:r>
    </w:p>
    <w:p>
      <w:pPr>
        <w:pStyle w:val="PreformattedText"/>
        <w:bidi w:val="0"/>
        <w:spacing w:before="0" w:after="0"/>
        <w:jc w:val="left"/>
        <w:rPr/>
      </w:pPr>
      <w:r>
        <w:rPr/>
        <w:t>at6s7xRpTRU3tfA1Ry5rwXB8s5LcVpkUulcS1YbL7ekSrK0ZmINQUVhGNNG4i18K0W77j1zLdWcN4L</w:t>
      </w:r>
    </w:p>
    <w:p>
      <w:pPr>
        <w:pStyle w:val="PreformattedText"/>
        <w:bidi w:val="0"/>
        <w:spacing w:before="0" w:after="0"/>
        <w:jc w:val="left"/>
        <w:rPr/>
      </w:pPr>
      <w:r>
        <w:rPr/>
        <w:t>Tj33BqrFsrG8itw74mRZ2G60OdTf6JV8lm2zQ6cAigrVce4PdvZEMKxTDStHEP6jptHuaBRVEeTmZU</w:t>
      </w:r>
    </w:p>
    <w:p>
      <w:pPr>
        <w:pStyle w:val="PreformattedText"/>
        <w:bidi w:val="0"/>
        <w:spacing w:before="0" w:after="0"/>
        <w:jc w:val="left"/>
        <w:rPr/>
      </w:pPr>
      <w:r>
        <w:rPr/>
        <w:t>bOH2MUN9nmOlkS22dlh3hRd8Bvt6tW7RRLqgvelHgPYZi3thm8OMGTyS7eKj7dqC0L7SjNVdYsYHGR</w:t>
      </w:r>
    </w:p>
    <w:p>
      <w:pPr>
        <w:pStyle w:val="PreformattedText"/>
        <w:bidi w:val="0"/>
        <w:spacing w:before="0" w:after="0"/>
        <w:jc w:val="left"/>
        <w:rPr/>
      </w:pPr>
      <w:r>
        <w:rPr/>
        <w:t>JdAoGVM3ozd6OpVrSdr7HkchC8Flt7gcYnMq2NHaws/GeIqNniw1pVQ3VMVaLMH8feZV0Yuzd2waKP</w:t>
      </w:r>
    </w:p>
    <w:p>
      <w:pPr>
        <w:pStyle w:val="PreformattedText"/>
        <w:bidi w:val="0"/>
        <w:spacing w:before="0" w:after="0"/>
        <w:jc w:val="left"/>
        <w:rPr/>
      </w:pPr>
      <w:r>
        <w:rPr/>
        <w:t>rL3XqK1TdW4acyyrrIaBpt4SRVqNAb2aUmm4lt3Dhtc5bgTKS5bRp3htvCV5RHSoOkYlnmrlqlUpdh</w:t>
      </w:r>
    </w:p>
    <w:p>
      <w:pPr>
        <w:pStyle w:val="PreformattedText"/>
        <w:bidi w:val="0"/>
        <w:spacing w:before="0" w:after="0"/>
        <w:jc w:val="left"/>
        <w:rPr/>
      </w:pPr>
      <w:r>
        <w:rPr/>
        <w:t>FijIrkBw1e08QXRa5xdAcX4ZRVvGH0GH37lH0G/o9Tl3KAbbsWx64W4lVW14qgyGPDKwORV7beNGcw</w:t>
      </w:r>
    </w:p>
    <w:p>
      <w:pPr>
        <w:pStyle w:val="PreformattedText"/>
        <w:bidi w:val="0"/>
        <w:spacing w:before="0" w:after="0"/>
        <w:jc w:val="left"/>
        <w:rPr/>
      </w:pPr>
      <w:r>
        <w:rPr/>
        <w:t>awo7uvoMbBR49lPa7cwMVYFtVdVod/GA9waN8Aq8xC5WsUhwGFOL9SE9Cl5K6cIdLdGHoSxNjo8S6t</w:t>
      </w:r>
    </w:p>
    <w:p>
      <w:pPr>
        <w:pStyle w:val="PreformattedText"/>
        <w:bidi w:val="0"/>
        <w:spacing w:before="0" w:after="0"/>
        <w:jc w:val="left"/>
        <w:rPr/>
      </w:pPr>
      <w:r>
        <w:rPr/>
        <w:t>vinDWSb9+Y0swYdj6VsfWKAXvJyK4vW3Xf0jWvUObXh8HTznUO1ulVW2FvFXo53LLS2OxZwKDXdy5l</w:t>
      </w:r>
    </w:p>
    <w:p>
      <w:pPr>
        <w:pStyle w:val="PreformattedText"/>
        <w:bidi w:val="0"/>
        <w:spacing w:before="0" w:after="0"/>
        <w:jc w:val="left"/>
        <w:rPr/>
      </w:pPr>
      <w:r>
        <w:rPr/>
        <w:t>kvPgpTy7td2KLjgvT5GuR3yzOt3YQWTPvf5cTBnbsZJ927+/iXoROc+oC4KjgSlbNXV+TjzFpi9G3v</w:t>
      </w:r>
    </w:p>
    <w:p>
      <w:pPr>
        <w:pStyle w:val="PreformattedText"/>
        <w:bidi w:val="0"/>
        <w:spacing w:before="0" w:after="0"/>
        <w:jc w:val="left"/>
        <w:rPr/>
      </w:pPr>
      <w:r>
        <w:rPr/>
        <w:t>auBpHJwbrDimaONwb04NGb/FIXEd9UYMeAcbj3WYyl34Htgsxp1eTWe7f1mAOBb4CB7c/tiqOjXprY</w:t>
      </w:r>
    </w:p>
    <w:p>
      <w:pPr>
        <w:pStyle w:val="PreformattedText"/>
        <w:bidi w:val="0"/>
        <w:spacing w:before="0" w:after="0"/>
        <w:jc w:val="left"/>
        <w:rPr/>
      </w:pPr>
      <w:r>
        <w:rPr/>
        <w:t>cwbW2brF3lb4KOMxVrVqs7rODvfLwSxHsVwMbvVKhiq15rfGOcTsIIcDnB5PeJsduu3nOomue3YPuO</w:t>
      </w:r>
    </w:p>
    <w:p>
      <w:pPr>
        <w:pStyle w:val="PreformattedText"/>
        <w:bidi w:val="0"/>
        <w:spacing w:before="0" w:after="0"/>
        <w:jc w:val="left"/>
        <w:rPr/>
      </w:pPr>
      <w:r>
        <w:rPr/>
        <w:t>IGaL1FZxZF92jVaxsumWlqvGqDOjyn3i7NUUc8G/Nwpvz21jVHYnNlnOMistMlQJTwlFYMI58I9llr</w:t>
      </w:r>
    </w:p>
    <w:p>
      <w:pPr>
        <w:pStyle w:val="PreformattedText"/>
        <w:bidi w:val="0"/>
        <w:spacing w:before="0" w:after="0"/>
        <w:jc w:val="left"/>
        <w:rPr/>
      </w:pPr>
      <w:r>
        <w:rPr/>
        <w:t>wZD+ZhOHzz8B+3xPx8yoyuuYqDy9rCrxMLURvGScN8Fws9TPji0Gd2eb+AztEzCBcFl8pKGrXltur7</w:t>
      </w:r>
    </w:p>
    <w:p>
      <w:pPr>
        <w:pStyle w:val="PreformattedText"/>
        <w:bidi w:val="0"/>
        <w:spacing w:before="0" w:after="0"/>
        <w:jc w:val="left"/>
        <w:rPr/>
      </w:pPr>
      <w:r>
        <w:rPr/>
        <w:t>OqGYjSAGOArTANW7Z19cShQ2OuaZb5qCgaHPKeRsgDIsbpj6eCcrzTVd3+4YNgc3pPHoTHsLp2MU+i</w:t>
      </w:r>
    </w:p>
    <w:p>
      <w:pPr>
        <w:pStyle w:val="PreformattedText"/>
        <w:bidi w:val="0"/>
        <w:spacing w:before="0" w:after="0"/>
        <w:jc w:val="left"/>
        <w:rPr/>
      </w:pPr>
      <w:r>
        <w:rPr/>
        <w:t>DeHVnGu0cnObVxRnHPCEdzY5gwe4mS6RsNe/luY1TQROt5O7GyGcXYa+uptZkxQbGvDALfJRLpigL4</w:t>
      </w:r>
    </w:p>
    <w:p>
      <w:pPr>
        <w:pStyle w:val="PreformattedText"/>
        <w:bidi w:val="0"/>
        <w:spacing w:before="0" w:after="0"/>
        <w:jc w:val="left"/>
        <w:rPr/>
      </w:pPr>
      <w:r>
        <w:rPr/>
        <w:t>wZfV3WLlkFD1zj0JkrRLwaOaPLLTGzI+v6ZviexNPbiJ9ivRvKuH8y7aSnxfX5SQyTivixcIJ7yofn</w:t>
      </w:r>
    </w:p>
    <w:p>
      <w:pPr>
        <w:pStyle w:val="PreformattedText"/>
        <w:bidi w:val="0"/>
        <w:spacing w:before="0" w:after="0"/>
        <w:jc w:val="left"/>
        <w:rPr/>
      </w:pPr>
      <w:r>
        <w:rPr/>
        <w:t>t/c0eZi+veUcsHK+Z2YOUZh6hxG+y1DJLK4c8sKoQxcmVVmMW5nRkswqxGqK4grWf3Ki2kH5RV/udo</w:t>
      </w:r>
    </w:p>
    <w:p>
      <w:pPr>
        <w:pStyle w:val="PreformattedText"/>
        <w:bidi w:val="0"/>
        <w:spacing w:before="0" w:after="0"/>
        <w:jc w:val="left"/>
        <w:rPr/>
      </w:pPr>
      <w:r>
        <w:rPr/>
        <w:t>sAsU8aMxPEiqTOVlkbcal2SZaisMWTzRZ27ewpueKkiBLzC0xojrvFnGYWqyOHqJcWGBBwleoMvKm1</w:t>
      </w:r>
    </w:p>
    <w:p>
      <w:pPr>
        <w:pStyle w:val="PreformattedText"/>
        <w:bidi w:val="0"/>
        <w:spacing w:before="0" w:after="0"/>
        <w:jc w:val="left"/>
        <w:rPr/>
      </w:pPr>
      <w:r>
        <w:rPr/>
        <w:t>5RKXB8VazbRZ4BWVUZHAgCwINDYVFAxfh0Ujm8CbjqGvAMj4GsIJ2CWoAoFaGluxt6TDrqRzSYbc0I</w:t>
      </w:r>
    </w:p>
    <w:p>
      <w:pPr>
        <w:pStyle w:val="PreformattedText"/>
        <w:bidi w:val="0"/>
        <w:spacing w:before="0" w:after="0"/>
        <w:jc w:val="left"/>
        <w:rPr/>
      </w:pPr>
      <w:r>
        <w:rPr/>
        <w:t>fJyWYOPgledRKjC9KrPnzaKpVsMM0OLwZJgkbEqwFvSpiyZNazlQwg0r5lWuzVjvsr3T7QaStkd05Z</w:t>
      </w:r>
    </w:p>
    <w:p>
      <w:pPr>
        <w:pStyle w:val="PreformattedText"/>
        <w:bidi w:val="0"/>
        <w:spacing w:before="0" w:after="0"/>
        <w:jc w:val="left"/>
        <w:rPr/>
      </w:pPr>
      <w:r>
        <w:rPr/>
        <w:t>MVeAzfE8w2H0B2/GF6BgZKK+W3hm2otqtGTKWLOIYpEdrB0yJcBVJQC+3BCw0AuM4LBrvWk0XV3Gw2</w:t>
      </w:r>
    </w:p>
    <w:p>
      <w:pPr>
        <w:pStyle w:val="PreformattedText"/>
        <w:bidi w:val="0"/>
        <w:spacing w:before="0" w:after="0"/>
        <w:jc w:val="left"/>
        <w:rPr/>
      </w:pPr>
      <w:r>
        <w:rPr/>
        <w:t>FspwRtiOBBLHUeljk/czwhbAbV0d0rdwVMyybfS9q16wC+xAtsz4EyjrKvLTtgyzQGcHq4rykoy0UW</w:t>
      </w:r>
    </w:p>
    <w:p>
      <w:pPr>
        <w:pStyle w:val="PreformattedText"/>
        <w:bidi w:val="0"/>
        <w:spacing w:before="0" w:after="0"/>
        <w:jc w:val="left"/>
        <w:rPr/>
      </w:pPr>
      <w:r>
        <w:rPr/>
        <w:t>r1krxeCa3MuPC69YbLF040MVyNoJs5y8j3rxU4GFxdmE1wZfpKqu133p3NYgLbb6i8j/bKotZR59D1</w:t>
      </w:r>
    </w:p>
    <w:p>
      <w:pPr>
        <w:pStyle w:val="PreformattedText"/>
        <w:bidi w:val="0"/>
        <w:spacing w:before="0" w:after="0"/>
        <w:jc w:val="left"/>
        <w:rPr/>
      </w:pPr>
      <w:r>
        <w:rPr/>
        <w:t>guYDCTvz4LELHKC26DJ3bAHkKwC3zByTTDtjJ8F3XmYCVRS0+e9wAm5dGycnLJOQELyLS2mK0rNzc0</w:t>
      </w:r>
    </w:p>
    <w:p>
      <w:pPr>
        <w:pStyle w:val="PreformattedText"/>
        <w:bidi w:val="0"/>
        <w:spacing w:before="0" w:after="0"/>
        <w:jc w:val="left"/>
        <w:rPr/>
      </w:pPr>
      <w:r>
        <w:rPr/>
        <w:t>7z+rmz6MqiZWA0wTBxVLiZoKFqJwPsF4lAyNcJfct6gdxtjGbdPGMxMis2wb6Kq8PPMHLjisNFa53H</w:t>
      </w:r>
    </w:p>
    <w:p>
      <w:pPr>
        <w:pStyle w:val="PreformattedText"/>
        <w:bidi w:val="0"/>
        <w:spacing w:before="0" w:after="0"/>
        <w:jc w:val="left"/>
        <w:rPr/>
      </w:pPr>
      <w:r>
        <w:rPr/>
        <w:t>AJVDsosYO6jgEKt4zzVbpuKqtutuV0Kez6xQ4KBm+2x42lto4rC/AdnpqaOvlEHDly5HiYHpQd2nTX</w:t>
      </w:r>
    </w:p>
    <w:p>
      <w:pPr>
        <w:pStyle w:val="PreformattedText"/>
        <w:bidi w:val="0"/>
        <w:spacing w:before="0" w:after="0"/>
        <w:jc w:val="left"/>
        <w:rPr/>
      </w:pPr>
      <w:r>
        <w:rPr/>
        <w:t>gPBDypwY7Tm+wr6EMWs6cD6ln+E8nH0RCs44Ya9ImqtmwwxVW9j9YmNYQOOKDJWkEtlTq9YbzycyjB</w:t>
      </w:r>
    </w:p>
    <w:p>
      <w:pPr>
        <w:pStyle w:val="PreformattedText"/>
        <w:bidi w:val="0"/>
        <w:spacing w:before="0" w:after="0"/>
        <w:jc w:val="left"/>
        <w:rPr/>
      </w:pPr>
      <w:r>
        <w:rPr/>
        <w:t>YpTTQUp8fafQHGcc1vIRF7oE4txrh79orGTsOMPfLSfaWpacPBXCiOs/Qll9AaGr7G4C3Jbex79gmK</w:t>
      </w:r>
    </w:p>
    <w:p>
      <w:pPr>
        <w:pStyle w:val="PreformattedText"/>
        <w:bidi w:val="0"/>
        <w:spacing w:before="0" w:after="0"/>
        <w:jc w:val="left"/>
        <w:rPr/>
      </w:pPr>
      <w:r>
        <w:rPr/>
        <w:t>o+iGTu7/5Qszx2VTfytzDTq23v3HadrxYZ3eaYja0N8C8Vnt+Z2OxG84Y3z+YR2pdOQOxfkalNGM0F</w:t>
      </w:r>
    </w:p>
    <w:p>
      <w:pPr>
        <w:pStyle w:val="PreformattedText"/>
        <w:bidi w:val="0"/>
        <w:spacing w:before="0" w:after="0"/>
        <w:jc w:val="left"/>
        <w:rPr/>
      </w:pPr>
      <w:r>
        <w:rPr/>
        <w:t>1fbLbe/MzTq6FfGMgdvylbcbHxjNZwMwijh8HY8x+ilrRR8ZzLO18eB7ZmOdfdxjPmdgZsW747bYW8</w:t>
      </w:r>
    </w:p>
    <w:p>
      <w:pPr>
        <w:pStyle w:val="PreformattedText"/>
        <w:bidi w:val="0"/>
        <w:spacing w:before="0" w:after="0"/>
        <w:jc w:val="left"/>
        <w:rPr/>
      </w:pPr>
      <w:r>
        <w:rPr/>
        <w:t>CsLV65IJLwgK9it+SNLS0aDNvnWICWtbtvKb790FWWuqqq5o3nv2jyYSYY2eqk6dOm9bj638VdO/Su</w:t>
      </w:r>
    </w:p>
    <w:p>
      <w:pPr>
        <w:pStyle w:val="PreformattedText"/>
        <w:bidi w:val="0"/>
        <w:spacing w:before="0" w:after="0"/>
        <w:jc w:val="left"/>
        <w:rPr/>
      </w:pPr>
      <w:r>
        <w:rPr/>
        <w:t>naVn4Khs6yfZsvpMCC1tld3LRTuOxeaKxu8u7x7LrmWso6VhQyjebRci7k5Rei7oqjTYMF7LOB+YVc</w:t>
      </w:r>
    </w:p>
    <w:p>
      <w:pPr>
        <w:pStyle w:val="PreformattedText"/>
        <w:bidi w:val="0"/>
        <w:spacing w:before="0" w:after="0"/>
        <w:jc w:val="left"/>
        <w:rPr/>
      </w:pPr>
      <w:r>
        <w:rPr/>
        <w:t>bZxgYype5VtZHTisY1ibOwaWN/QmBlZUoGm/c+srwOTnvQesyGOcBkoT5EDdZlSUfK5zKA2rP0vnuJ</w:t>
      </w:r>
    </w:p>
    <w:p>
      <w:pPr>
        <w:pStyle w:val="PreformattedText"/>
        <w:bidi w:val="0"/>
        <w:spacing w:before="0" w:after="0"/>
        <w:jc w:val="left"/>
        <w:rPr/>
      </w:pPr>
      <w:r>
        <w:rPr/>
        <w:t>gYFY07vDiOLBwLSN4PTEbZeFKHl7XKe3ZBx2Ra2TA5nJpRxfd3ERLaC7LV49aTvRwyALlU5OXicIFQ</w:t>
      </w:r>
    </w:p>
    <w:p>
      <w:pPr>
        <w:pStyle w:val="PreformattedText"/>
        <w:bidi w:val="0"/>
        <w:spacing w:before="0" w:after="0"/>
        <w:jc w:val="left"/>
        <w:rPr/>
      </w:pPr>
      <w:r>
        <w:rPr/>
        <w:t>1VngDYk1jdWrLRxxAO4GBuCvcrxnNZr+4HYFMhljWs13habSroF3DNlZUVAuzZbRnfgiU4qAsNanF/</w:t>
      </w:r>
    </w:p>
    <w:p>
      <w:pPr>
        <w:pStyle w:val="PreformattedText"/>
        <w:bidi w:val="0"/>
        <w:spacing w:before="0" w:after="0"/>
        <w:jc w:val="left"/>
        <w:rPr/>
      </w:pPr>
      <w:r>
        <w:rPr/>
        <w:t>XDPHGlKHKzTfMT59/SPBN1q0G6M83wTC40YIM59gMmgypFmcna+NtTj+GaOOaDWEIkEkyeGVC2zkA0</w:t>
      </w:r>
    </w:p>
    <w:p>
      <w:pPr>
        <w:pStyle w:val="PreformattedText"/>
        <w:bidi w:val="0"/>
        <w:spacing w:before="0" w:after="0"/>
        <w:jc w:val="left"/>
        <w:rPr/>
      </w:pPr>
      <w:r>
        <w:rPr/>
        <w:t>ikeNlGwFygWy8ykSbKVZDdYd6l1LNw87HIMSzslqeCrFeAURArQmEuGlDI/wBlr5YKy5IwtnBe0KCH</w:t>
      </w:r>
    </w:p>
    <w:p>
      <w:pPr>
        <w:pStyle w:val="PreformattedText"/>
        <w:bidi w:val="0"/>
        <w:spacing w:before="0" w:after="0"/>
        <w:jc w:val="left"/>
        <w:rPr/>
      </w:pPr>
      <w:r>
        <w:rPr/>
        <w:t>ZCnKcbbxfLFRFTUNWBa0RVqPEwWqC1+/aMuGwHojoUD7uVzg+1Ew3UFyXvC+qjVwbo5uLRPnziCQOT</w:t>
      </w:r>
    </w:p>
    <w:p>
      <w:pPr>
        <w:pStyle w:val="PreformattedText"/>
        <w:bidi w:val="0"/>
        <w:spacing w:before="0" w:after="0"/>
        <w:jc w:val="left"/>
        <w:rPr/>
      </w:pPr>
      <w:r>
        <w:rPr/>
        <w:t>aiLE2mlDAiFQAHfcXyrzmVwuCWUWX9DEwlRVTRrltS/ErhdInIwvfD7Rvc5tVe7NF3q41syZG9IHeu</w:t>
      </w:r>
    </w:p>
    <w:p>
      <w:pPr>
        <w:pStyle w:val="PreformattedText"/>
        <w:bidi w:val="0"/>
        <w:spacing w:before="0" w:after="0"/>
        <w:jc w:val="left"/>
        <w:rPr/>
      </w:pPr>
      <w:r>
        <w:rPr/>
        <w:t>6W4AjVUKzJ2O3meEWZ5VWOyuZKZ1KZJa+9DvggHIeWtjRf8A2iAtiqbZ5u2AcxV8Bb5F0tv6wrWVKZ</w:t>
      </w:r>
    </w:p>
    <w:p>
      <w:pPr>
        <w:pStyle w:val="PreformattedText"/>
        <w:bidi w:val="0"/>
        <w:spacing w:before="0" w:after="0"/>
        <w:jc w:val="left"/>
        <w:rPr/>
      </w:pPr>
      <w:r>
        <w:rPr/>
        <w:t>Z1kNekeWxz3wF1isWO0G+KOVIlYKcBM4Mi9tOv7HiVpbZZqVwV4fXURkQ2VWDQ9kzq6v1dtOfWAsSl</w:t>
      </w:r>
    </w:p>
    <w:p>
      <w:pPr>
        <w:pStyle w:val="PreformattedText"/>
        <w:bidi w:val="0"/>
        <w:spacing w:before="0" w:after="0"/>
        <w:jc w:val="left"/>
        <w:rPr/>
      </w:pPr>
      <w:r>
        <w:rPr/>
        <w:t>SDWBeKo9WZXYE2pooObH2mc05uryw0g3o53MTa+A7v6rPpGpVOy6dowCwr6ZC/FckSsa2NPcfJ7Rpv</w:t>
      </w:r>
    </w:p>
    <w:p>
      <w:pPr>
        <w:pStyle w:val="PreformattedText"/>
        <w:bidi w:val="0"/>
        <w:spacing w:before="0" w:after="0"/>
        <w:jc w:val="left"/>
        <w:rPr/>
      </w:pPr>
      <w:r>
        <w:rPr/>
        <w:t>DScij5vAEyF9m32FavEOxgVYsp+WY1TBlcAXRopldxo0mVnb3KzBsaC+1n1qzulYBDssVbb2mgzZqA</w:t>
      </w:r>
    </w:p>
    <w:p>
      <w:pPr>
        <w:pStyle w:val="PreformattedText"/>
        <w:bidi w:val="0"/>
        <w:spacing w:before="0" w:after="0"/>
        <w:jc w:val="left"/>
        <w:rPr/>
      </w:pPr>
      <w:r>
        <w:rPr/>
        <w:t>Uw/PvM0EqewZqm3mPJXQ8Nl4XT0lDsAptL5DsgDg5Vi2WbSsV95rsKCqtarIJKzyCcCNL4RJoyqWjo</w:t>
      </w:r>
    </w:p>
    <w:p>
      <w:pPr>
        <w:pStyle w:val="PreformattedText"/>
        <w:bidi w:val="0"/>
        <w:spacing w:before="0" w:after="0"/>
        <w:jc w:val="left"/>
        <w:rPr/>
      </w:pPr>
      <w:r>
        <w:rPr/>
        <w:t>5297j3MUWwF2vMNW9QvZWji/edh0bS7R77gGxZVFqKi+AnKbpckw0Cd3yamE0WLiqrgrur2IhrUMCB</w:t>
      </w:r>
    </w:p>
    <w:p>
      <w:pPr>
        <w:pStyle w:val="PreformattedText"/>
        <w:bidi w:val="0"/>
        <w:spacing w:before="0" w:after="0"/>
        <w:jc w:val="left"/>
        <w:rPr/>
      </w:pPr>
      <w:r>
        <w:rPr/>
        <w:t>qlUBZrvCu1r4VluDq6EfSq3ImDZWFFB22cwwJ0FqtYvfHlEAQNYBaHjujtlEzSUIg+zs0hI6PBZty0</w:t>
      </w:r>
    </w:p>
    <w:p>
      <w:pPr>
        <w:pStyle w:val="PreformattedText"/>
        <w:bidi w:val="0"/>
        <w:spacing w:before="0" w:after="0"/>
        <w:jc w:val="left"/>
        <w:rPr/>
      </w:pPr>
      <w:r>
        <w:rPr/>
        <w:t>0Y44nhALUDDA+m4rVd0wiYPjsMeV4K4aZyblDyDJTLFZvaot1nmuPXTdTK8oNVu1vP5lYMDac3i33n</w:t>
      </w:r>
    </w:p>
    <w:p>
      <w:pPr>
        <w:pStyle w:val="PreformattedText"/>
        <w:bidi w:val="0"/>
        <w:spacing w:before="0" w:after="0"/>
        <w:jc w:val="left"/>
        <w:rPr/>
      </w:pPr>
      <w:r>
        <w:rPr/>
        <w:t>LJU3QGuHh9Jot81Qxzly+xE75Vpo9abK/EIpxanl4V5jpZTXHsdVSXebwzqlXZwIcWOWtADFxSjAxY</w:t>
      </w:r>
    </w:p>
    <w:p>
      <w:pPr>
        <w:pStyle w:val="PreformattedText"/>
        <w:bidi w:val="0"/>
        <w:spacing w:before="0" w:after="0"/>
        <w:jc w:val="left"/>
        <w:rPr/>
      </w:pPr>
      <w:r>
        <w:rPr/>
        <w:t>NOb5CNlXh2to5r5zKci8nL7O794NduMZBZK5fSGs02FKx29VjbSpVcl65Q8cxpgpt0N61iVRduxeGm</w:t>
      </w:r>
    </w:p>
    <w:p>
      <w:pPr>
        <w:pStyle w:val="PreformattedText"/>
        <w:bidi w:val="0"/>
        <w:spacing w:before="0" w:after="0"/>
        <w:jc w:val="left"/>
        <w:rPr/>
      </w:pPr>
      <w:r>
        <w:rPr/>
        <w:t>uPKFMrxgT0V3gHqqmXjuZWjOsqWCuOA4gNXqreVp7pwE4jdUOu91Q4qLATQno9DiNe9DC640o1Pr79</w:t>
      </w:r>
    </w:p>
    <w:p>
      <w:pPr>
        <w:pStyle w:val="PreformattedText"/>
        <w:bidi w:val="0"/>
        <w:spacing w:before="0" w:after="0"/>
        <w:jc w:val="left"/>
        <w:rPr/>
      </w:pPr>
      <w:r>
        <w:rPr/>
        <w:t>Tuenxv8d8NZrtlftEl1l5PNXogG3PlBRSwdvWJdD7pbwV2JS5RHCnCs4LXbZtD073MhQ5GMqbL4CV8</w:t>
      </w:r>
    </w:p>
    <w:p>
      <w:pPr>
        <w:pStyle w:val="PreformattedText"/>
        <w:bidi w:val="0"/>
        <w:spacing w:before="0" w:after="0"/>
        <w:jc w:val="left"/>
        <w:rPr/>
      </w:pPr>
      <w:r>
        <w:rPr/>
        <w:t>AwDFse6UhU5PhDugFgy8Yp9K1PNeOTw99xac7pt+h2jLGUKfb80pVyNlhfngebho+xhu8+mZTh5p75</w:t>
      </w:r>
    </w:p>
    <w:p>
      <w:pPr>
        <w:pStyle w:val="PreformattedText"/>
        <w:bidi w:val="0"/>
        <w:spacing w:before="0" w:after="0"/>
        <w:jc w:val="left"/>
        <w:rPr/>
      </w:pPr>
      <w:r>
        <w:rPr/>
        <w:t>YXsyzcuHGch6N3KijyWUNcHlAJZyYBqny89oI3V5q6tx6I5JaDOsIu97gsw5ML78jzLZFNI0nhzpRg</w:t>
      </w:r>
    </w:p>
    <w:p>
      <w:pPr>
        <w:pStyle w:val="PreformattedText"/>
        <w:bidi w:val="0"/>
        <w:spacing w:before="0" w:after="0"/>
        <w:jc w:val="left"/>
        <w:rPr/>
      </w:pPr>
      <w:r>
        <w:rPr/>
        <w:t>iwK1FGiXySnJpdMZ1hyeIyljAZw42o3+oOMNYGfZVeYFZgMYdVoo3EF/Wzn+oMTFFRrcM0S8DE4LCY</w:t>
      </w:r>
    </w:p>
    <w:p>
      <w:pPr>
        <w:pStyle w:val="PreformattedText"/>
        <w:bidi w:val="0"/>
        <w:spacing w:before="0" w:after="0"/>
        <w:jc w:val="left"/>
        <w:rPr/>
      </w:pPr>
      <w:r>
        <w:rPr/>
        <w:t>NX7iYcaPeL5/uDckj8CmyUcM1qDKc3Ro/ZJ0bltKxKJMDOsJZmNOgpB59Ri9YWjEjlAwytV5ipyzDL</w:t>
      </w:r>
    </w:p>
    <w:p>
      <w:pPr>
        <w:pStyle w:val="PreformattedText"/>
        <w:bidi w:val="0"/>
        <w:spacing w:before="0" w:after="0"/>
        <w:jc w:val="left"/>
        <w:rPr/>
      </w:pPr>
      <w:r>
        <w:rPr/>
        <w:t>I9oTADcvNB3ATDf4CuQacNbuo0uBrLYwgJLVQApqpGWRA2LCaDf9eSZxGtu9TpOLFOOY8BOXaabA7n</w:t>
      </w:r>
    </w:p>
    <w:p>
      <w:pPr>
        <w:pStyle w:val="PreformattedText"/>
        <w:bidi w:val="0"/>
        <w:spacing w:before="0" w:after="0"/>
        <w:jc w:val="left"/>
        <w:rPr/>
      </w:pPr>
      <w:r>
        <w:rPr/>
        <w:t>EYvNjQasS2aLwco3wKtMAsvDXC0XqelhKGBsBo1cu0Jfz/AJ4/SUYLtoA7tB3WCBegzNBy+GiSMMFV</w:t>
      </w:r>
    </w:p>
    <w:p>
      <w:pPr>
        <w:pStyle w:val="PreformattedText"/>
        <w:bidi w:val="0"/>
        <w:spacing w:before="0" w:after="0"/>
        <w:jc w:val="left"/>
        <w:rPr/>
      </w:pPr>
      <w:r>
        <w:rPr/>
        <w:t>2VRzazcZhV0y4cNpkHaXEt1V1W54ZpcTELrQ0TlhdXhgXuWa1aQb+4li6LgUWDpG8cvabKAYpDfPGg</w:t>
      </w:r>
    </w:p>
    <w:p>
      <w:pPr>
        <w:pStyle w:val="PreformattedText"/>
        <w:bidi w:val="0"/>
        <w:spacing w:before="0" w:after="0"/>
        <w:jc w:val="left"/>
        <w:rPr/>
      </w:pPr>
      <w:r>
        <w:rPr/>
        <w:t>feAS1qcmQxikqvepdM5Ci4XNvCYlEbIVmYxiqZF5q4t9jC4il4GKjcWWaOR90DfBMQPLBFVgexe05F</w:t>
      </w:r>
    </w:p>
    <w:p>
      <w:pPr>
        <w:pStyle w:val="PreformattedText"/>
        <w:bidi w:val="0"/>
        <w:spacing w:before="0" w:after="0"/>
        <w:jc w:val="left"/>
        <w:rPr/>
      </w:pPr>
      <w:r>
        <w:rPr/>
        <w:t>OSUPp5jLN7100gaqlWjqnIC/vMafOIN1Ptq0QiMC01fk5748EALU7x41V7TxLYZVtU3V4LRntE7hGl</w:t>
      </w:r>
    </w:p>
    <w:p>
      <w:pPr>
        <w:pStyle w:val="PreformattedText"/>
        <w:bidi w:val="0"/>
        <w:spacing w:before="0" w:after="0"/>
        <w:jc w:val="left"/>
        <w:rPr/>
      </w:pPr>
      <w:r>
        <w:rPr/>
        <w:t>lD951MFGGqsep4B7RPJGhey87z3mwAyo2U1lUZFNU+wzp2+kozRytwvl/TmbFJbFtD6cT2mVhugVji</w:t>
      </w:r>
    </w:p>
    <w:p>
      <w:pPr>
        <w:pStyle w:val="PreformattedText"/>
        <w:bidi w:val="0"/>
        <w:spacing w:before="0" w:after="0"/>
        <w:jc w:val="left"/>
        <w:rPr/>
      </w:pPr>
      <w:r>
        <w:rPr/>
        <w:t>u288J3SulL1nXKWAXU0ZPDjvLYyp5jKqeU32lQE7sd6s9wVKMhHsCdFWrwYo2rWsObBGuEVVfhJqnp</w:t>
      </w:r>
    </w:p>
    <w:p>
      <w:pPr>
        <w:pStyle w:val="PreformattedText"/>
        <w:bidi w:val="0"/>
        <w:spacing w:before="0" w:after="0"/>
        <w:jc w:val="left"/>
        <w:rPr/>
      </w:pPr>
      <w:r>
        <w:rPr/>
        <w:t>9ZkXbzdt8u1RTgQvGngF/NwLseRTWTltqVgGDgNNYVy1xEMNF0cA5nOcQDCygHlvQA0cxSmVF8uDn6</w:t>
      </w:r>
    </w:p>
    <w:p>
      <w:pPr>
        <w:pStyle w:val="PreformattedText"/>
        <w:bidi w:val="0"/>
        <w:spacing w:before="0" w:after="0"/>
        <w:jc w:val="left"/>
        <w:rPr/>
      </w:pPr>
      <w:r>
        <w:rPr/>
        <w:t>YDYtqbSnIUA/cEp4XQaON5HRejS1g2L2xVXZ8qU4rwqXXDcJnCdznw4npbFfeZOVR3VoTBN5QNVWu8</w:t>
      </w:r>
    </w:p>
    <w:p>
      <w:pPr>
        <w:pStyle w:val="PreformattedText"/>
        <w:bidi w:val="0"/>
        <w:spacing w:before="0" w:after="0"/>
        <w:jc w:val="left"/>
        <w:rPr/>
      </w:pPr>
      <w:r>
        <w:rPr/>
        <w:t>ChMG0ZelWkOHbC3G9AZW2ts2x4tQTeXY2Mnf8A1OIxwKoCsp2vcLN0QfgV6blb1Y0vEadN4wTFRZq3</w:t>
      </w:r>
    </w:p>
    <w:p>
      <w:pPr>
        <w:pStyle w:val="PreformattedText"/>
        <w:bidi w:val="0"/>
        <w:spacing w:before="0" w:after="0"/>
        <w:jc w:val="left"/>
        <w:rPr/>
      </w:pPr>
      <w:r>
        <w:rPr/>
        <w:t>yaoSu/JNysV3wXB5eJSolJgrmuDDX0l6g4ba5q2r4ZdwAsQAGdPc4cs1HHDfk28sn1jead5wwZvty+</w:t>
      </w:r>
    </w:p>
    <w:p>
      <w:pPr>
        <w:pStyle w:val="PreformattedText"/>
        <w:bidi w:val="0"/>
        <w:spacing w:before="0" w:after="0"/>
        <w:jc w:val="left"/>
        <w:rPr/>
      </w:pPr>
      <w:r>
        <w:rPr/>
        <w:t>8yuEwLzXa3lzywul7glsDY52j945dBnCZfJkfMoJlTn1OA1d5x4jm3YVkxwLrVE+2HKqyzQcTn0N4p</w:t>
      </w:r>
    </w:p>
    <w:p>
      <w:pPr>
        <w:pStyle w:val="PreformattedText"/>
        <w:bidi w:val="0"/>
        <w:spacing w:before="0" w:after="0"/>
        <w:jc w:val="left"/>
        <w:rPr/>
      </w:pPr>
      <w:r>
        <w:rPr/>
        <w:t>xzWcyrHi2yh9r7D6y+LSZF9TFYcVMKi1DZQNJUYpq70lbPPZM21dmWae2OK97hszmrEquBN1UKHFu2</w:t>
      </w:r>
    </w:p>
    <w:p>
      <w:pPr>
        <w:pStyle w:val="PreformattedText"/>
        <w:bidi w:val="0"/>
        <w:spacing w:before="0" w:after="0"/>
        <w:jc w:val="left"/>
        <w:rPr/>
      </w:pPr>
      <w:r>
        <w:rPr/>
        <w:t>uGb4doKc9jtdchXEzrHk423e8Tst2WRjvzkgnLl7Gnhq5jkGqfReIVqsYtH6M95TB6oPJjuRKaqhv5</w:t>
      </w:r>
    </w:p>
    <w:p>
      <w:pPr>
        <w:pStyle w:val="PreformattedText"/>
        <w:bidi w:val="0"/>
        <w:spacing w:before="0" w:after="0"/>
        <w:jc w:val="left"/>
        <w:rPr/>
      </w:pPr>
      <w:r>
        <w:rPr/>
        <w:t>Dz/aa12mv0i/wK/HxPWXmuly4XadcfPrMS+RKWW23hzMMZOxyNrZDKHfKXCg1f3lnA3jguiqb7TuwU</w:t>
      </w:r>
    </w:p>
    <w:p>
      <w:pPr>
        <w:pStyle w:val="PreformattedText"/>
        <w:bidi w:val="0"/>
        <w:spacing w:before="0" w:after="0"/>
        <w:jc w:val="left"/>
        <w:rPr/>
      </w:pPr>
      <w:r>
        <w:rPr/>
        <w:t>7D5rjXRHC7y359kOZeZHdTTviLKpoTLvLuIdOft2lKmzikDQ8erMrSjF2thz9ppTsbc/suU0scntVO</w:t>
      </w:r>
    </w:p>
    <w:p>
      <w:pPr>
        <w:pStyle w:val="PreformattedText"/>
        <w:bidi w:val="0"/>
        <w:spacing w:before="0" w:after="0"/>
        <w:jc w:val="left"/>
        <w:rPr/>
      </w:pPr>
      <w:r>
        <w:rPr/>
        <w:t>+zORTeFVfJmLoS2a8saKFME3WAA0ZPTiZ5qjHDZxVeZwPJy4Du9EZpoHms50RygUdHZusNKKeTq9uc</w:t>
      </w:r>
    </w:p>
    <w:p>
      <w:pPr>
        <w:pStyle w:val="PreformattedText"/>
        <w:bidi w:val="0"/>
        <w:spacing w:before="0" w:after="0"/>
        <w:jc w:val="left"/>
        <w:rPr/>
      </w:pPr>
      <w:r>
        <w:rPr/>
        <w:t>gQASl5e30U4qU4wDjJ6g0srUw4OJ5vmDQ4KphPONWmQFz4OdKwEyV9k0erjK6Ki7Od4rxGtloBC6/t</w:t>
      </w:r>
    </w:p>
    <w:p>
      <w:pPr>
        <w:pStyle w:val="PreformattedText"/>
        <w:bidi w:val="0"/>
        <w:spacing w:before="0" w:after="0"/>
        <w:jc w:val="left"/>
        <w:rPr/>
      </w:pPr>
      <w:r>
        <w:rPr/>
        <w:t>3llwAwDscfQho+lTIv8Av0mfuqMBHcNHGJiLx2I7VP5BeiGVhk54IomIMiX4duV1nvCqPYj7nqx2Cs</w:t>
      </w:r>
    </w:p>
    <w:p>
      <w:pPr>
        <w:pStyle w:val="PreformattedText"/>
        <w:bidi w:val="0"/>
        <w:spacing w:before="0" w:after="0"/>
        <w:jc w:val="left"/>
        <w:rPr/>
      </w:pPr>
      <w:r>
        <w:rPr/>
        <w:t>QFvFxabyMblbFDEDcOFzvNNx2NbA3LSsCJUsOorUWkjKZsS6ptK6V3oU9q2ERgVi+zJ2nxj4hWkoac</w:t>
      </w:r>
    </w:p>
    <w:p>
      <w:pPr>
        <w:pStyle w:val="PreformattedText"/>
        <w:bidi w:val="0"/>
        <w:spacing w:before="0" w:after="0"/>
        <w:jc w:val="left"/>
        <w:rPr/>
      </w:pPr>
      <w:r>
        <w:rPr/>
        <w:t>xzgDuat3ZmZxUoq5oLFKxGdPVmEKgPjcYxQ4grfjeeIxFAdeRTFtYxHRLtr6GivaK3VibIX99IjtEs</w:t>
      </w:r>
    </w:p>
    <w:p>
      <w:pPr>
        <w:pStyle w:val="PreformattedText"/>
        <w:bidi w:val="0"/>
        <w:spacing w:before="0" w:after="0"/>
        <w:jc w:val="left"/>
        <w:rPr/>
      </w:pPr>
      <w:r>
        <w:rPr/>
        <w:t>2vDjPFRpyNU3kHs+4qFqha5w+Fqf0Tg0uhQKFoptaUpgFdzWtubi0rV2ORXuallWtou6oDweLOKlUV</w:t>
      </w:r>
    </w:p>
    <w:p>
      <w:pPr>
        <w:pStyle w:val="PreformattedText"/>
        <w:bidi w:val="0"/>
        <w:spacing w:before="0" w:after="0"/>
        <w:jc w:val="left"/>
        <w:rPr/>
      </w:pPr>
      <w:r>
        <w:rPr/>
        <w:t>stTInGS/T3llB0BFKddjKFyw7sAfMMvMyvh0tBnbbnl8TJygJlxTLkaPWOVhs3ijWX3IbWFVo9y7yp</w:t>
      </w:r>
    </w:p>
    <w:p>
      <w:pPr>
        <w:pStyle w:val="PreformattedText"/>
        <w:bidi w:val="0"/>
        <w:spacing w:before="0" w:after="0"/>
        <w:jc w:val="left"/>
        <w:rPr/>
      </w:pPr>
      <w:r>
        <w:rPr/>
        <w:t>dktGrod4+pjZgprq3jNtK7XLKki5GnQaOb8Zl6DDvFXhYHGSYzVK2i7ckOyyoKF5XTWWDL7MGHN+PM</w:t>
      </w:r>
    </w:p>
    <w:p>
      <w:pPr>
        <w:pStyle w:val="PreformattedText"/>
        <w:bidi w:val="0"/>
        <w:spacing w:before="0" w:after="0"/>
        <w:jc w:val="left"/>
        <w:rPr/>
      </w:pPr>
      <w:r>
        <w:rPr/>
        <w:t>q6ux5e+1e1/WZbbwZHOOQQ87WgG6XsVd3KWJcRul06x5+yN4XFkyYzk9rMMeFEA034d9Ig2plwAOzi</w:t>
      </w:r>
    </w:p>
    <w:p>
      <w:pPr>
        <w:pStyle w:val="PreformattedText"/>
        <w:bidi w:val="0"/>
        <w:spacing w:before="0" w:after="0"/>
        <w:jc w:val="left"/>
        <w:rPr/>
      </w:pPr>
      <w:r>
        <w:rPr/>
        <w:t>w4luSrBbzsFnDjMea281gt8DtLZUpzllaEV2HecB2VnYm6uymMbDC26xkV2rkmDSyq+eRZyu0uyDwL</w:t>
      </w:r>
    </w:p>
    <w:p>
      <w:pPr>
        <w:pStyle w:val="PreformattedText"/>
        <w:bidi w:val="0"/>
        <w:spacing w:before="0" w:after="0"/>
        <w:jc w:val="left"/>
        <w:rPr/>
      </w:pPr>
      <w:r>
        <w:rPr/>
        <w:t>Ls1k/CKJosBxsLKA2VAFk49snTGFy28srMh2hR1T9pQqm8U3pxn2cQV5CUBCqMctz6uavb9yjFgK4y</w:t>
      </w:r>
    </w:p>
    <w:p>
      <w:pPr>
        <w:pStyle w:val="PreformattedText"/>
        <w:bidi w:val="0"/>
        <w:spacing w:before="0" w:after="0"/>
        <w:jc w:val="left"/>
        <w:rPr/>
      </w:pPr>
      <w:r>
        <w:rPr/>
        <w:t>EFFBsu/Vl1XwUrYacAvMttc4UwPFCoysM5b0sLWd1PNyqluXFLn03LKxDI/Qd8SyHGBgyN42HaVhAU</w:t>
      </w:r>
    </w:p>
    <w:p>
      <w:pPr>
        <w:pStyle w:val="PreformattedText"/>
        <w:bidi w:val="0"/>
        <w:spacing w:before="0" w:after="0"/>
        <w:jc w:val="left"/>
        <w:rPr/>
      </w:pPr>
      <w:r>
        <w:rPr/>
        <w:t>7zfDgGGTpWUco/QxTA0xoDltU37albU5cbDF48PtFwIKbGxwq5WNEuMAx6Oy8RUC5WwLY1jRUvQbKp</w:t>
      </w:r>
    </w:p>
    <w:p>
      <w:pPr>
        <w:pStyle w:val="PreformattedText"/>
        <w:bidi w:val="0"/>
        <w:spacing w:before="0" w:after="0"/>
        <w:jc w:val="left"/>
        <w:rPr/>
      </w:pPr>
      <w:r>
        <w:rPr/>
        <w:t>YGX9EXnYaO/jtxqU7UgCSqcYvFyvJnBkYd4yv43FLQVnv4HiFi9ZRthTWmvLXEaabOLuFHNJ3lOWVi</w:t>
      </w:r>
    </w:p>
    <w:p>
      <w:pPr>
        <w:pStyle w:val="PreformattedText"/>
        <w:bidi w:val="0"/>
        <w:spacing w:before="0" w:after="0"/>
        <w:jc w:val="left"/>
        <w:rPr/>
      </w:pPr>
      <w:r>
        <w:rPr/>
        <w:t>qfJfHa47K4ejXd4ek8mxuh2wtch/UtVlHZTtQL25zL5NO3Ie7Kyt3TDlj05Z70oAcm3mqC/vM4y6vR</w:t>
      </w:r>
    </w:p>
    <w:p>
      <w:pPr>
        <w:pStyle w:val="PreformattedText"/>
        <w:bidi w:val="0"/>
        <w:spacing w:before="0" w:after="0"/>
        <w:jc w:val="left"/>
        <w:rPr/>
      </w:pPr>
      <w:r>
        <w:rPr/>
        <w:t>vJQ813mvGMG/RXiFjd32GQ15K54l5NNpp+od0H25nIr2UUtix28wQwfTbmmQcJ9o6LeNVGnb3gKVm+</w:t>
      </w:r>
    </w:p>
    <w:p>
      <w:pPr>
        <w:pStyle w:val="PreformattedText"/>
        <w:bidi w:val="0"/>
        <w:spacing w:before="0" w:after="0"/>
        <w:jc w:val="left"/>
        <w:rPr/>
      </w:pPr>
      <w:r>
        <w:rPr/>
        <w:t>z7ue8wGb22cPp2jvdLgtvGldkDda15s5rmOKt4W8VWB7c8ys5dgzWmlzx2luOdD10t8UbirfOMnZ2/</w:t>
      </w:r>
    </w:p>
    <w:p>
      <w:pPr>
        <w:pStyle w:val="PreformattedText"/>
        <w:bidi w:val="0"/>
        <w:spacing w:before="0" w:after="0"/>
        <w:jc w:val="left"/>
        <w:rPr/>
      </w:pPr>
      <w:r>
        <w:rPr/>
        <w:t>HaLOTkCjLDZFNfjWcS/huEvjHT295c9ormi80eCgbLoNJjm4WKNCz5SdmwGHAYxlfPDRx5gudtDC3w</w:t>
      </w:r>
    </w:p>
    <w:p>
      <w:pPr>
        <w:pStyle w:val="PreformattedText"/>
        <w:bidi w:val="0"/>
        <w:spacing w:before="0" w:after="0"/>
        <w:jc w:val="left"/>
        <w:rPr/>
      </w:pPr>
      <w:r>
        <w:rPr/>
        <w:t>eM/eegHNm66zfdCu1KMHP+IbMN4zteW+6FGi6Vrjka8xU5A5tvSF8Cx4CpVlchYMyUKpotnzAMBd2O</w:t>
      </w:r>
    </w:p>
    <w:p>
      <w:pPr>
        <w:pStyle w:val="PreformattedText"/>
        <w:bidi w:val="0"/>
        <w:spacing w:before="0" w:after="0"/>
        <w:jc w:val="left"/>
        <w:rPr/>
      </w:pPr>
      <w:r>
        <w:rPr/>
        <w:t>HyY0NPGbLPvCvutcZfT3j5AJeWXzbipeQcKcZcnfEojk5sqx9DFtQGGNqnNXyeNSyzSi1RRpXEovF4</w:t>
      </w:r>
    </w:p>
    <w:p>
      <w:pPr>
        <w:pStyle w:val="PreformattedText"/>
        <w:bidi w:val="0"/>
        <w:spacing w:before="0" w:after="0"/>
        <w:jc w:val="left"/>
        <w:rPr/>
      </w:pPr>
      <w:r>
        <w:rPr/>
        <w:t>VoD9HGowB2F0UcIuiULMLoeTvAWyqprbJwPeXsGCY2dxx3QYEUlO1N2V2PWd4XOXfP3gQADyrvuOdV</w:t>
      </w:r>
    </w:p>
    <w:p>
      <w:pPr>
        <w:pStyle w:val="PreformattedText"/>
        <w:bidi w:val="0"/>
        <w:spacing w:before="0" w:after="0"/>
        <w:jc w:val="left"/>
        <w:rPr/>
      </w:pPr>
      <w:r>
        <w:rPr/>
        <w:t>zBmVQKMI5zjxDNhP4tgLKPvnOf1DXb5xKBvt3S0A97J2eGRYBS4vgGp6YheTKAzIJtI1s1NGcTMpAJ</w:t>
      </w:r>
    </w:p>
    <w:p>
      <w:pPr>
        <w:pStyle w:val="PreformattedText"/>
        <w:bidi w:val="0"/>
        <w:spacing w:before="0" w:after="0"/>
        <w:jc w:val="left"/>
        <w:rPr/>
      </w:pPr>
      <w:r>
        <w:rPr/>
        <w:t>9w9o5OAvtKkQa8g2scNvRh1W6HrG3QSKkuxGUxRMMvQLgxUsRH+Sjbc7l2IgWmfbQ1YCkcfmwhxh+Q</w:t>
      </w:r>
    </w:p>
    <w:p>
      <w:pPr>
        <w:pStyle w:val="PreformattedText"/>
        <w:bidi w:val="0"/>
        <w:spacing w:before="0" w:after="0"/>
        <w:jc w:val="left"/>
        <w:rPr/>
      </w:pPr>
      <w:r>
        <w:rPr/>
        <w:t>NUo9mbEiqLjJgmBOtXCKdRCU94KXKts7Y4cW6MWmEjInbd2UhbgzL7fIMAC97IJw9FKKvLxIx40f5X</w:t>
      </w:r>
    </w:p>
    <w:p>
      <w:pPr>
        <w:pStyle w:val="PreformattedText"/>
        <w:bidi w:val="0"/>
        <w:spacing w:before="0" w:after="0"/>
        <w:jc w:val="left"/>
        <w:rPr/>
      </w:pPr>
      <w:r>
        <w:rPr/>
        <w:t>hhZBDAyMRcdLqotZyVeuTMxvFTKMxtjZo2BX3IzQqqrac643NDZvbi01ahm4JQfK70Ebzfr6zihWBQ</w:t>
      </w:r>
    </w:p>
    <w:p>
      <w:pPr>
        <w:pStyle w:val="PreformattedText"/>
        <w:bidi w:val="0"/>
        <w:spacing w:before="0" w:after="0"/>
        <w:jc w:val="left"/>
        <w:rPr/>
      </w:pPr>
      <w:r>
        <w:rPr/>
        <w:t>Du8llN2rZkQYPDY1wTnMwFWRQLYoKeaqFgMqS5ujurNMuJ3JOautpvJ21CgGBGWaCm3y1AwUpOYZ8j</w:t>
      </w:r>
    </w:p>
    <w:p>
      <w:pPr>
        <w:pStyle w:val="PreformattedText"/>
        <w:bidi w:val="0"/>
        <w:spacing w:before="0" w:after="0"/>
        <w:jc w:val="left"/>
        <w:rPr/>
      </w:pPr>
      <w:r>
        <w:rPr/>
        <w:t>PYvmaQN2YTLCvBW+Jel7FwbRp8OMTNuBYhkKaaLfwhcIYbBlfJivxLGlht2DlTf3qCko0q9Jj0KwxI</w:t>
      </w:r>
    </w:p>
    <w:p>
      <w:pPr>
        <w:pStyle w:val="PreformattedText"/>
        <w:bidi w:val="0"/>
        <w:spacing w:before="0" w:after="0"/>
        <w:jc w:val="left"/>
        <w:rPr/>
      </w:pPr>
      <w:r>
        <w:rPr/>
        <w:t>64V3+fMwOG0PZtFquyEu0pwcWabv8AyOViKFqLp+cwuLWcvZOfKnMO9T1NmuShKGs5AF9u9sjBtkbs</w:t>
      </w:r>
    </w:p>
    <w:p>
      <w:pPr>
        <w:pStyle w:val="PreformattedText"/>
        <w:bidi w:val="0"/>
        <w:spacing w:before="0" w:after="0"/>
        <w:jc w:val="left"/>
        <w:rPr/>
      </w:pPr>
      <w:r>
        <w:rPr/>
        <w:t>4cNt1rcqsBmejY4DPonLlg5kOL7qgwWlrynfzaStwbcuVYA1W6ZXiOHHLw4bxfbs7xWhGgooIAPeiO</w:t>
      </w:r>
    </w:p>
    <w:p>
      <w:pPr>
        <w:pStyle w:val="PreformattedText"/>
        <w:bidi w:val="0"/>
        <w:spacing w:before="0" w:after="0"/>
        <w:jc w:val="left"/>
        <w:rPr/>
      </w:pPr>
      <w:r>
        <w:rPr/>
        <w:t>Q0CBwmhgVwskKo2i+wE7uZXtODZsoKMk5umIdBAxt5e4Md2jLi7ElAuxFnu+D6OIC9xki2F61nM4oQ</w:t>
      </w:r>
    </w:p>
    <w:p>
      <w:pPr>
        <w:pStyle w:val="PreformattedText"/>
        <w:bidi w:val="0"/>
        <w:spacing w:before="0" w:after="0"/>
        <w:jc w:val="left"/>
        <w:rPr/>
      </w:pPr>
      <w:r>
        <w:rPr/>
        <w:t>j2FW7tufaAbFAaO8GKoV7wVRsNEUTXrntMD5Nb/UYn5be7geGpS6VHFYvXPNVBbEFtaG2LPOl8xOGV</w:t>
      </w:r>
    </w:p>
    <w:p>
      <w:pPr>
        <w:pStyle w:val="PreformattedText"/>
        <w:bidi w:val="0"/>
        <w:spacing w:before="0" w:after="0"/>
        <w:jc w:val="left"/>
        <w:rPr/>
      </w:pPr>
      <w:r>
        <w:rPr/>
        <w:t>AlIpwtnRNJqhleLVi2T3szzWpt0bQ5SgQjd2hyYw5Qc944BngXirDH77RLKoNGvFAt+LjZvVKtb7MF</w:t>
      </w:r>
    </w:p>
    <w:p>
      <w:pPr>
        <w:pStyle w:val="PreformattedText"/>
        <w:bidi w:val="0"/>
        <w:spacing w:before="0" w:after="0"/>
        <w:jc w:val="left"/>
        <w:rPr/>
      </w:pPr>
      <w:r>
        <w:rPr/>
        <w:t>B2l7asWrYZ7N7fETARFs69Qc3PyRoVaU5c6Y9fux1VZHSxoKm33alG9YZoX7RXH0l29Ju1LrOr1SVQ</w:t>
      </w:r>
    </w:p>
    <w:p>
      <w:pPr>
        <w:pStyle w:val="PreformattedText"/>
        <w:bidi w:val="0"/>
        <w:spacing w:before="0" w:after="0"/>
        <w:jc w:val="left"/>
        <w:rPr/>
      </w:pPr>
      <w:r>
        <w:rPr/>
        <w:t>qOysOHczt2ii0KasN+hVWfs3DBnNYQt99gOI2F0c8rODJiK/DfKrpXP7JxscgGqq32ed7mGuJkbYxh</w:t>
      </w:r>
    </w:p>
    <w:p>
      <w:pPr>
        <w:pStyle w:val="PreformattedText"/>
        <w:bidi w:val="0"/>
        <w:spacing w:before="0" w:after="0"/>
        <w:jc w:val="left"/>
        <w:rPr/>
      </w:pPr>
      <w:r>
        <w:rPr/>
        <w:t>8bhKyaPFitvoRtrIkMps9+JZnuaV9VaFSirHByG6c28VpANojNKuzu33TGB2OOBuvPyxrQ7fAdn9pl</w:t>
      </w:r>
    </w:p>
    <w:p>
      <w:pPr>
        <w:pStyle w:val="PreformattedText"/>
        <w:bidi w:val="0"/>
        <w:spacing w:before="0" w:after="0"/>
        <w:jc w:val="left"/>
        <w:rPr/>
      </w:pPr>
      <w:r>
        <w:rPr/>
        <w:t>uqYpos8nA55le52/Z5NeJtD5ZFR3HduMTALh47nipY93uDdYxu4HkW4SgKNXfDFlc3WB6LD2+svNXj</w:t>
      </w:r>
    </w:p>
    <w:p>
      <w:pPr>
        <w:pStyle w:val="PreformattedText"/>
        <w:bidi w:val="0"/>
        <w:spacing w:before="0" w:after="0"/>
        <w:jc w:val="left"/>
        <w:rPr/>
      </w:pPr>
      <w:r>
        <w:rPr/>
        <w:t>F4U5MuvSXdmtgceQ8b7TXLNt/wBY39oN7zLal/mLdPcZ2w96mO4+Pg/y4sv4Lm9ddevTt8OVQcK03n</w:t>
      </w:r>
    </w:p>
    <w:p>
      <w:pPr>
        <w:pStyle w:val="PreformattedText"/>
        <w:bidi w:val="0"/>
        <w:spacing w:before="0" w:after="0"/>
        <w:jc w:val="left"/>
        <w:rPr/>
      </w:pPr>
      <w:r>
        <w:rPr/>
        <w:t>i6WusHi03fkY3Vql3rLQMZWFmKsF+VdkFtqACsV9O6L7ltu6a1mJK699GNY3vc3OALeR2XGe0aw2MV</w:t>
      </w:r>
    </w:p>
    <w:p>
      <w:pPr>
        <w:pStyle w:val="PreformattedText"/>
        <w:bidi w:val="0"/>
        <w:spacing w:before="0" w:after="0"/>
        <w:jc w:val="left"/>
        <w:rPr/>
      </w:pPr>
      <w:r>
        <w:rPr/>
        <w:t>frljmo5Zwar0+SVoxm8Uej3jBAVxS+OfEX7HBV5zrjtLOAtarnuc2Sh3jjBQ7DJI47wstYcEb1f4mw</w:t>
      </w:r>
    </w:p>
    <w:p>
      <w:pPr>
        <w:pStyle w:val="PreformattedText"/>
        <w:bidi w:val="0"/>
        <w:spacing w:before="0" w:after="0"/>
        <w:jc w:val="left"/>
        <w:rPr/>
      </w:pPr>
      <w:r>
        <w:rPr/>
        <w:t>KxlMoe3P0j9QuvJzfaWOGel3g4XGJSxTZYMlMW4Q7RytG/UvssELrPajDhyl6ubYsDLlb+pWRUNzQe</w:t>
      </w:r>
    </w:p>
    <w:p>
      <w:pPr>
        <w:pStyle w:val="PreformattedText"/>
        <w:bidi w:val="0"/>
        <w:spacing w:before="0" w:after="0"/>
        <w:jc w:val="left"/>
        <w:rPr/>
      </w:pPr>
      <w:r>
        <w:rPr/>
        <w:t>EgxTOVejJneLg0Cg1m337Ma60fY9bwzJfNf9BxQTPlX73be68dpv2G8N3idQPSOCGxQFqaoWu1EZPg</w:t>
      </w:r>
    </w:p>
    <w:p>
      <w:pPr>
        <w:pStyle w:val="PreformattedText"/>
        <w:bidi w:val="0"/>
        <w:spacing w:before="0" w:after="0"/>
        <w:jc w:val="left"/>
        <w:rPr/>
      </w:pPr>
      <w:r>
        <w:rPr/>
        <w:t>dWnDfjkU7gN9QyG8LIloQmGJDsJ0o8nDwVL7bjw4nETLkXAwmCitIQCZuh1N3FmmaNVppM6kXxFjPO</w:t>
      </w:r>
    </w:p>
    <w:p>
      <w:pPr>
        <w:pStyle w:val="PreformattedText"/>
        <w:bidi w:val="0"/>
        <w:spacing w:before="0" w:after="0"/>
        <w:jc w:val="left"/>
        <w:rPr/>
      </w:pPr>
      <w:r>
        <w:rPr/>
        <w:t>5sAlrKWiiMGUGzNrDZlFqTBHI3OpFQwg1vZvRqvJcttdw5GEXCQ7Y5JvARTu2Wkwa4C1rjN0tlsu3i</w:t>
      </w:r>
    </w:p>
    <w:p>
      <w:pPr>
        <w:pStyle w:val="PreformattedText"/>
        <w:bidi w:val="0"/>
        <w:spacing w:before="0" w:after="0"/>
        <w:jc w:val="left"/>
        <w:rPr/>
      </w:pPr>
      <w:r>
        <w:rPr/>
        <w:t>IfSPgNAiSEn2YM8eEANslUiOhG59f9lRyOnU8Z2Smb0YX6pjAuImHTwyGzOs1tZgclcLjmxq3eXrw0</w:t>
      </w:r>
    </w:p>
    <w:p>
      <w:pPr>
        <w:pStyle w:val="PreformattedText"/>
        <w:bidi w:val="0"/>
        <w:spacing w:before="0" w:after="0"/>
        <w:jc w:val="left"/>
        <w:rPr/>
      </w:pPr>
      <w:r>
        <w:rPr/>
        <w:t>EoCeCBi6Lrb/AEo4dRS8QFWhd61VeUlbwAUi8PyZhhAWxoO8NAM1fsI2Sjw8lR3gTuG6qztZ1KXWHk</w:t>
      </w:r>
    </w:p>
    <w:p>
      <w:pPr>
        <w:pStyle w:val="PreformattedText"/>
        <w:bidi w:val="0"/>
        <w:spacing w:before="0" w:after="0"/>
        <w:jc w:val="left"/>
        <w:rPr/>
      </w:pPr>
      <w:r>
        <w:rPr/>
        <w:t>t40G0eyqlcsKGM00u0GUQulawmBM+Y0bIjVi7HsEa27elzYqsXLCsD8QRs0UNTTF2jcGhdFtFz28so</w:t>
      </w:r>
    </w:p>
    <w:p>
      <w:pPr>
        <w:pStyle w:val="PreformattedText"/>
        <w:bidi w:val="0"/>
        <w:spacing w:before="0" w:after="0"/>
        <w:jc w:val="left"/>
        <w:rPr/>
      </w:pPr>
      <w:r>
        <w:rPr/>
        <w:t>2DtVija+sDLEoYvbPcrhiquqNPK1azeqlOzAVKK5bxZaajmheGw+jw6e0FbJwtK1NL2BPBMKoW1kJm</w:t>
      </w:r>
    </w:p>
    <w:p>
      <w:pPr>
        <w:pStyle w:val="PreformattedText"/>
        <w:bidi w:val="0"/>
        <w:spacing w:before="0" w:after="0"/>
        <w:jc w:val="left"/>
        <w:rPr/>
      </w:pPr>
      <w:r>
        <w:rPr/>
        <w:t>qg2ihtowYW8H4jfQhmoWObS5pVoObFmqG2oH2jBxyee0Mk+Rc4bTMBYc7pMovDguZEQq9crFXwstQg</w:t>
      </w:r>
    </w:p>
    <w:p>
      <w:pPr>
        <w:pStyle w:val="PreformattedText"/>
        <w:bidi w:val="0"/>
        <w:spacing w:before="0" w:after="0"/>
        <w:jc w:val="left"/>
        <w:rPr/>
      </w:pPr>
      <w:r>
        <w:rPr/>
        <w:t>c3gbAC8H3mdMBYBVWMqwE+sLNUXyG6O1uCo7DzBoGVdC5l5aG8XByet7lrp2ExWM5c0Evsr6ca5xY1</w:t>
      </w:r>
    </w:p>
    <w:p>
      <w:pPr>
        <w:pStyle w:val="PreformattedText"/>
        <w:bidi w:val="0"/>
        <w:spacing w:before="0" w:after="0"/>
        <w:jc w:val="left"/>
        <w:rPr/>
      </w:pPr>
      <w:r>
        <w:rPr/>
        <w:t>2lK7omAHlvyl2JQXqtWlLv5maFCPBbqt3f0lVfOHglavnnAwoFBDTfOvuTsC2zQLxfNnaYeBDZWGqW</w:t>
      </w:r>
    </w:p>
    <w:p>
      <w:pPr>
        <w:pStyle w:val="PreformattedText"/>
        <w:bidi w:val="0"/>
        <w:spacing w:before="0" w:after="0"/>
        <w:jc w:val="left"/>
        <w:rPr/>
      </w:pPr>
      <w:r>
        <w:rPr/>
        <w:t>KZnl5QsBsx6uJ6jdexj9BqWp2Z1wVg82zc1SWEf486mPTFSqJ3XcMiWUZA1peAyY5nDS4swB9QswUm</w:t>
      </w:r>
    </w:p>
    <w:p>
      <w:pPr>
        <w:pStyle w:val="PreformattedText"/>
        <w:bidi w:val="0"/>
        <w:spacing w:before="0" w:after="0"/>
        <w:jc w:val="left"/>
        <w:rPr/>
      </w:pPr>
      <w:r>
        <w:rPr/>
        <w:t>2bIlN8d2ANQ6svmEVmFoWyG2headj7xucOKGbs+UYHNWbtUYV3VPsQBWrDCPzyBp4joUb1YWxXPj9Y</w:t>
      </w:r>
    </w:p>
    <w:p>
      <w:pPr>
        <w:pStyle w:val="PreformattedText"/>
        <w:bidi w:val="0"/>
        <w:spacing w:before="0" w:after="0"/>
        <w:jc w:val="left"/>
        <w:rPr/>
      </w:pPr>
      <w:r>
        <w:rPr/>
        <w:t>iUs0JzjaeqTkKaKyvgfFVEq6cgDahzpyfqylNUEunwMUwsz5m8hAEK0q8OTrzNvBOInjg7xXlhXjDL</w:t>
      </w:r>
    </w:p>
    <w:p>
      <w:pPr>
        <w:pStyle w:val="PreformattedText"/>
        <w:bidi w:val="0"/>
        <w:spacing w:before="0" w:after="0"/>
        <w:jc w:val="left"/>
        <w:rPr/>
      </w:pPr>
      <w:r>
        <w:rPr/>
        <w:t>4j4awXQZosyZL95V3rN+zK3tX1nNdsgr1PL0l4Kbcjy7Z1+Y8HAcBettQUFYCkNHg9+01Gnfy9jmmN</w:t>
      </w:r>
    </w:p>
    <w:p>
      <w:pPr>
        <w:pStyle w:val="PreformattedText"/>
        <w:bidi w:val="0"/>
        <w:spacing w:before="0" w:after="0"/>
        <w:jc w:val="left"/>
        <w:rPr/>
      </w:pPr>
      <w:r>
        <w:rPr/>
        <w:t>bIavzjF6393U8Kd+c4G6wRWjdcrOMbaw3FTXd6zy8V3g5HYOHAjZ9YK14LY3uvYrfma5UXDMUeTlZQ</w:t>
      </w:r>
    </w:p>
    <w:p>
      <w:pPr>
        <w:pStyle w:val="PreformattedText"/>
        <w:bidi w:val="0"/>
        <w:spacing w:before="0" w:after="0"/>
        <w:jc w:val="left"/>
        <w:rPr/>
      </w:pPr>
      <w:r>
        <w:rPr/>
        <w:t>5sy1TpQ28lTLtnwMlZmVapXkNae2a1KyBU4b5Lw3C6xdov0F95UxrVube57jND0/i2R/HwfXp2nM5i</w:t>
      </w:r>
    </w:p>
    <w:p>
      <w:pPr>
        <w:pStyle w:val="PreformattedText"/>
        <w:bidi w:val="0"/>
        <w:spacing w:before="0" w:after="0"/>
        <w:jc w:val="left"/>
        <w:rPr/>
      </w:pPr>
      <w:r>
        <w:rPr/>
        <w:t>zmI+yHuSdV5g3MnPe60POpT4g5w7yUxTGkA4FysvPshlzYoCHbGk7N0bNLPa+4wd0xruXG/MoNA5bb</w:t>
      </w:r>
    </w:p>
    <w:p>
      <w:pPr>
        <w:pStyle w:val="PreformattedText"/>
        <w:bidi w:val="0"/>
        <w:spacing w:before="0" w:after="0"/>
        <w:jc w:val="left"/>
        <w:rPr/>
      </w:pPr>
      <w:r>
        <w:rPr/>
        <w:t>5qHeEBwgb7jyTlTehx2e2YVdLLvPR8nZ94OWxnI1bxWyHladlLNV7QvNLsDhHLyjKi9UZKQrLcbhsB</w:t>
      </w:r>
    </w:p>
    <w:p>
      <w:pPr>
        <w:pStyle w:val="PreformattedText"/>
        <w:bidi w:val="0"/>
        <w:spacing w:before="0" w:after="0"/>
        <w:jc w:val="left"/>
        <w:rPr/>
      </w:pPr>
      <w:r>
        <w:rPr/>
        <w:t>JSrc55VZqoIEaZwtiCrmBviJUOs3Y4/6lZ5L6x/g5lm8qlFez2IcMZxofJ3hVrVcYL77zypfuwirEN</w:t>
      </w:r>
    </w:p>
    <w:p>
      <w:pPr>
        <w:pStyle w:val="PreformattedText"/>
        <w:bidi w:val="0"/>
        <w:spacing w:before="0" w:after="0"/>
        <w:jc w:val="left"/>
        <w:rPr/>
      </w:pPr>
      <w:r>
        <w:rPr/>
        <w:t>EyBtymiqzpWcTlWA4Zp9XI7xIPAHsZwioq9nytLitpt2Ib19+IIqdH6AVla+8aSkwRyQPEA01+v9YZ</w:t>
      </w:r>
    </w:p>
    <w:p>
      <w:pPr>
        <w:pStyle w:val="PreformattedText"/>
        <w:bidi w:val="0"/>
        <w:spacing w:before="0" w:after="0"/>
        <w:jc w:val="left"/>
        <w:rPr/>
      </w:pPr>
      <w:r>
        <w:rPr/>
        <w:t>3/v+ppMIoOGGLHmVo0vDx4nxQWmYTYteu7la7cT2oQuWKG9VrvUtOZw5q5ATp5u5REAX8XDFSu+Qy4</w:t>
      </w:r>
    </w:p>
    <w:p>
      <w:pPr>
        <w:pStyle w:val="PreformattedText"/>
        <w:bidi w:val="0"/>
        <w:spacing w:before="0" w:after="0"/>
        <w:jc w:val="left"/>
        <w:rPr/>
      </w:pPr>
      <w:r>
        <w:rPr/>
        <w:t>N+K3j7ORImpIAqhCBYKFcTECqKdfeHDCUJp+SGmZlOqyKAmthD2UVY4QxuIBtd2GJjCokhiILKt2nq</w:t>
      </w:r>
    </w:p>
    <w:p>
      <w:pPr>
        <w:pStyle w:val="PreformattedText"/>
        <w:bidi w:val="0"/>
        <w:spacing w:before="0" w:after="0"/>
        <w:jc w:val="left"/>
        <w:rPr/>
      </w:pPr>
      <w:r>
        <w:rPr/>
        <w:t>0W8NVKNA0aqPeL9F+svukEQkr0mJRGaQHL39xqFZuEzXWbVx8vIxLCCKt9HCte7JRWwAgYOBfcoFo2</w:t>
      </w:r>
    </w:p>
    <w:p>
      <w:pPr>
        <w:pStyle w:val="PreformattedText"/>
        <w:bidi w:val="0"/>
        <w:spacing w:before="0" w:after="0"/>
        <w:jc w:val="left"/>
        <w:rPr/>
      </w:pPr>
      <w:r>
        <w:rPr/>
        <w:t>bWoD6ufVFWSqS9m/uq4UWX1YGLKzxzuVZAs1wVs5qqN4xMKD2tyerWOBKcAzHpG3HckotrFPNcMNHC</w:t>
      </w:r>
    </w:p>
    <w:p>
      <w:pPr>
        <w:pStyle w:val="PreformattedText"/>
        <w:bidi w:val="0"/>
        <w:spacing w:before="0" w:after="0"/>
        <w:jc w:val="left"/>
        <w:rPr/>
      </w:pPr>
      <w:r>
        <w:rPr/>
        <w:t>4Gq2RqimrGrFLFa5XSMiyVsU4OJgytHHsp38blkVpjLCm9cSuBmipYs1gCPRiXxRXY2jw+UJeFujA4</w:t>
      </w:r>
    </w:p>
    <w:p>
      <w:pPr>
        <w:pStyle w:val="PreformattedText"/>
        <w:bidi w:val="0"/>
        <w:spacing w:before="0" w:after="0"/>
        <w:jc w:val="left"/>
        <w:rPr/>
      </w:pPr>
      <w:r>
        <w:rPr/>
        <w:t>N+EM0N0zpO2w5NTy/gasyzNLxiHLDTjLYfdK+qiipgVXrjuwq8XtYFHIVwVmWtg6Nt+eNFZuYCVV5V</w:t>
      </w:r>
    </w:p>
    <w:p>
      <w:pPr>
        <w:pStyle w:val="PreformattedText"/>
        <w:bidi w:val="0"/>
        <w:spacing w:before="0" w:after="0"/>
        <w:jc w:val="left"/>
        <w:rPr/>
      </w:pPr>
      <w:r>
        <w:rPr/>
        <w:t>2GzG/EWo5aV3X+TX0mQUUF+Xq8y3pqiVjIBzTviA7WL2CZqhp0qbZZN0P1kZjA7mKPNnk43KbZehgt</w:t>
      </w:r>
    </w:p>
    <w:p>
      <w:pPr>
        <w:pStyle w:val="PreformattedText"/>
        <w:bidi w:val="0"/>
        <w:spacing w:before="0" w:after="0"/>
        <w:jc w:val="left"/>
        <w:rPr/>
      </w:pPr>
      <w:r>
        <w:rPr/>
        <w:t>wH0gBV8rumi41nEQmgaoVKHhqUKFhYwSz9QSgNjgww25eGogRW+MKfbnUMFORq0DkXYvH1mgzlc+jL</w:t>
      </w:r>
    </w:p>
    <w:p>
      <w:pPr>
        <w:pStyle w:val="PreformattedText"/>
        <w:bidi w:val="0"/>
        <w:spacing w:before="0" w:after="0"/>
        <w:jc w:val="left"/>
        <w:rPr/>
      </w:pPr>
      <w:r>
        <w:rPr/>
        <w:t>6x9Zk7/lCm3YE5GBTFmDhfSAjeaY0RA3jUbA3ikqzsdkm6e14rTu7Ixy3ReCZvar24+ssjmnO1qndj</w:t>
      </w:r>
    </w:p>
    <w:p>
      <w:pPr>
        <w:pStyle w:val="PreformattedText"/>
        <w:bidi w:val="0"/>
        <w:spacing w:before="0" w:after="0"/>
        <w:jc w:val="left"/>
        <w:rPr/>
      </w:pPr>
      <w:r>
        <w:rPr/>
        <w:t>2DgM50td1xFpy2tU0LenzUCjNlOxneM77TZpVyD7MefllzINt4B070gNogSc2ShpjCCgrQHDy0YFxm</w:t>
      </w:r>
    </w:p>
    <w:p>
      <w:pPr>
        <w:pStyle w:val="PreformattedText"/>
        <w:bidi w:val="0"/>
        <w:spacing w:before="0" w:after="0"/>
        <w:jc w:val="left"/>
        <w:rPr/>
      </w:pPr>
      <w:r>
        <w:rPr/>
        <w:t>FubQbwYcPsGDs0C3vb3yvbn0nkA2EM8H+kyGmhzYmWcImRd1dnVdy8RDJkOacKugu8HsS7QKa0wa8a</w:t>
      </w:r>
    </w:p>
    <w:p>
      <w:pPr>
        <w:pStyle w:val="PreformattedText"/>
        <w:bidi w:val="0"/>
        <w:spacing w:before="0" w:after="0"/>
        <w:jc w:val="left"/>
        <w:rPr/>
      </w:pPr>
      <w:r>
        <w:rPr/>
        <w:t>rt5lklNmHSnk5zqoUmVa26pu0wR9FUDs+zjvHHdDZWO5b38RKfys0zldPevSJqyk5LTAfYPpB5Gwsd</w:t>
      </w:r>
    </w:p>
    <w:p>
      <w:pPr>
        <w:pStyle w:val="PreformattedText"/>
        <w:bidi w:val="0"/>
        <w:spacing w:before="0" w:after="0"/>
        <w:jc w:val="left"/>
        <w:rPr/>
      </w:pPr>
      <w:r>
        <w:rPr/>
        <w:t>FMPZ9psPAAau63BmvtE5ehxullXj9Jg5rAqsi+9eEcnOKy4xzjdpYgeTi+bxtlJ7NA0dq8MWuVqxh7</w:t>
      </w:r>
    </w:p>
    <w:p>
      <w:pPr>
        <w:pStyle w:val="PreformattedText"/>
        <w:bidi w:val="0"/>
        <w:spacing w:before="0" w:after="0"/>
        <w:jc w:val="left"/>
        <w:rPr/>
      </w:pPr>
      <w:r>
        <w:rPr/>
        <w:t>avb38wA3Rj95r2+0L092KONBvM785sclr3vL+plbNXhGlvhYNbiWuGe9NO2+IXS0RW1xXs95eDzjeR</w:t>
      </w:r>
    </w:p>
    <w:p>
      <w:pPr>
        <w:pStyle w:val="PreformattedText"/>
        <w:bidi w:val="0"/>
        <w:spacing w:before="0" w:after="0"/>
        <w:jc w:val="left"/>
        <w:rPr/>
      </w:pPr>
      <w:r>
        <w:rPr/>
        <w:t>Nn994FK7Lt35LvCxl8M4B3v6JsrGLNb1OdDFLw3dcsYyXRg3dfRb57QU9M08ZxS7Ymawc0KNusJBaN</w:t>
      </w:r>
    </w:p>
    <w:p>
      <w:pPr>
        <w:pStyle w:val="PreformattedText"/>
        <w:bidi w:val="0"/>
        <w:spacing w:before="0" w:after="0"/>
        <w:jc w:val="left"/>
        <w:rPr/>
      </w:pPr>
      <w:r>
        <w:rPr/>
        <w:t>Hhe+z2RYPpPJ0eHW+qZbl+ZfievxWfPMv4b3lDt1ROgE4szQFea5zEQttMW4Lkvk9ohdLy1aF13vlG</w:t>
      </w:r>
    </w:p>
    <w:p>
      <w:pPr>
        <w:pStyle w:val="PreformattedText"/>
        <w:bidi w:val="0"/>
        <w:spacing w:before="0" w:after="0"/>
        <w:jc w:val="left"/>
        <w:rPr/>
      </w:pPr>
      <w:r>
        <w:rPr/>
        <w:t>8uVZHHKuyFqDSujgvCUVMD2FXV/VjeY6+orpXy4ipWVZoObx7hLg6sb9n9EANMuPyEvfiVoujTWKPy</w:t>
      </w:r>
    </w:p>
    <w:p>
      <w:pPr>
        <w:pStyle w:val="PreformattedText"/>
        <w:bidi w:val="0"/>
        <w:spacing w:before="0" w:after="0"/>
        <w:jc w:val="left"/>
        <w:rPr/>
      </w:pPr>
      <w:r>
        <w:rPr/>
        <w:t>zHvkN27Tug1AsuU7ku9FhSeg9wBcZ5e8CtxxnXL2zKsi3tlxdryRnWlj0Xz5ZVie6FeV8sTSLi7awm</w:t>
      </w:r>
    </w:p>
    <w:p>
      <w:pPr>
        <w:pStyle w:val="PreformattedText"/>
        <w:bidi w:val="0"/>
        <w:spacing w:before="0" w:after="0"/>
        <w:jc w:val="left"/>
        <w:rPr/>
      </w:pPr>
      <w:r>
        <w:rPr/>
        <w:t>O1kQ54OS93O5ezY8r+n2VM03pLMZ+m8w54KG94e2juDzfl5Dxq2POirwujGQ9oMOR7/n6kwXfAC855</w:t>
      </w:r>
    </w:p>
    <w:p>
      <w:pPr>
        <w:pStyle w:val="PreformattedText"/>
        <w:bidi w:val="0"/>
        <w:spacing w:before="0" w:after="0"/>
        <w:jc w:val="left"/>
        <w:rPr/>
      </w:pPr>
      <w:r>
        <w:rPr/>
        <w:t>f9hOmhcYYaucxkwNyw5O85Jga+fQntA+kLUk6ThAM01cTHXZKw40NS44gzAfqaAjFerlT6167/AEBJ</w:t>
      </w:r>
    </w:p>
    <w:p>
      <w:pPr>
        <w:pStyle w:val="PreformattedText"/>
        <w:bidi w:val="0"/>
        <w:spacing w:before="0" w:after="0"/>
        <w:jc w:val="left"/>
        <w:rPr/>
      </w:pPr>
      <w:r>
        <w:rPr/>
        <w:t>VMeIdC4n6ovisWM3EgEOuBWrIDfC9SxIcyAhXaJ2it2y0jDZCOmhSH+FTA/EhHajdAD3x8CDAdf7mN</w:t>
      </w:r>
    </w:p>
    <w:p>
      <w:pPr>
        <w:pStyle w:val="PreformattedText"/>
        <w:bidi w:val="0"/>
        <w:spacing w:before="0" w:after="0"/>
        <w:jc w:val="left"/>
        <w:rPr/>
      </w:pPr>
      <w:r>
        <w:rPr/>
        <w:t>WtgKlGAbeYrcOJ1cu21XRh2Qv8xq2MCEHTjR2MrX172aIHhMb0ZPjMc3kNrOP6Qi9uRWtURFK3FytT</w:t>
      </w:r>
    </w:p>
    <w:p>
      <w:pPr>
        <w:pStyle w:val="PreformattedText"/>
        <w:bidi w:val="0"/>
        <w:spacing w:before="0" w:after="0"/>
        <w:jc w:val="left"/>
        <w:rPr/>
      </w:pPr>
      <w:r>
        <w:rPr/>
        <w:t>7stO0rQALsF+Tixtu0KbtxQpe+o0V15Fx8fp3gPegCqCH2Kl2YWXhlw0G9XgSDQ0X5rDbNW3mcC9zk</w:t>
      </w:r>
    </w:p>
    <w:p>
      <w:pPr>
        <w:pStyle w:val="PreformattedText"/>
        <w:bidi w:val="0"/>
        <w:spacing w:before="0" w:after="0"/>
        <w:jc w:val="left"/>
        <w:rPr/>
      </w:pPr>
      <w:r>
        <w:rPr/>
        <w:t>KcZr0jIFpneUbUCg+IIaNLerDg8eBDi/cDSYclh7R0V8xZYXvtSqGqF72KNMafPMaFuzIDB2HA72xc</w:t>
      </w:r>
    </w:p>
    <w:p>
      <w:pPr>
        <w:pStyle w:val="PreformattedText"/>
        <w:bidi w:val="0"/>
        <w:spacing w:before="0" w:after="0"/>
        <w:jc w:val="left"/>
        <w:rPr/>
      </w:pPr>
      <w:r>
        <w:rPr/>
        <w:t>FDbKqVcFYvtzLVtouB78lftBzY0KW2tXeL2VxKCwum3NrTnsRBu8gRV+8YWSDBD2+49ptQWW5U+nI5</w:t>
      </w:r>
    </w:p>
    <w:p>
      <w:pPr>
        <w:pStyle w:val="PreformattedText"/>
        <w:bidi w:val="0"/>
        <w:spacing w:before="0" w:after="0"/>
        <w:jc w:val="left"/>
        <w:rPr/>
      </w:pPr>
      <w:r>
        <w:rPr/>
        <w:t>lLGjwtK8vZtF5tXne27d4rg2CgVquzs5iGqc5N2jdUruShpkcmFKY3eWpgStLDVO3sb4h81DGi3muS</w:t>
      </w:r>
    </w:p>
    <w:p>
      <w:pPr>
        <w:pStyle w:val="PreformattedText"/>
        <w:bidi w:val="0"/>
        <w:spacing w:before="0" w:after="0"/>
        <w:jc w:val="left"/>
        <w:rPr/>
      </w:pPr>
      <w:r>
        <w:rPr/>
        <w:t>Gs3TngPN6p5lAtc2lCM6NmyLjDoPc2YxmO60aoOE5NKiG9thsHSVMwHLN2FmHfHcwvIZsN3nZ7+8zX</w:t>
      </w:r>
    </w:p>
    <w:p>
      <w:pPr>
        <w:pStyle w:val="PreformattedText"/>
        <w:bidi w:val="0"/>
        <w:spacing w:before="0" w:after="0"/>
        <w:jc w:val="left"/>
        <w:rPr/>
      </w:pPr>
      <w:r>
        <w:rPr/>
        <w:t>Bi3dZKztO8tS4qqazwjyYZDdhSmhWw0mReWNhywVjju5m692Gn3a4xju8w8OGHGmj2X1iFMdhyw2+I</w:t>
      </w:r>
    </w:p>
    <w:p>
      <w:pPr>
        <w:pStyle w:val="PreformattedText"/>
        <w:bidi w:val="0"/>
        <w:spacing w:before="0" w:after="0"/>
        <w:jc w:val="left"/>
        <w:rPr/>
      </w:pPr>
      <w:r>
        <w:rPr/>
        <w:t>XijefA88X+UM23ktREExZ5igGzhdrxTsXM0Ch7gzrGKfdLoO4aG1xWWCXsDhTt4XVEDlbbwopjFUPu</w:t>
      </w:r>
    </w:p>
    <w:p>
      <w:pPr>
        <w:pStyle w:val="PreformattedText"/>
        <w:bidi w:val="0"/>
        <w:spacing w:before="0" w:after="0"/>
        <w:jc w:val="left"/>
        <w:rPr/>
      </w:pPr>
      <w:r>
        <w:rPr/>
        <w:t>zHTkRsZ9ig+kXcNND0LgvebAovGmhdnIqOSgeo2fVwhVmrK1a3TJHf0lAbANuA968xrHyXyr8Kx2gL</w:t>
      </w:r>
    </w:p>
    <w:p>
      <w:pPr>
        <w:pStyle w:val="PreformattedText"/>
        <w:bidi w:val="0"/>
        <w:spacing w:before="0" w:after="0"/>
        <w:jc w:val="left"/>
        <w:rPr/>
      </w:pPr>
      <w:r>
        <w:rPr/>
        <w:t>VTWdD4cXMYHQFCfq7k1NnFHTjLNnN+IbFJEULKDI9vbidlUdxz5J35XiZHuHNFnZWtze64KbPBdJpL</w:t>
      </w:r>
    </w:p>
    <w:p>
      <w:pPr>
        <w:pStyle w:val="PreformattedText"/>
        <w:bidi w:val="0"/>
        <w:spacing w:before="0" w:after="0"/>
        <w:jc w:val="left"/>
        <w:rPr/>
      </w:pPr>
      <w:r>
        <w:rPr/>
        <w:t>Ch/ZOMcDwfWK2peAVdefluJVAVQFeOd9n75m1KtMLumwX1hZcqirqstB+Tcdi40pijV9o5pEA4YfLw</w:t>
      </w:r>
    </w:p>
    <w:p>
      <w:pPr>
        <w:pStyle w:val="PreformattedText"/>
        <w:bidi w:val="0"/>
        <w:spacing w:before="0" w:after="0"/>
        <w:jc w:val="left"/>
        <w:rPr/>
      </w:pPr>
      <w:r>
        <w:rPr/>
        <w:t>ekLvDV7aNZ57vE7e+Djxvsz0ebY55p9dsSzFYaAunK5xhqW1wd4DhR6HmaTkEar5t9pdZa9hyXnQ+k</w:t>
      </w:r>
    </w:p>
    <w:p>
      <w:pPr>
        <w:pStyle w:val="PreformattedText"/>
        <w:bidi w:val="0"/>
        <w:spacing w:before="0" w:after="0"/>
        <w:jc w:val="left"/>
        <w:rPr/>
      </w:pPr>
      <w:r>
        <w:rPr/>
        <w:t>L7Dze749r7TnWPDd8p4fshgGm652WZZuPQieDs78kyTxyM9snBNjhbNnnnz5mQCvKVwetcEvgUarfY</w:t>
      </w:r>
    </w:p>
    <w:p>
      <w:pPr>
        <w:pStyle w:val="PreformattedText"/>
        <w:bidi w:val="0"/>
        <w:spacing w:before="0" w:after="0"/>
        <w:jc w:val="left"/>
        <w:rPr/>
      </w:pPr>
      <w:r>
        <w:rPr/>
        <w:t>8Qdgay79h3mLrIB5ut/eFtwpPGcPaz7zR+ul4xlHwAftLl89OJmZ/gvd7fRyrw+lMF81mjbAHyYqlZ</w:t>
      </w:r>
    </w:p>
    <w:p>
      <w:pPr>
        <w:pStyle w:val="PreformattedText"/>
        <w:bidi w:val="0"/>
        <w:spacing w:before="0" w:after="0"/>
        <w:jc w:val="left"/>
        <w:rPr/>
      </w:pPr>
      <w:r>
        <w:rPr/>
        <w:t>WgNgaw/cxadpjs47Yu0FVvI5XbjTjMBHBRAu+zPK2WUvS7W3Q07naAY6BVePllXd2ZxpgxWs5jlZ4p</w:t>
      </w:r>
    </w:p>
    <w:p>
      <w:pPr>
        <w:pStyle w:val="PreformattedText"/>
        <w:bidi w:val="0"/>
        <w:spacing w:before="0" w:after="0"/>
        <w:jc w:val="left"/>
        <w:rPr/>
      </w:pPr>
      <w:r>
        <w:rPr/>
        <w:t>ReDZXmXc21VbzVGPHEKBzSuQ4z4wTB4EKvFJnwVL7UBUVhWgzjMtnIw2xrbfJ6TGHbJa4psNXb3XZn</w:t>
      </w:r>
    </w:p>
    <w:p>
      <w:pPr>
        <w:pStyle w:val="PreformattedText"/>
        <w:bidi w:val="0"/>
        <w:spacing w:before="0" w:after="0"/>
        <w:jc w:val="left"/>
        <w:rPr/>
      </w:pPr>
      <w:r>
        <w:rPr/>
        <w:t>Ms2AwKteRy7TK8Qcg4MH1gFKxjRb1Vo7wODkVv7owKFHQqzhZz5gOA2BbBR58qnAxljx+auJjbcdnu</w:t>
      </w:r>
    </w:p>
    <w:p>
      <w:pPr>
        <w:pStyle w:val="PreformattedText"/>
        <w:bidi w:val="0"/>
        <w:spacing w:before="0" w:after="0"/>
        <w:jc w:val="left"/>
        <w:rPr/>
      </w:pPr>
      <w:r>
        <w:rPr/>
        <w:t>2QMuzJaNmqzJQZUdvTH1jsdj3OWOZdwrCrSvYLy7TSyxvdk/eP0j/R81CdVGaZwYxiV3UKKpSMRVa1</w:t>
      </w:r>
    </w:p>
    <w:p>
      <w:pPr>
        <w:pStyle w:val="PreformattedText"/>
        <w:bidi w:val="0"/>
        <w:spacing w:before="0" w:after="0"/>
        <w:jc w:val="left"/>
        <w:rPr/>
      </w:pPr>
      <w:r>
        <w:rPr/>
        <w:t>riN9cPuI8tLs2LJELXrccTXLRaEcTNJ9oVUINjIOWFVWkNNBoO4bnE4jDCSP4eNho1GBQKrK9scIy8</w:t>
      </w:r>
    </w:p>
    <w:p>
      <w:pPr>
        <w:pStyle w:val="PreformattedText"/>
        <w:bidi w:val="0"/>
        <w:spacing w:before="0" w:after="0"/>
        <w:jc w:val="left"/>
        <w:rPr/>
      </w:pPr>
      <w:r>
        <w:rPr/>
        <w:t>Q0qz3um3vxdC2W0DxsdLk+IeZcvDdcBk3+aOpWRP1g5GAtZg90gUJBefcaG2uOAsx6aG73Mb8wAEsC</w:t>
      </w:r>
    </w:p>
    <w:p>
      <w:pPr>
        <w:pStyle w:val="PreformattedText"/>
        <w:bidi w:val="0"/>
        <w:spacing w:before="0" w:after="0"/>
        <w:jc w:val="left"/>
        <w:rPr/>
      </w:pPr>
      <w:r>
        <w:rPr/>
        <w:t>7zY3MoW2BNO946h98roIRVlYa0QjYBTc1CkzlYpeasKUg6KxTuOrOTbia92S4CpVFtm/NOAeZWqs14</w:t>
      </w:r>
    </w:p>
    <w:p>
      <w:pPr>
        <w:pStyle w:val="PreformattedText"/>
        <w:bidi w:val="0"/>
        <w:spacing w:before="0" w:after="0"/>
        <w:jc w:val="left"/>
        <w:rPr/>
      </w:pPr>
      <w:r>
        <w:rPr/>
        <w:t>JeFfJ+lQAbWqGtMBnTiUmLVskr2CDdO4lsqywK44GLOOIChyFMlNVkV+0KF3gA/b0n7jkDLBtYrtpy</w:t>
      </w:r>
    </w:p>
    <w:p>
      <w:pPr>
        <w:pStyle w:val="PreformattedText"/>
        <w:bidi w:val="0"/>
        <w:spacing w:before="0" w:after="0"/>
        <w:jc w:val="left"/>
        <w:rPr/>
      </w:pPr>
      <w:r>
        <w:rPr/>
        <w:t>NZJkvQmzQPoO/MNFNXUapF5OX3Ta64DlHKZgPK0RvnTunAvpMIGMjgoc7auG3ggcUisd0+0Was8bF4</w:t>
      </w:r>
    </w:p>
    <w:p>
      <w:pPr>
        <w:pStyle w:val="PreformattedText"/>
        <w:bidi w:val="0"/>
        <w:spacing w:before="0" w:after="0"/>
        <w:jc w:val="left"/>
        <w:rPr/>
      </w:pPr>
      <w:r>
        <w:rPr/>
        <w:t>Hq+0OINDIWWOzn/ZTy4oOR5scRbGW8LoOKOKqVhRAEpsoeqeEsC0ZtSkDoY2+sE41hAFnanJ3iMxND</w:t>
      </w:r>
    </w:p>
    <w:p>
      <w:pPr>
        <w:pStyle w:val="PreformattedText"/>
        <w:bidi w:val="0"/>
        <w:spacing w:before="0" w:after="0"/>
        <w:jc w:val="left"/>
        <w:rPr/>
      </w:pPr>
      <w:r>
        <w:rPr/>
        <w:t>m82+3MyCguz8QrL7QNqYchVrr1tEp7AwVU0ksUYHGFPdGs0kpFCYxywWe9pWYmal0EY2u8ztS0kvQa</w:t>
      </w:r>
    </w:p>
    <w:p>
      <w:pPr>
        <w:pStyle w:val="PreformattedText"/>
        <w:bidi w:val="0"/>
        <w:spacing w:before="0" w:after="0"/>
        <w:jc w:val="left"/>
        <w:rPr/>
      </w:pPr>
      <w:r>
        <w:rPr/>
        <w:t>95eaPBbxoyrJzEnsCmHezvCMacuAVXh2piilvFroc/YWlgGxyK40vSF8ubcJfuBA0ocOsOT+xxOfKx</w:t>
      </w:r>
    </w:p>
    <w:p>
      <w:pPr>
        <w:pStyle w:val="PreformattedText"/>
        <w:bidi w:val="0"/>
        <w:spacing w:before="0" w:after="0"/>
        <w:jc w:val="left"/>
        <w:rPr/>
      </w:pPr>
      <w:r>
        <w:rPr/>
        <w:t>baMO22AWSrpaHpjuRPCeQq7u6zbE3WbXLV89k1LwbvV4oK0ehF3qwzQ5Pe4pMpdYAs32WHtmXpdWLV</w:t>
      </w:r>
    </w:p>
    <w:p>
      <w:pPr>
        <w:pStyle w:val="PreformattedText"/>
        <w:bidi w:val="0"/>
        <w:spacing w:before="0" w:after="0"/>
        <w:jc w:val="left"/>
        <w:rPr/>
      </w:pPr>
      <w:r>
        <w:rPr/>
        <w:t>Sxa3XOvEuLC1g4a4q/TfMRhWO1suXChNkgFL51odsRiq0CaLLvwO3MoB3Qi5G04rvw5gspRl8E3geK</w:t>
      </w:r>
    </w:p>
    <w:p>
      <w:pPr>
        <w:pStyle w:val="PreformattedText"/>
        <w:bidi w:val="0"/>
        <w:spacing w:before="0" w:after="0"/>
        <w:jc w:val="left"/>
        <w:rPr/>
      </w:pPr>
      <w:r>
        <w:rPr/>
        <w:t>v8zvTovkUa9eztLNCZpty451f1l4YCrADfho6uY5cDYr1EObZstIqqz7vbndRtWXlZV4RhxltfRszt</w:t>
      </w:r>
    </w:p>
    <w:p>
      <w:pPr>
        <w:pStyle w:val="PreformattedText"/>
        <w:bidi w:val="0"/>
        <w:spacing w:before="0" w:after="0"/>
        <w:jc w:val="left"/>
        <w:rPr/>
      </w:pPr>
      <w:r>
        <w:rPr/>
        <w:t>f6O+5k0dKgm/HGPvMpuiw4tfauPuhnjHLdelZWvG4KtFsNZ3Y22a7scCHZ2KvFvYvJ3xLr8aur2g7H</w:t>
      </w:r>
    </w:p>
    <w:p>
      <w:pPr>
        <w:pStyle w:val="PreformattedText"/>
        <w:bidi w:val="0"/>
        <w:spacing w:before="0" w:after="0"/>
        <w:jc w:val="left"/>
        <w:rPr/>
      </w:pPr>
      <w:r>
        <w:rPr/>
        <w:t>9SpW1bwZWgxz441HJ9e+Xy8KiFcnLsP+1AscVV4op7t+s9S6eLzx7Qbu0f7vXzuI0ct+w8dj7y1Ldt</w:t>
      </w:r>
    </w:p>
    <w:p>
      <w:pPr>
        <w:pStyle w:val="PreformattedText"/>
        <w:bidi w:val="0"/>
        <w:spacing w:before="0" w:after="0"/>
        <w:jc w:val="left"/>
        <w:rPr/>
      </w:pPr>
      <w:r>
        <w:rPr/>
        <w:t>GRhfbn6yt5NFGhbR8K4OO47q8cR+gaXW3jkuHAyVzn/bfeZO+EujduvS+sFXbV9svfssy3YDPOD7IW</w:t>
      </w:r>
    </w:p>
    <w:p>
      <w:pPr>
        <w:pStyle w:val="PreformattedText"/>
        <w:bidi w:val="0"/>
        <w:spacing w:before="0" w:after="0"/>
        <w:jc w:val="left"/>
        <w:rPr/>
      </w:pPr>
      <w:r>
        <w:rPr/>
        <w:t>hOzQt33wPEVlcbCnpyS3FDTnkq713ImKunOUO5bkte3Myd13FWnf8A5PI3TWv+rgd/X58T2Y+cdPnz</w:t>
      </w:r>
    </w:p>
    <w:p>
      <w:pPr>
        <w:pStyle w:val="PreformattedText"/>
        <w:bidi w:val="0"/>
        <w:spacing w:before="0" w:after="0"/>
        <w:jc w:val="left"/>
        <w:rPr/>
      </w:pPr>
      <w:r>
        <w:rPr/>
        <w:t>Ez1PW2fPMHz9Ol8fBx8dB1mvKortNNExdI5R/XbHmWukyNDjlhNqNvAHQ8Pc+8HBdmN4rw5LQ1la52</w:t>
      </w:r>
    </w:p>
    <w:p>
      <w:pPr>
        <w:pStyle w:val="PreformattedText"/>
        <w:bidi w:val="0"/>
        <w:spacing w:before="0" w:after="0"/>
        <w:jc w:val="left"/>
        <w:rPr/>
      </w:pPr>
      <w:r>
        <w:rPr/>
        <w:t>M4yhFBTNW6fCl3+Ze6VV2Jz4YuTV7qu743lNoeHeHu59Jy4zRvRwnzNJvGmV+ri5Uvd8G/e9MtacVY</w:t>
      </w:r>
    </w:p>
    <w:p>
      <w:pPr>
        <w:pStyle w:val="PreformattedText"/>
        <w:bidi w:val="0"/>
        <w:spacing w:before="0" w:after="0"/>
        <w:jc w:val="left"/>
        <w:rPr/>
      </w:pPr>
      <w:r>
        <w:rPr/>
        <w:t>4azbGVi42Xgrnt6WdpocO56aDuxVObQV6obEtOWbTeqlqu12USm3nWoArnwHyvGILgKB4ee3a5WjH4</w:t>
      </w:r>
    </w:p>
    <w:p>
      <w:pPr>
        <w:pStyle w:val="PreformattedText"/>
        <w:bidi w:val="0"/>
        <w:spacing w:before="0" w:after="0"/>
        <w:jc w:val="left"/>
        <w:rPr/>
      </w:pPr>
      <w:r>
        <w:rPr/>
        <w:t>t9X/J9iqd62j3GW2gWBdWve4m2Sxrlbryw1pyBVOM5ObuGtHFBVky2swtMZBvIlJBvNnsA+njfvBco</w:t>
      </w:r>
    </w:p>
    <w:p>
      <w:pPr>
        <w:pStyle w:val="PreformattedText"/>
        <w:bidi w:val="0"/>
        <w:spacing w:before="0" w:after="0"/>
        <w:jc w:val="left"/>
        <w:rPr/>
      </w:pPr>
      <w:r>
        <w:rPr/>
        <w:t>pe37mKV3iwNOH++sKdhRct0G+bVqKqddLGFRWKjbL8ksCiojO86UlaHQC/Ij9lhElb7QDaxyzxuLhM</w:t>
      </w:r>
    </w:p>
    <w:p>
      <w:pPr>
        <w:pStyle w:val="PreformattedText"/>
        <w:bidi w:val="0"/>
        <w:spacing w:before="0" w:after="0"/>
        <w:jc w:val="left"/>
        <w:rPr/>
      </w:pPr>
      <w:r>
        <w:rPr/>
        <w:t>mUirLcb7BCHiUhmai3FxemPiQeiF5YaGahBPGgY7FbwNBpBAaJq3JeDRdlFhNE0mSg0kGdeDZMB1FA</w:t>
      </w:r>
    </w:p>
    <w:p>
      <w:pPr>
        <w:pStyle w:val="PreformattedText"/>
        <w:bidi w:val="0"/>
        <w:spacing w:before="0" w:after="0"/>
        <w:jc w:val="left"/>
        <w:rPr/>
      </w:pPr>
      <w:r>
        <w:rPr/>
        <w:t>roWuZf2WHstt2nz3HB7nao1beU3Aj84t4j3AyGJgArBfTU5lyYGnUEuyDL31Ld3dfJHtTLCwWpdjxe</w:t>
      </w:r>
    </w:p>
    <w:p>
      <w:pPr>
        <w:pStyle w:val="PreformattedText"/>
        <w:bidi w:val="0"/>
        <w:spacing w:before="0" w:after="0"/>
        <w:jc w:val="left"/>
        <w:rPr/>
      </w:pPr>
      <w:r>
        <w:rPr/>
        <w:t>RUwFfDgrxZxvLdqt3Ql9nLDUdhsUcQAfNtUHHEWkDiyhceg2+kvQlhYborC0Ye81DKHDhZgyGSBvco</w:t>
      </w:r>
    </w:p>
    <w:p>
      <w:pPr>
        <w:pStyle w:val="PreformattedText"/>
        <w:bidi w:val="0"/>
        <w:spacing w:before="0" w:after="0"/>
        <w:jc w:val="left"/>
        <w:rPr/>
      </w:pPr>
      <w:r>
        <w:rPr/>
        <w:t>oAYgZO7OWc4llegfuC75rxzPIIi7BDC+9FAy3lXOsFqd5aiirnQEOFiyUADoHiNmORgvMfKZUfTj1m</w:t>
      </w:r>
    </w:p>
    <w:p>
      <w:pPr>
        <w:pStyle w:val="PreformattedText"/>
        <w:bidi w:val="0"/>
        <w:spacing w:before="0" w:after="0"/>
        <w:jc w:val="left"/>
        <w:rPr/>
      </w:pPr>
      <w:r>
        <w:rPr/>
        <w:t>LYNN3OS9CctMbhSUVelwvpxKhQkE76H0lr4As4GdHl2wvZRaFyceuPxHtbZXnjQfDcoO7We/LnGiLa</w:t>
      </w:r>
    </w:p>
    <w:p>
      <w:pPr>
        <w:pStyle w:val="PreformattedText"/>
        <w:bidi w:val="0"/>
        <w:spacing w:before="0" w:after="0"/>
        <w:jc w:val="left"/>
        <w:rPr/>
      </w:pPr>
      <w:r>
        <w:rPr/>
        <w:t>cF0ON5KMZ+iHCrYPNZ8CK41VrTnarZ4gLpb2lUNNAU8rmZRg1VDNMbOlm6sCrWaGExk8ykGMg0u+44</w:t>
      </w:r>
    </w:p>
    <w:p>
      <w:pPr>
        <w:pStyle w:val="PreformattedText"/>
        <w:bidi w:val="0"/>
        <w:spacing w:before="0" w:after="0"/>
        <w:jc w:val="left"/>
        <w:rPr/>
      </w:pPr>
      <w:r>
        <w:rPr/>
        <w:t>qAxMO4UKHBp7y4w4rlV1s3cCLo0Ds+X2xCgTSjQ4Mlc+PMbVDVXJWynZKNclrtHPv7RqFzqr4345TL</w:t>
      </w:r>
    </w:p>
    <w:p>
      <w:pPr>
        <w:pStyle w:val="PreformattedText"/>
        <w:bidi w:val="0"/>
        <w:spacing w:before="0" w:after="0"/>
        <w:jc w:val="left"/>
        <w:rPr/>
      </w:pPr>
      <w:r>
        <w:rPr/>
        <w:t>Ci6ybz4wITw4wt5dhHpN5FSWrtHl6cztjldpfoDOSXwg71YBRYWZ9IN24t3XYvLtzBQDagWFd3iYKO</w:t>
      </w:r>
    </w:p>
    <w:p>
      <w:pPr>
        <w:pStyle w:val="PreformattedText"/>
        <w:bidi w:val="0"/>
        <w:spacing w:before="0" w:after="0"/>
        <w:jc w:val="left"/>
        <w:rPr/>
      </w:pPr>
      <w:r>
        <w:rPr/>
        <w:t>b5Lo3js8RfLzhOMXXXdNRFdl3r1Ml9uYvDTsAR/IXcRhrPLnuvVcXN1pyu4s9alV5cCxy1jg594t7M</w:t>
      </w:r>
    </w:p>
    <w:p>
      <w:pPr>
        <w:pStyle w:val="PreformattedText"/>
        <w:bidi w:val="0"/>
        <w:spacing w:before="0" w:after="0"/>
        <w:jc w:val="left"/>
        <w:rPr/>
      </w:pPr>
      <w:r>
        <w:rPr/>
        <w:t>lJO6aK2381LM0GpxwYxs93xEVFxQDbT9jD5JgtKry1r1v02+Jhc2ckbbaG3v9JRZntcrDHq59pYzVN</w:t>
      </w:r>
    </w:p>
    <w:p>
      <w:pPr>
        <w:pStyle w:val="PreformattedText"/>
        <w:bidi w:val="0"/>
        <w:spacing w:before="0" w:after="0"/>
        <w:jc w:val="left"/>
        <w:rPr/>
      </w:pPr>
      <w:r>
        <w:rPr/>
        <w:t>rwN7ae4+kHdBvTZq8v694BgrT5xWBeaJozlcaV3OB2lipUNAGzFP8AqVN1e6q7VovEDgL74DPHI/EM</w:t>
      </w:r>
    </w:p>
    <w:p>
      <w:pPr>
        <w:pStyle w:val="PreformattedText"/>
        <w:bidi w:val="0"/>
        <w:spacing w:before="0" w:after="0"/>
        <w:jc w:val="left"/>
        <w:rPr/>
      </w:pPr>
      <w:r>
        <w:rPr/>
        <w:t>Fg9yU9zzR+Iul++Pv8kmwDkdY5IrWs/WZuS2qGPJwUOEFr6Czu15qo2dw79GjGscTK8F44PT6zZQ13</w:t>
      </w:r>
    </w:p>
    <w:p>
      <w:pPr>
        <w:pStyle w:val="PreformattedText"/>
        <w:bidi w:val="0"/>
        <w:spacing w:before="0" w:after="0"/>
        <w:jc w:val="left"/>
        <w:rPr/>
      </w:pPr>
      <w:r>
        <w:rPr/>
        <w:t>+pHTMKHs2wYZvx90q7jWa36mWWastirWrDgU7ktaLKaY4zTwgSkNcGqq7fOqOIWuA7U7ceMG4lMm2A</w:t>
      </w:r>
    </w:p>
    <w:p>
      <w:pPr>
        <w:pStyle w:val="PreformattedText"/>
        <w:bidi w:val="0"/>
        <w:spacing w:before="0" w:after="0"/>
        <w:jc w:val="left"/>
        <w:rPr/>
      </w:pPr>
      <w:r>
        <w:rPr/>
        <w:t>ZbeWcC6LzVa4r3l0GA7dg8aMwBW7eMePIQrVRezu2w2HHjnnhwMDSgtMaHySbBvlRquXbfiIoq6b01</w:t>
      </w:r>
    </w:p>
    <w:p>
      <w:pPr>
        <w:pStyle w:val="PreformattedText"/>
        <w:bidi w:val="0"/>
        <w:spacing w:before="0" w:after="0"/>
        <w:jc w:val="left"/>
        <w:rPr/>
      </w:pPr>
      <w:r>
        <w:rPr/>
        <w:t>eHvNfCl735dry0z6XQfPd5nmr17R5Xn65h5fOoEt6f1Iv5MnXxv7FBYmxj2MHm93MrHiq3jZqh94DF</w:t>
      </w:r>
    </w:p>
    <w:p>
      <w:pPr>
        <w:pStyle w:val="PreformattedText"/>
        <w:bidi w:val="0"/>
        <w:spacing w:before="0" w:after="0"/>
        <w:jc w:val="left"/>
        <w:rPr/>
      </w:pPr>
      <w:r>
        <w:rPr/>
        <w:t>6Mn3NYzuWQyBKW4757MD8zg/0eYNFDscmCvA8ymmw3VvL/ssozfGGtNeJeAdnGz1f1NrgoV4cF/qc9</w:t>
      </w:r>
    </w:p>
    <w:p>
      <w:pPr>
        <w:pStyle w:val="PreformattedText"/>
        <w:bidi w:val="0"/>
        <w:spacing w:before="0" w:after="0"/>
        <w:jc w:val="left"/>
        <w:rPr/>
      </w:pPr>
      <w:r>
        <w:rPr/>
        <w:t>31CsUHJHs6a1RaVbmjcrWA4N4visPBKS8UvHleVeZx1e9qPNtKIbGwW6KXu4JUvbThwrYHiKDsUts/</w:t>
      </w:r>
    </w:p>
    <w:p>
      <w:pPr>
        <w:pStyle w:val="PreformattedText"/>
        <w:bidi w:val="0"/>
        <w:spacing w:before="0" w:after="0"/>
        <w:jc w:val="left"/>
        <w:rPr/>
      </w:pPr>
      <w:r>
        <w:rPr/>
        <w:t>m2phiqPg9DxMNR5C3W63q4oFLp8CNj3jJTvVfDNwxBsUL+2dB2mdxvtHHl6yxZt05C/yuXoBe/KuUr</w:t>
      </w:r>
    </w:p>
    <w:p>
      <w:pPr>
        <w:pStyle w:val="PreformattedText"/>
        <w:bidi w:val="0"/>
        <w:spacing w:before="0" w:after="0"/>
        <w:jc w:val="left"/>
        <w:rPr/>
      </w:pPr>
      <w:r>
        <w:rPr/>
        <w:t>zMfgdt572efMe6LILR4OwyjXFfScvSv+xaQ0iNR4Ei1St5yhsNGWHnE5C4E8wPm4cJTh/sDV0bQNkq</w:t>
      </w:r>
    </w:p>
    <w:p>
      <w:pPr>
        <w:pStyle w:val="PreformattedText"/>
        <w:bidi w:val="0"/>
        <w:spacing w:before="0" w:after="0"/>
        <w:jc w:val="left"/>
        <w:rPr/>
      </w:pPr>
      <w:r>
        <w:rPr/>
        <w:t>VZTt6izpIC9tQdXjDkDX3PVMNzYaUHLIAaxWal+KJnvl/UwMIAbS04FaLprctensgG1oMubeZRvMR7</w:t>
      </w:r>
    </w:p>
    <w:p>
      <w:pPr>
        <w:pStyle w:val="PreformattedText"/>
        <w:bidi w:val="0"/>
        <w:spacing w:before="0" w:after="0"/>
        <w:jc w:val="left"/>
        <w:rPr/>
      </w:pPr>
      <w:r>
        <w:rPr/>
        <w:t>YC3MOyNjKprOJyV2cLebjQuDsuI9i5mn4tMyBABrpwsjBXs1ZKqyqqx19X5RUtY7g2cwZc7sydSvYh</w:t>
      </w:r>
    </w:p>
    <w:p>
      <w:pPr>
        <w:pStyle w:val="PreformattedText"/>
        <w:bidi w:val="0"/>
        <w:spacing w:before="0" w:after="0"/>
        <w:jc w:val="left"/>
        <w:rPr/>
      </w:pPr>
      <w:r>
        <w:rPr/>
        <w:t>EJagnKo4zdmYVQS7Qzga7GVawYGCZxbP9zYvC4uqo8AT3m1YYaKI2+EVgV3F7Ga2Ukh6B4GFOAJn6p</w:t>
      </w:r>
    </w:p>
    <w:p>
      <w:pPr>
        <w:pStyle w:val="PreformattedText"/>
        <w:bidi w:val="0"/>
        <w:spacing w:before="0" w:after="0"/>
        <w:jc w:val="left"/>
        <w:rPr/>
      </w:pPr>
      <w:r>
        <w:rPr/>
        <w:t>VSVoF7dCqZNygZUuHY1a5J9YipyDSlXlegdPEsuFZDse9pODPtKGCVWM3coN12hlW+TYNr7FYpMrFr</w:t>
      </w:r>
    </w:p>
    <w:p>
      <w:pPr>
        <w:pStyle w:val="PreformattedText"/>
        <w:bidi w:val="0"/>
        <w:spacing w:before="0" w:after="0"/>
        <w:jc w:val="left"/>
        <w:rPr/>
      </w:pPr>
      <w:r>
        <w:rPr/>
        <w:t>Kyo7sXg5hTtVXVL9OikWnJtADa5DP9pbtBB0Ws8xwLNBc7kPU2wOYXTjgp72+YXRlC0uvc16OJ4nA4</w:t>
      </w:r>
    </w:p>
    <w:p>
      <w:pPr>
        <w:pStyle w:val="PreformattedText"/>
        <w:bidi w:val="0"/>
        <w:spacing w:before="0" w:after="0"/>
        <w:jc w:val="left"/>
        <w:rPr/>
      </w:pPr>
      <w:r>
        <w:rPr/>
        <w:t>A53m/pNLWlrcjC9y+0L0rHfT5ziAbOue5xzWTAFAvFAIp3/CbwSroKBr60MyCwYcZwqjxlz4gFPiKz</w:t>
      </w:r>
    </w:p>
    <w:p>
      <w:pPr>
        <w:pStyle w:val="PreformattedText"/>
        <w:bidi w:val="0"/>
        <w:spacing w:before="0" w:after="0"/>
        <w:jc w:val="left"/>
        <w:rPr/>
      </w:pPr>
      <w:r>
        <w:rPr/>
        <w:t>zW7xDu7AAOnb124gBVWBdnZueD9Jpkp4fs8rgHnsLwzozd95fw2GTnYe0R1QTTy9g3lEKaTbTk9qNZ</w:t>
      </w:r>
    </w:p>
    <w:p>
      <w:pPr>
        <w:pStyle w:val="PreformattedText"/>
        <w:bidi w:val="0"/>
        <w:spacing w:before="0" w:after="0"/>
        <w:jc w:val="left"/>
        <w:rPr/>
      </w:pPr>
      <w:r>
        <w:rPr/>
        <w:t>VAnkathpGzHu7vNC0QcoIVhzZwZhRe405qtYKYruUx4LmlfeZ783jRS4NMG3DtN4rs/YgWibUseowr</w:t>
      </w:r>
    </w:p>
    <w:p>
      <w:pPr>
        <w:pStyle w:val="PreformattedText"/>
        <w:bidi w:val="0"/>
        <w:spacing w:before="0" w:after="0"/>
        <w:jc w:val="left"/>
        <w:rPr/>
      </w:pPr>
      <w:r>
        <w:rPr/>
        <w:t>faFKdWoUUPPaNRiinnnNt6O+2UpYKKwGeWcGOGaa5c4FFF2IsHQF7M7awQbh2mbMvsvvwSixcPMVYD</w:t>
      </w:r>
    </w:p>
    <w:p>
      <w:pPr>
        <w:pStyle w:val="PreformattedText"/>
        <w:bidi w:val="0"/>
        <w:spacing w:before="0" w:after="0"/>
        <w:jc w:val="left"/>
        <w:rPr/>
      </w:pPr>
      <w:r>
        <w:rPr/>
        <w:t>yiZhZp8K5PqK+e0VOzZyOGXuZ8YJeJry7jJb/wxGDJTZo0vRvuHBGroMXdO62vx76JwKRHsZKxS4hx</w:t>
      </w:r>
    </w:p>
    <w:p>
      <w:pPr>
        <w:pStyle w:val="PreformattedText"/>
        <w:bidi w:val="0"/>
        <w:spacing w:before="0" w:after="0"/>
        <w:jc w:val="left"/>
        <w:rPr/>
      </w:pPr>
      <w:r>
        <w:rPr/>
        <w:t>SbBVY3exTvzzM8+YGim1gb/My+id1Lng3qWFdZQZD5Hp/kpq1K0vmrQap8GiXw2OxQOAuKDVKFBeew</w:t>
      </w:r>
    </w:p>
    <w:p>
      <w:pPr>
        <w:pStyle w:val="PreformattedText"/>
        <w:bidi w:val="0"/>
        <w:spacing w:before="0" w:after="0"/>
        <w:jc w:val="left"/>
        <w:rPr/>
      </w:pPr>
      <w:r>
        <w:rPr/>
        <w:t>abcF+sW9HZ5ttK4zFdFhVtOTn7wqJRsdm725r7xsO921u/L6vaI1et3jDz34E0yKM0y9DmMGLrwVrB</w:t>
      </w:r>
    </w:p>
    <w:p>
      <w:pPr>
        <w:pStyle w:val="PreformattedText"/>
        <w:bidi w:val="0"/>
        <w:spacing w:before="0" w:after="0"/>
        <w:jc w:val="left"/>
        <w:rPr/>
      </w:pPr>
      <w:r>
        <w:rPr/>
        <w:t>+RZvfnQEUNFvnF0wPpcrnKyxveTzAsMA3TvWabys8d11l6Os2/eFHCUXC8P0BNhQvGMHfO1qZY1Zi3</w:t>
      </w:r>
    </w:p>
    <w:p>
      <w:pPr>
        <w:pStyle w:val="PreformattedText"/>
        <w:bidi w:val="0"/>
        <w:spacing w:before="0" w:after="0"/>
        <w:jc w:val="left"/>
        <w:rPr/>
      </w:pPr>
      <w:r>
        <w:rPr/>
        <w:t>OWexuZDJbFZo3mwyH3hql3zWDsh3lPZQFYHlV1lElC3U1bgbYzucj+A8BLm79Bo9XtE7eg5HxiIMBe</w:t>
      </w:r>
    </w:p>
    <w:p>
      <w:pPr>
        <w:pStyle w:val="PreformattedText"/>
        <w:bidi w:val="0"/>
        <w:spacing w:before="0" w:after="0"/>
        <w:jc w:val="left"/>
        <w:rPr/>
      </w:pPr>
      <w:r>
        <w:rPr/>
        <w:t>L57q/NmW1nQmMhjsNS3DoS3L2dhzNZb9YcPmplW/3K+f39YB0k0/ufJ5Zf8AP56faix09fn/ADr463</w:t>
      </w:r>
    </w:p>
    <w:p>
      <w:pPr>
        <w:pStyle w:val="PreformattedText"/>
        <w:bidi w:val="0"/>
        <w:spacing w:before="0" w:after="0"/>
        <w:jc w:val="left"/>
        <w:rPr/>
      </w:pPr>
      <w:r>
        <w:rPr/>
        <w:t>x0uales8LJI8GfeI5fBDGeD6wQsi1CNjxyCc1OKFN2F1pbzKBSgNtOW8zVW/extwGD8oCrVwFoUz2V</w:t>
      </w:r>
    </w:p>
    <w:p>
      <w:pPr>
        <w:pStyle w:val="PreformattedText"/>
        <w:bidi w:val="0"/>
        <w:spacing w:before="0" w:after="0"/>
        <w:jc w:val="left"/>
        <w:rPr/>
      </w:pPr>
      <w:r>
        <w:rPr/>
        <w:t>XacDwfJ/LAvlLfbN06xZLsqgc85N57DUJM05o2LwvSCyuAIhTvGXlE5c4HX0Dtu5Y4Ze4/Xi4mdAX3</w:t>
      </w:r>
    </w:p>
    <w:p>
      <w:pPr>
        <w:pStyle w:val="PreformattedText"/>
        <w:bidi w:val="0"/>
        <w:spacing w:before="0" w:after="0"/>
        <w:jc w:val="left"/>
        <w:rPr/>
      </w:pPr>
      <w:r>
        <w:rPr/>
        <w:t>B4PaXpRzd8nRFQRWDuU7O8qlZr+kOCACw92DOdvqM0bTG31P8A1OQyYtHF/m8R0rkcJzh24mQIPB9t</w:t>
      </w:r>
    </w:p>
    <w:p>
      <w:pPr>
        <w:pStyle w:val="PreformattedText"/>
        <w:bidi w:val="0"/>
        <w:spacing w:before="0" w:after="0"/>
        <w:jc w:val="left"/>
        <w:rPr/>
      </w:pPr>
      <w:r>
        <w:rPr/>
        <w:t>5luymyrxmGW70Heq7nssva8VWGy607IQO45M2D/cWnHm5vGlOxEMKpPyPVYhp7/OZ8/87xdRq2DR6j</w:t>
      </w:r>
    </w:p>
    <w:p>
      <w:pPr>
        <w:pStyle w:val="PreformattedText"/>
        <w:bidi w:val="0"/>
        <w:spacing w:before="0" w:after="0"/>
        <w:jc w:val="left"/>
        <w:rPr/>
      </w:pPr>
      <w:r>
        <w:rPr/>
        <w:t>K/QPuuXoYODELzv9LMRWLCu4kFa6qGCV4G88aiNKqWpSBL2UkplEwAp14RseIfk1M1ASxW7LM1GqDr</w:t>
      </w:r>
    </w:p>
    <w:p>
      <w:pPr>
        <w:pStyle w:val="PreformattedText"/>
        <w:bidi w:val="0"/>
        <w:spacing w:before="0" w:after="0"/>
        <w:jc w:val="left"/>
        <w:rPr/>
      </w:pPr>
      <w:r>
        <w:rPr/>
        <w:t>ZmvoguwPSK8BcdivnBeKmJFXyGZ2NIQYWzT5zvhbtJKlL1qZfpFpxaAmBq1VEXDMmPuWOPJ3ly5d3c</w:t>
      </w:r>
    </w:p>
    <w:p>
      <w:pPr>
        <w:pStyle w:val="PreformattedText"/>
        <w:bidi w:val="0"/>
        <w:spacing w:before="0" w:after="0"/>
        <w:jc w:val="left"/>
        <w:rPr/>
      </w:pPr>
      <w:r>
        <w:rPr/>
        <w:t>Q7Vdt65gK5uocvXsaWmaafLbWvmyaC6x6shZMr7AWeC19iK5hKo7Hq7OI7ui8lAaC6Li7hTy1nouxr</w:t>
      </w:r>
    </w:p>
    <w:p>
      <w:pPr>
        <w:pStyle w:val="PreformattedText"/>
        <w:bidi w:val="0"/>
        <w:spacing w:before="0" w:after="0"/>
        <w:jc w:val="left"/>
        <w:rPr/>
      </w:pPr>
      <w:r>
        <w:rPr/>
        <w:t>PdxADAtWVbHdvC9sVLwy9xvYPDWrIBXQzfBX2gvMK1zsbAnLFgYDdYpQga5PEB3o4U0gWUbRe04rxZ</w:t>
      </w:r>
    </w:p>
    <w:p>
      <w:pPr>
        <w:pStyle w:val="PreformattedText"/>
        <w:bidi w:val="0"/>
        <w:spacing w:before="0" w:after="0"/>
        <w:jc w:val="left"/>
        <w:rPr/>
      </w:pPr>
      <w:r>
        <w:rPr/>
        <w:t>74rd6p61DEvMum2qOP7GUMnIeOANGl+IE2KRywj1zdma3ABAOB7h5HdO64A5C7OGk5ItXu4EqxYONG</w:t>
      </w:r>
    </w:p>
    <w:p>
      <w:pPr>
        <w:pStyle w:val="PreformattedText"/>
        <w:bidi w:val="0"/>
        <w:spacing w:before="0" w:after="0"/>
        <w:jc w:val="left"/>
        <w:rPr/>
      </w:pPr>
      <w:r>
        <w:rPr/>
        <w:t>qWtuwbgbqPJYtMB7IwuvVKaPYzxG9Ipw0ryL0d2INBzW1c2malOVu22krw4cFR024UdIOWGCO83hWA</w:t>
      </w:r>
    </w:p>
    <w:p>
      <w:pPr>
        <w:pStyle w:val="PreformattedText"/>
        <w:bidi w:val="0"/>
        <w:spacing w:before="0" w:after="0"/>
        <w:jc w:val="left"/>
        <w:rPr/>
      </w:pPr>
      <w:r>
        <w:rPr/>
        <w:t>MG/BcDYXLLLfWTnU7B2kPU7fTKHAEEo3utKRCqk2bvFCuxb+85YR2MFKu+ogLLWhWteaZP0mTl02Zs</w:t>
      </w:r>
    </w:p>
    <w:p>
      <w:pPr>
        <w:pStyle w:val="PreformattedText"/>
        <w:bidi w:val="0"/>
        <w:spacing w:before="0" w:after="0"/>
        <w:jc w:val="left"/>
        <w:rPr/>
      </w:pPr>
      <w:r>
        <w:rPr/>
        <w:t>225PvHwNNLL5I9++4goG1UH2o3ojSbtcrdWtwUinUVQFE3muDLT28R2mzOmGz5G4LLm3agRpyZJl2B</w:t>
      </w:r>
    </w:p>
    <w:p>
      <w:pPr>
        <w:pStyle w:val="PreformattedText"/>
        <w:bidi w:val="0"/>
        <w:spacing w:before="0" w:after="0"/>
        <w:jc w:val="left"/>
        <w:rPr/>
      </w:pPr>
      <w:r>
        <w:rPr/>
        <w:t>5Zae+f3FWzag7HH2QvsEtcWq8L3EVw0WtUVXCeGXRpZBvQum5bW3y2XPh6d9xoaVsON5aWL/yLVFKK</w:t>
      </w:r>
    </w:p>
    <w:p>
      <w:pPr>
        <w:pStyle w:val="PreformattedText"/>
        <w:bidi w:val="0"/>
        <w:spacing w:before="0" w:after="0"/>
        <w:jc w:val="left"/>
        <w:rPr/>
      </w:pPr>
      <w:r>
        <w:rPr/>
        <w:t>oM0sbdvnEGxTBdgKjamdc94ukMKdgd92BmLAWkvBPjcmxU0DQvmg0V1MJlbkaHKDBeqlowaSr2PRxl</w:t>
      </w:r>
    </w:p>
    <w:p>
      <w:pPr>
        <w:pStyle w:val="PreformattedText"/>
        <w:bidi w:val="0"/>
        <w:spacing w:before="0" w:after="0"/>
        <w:jc w:val="left"/>
        <w:rPr/>
      </w:pPr>
      <w:r>
        <w:rPr/>
        <w:t>rxlluwprG8CqyPF+svVwUrZmqK8jUWHTI4Wevm/rMNZH669Mlc92UW2tw6Xm+Gh/ydlXjgZ2uMof4T</w:t>
      </w:r>
    </w:p>
    <w:p>
      <w:pPr>
        <w:pStyle w:val="PreformattedText"/>
        <w:bidi w:val="0"/>
        <w:spacing w:before="0" w:after="0"/>
        <w:jc w:val="left"/>
        <w:rPr/>
      </w:pPr>
      <w:r>
        <w:rPr/>
        <w:t>Bh3UOK8PkSneQ3i3nVUF/SXSXpe1y5Wlv395jCbEOMcqMtX13lONK4E3eTo3DAeo1Wd8k2W8FcVXOD</w:t>
      </w:r>
    </w:p>
    <w:p>
      <w:pPr>
        <w:pStyle w:val="PreformattedText"/>
        <w:bidi w:val="0"/>
        <w:spacing w:before="0" w:after="0"/>
        <w:jc w:val="left"/>
        <w:rPr/>
      </w:pPr>
      <w:r>
        <w:rPr/>
        <w:t>u1UsMmc3bPbSVdvCi3toCuCNznJy0PAXH4HmMQ9QlAx2eiOsnaGeeZZRgrIUyrv6feZFK1m2123kTl</w:t>
      </w:r>
    </w:p>
    <w:p>
      <w:pPr>
        <w:pStyle w:val="PreformattedText"/>
        <w:bidi w:val="0"/>
        <w:spacing w:before="0" w:after="0"/>
        <w:jc w:val="left"/>
        <w:rPr/>
      </w:pPr>
      <w:r>
        <w:rPr/>
        <w:t>iX3pHJRl8ebuZAYSy3g5V58Mtoqr0FODkf8AJ7BvReBvb9YlgKzl5HxXmZ3bjHny+036r8bKAdrlL7</w:t>
      </w:r>
    </w:p>
    <w:p>
      <w:pPr>
        <w:pStyle w:val="PreformattedText"/>
        <w:bidi w:val="0"/>
        <w:spacing w:before="0" w:after="0"/>
        <w:jc w:val="left"/>
        <w:rPr/>
      </w:pPr>
      <w:r>
        <w:rPr/>
        <w:t>u2hfcnIEQdXSm8a8PXzG5cLc6XfrA8kFzxTnPaGrIzjFllneLjlZM3YCU8nGIlW0d3hB9PtMCW2jVp</w:t>
      </w:r>
    </w:p>
    <w:p>
      <w:pPr>
        <w:pStyle w:val="PreformattedText"/>
        <w:bidi w:val="0"/>
        <w:spacing w:before="0" w:after="0"/>
        <w:jc w:val="left"/>
        <w:rPr/>
      </w:pPr>
      <w:r>
        <w:rPr/>
        <w:t>m04aNbhSVeLQDCNaG9veYtwt4l5v/s4oF5/7/sy79HvPLP8AhNO5p8VOzv08/BmLBl9pc18/SNSrKM</w:t>
      </w:r>
    </w:p>
    <w:p>
      <w:pPr>
        <w:pStyle w:val="PreformattedText"/>
        <w:bidi w:val="0"/>
        <w:spacing w:before="0" w:after="0"/>
        <w:jc w:val="left"/>
        <w:rPr/>
      </w:pPr>
      <w:r>
        <w:rPr/>
        <w:t>UScBu8y/aDwHAFGghwYwmQ32Gnj6zH3Et8VeBkM1fYMu04DyEsuVXDkjiuS5s5UDHu2+vtPxGKW0YM</w:t>
      </w:r>
    </w:p>
    <w:p>
      <w:pPr>
        <w:pStyle w:val="PreformattedText"/>
        <w:bidi w:val="0"/>
        <w:spacing w:before="0" w:after="0"/>
        <w:jc w:val="left"/>
        <w:rPr/>
      </w:pPr>
      <w:r>
        <w:rPr/>
        <w:t>5iaMXd0by36EvhPHY4+5ggWlt67Tdl5KaxgOCd+7i8fVoRzne20oU0ObJSKwuAe7KogrJk0Ci/DBVx</w:t>
      </w:r>
    </w:p>
    <w:p>
      <w:pPr>
        <w:pStyle w:val="PreformattedText"/>
        <w:bidi w:val="0"/>
        <w:spacing w:before="0" w:after="0"/>
        <w:jc w:val="left"/>
        <w:rPr/>
      </w:pPr>
      <w:r>
        <w:rPr/>
        <w:t>AVhQwVb6zQDOmOOPOZWHRhz6OfeWZy7Zb59IKobyAlgavvU08nPh5OxMlG8gb0PB6Tg2EavNbsrWdw</w:t>
      </w:r>
    </w:p>
    <w:p>
      <w:pPr>
        <w:pStyle w:val="PreformattedText"/>
        <w:bidi w:val="0"/>
        <w:spacing w:before="0" w:after="0"/>
        <w:jc w:val="left"/>
        <w:rPr/>
      </w:pPr>
      <w:r>
        <w:rPr/>
        <w:t>WwVxwKDhcneBYB7ccbvkivcs857Nd4rdmwqrisdwl19+Vcbd1K8TD547Tl/yIrbqgq1W5mEsvvQerd</w:t>
      </w:r>
    </w:p>
    <w:p>
      <w:pPr>
        <w:pStyle w:val="PreformattedText"/>
        <w:bidi w:val="0"/>
        <w:spacing w:before="0" w:after="0"/>
        <w:jc w:val="left"/>
        <w:rPr/>
      </w:pPr>
      <w:r>
        <w:rPr/>
        <w:t>SpKJWP5Ao3bAXJFEwsG0ou6uxvIfAhKOQGw3dLdezEr2VgYNKW6tuoEurOL8WIBgjnSS7hUoWVkNkX</w:t>
      </w:r>
    </w:p>
    <w:p>
      <w:pPr>
        <w:pStyle w:val="PreformattedText"/>
        <w:bidi w:val="0"/>
        <w:spacing w:before="0" w:after="0"/>
        <w:jc w:val="left"/>
        <w:rPr/>
      </w:pPr>
      <w:r>
        <w:rPr/>
        <w:t>GmjFKYiqjjYRKTZsA6BAo8KZqprtYs8actUqhweVecrVRpAmyDAeHJNGvfNTIWA1GyzhGGVMxhenIK</w:t>
      </w:r>
    </w:p>
    <w:p>
      <w:pPr>
        <w:pStyle w:val="PreformattedText"/>
        <w:bidi w:val="0"/>
        <w:spacing w:before="0" w:after="0"/>
        <w:jc w:val="left"/>
        <w:rPr/>
      </w:pPr>
      <w:r>
        <w:rPr/>
        <w:t>RUjTETxHMXit8XqDLVyynm49uO7JdwSE8zzBYC1WWcQsWxipnVLlkntTFguWF0AZ8xrAQu8inDC3jP</w:t>
      </w:r>
    </w:p>
    <w:p>
      <w:pPr>
        <w:pStyle w:val="PreformattedText"/>
        <w:bidi w:val="0"/>
        <w:spacing w:before="0" w:after="0"/>
        <w:jc w:val="left"/>
        <w:rPr/>
      </w:pPr>
      <w:r>
        <w:rPr/>
        <w:t>lZTpfIerFf45sB0luwePDliYU2WaGMOAb5uLWYaA33h0sbbVeTn2RqFiicrbWB3PjDzAExkqzKYELL</w:t>
      </w:r>
    </w:p>
    <w:p>
      <w:pPr>
        <w:pStyle w:val="PreformattedText"/>
        <w:bidi w:val="0"/>
        <w:spacing w:before="0" w:after="0"/>
        <w:jc w:val="left"/>
        <w:rPr/>
      </w:pPr>
      <w:r>
        <w:rPr/>
        <w:t>O2rjzq8GTW4KrE2pO496prN14hdVloIFvqFbcUVCL3FnsdrrLunBHubddy4JxZgOuW3sXHLYO0te8h</w:t>
      </w:r>
    </w:p>
    <w:p>
      <w:pPr>
        <w:pStyle w:val="PreformattedText"/>
        <w:bidi w:val="0"/>
        <w:spacing w:before="0" w:after="0"/>
        <w:jc w:val="left"/>
        <w:rPr/>
      </w:pPr>
      <w:r>
        <w:rPr/>
        <w:t>jjIVUsFz3b23Q0u4ORrmzJfldXEqEcGjg+6oYLLeRs5C5YCnNKjQpg32vwmTK83xe9vCYcXyZYphw4</w:t>
      </w:r>
    </w:p>
    <w:p>
      <w:pPr>
        <w:pStyle w:val="PreformattedText"/>
        <w:bidi w:val="0"/>
        <w:spacing w:before="0" w:after="0"/>
        <w:jc w:val="left"/>
        <w:rPr/>
      </w:pPr>
      <w:r>
        <w:rPr/>
        <w:t>LIGV2DAX6OI4MjrAquB04I6m6Njet4MZ5iFcKsuyh7K7tSpHd0l6DSOE+k8G/X8272u87AzrBYosfQ</w:t>
      </w:r>
    </w:p>
    <w:p>
      <w:pPr>
        <w:pStyle w:val="PreformattedText"/>
        <w:bidi w:val="0"/>
        <w:spacing w:before="0" w:after="0"/>
        <w:jc w:val="left"/>
        <w:rPr/>
      </w:pPr>
      <w:r>
        <w:rPr/>
        <w:t>b7TZa3RdtmfYzLmqwFsTYpk8JyCV3beRtXu4uOS0r7rOKC8bb7woWwVQM4uvoxhWQuwvN5vFYJdaEa</w:t>
      </w:r>
    </w:p>
    <w:p>
      <w:pPr>
        <w:pStyle w:val="PreformattedText"/>
        <w:bidi w:val="0"/>
        <w:spacing w:before="0" w:after="0"/>
        <w:jc w:val="left"/>
        <w:rPr/>
      </w:pPr>
      <w:r>
        <w:rPr/>
        <w:t>xhC2d3WC8mhza+kyYBnPm/YhV7uN4Db2V94u10Mh32cczREsQwHm+cfnc02+pYmfJ/uW7PEh6Mt5I3</w:t>
      </w:r>
    </w:p>
    <w:p>
      <w:pPr>
        <w:pStyle w:val="PreformattedText"/>
        <w:bidi w:val="0"/>
        <w:spacing w:before="0" w:after="0"/>
        <w:jc w:val="left"/>
        <w:rPr/>
      </w:pPr>
      <w:r>
        <w:rPr/>
        <w:t>kaZGq2xltfpLgXRUMKw97EWLY6aeQ14YmQLhX1FU5iXXZVloaZd6z34i3RnbO7oL5El3eAUN6awt4t</w:t>
      </w:r>
    </w:p>
    <w:p>
      <w:pPr>
        <w:pStyle w:val="PreformattedText"/>
        <w:bidi w:val="0"/>
        <w:spacing w:before="0" w:after="0"/>
        <w:jc w:val="left"/>
        <w:rPr/>
      </w:pPr>
      <w:r>
        <w:rPr/>
        <w:t>Pu4gcNDlLyaw74331OLhvYuHy55O3Go2dirY0Jru4hkaq83jJm6Xvx4iqppaZzsQWPaOaE4Ao22290</w:t>
      </w:r>
    </w:p>
    <w:p>
      <w:pPr>
        <w:pStyle w:val="PreformattedText"/>
        <w:bidi w:val="0"/>
        <w:spacing w:before="0" w:after="0"/>
        <w:jc w:val="left"/>
        <w:rPr/>
      </w:pPr>
      <w:r>
        <w:rPr/>
        <w:t>0++5gKbPeD6BeEW0MI4Tkim3/IbbrIhgu/8ADxxKZcndswOKVf4QMU7aMY5LzjiU3XLV420B4DiNrx</w:t>
      </w:r>
    </w:p>
    <w:p>
      <w:pPr>
        <w:pStyle w:val="PreformattedText"/>
        <w:bidi w:val="0"/>
        <w:spacing w:before="0" w:after="0"/>
        <w:jc w:val="left"/>
        <w:rPr/>
      </w:pPr>
      <w:r>
        <w:rPr/>
        <w:t>ka5xWt7qZ2ZXCyqzpcPzi0ZZwAz2tgF53FbrHyu3dt/wCxpKunJeBwZxmYq3e947lec6h9b2o86Q8x</w:t>
      </w:r>
    </w:p>
    <w:p>
      <w:pPr>
        <w:pStyle w:val="PreformattedText"/>
        <w:bidi w:val="0"/>
        <w:spacing w:before="0" w:after="0"/>
        <w:jc w:val="left"/>
        <w:rPr/>
      </w:pPr>
      <w:r>
        <w:rPr/>
        <w:t>0+Vdh8OcRCnbLLS1qvS5Wc4fD9MaubabKrbbykVT0N578j2jecXWz6jxlg0dsqmjj1zLNlIbrLycS9</w:t>
      </w:r>
    </w:p>
    <w:p>
      <w:pPr>
        <w:pStyle w:val="PreformattedText"/>
        <w:bidi w:val="0"/>
        <w:spacing w:before="0" w:after="0"/>
        <w:jc w:val="left"/>
        <w:rPr/>
      </w:pPr>
      <w:r>
        <w:rPr/>
        <w:t>UvN02OPSiVoa6e6O0uiNWtKWcKHaG0cbVi9NPCXmsGxoYs7DEx2va8G896iK7cvALkZDxErAq26yt+</w:t>
      </w:r>
    </w:p>
    <w:p>
      <w:pPr>
        <w:pStyle w:val="PreformattedText"/>
        <w:bidi w:val="0"/>
        <w:spacing w:before="0" w:after="0"/>
        <w:jc w:val="left"/>
        <w:rPr/>
      </w:pPr>
      <w:r>
        <w:rPr/>
        <w:t>UcuvpfyzX57faeTE+hqv1Ll5z8+surP1dSxOP36y+sz/AJeOJnXzz8dhOK+A+XyGWXr0fQg7BQrwCf</w:t>
      </w:r>
    </w:p>
    <w:p>
      <w:pPr>
        <w:pStyle w:val="PreformattedText"/>
        <w:bidi w:val="0"/>
        <w:spacing w:before="0" w:after="0"/>
        <w:jc w:val="left"/>
        <w:rPr/>
      </w:pPr>
      <w:r>
        <w:rPr/>
        <w:t>ciB6Dyk4r1PaCtAVRqm79MRjQMuR5dWd5daUVZyPTZL7zUhVt8h97Jtypn5PPfM8DgvkvxwQysosW7</w:t>
      </w:r>
    </w:p>
    <w:p>
      <w:pPr>
        <w:pStyle w:val="PreformattedText"/>
        <w:bidi w:val="0"/>
        <w:spacing w:before="0" w:after="0"/>
        <w:jc w:val="left"/>
        <w:rPr/>
      </w:pPr>
      <w:r>
        <w:rPr/>
        <w:t>wO/ARta5lt0aD1gtrqsDk+Hkml5zds12ewQFe9AvR2KyivMDmwc2GcwylLWacmTVTui3cXfZh2jcFG</w:t>
      </w:r>
    </w:p>
    <w:p>
      <w:pPr>
        <w:pStyle w:val="PreformattedText"/>
        <w:bidi w:val="0"/>
        <w:spacing w:before="0" w:after="0"/>
        <w:jc w:val="left"/>
        <w:rPr/>
      </w:pPr>
      <w:r>
        <w:rPr/>
        <w:t>g2HZeEY5KZAxY+qpxaEF5xZrLxaGTxfLpx4wvtFbQP6Bm10+kNGKMlux1fMzsLmr7aelzDFLpaM9rf</w:t>
      </w:r>
    </w:p>
    <w:p>
      <w:pPr>
        <w:pStyle w:val="PreformattedText"/>
        <w:bidi w:val="0"/>
        <w:spacing w:before="0" w:after="0"/>
        <w:jc w:val="left"/>
        <w:rPr/>
      </w:pPr>
      <w:r>
        <w:rPr/>
        <w:t>SXwRb6rexpuYENgb1m/xCCyzK4ftrInJWTtY8ves+Zoek+jz6QR+wPMrOaNWlpUPqarIQ6Y0tjIxko</w:t>
      </w:r>
    </w:p>
    <w:p>
      <w:pPr>
        <w:pStyle w:val="PreformattedText"/>
        <w:bidi w:val="0"/>
        <w:spacing w:before="0" w:after="0"/>
        <w:jc w:val="left"/>
        <w:rPr/>
      </w:pPr>
      <w:r>
        <w:rPr/>
        <w:t>bCLTHA5XvMOPNYL53UBKHmH5t5oGlywsBAFXMTQ3BscbJAVDMFbRtmEmaQP1hmOxJ5uKQl5TryICjH</w:t>
      </w:r>
    </w:p>
    <w:p>
      <w:pPr>
        <w:pStyle w:val="PreformattedText"/>
        <w:bidi w:val="0"/>
        <w:spacing w:before="0" w:after="0"/>
        <w:jc w:val="left"/>
        <w:rPr/>
      </w:pPr>
      <w:r>
        <w:rPr/>
        <w:t>exkEtQXQKp8IWy7cE5YbhuntiiMEp8eIBWYyxQWgCsCSdKHJCBoSyI875V0JqIF5ZVCVxUo0XC10gh</w:t>
      </w:r>
    </w:p>
    <w:p>
      <w:pPr>
        <w:pStyle w:val="PreformattedText"/>
        <w:bidi w:val="0"/>
        <w:spacing w:before="0" w:after="0"/>
        <w:jc w:val="left"/>
        <w:rPr/>
      </w:pPr>
      <w:r>
        <w:rPr/>
        <w:t>6147hECIFaJhPPp2/LLebFvLcx34tbWfY3xiNTSCzWl2Vj7YVUuyBjsh2nogFVUyNVrHrCLzbC7Gpi</w:t>
      </w:r>
    </w:p>
    <w:p>
      <w:pPr>
        <w:pStyle w:val="PreformattedText"/>
        <w:bidi w:val="0"/>
        <w:spacing w:before="0" w:after="0"/>
        <w:jc w:val="left"/>
        <w:rPr/>
      </w:pPr>
      <w:r>
        <w:rPr/>
        <w:t>zHG4CwLV2WnB2e5IUIOTNrT8/MLwxovLfFKiLjM5JKxVYbaNKelxtAWW50mavQesoLyHihxTlWot3Z</w:t>
      </w:r>
    </w:p>
    <w:p>
      <w:pPr>
        <w:pStyle w:val="PreformattedText"/>
        <w:bidi w:val="0"/>
        <w:spacing w:before="0" w:after="0"/>
        <w:jc w:val="left"/>
        <w:rPr/>
      </w:pPr>
      <w:r>
        <w:rPr/>
        <w:t>tA9+2LDdXWpsvjilxeV5wJa5dK1+lY7ji6h0HGWdu2t0mu0wuNWgx2C+bsGBAGzzxjn9oUcUqqDJ9W</w:t>
      </w:r>
    </w:p>
    <w:p>
      <w:pPr>
        <w:pStyle w:val="PreformattedText"/>
        <w:bidi w:val="0"/>
        <w:spacing w:before="0" w:after="0"/>
        <w:jc w:val="left"/>
        <w:rPr/>
      </w:pPr>
      <w:r>
        <w:rPr/>
        <w:t>zvASlWKtKPDpTm4Y2Hd6L5D6o8WaWqsrz2PWF6FfqXtviYLCqsLcG3nI3xqaVQjlQRszV+5WpQc2uu</w:t>
      </w:r>
    </w:p>
    <w:p>
      <w:pPr>
        <w:pStyle w:val="PreformattedText"/>
        <w:bidi w:val="0"/>
        <w:spacing w:before="0" w:after="0"/>
        <w:jc w:val="left"/>
        <w:rPr/>
      </w:pPr>
      <w:r>
        <w:rPr/>
        <w:t>LeRtscTITkDXuZ9Mty81QyK07N89o2sfRVvC24jRtqdqPHAeKwyr0E2G20s7zuWxZQpWsvbundxCm6</w:t>
      </w:r>
    </w:p>
    <w:p>
      <w:pPr>
        <w:pStyle w:val="PreformattedText"/>
        <w:bidi w:val="0"/>
        <w:spacing w:before="0" w:after="0"/>
        <w:jc w:val="left"/>
        <w:rPr/>
      </w:pPr>
      <w:r>
        <w:rPr/>
        <w:t>7tmiZVptPIwWxy1Y8wFqvo5VWXultdq5UB4Pb0hcpyvWdcYeKhq9e4i08X5+0o7r0OtZ01KDuMr5tu</w:t>
      </w:r>
    </w:p>
    <w:p>
      <w:pPr>
        <w:pStyle w:val="PreformattedText"/>
        <w:bidi w:val="0"/>
        <w:spacing w:before="0" w:after="0"/>
        <w:jc w:val="left"/>
        <w:rPr/>
      </w:pPr>
      <w:r>
        <w:rPr/>
        <w:t>mMHdN1V917VX5iy4OeBY4N44gOFsHueMdvdiGqF5s7/IXUrls0O/7W/VYC6vFFwRTleRfoGoiODQ5K</w:t>
      </w:r>
    </w:p>
    <w:p>
      <w:pPr>
        <w:pStyle w:val="PreformattedText"/>
        <w:bidi w:val="0"/>
        <w:spacing w:before="0" w:after="0"/>
        <w:jc w:val="left"/>
        <w:rPr/>
      </w:pPr>
      <w:r>
        <w:rPr/>
        <w:t>t8gRUOHkJTxyRM9poKtzSpZg/ENtoTHjK7VjVRBThhkp4yWOO2pmm4DaxYVj+2pg4cguPYGw+nrEaX</w:t>
      </w:r>
    </w:p>
    <w:p>
      <w:pPr>
        <w:pStyle w:val="PreformattedText"/>
        <w:bidi w:val="0"/>
        <w:spacing w:before="0" w:after="0"/>
        <w:jc w:val="left"/>
        <w:rPr/>
      </w:pPr>
      <w:r>
        <w:rPr/>
        <w:t>rsBVWHKvoeY1HOyGFa4TRrtuPpS45awc36O24q6xercKxfl253Pcau8A7t19Ljam8VWwXGzIeGVxFc</w:t>
      </w:r>
    </w:p>
    <w:p>
      <w:pPr>
        <w:pStyle w:val="PreformattedText"/>
        <w:bidi w:val="0"/>
        <w:spacing w:before="0" w:after="0"/>
        <w:jc w:val="left"/>
        <w:rPr/>
      </w:pPr>
      <w:r>
        <w:rPr/>
        <w:t>tHYs998DvAK5PGk8W7zngmbORDupo3VX9tzaWVbGlRXacV2lt2uW26EKxtvUo2iaY0BXFYzJs5KtGu</w:t>
      </w:r>
    </w:p>
    <w:p>
      <w:pPr>
        <w:pStyle w:val="PreformattedText"/>
        <w:bidi w:val="0"/>
        <w:spacing w:before="0" w:after="0"/>
        <w:jc w:val="left"/>
        <w:rPr/>
      </w:pPr>
      <w:r>
        <w:rPr/>
        <w:t>eY1bsODyW3wnEXWj0H6iexiNEvDbBaOzlAfQmy1gbKtzyOBr6Q0Lsl4L8LfVKrNLy51UFjVtD157+b</w:t>
      </w:r>
    </w:p>
    <w:p>
      <w:pPr>
        <w:pStyle w:val="PreformattedText"/>
        <w:bidi w:val="0"/>
        <w:spacing w:before="0" w:after="0"/>
        <w:jc w:val="left"/>
        <w:rPr/>
      </w:pPr>
      <w:r>
        <w:rPr/>
        <w:t>m7wviuEM1/s2LOrweY3xNMHZ7C/Lcc0WjA8y+T395fZXduO6FYlXYq7sMHtvnwlvk07u+OI/o4eB9f</w:t>
      </w:r>
    </w:p>
    <w:p>
      <w:pPr>
        <w:pStyle w:val="PreformattedText"/>
        <w:bidi w:val="0"/>
        <w:spacing w:before="0" w:after="0"/>
        <w:jc w:val="left"/>
        <w:rPr/>
      </w:pPr>
      <w:r>
        <w:rPr/>
        <w:t>HBFBV0YorjZR85l5G8M4X9SoWwPCqM7MvmeA+RduByx+k710UJkPwRGli28Z7ekSnGaS9ZPuNzWOrV</w:t>
      </w:r>
    </w:p>
    <w:p>
      <w:pPr>
        <w:pStyle w:val="PreformattedText"/>
        <w:bidi w:val="0"/>
        <w:spacing w:before="0" w:after="0"/>
        <w:jc w:val="left"/>
        <w:rPr/>
      </w:pPr>
      <w:r>
        <w:rPr/>
        <w:t>zuxz57QHfvzn/E8j/frNqM3ZmfF7+/jsR+7+HpFazFrv2rBOPzxianwVTxPWX8IIuwACL7E5vzJ5PT</w:t>
      </w:r>
    </w:p>
    <w:p>
      <w:pPr>
        <w:pStyle w:val="PreformattedText"/>
        <w:bidi w:val="0"/>
        <w:spacing w:before="0" w:after="0"/>
        <w:jc w:val="left"/>
        <w:rPr/>
      </w:pPr>
      <w:r>
        <w:rPr/>
        <w:t>IOGPhrKIAOAot9XEpVkA13tdKMDGgFLer1fa4tnuAzSmragXkNmgleqMXN2MDgXijxUQaUNMmgdkCw</w:t>
      </w:r>
    </w:p>
    <w:p>
      <w:pPr>
        <w:pStyle w:val="PreformattedText"/>
        <w:bidi w:val="0"/>
        <w:spacing w:before="0" w:after="0"/>
        <w:jc w:val="left"/>
        <w:rPr/>
      </w:pPr>
      <w:r>
        <w:rPr/>
        <w:t>mNqUFVtbqHqP+j2bmPbAN2npngmWytJx8PmLm1pCyqpO3rPsDS72jVEA4CnINHa+UbqzTC8hocG4nv</w:t>
      </w:r>
    </w:p>
    <w:p>
      <w:pPr>
        <w:pStyle w:val="PreformattedText"/>
        <w:bidi w:val="0"/>
        <w:spacing w:before="0" w:after="0"/>
        <w:jc w:val="left"/>
        <w:rPr/>
      </w:pPr>
      <w:r>
        <w:rPr/>
        <w:t>i7O1NnhiwZF4eWvug1pHBey2nvX2RL6GewvNVq0urUohtWsY8lTRhSer/PMtaFDIH2HiB3UM98u1Ow</w:t>
      </w:r>
    </w:p>
    <w:p>
      <w:pPr>
        <w:pStyle w:val="PreformattedText"/>
        <w:bidi w:val="0"/>
        <w:spacing w:before="0" w:after="0"/>
        <w:jc w:val="left"/>
        <w:rPr/>
      </w:pPr>
      <w:r>
        <w:rPr/>
        <w:t>l8l8juysQDKlezmzk5DE9GDh7sv5mzmoBUdryRyKXVfIdxjU1cYLlZ+cRp/rCJlpRWMHUMTPYAroM4</w:t>
      </w:r>
    </w:p>
    <w:p>
      <w:pPr>
        <w:pStyle w:val="PreformattedText"/>
        <w:bidi w:val="0"/>
        <w:spacing w:before="0" w:after="0"/>
        <w:jc w:val="left"/>
        <w:rPr/>
      </w:pPr>
      <w:r>
        <w:rPr/>
        <w:t>Y1cyOPzKcNZdtgxUf8lavwGBfeSwSpWtbsjbJ04lmbVdloVm4A2zOYYhlorqVkbJuO2Sknm6l1AyC2</w:t>
      </w:r>
    </w:p>
    <w:p>
      <w:pPr>
        <w:pStyle w:val="PreformattedText"/>
        <w:bidi w:val="0"/>
        <w:spacing w:before="0" w:after="0"/>
        <w:jc w:val="left"/>
        <w:rPr/>
      </w:pPr>
      <w:r>
        <w:rPr/>
        <w:t>ZhYubbzsBeoNLZD3RSVhVMBeApXp0bz3qCsPGuyEsEmXDBMdZ5+/+EKmuXUpafqvJQhkFMtGTS9iFu</w:t>
      </w:r>
    </w:p>
    <w:p>
      <w:pPr>
        <w:pStyle w:val="PreformattedText"/>
        <w:bidi w:val="0"/>
        <w:spacing w:before="0" w:after="0"/>
        <w:jc w:val="left"/>
        <w:rPr/>
      </w:pPr>
      <w:r>
        <w:rPr/>
        <w:t>EYu0jET8w1ebzNc8mP0cBNQU5AddwjimIY6HLlYcOxcybFJzVG87euZltHsCVbT5mSPaQ4umDGmUeT</w:t>
      </w:r>
    </w:p>
    <w:p>
      <w:pPr>
        <w:pStyle w:val="PreformattedText"/>
        <w:bidi w:val="0"/>
        <w:spacing w:before="0" w:after="0"/>
        <w:jc w:val="left"/>
        <w:rPr/>
      </w:pPr>
      <w:r>
        <w:rPr/>
        <w:t>2e60cDHm4VbRXadDk2e6EF3d1razBo2XhmVQovLWrsHc5nZgcKVMDtprVRdKGGWHcMk6G5pTPLBR3e</w:t>
      </w:r>
    </w:p>
    <w:p>
      <w:pPr>
        <w:pStyle w:val="PreformattedText"/>
        <w:bidi w:val="0"/>
        <w:spacing w:before="0" w:after="0"/>
        <w:jc w:val="left"/>
        <w:rPr/>
      </w:pPr>
      <w:r>
        <w:rPr/>
        <w:t>RteOIAZS8iydtmxe7CYaVjIwZZXiBhy/RcGdPicCwpl6GCrY94CgspgrJTeTnWZxaO1G6M+IqnQILC</w:t>
      </w:r>
    </w:p>
    <w:p>
      <w:pPr>
        <w:pStyle w:val="PreformattedText"/>
        <w:bidi w:val="0"/>
        <w:spacing w:before="0" w:after="0"/>
        <w:jc w:val="left"/>
        <w:rPr/>
      </w:pPr>
      <w:r>
        <w:rPr/>
        <w:t>IGa5umGy1HJk3afT2mYv9gfnZzxLFFigUOTkd0hZUdYFspwb7zAaDJaNj5GFBCqdjY7Wng1BM1ZEos</w:t>
      </w:r>
    </w:p>
    <w:p>
      <w:pPr>
        <w:pStyle w:val="PreformattedText"/>
        <w:bidi w:val="0"/>
        <w:spacing w:before="0" w:after="0"/>
        <w:jc w:val="left"/>
        <w:rPr/>
      </w:pPr>
      <w:r>
        <w:rPr/>
        <w:t>7PcBmDGUONlJdNcL6w2BoMgAWPY4gOMhddo2NZ4JYxUqNY1itm+9RrWdWabfWmNtO5rEvCzjL6wsrC</w:t>
      </w:r>
    </w:p>
    <w:p>
      <w:pPr>
        <w:pStyle w:val="PreformattedText"/>
        <w:bidi w:val="0"/>
        <w:spacing w:before="0" w:after="0"/>
        <w:jc w:val="left"/>
        <w:rPr/>
      </w:pPr>
      <w:r>
        <w:rPr/>
        <w:t>8thXlebmTDVzh28kx9JuwLK1TGcNH4EVKKpVSrMgdlxRgL84p5H8QlKcOdP9VMM2tqBFmmIVrK61YR</w:t>
      </w:r>
    </w:p>
    <w:p>
      <w:pPr>
        <w:pStyle w:val="PreformattedText"/>
        <w:bidi w:val="0"/>
        <w:spacing w:before="0" w:after="0"/>
        <w:jc w:val="left"/>
        <w:rPr/>
      </w:pPr>
      <w:r>
        <w:rPr/>
        <w:t>fv+lQPKFGODxu3siaZlp+xTLTzEtZDKp8NLbTnsTKmIy0oBtszBaOGeN9/uTjUWMWNLcLlRr8sTOxa</w:t>
      </w:r>
    </w:p>
    <w:p>
      <w:pPr>
        <w:pStyle w:val="PreformattedText"/>
        <w:bidi w:val="0"/>
        <w:spacing w:before="0" w:after="0"/>
        <w:jc w:val="left"/>
        <w:rPr/>
      </w:pPr>
      <w:r>
        <w:rPr/>
        <w:t>nFHli/tMFXA5qjdoWjEK4ewM5hTtYXWHw13QoWVdywGKXeWvrKse8AGrBTQt7yhTV60XZ5xSEqwbLD</w:t>
      </w:r>
    </w:p>
    <w:p>
      <w:pPr>
        <w:pStyle w:val="PreformattedText"/>
        <w:bidi w:val="0"/>
        <w:spacing w:before="0" w:after="0"/>
        <w:jc w:val="left"/>
        <w:rPr/>
      </w:pPr>
      <w:r>
        <w:rPr/>
        <w:t>S1WQ7pyc6gp7lS0TOXNc93Ey1WqNmJnUNbTRiWbru7lhaGcStZAsZt1nGH07QLsF2NYUxmkvRzmaVV</w:t>
      </w:r>
    </w:p>
    <w:p>
      <w:pPr>
        <w:pStyle w:val="PreformattedText"/>
        <w:bidi w:val="0"/>
        <w:spacing w:before="0" w:after="0"/>
        <w:jc w:val="left"/>
        <w:rPr/>
      </w:pPr>
      <w:r>
        <w:rPr/>
        <w:t>XNkDYtPCeOY4ZGAKgvmhZn+kFFCxTVY3dGDWfpDsgBErNuQFCyPZ2YU72iFbHVbLrdGft9ZdbploVp</w:t>
      </w:r>
    </w:p>
    <w:p>
      <w:pPr>
        <w:pStyle w:val="PreformattedText"/>
        <w:bidi w:val="0"/>
        <w:spacing w:before="0" w:after="0"/>
        <w:jc w:val="left"/>
        <w:rPr/>
      </w:pPr>
      <w:r>
        <w:rPr/>
        <w:t>QOLb59ZsvPQkTPc1z9dw2UXwzWTHuSijHa27VzbeA7d9ytUpXPryruqDEq+B736EFUDWjgKOzm2U5K</w:t>
      </w:r>
    </w:p>
    <w:p>
      <w:pPr>
        <w:pStyle w:val="PreformattedText"/>
        <w:bidi w:val="0"/>
        <w:spacing w:before="0" w:after="0"/>
        <w:jc w:val="left"/>
        <w:rPr/>
      </w:pPr>
      <w:r>
        <w:rPr/>
        <w:t>/pPDtHGcD4qym/aCxk5LfhhyNTm3/A09pf3Xlk4q3xFbQuoVSi19D8z12epwZrgjtrqx3euLr2i2pw</w:t>
      </w:r>
    </w:p>
    <w:p>
      <w:pPr>
        <w:pStyle w:val="PreformattedText"/>
        <w:bidi w:val="0"/>
        <w:spacing w:before="0" w:after="0"/>
        <w:jc w:val="left"/>
        <w:rPr/>
      </w:pPr>
      <w:r>
        <w:rPr/>
        <w:t>7Ocd3wj3C0lMF9zipb+1GS+7dTzN2NA2Z35xDV7Dax/u5qBcI7OvW4ataE9QLMe6NmvVFdKtqsEH3X</w:t>
      </w:r>
    </w:p>
    <w:p>
      <w:pPr>
        <w:pStyle w:val="PreformattedText"/>
        <w:bidi w:val="0"/>
        <w:spacing w:before="0" w:after="0"/>
        <w:jc w:val="left"/>
        <w:rPr/>
      </w:pPr>
      <w:r>
        <w:rPr/>
        <w:t>j8eYuWuzx7TL/B+7L1bUesveePWi5x+ftzAtPkmh8/b8zs9+8+nW5wzNId+dffcziL8nx0tmK1sV3r</w:t>
      </w:r>
    </w:p>
    <w:p>
      <w:pPr>
        <w:pStyle w:val="PreformattedText"/>
        <w:bidi w:val="0"/>
        <w:spacing w:before="0" w:after="0"/>
        <w:jc w:val="left"/>
        <w:rPr/>
      </w:pPr>
      <w:r>
        <w:rPr/>
        <w:t>qJTNhl3azZ/wBIFXU4szlzXJK0P0g4a7JhRtg8vJ5vjtKYGQ9FfRrxxF3qr8LhQNaKtun0vuQQpYQt</w:t>
      </w:r>
    </w:p>
    <w:p>
      <w:pPr>
        <w:pStyle w:val="PreformattedText"/>
        <w:bidi w:val="0"/>
        <w:spacing w:before="0" w:after="0"/>
        <w:jc w:val="left"/>
        <w:rPr/>
      </w:pPr>
      <w:r>
        <w:rPr/>
        <w:t>UXefcTOFnIpnGU7cwxvT/gOswwwavQ+wneDbGGGdJy3q+08Gi119SvBqFWUHNCVrTeypntqycvXbiN</w:t>
      </w:r>
    </w:p>
    <w:p>
      <w:pPr>
        <w:pStyle w:val="PreformattedText"/>
        <w:bidi w:val="0"/>
        <w:spacing w:before="0" w:after="0"/>
        <w:jc w:val="left"/>
        <w:rPr/>
      </w:pPr>
      <w:r>
        <w:rPr/>
        <w:t>UbRRYx3LzTxHBGTnN/R5TIq4v1V+sFy5BZWeyjWp5KBRVlt0mklHfJrJ02xe6LFk5DhcTGjhrwZ+oY</w:t>
      </w:r>
    </w:p>
    <w:p>
      <w:pPr>
        <w:pStyle w:val="PreformattedText"/>
        <w:bidi w:val="0"/>
        <w:spacing w:before="0" w:after="0"/>
        <w:jc w:val="left"/>
        <w:rPr/>
      </w:pPr>
      <w:r>
        <w:rPr/>
        <w:t>Lw3hRXsBZtF0G81anuxvvMgq1Nhn/BcxslFXvC48sUOdnCjDBi95dG2Lirb++4vluPPOxj1aCVpzd2</w:t>
      </w:r>
    </w:p>
    <w:p>
      <w:pPr>
        <w:pStyle w:val="PreformattedText"/>
        <w:bidi w:val="0"/>
        <w:spacing w:before="0" w:after="0"/>
        <w:jc w:val="left"/>
        <w:rPr/>
      </w:pPr>
      <w:r>
        <w:rPr/>
        <w:t>DYo3ZR3xcoYoxoE3fpGgSKOpeONEaQ7VRR7G9FILgCGFxNl1O9KvvZK8NH7470yvAXhBclRjHiCnYK</w:t>
      </w:r>
    </w:p>
    <w:p>
      <w:pPr>
        <w:pStyle w:val="PreformattedText"/>
        <w:bidi w:val="0"/>
        <w:spacing w:before="0" w:after="0"/>
        <w:jc w:val="left"/>
        <w:rPr/>
      </w:pPr>
      <w:r>
        <w:rPr/>
        <w:t>k3IfZzA7PuZDNTLpTk4xbhNwKMGCOVgYp53QozKQL+LvnTArrcgZVjuAilcBWEnIRXswhblsd5BRG1</w:t>
      </w:r>
    </w:p>
    <w:p>
      <w:pPr>
        <w:pStyle w:val="PreformattedText"/>
        <w:bidi w:val="0"/>
        <w:spacing w:before="0" w:after="0"/>
        <w:jc w:val="left"/>
        <w:rPr/>
      </w:pPr>
      <w:r>
        <w:rPr/>
        <w:t>MoGAD8f36IGNNdFAbhYSuBEt3w2+RvGg4oiq9s5j30NvfqVkgV3CjF4sK4xHgWVjL203he+MSxZErL</w:t>
      </w:r>
    </w:p>
    <w:p>
      <w:pPr>
        <w:pStyle w:val="PreformattedText"/>
        <w:bidi w:val="0"/>
        <w:spacing w:before="0" w:after="0"/>
        <w:jc w:val="left"/>
        <w:rPr/>
      </w:pPr>
      <w:r>
        <w:rPr/>
        <w:t>VFMtg5ymQtVyBDyrI8swKsFNqRI3mrafqi1AKWssF6S057E9y/YbZGlm/NSqJaubwsUU8YdrmLQG85</w:t>
      </w:r>
    </w:p>
    <w:p>
      <w:pPr>
        <w:pStyle w:val="PreformattedText"/>
        <w:bidi w:val="0"/>
        <w:spacing w:before="0" w:after="0"/>
        <w:jc w:val="left"/>
        <w:rPr/>
      </w:pPr>
      <w:r>
        <w:rPr/>
        <w:t>Mdxa3g2jjvgpdbDfumBurzldOzZy1NkaSrCqd0GtYqUs4aSkpucndPzEzZtBfwLB+k1SBdzm+NOiGQ</w:t>
      </w:r>
    </w:p>
    <w:p>
      <w:pPr>
        <w:pStyle w:val="PreformattedText"/>
        <w:bidi w:val="0"/>
        <w:spacing w:before="0" w:after="0"/>
        <w:jc w:val="left"/>
        <w:rPr/>
      </w:pPr>
      <w:r>
        <w:rPr/>
        <w:t>tD5Gn60ziPAVs4pzzlXa6yDjC4rPLhhTi3fFM0jtZdUpWSYb0ae3bvDOgwpeGqsFCqG2hxhwby72+Y</w:t>
      </w:r>
    </w:p>
    <w:p>
      <w:pPr>
        <w:pStyle w:val="PreformattedText"/>
        <w:bidi w:val="0"/>
        <w:spacing w:before="0" w:after="0"/>
        <w:jc w:val="left"/>
        <w:rPr/>
      </w:pPr>
      <w:r>
        <w:rPr/>
        <w:t>3eiYa4nOgf4ibjYNm1MV4ER1hwVYWPKKs7VOS5tcZGBWLuA3ZU7CCa9L9kbbXDS+LLwnbiO8q5EoRy</w:t>
      </w:r>
    </w:p>
    <w:p>
      <w:pPr>
        <w:pStyle w:val="PreformattedText"/>
        <w:bidi w:val="0"/>
        <w:spacing w:before="0" w:after="0"/>
        <w:jc w:val="left"/>
        <w:rPr/>
      </w:pPr>
      <w:r>
        <w:rPr/>
        <w:t>4XomaEcg7l+lo7mb4eS7xeAS8NCk1gP1536StNY4ceeK5lUWUD4b9GcS85Ktl1yS82jfFY5cVl8rl+</w:t>
      </w:r>
    </w:p>
    <w:p>
      <w:pPr>
        <w:pStyle w:val="PreformattedText"/>
        <w:bidi w:val="0"/>
        <w:spacing w:before="0" w:after="0"/>
        <w:jc w:val="left"/>
        <w:rPr/>
      </w:pPr>
      <w:r>
        <w:rPr/>
        <w:t>XpbrwdjhN3k8sd109y+8ylLGUHN5F8VzG9ALpy+3gMylGwMADyvLk/Ew21NXV5wcj9KllpKcU52ToS</w:t>
      </w:r>
    </w:p>
    <w:p>
      <w:pPr>
        <w:pStyle w:val="PreformattedText"/>
        <w:bidi w:val="0"/>
        <w:spacing w:before="0" w:after="0"/>
        <w:jc w:val="left"/>
        <w:rPr/>
      </w:pPr>
      <w:r>
        <w:rPr/>
        <w:t>tH1lLsYXlobMpyK888RDTwBA0g4CUYatSsPJsJMVoxeNtcuzHEBjFoc2w0Mte8JGuHFDgaVwxKFGLC</w:t>
      </w:r>
    </w:p>
    <w:p>
      <w:pPr>
        <w:pStyle w:val="PreformattedText"/>
        <w:bidi w:val="0"/>
        <w:spacing w:before="0" w:after="0"/>
        <w:jc w:val="left"/>
        <w:rPr/>
      </w:pPr>
      <w:r>
        <w:rPr/>
        <w:t>u6dsvn6Qw2EzecGXKPXPfUq+ac5pW5xsO79I1w2UvCplh/olojgSYcRVJqvoRoTJTKqvXk/QRpmY1d</w:t>
      </w:r>
    </w:p>
    <w:p>
      <w:pPr>
        <w:pStyle w:val="PreformattedText"/>
        <w:bidi w:val="0"/>
        <w:spacing w:before="0" w:after="0"/>
        <w:jc w:val="left"/>
        <w:rPr/>
      </w:pPr>
      <w:r>
        <w:rPr/>
        <w:t>aE72y24+sqlebMDzzWB+rMAVaVk2W13/AMwWnDurx9DnvFiu3u5xkn2diCg8mptu8Xpa9plVTJcQMi</w:t>
      </w:r>
    </w:p>
    <w:p>
      <w:pPr>
        <w:pStyle w:val="PreformattedText"/>
        <w:bidi w:val="0"/>
        <w:spacing w:before="0" w:after="0"/>
        <w:jc w:val="left"/>
        <w:rPr/>
      </w:pPr>
      <w:r>
        <w:rPr/>
        <w:t>3B4S2cJYsCnlnsc8M1igAoKrFnlzPqCi18vL5JUoFHJauRyUG+2osYctt88sRwxXpgB2i94FbxfQ9t</w:t>
      </w:r>
    </w:p>
    <w:p>
      <w:pPr>
        <w:pStyle w:val="PreformattedText"/>
        <w:bidi w:val="0"/>
        <w:spacing w:before="0" w:after="0"/>
        <w:jc w:val="left"/>
        <w:rPr/>
      </w:pPr>
      <w:r>
        <w:rPr/>
        <w:t>N/SWTg7urOK8XMN7q8hzw+xiYQwaZ2384lfQoFwHp4E7vOu277Ee0M5oPwd/Fk5qs5FTTvtYjd4GOw</w:t>
      </w:r>
    </w:p>
    <w:p>
      <w:pPr>
        <w:pStyle w:val="PreformattedText"/>
        <w:bidi w:val="0"/>
        <w:spacing w:before="0" w:after="0"/>
        <w:jc w:val="left"/>
        <w:rPr/>
      </w:pPr>
      <w:r>
        <w:rPr/>
        <w:t>5uF4tDw8vLvuXjWAbrJd2aGA4pxfKOjeZxxzfC37ZzPrgte2d1v0QVe5u1Ohoq9tb4hLeAt2XWe+/e</w:t>
      </w:r>
    </w:p>
    <w:p>
      <w:pPr>
        <w:pStyle w:val="PreformattedText"/>
        <w:bidi w:val="0"/>
        <w:spacing w:before="0" w:after="0"/>
        <w:jc w:val="left"/>
        <w:rPr/>
      </w:pPr>
      <w:r>
        <w:rPr/>
        <w:t>U5bEp7drOIxmvVsqnlWNQQ2MDvb53GoHYl1da9JANlv2Bmei38PHlDxXbiz6clzcxbWbwVjvjC3uWy</w:t>
      </w:r>
    </w:p>
    <w:p>
      <w:pPr>
        <w:pStyle w:val="PreformattedText"/>
        <w:bidi w:val="0"/>
        <w:spacing w:before="0" w:after="0"/>
        <w:jc w:val="left"/>
        <w:rPr/>
      </w:pPr>
      <w:r>
        <w:rPr/>
        <w:t>srk/vZLYL7eCu3jc4vpMPn6+0/VU4Q7RlzE+3xPu0XI0+Y9R1dWLxTptqcwv7lvpAI5LGTBV1y6evE</w:t>
      </w:r>
    </w:p>
    <w:p>
      <w:pPr>
        <w:pStyle w:val="PreformattedText"/>
        <w:bidi w:val="0"/>
        <w:spacing w:before="0" w:after="0"/>
        <w:jc w:val="left"/>
        <w:rPr/>
      </w:pPr>
      <w:r>
        <w:rPr/>
        <w:t>RltXd65rREzxWjd1cZ9f1OGkFuL9O/2l6CsKybcvIROboty83eOyTJeLra/GbfLPIDD6PEzVjXkadL</w:t>
      </w:r>
    </w:p>
    <w:p>
      <w:pPr>
        <w:pStyle w:val="PreformattedText"/>
        <w:bidi w:val="0"/>
        <w:spacing w:before="0" w:after="0"/>
        <w:jc w:val="left"/>
        <w:rPr/>
      </w:pPr>
      <w:r>
        <w:rPr/>
        <w:t>XYalIOgMuvK24C29jeg7VL97tC3u2d5zymM8N6sIPTb1nz2LPKVobV+kQXvS8ixxp13jyS1Vsb8c3L</w:t>
      </w:r>
    </w:p>
    <w:p>
      <w:pPr>
        <w:pStyle w:val="PreformattedText"/>
        <w:bidi w:val="0"/>
        <w:spacing w:before="0" w:after="0"/>
        <w:jc w:val="left"/>
        <w:rPr/>
      </w:pPr>
      <w:r>
        <w:rPr/>
        <w:t>HPlwcVTy+0KBWjZcz3BLa6NAbwvztTNL93Vbwl28r9Fl4HiPh98dzXJDZaXi6z2PEDLhXFver8zvrg</w:t>
      </w:r>
    </w:p>
    <w:p>
      <w:pPr>
        <w:pStyle w:val="PreformattedText"/>
        <w:bidi w:val="0"/>
        <w:spacing w:before="0" w:after="0"/>
        <w:jc w:val="left"/>
        <w:rPr/>
      </w:pPr>
      <w:r>
        <w:rPr/>
        <w:t>46+4qLaKsaxeDh1O31+e0u7yfFb9qoKPCDPeJfNoPCPhM31z1PDYlS2420bbVC6FFbeWYSnhANRldH</w:t>
      </w:r>
    </w:p>
    <w:p>
      <w:pPr>
        <w:pStyle w:val="PreformattedText"/>
        <w:bidi w:val="0"/>
        <w:spacing w:before="0" w:after="0"/>
        <w:jc w:val="left"/>
        <w:rPr/>
      </w:pPr>
      <w:r>
        <w:rPr/>
        <w:t>hsWUp8KlHVHOTY+YpKPRW+7c0lLWZjVDi2c8xJCioRiyHBXkC67oxBvfDHBCx4HmIpcPOeaEE6LIdl</w:t>
      </w:r>
    </w:p>
    <w:p>
      <w:pPr>
        <w:pStyle w:val="PreformattedText"/>
        <w:bidi w:val="0"/>
        <w:spacing w:before="0" w:after="0"/>
        <w:jc w:val="left"/>
        <w:rPr/>
      </w:pPr>
      <w:r>
        <w:rPr/>
        <w:t>XheZVm1RoFKfjUhSr+VQokBKCQZEh79nLqo3eytoXjZ7ruAgbuZOvkXIgDPldWsrJZd3G6mQuKVdeQ</w:t>
      </w:r>
    </w:p>
    <w:p>
      <w:pPr>
        <w:pStyle w:val="PreformattedText"/>
        <w:bidi w:val="0"/>
        <w:spacing w:before="0" w:after="0"/>
        <w:jc w:val="left"/>
        <w:rPr/>
      </w:pPr>
      <w:r>
        <w:rPr/>
        <w:t>227bggFE4KKWMWXquoFLorzVcLzkOIGZebBgV2I7JYE2qFY5KfWDaleTVLU3tfqZlwXkYKu17HvGm2</w:t>
      </w:r>
    </w:p>
    <w:p>
      <w:pPr>
        <w:pStyle w:val="PreformattedText"/>
        <w:bidi w:val="0"/>
        <w:spacing w:before="0" w:after="0"/>
        <w:jc w:val="left"/>
        <w:rPr/>
      </w:pPr>
      <w:r>
        <w:rPr/>
        <w:t>ijPgbT12VuCD6nZkKoY5wtx9O6+30JZlA1kLb7POCN0t8LNUOW7agrJQDVFq3c01KI8lR252PrMRqV</w:t>
      </w:r>
    </w:p>
    <w:p>
      <w:pPr>
        <w:pStyle w:val="PreformattedText"/>
        <w:bidi w:val="0"/>
        <w:spacing w:before="0" w:after="0"/>
        <w:jc w:val="left"/>
        <w:rPr/>
      </w:pPr>
      <w:r>
        <w:rPr/>
        <w:t>i8maXe++oEmMBS0sw3xFg5HG9ttL8+JVxne413rV1ctt3tCczfnglO1kZ82imtxqwJRxtTr4X/Ij27</w:t>
      </w:r>
    </w:p>
    <w:p>
      <w:pPr>
        <w:pStyle w:val="PreformattedText"/>
        <w:bidi w:val="0"/>
        <w:spacing w:before="0" w:after="0"/>
        <w:jc w:val="left"/>
        <w:rPr/>
      </w:pPr>
      <w:r>
        <w:rPr/>
        <w:t>h3dj7PEtqwLgxRu8PGWJWuzQWqeMG/ExUxSwtJdFcMC23hy+dFl2aiZWtd1pRh7I2bcnIcXkekChSx</w:t>
      </w:r>
    </w:p>
    <w:p>
      <w:pPr>
        <w:pStyle w:val="PreformattedText"/>
        <w:bidi w:val="0"/>
        <w:spacing w:before="0" w:after="0"/>
        <w:jc w:val="left"/>
        <w:rPr/>
      </w:pPr>
      <w:r>
        <w:rPr/>
        <w:t>eKvPsIPAe7oa+sqKykvwKavOIlMcnDLHJMU3KDOym8NOe+l1zKPDsvm9rQ8T2m8f08d5qgGjZazkq5</w:t>
      </w:r>
    </w:p>
    <w:p>
      <w:pPr>
        <w:pStyle w:val="PreformattedText"/>
        <w:bidi w:val="0"/>
        <w:spacing w:before="0" w:after="0"/>
        <w:jc w:val="left"/>
        <w:rPr/>
      </w:pPr>
      <w:r>
        <w:rPr/>
        <w:t>Theyj57pgc1tdFdV2MuibCCsDgHWg88xWi2p0Dxv8AJFbFOS8Vz7Z7sAEaXdPuGd1LWMKC7AV3PHc0</w:t>
      </w:r>
    </w:p>
    <w:p>
      <w:pPr>
        <w:pStyle w:val="PreformattedText"/>
        <w:bidi w:val="0"/>
        <w:spacing w:before="0" w:after="0"/>
        <w:jc w:val="left"/>
        <w:rPr/>
      </w:pPr>
      <w:r>
        <w:rPr/>
        <w:t>eYju93WL8FN70bY2ryDgur3nB9iKUzxdZq9kuPKTbGcmGb7+pYsS3iw5rvxNwWGbo7NTZQABS3l5AX</w:t>
      </w:r>
    </w:p>
    <w:p>
      <w:pPr>
        <w:pStyle w:val="PreformattedText"/>
        <w:bidi w:val="0"/>
        <w:spacing w:before="0" w:after="0"/>
        <w:jc w:val="left"/>
        <w:rPr/>
      </w:pPr>
      <w:r>
        <w:rPr/>
        <w:t>2c94WRyOeKOXM0aDOFwYOTx2iWu9F4Gu35qNYoaa1Rr1PHeYKWpXOaHd2JaZdBilC+D6vfUXGCWKtr</w:t>
      </w:r>
    </w:p>
    <w:p>
      <w:pPr>
        <w:pStyle w:val="PreformattedText"/>
        <w:bidi w:val="0"/>
        <w:spacing w:before="0" w:after="0"/>
        <w:jc w:val="left"/>
        <w:rPr/>
      </w:pPr>
      <w:r>
        <w:rPr/>
        <w:t>6u3d21L8rbytJWwcT7Qwm9DTjbCOKX23BzQ78zspe64SAbwWpdqY358nvAh23XZ9h8oVcAHGKFW93j</w:t>
      </w:r>
    </w:p>
    <w:p>
      <w:pPr>
        <w:pStyle w:val="PreformattedText"/>
        <w:bidi w:val="0"/>
        <w:spacing w:before="0" w:after="0"/>
        <w:jc w:val="left"/>
        <w:rPr/>
      </w:pPr>
      <w:r>
        <w:rPr/>
        <w:t>M3Q86wPxcsU8HZql170x0Oad4H1rlqKF1WMu/p8Xr6z2ulmMZbMO7Es5zbbW9cDZvvuOdn5TeJq4DL</w:t>
      </w:r>
    </w:p>
    <w:p>
      <w:pPr>
        <w:pStyle w:val="PreformattedText"/>
        <w:bidi w:val="0"/>
        <w:spacing w:before="0" w:after="0"/>
        <w:jc w:val="left"/>
        <w:rPr/>
      </w:pPr>
      <w:r>
        <w:rPr/>
        <w:t>wrdYu/UtI7vfuoa55MTCXQr5MaOe0zWmlKd7NXVsbHsdn7obsoOcN9+WbmTAPc7PqcTHOr74K+qazn</w:t>
      </w:r>
    </w:p>
    <w:p>
      <w:pPr>
        <w:pStyle w:val="PreformattedText"/>
        <w:bidi w:val="0"/>
        <w:spacing w:before="0" w:after="0"/>
        <w:jc w:val="left"/>
        <w:rPr/>
      </w:pPr>
      <w:r>
        <w:rPr/>
        <w:t>la3+OL5ja2zTjZqt1qB3wDG/Wr7QTp3Z79saPzDJzs+FDf0d5w5z8qc1WzzzPVb419PHEwtXg3hxTu</w:t>
      </w:r>
    </w:p>
    <w:p>
      <w:pPr>
        <w:pStyle w:val="PreformattedText"/>
        <w:bidi w:val="0"/>
        <w:spacing w:before="0" w:after="0"/>
        <w:jc w:val="left"/>
        <w:rPr/>
      </w:pPr>
      <w:r>
        <w:rPr/>
        <w:t>26gbKvGeK1XlNjd9hPC9dp5g84LVevdnq7XWNx9l/T7Tbn+36wcJVDj55Zc1Lsby4+7tthqh+f1Llf</w:t>
      </w:r>
    </w:p>
    <w:p>
      <w:pPr>
        <w:pStyle w:val="PreformattedText"/>
        <w:bidi w:val="0"/>
        <w:spacing w:before="0" w:after="0"/>
        <w:jc w:val="left"/>
        <w:rPr/>
      </w:pPr>
      <w:r>
        <w:rPr/>
        <w:t>ucfp/c4Qlz06Z7fFgXtLlXVyHuIlMVxA48OZQfYq8c+rTsglNdhub5rxj0Jyat9A0Ln0l1R27K4F8Q</w:t>
      </w:r>
    </w:p>
    <w:p>
      <w:pPr>
        <w:pStyle w:val="PreformattedText"/>
        <w:bidi w:val="0"/>
        <w:spacing w:before="0" w:after="0"/>
        <w:jc w:val="left"/>
        <w:rPr/>
      </w:pPr>
      <w:r>
        <w:rPr/>
        <w:t>NI033zzzmZU9e2ByxtR9Vlzs1VzLYY1Qou+fGZeNYOD6nYicXfDOa3XvA2KVVVrXPlJa/wBNXxn8wA</w:t>
      </w:r>
    </w:p>
    <w:p>
      <w:pPr>
        <w:pStyle w:val="PreformattedText"/>
        <w:bidi w:val="0"/>
        <w:spacing w:before="0" w:after="0"/>
        <w:jc w:val="left"/>
        <w:rPr/>
      </w:pPr>
      <w:r>
        <w:rPr/>
        <w:t>xhcuX2Tv6SrTg7CQpx7QWR9RqmrGG07WglB4M7Wy9sLRTyb7c5iWw2abcMFJhXiBYrPHcxrwek3WFt</w:t>
      </w:r>
    </w:p>
    <w:p>
      <w:pPr>
        <w:pStyle w:val="PreformattedText"/>
        <w:bidi w:val="0"/>
        <w:spacing w:before="0" w:after="0"/>
        <w:jc w:val="left"/>
        <w:rPr/>
      </w:pPr>
      <w:r>
        <w:rPr/>
        <w:t>tGqeF9YhVmFcc5bPGJZp2DeWsNjCsrLLtu3jss5GTWkxXnmaDjtdjnxkLjcs8iFWYvEZvCnAN+88l/</w:t>
      </w:r>
    </w:p>
    <w:p>
      <w:pPr>
        <w:pStyle w:val="PreformattedText"/>
        <w:bidi w:val="0"/>
        <w:spacing w:before="0" w:after="0"/>
        <w:jc w:val="left"/>
        <w:rPr/>
      </w:pPr>
      <w:r>
        <w:rPr/>
        <w:t>CsZgae27zWvaN3bnPIZWqS8HccMOFZi7xlT2HZdlehhE3DkBYrsihZ3z3xF2IVyMhh9F4S9QK+8teQ</w:t>
      </w:r>
    </w:p>
    <w:p>
      <w:pPr>
        <w:pStyle w:val="PreformattedText"/>
        <w:bidi w:val="0"/>
        <w:spacing w:before="0" w:after="0"/>
        <w:jc w:val="left"/>
        <w:rPr/>
      </w:pPr>
      <w:r>
        <w:rPr/>
        <w:t>AIQysCkR5HSbOpMXM+WGMi7QhrVd8xk4CVCsEhVxe4YxoiQFvYUH6cxbiu1vZtxl2uU3HBiBaPgoUi</w:t>
      </w:r>
    </w:p>
    <w:p>
      <w:pPr>
        <w:pStyle w:val="PreformattedText"/>
        <w:bidi w:val="0"/>
        <w:spacing w:before="0" w:after="0"/>
        <w:jc w:val="left"/>
        <w:rPr/>
      </w:pPr>
      <w:r>
        <w:rPr/>
        <w:t>QiBuTZBuzGTPaJsMCwjahRkb3iBN3o4ClXhFqULKWDU6CnGrpkZbmchQvKvIb2bibZKBeBihhvVhHX</w:t>
      </w:r>
    </w:p>
    <w:p>
      <w:pPr>
        <w:pStyle w:val="PreformattedText"/>
        <w:bidi w:val="0"/>
        <w:spacing w:before="0" w:after="0"/>
        <w:jc w:val="left"/>
        <w:rPr/>
      </w:pPr>
      <w:r>
        <w:rPr/>
        <w:t>YGKwq1lyqekRs8B5vezVRwJ2GaK2Dl9EzeXSWLfCzX2nYuu36PYI3zFaIwSsIHA1gDyLLdA2AeC3it</w:t>
      </w:r>
    </w:p>
    <w:p>
      <w:pPr>
        <w:pStyle w:val="PreformattedText"/>
        <w:bidi w:val="0"/>
        <w:spacing w:before="0" w:after="0"/>
        <w:jc w:val="left"/>
        <w:rPr/>
      </w:pPr>
      <w:r>
        <w:rPr/>
        <w:t>NZM0qKHVXkujxAFlAo3MPDXio4amA5M9sFVT1joIBVU9Qbs3GOd+zDu7rFRSrYgTYWg8kogwdqt3Ud</w:t>
      </w:r>
    </w:p>
    <w:p>
      <w:pPr>
        <w:pStyle w:val="PreformattedText"/>
        <w:bidi w:val="0"/>
        <w:spacing w:before="0" w:after="0"/>
        <w:jc w:val="left"/>
        <w:rPr/>
      </w:pPr>
      <w:r>
        <w:rPr/>
        <w:t>ym1GjihnODOMQ7llCd7wIuj0mac2mGBjktzXrGwX0AqsBjg8EbC0rIYFYx3ZIW2UcFK+g50l0es3sj</w:t>
      </w:r>
    </w:p>
    <w:p>
      <w:pPr>
        <w:pStyle w:val="PreformattedText"/>
        <w:bidi w:val="0"/>
        <w:spacing w:before="0" w:after="0"/>
        <w:jc w:val="left"/>
        <w:rPr/>
      </w:pPr>
      <w:r>
        <w:rPr/>
        <w:t>7QQM7XpavlrJ5jxC7YQcc9qjRsrZ2XnYbCfWU7QqqsHwPY14ZWboLRoycZeO8WgLswUV7CsK+ZUZK8</w:t>
      </w:r>
    </w:p>
    <w:p>
      <w:pPr>
        <w:pStyle w:val="PreformattedText"/>
        <w:bidi w:val="0"/>
        <w:spacing w:before="0" w:after="0"/>
        <w:jc w:val="left"/>
        <w:rPr/>
      </w:pPr>
      <w:r>
        <w:rPr/>
        <w:t>sdi8qx2mIb2BjVc8lQboKWEutUdl8MpR2D6jJjN+xG+7ys9SKnB4wYzHHYeZZejRdXSz4I/aA35vDP</w:t>
      </w:r>
    </w:p>
    <w:p>
      <w:pPr>
        <w:pStyle w:val="PreformattedText"/>
        <w:bidi w:val="0"/>
        <w:spacing w:before="0" w:after="0"/>
        <w:jc w:val="left"/>
        <w:rPr/>
      </w:pPr>
      <w:r>
        <w:rPr/>
        <w:t>l7H3mFmRvyLyae07izIaXt2Uhm1OH5Cnh7zOGhqhR7C649YuqFUAyWNN57uYCUayWGHnIxmclb+sDu</w:t>
      </w:r>
    </w:p>
    <w:p>
      <w:pPr>
        <w:pStyle w:val="PreformattedText"/>
        <w:bidi w:val="0"/>
        <w:spacing w:before="0" w:after="0"/>
        <w:jc w:val="left"/>
        <w:rPr/>
      </w:pPr>
      <w:r>
        <w:rPr/>
        <w:t>2eeJQKocXbnyuX1ZRgTV5AUcFWh9pvkKOzjOXn+46GM5dq58h9o1PCeofIHvEVS12GtN8jKQWU2mb0</w:t>
      </w:r>
    </w:p>
    <w:p>
      <w:pPr>
        <w:pStyle w:val="PreformattedText"/>
        <w:bidi w:val="0"/>
        <w:spacing w:before="0" w:after="0"/>
        <w:jc w:val="left"/>
        <w:rPr/>
      </w:pPr>
      <w:r>
        <w:rPr/>
        <w:t>f3ILWptis21WnF6rdeJra7woKhv14Rg7CzQ0nmz+txF75ugbHpwG5t8lQtlWcdj6EV91qmLy2GXePp</w:t>
      </w:r>
    </w:p>
    <w:p>
      <w:pPr>
        <w:pStyle w:val="PreformattedText"/>
        <w:bidi w:val="0"/>
        <w:spacing w:before="0" w:after="0"/>
        <w:jc w:val="left"/>
        <w:rPr/>
      </w:pPr>
      <w:r>
        <w:rPr/>
        <w:t>MlgfRnD5V33EaXs3VbyO6+7MLY1bi+V1ng5YbV3wvPN40VzEFWZWaGhg73ntG984w3VdrxmocvBVLp</w:t>
      </w:r>
    </w:p>
    <w:p>
      <w:pPr>
        <w:pStyle w:val="PreformattedText"/>
        <w:bidi w:val="0"/>
        <w:spacing w:before="0" w:after="0"/>
        <w:jc w:val="left"/>
        <w:rPr/>
      </w:pPr>
      <w:r>
        <w:rPr/>
        <w:t>HWtZmaszKi/Qs1+Y45Lu/EaEuh+s267DhxTY2xfZeaWz+BeX6S4tJQ3XXhzQ9vSKWHFDRSumt12R+/</w:t>
      </w:r>
    </w:p>
    <w:p>
      <w:pPr>
        <w:pStyle w:val="PreformattedText"/>
        <w:bidi w:val="0"/>
        <w:spacing w:before="0" w:after="0"/>
        <w:jc w:val="left"/>
        <w:rPr/>
      </w:pPr>
      <w:r>
        <w:rPr/>
        <w:t>OM35fVMvdtOL7nIL7wtarnm1q14m9FjKsvHkCxquO1OffxmNhK9J70vJ5lPBUpPLDHofeW0IyvWAvn</w:t>
      </w:r>
    </w:p>
    <w:p>
      <w:pPr>
        <w:pStyle w:val="PreformattedText"/>
        <w:bidi w:val="0"/>
        <w:spacing w:before="0" w:after="0"/>
        <w:jc w:val="left"/>
        <w:rPr/>
      </w:pPr>
      <w:r>
        <w:rPr/>
        <w:t>We0BqnBd04fHdv6Sq8i2eDgGaL9olH/Q00VzMgKBbODu5g0GVVGPQDbcwBiqEqhy5DgQ4AZXW8vrRC</w:t>
      </w:r>
    </w:p>
    <w:p>
      <w:pPr>
        <w:pStyle w:val="PreformattedText"/>
        <w:bidi w:val="0"/>
        <w:spacing w:before="0" w:after="0"/>
        <w:jc w:val="left"/>
        <w:rPr/>
      </w:pPr>
      <w:r>
        <w:rPr/>
        <w:t>hz7+eydhfPM5X2tnn81UHurGHNKUX7ykFXxrDA+LgeUqwKTtTyS95x81U8GvHbvM536549dRKVnzZ9</w:t>
      </w:r>
    </w:p>
    <w:p>
      <w:pPr>
        <w:pStyle w:val="PreformattedText"/>
        <w:bidi w:val="0"/>
        <w:spacing w:before="0" w:after="0"/>
        <w:jc w:val="left"/>
        <w:rPr/>
      </w:pPr>
      <w:r>
        <w:rPr/>
        <w:t>4C4zjGdvOfEOC9P9gpPx6/fMyB/Hzicc03OM4ekGXmXPn2+PbV9miS8CZqdr491YpRap6aNA32vvlH</w:t>
      </w:r>
    </w:p>
    <w:p>
      <w:pPr>
        <w:pStyle w:val="PreformattedText"/>
        <w:bidi w:val="0"/>
        <w:spacing w:before="0" w:after="0"/>
        <w:jc w:val="left"/>
        <w:rPr/>
      </w:pPr>
      <w:r>
        <w:rPr/>
        <w:t>eDJkpkX3fWYLrgpjwTjU9ObAbHYF9rl2cKcaI7VlIoh2dBjDsc3OD7FUmTfhBqmcOAM5ZRlDt4HKAX</w:t>
      </w:r>
    </w:p>
    <w:p>
      <w:pPr>
        <w:pStyle w:val="PreformattedText"/>
        <w:bidi w:val="0"/>
        <w:spacing w:before="0" w:after="0"/>
        <w:jc w:val="left"/>
        <w:rPr/>
      </w:pPr>
      <w:r>
        <w:rPr/>
        <w:t>xZL37cpaZNZFC3GR8ZlwxjDW26dB/UocDkeuFvsRyyqoo1jx6w1TGRw7APEoNfQVhXIeSJ7bBjQOQN</w:t>
      </w:r>
    </w:p>
    <w:p>
      <w:pPr>
        <w:pStyle w:val="PreformattedText"/>
        <w:bidi w:val="0"/>
        <w:spacing w:before="0" w:after="0"/>
        <w:jc w:val="left"/>
        <w:rPr/>
      </w:pPr>
      <w:r>
        <w:rPr/>
        <w:t>rKu9itb05FGrlim5Z+UjSlsxb5c1tgaE5Gvd2WlJowpnQXk4tIDybC1wPgbZlLTIe8MueX7Qsu23rt</w:t>
      </w:r>
    </w:p>
    <w:p>
      <w:pPr>
        <w:pStyle w:val="PreformattedText"/>
        <w:bidi w:val="0"/>
        <w:spacing w:before="0" w:after="0"/>
        <w:jc w:val="left"/>
        <w:rPr/>
      </w:pPr>
      <w:r>
        <w:rPr/>
        <w:t>7LJm4BrGqb82spY+SPAmjScxrFjNVvxcuj+f77w5K7uwVJhmuCyFtS+GT3Dct2C9Vw+uLAY2jcycuo</w:t>
      </w:r>
    </w:p>
    <w:p>
      <w:pPr>
        <w:pStyle w:val="PreformattedText"/>
        <w:bidi w:val="0"/>
        <w:spacing w:before="0" w:after="0"/>
        <w:jc w:val="left"/>
        <w:rPr/>
      </w:pPr>
      <w:r>
        <w:rPr/>
        <w:t>50usUKzlTRd+TcyLwpHiAuqBzAYRUzN7lZT1N0MAy8WiHCC8uZf0U0ECQOYPfbaJUDcspVs6BAmdDQ</w:t>
      </w:r>
    </w:p>
    <w:p>
      <w:pPr>
        <w:pStyle w:val="PreformattedText"/>
        <w:bidi w:val="0"/>
        <w:spacing w:before="0" w:after="0"/>
        <w:jc w:val="left"/>
        <w:rPr/>
      </w:pPr>
      <w:r>
        <w:rPr/>
        <w:t>1Xtfk8xTWyEJqp5W3NGMGQTMFNy1ZtCWPRpipYhYitL2mxl1C3EuBlkLmuQdrIxTJADQCrrXHbcLFT</w:t>
      </w:r>
    </w:p>
    <w:p>
      <w:pPr>
        <w:pStyle w:val="PreformattedText"/>
        <w:bidi w:val="0"/>
        <w:spacing w:before="0" w:after="0"/>
        <w:jc w:val="left"/>
        <w:rPr/>
      </w:pPr>
      <w:r>
        <w:rPr/>
        <w:t>s4AlD348VGt8Xuyu2ngLoViIQCtvemBsfic16gFdjkw57Ry8CXT3YcYriJfoaJbTB5NmXiVgvArW9S</w:t>
      </w:r>
    </w:p>
    <w:p>
      <w:pPr>
        <w:pStyle w:val="PreformattedText"/>
        <w:bidi w:val="0"/>
        <w:spacing w:before="0" w:after="0"/>
        <w:jc w:val="left"/>
        <w:rPr/>
      </w:pPr>
      <w:r>
        <w:rPr/>
        <w:t>6GW4VaM6JrJVGjK5qYDSiadm2+n17xcvJjdC7vA6Kb7ShZrLndKjjuCoWNmwiportmCoG8ozQ0I6ec</w:t>
      </w:r>
    </w:p>
    <w:p>
      <w:pPr>
        <w:pStyle w:val="PreformattedText"/>
        <w:bidi w:val="0"/>
        <w:spacing w:before="0" w:after="0"/>
        <w:jc w:val="left"/>
        <w:rPr/>
      </w:pPr>
      <w:r>
        <w:rPr/>
        <w:t>yVi33Bs4YuKgzYOy9F44FGgHo1xwfaAZWzkaouzyfeG+8w2Uw1Ly7gqGjCtlHeOMnMbSmqbV9q8hG7</w:t>
      </w:r>
    </w:p>
    <w:p>
      <w:pPr>
        <w:pStyle w:val="PreformattedText"/>
        <w:bidi w:val="0"/>
        <w:spacing w:before="0" w:after="0"/>
        <w:jc w:val="left"/>
        <w:rPr/>
      </w:pPr>
      <w:r>
        <w:rPr/>
        <w:t>ODjv8AH+diNgLb0XOafPE1TV9tFz2BLhuAjwCb4KNwGPILAdjWYZNgts/VGaD0JWBGTGmq1OWAhjAK</w:t>
      </w:r>
    </w:p>
    <w:p>
      <w:pPr>
        <w:pStyle w:val="PreformattedText"/>
        <w:bidi w:val="0"/>
        <w:spacing w:before="0" w:after="0"/>
        <w:jc w:val="left"/>
        <w:rPr/>
      </w:pPr>
      <w:r>
        <w:rPr/>
        <w:t>yOdF5A94HBbVgNrBh/MVd2s1tQOPvGgYMWalvDnzEqByU24qni7/ANlEwIOC2yOXA/Ud2DdW8Au97j</w:t>
      </w:r>
    </w:p>
    <w:p>
      <w:pPr>
        <w:pStyle w:val="PreformattedText"/>
        <w:bidi w:val="0"/>
        <w:spacing w:before="0" w:after="0"/>
        <w:jc w:val="left"/>
        <w:rPr/>
      </w:pPr>
      <w:r>
        <w:rPr/>
        <w:t>TS6XXfLn9pZunFWODIZOqmm4MPoZ940rarY59N/iUituFDuD2ZjuHN5yHOK1qO1nAxTy2Ok7MQogY4</w:t>
      </w:r>
    </w:p>
    <w:p>
      <w:pPr>
        <w:pStyle w:val="PreformattedText"/>
        <w:bidi w:val="0"/>
        <w:spacing w:before="0" w:after="0"/>
        <w:jc w:val="left"/>
        <w:rPr/>
      </w:pPr>
      <w:r>
        <w:rPr/>
        <w:t>M/RN23BXmhTcEcaLJTi4MG0t2U0cLGTw1pra7/7EF9G7b7nhPoTuKc2Cr64X37lFu1IYNCben2mHKw</w:t>
      </w:r>
    </w:p>
    <w:p>
      <w:pPr>
        <w:pStyle w:val="PreformattedText"/>
        <w:bidi w:val="0"/>
        <w:spacing w:before="0" w:after="0"/>
        <w:jc w:val="left"/>
        <w:rPr/>
      </w:pPr>
      <w:r>
        <w:rPr/>
        <w:t>yjN8DOxDRO/JbwjDjxMr32BQU45tPpEKNCNYqhOXS7uCWCl8gMgbW2faLRoUYLs5WzX4I157WrsnDo</w:t>
      </w:r>
    </w:p>
    <w:p>
      <w:pPr>
        <w:pStyle w:val="PreformattedText"/>
        <w:bidi w:val="0"/>
        <w:spacing w:before="0" w:after="0"/>
        <w:jc w:val="left"/>
        <w:rPr/>
      </w:pPr>
      <w:r>
        <w:rPr/>
        <w:t>VMnLQHn1XzdhlUtRKTZpj3EpTG3HqVquFN7NSkyCOLFPFOv1OVFeQp7jsShMHIDXdzmnEpu7SmK9CD</w:t>
      </w:r>
    </w:p>
    <w:p>
      <w:pPr>
        <w:pStyle w:val="PreformattedText"/>
        <w:bidi w:val="0"/>
        <w:spacing w:before="0" w:after="0"/>
        <w:jc w:val="left"/>
        <w:rPr/>
      </w:pPr>
      <w:r>
        <w:rPr/>
        <w:t>nz5iDZs3bdt7vDFDBGOT39nMtre64cOLaYHjiJuW4dlxVFd8ZO0pao00hes+K1HCjCWVigtr2RyHLD</w:t>
      </w:r>
    </w:p>
    <w:p>
      <w:pPr>
        <w:pStyle w:val="PreformattedText"/>
        <w:bidi w:val="0"/>
        <w:spacing w:before="0" w:after="0"/>
        <w:jc w:val="left"/>
        <w:rPr/>
      </w:pPr>
      <w:r>
        <w:rPr/>
        <w:t>3u834OT6xLCuN91hpjQ5Oa9Dm3eJvDtx3YJgp2uw3X93slPcxWvLQeIewVto3r57ykt8HWad/F9pSt</w:t>
      </w:r>
    </w:p>
    <w:p>
      <w:pPr>
        <w:pStyle w:val="PreformattedText"/>
        <w:bidi w:val="0"/>
        <w:spacing w:before="0" w:after="0"/>
        <w:jc w:val="left"/>
        <w:rPr/>
      </w:pPr>
      <w:r>
        <w:rPr/>
        <w:t>NVrdPf0phnCtHd9GoR3VcI9RXjMOVL+lVur3KaTOW67qE7PvMDRW+/kVwPMoO4ZXgbzwRZlkQB5a7c</w:t>
      </w:r>
    </w:p>
    <w:p>
      <w:pPr>
        <w:pStyle w:val="PreformattedText"/>
        <w:bidi w:val="0"/>
        <w:spacing w:before="0" w:after="0"/>
        <w:jc w:val="left"/>
        <w:rPr/>
      </w:pPr>
      <w:r>
        <w:rPr/>
        <w:t>E0AvyGfW9mb4vDoWOx+8ujfqvHcMd+Zh6r25XZ4jPJpb/fniDblwOFPVUMSi/v8APmd/3/cDKcmTjv</w:t>
      </w:r>
    </w:p>
    <w:p>
      <w:pPr>
        <w:pStyle w:val="PreformattedText"/>
        <w:bidi w:val="0"/>
        <w:spacing w:before="0" w:after="0"/>
        <w:jc w:val="left"/>
        <w:rPr/>
      </w:pPr>
      <w:r>
        <w:rPr/>
        <w:t>2gjhnP0Zvf27/SYpl7X/c0PPz+JbGv66dCH8TuDMlQUCtWB8xDPGjgXPm8sqqD6DjsM6+kbJXVqrt3</w:t>
      </w:r>
    </w:p>
    <w:p>
      <w:pPr>
        <w:pStyle w:val="PreformattedText"/>
        <w:bidi w:val="0"/>
        <w:spacing w:before="0" w:after="0"/>
        <w:jc w:val="left"/>
        <w:rPr/>
      </w:pPr>
      <w:r>
        <w:rPr/>
        <w:t>fDGuA3O+bxtjNwNrNF6TwfclGT2QejnLiI1WeYhXm10zHEMi/sKO8Dh1pkynjzUotVLZuyr48kGVNN</w:t>
      </w:r>
    </w:p>
    <w:p>
      <w:pPr>
        <w:pStyle w:val="PreformattedText"/>
        <w:bidi w:val="0"/>
        <w:spacing w:before="0" w:after="0"/>
        <w:jc w:val="left"/>
        <w:rPr/>
      </w:pPr>
      <w:r>
        <w:rPr/>
        <w:t>54azR2SW4XTIst39IsXB7n5PWbpSlq/gaxBq9N+jBh5eiYWBXegvfm5hZ4F29wh3I705yNXwYhpzVG</w:t>
      </w:r>
    </w:p>
    <w:p>
      <w:pPr>
        <w:pStyle w:val="PreformattedText"/>
        <w:bidi w:val="0"/>
        <w:spacing w:before="0" w:after="0"/>
        <w:jc w:val="left"/>
        <w:rPr/>
      </w:pPr>
      <w:r>
        <w:rPr/>
        <w:t>FMNY1L7POXd5CWwkEqucGbE+8S8JVqkz7NhC9xWTT93OJXJkeapxQPLvKpXGVUNI9tCu8xcbkLVWba</w:t>
      </w:r>
    </w:p>
    <w:p>
      <w:pPr>
        <w:pStyle w:val="PreformattedText"/>
        <w:bidi w:val="0"/>
        <w:spacing w:before="0" w:after="0"/>
        <w:jc w:val="left"/>
        <w:rPr/>
      </w:pPr>
      <w:r>
        <w:rPr/>
        <w:t>vUdSqulHBeKb2HMUVQ8eMl4yQSB2Gc14vmaehX2iAGWL0c5p3PAIMzk1M0vAq8mD0m/XvBAsQPOIrY</w:t>
      </w:r>
    </w:p>
    <w:p>
      <w:pPr>
        <w:pStyle w:val="PreformattedText"/>
        <w:bidi w:val="0"/>
        <w:spacing w:before="0" w:after="0"/>
        <w:jc w:val="left"/>
        <w:rPr/>
      </w:pPr>
      <w:r>
        <w:rPr/>
        <w:t>uR8WBlMgyQdkGmfcQQhI20YIg6wUtQOTyDxPQOKUfUE03JIZpgX8GRhUmVUNZaRsSXHRqbM72f3kbZ</w:t>
      </w:r>
    </w:p>
    <w:p>
      <w:pPr>
        <w:pStyle w:val="PreformattedText"/>
        <w:bidi w:val="0"/>
        <w:spacing w:before="0" w:after="0"/>
        <w:jc w:val="left"/>
        <w:rPr/>
      </w:pPr>
      <w:r>
        <w:rPr/>
        <w:t>jdLS6V1fEYAoFLAlisy4grBpqgFVGgCdXoSUa1IMFmwGSJIrVcL5aYfyujVZaTYSqXiFmpi9qYD2Jg</w:t>
      </w:r>
    </w:p>
    <w:p>
      <w:pPr>
        <w:pStyle w:val="PreformattedText"/>
        <w:bidi w:val="0"/>
        <w:spacing w:before="0" w:after="0"/>
        <w:jc w:val="left"/>
        <w:rPr/>
      </w:pPr>
      <w:r>
        <w:rPr/>
        <w:t>vJoeA40KAXMQDQABpRm9MpWrNxRsu6AXiIcNG4CgJbWzl0Gy77S2gYidDe36GIWGqImc5UONZhYNgX</w:t>
      </w:r>
    </w:p>
    <w:p>
      <w:pPr>
        <w:pStyle w:val="PreformattedText"/>
        <w:bidi w:val="0"/>
        <w:spacing w:before="0" w:after="0"/>
        <w:jc w:val="left"/>
        <w:rPr/>
      </w:pPr>
      <w:r>
        <w:rPr/>
        <w:t>uGm7cafaPAbMtVzAOVgVG64CisvG5bL3WPc14EcjVrCpYvZXZzKUOTvlkpVcwzBqzRbtyIUKQ2RV7R</w:t>
      </w:r>
    </w:p>
    <w:p>
      <w:pPr>
        <w:pStyle w:val="PreformattedText"/>
        <w:bidi w:val="0"/>
        <w:spacing w:before="0" w:after="0"/>
        <w:jc w:val="left"/>
        <w:rPr/>
      </w:pPr>
      <w:r>
        <w:rPr/>
        <w:t>dgSnEyD3GqHNfpDVUrOCjWxSRMg4N7v5HMVgY3p2Y0F0mUsUrFXQ48Yol8+cW8X+RvtForQbyZ5E4w</w:t>
      </w:r>
    </w:p>
    <w:p>
      <w:pPr>
        <w:pStyle w:val="PreformattedText"/>
        <w:bidi w:val="0"/>
        <w:spacing w:before="0" w:after="0"/>
        <w:jc w:val="left"/>
        <w:rPr/>
      </w:pPr>
      <w:r>
        <w:rPr/>
        <w:t>MPQXkZYN12t3KXkGsav0gYUNwyOApDeWgsLdAynIhrtsRcRecgFBx2Q33Q27NHluUARyTk8gvHitxX</w:t>
      </w:r>
    </w:p>
    <w:p>
      <w:pPr>
        <w:pStyle w:val="PreformattedText"/>
        <w:bidi w:val="0"/>
        <w:spacing w:before="0" w:after="0"/>
        <w:jc w:val="left"/>
        <w:rPr/>
      </w:pPr>
      <w:r>
        <w:rPr/>
        <w:t>oqo2AjdKD1xyQFLtdOAb0mx5leai1tohlTVTGAQ2FBQYN4Reite4ayXusVaKBXknc42X95lFkasaqz</w:t>
      </w:r>
    </w:p>
    <w:p>
      <w:pPr>
        <w:pStyle w:val="PreformattedText"/>
        <w:bidi w:val="0"/>
        <w:spacing w:before="0" w:after="0"/>
        <w:jc w:val="left"/>
        <w:rPr/>
      </w:pPr>
      <w:r>
        <w:rPr/>
        <w:t>GIO5X4D25VoZmgMB41X9E7TLjbNgpopTePwj+t83ZxXl3795xcLc97TFa17XLVjZL4RwF2h7wwK4zh</w:t>
      </w:r>
    </w:p>
    <w:p>
      <w:pPr>
        <w:pStyle w:val="PreformattedText"/>
        <w:bidi w:val="0"/>
        <w:spacing w:before="0" w:after="0"/>
        <w:jc w:val="left"/>
        <w:rPr/>
      </w:pPr>
      <w:r>
        <w:rPr/>
        <w:t>2PY5YoDYEqNCuB37y2/DReluhwXKWhgE05GTPYS7KHLF1nGmduD3iUBAzTbxj+5SrUj3KvGfDLmDoB</w:t>
      </w:r>
    </w:p>
    <w:p>
      <w:pPr>
        <w:pStyle w:val="PreformattedText"/>
        <w:bidi w:val="0"/>
        <w:spacing w:before="0" w:after="0"/>
        <w:jc w:val="left"/>
        <w:rPr/>
      </w:pPr>
      <w:r>
        <w:rPr/>
        <w:t>jZWXjRNFNROMAzXm4OITubdLy7TevfUS9BYExWM0l2P3ek02rNNPder9+OWL9W3K75TtZXmbWlZcmf</w:t>
      </w:r>
    </w:p>
    <w:p>
      <w:pPr>
        <w:pStyle w:val="PreformattedText"/>
        <w:bidi w:val="0"/>
        <w:spacing w:before="0" w:after="0"/>
        <w:jc w:val="left"/>
        <w:rPr/>
      </w:pPr>
      <w:r>
        <w:rPr/>
        <w:t>Q794FmihX1cNV3r2IDFdHdi+XnELRsHAEK7sHcanJWxgLTy9GpQrTAKmh4fw7zycGfKtLpKrOkBW1N</w:t>
      </w:r>
    </w:p>
    <w:p>
      <w:pPr>
        <w:pStyle w:val="PreformattedText"/>
        <w:bidi w:val="0"/>
        <w:spacing w:before="0" w:after="0"/>
        <w:jc w:val="left"/>
        <w:rPr/>
      </w:pPr>
      <w:r>
        <w:rPr/>
        <w:t>7Li+72liAlfVQ09uSIbKqy3Ajqjs9+Jrc05zhYYOwSqtSM3o21kKIiasmF7ii926lyleG0N5KuXfeX</w:t>
      </w:r>
    </w:p>
    <w:p>
      <w:pPr>
        <w:pStyle w:val="PreformattedText"/>
        <w:bidi w:val="0"/>
        <w:spacing w:before="0" w:after="0"/>
        <w:jc w:val="left"/>
        <w:rPr/>
      </w:pPr>
      <w:r>
        <w:rPr/>
        <w:t>UmzmzT+Gph0TBLzffzjFzLLCqIV4NYyh6RxhD1sLx5xlFeeVY14e9yrjZtPtT2nY8jl41XDUrGr0lt</w:t>
      </w:r>
    </w:p>
    <w:p>
      <w:pPr>
        <w:pStyle w:val="PreformattedText"/>
        <w:bidi w:val="0"/>
        <w:spacing w:before="0" w:after="0"/>
        <w:jc w:val="left"/>
        <w:rPr/>
      </w:pPr>
      <w:r>
        <w:rPr/>
        <w:t>3oFdvM3xTi6zxvGl+kTmi9mB2OKDAPRpHk3nXMLNBry17Diu88KaxVX718a8xdsHJimjBjULFBV1Vq</w:t>
      </w:r>
    </w:p>
    <w:p>
      <w:pPr>
        <w:pStyle w:val="PreformattedText"/>
        <w:bidi w:val="0"/>
        <w:spacing w:before="0" w:after="0"/>
        <w:jc w:val="left"/>
        <w:rPr/>
      </w:pPr>
      <w:r>
        <w:rPr/>
        <w:t>muObEtXR82XWvTH2lnAc1y50HpKy8cqKx4cYSYVZt3agcXywaQQwr7KYtNwnlrverezz5iHvnffpdp</w:t>
      </w:r>
    </w:p>
    <w:p>
      <w:pPr>
        <w:pStyle w:val="PreformattedText"/>
        <w:bidi w:val="0"/>
        <w:spacing w:before="0" w:after="0"/>
        <w:jc w:val="left"/>
        <w:rPr/>
      </w:pPr>
      <w:r>
        <w:rPr/>
        <w:t>Et1WLMfPaNWvp8+INbf271MTf1mb5Pt5lDf71XrHaeozc9PTp/L7RQub+LfRAVgCr2Db7TDO7YpDRx</w:t>
      </w:r>
    </w:p>
    <w:p>
      <w:pPr>
        <w:pStyle w:val="PreformattedText"/>
        <w:bidi w:val="0"/>
        <w:spacing w:before="0" w:after="0"/>
        <w:jc w:val="left"/>
        <w:rPr/>
      </w:pPr>
      <w:r>
        <w:rPr/>
        <w:t>XUortba8n3CCvbLtijYtAktnGTlDY4duI6p5DrYvf0TdNz7GPEvMAjjOK4Dm74jhg84B7DmNvCjN5b</w:t>
      </w:r>
    </w:p>
    <w:p>
      <w:pPr>
        <w:pStyle w:val="PreformattedText"/>
        <w:bidi w:val="0"/>
        <w:spacing w:before="0" w:after="0"/>
        <w:jc w:val="left"/>
        <w:rPr/>
      </w:pPr>
      <w:r>
        <w:rPr/>
        <w:t>YsNTF4NCxBDj1Nyr28hze+HJMrYOFm/RhjFW2R3/bN4uvNX3/EeQ4oEs9ieqir9Wr8A1Lq3OuWfK9o</w:t>
      </w:r>
    </w:p>
    <w:p>
      <w:pPr>
        <w:pStyle w:val="PreformattedText"/>
        <w:bidi w:val="0"/>
        <w:spacing w:before="0" w:after="0"/>
        <w:jc w:val="left"/>
        <w:rPr/>
      </w:pPr>
      <w:r>
        <w:rPr/>
        <w:t>nIi7TgeO8fKFi8qctRRh8MPKOq3XmVcZClW7HB3g5DmA4HhdATVuLvBvV5A4kz7hfBVUv0mL0pQ7U1</w:t>
      </w:r>
    </w:p>
    <w:p>
      <w:pPr>
        <w:pStyle w:val="PreformattedText"/>
        <w:bidi w:val="0"/>
        <w:spacing w:before="0" w:after="0"/>
        <w:jc w:val="left"/>
        <w:rPr/>
      </w:pPr>
      <w:r>
        <w:rPr/>
        <w:t>heRAuYswrHpfLHpbtH2yr5DCq2M1m8Hty3MKOw4pLnlcgFkDZWcZsriXRYMaatPViFiFxKE3l6NAd0</w:t>
      </w:r>
    </w:p>
    <w:p>
      <w:pPr>
        <w:pStyle w:val="PreformattedText"/>
        <w:bidi w:val="0"/>
        <w:spacing w:before="0" w:after="0"/>
        <w:jc w:val="left"/>
        <w:rPr/>
      </w:pPr>
      <w:r>
        <w:rPr/>
        <w:t>TGAFgqF1UcPCBsxFN44GCtrZgfAZz+QqDFzLllJi2EaBbK+mjajsVEyXLxzDLpHMdLpQ35uP0S4DZN</w:t>
      </w:r>
    </w:p>
    <w:p>
      <w:pPr>
        <w:pStyle w:val="PreformattedText"/>
        <w:bidi w:val="0"/>
        <w:spacing w:before="0" w:after="0"/>
        <w:jc w:val="left"/>
        <w:rPr/>
      </w:pPr>
      <w:r>
        <w:rPr/>
        <w:t>PBevIkCwr71RVkIcUjwzAiNfG+UEj4hpQlXKgzpumrwEnoT2V1AHdNEcWeOCDBfk9qlxAnQY4Y28n0</w:t>
      </w:r>
    </w:p>
    <w:p>
      <w:pPr>
        <w:pStyle w:val="PreformattedText"/>
        <w:bidi w:val="0"/>
        <w:spacing w:before="0" w:after="0"/>
        <w:jc w:val="left"/>
        <w:rPr/>
      </w:pPr>
      <w:r>
        <w:rPr/>
        <w:t>tEvQgjxKRECt3s+pafdBfIBLCeDV2S1cs6PMulUFJ6XHAdwjyU1wrq5lp4lAqrNI1V5xcVRZ1RKPa0</w:t>
      </w:r>
    </w:p>
    <w:p>
      <w:pPr>
        <w:pStyle w:val="PreformattedText"/>
        <w:bidi w:val="0"/>
        <w:spacing w:before="0" w:after="0"/>
        <w:jc w:val="left"/>
        <w:rPr/>
      </w:pPr>
      <w:r>
        <w:rPr/>
        <w:t>IGs0UCdrsFin0lj210C2S8UN25liU5l4zowms9phIUQptvXByYrYbLhxyXbnMMBnIe1XhPkQYTOYKD</w:t>
      </w:r>
    </w:p>
    <w:p>
      <w:pPr>
        <w:pStyle w:val="PreformattedText"/>
        <w:bidi w:val="0"/>
        <w:spacing w:before="0" w:after="0"/>
        <w:jc w:val="left"/>
        <w:rPr/>
      </w:pPr>
      <w:r>
        <w:rPr/>
        <w:t>1BD1lXAWn2O2sCDfLYF3gFINhcorehQacociajgF3jqrrjFpeMj2XQrgbC5eIldl0x7nBW8PSUMUvC</w:t>
      </w:r>
    </w:p>
    <w:p>
      <w:pPr>
        <w:pStyle w:val="PreformattedText"/>
        <w:bidi w:val="0"/>
        <w:spacing w:before="0" w:after="0"/>
        <w:jc w:val="left"/>
        <w:rPr/>
      </w:pPr>
      <w:r>
        <w:rPr/>
        <w:t>jZWAXjBmyOnA8h/nMFbPFr3VILgsnZFpyFnquNEwrm+GtVtTcTKOwXi+59UGm3S8aWVtz4JgutMHht</w:t>
      </w:r>
    </w:p>
    <w:p>
      <w:pPr>
        <w:pStyle w:val="PreformattedText"/>
        <w:bidi w:val="0"/>
        <w:spacing w:before="0" w:after="0"/>
        <w:jc w:val="left"/>
        <w:rPr/>
      </w:pPr>
      <w:r>
        <w:rPr/>
        <w:t>eeZdtbsB4047kvVcvuNUbxGgoyUtb2YvLCzZVpaw7UD7szKmazrWOUXUumPbfL8sa0lZNLT15Iiodb</w:t>
      </w:r>
    </w:p>
    <w:p>
      <w:pPr>
        <w:pStyle w:val="PreformattedText"/>
        <w:bidi w:val="0"/>
        <w:spacing w:before="0" w:after="0"/>
        <w:jc w:val="left"/>
        <w:rPr/>
      </w:pPr>
      <w:r>
        <w:rPr/>
        <w:t>NrntDZ5jdWWbbu8Xx8kV5XucD2zn9winYtH4skdaBLBjahQzXjjcx08h3OfN8ZZi5DhKGnZww9CKoU</w:t>
      </w:r>
    </w:p>
    <w:p>
      <w:pPr>
        <w:pStyle w:val="PreformattedText"/>
        <w:bidi w:val="0"/>
        <w:spacing w:before="0" w:after="0"/>
        <w:jc w:val="left"/>
        <w:rPr/>
      </w:pPr>
      <w:r>
        <w:rPr/>
        <w:t>NossoRunwHmIwrlG8Xp2GjiJo2btugePCK9iIo0brDY45X4HMcmHLvFjXI9j7R2oPUMLGl+0ubs8jd</w:t>
      </w:r>
    </w:p>
    <w:p>
      <w:pPr>
        <w:pStyle w:val="PreformattedText"/>
        <w:bidi w:val="0"/>
        <w:spacing w:before="0" w:after="0"/>
        <w:jc w:val="left"/>
        <w:rPr/>
      </w:pPr>
      <w:r>
        <w:rPr/>
        <w:t>ay/mVWNMXdl9n0OuIrK1jKK48Lw4mHiwwKB2bSkdETX3Pk8ysYYWiY7h3FfQjkA53DSE78ekPBmsUY</w:t>
      </w:r>
    </w:p>
    <w:p>
      <w:pPr>
        <w:pStyle w:val="PreformattedText"/>
        <w:bidi w:val="0"/>
        <w:spacing w:before="0" w:after="0"/>
        <w:jc w:val="left"/>
        <w:rPr/>
      </w:pPr>
      <w:r>
        <w:rPr/>
        <w:t>srLjfsShBrW8U7qs4s+k0KDdXoMHNfNaW8VZjlD4qxVB5Vff8zIUpCt0mqLn5Iujpe7jIbfwRVUCSx</w:t>
      </w:r>
    </w:p>
    <w:p>
      <w:pPr>
        <w:pStyle w:val="PreformattedText"/>
        <w:bidi w:val="0"/>
        <w:spacing w:before="0" w:after="0"/>
        <w:jc w:val="left"/>
        <w:rPr/>
      </w:pPr>
      <w:r>
        <w:rPr/>
        <w:t>2HNAwhPXIFeHNB3PsSoRyaX8gO3eVFpU8aD3WLfeaNlVa1edqtutyhyvBW27d9e0R0GWqUnc4aa4mw</w:t>
      </w:r>
    </w:p>
    <w:p>
      <w:pPr>
        <w:pStyle w:val="PreformattedText"/>
        <w:bidi w:val="0"/>
        <w:spacing w:before="0" w:after="0"/>
        <w:jc w:val="left"/>
        <w:rPr/>
      </w:pPr>
      <w:r>
        <w:rPr/>
        <w:t>yUdmNorrXE3hUvRZVhbyn2mreRxSNdzPtMYA5YaBow7TZegq2TtXP7RGH3M2dvFzFU15bKeexMGba7</w:t>
      </w:r>
    </w:p>
    <w:p>
      <w:pPr>
        <w:pStyle w:val="PreformattedText"/>
        <w:bidi w:val="0"/>
        <w:spacing w:before="0" w:after="0"/>
        <w:jc w:val="left"/>
        <w:rPr/>
      </w:pPr>
      <w:r>
        <w:rPr/>
        <w:t>fjsuY7VbjH1vO02JWXdcmc1xPAXMHG1O+Ja9Gu/k9bI80OAvxb7XDzz7O9Qy3jNIuS1obE7gzsFdKv</w:t>
      </w:r>
    </w:p>
    <w:p>
      <w:pPr>
        <w:pStyle w:val="PreformattedText"/>
        <w:bidi w:val="0"/>
        <w:spacing w:before="0" w:after="0"/>
        <w:jc w:val="left"/>
        <w:rPr/>
      </w:pPr>
      <w:r>
        <w:rPr/>
        <w:t>yIBqi28lTIhwGrzVvAZaqVfm8tnL3LoO0tpis/8ATTcxW455UHNbH3ndlgN6s/CPkxpLe7LmOFyeeH</w:t>
      </w:r>
    </w:p>
    <w:p>
      <w:pPr>
        <w:pStyle w:val="PreformattedText"/>
        <w:bidi w:val="0"/>
        <w:spacing w:before="0" w:after="0"/>
        <w:jc w:val="left"/>
        <w:rPr/>
      </w:pPr>
      <w:r>
        <w:rPr/>
        <w:t>1iz+P+yp45vivEdFqz6vp2Jc75/wCPrNJ9/V9o7g+3n5JmMXVfLNztfyTj6TWGj+FMqFbr89BPV/H4</w:t>
      </w:r>
    </w:p>
    <w:p>
      <w:pPr>
        <w:pStyle w:val="PreformattedText"/>
        <w:bidi w:val="0"/>
        <w:spacing w:before="0" w:after="0"/>
        <w:jc w:val="left"/>
        <w:rPr/>
      </w:pPr>
      <w:r>
        <w:rPr/>
        <w:t>R82xYMmVLhgfilPBpZyz9ntNAVVjTQ54Vmj8RLCnAB6mOVR94p0dKHe0YbLIcaM/5BU9G8Hftcb32h</w:t>
      </w:r>
    </w:p>
    <w:p>
      <w:pPr>
        <w:pStyle w:val="PreformattedText"/>
        <w:bidi w:val="0"/>
        <w:spacing w:before="0" w:after="0"/>
        <w:jc w:val="left"/>
        <w:rPr/>
      </w:pPr>
      <w:r>
        <w:rPr/>
        <w:t>yUGNFN/khAoEaG/O/GRid3T6X7qqUMHrXbuZ4Y+Y0dw9jtOSwKf6MSmFV2LyxmOwGdttF91xd7zbBh</w:t>
      </w:r>
    </w:p>
    <w:p>
      <w:pPr>
        <w:pStyle w:val="PreformattedText"/>
        <w:bidi w:val="0"/>
        <w:spacing w:before="0" w:after="0"/>
        <w:jc w:val="left"/>
        <w:rPr/>
      </w:pPr>
      <w:r>
        <w:rPr/>
        <w:t>d8+ETBWKU1VHeKcPBVFHlO0xjJrbFVnPlAQe53XjubuuaheDbpkwcYH5hZvDiwQPN8I3GuBbr38coB</w:t>
      </w:r>
    </w:p>
    <w:p>
      <w:pPr>
        <w:pStyle w:val="PreformattedText"/>
        <w:bidi w:val="0"/>
        <w:spacing w:before="0" w:after="0"/>
        <w:jc w:val="left"/>
        <w:rPr/>
      </w:pPr>
      <w:r>
        <w:rPr/>
        <w:t>NFNOgrvfYgByLs4rnsbYAUFWN1b78E4U3Wfv5feBpa+Fcoe9p7RrqhLc9inepgK/5w6ikrWSN6YCK6</w:t>
      </w:r>
    </w:p>
    <w:p>
      <w:pPr>
        <w:pStyle w:val="PreformattedText"/>
        <w:bidi w:val="0"/>
        <w:spacing w:before="0" w:after="0"/>
        <w:jc w:val="left"/>
        <w:rPr/>
      </w:pPr>
      <w:r>
        <w:rPr/>
        <w:t>Jjlb2vBGxErrVW9I2rgb6XosLO/dGslReWnYrhc4pwMtsIBmuUWKS7kbpgt8rY+vDWQERMvPzShRkD</w:t>
      </w:r>
    </w:p>
    <w:p>
      <w:pPr>
        <w:pStyle w:val="PreformattedText"/>
        <w:bidi w:val="0"/>
        <w:spacing w:before="0" w:after="0"/>
        <w:jc w:val="left"/>
        <w:rPr/>
      </w:pPr>
      <w:r>
        <w:rPr/>
        <w:t>ITA4m0XTTIcCoGBFjgjoQqLblUGEYShvcsuCgSmuUA9kcjWCmCI5S0byFL9pCTIEMOHo+RjMyO0FAv</w:t>
      </w:r>
    </w:p>
    <w:p>
      <w:pPr>
        <w:pStyle w:val="PreformattedText"/>
        <w:bidi w:val="0"/>
        <w:spacing w:before="0" w:after="0"/>
        <w:jc w:val="left"/>
        <w:rPr/>
      </w:pPr>
      <w:r>
        <w:rPr/>
        <w:t>EbN+UX2FPAAeU99PWXhWoFPRYYbanZKNcErFFe5JoKwVoR5nFFsRI0rgCbcNLq2Cppo5hm1uts9pRy</w:t>
      </w:r>
    </w:p>
    <w:p>
      <w:pPr>
        <w:pStyle w:val="PreformattedText"/>
        <w:bidi w:val="0"/>
        <w:spacing w:before="0" w:after="0"/>
        <w:jc w:val="left"/>
        <w:rPr/>
      </w:pPr>
      <w:r>
        <w:rPr/>
        <w:t>oF21httvI88sCVKAouETmtt+s7hsugyhhZePnMMtHFaMeVIttbzUaApUKAfZaVBVuFC2bHFuartKFr</w:t>
      </w:r>
    </w:p>
    <w:p>
      <w:pPr>
        <w:pStyle w:val="PreformattedText"/>
        <w:bidi w:val="0"/>
        <w:spacing w:before="0" w:after="0"/>
        <w:jc w:val="left"/>
        <w:rPr/>
      </w:pPr>
      <w:r>
        <w:rPr/>
        <w:t>QKuHtcB9I5wiEtaamWG85mVHI0YN1fgIJVNmAtDwxhuOVh4Fvg9u5xN66sUxRvjqsesKdsiIHAwFdq</w:t>
      </w:r>
    </w:p>
    <w:p>
      <w:pPr>
        <w:pStyle w:val="PreformattedText"/>
        <w:bidi w:val="0"/>
        <w:spacing w:before="0" w:after="0"/>
        <w:jc w:val="left"/>
        <w:rPr/>
      </w:pPr>
      <w:r>
        <w:rPr/>
        <w:t>jDlbqeNU793mVkZ7GU/tUozZkJijJMvbzuKuaPKhQws7WwLVzYx4pvDdXHDwaPUXhw9412qwqzRhjc</w:t>
      </w:r>
    </w:p>
    <w:p>
      <w:pPr>
        <w:pStyle w:val="PreformattedText"/>
        <w:bidi w:val="0"/>
        <w:spacing w:before="0" w:after="0"/>
        <w:jc w:val="left"/>
        <w:rPr/>
      </w:pPr>
      <w:r>
        <w:rPr/>
        <w:t>LULAbM4bC8bxAZozWl2ub4Fsru0K7LvHo7S3NDg9jGqDEF8uDPkgeCWzBwLKGRgdl+8aVborVZt97c</w:t>
      </w:r>
    </w:p>
    <w:p>
      <w:pPr>
        <w:pStyle w:val="PreformattedText"/>
        <w:bidi w:val="0"/>
        <w:spacing w:before="0" w:after="0"/>
        <w:jc w:val="left"/>
        <w:rPr/>
      </w:pPr>
      <w:r>
        <w:rPr/>
        <w:t>fQlvBtrO+GL44uUOA6L2wD2I/uiGlKHDJzxuWmowq3D6t39YmHDghTZ2zf3RAJsfVUXD07R1wCutVi</w:t>
      </w:r>
    </w:p>
    <w:p>
      <w:pPr>
        <w:pStyle w:val="PreformattedText"/>
        <w:bidi w:val="0"/>
        <w:spacing w:before="0" w:after="0"/>
        <w:jc w:val="left"/>
        <w:rPr/>
      </w:pPr>
      <w:r>
        <w:rPr/>
        <w:t>32LBuRSrL2K0xfEoZtVhbgHmAK0ybotHLiHccFJCLGl3y/YlYqaA0FgmTCL3Zi6ae/c/I+SNNC8uXA</w:t>
      </w:r>
    </w:p>
    <w:p>
      <w:pPr>
        <w:pStyle w:val="PreformattedText"/>
        <w:bidi w:val="0"/>
        <w:spacing w:before="0" w:after="0"/>
        <w:jc w:val="left"/>
        <w:rPr/>
      </w:pPr>
      <w:r>
        <w:rPr/>
        <w:t>cV38TDDgu7Dli28P1Y1RoFO8GUNvsiusgClseDTj6TdMvQVd29sNm4vZw7xQGl2uj0g23XFjwVVHHD</w:t>
      </w:r>
    </w:p>
    <w:p>
      <w:pPr>
        <w:pStyle w:val="PreformattedText"/>
        <w:bidi w:val="0"/>
        <w:spacing w:before="0" w:after="0"/>
        <w:jc w:val="left"/>
        <w:rPr/>
      </w:pPr>
      <w:r>
        <w:rPr/>
        <w:t>7E2EAWM5eNsPJe491tjeWiOLarzArVYwKVexHu+so21slpDCYZHHDm8/j/yJ3l+5cPmJTRdNODzzkv</w:t>
      </w:r>
    </w:p>
    <w:p>
      <w:pPr>
        <w:pStyle w:val="PreformattedText"/>
        <w:bidi w:val="0"/>
        <w:spacing w:before="0" w:after="0"/>
        <w:jc w:val="left"/>
        <w:rPr/>
      </w:pPr>
      <w:r>
        <w:rPr/>
        <w:t>2ljcQRCYTsHTFU4G7P6dyc/Weri88f6Sy5wGhgSrORcMLd7g1dFZdlm44KPoCm67xc4c4Bt5WcVTNT</w:t>
      </w:r>
    </w:p>
    <w:p>
      <w:pPr>
        <w:pStyle w:val="PreformattedText"/>
        <w:bidi w:val="0"/>
        <w:spacing w:before="0" w:after="0"/>
        <w:jc w:val="left"/>
        <w:rPr/>
      </w:pPr>
      <w:r>
        <w:rPr/>
        <w:t>D6lZN3fI/b6yu11zZzdYnzcxZhXHIO+PNxKJVDCmxbbsrsTDLVN5+QKvrBjaBWxpTgPY7ylylGKR4H</w:t>
      </w:r>
    </w:p>
    <w:p>
      <w:pPr>
        <w:pStyle w:val="PreformattedText"/>
        <w:bidi w:val="0"/>
        <w:spacing w:before="0" w:after="0"/>
        <w:jc w:val="left"/>
        <w:rPr/>
      </w:pPr>
      <w:r>
        <w:rPr/>
        <w:t>nGK+0bTWc3QcMZ8EMaVk9H03OX1t5yUdqjVvjR593U77srCavn76maf2V2lYHsJn7a8RBl3sGL2lbT</w:t>
      </w:r>
    </w:p>
    <w:p>
      <w:pPr>
        <w:pStyle w:val="PreformattedText"/>
        <w:bidi w:val="0"/>
        <w:spacing w:before="0" w:after="0"/>
        <w:jc w:val="left"/>
        <w:rPr/>
      </w:pPr>
      <w:r>
        <w:rPr/>
        <w:t>YbzVVdld+zWuY21xgyYszka9krd5u9GWOWvCZwpTkBoFgNL3Q4D5ruZp3LIPuq8CeSnjvLaHHnwyh5</w:t>
      </w:r>
    </w:p>
    <w:p>
      <w:pPr>
        <w:pStyle w:val="PreformattedText"/>
        <w:bidi w:val="0"/>
        <w:spacing w:before="0" w:after="0"/>
        <w:jc w:val="left"/>
        <w:rPr/>
      </w:pPr>
      <w:r>
        <w:rPr/>
        <w:t>uduKbZc7LxYlnHVPJbVGxhjJyvBqtUzb9mDg59WVXjOG3FnETsHnWe8e40q8mPZzDoCpjBe/LvMZFv</w:t>
      </w:r>
    </w:p>
    <w:p>
      <w:pPr>
        <w:pStyle w:val="PreformattedText"/>
        <w:bidi w:val="0"/>
        <w:spacing w:before="0" w:after="0"/>
        <w:jc w:val="left"/>
        <w:rPr/>
      </w:pPr>
      <w:r>
        <w:rPr/>
        <w:t>0x8kFP09vQ7w/qcN7z9vt0/P+pp/C4RkrT5qGIt4ptR4Vum/0RSbCpNIM2/IzxABob794ShYYbVgaM</w:t>
      </w:r>
    </w:p>
    <w:p>
      <w:pPr>
        <w:pStyle w:val="PreformattedText"/>
        <w:bidi w:val="0"/>
        <w:spacing w:before="0" w:after="0"/>
        <w:jc w:val="left"/>
        <w:rPr/>
      </w:pPr>
      <w:r>
        <w:rPr/>
        <w:t>htxL2eq001YvaV6DdLHankrMhbji28YHJUV4A7g12XeAiOFyG7u68vAnKZpq1VfB9KmzZhaWrh+kTi</w:t>
      </w:r>
    </w:p>
    <w:p>
      <w:pPr>
        <w:pStyle w:val="PreformattedText"/>
        <w:bidi w:val="0"/>
        <w:spacing w:before="0" w:after="0"/>
        <w:jc w:val="left"/>
        <w:rPr/>
      </w:pPr>
      <w:r>
        <w:rPr/>
        <w:t>mCzf/UsssYXWN4CooEt8OT/SQIF2Cw4OTv2CJG7uaPpntzBd6nFq3D0xZZhKcAM4A4jkNymxGmjPaW</w:t>
      </w:r>
    </w:p>
    <w:p>
      <w:pPr>
        <w:pStyle w:val="PreformattedText"/>
        <w:bidi w:val="0"/>
        <w:spacing w:before="0" w:after="0"/>
        <w:jc w:val="left"/>
        <w:rPr/>
      </w:pPr>
      <w:r>
        <w:rPr/>
        <w:t>j3brYV3pO1zAJdPHsYbSAvDYayts7uxAXZlr0d+WB0ouyro9UNwnLbF4r09JXhkpLxUs4j0jgglI9V</w:t>
      </w:r>
    </w:p>
    <w:p>
      <w:pPr>
        <w:pStyle w:val="PreformattedText"/>
        <w:bidi w:val="0"/>
        <w:spacing w:before="0" w:after="0"/>
        <w:jc w:val="left"/>
        <w:rPr/>
      </w:pPr>
      <w:r>
        <w:rPr/>
        <w:t>6C83GxTdqgfqeZSLY3WMexxlRTaKpobyY4j1e/pWDnCNRRTT8hdTJxwW5YFP2I6gQTypgF7aSoaXyx</w:t>
      </w:r>
    </w:p>
    <w:p>
      <w:pPr>
        <w:pStyle w:val="PreformattedText"/>
        <w:bidi w:val="0"/>
        <w:spacing w:before="0" w:after="0"/>
        <w:jc w:val="left"/>
        <w:rPr/>
      </w:pPr>
      <w:r>
        <w:rPr/>
        <w:t>sY01k48NWy+VNlHSjeDk6Z5YMaIecs1sAfWqYn5hNXMTeXrQ0jQ2QiOYYV4hSI+FZqOYwbVzBb5EHl</w:t>
      </w:r>
    </w:p>
    <w:p>
      <w:pPr>
        <w:pStyle w:val="PreformattedText"/>
        <w:bidi w:val="0"/>
        <w:spacing w:before="0" w:after="0"/>
        <w:jc w:val="left"/>
        <w:rPr/>
      </w:pPr>
      <w:r>
        <w:rPr/>
        <w:t>d7QaBgKR2yvCEeTQlF8or1ITqJLqsfDNPyhzvphxfyH82adVUA1TUxsnlxwU8ueZkC8gpWU/H0uI2r</w:t>
      </w:r>
    </w:p>
    <w:p>
      <w:pPr>
        <w:pStyle w:val="PreformattedText"/>
        <w:bidi w:val="0"/>
        <w:spacing w:before="0" w:after="0"/>
        <w:jc w:val="left"/>
        <w:rPr/>
      </w:pPr>
      <w:r>
        <w:rPr/>
        <w:t>O7dn08u/EsFDY6atg2FRSlpvaFM3W1YWPKzORGtloeLlcuw0I4L2pYMZl1SFNV2uu6jMbkqttO5ZZ5</w:t>
      </w:r>
    </w:p>
    <w:p>
      <w:pPr>
        <w:pStyle w:val="PreformattedText"/>
        <w:bidi w:val="0"/>
        <w:spacing w:before="0" w:after="0"/>
        <w:jc w:val="left"/>
        <w:rPr/>
      </w:pPr>
      <w:r>
        <w:rPr/>
        <w:t>JbgKzYAo3XoPvKLtvkps4rJD4cQxrIabyuiRS+IOi8bvBzM1++4rFlaz9IJBihXdWzne44NGJjNANO</w:t>
      </w:r>
    </w:p>
    <w:p>
      <w:pPr>
        <w:pStyle w:val="PreformattedText"/>
        <w:bidi w:val="0"/>
        <w:spacing w:before="0" w:after="0"/>
        <w:jc w:val="left"/>
        <w:rPr/>
      </w:pPr>
      <w:r>
        <w:rPr/>
        <w:t>oCxGmHi0ze7tWVejwXkXOdKrmF1RaYNYcPeggAZAUx5EyxSXsrwc6xcgzOIq+M1eGFxccQposZM7PC</w:t>
      </w:r>
    </w:p>
    <w:p>
      <w:pPr>
        <w:pStyle w:val="PreformattedText"/>
        <w:bidi w:val="0"/>
        <w:spacing w:before="0" w:after="0"/>
        <w:jc w:val="left"/>
        <w:rPr/>
      </w:pPr>
      <w:r>
        <w:rPr/>
        <w:t>P0mAAu2w4ryMiZQKtYK1edgnI48xwORWw45UMEZ9htspD35HmUAYxRdBj0ha5c4b2OLycH4ju+Dngt</w:t>
      </w:r>
    </w:p>
    <w:p>
      <w:pPr>
        <w:pStyle w:val="PreformattedText"/>
        <w:bidi w:val="0"/>
        <w:spacing w:before="0" w:after="0"/>
        <w:jc w:val="left"/>
        <w:rPr/>
      </w:pPr>
      <w:r>
        <w:rPr/>
        <w:t>wGB01zApcgLyhTwPbtLYnA3VdW5RhaGSrLWrt2HeXVUURoFsFGWxvtA2IEpdaYFQa44gVtDsgTG+2N</w:t>
      </w:r>
    </w:p>
    <w:p>
      <w:pPr>
        <w:pStyle w:val="PreformattedText"/>
        <w:bidi w:val="0"/>
        <w:spacing w:before="0" w:after="0"/>
        <w:jc w:val="left"/>
        <w:rPr/>
      </w:pPr>
      <w:r>
        <w:rPr/>
        <w:t>gLgpZMKab4mA2sYDONNkWa3kRWryu8CfNy61tbeADxwRLSVSUNN3wdtcfeCQYWFpq6p8/d6Sh4HDT6</w:t>
      </w:r>
    </w:p>
    <w:p>
      <w:pPr>
        <w:pStyle w:val="PreformattedText"/>
        <w:bidi w:val="0"/>
        <w:spacing w:before="0" w:after="0"/>
        <w:jc w:val="left"/>
        <w:rPr/>
      </w:pPr>
      <w:r>
        <w:rPr/>
        <w:t>AVuPAoZhS23fLYSuVde0tz35gC9IKcaYQy9rgUY0aBKKnq8v8AcoQWb2hT57KckA4OwhVBkdk57wls</w:t>
      </w:r>
    </w:p>
    <w:p>
      <w:pPr>
        <w:pStyle w:val="PreformattedText"/>
        <w:bidi w:val="0"/>
        <w:spacing w:before="0" w:after="0"/>
        <w:jc w:val="left"/>
        <w:rPr/>
      </w:pPr>
      <w:r>
        <w:rPr/>
        <w:t>z3JWZQyFZrmVHRaq1bcwdWYFAUMKbLurqi8zyphTYS6y7TvLQuMiKu2yvs1uVytpsaBxa9lywvkHkj</w:t>
      </w:r>
    </w:p>
    <w:p>
      <w:pPr>
        <w:pStyle w:val="PreformattedText"/>
        <w:bidi w:val="0"/>
        <w:spacing w:before="0" w:after="0"/>
        <w:jc w:val="left"/>
        <w:rPr/>
      </w:pPr>
      <w:r>
        <w:rPr/>
        <w:t>fA5PMuCu+zRcF2/RAQ6EWHbC64rLADGHGq4pd4nYw4vWyzdS3chbA0Oe7LrmYrVtFrg07M57zLMF6H</w:t>
      </w:r>
    </w:p>
    <w:p>
      <w:pPr>
        <w:pStyle w:val="PreformattedText"/>
        <w:bidi w:val="0"/>
        <w:spacing w:before="0" w:after="0"/>
        <w:jc w:val="left"/>
        <w:rPr/>
      </w:pPr>
      <w:r>
        <w:rPr/>
        <w:t>sHF/qKu7nbHm9FH0SrNtU2G9PITbgxu7pu9ZhZW/DKucN0/djFWNq0M+DWPmolsPvLDBD3fqA+WJeT</w:t>
      </w:r>
    </w:p>
    <w:p>
      <w:pPr>
        <w:pStyle w:val="PreformattedText"/>
        <w:bidi w:val="0"/>
        <w:spacing w:before="0" w:after="0"/>
        <w:jc w:val="left"/>
        <w:rPr/>
      </w:pPr>
      <w:r>
        <w:rPr/>
        <w:t>N8632jumzADD6uOEWhahpiinGykGT9jFV+vkiwy235LOTy/MeFp+q78b5lF2Bap3Wga3huayXfbIO5</w:t>
      </w:r>
    </w:p>
    <w:p>
      <w:pPr>
        <w:pStyle w:val="PreformattedText"/>
        <w:bidi w:val="0"/>
        <w:spacing w:before="0" w:after="0"/>
        <w:jc w:val="left"/>
        <w:rPr/>
      </w:pPr>
      <w:r>
        <w:rPr/>
        <w:t>HvK5NjhWG/LPaNlSngK/XlmbecqUH/RPJGvt3uovfJ85ehnaoIXdafirgDus2e29KyzZk8L6wvDatF</w:t>
      </w:r>
    </w:p>
    <w:p>
      <w:pPr>
        <w:pStyle w:val="PreformattedText"/>
        <w:bidi w:val="0"/>
        <w:spacing w:before="0" w:after="0"/>
        <w:jc w:val="left"/>
        <w:rPr/>
      </w:pPr>
      <w:r>
        <w:rPr/>
        <w:t>B4W4xH2Bh83jzvgjdWtzmrDuXucWjgDFm2dYmCixiXxH3Jkcg2CXlPswV3LKD+3mr5ja3f0NThn6c+</w:t>
      </w:r>
    </w:p>
    <w:p>
      <w:pPr>
        <w:pStyle w:val="PreformattedText"/>
        <w:bidi w:val="0"/>
        <w:spacing w:before="0" w:after="0"/>
        <w:jc w:val="left"/>
        <w:rPr/>
      </w:pPr>
      <w:r>
        <w:rPr/>
        <w:t>vrK849NTNfivnmbeSsvbt7wfLx78zIX9fbt5Jn7fbs/SfL0la+EenR/HTxP0/ibcPeq4v/rECrFis3</w:t>
      </w:r>
    </w:p>
    <w:p>
      <w:pPr>
        <w:pStyle w:val="PreformattedText"/>
        <w:bidi w:val="0"/>
        <w:spacing w:before="0" w:after="0"/>
        <w:jc w:val="left"/>
        <w:rPr/>
      </w:pPr>
      <w:r>
        <w:rPr/>
        <w:t>DunJmObb02Y2TvfkmzCOHV3kdAJWLBvzgyp5jCqzbHDHKedI5XDHKbTKoWY7luXOBv0iyCmy5zgDwc</w:t>
      </w:r>
    </w:p>
    <w:p>
      <w:pPr>
        <w:pStyle w:val="PreformattedText"/>
        <w:bidi w:val="0"/>
        <w:spacing w:before="0" w:after="0"/>
        <w:jc w:val="left"/>
        <w:rPr/>
      </w:pPr>
      <w:r>
        <w:rPr/>
        <w:t>TQOAxlsXhq8IFob3jsGa3nEbaSrXKe22u7wT6LAqsnaXs5nex5LeQHxCrjitaTUODxNWxbSbo0cojX</w:t>
      </w:r>
    </w:p>
    <w:p>
      <w:pPr>
        <w:pStyle w:val="PreformattedText"/>
        <w:bidi w:val="0"/>
        <w:spacing w:before="0" w:after="0"/>
        <w:jc w:val="left"/>
        <w:rPr/>
      </w:pPr>
      <w:r>
        <w:rPr/>
        <w:t>GHW1B15fMoN6L4GXtG0qLWsi3ee6XZVFnH1egT0lxR2N8KnqVgdtXoXi4qV0tDT1UMp+YZUzsdB7Nk</w:t>
      </w:r>
    </w:p>
    <w:p>
      <w:pPr>
        <w:pStyle w:val="PreformattedText"/>
        <w:bidi w:val="0"/>
        <w:spacing w:before="0" w:after="0"/>
        <w:jc w:val="left"/>
        <w:rPr/>
      </w:pPr>
      <w:r>
        <w:rPr/>
        <w:t>AuN0WpD7YB8ypVLJnt38kHYzps5xeMRUPAoyG1NV2iXLct0uz6cXKih/WFC3u/EPDL3Xkty5caJW4n</w:t>
      </w:r>
    </w:p>
    <w:p>
      <w:pPr>
        <w:pStyle w:val="PreformattedText"/>
        <w:bidi w:val="0"/>
        <w:spacing w:before="0" w:after="0"/>
        <w:jc w:val="left"/>
        <w:rPr/>
      </w:pPr>
      <w:r>
        <w:rPr/>
        <w:t>eE4BGfEwuzSf4lrFXOKOSp69Ioptm5MQoXBabGZctVOdQxVGiq3AjaUvFy8FBsqqYdNx0l2tZPYlaJ</w:t>
      </w:r>
    </w:p>
    <w:p>
      <w:pPr>
        <w:pStyle w:val="PreformattedText"/>
        <w:bidi w:val="0"/>
        <w:spacing w:before="0" w:after="0"/>
        <w:jc w:val="left"/>
        <w:rPr/>
      </w:pPr>
      <w:r>
        <w:rPr/>
        <w:t>WdiQezmUIwKogT3Sey2CWzF94a6xJFwmy0BFMxBRCc8VL5XvOLRCwGMA0s3RcIuxUWuBKjoc4ZdRiE</w:t>
      </w:r>
    </w:p>
    <w:p>
      <w:pPr>
        <w:pStyle w:val="PreformattedText"/>
        <w:bidi w:val="0"/>
        <w:spacing w:before="0" w:after="0"/>
        <w:jc w:val="left"/>
        <w:rPr/>
      </w:pPr>
      <w:r>
        <w:rPr/>
        <w:t>aZKpQFWJfNvqMjWRmsbxMTW1dyt2dfVqLw3dnC2Tqh9sy1q0DudcGy2Utqg05FS8qDvLRvw4BOa3j7</w:t>
      </w:r>
    </w:p>
    <w:p>
      <w:pPr>
        <w:pStyle w:val="PreformattedText"/>
        <w:bidi w:val="0"/>
        <w:spacing w:before="0" w:after="0"/>
        <w:jc w:val="left"/>
        <w:rPr/>
      </w:pPr>
      <w:r>
        <w:rPr/>
        <w:t>S1i6dOVsitPlcvACnwWN2Z9SWFKwbRjmAz57lYp3AB4Ds69o12I5RqlwPDiXjOKeF5L251Cpg22DR7</w:t>
      </w:r>
    </w:p>
    <w:p>
      <w:pPr>
        <w:pStyle w:val="PreformattedText"/>
        <w:bidi w:val="0"/>
        <w:spacing w:before="0" w:after="0"/>
        <w:jc w:val="left"/>
        <w:rPr/>
      </w:pPr>
      <w:r>
        <w:rPr/>
        <w:t>ibs0FOqukEmdZdHk7lqxz3lKW+9DI/IPvO8CrVDh281fEFByLcFZ2nmiFr24UCu1+s7qQvwBVA4EiA</w:t>
      </w:r>
    </w:p>
    <w:p>
      <w:pPr>
        <w:pStyle w:val="PreformattedText"/>
        <w:bidi w:val="0"/>
        <w:spacing w:before="0" w:after="0"/>
        <w:jc w:val="left"/>
        <w:rPr/>
      </w:pPr>
      <w:r>
        <w:rPr/>
        <w:t>xV4xVnjB9UDkjKjeVNN9rgYKMCdjtg3vLB4WH3LnbbfYmhkr6BwL+kaNLRoatzjy1Mw4VZhXtZu36x</w:t>
      </w:r>
    </w:p>
    <w:p>
      <w:pPr>
        <w:pStyle w:val="PreformattedText"/>
        <w:bidi w:val="0"/>
        <w:spacing w:before="0" w:after="0"/>
        <w:jc w:val="left"/>
        <w:rPr/>
      </w:pPr>
      <w:r>
        <w:rPr/>
        <w:t>ZhzxEphvoP3lllNiFll3oWlO7zOcaBqUNWXff2jmAWtLN7cd19InGCOZTlu1r9iUEArpsqri9Ra7Fq</w:t>
      </w:r>
    </w:p>
    <w:p>
      <w:pPr>
        <w:pStyle w:val="PreformattedText"/>
        <w:bidi w:val="0"/>
        <w:spacing w:before="0" w:after="0"/>
        <w:jc w:val="left"/>
        <w:rPr/>
      </w:pPr>
      <w:r>
        <w:rPr/>
        <w:t>2l4V5eYtbKdkzuqcu8d4sKYrdj4OMRLQsjbLC98f1iFil7DR5tZr7psTXBVWszXITvKaFFVZB7oeeP</w:t>
      </w:r>
    </w:p>
    <w:p>
      <w:pPr>
        <w:pStyle w:val="PreformattedText"/>
        <w:bidi w:val="0"/>
        <w:spacing w:before="0" w:after="0"/>
        <w:jc w:val="left"/>
        <w:rPr/>
      </w:pPr>
      <w:r>
        <w:rPr/>
        <w:t>rK8kWYVnGFxC4hs3SbtXOL15gKw28XlOctTM9TQu75Ob+hKAoyprZ4Mn3iswEvBWh3H1hQVjA1trP0</w:t>
      </w:r>
    </w:p>
    <w:p>
      <w:pPr>
        <w:pStyle w:val="PreformattedText"/>
        <w:bidi w:val="0"/>
        <w:spacing w:before="0" w:after="0"/>
        <w:jc w:val="left"/>
        <w:rPr/>
      </w:pPr>
      <w:r>
        <w:rPr/>
        <w:t>x9DzGwx7Dtdin97jRuzIc8PT1cGojjhpq++DuFzHWpaPspz4W67sF5i39RvffmFtmqaNVgBoLUTjpo</w:t>
      </w:r>
    </w:p>
    <w:p>
      <w:pPr>
        <w:pStyle w:val="PreformattedText"/>
        <w:bidi w:val="0"/>
        <w:spacing w:before="0" w:after="0"/>
        <w:jc w:val="left"/>
        <w:rPr/>
      </w:pPr>
      <w:r>
        <w:rPr/>
        <w:t>q6hdGKY+PaFNsBQZsHBx/bPEpbrhDBgMFttN+7C/UV9NK9IFsr0FFDPyX1nBjYYKWVYzb7xbIPiZ26</w:t>
      </w:r>
    </w:p>
    <w:p>
      <w:pPr>
        <w:pStyle w:val="PreformattedText"/>
        <w:bidi w:val="0"/>
        <w:spacing w:before="0" w:after="0"/>
        <w:jc w:val="left"/>
        <w:rPr/>
      </w:pPr>
      <w:r>
        <w:rPr/>
        <w:t>Lq4W6G6ucWXYmMwq0ppflg2OV47EwYTKm+SsFcV9iZUvL2eoF+QjyNuQ1RzjAvrDaHFquB7qYru7wL</w:t>
      </w:r>
    </w:p>
    <w:p>
      <w:pPr>
        <w:pStyle w:val="PreformattedText"/>
        <w:bidi w:val="0"/>
        <w:spacing w:before="0" w:after="0"/>
        <w:jc w:val="left"/>
        <w:rPr/>
      </w:pPr>
      <w:r>
        <w:rPr/>
        <w:t>eRS7HBKVXA95hMsrNVZis1RzMzA7ZW/Ung+k9hPC52juSroKOVr8gH9R2UZ0F8aDmzxLh9BZTtjYQ+</w:t>
      </w:r>
    </w:p>
    <w:p>
      <w:pPr>
        <w:pStyle w:val="PreformattedText"/>
        <w:bidi w:val="0"/>
        <w:spacing w:before="0" w:after="0"/>
        <w:jc w:val="left"/>
        <w:rPr/>
      </w:pPr>
      <w:r>
        <w:rPr/>
        <w:t>kc4VKezJcGq4aIYR37fpMvLgxt5Tviad1mqPZm3l4ZSMV3W78VcwFaxnTO7zfaue8tYYxtxW6fJ23L</w:t>
      </w:r>
    </w:p>
    <w:p>
      <w:pPr>
        <w:pStyle w:val="PreformattedText"/>
        <w:bidi w:val="0"/>
        <w:spacing w:before="0" w:after="0"/>
        <w:jc w:val="left"/>
        <w:rPr/>
      </w:pPr>
      <w:r>
        <w:rPr/>
        <w:t>5XLzm/f3matZd271r3js0KHPP+pw1bA4rOBr4mNF7tQszs7EiVq2ntnjPM76atoVbtfiU3as9ymjyd</w:t>
      </w:r>
    </w:p>
    <w:p>
      <w:pPr>
        <w:pStyle w:val="PreformattedText"/>
        <w:bidi w:val="0"/>
        <w:spacing w:before="0" w:after="0"/>
        <w:jc w:val="left"/>
        <w:rPr/>
      </w:pPr>
      <w:r>
        <w:rPr/>
        <w:t>4OGKw8DkrX+RNnj2cKPS9s0Vci72b2al2BWlhVIvDbK+0v1lKy12MaVrvD8/SW/fGsdpXtprHf6Yie</w:t>
      </w:r>
    </w:p>
    <w:p>
      <w:pPr>
        <w:pStyle w:val="PreformattedText"/>
        <w:bidi w:val="0"/>
        <w:spacing w:before="0" w:after="0"/>
        <w:jc w:val="left"/>
        <w:rPr/>
      </w:pPr>
      <w:r>
        <w:rPr/>
        <w:t>vB8/qVtfbnwT+95hwd3z7TUn+vT/JodB8OvP6nBU1XRr+EtggeyT6MyHJXY7nsiAg8uR8PUmADye30</w:t>
      </w:r>
    </w:p>
    <w:p>
      <w:pPr>
        <w:pStyle w:val="PreformattedText"/>
        <w:bidi w:val="0"/>
        <w:spacing w:before="0" w:after="0"/>
        <w:jc w:val="left"/>
        <w:rPr/>
      </w:pPr>
      <w:r>
        <w:rPr/>
        <w:t>VpHFXrN99+6q3Kvw9zg13mQppjija3eIVXA7acblU9020qXVHsNvemFyetg0cic81CxthDDA8pvX3l</w:t>
      </w:r>
    </w:p>
    <w:p>
      <w:pPr>
        <w:pStyle w:val="PreformattedText"/>
        <w:bidi w:val="0"/>
        <w:spacing w:before="0" w:after="0"/>
        <w:jc w:val="left"/>
        <w:rPr/>
      </w:pPr>
      <w:r>
        <w:rPr/>
        <w:t>ByqhjdjVZsqOaMgc4t5YEzgFcNj+FMXRfITPcrtMNiwHOOU7tUblo7XS2xjxVXT6QunuavPcMoCeVs</w:t>
      </w:r>
    </w:p>
    <w:p>
      <w:pPr>
        <w:pStyle w:val="PreformattedText"/>
        <w:bidi w:val="0"/>
        <w:spacing w:before="0" w:after="0"/>
        <w:jc w:val="left"/>
        <w:rPr/>
      </w:pPr>
      <w:r>
        <w:rPr/>
        <w:t>V9mZ72HCFeeTE9A5dnxDlCvL6gOzvAhkra6898+IKiMYpBSuhryytdVTe9vJ3/EaKXh4KxWMfmAAuq</w:t>
      </w:r>
    </w:p>
    <w:p>
      <w:pPr>
        <w:pStyle w:val="PreformattedText"/>
        <w:bidi w:val="0"/>
        <w:spacing w:before="0" w:after="0"/>
        <w:jc w:val="left"/>
        <w:rPr/>
      </w:pPr>
      <w:r>
        <w:rPr/>
        <w:t>rIe3deIAsLq/Jfr4l7sDTomLwIFj1qWQRz7fKCh96YKRkMu37d2Z7Kt5Rj66l8B0xEy7c2PfAQ/OxU</w:t>
      </w:r>
    </w:p>
    <w:p>
      <w:pPr>
        <w:pStyle w:val="PreformattedText"/>
        <w:bidi w:val="0"/>
        <w:spacing w:before="0" w:after="0"/>
        <w:jc w:val="left"/>
        <w:rPr/>
      </w:pPr>
      <w:r>
        <w:rPr/>
        <w:t>LhUJt+KFQQCpgtG3EZZPHi+Oy2omAGYjaA1xUvTggyK3ZqORNacFAKyVwDhh3Ixwquk0QrLIdx17TI</w:t>
      </w:r>
    </w:p>
    <w:p>
      <w:pPr>
        <w:pStyle w:val="PreformattedText"/>
        <w:bidi w:val="0"/>
        <w:spacing w:before="0" w:after="0"/>
        <w:jc w:val="left"/>
        <w:rPr/>
      </w:pPr>
      <w:r>
        <w:rPr/>
        <w:t>bIxvWhh6fu57+65aTIiAOauCrxdUohggjwKoJGA3GYVOPFRDKWO4swhCls6OQ9g9xGjNLsX+1j0uU7</w:t>
      </w:r>
    </w:p>
    <w:p>
      <w:pPr>
        <w:pStyle w:val="PreformattedText"/>
        <w:bidi w:val="0"/>
        <w:spacing w:before="0" w:after="0"/>
        <w:jc w:val="left"/>
        <w:rPr/>
      </w:pPr>
      <w:r>
        <w:rPr/>
        <w:t>sdg6Mo5VKI4DbZkbqNPJUtYviXlzcK9F0VPIDAARs1QVL+IBYowpTyeg13KYh7lhvWDbrTLjSXwUbw</w:t>
      </w:r>
    </w:p>
    <w:p>
      <w:pPr>
        <w:pStyle w:val="PreformattedText"/>
        <w:bidi w:val="0"/>
        <w:spacing w:before="0" w:after="0"/>
        <w:jc w:val="left"/>
        <w:rPr/>
      </w:pPr>
      <w:r>
        <w:rPr/>
        <w:t>7eCcHfKZpoeBG7RMI0Dhd0dly1tRS/n9DXebIjdzrAW8tyxPTXgtmOWu8vxW7aosWh9pajJ7k04Z2a</w:t>
      </w:r>
    </w:p>
    <w:p>
      <w:pPr>
        <w:pStyle w:val="PreformattedText"/>
        <w:bidi w:val="0"/>
        <w:spacing w:before="0" w:after="0"/>
        <w:jc w:val="left"/>
        <w:rPr/>
      </w:pPr>
      <w:r>
        <w:rPr/>
        <w:t>dpRZdPIUsbK9stmUGuLhLDF4ltmjQ6rB/wAmBcwLz2PnLgg+xfApwB7n7TwrgWqnhHJ34FRFACK09O</w:t>
      </w:r>
    </w:p>
    <w:p>
      <w:pPr>
        <w:pStyle w:val="PreformattedText"/>
        <w:bidi w:val="0"/>
        <w:spacing w:before="0" w:after="0"/>
        <w:jc w:val="left"/>
        <w:rPr/>
      </w:pPr>
      <w:r>
        <w:rPr/>
        <w:t>y5ca1GqlBdDNmi2TX1l6llpBeBsMXul5xe1i5rXYDiUcujgh44t1muJljQOOO+fLj6wIsYi9TRKMH7</w:t>
      </w:r>
    </w:p>
    <w:p>
      <w:pPr>
        <w:pStyle w:val="PreformattedText"/>
        <w:bidi w:val="0"/>
        <w:spacing w:before="0" w:after="0"/>
        <w:jc w:val="left"/>
        <w:rPr/>
      </w:pPr>
      <w:r>
        <w:rPr/>
        <w:t>ZnMZXRjFnBmi/wDU3Wdqzaw4/Y3FUSbY785JzbL3ZdZMghws71vLMDtW2UUvH2/yYLnwKMUctFv0TE</w:t>
      </w:r>
    </w:p>
    <w:p>
      <w:pPr>
        <w:pStyle w:val="PreformattedText"/>
        <w:bidi w:val="0"/>
        <w:spacing w:before="0" w:after="0"/>
        <w:jc w:val="left"/>
        <w:rPr/>
      </w:pPr>
      <w:r>
        <w:rPr/>
        <w:t>wReyg91cfoiVV+GLPDHlqJsLtlH1z5XXdgoTJDgvlajyX6se4BqsLMe6+JYKlZ0WtTZ54NwLF3ToF4</w:t>
      </w:r>
    </w:p>
    <w:p>
      <w:pPr>
        <w:pStyle w:val="PreformattedText"/>
        <w:bidi w:val="0"/>
        <w:spacing w:before="0" w:after="0"/>
        <w:jc w:val="left"/>
        <w:rPr/>
      </w:pPr>
      <w:r>
        <w:rPr/>
        <w:t>vN5DfYlaFIznHsD5NxlapfC1you/DmFC5RWlBpLgpu8SwSWAu7NXPBPpKukLu6vON1ovXHM0LG3uyX</w:t>
      </w:r>
    </w:p>
    <w:p>
      <w:pPr>
        <w:pStyle w:val="PreformattedText"/>
        <w:bidi w:val="0"/>
        <w:spacing w:before="0" w:after="0"/>
        <w:jc w:val="left"/>
        <w:rPr/>
      </w:pPr>
      <w:r>
        <w:rPr/>
        <w:t>f9neDa/oCF0A5dS+AMDLm3oF+8RRRQW3Zpy5fmL05wZwXXhhF7Nh3y9uf2TJpJ+aBEXxgG6m1NpnP9</w:t>
      </w:r>
    </w:p>
    <w:p>
      <w:pPr>
        <w:pStyle w:val="PreformattedText"/>
        <w:bidi w:val="0"/>
        <w:spacing w:before="0" w:after="0"/>
        <w:jc w:val="left"/>
        <w:rPr/>
      </w:pPr>
      <w:r>
        <w:rPr/>
        <w:t>JtGzdZOF45tvi5tU2A+jNXd057oIsv0q6rWN/lESgbNlqP4Pn6RIwsaztyKODhLCuavz4rSpS7Wqum</w:t>
      </w:r>
    </w:p>
    <w:p>
      <w:pPr>
        <w:pStyle w:val="PreformattedText"/>
        <w:bidi w:val="0"/>
        <w:spacing w:before="0" w:after="0"/>
        <w:jc w:val="left"/>
        <w:rPr/>
      </w:pPr>
      <w:r>
        <w:rPr/>
        <w:t>6HkM1FrIV2droWjKn1j6TQza95PEFmLkpl4PNI5lh2iNm/6DjtHO3ZeLR+yUMjJm1qxT6GIdmG3ZzW</w:t>
      </w:r>
    </w:p>
    <w:p>
      <w:pPr>
        <w:pStyle w:val="PreformattedText"/>
        <w:bidi w:val="0"/>
        <w:spacing w:before="0" w:after="0"/>
        <w:jc w:val="left"/>
        <w:rPr/>
      </w:pPr>
      <w:r>
        <w:rPr/>
        <w:t>ts95bO7OTR7eVOGFuVeXngHdndK7mVD7LWZuBEmmcGavzC6Zu7VKETXYOnmW8ByUNDPsBl8PKGFX2x</w:t>
      </w:r>
    </w:p>
    <w:p>
      <w:pPr>
        <w:pStyle w:val="PreformattedText"/>
        <w:bidi w:val="0"/>
        <w:spacing w:before="0" w:after="0"/>
        <w:jc w:val="left"/>
        <w:rPr/>
      </w:pPr>
      <w:r>
        <w:rPr/>
        <w:t>fad1Nlavvs7X9Ifbl7WN7BmMYNvc+x3mvLvisru+bTQyvFVZf4e81Y/QwA0+Wexi8LPDvXiayGdl0p</w:t>
      </w:r>
    </w:p>
    <w:p>
      <w:pPr>
        <w:pStyle w:val="PreformattedText"/>
        <w:bidi w:val="0"/>
        <w:spacing w:before="0" w:after="0"/>
        <w:jc w:val="left"/>
        <w:rPr/>
      </w:pPr>
      <w:r>
        <w:rPr/>
        <w:t>7/5M5XhMr+p5uJdhKrN5De+CB4C5ax3WVhewO9eeDMKVyFmw5tq+4+jA1pb9HkecQqxwYxzZ2ez0nH</w:t>
      </w:r>
    </w:p>
    <w:p>
      <w:pPr>
        <w:pStyle w:val="PreformattedText"/>
        <w:bidi w:val="0"/>
        <w:spacing w:before="0" w:after="0"/>
        <w:jc w:val="left"/>
        <w:rPr/>
      </w:pPr>
      <w:r>
        <w:rPr/>
        <w:t>sC57z6fWGL2ML7fXsRRv8AHfTqZV/X9wseK2fWpRxx3+cyp1885mNY++P9gz8/aDBiD59p/Qms0+01</w:t>
      </w:r>
    </w:p>
    <w:p>
      <w:pPr>
        <w:pStyle w:val="PreformattedText"/>
        <w:bidi w:val="0"/>
        <w:spacing w:before="0" w:after="0"/>
        <w:jc w:val="left"/>
        <w:rPr/>
      </w:pPr>
      <w:r>
        <w:rPr/>
        <w:t>6fiX/wB79Bnfv8BJ531YtcXvVgDlKZFY5Z7JcbHZvNaF2o7J4KVYejeXZHH3HGN9jwmAcp6GvqIazm</w:t>
      </w:r>
    </w:p>
    <w:p>
      <w:pPr>
        <w:pStyle w:val="PreformattedText"/>
        <w:bidi w:val="0"/>
        <w:spacing w:before="0" w:after="0"/>
        <w:jc w:val="left"/>
        <w:rPr/>
      </w:pPr>
      <w:r>
        <w:rPr/>
        <w:t>rKOD34H1lCUrSKvfZXymiPsMRzzVib7QyLpXPJlrB7SWtMMOzOc+CoF1ZQQ9TutoH3lugq2dA7ueIa</w:t>
      </w:r>
    </w:p>
    <w:p>
      <w:pPr>
        <w:pStyle w:val="PreformattedText"/>
        <w:bidi w:val="0"/>
        <w:spacing w:before="0" w:after="0"/>
        <w:jc w:val="left"/>
        <w:rPr/>
      </w:pPr>
      <w:r>
        <w:rPr/>
        <w:t>GreNVvC+0Cpttxwu2uZWDZ5NL9MSnZNPYzuXd0y5NZGvYsmGaUbzfZeLJQAtzZxWWGsRVCizjNq1Kp</w:t>
      </w:r>
    </w:p>
    <w:p>
      <w:pPr>
        <w:pStyle w:val="PreformattedText"/>
        <w:bidi w:val="0"/>
        <w:spacing w:before="0" w:after="0"/>
        <w:jc w:val="left"/>
        <w:rPr/>
      </w:pPr>
      <w:r>
        <w:rPr/>
        <w:t>nC7o2+5DZb7GxrhuYmnA0hx7pZTKYCUhzgMQ0J3ODKsYYsZc2W5UWVv8Qt52GdHIYzbzHV85WGnxZy</w:t>
      </w:r>
    </w:p>
    <w:p>
      <w:pPr>
        <w:pStyle w:val="PreformattedText"/>
        <w:bidi w:val="0"/>
        <w:spacing w:before="0" w:after="0"/>
        <w:jc w:val="left"/>
        <w:rPr/>
      </w:pPr>
      <w:r>
        <w:rPr/>
        <w:t>8zWh+OTbmbt+kEgFjC6XQ8LiA1Rcyuy2KWgys6OKqD0OaOOZRXJNBEaE6pmAZuB6FGkl+7gC4xwO5n</w:t>
      </w:r>
    </w:p>
    <w:p>
      <w:pPr>
        <w:pStyle w:val="PreformattedText"/>
        <w:bidi w:val="0"/>
        <w:spacing w:before="0" w:after="0"/>
        <w:jc w:val="left"/>
        <w:rPr/>
      </w:pPr>
      <w:r>
        <w:rPr/>
        <w:t>1saWh7JZz9TOcfdlckuFRGqipG605Ij2ZonV5WfWREpb6qasSNB0kKCUahaCyYzAj+V8tddOxsUoy9</w:t>
      </w:r>
    </w:p>
    <w:p>
      <w:pPr>
        <w:pStyle w:val="PreformattedText"/>
        <w:bidi w:val="0"/>
        <w:spacing w:before="0" w:after="0"/>
        <w:jc w:val="left"/>
        <w:rPr/>
      </w:pPr>
      <w:r>
        <w:rPr/>
        <w:t>CB0MygFmwSMGo6Wti8ulxgfW3O2ZVFswVDaGyVs1k264gLcc26ojtdK7y8m62RmuzgI98xKAsZt2lo</w:t>
      </w:r>
    </w:p>
    <w:p>
      <w:pPr>
        <w:pStyle w:val="PreformattedText"/>
        <w:bidi w:val="0"/>
        <w:spacing w:before="0" w:after="0"/>
        <w:jc w:val="left"/>
        <w:rPr/>
      </w:pPr>
      <w:r>
        <w:rPr/>
        <w:t>AGAfZHDHJsW0xxp6Ymwp4emMqLY5dzNuzkvwd3LeCUCrNhb2ZZvL0uVxrSDeXzrBbqaFGgLADYHBrv</w:t>
      </w:r>
    </w:p>
    <w:p>
      <w:pPr>
        <w:pStyle w:val="PreformattedText"/>
        <w:bidi w:val="0"/>
        <w:spacing w:before="0" w:after="0"/>
        <w:jc w:val="left"/>
        <w:rPr/>
      </w:pPr>
      <w:r>
        <w:rPr/>
        <w:t>Ero2Qm+PAOI+XYJUCNac5NtRmRhzd222NI1Wa4HNLAMN0+0ADarmiunN257Sir2VbAzfgxvtpu6gdL</w:t>
      </w:r>
    </w:p>
    <w:p>
      <w:pPr>
        <w:pStyle w:val="PreformattedText"/>
        <w:bidi w:val="0"/>
        <w:spacing w:before="0" w:after="0"/>
        <w:jc w:val="left"/>
        <w:rPr/>
      </w:pPr>
      <w:r>
        <w:rPr/>
        <w:t>H1/uF6VG7dDQoC2n4lxusG0vi1ecxuqytNS9Ou0CBAmFFN6DbbgxADBTI1nsuFv6SxdIC8nDYuKtxu</w:t>
      </w:r>
    </w:p>
    <w:p>
      <w:pPr>
        <w:pStyle w:val="PreformattedText"/>
        <w:bidi w:val="0"/>
        <w:spacing w:before="0" w:after="0"/>
        <w:jc w:val="left"/>
        <w:rPr/>
      </w:pPr>
      <w:r>
        <w:rPr/>
        <w:t>NNZaDeSily8PLKWFG1Ls7XA/WUE3bTNq+r3cyvetuRaUcLWs7czQORwDa3bg3nvtlWOryyscG7yfdm</w:t>
      </w:r>
    </w:p>
    <w:p>
      <w:pPr>
        <w:pStyle w:val="PreformattedText"/>
        <w:bidi w:val="0"/>
        <w:spacing w:before="0" w:after="0"/>
        <w:jc w:val="left"/>
        <w:rPr/>
      </w:pPr>
      <w:r>
        <w:rPr/>
        <w:t>U1ZZ673w8+8qJGhbLZeD1z9JXC6d3JoclNv2jVZa2DaFtWOa+krFgnkPoaicK0FyrivGYmBVcDT2fL</w:t>
      </w:r>
    </w:p>
    <w:p>
      <w:pPr>
        <w:pStyle w:val="PreformattedText"/>
        <w:bidi w:val="0"/>
        <w:spacing w:before="0" w:after="0"/>
        <w:jc w:val="left"/>
        <w:rPr/>
      </w:pPr>
      <w:r>
        <w:rPr/>
        <w:t>wgNVVFZKt4pzmWu30siu68nf6R2YLdceRzr6RpijRcGP1pKbus96WPDjvNhpcuAMabXnxxtlqDxWeQ</w:t>
      </w:r>
    </w:p>
    <w:p>
      <w:pPr>
        <w:pStyle w:val="PreformattedText"/>
        <w:bidi w:val="0"/>
        <w:spacing w:before="0" w:after="0"/>
        <w:jc w:val="left"/>
        <w:rPr/>
      </w:pPr>
      <w:r>
        <w:rPr/>
        <w:t>a29mmOnCjdrcPs/wAxBgAjAdSB125uDgXMahi9ryvYlq8UFlWzoBYfe5bajxyeKHDnLMFDmYeGhePH</w:t>
      </w:r>
    </w:p>
    <w:p>
      <w:pPr>
        <w:pStyle w:val="PreformattedText"/>
        <w:bidi w:val="0"/>
        <w:spacing w:before="0" w:after="0"/>
        <w:jc w:val="left"/>
        <w:rPr/>
      </w:pPr>
      <w:r>
        <w:rPr/>
        <w:t>3nILMKYBipr8mWXOAGNqLYdQBlECNOeDyhoqnFIFvm6wKxzFpOtHJkDPl4eZTexVDfuFc4udcy74Gz</w:t>
      </w:r>
    </w:p>
    <w:p>
      <w:pPr>
        <w:pStyle w:val="PreformattedText"/>
        <w:bidi w:val="0"/>
        <w:spacing w:before="0" w:after="0"/>
        <w:jc w:val="left"/>
        <w:rPr/>
      </w:pPr>
      <w:r>
        <w:rPr/>
        <w:t>iyK88Pfj1gV62GreUdw5jhc5eoavhr6EVOclhtRmtY9J3CsBjNOacKmAu8iKFIHmNszTSwwdvf7R+a</w:t>
      </w:r>
    </w:p>
    <w:p>
      <w:pPr>
        <w:pStyle w:val="PreformattedText"/>
        <w:bidi w:val="0"/>
        <w:spacing w:before="0" w:after="0"/>
        <w:jc w:val="left"/>
        <w:rPr/>
      </w:pPr>
      <w:r>
        <w:rPr/>
        <w:t>O1XMCgXplvDymlJr0xxxMNCOMgy+sr0TKvIVgXjkEhBwQKsHZn/ozJ4AxmvXDJ5ZheShTy458P2i1q</w:t>
      </w:r>
    </w:p>
    <w:p>
      <w:pPr>
        <w:pStyle w:val="PreformattedText"/>
        <w:bidi w:val="0"/>
        <w:spacing w:before="0" w:after="0"/>
        <w:jc w:val="left"/>
        <w:rPr/>
      </w:pPr>
      <w:r>
        <w:rPr/>
        <w:t>iobpboHar9J5hwBXYZZnXfO1n1hmuIqWi87bLvfcQ41U0aq7pSnnus+hH9FFm+x3RvRrYb3f27mZx2</w:t>
      </w:r>
    </w:p>
    <w:p>
      <w:pPr>
        <w:pStyle w:val="PreformattedText"/>
        <w:bidi w:val="0"/>
        <w:spacing w:before="0" w:after="0"/>
        <w:jc w:val="left"/>
        <w:rPr/>
      </w:pPr>
      <w:r>
        <w:rPr/>
        <w:t>K2MvF3dTXYeGfXer8Q8k2e6duBn6yqc81fccWditTI2tU1lvn18zTlNmM53fi4F59cJorNGzvEvk/Y</w:t>
      </w:r>
    </w:p>
    <w:p>
      <w:pPr>
        <w:pStyle w:val="PreformattedText"/>
        <w:bidi w:val="0"/>
        <w:spacing w:before="0" w:after="0"/>
        <w:jc w:val="left"/>
        <w:rPr/>
      </w:pPr>
      <w:r>
        <w:rPr/>
        <w:t>azvfPvG8iYwOQ+Ct/qAFuwcWg408hLaK4yu7p/xMuxTVefFVjzG7p8Dnl+4QUzvpUu9C42mo70CvOH</w:t>
      </w:r>
    </w:p>
    <w:p>
      <w:pPr>
        <w:pStyle w:val="PreformattedText"/>
        <w:bidi w:val="0"/>
        <w:spacing w:before="0" w:after="0"/>
        <w:jc w:val="left"/>
        <w:rPr/>
      </w:pPr>
      <w:r>
        <w:rPr/>
        <w:t>MUbbFGxYKuN2PzBrmt5cmuOG/tPWPWYefn8Qw/BqAP8AmP8AsufTM1/PrXmYp83MA+e1fb7z7vnU4x</w:t>
      </w:r>
    </w:p>
    <w:p>
      <w:pPr>
        <w:pStyle w:val="PreformattedText"/>
        <w:bidi w:val="0"/>
        <w:spacing w:before="0" w:after="0"/>
        <w:jc w:val="left"/>
        <w:rPr/>
      </w:pPr>
      <w:r>
        <w:rPr/>
        <w:t>YhxN/Hji8ed2OaNQt2TKo7nzMHfveIrFsMoythW0LdsbkF7iiqjzrbmCYecUYXkNVWoui9b6bkQun8</w:t>
      </w:r>
    </w:p>
    <w:p>
      <w:pPr>
        <w:pStyle w:val="PreformattedText"/>
        <w:bidi w:val="0"/>
        <w:spacing w:before="0" w:after="0"/>
        <w:jc w:val="left"/>
        <w:rPr/>
      </w:pPr>
      <w:r>
        <w:rPr/>
        <w:t>xJWrF275qrcsrq+JlMmz1g9pVykzXZ/UFMsXkFO1HC4nAWzkp5YHUE3lYu4tnRvsm87rXo9IKPDmxo</w:t>
      </w:r>
    </w:p>
    <w:p>
      <w:pPr>
        <w:pStyle w:val="PreformattedText"/>
        <w:bidi w:val="0"/>
        <w:spacing w:before="0" w:after="0"/>
        <w:jc w:val="left"/>
        <w:rPr/>
      </w:pPr>
      <w:r>
        <w:rPr/>
        <w:t>/tAfBMWW1WdIaxBdryDH0IHCB5yjONcxBYQru2rVbJS9IDueilZZD14WvUqWbLkbKF+H1ji2SyAJq4</w:t>
      </w:r>
    </w:p>
    <w:p>
      <w:pPr>
        <w:pStyle w:val="PreformattedText"/>
        <w:bidi w:val="0"/>
        <w:spacing w:before="0" w:after="0"/>
        <w:jc w:val="left"/>
        <w:rPr/>
      </w:pPr>
      <w:r>
        <w:rPr/>
        <w:t>az1ZfjTkLLqHMDDaqqypUAFqPcACWO4iGl3IrjBiNaG1d3ObaqiyEHkmx31W+IM4bODBnlzuOjwwqF</w:t>
      </w:r>
    </w:p>
    <w:p>
      <w:pPr>
        <w:pStyle w:val="PreformattedText"/>
        <w:bidi w:val="0"/>
        <w:spacing w:before="0" w:after="0"/>
        <w:jc w:val="left"/>
        <w:rPr/>
      </w:pPr>
      <w:r>
        <w:rPr/>
        <w:t>HoJpUITIeMZgMFRrVTHMCk6i2Gytl7RcLQu4tXAVv0JdkTnntxjgIZSmNlTahCUQgvHgRfUh2T2+Fh</w:t>
      </w:r>
    </w:p>
    <w:p>
      <w:pPr>
        <w:pStyle w:val="PreformattedText"/>
        <w:bidi w:val="0"/>
        <w:spacing w:before="0" w:after="0"/>
        <w:jc w:val="left"/>
        <w:rPr/>
      </w:pPr>
      <w:r>
        <w:rPr/>
        <w:t>wRcDeXbAFMc223WYxYG+WVbuMMmsxs8ut1Vi0xxm5id1aQyQtTUIGBml1N2sh8nbyI86OL1Z93cHhN</w:t>
      </w:r>
    </w:p>
    <w:p>
      <w:pPr>
        <w:pStyle w:val="PreformattedText"/>
        <w:bidi w:val="0"/>
        <w:spacing w:before="0" w:after="0"/>
        <w:jc w:val="left"/>
        <w:rPr/>
      </w:pPr>
      <w:r>
        <w:rPr/>
        <w:t>O08/PVHXBYAQ5ni3nuJTLeGlkBXBVqdg1CoVAYQjPMcbTwAXlJqtDh3ZelJFG3DbAA17rMjLQaqcuB</w:t>
      </w:r>
    </w:p>
    <w:p>
      <w:pPr>
        <w:pStyle w:val="PreformattedText"/>
        <w:bidi w:val="0"/>
        <w:spacing w:before="0" w:after="0"/>
        <w:jc w:val="left"/>
        <w:rPr/>
      </w:pPr>
      <w:r>
        <w:rPr/>
        <w:t>w6zAsEpygcNOC6YimqMc0GvRaTDREFA8nGlwurCuWIIhSyrsFpesGplG8l5gxq3ap3QvARwaqLCIlV</w:t>
      </w:r>
    </w:p>
    <w:p>
      <w:pPr>
        <w:pStyle w:val="PreformattedText"/>
        <w:bidi w:val="0"/>
        <w:spacing w:before="0" w:after="0"/>
        <w:jc w:val="left"/>
        <w:rPr/>
      </w:pPr>
      <w:r>
        <w:rPr/>
        <w:t>dmlc4sfEKsxVCL3kW54JnrEqLZaCYIFCG4A7DPP4m5lpLVpHFur48TuAIVKHsxkjYFaLtMhjlyc+IN</w:t>
      </w:r>
    </w:p>
    <w:p>
      <w:pPr>
        <w:pStyle w:val="PreformattedText"/>
        <w:bidi w:val="0"/>
        <w:spacing w:before="0" w:after="0"/>
        <w:jc w:val="left"/>
        <w:rPr/>
      </w:pPr>
      <w:r>
        <w:rPr/>
        <w:t>zb4BT2G1c8biRSFh3+QgyXX3lHk/Qpkhm3HfgmQ8iuCvy/cwGlq7vZcUp277liV5x41VLD9QtOlVXV</w:t>
      </w:r>
    </w:p>
    <w:p>
      <w:pPr>
        <w:pStyle w:val="PreformattedText"/>
        <w:bidi w:val="0"/>
        <w:spacing w:before="0" w:after="0"/>
        <w:jc w:val="left"/>
        <w:rPr/>
      </w:pPr>
      <w:r>
        <w:rPr/>
        <w:t>joTVtcEyAKBlZAwUKc9tQArWcQ9hLo3OKjd0RjwH/ZlbAbRUlYcG/4ioSrGEzcDs48QpElUUFu8NPp</w:t>
      </w:r>
    </w:p>
    <w:p>
      <w:pPr>
        <w:pStyle w:val="PreformattedText"/>
        <w:bidi w:val="0"/>
        <w:spacing w:before="0" w:after="0"/>
        <w:jc w:val="left"/>
        <w:rPr/>
      </w:pPr>
      <w:r>
        <w:rPr/>
        <w:t>Ua1Orpe+xZT9YiuG5U2C8Xhcte5wJG2jX15ZZAs6taDN33JoMCrN2c3sR37R86Mbjs0WB9SK1TTKvy</w:t>
      </w:r>
    </w:p>
    <w:p>
      <w:pPr>
        <w:pStyle w:val="PreformattedText"/>
        <w:bidi w:val="0"/>
        <w:spacing w:before="0" w:after="0"/>
        <w:jc w:val="left"/>
        <w:rPr/>
      </w:pPr>
      <w:r>
        <w:rPr/>
        <w:t>UmTD54IjI8goGXeOlNJa+s8Ov9mHN+ho9myN1mSzyxmy8riVLWtYo2OijZ55mvzZ2ciUpK+hClfcb8</w:t>
      </w:r>
    </w:p>
    <w:p>
      <w:pPr>
        <w:pStyle w:val="PreformattedText"/>
        <w:bidi w:val="0"/>
        <w:spacing w:before="0" w:after="0"/>
        <w:jc w:val="left"/>
        <w:rPr/>
      </w:pPr>
      <w:r>
        <w:rPr/>
        <w:t>ZG5QS/BKUqygLzzArgReC2suF4beZ2XXD1t4C/QTRAnTBeQEX6Huy4YVYFTmreXjLLUrq3A1xZdHl4</w:t>
      </w:r>
    </w:p>
    <w:p>
      <w:pPr>
        <w:pStyle w:val="PreformattedText"/>
        <w:bidi w:val="0"/>
        <w:spacing w:before="0" w:after="0"/>
        <w:jc w:val="left"/>
        <w:rPr/>
      </w:pPr>
      <w:r>
        <w:rPr/>
        <w:t>1GciLPyz2ZmIQxdgpV1wRo0QpfjAxeHJLFjlKZNZzs5rcpeDQgy8h7e0FVwmizcWlY922UrVYrUvsX</w:t>
      </w:r>
    </w:p>
    <w:p>
      <w:pPr>
        <w:pStyle w:val="PreformattedText"/>
        <w:bidi w:val="0"/>
        <w:spacing w:before="0" w:after="0"/>
        <w:jc w:val="left"/>
        <w:rPr/>
      </w:pPr>
      <w:r>
        <w:rPr/>
        <w:t>/rLAuOLWsWHj/TKApBZeoIM0c+0TcOcxxj0pfYl7ncQuchtGivoRyAnJhPlPsi5eOwtxec1vQ7zUD9</w:t>
      </w:r>
    </w:p>
    <w:p>
      <w:pPr>
        <w:pStyle w:val="PreformattedText"/>
        <w:bidi w:val="0"/>
        <w:spacing w:before="0" w:after="0"/>
        <w:jc w:val="left"/>
        <w:rPr/>
      </w:pPr>
      <w:r>
        <w:rPr/>
        <w:t>pYdq0D3YMDUy5qS5e7TbxOeTIplp9LCM23DThEq0Yvg95hKSd2tg/rzAxurIsB619uUXMtS2QvoYWH</w:t>
      </w:r>
    </w:p>
    <w:p>
      <w:pPr>
        <w:pStyle w:val="PreformattedText"/>
        <w:bidi w:val="0"/>
        <w:spacing w:before="0" w:after="0"/>
        <w:jc w:val="left"/>
        <w:rPr/>
      </w:pPr>
      <w:r>
        <w:rPr/>
        <w:t>oDRGVsduC9y/kEOR+prPyS8wzJKMrlWr4lNlLZvxuqql2944Ka0oU3l7YJ5xIbINCQtq/E9DmKcKeG</w:t>
      </w:r>
    </w:p>
    <w:p>
      <w:pPr>
        <w:pStyle w:val="PreformattedText"/>
        <w:bidi w:val="0"/>
        <w:spacing w:before="0" w:after="0"/>
        <w:jc w:val="left"/>
        <w:rPr/>
      </w:pPr>
      <w:r>
        <w:rPr/>
        <w:t>s3LEz4vAX2BMYmo2m4yn0uUrtL2E83WSGTYds/pyYCmRw5/pRT6ShW0lX3fU4mes+UWlzelyvyWucL</w:t>
      </w:r>
    </w:p>
    <w:p>
      <w:pPr>
        <w:pStyle w:val="PreformattedText"/>
        <w:bidi w:val="0"/>
        <w:spacing w:before="0" w:after="0"/>
        <w:jc w:val="left"/>
        <w:rPr/>
      </w:pPr>
      <w:r>
        <w:rPr/>
        <w:t>5GsXwneCI9vjDVLX0iLx5NX+nLMz90eW+zAid5ju1k+M71p8TgLV3XJmsalLV2fQlYDPM5IThYurFX</w:t>
      </w:r>
    </w:p>
    <w:p>
      <w:pPr>
        <w:pStyle w:val="PreformattedText"/>
        <w:bidi w:val="0"/>
        <w:spacing w:before="0" w:after="0"/>
        <w:jc w:val="left"/>
        <w:rPr/>
      </w:pPr>
      <w:r>
        <w:rPr/>
        <w:t>ZqcObqwictaT//2gAIAQIDAT8h611rrXSpX/gr/wAbGMSJXpGJUrtKZUDjoOZp8AVNoYhDv/G9X/4l</w:t>
      </w:r>
    </w:p>
    <w:p>
      <w:pPr>
        <w:pStyle w:val="PreformattedText"/>
        <w:bidi w:val="0"/>
        <w:spacing w:before="0" w:after="0"/>
        <w:jc w:val="left"/>
        <w:rPr/>
      </w:pPr>
      <w:r>
        <w:rPr/>
        <w:t>JVfAI6nZ02h1T/wzBqBjMrNR7P47l/BcuXH+U/8AKx1GMTpUroEDoIEroOZx1HV6FR+Fj0X4sf8AtS</w:t>
      </w:r>
    </w:p>
    <w:p>
      <w:pPr>
        <w:pStyle w:val="PreformattedText"/>
        <w:bidi w:val="0"/>
        <w:spacing w:before="0" w:after="0"/>
        <w:jc w:val="left"/>
        <w:rPr/>
      </w:pPr>
      <w:r>
        <w:rPr/>
        <w:t>V/EVuCoa6y/wDCT4FPgEogfCHwP81Sv4KlSulTX8DHox3NIx+EmnmB1NQh0IZ1DcZXxMXq7+GpUqMM</w:t>
      </w:r>
    </w:p>
    <w:p>
      <w:pPr>
        <w:pStyle w:val="PreformattedText"/>
        <w:bidi w:val="0"/>
        <w:spacing w:before="0" w:after="0"/>
        <w:jc w:val="left"/>
        <w:rPr/>
      </w:pPr>
      <w:r>
        <w:rPr/>
        <w:t>xCuhn/3O5+0E06iafAKr/wACfWX3l3qOIUsxxuU/yv8AIfHUqB8Tr+B6sZpH4joN9TUNQ1DobnMf4H</w:t>
      </w:r>
    </w:p>
    <w:p>
      <w:pPr>
        <w:pStyle w:val="PreformattedText"/>
        <w:bidi w:val="0"/>
        <w:spacing w:before="0" w:after="0"/>
        <w:jc w:val="left"/>
        <w:rPr/>
      </w:pPr>
      <w:r>
        <w:rPr/>
        <w:t>qnwHwN9Fk9J6Q7v5AipxFS8HcHzHbgP8TH99LvoQ6Sbfznq6+B93Q/keqfw18VQP4XX8Dr4Wnxl1cd</w:t>
      </w:r>
    </w:p>
    <w:p>
      <w:pPr>
        <w:pStyle w:val="PreformattedText"/>
        <w:bidi w:val="0"/>
        <w:spacing w:before="0" w:after="0"/>
        <w:jc w:val="left"/>
        <w:rPr/>
      </w:pPr>
      <w:r>
        <w:rPr/>
        <w:t>FcIah0Hn4rj1fgrqb+Nnov8ABXRO09lEZeJlKTDosTNiJzDP8GOeu76D0PNQJt/OR6r/AOG/getSmV</w:t>
      </w:r>
    </w:p>
    <w:p>
      <w:pPr>
        <w:pStyle w:val="PreformattedText"/>
        <w:bidi w:val="0"/>
        <w:spacing w:before="0" w:after="0"/>
        <w:jc w:val="left"/>
        <w:rPr/>
      </w:pPr>
      <w:r>
        <w:rPr/>
        <w:t>0D4wgfxMr43XwLFv48IodLnfBsm0JxDXwPxPwXnxE/gftKY/wVBxF0Vcd/EuITm+O3KqazToeshuGv</w:t>
      </w:r>
    </w:p>
    <w:p>
      <w:pPr>
        <w:pStyle w:val="PreformattedText"/>
        <w:bidi w:val="0"/>
        <w:spacing w:before="0" w:after="0"/>
        <w:jc w:val="left"/>
        <w:rPr/>
      </w:pPr>
      <w:r>
        <w:rPr/>
        <w:t>5zNeZbx0Er/z1/JX81Zj0O0cdHqvEWadF6hnqMRLJZ0M6gweIfDX8Av+G/4Tozijz4jHfxlaijx5mn</w:t>
      </w:r>
    </w:p>
    <w:p>
      <w:pPr>
        <w:pStyle w:val="PreformattedText"/>
        <w:bidi w:val="0"/>
        <w:spacing w:before="0" w:after="0"/>
        <w:jc w:val="left"/>
        <w:rPr/>
      </w:pPr>
      <w:r>
        <w:rPr/>
        <w:t>xOpp1D8Ec3Dp0/mN9Nv/hAf+B6G456PR6GLiMUvpqDCE0l9FcU3DcIah0T56X3YDULi/IS3iF9xLfR</w:t>
      </w:r>
    </w:p>
    <w:p>
      <w:pPr>
        <w:pStyle w:val="PreformattedText"/>
        <w:bidi w:val="0"/>
        <w:spacing w:before="0" w:after="0"/>
        <w:jc w:val="left"/>
        <w:rPr/>
      </w:pPr>
      <w:r>
        <w:rPr/>
        <w:t>7pFc1BtPxpKI30q4ldNTHQjmOor6dP4Nuq8V8TNY6g+LTo0/8FZ6b/8AZqU/+I9TcejrofhF1G+h0v</w:t>
      </w:r>
    </w:p>
    <w:p>
      <w:pPr>
        <w:pStyle w:val="PreformattedText"/>
        <w:bidi w:val="0"/>
        <w:spacing w:before="0" w:after="0"/>
        <w:jc w:val="left"/>
        <w:rPr/>
      </w:pPr>
      <w:r>
        <w:rPr/>
        <w:t>4Q1Nou/VdhbhXliXMIrxLOGC9so0woqOV2hzvozubITCsN1htrHx1NR6VA+DKHmHnob+MCodJ+NpHX</w:t>
      </w:r>
    </w:p>
    <w:p>
      <w:pPr>
        <w:pStyle w:val="PreformattedText"/>
        <w:bidi w:val="0"/>
        <w:spacing w:before="0" w:after="0"/>
        <w:jc w:val="left"/>
        <w:rPr/>
      </w:pPr>
      <w:r>
        <w:rPr/>
        <w:t>S9CGuk/8F6THvDBnoNRo9f8A0U9Alf8AjeusR6Ouhj1aR3Lg9B46DqGLpNQu9op2REFLlt1zKimWmD</w:t>
      </w:r>
    </w:p>
    <w:p>
      <w:pPr>
        <w:pStyle w:val="PreformattedText"/>
        <w:bidi w:val="0"/>
        <w:spacing w:before="0" w:after="0"/>
        <w:jc w:val="left"/>
        <w:rPr/>
      </w:pPr>
      <w:r>
        <w:rPr/>
        <w:t>C3GXpAz4lHM9UsJZLIExA4cy83O1Ed4PQBkfzYH8r0mnwmujSOptHocQ10n/hHcet/+YJR/wCd31N9</w:t>
      </w:r>
    </w:p>
    <w:p>
      <w:pPr>
        <w:pStyle w:val="PreformattedText"/>
        <w:bidi w:val="0"/>
        <w:spacing w:before="0" w:after="0"/>
        <w:jc w:val="left"/>
        <w:rPr/>
      </w:pPr>
      <w:r>
        <w:rPr/>
        <w:t>T0O46j0Y76muhiD8MzGbR7GUHosumLteoqt8Rg48yh9IpgQt1PKVbnU7IjF9dQYgRctIhOOAafyJDC</w:t>
      </w:r>
    </w:p>
    <w:p>
      <w:pPr>
        <w:pStyle w:val="PreformattedText"/>
        <w:bidi w:val="0"/>
        <w:spacing w:before="0" w:after="0"/>
        <w:jc w:val="left"/>
        <w:rPr/>
      </w:pPr>
      <w:r>
        <w:rPr/>
        <w:t>dTpUqPQIIIY+E10adY9CGv/JKJXP8A5Kh3dK/9L1I9Hoeh6PwDXU18C+mUuGXbMpXmZEuvWNoidK5N</w:t>
      </w:r>
    </w:p>
    <w:p>
      <w:pPr>
        <w:pStyle w:val="PreformattedText"/>
        <w:bidi w:val="0"/>
        <w:spacing w:before="0" w:after="0"/>
        <w:jc w:val="left"/>
        <w:rPr/>
      </w:pPr>
      <w:r>
        <w:rPr/>
        <w:t>63M35g2WGtMssekE4nvN7j10yhylOolTPUpcpaubyaT+MmNqJ9ZXWnqZnBM1Sj4jXRoTWvhG3SddSp</w:t>
      </w:r>
    </w:p>
    <w:p>
      <w:pPr>
        <w:pStyle w:val="PreformattedText"/>
        <w:bidi w:val="0"/>
        <w:spacing w:before="0" w:after="0"/>
        <w:jc w:val="left"/>
        <w:rPr/>
      </w:pPr>
      <w:r>
        <w:rPr/>
        <w:t>X89ZxKf5qelSv/AG4+J10LUY9HqCa6mut8C/0wDEIsEqIq5v0L5guYLwTgTD1lmSXY4jo56aTnjQuE</w:t>
      </w:r>
    </w:p>
    <w:p>
      <w:pPr>
        <w:pStyle w:val="PreformattedText"/>
        <w:bidi w:val="0"/>
        <w:spacing w:before="0" w:after="0"/>
        <w:jc w:val="left"/>
        <w:rPr/>
      </w:pPr>
      <w:r>
        <w:rPr/>
        <w:t>7hqD3i6luJYdD1YIu4UIjk/ismLEU3LqY9OcuC4nMAa/haE2+GHSfFf5j+YP/g8fEx6WO+jBPCGPiE</w:t>
      </w:r>
    </w:p>
    <w:p>
      <w:pPr>
        <w:pStyle w:val="PreformattedText"/>
        <w:bidi w:val="0"/>
        <w:spacing w:before="0" w:after="0"/>
        <w:jc w:val="left"/>
        <w:rPr/>
      </w:pPr>
      <w:r>
        <w:rPr/>
        <w:t>H/AGS5l8xdELxAwwjXHK5Z6TUGbscZjGOyeGohPMKxZlhllVDhxN4BjqYSz2ieIM56d81FB0/jU4ib</w:t>
      </w:r>
    </w:p>
    <w:p>
      <w:pPr>
        <w:pStyle w:val="PreformattedText"/>
        <w:bidi w:val="0"/>
        <w:spacing w:before="0" w:after="0"/>
        <w:jc w:val="left"/>
        <w:rPr/>
      </w:pPr>
      <w:r>
        <w:rPr/>
        <w:t>q5MKAcR/iaExm0erLpOk+Bf5XUtn3fHUp6V0r/4L8b1GO+ic/AIwIYhxrlPZIt7EbYUnmOIba3HC4k</w:t>
      </w:r>
    </w:p>
    <w:p>
      <w:pPr>
        <w:pStyle w:val="PreformattedText"/>
        <w:bidi w:val="0"/>
        <w:spacing w:before="0" w:after="0"/>
        <w:jc w:val="left"/>
        <w:rPr/>
      </w:pPr>
      <w:r>
        <w:rPr/>
        <w:t>BtMzUteItqDdzFpbvpcsWoZmbzN9BancgHoUgKiRpzHeIZKZRuczAuP/C6/gIx4qafHZ0nV6V/L9kc</w:t>
      </w:r>
    </w:p>
    <w:p>
      <w:pPr>
        <w:pStyle w:val="PreformattedText"/>
        <w:bidi w:val="0"/>
        <w:spacing w:before="0" w:after="0"/>
        <w:jc w:val="left"/>
        <w:rPr/>
      </w:pPr>
      <w:r>
        <w:rPr/>
        <w:t>dA4lV69agf8Ax0+J10PwHPUFdSCeSO2WZQ+GNsdBMZ9HqvSXmYQqZzMZeo2srEpuUuWUbNzRKQzEEs</w:t>
      </w:r>
    </w:p>
    <w:p>
      <w:pPr>
        <w:pStyle w:val="PreformattedText"/>
        <w:bidi w:val="0"/>
        <w:spacing w:before="0" w:after="0"/>
        <w:jc w:val="left"/>
        <w:rPr/>
      </w:pPr>
      <w:r>
        <w:rPr/>
        <w:t>yy7n5moRZieuoNTgiemVsQwhbmVGeId3P/AIHXwLB+B6dfgD1jpN/BUf5kuBXR/wDlvwncdRYs16vx</w:t>
      </w:r>
    </w:p>
    <w:p>
      <w:pPr>
        <w:pStyle w:val="PreformattedText"/>
        <w:bidi w:val="0"/>
        <w:spacing w:before="0" w:after="0"/>
        <w:jc w:val="left"/>
        <w:rPr/>
      </w:pPr>
      <w:r>
        <w:rPr/>
        <w:t>B9II1zzHGekXEabl2YgO3iLS8I5KXAIzHVQktoOINFTBjcRcxvieHMtMRBWiO6BFiqbJbNs9aXUsqd</w:t>
      </w:r>
    </w:p>
    <w:p>
      <w:pPr>
        <w:pStyle w:val="PreformattedText"/>
        <w:bidi w:val="0"/>
        <w:spacing w:before="0" w:after="0"/>
        <w:jc w:val="left"/>
        <w:rPr/>
      </w:pPr>
      <w:r>
        <w:rPr/>
        <w:t>Q5dBkqb9YVl4ufiK7gDo/nft/Cejtm3U6x0nwpKlR8/wAtx/8AlpK68dGLNo66Ms6hXTm9qdzcs8EF</w:t>
      </w:r>
    </w:p>
    <w:p>
      <w:pPr>
        <w:pStyle w:val="PreformattedText"/>
        <w:bidi w:val="0"/>
        <w:spacing w:before="0" w:after="0"/>
        <w:jc w:val="left"/>
        <w:rPr/>
      </w:pPr>
      <w:r>
        <w:rPr/>
        <w:t>ccRL6HYblhUqRBSUyieDEwbdy69kpvEIukKestlArEMoEyRwxGF5glwsmUKnQuoLBamWKoJuALS3Du</w:t>
      </w:r>
    </w:p>
    <w:p>
      <w:pPr>
        <w:pStyle w:val="PreformattedText"/>
        <w:bidi w:val="0"/>
        <w:spacing w:before="0" w:after="0"/>
        <w:jc w:val="left"/>
        <w:rPr/>
      </w:pPr>
      <w:r>
        <w:rPr/>
        <w:t>HQoYicp/nddVT0i38L1do9DrkGIfwZf5GBHX/zU6cdPXq7dNPgGc4f2jLcUCWWS8Tauh6pS+joLl9R</w:t>
      </w:r>
    </w:p>
    <w:p>
      <w:pPr>
        <w:pStyle w:val="PreformattedText"/>
        <w:bidi w:val="0"/>
        <w:spacing w:before="0" w:after="0"/>
        <w:jc w:val="left"/>
        <w:rPr/>
      </w:pPr>
      <w:r>
        <w:rPr/>
        <w:t>fqQsC4QZ1B0IwQG2Il2xApMKjEbMamO+nZWN4MJbYy4MGmWS7lvTEMOm6zLopLvcLdwe8zXT+Z11WN</w:t>
      </w:r>
    </w:p>
    <w:p>
      <w:pPr>
        <w:pStyle w:val="PreformattedText"/>
        <w:bidi w:val="0"/>
        <w:spacing w:before="0" w:after="0"/>
        <w:jc w:val="left"/>
        <w:rPr/>
      </w:pPr>
      <w:r>
        <w:rPr/>
        <w:t>dDqzsmk2j0I+OnhDUP/Ms3HB/8t6cdGM0n3dHMSpvrFW/MaDMYm8b4hYRRv0wuLTeoZJHtnjqBJqo+</w:t>
      </w:r>
    </w:p>
    <w:p>
      <w:pPr>
        <w:pStyle w:val="PreformattedText"/>
        <w:bidi w:val="0"/>
        <w:spacing w:before="0" w:after="0"/>
        <w:jc w:val="left"/>
        <w:rPr/>
      </w:pPr>
      <w:r>
        <w:rPr/>
        <w:t>7AAqOKu5wxBgq5luVZWJTWdxlIStQvO5bMIlsblvBCF3Gty3tDpuaQ6IalYC/SHmblLwzqf5V+nXbq</w:t>
      </w:r>
    </w:p>
    <w:p>
      <w:pPr>
        <w:pStyle w:val="PreformattedText"/>
        <w:bidi w:val="0"/>
        <w:spacing w:before="0" w:after="0"/>
        <w:jc w:val="left"/>
        <w:rPr/>
      </w:pPr>
      <w:r>
        <w:rPr/>
        <w:t>HV10KvTpWb6949Q1NP4mG4/wAepv1/+XUrPTaMZpHv1HPTN1NX1esFesoL5nClRGwwp3MqDbcpWdyr</w:t>
      </w:r>
    </w:p>
    <w:p>
      <w:pPr>
        <w:pStyle w:val="PreformattedText"/>
        <w:bidi w:val="0"/>
        <w:spacing w:before="0" w:after="0"/>
        <w:jc w:val="left"/>
        <w:rPr/>
      </w:pPr>
      <w:r>
        <w:rPr/>
        <w:t>tKBMdr2QaXDrOWK40wjmIiuIVWTR8QbuVFQ2zFmZR1qYbYIK5mTZKDUpHGcYnrBh1KSsp1A2hOLg8J</w:t>
      </w:r>
    </w:p>
    <w:p>
      <w:pPr>
        <w:pStyle w:val="PreformattedText"/>
        <w:bidi w:val="0"/>
        <w:spacing w:before="0" w:after="0"/>
        <w:jc w:val="left"/>
        <w:rPr/>
      </w:pPr>
      <w:r>
        <w:rPr/>
        <w:t>55nrD+V31W+unV11e9LmNykB2hThTS4rmn8dcx/jS44/8Amr1M0j8CdoN73JndonJ3HY0MTAguoGab</w:t>
      </w:r>
    </w:p>
    <w:p>
      <w:pPr>
        <w:pStyle w:val="PreformattedText"/>
        <w:bidi w:val="0"/>
        <w:spacing w:before="0" w:after="0"/>
        <w:jc w:val="left"/>
        <w:rPr/>
      </w:pPr>
      <w:r>
        <w:rPr/>
        <w:t>7xO5HAG4by4mTPQJ3SvQlCFAE94yxGBYjTeJV1uYCDQgblhZEueYX0w7M9ZiZqWko56V8R9WAyho6G</w:t>
      </w:r>
    </w:p>
    <w:p>
      <w:pPr>
        <w:pStyle w:val="PreformattedText"/>
        <w:bidi w:val="0"/>
        <w:spacing w:before="0" w:after="0"/>
        <w:jc w:val="left"/>
        <w:rPr/>
      </w:pPr>
      <w:r>
        <w:rPr/>
        <w:t>kof5L018GnV1NmUMbi5jbCkoegEFlS/wCQ9o/yJz/8x6MYzaOvh3eVFuVzJxB2hhbqempUrUbF5lzD</w:t>
      </w:r>
    </w:p>
    <w:p>
      <w:pPr>
        <w:pStyle w:val="PreformattedText"/>
        <w:bidi w:val="0"/>
        <w:spacing w:before="0" w:after="0"/>
        <w:jc w:val="left"/>
        <w:rPr/>
      </w:pPr>
      <w:r>
        <w:rPr/>
        <w:t>YqOeJkwVNYTKrfELRyPLiUBMHeYfEVqAGNRpU1UTCEx3hSJan1IlOJfmZMHuhiZvxNINTeY+OqNMDi</w:t>
      </w:r>
    </w:p>
    <w:p>
      <w:pPr>
        <w:pStyle w:val="PreformattedText"/>
        <w:bidi w:val="0"/>
        <w:spacing w:before="0" w:after="0"/>
        <w:jc w:val="left"/>
        <w:rPr/>
      </w:pPr>
      <w:r>
        <w:rPr/>
        <w:t>cUC4M5xqeJYfyHp+PgO3W2iUYNxWWztaldRrpRmfMzL/jZj+Rf/nnqPw+1Ys4J6wjgmTbLmMpUyYK0</w:t>
      </w:r>
    </w:p>
    <w:p>
      <w:pPr>
        <w:pStyle w:val="PreformattedText"/>
        <w:bidi w:val="0"/>
        <w:spacing w:before="0" w:after="0"/>
        <w:jc w:val="left"/>
        <w:rPr/>
      </w:pPr>
      <w:r>
        <w:rPr/>
        <w:t>KlNNy2AjWpblCsgtV8JvTiJvuPKUPmHacnMRqUYmI5dsyyjsNxyRmdkLqOVka46vLpTOOjiDcMNQ1C</w:t>
      </w:r>
    </w:p>
    <w:p>
      <w:pPr>
        <w:pStyle w:val="PreformattedText"/>
        <w:bidi w:val="0"/>
        <w:spacing w:before="0" w:after="0"/>
        <w:jc w:val="left"/>
        <w:rPr/>
      </w:pPr>
      <w:r>
        <w:rPr/>
        <w:t>0jdxf5nT4DfXAuNYqj0N9GkI5gSw/jd/yP/wA1j1ZpH4BQRoqvWO1xuqIeIYmLcyqnmH1oFnaJIC/K</w:t>
      </w:r>
    </w:p>
    <w:p>
      <w:pPr>
        <w:pStyle w:val="PreformattedText"/>
        <w:bidi w:val="0"/>
        <w:spacing w:before="0" w:after="0"/>
        <w:jc w:val="left"/>
        <w:rPr/>
      </w:pPr>
      <w:r>
        <w:rPr/>
        <w:t>G6NGJgWgDncbtqH0O0Pql46SGuIXRcsihgySzpLtxPVHWZmTOpnXHTugTGuhv2l46niJ23CZJW70iA</w:t>
      </w:r>
    </w:p>
    <w:p>
      <w:pPr>
        <w:pStyle w:val="PreformattedText"/>
        <w:bidi w:val="0"/>
        <w:spacing w:before="0" w:after="0"/>
        <w:jc w:val="left"/>
        <w:rPr/>
      </w:pPr>
      <w:r>
        <w:rPr/>
        <w:t>iv+VV/Bt1dQo22PQro0hNpfMbj0/jf/usY/Bu9hPqRYuUuOJnZLwZ+YOTUKHxLVmCqJgeY/eUrkxKW</w:t>
      </w:r>
    </w:p>
    <w:p>
      <w:pPr>
        <w:pStyle w:val="PreformattedText"/>
        <w:bidi w:val="0"/>
        <w:spacing w:before="0" w:after="0"/>
        <w:jc w:val="left"/>
        <w:rPr/>
      </w:pPr>
      <w:r>
        <w:rPr/>
        <w:t>Wwo+YI3qd0sZxERMh7zNVGG+JR6IEbia51B0NTEd+lLdwiHvCahakFrmIiSXiPVjE+04qB9IVUF9RM</w:t>
      </w:r>
    </w:p>
    <w:p>
      <w:pPr>
        <w:pStyle w:val="PreformattedText"/>
        <w:bidi w:val="0"/>
        <w:spacing w:before="0" w:after="0"/>
        <w:jc w:val="left"/>
        <w:rPr/>
      </w:pPr>
      <w:r>
        <w:rPr/>
        <w:t>9/Lp8BvrSibPwBXQGITaGv5L/6L6a8RfHwfFpZ/wCl18LuJK6glon3lu5kxKgGGtSpTzC4OoVqfidx</w:t>
      </w:r>
    </w:p>
    <w:p>
      <w:pPr>
        <w:pStyle w:val="PreformattedText"/>
        <w:bidi w:val="0"/>
        <w:spacing w:before="0" w:after="0"/>
        <w:jc w:val="left"/>
        <w:rPr/>
      </w:pPr>
      <w:r>
        <w:rPr/>
        <w:t>ggptEBhzE72S1hVZi5Y5jSHdArE4nmHczdmIIORqWIjqCNNiMNBjbMyp46GM9OI9RUqnmpkw9F4mR2</w:t>
      </w:r>
    </w:p>
    <w:p>
      <w:pPr>
        <w:pStyle w:val="PreformattedText"/>
        <w:bidi w:val="0"/>
        <w:spacing w:before="0" w:after="0"/>
        <w:jc w:val="left"/>
        <w:rPr/>
      </w:pPr>
      <w:r>
        <w:rPr/>
        <w:t>fyvwHUQ7mHwghNp2QV/Gf5R/hWpbL7RZfxD9IP89fw8ddowcxlRgOulusIvZNzAmkdZQzcy0dEA94C</w:t>
      </w:r>
    </w:p>
    <w:p>
      <w:pPr>
        <w:pStyle w:val="PreformattedText"/>
        <w:bidi w:val="0"/>
        <w:spacing w:before="0" w:after="0"/>
        <w:jc w:val="left"/>
        <w:rPr/>
      </w:pPr>
      <w:r>
        <w:rPr/>
        <w:t>74lgeIho1Ba8z0m9REvTNFc3LGwi4c7HcaQvCpb5TtJjN5TA1BeTiLNPEgOUHnUpdSqnbNoFkrPSsR</w:t>
      </w:r>
    </w:p>
    <w:p>
      <w:pPr>
        <w:pStyle w:val="PreformattedText"/>
        <w:bidi w:val="0"/>
        <w:spacing w:before="0" w:after="0"/>
        <w:jc w:val="left"/>
        <w:rPr/>
      </w:pPr>
      <w:r>
        <w:rPr/>
        <w:t>ldBY+YZLnEG/aJiav8rv4TXQ30zzNxgQQ67END+NJX8S9DX8K9X4xiqFv5SWfzEv4KWBb9ZZh02Ety</w:t>
      </w:r>
    </w:p>
    <w:p>
      <w:pPr>
        <w:pStyle w:val="PreformattedText"/>
        <w:bidi w:val="0"/>
        <w:spacing w:before="0" w:after="0"/>
        <w:jc w:val="left"/>
        <w:rPr/>
      </w:pPr>
      <w:r>
        <w:rPr/>
        <w:t>wtYlm8zCsempmBDqbPaA1bM+Zp0qzzHzKLMa1GqiiXKIim8yr3E5i4MripReIQhBjJPMUWLiAu417z</w:t>
      </w:r>
    </w:p>
    <w:p>
      <w:pPr>
        <w:pStyle w:val="PreformattedText"/>
        <w:bidi w:val="0"/>
        <w:spacing w:before="0" w:after="0"/>
        <w:jc w:val="left"/>
        <w:rPr/>
      </w:pPr>
      <w:r>
        <w:rPr/>
        <w:t>FjGXF1GmV4hiYqIdD748/yu/hNdT1ZNajaxGOoQl7olflA+C//ABPTX8Drpdxj/AQ1/wCdxHo66jnq</w:t>
      </w:r>
    </w:p>
    <w:p>
      <w:pPr>
        <w:pStyle w:val="PreformattedText"/>
        <w:bidi w:val="0"/>
        <w:spacing w:before="0" w:after="0"/>
        <w:jc w:val="left"/>
        <w:rPr/>
      </w:pPr>
      <w:r>
        <w:rPr/>
        <w:t>cvhKXREMFyiEM4niVhGZ9iMouGjmFEWkrtMmTURpFrMR7JQMfMc44lQjDRqX2lYzK3ZjHEDjyR1C9I</w:t>
      </w:r>
    </w:p>
    <w:p>
      <w:pPr>
        <w:pStyle w:val="PreformattedText"/>
        <w:bidi w:val="0"/>
        <w:spacing w:before="0" w:after="0"/>
        <w:jc w:val="left"/>
        <w:rPr/>
      </w:pPr>
      <w:r>
        <w:rPr/>
        <w:t>J5R7dTOoKwB8Tmd0cypUFQzO+GpepiY/yXXxGuvWNDrDDoGsCzx0HKgoh/5knMd/wbfyEIN/8AmSJE</w:t>
      </w:r>
    </w:p>
    <w:p>
      <w:pPr>
        <w:pStyle w:val="PreformattedText"/>
        <w:bidi w:val="0"/>
        <w:spacing w:before="0" w:after="0"/>
        <w:jc w:val="left"/>
        <w:rPr/>
      </w:pPr>
      <w:r>
        <w:rPr/>
        <w:t>6JXWiUTFIY0xzG1O8WoZ3MkIuU12Jt4m/OU7J4lW9qhijmMxUKrMcGJoNxbx5jiOibglG9MpwbY4HM</w:t>
      </w:r>
    </w:p>
    <w:p>
      <w:pPr>
        <w:pStyle w:val="PreformattedText"/>
        <w:bidi w:val="0"/>
        <w:spacing w:before="0" w:after="0"/>
        <w:jc w:val="left"/>
        <w:rPr/>
      </w:pPr>
      <w:r>
        <w:rPr/>
        <w:t>KMZGVyXmLMXVR3cXhjqDfQELQIYMxHic/AXIFktKzjcT+Rx8Rr4PQgQME6AoIw9J/Gkqv5F/g26v8A</w:t>
      </w:r>
    </w:p>
    <w:p>
      <w:pPr>
        <w:pStyle w:val="PreformattedText"/>
        <w:bidi w:val="0"/>
        <w:spacing w:before="0" w:after="0"/>
        <w:jc w:val="left"/>
        <w:rPr/>
      </w:pPr>
      <w:r>
        <w:rPr/>
        <w:t>CQmn/odxm4nwfvLwF3Zf1gGWkpnY1HxDCuZXg3GoxZsvmJ6svnmWCyJPd9omC7bgTsQqBhHJMqQBGC</w:t>
      </w:r>
    </w:p>
    <w:p>
      <w:pPr>
        <w:pStyle w:val="PreformattedText"/>
        <w:bidi w:val="0"/>
        <w:spacing w:before="0" w:after="0"/>
        <w:jc w:val="left"/>
        <w:rPr/>
      </w:pPr>
      <w:r>
        <w:rPr/>
        <w:t>vabz94C+I+SeKlgxLXUqXGkz7RAgEsyniWMRu+gfaYwtYsB0cVFr/K7+E18Hr1bQgcwc9c/jOj/G/w</w:t>
      </w:r>
    </w:p>
    <w:p>
      <w:pPr>
        <w:pStyle w:val="PreformattedText"/>
        <w:bidi w:val="0"/>
        <w:spacing w:before="0" w:after="0"/>
        <w:jc w:val="left"/>
        <w:rPr/>
      </w:pPr>
      <w:r>
        <w:rPr/>
        <w:t>bdH+IhqBX/oS+idK6EqaHTliWhiCRZVQazLopG4uqQMXGxRhiiZ1xLaNQCzNQi9NxZtmNImcxqDee4</w:t>
      </w:r>
    </w:p>
    <w:p>
      <w:pPr>
        <w:pStyle w:val="PreformattedText"/>
        <w:bidi w:val="0"/>
        <w:spacing w:before="0" w:after="0"/>
        <w:jc w:val="left"/>
        <w:rPr/>
      </w:pPr>
      <w:r>
        <w:rPr/>
        <w:t>5YjguIGxiIvzHguAX3RKVCn1ljcImotSWiQvENx6bxDEMTS5SvMO04MVyH8L1c/Ca+DxjHcEPh8/lf</w:t>
      </w:r>
    </w:p>
    <w:p>
      <w:pPr>
        <w:pStyle w:val="PreformattedText"/>
        <w:bidi w:val="0"/>
        <w:spacing w:before="0" w:after="0"/>
        <w:jc w:val="left"/>
        <w:rPr/>
      </w:pPr>
      <w:r>
        <w:rPr/>
        <w:t>43+IkSP8BA4/9Xd8O0Yz9Jl6xszMTVMY6mRZmwZi/EoyzSAydS0s1PCVN7jZiX3ZmSiWZycSjSoi6x</w:t>
      </w:r>
    </w:p>
    <w:p>
      <w:pPr>
        <w:pStyle w:val="PreformattedText"/>
        <w:bidi w:val="0"/>
        <w:spacing w:before="0" w:after="0"/>
        <w:jc w:val="left"/>
        <w:rPr/>
      </w:pPr>
      <w:r>
        <w:rPr/>
        <w:t>FDsy843MnMbangcze3prTKyAMyS6Q1GGjprod4l4g5hKerzhT0ts7I7L4/jOviNfB6xjvofDp/K7lY</w:t>
      </w:r>
    </w:p>
    <w:p>
      <w:pPr>
        <w:pStyle w:val="PreformattedText"/>
        <w:bidi w:val="0"/>
        <w:spacing w:before="0" w:after="0"/>
        <w:jc w:val="left"/>
        <w:rPr/>
      </w:pPr>
      <w:r>
        <w:rPr/>
        <w:t>/ksj2dfPQ261E+MhGv8A1u+j0S+jOIAxXj0mq8ylhh6FqW64l7ImGN3kuiZ+U3AM3tuF1gTNpmHqIw</w:t>
      </w:r>
    </w:p>
    <w:p>
      <w:pPr>
        <w:pStyle w:val="PreformattedText"/>
        <w:bidi w:val="0"/>
        <w:spacing w:before="0" w:after="0"/>
        <w:jc w:val="left"/>
        <w:rPr/>
      </w:pPr>
      <w:r>
        <w:rPr/>
        <w:t>Ny7qW24luRMFuJlOZQraWJUqoy7NpWenNcTWYNpXM112g58zLcuZg3C7zvpHeYujUVt4/hejr4TPw+</w:t>
      </w:r>
    </w:p>
    <w:p>
      <w:pPr>
        <w:pStyle w:val="PreformattedText"/>
        <w:bidi w:val="0"/>
        <w:spacing w:before="0" w:after="0"/>
        <w:jc w:val="left"/>
        <w:rPr/>
      </w:pPr>
      <w:r>
        <w:rPr/>
        <w:t>sYjfQX0bQfxa+NP5HofHRHcue7oy6ILqD5hj/wBifDwwYuGByRyjzG6hSSlyZS/ZAO1jXCWXC0LC4R</w:t>
      </w:r>
    </w:p>
    <w:p>
      <w:pPr>
        <w:pStyle w:val="PreformattedText"/>
        <w:bidi w:val="0"/>
        <w:spacing w:before="0" w:after="0"/>
        <w:jc w:val="left"/>
        <w:rPr/>
      </w:pPr>
      <w:r>
        <w:rPr/>
        <w:t>9EQo8wv2glt7uYY5gDvcoo6gzQw96Vl4he1xM4IXpB0zfMdHMA6NIsrVljPESVnMpB6hcpgJX1niXx</w:t>
      </w:r>
    </w:p>
    <w:p>
      <w:pPr>
        <w:pStyle w:val="PreformattedText"/>
        <w:bidi w:val="0"/>
        <w:spacing w:before="0" w:after="0"/>
        <w:jc w:val="left"/>
        <w:rPr/>
      </w:pPr>
      <w:r>
        <w:rPr/>
        <w:t>6AaqBXrMFznz/AGX1L8Jv4fWMvrCCmbQ5/ifjolH8Cv4B8JjolzXSmU/+LYKgWGW5WoU5mhPWUCogp</w:t>
      </w:r>
    </w:p>
    <w:p>
      <w:pPr>
        <w:pStyle w:val="PreformattedText"/>
        <w:bidi w:val="0"/>
        <w:spacing w:before="0" w:after="0"/>
        <w:jc w:val="left"/>
        <w:rPr/>
      </w:pPr>
      <w:r>
        <w:rPr/>
        <w:t>zKiC2C1MbG5RsxDeJlIXlW5hlTcbqkcaIqsVZKOdpZzijURVWd3LiViJVG2ExD48wQybIjBFzMOtxa</w:t>
      </w:r>
    </w:p>
    <w:p>
      <w:pPr>
        <w:pStyle w:val="PreformattedText"/>
        <w:bidi w:val="0"/>
        <w:spacing w:before="0" w:after="0"/>
        <w:jc w:val="left"/>
        <w:rPr/>
      </w:pPr>
      <w:r>
        <w:rPr/>
        <w:t>JcV0LW4Ylcw3HhAblczL6xcOoIlzzzDEM7hguhctlvxXUZZ8FV8XZX/pun8C/wAK4NxLlZ/+GjfwX9</w:t>
      </w:r>
    </w:p>
    <w:p>
      <w:pPr>
        <w:pStyle w:val="PreformattedText"/>
        <w:bidi w:val="0"/>
        <w:spacing w:before="0" w:after="0"/>
        <w:jc w:val="left"/>
        <w:rPr/>
      </w:pPr>
      <w:r>
        <w:rPr/>
        <w:t>M0jRmO9QJ4TPqmYi8RDcYNuSWpcCzM7alFQMywrUFhylApKVLlYRzuUgM8nvAbRLrNzYhRp6SgnoEc</w:t>
      </w:r>
    </w:p>
    <w:p>
      <w:pPr>
        <w:pStyle w:val="PreformattedText"/>
        <w:bidi w:val="0"/>
        <w:spacing w:before="0" w:after="0"/>
        <w:jc w:val="left"/>
        <w:rPr/>
      </w:pPr>
      <w:r>
        <w:rPr/>
        <w:t>K5uU6YrAxduXqp4Y4YYmkIIbjNRhDoZKhfTaR4xDJuDzAOpZLJZNOi+i9R+P06nwEQQ3H/xVKldK6v</w:t>
      </w:r>
    </w:p>
    <w:p>
      <w:pPr>
        <w:pStyle w:val="PreformattedText"/>
        <w:bidi w:val="0"/>
        <w:spacing w:before="0" w:after="0"/>
        <w:jc w:val="left"/>
        <w:rPr/>
      </w:pPr>
      <w:r>
        <w:rPr/>
        <w:t>wCfEPR7Oi7/wDJUr/wLnqX9plAlxUyy7ijLuGpwz2kvHmbPNTMtwIYvE7XDQ7ZRojfDOzmFDMEtGzq</w:t>
      </w:r>
    </w:p>
    <w:p>
      <w:pPr>
        <w:pStyle w:val="PreformattedText"/>
        <w:bidi w:val="0"/>
        <w:spacing w:before="0" w:after="0"/>
        <w:jc w:val="left"/>
        <w:rPr/>
      </w:pPr>
      <w:r>
        <w:rPr/>
        <w:t>Y+VZhDylsNkvaVvsTG+K6FHDudyVz1cUrmXrMMcPMSzzL6hrpms9HUsd7hvpq4Bq4tEGKhe5SEWfaD</w:t>
      </w:r>
    </w:p>
    <w:p>
      <w:pPr>
        <w:pStyle w:val="PreformattedText"/>
        <w:bidi w:val="0"/>
        <w:spacing w:before="0" w:after="0"/>
        <w:jc w:val="left"/>
        <w:rPr/>
      </w:pPr>
      <w:r>
        <w:rPr/>
        <w:t>INBvX8B8frHofCesI/x1KiSvjQqW9X4T4rxXXb/wAR8CfzjNzinEdHc1A45lQuqTBmMEdrZe7kBWIy</w:t>
      </w:r>
    </w:p>
    <w:p>
      <w:pPr>
        <w:pStyle w:val="PreformattedText"/>
        <w:bidi w:val="0"/>
        <w:spacing w:before="0" w:after="0"/>
        <w:jc w:val="left"/>
        <w:rPr/>
      </w:pPr>
      <w:r>
        <w:rPr/>
        <w:t>fEuyEYXdQtR6mRfBLu849823KKcQsD/kLm6pl0kVxFs+09a492oXyjNuJgaj2ILDaINTUtDcPPQM+J</w:t>
      </w:r>
    </w:p>
    <w:p>
      <w:pPr>
        <w:pStyle w:val="PreformattedText"/>
        <w:bidi w:val="0"/>
        <w:spacing w:before="0" w:after="0"/>
        <w:jc w:val="left"/>
        <w:rPr/>
      </w:pPr>
      <w:r>
        <w:rPr/>
        <w:t>gZmOhWY3DZ5QvCbnHmA1asmxgAvI6jUC1DuhqS5d/AfH6x6EOOgdU6v8V/DZLly/gd/EfE763/AOE/</w:t>
      </w:r>
    </w:p>
    <w:p>
      <w:pPr>
        <w:pStyle w:val="PreformattedText"/>
        <w:bidi w:val="0"/>
        <w:spacing w:before="0" w:after="0"/>
        <w:jc w:val="left"/>
        <w:rPr/>
      </w:pPr>
      <w:r>
        <w:rPr/>
        <w:t>8KV1WDvUJ7QVB0TklaqbBqK88zSl2XKAXuOVwlVecoK94BiGjADMiuIso1JmkaUGRjgzE3IwoaSAp1</w:t>
      </w:r>
    </w:p>
    <w:p>
      <w:pPr>
        <w:pStyle w:val="PreformattedText"/>
        <w:bidi w:val="0"/>
        <w:spacing w:before="0" w:after="0"/>
        <w:jc w:val="left"/>
        <w:rPr/>
      </w:pPr>
      <w:r>
        <w:rPr/>
        <w:t>BziUO5FgbCWZyEc8wSC8yz5QVqKGcTHMC5VxW5apf0mRD2goz0dymHBEemwgs1LJfXDUQ3FbgjrqM3</w:t>
      </w:r>
    </w:p>
    <w:p>
      <w:pPr>
        <w:pStyle w:val="PreformattedText"/>
        <w:bidi w:val="0"/>
        <w:spacing w:before="0" w:after="0"/>
        <w:jc w:val="left"/>
        <w:rPr/>
      </w:pPr>
      <w:r>
        <w:rPr/>
        <w:t>8GvTrHqenT43H8L1uLf8D0rqD/8ACf5X2yuhZdKaxLS8XDAZtcIDJHWamwYmf7kouVfLK67j6yosPE</w:t>
      </w:r>
    </w:p>
    <w:p>
      <w:pPr>
        <w:pStyle w:val="PreformattedText"/>
        <w:bidi w:val="0"/>
        <w:spacing w:before="0" w:after="0"/>
        <w:jc w:val="left"/>
        <w:rPr/>
      </w:pPr>
      <w:r>
        <w:rPr/>
        <w:t>v1l90jBxO0NIxETBh4S/rAW8LwtId7U+yIYhPEOyZUbueUNeIxdQ3E3E7zJF9Jn7TJGhHJ5lWjvoEq</w:t>
      </w:r>
    </w:p>
    <w:p>
      <w:pPr>
        <w:pStyle w:val="PreformattedText"/>
        <w:bidi w:val="0"/>
        <w:spacing w:before="0" w:after="0"/>
        <w:jc w:val="left"/>
        <w:rPr/>
      </w:pPr>
      <w:r>
        <w:rPr/>
        <w:t>plW0TLwp1ti0eJaHdF6DFTDWhDXwaTWax+G0+Nf4Hosv4bqXLlvWrlV8dup/+ODtEQ1niGykZWJe/E</w:t>
      </w:r>
    </w:p>
    <w:p>
      <w:pPr>
        <w:pStyle w:val="PreformattedText"/>
        <w:bidi w:val="0"/>
        <w:spacing w:before="0" w:after="0"/>
        <w:jc w:val="left"/>
        <w:rPr/>
      </w:pPr>
      <w:r>
        <w:rPr/>
        <w:t>5CZ90BSAGZljMNHBcOEDKjzPYjTepSoqNGFUqYCHk1Ld8SmWrcC4qBqpRAXVRa1PoR4GU85lvrKFG4</w:t>
      </w:r>
    </w:p>
    <w:p>
      <w:pPr>
        <w:pStyle w:val="PreformattedText"/>
        <w:bidi w:val="0"/>
        <w:spacing w:before="0" w:after="0"/>
        <w:jc w:val="left"/>
        <w:rPr/>
      </w:pPr>
      <w:r>
        <w:rPr/>
        <w:t>t+kGmHRvow5I2h3SkZzeOYquCWFkuoyccpUPvP8AXwJfRZfTcF4gyoMRXwjWo/BU0/mb6XF6WS/4qj</w:t>
      </w:r>
    </w:p>
    <w:p>
      <w:pPr>
        <w:pStyle w:val="PreformattedText"/>
        <w:bidi w:val="0"/>
        <w:spacing w:before="0" w:after="0"/>
        <w:jc w:val="left"/>
        <w:rPr/>
      </w:pPr>
      <w:r>
        <w:rPr/>
        <w:t>8ClmPgS+is/wDwmJXRqOhoi4coNb1DnXRWcQO8pXzKe2JiIO5kgmiZu0aNw4MSniOcTsxpuNZpF8CG</w:t>
      </w:r>
    </w:p>
    <w:p>
      <w:pPr>
        <w:pStyle w:val="PreformattedText"/>
        <w:bidi w:val="0"/>
        <w:spacing w:before="0" w:after="0"/>
        <w:jc w:val="left"/>
        <w:rPr/>
      </w:pPr>
      <w:r>
        <w:rPr/>
        <w:t>2bluYpNo4uZYMwrGsy+hxTTYnZewrsegnThHnT0Doal5MO7oFfBsLi5tjp79JBBcNTG3EVfya+EJKl</w:t>
      </w:r>
    </w:p>
    <w:p>
      <w:pPr>
        <w:pStyle w:val="PreformattedText"/>
        <w:bidi w:val="0"/>
        <w:spacing w:before="0" w:after="0"/>
        <w:jc w:val="left"/>
        <w:rPr/>
      </w:pPr>
      <w:r>
        <w:rPr/>
        <w:t>dTcIouormk3+GTT+BS+hK6Ho/Bf8VSiUSiUSpUr/0H8L/Ct9LvvTgOIrriaRY04gTBuZqAxncoN7lW</w:t>
      </w:r>
    </w:p>
    <w:p>
      <w:pPr>
        <w:pStyle w:val="PreformattedText"/>
        <w:bidi w:val="0"/>
        <w:spacing w:before="0" w:after="0"/>
        <w:jc w:val="left"/>
        <w:rPr/>
      </w:pPr>
      <w:r>
        <w:rPr/>
        <w:t>T6ROeJzTlMobXLcMpJkyuuY9+ZvTqYNAuC1dmDZiNqOyDnMNRcXUpi2wVOIkpmpcqiMZlsELeXQqJT</w:t>
      </w:r>
    </w:p>
    <w:p>
      <w:pPr>
        <w:pStyle w:val="PreformattedText"/>
        <w:bidi w:val="0"/>
        <w:spacing w:before="0" w:after="0"/>
        <w:jc w:val="left"/>
        <w:rPr/>
      </w:pPr>
      <w:r>
        <w:rPr/>
        <w:t>E51FqXcUbPSfiGcR8TFzM03MISxxHCpEvWYdfP9SpXRO8SujGWzHMPHR2Qn0OjSbx6HUeKmn8N6XHo</w:t>
      </w:r>
    </w:p>
    <w:p>
      <w:pPr>
        <w:pStyle w:val="PreformattedText"/>
        <w:bidi w:val="0"/>
        <w:spacing w:before="0" w:after="0"/>
        <w:jc w:val="left"/>
        <w:rPr/>
      </w:pPr>
      <w:r>
        <w:rPr/>
        <w:t>vVdSkWPZLZdalOikez+GpXwXB/8ACfBUr4X+IO56IvwQdoXqYjHDUIh3H6rDlg7ozvWlK55MO1iFTN</w:t>
      </w:r>
    </w:p>
    <w:p>
      <w:pPr>
        <w:pStyle w:val="PreformattedText"/>
        <w:bidi w:val="0"/>
        <w:spacing w:before="0" w:after="0"/>
        <w:jc w:val="left"/>
        <w:rPr/>
      </w:pPr>
      <w:r>
        <w:rPr/>
        <w:t>gpnic3CxvKVqZ4MR2xBUePEsblx2xTGUl7aXqdpQVUF5ysKlsvco7BuDUo6lLPKbxFwZYTaCnvOKdy</w:t>
      </w:r>
    </w:p>
    <w:p>
      <w:pPr>
        <w:pStyle w:val="PreformattedText"/>
        <w:bidi w:val="0"/>
        <w:spacing w:before="0" w:after="0"/>
        <w:jc w:val="left"/>
        <w:rPr/>
      </w:pPr>
      <w:r>
        <w:rPr/>
        <w:t>912hjepnBji1ufUv+vgYl9No9T4UvTvHqoooqmvwLLl8/A9FrovR+KmB0U/n3KP/AAHUOr8D1I9Xq2</w:t>
      </w:r>
    </w:p>
    <w:p>
      <w:pPr>
        <w:pStyle w:val="PreformattedText"/>
        <w:bidi w:val="0"/>
        <w:spacing w:before="0" w:after="0"/>
        <w:jc w:val="left"/>
        <w:rPr/>
      </w:pPr>
      <w:r>
        <w:rPr/>
        <w:t>O4i+rluIaYihyqNLMO5mLOOinJmEaVCnzQNLPieEz6zAod4niESqGI0sOs2XKIfOaWxF1zDmPRd1Ie</w:t>
      </w:r>
    </w:p>
    <w:p>
      <w:pPr>
        <w:pStyle w:val="PreformattedText"/>
        <w:bidi w:val="0"/>
        <w:spacing w:before="0" w:after="0"/>
        <w:jc w:val="left"/>
        <w:rPr/>
      </w:pPr>
      <w:r>
        <w:rPr/>
        <w:t>UlLeox7pMfjI3bMRALZjmmpo+ugXjW6xErxM9GXVNzu9pwTuil2QxmLfITQfnR8D0d9D1IMGDcI9OU</w:t>
      </w:r>
    </w:p>
    <w:p>
      <w:pPr>
        <w:pStyle w:val="PreformattedText"/>
        <w:bidi w:val="0"/>
        <w:spacing w:before="0" w:after="0"/>
        <w:jc w:val="left"/>
        <w:rPr/>
      </w:pPr>
      <w:r>
        <w:rPr/>
        <w:t>egbh079K4gzmL/ABL+MVKP/O1/Ka6H8D/HcvaEi5dgzYxWnmcTcLJf2nAhuCHdGw7Y4ikbl9w7SnFF</w:t>
      </w:r>
    </w:p>
    <w:p>
      <w:pPr>
        <w:pStyle w:val="PreformattedText"/>
        <w:bidi w:val="0"/>
        <w:spacing w:before="0" w:after="0"/>
        <w:jc w:val="left"/>
        <w:rPr/>
      </w:pPr>
      <w:r>
        <w:rPr/>
        <w:t>2ELoL7eJw0dzJ8XF5gleZ4blnIhpifdLIW0wKOjG9IsrQx9ATHeU2zlm5QqLcq1LBmXZcuGY4JhJi5</w:t>
      </w:r>
    </w:p>
    <w:p>
      <w:pPr>
        <w:pStyle w:val="PreformattedText"/>
        <w:bidi w:val="0"/>
        <w:spacing w:before="0" w:after="0"/>
        <w:jc w:val="left"/>
        <w:rPr/>
      </w:pPr>
      <w:r>
        <w:rPr/>
        <w:t>kJaIvbFe0VKT1hj6RYvCHxBzzHodQlqx1y+CLjoos3Mvh3Ll9L6PS8WdWrzHsm3/rdfymvjT43439j</w:t>
      </w:r>
    </w:p>
    <w:p>
      <w:pPr>
        <w:pStyle w:val="PreformattedText"/>
        <w:bidi w:val="0"/>
        <w:spacing w:before="0" w:after="0"/>
        <w:jc w:val="left"/>
        <w:rPr/>
      </w:pPr>
      <w:r>
        <w:rPr/>
        <w:t>8SpfRgNdxzla4ga6BePFuALidiawxHlVwXBNtli4VWsOYibiNP3L0O0THmCJbzmNeWK2Ialw7IjMsj</w:t>
      </w:r>
    </w:p>
    <w:p>
      <w:pPr>
        <w:pStyle w:val="PreformattedText"/>
        <w:bidi w:val="0"/>
        <w:spacing w:before="0" w:after="0"/>
        <w:jc w:val="left"/>
        <w:rPr/>
      </w:pPr>
      <w:r>
        <w:rPr/>
        <w:t>Jw1Ek5BB8Svo6hLnmbJxicdDPUrqF0NE1aOYwr3P3M/CYl9K6cwh26nXSs3F0Nwjm3Ti62dSyXXwCy</w:t>
      </w:r>
    </w:p>
    <w:p>
      <w:pPr>
        <w:pStyle w:val="PreformattedText"/>
        <w:bidi w:val="0"/>
        <w:spacing w:before="0" w:after="0"/>
        <w:jc w:val="left"/>
        <w:rPr/>
      </w:pPr>
      <w:r>
        <w:rPr/>
        <w:t>+i1Hcd/xNf8AvNQ38dfBXR+DbrifIl0JVXac3eBm5mzGN3L7ZZWAMyrsR1zH39ZluAFKIu6JVxAr0g</w:t>
      </w:r>
    </w:p>
    <w:p>
      <w:pPr>
        <w:pStyle w:val="PreformattedText"/>
        <w:bidi w:val="0"/>
        <w:spacing w:before="0" w:after="0"/>
        <w:jc w:val="left"/>
        <w:rPr/>
      </w:pPr>
      <w:r>
        <w:rPr/>
        <w:t>u7DmkZmiriJdxyucS3p98AZjXLmHUs2Y6MlTBxGWG46CUdwE6alrmNsLhNIZZ1LGNTaijmeYfDp0Rx</w:t>
      </w:r>
    </w:p>
    <w:p>
      <w:pPr>
        <w:pStyle w:val="PreformattedText"/>
        <w:bidi w:val="0"/>
        <w:spacing w:before="0" w:after="0"/>
        <w:jc w:val="left"/>
        <w:rPr/>
      </w:pPr>
      <w:r>
        <w:rPr/>
        <w:t>EfSLUG+jE56m4bm3Uqij6L4hqE2iihS2W9S5cWHRXVcc5i3/ABn/AMb/ACEP5XfVviLfXM9X/MVk4g</w:t>
      </w:r>
    </w:p>
    <w:p>
      <w:pPr>
        <w:pStyle w:val="PreformattedText"/>
        <w:bidi w:val="0"/>
        <w:spacing w:before="0" w:after="0"/>
        <w:jc w:val="left"/>
        <w:rPr/>
      </w:pPr>
      <w:r>
        <w:rPr/>
        <w:t>lRNiKuZqjekt6az4lR3hDqMaPpJ3p5ygpqaoTPE0lrKiMZogw6DcwZIZZXbcaYgIwndxHLcLqBJl1A</w:t>
      </w:r>
    </w:p>
    <w:p>
      <w:pPr>
        <w:pStyle w:val="PreformattedText"/>
        <w:bidi w:val="0"/>
        <w:spacing w:before="0" w:after="0"/>
        <w:jc w:val="left"/>
        <w:rPr/>
      </w:pPr>
      <w:r>
        <w:rPr/>
        <w:t>+s8tT89Lp6G+lXSOp9mDMZTGKeqh/XwKbJ24/BHEIdob6n2i7zSKDUN9SmkUtLuWdHEeyLzCLIsvqY</w:t>
      </w:r>
    </w:p>
    <w:p>
      <w:pPr>
        <w:pStyle w:val="PreformattedText"/>
        <w:bidi w:val="0"/>
        <w:spacing w:before="0" w:after="0"/>
        <w:jc w:val="left"/>
        <w:rPr/>
      </w:pPr>
      <w:r>
        <w:rPr/>
        <w:t>fgN/wO/wDxv8p8b8T8ej3GXNzTUdYmIgyxvtPxOyDHEF0VKqAcw4VHhxLGIF6IVeYgMT1i4ncgB5jD</w:t>
      </w:r>
    </w:p>
    <w:p>
      <w:pPr>
        <w:pStyle w:val="PreformattedText"/>
        <w:bidi w:val="0"/>
        <w:spacing w:before="0" w:after="0"/>
        <w:jc w:val="left"/>
        <w:rPr/>
      </w:pPr>
      <w:r>
        <w:rPr/>
        <w:t>cqblEToFNxGZeUVvEDfMBVu55Ecqhc36wYR6y2Do18zbMzndOCDZnpq/v4yiOSIm5pBhqG+i+YoouO</w:t>
      </w:r>
    </w:p>
    <w:p>
      <w:pPr>
        <w:pStyle w:val="PreformattedText"/>
        <w:bidi w:val="0"/>
        <w:spacing w:before="0" w:after="0"/>
        <w:jc w:val="left"/>
        <w:rPr/>
      </w:pPr>
      <w:r>
        <w:rPr/>
        <w:t>gL6EOvj1f4PMqs/Hfxv/jf4+eh8afE/GFvZ+U29oRmMxCFSh5gYpMkvkZltRnqghLOo2vaBL8BLYe0</w:t>
      </w:r>
    </w:p>
    <w:p>
      <w:pPr>
        <w:pStyle w:val="PreformattedText"/>
        <w:bidi w:val="0"/>
        <w:spacing w:before="0" w:after="0"/>
        <w:jc w:val="left"/>
        <w:rPr/>
      </w:pPr>
      <w:r>
        <w:rPr/>
        <w:t>0SyaEKRF30ZddaOYblKBVRZzBhGi9wPliDTPE5CNNblN3Eh5l9+lzSGSZM1gRxqcnERAQ8SE1/AxR0</w:t>
      </w:r>
    </w:p>
    <w:p>
      <w:pPr>
        <w:pStyle w:val="PreformattedText"/>
        <w:bidi w:val="0"/>
        <w:spacing w:before="0" w:after="0"/>
        <w:jc w:val="left"/>
        <w:rPr/>
      </w:pPr>
      <w:r>
        <w:rPr/>
        <w:t>NWodFLsiubzaJcOuk26M/irF/A4xBoi3L/AJWV/DUydK6V8D/GdD+V+BK6cwXn2R0TiCWaxM4jll0Y</w:t>
      </w:r>
    </w:p>
    <w:p>
      <w:pPr>
        <w:pStyle w:val="PreformattedText"/>
        <w:bidi w:val="0"/>
        <w:spacing w:before="0" w:after="0"/>
        <w:jc w:val="left"/>
        <w:rPr/>
      </w:pPr>
      <w:r>
        <w:rPr/>
        <w:t>3BXwhLn3g0gZoJtUAtzC0uW8x0Go4IZ3qUqoIm4CwiYrmU3mAOiSq6F74gabluGIrwLna32l3WCqjI</w:t>
      </w:r>
    </w:p>
    <w:p>
      <w:pPr>
        <w:pStyle w:val="PreformattedText"/>
        <w:bidi w:val="0"/>
        <w:spacing w:before="0" w:after="0"/>
        <w:jc w:val="left"/>
        <w:rPr/>
      </w:pPr>
      <w:r>
        <w:rPr/>
        <w:t>FLDTNsS63Mx1Bv1g3AKx079KjntBW4bWzJeF/r+F3FxLMfjd7jqDCHUX4i/wACj4z43+Z/nP4X4n4N</w:t>
      </w:r>
    </w:p>
    <w:p>
      <w:pPr>
        <w:pStyle w:val="PreformattedText"/>
        <w:bidi w:val="0"/>
        <w:spacing w:before="0" w:after="0"/>
        <w:jc w:val="left"/>
        <w:rPr/>
      </w:pPr>
      <w:r>
        <w:rPr/>
        <w:t>OjPpiKkMoRsiHvHvM3mAX0HNvmAS8XKVHc1L2cRMU0EsqjUqt7nrFZKNzGzcuZlm2N7ELm0SWYmMlt</w:t>
      </w:r>
    </w:p>
    <w:p>
      <w:pPr>
        <w:pStyle w:val="PreformattedText"/>
        <w:bidi w:val="0"/>
        <w:spacing w:before="0" w:after="0"/>
        <w:jc w:val="left"/>
        <w:rPr/>
      </w:pPr>
      <w:r>
        <w:rPr/>
        <w:t>tQwxLzXEDx1LVdZ6VcXmFtvpoz0XtL+nTGyPFfAUMEXMGLmE9U0+n8Q5j1HwG/Qys9ZNv4F1L+JeJc</w:t>
      </w:r>
    </w:p>
    <w:p>
      <w:pPr>
        <w:pStyle w:val="PreformattedText"/>
        <w:bidi w:val="0"/>
        <w:spacing w:before="0" w:after="0"/>
        <w:jc w:val="left"/>
        <w:rPr/>
      </w:pPr>
      <w:r>
        <w:rPr/>
        <w:t>uXB6nxvxnxr8D/GfBfwvxPwOujLJ6SEFNjUByJdcZuL0ITLM5JrOyYjBaI9+howzDMaquYp26lBC23</w:t>
      </w:r>
    </w:p>
    <w:p>
      <w:pPr>
        <w:pStyle w:val="PreformattedText"/>
        <w:bidi w:val="0"/>
        <w:spacing w:before="0" w:after="0"/>
        <w:jc w:val="left"/>
        <w:rPr/>
      </w:pPr>
      <w:r>
        <w:rPr/>
        <w:t>ChiE2zblKuW1iEB30xLzMc1Bm3MV5ag2llJmwWy1zzKPWbL5nZ0sYlzAl4sSaSvZGq4mDBTMJZW2X3</w:t>
      </w:r>
    </w:p>
    <w:p>
      <w:pPr>
        <w:pStyle w:val="PreformattedText"/>
        <w:bidi w:val="0"/>
        <w:spacing w:before="0" w:after="0"/>
        <w:jc w:val="left"/>
        <w:rPr/>
      </w:pPr>
      <w:r>
        <w:rPr/>
        <w:t>/ger1EDq3j06l3CE26dPiddD4HPwm4N/Bf8AJdQ7/E18D/GfAaj/AAL+LTo9GdzzMtkpl5hWGopfQ7</w:t>
      </w:r>
    </w:p>
    <w:p>
      <w:pPr>
        <w:pStyle w:val="PreformattedText"/>
        <w:bidi w:val="0"/>
        <w:spacing w:before="0" w:after="0"/>
        <w:jc w:val="left"/>
        <w:rPr/>
      </w:pPr>
      <w:r>
        <w:rPr/>
        <w:t>pRZiBuVrGSPL7S4Rh0tCIDGyZlLaVEENsS7CX0gGUwzuTsQcTAVLmyG4UsTjzBT1mTZdSqITzM895x</w:t>
      </w:r>
    </w:p>
    <w:p>
      <w:pPr>
        <w:pStyle w:val="PreformattedText"/>
        <w:bidi w:val="0"/>
        <w:spacing w:before="0" w:after="0"/>
        <w:jc w:val="left"/>
        <w:rPr/>
      </w:pPr>
      <w:r>
        <w:rPr/>
        <w:t>Kt6BUyMyowmkWFwrc1NpZumX0h/A76pH4F5Ipv1O5pD4DM6u/gYQP4Wod0s6mpZ8D8QfE4+F/jPhT4</w:t>
      </w:r>
    </w:p>
    <w:p>
      <w:pPr>
        <w:pStyle w:val="PreformattedText"/>
        <w:bidi w:val="0"/>
        <w:spacing w:before="0" w:after="0"/>
        <w:jc w:val="left"/>
        <w:rPr/>
      </w:pPr>
      <w:r>
        <w:rPr/>
        <w:t>H4K+J10egusbhDEaKcEzl5niLMV1LBx0/YRcUZmrnRMA8xRrmLygznMshzB4ag3d3K8yyhDFMSZZV9</w:t>
      </w:r>
    </w:p>
    <w:p>
      <w:pPr>
        <w:pStyle w:val="PreformattedText"/>
        <w:bidi w:val="0"/>
        <w:spacing w:before="0" w:after="0"/>
        <w:jc w:val="left"/>
        <w:rPr/>
      </w:pPr>
      <w:r>
        <w:rPr/>
        <w:t>T+svvFB6NIpaW8EAmIcOgWxJdzaMC+iSpGMvfibzOP8AEh8B8D1WP8DrEvodNunT4HXwBzD+SdCMNd</w:t>
      </w:r>
    </w:p>
    <w:p>
      <w:pPr>
        <w:pStyle w:val="PreformattedText"/>
        <w:bidi w:val="0"/>
        <w:spacing w:before="0" w:after="0"/>
        <w:jc w:val="left"/>
        <w:rPr/>
      </w:pPr>
      <w:r>
        <w:rPr/>
        <w:t>X+Qvwv8Z1Or1etdX4j0FuOg49ES4b9o1WNxeBmfUiZuFkW3dwrlmWL5nAZhvLBFl4LedRDUtCYLLHM</w:t>
      </w:r>
    </w:p>
    <w:p>
      <w:pPr>
        <w:pStyle w:val="PreformattedText"/>
        <w:bidi w:val="0"/>
        <w:spacing w:before="0" w:after="0"/>
        <w:jc w:val="left"/>
        <w:rPr/>
      </w:pPr>
      <w:r>
        <w:rPr/>
        <w:t>To1C1gXmNNQbIyI7EXR0RW6rEftMyeOIS79ZY1ucEqouIvfU0x0YOBjCYoBGgIfwPwX4g9TuHQdGnx</w:t>
      </w:r>
    </w:p>
    <w:p>
      <w:pPr>
        <w:pStyle w:val="PreformattedText"/>
        <w:bidi w:val="0"/>
        <w:spacing w:before="0" w:after="0"/>
        <w:jc w:val="left"/>
        <w:rPr/>
      </w:pPr>
      <w:r>
        <w:rPr/>
        <w:t>E6UQOj1qb/AIR8L8NVD4XX/hPgJVfAfifgHPR31Sy1DhKYw1N5JgygsjnmKQCFYUkfCLnvqFnhArca</w:t>
      </w:r>
    </w:p>
    <w:p>
      <w:pPr>
        <w:pStyle w:val="PreformattedText"/>
        <w:bidi w:val="0"/>
        <w:spacing w:before="0" w:after="0"/>
        <w:jc w:val="left"/>
        <w:rPr/>
      </w:pPr>
      <w:r>
        <w:rPr/>
        <w:t>Rg8TLN5ix8Q4cytnpC/MIxYmcRlylcx7ReIuhqH36d05e8GYx56lFR7YKWAXgfv+I7+OHR+CqBAqBD</w:t>
      </w:r>
    </w:p>
    <w:p>
      <w:pPr>
        <w:pStyle w:val="PreformattedText"/>
        <w:bidi w:val="0"/>
        <w:spacing w:before="0" w:after="0"/>
        <w:jc w:val="left"/>
        <w:rPr/>
      </w:pPr>
      <w:r>
        <w:rPr/>
        <w:t>BDjzKZT8NMCpWYkqVKrpXwjnoQM/EkqVD41+F/kPgJx/MddHrze0TVl++ejDHEwfMMMShJgxaYCNKS</w:t>
      </w:r>
    </w:p>
    <w:p>
      <w:pPr>
        <w:pStyle w:val="PreformattedText"/>
        <w:bidi w:val="0"/>
        <w:spacing w:before="0" w:after="0"/>
        <w:jc w:val="left"/>
        <w:rPr/>
      </w:pPr>
      <w:r>
        <w:rPr/>
        <w:t>4CvWJIGATSgWWCyoHiYFysmGLdznhp6SnJEzKYJdJX0liW3G5xBpniEUPsmTCmJiWohqbiuY7QV8Sx</w:t>
      </w:r>
    </w:p>
    <w:p>
      <w:pPr>
        <w:pStyle w:val="PreformattedText"/>
        <w:bidi w:val="0"/>
        <w:spacing w:before="0" w:after="0"/>
        <w:jc w:val="left"/>
        <w:rPr/>
      </w:pPr>
      <w:r>
        <w:rPr/>
        <w:t>8j1/r4A+N+KqEfg9OgdK/GKpUrHSsSuYnSsyiVnpzKlZh/6T/IfAR+B/jSLx1ZL2YaVLHEqbglVO5i</w:t>
      </w:r>
    </w:p>
    <w:p>
      <w:pPr>
        <w:pStyle w:val="PreformattedText"/>
        <w:bidi w:val="0"/>
        <w:spacing w:before="0" w:after="0"/>
        <w:jc w:val="left"/>
        <w:rPr/>
      </w:pPr>
      <w:r>
        <w:rPr/>
        <w:t>tSyWIpeZZxLEvsxDe94u0ACUG24RC3iAuobuYVY3PROM3FWourMRyVqHV9KJrmWQzPEqGxJ9SUTRMr</w:t>
      </w:r>
    </w:p>
    <w:p>
      <w:pPr>
        <w:pStyle w:val="PreformattedText"/>
        <w:bidi w:val="0"/>
        <w:spacing w:before="0" w:after="0"/>
        <w:jc w:val="left"/>
        <w:rPr/>
      </w:pPr>
      <w:r>
        <w:rPr/>
        <w:t>LVO5BkAHAHWpX8D8Os9D4dldWm8GYMYlRO3Wq6h3lXE7SiUymeTcr4qP8Aw/j/AMR/C/G/Ce/W4XMt</w:t>
      </w:r>
    </w:p>
    <w:p>
      <w:pPr>
        <w:pStyle w:val="PreformattedText"/>
        <w:bidi w:val="0"/>
        <w:spacing w:before="0" w:after="0"/>
        <w:jc w:val="left"/>
        <w:rPr/>
      </w:pPr>
      <w:r>
        <w:rPr/>
        <w:t>2hx6y9Y7wDcrZL446YGXAWohbajWiDpcEyLCIPCIZT1gnUwPMpI2Il3G7iNxgOYwxoI2C9TSiB2ijG</w:t>
      </w:r>
    </w:p>
    <w:p>
      <w:pPr>
        <w:pStyle w:val="PreformattedText"/>
        <w:bidi w:val="0"/>
        <w:spacing w:before="0" w:after="0"/>
        <w:jc w:val="left"/>
        <w:rPr/>
      </w:pPr>
      <w:r>
        <w:rPr/>
        <w:t>5RSMh06HFh9I0wU9NoLl03M/e+O5fW5fSyWR+A6bTb4ggr+DDoTwlRPgfhr4FX0O/5HP8A4j+F+N/h</w:t>
      </w:r>
    </w:p>
    <w:p>
      <w:pPr>
        <w:pStyle w:val="PreformattedText"/>
        <w:bidi w:val="0"/>
        <w:spacing w:before="0" w:after="0"/>
        <w:jc w:val="left"/>
        <w:rPr/>
      </w:pPr>
      <w:r>
        <w:rPr/>
        <w:t>U6SyroYiILjbUUrvomcyLdQNuUBNwDmJowzDdwXVyyZLG5lW6mXejaJL7xc+I5jhnEzLxUVeYuWpBy</w:t>
      </w:r>
    </w:p>
    <w:p>
      <w:pPr>
        <w:pStyle w:val="PreformattedText"/>
        <w:bidi w:val="0"/>
        <w:spacing w:before="0" w:after="0"/>
        <w:jc w:val="left"/>
        <w:rPr/>
      </w:pPr>
      <w:r>
        <w:rPr/>
        <w:t>5huhcMOE7Jw+k3qXhrM2mkvMrb57618TD2S3oYuXF5g31Orb4RBNegY6VKlSoHQIdRJXUypUDqOqXH</w:t>
      </w:r>
    </w:p>
    <w:p>
      <w:pPr>
        <w:pStyle w:val="PreformattedText"/>
        <w:bidi w:val="0"/>
        <w:spacing w:before="0" w:after="0"/>
        <w:jc w:val="left"/>
        <w:rPr/>
      </w:pPr>
      <w:r>
        <w:rPr/>
        <w:t>+V+FP/YfiV1rE0W5dcOhri8RtMbiqyjZqG23MD3jmLBFvLqJ1Cy5qBNmiNXjUFULmBXM7z0gHJzPqo</w:t>
      </w:r>
    </w:p>
    <w:p>
      <w:pPr>
        <w:pStyle w:val="PreformattedText"/>
        <w:bidi w:val="0"/>
        <w:spacing w:before="0" w:after="0"/>
        <w:jc w:val="left"/>
        <w:rPr/>
      </w:pPr>
      <w:r>
        <w:rPr/>
        <w:t>uJQZhuK2UYIrWdwszMcbldPsgSqySsysxMqiAvmPiN8QIUJm/EBfzTrxH4V+EtLS+i46HUbj36h9YI</w:t>
      </w:r>
    </w:p>
    <w:p>
      <w:pPr>
        <w:pStyle w:val="PreformattedText"/>
        <w:bidi w:val="0"/>
        <w:spacing w:before="0" w:after="0"/>
        <w:jc w:val="left"/>
        <w:rPr/>
      </w:pPr>
      <w:r>
        <w:rPr/>
        <w:t>WHvBqafHUD4BEg/gNf8AiT4X+I/iT434zDokrbxKjLU95mVVlIKybnrAogAVLlmoB0FDU47pnQw28y</w:t>
      </w:r>
    </w:p>
    <w:p>
      <w:pPr>
        <w:pStyle w:val="PreformattedText"/>
        <w:bidi w:val="0"/>
        <w:spacing w:before="0" w:after="0"/>
        <w:jc w:val="left"/>
        <w:rPr/>
      </w:pPr>
      <w:r>
        <w:rPr/>
        <w:t>8hLnE3GOdzORNp1LNYYnucyN8sc4bqlPRbmo5fE1niK3x0VQgwrfMNQYuPFxmJ+WevEW+rCxh6FP4O</w:t>
      </w:r>
    </w:p>
    <w:p>
      <w:pPr>
        <w:pStyle w:val="PreformattedText"/>
        <w:bidi w:val="0"/>
        <w:spacing w:before="0" w:after="0"/>
        <w:jc w:val="left"/>
        <w:rPr/>
      </w:pPr>
      <w:r>
        <w:rPr/>
        <w:t>DoPwjcHTt0kqVKZUCGPiTmMd/wAA10qPR3/M/wAtdT+d1/EYfBGEzcezcLAQ5Ogvjcu9YqbgO0pdQX</w:t>
      </w:r>
    </w:p>
    <w:p>
      <w:pPr>
        <w:pStyle w:val="PreformattedText"/>
        <w:bidi w:val="0"/>
        <w:spacing w:before="0" w:after="0"/>
        <w:jc w:val="left"/>
        <w:rPr/>
      </w:pPr>
      <w:r>
        <w:rPr/>
        <w:t>1RExl0mI3RwFsNGalPMAXcQDRqLa1joR5dzP6AXNupu0XMg2hlmDwiWwGeHBCPAgZuVA7QMzUtUa58</w:t>
      </w:r>
    </w:p>
    <w:p>
      <w:pPr>
        <w:pStyle w:val="PreformattedText"/>
        <w:bidi w:val="0"/>
        <w:spacing w:before="0" w:after="0"/>
        <w:jc w:val="left"/>
        <w:rPr/>
      </w:pPr>
      <w:r>
        <w:rPr/>
        <w:t>8kvpfV6B6TylpfqXLhlBmnxNh1NOhv8Aynox11uXfQm4fBz/ADPxPxnwhK+F38b/ABu4lTCWNQ5czK</w:t>
      </w:r>
    </w:p>
    <w:p>
      <w:pPr>
        <w:pStyle w:val="PreformattedText"/>
        <w:bidi w:val="0"/>
        <w:spacing w:before="0" w:after="0"/>
        <w:jc w:val="left"/>
        <w:rPr/>
      </w:pPr>
      <w:r>
        <w:rPr/>
        <w:t>3GmZ5blPeOxDKsdy3adzEUTaYBDA1KmmtfEpLbSnLh2RFe8eiwi2Sh5QYrBWg/JETgVKoayYK9IULY</w:t>
      </w:r>
    </w:p>
    <w:p>
      <w:pPr>
        <w:pStyle w:val="PreformattedText"/>
        <w:bidi w:val="0"/>
        <w:spacing w:before="0" w:after="0"/>
        <w:jc w:val="left"/>
        <w:rPr/>
      </w:pPr>
      <w:r>
        <w:rPr/>
        <w:t>3qfjpHtCdniZfKBgzLNxOjNvnk+IXTsjHY3FvMt0nlKTJinF8Dl0u8xh8RJ/CR6Pwl/AQa6D8D/NUT</w:t>
      </w:r>
    </w:p>
    <w:p>
      <w:pPr>
        <w:pStyle w:val="PreformattedText"/>
        <w:bidi w:val="0"/>
        <w:spacing w:before="0" w:after="0"/>
        <w:jc w:val="left"/>
        <w:rPr/>
      </w:pPr>
      <w:r>
        <w:rPr/>
        <w:t>4H4q6nwH4X/wAa2GonPQqbYjdcXomaOyCRznKalQO8shNI7DEALN9zU0qVqS0gPRgtuUBD1mavcsjm</w:t>
      </w:r>
    </w:p>
    <w:p>
      <w:pPr>
        <w:pStyle w:val="PreformattedText"/>
        <w:bidi w:val="0"/>
        <w:spacing w:before="0" w:after="0"/>
        <w:jc w:val="left"/>
        <w:rPr/>
      </w:pPr>
      <w:r>
        <w:rPr/>
        <w:t>GFdp6xAaNS13KKlqsh4CNUJWDKC5kxswm8OJz0BYVXf9yWSzouqWVmI0O+k8egZBYFzBzDHz8Dhn4e</w:t>
      </w:r>
    </w:p>
    <w:p>
      <w:pPr>
        <w:pStyle w:val="PreformattedText"/>
        <w:bidi w:val="0"/>
        <w:spacing w:before="0" w:after="0"/>
        <w:jc w:val="left"/>
        <w:rPr/>
      </w:pPr>
      <w:r>
        <w:rPr/>
        <w:t>nXGb6Tf8Tno6j0LcWXL6HQYPEH/wAZ+GvgPjB/4lX8eA8bjLZzD0Eto3PujJW4ZRuNxeUIdcl7HaYx</w:t>
      </w:r>
    </w:p>
    <w:p>
      <w:pPr>
        <w:pStyle w:val="PreformattedText"/>
        <w:bidi w:val="0"/>
        <w:spacing w:before="0" w:after="0"/>
        <w:jc w:val="left"/>
        <w:rPr/>
      </w:pPr>
      <w:r>
        <w:rPr/>
        <w:t>UEoZtKlR1DOhuNwjMO0feGHrMUVpgEKzTxOx26Wb6FMq5amiiNwyWal4mOI8TF0VHBbHcqJ3GX0tjE</w:t>
      </w:r>
    </w:p>
    <w:p>
      <w:pPr>
        <w:pStyle w:val="PreformattedText"/>
        <w:bidi w:val="0"/>
        <w:spacing w:before="0" w:after="0"/>
        <w:jc w:val="left"/>
        <w:rPr/>
      </w:pPr>
      <w:r>
        <w:rPr/>
        <w:t>xsrje0Y+sa41nlqEr01uPmaRdo2aTX+KQ31zdfFePPV1GO4xfgOo9oNwei/wDnr4jodX4H4n4hr402</w:t>
      </w:r>
    </w:p>
    <w:p>
      <w:pPr>
        <w:pStyle w:val="PreformattedText"/>
        <w:bidi w:val="0"/>
        <w:spacing w:before="0" w:after="0"/>
        <w:jc w:val="left"/>
        <w:rPr/>
      </w:pPr>
      <w:r>
        <w:rPr/>
        <w:t>NMVFsjuZqncyPMXLGnWotTUtlxOL5h7k43cLl+yMpacLFHydob3XB8IUc8bBlgXLO90qaJblLX4jiX</w:t>
      </w:r>
    </w:p>
    <w:p>
      <w:pPr>
        <w:pStyle w:val="PreformattedText"/>
        <w:bidi w:val="0"/>
        <w:spacing w:before="0" w:after="0"/>
        <w:jc w:val="left"/>
        <w:rPr/>
      </w:pPr>
      <w:r>
        <w:rPr/>
        <w:t>9IasjydS+8GfExIE5IcXDx0VFRc3Pz/wAPwPUOb46csdD0Pg61FcaylRL6BXwCpt8FOj0H+B1GO+h+</w:t>
      </w:r>
    </w:p>
    <w:p>
      <w:pPr>
        <w:pStyle w:val="PreformattedText"/>
        <w:bidi w:val="0"/>
        <w:spacing w:before="0" w:after="0"/>
        <w:jc w:val="left"/>
        <w:rPr/>
      </w:pPr>
      <w:r>
        <w:rPr/>
        <w:t>E6EHo/8Air+Oupvq/G9X4mn8Dtwh5ckwMQspe3DpKm+IcOJkVDsSk41FpKKl5mUO8pp5hwQsRzzqKz</w:t>
      </w:r>
    </w:p>
    <w:p>
      <w:pPr>
        <w:pStyle w:val="PreformattedText"/>
        <w:bidi w:val="0"/>
        <w:spacing w:before="0" w:after="0"/>
        <w:jc w:val="left"/>
        <w:rPr/>
      </w:pPr>
      <w:r>
        <w:rPr/>
        <w:t>xDTzDGeIyswQ2xJVTcHELU1QE4mWZWIZIKMwpHV8S5ueUX1/09KgRIekY6GL8A38C16Gs06MzY9Tc2</w:t>
      </w:r>
    </w:p>
    <w:p>
      <w:pPr>
        <w:pStyle w:val="PreformattedText"/>
        <w:bidi w:val="0"/>
        <w:spacing w:before="0" w:after="0"/>
        <w:jc w:val="left"/>
        <w:rPr/>
      </w:pPr>
      <w:r>
        <w:rPr/>
        <w:t>+CnReo/G66O+h+I1DcN9F+ElSpRK/if4T43Ur4HXR/hGCOuhuJEr4POMEJ7iZ7JtK8SzcbCDSiY+8I</w:t>
      </w:r>
    </w:p>
    <w:p>
      <w:pPr>
        <w:pStyle w:val="PreformattedText"/>
        <w:bidi w:val="0"/>
        <w:spacing w:before="0" w:after="0"/>
        <w:jc w:val="left"/>
        <w:rPr/>
      </w:pPr>
      <w:r>
        <w:rPr/>
        <w:t>OjKWM0l2ZSUbnCgMQKuYtSlGxmZ46Zt89MV5jbDGSaZ6C6lK+/QZ+YlWSnmcfppDk8/p6BXRzDBDZ0</w:t>
      </w:r>
    </w:p>
    <w:p>
      <w:pPr>
        <w:pStyle w:val="PreformattedText"/>
        <w:bidi w:val="0"/>
        <w:spacing w:before="0" w:after="0"/>
        <w:jc w:val="left"/>
        <w:rPr/>
      </w:pPr>
      <w:r>
        <w:rPr/>
        <w:t>DoEroOejvgZxBZ5mEHqejbqNw+G314h8brqdR38Y30NfCfE9K/8AAfwVHfV10er8NfAMdQX6dUBTqO</w:t>
      </w:r>
    </w:p>
    <w:p>
      <w:pPr>
        <w:pStyle w:val="PreformattedText"/>
        <w:bidi w:val="0"/>
        <w:spacing w:before="0" w:after="0"/>
        <w:jc w:val="left"/>
        <w:rPr/>
      </w:pPr>
      <w:r>
        <w:rPr/>
        <w:t>644mG99PTOUy4Am3tAu20KdxxGyZrQQzNFuAhmbhVMVlMY/HSrymZVwu2BDJmGHxHOCFwLnBLdKJW3</w:t>
      </w:r>
    </w:p>
    <w:p>
      <w:pPr>
        <w:pStyle w:val="PreformattedText"/>
        <w:bidi w:val="0"/>
        <w:spacing w:before="0" w:after="0"/>
        <w:jc w:val="left"/>
        <w:rPr/>
      </w:pPr>
      <w:r>
        <w:rPr/>
        <w:t>TaF7D+JXw9Y6gr065lQ6oZgtNK+JquUw1D4VI/Aa+N10Y/GNQ7w3/LXR/gqJ8IfAfFXwPwP8x1EXzK</w:t>
      </w:r>
    </w:p>
    <w:p>
      <w:pPr>
        <w:pStyle w:val="PreformattedText"/>
        <w:bidi w:val="0"/>
        <w:spacing w:before="0" w:after="0"/>
        <w:jc w:val="left"/>
        <w:rPr/>
      </w:pPr>
      <w:r>
        <w:rPr/>
        <w:t>hTsTSMZEIqfdOCVqqidcTVunZmB7JXhMLvO1lY8QoxFbsh51FzcXlucxzu5YNTfrNlTjzBXvKI6W9E</w:t>
      </w:r>
    </w:p>
    <w:p>
      <w:pPr>
        <w:pStyle w:val="PreformattedText"/>
        <w:bidi w:val="0"/>
        <w:spacing w:before="0" w:after="0"/>
        <w:jc w:val="left"/>
        <w:rPr/>
      </w:pPr>
      <w:r>
        <w:rPr/>
        <w:t>7IRM+YK7DUsY6V0JBGC8dOlxOgQ6RMG+jeGurf4CHwUj14hr43XR10JKK+AJvpXROvr/AA3/AB1CV8</w:t>
      </w:r>
    </w:p>
    <w:p>
      <w:pPr>
        <w:pStyle w:val="PreformattedText"/>
        <w:bidi w:val="0"/>
        <w:spacing w:before="0" w:after="0"/>
        <w:jc w:val="left"/>
        <w:rPr/>
      </w:pPr>
      <w:r>
        <w:rPr/>
        <w:t>Rr/wBglSoHi6l4cwRKtO+gvtPKUYnHmXUwy3LNrmXiMJncdHmbeZhKpMc9DYxDu52cxMmIcQ1UNzjE</w:t>
      </w:r>
    </w:p>
    <w:p>
      <w:pPr>
        <w:pStyle w:val="PreformattedText"/>
        <w:bidi w:val="0"/>
        <w:spacing w:before="0" w:after="0"/>
        <w:jc w:val="left"/>
        <w:rPr/>
      </w:pPr>
      <w:r>
        <w:rPr/>
        <w:t>zcq9y5jguWkE3NUgX01VcpT0PW3n6z95ux6BAzBXS8+ejeGum3Sd9Rh8FNSpXQP4Wbic9KeqnQ6Wy3</w:t>
      </w:r>
    </w:p>
    <w:p>
      <w:pPr>
        <w:pStyle w:val="PreformattedText"/>
        <w:bidi w:val="0"/>
        <w:spacing w:before="0" w:after="0"/>
        <w:jc w:val="left"/>
        <w:rPr/>
      </w:pPr>
      <w:r>
        <w:rPr/>
        <w:t>UP46/8Rr43XwMf/CY6j4RvzMuImHMMBK4MZWNxJfCeRE1B8Q5Jg90tdw+7EXekV8CUBBmanHiY1C0B</w:t>
      </w:r>
    </w:p>
    <w:p>
      <w:pPr>
        <w:pStyle w:val="PreformattedText"/>
        <w:bidi w:val="0"/>
        <w:spacing w:before="0" w:after="0"/>
        <w:jc w:val="left"/>
        <w:rPr/>
      </w:pPr>
      <w:r>
        <w:rPr/>
        <w:t>OJlTiFsN0ZUaEu8sVviHdjbEsYCijouSpUY6+B6TePQm3X3ubQcw10TnpPU38Kmuj0P4HXRjrpv4D4</w:t>
      </w:r>
    </w:p>
    <w:p>
      <w:pPr>
        <w:pStyle w:val="PreformattedText"/>
        <w:bidi w:val="0"/>
        <w:spacing w:before="0" w:after="0"/>
        <w:jc w:val="left"/>
        <w:rPr/>
      </w:pPr>
      <w:r>
        <w:rPr/>
        <w:t>q/lX/wH8jE6v8A4NoFLaZa7BlTCXFJByxv2gQV6pdvRhxLuGXdDS+ZWSaeZYSxKdQ24mDEc2gXnmCk</w:t>
      </w:r>
    </w:p>
    <w:p>
      <w:pPr>
        <w:pStyle w:val="PreformattedText"/>
        <w:bidi w:val="0"/>
        <w:spacing w:before="0" w:after="0"/>
        <w:jc w:val="left"/>
        <w:rPr/>
      </w:pPr>
      <w:r>
        <w:rPr/>
        <w:t>ym3QPpDLiYFyzEzxxKEbnhF989bm2FI9Zgx3HXX7uZiTfqdBxCcHU06OpvH4D4Ca6VKgV/A66O4661</w:t>
      </w:r>
    </w:p>
    <w:p>
      <w:pPr>
        <w:pStyle w:val="PreformattedText"/>
        <w:bidi w:val="0"/>
        <w:spacing w:before="0" w:after="0"/>
        <w:jc w:val="left"/>
        <w:rPr/>
      </w:pPr>
      <w:r>
        <w:rPr/>
        <w:t>Klf+R38L/Gfwp8L/MQ689Phogi+i54Q3G9RExK5S27GNMsXaLnhlx8Q86l5i1Yi94CWe5Gz3gVGOZM</w:t>
      </w:r>
    </w:p>
    <w:p>
      <w:pPr>
        <w:pStyle w:val="PreformattedText"/>
        <w:bidi w:val="0"/>
        <w:spacing w:before="0" w:after="0"/>
        <w:jc w:val="left"/>
        <w:rPr/>
      </w:pPr>
      <w:r>
        <w:rPr/>
        <w:t>mNRrKBjMpzzOImEWiK5QTHcQTPECoFoTQcSXmHkjHXTtNPabzh1Nzaa9AzcG4YEe8eh31Og9U1/Idd</w:t>
      </w:r>
    </w:p>
    <w:p>
      <w:pPr>
        <w:pStyle w:val="PreformattedText"/>
        <w:bidi w:val="0"/>
        <w:spacing w:before="0" w:after="0"/>
        <w:jc w:val="left"/>
        <w:rPr/>
      </w:pPr>
      <w:r>
        <w:rPr/>
        <w:t>HcXHw3L/8AHUTnrUf4vM1/ElfCn8pDXwsxzlA7TnJW6Z3NTbLmWDfpE0TZOUxGrxKLRpajaVmbi3N/</w:t>
      </w:r>
    </w:p>
    <w:p>
      <w:pPr>
        <w:pStyle w:val="PreformattedText"/>
        <w:bidi w:val="0"/>
        <w:spacing w:before="0" w:after="0"/>
        <w:jc w:val="left"/>
        <w:rPr/>
      </w:pPr>
      <w:r>
        <w:rPr/>
        <w:t>EWax8y2qYZIDeYJy8dGtxKl23KR3iCY2aI1CUGNdPGCXXS+IntNOjaa+0GZv1NzaDEPwGepv7xOYnQ</w:t>
      </w:r>
    </w:p>
    <w:p>
      <w:pPr>
        <w:pStyle w:val="PreformattedText"/>
        <w:bidi w:val="0"/>
        <w:spacing w:before="0" w:after="0"/>
        <w:jc w:val="left"/>
        <w:rPr/>
      </w:pPr>
      <w:r>
        <w:rPr/>
        <w:t>IOkQ/xOsdXXRm3wPW8/wDlOuonxn8jkiV8dfxHQL+AyFqujrmYpkYWFxJqxpDBKPSKOpvcYy1MjzG+</w:t>
      </w:r>
    </w:p>
    <w:p>
      <w:pPr>
        <w:pStyle w:val="PreformattedText"/>
        <w:bidi w:val="0"/>
        <w:spacing w:before="0" w:after="0"/>
        <w:jc w:val="left"/>
        <w:rPr/>
      </w:pPr>
      <w:r>
        <w:rPr/>
        <w:t>NdNKlKpXfU2xLbhOfoCtx3ATEzH2jc1iIih56tTz1Zhw6ljxBcPMz+kLT3j34l2X9+h7nBDBAxD0sS</w:t>
      </w:r>
    </w:p>
    <w:p>
      <w:pPr>
        <w:pStyle w:val="PreformattedText"/>
        <w:bidi w:val="0"/>
        <w:spacing w:before="0" w:after="0"/>
        <w:jc w:val="left"/>
        <w:rPr/>
      </w:pPr>
      <w:r>
        <w:rPr/>
        <w:t>uhOgQJvDUFfxD4HXR1Bz1Zc9ITWeg9E/8AK/GfzV8D/IdKr4DxKyeZnCVAGRjpYGITTAy14lQzuO/E</w:t>
      </w:r>
    </w:p>
    <w:p>
      <w:pPr>
        <w:pStyle w:val="PreformattedText"/>
        <w:bidi w:val="0"/>
        <w:spacing w:before="0" w:after="0"/>
        <w:jc w:val="left"/>
        <w:rPr/>
      </w:pPr>
      <w:r>
        <w:rPr/>
        <w:t>pF4IhzKDWoM0TU6GSTiOZ6CJilVFzEXLZUS5z3R22oNB03M12lt9SMoFMcpmKDiLfvLnosS3HwEM6n</w:t>
      </w:r>
    </w:p>
    <w:p>
      <w:pPr>
        <w:pStyle w:val="PreformattedText"/>
        <w:bidi w:val="0"/>
        <w:spacing w:before="0" w:after="0"/>
        <w:jc w:val="left"/>
        <w:rPr/>
      </w:pPr>
      <w:r>
        <w:rPr/>
        <w:t>FAwsqCGJ8Mx16fiperfwPQ6/gHb/0K+Kv/AAJ/GdK6BAvqb67I5MwmDUoc7icsXDMswMwKtpKPpBmL</w:t>
      </w:r>
    </w:p>
    <w:p>
      <w:pPr>
        <w:pStyle w:val="PreformattedText"/>
        <w:bidi w:val="0"/>
        <w:spacing w:before="0" w:after="0"/>
        <w:jc w:val="left"/>
        <w:rPr/>
      </w:pPr>
      <w:r>
        <w:rPr/>
        <w:t>rmG+kp7TTBbTGpvco03MzMEtR67ItEvyTjM30PPiWR1ww6jrZog+ExMkwcdz1y3LLeZbjcHz0A+B82</w:t>
      </w:r>
    </w:p>
    <w:p>
      <w:pPr>
        <w:pStyle w:val="PreformattedText"/>
        <w:bidi w:val="0"/>
        <w:spacing w:before="0" w:after="0"/>
        <w:jc w:val="left"/>
        <w:rPr/>
      </w:pPr>
      <w:r>
        <w:rPr/>
        <w:t>9JOSCHMTjoECCCGCGPgoiQKlMNdHqxOidaldK6V0f/ADpKlfw1KlfwV1f4jpt8WrJ4ZYHvoNuAn0I4</w:t>
      </w:r>
    </w:p>
    <w:p>
      <w:pPr>
        <w:pStyle w:val="PreformattedText"/>
        <w:bidi w:val="0"/>
        <w:spacing w:before="0" w:after="0"/>
        <w:jc w:val="left"/>
        <w:rPr/>
      </w:pPr>
      <w:r>
        <w:rPr/>
        <w:t>1G5n2jzlsI5ajSw3HVznM+hLKNQ7InqmG2KCoF5gM3qKjzLY76SyQhj4POJ5ZmPQOl4ueY4TPOEUxq</w:t>
      </w:r>
    </w:p>
    <w:p>
      <w:pPr>
        <w:pStyle w:val="PreformattedText"/>
        <w:bidi w:val="0"/>
        <w:spacing w:before="0" w:after="0"/>
        <w:jc w:val="left"/>
        <w:rPr/>
      </w:pPr>
      <w:r>
        <w:rPr/>
        <w:t>fZH4IOvwlEGOttAnhKOg6QIfxrfwpElEeyVXSoldLSo/8AxVfwJ1qH8B0NfFLRcb1emK8yjhjEdAlt</w:t>
      </w:r>
    </w:p>
    <w:p>
      <w:pPr>
        <w:pStyle w:val="PreformattedText"/>
        <w:bidi w:val="0"/>
        <w:spacing w:before="0" w:after="0"/>
        <w:jc w:val="left"/>
        <w:rPr/>
      </w:pPr>
      <w:r>
        <w:rPr/>
        <w:t>PEvk1HXzMtcQhbxFhXPRBxqFSS+iJsjVbuXTpK2+i1OaMeIRveHwLA1o+DPwlHShVXPdzDJLS/SLpk</w:t>
      </w:r>
    </w:p>
    <w:p>
      <w:pPr>
        <w:pStyle w:val="PreformattedText"/>
        <w:bidi w:val="0"/>
        <w:spacing w:before="0" w:after="0"/>
        <w:jc w:val="left"/>
        <w:rPr/>
      </w:pPr>
      <w:r>
        <w:rPr/>
        <w:t>MHRvoPSkquhenT+BZLDUp8ROlRJUplSmUypUqP/wAE+FP5HPRPgrob+IRcQXaGSPTw6iLYQCvUVfJG</w:t>
      </w:r>
    </w:p>
    <w:p>
      <w:pPr>
        <w:pStyle w:val="PreformattedText"/>
        <w:bidi w:val="0"/>
        <w:spacing w:before="0" w:after="0"/>
        <w:jc w:val="left"/>
        <w:rPr/>
      </w:pPr>
      <w:r>
        <w:rPr/>
        <w:t>2IiZZg5iEB5mS5CWssaIt2QzMeMY3FbmNQwWyz1mW4hONzjrxAtqDDzPPw+TfWpolxaLj9p3tQY4U6</w:t>
      </w:r>
    </w:p>
    <w:p>
      <w:pPr>
        <w:pStyle w:val="PreformattedText"/>
        <w:bidi w:val="0"/>
        <w:spacing w:before="0" w:after="0"/>
        <w:jc w:val="left"/>
        <w:rPr/>
      </w:pPr>
      <w:r>
        <w:rPr/>
        <w:t>ah1AHUQRK6V0D+EX+KutSpUqVK6V/LWJUr/wANfwPxNc/G66VDqHwGejwRuPBLKkuMZctgMOJkG43Q</w:t>
      </w:r>
    </w:p>
    <w:p>
      <w:pPr>
        <w:pStyle w:val="PreformattedText"/>
        <w:bidi w:val="0"/>
        <w:spacing w:before="0" w:after="0"/>
        <w:jc w:val="left"/>
        <w:rPr/>
      </w:pPr>
      <w:r>
        <w:rPr/>
        <w:t>eYGiKI5EznelUWtS0eycDGBcd0i94YTBrrUJ9kqLTZb0z0z8BUfvOIfaCDUvMYjaZ66QgQIHwHtE+k</w:t>
      </w:r>
    </w:p>
    <w:p>
      <w:pPr>
        <w:pStyle w:val="PreformattedText"/>
        <w:bidi w:val="0"/>
        <w:spacing w:before="0" w:after="0"/>
        <w:jc w:val="left"/>
        <w:rPr/>
      </w:pPr>
      <w:r>
        <w:rPr/>
        <w:t>rtA7dBDXQ+Kn2ifBj40lMp6VKJUqUfxg+JX8tf+kfFUpdSxmCipenE5EFlxy8R78Rm5zKfWAcsQcx5</w:t>
      </w:r>
    </w:p>
    <w:p>
      <w:pPr>
        <w:pStyle w:val="PreformattedText"/>
        <w:bidi w:val="0"/>
        <w:spacing w:before="0" w:after="0"/>
        <w:jc w:val="left"/>
        <w:rPr/>
      </w:pPr>
      <w:r>
        <w:rPr/>
        <w:t>QlZqHfuVPEaFRvHsi3EHVMCHAOodHUAXCYqjTp4memfgL4lQPpKifXo4zNk16TDKBfMoOiuqYrptHf</w:t>
      </w:r>
    </w:p>
    <w:p>
      <w:pPr>
        <w:pStyle w:val="PreformattedText"/>
        <w:bidi w:val="0"/>
        <w:spacing w:before="0" w:after="0"/>
        <w:jc w:val="left"/>
        <w:rPr/>
      </w:pPr>
      <w:r>
        <w:rPr/>
        <w:t>UgTu/hf/Jp/CH/AIq/8S115r4WGuu0sh3QgIFTzFucpdSXKdE6V0PMt4hQ8zPpZtxxLjCxhfOoZ1Fs</w:t>
      </w:r>
    </w:p>
    <w:p>
      <w:pPr>
        <w:pStyle w:val="PreformattedText"/>
        <w:bidi w:val="0"/>
        <w:spacing w:before="0" w:after="0"/>
        <w:jc w:val="left"/>
        <w:rPr/>
      </w:pPr>
      <w:r>
        <w:rPr/>
        <w:t>66HCBKr4N45mcds46Z4npM9bZuHn4j3hmOZZWNy5UqmycPwCVNZXRUC8sOhv+BP/AI6j4Tf/AJV6+Y</w:t>
      </w:r>
    </w:p>
    <w:p>
      <w:pPr>
        <w:pStyle w:val="PreformattedText"/>
        <w:bidi w:val="0"/>
        <w:spacing w:before="0" w:after="0"/>
        <w:jc w:val="left"/>
        <w:rPr/>
      </w:pPr>
      <w:r>
        <w:rPr/>
        <w:t>fA9DQhAgXAghLrcufHWwtvHSsyoQlwelp5m4xS40ziXSjcJABj+DKuo5b6+JnoX1PhWTtHLUJjjfxj</w:t>
      </w:r>
    </w:p>
    <w:p>
      <w:pPr>
        <w:pStyle w:val="PreformattedText"/>
        <w:bidi w:val="0"/>
        <w:spacing w:before="0" w:after="0"/>
        <w:jc w:val="left"/>
        <w:rPr/>
      </w:pPr>
      <w:r>
        <w:rPr/>
        <w:t>JiWdWkSvToHfoHTu/hr/ANY/l4lSpz/5F+El9SQ28vwB8HZHpt8x79NX1j1c9NQZcuty4stLnpEvBu</w:t>
      </w:r>
    </w:p>
    <w:p>
      <w:pPr>
        <w:pStyle w:val="PreformattedText"/>
        <w:bidi w:val="0"/>
        <w:spacing w:before="0" w:after="0"/>
        <w:jc w:val="left"/>
        <w:rPr/>
      </w:pPr>
      <w:r>
        <w:rPr/>
        <w:t>UzUlfXqplMrpZAcylXwes8xuL0AZXwu46gXK+NLglckw66q/8Agj/5Klf+N31ddXXwFdRYNX4LTB00</w:t>
      </w:r>
    </w:p>
    <w:p>
      <w:pPr>
        <w:pStyle w:val="PreformattedText"/>
        <w:bidi w:val="0"/>
        <w:spacing w:before="0" w:after="0"/>
        <w:jc w:val="left"/>
        <w:rPr/>
      </w:pPr>
      <w:r>
        <w:rPr/>
        <w:t>dKK6HpsjBZmems89EldMT8dLlyldFcRSiZJmWPxuZyp93w8S2N6elwz8HmP7/kQ5lhTmX/4gn/hd/G</w:t>
      </w:r>
    </w:p>
    <w:p>
      <w:pPr>
        <w:pStyle w:val="PreformattedText"/>
        <w:bidi w:val="0"/>
        <w:spacing w:before="0" w:after="0"/>
        <w:jc w:val="left"/>
        <w:rPr/>
      </w:pPr>
      <w:r>
        <w:rPr/>
        <w:t>VL/wDgP36r1enAYgt5YFEY9DMAl9N+kbhcCvg79GH54uI5riOIImOlYzKvo4I5mGE7gwDEb4lSpUqJ</w:t>
      </w:r>
    </w:p>
    <w:p>
      <w:pPr>
        <w:pStyle w:val="PreformattedText"/>
        <w:bidi w:val="0"/>
        <w:spacing w:before="0" w:after="0"/>
        <w:jc w:val="left"/>
        <w:rPr/>
      </w:pPr>
      <w:r>
        <w:rPr/>
        <w:t>1qK6msE4v4bZc9ZVTnHUlfSY9o/y2qFkK+kvjqFTbpx/EkqP87/Ca/8AfXw7hnYE03S+Zb1Op1Mbl5</w:t>
      </w:r>
    </w:p>
    <w:p>
      <w:pPr>
        <w:pStyle w:val="PreformattedText"/>
        <w:bidi w:val="0"/>
        <w:spacing w:before="0" w:after="0"/>
        <w:jc w:val="left"/>
        <w:rPr/>
      </w:pPr>
      <w:r>
        <w:rPr/>
        <w:t>1Ec9NOvO6qNywmSdpfaW6jGyOeoTKom5JCg6V8aXHEC2eoTy663MfBbL+s5lfDz/4S86lXDpp1r+N/</w:t>
      </w:r>
    </w:p>
    <w:p>
      <w:pPr>
        <w:pStyle w:val="PreformattedText"/>
        <w:bidi w:val="0"/>
        <w:spacing w:before="0" w:after="0"/>
        <w:jc w:val="left"/>
        <w:rPr/>
      </w:pPr>
      <w:r>
        <w:rPr/>
        <w:t>nf4bg/x1KlSpX/geiFQkgkwr0z1MZ+HUX6TPHQwlHTN0Ral9NDuBPMKnjM76UQTAhtu5R1dSmYgSpU</w:t>
      </w:r>
    </w:p>
    <w:p>
      <w:pPr>
        <w:pStyle w:val="PreformattedText"/>
        <w:bidi w:val="0"/>
        <w:spacing w:before="0" w:after="0"/>
        <w:jc w:val="left"/>
        <w:rPr/>
      </w:pPr>
      <w:r>
        <w:rPr/>
        <w:t>etGep5ddCa30KmOI9Cem/hpmK8T8/y661LIXXFnYzSG+r/ABP/AKQw/nr+elYnkIcOJcxL+sua61NE</w:t>
      </w:r>
    </w:p>
    <w:p>
      <w:pPr>
        <w:pStyle w:val="PreformattedText"/>
        <w:bidi w:val="0"/>
        <w:spacing w:before="0" w:after="0"/>
        <w:jc w:val="left"/>
        <w:rPr/>
      </w:pPr>
      <w:r>
        <w:rPr/>
        <w:t>8zeeukIeI+Z4jgxEIgDwjyePhTZOJUrXmZHMuYiLME4gV8CQ+C5vcqPUbj9H4aZUrpUo+Gnjor/5U9</w:t>
      </w:r>
    </w:p>
    <w:p>
      <w:pPr>
        <w:pStyle w:val="PreformattedText"/>
        <w:bidi w:val="0"/>
        <w:spacing w:before="0" w:after="0"/>
        <w:jc w:val="left"/>
        <w:rPr/>
      </w:pPr>
      <w:r>
        <w:rPr/>
        <w:t>Eypv4KlXM/wVE/9K5fxB/A/wAgmAMss/k3josuKsFzFR1LxmWQwWDf4UEpln4Yx/dAspICa/m7vOpd</w:t>
      </w:r>
    </w:p>
    <w:p>
      <w:pPr>
        <w:pStyle w:val="PreformattedText"/>
        <w:bidi w:val="0"/>
        <w:spacing w:before="0" w:after="0"/>
        <w:jc w:val="left"/>
        <w:rPr/>
      </w:pPr>
      <w:r>
        <w:rPr/>
        <w:t>/wAI9cS5fRcuX/Pjj4auN5m5fjeb+J/gZX8b/Lz8J1I/C6/iBdShuNsfynA6LUZcJZXWvBLfeUlt9G</w:t>
      </w:r>
    </w:p>
    <w:p>
      <w:pPr>
        <w:pStyle w:val="PreformattedText"/>
        <w:bidi w:val="0"/>
        <w:spacing w:before="0" w:after="0"/>
        <w:jc w:val="left"/>
        <w:rPr/>
      </w:pPr>
      <w:r>
        <w:rPr/>
        <w:t>d3xbHcK01AG78JUqP8j+KZvg+I89F6LoFx6ku41L7/AAX/AA+vW/hW4lxaYW2H4af4aifwViBcf5Rj</w:t>
      </w:r>
    </w:p>
    <w:p>
      <w:pPr>
        <w:pStyle w:val="PreformattedText"/>
        <w:bidi w:val="0"/>
        <w:spacing w:before="0" w:after="0"/>
        <w:jc w:val="left"/>
        <w:rPr/>
      </w:pPr>
      <w:r>
        <w:rPr/>
        <w:t>8BvqR+Ff4DOod0GL/MY6LuX0JXRSriWS1HE10xKj1sl3joEqZ9o/y0oP8P4MRJQQ6DmL0K95xfT2Nz</w:t>
      </w:r>
    </w:p>
    <w:p>
      <w:pPr>
        <w:pStyle w:val="PreformattedText"/>
        <w:bidi w:val="0"/>
        <w:spacing w:before="0" w:after="0"/>
        <w:jc w:val="left"/>
        <w:rPr/>
      </w:pPr>
      <w:r>
        <w:rPr/>
        <w:t>8/+Y8xDiVm4mDNTv4H/wAPEC4/zjfwH85IwYl5+EmJiY618Kv8CrBFolHklzjox10AXgExAc5P1K0o</w:t>
      </w:r>
    </w:p>
    <w:p>
      <w:pPr>
        <w:pStyle w:val="PreformattedText"/>
        <w:bidi w:val="0"/>
        <w:spacing w:before="0" w:after="0"/>
        <w:jc w:val="left"/>
        <w:rPr/>
      </w:pPr>
      <w:r>
        <w:rPr/>
        <w:t>ititvzAOrHpxf8Jhg5tSq2fydkXHSrJdRsZm/Saly/8AyvjqzWeZwfX1f4k6NdSBX/jOo/G/EN9ICG</w:t>
      </w:r>
    </w:p>
    <w:p>
      <w:pPr>
        <w:pStyle w:val="PreformattedText"/>
        <w:bidi w:val="0"/>
        <w:spacing w:before="0" w:after="0"/>
        <w:jc w:val="left"/>
        <w:rPr/>
      </w:pPr>
      <w:r>
        <w:rPr/>
        <w:t>n+XHwMX8IdLDOW7TS4mujOIkc9OOHa16PSXh3zwYi0loDjtAniekzH+MG5goO/4jPV6X1L7THv/wCn</w:t>
      </w:r>
    </w:p>
    <w:p>
      <w:pPr>
        <w:pStyle w:val="PreformattedText"/>
        <w:bidi w:val="0"/>
        <w:spacing w:before="0" w:after="0"/>
        <w:jc w:val="left"/>
        <w:rPr/>
      </w:pPr>
      <w:r>
        <w:rPr/>
        <w:t>FeY9fCYj+UALOifxuYFnn4hf/DZ1HouX8YLqAP8AyMzxL6nnoxYw4iVfVnHRnYYyvjtAiW4ykVzoJ+</w:t>
      </w:r>
    </w:p>
    <w:p>
      <w:pPr>
        <w:pStyle w:val="PreformattedText"/>
        <w:bidi w:val="0"/>
        <w:spacing w:before="0" w:after="0"/>
        <w:jc w:val="left"/>
        <w:rPr/>
      </w:pPr>
      <w:r>
        <w:rPr/>
        <w:t>UIy6Zzb01vrr4fWE20O2zX8gaZdRhgz/Pj4sfxpEitxjeiv/C7/wDHcuXfxLlz0SKVX/l8y+hCFPSy</w:t>
      </w:r>
    </w:p>
    <w:p>
      <w:pPr>
        <w:pStyle w:val="PreformattedText"/>
        <w:bidi w:val="0"/>
        <w:spacing w:before="0" w:after="0"/>
        <w:jc w:val="left"/>
        <w:rPr/>
      </w:pPr>
      <w:r>
        <w:rPr/>
        <w:t>XsLzTc0r4UmhMuK3IupVgP0ROgKB5v07zTX24WFrRfRL1PEvHn+HEqDNyxb6Y56fj4fSNVfMo4gHPR</w:t>
      </w:r>
    </w:p>
    <w:p>
      <w:pPr>
        <w:pStyle w:val="PreformattedText"/>
        <w:bidi w:val="0"/>
        <w:spacing w:before="0" w:after="0"/>
        <w:jc w:val="left"/>
        <w:rPr/>
      </w:pPr>
      <w:r>
        <w:rPr/>
        <w:t>sx8D/48e/QnWvjq5gzjEfUbP8Awu//AD2y/g3mpfX1/mf4TpxAVm8zNsmlfARikO1vtN2FgeBnGMTn</w:t>
      </w:r>
    </w:p>
    <w:p>
      <w:pPr>
        <w:pStyle w:val="PreformattedText"/>
        <w:bidi w:val="0"/>
        <w:spacing w:before="0" w:after="0"/>
        <w:jc w:val="left"/>
        <w:rPr/>
      </w:pPr>
      <w:r>
        <w:rPr/>
        <w:t>5/cwLVAb81xfmVbfV7HviVcKY9WujiGY9GJz8IXAmPiWenwCe8rnqFzu6MX4jXEqH8mP4jtPCV8Aev</w:t>
      </w:r>
    </w:p>
    <w:p>
      <w:pPr>
        <w:pStyle w:val="PreformattedText"/>
        <w:bidi w:val="0"/>
        <w:spacing w:before="0" w:after="0"/>
        <w:jc w:val="left"/>
        <w:rPr/>
      </w:pPr>
      <w:r>
        <w:rPr/>
        <w:t>5+Gx3Nb1LIpRANf/l3PECqP/XT4RoYQ11JgQ22yjAdSuLlJZlKqp4kvxAyOED9Ot95z4hXMd46hcqt</w:t>
      </w:r>
    </w:p>
    <w:p>
      <w:pPr>
        <w:pStyle w:val="PreformattedText"/>
        <w:bidi w:val="0"/>
        <w:spacing w:before="0" w:after="0"/>
        <w:jc w:val="left"/>
        <w:rPr/>
      </w:pPr>
      <w:r>
        <w:rPr/>
        <w:t>S3PQ+Q+DFSsdL7zeoXuZ6YPWXL6Mv4eP470601fHQzKnEz/C/bo9HCXLXe04tv8A1s5/npr47j/4jq</w:t>
      </w:r>
    </w:p>
    <w:p>
      <w:pPr>
        <w:pStyle w:val="PreformattedText"/>
        <w:bidi w:val="0"/>
        <w:spacing w:before="0" w:after="0"/>
        <w:jc w:val="left"/>
        <w:rPr/>
      </w:pPr>
      <w:r>
        <w:rPr/>
        <w:t>026l0kzYKOhDruIWDmOMzM56c+XpBln10TnHty+k22fv8AWLmK/GldNzUI9c7UcyzpVRuea6W9pUxx</w:t>
      </w:r>
    </w:p>
    <w:p>
      <w:pPr>
        <w:pStyle w:val="PreformattedText"/>
        <w:bidi w:val="0"/>
        <w:spacing w:before="0" w:after="0"/>
        <w:jc w:val="left"/>
        <w:rPr/>
      </w:pPr>
      <w:r>
        <w:rPr/>
        <w:t>MI49On56PwL8OP48y+/WyeZrqY6jz1uN89K4ie81HO54x/JUo/mr+URdHx46nmX3l3/NmHX1CWQW5+</w:t>
      </w:r>
    </w:p>
    <w:p>
      <w:pPr>
        <w:pStyle w:val="PreformattedText"/>
        <w:bidi w:val="0"/>
        <w:spacing w:before="0" w:after="0"/>
        <w:jc w:val="left"/>
        <w:rPr/>
      </w:pPr>
      <w:r>
        <w:rPr/>
        <w:t>MoO81/Lb3qX5tKa+UJjXBBiBTfNznQ7TOpp4hUrt8Pr0qUHr0F/sl8vw66/mes4neNdKld/gv4n4ax</w:t>
      </w:r>
    </w:p>
    <w:p>
      <w:pPr>
        <w:pStyle w:val="PreformattedText"/>
        <w:bidi w:val="0"/>
        <w:spacing w:before="0" w:after="0"/>
        <w:jc w:val="left"/>
        <w:rPr/>
      </w:pPr>
      <w:r>
        <w:rPr/>
        <w:t>fTXw8SpXV+Cv4NS4lxMyoBWiP8Nf+3cf4+P/AAE2632cRLzKS/g06aJZ+yK+b3jlE7fuGvVDgP7iQ4</w:t>
      </w:r>
    </w:p>
    <w:p>
      <w:pPr>
        <w:pStyle w:val="PreformattedText"/>
        <w:bidi w:val="0"/>
        <w:spacing w:before="0" w:after="0"/>
        <w:jc w:val="left"/>
        <w:rPr/>
      </w:pPr>
      <w:r>
        <w:rPr/>
        <w:t>sClC+GYbtW3z7zhUcsE8CPDsQhb+G+hbiI5RHgfFh3PSHweCeGVDHXfr8G/wCHHR38Ks10/PRa+B6Y</w:t>
      </w:r>
    </w:p>
    <w:p>
      <w:pPr>
        <w:pStyle w:val="PreformattedText"/>
        <w:bidi w:val="0"/>
        <w:spacing w:before="0" w:after="0"/>
        <w:jc w:val="left"/>
        <w:rPr/>
      </w:pPr>
      <w:r>
        <w:rPr/>
        <w:t>h/BUqJXpOIZ/BV/7goqP8JVdPzNfzEIsAytm4WYE+J6jLYK1y7TmNB6Ry+/iWXWd8e5zLEOgUVXcl/</w:t>
      </w:r>
    </w:p>
    <w:p>
      <w:pPr>
        <w:pStyle w:val="PreformattedText"/>
        <w:bidi w:val="0"/>
        <w:spacing w:before="0" w:after="0"/>
        <w:jc w:val="left"/>
        <w:rPr/>
      </w:pPr>
      <w:r>
        <w:rPr/>
        <w:t>FxVtYRrpt/qLlCvl/ASs4gve3B+/hrpU18DnE36dcPp0beI16ypWvMd9Tpf0+CzkmGYmOJZPMSUyvr</w:t>
      </w:r>
    </w:p>
    <w:p>
      <w:pPr>
        <w:pStyle w:val="PreformattedText"/>
        <w:bidi w:val="0"/>
        <w:spacing w:before="0" w:after="0"/>
        <w:jc w:val="left"/>
        <w:rPr/>
      </w:pPr>
      <w:r>
        <w:rPr/>
        <w:t>D4MXiJLIJLegzfSh+H0lvaUvSeJ7S7vcf/ENziq+LiL3+HFdMfDj4L7w7cfAa6cXNyszllV8BXJfyp</w:t>
      </w:r>
    </w:p>
    <w:p>
      <w:pPr>
        <w:pStyle w:val="PreformattedText"/>
        <w:bidi w:val="0"/>
        <w:spacing w:before="0" w:after="0"/>
        <w:jc w:val="left"/>
        <w:rPr/>
      </w:pPr>
      <w:r>
        <w:rPr/>
        <w:t>j1B0O0/qcjHLMPWXefkiwrfjUGpX6yrNpry+fEoDh1Ic/HqG6lB4h8F5g38GOnmVm430eSD9elMpxD</w:t>
      </w:r>
    </w:p>
    <w:p>
      <w:pPr>
        <w:pStyle w:val="PreformattedText"/>
        <w:bidi w:val="0"/>
        <w:spacing w:before="0" w:after="0"/>
        <w:jc w:val="left"/>
        <w:rPr/>
      </w:pPr>
      <w:r>
        <w:rPr/>
        <w:t>zHUdwx6fGdpi8yypipouFdKlV/B+PgCUTG5z4lzTz0UlV18txgtxN1pGutQP/cK6F9/gzOczExzPaP</w:t>
      </w:r>
    </w:p>
    <w:p>
      <w:pPr>
        <w:pStyle w:val="PreformattedText"/>
        <w:bidi w:val="0"/>
        <w:spacing w:before="0" w:after="0"/>
        <w:jc w:val="left"/>
        <w:rPr/>
      </w:pPr>
      <w:r>
        <w:rPr/>
        <w:t>8A48cTAJUuamPgwHfQ11pC41acPD0jaitJy6zBDKwNrhEous/OJawfrEIyoePBNdfHxnd9H5i5l89a</w:t>
      </w:r>
    </w:p>
    <w:p>
      <w:pPr>
        <w:pStyle w:val="PreformattedText"/>
        <w:bidi w:val="0"/>
        <w:spacing w:before="0" w:after="0"/>
        <w:jc w:val="left"/>
        <w:rPr/>
      </w:pPr>
      <w:r>
        <w:rPr/>
        <w:t>Lm56T8S/huXDpzBh3JiWalZl9F/DzManELniB8D8TEJieeJQRriH262d6l08dC38VwLIEV/8E0SVGY</w:t>
      </w:r>
    </w:p>
    <w:p>
      <w:pPr>
        <w:pStyle w:val="PreformattedText"/>
        <w:bidi w:val="0"/>
        <w:spacing w:before="0" w:after="0"/>
        <w:jc w:val="left"/>
        <w:rPr/>
      </w:pPr>
      <w:r>
        <w:rPr/>
        <w:t>62zymOhPX+Lcv4iuixQMK+IswdqozCs0+8tXV6XxF/AmGXlru4ge7+789pkrjuepuChulcwb6cB26i</w:t>
      </w:r>
    </w:p>
    <w:p>
      <w:pPr>
        <w:pStyle w:val="PreformattedText"/>
        <w:bidi w:val="0"/>
        <w:spacing w:before="0" w:after="0"/>
        <w:jc w:val="left"/>
        <w:rPr/>
      </w:pPr>
      <w:r>
        <w:rPr/>
        <w:t>belbqZmvt369Kl9DHxVBOSblypo6MIeI8Z6Hw6lkK6WEGXw9PzL64/gVKlA+IH1lVlm4A9f4r0SQOH</w:t>
      </w:r>
    </w:p>
    <w:p>
      <w:pPr>
        <w:pStyle w:val="PreformattedText"/>
        <w:bidi w:val="0"/>
        <w:spacing w:before="0" w:after="0"/>
        <w:jc w:val="left"/>
        <w:rPr/>
      </w:pPr>
      <w:r>
        <w:rPr/>
        <w:t>P/AMAyzxMdcRcS5cvv0PvMblErvHpj+QbnpKArUFnxgVXCGyy3PB5xuWjad4VhYN1BttLOc8+0WhTc</w:t>
      </w:r>
    </w:p>
    <w:p>
      <w:pPr>
        <w:pStyle w:val="PreformattedText"/>
        <w:bidi w:val="0"/>
        <w:spacing w:before="0" w:after="0"/>
        <w:jc w:val="left"/>
        <w:rPr/>
      </w:pPr>
      <w:r>
        <w:rPr/>
        <w:t>MTA6dHHUcZiV0PtzusyrHiZD3P6ivM3/ABJdw+mHGX8Wo2ZRMzSuJcsuXDzMSj4noPb+Hnx8LFXMsQ</w:t>
      </w:r>
    </w:p>
    <w:p>
      <w:pPr>
        <w:pStyle w:val="PreformattedText"/>
        <w:bidi w:val="0"/>
        <w:spacing w:before="0" w:after="0"/>
        <w:jc w:val="left"/>
        <w:rPr/>
      </w:pPr>
      <w:r>
        <w:rPr/>
        <w:t>i1Ll31uWSyD0ZfQXfMqefhqHTmv/OZuKzX8O5zUs9//AdMJ3+OamNoKjVanp5gFwthx5LmYdfOCZEz</w:t>
      </w:r>
    </w:p>
    <w:p>
      <w:pPr>
        <w:pStyle w:val="PreformattedText"/>
        <w:bidi w:val="0"/>
        <w:spacing w:before="0" w:after="0"/>
        <w:jc w:val="left"/>
        <w:rPr/>
      </w:pPr>
      <w:r>
        <w:rPr/>
        <w:t>XywANcd3v7cSt9A15ehRKe8NZ9o3h/rmlxlXKxXwAZhYBUdwSsG9v8mDzAxlc1ZvPRGHRZT06WVOK+</w:t>
      </w:r>
    </w:p>
    <w:p>
      <w:pPr>
        <w:pStyle w:val="PreformattedText"/>
        <w:bidi w:val="0"/>
        <w:spacing w:before="0" w:after="0"/>
        <w:jc w:val="left"/>
        <w:rPr/>
      </w:pPr>
      <w:r>
        <w:rPr/>
        <w:t>Eqb+C+tT06X1r4SET4HZ8Pia9YubmJcO6c4i3BxmEyQBZ8VsvrctnlBlkpLxB/l3fSX3l8/D69AjD4</w:t>
      </w:r>
    </w:p>
    <w:p>
      <w:pPr>
        <w:pStyle w:val="PreformattedText"/>
        <w:bidi w:val="0"/>
        <w:spacing w:before="0" w:after="0"/>
        <w:jc w:val="left"/>
        <w:rPr/>
      </w:pPr>
      <w:r>
        <w:rPr/>
        <w:t>a+O/i4lxDDQYPiNjcc1rxDZd3Rh/CAoqYHfuRUyUOXvKh0jX0h2IzXNWcxU+UccineDUb8p3gHcZ6P</w:t>
      </w:r>
    </w:p>
    <w:p>
      <w:pPr>
        <w:pStyle w:val="PreformattedText"/>
        <w:bidi w:val="0"/>
        <w:spacing w:before="0" w:after="0"/>
        <w:jc w:val="left"/>
        <w:rPr/>
      </w:pPr>
      <w:r>
        <w:rPr/>
        <w:t>MxxOeqdO7DA9UsGNfyCAHmYMjMXeX11mKcGoHX1nrMQyTmZ7fw7j0KmpnpivPSvp0WotwG3otS/gGP</w:t>
      </w:r>
    </w:p>
    <w:p>
      <w:pPr>
        <w:pStyle w:val="PreformattedText"/>
        <w:bidi w:val="0"/>
        <w:spacing w:before="0" w:after="0"/>
        <w:jc w:val="left"/>
        <w:rPr/>
      </w:pPr>
      <w:r>
        <w:rPr/>
        <w:t>iXfS+ly89FYzLj1p1P8AxC8W/wANKuMKevEO0quuJjiHmVz8Hj+E6AVHtK5Y/Qj8ShaJmLUyY81Pmr</w:t>
      </w:r>
    </w:p>
    <w:p>
      <w:pPr>
        <w:pStyle w:val="PreformattedText"/>
        <w:bidi w:val="0"/>
        <w:spacing w:before="0" w:after="0"/>
        <w:jc w:val="left"/>
        <w:rPr/>
      </w:pPr>
      <w:r>
        <w:rPr/>
        <w:t>/sIefl+e3JXPeCGMxd0OsMgle8dFgseBnqMj8JeszdJtRqJQZft0alVCr+Cgj2nm34TH8yHcW74lrm</w:t>
      </w:r>
    </w:p>
    <w:p>
      <w:pPr>
        <w:pStyle w:val="PreformattedText"/>
        <w:bidi w:val="0"/>
        <w:spacing w:before="0" w:after="0"/>
        <w:jc w:val="left"/>
        <w:rPr/>
      </w:pPr>
      <w:r>
        <w:rPr/>
        <w:t>fMG+mSFX46NIExfTXpLqbblfX4fPRL6Fdce/Qi/BjmLeOOgxYvXmNDiX9ZeOh3mNRr4simVKdIH/AI</w:t>
      </w:r>
    </w:p>
    <w:p>
      <w:pPr>
        <w:pStyle w:val="PreformattedText"/>
        <w:bidi w:val="0"/>
        <w:spacing w:before="0" w:after="0"/>
        <w:jc w:val="left"/>
        <w:rPr/>
      </w:pPr>
      <w:r>
        <w:rPr/>
        <w:t>/xBv8Ag1lSu8avrn4Q6Go0/Dn4zoSo/hM/lj8PmPZpsex/sMu7Huy0GF+f9iVXcwP07194jy5s7cBX</w:t>
      </w:r>
    </w:p>
    <w:p>
      <w:pPr>
        <w:pStyle w:val="PreformattedText"/>
        <w:bidi w:val="0"/>
        <w:spacing w:before="0" w:after="0"/>
        <w:jc w:val="left"/>
        <w:rPr/>
      </w:pPr>
      <w:r>
        <w:rPr/>
        <w:t>n7MA6zx+uicchMteXx/cwRR1BHIdDod5cTmXK4i36fxnwjlKHOvgZydbrEtl95cKJZDHWs31Pgx79a</w:t>
      </w:r>
    </w:p>
    <w:p>
      <w:pPr>
        <w:pStyle w:val="PreformattedText"/>
        <w:bidi w:val="0"/>
        <w:spacing w:before="0" w:after="0"/>
        <w:jc w:val="left"/>
        <w:rPr/>
      </w:pPr>
      <w:r>
        <w:rPr/>
        <w:t>56HwFIvEMsCvjJ0xXmUSo/bpuYlTHVmvhGMGXLly7/AIjf8H5epqvjKi9DxuYl9L+LHwBfUhMHufDc</w:t>
      </w:r>
    </w:p>
    <w:p>
      <w:pPr>
        <w:pStyle w:val="PreformattedText"/>
        <w:bidi w:val="0"/>
        <w:spacing w:before="0" w:after="0"/>
        <w:jc w:val="left"/>
        <w:rPr/>
      </w:pPr>
      <w:r>
        <w:rPr/>
        <w:t>oKl0TQf68Sj8g4dvx6wHjwisprw5/B4i1APF4Dx2895iAz+fSEq5wrazkHVxr8M1zfziZSaPUuKdN9</w:t>
      </w:r>
    </w:p>
    <w:p>
      <w:pPr>
        <w:pStyle w:val="PreformattedText"/>
        <w:bidi w:val="0"/>
        <w:spacing w:before="0" w:after="0"/>
        <w:jc w:val="left"/>
        <w:rPr/>
      </w:pPr>
      <w:r>
        <w:rPr/>
        <w:t>DY+f4s/wAegTBNTExManr0f4Ll9b+nxLeq+s2wdNs/FU9Om4Tjz0xL4lnSpkl5nrB/LcH4x+PX14+N</w:t>
      </w:r>
    </w:p>
    <w:p>
      <w:pPr>
        <w:pStyle w:val="PreformattedText"/>
        <w:bidi w:val="0"/>
        <w:spacing w:before="0" w:after="0"/>
        <w:jc w:val="left"/>
        <w:rPr/>
      </w:pPr>
      <w:r>
        <w:rPr/>
        <w:t>npK6Zmf5L7dHURQQ0PHwLLuW15K8RvesPi+/ljcLBWttEqse8vdYddo4vGPC22q+v+wIiKXruxz6xS</w:t>
      </w:r>
    </w:p>
    <w:p>
      <w:pPr>
        <w:pStyle w:val="PreformattedText"/>
        <w:bidi w:val="0"/>
        <w:spacing w:before="0" w:after="0"/>
        <w:jc w:val="left"/>
        <w:rPr/>
      </w:pPr>
      <w:r>
        <w:rPr/>
        <w:t>gp5dvaMfOFMz9jR5ll5jXTiGpXQuBaG4XifxW/Bx8TgvPMKm+vtPEsnE5lfGY38BV5mLlHwrHMDmYJ</w:t>
      </w:r>
    </w:p>
    <w:p>
      <w:pPr>
        <w:pStyle w:val="PreformattedText"/>
        <w:bidi w:val="0"/>
        <w:spacing w:before="0" w:after="0"/>
        <w:jc w:val="left"/>
        <w:rPr/>
      </w:pPr>
      <w:r>
        <w:rPr/>
        <w:t>b+B31z0ehU3Px0alYuVeD/5j+BxDB4l5+Hi+upienRfDj4dz06LNQ6mIvRaLdEv8D7DqKLztfIDIeI</w:t>
      </w:r>
    </w:p>
    <w:p>
      <w:pPr>
        <w:pStyle w:val="PreformattedText"/>
        <w:bidi w:val="0"/>
        <w:spacing w:before="0" w:after="0"/>
        <w:jc w:val="left"/>
        <w:rPr/>
      </w:pPr>
      <w:r>
        <w:rPr/>
        <w:t>qNPgdk7xVc6nemZmdsPVz/AFE94jHkaOZmYLlbSoEtomiXAdsTk+BxiYhvoDbWuhXMrt8K1OPhxrrx</w:t>
      </w:r>
    </w:p>
    <w:p>
      <w:pPr>
        <w:pStyle w:val="PreformattedText"/>
        <w:bidi w:val="0"/>
        <w:spacing w:before="0" w:after="0"/>
        <w:jc w:val="left"/>
        <w:rPr/>
      </w:pPr>
      <w:r>
        <w:rPr/>
        <w:t>1dRzRh0Hfjpcfivr+OjKhHoVGmc51LJfSzUYIzTzFvqss+Cum/gs6JPXr6QuU/UfyuYfxYHqVMnxAf</w:t>
      </w:r>
    </w:p>
    <w:p>
      <w:pPr>
        <w:pStyle w:val="PreformattedText"/>
        <w:bidi w:val="0"/>
        <w:spacing w:before="0" w:after="0"/>
        <w:jc w:val="left"/>
        <w:rPr/>
      </w:pPr>
      <w:r>
        <w:rPr/>
        <w:t>herHpL7x618ZMRnmZ2NTnrfTxhnjkzyI7l4A1jn0uKbF895WKUjl2Vx+UtwsDVeZjzsNMn9xytb4DO</w:t>
      </w:r>
    </w:p>
    <w:p>
      <w:pPr>
        <w:pStyle w:val="PreformattedText"/>
        <w:bidi w:val="0"/>
        <w:spacing w:before="0" w:after="0"/>
        <w:jc w:val="left"/>
        <w:rPr/>
      </w:pPr>
      <w:r>
        <w:rPr/>
        <w:t>9VySW5lV2T/dvmJZ0GJlG2Vk1CZ5jZ6dSNAbP4NfyduZbgRgy79JXaYjV5/geEub+G3o6ld9TG4/aa</w:t>
      </w:r>
    </w:p>
    <w:p>
      <w:pPr>
        <w:pStyle w:val="PreformattedText"/>
        <w:bidi w:val="0"/>
        <w:spacing w:before="0" w:after="0"/>
        <w:jc w:val="left"/>
        <w:rPr/>
      </w:pPr>
      <w:r>
        <w:rPr/>
        <w:t>hNPiWXzL+B+DExPM9Z6fCYL3dKh/MNfBp8RrqOI/wgQjT/ABhfRlTYOeZrPR65u0/L3iTW7xaSH0TO</w:t>
      </w:r>
    </w:p>
    <w:p>
      <w:pPr>
        <w:pStyle w:val="PreformattedText"/>
        <w:bidi w:val="0"/>
        <w:spacing w:before="0" w:after="0"/>
        <w:jc w:val="left"/>
        <w:rPr/>
      </w:pPr>
      <w:r>
        <w:rPr/>
        <w:t>xWrMU7yz4T430897xjHeIu3fXGTiDT72vT2/M+wyHiZ9zRgFnmow3baUfAPT7oTxEd/HuUe/8aoqWM</w:t>
      </w:r>
    </w:p>
    <w:p>
      <w:pPr>
        <w:pStyle w:val="PreformattedText"/>
        <w:bidi w:val="0"/>
        <w:spacing w:before="0" w:after="0"/>
        <w:jc w:val="left"/>
        <w:rPr/>
      </w:pPr>
      <w:r>
        <w:rPr/>
        <w:t>CossqUcblDKhKJrq9ut18RHx8eUOpOuOvE1MdWIzDFxOZ4i9fEEJeZW35hOYf+Ia/hEjqJ8Y8cdKN9</w:t>
      </w:r>
    </w:p>
    <w:p>
      <w:pPr>
        <w:pStyle w:val="PreformattedText"/>
        <w:bidi w:val="0"/>
        <w:spacing w:before="0" w:after="0"/>
        <w:jc w:val="left"/>
        <w:rPr/>
      </w:pPr>
      <w:r>
        <w:rPr/>
        <w:t>H+KoZi8TV6b56OOi8mPcxAT3Hdgjw/VjocjUsxq34GZR2TRQOb7PM2/1MfNBiMWuwAc3AtWbTo7HrK</w:t>
      </w:r>
    </w:p>
    <w:p>
      <w:pPr>
        <w:pStyle w:val="PreformattedText"/>
        <w:bidi w:val="0"/>
        <w:spacing w:before="0" w:after="0"/>
        <w:jc w:val="left"/>
        <w:rPr/>
      </w:pPr>
      <w:r>
        <w:rPr/>
        <w:t>LXe14jzvDqPoNTMZz00c3L1r4CEYt+vxt304iWAJZL7yh9Ogqa6Y+FfxX1UhLj17JUJR/AxMbmI9MP</w:t>
      </w:r>
    </w:p>
    <w:p>
      <w:pPr>
        <w:pStyle w:val="PreformattedText"/>
        <w:bidi w:val="0"/>
        <w:spacing w:before="0" w:after="0"/>
        <w:jc w:val="left"/>
        <w:rPr/>
      </w:pPr>
      <w:r>
        <w:rPr/>
        <w:t>W+mOfgvpicVNL46H/jXwnPUMxjOJxb8IEq4fHuY6l9LxXRo+IaMei9Mv/U/5AdaFwPr4LibIchDKUb</w:t>
      </w:r>
    </w:p>
    <w:p>
      <w:pPr>
        <w:pStyle w:val="PreformattedText"/>
        <w:bidi w:val="0"/>
        <w:spacing w:before="0" w:after="0"/>
        <w:jc w:val="left"/>
        <w:rPr/>
      </w:pPr>
      <w:r>
        <w:rPr/>
        <w:t>cR1thRgTWYqE4PaWMCn/Yni1rt2gw2So4s6rz4gOXDAeJnDWj0mrrRHp9WIbHcWEY/zHeODOXcxqZ3</w:t>
      </w:r>
    </w:p>
    <w:p>
      <w:pPr>
        <w:pStyle w:val="PreformattedText"/>
        <w:bidi w:val="0"/>
        <w:spacing w:before="0" w:after="0"/>
        <w:jc w:val="left"/>
        <w:rPr/>
      </w:pPr>
      <w:r>
        <w:rPr/>
        <w:t>KhLPgJipZ7dfz8Fy/ge3QSeemuZt6r8dXEOlxeOeiyz3l9aiTGvhGLnx/wCI6nxzOOlMDvA5mOPhY6</w:t>
      </w:r>
    </w:p>
    <w:p>
      <w:pPr>
        <w:pStyle w:val="PreformattedText"/>
        <w:bidi w:val="0"/>
        <w:spacing w:before="0" w:after="0"/>
        <w:jc w:val="left"/>
        <w:rPr/>
      </w:pPr>
      <w:r>
        <w:rPr/>
        <w:t>P8vmXQaj0Zp7LhrgFc8xqnMZI1zvPbDMdDNazexzGJ2z8LYLAiqvHc4laFS/nmCdw5MGstQSpzV5iA</w:t>
      </w:r>
    </w:p>
    <w:p>
      <w:pPr>
        <w:pStyle w:val="PreformattedText"/>
        <w:bidi w:val="0"/>
        <w:spacing w:before="0" w:after="0"/>
        <w:jc w:val="left"/>
        <w:rPr/>
      </w:pPr>
      <w:r>
        <w:rPr/>
        <w:t>hqdKmtdCFbyzHQ+/wanpLlzfwY+C1Rba+MMOlCHwKdArpeLmGXCEvibgWSui169DfTHvGtPSvhZnnU</w:t>
      </w:r>
    </w:p>
    <w:p>
      <w:pPr>
        <w:pStyle w:val="PreformattedText"/>
        <w:bidi w:val="0"/>
        <w:spacing w:before="0" w:after="0"/>
        <w:jc w:val="left"/>
        <w:rPr/>
      </w:pPr>
      <w:r>
        <w:rPr/>
        <w:t>xKOlT8ypuX0WZ9+nmV1xLqef8AxG/gG/jtOmDUH6xy9WulYueXfTjrcv8AhLhh93qzxN9H4wSECi/M</w:t>
      </w:r>
    </w:p>
    <w:p>
      <w:pPr>
        <w:pStyle w:val="PreformattedText"/>
        <w:bidi w:val="0"/>
        <w:spacing w:before="0" w:after="0"/>
        <w:jc w:val="left"/>
        <w:rPr/>
      </w:pPr>
      <w:r>
        <w:rPr/>
        <w:t>UtCLXY5QGcMI1q9ZETsV7vxX5l53eFOq9OPMWlgWN41E5KnbzFRA+c94LHPFW8iXH5QhuLfW5XEV24</w:t>
      </w:r>
    </w:p>
    <w:p>
      <w:pPr>
        <w:pStyle w:val="PreformattedText"/>
        <w:bidi w:val="0"/>
        <w:spacing w:before="0" w:after="0"/>
        <w:jc w:val="left"/>
        <w:rPr/>
      </w:pPr>
      <w:r>
        <w:rPr/>
        <w:t>mPaekxz8ePb4zXRYDnoEnPWszHQqpjXXHWzXSoSsziafBTo9B1adfHfxVL6cfDqLnEqU66aPjofwP8</w:t>
      </w:r>
    </w:p>
    <w:p>
      <w:pPr>
        <w:pStyle w:val="PreformattedText"/>
        <w:bidi w:val="0"/>
        <w:spacing w:before="0" w:after="0"/>
        <w:jc w:val="left"/>
        <w:rPr/>
      </w:pPr>
      <w:r>
        <w:rPr/>
        <w:t>N/AN9NvgJXPMSVZ0PTi5UrN9Vx/Cw10SpcyzPgmEv6w3AOwiX2D7BOO8F94Z2pMAVc91/qF8DO4vzg</w:t>
      </w:r>
    </w:p>
    <w:p>
      <w:pPr>
        <w:pStyle w:val="PreformattedText"/>
        <w:bidi w:val="0"/>
        <w:spacing w:before="0" w:after="0"/>
        <w:jc w:val="left"/>
        <w:rPr/>
      </w:pPr>
      <w:r>
        <w:rPr/>
        <w:t>V3e0wEgh5iAm6tFYrvtYlR2VWe54DEOkuVLEx5o86/7PG84y1uLyQ/E0eehCZ7tm9xMfFtgR+GyMHo</w:t>
      </w:r>
    </w:p>
    <w:p>
      <w:pPr>
        <w:pStyle w:val="PreformattedText"/>
        <w:bidi w:val="0"/>
        <w:spacing w:before="0" w:after="0"/>
        <w:jc w:val="left"/>
        <w:rPr/>
      </w:pPr>
      <w:r>
        <w:rPr/>
        <w:t>gxDLDpRMQr4uMzEuY6WRFxinWx6WfDcDma9JcucdcfBRMTzLj0xMT8y6x/B6T1ipfP8A5B+C48Z+A3</w:t>
      </w:r>
    </w:p>
    <w:p>
      <w:pPr>
        <w:pStyle w:val="PreformattedText"/>
        <w:bidi w:val="0"/>
        <w:spacing w:before="0" w:after="0"/>
        <w:jc w:val="left"/>
        <w:rPr/>
      </w:pPr>
      <w:r>
        <w:rPr/>
        <w:t>0dzPEVlkOh1smKrpfwa67h0QzB5XDhYxmtS46RRK0KuJIHAnrBA3PocIburl1q+/aa/ajnnzLtZa4p</w:t>
      </w:r>
    </w:p>
    <w:p>
      <w:pPr>
        <w:pStyle w:val="PreformattedText"/>
        <w:bidi w:val="0"/>
        <w:spacing w:before="0" w:after="0"/>
        <w:jc w:val="left"/>
        <w:rPr/>
      </w:pPr>
      <w:r>
        <w:rPr/>
        <w:t>rJwuWvPziG4fnv6w3vguiIdiPNtA4fX2iNXDXg2TUNFPpGJzAJhW2coaIYm49KgzfQZhlnwcdbqakw</w:t>
      </w:r>
    </w:p>
    <w:p>
      <w:pPr>
        <w:pStyle w:val="PreformattedText"/>
        <w:bidi w:val="0"/>
        <w:spacing w:before="0" w:after="0"/>
        <w:jc w:val="left"/>
        <w:rPr/>
      </w:pPr>
      <w:r>
        <w:rPr/>
        <w:t>Svhww7dCpcWSyKV8LlmOeid5R0wfAvDBz18xqDFH4MXfXXS6wSp+Jplzn4V7fA6rpYYg2XD+U+I+Dm</w:t>
      </w:r>
    </w:p>
    <w:p>
      <w:pPr>
        <w:pStyle w:val="PreformattedText"/>
        <w:bidi w:val="0"/>
        <w:spacing w:before="0" w:after="0"/>
        <w:jc w:val="left"/>
        <w:rPr/>
      </w:pPr>
      <w:r>
        <w:rPr/>
        <w:t>8xrjqS3iO4ZxMdS9HR6VEr4Dr+OhXPTHMHaK6fBXBHXZqDF2WMobVaS1NkDmhmtV2tnkcestcaUPHP</w:t>
      </w:r>
    </w:p>
    <w:p>
      <w:pPr>
        <w:pStyle w:val="PreformattedText"/>
        <w:bidi w:val="0"/>
        <w:spacing w:before="0" w:after="0"/>
        <w:jc w:val="left"/>
        <w:rPr/>
      </w:pPr>
      <w:r>
        <w:rPr/>
        <w:t>8AUpAZpDe+X+Qa9Lk5p29OZUn96fz3uNmXhlLBj7f1EOVYho6t8wUPNZeblsIMj0OiyYMdaJT8eIvV</w:t>
      </w:r>
    </w:p>
    <w:p>
      <w:pPr>
        <w:pStyle w:val="PreformattedText"/>
        <w:bidi w:val="0"/>
        <w:spacing w:before="0" w:after="0"/>
        <w:jc w:val="left"/>
        <w:rPr/>
      </w:pPr>
      <w:r>
        <w:rPr/>
        <w:t>KlDK7Zeei6j9EOnr1TrfwMx0bTnzHMxXSuqkc/AW/wCHEqVOen4l8wZ+Pgx8F95vobjsw/8AO+nMdT</w:t>
      </w:r>
    </w:p>
    <w:p>
      <w:pPr>
        <w:pStyle w:val="PreformattedText"/>
        <w:bidi w:val="0"/>
        <w:spacing w:before="0" w:after="0"/>
        <w:jc w:val="left"/>
        <w:rPr/>
      </w:pPr>
      <w:r>
        <w:rPr/>
        <w:t>o7huY4jN7+FjVfFjqbl9CNEzPWcB0uooXwllE0D0O0ufOZzpWiFQ1bO+IQOGVxQN+ZWSYrc44DtNcL</w:t>
      </w:r>
    </w:p>
    <w:p>
      <w:pPr>
        <w:pStyle w:val="PreformattedText"/>
        <w:bidi w:val="0"/>
        <w:spacing w:before="0" w:after="0"/>
        <w:jc w:val="left"/>
        <w:rPr/>
      </w:pPr>
      <w:r>
        <w:rPr/>
        <w:t>b2gcML/yVkmKn6vjzEQkpdqW5O1xqzL9Ik2gqZFtPPM9PvUyo3LNdENyyYI/eXUx08ET4eOpKDooS+</w:t>
      </w:r>
    </w:p>
    <w:p>
      <w:pPr>
        <w:pStyle w:val="PreformattedText"/>
        <w:bidi w:val="0"/>
        <w:spacing w:before="0" w:after="0"/>
        <w:jc w:val="left"/>
        <w:rPr/>
      </w:pPr>
      <w:r>
        <w:rPr/>
        <w:t>+pWIHeVfTfTExLOi99T1+GrlGokmL8zx8FlSyNXBl1HfS5f8tz8S54j95gnjp+ei30/MYTd/6BxnPW</w:t>
      </w:r>
    </w:p>
    <w:p>
      <w:pPr>
        <w:pStyle w:val="PreformattedText"/>
        <w:bidi w:val="0"/>
        <w:spacing w:before="0" w:after="0"/>
        <w:jc w:val="left"/>
        <w:rPr/>
      </w:pPr>
      <w:r>
        <w:rPr/>
        <w:t>4YzH79BJpCoWY6Z6Yjr4a6fnoTGujjMN/BIVvD6wSCxoxzXeUQ8YomuWWCAnbZUI1f3DBRQmCC08ng</w:t>
      </w:r>
    </w:p>
    <w:p>
      <w:pPr>
        <w:pStyle w:val="PreformattedText"/>
        <w:bidi w:val="0"/>
        <w:spacing w:before="0" w:after="0"/>
        <w:jc w:val="left"/>
        <w:rPr/>
      </w:pPr>
      <w:r>
        <w:rPr/>
        <w:t>8sXGnpcfP5nspff2lJugZ4e7n3mcL3pfUc3jc38K5z2ZhGV9CVI4IWenQ1fA169PExzMcRX4b+HFxr</w:t>
      </w:r>
    </w:p>
    <w:p>
      <w:pPr>
        <w:pStyle w:val="PreformattedText"/>
        <w:bidi w:val="0"/>
        <w:spacing w:before="0" w:after="0"/>
        <w:jc w:val="left"/>
        <w:rPr/>
      </w:pPr>
      <w:r>
        <w:rPr/>
        <w:t>36UlzDGTfTEv+Cp5jUdwilyjUxrpzOYn1jual9KDLzCop7/wUfBjq76Ex1/EX4eKlV69PSMHETsv/J</w:t>
      </w:r>
    </w:p>
    <w:p>
      <w:pPr>
        <w:pStyle w:val="PreformattedText"/>
        <w:bidi w:val="0"/>
        <w:spacing w:before="0" w:after="0"/>
        <w:jc w:val="left"/>
        <w:rPr/>
      </w:pPr>
      <w:r>
        <w:rPr/>
        <w:t>XwD7Z5PgDvqVmohDHp8F95k6MR1/AFw6sE+IIzm4xvaVzIVf2XLpVl/mds2O+BQ8HaXJ4W4QH8u0wc</w:t>
      </w:r>
    </w:p>
    <w:p>
      <w:pPr>
        <w:pStyle w:val="PreformattedText"/>
        <w:bidi w:val="0"/>
        <w:spacing w:before="0" w:after="0"/>
        <w:jc w:val="left"/>
        <w:rPr/>
      </w:pPr>
      <w:r>
        <w:rPr/>
        <w:t>Y5F+fTmA9jsdMJgsBz85nzABrzL6kysHCtal9x0QN2OIa6NDl/Df8GKmCBm34BOP4Llyyb6Y95Zqc9</w:t>
      </w:r>
    </w:p>
    <w:p>
      <w:pPr>
        <w:pStyle w:val="PreformattedText"/>
        <w:bidi w:val="0"/>
        <w:spacing w:before="0" w:after="0"/>
        <w:jc w:val="left"/>
        <w:rPr/>
      </w:pPr>
      <w:r>
        <w:rPr/>
        <w:t>N+kxLjWo1MdC1B6BcrEr69E56BGjrzB6ty+0uXMS4sx7dSWRlnX8x+3/jqUyvhuvgPgY9unr03Me/V</w:t>
      </w:r>
    </w:p>
    <w:p>
      <w:pPr>
        <w:pStyle w:val="PreformattedText"/>
        <w:bidi w:val="0"/>
        <w:spacing w:before="0" w:after="0"/>
        <w:jc w:val="left"/>
        <w:rPr/>
      </w:pPr>
      <w:r>
        <w:rPr/>
        <w:t>11x8JKdcZYux6fmCz2RLC24Fds4BePMb4n5MLFalgIDeTSvGnfnxEGtq83B9b71OK+f6lvPFZJbIao</w:t>
      </w:r>
    </w:p>
    <w:p>
      <w:pPr>
        <w:pStyle w:val="PreformattedText"/>
        <w:bidi w:val="0"/>
        <w:spacing w:before="0" w:after="0"/>
        <w:jc w:val="left"/>
        <w:rPr/>
      </w:pPr>
      <w:r>
        <w:rPr/>
        <w:t>Tz9EvOeHg7ykYKWdHaZ4AC/WGumVdIt+UOn46PUqL1v4Bh1ibYHRrmY+LExMfDiVLJjcsmLlZqYnPw</w:t>
      </w:r>
    </w:p>
    <w:p>
      <w:pPr>
        <w:pStyle w:val="PreformattedText"/>
        <w:bidi w:val="0"/>
        <w:spacing w:before="0" w:after="0"/>
        <w:jc w:val="left"/>
        <w:rPr/>
      </w:pPr>
      <w:r>
        <w:rPr/>
        <w:t>UWVK79Go1KI4yo1Lh8a64+DF/AfHvpZLmOmf4HHWpUrpX8Jv4SX1rMe04g8dKJollTT+A6rUo0cwwO</w:t>
      </w:r>
    </w:p>
    <w:p>
      <w:pPr>
        <w:pStyle w:val="PreformattedText"/>
        <w:bidi w:val="0"/>
        <w:spacing w:before="0" w:after="0"/>
        <w:jc w:val="left"/>
        <w:rPr/>
      </w:pPr>
      <w:r>
        <w:rPr/>
        <w:t>mppARjYkqyjgZQBXI9o5mLAOdvPpAlUU7Z8xOwhKONrZfAxLYrso8SiMnDfEWgWNM+3imNROElrfFd</w:t>
      </w:r>
    </w:p>
    <w:p>
      <w:pPr>
        <w:pStyle w:val="PreformattedText"/>
        <w:bidi w:val="0"/>
        <w:spacing w:before="0" w:after="0"/>
        <w:jc w:val="left"/>
        <w:rPr/>
      </w:pPr>
      <w:r>
        <w:rPr/>
        <w:t>vaIZTZOnt3Y67YvwQ6azblg95zPSFTE9Zj26YmOuJiWTDBqUuFdPWNSiV8d/BvowpjhlkCNX05xOYa</w:t>
      </w:r>
    </w:p>
    <w:p>
      <w:pPr>
        <w:pStyle w:val="PreformattedText"/>
        <w:bidi w:val="0"/>
        <w:spacing w:before="0" w:after="0"/>
        <w:jc w:val="left"/>
        <w:rPr/>
      </w:pPr>
      <w:r>
        <w:rPr/>
        <w:t>zMR3LJdZ6LlkslKx0Lf8G5vrxL6+vwMK5lkx0s6HSvgD4qv+PIHxnTc2zENXNYmOlEx0f4CFMA+AQD</w:t>
      </w:r>
    </w:p>
    <w:p>
      <w:pPr>
        <w:pStyle w:val="PreformattedText"/>
        <w:bidi w:val="0"/>
        <w:spacing w:before="0" w:after="0"/>
        <w:jc w:val="left"/>
        <w:rPr/>
      </w:pPr>
      <w:r>
        <w:rPr/>
        <w:t>pQYvA7wng4kqvy+JTNlRqU4lhHcyjRefHE8MdxzCxYJwxegutvpNauH1fniM5w5+T6SqVWrezw1NIy</w:t>
      </w:r>
    </w:p>
    <w:p>
      <w:pPr>
        <w:pStyle w:val="PreformattedText"/>
        <w:bidi w:val="0"/>
        <w:spacing w:before="0" w:after="0"/>
        <w:jc w:val="left"/>
        <w:rPr/>
      </w:pPr>
      <w:r>
        <w:rPr/>
        <w:t>q+PIRa9vF8+Yl8p6K8dS/hXLmJRLnF8/DiY4iPVBcoPSUQrXHxNXjo9DpipfiX0yesKJdziUmJiVi5</w:t>
      </w:r>
    </w:p>
    <w:p>
      <w:pPr>
        <w:pStyle w:val="PreformattedText"/>
        <w:bidi w:val="0"/>
        <w:spacing w:before="0" w:after="0"/>
        <w:jc w:val="left"/>
        <w:rPr/>
      </w:pPr>
      <w:r>
        <w:rPr/>
        <w:t>ivgCYl4hncamKmHpL/huY6YmOm+jHfW5Z8GJbNZ6qlQP/EbBHrV9FQ6YlE1KJjonE1Hv/CFzxKmbZt</w:t>
      </w:r>
    </w:p>
    <w:p>
      <w:pPr>
        <w:pStyle w:val="PreformattedText"/>
        <w:bidi w:val="0"/>
        <w:spacing w:before="0" w:after="0"/>
        <w:jc w:val="left"/>
        <w:rPr/>
      </w:pPr>
      <w:r>
        <w:rPr/>
        <w:t>GM4+ZtSk8Q7xEtxbS7rfh4gzhxpUPHl/VRJqbZgSIq8C8mvSJ2gpLzyPzqCK3N942eH9/3MStotwEV</w:t>
      </w:r>
    </w:p>
    <w:p>
      <w:pPr>
        <w:pStyle w:val="PreformattedText"/>
        <w:bidi w:val="0"/>
        <w:spacing w:before="0" w:after="0"/>
        <w:jc w:val="left"/>
        <w:rPr/>
      </w:pPr>
      <w:r>
        <w:rPr/>
        <w:t>ZERCAaDpg+8YMdGvhZnp7fFxFth6Z9peKgfDjpjcW+hXwV3mEUhuaMxqFczxOK5niNcRnpDXTHwKH+</w:t>
      </w:r>
    </w:p>
    <w:p>
      <w:pPr>
        <w:pStyle w:val="PreformattedText"/>
        <w:bidi w:val="0"/>
        <w:spacing w:before="0" w:after="0"/>
        <w:jc w:val="left"/>
        <w:rPr/>
      </w:pPr>
      <w:r>
        <w:rPr/>
        <w:t>C5zOYSwlfBz11GfiV0oniV09If+pxHXQZU9PiftHzqcfwmopHBOXlHfTmOLCOv3lElCjSrZjzDCw+n</w:t>
      </w:r>
    </w:p>
    <w:p>
      <w:pPr>
        <w:pStyle w:val="PreformattedText"/>
        <w:bidi w:val="0"/>
        <w:spacing w:before="0" w:after="0"/>
        <w:jc w:val="left"/>
        <w:rPr/>
      </w:pPr>
      <w:r>
        <w:rPr/>
        <w:t>mK9HlD2fF/sTciPankyuGj3nMcisxjIxRWXzzZz7TXwHnyPb7xnxn1/Epi351894CNrZx56SKiNuyT</w:t>
      </w:r>
    </w:p>
    <w:p>
      <w:pPr>
        <w:pStyle w:val="PreformattedText"/>
        <w:bidi w:val="0"/>
        <w:spacing w:before="0" w:after="0"/>
        <w:jc w:val="left"/>
        <w:rPr/>
      </w:pPr>
      <w:r>
        <w:rPr/>
        <w:t>EdTHU6FczHW+oTyT6EINTHvEOPjAmPgD6S+qz1j4hMbmI+ehqfdF6YdVdS/hr4sXOZr4/x0DpXbpzK</w:t>
      </w:r>
    </w:p>
    <w:p>
      <w:pPr>
        <w:pStyle w:val="PreformattedText"/>
        <w:bidi w:val="0"/>
        <w:spacing w:before="0" w:after="0"/>
        <w:jc w:val="left"/>
        <w:rPr/>
      </w:pPr>
      <w:r>
        <w:rPr/>
        <w:t>lSunM/MP/MLXpGviO89Z6dMPwszv4zoS0dl7Q7d+nHmH3FYAGOeM/WX6lMsKx3HyRCChuEXiIx4zGi</w:t>
      </w:r>
    </w:p>
    <w:p>
      <w:pPr>
        <w:pStyle w:val="PreformattedText"/>
        <w:bidi w:val="0"/>
        <w:spacing w:before="0" w:after="0"/>
        <w:jc w:val="left"/>
        <w:rPr/>
      </w:pPr>
      <w:r>
        <w:rPr/>
        <w:t>2E4yd08XNubb6+Ijy+PE8RrGn6idmDCybxHcJHl19e8VOJog4KdQUShfZ0K5niWR6amIN9bIV030ME</w:t>
      </w:r>
    </w:p>
    <w:p>
      <w:pPr>
        <w:pStyle w:val="PreformattedText"/>
        <w:bidi w:val="0"/>
        <w:spacing w:before="0" w:after="0"/>
        <w:jc w:val="left"/>
        <w:rPr/>
      </w:pPr>
      <w:r>
        <w:rPr/>
        <w:t>MsMQrrfXfXEx8GumEvl6FJjmGfgXHqQOlR+C5f8ABR8FHw+OIdX4Oeh0Hj/zaPxcQmPjzcfvEr+GiM</w:t>
      </w:r>
    </w:p>
    <w:p>
      <w:pPr>
        <w:pStyle w:val="PreformattedText"/>
        <w:bidi w:val="0"/>
        <w:spacing w:before="0" w:after="0"/>
        <w:jc w:val="left"/>
        <w:rPr/>
      </w:pPr>
      <w:r>
        <w:rPr/>
        <w:t>xSRBHo/eKHUmGjEyJPcOjc0u9WXM7ZFFfmBOhFzuCKuVGTxeX8QTWzotDxCFV+4CZ4l6cixxf/ADzC</w:t>
      </w:r>
    </w:p>
    <w:p>
      <w:pPr>
        <w:pStyle w:val="PreformattedText"/>
        <w:bidi w:val="0"/>
        <w:spacing w:before="0" w:after="0"/>
        <w:jc w:val="left"/>
        <w:rPr/>
      </w:pPr>
      <w:r>
        <w:rPr/>
        <w:t>9FiwtdlVz3mkEahnlU6YXPb1vmYmWbxKOjXvLmPgxuWQHBuUn5/gs6sSsdCdkvPiY1H7TSYj0x8YZl</w:t>
      </w:r>
    </w:p>
    <w:p>
      <w:pPr>
        <w:pStyle w:val="PreformattedText"/>
        <w:bidi w:val="0"/>
        <w:spacing w:before="0" w:after="0"/>
        <w:jc w:val="left"/>
        <w:rPr/>
      </w:pPr>
      <w:r>
        <w:rPr/>
        <w:t>dGO5X8vpPzMfFR19ehiXiWTEuGdx7QZcvt0uXLP/B+X+BbLZx8Gem41XS+h1roaj4jpXA4vR7EUquX</w:t>
      </w:r>
    </w:p>
    <w:p>
      <w:pPr>
        <w:pStyle w:val="PreformattedText"/>
        <w:bidi w:val="0"/>
        <w:spacing w:before="0" w:after="0"/>
        <w:jc w:val="left"/>
        <w:rPr/>
      </w:pPr>
      <w:r>
        <w:rPr/>
        <w:t>tEO2RgOEyvQ/SW1nJUtsb58QDw+qmSJ0+sxzQo8kaXevP0i0X8jXh2n2i9dmJprQ7Gsf0hH0X1YQuN</w:t>
      </w:r>
    </w:p>
    <w:p>
      <w:pPr>
        <w:pStyle w:val="PreformattedText"/>
        <w:bidi w:val="0"/>
        <w:spacing w:before="0" w:after="0"/>
        <w:jc w:val="left"/>
        <w:rPr/>
      </w:pPr>
      <w:r>
        <w:rPr/>
        <w:t>p6CZlsnfw0Sjo18FExKz7y5XANoFdMdeJqXxKvcrmX1JjjowIyyY3xLmI1/CvoX4Ll/wAOYfFUv4X4</w:t>
      </w:r>
    </w:p>
    <w:p>
      <w:pPr>
        <w:pStyle w:val="PreformattedText"/>
        <w:bidi w:val="0"/>
        <w:spacing w:before="0" w:after="0"/>
        <w:jc w:val="left"/>
        <w:rPr/>
      </w:pPr>
      <w:r>
        <w:rPr/>
        <w:t>DzOf4hx/Pz+enrMfBjjqPwMuVHXx10qP2hsnNxwRmvSJLQUQpAi095ZoavMVhjtCyam0q/FNVw/WJk</w:t>
      </w:r>
    </w:p>
    <w:p>
      <w:pPr>
        <w:pStyle w:val="PreformattedText"/>
        <w:bidi w:val="0"/>
        <w:spacing w:before="0" w:after="0"/>
        <w:jc w:val="left"/>
        <w:rPr/>
      </w:pPr>
      <w:r>
        <w:rPr/>
        <w:t>snWKB0Qo2XJvEoflo1k8+nEQXUWnTXeYUEcNV3piUGMPls8Rc3KfdzPFgT3n4SienT89L7THO5ZMPU</w:t>
      </w:r>
    </w:p>
    <w:p>
      <w:pPr>
        <w:pStyle w:val="PreformattedText"/>
        <w:bidi w:val="0"/>
        <w:spacing w:before="0" w:after="0"/>
        <w:jc w:val="left"/>
        <w:rPr/>
      </w:pPr>
      <w:r>
        <w:rPr/>
        <w:t>a6X0pzDHJ8OHpjreOrCcTeGMGFTFzFVKR/g4hKldCH8vpMfHj4MdcQrn4Lz46X8ZL/l/N8ZuHTm5Vz</w:t>
      </w:r>
    </w:p>
    <w:p>
      <w:pPr>
        <w:pStyle w:val="PreformattedText"/>
        <w:bidi w:val="0"/>
        <w:spacing w:before="0" w:after="0"/>
        <w:jc w:val="left"/>
        <w:rPr/>
      </w:pPr>
      <w:r>
        <w:rPr/>
        <w:t>Xw0qunE89TqRmXnRjOM6lVrbZ8DDPkQB9/9gjqEZHomCaUvM2UQnOY/CufN8wLfe4P3LiZtZ0C/l+I</w:t>
      </w:r>
    </w:p>
    <w:p>
      <w:pPr>
        <w:pStyle w:val="PreformattedText"/>
        <w:bidi w:val="0"/>
        <w:spacing w:before="0" w:after="0"/>
        <w:jc w:val="left"/>
        <w:rPr/>
      </w:pPr>
      <w:r>
        <w:rPr/>
        <w:t>myijGnhLaI/PoBfaWzfeZaUN+kuBFvDTB8NzM4jUxK+A6ETS5x0rt0u8dM+/Q+DHXLfRKg1CuYblcx</w:t>
      </w:r>
    </w:p>
    <w:p>
      <w:pPr>
        <w:pStyle w:val="PreformattedText"/>
        <w:bidi w:val="0"/>
        <w:spacing w:before="0" w:after="0"/>
        <w:jc w:val="left"/>
        <w:rPr/>
      </w:pPr>
      <w:r>
        <w:rPr/>
        <w:t>r3+LXUMzFdGLf5kjV+f4cS4zU4vj4OZvf89kuX1voMtmJ+MJU/P8D8J8BNIsQ4j3mkNbTs51ALqJgy</w:t>
      </w:r>
    </w:p>
    <w:p>
      <w:pPr>
        <w:pStyle w:val="PreformattedText"/>
        <w:bidi w:val="0"/>
        <w:spacing w:before="0" w:after="0"/>
        <w:jc w:val="left"/>
        <w:rPr/>
      </w:pPr>
      <w:r>
        <w:rPr/>
        <w:t>y99nrM17pm+w48yjPZMo4MB9oL08PSUhwnFT67QXmvLv9eY1ZQOOzwd9zFB7zMbrkuB1QR+/QJQEOy</w:t>
      </w:r>
    </w:p>
    <w:p>
      <w:pPr>
        <w:pStyle w:val="PreformattedText"/>
        <w:bidi w:val="0"/>
        <w:spacing w:before="0" w:after="0"/>
        <w:jc w:val="left"/>
        <w:rPr/>
      </w:pPr>
      <w:r>
        <w:rPr/>
        <w:t>Jnew/h1OOmJXRUpG98EMTPXETmPRL646NTHTUunHwYnpOZz8Fyvgal/Df8dSpWfhrn4PMqbOj34nru</w:t>
      </w:r>
    </w:p>
    <w:p>
      <w:pPr>
        <w:pStyle w:val="PreformattedText"/>
        <w:bidi w:val="0"/>
        <w:spacing w:before="0" w:after="0"/>
        <w:jc w:val="left"/>
        <w:rPr/>
      </w:pPr>
      <w:r>
        <w:rPr/>
        <w:t>DiOep3SyX0uoW+EZfxX8OJi9viqGSN/H3j8OOuIdGS6gINAqM/B1zUfok+89jhxNLn3mbW2+aljJhH</w:t>
      </w:r>
    </w:p>
    <w:p>
      <w:pPr>
        <w:pStyle w:val="PreformattedText"/>
        <w:bidi w:val="0"/>
        <w:spacing w:before="0" w:after="0"/>
        <w:jc w:val="left"/>
        <w:rPr/>
      </w:pPr>
      <w:r>
        <w:rPr/>
        <w:t>CpbjdQvo5nztjWSxcEJ4O/M3eEP7lmj3hlGmHaXc9niaDaP6iKDg/PWun5mPg9YedSsw6KR7pCCV8O</w:t>
      </w:r>
    </w:p>
    <w:p>
      <w:pPr>
        <w:pStyle w:val="PreformattedText"/>
        <w:bidi w:val="0"/>
        <w:spacing w:before="0" w:after="0"/>
        <w:jc w:val="left"/>
        <w:rPr/>
      </w:pPr>
      <w:r>
        <w:rPr/>
        <w:t>Ol9OJfxNfEZl/wAFQK6qJivMx7f+DP8AJjpkmJuestYqWx6BA/8AgGD0+I8Si6hr+F38WOnMCKr9Jk</w:t>
      </w:r>
    </w:p>
    <w:p>
      <w:pPr>
        <w:pStyle w:val="PreformattedText"/>
        <w:bidi w:val="0"/>
        <w:spacing w:before="0" w:after="0"/>
        <w:jc w:val="left"/>
        <w:rPr/>
      </w:pPr>
      <w:r>
        <w:rPr/>
        <w:t>06q/XD1lubTHrFVmW5zA+eyYdBb6cSl0/EBvUyGLnsQ3dS5Kxn6QjUCl9/Mu0kFeXQQKXYmnHrHy7F</w:t>
      </w:r>
    </w:p>
    <w:p>
      <w:pPr>
        <w:pStyle w:val="PreformattedText"/>
        <w:bidi w:val="0"/>
        <w:spacing w:before="0" w:after="0"/>
        <w:jc w:val="left"/>
        <w:rPr/>
      </w:pPr>
      <w:r>
        <w:rPr/>
        <w:t>yOT7SwEvsSkO1/1PLfTExMfAM38B0yYltu4TEueIznz1r4Me/wAGOJtzMV17Ji/HQ9cdefPQ+/R8z8</w:t>
      </w:r>
    </w:p>
    <w:p>
      <w:pPr>
        <w:pStyle w:val="PreformattedText"/>
        <w:bidi w:val="0"/>
        <w:spacing w:before="0" w:after="0"/>
        <w:jc w:val="left"/>
        <w:rPr/>
      </w:pPr>
      <w:r>
        <w:rPr/>
        <w:t>zEolQ11x1olB8d/FfS6+B1HUcRZpxMPS+ly5cP/AbjqufjUTWp6b+BzKldv4wx/SlWeu3DGPFwN5gE</w:t>
      </w:r>
    </w:p>
    <w:p>
      <w:pPr>
        <w:pStyle w:val="PreformattedText"/>
        <w:bidi w:val="0"/>
        <w:spacing w:before="0" w:after="0"/>
        <w:jc w:val="left"/>
        <w:rPr/>
      </w:pPr>
      <w:r>
        <w:rPr/>
        <w:t>7qHzEbMXHpMHXJzUsGAM239ZVmmz2ikdgXv1iihbK98zaVkFStfd8yguVTC/X0jqa9Oa1rkldwFI/w</w:t>
      </w:r>
    </w:p>
    <w:p>
      <w:pPr>
        <w:pStyle w:val="PreformattedText"/>
        <w:bidi w:val="0"/>
        <w:spacing w:before="0" w:after="0"/>
        <w:jc w:val="left"/>
        <w:rPr/>
      </w:pPr>
      <w:r>
        <w:rPr/>
        <w:t>BTl4helQqWExKxK7fDi5UoipHK+IGMyj4b+K5+I11UPWY5mPT43pg+DmYdfzKvpfwnwenwNHwVx048</w:t>
      </w:r>
    </w:p>
    <w:p>
      <w:pPr>
        <w:pStyle w:val="PreformattedText"/>
        <w:bidi w:val="0"/>
        <w:spacing w:before="0" w:after="0"/>
        <w:jc w:val="left"/>
        <w:rPr/>
      </w:pPr>
      <w:r>
        <w:rPr/>
        <w:t>z8z1+Dzz0vt1xXiV2ngmYklIDqlFx/PkPWOfSNfDX1mOh8b8OZfU3Km9mnTxGfm58sx8EZ9tOPM2pC</w:t>
      </w:r>
    </w:p>
    <w:p>
      <w:pPr>
        <w:pStyle w:val="PreformattedText"/>
        <w:bidi w:val="0"/>
        <w:spacing w:before="0" w:after="0"/>
        <w:jc w:val="left"/>
        <w:rPr/>
      </w:pPr>
      <w:r>
        <w:rPr/>
        <w:t>niMCRX+x9p5qxnphqL+afT0JnoOWJLNlI+IJdGHHibCRgpP9j1uEcLxD6oErz3YAANfA1PHTjqR6Gp</w:t>
      </w:r>
    </w:p>
    <w:p>
      <w:pPr>
        <w:pStyle w:val="PreformattedText"/>
        <w:bidi w:val="0"/>
        <w:spacing w:before="0" w:after="0"/>
        <w:jc w:val="left"/>
        <w:rPr/>
      </w:pPr>
      <w:r>
        <w:rPr/>
        <w:t>dblzXM8vgrp+JT4TzMTE56u//AffpQyo/wAVfFXxPVlN9eZro9DnovpJJKeUref/AAAWfgxDzOcdKl</w:t>
      </w:r>
    </w:p>
    <w:p>
      <w:pPr>
        <w:pStyle w:val="PreformattedText"/>
        <w:bidi w:val="0"/>
        <w:spacing w:before="0" w:after="0"/>
        <w:jc w:val="left"/>
        <w:rPr/>
      </w:pPr>
      <w:r>
        <w:rPr/>
        <w:t>BMdHU5lk8y5fxenU3MBFYdWKdhYUryX6Q84FPmc8a77QGrTggVWsEXHdc4xMOsn09Ki8J129ntE3hj</w:t>
      </w:r>
    </w:p>
    <w:p>
      <w:pPr>
        <w:pStyle w:val="PreformattedText"/>
        <w:bidi w:val="0"/>
        <w:spacing w:before="0" w:after="0"/>
        <w:jc w:val="left"/>
        <w:rPr/>
      </w:pPr>
      <w:r>
        <w:rPr/>
        <w:t>p33PpLzRyg9MmHYRjPP29O8sTcnuyovYM9Y9+mPfplzKjcxXnoVLJZMXDqoFtsKD4OJXw4+DEo6cfw</w:t>
      </w:r>
    </w:p>
    <w:p>
      <w:pPr>
        <w:pStyle w:val="PreformattedText"/>
        <w:bidi w:val="0"/>
        <w:spacing w:before="0" w:after="0"/>
        <w:jc w:val="left"/>
        <w:rPr/>
      </w:pPr>
      <w:r>
        <w:rPr/>
        <w:t>CenwnQ3ElDKRwfHUqVjx/Cyj+Px8DfMxU9JcuXUtK4uXccXL1I/wAWx8fEXcv40pmNcyu8x1v4WZM0</w:t>
      </w:r>
    </w:p>
    <w:p>
      <w:pPr>
        <w:pStyle w:val="PreformattedText"/>
        <w:bidi w:val="0"/>
        <w:spacing w:before="0" w:after="0"/>
        <w:jc w:val="left"/>
        <w:rPr/>
      </w:pPr>
      <w:r>
        <w:rPr/>
        <w:t>laTTHQufFfWYNtID1d/WIj05PmPQ5td5Vl3zAtaRZP8As+lNGKxL3KBngPaN01AMI/194hTg8pB2cf</w:t>
      </w:r>
    </w:p>
    <w:p>
      <w:pPr>
        <w:pStyle w:val="PreformattedText"/>
        <w:bidi w:val="0"/>
        <w:spacing w:before="0" w:after="0"/>
        <w:jc w:val="left"/>
        <w:rPr/>
      </w:pPr>
      <w:r>
        <w:rPr/>
        <w:t>eMwY015HaGsC+WXGpjrbFuW9NSseZT0WhTcu2oOemOiw+Gs38F89N9HX/g+h0o6V9Ynw4lyziX8F9b</w:t>
      </w:r>
    </w:p>
    <w:p>
      <w:pPr>
        <w:pStyle w:val="PreformattedText"/>
        <w:bidi w:val="0"/>
        <w:spacing w:before="0" w:after="0"/>
        <w:jc w:val="left"/>
        <w:rPr/>
      </w:pPr>
      <w:r>
        <w:rPr/>
        <w:t>l/DievS/4PPPXHS5cIyx4ii4gw/kGT5/gfh3EvMalfxCaTMENdKztB+0wgWx7MIxyEOXzLIRgFzvB2</w:t>
      </w:r>
    </w:p>
    <w:p>
      <w:pPr>
        <w:pStyle w:val="PreformattedText"/>
        <w:bidi w:val="0"/>
        <w:spacing w:before="0" w:after="0"/>
        <w:jc w:val="left"/>
        <w:rPr/>
      </w:pPr>
      <w:r>
        <w:rPr/>
        <w:t>jdWbw3pl8scvaZhYXgwxheGOuDWLvH2R02rVNU1Kdiuqg9FtiMAKfWBRCHw46Eel8TiXYgNdNenQj/</w:t>
      </w:r>
    </w:p>
    <w:p>
      <w:pPr>
        <w:pStyle w:val="PreformattedText"/>
        <w:bidi w:val="0"/>
        <w:spacing w:before="0" w:after="0"/>
        <w:jc w:val="left"/>
        <w:rPr/>
      </w:pPr>
      <w:r>
        <w:rPr/>
        <w:t>AA/joEo46YlVHxr4bl9HrzKlQWeelY61KlFdVLKmEx8b0e/XEwdOOmvgxrpeYzzA79HPouHAg8zL4i</w:t>
      </w:r>
    </w:p>
    <w:p>
      <w:pPr>
        <w:pStyle w:val="PreformattedText"/>
        <w:bidi w:val="0"/>
        <w:spacing w:before="0" w:after="0"/>
        <w:jc w:val="left"/>
        <w:rPr/>
      </w:pPr>
      <w:r>
        <w:rPr/>
        <w:t>6R/lFDrj4CV8dHRqMrrUr4HiNsqXrPRuzioNW+TPpNnd+ai1mWf1ZAwWYCoT5hWix7v8igLc2uWALA</w:t>
      </w:r>
    </w:p>
    <w:p>
      <w:pPr>
        <w:pStyle w:val="PreformattedText"/>
        <w:bidi w:val="0"/>
        <w:spacing w:before="0" w:after="0"/>
        <w:jc w:val="left"/>
        <w:rPr/>
      </w:pPr>
      <w:r>
        <w:rPr/>
        <w:t>5Jc6AocDwSvy9GIEtSiTXZ8w8L7FfaB4sW3QHf4mD1mJk+AUpuMe8J6TxK/gxMdWj1hW+idPx8OPgr</w:t>
      </w:r>
    </w:p>
    <w:p>
      <w:pPr>
        <w:pStyle w:val="PreformattedText"/>
        <w:bidi w:val="0"/>
        <w:spacing w:before="0" w:after="0"/>
        <w:jc w:val="left"/>
        <w:rPr/>
      </w:pPr>
      <w:r>
        <w:rPr/>
        <w:t>vCjPWoOr162QLj1DKv4Hr/ADPxY61DMeqJZHwj5/kKeoUDx8ZL+DnpYx8dDrofGFdKKHjoG8zvr9an</w:t>
      </w:r>
    </w:p>
    <w:p>
      <w:pPr>
        <w:pStyle w:val="PreformattedText"/>
        <w:bidi w:val="0"/>
        <w:spacing w:before="0" w:after="0"/>
        <w:jc w:val="left"/>
        <w:rPr/>
      </w:pPr>
      <w:r>
        <w:rPr/>
        <w:t>9w1gkoGxcJEF2yfSDvsKQ7HMBooUf7BY5xcvNUbMtsZ+rMPPs5uUxpVRPZh0uIjNtG+A5f6gGNCvpL</w:t>
      </w:r>
    </w:p>
    <w:p>
      <w:pPr>
        <w:pStyle w:val="PreformattedText"/>
        <w:bidi w:val="0"/>
        <w:spacing w:before="0" w:after="0"/>
        <w:jc w:val="left"/>
        <w:rPr/>
      </w:pPr>
      <w:r>
        <w:rPr/>
        <w:t>ly+mOvHTxK5lBMQFa5gdTHvPT+Ex0rNy+emHE8Q86jRqNVj/waV1olFVKz4ldHoeP42fj4vWX/AB2R</w:t>
      </w:r>
    </w:p>
    <w:p>
      <w:pPr>
        <w:pStyle w:val="PreformattedText"/>
        <w:bidi w:val="0"/>
        <w:spacing w:before="0" w:after="0"/>
        <w:jc w:val="left"/>
        <w:rPr/>
      </w:pPr>
      <w:r>
        <w:rPr/>
        <w:t>hw6LmO59KLEfQa/jNw7+M1jpfXbpWL6X8WutYmjqhLE0W4seQWl2+Iqote7xEARNz0neSmPeCKN38y</w:t>
      </w:r>
    </w:p>
    <w:p>
      <w:pPr>
        <w:pStyle w:val="PreformattedText"/>
        <w:bidi w:val="0"/>
        <w:spacing w:before="0" w:after="0"/>
        <w:jc w:val="left"/>
        <w:rPr/>
      </w:pPr>
      <w:r>
        <w:rPr/>
        <w:t>lKkyePHpGLD1wETFxLk1fmb9IZY+TLBikrfWl/mEz1ojNa6cTEwZlz1jONwIblSqnvK+HHvMddS83N</w:t>
      </w:r>
    </w:p>
    <w:p>
      <w:pPr>
        <w:pStyle w:val="PreformattedText"/>
        <w:bidi w:val="0"/>
        <w:spacing w:before="0" w:after="0"/>
        <w:jc w:val="left"/>
        <w:rPr/>
      </w:pPr>
      <w:r>
        <w:rPr/>
        <w:t>xx8VSp3QjEvMvjrjrUCHS6+HMo/kftPzPz/PjmY68GJpUp7dBnzP36DGJh26XL+K/wCLMb+D8zczvp</w:t>
      </w:r>
    </w:p>
    <w:p>
      <w:pPr>
        <w:pStyle w:val="PreformattedText"/>
        <w:bidi w:val="0"/>
        <w:spacing w:before="0" w:after="0"/>
        <w:jc w:val="left"/>
        <w:rPr/>
      </w:pPr>
      <w:r>
        <w:rPr/>
        <w:t>mev1/hK94pUEUoc4p8C9poSvPpOPKt9oi6H5UtuGj04mFYHgoKrlfE7NMpu0FF3rLU011XzmY5YP44</w:t>
      </w:r>
    </w:p>
    <w:p>
      <w:pPr>
        <w:pStyle w:val="PreformattedText"/>
        <w:bidi w:val="0"/>
        <w:spacing w:before="0" w:after="0"/>
        <w:jc w:val="left"/>
        <w:rPr/>
      </w:pPr>
      <w:r>
        <w:rPr/>
        <w:t>lPx1HIeGXNBwj9/ojH3Tb3eXpcxcrNxmej1uEoVzDa4Dpc3CY/hv6zEs4qLnpUqNS48Pie89OhXS+g</w:t>
      </w:r>
    </w:p>
    <w:p>
      <w:pPr>
        <w:pStyle w:val="PreformattedText"/>
        <w:bidi w:val="0"/>
        <w:spacing w:before="0" w:after="0"/>
        <w:jc w:val="left"/>
        <w:rPr/>
      </w:pPr>
      <w:r>
        <w:rPr/>
        <w:t>56q7xlTB69ahL/AJOev46YJg64mJiY+EjqB6VCec4evwfb4L+K5nb8fEvPX0i8xl9+q38NfAd4io81</w:t>
      </w:r>
    </w:p>
    <w:p>
      <w:pPr>
        <w:pStyle w:val="PreformattedText"/>
        <w:bidi w:val="0"/>
        <w:spacing w:before="0" w:after="0"/>
        <w:jc w:val="left"/>
        <w:rPr/>
      </w:pPr>
      <w:r>
        <w:rPr/>
        <w:t>HnK+ucMX8xMPk9w/qF58aLv6+ZelQ3LD2Cayfdd4u1QtTWJ8bcIBsN3jB+JqEFdazEoRtTNFbfwl8f</w:t>
      </w:r>
    </w:p>
    <w:p>
      <w:pPr>
        <w:pStyle w:val="PreformattedText"/>
        <w:bidi w:val="0"/>
        <w:spacing w:before="0" w:after="0"/>
        <w:jc w:val="left"/>
        <w:rPr/>
      </w:pPr>
      <w:r>
        <w:rPr/>
        <w:t>weUSsEr4sfFTUfE/M25mIxf8bNRlHwnwcyj3lHQhUf4qOlTExMEZ5gV8F9K56fmb6e0wxlSiUQ7/BS</w:t>
      </w:r>
    </w:p>
    <w:p>
      <w:pPr>
        <w:pStyle w:val="PreformattedText"/>
        <w:bidi w:val="0"/>
        <w:spacing w:before="0" w:after="0"/>
        <w:jc w:val="left"/>
        <w:rPr/>
      </w:pPr>
      <w:r>
        <w:rPr/>
        <w:t>Yfxnfu/HxOcw6YlQOlzHR6fj4TqXM2+sWLY+bUrr/avIx6NxKINmDzbugHlKwhXHfnpo05ETy7RW2W</w:t>
      </w:r>
    </w:p>
    <w:p>
      <w:pPr>
        <w:pStyle w:val="PreformattedText"/>
        <w:bidi w:val="0"/>
        <w:spacing w:before="0" w:after="0"/>
        <w:jc w:val="left"/>
        <w:rPr/>
      </w:pPr>
      <w:r>
        <w:rPr/>
        <w:t>+O0rjBoeCKjRDuUx8R3n2XzHBMR+PExKlVFbDxDq4iy5fRuZ11TmXLJiNR8yv5NSoTHMs60+FiBEdO</w:t>
      </w:r>
    </w:p>
    <w:p>
      <w:pPr>
        <w:pStyle w:val="PreformattedText"/>
        <w:bidi w:val="0"/>
        <w:spacing w:before="0" w:after="0"/>
        <w:jc w:val="left"/>
        <w:rPr/>
      </w:pPr>
      <w:r>
        <w:rPr/>
        <w:t>OnF9H+Jrp46eJ56eZiPX8TE5xPSeJjo9KJR0ENdBmHb+MUP4Mcwa9Iv06b6tpZNY+Cp6dQzMdGuIyV</w:t>
      </w:r>
    </w:p>
    <w:p>
      <w:pPr>
        <w:pStyle w:val="PreformattedText"/>
        <w:bidi w:val="0"/>
        <w:spacing w:before="0" w:after="0"/>
        <w:jc w:val="left"/>
        <w:rPr/>
      </w:pPr>
      <w:r>
        <w:rPr/>
        <w:t>jK8Mm4hrxw7SyuSstfdHJbst2O3RcxgzLwfzQEdiJ7HLGVF1aI0WaCZmltpg7oADQR+GypjoYVGpki</w:t>
      </w:r>
    </w:p>
    <w:p>
      <w:pPr>
        <w:pStyle w:val="PreformattedText"/>
        <w:bidi w:val="0"/>
        <w:spacing w:before="0" w:after="0"/>
        <w:jc w:val="left"/>
        <w:rPr/>
      </w:pPr>
      <w:r>
        <w:rPr/>
        <w:t>swFTEsl369alEKmOtzep7prcv6y8THTEa/8ADt0K63mXDMxLOgEfH8v5lddy+nnos889br1ly7lRLl</w:t>
      </w:r>
    </w:p>
    <w:p>
      <w:pPr>
        <w:pStyle w:val="PreformattedText"/>
        <w:bidi w:val="0"/>
        <w:spacing w:before="0" w:after="0"/>
        <w:jc w:val="left"/>
        <w:rPr/>
      </w:pPr>
      <w:r>
        <w:rPr/>
        <w:t>SmUwd5tNOg4h/EZYfGzx09Z4J69Wo/Fj4mcd43JQSodtSRGx7IKX4RNLIwAan7jju7hXgXNwD34ZUF</w:t>
      </w:r>
    </w:p>
    <w:p>
      <w:pPr>
        <w:pStyle w:val="PreformattedText"/>
        <w:bidi w:val="0"/>
        <w:spacing w:before="0" w:after="0"/>
        <w:jc w:val="left"/>
        <w:rPr/>
      </w:pPr>
      <w:r>
        <w:rPr/>
        <w:t>c1NykZgCxgrmNNBh4P8Ae8CloGMn+utSmUypTKPeY95WJqa3EVxDv316K6H2jv46ldcRiSiIHwvj+P</w:t>
      </w:r>
    </w:p>
    <w:p>
      <w:pPr>
        <w:pStyle w:val="PreformattedText"/>
        <w:bidi w:val="0"/>
        <w:spacing w:before="0" w:after="0"/>
        <w:jc w:val="left"/>
        <w:rPr/>
      </w:pPr>
      <w:r>
        <w:rPr/>
        <w:t>FxqG+h1olHE58TF11upfPx1K6Y6Vfw6lSr6ZuVcqVK+kqUyqlT/9oACAEDAwE/If8A4dyzqwjrqPwr</w:t>
      </w:r>
    </w:p>
    <w:p>
      <w:pPr>
        <w:pStyle w:val="PreformattedText"/>
        <w:bidi w:val="0"/>
        <w:spacing w:before="0" w:after="0"/>
        <w:jc w:val="left"/>
        <w:rPr/>
      </w:pPr>
      <w:r>
        <w:rPr/>
        <w:t>oGEUHmWSke6Lo/DPjoYx/gKnP/xcuOt/DvNug6PT2xm0Y7/jC6/+esety5fwHwGpzF0DBrpfReixi4</w:t>
      </w:r>
    </w:p>
    <w:p>
      <w:pPr>
        <w:pStyle w:val="PreformattedText"/>
        <w:bidi w:val="0"/>
        <w:spacing w:before="0" w:after="0"/>
        <w:jc w:val="left"/>
        <w:rPr/>
      </w:pPr>
      <w:r>
        <w:rPr/>
        <w:t>sddG8Y/wAQgX0P/hkf4O3QdGadLzNP5BNf/NuX/OanPRt1adbWMVR6qMWo9NP4gfy3Llxl/wA1fHf8</w:t>
      </w:r>
    </w:p>
    <w:p>
      <w:pPr>
        <w:pStyle w:val="PreformattedText"/>
        <w:bidi w:val="0"/>
        <w:spacing w:before="0" w:after="0"/>
        <w:jc w:val="left"/>
        <w:rPr/>
      </w:pPr>
      <w:r>
        <w:rPr/>
        <w:t>Hh6dHHRg56XmazX+KrgL/wCcLf8A4h8Bp0S/gXqx6Oujr4lMDpt/IR+I/jAtvUIUlIniJLm/4516dB</w:t>
      </w:r>
    </w:p>
    <w:p>
      <w:pPr>
        <w:pStyle w:val="PreformattedText"/>
        <w:bidi w:val="0"/>
        <w:spacing w:before="0" w:after="0"/>
        <w:jc w:val="left"/>
        <w:rPr/>
      </w:pPr>
      <w:r>
        <w:rPr/>
        <w:t>0Z2dLNJp/EXUBv+U/9txf/AAGup1EEC4ErptNxIkqVBE6B00nHWpj4NP5vErpX8SaQ0FQJdS8yiwYg</w:t>
      </w:r>
    </w:p>
    <w:p>
      <w:pPr>
        <w:pStyle w:val="PreformattedText"/>
        <w:bidi w:val="0"/>
        <w:spacing w:before="0" w:after="0"/>
        <w:jc w:val="left"/>
        <w:rPr/>
      </w:pPr>
      <w:r>
        <w:rPr/>
        <w:t>mSz41h049B0YOelnbHX8I/mD/wBt/wDlIfVBAgX6QJUplREaRMxy6olHQ2juC+iQ18Wn8L8ZK/hK5l</w:t>
      </w:r>
    </w:p>
    <w:p>
      <w:pPr>
        <w:pStyle w:val="PreformattedText"/>
        <w:bidi w:val="0"/>
        <w:spacing w:before="0" w:after="0"/>
        <w:jc w:val="left"/>
        <w:rPr/>
      </w:pPr>
      <w:r>
        <w:rPr/>
        <w:t>RifQ6L8Qg7T6/xnSl6Tq06WbR18dXN/wAj/wC65f8AM1x/AC4LYJXbqFfAGbxm0tE56IrpJH/xD/4D</w:t>
      </w:r>
    </w:p>
    <w:p>
      <w:pPr>
        <w:pStyle w:val="PreformattedText"/>
        <w:bidi w:val="0"/>
        <w:spacing w:before="0" w:after="0"/>
        <w:jc w:val="left"/>
        <w:rPr/>
      </w:pPr>
      <w:r>
        <w:rPr/>
        <w:t>pDmafwbxBOCJ8R0k1h0Zp0qpvHXxjmYvz/Kf+xf/ACES+rSGBAhlkIrKHQyw9NhKxDOaJB0Ougujp/</w:t>
      </w:r>
    </w:p>
    <w:p>
      <w:pPr>
        <w:pStyle w:val="PreformattedText"/>
        <w:bidi w:val="0"/>
        <w:spacing w:before="0" w:after="0"/>
        <w:jc w:val="left"/>
        <w:rPr/>
      </w:pPr>
      <w:r>
        <w:rPr/>
        <w:t>ZYnYnnGtloEy3ca6uXlnQ7PQDuHxnwMPjCYn8i7+OTa4Z6ToxcdXeOvhrF9XPn+UP/AFLUt/5TrvOx</w:t>
      </w:r>
    </w:p>
    <w:p>
      <w:pPr>
        <w:pStyle w:val="PreformattedText"/>
        <w:bidi w:val="0"/>
        <w:spacing w:before="0" w:after="0"/>
        <w:jc w:val="left"/>
        <w:rPr/>
      </w:pPr>
      <w:r>
        <w:rPr/>
        <w:t>CCCDtAgS3wJctEqJBBMOg58w1iXxnkudghZVIt+ZZaiAVCdDiKcMXiVOyTPFSrLjcDMy7cZNgj9Gvj</w:t>
      </w:r>
    </w:p>
    <w:p>
      <w:pPr>
        <w:pStyle w:val="PreformattedText"/>
        <w:bidi w:val="0"/>
        <w:spacing w:before="0" w:after="0"/>
        <w:jc w:val="left"/>
        <w:rPr/>
      </w:pPr>
      <w:r>
        <w:rPr/>
        <w:t>vofGqms0lkupaWy+g1DXU6jt/ghXSdGbzM6d5gfDivPQ1/KH/oXpf/AJw67TWEEHWCVKhSVKelTk+C</w:t>
      </w:r>
    </w:p>
    <w:p>
      <w:pPr>
        <w:pStyle w:val="PreformattedText"/>
        <w:bidi w:val="0"/>
        <w:spacing w:before="0" w:after="0"/>
        <w:jc w:val="left"/>
        <w:rPr/>
      </w:pPr>
      <w:r>
        <w:rPr/>
        <w:t>Kx7kIW5hMGoyBxAxNqHbLrTrEPK8xArZgL8kUykvA4O5QsieI0lG9wDRslb2xWD/ADE0/iLIoseY/w</w:t>
      </w:r>
    </w:p>
    <w:p>
      <w:pPr>
        <w:pStyle w:val="PreformattedText"/>
        <w:bidi w:val="0"/>
        <w:spacing w:before="0" w:after="0"/>
        <w:jc w:val="left"/>
        <w:rPr/>
      </w:pPr>
      <w:r>
        <w:rPr/>
        <w:t>AHmadGM2mJ07zT4zX8h5/8x0W//a3mnVqCCHRlRJUezo9GR0gzR0CN89S4DVJEvlDwSBekKaIhLeEE</w:t>
      </w:r>
    </w:p>
    <w:p>
      <w:pPr>
        <w:pStyle w:val="PreformattedText"/>
        <w:bidi w:val="0"/>
        <w:spacing w:before="0" w:after="0"/>
        <w:jc w:val="left"/>
        <w:rPr/>
      </w:pPr>
      <w:r>
        <w:rPr/>
        <w:t>zGO9obcEQ5ItplXBepuuSIqYy0RlqzOWE2/kJ2IfFfwLFT/NG006d46/8gf/AA30Lf8A8HcmkIIHM0</w:t>
      </w:r>
    </w:p>
    <w:p>
      <w:pPr>
        <w:pStyle w:val="PreformattedText"/>
        <w:bidi w:val="0"/>
        <w:spacing w:before="0" w:after="0"/>
        <w:jc w:val="left"/>
        <w:rPr/>
      </w:pPr>
      <w:r>
        <w:rPr/>
        <w:t>6DUpXwJEg6C5y9EQMj27Q0YeJMW5SM6gYpuatzK/WFiZDMD4lSoOZYLTGDLYu4CZJhA7yi71E6JdVF</w:t>
      </w:r>
    </w:p>
    <w:p>
      <w:pPr>
        <w:pStyle w:val="PreformattedText"/>
        <w:bidi w:val="0"/>
        <w:spacing w:before="0" w:after="0"/>
        <w:jc w:val="left"/>
        <w:rPr/>
      </w:pPr>
      <w:r>
        <w:rPr/>
        <w:t>dyw94QXFuzmKlhFItjr+OqAwPxX0X6wj1i2/w9uk6M26+8dfwDf8gfzLLl/+07dKjuGoa69YPQTToN</w:t>
      </w:r>
    </w:p>
    <w:p>
      <w:pPr>
        <w:pStyle w:val="PreformattedText"/>
        <w:bidi w:val="0"/>
        <w:spacing w:before="0" w:after="0"/>
        <w:jc w:val="left"/>
        <w:rPr/>
      </w:pPr>
      <w:r>
        <w:rPr/>
        <w:t>TSur1YXO/D1mbuXMY1MvxUQVxKlrBuh7nYxB2iE4l2bQVviU8ZhnJmBaaVkaWquDqCwInMwRgqg7lN</w:t>
      </w:r>
    </w:p>
    <w:p>
      <w:pPr>
        <w:pStyle w:val="PreformattedText"/>
        <w:bidi w:val="0"/>
        <w:spacing w:before="0" w:after="0"/>
        <w:jc w:val="left"/>
        <w:rPr/>
      </w:pPr>
      <w:r>
        <w:rPr/>
        <w:t>MHI1LGNLGMZWJ4JNfw3CMcD1WlupwIp3/F26Dozbr7x1/APj/wAqy5cGpfb/AN/lNQ6Pwq446GwmnQ</w:t>
      </w:r>
    </w:p>
    <w:p>
      <w:pPr>
        <w:pStyle w:val="PreformattedText"/>
        <w:bidi w:val="0"/>
        <w:spacing w:before="0" w:after="0"/>
        <w:jc w:val="left"/>
        <w:rPr/>
      </w:pPr>
      <w:r>
        <w:rPr/>
        <w:t>S4sOlxY62835blJzc3CEpoY1H3LFsfhzLei8dy7O0KKxctmmBUWtFsRvC2UcYgOaxKVmFMkWuJZ9Yk</w:t>
      </w:r>
    </w:p>
    <w:p>
      <w:pPr>
        <w:pStyle w:val="PreformattedText"/>
        <w:bidi w:val="0"/>
        <w:spacing w:before="0" w:after="0"/>
        <w:jc w:val="left"/>
        <w:rPr/>
      </w:pPr>
      <w:r>
        <w:rPr/>
        <w:t>3KXEqpoNTBbE7RH0TwnJzCWZY2Ikmv4hgEB6mpLf49/Ez6DozboE3jr+C0G5ea/iPhslyyXL/wDih6</w:t>
      </w:r>
    </w:p>
    <w:p>
      <w:pPr>
        <w:pStyle w:val="PreformattedText"/>
        <w:bidi w:val="0"/>
        <w:spacing w:before="0" w:after="0"/>
        <w:jc w:val="left"/>
        <w:rPr/>
      </w:pPr>
      <w:r>
        <w:rPr/>
        <w:t>DLz8SUR1CLlwi5hPvm/wBRDcxNhhPMCzGZSqNYhfJDuiag61Fgyj7r8wlZq4yLa3nCopiUKYAzBVTq</w:t>
      </w:r>
    </w:p>
    <w:p>
      <w:pPr>
        <w:pStyle w:val="PreformattedText"/>
        <w:bidi w:val="0"/>
        <w:spacing w:before="0" w:after="0"/>
        <w:jc w:val="left"/>
        <w:rPr/>
      </w:pPr>
      <w:r>
        <w:rPr/>
        <w:t>VKmmIBuU4hMqg6DaWIggdoOY0V4gODTCnFQj4/8AAfx/Sm0HVg56+8dfxYTf8Vw/+WfHv06dOnSPTM</w:t>
      </w:r>
    </w:p>
    <w:p>
      <w:pPr>
        <w:pStyle w:val="PreformattedText"/>
        <w:bidi w:val="0"/>
        <w:spacing w:before="0" w:after="0"/>
        <w:jc w:val="left"/>
        <w:rPr/>
      </w:pPr>
      <w:r>
        <w:rPr/>
        <w:t>vpbGbccv8AU50JQDGCFJdzBFvTPZxBszBB5lkzgeQhy8icDcbHOYpCsIVpY2Upa4jlCsEKY5lVFMq8</w:t>
      </w:r>
    </w:p>
    <w:p>
      <w:pPr>
        <w:pStyle w:val="PreformattedText"/>
        <w:bidi w:val="0"/>
        <w:spacing w:before="0" w:after="0"/>
        <w:jc w:val="left"/>
        <w:rPr/>
      </w:pPr>
      <w:r>
        <w:rPr/>
        <w:t>Oo03Fmo06h5SkXNaMNQw3uCRXENisP8AOfxhm3wGa9ff+Rr/AOv6R6nwJrrBgwZfQYnuN/RMJWJbBN</w:t>
      </w:r>
    </w:p>
    <w:p>
      <w:pPr>
        <w:pStyle w:val="PreformattedText"/>
        <w:bidi w:val="0"/>
        <w:spacing w:before="0" w:after="0"/>
        <w:jc w:val="left"/>
        <w:rPr/>
      </w:pPr>
      <w:r>
        <w:rPr/>
        <w:t>bzCdBireku8HO5QcP2SD1iVR+jzKsjMyNzLMD0zXtApdQOSMEEWFVmI82i5QDUqpcs4pXgTsdTB4g7</w:t>
      </w:r>
    </w:p>
    <w:p>
      <w:pPr>
        <w:pStyle w:val="PreformattedText"/>
        <w:bidi w:val="0"/>
        <w:spacing w:before="0" w:after="0"/>
        <w:jc w:val="left"/>
        <w:rPr/>
      </w:pPr>
      <w:r>
        <w:rPr/>
        <w:t>TcrwwGYjBuOGZczLt7gTHEHKHh3EH1mh3Ef/AKI38cadff8AkbeIf/aCHVOqdB6F5Yq3uP6n0Z2QX1</w:t>
      </w:r>
    </w:p>
    <w:p>
      <w:pPr>
        <w:pStyle w:val="PreformattedText"/>
        <w:bidi w:val="0"/>
        <w:spacing w:before="0" w:after="0"/>
        <w:jc w:val="left"/>
        <w:rPr/>
      </w:pPr>
      <w:r>
        <w:rPr/>
        <w:t>JWeZ3yzGBZwUVxFtxC0m2G1zaMRdnmNnO5TZ9ImGLjBYyDiHE3KImHKXuqjp7xLIxNMS8jMIRZTUxA</w:t>
      </w:r>
    </w:p>
    <w:p>
      <w:pPr>
        <w:pStyle w:val="PreformattedText"/>
        <w:bidi w:val="0"/>
        <w:spacing w:before="0" w:after="0"/>
        <w:jc w:val="left"/>
        <w:rPr/>
      </w:pPr>
      <w:r>
        <w:rPr/>
        <w:t>eiDVZhuONEA9GzKLVIMSvMF43GBxb+Y+B+I+LM1/n6+8d/w30P8A4d/wmow6G+k1D4i5wBOXv/kAAY</w:t>
      </w:r>
    </w:p>
    <w:p>
      <w:pPr>
        <w:pStyle w:val="PreformattedText"/>
        <w:bidi w:val="0"/>
        <w:spacing w:before="0" w:after="0"/>
        <w:jc w:val="left"/>
        <w:rPr/>
      </w:pPr>
      <w:r>
        <w:rPr/>
        <w:t>lm0V9xm9dBKZ3As1iadiaFAcQfWh13Q5O+ilhE6blKzGDeO5gzKHVGGWrdpW3ee0OTc5hlBOJiwzMF</w:t>
      </w:r>
    </w:p>
    <w:p>
      <w:pPr>
        <w:pStyle w:val="PreformattedText"/>
        <w:bidi w:val="0"/>
        <w:spacing w:before="0" w:after="0"/>
        <w:jc w:val="left"/>
        <w:rPr/>
      </w:pPr>
      <w:r>
        <w:rPr/>
        <w:t>IaY6vmYLEySwxuWc8SiqnAaiESLuNGGypVTmPWI2rbncmUN2b/5ya+0xg6vw/t/Hb0Hj+If/AIVn8Q</w:t>
      </w:r>
    </w:p>
    <w:p>
      <w:pPr>
        <w:pStyle w:val="PreformattedText"/>
        <w:bidi w:val="0"/>
        <w:spacing w:before="0" w:after="0"/>
        <w:jc w:val="left"/>
        <w:rPr/>
      </w:pPr>
      <w:r>
        <w:rPr/>
        <w:t>9DfwJBOYalpffo3+bHeUQJyzAUqIG3UaaVRHlHdsYV4gKcoRXfG5TCHbT5iqtcMtYZa2gADHMzhF3Z</w:t>
      </w:r>
    </w:p>
    <w:p>
      <w:pPr>
        <w:pStyle w:val="PreformattedText"/>
        <w:bidi w:val="0"/>
        <w:spacing w:before="0" w:after="0"/>
        <w:jc w:val="left"/>
        <w:rPr/>
      </w:pPr>
      <w:r>
        <w:rPr/>
        <w:t>MwVXBoFQjcN3nFip7JRhzLvjU4O5v1lx5gOHEpDQxTNNM4xEHabiBL4g3YPF3Owyk7Kj8h/4n4A6bT</w:t>
      </w:r>
    </w:p>
    <w:p>
      <w:pPr>
        <w:pStyle w:val="PreformattedText"/>
        <w:bidi w:val="0"/>
        <w:spacing w:before="0" w:after="0"/>
        <w:jc w:val="left"/>
        <w:rPr/>
      </w:pPr>
      <w:r>
        <w:rPr/>
        <w:t>SGZT0S2GHp2/luul1/ASz/ANB8Cy/huXB/hN9DpHiLouZrMsiyycePSPVtR/OmMJVS+AO4lviNUQop</w:t>
      </w:r>
    </w:p>
    <w:p>
      <w:pPr>
        <w:pStyle w:val="PreformattedText"/>
        <w:bidi w:val="0"/>
        <w:spacing w:before="0" w:after="0"/>
        <w:jc w:val="left"/>
        <w:rPr/>
      </w:pPr>
      <w:r>
        <w:rPr/>
        <w:t>maVFgxwGr3NIJcFL2RFoUUPESzZlivkYCOOZTLFrkV6ABwLZViDi0lW8QWDeGX7wEm1MaMTB6zaoyn</w:t>
      </w:r>
    </w:p>
    <w:p>
      <w:pPr>
        <w:pStyle w:val="PreformattedText"/>
        <w:bidi w:val="0"/>
        <w:spacing w:before="0" w:after="0"/>
        <w:jc w:val="left"/>
        <w:rPr/>
      </w:pPr>
      <w:r>
        <w:rPr/>
        <w:t>mN5eXmZUV1Bk7Mr0pVUi3hlAH4X4zqfBx1OnMgZZLz1T0Yh6Q1fTt/KOf49f8Arv8AiP4A6EHwGkvo</w:t>
      </w:r>
    </w:p>
    <w:p>
      <w:pPr>
        <w:pStyle w:val="PreformattedText"/>
        <w:bidi w:val="0"/>
        <w:spacing w:before="0" w:after="0"/>
        <w:jc w:val="left"/>
        <w:rPr/>
      </w:pPr>
      <w:r>
        <w:rPr/>
        <w:t>lJ2IFCYtblD9kvZ1O6SIblAZYKdy6PqlZt1HVDF8x5twoRVPnM7isTMYSx4Sy4Ov9insTKiqJnDmNi</w:t>
      </w:r>
    </w:p>
    <w:p>
      <w:pPr>
        <w:pStyle w:val="PreformattedText"/>
        <w:bidi w:val="0"/>
        <w:spacing w:before="0" w:after="0"/>
        <w:jc w:val="left"/>
        <w:rPr/>
      </w:pPr>
      <w:r>
        <w:rPr/>
        <w:t>lIhvIO1qAVD60UbmhVkxSXdcplamYaWydzEd1HvMxjMZvUF0gvEo9hLJgJXBG7iWf8w7/Bx8E1A57w</w:t>
      </w:r>
    </w:p>
    <w:p>
      <w:pPr>
        <w:pStyle w:val="PreformattedText"/>
        <w:bidi w:val="0"/>
        <w:spacing w:before="0" w:after="0"/>
        <w:jc w:val="left"/>
        <w:rPr/>
      </w:pPr>
      <w:r>
        <w:rPr/>
        <w:t>YYi7RWL0PNnon83SYGv/AIVy/wCQ/gOgZhDq1LOgwcCXEQYgAuc7iqpDCPIRGFoKa3FNtDxAaOcZuU</w:t>
      </w:r>
    </w:p>
    <w:p>
      <w:pPr>
        <w:pStyle w:val="PreformattedText"/>
        <w:bidi w:val="0"/>
        <w:spacing w:before="0" w:after="0"/>
        <w:jc w:val="left"/>
        <w:rPr/>
      </w:pPr>
      <w:r>
        <w:rPr/>
        <w:t>t7lluNH+wd5OZqU40NwVc5YpoxMj3g0vUUC8ssuqyoqkiSxqXqlXNiVFwARldJW0HMJ4iVmWuesxDp</w:t>
      </w:r>
    </w:p>
    <w:p>
      <w:pPr>
        <w:pStyle w:val="PreformattedText"/>
        <w:bidi w:val="0"/>
        <w:spacing w:before="0" w:after="0"/>
        <w:jc w:val="left"/>
        <w:rPr/>
      </w:pPr>
      <w:r>
        <w:rPr/>
        <w:t>y8zNTK3xBLZLyS1PMzxzKH+afA9dpfviY4iqX26Md9Ehzg/lpKr+Ef8Anfgv/wAR1bdWnwDMzuYXRM</w:t>
      </w:r>
    </w:p>
    <w:p>
      <w:pPr>
        <w:pStyle w:val="PreformattedText"/>
        <w:bidi w:val="0"/>
        <w:spacing w:before="0" w:after="0"/>
        <w:jc w:val="left"/>
        <w:rPr/>
      </w:pPr>
      <w:r>
        <w:rPr/>
        <w:t>V59k7uJfc5nAyxg5zm+I7MwIl385lFrBSq4lVnMrVUdAtGPKUVk9iC5XM9hKPuiEoZ4QNp6Jdlik2b</w:t>
      </w:r>
    </w:p>
    <w:p>
      <w:pPr>
        <w:pStyle w:val="PreformattedText"/>
        <w:bidi w:val="0"/>
        <w:spacing w:before="0" w:after="0"/>
        <w:jc w:val="left"/>
        <w:rPr/>
      </w:pPr>
      <w:r>
        <w:rPr/>
        <w:t>mhkShAXwniO/EqIeYrHbZLCKy7anZEuXHmPpDzCmBzDBmXH8PHwnx4iaEPPwMd9NZslD/IOnHn/3n/</w:t>
      </w:r>
    </w:p>
    <w:p>
      <w:pPr>
        <w:pStyle w:val="PreformattedText"/>
        <w:bidi w:val="0"/>
        <w:spacing w:before="0" w:after="0"/>
        <w:jc w:val="left"/>
        <w:rPr/>
      </w:pPr>
      <w:r>
        <w:rPr/>
        <w:t>znQm3Qh8DpMpzmXOSKiahblFBj8CMVdpVF83DymL0jIbE+nGLZogcGr3C7PaZ0R3ISum423m25XfUP</w:t>
      </w:r>
    </w:p>
    <w:p>
      <w:pPr>
        <w:pStyle w:val="PreformattedText"/>
        <w:bidi w:val="0"/>
        <w:spacing w:before="0" w:after="0"/>
        <w:jc w:val="left"/>
        <w:rPr/>
      </w:pPr>
      <w:r>
        <w:rPr/>
        <w:t>BkZfqtxIqNkCoko5q4aGue8Ze+A1eeIIjFTYGoJdy0YDNuotSrNoOMztQE23HxLPr0KsNSkyXBIvlA</w:t>
      </w:r>
    </w:p>
    <w:p>
      <w:pPr>
        <w:pStyle w:val="PreformattedText"/>
        <w:bidi w:val="0"/>
        <w:spacing w:before="0" w:after="0"/>
        <w:jc w:val="left"/>
        <w:rPr/>
      </w:pPr>
      <w:r>
        <w:rPr/>
        <w:t>FBVP5T47I8pp8DPSPQkNfymZ/97/6TXQ1CDz8FFFyyxmHegIWdoqPEpbGwJh+ibJkxZo63LWtcvFx3</w:t>
      </w:r>
    </w:p>
    <w:p>
      <w:pPr>
        <w:pStyle w:val="PreformattedText"/>
        <w:bidi w:val="0"/>
        <w:spacing w:before="0" w:after="0"/>
        <w:jc w:val="left"/>
        <w:rPr/>
      </w:pPr>
      <w:r>
        <w:rPr/>
        <w:t>hlAu/wB0N3RKhcTBBzUZwSLsd4GL4hvREsG5jjmGccx2YXxF0JswrVjdNwpeY94nLxGzWpXMFNkd3F</w:t>
      </w:r>
    </w:p>
    <w:p>
      <w:pPr>
        <w:pStyle w:val="PreformattedText"/>
        <w:bidi w:val="0"/>
        <w:spacing w:before="0" w:after="0"/>
        <w:jc w:val="left"/>
        <w:rPr/>
      </w:pPr>
      <w:r>
        <w:rPr/>
        <w:t>rephmYRlqWG52J9aA+8FtRlckKGoCfYS/P5AlfC9TRDXW49GaRi/ltw/8ANXReUeoPQp1r/wBBqHQd</w:t>
      </w:r>
    </w:p>
    <w:p>
      <w:pPr>
        <w:pStyle w:val="PreformattedText"/>
        <w:bidi w:val="0"/>
        <w:spacing w:before="0" w:after="0"/>
        <w:jc w:val="left"/>
        <w:rPr/>
      </w:pPr>
      <w:r>
        <w:rPr/>
        <w:t>B0uUc5tMrigo3D9UFGO24svrQStOo4aXKU3S+PSIhUOTE9CJ7LA4ZhbgPLUtxxcS6hZmI+ziIWpVUg</w:t>
      </w:r>
    </w:p>
    <w:p>
      <w:pPr>
        <w:pStyle w:val="PreformattedText"/>
        <w:bidi w:val="0"/>
        <w:spacing w:before="0" w:after="0"/>
        <w:jc w:val="left"/>
        <w:rPr/>
      </w:pPr>
      <w:r>
        <w:rPr/>
        <w:t>Dxi6wPNMM7sAtKalnvXC9MCH0R1LnmbSzotlrhmOesZsG5oglpqL1JVpKD/IPifgAPiD0YrlnwL/hN</w:t>
      </w:r>
    </w:p>
    <w:p>
      <w:pPr>
        <w:pStyle w:val="PreformattedText"/>
        <w:bidi w:val="0"/>
        <w:spacing w:before="0" w:after="0"/>
        <w:jc w:val="left"/>
        <w:rPr/>
      </w:pPr>
      <w:r>
        <w:rPr/>
        <w:t>f+Q7pVdKlfCkSJ/6hDr5lweIsWvqUeVQhnMDa9wtr1AX4hsOkDkwpM7U8sw+00EJJygvVAMLxXiAaS</w:t>
      </w:r>
    </w:p>
    <w:p>
      <w:pPr>
        <w:pStyle w:val="PreformattedText"/>
        <w:bidi w:val="0"/>
        <w:spacing w:before="0" w:after="0"/>
        <w:jc w:val="left"/>
        <w:rPr/>
      </w:pPr>
      <w:r>
        <w:rPr/>
        <w:t>nOh2c4JYqzcKtE7uJY1E7oRsVG7lOxEuL2mGOVR3yJMWcRyUqMN1b3g7cRED0Ru0Syswxcw9+gH1g6</w:t>
      </w:r>
    </w:p>
    <w:p>
      <w:pPr>
        <w:pStyle w:val="PreformattedText"/>
        <w:bidi w:val="0"/>
        <w:spacing w:before="0" w:after="0"/>
        <w:jc w:val="left"/>
        <w:rPr/>
      </w:pPr>
      <w:r>
        <w:rPr/>
        <w:t>hwkyW7xpdjMluYNZmh+Gv5Xoqmkf0iUw1Fv4NIqhf+YfxDnqEP4Gd0df+ghDfQ6aS1inkhrPMu4gX6</w:t>
      </w:r>
    </w:p>
    <w:p>
      <w:pPr>
        <w:pStyle w:val="PreformattedText"/>
        <w:bidi w:val="0"/>
        <w:spacing w:before="0" w:after="0"/>
        <w:jc w:val="left"/>
        <w:rPr/>
      </w:pPr>
      <w:r>
        <w:rPr/>
        <w:t>RuxCctSq3CBoTDADeEyZnKczBZwiLo3B1LlrxqcDc4WpVaGIIhbdywp9oDrEoWxaDEy8JLzF5Uq3MJ</w:t>
      </w:r>
    </w:p>
    <w:p>
      <w:pPr>
        <w:pStyle w:val="PreformattedText"/>
        <w:bidi w:val="0"/>
        <w:spacing w:before="0" w:after="0"/>
        <w:jc w:val="left"/>
        <w:rPr/>
      </w:pPr>
      <w:r>
        <w:rPr/>
        <w:t>WNYyZ3M4x+4TXME1xM+WKmJTeNT75WamcZbXEviCjxPvh6QNiIQGktuuIMX/AOJOmicLO+NpNRb6sV</w:t>
      </w:r>
    </w:p>
    <w:p>
      <w:pPr>
        <w:pStyle w:val="PreformattedText"/>
        <w:bidi w:val="0"/>
        <w:spacing w:before="0" w:after="0"/>
        <w:jc w:val="left"/>
        <w:rPr/>
      </w:pPr>
      <w:r>
        <w:rPr/>
        <w:t>XfTMv5Df8ACfxBfwH/AMEdDqa+DicwcDDYlxWHBPdzZirbf+TQkNlsYWOFQoLSp2QQKoMcQd7QpyzZ</w:t>
      </w:r>
    </w:p>
    <w:p>
      <w:pPr>
        <w:pStyle w:val="PreformattedText"/>
        <w:bidi w:val="0"/>
        <w:spacing w:before="0" w:after="0"/>
        <w:jc w:val="left"/>
        <w:rPr/>
      </w:pPr>
      <w:r>
        <w:rPr/>
        <w:t>BYvc4QjXzFS0F7QTfMvBnEVvpLbd8zBV7WdtxcMXkv7QrK14O3pBLFAYvUeTF3e0+yJmCJdPMRnoUL</w:t>
      </w:r>
    </w:p>
    <w:p>
      <w:pPr>
        <w:pStyle w:val="PreformattedText"/>
        <w:bidi w:val="0"/>
        <w:spacing w:before="0" w:after="0"/>
        <w:jc w:val="left"/>
        <w:rPr/>
      </w:pPr>
      <w:r>
        <w:rPr/>
        <w:t>evSpVzz6TRjlEFJua3x/IfwaJrLMcQjeKJno4LYLrof5A/8enXf8T02m/5z4rYPwbdbYiDtKnMPNhR</w:t>
      </w:r>
    </w:p>
    <w:p>
      <w:pPr>
        <w:pStyle w:val="PreformattedText"/>
        <w:bidi w:val="0"/>
        <w:spacing w:before="0" w:after="0"/>
        <w:jc w:val="left"/>
        <w:rPr/>
      </w:pPr>
      <w:r>
        <w:rPr/>
        <w:t>Y6qdnEqKt3BClmB2S0Wlcu7iZwady+W5eLplV7xFuB2JZcxMirIXmgsfDKp9EDzFS/ES5zKG4XGrTD</w:t>
      </w:r>
    </w:p>
    <w:p>
      <w:pPr>
        <w:pStyle w:val="PreformattedText"/>
        <w:bidi w:val="0"/>
        <w:spacing w:before="0" w:after="0"/>
        <w:jc w:val="left"/>
        <w:rPr/>
      </w:pPr>
      <w:r>
        <w:rPr/>
        <w:t>KNNp4SfOIiVgqCDrd3mcTxLjSoK1zxEyJcbn3RhYIVWZTubZmXpMPCCkOb1L2G2cEK+B/IfE9NE06V</w:t>
      </w:r>
    </w:p>
    <w:p>
      <w:pPr>
        <w:pStyle w:val="PreformattedText"/>
        <w:bidi w:val="0"/>
        <w:spacing w:before="0" w:after="0"/>
        <w:jc w:val="left"/>
        <w:rPr/>
      </w:pPr>
      <w:r>
        <w:rPr/>
        <w:t>UH7RhXSTpdx+K/j0g9//AA7dT+J6bR/nNfGPUl9VxGtvEypdSh2h7Eub4jwXiUNyz7oPqmVnWJnMiX</w:t>
      </w:r>
    </w:p>
    <w:p>
      <w:pPr>
        <w:pStyle w:val="PreformattedText"/>
        <w:bidi w:val="0"/>
        <w:spacing w:before="0" w:after="0"/>
        <w:jc w:val="left"/>
        <w:rPr/>
      </w:pPr>
      <w:r>
        <w:rPr/>
        <w:t>4P7RUOIYosEujURfZLVN5iINLzs7uOKtTGvBCmrZlNzFgPpx5ETwC3Kca7Rchl9IOD34md5IEFp2MT</w:t>
      </w:r>
    </w:p>
    <w:p>
      <w:pPr>
        <w:pStyle w:val="PreformattedText"/>
        <w:bidi w:val="0"/>
        <w:spacing w:before="0" w:after="0"/>
        <w:jc w:val="left"/>
        <w:rPr/>
      </w:pPr>
      <w:r>
        <w:rPr/>
        <w:t>gOIq32TIqYWK0WYkFq2NZcyyHclOm4lLWMDdu0H8kfE9NiHEFdDXwvXof5dIFf8Auem0etfyH8Brrf</w:t>
      </w:r>
    </w:p>
    <w:p>
      <w:pPr>
        <w:pStyle w:val="PreformattedText"/>
        <w:bidi w:val="0"/>
        <w:spacing w:before="0" w:after="0"/>
        <w:jc w:val="left"/>
        <w:rPr/>
      </w:pPr>
      <w:r>
        <w:rPr/>
        <w:t>S+lbZwuJ01GY9pTlC1mW8Y+dyy7YgWs5gzbMUE6mjnEAtiYzwIKLXcQ24jhNXHIcfO4OSwbF/yZtcT</w:t>
      </w:r>
    </w:p>
    <w:p>
      <w:pPr>
        <w:pStyle w:val="PreformattedText"/>
        <w:bidi w:val="0"/>
        <w:spacing w:before="0" w:after="0"/>
        <w:jc w:val="left"/>
        <w:rPr/>
      </w:pPr>
      <w:r>
        <w:rPr/>
        <w:t>LhErMzgqBVjxBXQfpCQdKUClrv3jTLCveZWKqGjvMMpNGI23w+8rin1Jg+ZeKL068k8I89AvcJuLIE</w:t>
      </w:r>
    </w:p>
    <w:p>
      <w:pPr>
        <w:pStyle w:val="PreformattedText"/>
        <w:bidi w:val="0"/>
        <w:spacing w:before="0" w:after="0"/>
        <w:jc w:val="left"/>
        <w:rPr/>
      </w:pPr>
      <w:r>
        <w:rPr/>
        <w:t>teX9R/jOtfH6dDUYzXrMf5Rr/xuzqP8L1ZuV0elf8Ah1N9b+CxcbnAYWI42pTJrGJ2TBnEsykunmM6</w:t>
      </w:r>
    </w:p>
    <w:p>
      <w:pPr>
        <w:pStyle w:val="PreformattedText"/>
        <w:bidi w:val="0"/>
        <w:spacing w:before="0" w:after="0"/>
        <w:jc w:val="left"/>
        <w:rPr/>
      </w:pPr>
      <w:r>
        <w:rPr/>
        <w:t>NfOYH0Rwdv2jyZljKxl3WCFQlY1iIFwrdiWMZv0l87jGBlij6y9Bwyxg5uH73p/cBhlrH/IX2HnX+Q</w:t>
      </w:r>
    </w:p>
    <w:p>
      <w:pPr>
        <w:pStyle w:val="PreformattedText"/>
        <w:bidi w:val="0"/>
        <w:spacing w:before="0" w:after="0"/>
        <w:jc w:val="left"/>
        <w:rPr/>
      </w:pPr>
      <w:r>
        <w:rPr/>
        <w:t>nR6PMEOFMuvWGUjlKjAvmG189J3ndDzNDmPJ1NoyZzsnj3mMuJg7XMNM8/zW/Cs106dPTozT4M/wAq</w:t>
      </w:r>
    </w:p>
    <w:p>
      <w:pPr>
        <w:pStyle w:val="PreformattedText"/>
        <w:bidi w:val="0"/>
        <w:spacing w:before="0" w:after="0"/>
        <w:jc w:val="left"/>
        <w:rPr/>
      </w:pPr>
      <w:r>
        <w:rPr/>
        <w:t>BLh/MBXSpXwD8F9VixZcv4n+E/kG+hGYSpLEQYhyPBBXxtQqivLKedyjk3KGgsp4a/bAwv8A3FyLRM</w:t>
      </w:r>
    </w:p>
    <w:p>
      <w:pPr>
        <w:pStyle w:val="PreformattedText"/>
        <w:bidi w:val="0"/>
        <w:spacing w:before="0" w:after="0"/>
        <w:jc w:val="left"/>
        <w:rPr/>
      </w:pPr>
      <w:r>
        <w:rPr/>
        <w:t>DUFvdTUaMMaGHmDkYXsWz5uNQGxmF2TiZFM2nZCEc9uGOECFPDeyGBaqlV7SqWXUbFFOELFCIaW4Xs</w:t>
      </w:r>
    </w:p>
    <w:p>
      <w:pPr>
        <w:pStyle w:val="PreformattedText"/>
        <w:bidi w:val="0"/>
        <w:spacing w:before="0" w:after="0"/>
        <w:jc w:val="left"/>
        <w:rPr/>
      </w:pPr>
      <w:r>
        <w:rPr/>
        <w:t>YyXHJTCVFNJmd+WFRL6BHDEzPHoLsaqZZhovP/hemx8Ea6MXEWJr0Px1D4bxUO7/AAX1Ar+S5fWkYV</w:t>
      </w:r>
    </w:p>
    <w:p>
      <w:pPr>
        <w:pStyle w:val="PreformattedText"/>
        <w:bidi w:val="0"/>
        <w:spacing w:before="0" w:after="0"/>
        <w:jc w:val="left"/>
        <w:rPr/>
      </w:pPr>
      <w:r>
        <w:rPr/>
        <w:t>j8A+Ov4B/g26ku4S5bvNqSjc6FAagrVxWBCfcSg8pRY6S9vhr+p9AlLUBft/sMJqW1OvaaEs4aqW1b</w:t>
      </w:r>
    </w:p>
    <w:p>
      <w:pPr>
        <w:pStyle w:val="PreformattedText"/>
        <w:bidi w:val="0"/>
        <w:spacing w:before="0" w:after="0"/>
        <w:jc w:val="left"/>
        <w:rPr/>
      </w:pPr>
      <w:r>
        <w:rPr/>
        <w:t>r7xskAJZZVLB+kTEwOOnEpQ6S5gbte0Y1GHLm+0RLxfGrnA1F85gqxcol8kHhAVSQEozkRNfeUj0Nj</w:t>
      </w:r>
    </w:p>
    <w:p>
      <w:pPr>
        <w:pStyle w:val="PreformattedText"/>
        <w:bidi w:val="0"/>
        <w:spacing w:before="0" w:after="0"/>
        <w:jc w:val="left"/>
        <w:rPr/>
      </w:pPr>
      <w:r>
        <w:rPr/>
        <w:t>LjkmES+lNNi4SlQ2TtLmtfxioFxMef4fN6GujNvgT8d/GP8Zr+F6C8T16r26PxB/OS/wCQlLpLFsfX</w:t>
      </w:r>
    </w:p>
    <w:p>
      <w:pPr>
        <w:pStyle w:val="PreformattedText"/>
        <w:bidi w:val="0"/>
        <w:spacing w:before="0" w:after="0"/>
        <w:jc w:val="left"/>
        <w:rPr/>
      </w:pPr>
      <w:r>
        <w:rPr/>
        <w:t>SiVkO8uLZ2nIx81HzjmwOuZW6fMuwsjGz81NDuJWl1fvHdhJzBdTkuHmCObbUB1rxGKswXcKARXimU</w:t>
      </w:r>
    </w:p>
    <w:p>
      <w:pPr>
        <w:pStyle w:val="PreformattedText"/>
        <w:bidi w:val="0"/>
        <w:spacing w:before="0" w:after="0"/>
        <w:jc w:val="left"/>
        <w:rPr/>
      </w:pPr>
      <w:r>
        <w:rPr/>
        <w:t>Rj5qF5+3eAqviuYHt/ZM02JXuf3ORtOaVXgntI07iANPMw1roPRxBzzG9wZhmM8NkzOnPtAZMTSEVS</w:t>
      </w:r>
    </w:p>
    <w:p>
      <w:pPr>
        <w:pStyle w:val="PreformattedText"/>
        <w:bidi w:val="0"/>
        <w:spacing w:before="0" w:after="0"/>
        <w:jc w:val="left"/>
        <w:rPr/>
      </w:pPr>
      <w:r>
        <w:rPr/>
        <w:t>U9alPSmUw+BWbj8Oj4IPVv1VU2/gP/gK6JH+R/iPjXwXURQjtpmWDmUEYj7IVxMSoY0dGNyh2DNF6R</w:t>
      </w:r>
    </w:p>
    <w:p>
      <w:pPr>
        <w:pStyle w:val="PreformattedText"/>
        <w:bidi w:val="0"/>
        <w:spacing w:before="0" w:after="0"/>
        <w:jc w:val="left"/>
        <w:rPr/>
      </w:pPr>
      <w:r>
        <w:rPr/>
        <w:t>KeZfKzlMZdykjk8ymqdwG6S0VvsdsOLnFZI4LeMesWxkPxGt1X7ghTtfEFWwKjXb7xruH5f8gaYp9J</w:t>
      </w:r>
    </w:p>
    <w:p>
      <w:pPr>
        <w:pStyle w:val="PreformattedText"/>
        <w:bidi w:val="0"/>
        <w:spacing w:before="0" w:after="0"/>
        <w:jc w:val="left"/>
        <w:rPr/>
      </w:pPr>
      <w:r>
        <w:rPr/>
        <w:t>Q0hovUoPP5h6iD0EpV7IYWRsKgXRiYm/RejnU2nZ0YK8x18TuRLzElDdwZQWMnc+Pb4Ho9TZNSDn4F</w:t>
      </w:r>
    </w:p>
    <w:p>
      <w:pPr>
        <w:pStyle w:val="PreformattedText"/>
        <w:bidi w:val="0"/>
        <w:spacing w:before="0" w:after="0"/>
        <w:jc w:val="left"/>
        <w:rPr/>
      </w:pPr>
      <w:r>
        <w:rPr/>
        <w:t>m//kd/+l6PwV/A/wAdy5x0PjDePMVEOYPKcSUwbhS90QsCPnmVtahErPlADEYLXkwzHNTQglO0pv8A</w:t>
      </w:r>
    </w:p>
    <w:p>
      <w:pPr>
        <w:pStyle w:val="PreformattedText"/>
        <w:bidi w:val="0"/>
        <w:spacing w:before="0" w:after="0"/>
        <w:jc w:val="left"/>
        <w:rPr/>
      </w:pPr>
      <w:r>
        <w:rPr/>
        <w:t>U8YIDINMQ8DmOC3cq5QbuegXiWvCKK4fj9QMzKvllnBmo7PylK8V3mQpL9IgVF04htZH0nF/qexg3O</w:t>
      </w:r>
    </w:p>
    <w:p>
      <w:pPr>
        <w:pStyle w:val="PreformattedText"/>
        <w:bidi w:val="0"/>
        <w:spacing w:before="0" w:after="0"/>
        <w:jc w:val="left"/>
        <w:rPr/>
      </w:pPr>
      <w:r>
        <w:rPr/>
        <w:t>XWpiQlYizOZxN66M5zuNmIrgStI3YeOJW/tMTHUC48ieE8JaUfDtHqM9Onwt+h5r+MfDx08vir/wAj</w:t>
      </w:r>
    </w:p>
    <w:p>
      <w:pPr>
        <w:pStyle w:val="PreformattedText"/>
        <w:bidi w:val="0"/>
        <w:spacing w:before="0" w:after="0"/>
        <w:jc w:val="left"/>
        <w:rPr/>
      </w:pPr>
      <w:r>
        <w:rPr/>
        <w:t>vpX8b8GpSH/gG9CGl4l7SjUWINMau0vabWK1Chx6f7Aci0dJ8vAQwVm5hb5iWMhiVibl/NwTfEUD3i</w:t>
      </w:r>
    </w:p>
    <w:p>
      <w:pPr>
        <w:pStyle w:val="PreformattedText"/>
        <w:bidi w:val="0"/>
        <w:spacing w:before="0" w:after="0"/>
        <w:jc w:val="left"/>
        <w:rPr/>
      </w:pPr>
      <w:r>
        <w:rPr/>
        <w:t>hTxUKj2H1lGcD9TAN/r/Igh9vMcFL4Rp+mSgclr2grJeds36lDDRa+0tlBzczGGeSG7aNFMoRUg6ls</w:t>
      </w:r>
    </w:p>
    <w:p>
      <w:pPr>
        <w:pStyle w:val="PreformattedText"/>
        <w:bidi w:val="0"/>
        <w:spacing w:before="0" w:after="0"/>
        <w:jc w:val="left"/>
        <w:rPr/>
      </w:pPr>
      <w:r>
        <w:rPr/>
        <w:t>c3LhhMnEfrlZ8T2MocbIszJzNeqPsieJnacr09l6PKUiL1L8RSWlpaeU1Hoeo5ms0+Ft0bfxz4A+kC</w:t>
      </w:r>
    </w:p>
    <w:p>
      <w:pPr>
        <w:pStyle w:val="PreformattedText"/>
        <w:bidi w:val="0"/>
        <w:spacing w:before="0" w:after="0"/>
        <w:jc w:val="left"/>
        <w:rPr/>
      </w:pPr>
      <w:r>
        <w:rPr/>
        <w:t>/T4alf+YfAfwvVfgH+I38N69yKrEreY11OZRiTMbicwAJxFy0zJ7Iksvs/5DQX7I3daF+kTaOMeP8A</w:t>
      </w:r>
    </w:p>
    <w:p>
      <w:pPr>
        <w:pStyle w:val="PreformattedText"/>
        <w:bidi w:val="0"/>
        <w:spacing w:before="0" w:after="0"/>
        <w:jc w:val="left"/>
        <w:rPr/>
      </w:pPr>
      <w:r>
        <w:rPr/>
        <w:t>OmaNefm5ZtzOXd3f5hWw7xEEq+2Ba9i8alzHHeBg4e/mXXAygMoub3EfIY1uUSm8mt1EFbTXJcp3OO</w:t>
      </w:r>
    </w:p>
    <w:p>
      <w:pPr>
        <w:pStyle w:val="PreformattedText"/>
        <w:bidi w:val="0"/>
        <w:spacing w:before="0" w:after="0"/>
        <w:jc w:val="left"/>
        <w:rPr/>
      </w:pPr>
      <w:r>
        <w:rPr/>
        <w:t>WKx8fESMPCI3zHx0WGkLv0FNRsd46iZWHbmWr3VlJM1DDAChTTFek18FSriGISno6jNI/B4zT4ekf5</w:t>
      </w:r>
    </w:p>
    <w:p>
      <w:pPr>
        <w:pStyle w:val="PreformattedText"/>
        <w:bidi w:val="0"/>
        <w:spacing w:before="0" w:after="0"/>
        <w:jc w:val="left"/>
        <w:rPr/>
      </w:pPr>
      <w:r>
        <w:rPr/>
        <w:t>U31zxAr+McV/4W+Oj0P5Hf8AMHwG5msUMZDcO5S65qDzAVQmtAqCiEQgEWG/+SioN4fP/Ih2s45/2P</w:t>
      </w:r>
    </w:p>
    <w:p>
      <w:pPr>
        <w:pStyle w:val="PreformattedText"/>
        <w:bidi w:val="0"/>
        <w:spacing w:before="0" w:after="0"/>
        <w:jc w:val="left"/>
        <w:rPr/>
      </w:pPr>
      <w:r>
        <w:rPr/>
        <w:t>OBM/qD2UVuOU4dxcq3hKLdyPnGSWtzwcF/uZeT37VEabi5cenjzLVMIXKcm4NZajGoPUi1mV9Y5zqU</w:t>
      </w:r>
    </w:p>
    <w:p>
      <w:pPr>
        <w:pStyle w:val="PreformattedText"/>
        <w:bidi w:val="0"/>
        <w:spacing w:before="0" w:after="0"/>
        <w:jc w:val="left"/>
        <w:rPr/>
      </w:pPr>
      <w:r>
        <w:rPr/>
        <w:t>EIlt3HG4h9Ep1F7bnBLQ9pXtzLzjo1GOV6jpilxXqY4qXEe0MXBayxOC++T9dDpuGOlCxDOSbSJ0vX</w:t>
      </w:r>
    </w:p>
    <w:p>
      <w:pPr>
        <w:pStyle w:val="PreformattedText"/>
        <w:bidi w:val="0"/>
        <w:spacing w:before="0" w:after="0"/>
        <w:jc w:val="left"/>
        <w:rPr/>
      </w:pPr>
      <w:r>
        <w:rPr/>
        <w:t>aCafC0ifyh0C5Vfx10H+C/4EPwH8D1dfHx/IupjBBOZZV2lcWGW3PDcThhDFr1NhjUJzXmdpCO2Zsr</w:t>
      </w:r>
    </w:p>
    <w:p>
      <w:pPr>
        <w:pStyle w:val="PreformattedText"/>
        <w:bidi w:val="0"/>
        <w:spacing w:before="0" w:after="0"/>
        <w:jc w:val="left"/>
        <w:rPr/>
      </w:pPr>
      <w:r>
        <w:rPr/>
        <w:t>SPMysxT2QMkNYg1hYppiUa8RRGAT0laj8EqpRmpwEHlKEyY1HfWXbjhmA1ynMLYrkoN4JU21B0GeaZ</w:t>
      </w:r>
    </w:p>
    <w:p>
      <w:pPr>
        <w:pStyle w:val="PreformattedText"/>
        <w:bidi w:val="0"/>
        <w:spacing w:before="0" w:after="0"/>
        <w:jc w:val="left"/>
        <w:rPr/>
      </w:pPr>
      <w:r>
        <w:rPr/>
        <w:t>dE31HtiLMybETB4kgC+8WRqaZAw+Ja/JX1uD0JXVOOIz16aq3GVNpt1UnUMVG/5Q+BXx1KldL6X0WS</w:t>
      </w:r>
    </w:p>
    <w:p>
      <w:pPr>
        <w:pStyle w:val="PreformattedText"/>
        <w:bidi w:val="0"/>
        <w:spacing w:before="0" w:after="0"/>
        <w:jc w:val="left"/>
        <w:rPr/>
      </w:pPr>
      <w:r>
        <w:rPr/>
        <w:t>yKdLF3Bv4l/4Fx/MPhNNoWnzwdodSYmS4lWDiZmd9F6cTG+hQxLHMoq2CxmDx5qWi+I13zC2cRvh1A</w:t>
      </w:r>
    </w:p>
    <w:p>
      <w:pPr>
        <w:pStyle w:val="PreformattedText"/>
        <w:bidi w:val="0"/>
        <w:spacing w:before="0" w:after="0"/>
        <w:jc w:val="left"/>
        <w:rPr/>
      </w:pPr>
      <w:r>
        <w:rPr/>
        <w:t>OeYNaqd8v3lTbLi/6hmCbg5itEVBtlGXRL+2IF2IumpOYSnUGyxlbjC3lPthIGkqO/EbTwl9AWVzDC</w:t>
      </w:r>
    </w:p>
    <w:p>
      <w:pPr>
        <w:pStyle w:val="PreformattedText"/>
        <w:bidi w:val="0"/>
        <w:spacing w:before="0" w:after="0"/>
        <w:jc w:val="left"/>
        <w:rPr/>
      </w:pPr>
      <w:r>
        <w:rPr/>
        <w:t>mofSqFeLBWwifUjN/EtndfmDMTEIPwmCoYLwynpv7zfoNzTo9Z/xofxA+K2GulJbLIuLIPUYd3wLUu</w:t>
      </w:r>
    </w:p>
    <w:p>
      <w:pPr>
        <w:pStyle w:val="PreformattedText"/>
        <w:bidi w:val="0"/>
        <w:spacing w:before="0" w:after="0"/>
        <w:jc w:val="left"/>
        <w:rPr/>
      </w:pPr>
      <w:r>
        <w:rPr/>
        <w:t>/4As6a+Jvn4z4z4CpvmJ5yejz9HEYGbMbae0oAgsENE5Iowxk2pWp4KPMCqJCzALzNDcCwhbAqeZcC</w:t>
      </w:r>
    </w:p>
    <w:p>
      <w:pPr>
        <w:pStyle w:val="PreformattedText"/>
        <w:bidi w:val="0"/>
        <w:spacing w:before="0" w:after="0"/>
        <w:jc w:val="left"/>
        <w:rPr/>
      </w:pPr>
      <w:r>
        <w:rPr/>
        <w:t>pR7R7zLE1T3R5homarKfaWgtAthriYOJd9BLkxe046DGpjXzUuiG8TNGMWDSMvEo7ZljfAriFIaIO0</w:t>
      </w:r>
    </w:p>
    <w:p>
      <w:pPr>
        <w:pStyle w:val="PreformattedText"/>
        <w:bidi w:val="0"/>
        <w:spacing w:before="0" w:after="0"/>
        <w:jc w:val="left"/>
        <w:rPr/>
      </w:pPr>
      <w:r>
        <w:rPr/>
        <w:t>RpDBmIEOLIB6zF2SqzNiLIvTaHL0nJ8l9F9PKX0MkOjB0sFk8Jv06Q3NOjN+jd/CJXSu/xY6Ufzj1G</w:t>
      </w:r>
    </w:p>
    <w:p>
      <w:pPr>
        <w:pStyle w:val="PreformattedText"/>
        <w:bidi w:val="0"/>
        <w:spacing w:before="0" w:after="0"/>
        <w:jc w:val="left"/>
        <w:rPr/>
      </w:pPr>
      <w:r>
        <w:rPr/>
        <w:t>FI0ikuP/AIG3xmvjPhESdr1/0lTNRhojG7GZfEJa+hkyYYxxGBtKNmEr3marBFWASWMM9VHY0M7SUx</w:t>
      </w:r>
    </w:p>
    <w:p>
      <w:pPr>
        <w:pStyle w:val="PreformattedText"/>
        <w:bidi w:val="0"/>
        <w:spacing w:before="0" w:after="0"/>
        <w:jc w:val="left"/>
        <w:rPr/>
      </w:pPr>
      <w:r>
        <w:rPr/>
        <w:t>iMKxs0iTZGhOO8QYIt7ndGqG3eYq1bKK7O5QU3Ky2y+CQwcTCC2LcagsiCy5lsHiU1XHRRJUxOJVw5</w:t>
      </w:r>
    </w:p>
    <w:p>
      <w:pPr>
        <w:pStyle w:val="PreformattedText"/>
        <w:bidi w:val="0"/>
        <w:spacing w:before="0" w:after="0"/>
        <w:jc w:val="left"/>
        <w:rPr/>
      </w:pPr>
      <w:r>
        <w:rPr/>
        <w:t>QxFw1Au7zOOJcih8Jds0/Jn4RmE06nUdRjuMFMHMymuYb6sHM7oL/g1K+BXU/guX/JbLZbNS2W/COo</w:t>
      </w:r>
    </w:p>
    <w:p>
      <w:pPr>
        <w:pStyle w:val="PreformattedText"/>
        <w:bidi w:val="0"/>
        <w:spacing w:before="0" w:after="0"/>
        <w:jc w:val="left"/>
        <w:rPr/>
      </w:pPr>
      <w:r>
        <w:rPr/>
        <w:t>X8A6vTb4z4z4BHK2D9GXI1UHTcI1viBZc9Id2o2Z4JDH0WZQ/WH2aI3gfKoeyPyS8p9krMlmBNyzud</w:t>
      </w:r>
    </w:p>
    <w:p>
      <w:pPr>
        <w:pStyle w:val="PreformattedText"/>
        <w:bidi w:val="0"/>
        <w:spacing w:before="0" w:after="0"/>
        <w:jc w:val="left"/>
        <w:rPr/>
      </w:pPr>
      <w:r>
        <w:rPr/>
        <w:t>WcwMxq1BCqYGoNVdeYEd4quiAQO4MLqtV2nApuiFeHj3mcq9nMIScqhASvUZ5LgvEKuMnmUTHpKsQv</w:t>
      </w:r>
    </w:p>
    <w:p>
      <w:pPr>
        <w:pStyle w:val="PreformattedText"/>
        <w:bidi w:val="0"/>
        <w:spacing w:before="0" w:after="0"/>
        <w:jc w:val="left"/>
        <w:rPr/>
      </w:pPr>
      <w:r>
        <w:rPr/>
        <w:t>maJVGXl83L5ZggxC1Dx4jmKkfKX7vxj4DOIkYOYFdYdNOscQV0J1qUSuoQOtSvhuX/AOY38B10+Ec9</w:t>
      </w:r>
    </w:p>
    <w:p>
      <w:pPr>
        <w:pStyle w:val="PreformattedText"/>
        <w:bidi w:val="0"/>
        <w:spacing w:before="0" w:after="0"/>
        <w:jc w:val="left"/>
        <w:rPr/>
      </w:pPr>
      <w:r>
        <w:rPr/>
        <w:t>Hot/wGT4j4Q7TOFofUxDlMdr1cqEjv2JyJk8RWiUHHTROJBZckRrO6GcMQ7lMtwEayaBvzAX9JFZ8I</w:t>
      </w:r>
    </w:p>
    <w:p>
      <w:pPr>
        <w:pStyle w:val="PreformattedText"/>
        <w:bidi w:val="0"/>
        <w:spacing w:before="0" w:after="0"/>
        <w:jc w:val="left"/>
        <w:rPr/>
      </w:pPr>
      <w:r>
        <w:rPr/>
        <w:t>1hgj4lKzfumfgr1iBfRhECo5+0sHMW/PMEVeN+MK3RYCvGFVgmCSmZw9spxMMbiPMcMT36aXAIYEEI</w:t>
      </w:r>
    </w:p>
    <w:p>
      <w:pPr>
        <w:pStyle w:val="PreformattedText"/>
        <w:bidi w:val="0"/>
        <w:spacing w:before="0" w:after="0"/>
        <w:jc w:val="left"/>
        <w:rPr/>
      </w:pPr>
      <w:r>
        <w:rPr/>
        <w:t>+kMcvTlJXLtie177/GHj4CRPpHqIJyQx1YJ3dJvpXWmUdE7QIY6Hw3/6Tf8AI76P8TT+MRoL+ahUf8</w:t>
      </w:r>
    </w:p>
    <w:p>
      <w:pPr>
        <w:pStyle w:val="PreformattedText"/>
        <w:bidi w:val="0"/>
        <w:spacing w:before="0" w:after="0"/>
        <w:jc w:val="left"/>
        <w:rPr/>
      </w:pPr>
      <w:r>
        <w:rPr/>
        <w:t>JWON9FhaipXMDhBD4hzSz3wTZ3EtssZZa7R4P8IV2uIJjxKUGkBG6Z6xJfxKtcmK4BSb9XHHSjXHQ2</w:t>
      </w:r>
    </w:p>
    <w:p>
      <w:pPr>
        <w:pStyle w:val="PreformattedText"/>
        <w:bidi w:val="0"/>
        <w:spacing w:before="0" w:after="0"/>
        <w:jc w:val="left"/>
        <w:rPr/>
      </w:pPr>
      <w:r>
        <w:rPr/>
        <w:t>jlKWjpgsxdwM8F94lGZY0bhkwTfEPpjwgOGMsqU3PRiDFy/EVzumpH0CzCuEesjE9yVlWfEHiD8Gkc</w:t>
      </w:r>
    </w:p>
    <w:p>
      <w:pPr>
        <w:pStyle w:val="PreformattedText"/>
        <w:bidi w:val="0"/>
        <w:spacing w:before="0" w:after="0"/>
        <w:jc w:val="left"/>
        <w:rPr/>
      </w:pPr>
      <w:r>
        <w:rPr/>
        <w:t>dRv4h30WrqU9BSVKldKgSulf8AuPjMHxno+P8AxiLbl/anlHEQOBVm5bGJWIazKjiAYIrBuX9ublj+</w:t>
      </w:r>
    </w:p>
    <w:p>
      <w:pPr>
        <w:pStyle w:val="PreformattedText"/>
        <w:bidi w:val="0"/>
        <w:spacing w:before="0" w:after="0"/>
        <w:jc w:val="left"/>
        <w:rPr/>
      </w:pPr>
      <w:r>
        <w:rPr/>
        <w:t>hcPrgL+kNxw9YJpRFydSwRNPMtlxUxpA36zTJB3/AEShkWXox6IpLKaRAXhzEl4MNhmXgjrRM9wOiX</w:t>
      </w:r>
    </w:p>
    <w:p>
      <w:pPr>
        <w:pStyle w:val="PreformattedText"/>
        <w:bidi w:val="0"/>
        <w:spacing w:before="0" w:after="0"/>
        <w:jc w:val="left"/>
        <w:rPr/>
      </w:pPr>
      <w:r>
        <w:rPr/>
        <w:t>TdYpsl7IwxFHEsJYzCZRpJVGapdQdCy9jfVP6gpCHK3DMCupL66fABmHoCVHoekw561K6V1K6t9H/2</w:t>
      </w:r>
    </w:p>
    <w:p>
      <w:pPr>
        <w:pStyle w:val="PreformattedText"/>
        <w:bidi w:val="0"/>
        <w:spacing w:before="0" w:after="0"/>
        <w:jc w:val="left"/>
        <w:rPr/>
      </w:pPr>
      <w:r>
        <w:rPr/>
        <w:t>j1Og+K3t0fhv+cQlYcg+4TkQORUIr3EEzMC1i54I14lTUJar7Ip7TJZQLJcvCtxisoxGMHW2KLd8RL</w:t>
      </w:r>
    </w:p>
    <w:p>
      <w:pPr>
        <w:pStyle w:val="PreformattedText"/>
        <w:bidi w:val="0"/>
        <w:spacing w:before="0" w:after="0"/>
        <w:jc w:val="left"/>
        <w:rPr/>
      </w:pPr>
      <w:r>
        <w:rPr/>
        <w:t>MZDiXI2G9zhNQtYI2Qdoq9Yam8iViOMzJLijyjq5hVVPTYMYULvcplWQxg0zBZLYcSsJ23MUpBq/Mt</w:t>
      </w:r>
    </w:p>
    <w:p>
      <w:pPr>
        <w:pStyle w:val="PreformattedText"/>
        <w:bidi w:val="0"/>
        <w:spacing w:before="0" w:after="0"/>
        <w:jc w:val="left"/>
        <w:rPr/>
      </w:pPr>
      <w:r>
        <w:rPr/>
        <w:t>vYiDGjDUvoJ6PH7/AH8AOczuQWEGoZJfS3t8AToO8Oh1E6DpNZ+GodiWj2SoRUpiIy//AGhfU/gO+q</w:t>
      </w:r>
    </w:p>
    <w:p>
      <w:pPr>
        <w:pStyle w:val="PreformattedText"/>
        <w:bidi w:val="0"/>
        <w:spacing w:before="0" w:after="0"/>
        <w:jc w:val="left"/>
        <w:rPr/>
      </w:pPr>
      <w:r>
        <w:rPr/>
        <w:t>10fjLfEfAIRDlGDviIC4IAkriFWkcZuIFQ2MJbd4i2NktxLl3xiMgcTlxmDaNSigfrEOcxG0NHiYbe</w:t>
      </w:r>
    </w:p>
    <w:p>
      <w:pPr>
        <w:pStyle w:val="PreformattedText"/>
        <w:bidi w:val="0"/>
        <w:spacing w:before="0" w:after="0"/>
        <w:jc w:val="left"/>
        <w:rPr/>
      </w:pPr>
      <w:r>
        <w:rPr/>
        <w:t>8RdzBKxtGhUclR8z0iz4mZMVS3Rjo5OsVzKsXnorFNQ7w4lNka3moNE75n6zuQ7s6TGFM4vVRG8JiM</w:t>
      </w:r>
    </w:p>
    <w:p>
      <w:pPr>
        <w:pStyle w:val="PreformattedText"/>
        <w:bidi w:val="0"/>
        <w:spacing w:before="0" w:after="0"/>
        <w:jc w:val="left"/>
        <w:rPr/>
      </w:pPr>
      <w:r>
        <w:rPr/>
        <w:t>J4Z21X9DB+Ot9LhBRAZyEv69FxHPQwTWaQ3HfR6azb4B1Cv41+K8/+Q11P4DvpzNP4bfiPgEIofC/R</w:t>
      </w:r>
    </w:p>
    <w:p>
      <w:pPr>
        <w:pStyle w:val="PreformattedText"/>
        <w:bidi w:val="0"/>
        <w:spacing w:before="0" w:after="0"/>
        <w:jc w:val="left"/>
        <w:rPr/>
      </w:pPr>
      <w:r>
        <w:rPr/>
        <w:t>gQ3nMoq0KvAmyXNupvQIoSzBmHDK6TJFHGXbSHOlwDv98dhg9SHkbg6SzpqVKI2MTtcTICmBTXSZ2i</w:t>
      </w:r>
    </w:p>
    <w:p>
      <w:pPr>
        <w:pStyle w:val="PreformattedText"/>
        <w:bidi w:val="0"/>
        <w:spacing w:before="0" w:after="0"/>
        <w:jc w:val="left"/>
        <w:rPr/>
      </w:pPr>
      <w:r>
        <w:rPr/>
        <w:t>b8SzMAIVKhYQ1KLi0eh9Qwsq6qFNNd3ecEpz7TINMuoWRx3loPoQs5YuJbceZpmMc4No2JRvcpUBxb</w:t>
      </w:r>
    </w:p>
    <w:p>
      <w:pPr>
        <w:pStyle w:val="PreformattedText"/>
        <w:bidi w:val="0"/>
        <w:spacing w:before="0" w:after="0"/>
        <w:jc w:val="left"/>
        <w:rPr/>
      </w:pPr>
      <w:r>
        <w:rPr/>
        <w:t>v0Ittu+j0OvZx0FiS09fhdfhMd9G3xju+NjjH8D/AOg6G/id9Vro/wApDfUhGw7f1MRLLSjcSW9pxF</w:t>
      </w:r>
    </w:p>
    <w:p>
      <w:pPr>
        <w:pStyle w:val="PreformattedText"/>
        <w:bidi w:val="0"/>
        <w:spacing w:before="0" w:after="0"/>
        <w:jc w:val="left"/>
        <w:rPr/>
      </w:pPr>
      <w:r>
        <w:rPr/>
        <w:t>G14QAMxoKqFm7pl4NKjloZZtuYhuYKNLhmbw/udrUs8zDDg4hhaLJh/SayRheLh6AJYo10h4IlLLuc</w:t>
      </w:r>
    </w:p>
    <w:p>
      <w:pPr>
        <w:pStyle w:val="PreformattedText"/>
        <w:bidi w:val="0"/>
        <w:spacing w:before="0" w:after="0"/>
        <w:jc w:val="left"/>
        <w:rPr/>
      </w:pPr>
      <w:r>
        <w:rPr/>
        <w:t>pICwDvX9TkG25Van7RTTvqEKzm4TkhCjtEOIlUlW8Mwi9xzFScDEv69M0yl2k7Ar9n8dH4SEMy4doP</w:t>
      </w:r>
    </w:p>
    <w:p>
      <w:pPr>
        <w:pStyle w:val="PreformattedText"/>
        <w:bidi w:val="0"/>
        <w:spacing w:before="0" w:after="0"/>
        <w:jc w:val="left"/>
        <w:rPr/>
      </w:pPr>
      <w:r>
        <w:rPr/>
        <w:t>wPPU7OrqPRlRZit+Lu+Ng5/hr6f+Q6nQ38L8Gn8O3xEN/ARV52vqJLKCjtiGXcyHMt7TgOYI46wC6g</w:t>
      </w:r>
    </w:p>
    <w:p>
      <w:pPr>
        <w:pStyle w:val="PreformattedText"/>
        <w:bidi w:val="0"/>
        <w:spacing w:before="0" w:after="0"/>
        <w:jc w:val="left"/>
        <w:rPr/>
      </w:pPr>
      <w:r>
        <w:rPr/>
        <w:t>3NwypihvhFkX58TQDwmG6ZdqW05l7v5O8aKNx1XmKvEbDgQF5hDAlHZf6hMYNwEoZNRN+JaTllk1Nw</w:t>
      </w:r>
    </w:p>
    <w:p>
      <w:pPr>
        <w:pStyle w:val="PreformattedText"/>
        <w:bidi w:val="0"/>
        <w:spacing w:before="0" w:after="0"/>
        <w:jc w:val="left"/>
        <w:rPr/>
      </w:pPr>
      <w:r>
        <w:rPr/>
        <w:t>dPMaExCxTdmziPhRw/qcRus9oDFknvABnTDs53Ky7cxU4lBmUJTzLMHcxzHbKNIqn3WKA8VAoj3E9P</w:t>
      </w:r>
    </w:p>
    <w:p>
      <w:pPr>
        <w:pStyle w:val="PreformattedText"/>
        <w:bidi w:val="0"/>
        <w:spacing w:before="0" w:after="0"/>
        <w:jc w:val="left"/>
        <w:rPr/>
      </w:pPr>
      <w:r>
        <w:rPr/>
        <w:t>P6mv1H4hqG+oh1WGWK5rDEHo66GYnTp5+Lb4qxfTT/2lc9T46fAuOj8a4+I+I4GwfpCZZMY0WQEuIj</w:t>
      </w:r>
    </w:p>
    <w:p>
      <w:pPr>
        <w:pStyle w:val="PreformattedText"/>
        <w:bidi w:val="0"/>
        <w:spacing w:before="0" w:after="0"/>
        <w:jc w:val="left"/>
        <w:rPr/>
      </w:pPr>
      <w:r>
        <w:rPr/>
        <w:t>NkbfWF4ssEGvvPL9RPlQiWNcz57cyDzKRw9m4+gIXfCAaj+yaEJddIABTXrPONXPQfMvFhEalKiX0G</w:t>
      </w:r>
    </w:p>
    <w:p>
      <w:pPr>
        <w:pStyle w:val="PreformattedText"/>
        <w:bidi w:val="0"/>
        <w:spacing w:before="0" w:after="0"/>
        <w:jc w:val="left"/>
        <w:rPr/>
      </w:pPr>
      <w:r>
        <w:rPr/>
        <w:t>iLzDrxKGGs+JQf0kCVlpxWZnKqYTUkpZ1LFIsqHUcL4jufQl9HKkHKGC4cRPLTccSz1kOldpwWNPTD</w:t>
      </w:r>
    </w:p>
    <w:p>
      <w:pPr>
        <w:pStyle w:val="PreformattedText"/>
        <w:bidi w:val="0"/>
        <w:spacing w:before="0" w:after="0"/>
        <w:jc w:val="left"/>
        <w:rPr/>
      </w:pPr>
      <w:r>
        <w:rPr/>
        <w:t>77j1ZnqLuHQZcNRcdK+LOoxmfTv8B0HPwHSqh6IV/7zoHwjo9NOj8B1HP8q0WC3tiLJ4gmYb6PaQra</w:t>
      </w:r>
    </w:p>
    <w:p>
      <w:pPr>
        <w:pStyle w:val="PreformattedText"/>
        <w:bidi w:val="0"/>
        <w:spacing w:before="0" w:after="0"/>
        <w:jc w:val="left"/>
        <w:rPr/>
      </w:pPr>
      <w:r>
        <w:rPr/>
        <w:t>pozpgVmZQGnaOw90Cxx3fqMVvpyxZiC0/b4g1tBl8/onf/tKpW0mZUD7wLBgRuWY9pgTJM94iuBr+p</w:t>
      </w:r>
    </w:p>
    <w:p>
      <w:pPr>
        <w:pStyle w:val="PreformattedText"/>
        <w:bidi w:val="0"/>
        <w:spacing w:before="0" w:after="0"/>
        <w:jc w:val="left"/>
        <w:rPr/>
      </w:pPr>
      <w:r>
        <w:rPr/>
        <w:t>q9Jari89GLMcy+UHkiDuQr21XMEdbe8N0JyEUq8r2iJVuGU4Oh3iZJZtzBeoqfM4iYWp0Qt94/O/qP</w:t>
      </w:r>
    </w:p>
    <w:p>
      <w:pPr>
        <w:pStyle w:val="PreformattedText"/>
        <w:bidi w:val="0"/>
        <w:spacing w:before="0" w:after="0"/>
        <w:jc w:val="left"/>
        <w:rPr/>
      </w:pPr>
      <w:r>
        <w:rPr/>
        <w:t>9bjuPxmodSaTcpKg+E4j026NvgOmnwHRbj0yIc9HH/pC+provhddHXTT4jofxiHT0ln9P6lirxubqK</w:t>
      </w:r>
    </w:p>
    <w:p>
      <w:pPr>
        <w:pStyle w:val="PreformattedText"/>
        <w:bidi w:val="0"/>
        <w:spacing w:before="0" w:after="0"/>
        <w:jc w:val="left"/>
        <w:rPr/>
      </w:pPr>
      <w:r>
        <w:rPr/>
        <w:t>1czgQvHa47+6YW7RkvrNZER15lltacs4apz39ZnVA0Z/y4tYB9/tDLZkxqVipj3mMtpfDh7387luLN</w:t>
      </w:r>
    </w:p>
    <w:p>
      <w:pPr>
        <w:pStyle w:val="PreformattedText"/>
        <w:bidi w:val="0"/>
        <w:spacing w:before="0" w:after="0"/>
        <w:jc w:val="left"/>
        <w:rPr/>
      </w:pPr>
      <w:r>
        <w:rPr/>
        <w:t>X1/5Cucfn6w8MxFSguWOZZHF2Rlc0lzMgjBkUPEG0YboBCxjiIJmHtKaiR8xomMH0wnEQOJZogoqZ2</w:t>
      </w:r>
    </w:p>
    <w:p>
      <w:pPr>
        <w:pStyle w:val="PreformattedText"/>
        <w:bidi w:val="0"/>
        <w:spacing w:before="0" w:after="0"/>
        <w:jc w:val="left"/>
        <w:rPr/>
      </w:pPr>
      <w:r>
        <w:rPr/>
        <w:t>73q/yPQfFpDoQJp8G0OhDo9KV56NvgOmn8I11f/YOg+Ffg06PxH8Yh36WF2fd/sC3ZLzMJGkiPrLyU</w:t>
      </w:r>
    </w:p>
    <w:p>
      <w:pPr>
        <w:pStyle w:val="PreformattedText"/>
        <w:bidi w:val="0"/>
        <w:spacing w:before="0" w:after="0"/>
        <w:jc w:val="left"/>
        <w:rPr/>
      </w:pPr>
      <w:r>
        <w:rPr/>
        <w:t>sXDnY0DwfPywtbNVfuNE4K/n33NiPullIPBAUJWo1LNRSl51Ea4ZnpxUEZ7QbLXONWIUslHSyobhn0</w:t>
      </w:r>
    </w:p>
    <w:p>
      <w:pPr>
        <w:pStyle w:val="PreformattedText"/>
        <w:bidi w:val="0"/>
        <w:spacing w:before="0" w:after="0"/>
        <w:jc w:val="left"/>
        <w:rPr/>
      </w:pPr>
      <w:r>
        <w:rPr/>
        <w:t>g1qHfA5tuZeUNty78Y8o5VhX4nY7zZqIroD0NRuVXQUy6jtcr98TaPx6Q6HRrpcubQ6EIvUunb4Dpp</w:t>
      </w:r>
    </w:p>
    <w:p>
      <w:pPr>
        <w:pStyle w:val="PreformattedText"/>
        <w:bidi w:val="0"/>
        <w:spacing w:before="0" w:after="0"/>
        <w:jc w:val="left"/>
        <w:rPr/>
      </w:pPr>
      <w:r>
        <w:rPr/>
        <w:t>8BnpxFqW/Av/AKVx1NdDfxnpp8J1P4F1Jx0GmzcAPhn15lxa4iKO4BncKYYcHeF1d5d9s7gESgorxx</w:t>
      </w:r>
    </w:p>
    <w:p>
      <w:pPr>
        <w:pStyle w:val="PreformattedText"/>
        <w:bidi w:val="0"/>
        <w:spacing w:before="0" w:after="0"/>
        <w:jc w:val="left"/>
        <w:rPr/>
      </w:pPr>
      <w:r>
        <w:rPr/>
        <w:t>AOn0KgwHPeDYuvz6yKqLOxN4fh3AtvynEmM7w9NS5sgbuZZpiUVzeMHTcwxzB1MGWZMaI76VMWFwsd</w:t>
      </w:r>
    </w:p>
    <w:p>
      <w:pPr>
        <w:pStyle w:val="PreformattedText"/>
        <w:bidi w:val="0"/>
        <w:spacing w:before="0" w:after="0"/>
        <w:jc w:val="left"/>
        <w:rPr/>
      </w:pPr>
      <w:r>
        <w:rPr/>
        <w:t>GWcxkEIZU3GsssdrwefxFqPRK+IOIdCHVehNOh1W4sROU3l/AdHPTiXLI9nwvx3/AOMw9TXU18C+DT</w:t>
      </w:r>
    </w:p>
    <w:p>
      <w:pPr>
        <w:pStyle w:val="PreformattedText"/>
        <w:bidi w:val="0"/>
        <w:spacing w:before="0" w:after="0"/>
        <w:jc w:val="left"/>
        <w:rPr/>
      </w:pPr>
      <w:r>
        <w:rPr/>
        <w:t>o/GfEfCDqjwhs95s0B9BOeYNlRt5RLlBpLq3XYiZDF8wnPTeXi49qmSMs0riNsNzCMDF2JU9MPqBeT</w:t>
      </w:r>
    </w:p>
    <w:p>
      <w:pPr>
        <w:pStyle w:val="PreformattedText"/>
        <w:bidi w:val="0"/>
        <w:spacing w:before="0" w:after="0"/>
        <w:jc w:val="left"/>
        <w:rPr/>
      </w:pPr>
      <w:r>
        <w:rPr/>
        <w:t>E2hmeYNZllqeU8G4FNyq5l3l3LDZMHRnmO5qcwpiDMEGAtnMuYQeJTB3FqEK50/N9/pF6OutZ+ALh8</w:t>
      </w:r>
    </w:p>
    <w:p>
      <w:pPr>
        <w:pStyle w:val="PreformattedText"/>
        <w:bidi w:val="0"/>
        <w:spacing w:before="0" w:after="0"/>
        <w:jc w:val="left"/>
        <w:rPr/>
      </w:pPr>
      <w:r>
        <w:rPr/>
        <w:t>AdHpeeh8dDovRjoiq3wL63L6D4L6kfhX/ygcdTXW66uOr00/hu/wCIQ6+TP4xE6Ku42q4ha5lTUrNS</w:t>
      </w:r>
    </w:p>
    <w:p>
      <w:pPr>
        <w:pStyle w:val="PreformattedText"/>
        <w:bidi w:val="0"/>
        <w:spacing w:before="0" w:after="0"/>
        <w:jc w:val="left"/>
        <w:rPr/>
      </w:pPr>
      <w:r>
        <w:rPr/>
        <w:t>g8yrDAxDTiZoQWFjQ9pyFz4mY33ioXyYKO4GQSj1i0JYzKPZKviUZWKmAl3mXPJRVo6S05ml8S2qOl</w:t>
      </w:r>
    </w:p>
    <w:p>
      <w:pPr>
        <w:pStyle w:val="PreformattedText"/>
        <w:bidi w:val="0"/>
        <w:spacing w:before="0" w:after="0"/>
        <w:jc w:val="left"/>
        <w:rPr/>
      </w:pPr>
      <w:r>
        <w:rPr/>
        <w:t>5xMHMOTroUM4ZtFq0ZasQfVi1seVfg4+HwloFdDXUMvEuPxN9VXQsRVuWh3fFZLxLlsv8Ahv8A8pv4</w:t>
      </w:r>
    </w:p>
    <w:p>
      <w:pPr>
        <w:pStyle w:val="PreformattedText"/>
        <w:bidi w:val="0"/>
        <w:spacing w:before="0" w:after="0"/>
        <w:jc w:val="left"/>
        <w:rPr/>
      </w:pPr>
      <w:r>
        <w:rPr/>
        <w:t>B+Aa6Fvq/Afj062SzoQ+A6twB/7M52jEr2dArNDhEs8yiGhL5TJOAcg94Pv9oazJm9sL+SGIw9iczL</w:t>
      </w:r>
    </w:p>
    <w:p>
      <w:pPr>
        <w:pStyle w:val="PreformattedText"/>
        <w:bidi w:val="0"/>
        <w:spacing w:before="0" w:after="0"/>
        <w:jc w:val="left"/>
        <w:rPr/>
      </w:pPr>
      <w:r>
        <w:rPr/>
        <w:t>MDcuZ6Z2QjBbKYSuIxZAYxd+JwjGrPMfMyZlo1iW9BIcOJRlZm8e0XHtN4BYlTufwVdFMtLQ6KgfE0</w:t>
      </w:r>
    </w:p>
    <w:p>
      <w:pPr>
        <w:pStyle w:val="PreformattedText"/>
        <w:bidi w:val="0"/>
        <w:spacing w:before="0" w:after="0"/>
        <w:jc w:val="left"/>
        <w:rPr/>
      </w:pPr>
      <w:r>
        <w:rPr/>
        <w:t>+Iouq+Oo1LJZMPXosslkuX0v4Ll/+cr+V1/ODodF1IMuXLu9fb/O5HbrUM2idOo8OYpANA5gr3HB3M</w:t>
      </w:r>
    </w:p>
    <w:p>
      <w:pPr>
        <w:pStyle w:val="PreformattedText"/>
        <w:bidi w:val="0"/>
        <w:spacing w:before="0" w:after="0"/>
        <w:jc w:val="left"/>
        <w:rPr/>
      </w:pPr>
      <w:r>
        <w:rPr/>
        <w:t>1GOEpVx3xmVgPd/kFyY9/WPvovTLwp2maBUTuXgizUK04l2HUsJeYNu0IZneRmWVLLEyMlMBJQb5mO</w:t>
      </w:r>
    </w:p>
    <w:p>
      <w:pPr>
        <w:pStyle w:val="PreformattedText"/>
        <w:bidi w:val="0"/>
        <w:spacing w:before="0" w:after="0"/>
        <w:jc w:val="left"/>
        <w:rPr/>
      </w:pPr>
      <w:r>
        <w:rPr/>
        <w:t>uIapQK6TxHuQBiktMWJv7w1HR8j8MPgqBKJR1plQ6FfyFjFHzHc36XL/AILZeLl9bqX8d/Hf8ZuXm/</w:t>
      </w:r>
    </w:p>
    <w:p>
      <w:pPr>
        <w:pStyle w:val="PreformattedText"/>
        <w:bidi w:val="0"/>
        <w:spacing w:before="0" w:after="0"/>
        <w:jc w:val="left"/>
        <w:rPr/>
      </w:pPr>
      <w:r>
        <w:rPr/>
        <w:t>gP4Hot/CfAa+Af5ErqO3H0ha1b9YZSjJYjHZiFs4gjvEoUY/cdqwYHaL3laYNZlbHAxpWmDvh3HAds</w:t>
      </w:r>
    </w:p>
    <w:p>
      <w:pPr>
        <w:pStyle w:val="PreformattedText"/>
        <w:bidi w:val="0"/>
        <w:spacing w:before="0" w:after="0"/>
        <w:jc w:val="left"/>
        <w:rPr/>
      </w:pPr>
      <w:r>
        <w:rPr/>
        <w:t>KeUKuQ+I9RrUdYnfcTc8TgVjc1upnhMt6mcgcsxpqYZnL0bszLGYbGCfZ03t7RuGG2Ct76XnzHiYJq</w:t>
      </w:r>
    </w:p>
    <w:p>
      <w:pPr>
        <w:pStyle w:val="PreformattedText"/>
        <w:bidi w:val="0"/>
        <w:spacing w:before="0" w:after="0"/>
        <w:jc w:val="left"/>
        <w:rPr/>
      </w:pPr>
      <w:r>
        <w:rPr/>
        <w:t>/4+A+AgdalHRXR/hNxiqLraX8Fwl46H4LvpvpfxKXiug36/wDjHj4Bl/C9HX8Q38Jr4Bv+C7t/zJcS</w:t>
      </w:r>
    </w:p>
    <w:p>
      <w:pPr>
        <w:pStyle w:val="PreformattedText"/>
        <w:bidi w:val="0"/>
        <w:spacing w:before="0" w:after="0"/>
        <w:jc w:val="left"/>
        <w:rPr/>
      </w:pPr>
      <w:r>
        <w:rPr/>
        <w:t>ekbHCLihUzPiLyEAkh5iLRlYLNsssOCNt3UZYikpBz0aeIq3VuElWHTtNRo+dwoDqWsSgakx1cfyJV</w:t>
      </w:r>
    </w:p>
    <w:p>
      <w:pPr>
        <w:pStyle w:val="PreformattedText"/>
        <w:bidi w:val="0"/>
        <w:spacing w:before="0" w:after="0"/>
        <w:jc w:val="left"/>
        <w:rPr/>
      </w:pPr>
      <w:r>
        <w:rPr/>
        <w:t>rmIjJiFzsiHEOAlhpl/omw3AaZwS4a6FghZixXQyag+d4+Ag56VAgSui0Pg9IOeiy4uPhsXTr0P/zR</w:t>
      </w:r>
    </w:p>
    <w:p>
      <w:pPr>
        <w:pStyle w:val="PreformattedText"/>
        <w:bidi w:val="0"/>
        <w:spacing w:before="0" w:after="0"/>
        <w:jc w:val="left"/>
        <w:rPr/>
      </w:pPr>
      <w:r>
        <w:rPr/>
        <w:t>fxWy34Ff8Wnw6fBp0NdWZhKO+t9H/YtMHFQCLUuK1B9BLufE2uF+mS+GoTKwe1cJxmnw6MLClFveHE</w:t>
      </w:r>
    </w:p>
    <w:p>
      <w:pPr>
        <w:pStyle w:val="PreformattedText"/>
        <w:bidi w:val="0"/>
        <w:spacing w:before="0" w:after="0"/>
        <w:jc w:val="left"/>
        <w:rPr/>
      </w:pPr>
      <w:r>
        <w:rPr/>
        <w:t>R4QGCpm7IfaCoNEzLCsMO0v4pSZa0Ui6yqwpQnrZPqo2UVDtDKM5VG7zNmXaMxOY6zOWXb4lX2zM/P</w:t>
      </w:r>
    </w:p>
    <w:p>
      <w:pPr>
        <w:pStyle w:val="PreformattedText"/>
        <w:bidi w:val="0"/>
        <w:spacing w:before="0" w:after="0"/>
        <w:jc w:val="left"/>
        <w:rPr/>
      </w:pPr>
      <w:r>
        <w:rPr/>
        <w:t>D1qBc1AgfWEknWUSpUqDoJUfhDo6mnQq/jLT8Q3/AAP/AJrf+kTXwLjodXXQcQe+K+uJa4uIvPiXRU</w:t>
      </w:r>
    </w:p>
    <w:p>
      <w:pPr>
        <w:pStyle w:val="PreformattedText"/>
        <w:bidi w:val="0"/>
        <w:spacing w:before="0" w:after="0"/>
        <w:jc w:val="left"/>
        <w:rPr/>
      </w:pPr>
      <w:r>
        <w:rPr/>
        <w:t>KaZwGoCekZhMRxL6iKqsSrK5mXSn4RzMEa60xqqFYi4pTmoX3ShRKjdRN9ySpu7TaINzCvOrX4liDo</w:t>
      </w:r>
    </w:p>
    <w:p>
      <w:pPr>
        <w:pStyle w:val="PreformattedText"/>
        <w:bidi w:val="0"/>
        <w:spacing w:before="0" w:after="0"/>
        <w:jc w:val="left"/>
        <w:rPr/>
      </w:pPr>
      <w:r>
        <w:rPr/>
        <w:t>BrxLdxLl9mMd/MN4xKNxCw4wxlLTxLiLKLzN2DB3/VlJp5lpqHQsgQU5Dp98rHs60Q9L0OsjHXwDT+</w:t>
      </w:r>
    </w:p>
    <w:p>
      <w:pPr>
        <w:pStyle w:val="PreformattedText"/>
        <w:bidi w:val="0"/>
        <w:spacing w:before="0" w:after="0"/>
        <w:jc w:val="left"/>
        <w:rPr/>
      </w:pPr>
      <w:r>
        <w:rPr/>
        <w:t>cIFfG56P8A5jP8On8a467Suh12+F+DkUy9Tc8ktYRfeAexDahxKoczJzqWbm5cY4hTbe36RmRFTIrj</w:t>
      </w:r>
    </w:p>
    <w:p>
      <w:pPr>
        <w:pStyle w:val="PreformattedText"/>
        <w:bidi w:val="0"/>
        <w:spacing w:before="0" w:after="0"/>
        <w:jc w:val="left"/>
        <w:rPr/>
      </w:pPr>
      <w:r>
        <w:rPr/>
        <w:t>N43cdVNg4lod5QIGpvS4bxUXkm2NcvBBg5zW8zMhDS7RiwphC97GCW5lmUFPEsy7wLVOBqbl94uekK</w:t>
      </w:r>
    </w:p>
    <w:p>
      <w:pPr>
        <w:pStyle w:val="PreformattedText"/>
        <w:bidi w:val="0"/>
        <w:spacing w:before="0" w:after="0"/>
        <w:jc w:val="left"/>
        <w:rPr/>
      </w:pPr>
      <w:r>
        <w:rPr/>
        <w:t>r2/R+DcHSCpZ8GbdLDLj0TBzHodZGOvgGn8SX/ADJz/wCdcfwvn+Pb4jqFdTo7+C6enJ+5Yw1KFIsK</w:t>
      </w:r>
    </w:p>
    <w:p>
      <w:pPr>
        <w:pStyle w:val="PreformattedText"/>
        <w:bidi w:val="0"/>
        <w:spacing w:before="0" w:after="0"/>
        <w:jc w:val="left"/>
        <w:rPr/>
      </w:pPr>
      <w:r>
        <w:rPr/>
        <w:t>K9yXbSi/moLjmMEhVMPZeJjyyElZ6iaNkstb4lBql94a6N25Z/ZDwfFRV9Als8Bxj/YcEo3U4YPG4D</w:t>
      </w:r>
    </w:p>
    <w:p>
      <w:pPr>
        <w:pStyle w:val="PreformattedText"/>
        <w:bidi w:val="0"/>
        <w:spacing w:before="0" w:after="0"/>
        <w:jc w:val="left"/>
        <w:rPr/>
      </w:pPr>
      <w:r>
        <w:rPr/>
        <w:t>yp3jMd5LKQurmNSrhsRZDSZx8sutoRG+kKKSr0im5ZVyzRnjR/L4CGE6hR0DrWWUOllNeomvQjHUeo</w:t>
      </w:r>
    </w:p>
    <w:p>
      <w:pPr>
        <w:pStyle w:val="PreformattedText"/>
        <w:bidi w:val="0"/>
        <w:spacing w:before="0" w:after="0"/>
        <w:jc w:val="left"/>
        <w:rPr/>
      </w:pPr>
      <w:r>
        <w:rPr/>
        <w:t>6P8A0k7f+4uP5NP5n4CGkwz1sKpQ1gMmmGE+R/iDLSMbcjyeZm30g0DcoxuwuZF0EwBTiHTYdpdtZL</w:t>
      </w:r>
    </w:p>
    <w:p>
      <w:pPr>
        <w:pStyle w:val="PreformattedText"/>
        <w:bidi w:val="0"/>
        <w:spacing w:before="0" w:after="0"/>
        <w:jc w:val="left"/>
        <w:rPr/>
      </w:pPr>
      <w:r>
        <w:rPr/>
        <w:t>NvDMLTHrSqB3EOERxM1ECa5izBrcu4NFRvh3U524XB1DURVERM3QtVTuRhq54sTSkOLmj8IHU18HVQ</w:t>
      </w:r>
    </w:p>
    <w:p>
      <w:pPr>
        <w:pStyle w:val="PreformattedText"/>
        <w:bidi w:val="0"/>
        <w:spacing w:before="0" w:after="0"/>
        <w:jc w:val="left"/>
        <w:rPr/>
      </w:pPr>
      <w:r>
        <w:rPr/>
        <w:t>hCEd/CO/wRua/BpUf/ENuh/C7/8AMb+JY/8AkGvhH4u5Bjw/7M1dAC4vEpo7lhtJiQMzgvn6y/fcTY</w:t>
      </w:r>
    </w:p>
    <w:p>
      <w:pPr>
        <w:pStyle w:val="PreformattedText"/>
        <w:bidi w:val="0"/>
        <w:spacing w:before="0" w:after="0"/>
        <w:jc w:val="left"/>
        <w:rPr/>
      </w:pPr>
      <w:r>
        <w:rPr/>
        <w:t>3cobc3FYQz1QdfUoxZl9pcdiIKOJgd8bLjI7NtfOJ7ku5gWKHdFEeIIrGZgj5lhzVwVq1KDx1EqSw5</w:t>
      </w:r>
    </w:p>
    <w:p>
      <w:pPr>
        <w:pStyle w:val="PreformattedText"/>
        <w:bidi w:val="0"/>
        <w:spacing w:before="0" w:after="0"/>
        <w:jc w:val="left"/>
        <w:rPr/>
      </w:pPr>
      <w:r>
        <w:rPr/>
        <w:t>it8dNQgTeSe2/sS4vQetbR3NfjTmOb/wztHo0/8AAOh/ClH/AJyDulINzUW/gf4TP/jdzNOP3P7i7S</w:t>
      </w:r>
    </w:p>
    <w:p>
      <w:pPr>
        <w:pStyle w:val="PreformattedText"/>
        <w:bidi w:val="0"/>
        <w:spacing w:before="0" w:after="0"/>
        <w:jc w:val="left"/>
        <w:rPr/>
      </w:pPr>
      <w:r>
        <w:rPr/>
        <w:t>lZ1PSGcbuajcp4vMyCypm0bZ1X3gsNwGb0QNbBh9fMXTWkdh9pe3Z+pBGxP1dosjoMC+3aOTc1FTeW</w:t>
      </w:r>
    </w:p>
    <w:p>
      <w:pPr>
        <w:pStyle w:val="PreformattedText"/>
        <w:bidi w:val="0"/>
        <w:spacing w:before="0" w:after="0"/>
        <w:jc w:val="left"/>
        <w:rPr/>
      </w:pPr>
      <w:r>
        <w:rPr/>
        <w:t>WuJVAhhgsJqZvE1xcHnzOxMyvv01cbeUxwIHniP5Hc6anhNx94+jb4pY9e8cX4DTrtF0af8Agb9D4+</w:t>
      </w:r>
    </w:p>
    <w:p>
      <w:pPr>
        <w:pStyle w:val="PreformattedText"/>
        <w:bidi w:val="0"/>
        <w:spacing w:before="0" w:after="0"/>
        <w:jc w:val="left"/>
        <w:rPr/>
      </w:pPr>
      <w:r>
        <w:rPr/>
        <w:t>Omn/hv/wBNn/hPQzjEtB6yZHiMsxxGWPmF0lEMJT3Kv7R9FU3OcsMNwUvln3jdW4qnxv0/uZtoZgY9</w:t>
      </w:r>
    </w:p>
    <w:p>
      <w:pPr>
        <w:pStyle w:val="PreformattedText"/>
        <w:bidi w:val="0"/>
        <w:spacing w:before="0" w:after="0"/>
        <w:jc w:val="left"/>
        <w:rPr/>
      </w:pPr>
      <w:r>
        <w:rPr/>
        <w:t>B6TuLUfvMvmGks1Ez5luLdzJUcbNQNcxijmYxTUQZir0eUQHHSw90fy6ZPRcdTTo1mk46vMYxdTnqd</w:t>
      </w:r>
    </w:p>
    <w:p>
      <w:pPr>
        <w:pStyle w:val="PreformattedText"/>
        <w:bidi w:val="0"/>
        <w:spacing w:before="0" w:after="0"/>
        <w:jc w:val="left"/>
        <w:rPr/>
      </w:pPr>
      <w:r>
        <w:rPr/>
        <w:t>/Ar6Fmaf8AicfE9dIdH+c/9B8Zr+M9Pql8kHP8uJSSKTi5i1mN4tzML7SgMNQqCIuFIwYcio0rCFdZ</w:t>
      </w:r>
    </w:p>
    <w:p>
      <w:pPr>
        <w:pStyle w:val="PreformattedText"/>
        <w:bidi w:val="0"/>
        <w:spacing w:before="0" w:after="0"/>
        <w:jc w:val="left"/>
        <w:rPr/>
      </w:pPr>
      <w:r>
        <w:rPr/>
        <w:t>RD0TnszQnpmTDLeY6M4d2Ya3HFOYiscPEst+Y+8WEMSxYhJYsKwTHQwVA93SHwjcENyPU3F0bdQb6O</w:t>
      </w:r>
    </w:p>
    <w:p>
      <w:pPr>
        <w:pStyle w:val="PreformattedText"/>
        <w:bidi w:val="0"/>
        <w:spacing w:before="0" w:after="0"/>
        <w:jc w:val="left"/>
        <w:rPr/>
      </w:pPr>
      <w:r>
        <w:rPr/>
        <w:t>Oq6mr8Deag9RuLUel6Tf8A4bl4+F66Q/8AjHwHdLfDt/EoxcRRfJ2fuAhtAqcfUdMzSpV9+Wywcai5</w:t>
      </w:r>
    </w:p>
    <w:p>
      <w:pPr>
        <w:pStyle w:val="PreformattedText"/>
        <w:bidi w:val="0"/>
        <w:spacing w:before="0" w:after="0"/>
        <w:jc w:val="left"/>
        <w:rPr/>
      </w:pPr>
      <w:r>
        <w:rPr/>
        <w:t>v6QA09+8CAu5RGJHfvEXh7zDZxcpRWJszQ6EEMKZwlw5TeXUqAioPeV6bRqoC4gMQKqXsa6SIGLlyG</w:t>
      </w:r>
    </w:p>
    <w:p>
      <w:pPr>
        <w:pStyle w:val="PreformattedText"/>
        <w:bidi w:val="0"/>
        <w:spacing w:before="0" w:after="0"/>
        <w:jc w:val="left"/>
        <w:rPr/>
      </w:pPr>
      <w:r>
        <w:rPr/>
        <w:t>95I/OsejN5lkIZeh48x9HWXUtZa9R1P7TPoYZYb6jccmOidHdL1j+XzOOljr40j/8AJPiXQ6rH8T1U</w:t>
      </w:r>
    </w:p>
    <w:p>
      <w:pPr>
        <w:pStyle w:val="PreformattedText"/>
        <w:bidi w:val="0"/>
        <w:spacing w:before="0" w:after="0"/>
        <w:jc w:val="left"/>
        <w:rPr/>
      </w:pPr>
      <w:r>
        <w:rPr/>
        <w:t>b1Gdnt7w67IPglVCUYgt2bnmh+8R32RqPkTX70TSsBujPaUFWZQW5PWfctf3M1z9pWCy+0AYz+0U8p</w:t>
      </w:r>
    </w:p>
    <w:p>
      <w:pPr>
        <w:pStyle w:val="PreformattedText"/>
        <w:bidi w:val="0"/>
        <w:spacing w:before="0" w:after="0"/>
        <w:jc w:val="left"/>
        <w:rPr/>
      </w:pPr>
      <w:r>
        <w:rPr/>
        <w:t>S3FpbzHkS6lJHcqlBc84ObmEhUEbfEyZljRKlRylNI5ByjknF+8O05hNPgOnxxUdD0M2+Ab6DmP834</w:t>
      </w:r>
    </w:p>
    <w:p>
      <w:pPr>
        <w:pStyle w:val="PreformattedText"/>
        <w:bidi w:val="0"/>
        <w:spacing w:before="0" w:after="0"/>
        <w:jc w:val="left"/>
        <w:rPr/>
      </w:pPr>
      <w:r>
        <w:rPr/>
        <w:t>6BD4bl/A/wDuv/wm/iG/jWvhZcDsbg6tn6wBUu2Esoo3A0jhMBOJs5jQbqDWFaiuat6qKecfsiDX58</w:t>
      </w:r>
    </w:p>
    <w:p>
      <w:pPr>
        <w:pStyle w:val="PreformattedText"/>
        <w:bidi w:val="0"/>
        <w:spacing w:before="0" w:after="0"/>
        <w:jc w:val="left"/>
        <w:rPr/>
      </w:pPr>
      <w:r>
        <w:rPr/>
        <w:t>QUB/CSqV94nOVY7QE4xPGk2/RN/EzqJuKoutwZVZl6TU5e5WXzK9kqKNwSrYKrGftOxNscTzNJpFXV</w:t>
      </w:r>
    </w:p>
    <w:p>
      <w:pPr>
        <w:pStyle w:val="PreformattedText"/>
        <w:bidi w:val="0"/>
        <w:spacing w:before="0" w:after="0"/>
        <w:jc w:val="left"/>
        <w:rPr/>
      </w:pPr>
      <w:r>
        <w:rPr/>
        <w:t>0+DVdDvpcdTTouodQdNI9HD/AMHT4T4X/wCTfxDfr/GWpuM06s1lpssej/ssWnmYoz2izzOVtgvm+k</w:t>
      </w:r>
    </w:p>
    <w:p>
      <w:pPr>
        <w:pStyle w:val="PreformattedText"/>
        <w:bidi w:val="0"/>
        <w:spacing w:before="0" w:after="0"/>
        <w:jc w:val="left"/>
        <w:rPr/>
      </w:pPr>
      <w:r>
        <w:rPr/>
        <w:t>oDblUOFNzMMLfNymSmF4srxnPmFhy8pYN3SECliN73RJX0RN3BGFK2RcxSx8xdQ3lMcRwCKZQWYTFB</w:t>
      </w:r>
    </w:p>
    <w:p>
      <w:pPr>
        <w:pStyle w:val="PreformattedText"/>
        <w:bidi w:val="0"/>
        <w:spacing w:before="0" w:after="0"/>
        <w:jc w:val="left"/>
        <w:rPr/>
      </w:pPr>
      <w:r>
        <w:rPr/>
        <w:t>gjcKaqGeWLRcM5enHmbTT4ukpdxK6Nuvp0PrrKe//menSulfFUr/AOSfDt8JqXmvhLfRm3V6KbTF/U</w:t>
      </w:r>
    </w:p>
    <w:p>
      <w:pPr>
        <w:pStyle w:val="PreformattedText"/>
        <w:bidi w:val="0"/>
        <w:spacing w:before="0" w:after="0"/>
        <w:jc w:val="left"/>
        <w:rPr/>
      </w:pPr>
      <w:r>
        <w:rPr/>
        <w:t>xeYLTG2SgYJ3T0LWfEoaZ7Y7T+x4ghwb1EDBSiHZFjspiCmmI44gp7tI6XEpW2keQn3EFeYaxMTzHz</w:t>
      </w:r>
    </w:p>
    <w:p>
      <w:pPr>
        <w:pStyle w:val="PreformattedText"/>
        <w:bidi w:val="0"/>
        <w:spacing w:before="0" w:after="0"/>
        <w:jc w:val="left"/>
        <w:rPr/>
      </w:pPr>
      <w:r>
        <w:rPr/>
        <w:t>xMsuGRlGM1UTUp3KGoIzKhCJY7j2mBUxGIsuO7463MujaP4fXHTT4C4mEdxX/wCCa6nxH/tf/QOJb1</w:t>
      </w:r>
    </w:p>
    <w:p>
      <w:pPr>
        <w:pStyle w:val="PreformattedText"/>
        <w:bidi w:val="0"/>
        <w:spacing w:before="0" w:after="0"/>
        <w:jc w:val="left"/>
        <w:rPr/>
      </w:pPr>
      <w:r>
        <w:rPr/>
        <w:t>uvgY76s1iHqNwV6+T79CrLUpJS1Ey1DyZ+0pq7xCFrXHaVZGe8VvPmCsRiBBZU0MMKC5lni8R+DBe8</w:t>
      </w:r>
    </w:p>
    <w:p>
      <w:pPr>
        <w:pStyle w:val="PreformattedText"/>
        <w:bidi w:val="0"/>
        <w:spacing w:before="0" w:after="0"/>
        <w:jc w:val="left"/>
        <w:rPr/>
      </w:pPr>
      <w:r>
        <w:rPr/>
        <w:t>EVGN44K4Bm0Cq6UIZ6HdjAzHlO8HRC456BkvqMN3H0riKuguikp0Vjiz0KpvDc06Fx18vU+ya/ynTT</w:t>
      </w:r>
    </w:p>
    <w:p>
      <w:pPr>
        <w:pStyle w:val="PreformattedText"/>
        <w:bidi w:val="0"/>
        <w:spacing w:before="0" w:after="0"/>
        <w:jc w:val="left"/>
        <w:rPr/>
      </w:pPr>
      <w:r>
        <w:rPr/>
        <w:t>pX/wBM+Eb+I30cvwu4y4zWM5PKz0YVjqWqQdNw9iLAhqZWUExd04/P0lq3+oG8yyhtU58EtVK/MNiz</w:t>
      </w:r>
    </w:p>
    <w:p>
      <w:pPr>
        <w:pStyle w:val="PreformattedText"/>
        <w:bidi w:val="0"/>
        <w:spacing w:before="0" w:after="0"/>
        <w:jc w:val="left"/>
        <w:rPr/>
      </w:pPr>
      <w:r>
        <w:rPr/>
        <w:t>2lGU2icCUpxjVQKTQuMY4JzEM8RsEF8SguAqAZc51DC2e2gWc2sj9UcrixXeNBR1S5UG1kByTknJMW</w:t>
      </w:r>
    </w:p>
    <w:p>
      <w:pPr>
        <w:pStyle w:val="PreformattedText"/>
        <w:bidi w:val="0"/>
        <w:spacing w:before="0" w:after="0"/>
        <w:jc w:val="left"/>
        <w:rPr/>
      </w:pPr>
      <w:r>
        <w:rPr/>
        <w:t>YUrKykZZtMRdcpfQ+iyLeo9DR/P30XH/2lx/GYvh0jLj3bejMyziBUeccMBgQT7ZSrTLKVVH37wzVZ</w:t>
      </w:r>
    </w:p>
    <w:p>
      <w:pPr>
        <w:pStyle w:val="PreformattedText"/>
        <w:bidi w:val="0"/>
        <w:spacing w:before="0" w:after="0"/>
        <w:jc w:val="left"/>
        <w:rPr/>
      </w:pPr>
      <w:r>
        <w:rPr/>
        <w:t>m5mxrzOAYGcgZ7xMeF/5Mdy6m+CvmoErMBMie6crpFmoAtgL3dELFykuojAAh3XEMj5dx4kPESNbj0</w:t>
      </w:r>
    </w:p>
    <w:p>
      <w:pPr>
        <w:pStyle w:val="PreformattedText"/>
        <w:bidi w:val="0"/>
        <w:spacing w:before="0" w:after="0"/>
        <w:jc w:val="left"/>
        <w:rPr/>
      </w:pPr>
      <w:r>
        <w:rPr/>
        <w:t>v4LtwEs6ZFHxePR4oorlxxYhFy4vQ448xamOg8Mx/CPSyal/8Azb/gvpv+Nj8LrpqWL5PUlGuolkuX</w:t>
      </w:r>
    </w:p>
    <w:p>
      <w:pPr>
        <w:pStyle w:val="PreformattedText"/>
        <w:bidi w:val="0"/>
        <w:spacing w:before="0" w:after="0"/>
        <w:jc w:val="left"/>
        <w:rPr/>
      </w:pPr>
      <w:r>
        <w:rPr/>
        <w:t>lh5ipdrlesE1OezFBHvWaiFy0JioFvEWrafnMnZKgBBXcltHEQekK+yFHepwxsu4o6ljmEASiTMxdX</w:t>
      </w:r>
    </w:p>
    <w:p>
      <w:pPr>
        <w:pStyle w:val="PreformattedText"/>
        <w:bidi w:val="0"/>
        <w:spacing w:before="0" w:after="0"/>
        <w:jc w:val="left"/>
        <w:rPr/>
      </w:pPr>
      <w:r>
        <w:rPr/>
        <w:t>tM8xDcCZM1OempfT8Sk6LUwgC11KykpHH4N7egMGJqDLZbLi9JsWOX4CuZgz1L5+ImoN9bly5fS+lf</w:t>
      </w:r>
    </w:p>
    <w:p>
      <w:pPr>
        <w:pStyle w:val="PreformattedText"/>
        <w:bidi w:val="0"/>
        <w:spacing w:before="0" w:after="0"/>
        <w:jc w:val="left"/>
        <w:rPr/>
      </w:pPr>
      <w:r>
        <w:rPr/>
        <w:t>/BZfU/gOi/hvq/AsdAtqEq2o1dT7ZbSYzmW7dI7NpKHCOAsghYzO2BOXI7QVZamEm+YDnP2RF018pj</w:t>
      </w:r>
    </w:p>
    <w:p>
      <w:pPr>
        <w:pStyle w:val="PreformattedText"/>
        <w:bidi w:val="0"/>
        <w:spacing w:before="0" w:after="0"/>
        <w:jc w:val="left"/>
        <w:rPr/>
      </w:pPr>
      <w:r>
        <w:rPr/>
        <w:t>O6ovmPVcQEdRegZ8gkQcUv1dVUYWS+f410nGyr0A56HOWRYyLFBii7QYMvou8RF8Y1N55/gGWdLQ7p</w:t>
      </w:r>
    </w:p>
    <w:p>
      <w:pPr>
        <w:pStyle w:val="PreformattedText"/>
        <w:bidi w:val="0"/>
        <w:spacing w:before="0" w:after="0"/>
        <w:jc w:val="left"/>
        <w:rPr/>
      </w:pPr>
      <w:r>
        <w:rPr/>
        <w:t>Y/DddD/4x8Z/IddH4p5nlTq++LG9owxoF25blQdLXDUToXN7txDlxco1pMBDtCE0w9iOwvaiqAlW+I</w:t>
      </w:r>
    </w:p>
    <w:p>
      <w:pPr>
        <w:pStyle w:val="PreformattedText"/>
        <w:bidi w:val="0"/>
        <w:spacing w:before="0" w:after="0"/>
        <w:jc w:val="left"/>
        <w:rPr/>
      </w:pPr>
      <w:r>
        <w:rPr/>
        <w:t>JJSlNxi+lxalEiv0+L8S+OPhq5qK1w74WLl9LjFYsWPRxw11eoM4+ELlfxjLm+lstlsz0zD/4D/Ob/</w:t>
      </w:r>
    </w:p>
    <w:p>
      <w:pPr>
        <w:pStyle w:val="PreformattedText"/>
        <w:bidi w:val="0"/>
        <w:spacing w:before="0" w:after="0"/>
        <w:jc w:val="left"/>
        <w:rPr/>
      </w:pPr>
      <w:r>
        <w:rPr/>
        <w:t>AIuz4WLc5GVEbNyiGoTLpZFliIzInJFTMwVOPuYYh15i+IOuHHUwZhGpXBNYlqYoJ2hZjFOi10PRMa</w:t>
      </w:r>
    </w:p>
    <w:p>
      <w:pPr>
        <w:pStyle w:val="PreformattedText"/>
        <w:bidi w:val="0"/>
        <w:spacing w:before="0" w:after="0"/>
        <w:jc w:val="left"/>
        <w:rPr/>
      </w:pPr>
      <w:r>
        <w:rPr/>
        <w:t>P4D4Mxlt+Jcvdzw3HmjNxYvwEQenKL9Yxdo/EIk01/LcuLLZbLZcP/AHX/AOI1/AtdH4LJRLhcFRJ6</w:t>
      </w:r>
    </w:p>
    <w:p>
      <w:pPr>
        <w:pStyle w:val="PreformattedText"/>
        <w:bidi w:val="0"/>
        <w:spacing w:before="0" w:after="0"/>
        <w:jc w:val="left"/>
        <w:rPr/>
      </w:pPr>
      <w:r>
        <w:rPr/>
        <w:t>DxKYQhdNcS248z2GaWkM3Kd2U2joXx8oO4BvcIzMvSFmIJQl2dy1SoU7i9bm48hM8w/wY+EVnlNOJz</w:t>
      </w:r>
    </w:p>
    <w:p>
      <w:pPr>
        <w:pStyle w:val="PreformattedText"/>
        <w:bidi w:val="0"/>
        <w:spacing w:before="0" w:after="0"/>
        <w:jc w:val="left"/>
        <w:rPr/>
      </w:pPr>
      <w:r>
        <w:rPr/>
        <w:t>noL1lcJYwxfgN9IyyXFjFx/CxfV/8ACf8AzTqa+JazLeqkpGOIZM7gXiASyqRvKShuGNbgvvGuIxO+</w:t>
      </w:r>
    </w:p>
    <w:p>
      <w:pPr>
        <w:pStyle w:val="PreformattedText"/>
        <w:bidi w:val="0"/>
        <w:spacing w:before="0" w:after="0"/>
        <w:jc w:val="left"/>
        <w:rPr/>
      </w:pPr>
      <w:r>
        <w:rPr/>
        <w:t>oe0e0yjB0nKlNHSptj2wBG+ZhTmOWrFfWLLlxTpxcebUv+CvguXmZlfFhKivOZ8OKDx138A7/wDWf+</w:t>
      </w:r>
    </w:p>
    <w:p>
      <w:pPr>
        <w:pStyle w:val="PreformattedText"/>
        <w:bidi w:val="0"/>
        <w:spacing w:before="0" w:after="0"/>
        <w:jc w:val="left"/>
        <w:rPr/>
      </w:pPr>
      <w:r>
        <w:rPr/>
        <w:t>u/5T4wPj0lhPCLcroxMWblWeZp5mOpXqxU3DXji2qKoMwy946PqSuEpPSYa31dITJLXES/wo7t8bcp</w:t>
      </w:r>
    </w:p>
    <w:p>
      <w:pPr>
        <w:pStyle w:val="PreformattedText"/>
        <w:bidi w:val="0"/>
        <w:spacing w:before="0" w:after="0"/>
        <w:jc w:val="left"/>
        <w:rPr/>
      </w:pPr>
      <w:r>
        <w:rPr/>
        <w:t>6sfwZniPQrp56upzRK6jIo1GnXz0eix30d/wDB/8R/8AINfAdDfxpIr0R6al1GYqbwwqeYxq0OnBzO</w:t>
      </w:r>
    </w:p>
    <w:p>
      <w:pPr>
        <w:pStyle w:val="PreformattedText"/>
        <w:bidi w:val="0"/>
        <w:spacing w:before="0" w:after="0"/>
        <w:jc w:val="left"/>
        <w:rPr/>
      </w:pPr>
      <w:r>
        <w:rPr/>
        <w:t>IrjRL7TZnoiNOgxslfrCQdLcupkJQSyXHmW23L7y5fRcuExYzk+K+vr8OIMs3B4l8dNzn4cJCvfv8A</w:t>
      </w:r>
    </w:p>
    <w:p>
      <w:pPr>
        <w:pStyle w:val="PreformattedText"/>
        <w:bidi w:val="0"/>
        <w:spacing w:before="0" w:after="0"/>
        <w:jc w:val="left"/>
        <w:rPr/>
      </w:pPr>
      <w:r>
        <w:rPr/>
        <w:t>g30eh30d/wAJ/wCI/wDkH8Rj2RUpldbm/SVmVmuZWMdKr1hN+k8NS1eYppAA68x8PQkwzsI1UuN7lI</w:t>
      </w:r>
    </w:p>
    <w:p>
      <w:pPr>
        <w:pStyle w:val="PreformattedText"/>
        <w:bidi w:val="0"/>
        <w:spacing w:before="0" w:after="0"/>
        <w:jc w:val="left"/>
        <w:rPr/>
      </w:pPr>
      <w:r>
        <w:rPr/>
        <w:t>IGJtLNS+Ue6XEU/wB7odMy5ZL6VM0a1L64+HHQ6ZOnealD4Oev5ly5bXEQ+GIbhr4Ho6/jv/01/wDD</w:t>
      </w:r>
    </w:p>
    <w:p>
      <w:pPr>
        <w:pStyle w:val="PreformattedText"/>
        <w:bidi w:val="0"/>
        <w:spacing w:before="0" w:after="0"/>
        <w:jc w:val="left"/>
        <w:rPr/>
      </w:pPr>
      <w:r>
        <w:rPr/>
        <w:t>OunRD1inUv4PWbcSpz5nieIoMx7wXDeNRrBPEIcsUzlPMp4izLLhnUq4KgfSWWYQG80sJFma9Fy+0t</w:t>
      </w:r>
    </w:p>
    <w:p>
      <w:pPr>
        <w:pStyle w:val="PreformattedText"/>
        <w:bidi w:val="0"/>
        <w:spacing w:before="0" w:after="0"/>
        <w:jc w:val="left"/>
        <w:rPr/>
      </w:pPr>
      <w:r>
        <w:rPr/>
        <w:t>L+Goqbzz8T1OlTUv4aL66JdwWfmV08zzCDUVeGVzxHo9Oz+Uf/ALtcOYwem5mE56XPWcTmXeJgIzGo</w:t>
      </w:r>
    </w:p>
    <w:p>
      <w:pPr>
        <w:pStyle w:val="PreformattedText"/>
        <w:bidi w:val="0"/>
        <w:spacing w:before="0" w:after="0"/>
        <w:jc w:val="left"/>
        <w:rPr/>
      </w:pPr>
      <w:r>
        <w:rPr/>
        <w:t>ReJiqJajvpqKR4goVSVxBWSYhSz6XRpmtRBtVKpI2X/EZxB7yjmX19Piro66VEjXU34m+lT06b+Cod</w:t>
      </w:r>
    </w:p>
    <w:p>
      <w:pPr>
        <w:pStyle w:val="PreformattedText"/>
        <w:bidi w:val="0"/>
        <w:spacing w:before="0" w:after="0"/>
        <w:jc w:val="left"/>
        <w:rPr/>
      </w:pPr>
      <w:r>
        <w:rPr/>
        <w:t>aERnaN7R6bdMS//wAK8SW7alDq4melzzPMrqASjmEzKzKz4jVnoPTpzKB855iN4QzBzHM6jsItxZwS</w:t>
      </w:r>
    </w:p>
    <w:p>
      <w:pPr>
        <w:pStyle w:val="PreformattedText"/>
        <w:bidi w:val="0"/>
        <w:spacing w:before="0" w:after="0"/>
        <w:jc w:val="left"/>
        <w:rPr/>
      </w:pPr>
      <w:r>
        <w:rPr/>
        <w:t>pMdsW97/AJLFqPwVPXp5+FnPTPVng6VDeeuddfPSn4LJiq0iVeR026m/4zf/AKX/ANh1Y/eZmemvWZ</w:t>
      </w:r>
    </w:p>
    <w:p>
      <w:pPr>
        <w:pStyle w:val="PreformattedText"/>
        <w:bidi w:val="0"/>
        <w:spacing w:before="0" w:after="0"/>
        <w:jc w:val="left"/>
        <w:rPr/>
      </w:pPr>
      <w:r>
        <w:rPr/>
        <w:t>ld+u2Yl16TyQ15hXG4/eYg9umoNWYjg0TmZmeg03Dy1q8/PaHZDzKGxLEW/E5QlbL+XIMfulsuYPKG</w:t>
      </w:r>
    </w:p>
    <w:p>
      <w:pPr>
        <w:pStyle w:val="PreformattedText"/>
        <w:bidi w:val="0"/>
        <w:spacing w:before="0" w:after="0"/>
        <w:jc w:val="left"/>
        <w:rPr/>
      </w:pPr>
      <w:r>
        <w:rPr/>
        <w:t>euJfXfxescRhDoOY/wAD0SPQQjaO5jjoS/8A77Ufqme8zxM/BmU9WeJqMZb6Yi+BnqK31AvKd8v4EW</w:t>
      </w:r>
    </w:p>
    <w:p>
      <w:pPr>
        <w:pStyle w:val="PreformattedText"/>
        <w:bidi w:val="0"/>
        <w:spacing w:before="0" w:after="0"/>
        <w:jc w:val="left"/>
        <w:rPr/>
      </w:pPr>
      <w:r>
        <w:rPr/>
        <w:t>hlgbvln+5qm1A9ot2Klz66Krdz8dPT+JmBTErozcrhrr6znpXw1MdEsglR7SmZ+DMrrnoeYzHTzLm8</w:t>
      </w:r>
    </w:p>
    <w:p>
      <w:pPr>
        <w:pStyle w:val="PreformattedText"/>
        <w:bidi w:val="0"/>
        <w:spacing w:before="0" w:after="0"/>
        <w:jc w:val="left"/>
        <w:rPr/>
      </w:pPr>
      <w:r>
        <w:rPr/>
        <w:t>Msz9ERMPQhv+PUv/AN6X01/PjmXetSpUrtM9K+Or3KA6BDcxWJqPQSrxArULj1NRVD4nc3wljoJw8R</w:t>
      </w:r>
    </w:p>
    <w:p>
      <w:pPr>
        <w:pStyle w:val="PreformattedText"/>
        <w:bidi w:val="0"/>
        <w:spacing w:before="0" w:after="0"/>
        <w:jc w:val="left"/>
        <w:rPr/>
      </w:pPr>
      <w:r>
        <w:rPr/>
        <w:t>dD+f8AnW4z1/idENeXQ+Er4PxHDBv4ruNYhG/4a565+DHT8QahKozmXQfx2vS+IP8A7nEP4q+LH8n4</w:t>
      </w:r>
    </w:p>
    <w:p>
      <w:pPr>
        <w:pStyle w:val="PreformattedText"/>
        <w:bidi w:val="0"/>
        <w:spacing w:before="0" w:after="0"/>
        <w:jc w:val="left"/>
        <w:rPr/>
      </w:pPr>
      <w:r>
        <w:rPr/>
        <w:t>lxR6q6V1IAjq3EO/PVcfDx0W/T4n4zPRlnZS5cuesutzi5cB+Bn4hHrghrMukMfDf16Z6fnrmH8N1L</w:t>
      </w:r>
    </w:p>
    <w:p>
      <w:pPr>
        <w:pStyle w:val="PreformattedText"/>
        <w:bidi w:val="0"/>
        <w:spacing w:before="0" w:after="0"/>
        <w:jc w:val="left"/>
        <w:rPr/>
      </w:pPr>
      <w:r>
        <w:rPr/>
        <w:t>niWeLdbYX/APDfhe38qCXc4/gzxMz8TLLz8BQnn4XHwIGVvoovpt1BWxYJ4hedHr/UvYOADjSuP3/B</w:t>
      </w:r>
    </w:p>
    <w:p>
      <w:pPr>
        <w:pStyle w:val="PreformattedText"/>
        <w:bidi w:val="0"/>
        <w:spacing w:before="0" w:after="0"/>
        <w:jc w:val="left"/>
        <w:rPr/>
      </w:pPr>
      <w:r>
        <w:rPr/>
        <w:t>fwXPPS+hMQxOjHXEJiXDXTXwbldp6RofMa30Jr4c/FXTPTccdK6/mHS9lVOT6I+YQ/iGDfwXLx0X/w</w:t>
      </w:r>
    </w:p>
    <w:p>
      <w:pPr>
        <w:pStyle w:val="PreformattedText"/>
        <w:bidi w:val="0"/>
        <w:spacing w:before="0" w:after="0"/>
        <w:jc w:val="left"/>
        <w:rPr/>
      </w:pPr>
      <w:r>
        <w:rPr/>
        <w:t>CCgheY3/M+Jcq4JjrcuLcubMSpHg7m889K6D26kFxUCVPBTXIge61h79/v8epUx0JXQ6XXpLdgdL+K</w:t>
      </w:r>
    </w:p>
    <w:p>
      <w:pPr>
        <w:pStyle w:val="PreformattedText"/>
        <w:bidi w:val="0"/>
        <w:spacing w:before="0" w:after="0"/>
        <w:jc w:val="left"/>
        <w:rPr/>
      </w:pPr>
      <w:r>
        <w:rPr/>
        <w:t>+m+mej01CXiHmY6ty/it/m/HUZc8J3/3Fa2h/HbqtRelsXH/AMGpr+epiFS5fW+8ftMbnFzHMpBca6</w:t>
      </w:r>
    </w:p>
    <w:p>
      <w:pPr>
        <w:pStyle w:val="PreformattedText"/>
        <w:bidi w:val="0"/>
        <w:spacing w:before="0" w:after="0"/>
        <w:jc w:val="left"/>
        <w:rPr/>
      </w:pPr>
      <w:r>
        <w:rPr/>
        <w:t>PUZhOZTAdn+k59s3/4xwhOZNT6fC0T1j08Sp+emZ5nmUFG4ar4/PwVNTfSoLqXcKnulHTjp+JX82Zn</w:t>
      </w:r>
    </w:p>
    <w:p>
      <w:pPr>
        <w:pStyle w:val="PreformattedText"/>
        <w:bidi w:val="0"/>
        <w:spacing w:before="0" w:after="0"/>
        <w:jc w:val="left"/>
        <w:rPr/>
      </w:pPr>
      <w:r>
        <w:rPr/>
        <w:t>+EY48ZwzF/xXipdEsjXwDX/mqV8a/WCvVmCfmXLh/A/Br0m/gbfXpzM1UYX3jUDvPR6jU4ghBFRTf5</w:t>
      </w:r>
    </w:p>
    <w:p>
      <w:pPr>
        <w:pStyle w:val="PreformattedText"/>
        <w:bidi w:val="0"/>
        <w:spacing w:before="0" w:after="0"/>
        <w:jc w:val="left"/>
        <w:rPr/>
      </w:pPr>
      <w:r>
        <w:rPr/>
        <w:t>iRhTjMRTNuxR/z1zAXG0zUc6jX06a6L0Pg9Jx1wRegfx89aeJgzCFGXBiV1r4vz0fHTHwl9blV8X56</w:t>
      </w:r>
    </w:p>
    <w:p>
      <w:pPr>
        <w:pStyle w:val="PreformattedText"/>
        <w:bidi w:val="0"/>
        <w:spacing w:before="0" w:after="0"/>
        <w:jc w:val="left"/>
        <w:rPr/>
      </w:pPr>
      <w:r>
        <w:rPr/>
        <w:t>XXQ3nUJb+iZGn/5q5nN8/AzM/MvEon46Nxzj4NEHn4uc9LbqNsd+Zf0mU1zK4R+jo1OOt3mlfWBSgO</w:t>
      </w:r>
    </w:p>
    <w:p>
      <w:pPr>
        <w:pStyle w:val="PreformattedText"/>
        <w:bidi w:val="0"/>
        <w:spacing w:before="0" w:after="0"/>
        <w:jc w:val="left"/>
        <w:rPr/>
      </w:pPr>
      <w:r>
        <w:rPr/>
        <w:t>fSXoHIlmvzLgV0OVekKH2TZ2z2iACLI9n99eOmpxPxDrzmajFRjcI119euuupSPVsJXPcwlQx00/w1</w:t>
      </w:r>
    </w:p>
    <w:p>
      <w:pPr>
        <w:pStyle w:val="PreformattedText"/>
        <w:bidi w:val="0"/>
        <w:spacing w:before="0" w:after="0"/>
        <w:jc w:val="left"/>
        <w:rPr/>
      </w:pPr>
      <w:r>
        <w:rPr/>
        <w:t>0zU8fCy66DJ19dfDnpqa1123um11/wDMPjxMa+C3qajGY3Ll2dDqszFhn1h3hMPWFHOI7vjo9MmC+R</w:t>
      </w:r>
    </w:p>
    <w:p>
      <w:pPr>
        <w:pStyle w:val="PreformattedText"/>
        <w:bidi w:val="0"/>
        <w:spacing w:before="0" w:after="0"/>
        <w:jc w:val="left"/>
        <w:rPr/>
      </w:pPr>
      <w:r>
        <w:rPr/>
        <w:t>cguxFyQ+e0bDDv/faXK3JcBEWXqJrpxMzPXM1M9XUvPx/M/EfHSp69Na6r3nM/HW41PT+W49Oet9fT</w:t>
      </w:r>
    </w:p>
    <w:p>
      <w:pPr>
        <w:pStyle w:val="PreformattedText"/>
        <w:bidi w:val="0"/>
        <w:spacing w:before="0" w:after="0"/>
        <w:jc w:val="left"/>
        <w:rPr/>
      </w:pPr>
      <w:r>
        <w:rPr/>
        <w:t>UqV/GdBjuX4Uozp/8pdOJo+Dx0qVPzNdMPTjpcub6Z6HX01Hd9KcM9J45lCmOqjuaiO+I9Thm6b1XS</w:t>
      </w:r>
    </w:p>
    <w:p>
      <w:pPr>
        <w:pStyle w:val="PreformattedText"/>
        <w:bidi w:val="0"/>
        <w:spacing w:before="0" w:after="0"/>
        <w:jc w:val="left"/>
        <w:rPr/>
      </w:pPr>
      <w:r>
        <w:rPr/>
        <w:t>12lP6FXycQpVqKdYPvDze8/wBwBRr7SzoyPT4KlRrp+Jv4IKAnESH26UTXT8wnmUc/FmeehvHwVE+D</w:t>
      </w:r>
    </w:p>
    <w:p>
      <w:pPr>
        <w:pStyle w:val="PreformattedText"/>
        <w:bidi w:val="0"/>
        <w:spacing w:before="0" w:after="0"/>
        <w:jc w:val="left"/>
        <w:rPr/>
      </w:pPr>
      <w:r>
        <w:rPr/>
        <w:t>E46fnqx6+f4K+PUuEuTVs9v/AJDqXmY+D8yo9d4+GpXwb610xXmX0aueeoFELr4j4IOM9H7x6oXaWe</w:t>
      </w:r>
    </w:p>
    <w:p>
      <w:pPr>
        <w:pStyle w:val="PreformattedText"/>
        <w:bidi w:val="0"/>
        <w:spacing w:before="0" w:after="0"/>
        <w:jc w:val="left"/>
        <w:rPr/>
      </w:pPr>
      <w:r>
        <w:rPr/>
        <w:t>gH6lPeJ+cW/D9zz9+I77+ZvdVBOT54hMen1630ueYfBcwTtH7dMcS4uJfEu/Tq7lTjp+Jc9Olz0+Hz</w:t>
      </w:r>
    </w:p>
    <w:p>
      <w:pPr>
        <w:pStyle w:val="PreformattedText"/>
        <w:bidi w:val="0"/>
        <w:spacing w:before="0" w:after="0"/>
        <w:jc w:val="left"/>
        <w:rPr/>
      </w:pPr>
      <w:r>
        <w:rPr/>
        <w:t>8WXXM18GulzcxNEZn4vz009Nyuu0sv8A8cJuobvrXR1H4Kr4rmen5mY3K6M3HonSklMRZPxaiPmTEC</w:t>
      </w:r>
    </w:p>
    <w:p>
      <w:pPr>
        <w:pStyle w:val="PreformattedText"/>
        <w:bidi w:val="0"/>
        <w:spacing w:before="0" w:after="0"/>
        <w:jc w:val="left"/>
        <w:rPr/>
      </w:pPr>
      <w:r>
        <w:rPr/>
        <w:t>/SM4d988xeK+ESJacDo8wVjqOz2g8xMEtWyG7Y+O+uY8Tvbl3uNSqnbrxXSxniVHBLx0zKozvplz0x</w:t>
      </w:r>
    </w:p>
    <w:p>
      <w:pPr>
        <w:pStyle w:val="PreformattedText"/>
        <w:bidi w:val="0"/>
        <w:spacing w:before="0" w:after="0"/>
        <w:jc w:val="left"/>
        <w:rPr/>
      </w:pPr>
      <w:r>
        <w:rPr/>
        <w:t>uLmuetWSv4KlT8yycdKh9obxKzc89OP4eOlyyX0zvmfcD+//AIycwh8J8O+vFS76VMSp45h0u5zPxG</w:t>
      </w:r>
    </w:p>
    <w:p>
      <w:pPr>
        <w:pStyle w:val="PreformattedText"/>
        <w:bidi w:val="0"/>
        <w:spacing w:before="0" w:after="0"/>
        <w:jc w:val="left"/>
        <w:rPr/>
      </w:pPr>
      <w:r>
        <w:rPr/>
        <w:t>XE7ahtqBSjUsC4oNeevDp6M3M1qHAbht5XuP8AfiJiwds57PE5QJLXO6e03BVldJc4X+vkmgjZ6HwV</w:t>
      </w:r>
    </w:p>
    <w:p>
      <w:pPr>
        <w:pStyle w:val="PreformattedText"/>
        <w:bidi w:val="0"/>
        <w:spacing w:before="0" w:after="0"/>
        <w:jc w:val="left"/>
        <w:rPr/>
      </w:pPr>
      <w:r>
        <w:rPr/>
        <w:t>K63LgyzWNJiE0Znp0vh6MuH2hTMe8YanE2yu8zc1Nokrpcs+O5slzM9JcuOZ+Z+el9vgrn4bYfBRKJ</w:t>
      </w:r>
    </w:p>
    <w:p>
      <w:pPr>
        <w:pStyle w:val="PreformattedText"/>
        <w:bidi w:val="0"/>
        <w:spacing w:before="0" w:after="0"/>
        <w:jc w:val="left"/>
        <w:rPr/>
      </w:pPr>
      <w:r>
        <w:rPr/>
        <w:t>cUvmDDh5/iv/1OujiH2lvwB26X9Zcz8Opb7RYdQqJcwJcxzOJcviNsSg8xMJdvwWA5mowFbvmAxY5p</w:t>
      </w:r>
    </w:p>
    <w:p>
      <w:pPr>
        <w:pStyle w:val="PreformattedText"/>
        <w:bidi w:val="0"/>
        <w:spacing w:before="0" w:after="0"/>
        <w:jc w:val="left"/>
        <w:rPr/>
      </w:pPr>
      <w:r>
        <w:rPr/>
        <w:t>ie7RlSzMHjUS0s8wLNH0ikpbfp48zC7J6d0Oh2+C5c0nrTmPSpUqsTPRY56GJX0mduojUvrfE9YvaF</w:t>
      </w:r>
    </w:p>
    <w:p>
      <w:pPr>
        <w:pStyle w:val="PreformattedText"/>
        <w:bidi w:val="0"/>
        <w:spacing w:before="0" w:after="0"/>
        <w:jc w:val="left"/>
        <w:rPr/>
      </w:pPr>
      <w:r>
        <w:rPr/>
        <w:t>3A+s5lzLDp46595m/E4jcbgy7lup5OlszXnpcvvCes9Znp4n5j0uumfQ6piZ0lzLXE1++vjf8A2LNd</w:t>
      </w:r>
    </w:p>
    <w:p>
      <w:pPr>
        <w:pStyle w:val="PreformattedText"/>
        <w:bidi w:val="0"/>
        <w:spacing w:before="0" w:after="0"/>
        <w:jc w:val="left"/>
        <w:rPr/>
      </w:pPr>
      <w:r>
        <w:rPr/>
        <w:t>NkwmZlmKlYxPx08zEr6/DXS+01LldPz1rvFnmcTf5lWIt4h26c9BSMylHsWpcMrkefXvUoi8oPqP3G</w:t>
      </w:r>
    </w:p>
    <w:p>
      <w:pPr>
        <w:pStyle w:val="PreformattedText"/>
        <w:bidi w:val="0"/>
        <w:spacing w:before="0" w:after="0"/>
        <w:jc w:val="left"/>
        <w:rPr/>
      </w:pPr>
      <w:r>
        <w:rPr/>
        <w:t>q9yGhMKl5F/LMAVfmCnARDHwbPgOryHl/E9+mSevS55elETtrpRueszrmMwdWWEfEojc5tmOYTww+8</w:t>
      </w:r>
    </w:p>
    <w:p>
      <w:pPr>
        <w:pStyle w:val="PreformattedText"/>
        <w:bidi w:val="0"/>
        <w:spacing w:before="0" w:after="0"/>
        <w:jc w:val="left"/>
        <w:rPr/>
      </w:pPr>
      <w:r>
        <w:rPr/>
        <w:t>GLCWMUhXR7nwGZTLj4md9CfmF89M346101FOYFesCpiV0rHmVC4F+K8/E/8AscsqYQzllczExPPWpX</w:t>
      </w:r>
    </w:p>
    <w:p>
      <w:pPr>
        <w:pStyle w:val="PreformattedText"/>
        <w:bidi w:val="0"/>
        <w:spacing w:before="0" w:after="0"/>
        <w:jc w:val="left"/>
        <w:rPr/>
      </w:pPr>
      <w:r>
        <w:rPr/>
        <w:t>w/jrUqagfBcuP3np0KyanNyu8o6v2goBA5ZubXoY/ueoUesoXcnqPsFrLRT9+HtMJVPpCi2ANaqaB8</w:t>
      </w:r>
    </w:p>
    <w:p>
      <w:pPr>
        <w:pStyle w:val="PreformattedText"/>
        <w:bidi w:val="0"/>
        <w:spacing w:before="0" w:after="0"/>
        <w:jc w:val="left"/>
        <w:rPr/>
      </w:pPr>
      <w:r>
        <w:rPr/>
        <w:t>FV3ulETAmsSamZ3/AI/3pueEqKZWZ666+JkWlcEriX33L+sq5TxN+sftGq6KxRPBqV2lfDiMPgz8d/</w:t>
      </w:r>
    </w:p>
    <w:p>
      <w:pPr>
        <w:pStyle w:val="PreformattedText"/>
        <w:bidi w:val="0"/>
        <w:spacing w:before="0" w:after="0"/>
        <w:jc w:val="left"/>
        <w:rPr/>
      </w:pPr>
      <w:r>
        <w:rPr/>
        <w:t>SfmXPVgS+vrLvUupfLqfmcyp6yqlSvhQSo2fVfR/8AZjfS5d9NsqeeqTBuXzL+s9Oiz8w6X14hrrie</w:t>
      </w:r>
    </w:p>
    <w:p>
      <w:pPr>
        <w:pStyle w:val="PreformattedText"/>
        <w:bidi w:val="0"/>
        <w:spacing w:before="0" w:after="0"/>
        <w:jc w:val="left"/>
        <w:rPr/>
      </w:pPr>
      <w:r>
        <w:rPr/>
        <w:t>kqBhR3vjVe5GWtGXxGAoW16xNQxJaE0mYvX5vEzgU3U8iCl/gyYjjoUYhymJZmWqu35YUJxLls9Y6x</w:t>
      </w:r>
    </w:p>
    <w:p>
      <w:pPr>
        <w:pStyle w:val="PreformattedText"/>
        <w:bidi w:val="0"/>
        <w:spacing w:before="0" w:after="0"/>
        <w:jc w:val="left"/>
        <w:rPr/>
      </w:pPr>
      <w:r>
        <w:rPr/>
        <w:t>OIHfUzeJknrAVDK/Er6zcxPSY9ulzcMrlKzKbjCNs3LZfSurKzEZT8dw8zAQYwX261TMoEx0zG/wCH</w:t>
      </w:r>
    </w:p>
    <w:p>
      <w:pPr>
        <w:pStyle w:val="PreformattedText"/>
        <w:bidi w:val="0"/>
        <w:spacing w:before="0" w:after="0"/>
        <w:jc w:val="left"/>
        <w:rPr/>
      </w:pPr>
      <w:r>
        <w:rPr/>
        <w:t>w6ln7eh8KSo/+ZmjHT1ldNS76eJv1jiUTxKlcdK6PaeIQzmXOZ6zDmb6cwgfTMB2+IOwxpHpHIxy9v</w:t>
      </w:r>
    </w:p>
    <w:p>
      <w:pPr>
        <w:pStyle w:val="PreformattedText"/>
        <w:bidi w:val="0"/>
        <w:spacing w:before="0" w:after="0"/>
        <w:jc w:val="left"/>
        <w:rPr/>
      </w:pPr>
      <w:r>
        <w:rPr/>
        <w:t>7RT1qtHYIFjCAe0TGuTsaZm/RNq4b13uWg2FJXvDWf0xMa9T4KcwG7uVZiV+zpv0huFHrNHT8THvMb</w:t>
      </w:r>
    </w:p>
    <w:p>
      <w:pPr>
        <w:pStyle w:val="PreformattedText"/>
        <w:bidi w:val="0"/>
        <w:spacing w:before="0" w:after="0"/>
        <w:jc w:val="left"/>
        <w:rPr/>
      </w:pPr>
      <w:r>
        <w:rPr/>
        <w:t>Z3nEGmFcdR4mpdsehuuYFenx+kxvoVuZ2y+JmV8X2dOcQ6a6faV0v6RfTpp0rv8Aydgo/MfyMqUT0l</w:t>
      </w:r>
    </w:p>
    <w:p>
      <w:pPr>
        <w:pStyle w:val="PreformattedText"/>
        <w:bidi w:val="0"/>
        <w:spacing w:before="0" w:after="0"/>
        <w:jc w:val="left"/>
        <w:rPr/>
      </w:pPr>
      <w:r>
        <w:rPr/>
        <w:t>dU6V/EelYhfTcDmMuHS5r4L6Zn5lTFZjFTcKOiErMDmBFGV+JkU1CQ5Jd3Yw2X+0uWM5dg7so9lF+n</w:t>
      </w:r>
    </w:p>
    <w:p>
      <w:pPr>
        <w:pStyle w:val="PreformattedText"/>
        <w:bidi w:val="0"/>
        <w:spacing w:before="0" w:after="0"/>
        <w:jc w:val="left"/>
        <w:rPr/>
      </w:pPr>
      <w:r>
        <w:rPr/>
        <w:t>0lV3vebKgolDS8wcIxTWQO+bt1o4ig+tvMWzowe259DrxfUly+o2HLiU0Et9+nMuVe2eHQMTU564Jt</w:t>
      </w:r>
    </w:p>
    <w:p>
      <w:pPr>
        <w:pStyle w:val="PreformattedText"/>
        <w:bidi w:val="0"/>
        <w:spacing w:before="0" w:after="0"/>
        <w:jc w:val="left"/>
        <w:rPr/>
      </w:pPr>
      <w:r>
        <w:rPr/>
        <w:t>8TJ8QDMc7lXHt0Pei8T89a6X0cynfTOpX1n5mOJmYl/D464lzy6FT7OldK6+evrL6eZR1rEChr/wC7</w:t>
      </w:r>
    </w:p>
    <w:p>
      <w:pPr>
        <w:pStyle w:val="PreformattedText"/>
        <w:bidi w:val="0"/>
        <w:spacing w:before="0" w:after="0"/>
        <w:jc w:val="left"/>
        <w:rPr/>
      </w:pPr>
      <w:r>
        <w:rPr/>
        <w:t>Y7dLJxKzMMO0vpiNwHmYmfg/M8S+mp7TWOiw6X048RfVTT4gIW2icb5DyXuOqOnMeLxv7PVwTQhGvv</w:t>
      </w:r>
    </w:p>
    <w:p>
      <w:pPr>
        <w:pStyle w:val="PreformattedText"/>
        <w:bidi w:val="0"/>
        <w:spacing w:before="0" w:after="0"/>
        <w:jc w:val="left"/>
        <w:rPr/>
      </w:pPr>
      <w:r>
        <w:rPr/>
        <w:t>2LduNFTurl73qFpBq+0yIU2y1B35ip2P8A78zg6uvixm4jmc46DPEvHU7TG/guCnpCI1uHSpWMSxOm</w:t>
      </w:r>
    </w:p>
    <w:p>
      <w:pPr>
        <w:pStyle w:val="PreformattedText"/>
        <w:bidi w:val="0"/>
        <w:spacing w:before="0" w:after="0"/>
        <w:jc w:val="left"/>
        <w:rPr/>
      </w:pPr>
      <w:r>
        <w:rPr/>
        <w:t>nxPBLTrz0vEsvowxzK6XXVnpC4NR6X1T6z0g8Gpsh9pxDXS+nMz1d9PT4Lmswbdnw1/4a+N3Lgv8Kw</w:t>
      </w:r>
    </w:p>
    <w:p>
      <w:pPr>
        <w:pStyle w:val="PreformattedText"/>
        <w:bidi w:val="0"/>
        <w:spacing w:before="0" w:after="0"/>
        <w:jc w:val="left"/>
        <w:rPr/>
      </w:pPr>
      <w:r>
        <w:rPr/>
        <w:t>lXNS+nE/M9JuDL7fBUxOYBsm0xSD4DWYeI68W7/wCIOI/aIc4ZliG00Nazrh4hqw71cueatfOu0Q+z</w:t>
      </w:r>
    </w:p>
    <w:p>
      <w:pPr>
        <w:pStyle w:val="PreformattedText"/>
        <w:bidi w:val="0"/>
        <w:spacing w:before="0" w:after="0"/>
        <w:jc w:val="left"/>
        <w:rPr/>
      </w:pPr>
      <w:r>
        <w:rPr/>
        <w:t>/wC/VlPJF3Y+kxyXL5/uZJz3Fa/gKiOMcTfW5idoffr56+Zmp44mCNXBx5l3L7zBQnr1rN/A1Fjeul</w:t>
      </w:r>
    </w:p>
    <w:p>
      <w:pPr>
        <w:pStyle w:val="PreformattedText"/>
        <w:bidi w:val="0"/>
        <w:spacing w:before="0" w:after="0"/>
        <w:jc w:val="left"/>
        <w:rPr/>
      </w:pPr>
      <w:r>
        <w:rPr/>
        <w:t>z0niN7+C56Rh2l9NYm5TOY9oHwnvB6X09Jx0z0t9/gMRZZnPHxViolx7I9nQifyJ8b8zc1meerqV0v</w:t>
      </w:r>
    </w:p>
    <w:p>
      <w:pPr>
        <w:pStyle w:val="PreformattedText"/>
        <w:bidi w:val="0"/>
        <w:spacing w:before="0" w:after="0"/>
        <w:jc w:val="left"/>
        <w:rPr/>
      </w:pPr>
      <w:r>
        <w:rPr/>
        <w:t>PiY+sv4LqViU7mZnjUr6z89M9PWLUu5zB7ZkIfBUC1JlladjvLmSDLvpzsuMfdCoJWvTxR34YdZu+q</w:t>
      </w:r>
    </w:p>
    <w:p>
      <w:pPr>
        <w:pStyle w:val="PreformattedText"/>
        <w:bidi w:val="0"/>
        <w:spacing w:before="0" w:after="0"/>
        <w:jc w:val="left"/>
        <w:rPr/>
      </w:pPr>
      <w:r>
        <w:rPr/>
        <w:t>92VRmXg8RgNaPpEJOW80E+xjtdXLDr5lfElXKj8OpfPTMzDO5ma60R1OI17RoeuZeJnfS+lZjPx1We</w:t>
      </w:r>
    </w:p>
    <w:p>
      <w:pPr>
        <w:pStyle w:val="PreformattedText"/>
        <w:bidi w:val="0"/>
        <w:spacing w:before="0" w:after="0"/>
        <w:jc w:val="left"/>
        <w:rPr/>
      </w:pPr>
      <w:r>
        <w:rPr/>
        <w:t>v8GOldezo7Onp1fh1DEvv1ueelwfrDpmTT/HXVplP8FfG5hqPWulz8zPMM7m5iY31J+fiQhK7zEN5m</w:t>
      </w:r>
    </w:p>
    <w:p>
      <w:pPr>
        <w:pStyle w:val="PreformattedText"/>
        <w:bidi w:val="0"/>
        <w:spacing w:before="0" w:after="0"/>
        <w:jc w:val="left"/>
        <w:rPr/>
      </w:pPr>
      <w:r>
        <w:rPr/>
        <w:t>Jc3Z67lY6Kp8N+YGVWDrGsuYi6x6LN5nF3ctlGEpTdzLmYvPb9uCGdlUF7rzMn5ExCBs9/HiFLZ6G5</w:t>
      </w:r>
    </w:p>
    <w:p>
      <w:pPr>
        <w:pStyle w:val="PreformattedText"/>
        <w:bidi w:val="0"/>
        <w:spacing w:before="0" w:after="0"/>
        <w:jc w:val="left"/>
        <w:rPr/>
      </w:pPr>
      <w:r>
        <w:rPr/>
        <w:t>z8Dq0YGzn4da+BJ6Sr9ZWYdddPx0rlHWddOeiVK6gS4sq/WVN9LhTKnPwcS+/U10JVyqJlfg5npPEJ</w:t>
      </w:r>
    </w:p>
    <w:p>
      <w:pPr>
        <w:pStyle w:val="PreformattedText"/>
        <w:bidi w:val="0"/>
        <w:spacing w:before="0" w:after="0"/>
        <w:jc w:val="left"/>
        <w:rPr/>
      </w:pPr>
      <w:r>
        <w:rPr/>
        <w:t>ucZnp156PwNQvpfPD/AMD2RLiV/Go9pUSV189TXSr9OmsSoFNdcEZcczeSX0WbMzExMEs7unMDoZwb</w:t>
      </w:r>
    </w:p>
    <w:p>
      <w:pPr>
        <w:pStyle w:val="PreformattedText"/>
        <w:bidi w:val="0"/>
        <w:spacing w:before="0" w:after="0"/>
        <w:jc w:val="left"/>
        <w:rPr/>
      </w:pPr>
      <w:r>
        <w:rPr/>
        <w:t>Reyl+6CRdady4vu9mOV3rL4D9opmm+Jv0lhSvpqSpqOLUsw6XxW3gzNL2gur9/EojcNy6u+V+ZiqPx</w:t>
      </w:r>
    </w:p>
    <w:p>
      <w:pPr>
        <w:pStyle w:val="PreformattedText"/>
        <w:bidi w:val="0"/>
        <w:spacing w:before="0" w:after="0"/>
        <w:jc w:val="left"/>
        <w:rPr/>
      </w:pPr>
      <w:r>
        <w:rPr/>
        <w:t>7V7xzHx8PEqM5hmcTHEMTb5ldWG4BxGXcyevT0h8FfSO8yuu5no95R8ZW556EsvGookqEM/FrW+jPX</w:t>
      </w:r>
    </w:p>
    <w:p>
      <w:pPr>
        <w:pStyle w:val="PreformattedText"/>
        <w:bidi w:val="0"/>
        <w:spacing w:before="0" w:after="0"/>
        <w:jc w:val="left"/>
        <w:rPr/>
      </w:pPr>
      <w:r>
        <w:rPr/>
        <w:t>XSulyyX1GmWnD/xJXp8D8LvpcMRhrrnfw3fTxMz0jVZnnmcTxPxDUXp+Zc8dHVWGumb6+ZN68T9y6X</w:t>
      </w:r>
    </w:p>
    <w:p>
      <w:pPr>
        <w:pStyle w:val="PreformattedText"/>
        <w:bidi w:val="0"/>
        <w:spacing w:before="0" w:after="0"/>
        <w:jc w:val="left"/>
        <w:rPr/>
      </w:pPr>
      <w:r>
        <w:rPr/>
        <w:t>TMWbVgrAd6j+os4g0mFv1Fn2RAwQ+SS2w6ihoNrxZfBoA99wXS2e8vL+CAm85/cOlNZ1YddIcK7Z56</w:t>
      </w:r>
    </w:p>
    <w:p>
      <w:pPr>
        <w:pStyle w:val="PreformattedText"/>
        <w:bidi w:val="0"/>
        <w:spacing w:before="0" w:after="0"/>
        <w:jc w:val="left"/>
        <w:rPr/>
      </w:pPr>
      <w:r>
        <w:rPr/>
        <w:t>V1xzqcTD1O0qpXaZnjnoGZ+JVw3jiKVOGcw6M5xqEpnMXExxNnTtPPE4juevX1nMrmF3PSY4m+lW8x</w:t>
      </w:r>
    </w:p>
    <w:p>
      <w:pPr>
        <w:pStyle w:val="PreformattedText"/>
        <w:bidi w:val="0"/>
        <w:spacing w:before="0" w:after="0"/>
        <w:jc w:val="left"/>
        <w:rPr/>
      </w:pPr>
      <w:r>
        <w:rPr/>
        <w:t>3Drcz19etTnPw5/gFk7Mf+N+B+B7zGuhqOp6z16XU3HpjmYly+tdPz07Olcz8zExK7QiLj0NT9Qq8a</w:t>
      </w:r>
    </w:p>
    <w:p>
      <w:pPr>
        <w:pStyle w:val="PreformattedText"/>
        <w:bidi w:val="0"/>
        <w:spacing w:before="0" w:after="0"/>
        <w:jc w:val="left"/>
        <w:rPr/>
      </w:pPr>
      <w:r>
        <w:rPr/>
        <w:t>+D+zwuHG2bGLxF6Xj51crHoNNo28BVVm1vtL3XbneMZjB6uIJB4fn6zDQthgVcLC7Q4lnW7+BZBt+W</w:t>
      </w:r>
    </w:p>
    <w:p>
      <w:pPr>
        <w:pStyle w:val="PreformattedText"/>
        <w:bidi w:val="0"/>
        <w:spacing w:before="0" w:after="0"/>
        <w:jc w:val="left"/>
        <w:rPr/>
      </w:pPr>
      <w:r>
        <w:rPr/>
        <w:t>X0odT01LPeX9PiqV19ehNwwxmTAxMSyXxL6Zi/X47+HcUdeeniD2i9tT1nMOvpC5n4rmfg/HX0mejm</w:t>
      </w:r>
    </w:p>
    <w:p>
      <w:pPr>
        <w:pStyle w:val="PreformattedText"/>
        <w:bidi w:val="0"/>
        <w:spacing w:before="0" w:after="0"/>
        <w:jc w:val="left"/>
        <w:rPr/>
      </w:pPr>
      <w:r>
        <w:rPr/>
        <w:t>cYjZHj43rUr+BL+B+Cz2j356EddCXNwKehU8z8zjpxPD11LmoTHPTHHQzAyeIuEx0Oio1k9BAdJTXY</w:t>
      </w:r>
    </w:p>
    <w:p>
      <w:pPr>
        <w:pStyle w:val="PreformattedText"/>
        <w:bidi w:val="0"/>
        <w:spacing w:before="0" w:after="0"/>
        <w:jc w:val="left"/>
        <w:rPr/>
      </w:pPr>
      <w:r>
        <w:rPr/>
        <w:t>JufT9CXDqyAxyBhZehrmJgSg3ho0ncqj1d4l22BDnMsUOPp895dFbA2v6O0/28dH6Qwc2Sb+nM56sJ</w:t>
      </w:r>
    </w:p>
    <w:p>
      <w:pPr>
        <w:pStyle w:val="PreformattedText"/>
        <w:bidi w:val="0"/>
        <w:spacing w:before="0" w:after="0"/>
        <w:jc w:val="left"/>
        <w:rPr/>
      </w:pPr>
      <w:r>
        <w:rPr/>
        <w:t>u9CU6fZDOYko38RNdLl5lFdPECm3iXe5gx0Oue8Mxm5RzOelFXCUR7Tw6YOtSvp0qpfRvUMEc4Jpz8</w:t>
      </w:r>
    </w:p>
    <w:p>
      <w:pPr>
        <w:pStyle w:val="PreformattedText"/>
        <w:bidi w:val="0"/>
        <w:spacing w:before="0" w:after="0"/>
        <w:jc w:val="left"/>
        <w:rPr/>
      </w:pPr>
      <w:r>
        <w:rPr/>
        <w:t>IfSV0xLn5/k/HQm0sTz/429vwJ1Zc8y+enMxK6/mai3L6n2jUrmZemo95c46MqBKKsduW6eOjUH6X+</w:t>
      </w:r>
    </w:p>
    <w:p>
      <w:pPr>
        <w:pStyle w:val="PreformattedText"/>
        <w:bidi w:val="0"/>
        <w:spacing w:before="0" w:after="0"/>
        <w:jc w:val="left"/>
        <w:rPr/>
      </w:pPr>
      <w:r>
        <w:rPr/>
        <w:t>xn3H4omYfJXzqVxbGF/UuKah/b/crGve5p21/caIppXAMYd/PpK4WMLOW78eYTv2LNZlE+59Xqfn4E</w:t>
      </w:r>
    </w:p>
    <w:p>
      <w:pPr>
        <w:pStyle w:val="PreformattedText"/>
        <w:bidi w:val="0"/>
        <w:spacing w:before="0" w:after="0"/>
        <w:jc w:val="left"/>
        <w:rPr/>
      </w:pPr>
      <w:r>
        <w:rPr/>
        <w:t>w7jjwlErofaYuYjLvrj4PxPugGowr3nHiVWeYYnkmskJZMQ8RoKjub6XWeZfMq/Tq1Gokr69ce1Rlu</w:t>
      </w:r>
    </w:p>
    <w:p>
      <w:pPr>
        <w:pStyle w:val="PreformattedText"/>
        <w:bidi w:val="0"/>
        <w:spacing w:before="0" w:after="0"/>
        <w:jc w:val="left"/>
        <w:rPr/>
      </w:pPr>
      <w:r>
        <w:rPr/>
        <w:t>mId5vHE8zHWuev5l5xHpUr6yk+O/gvmGegpeYv8AM/xHUNddY6Yvpdy+tfSJKn4lTxPxHUWcy+elTH</w:t>
      </w:r>
    </w:p>
    <w:p>
      <w:pPr>
        <w:pStyle w:val="PreformattedText"/>
        <w:bidi w:val="0"/>
        <w:spacing w:before="0" w:after="0"/>
        <w:jc w:val="left"/>
        <w:rPr/>
      </w:pPr>
      <w:r>
        <w:rPr/>
        <w:t>3ld9xIysz0gCOZ3deMUSloVCr9xidorvdB7n1j2MrC5lr/ALpYMD8RoauL4MW6i4St2e/NzffOfmoX</w:t>
      </w:r>
    </w:p>
    <w:p>
      <w:pPr>
        <w:pStyle w:val="PreformattedText"/>
        <w:bidi w:val="0"/>
        <w:spacing w:before="0" w:after="0"/>
        <w:jc w:val="left"/>
        <w:rPr/>
      </w:pPr>
      <w:r>
        <w:rPr/>
        <w:t>qaxbm8F+JkR3nB5ljfAPxM9FdufTo1fXHSvp0qcdPPULZ6agZzKXmAVHeNQ+0ddKemN9LMrr4lT13P</w:t>
      </w:r>
    </w:p>
    <w:p>
      <w:pPr>
        <w:pStyle w:val="PreformattedText"/>
        <w:bidi w:val="0"/>
        <w:spacing w:before="0" w:after="0"/>
        <w:jc w:val="left"/>
        <w:rPr/>
      </w:pPr>
      <w:r>
        <w:rPr/>
        <w:t>LU305iSpV5iQc30XcqVC43zqV9JfMfHS8w638D2n5+D1/hIs3gY4/mrqlxK+Bgx0ej95WYmpjUxXjp</w:t>
      </w:r>
    </w:p>
    <w:p>
      <w:pPr>
        <w:pStyle w:val="PreformattedText"/>
        <w:bidi w:val="0"/>
        <w:spacing w:before="0" w:after="0"/>
        <w:jc w:val="left"/>
        <w:rPr/>
      </w:pPr>
      <w:r>
        <w:rPr/>
        <w:t>XaYhqeOm3Eqb6fmVDE3MMrMAi4n4j94Xcw9nQwVCEwQ6nrHSraS+IGsQDiNXp/2OmDy+sptc9o/EEo</w:t>
      </w:r>
    </w:p>
    <w:p>
      <w:pPr>
        <w:pStyle w:val="PreformattedText"/>
        <w:bidi w:val="0"/>
        <w:spacing w:before="0" w:after="0"/>
        <w:jc w:val="left"/>
        <w:rPr/>
      </w:pPr>
      <w:r>
        <w:rPr/>
        <w:t>8efpMTaWSUyF+xyXNdxhArN38sDhPL53LYy/ziVGOIimBAou78HEVLIUKJ55+GoVKN9a6V9JXQi1gh</w:t>
      </w:r>
    </w:p>
    <w:p>
      <w:pPr>
        <w:pStyle w:val="PreformattedText"/>
        <w:bidi w:val="0"/>
        <w:spacing w:before="0" w:after="0"/>
        <w:jc w:val="left"/>
        <w:rPr/>
      </w:pPr>
      <w:r>
        <w:rPr/>
        <w:t>VxBqOUevS8WSu01Lvc3M6jhlx6V1rMO0/Mt3xFz0e/SuldpuXiXFvE9ZrpnoVuekelsqfiB1HHw5nE</w:t>
      </w:r>
    </w:p>
    <w:p>
      <w:pPr>
        <w:pStyle w:val="PreformattedText"/>
        <w:bidi w:val="0"/>
        <w:spacing w:before="0" w:after="0"/>
        <w:jc w:val="left"/>
        <w:rPr/>
      </w:pPr>
      <w:r>
        <w:rPr/>
        <w:t>rpiXL6DHsZuOf/ABp8Gvw6nEuHfmczcolwY53KnMzeOnEq+nM1Ho9BlkqqHf4APcGpzC+4YBTci+kM</w:t>
      </w:r>
    </w:p>
    <w:p>
      <w:pPr>
        <w:pStyle w:val="PreformattedText"/>
        <w:bidi w:val="0"/>
        <w:spacing w:before="0" w:after="0"/>
        <w:jc w:val="left"/>
        <w:rPr/>
      </w:pPr>
      <w:r>
        <w:rPr/>
        <w:t>Gjp4RiyCtAza2e8ycVLACDkrFvLfJgV4zDMrcVuw7vN5+0yQw3ALIuDb/k35zPXiBQ749dRweCJiF/</w:t>
      </w:r>
    </w:p>
    <w:p>
      <w:pPr>
        <w:pStyle w:val="PreformattedText"/>
        <w:bidi w:val="0"/>
        <w:spacing w:before="0" w:after="0"/>
        <w:jc w:val="left"/>
        <w:rPr/>
      </w:pPr>
      <w:r>
        <w:rPr/>
        <w:t>Bx8J8B5jUwZ6CYDoPvL+DnpU4n4nr0MevWpV5lTWpVrZQ+OofExXmc9LzXwvmeeZeIdN9Me/T89OPg</w:t>
      </w:r>
    </w:p>
    <w:p>
      <w:pPr>
        <w:pStyle w:val="PreformattedText"/>
        <w:bidi w:val="0"/>
        <w:spacing w:before="0" w:after="0"/>
        <w:jc w:val="left"/>
        <w:rPr/>
      </w:pPr>
      <w:r>
        <w:rPr/>
        <w:t>/Ma6+sxqH0C/pD/ypXXc6XL5jPzHUqyficx6pKmdzM8HTMcMuDc8xj12maCsCZYet34dwq241+0Q/w</w:t>
      </w:r>
    </w:p>
    <w:p>
      <w:pPr>
        <w:pStyle w:val="PreformattedText"/>
        <w:bidi w:val="0"/>
        <w:spacing w:before="0" w:after="0"/>
        <w:jc w:val="left"/>
        <w:rPr/>
      </w:pPr>
      <w:r>
        <w:rPr/>
        <w:t>BR1hwwJd6ya4U4PMQTYD37QqxlXf7gt85Oy9h87juJIsoYDb88w8sgW709kR4ew4aW+kqbPnrmGUkG</w:t>
      </w:r>
    </w:p>
    <w:p>
      <w:pPr>
        <w:pStyle w:val="PreformattedText"/>
        <w:bidi w:val="0"/>
        <w:spacing w:before="0" w:after="0"/>
        <w:jc w:val="left"/>
        <w:rPr/>
      </w:pPr>
      <w:r>
        <w:rPr/>
        <w:t>r8xw9MdGunErpib6ek1Oem07uIt9Hod+OmZV5niZ6AmZjnp46bn5h0rvL7SzU3jnpiV3nE8m4GZWJi</w:t>
      </w:r>
    </w:p>
    <w:p>
      <w:pPr>
        <w:pStyle w:val="PreformattedText"/>
        <w:bidi w:val="0"/>
        <w:spacing w:before="0" w:after="0"/>
        <w:jc w:val="left"/>
        <w:rPr/>
      </w:pPr>
      <w:r>
        <w:rPr/>
        <w:t>p4612hL7S8TZKah0rr46Vfw4mOfgITYaY5V8d/zVcSuup+euI1VE9Ya68S61LrE4z1qUT8ysTzDGul</w:t>
      </w:r>
    </w:p>
    <w:p>
      <w:pPr>
        <w:pStyle w:val="PreformattedText"/>
        <w:bidi w:val="0"/>
        <w:spacing w:before="0" w:after="0"/>
        <w:jc w:val="left"/>
        <w:rPr/>
      </w:pPr>
      <w:r>
        <w:rPr/>
        <w:t>X6RO04uXPzB75l5Qx6dUSA8yyvCgmUiIUvQg6u0ZKSS6wOWmCZ7iu93WJYbwxWHDa8OPf145jz8I6/</w:t>
      </w:r>
    </w:p>
    <w:p>
      <w:pPr>
        <w:pStyle w:val="PreformattedText"/>
        <w:bidi w:val="0"/>
        <w:spacing w:before="0" w:after="0"/>
        <w:jc w:val="left"/>
        <w:rPr/>
      </w:pPr>
      <w:r>
        <w:rPr/>
        <w:t>p6QhgHBX9v7lL6Wfc2B2js+U46cRzXtLX0fhx15+AmJXeYhubY1DtMzwb6K7TExU33nEx1dyyXD9pU</w:t>
      </w:r>
    </w:p>
    <w:p>
      <w:pPr>
        <w:pStyle w:val="PreformattedText"/>
        <w:bidi w:val="0"/>
        <w:spacing w:before="0" w:after="0"/>
        <w:jc w:val="left"/>
        <w:rPr/>
      </w:pPr>
      <w:r>
        <w:rPr/>
        <w:t>e/MLgpuN8Rx6R+Gu0NSrhHOCXM89NSpWI3xG5jncxxLjXwEuW/C9K63OfMsPOfgP/Ft02+D8ziFc9d</w:t>
      </w:r>
    </w:p>
    <w:p>
      <w:pPr>
        <w:pStyle w:val="PreformattedText"/>
        <w:bidi w:val="0"/>
        <w:spacing w:before="0" w:after="0"/>
        <w:jc w:val="left"/>
        <w:rPr/>
      </w:pPr>
      <w:r>
        <w:rPr/>
        <w:t>s/Ee048TE8SoEz0x7x6VWp+OmJZeOgOZQHab6rKDbMRAH/AEh8M/XzMW0LlgJbtXhvmF2zRPxFweG7</w:t>
      </w:r>
    </w:p>
    <w:p>
      <w:pPr>
        <w:pStyle w:val="PreformattedText"/>
        <w:bidi w:val="0"/>
        <w:spacing w:before="0" w:after="0"/>
        <w:jc w:val="left"/>
        <w:rPr/>
      </w:pPr>
      <w:r>
        <w:rPr/>
        <w:t>+XmHFgZeVj38/aBZ5+bmQabP6e2p7XoCyX6tcaKvZOHP55lRUFZKOyzsdePSgvtATLmMrrXXEvPR87</w:t>
      </w:r>
    </w:p>
    <w:p>
      <w:pPr>
        <w:pStyle w:val="PreformattedText"/>
        <w:bidi w:val="0"/>
        <w:spacing w:before="0" w:after="0"/>
        <w:jc w:val="left"/>
        <w:rPr/>
      </w:pPr>
      <w:r>
        <w:rPr/>
        <w:t>6fj4a5gBPSX2g8MZda1MzibxxM6jjrienTcMt9MTUt6Meqk1KidoFTWun4+L16ZjHUvrm5WfPS+l/H</w:t>
      </w:r>
    </w:p>
    <w:p>
      <w:pPr>
        <w:pStyle w:val="PreformattedText"/>
        <w:bidi w:val="0"/>
        <w:spacing w:before="0" w:after="0"/>
        <w:jc w:val="left"/>
        <w:rPr/>
      </w:pPr>
      <w:r>
        <w:rPr/>
        <w:t>job6YD+dcuX8NOm3T1m5rpnXRlccTbGblQqalV6/BxLg2dXpiG6mNNIL6ge99kGzpu3Pnt0X7GuD1Y</w:t>
      </w:r>
    </w:p>
    <w:p>
      <w:pPr>
        <w:pStyle w:val="PreformattedText"/>
        <w:bidi w:val="0"/>
        <w:spacing w:before="0" w:after="0"/>
        <w:jc w:val="left"/>
        <w:rPr/>
      </w:pPr>
      <w:r>
        <w:rPr/>
        <w:t>WtWnTntNcKH4jSNi2Cj+fRKDWs4ZxvP3lJT0dveX71re1dvGJUTFo0A1z31iUwUFQzG4nIGnqY7O5j</w:t>
      </w:r>
    </w:p>
    <w:p>
      <w:pPr>
        <w:pStyle w:val="PreformattedText"/>
        <w:bidi w:val="0"/>
        <w:spacing w:before="0" w:after="0"/>
        <w:jc w:val="left"/>
        <w:rPr/>
      </w:pPr>
      <w:r>
        <w:rPr/>
        <w:t>0oh+svtqZlMD6THEuYfX4r6+OOlcQr2i88dK64npBhwjXExCuYznPUhd9NsJh1MTExqYZcO810VKlf</w:t>
      </w:r>
    </w:p>
    <w:p>
      <w:pPr>
        <w:pStyle w:val="PreformattedText"/>
        <w:bidi w:val="0"/>
        <w:spacing w:before="0" w:after="0"/>
        <w:jc w:val="left"/>
        <w:rPr/>
      </w:pPr>
      <w:r>
        <w:rPr/>
        <w:t>To+eh038Lmes9fj3K+C5cueYbgTBej/Hf8NVDujuWc9LlSpm6JipvPMoJmHdKalfWY0bhKJmeOn4gM</w:t>
      </w:r>
    </w:p>
    <w:p>
      <w:pPr>
        <w:pStyle w:val="PreformattedText"/>
        <w:bidi w:val="0"/>
        <w:spacing w:before="0" w:after="0"/>
        <w:jc w:val="left"/>
        <w:rPr/>
      </w:pPr>
      <w:r>
        <w:rPr/>
        <w:t>KmYtRlT0hJIrZ3dRpgx8xasz1NSt4KUEVS0e0HTBqzfdHxKSPk/r3hOea3VcYgQVqrOju+My7a5YUC</w:t>
      </w:r>
    </w:p>
    <w:p>
      <w:pPr>
        <w:pStyle w:val="PreformattedText"/>
        <w:bidi w:val="0"/>
        <w:spacing w:before="0" w:after="0"/>
        <w:jc w:val="left"/>
        <w:rPr/>
      </w:pPr>
      <w:r>
        <w:rPr/>
        <w:t>5pXNwEzo4KqZR0GZfv98Snyr3+BW+f46FdHEqYJXHTHEqV0/HXKViFXncprievxlE9dzjro68TxHvM</w:t>
      </w:r>
    </w:p>
    <w:p>
      <w:pPr>
        <w:pStyle w:val="PreformattedText"/>
        <w:bidi w:val="0"/>
        <w:spacing w:before="0" w:after="0"/>
        <w:jc w:val="left"/>
        <w:rPr/>
      </w:pPr>
      <w:r>
        <w:rPr/>
        <w:t>TU5xMcz8w6VU36wlYh1IsuDfwh0x0vvLn5mCa/nHNx/8tZuXOZUxzMbmZYhOOmfeBPTorjiV9ZZLYd</w:t>
      </w:r>
    </w:p>
    <w:p>
      <w:pPr>
        <w:pStyle w:val="PreformattedText"/>
        <w:bidi w:val="0"/>
        <w:spacing w:before="0" w:after="0"/>
        <w:jc w:val="left"/>
        <w:rPr/>
      </w:pPr>
      <w:r>
        <w:rPr/>
        <w:t>Ed9Kmum89D0EYCiBR1qfv8zJNbmcNZXvJ2gvF3x1pxQB7hHKEbsFvauZhYVKch+8UZ3KdlT1KELQRb</w:t>
      </w:r>
    </w:p>
    <w:p>
      <w:pPr>
        <w:pStyle w:val="PreformattedText"/>
        <w:bidi w:val="0"/>
        <w:spacing w:before="0" w:after="0"/>
        <w:jc w:val="left"/>
        <w:rPr/>
      </w:pPr>
      <w:r>
        <w:rPr/>
        <w:t>exFNnKC/9LxNpAhjmXWDKHpzHo2uSYMGup53NZlzDv4aZTeJXSs56Vmma3tF9ZcuVK6C9MfB5+Cu8q</w:t>
      </w:r>
    </w:p>
    <w:p>
      <w:pPr>
        <w:pStyle w:val="PreformattedText"/>
        <w:bidi w:val="0"/>
        <w:spacing w:before="0" w:after="0"/>
        <w:jc w:val="left"/>
        <w:rPr/>
      </w:pPr>
      <w:r>
        <w:rPr/>
        <w:t>ZOmzUDmVHGZ6Q3EL6Eu5xMIJx1LmDpXaVz08deM/wc5+KujfHQ6v8A5Rv4HnoVK6niZ566YuLIV0VU</w:t>
      </w:r>
    </w:p>
    <w:p>
      <w:pPr>
        <w:pStyle w:val="PreformattedText"/>
        <w:bidi w:val="0"/>
        <w:spacing w:before="0" w:after="0"/>
        <w:jc w:val="left"/>
        <w:rPr/>
      </w:pPr>
      <w:r>
        <w:rPr/>
        <w:t>4xM7ZXQmJnoMc+sI5ShXVN8IjeWE8t4lb8fXfMo0AI6Jhj1mPK9y7MTnG8RRyHRQeMcw7p19zn7xdH</w:t>
      </w:r>
    </w:p>
    <w:p>
      <w:pPr>
        <w:pStyle w:val="PreformattedText"/>
        <w:bidi w:val="0"/>
        <w:spacing w:before="0" w:after="0"/>
        <w:jc w:val="left"/>
        <w:rPr/>
      </w:pPr>
      <w:r>
        <w:rPr/>
        <w:t>Md27jUmSG/z9ICNVkMce+fviZZvKvjv2hdm799U6Bx0rjrkzK6FSuviU89NdQ7zyhqUTMfG4v16VPP</w:t>
      </w:r>
    </w:p>
    <w:p>
      <w:pPr>
        <w:pStyle w:val="PreformattedText"/>
        <w:bidi w:val="0"/>
        <w:spacing w:before="0" w:after="0"/>
        <w:jc w:val="left"/>
        <w:rPr/>
      </w:pPr>
      <w:r>
        <w:rPr/>
        <w:t>E9NSpRKxcxKr164lfWc9d9N9a+k5gDAnjmHnpWJUNyiVPzG3BAlRmJ67+Ksz8Tfwah0fhI/zWdbJbo</w:t>
      </w:r>
    </w:p>
    <w:p>
      <w:pPr>
        <w:pStyle w:val="PreformattedText"/>
        <w:bidi w:val="0"/>
        <w:spacing w:before="0" w:after="0"/>
        <w:jc w:val="left"/>
        <w:rPr/>
      </w:pPr>
      <w:r>
        <w:rPr/>
        <w:t>UejqKdfTos/PUH0h5mOYmfEqvSG/MtldCYvManpM+/wYvooV69RmuT7xoW/Pau/rMjnXDVlWHFzAkE</w:t>
      </w:r>
    </w:p>
    <w:p>
      <w:pPr>
        <w:pStyle w:val="PreformattedText"/>
        <w:bidi w:val="0"/>
        <w:spacing w:before="0" w:after="0"/>
        <w:jc w:val="left"/>
        <w:rPr/>
      </w:pPr>
      <w:r>
        <w:rPr/>
        <w:t>calh/UJrWQ7TvWo+WO9azGMad5iw4Pp7x7O71wh/vmZHcV+WIM4mvPG4fsM5MUXbny7h3S5fXj2goM</w:t>
      </w:r>
    </w:p>
    <w:p>
      <w:pPr>
        <w:pStyle w:val="PreformattedText"/>
        <w:bidi w:val="0"/>
        <w:spacing w:before="0" w:after="0"/>
        <w:jc w:val="left"/>
        <w:rPr/>
      </w:pPr>
      <w:r>
        <w:rPr/>
        <w:t>iHSh6xA4JroEq4yup0IHTzKlYgvABnU8zepTK+vSvSV7zJAn4mJzMcx7OlTSzpzfRm4H1+Gzmb1Hdd</w:t>
      </w:r>
    </w:p>
    <w:p>
      <w:pPr>
        <w:pStyle w:val="PreformattedText"/>
        <w:bidi w:val="0"/>
        <w:spacing w:before="0" w:after="0"/>
        <w:jc w:val="left"/>
        <w:rPr/>
      </w:pPr>
      <w:r>
        <w:rPr/>
        <w:t>LlNz01DLAZUp6JUp6cTB6TnxLhPE9evp8FTX8PHn+Vi+mXxF+LAnN9CekupfD0Jr1gu2WMWM/UUjLC</w:t>
      </w:r>
    </w:p>
    <w:p>
      <w:pPr>
        <w:pStyle w:val="PreformattedText"/>
        <w:bidi w:val="0"/>
        <w:spacing w:before="0" w:after="0"/>
        <w:jc w:val="left"/>
        <w:rPr/>
      </w:pPr>
      <w:r>
        <w:rPr/>
        <w:t>Iczno5wzx0el8QM9MSG4Wr6jzDgXpj6t9J3v8AUMlzKE6KHSUP1hxqWVo3l6rt7yosAJW6lgaLH1f3</w:t>
      </w:r>
    </w:p>
    <w:p>
      <w:pPr>
        <w:pStyle w:val="PreformattedText"/>
        <w:bidi w:val="0"/>
        <w:spacing w:before="0" w:after="0"/>
        <w:jc w:val="left"/>
        <w:rPr/>
      </w:pPr>
      <w:r>
        <w:rPr/>
        <w:t>RQUJdMGjfn6x+d3is18+nQJQArobZR4lL2jJsvpjNqPJrpU8Q3EzfETv0x7fCZlSiVRDC5kSvpPumd</w:t>
      </w:r>
    </w:p>
    <w:p>
      <w:pPr>
        <w:pStyle w:val="PreformattedText"/>
        <w:bidi w:val="0"/>
        <w:spacing w:before="0" w:after="0"/>
        <w:jc w:val="left"/>
        <w:rPr/>
      </w:pPr>
      <w:r>
        <w:rPr/>
        <w:t>ziOsdNopceinoeYF5lQv2l9KvvKrXTiHtH4Kmpi767lSulpL7QZfTjpUqef4N9NTePjuEv4rYa6Lz0</w:t>
      </w:r>
    </w:p>
    <w:p>
      <w:pPr>
        <w:pStyle w:val="PreformattedText"/>
        <w:bidi w:val="0"/>
        <w:spacing w:before="0" w:after="0"/>
        <w:jc w:val="left"/>
        <w:rPr/>
      </w:pPr>
      <w:r>
        <w:rPr/>
        <w:t>cal30rmXRM18bk8R8fBXboajjEpZxPSeXc8cyzmPZCFbmevr0z7z8RJaWhuoQp2T7unHmcxr0ZikjY</w:t>
      </w:r>
    </w:p>
    <w:p>
      <w:pPr>
        <w:pStyle w:val="PreformattedText"/>
        <w:bidi w:val="0"/>
        <w:spacing w:before="0" w:after="0"/>
        <w:jc w:val="left"/>
        <w:rPr/>
      </w:pPr>
      <w:r>
        <w:rPr/>
        <w:t>IDdH9QXuJhRF4c9jmYm82wJxcf7M02AxbHMqm1uwfWBTBsN4KfIyU8DFLu1djj/Zaxr53BZy9dfPpF</w:t>
      </w:r>
    </w:p>
    <w:p>
      <w:pPr>
        <w:pStyle w:val="PreformattedText"/>
        <w:bidi w:val="0"/>
        <w:spacing w:before="0" w:after="0"/>
        <w:jc w:val="left"/>
        <w:rPr/>
      </w:pPr>
      <w:r>
        <w:rPr/>
        <w:t>1w9ybYrFge7z0n4lnS5903/A9Mujl0HMWyFRBAlSuu55NdMzLOJXPSu3S5vHEx7Qrj4WeEe5CfmV8V</w:t>
      </w:r>
    </w:p>
    <w:p>
      <w:pPr>
        <w:pStyle w:val="PreformattedText"/>
        <w:bidi w:val="0"/>
        <w:spacing w:before="0" w:after="0"/>
        <w:jc w:val="left"/>
        <w:rPr/>
      </w:pPr>
      <w:r>
        <w:rPr/>
        <w:t>/DxKmPhwes9eu9w+DHwa+Cuei46aTTpaXmO/49Z6dOOlPQro7lXNZlyrzKn5gYm5mVPErpx7zxGb6B</w:t>
      </w:r>
    </w:p>
    <w:p>
      <w:pPr>
        <w:pStyle w:val="PreformattedText"/>
        <w:bidi w:val="0"/>
        <w:spacing w:before="0" w:after="0"/>
        <w:jc w:val="left"/>
        <w:rPr/>
      </w:pPr>
      <w:r>
        <w:rPr/>
        <w:t>muZjQh0UfZkBlq+e0KsYUP3FQkcOaw9Yw5uy53AGsgvYBBbZPY7UPEI8cG9+GD5nt3hMpo0aHx87la</w:t>
      </w:r>
    </w:p>
    <w:p>
      <w:pPr>
        <w:pStyle w:val="PreformattedText"/>
        <w:bidi w:val="0"/>
        <w:spacing w:before="0" w:after="0"/>
        <w:jc w:val="left"/>
        <w:rPr/>
      </w:pPr>
      <w:r>
        <w:rPr/>
        <w:t>7eSHmogivlKNpN7itmHD1z0xKtro418XmaSyUI5cRmJbcy6HVE4riceOlYm5iY6cXyTLPWVCPWmG/j</w:t>
      </w:r>
    </w:p>
    <w:p>
      <w:pPr>
        <w:pStyle w:val="PreformattedText"/>
        <w:bidi w:val="0"/>
        <w:spacing w:before="0" w:after="0"/>
        <w:jc w:val="left"/>
        <w:rPr/>
      </w:pPr>
      <w:r>
        <w:rPr/>
        <w:t>vMN+JX8DPHTE4n4izCHwV8X4hPX4To/Bt00g/nz6cfDklwupljuaJnpRNYOlRqa9IX1uYnjpmBisrp</w:t>
      </w:r>
    </w:p>
    <w:p>
      <w:pPr>
        <w:pStyle w:val="PreformattedText"/>
        <w:bidi w:val="0"/>
        <w:spacing w:before="0" w:after="0"/>
        <w:jc w:val="left"/>
        <w:rPr/>
      </w:pPr>
      <w:r>
        <w:rPr/>
        <w:t>UzouHJLlAHVqe0VKmvg3LQ3X3XFVTKIgDJdTJYFgczOO/eMQDhkq/MzX9O02xzMOnTw8v6IWtxKcUO</w:t>
      </w:r>
    </w:p>
    <w:p>
      <w:pPr>
        <w:pStyle w:val="PreformattedText"/>
        <w:bidi w:val="0"/>
        <w:spacing w:before="0" w:after="0"/>
        <w:jc w:val="left"/>
        <w:rPr/>
      </w:pPr>
      <w:r>
        <w:rPr/>
        <w:t>j/XErVF+I1pZjLDweniV0d/DXwWBPx05ITfPWpqGJ5j1ZlVOL6eGagXmeEplTN/Bv4qj00l4v4M9b6</w:t>
      </w:r>
    </w:p>
    <w:p>
      <w:pPr>
        <w:pStyle w:val="PreformattedText"/>
        <w:bidi w:val="0"/>
        <w:spacing w:before="0" w:after="0"/>
        <w:jc w:val="left"/>
        <w:rPr/>
      </w:pPr>
      <w:r>
        <w:rPr/>
        <w:t>5WVzPzOZv4n4OfHx564j8KX1olOXWsX8CkAdBN9N+nPS5Z79G5U1LlxIlTmpv1mZ54nFsK3PSN15ly</w:t>
      </w:r>
    </w:p>
    <w:p>
      <w:pPr>
        <w:pStyle w:val="PreformattedText"/>
        <w:bidi w:val="0"/>
        <w:spacing w:before="0" w:after="0"/>
        <w:jc w:val="left"/>
        <w:rPr/>
      </w:pPr>
      <w:r>
        <w:rPr/>
        <w:t>2c5lXMJ2T2CO9d+oprf94KcdwzePsQVW69mNaX28RfUD8yp9/Sf9lEco9SGjVWub4iHk+a460zL7Li</w:t>
      </w:r>
    </w:p>
    <w:p>
      <w:pPr>
        <w:pStyle w:val="PreformattedText"/>
        <w:bidi w:val="0"/>
        <w:spacing w:before="0" w:after="0"/>
        <w:jc w:val="left"/>
        <w:rPr/>
      </w:pPr>
      <w:r>
        <w:rPr/>
        <w:t>9YMNc4cr/37RFMuFUpzva7u/bZA5tQY9Jci0aixRtAodk9NfBz8eZbLjXMLSG8OI7n4mp6zySu2459</w:t>
      </w:r>
    </w:p>
    <w:p>
      <w:pPr>
        <w:pStyle w:val="PreformattedText"/>
        <w:bidi w:val="0"/>
        <w:spacing w:before="0" w:after="0"/>
        <w:jc w:val="left"/>
        <w:rPr/>
      </w:pPr>
      <w:r>
        <w:rPr/>
        <w:t>ZUvqvhgFSjJ1MT8z1nMd1KhKYdMHSpdHQyokr4ad/Eddevx3/A9cfFUr4UuVWZXMplJT4EdEOm5j7Z</w:t>
      </w:r>
    </w:p>
    <w:p>
      <w:pPr>
        <w:pStyle w:val="PreformattedText"/>
        <w:bidi w:val="0"/>
        <w:spacing w:before="0" w:after="0"/>
        <w:jc w:val="left"/>
        <w:rPr/>
      </w:pPr>
      <w:r>
        <w:rPr/>
        <w:t>nfWvgzuZJ6zU4xHua6b6BDvBqPXXSyNQn56mZeKhl6XNRiW38RsNF5gT1ze82sng6ERgZXXSb/AOzj</w:t>
      </w:r>
    </w:p>
    <w:p>
      <w:pPr>
        <w:pStyle w:val="PreformattedText"/>
        <w:bidi w:val="0"/>
        <w:spacing w:before="0" w:after="0"/>
        <w:jc w:val="left"/>
        <w:rPr/>
      </w:pPr>
      <w:r>
        <w:rPr/>
        <w:t>VivEs6qsxT2vG5SXAe8aoNjPHa+8beA/JArXeq8DdV517zNNwK47snjmFDg/GE5xVmFrjoz8TJ1qZl</w:t>
      </w:r>
    </w:p>
    <w:p>
      <w:pPr>
        <w:pStyle w:val="PreformattedText"/>
        <w:bidi w:val="0"/>
        <w:spacing w:before="0" w:after="0"/>
        <w:jc w:val="left"/>
        <w:rPr/>
      </w:pPr>
      <w:r>
        <w:rPr/>
        <w:t>dSevWoUyy7lXHrmoZepJVTM8SuSL3m8zjEpnPnrWenPxXFxDcdzxMVcZmeJ6y+hKn4mOhPHTe/gz8F</w:t>
      </w:r>
    </w:p>
    <w:p>
      <w:pPr>
        <w:pStyle w:val="PreformattedText"/>
        <w:bidi w:val="0"/>
        <w:spacing w:before="0" w:after="0"/>
        <w:jc w:val="left"/>
        <w:rPr/>
      </w:pPr>
      <w:r>
        <w:rPr/>
        <w:t>8fA3M9PHPw1G3VRHoJX/AIDDKih8HGJ6TjzB7yybz8NTEO08S8XxPM9enMZSAgNQc9K4N3L8UB9Um6</w:t>
      </w:r>
    </w:p>
    <w:p>
      <w:pPr>
        <w:pStyle w:val="PreformattedText"/>
        <w:bidi w:val="0"/>
        <w:spacing w:before="0" w:after="0"/>
        <w:jc w:val="left"/>
        <w:rPr/>
      </w:pPr>
      <w:r>
        <w:rPr/>
        <w:t>BG/wAQwd0w5U+WAXXTHxOrbdQUYuHxwRpwxQ1hAimQWGu3vHfQAR3f5ldc7S8HDMa40z2mTzR0gYfL</w:t>
      </w:r>
    </w:p>
    <w:p>
      <w:pPr>
        <w:pStyle w:val="PreformattedText"/>
        <w:bidi w:val="0"/>
        <w:spacing w:before="0" w:after="0"/>
        <w:jc w:val="left"/>
        <w:rPr/>
      </w:pPr>
      <w:r>
        <w:rPr/>
        <w:t>+Z+ZXwYniZ6XPXrxKgGSUUb6e84rmaJVZn2mJ+I6i9tTZ5+D89Xpkg/BddcTE1FmJf1gzN+JXfrxMd</w:t>
      </w:r>
    </w:p>
    <w:p>
      <w:pPr>
        <w:pStyle w:val="PreformattedText"/>
        <w:bidi w:val="0"/>
        <w:spacing w:before="0" w:after="0"/>
        <w:jc w:val="left"/>
        <w:rPr/>
      </w:pPr>
      <w:r>
        <w:rPr/>
        <w:t>L6/mX9ZdEGama8T8fxa6V1e/8ADT0q59CV/PXB+sZ+OhvPQTmb9YGZR7Q0zcZS+3TicTXRzqcZhElx</w:t>
      </w:r>
    </w:p>
    <w:p>
      <w:pPr>
        <w:pStyle w:val="PreformattedText"/>
        <w:bidi w:val="0"/>
        <w:spacing w:before="0" w:after="0"/>
        <w:jc w:val="left"/>
        <w:rPr/>
      </w:pPr>
      <w:r>
        <w:rPr/>
        <w:t>mTmKtenq78DKMCNIfZizqArJovsTFyED5e8uJd/SJTToTVTlQ7e8SCmMwn2OYrttDFfuWkBlff0bhO</w:t>
      </w:r>
    </w:p>
    <w:p>
      <w:pPr>
        <w:pStyle w:val="PreformattedText"/>
        <w:bidi w:val="0"/>
        <w:spacing w:before="0" w:after="0"/>
        <w:jc w:val="left"/>
        <w:rPr/>
      </w:pPr>
      <w:r>
        <w:rPr/>
        <w:t>d+0bnS5YaFxex/szZVt95q8GYsrvNHQplK6mZRueOfiuNbgz8Sj4HqwnnmfiXPz8JmH26+kq/WY6VN</w:t>
      </w:r>
    </w:p>
    <w:p>
      <w:pPr>
        <w:pStyle w:val="PreformattedText"/>
        <w:bidi w:val="0"/>
        <w:spacing w:before="0" w:after="0"/>
        <w:jc w:val="left"/>
        <w:rPr/>
      </w:pPr>
      <w:r>
        <w:rPr/>
        <w:t>fAELL5iHXmD189Dp6zHUOrMzfxvw8QomHXxqlSpUTokf5clKr4T7ysdGJ6yvpGP2mYQlX6TiugZniZ</w:t>
      </w:r>
    </w:p>
    <w:p>
      <w:pPr>
        <w:pStyle w:val="PreformattedText"/>
        <w:bidi w:val="0"/>
        <w:spacing w:before="0" w:after="0"/>
        <w:jc w:val="left"/>
        <w:rPr/>
      </w:pPr>
      <w:r>
        <w:rPr/>
        <w:t>95T0egqXw6mBrcoO2Vk753LPM68XNeJUwMxdu4PX+5WpQGNXzLSrCPPffUpjcfVdpgDa8xLeQqX6Jv</w:t>
      </w:r>
    </w:p>
    <w:p>
      <w:pPr>
        <w:pStyle w:val="PreformattedText"/>
        <w:bidi w:val="0"/>
        <w:spacing w:before="0" w:after="0"/>
        <w:jc w:val="left"/>
        <w:rPr/>
      </w:pPr>
      <w:r>
        <w:rPr/>
        <w:t>MXk9DsRJvXEoYbMkUd0u00lz95d8jK+A6VXrKgSpmesrqcWxXhrpggnO+nt09Zc8Q34mOlPEydKhU/</w:t>
      </w:r>
    </w:p>
    <w:p>
      <w:pPr>
        <w:pStyle w:val="PreformattedText"/>
        <w:bidi w:val="0"/>
        <w:spacing w:before="0" w:after="0"/>
        <w:jc w:val="left"/>
        <w:rPr/>
      </w:pPr>
      <w:r>
        <w:rPr/>
        <w:t>P8FfBmHUojDP8ACbmPaUSvgzLzZ0r+b89c9KMo+AsJKrolY/l5b7ypiamNdAKuevT0mtR6UxlGuZVS</w:t>
      </w:r>
    </w:p>
    <w:p>
      <w:pPr>
        <w:pStyle w:val="PreformattedText"/>
        <w:bidi w:val="0"/>
        <w:spacing w:before="0" w:after="0"/>
        <w:jc w:val="left"/>
        <w:rPr/>
      </w:pPr>
      <w:r>
        <w:rPr/>
        <w:t>pnjfQuEN9KrpVStTAIFdGAOafRmgdPbZ2mAAZ2JCYztFe7zMYb68S3ijfYi/VUywkB/SPl7BrtcRpz</w:t>
      </w:r>
    </w:p>
    <w:p>
      <w:pPr>
        <w:pStyle w:val="PreformattedText"/>
        <w:bidi w:val="0"/>
        <w:spacing w:before="0" w:after="0"/>
        <w:jc w:val="left"/>
        <w:rPr/>
      </w:pPr>
      <w:r>
        <w:rPr/>
        <w:t>GiUeVxHw2OXmziAAl9Hh0/eGgYu+cfipmsRVvaUnpPT4bTE5vnoBVyu3SicY6EbMU1K7TU4moTZiZh</w:t>
      </w:r>
    </w:p>
    <w:p>
      <w:pPr>
        <w:pStyle w:val="PreformattedText"/>
        <w:bidi w:val="0"/>
        <w:spacing w:before="0" w:after="0"/>
        <w:jc w:val="left"/>
        <w:rPr/>
      </w:pPr>
      <w:r>
        <w:rPr/>
        <w:t>CmO+met/SMD+LM5lTMvp5ajKnrPSa9ZcGenXW4YmZa+nweuoY/8AATjM9el9RYgpREIPpHXR3mP8h1</w:t>
      </w:r>
    </w:p>
    <w:p>
      <w:pPr>
        <w:pStyle w:val="PreformattedText"/>
        <w:bidi w:val="0"/>
        <w:spacing w:before="0" w:after="0"/>
        <w:jc w:val="left"/>
        <w:rPr/>
      </w:pPr>
      <w:r>
        <w:rPr/>
        <w:t>/PQgxZx08TiZl9NzBPWDK5nEutTma65MuBxczVDpo5rI4axc02Cg56geOS/XlmYji4uPI0ET07PSHa</w:t>
      </w:r>
    </w:p>
    <w:p>
      <w:pPr>
        <w:pStyle w:val="PreformattedText"/>
        <w:bidi w:val="0"/>
        <w:spacing w:before="0" w:after="0"/>
        <w:jc w:val="left"/>
        <w:rPr/>
      </w:pPr>
      <w:r>
        <w:rPr/>
        <w:t>gqO8Vdgv6CkyoaBVRFaV7y98PYO0AmbZwvx2uDV3uefWUkIxk+u4jdofH468eYSu/XL0ldpQMdyo/b</w:t>
      </w:r>
    </w:p>
    <w:p>
      <w:pPr>
        <w:pStyle w:val="PreformattedText"/>
        <w:bidi w:val="0"/>
        <w:spacing w:before="0" w:after="0"/>
        <w:jc w:val="left"/>
        <w:rPr/>
      </w:pPr>
      <w:r>
        <w:rPr/>
        <w:t>puVxK77nj4KxUxxDJmBNdOf4qvpxOa6Jl308y+lEPHwV1rpfQbmdn8Z19I1x0zzFb62Z2q6GmPaDoe</w:t>
      </w:r>
    </w:p>
    <w:p>
      <w:pPr>
        <w:pStyle w:val="PreformattedText"/>
        <w:bidi w:val="0"/>
        <w:spacing w:before="0" w:after="0"/>
        <w:jc w:val="left"/>
        <w:rPr/>
      </w:pPr>
      <w:r>
        <w:rPr/>
        <w:t>m38mz4FlXiUSoTHw0dPxK7blR6z8RzuExAmsEdTmHPX0XONP9I3ckTynBezLkafUNwmGIeA+czgJIa</w:t>
      </w:r>
    </w:p>
    <w:p>
      <w:pPr>
        <w:pStyle w:val="PreformattedText"/>
        <w:bidi w:val="0"/>
        <w:spacing w:before="0" w:after="0"/>
        <w:jc w:val="left"/>
        <w:rPr/>
      </w:pPr>
      <w:r>
        <w:rPr/>
        <w:t>zbyxkItXf3l3mzg3GWEq72ZbE3e9PaXYU1AaYfU/bxH5J98RguWfbgjVvmZ9utdGcz1mOgxN7jiYms</w:t>
      </w:r>
    </w:p>
    <w:p>
      <w:pPr>
        <w:pStyle w:val="PreformattedText"/>
        <w:bidi w:val="0"/>
        <w:spacing w:before="0" w:after="0"/>
        <w:jc w:val="left"/>
        <w:rPr/>
      </w:pPr>
      <w:r>
        <w:rPr/>
        <w:t>MnE8znoP06ELq+lMTHTE48QyV08TbD+E6YIp0qZlrbrUxV/w+svv1qEa9unr/AR+Lc3L456A5lRtHO</w:t>
      </w:r>
    </w:p>
    <w:p>
      <w:pPr>
        <w:pStyle w:val="PreformattedText"/>
        <w:bidi w:val="0"/>
        <w:spacing w:before="0" w:after="0"/>
        <w:jc w:val="left"/>
        <w:rPr/>
      </w:pPr>
      <w:r>
        <w:rPr/>
        <w:t>d6UOII9O6P8fb6WdMT0nFMqVEiuZaVKldpT7SpWYTzKrU36z7JXVmWZs6/n0EqAQc5i/8AkdtxXrf6</w:t>
      </w:r>
    </w:p>
    <w:p>
      <w:pPr>
        <w:pStyle w:val="PreformattedText"/>
        <w:bidi w:val="0"/>
        <w:spacing w:before="0" w:after="0"/>
        <w:jc w:val="left"/>
        <w:rPr/>
      </w:pPr>
      <w:r>
        <w:rPr/>
        <w:t>JlzlU7yjZuoJrBzxFuwD5zAd5HqqmjvMoKZHivHmVYbdf4iRGJ3/AHEqrt6PfuxwlcKits144n5gLh</w:t>
      </w:r>
    </w:p>
    <w:p>
      <w:pPr>
        <w:pStyle w:val="PreformattedText"/>
        <w:bidi w:val="0"/>
        <w:spacing w:before="0" w:after="0"/>
        <w:jc w:val="left"/>
        <w:rPr/>
      </w:pPr>
      <w:r>
        <w:rPr/>
        <w:t>1Px1x1zHrnpX1inEcsqekzPT4KnEzM3O0z18dDX8HpDXT7PgdeIYJrczMXMSv4a6BNdGbZzLr1ivEL</w:t>
      </w:r>
    </w:p>
    <w:p>
      <w:pPr>
        <w:pStyle w:val="PreformattedText"/>
        <w:bidi w:val="0"/>
        <w:spacing w:before="0" w:after="0"/>
        <w:jc w:val="left"/>
        <w:rPr/>
      </w:pPr>
      <w:r>
        <w:rPr/>
        <w:t>5+K/jKJW3wVExnojpYRmkf49ej1uU430u54Zd76ArMHSuZniMbl9LuXienXMtriFpetmApv6RNOBHt</w:t>
      </w:r>
    </w:p>
    <w:p>
      <w:pPr>
        <w:pStyle w:val="PreformattedText"/>
        <w:bidi w:val="0"/>
        <w:spacing w:before="0" w:after="0"/>
        <w:jc w:val="left"/>
        <w:rPr/>
      </w:pPr>
      <w:r>
        <w:rPr/>
        <w:t>qYsxwOahwsGIJnhHuLbzPBPfBLub7xLuajYXlWfaaePmXbuM5AHhf5OfQ8y5hiUqewbuf11HiVMy5U</w:t>
      </w:r>
    </w:p>
    <w:p>
      <w:pPr>
        <w:pStyle w:val="PreformattedText"/>
        <w:bidi w:val="0"/>
        <w:spacing w:before="0" w:after="0"/>
        <w:jc w:val="left"/>
        <w:rPr/>
      </w:pPr>
      <w:r>
        <w:rPr/>
        <w:t>aldDp5+DmpVZ5lPM3iZ538TmHQzXrLxNzHTMLnp046Eel9NdKfgGLl8dOegficxM4msTW49MzPSpUr</w:t>
      </w:r>
    </w:p>
    <w:p>
      <w:pPr>
        <w:pStyle w:val="PreformattedText"/>
        <w:bidi w:val="0"/>
        <w:spacing w:before="0" w:after="0"/>
        <w:jc w:val="left"/>
        <w:rPr/>
      </w:pPr>
      <w:r>
        <w:rPr/>
        <w:t>jod/4eZ+Ol9dwlMp6KZYSqGDo0j/Gm/E8dfxPSYvzMXPWeJfW2WdM9a77mdS9QueYxlzaIpZk9KF2K</w:t>
      </w:r>
    </w:p>
    <w:p>
      <w:pPr>
        <w:pStyle w:val="PreformattedText"/>
        <w:bidi w:val="0"/>
        <w:spacing w:before="0" w:after="0"/>
        <w:jc w:val="left"/>
        <w:rPr/>
      </w:pPr>
      <w:r>
        <w:rPr/>
        <w:t>+7L23YvjGvMRBSC3tLkee3h+0yE1+8oRze5cFdofJ49I/IrJ+4CQDPcXz+YUBjleXeUtXPvAF6Ile0</w:t>
      </w:r>
    </w:p>
    <w:p>
      <w:pPr>
        <w:pStyle w:val="PreformattedText"/>
        <w:bidi w:val="0"/>
        <w:spacing w:before="0" w:after="0"/>
        <w:jc w:val="left"/>
        <w:rPr/>
      </w:pPr>
      <w:r>
        <w:rPr/>
        <w:t>S7414zFVjce/HQ6/meOOhmNpHHTNbLzOI510r6wM53KJXVpm5W0ScQjc8T13G6mZXW+ZfW+niOZnnq</w:t>
      </w:r>
    </w:p>
    <w:p>
      <w:pPr>
        <w:pStyle w:val="PreformattedText"/>
        <w:bidi w:val="0"/>
        <w:spacing w:before="0" w:after="0"/>
        <w:jc w:val="left"/>
        <w:rPr/>
      </w:pPr>
      <w:r>
        <w:rPr/>
        <w:t>uOOl95f0m8TE9Nz8y5+JfEFjqZ6eDrbxPSZl9szevjv+LDUcSmV0V1A8QRlXH+PN6c56cTN9eISp6S</w:t>
      </w:r>
    </w:p>
    <w:p>
      <w:pPr>
        <w:pStyle w:val="PreformattedText"/>
        <w:bidi w:val="0"/>
        <w:spacing w:before="0" w:after="0"/>
        <w:jc w:val="left"/>
        <w:rPr/>
      </w:pPr>
      <w:r>
        <w:rPr/>
        <w:t>5xPE1LYznM5nicxzDDXPSs9Ar0gLXqO+ndOD1jUvz12mEwIckZg1nT1iXiyRDGoSWn9x+o1wn7B85i</w:t>
      </w:r>
    </w:p>
    <w:p>
      <w:pPr>
        <w:pStyle w:val="PreformattedText"/>
        <w:bidi w:val="0"/>
        <w:spacing w:before="0" w:after="0"/>
        <w:jc w:val="left"/>
        <w:rPr/>
      </w:pPr>
      <w:r>
        <w:rPr/>
        <w:t>o22Egsi99/rMngHmWUKwXT4iq3kw1yFb3+APpNdc7+HcEpAxSaxMa6tTXxW+A+0JiVjPX1m5mFzPXx</w:t>
      </w:r>
    </w:p>
    <w:p>
      <w:pPr>
        <w:pStyle w:val="PreformattedText"/>
        <w:bidi w:val="0"/>
        <w:spacing w:before="0" w:after="0"/>
        <w:jc w:val="left"/>
        <w:rPr/>
      </w:pPr>
      <w:r>
        <w:rPr/>
        <w:t>058dB6VMo89blTeZ4lZ689PXpXTUUlntPSPpib/nz1qyoHwY94cVMj3fghX8d2t95noz8TXRJUx1O7</w:t>
      </w:r>
    </w:p>
    <w:p>
      <w:pPr>
        <w:pStyle w:val="PreformattedText"/>
        <w:bidi w:val="0"/>
        <w:spacing w:before="0" w:after="0"/>
        <w:jc w:val="left"/>
        <w:rPr/>
      </w:pPr>
      <w:r>
        <w:rPr/>
        <w:t>Gc26hma6es8dDfmfjqS+0wg24m96jdY3Le8kat+4yKkzhmvn6xuehSjB+swMEl7hKxFPAN5r6Ru6Y5</w:t>
      </w:r>
    </w:p>
    <w:p>
      <w:pPr>
        <w:pStyle w:val="PreformattedText"/>
        <w:bidi w:val="0"/>
        <w:spacing w:before="0" w:after="0"/>
        <w:jc w:val="left"/>
        <w:rPr/>
      </w:pPr>
      <w:r>
        <w:rPr/>
        <w:t>r+6lPrjnRQXzD1TNc79PScayofd4YLAmFxdmAipuWaldCZI9DJ0/HUMTSYuzcZbucz8yv4cyvpK7So</w:t>
      </w:r>
    </w:p>
    <w:p>
      <w:pPr>
        <w:pStyle w:val="PreformattedText"/>
        <w:bidi w:val="0"/>
        <w:spacing w:before="0" w:after="0"/>
        <w:jc w:val="left"/>
        <w:rPr/>
      </w:pPr>
      <w:r>
        <w:rPr/>
        <w:t>Y610rreel4uZrHW8eOj0d+ejXReZxBly4E1/A5nrCuv5+A/gfEqV11BA6E6deg46GDn+LAldbnpL7Q</w:t>
      </w:r>
    </w:p>
    <w:p>
      <w:pPr>
        <w:pStyle w:val="PreformattedText"/>
        <w:bidi w:val="0"/>
        <w:spacing w:before="0" w:after="0"/>
        <w:jc w:val="left"/>
        <w:rPr/>
      </w:pPr>
      <w:r>
        <w:rPr/>
        <w:t>xubniVwSqmmpdTiE+6JNTJPBKYd555lROmHcJTCV9Eu6Lgh/azTv8A5KNcykV4V9nMetKMnI3O9Z9E</w:t>
      </w:r>
    </w:p>
    <w:p>
      <w:pPr>
        <w:pStyle w:val="PreformattedText"/>
        <w:bidi w:val="0"/>
        <w:spacing w:before="0" w:after="0"/>
        <w:jc w:val="left"/>
        <w:rPr/>
      </w:pPr>
      <w:r>
        <w:rPr/>
        <w:t>DrNvtDGdwWV8K5mn6GWJFe8uJlWhjw5PMSt1DTlUfsUfeYICGvabJjpVsb611o5mJmfiKJNdG5qb3P</w:t>
      </w:r>
    </w:p>
    <w:p>
      <w:pPr>
        <w:pStyle w:val="PreformattedText"/>
        <w:bidi w:val="0"/>
        <w:spacing w:before="0" w:after="0"/>
        <w:jc w:val="left"/>
        <w:rPr/>
      </w:pPr>
      <w:r>
        <w:rPr/>
        <w:t>x8Gfb4MQ1ifmeHfS+h1K6XxL+s+6JRcz0zK+DF3KzHxOOuIkzLlZ/jPPUfr8S11x8ZKMMtzBuaUcHa</w:t>
      </w:r>
    </w:p>
    <w:p>
      <w:pPr>
        <w:pStyle w:val="PreformattedText"/>
        <w:bidi w:val="0"/>
        <w:spacing w:before="0" w:after="0"/>
        <w:jc w:val="left"/>
        <w:rPr/>
      </w:pPr>
      <w:r>
        <w:rPr/>
        <w:t>d016WOv5TEzLnmcTPEzPHwes/Mv69LlwYkPv14jzAh4gg1K8P7ENexj1j1S12ekON+0r9d4hDky+Xm</w:t>
      </w:r>
    </w:p>
    <w:p>
      <w:pPr>
        <w:pStyle w:val="PreformattedText"/>
        <w:bidi w:val="0"/>
        <w:spacing w:before="0" w:after="0"/>
        <w:jc w:val="left"/>
        <w:rPr/>
      </w:pPr>
      <w:r>
        <w:rPr/>
        <w:t>cEaAAbWXivMMuRr0jcKyK7OAd39QaB73f4jVlM3L7N1pObxioekuX7R6zGpbh2OCPTU4mDcZ56Z+Da</w:t>
      </w:r>
    </w:p>
    <w:p>
      <w:pPr>
        <w:pStyle w:val="PreformattedText"/>
        <w:bidi w:val="0"/>
        <w:spacing w:before="0" w:after="0"/>
        <w:jc w:val="left"/>
        <w:rPr/>
      </w:pPr>
      <w:r>
        <w:rPr/>
        <w:t>aiy8SoRlvSuuepmV9J6RYT89FltTPMS9wx13uLiGpjp6fBnmWViX0OjPwPjpj4MTxGZ6Y1Lfb4Px/E</w:t>
      </w:r>
    </w:p>
    <w:p>
      <w:pPr>
        <w:pStyle w:val="PreformattedText"/>
        <w:bidi w:val="0"/>
        <w:spacing w:before="0" w:after="0"/>
        <w:jc w:val="left"/>
        <w:rPr/>
      </w:pPr>
      <w:r>
        <w:rPr/>
        <w:t>/DxD+Np3/DwP4KnpN45mZTxPpM+0JUXLdcT0309broGekucQOeJUKfaRnyfxMvhseX/ZhZyT+g38ek</w:t>
      </w:r>
    </w:p>
    <w:p>
      <w:pPr>
        <w:pStyle w:val="PreformattedText"/>
        <w:bidi w:val="0"/>
        <w:spacing w:before="0" w:after="0"/>
        <w:jc w:val="left"/>
        <w:rPr/>
      </w:pPr>
      <w:r>
        <w:rPr/>
        <w:t>7zsELYtkADtfoS5N4law7k5bpPEWioJuoZ9AHEogBHc16R1mfXZ56NnwVwSyX1t5nrKZQ3Ofhc0Qy/</w:t>
      </w:r>
    </w:p>
    <w:p>
      <w:pPr>
        <w:pStyle w:val="PreformattedText"/>
        <w:bidi w:val="0"/>
        <w:spacing w:before="0" w:after="0"/>
        <w:jc w:val="left"/>
        <w:rPr/>
      </w:pPr>
      <w:r>
        <w:rPr/>
        <w:t>BXX8S6nMuGZVyq6VMdMdauUmKniOZ46U8TxKjLJuVz0olT0641A6XCY6V2nodL4ILPEvj4b5/gaMvR</w:t>
      </w:r>
    </w:p>
    <w:p>
      <w:pPr>
        <w:pStyle w:val="PreformattedText"/>
        <w:bidi w:val="0"/>
        <w:spacing w:before="0" w:after="0"/>
        <w:jc w:val="left"/>
        <w:rPr/>
      </w:pPr>
      <w:r>
        <w:rPr/>
        <w:t>3PHUetxzMM9OnwaXEx0JXxLMft19ZfOpcs6Hic4mpfPw30ZqX9ZVT0lYiSkhVwXMpXUQONiK7qjz2p</w:t>
      </w:r>
    </w:p>
    <w:p>
      <w:pPr>
        <w:pStyle w:val="PreformattedText"/>
        <w:bidi w:val="0"/>
        <w:spacing w:before="0" w:after="0"/>
        <w:jc w:val="left"/>
        <w:rPr/>
      </w:pPr>
      <w:r>
        <w:rPr/>
        <w:t>KMwR+qXs6pgu+a9Y2rOIR5lmvEGKwE85bluqW8czNLLK8uX5YCcUC6gUbq2yKFpX3elMp6fZ/BrBMS</w:t>
      </w:r>
    </w:p>
    <w:p>
      <w:pPr>
        <w:pStyle w:val="PreformattedText"/>
        <w:bidi w:val="0"/>
        <w:spacing w:before="0" w:after="0"/>
        <w:jc w:val="left"/>
        <w:rPr/>
      </w:pPr>
      <w:r>
        <w:rPr/>
        <w:t>uhKifBc30MypUx7SvjxCXOOt3PMu3ErpUJiYEv6/BxHuS+m5+elzxK56evwMVFz4m8Q7n8n56kxuY6</w:t>
      </w:r>
    </w:p>
    <w:p>
      <w:pPr>
        <w:pStyle w:val="PreformattedText"/>
        <w:bidi w:val="0"/>
        <w:spacing w:before="0" w:after="0"/>
        <w:jc w:val="left"/>
        <w:rPr/>
      </w:pPr>
      <w:r>
        <w:rPr/>
        <w:t>KX1WLJrOzq6fDVx7IlfA7c8dM9M76VjrXE465meI9+ZU1uIOuhDoMsmejeBiBabw3EsNPEXdUbfTUB</w:t>
      </w:r>
    </w:p>
    <w:p>
      <w:pPr>
        <w:pStyle w:val="PreformattedText"/>
        <w:bidi w:val="0"/>
        <w:spacing w:before="0" w:after="0"/>
        <w:jc w:val="left"/>
        <w:rPr/>
      </w:pPr>
      <w:r>
        <w:rPr/>
        <w:t>WlR+Qk4eDQ5X9I2rp4fHXKL7dpYBq32lSEtldB/cB1Upe7KnKg7xJZCtOV1RFavdlsvpVROm5UquoZ</w:t>
      </w:r>
    </w:p>
    <w:p>
      <w:pPr>
        <w:pStyle w:val="PreformattedText"/>
        <w:bidi w:val="0"/>
        <w:spacing w:before="0" w:after="0"/>
        <w:jc w:val="left"/>
        <w:rPr/>
      </w:pPr>
      <w:r>
        <w:rPr/>
        <w:t>wxMBFVnjp6TOpbOfi3qBDpU0465h1rMehcrp6RbxAqZ6NzcroBjEqtzifmcT16h19YdLbriXZ46Y9p</w:t>
      </w:r>
    </w:p>
    <w:p>
      <w:pPr>
        <w:pStyle w:val="PreformattedText"/>
        <w:bidi w:val="0"/>
        <w:spacing w:before="0" w:after="0"/>
        <w:jc w:val="left"/>
        <w:rPr/>
      </w:pPr>
      <w:r>
        <w:rPr/>
        <w:t>4lYlSu//AIKldOINQe++lxbjm07ul1/Cp6O+uej5+A8dDMTpbUqyeempV6npuekbnpCeJ6w+83uGct</w:t>
      </w:r>
    </w:p>
    <w:p>
      <w:pPr>
        <w:pStyle w:val="PreformattedText"/>
        <w:bidi w:val="0"/>
        <w:spacing w:before="0" w:after="0"/>
        <w:jc w:val="left"/>
        <w:rPr/>
      </w:pPr>
      <w:r>
        <w:rPr/>
        <w:t>xXjl/H7gDAjKMOzFjLk+WXQMwVI7Th8Qk4AxNmNv8Asx9jNyxu2rQswhcRl5EsBkyr9vvGaOOTbwTi</w:t>
      </w:r>
    </w:p>
    <w:p>
      <w:pPr>
        <w:pStyle w:val="PreformattedText"/>
        <w:bidi w:val="0"/>
        <w:spacing w:before="0" w:after="0"/>
        <w:jc w:val="left"/>
        <w:rPr/>
      </w:pPr>
      <w:r>
        <w:rPr/>
        <w:t>V1sqM9Jr4Ca3M2LmXLbltR6bz0K6fiYly2LLlvXM31zM7hfSpU9Jf0hOfHWmZn56GosucSpUqBcqV0</w:t>
      </w:r>
    </w:p>
    <w:p>
      <w:pPr>
        <w:pStyle w:val="PreformattedText"/>
        <w:bidi w:val="0"/>
        <w:spacing w:before="0" w:after="0"/>
        <w:jc w:val="left"/>
        <w:rPr/>
      </w:pPr>
      <w:r>
        <w:rPr/>
        <w:t>rrubIE8SyevwY+K5n4fxPMuX1//9oADAMBAAIRAxEAABD93nCZfvtt/t9v87bbPZZJYuracmcPWuJX</w:t>
      </w:r>
    </w:p>
    <w:p>
      <w:pPr>
        <w:pStyle w:val="PreformattedText"/>
        <w:bidi w:val="0"/>
        <w:spacing w:before="0" w:after="0"/>
        <w:jc w:val="left"/>
        <w:rPr/>
      </w:pPr>
      <w:r>
        <w:rPr/>
        <w:t>blv/AL+QYaAAMkggggAgkgEkAAYXgviU5Nt/f/7bfbdzn7b7eLU2Al7/AP3/ANtibLbcPyvbd/5d2x</w:t>
      </w:r>
    </w:p>
    <w:p>
      <w:pPr>
        <w:pStyle w:val="PreformattedText"/>
        <w:bidi w:val="0"/>
        <w:spacing w:before="0" w:after="0"/>
        <w:jc w:val="left"/>
        <w:rPr/>
      </w:pPr>
      <w:r>
        <w:rPr/>
        <w:t>45HZd82/lvvDuSDeyQSmCCAAQCSSSd3CAV32vfNPt//wDeTaavfJUySSWzbf7b/wD+MtkltaSltvi1</w:t>
      </w:r>
    </w:p>
    <w:p>
      <w:pPr>
        <w:pStyle w:val="PreformattedText"/>
        <w:bidi w:val="0"/>
        <w:spacing w:before="0" w:after="0"/>
        <w:jc w:val="left"/>
        <w:rPr/>
      </w:pPr>
      <w:r>
        <w:rPr/>
        <w:t>Bi4bfZkhk7z+++a6BIH/AObLYCCSACQgySXiCAES1HPj/wDff7Sb/wAs6k4kskkpv/8At99nbZN1v9</w:t>
      </w:r>
    </w:p>
    <w:p>
      <w:pPr>
        <w:pStyle w:val="PreformattedText"/>
        <w:bidi w:val="0"/>
        <w:spacing w:before="0" w:after="0"/>
        <w:jc w:val="left"/>
        <w:rPr/>
      </w:pPr>
      <w:r>
        <w:rPr/>
        <w:t>u/ZZ7VX80vXku8AYHn/wDmspAhNysxwAggEl67vxMkgEBtVhbSP7bbf3dbz4vqyy2yS2n/AP8A/wBk</w:t>
      </w:r>
    </w:p>
    <w:p>
      <w:pPr>
        <w:pStyle w:val="PreformattedText"/>
        <w:bidi w:val="0"/>
        <w:spacing w:before="0" w:after="0"/>
        <w:jc w:val="left"/>
        <w:rPr/>
      </w:pPr>
      <w:r>
        <w:rPr/>
        <w:t>ySPb/f8A/ttkw3TwAyQ00UVdfup02SVJjnAyTZJIBBOAL1IxAIjjdT+R2223/n2rC33+NktsloMuy8</w:t>
      </w:r>
    </w:p>
    <w:p>
      <w:pPr>
        <w:pStyle w:val="PreformattedText"/>
        <w:bidi w:val="0"/>
        <w:spacing w:before="0" w:after="0"/>
        <w:jc w:val="left"/>
        <w:rPr/>
      </w:pPr>
      <w:r>
        <w:rPr/>
        <w:t>SNtnC3+2+3NtnFHk9k2Hy28WjMtpt8Ted23xnaJAJGLEjKP65BDflUZH8m2+/U+MvG+0LNtktgNlMB</w:t>
      </w:r>
    </w:p>
    <w:p>
      <w:pPr>
        <w:pStyle w:val="PreformattedText"/>
        <w:bidi w:val="0"/>
        <w:spacing w:before="0" w:after="0"/>
        <w:jc w:val="left"/>
        <w:rPr/>
      </w:pPr>
      <w:r>
        <w:rPr/>
        <w:t>lJktD22++3+psEGJLofyofb6WJ7C/TtDcTX/AOGSgQQOO3CASRzwB/wLGzsZt99J993l/wDUE22WWW</w:t>
      </w:r>
    </w:p>
    <w:p>
      <w:pPr>
        <w:pStyle w:val="PreformattedText"/>
        <w:bidi w:val="0"/>
        <w:spacing w:before="0" w:after="0"/>
        <w:jc w:val="left"/>
        <w:rPr/>
      </w:pPr>
      <w:r>
        <w:rPr/>
        <w:t>WWWWWyWPbfff8A22/FmpXTF07Kk+M5oveSsNqqbX2yOBcDOTYBIJtq+AN4RpeNmu/y2m/+uL21JFtl</w:t>
      </w:r>
    </w:p>
    <w:p>
      <w:pPr>
        <w:pStyle w:val="PreformattedText"/>
        <w:bidi w:val="0"/>
        <w:spacing w:before="0" w:after="0"/>
        <w:jc w:val="left"/>
        <w:rPr/>
      </w:pPr>
      <w:r>
        <w:rPr/>
        <w:t>lsltkksurq2+2/8A/ttZAubzRV2CbjbX2nDcJv8A+fsn/wC3ZReaczxnP5kEJEWQusVrf/8Ap9v9nh</w:t>
      </w:r>
    </w:p>
    <w:p>
      <w:pPr>
        <w:pStyle w:val="PreformattedText"/>
        <w:bidi w:val="0"/>
        <w:spacing w:before="0" w:after="0"/>
        <w:jc w:val="left"/>
        <w:rPr/>
      </w:pPr>
      <w:r>
        <w:rPr/>
        <w:t>mIiRbbbZZLLLYMZd/vvvvt/uLMYOWsbGaGWjcY02q8hDLbFQfvvuGkmGRm2n0TCSB0S8rZF/tptv8A</w:t>
      </w:r>
    </w:p>
    <w:p>
      <w:pPr>
        <w:pStyle w:val="PreformattedText"/>
        <w:bidi w:val="0"/>
        <w:spacing w:before="0" w:after="0"/>
        <w:jc w:val="left"/>
        <w:rPr/>
      </w:pPr>
      <w:r>
        <w:rPr/>
        <w:t>777cEkyWy2yySyP37ff7/fbffSuR+2WzDlWAlzE0F8PHh63MNazrbffXNxZTLkXnokl5GGPS2/ba/w</w:t>
      </w:r>
    </w:p>
    <w:p>
      <w:pPr>
        <w:pStyle w:val="PreformattedText"/>
        <w:bidi w:val="0"/>
        <w:spacing w:before="0" w:after="0"/>
        <w:jc w:val="left"/>
        <w:rPr/>
      </w:pPr>
      <w:r>
        <w:rPr/>
        <w:t>C/2xH+wJFtstlks6f/ANtvtv8A7b7/AGdsg8lDMVJFNJschu2BfGCWsQJAW+32/vlYIagmRAIU9hVn</w:t>
      </w:r>
    </w:p>
    <w:p>
      <w:pPr>
        <w:pStyle w:val="PreformattedText"/>
        <w:bidi w:val="0"/>
        <w:spacing w:before="0" w:after="0"/>
        <w:jc w:val="left"/>
        <w:rPr/>
      </w:pPr>
      <w:r>
        <w:rPr/>
        <w:t>hqzX1m3+242zIEtstqpu+2/+232+2233/wAdS4JoTN53H57yIC5jo/Orr2zBW+P9/wD941aLaUgEx/</w:t>
      </w:r>
    </w:p>
    <w:p>
      <w:pPr>
        <w:pStyle w:val="PreformattedText"/>
        <w:bidi w:val="0"/>
        <w:spacing w:before="0" w:after="0"/>
        <w:jc w:val="left"/>
        <w:rPr/>
      </w:pPr>
      <w:r>
        <w:rPr/>
        <w:t>5lF6Iml73/AH3/APB+CBbZkjO9t99ttvv9vt99vrlObTLTJb5rHHAKafbPu8QEZ09XUvftv/mhThMA</w:t>
      </w:r>
    </w:p>
    <w:p>
      <w:pPr>
        <w:pStyle w:val="PreformattedText"/>
        <w:bidi w:val="0"/>
        <w:spacing w:before="0" w:after="0"/>
        <w:jc w:val="left"/>
        <w:rPr/>
      </w:pPr>
      <w:r>
        <w:rPr/>
        <w:t>CTF2oXNYzLN9rPv/APB+AEGzL/77b77f/f7f/bff/wCsnQ16I/0G62qxwqGfcP3Wdid62ox9O++5+F</w:t>
      </w:r>
    </w:p>
    <w:p>
      <w:pPr>
        <w:pStyle w:val="PreformattedText"/>
        <w:bidi w:val="0"/>
        <w:spacing w:before="0" w:after="0"/>
        <w:jc w:val="left"/>
        <w:rPr/>
      </w:pPr>
      <w:r>
        <w:rPr/>
        <w:t>91YBBJ6yFYnoki23+0/wDvTsmDdl9//v8Ab/7bf/8A23+2228Gpw315qxsUK1kJW/rb64eZkQt9pgl</w:t>
      </w:r>
    </w:p>
    <w:p>
      <w:pPr>
        <w:pStyle w:val="PreformattedText"/>
        <w:bidi w:val="0"/>
        <w:spacing w:before="0" w:after="0"/>
        <w:jc w:val="left"/>
        <w:rPr/>
      </w:pPr>
      <w:r>
        <w:rPr/>
        <w:t>3+/2u+1RJSIgaCZiqltfWXmn2/8AXWBt99v/AP7fbb7bb7/7/wD+22VvYmnW+x8D3TufIXn03Zaeou</w:t>
      </w:r>
    </w:p>
    <w:p>
      <w:pPr>
        <w:pStyle w:val="PreformattedText"/>
        <w:bidi w:val="0"/>
        <w:spacing w:before="0" w:after="0"/>
        <w:jc w:val="left"/>
        <w:rPr/>
      </w:pPr>
      <w:r>
        <w:rPr/>
        <w:t>qtB9k22++2+34GPBD2yV1jttk//l2223ziO+32233/ANttvt99/wD7f/fvidRip8fNkWVtGlzZVP05</w:t>
      </w:r>
    </w:p>
    <w:p>
      <w:pPr>
        <w:pStyle w:val="PreformattedText"/>
        <w:bidi w:val="0"/>
        <w:spacing w:before="0" w:after="0"/>
        <w:jc w:val="left"/>
        <w:rPr/>
      </w:pPr>
      <w:r>
        <w:rPr/>
        <w:t>spw2YTlTH/7b7bbRgn4CJK/AqYFmWVr37/bdCIb77f8A2+23++2230+903+2yMG0bPZo/CdoDQ2Xke</w:t>
      </w:r>
    </w:p>
    <w:p>
      <w:pPr>
        <w:pStyle w:val="PreformattedText"/>
        <w:bidi w:val="0"/>
        <w:spacing w:before="0" w:after="0"/>
        <w:jc w:val="left"/>
        <w:rPr/>
      </w:pPr>
      <w:r>
        <w:rPr/>
        <w:t>JtBTtrx5xzqm+u+/5/QJH4GFTiaCSpslpfs2/2/NW23+3+3332+2/39ltE/wBt/wAip+GtO9Fnr+fh</w:t>
      </w:r>
    </w:p>
    <w:p>
      <w:pPr>
        <w:pStyle w:val="PreformattedText"/>
        <w:bidi w:val="0"/>
        <w:spacing w:before="0" w:after="0"/>
        <w:jc w:val="left"/>
        <w:rPr/>
      </w:pPr>
      <w:r>
        <w:rPr/>
        <w:t>vn+kejHkmP8AsyqwA/3f0+1oc1QF8migDemtlt3/AN/ttm3v/wDbbbf/AG220u/6tKZ223y03egz89</w:t>
      </w:r>
    </w:p>
    <w:p>
      <w:pPr>
        <w:pStyle w:val="PreformattedText"/>
        <w:bidi w:val="0"/>
        <w:spacing w:before="0" w:after="0"/>
        <w:jc w:val="left"/>
        <w:rPr/>
      </w:pPr>
      <w:r>
        <w:rPr/>
        <w:t>BHLBMlFnaP9dsv2mmQ8PV3f+vv23IT2pC5sD3qStEktq8n33+9W/322233+/282vaYKaP/ANvlGVUs</w:t>
      </w:r>
    </w:p>
    <w:p>
      <w:pPr>
        <w:pStyle w:val="PreformattedText"/>
        <w:bidi w:val="0"/>
        <w:spacing w:before="0" w:after="0"/>
        <w:jc w:val="left"/>
        <w:rPr/>
      </w:pPr>
      <w:r>
        <w:rPr/>
        <w:t>PLiceNChqmVYITQK0bqxWVB01vvdvGINt6DB02PGErIpbK1pvtvud/8A/wC2323/APvvtuW2m2kNtt</w:t>
      </w:r>
    </w:p>
    <w:p>
      <w:pPr>
        <w:pStyle w:val="PreformattedText"/>
        <w:bidi w:val="0"/>
        <w:spacing w:before="0" w:after="0"/>
        <w:jc w:val="left"/>
        <w:rPr/>
      </w:pPr>
      <w:r>
        <w:rPr/>
        <w:t>nXYnSYyfrANeItK0bVI1xnIOlwMM0v9tvpGQL9iA1D8223LZ7ZIr9dvtsTtv8A736fbbbeFsJNJNNj</w:t>
      </w:r>
    </w:p>
    <w:p>
      <w:pPr>
        <w:pStyle w:val="PreformattedText"/>
        <w:bidi w:val="0"/>
        <w:spacing w:before="0" w:after="0"/>
        <w:jc w:val="left"/>
        <w:rPr/>
      </w:pPr>
      <w:r>
        <w:rPr/>
        <w:t>ffZGpI5LUXcs3BhfnRr+Tie4/wDDtxcXBf23+uhh3+yDxKceClltVkmO83/2xN02293m2+22baTaaS</w:t>
      </w:r>
    </w:p>
    <w:p>
      <w:pPr>
        <w:pStyle w:val="PreformattedText"/>
        <w:bidi w:val="0"/>
        <w:spacing w:before="0" w:after="0"/>
        <w:jc w:val="left"/>
        <w:rPr/>
      </w:pPr>
      <w:r>
        <w:rPr/>
        <w:t>SY/wD90agk20nieCn56rhGcaB6LsFlNxy2FP8A7dLakj/ao+tuay182tW2fP7/AP8As5tvtt7tv/vv</w:t>
      </w:r>
    </w:p>
    <w:p>
      <w:pPr>
        <w:pStyle w:val="PreformattedText"/>
        <w:bidi w:val="0"/>
        <w:spacing w:before="0" w:after="0"/>
        <w:jc w:val="left"/>
        <w:rPr/>
      </w:pPr>
      <w:r>
        <w:rPr/>
        <w:t>Wkm2km0mNt9j0daM/c17T32brAcK782niK+bVdWPE/r96kiftqQ/Ge+5kzGdbaDvt/8AY3b77/7WuF</w:t>
      </w:r>
    </w:p>
    <w:p>
      <w:pPr>
        <w:pStyle w:val="PreformattedText"/>
        <w:bidi w:val="0"/>
        <w:spacing w:before="0" w:after="0"/>
        <w:jc w:val="left"/>
        <w:rPr/>
      </w:pPr>
      <w:r>
        <w:rPr/>
        <w:t>kLVJNtppptD7f453XXmKXV9RqTyuCt+BhyQGfYwdYgl6ATTYkMbdkhx1vomlgpWS+y7/8A/ef+3316</w:t>
      </w:r>
    </w:p>
    <w:p>
      <w:pPr>
        <w:pStyle w:val="PreformattedText"/>
        <w:bidi w:val="0"/>
        <w:spacing w:before="0" w:after="0"/>
        <w:jc w:val="left"/>
        <w:rPr/>
      </w:pPr>
      <w:r>
        <w:rPr/>
        <w:t>SpHImwbbabaYo3/1voLRHZQGB0NJ67Wk8juahpLsUaJ7mH4Ty7pDm21CFHALse2jkssl++2/LW2+/k</w:t>
      </w:r>
    </w:p>
    <w:p>
      <w:pPr>
        <w:pStyle w:val="PreformattedText"/>
        <w:bidi w:val="0"/>
        <w:spacing w:before="0" w:after="0"/>
        <w:jc w:val="left"/>
        <w:rPr/>
      </w:pPr>
      <w:r>
        <w:rPr/>
        <w:t>AKah1D6baTbaXQ3/3i8UHfMjWxSv2vxPyKi7oCnNcF6w2aB/KTaaCm/wDg50YCgnu5wrJT99v9zX9v</w:t>
      </w:r>
    </w:p>
    <w:p>
      <w:pPr>
        <w:pStyle w:val="PreformattedText"/>
        <w:bidi w:val="0"/>
        <w:spacing w:before="0" w:after="0"/>
        <w:jc w:val="left"/>
        <w:rPr/>
      </w:pPr>
      <w:r>
        <w:rPr/>
        <w:t>90KK2lDjOWk0k0m2N9/65zzQd11t03dwRL8/P8TH3VtdGbYVPtim2kxlv/DueVtqTu5rZKfN/v8A1E</w:t>
      </w:r>
    </w:p>
    <w:p>
      <w:pPr>
        <w:pStyle w:val="PreformattedText"/>
        <w:bidi w:val="0"/>
        <w:spacing w:before="0" w:after="0"/>
        <w:jc w:val="left"/>
        <w:rPr/>
      </w:pPr>
      <w:r>
        <w:rPr/>
        <w:t>bb7ViepNK4hFJNNtttr7fejhEt926wXQbdwrCB/Fnse4QDdkShlnUMpNoX/fU/sWNTyfbUOytSf/7Z</w:t>
      </w:r>
    </w:p>
    <w:p>
      <w:pPr>
        <w:pStyle w:val="PreformattedText"/>
        <w:bidi w:val="0"/>
        <w:spacing w:before="0" w:after="0"/>
        <w:jc w:val="left"/>
        <w:rPr/>
      </w:pPr>
      <w:r>
        <w:rPr/>
        <w:t>of8A+2xmiSbTMtSbbbSTT++/0LMEfPoTBOyQOV1UW3gKUw4zKsEL4DnzSTbMm20Frzl6nn+9btgN22</w:t>
      </w:r>
    </w:p>
    <w:p>
      <w:pPr>
        <w:pStyle w:val="PreformattedText"/>
        <w:bidi w:val="0"/>
        <w:spacing w:before="0" w:after="0"/>
        <w:jc w:val="left"/>
        <w:rPr/>
      </w:pPr>
      <w:r>
        <w:rPr/>
        <w:t>++of8AttiGKk0pdJGuWmmkm59/t2HTTzre1Awt4RYLY5iz8gqdpiJ6WRRw2mlwzp9Tdkkr59/9LbLb</w:t>
      </w:r>
    </w:p>
    <w:p>
      <w:pPr>
        <w:pStyle w:val="PreformattedText"/>
        <w:bidi w:val="0"/>
        <w:spacing w:before="0" w:after="0"/>
        <w:jc w:val="left"/>
        <w:rPr/>
      </w:pPr>
      <w:r>
        <w:rPr/>
        <w:t>r9t/A9tt55RB21BzrSrik222h99t5Aev7xPwjAuDDX3wBbqNEH9ZUzADQykgm1k/r/TGF6Dr9t/xVJ</w:t>
      </w:r>
    </w:p>
    <w:p>
      <w:pPr>
        <w:pStyle w:val="PreformattedText"/>
        <w:bidi w:val="0"/>
        <w:spacing w:before="0" w:after="0"/>
        <w:jc w:val="left"/>
        <w:rPr/>
      </w:pPr>
      <w:r>
        <w:rPr/>
        <w:t>ddt/8AYtcQ6pWz6Kd5mP8A2/LaTaW32++NjlnD7AU0WDYh0+2CBXC2lKbVbSzjSTSTS/3LN7So1rG/</w:t>
      </w:r>
    </w:p>
    <w:p>
      <w:pPr>
        <w:pStyle w:val="PreformattedText"/>
        <w:bidi w:val="0"/>
        <w:spacing w:before="0" w:after="0"/>
        <w:jc w:val="left"/>
        <w:rPr/>
      </w:pPr>
      <w:r>
        <w:rPr/>
        <w:t>2OItsk233od1ykstrmfRhSH/APbA2k0999vtUfLpxZuf4rtBOnFiGZS+XqHhroL603usubNgxMVIU+</w:t>
      </w:r>
    </w:p>
    <w:p>
      <w:pPr>
        <w:pStyle w:val="PreformattedText"/>
        <w:bidi w:val="0"/>
        <w:spacing w:before="0" w:after="0"/>
        <w:jc w:val="left"/>
        <w:rPr/>
      </w:pPr>
      <w:r>
        <w:rPr/>
        <w:t>//AL/Teyy81/7Uq7ISWjOhTNJs7/b1tttrbbbZy64M7kfpagE0r+S4G9p7n1MfpzMr7TkAX9e5s3PS</w:t>
      </w:r>
    </w:p>
    <w:p>
      <w:pPr>
        <w:pStyle w:val="PreformattedText"/>
        <w:bidi w:val="0"/>
        <w:spacing w:before="0" w:after="0"/>
        <w:jc w:val="left"/>
        <w:rPr/>
      </w:pPr>
      <w:r>
        <w:rPr/>
        <w:t>nqo/7beYyzza7fY2b/2yF3yzJpGb/bVppttiSWaotcFRbAQnySRriazRXoBAPLazRrVpAY6qORSAaP</w:t>
      </w:r>
    </w:p>
    <w:p>
      <w:pPr>
        <w:pStyle w:val="PreformattedText"/>
        <w:bidi w:val="0"/>
        <w:spacing w:before="0" w:after="0"/>
        <w:jc w:val="left"/>
        <w:rPr/>
      </w:pPr>
      <w:r>
        <w:rPr/>
        <w:t>D/ACxS/wB/4YJfp+JHxP8Af2yRT97Vp3bfb1NIhtpag+QEsuSmkPKdL6OseC1/ArhTQXfdosYAN1RK</w:t>
      </w:r>
    </w:p>
    <w:p>
      <w:pPr>
        <w:pStyle w:val="PreformattedText"/>
        <w:bidi w:val="0"/>
        <w:spacing w:before="0" w:after="0"/>
        <w:jc w:val="left"/>
        <w:rPr/>
      </w:pPr>
      <w:r>
        <w:rPr/>
        <w:t>QTAeFDrOX5Lb/dhb+7bFJR7/ALtlhlM2KF33+3Su0STSCGkKb+0tc1k/69Wwsq0nLblX3RG6ysbkIF</w:t>
      </w:r>
    </w:p>
    <w:p>
      <w:pPr>
        <w:pStyle w:val="PreformattedText"/>
        <w:bidi w:val="0"/>
        <w:spacing w:before="0" w:after="0"/>
        <w:jc w:val="left"/>
        <w:rPr/>
      </w:pPr>
      <w:r>
        <w:rPr/>
        <w:t>+OhmoB4R7e1gv+/wByk10Zz0lDt+5LbbdJ6vttt8kR/wDZpJobSvD9XK31iZtKdiwasbYH6PSDVtvm</w:t>
      </w:r>
    </w:p>
    <w:p>
      <w:pPr>
        <w:pStyle w:val="PreformattedText"/>
        <w:bidi w:val="0"/>
        <w:spacing w:before="0" w:after="0"/>
        <w:jc w:val="left"/>
        <w:rPr/>
      </w:pPr>
      <w:r>
        <w:rPr/>
        <w:t>QiAQkaP9kfvlzjmSGb/fvzQ4NJtgf/W2Sy2masfb7bJOf/ENNpezJj4TCNtCJDbSxDzpOOBU4RAcDg</w:t>
      </w:r>
    </w:p>
    <w:p>
      <w:pPr>
        <w:pStyle w:val="PreformattedText"/>
        <w:bidi w:val="0"/>
        <w:spacing w:before="0" w:after="0"/>
        <w:jc w:val="left"/>
        <w:rPr/>
      </w:pPr>
      <w:r>
        <w:rPr/>
        <w:t>3S4r281RWECdBGvaySv7fK0lJL5B6C2QSuizacrfbf7lj7fYJNN22LXGs5kqyedIFWTQa1U11TCx3X</w:t>
      </w:r>
    </w:p>
    <w:p>
      <w:pPr>
        <w:pStyle w:val="PreformattedText"/>
        <w:bidi w:val="0"/>
        <w:spacing w:before="0" w:after="0"/>
        <w:jc w:val="left"/>
        <w:rPr/>
      </w:pPr>
      <w:r>
        <w:rPr/>
        <w:t>uq10AiutqmVzIv4F2SWfa11gFaF1zCH+p2OZKT4q7bb6h/bb81JJai9BfOzDGUhB+csBffrfapLQJ2</w:t>
      </w:r>
    </w:p>
    <w:p>
      <w:pPr>
        <w:pStyle w:val="PreformattedText"/>
        <w:bidi w:val="0"/>
        <w:spacing w:before="0" w:after="0"/>
        <w:jc w:val="left"/>
        <w:rPr/>
      </w:pPr>
      <w:r>
        <w:rPr/>
        <w:t>leyGfaTTLZvT0rGeW+yyv+Fj/wEDff8Z/+MSyyylO7eT/C/wC/+0TaUkiNC2JK7+Bx5YfAbxHB5wlr</w:t>
      </w:r>
    </w:p>
    <w:p>
      <w:pPr>
        <w:pStyle w:val="PreformattedText"/>
        <w:bidi w:val="0"/>
        <w:spacing w:before="0" w:after="0"/>
        <w:jc w:val="left"/>
        <w:rPr/>
      </w:pPr>
      <w:r>
        <w:rPr/>
        <w:t>XLlTRgFqjGn/AA2cGEOeF7ZJZphqN/EL6z/vtt1c6Zs0v/7v8NuRN+C3FbLIqvZzniCQvxFCmRuILe</w:t>
      </w:r>
    </w:p>
    <w:p>
      <w:pPr>
        <w:pStyle w:val="PreformattedText"/>
        <w:bidi w:val="0"/>
        <w:spacing w:before="0" w:after="0"/>
        <w:jc w:val="left"/>
        <w:rPr/>
      </w:pPr>
      <w:r>
        <w:rPr/>
        <w:t>uzVHmmZE/ARb1keWua06BCqLH2roT2d/8A0y//AO22wJerKY+0k37e02OtzRtglTDwF5yPK+KEmGHu</w:t>
      </w:r>
    </w:p>
    <w:p>
      <w:pPr>
        <w:pStyle w:val="PreformattedText"/>
        <w:bidi w:val="0"/>
        <w:spacing w:before="0" w:after="0"/>
        <w:jc w:val="left"/>
        <w:rPr/>
      </w:pPr>
      <w:r>
        <w:rPr/>
        <w:t>9q2NkCHggWSThJNTOd8LHMxZUxvSLLm+ln2rzJG/3/8Atv8A7qxrb2y3PY75/TNSy2TR1RxsAg9a2Q</w:t>
      </w:r>
    </w:p>
    <w:p>
      <w:pPr>
        <w:pStyle w:val="PreformattedText"/>
        <w:bidi w:val="0"/>
        <w:spacing w:before="0" w:after="0"/>
        <w:jc w:val="left"/>
        <w:rPr/>
      </w:pPr>
      <w:r>
        <w:rPr/>
        <w:t>LyvqjY3eibHGtMujRkljdAOBZ8BlwBNO/5Xk9kkkkAbb/f/b//AKuS/wDLLPMGJsPTUppYjuqykNYF</w:t>
      </w:r>
    </w:p>
    <w:p>
      <w:pPr>
        <w:pStyle w:val="PreformattedText"/>
        <w:bidi w:val="0"/>
        <w:spacing w:before="0" w:after="0"/>
        <w:jc w:val="left"/>
        <w:rPr/>
      </w:pPr>
      <w:r>
        <w:rPr/>
        <w:t>EBP6/wCYqlwAi7pDfo4BYBM6hwzky55tIZpwRgzGnKp0AEgjf/7fb/faBvaSS7zjX/ubq+azA+ic/V</w:t>
      </w:r>
    </w:p>
    <w:p>
      <w:pPr>
        <w:pStyle w:val="PreformattedText"/>
        <w:bidi w:val="0"/>
        <w:spacing w:before="0" w:after="0"/>
        <w:jc w:val="left"/>
        <w:rPr/>
      </w:pPr>
      <w:r>
        <w:rPr/>
        <w:t>iT9Eyqp0hJ4QGedq+lNTE4oqECszGycD8hdWzwiwQMKbsgAAH/AH+3/wD/AL/oH+2SX/GFPdL2QyAl</w:t>
      </w:r>
    </w:p>
    <w:p>
      <w:pPr>
        <w:pStyle w:val="PreformattedText"/>
        <w:bidi w:val="0"/>
        <w:spacing w:before="0" w:after="0"/>
        <w:jc w:val="left"/>
        <w:rPr/>
      </w:pPr>
      <w:r>
        <w:rPr/>
        <w:t>xbT+8Jue6mcUAnZznKD0r86hw2Dht2QfozyczGsijAJTxmfbeogEgH//AO/5/wDvwAPZTJ9RO2rqrJ</w:t>
      </w:r>
    </w:p>
    <w:p>
      <w:pPr>
        <w:pStyle w:val="PreformattedText"/>
        <w:bidi w:val="0"/>
        <w:spacing w:before="0" w:after="0"/>
        <w:jc w:val="left"/>
        <w:rPr/>
      </w:pPr>
      <w:r>
        <w:rPr/>
        <w:t>VfY3YeNfiR9D/pOSjsgWxSmlWR5L1i0GM2HERsCYJ42ygEOvyVhvu8QYBfvv8A+gjb80n2yyb+2tOY</w:t>
      </w:r>
    </w:p>
    <w:p>
      <w:pPr>
        <w:pStyle w:val="PreformattedText"/>
        <w:bidi w:val="0"/>
        <w:spacing w:before="0" w:after="0"/>
        <w:jc w:val="left"/>
        <w:rPr/>
      </w:pPr>
      <w:r>
        <w:rPr/>
        <w:t>X237mQ4LWl8ZhOw5RVS6xTXef9/Jlu/5H5LlGuDLBrriXTUkTv417TetUnMQ7fbfi60bUnWyTzLDpj</w:t>
      </w:r>
    </w:p>
    <w:p>
      <w:pPr>
        <w:pStyle w:val="PreformattedText"/>
        <w:bidi w:val="0"/>
        <w:spacing w:before="0" w:after="0"/>
        <w:jc w:val="left"/>
        <w:rPr/>
      </w:pPr>
      <w:r>
        <w:rPr/>
        <w:t>9G22SyfMw92JW+MKaAjnEYz/XHOJgtpLpbKP72sLBzCOUf/QjWzeeXr+JEqE6fb7YO/hbSzySS7OcZ</w:t>
      </w:r>
    </w:p>
    <w:p>
      <w:pPr>
        <w:pStyle w:val="PreformattedText"/>
        <w:bidi w:val="0"/>
        <w:spacing w:before="0" w:after="0"/>
        <w:jc w:val="left"/>
        <w:rPr/>
      </w:pPr>
      <w:r>
        <w:rPr/>
        <w:t>Da+2x21d5MJwSeQpl9Nfri60oEsiJeDuEsiq/wCyd/iwt3JuMhNZ+yxolMjXhBGm23xb23Glp1kk23</w:t>
      </w:r>
    </w:p>
    <w:p>
      <w:pPr>
        <w:pStyle w:val="PreformattedText"/>
        <w:bidi w:val="0"/>
        <w:spacing w:before="0" w:after="0"/>
        <w:jc w:val="left"/>
        <w:rPr/>
      </w:pPr>
      <w:r>
        <w:rPr/>
        <w:t>n+S2Kosd1+ECkH5xnOVMRBf4uiIXRcSS337mfq2bydvc1pwwjP/E2/mApA2CW0JP8Avv8AC/b4bT7a</w:t>
      </w:r>
    </w:p>
    <w:p>
      <w:pPr>
        <w:pStyle w:val="PreformattedText"/>
        <w:bidi w:val="0"/>
        <w:spacing w:before="0" w:after="0"/>
        <w:jc w:val="left"/>
        <w:rPr/>
      </w:pPr>
      <w:r>
        <w:rPr/>
        <w:t>SS/v7lLauj0SV6ZUhpiVekF4smfszq3EzWUeVdNWWnY78eaw5Ti/DxgFneuaFClu9KG7H/bVf7z93/</w:t>
      </w:r>
    </w:p>
    <w:p>
      <w:pPr>
        <w:pStyle w:val="PreformattedText"/>
        <w:bidi w:val="0"/>
        <w:spacing w:before="0" w:after="0"/>
        <w:jc w:val="left"/>
        <w:rPr/>
      </w:pPr>
      <w:r>
        <w:rPr/>
        <w:t>2ySbf+nLb2ZS+341xqEmVzCGVN3uL0iqvsd4R3WEDq8T/Yy8Ef+4pn9QGLLzSg2ZEbJM/3bczf9jYT</w:t>
      </w:r>
    </w:p>
    <w:p>
      <w:pPr>
        <w:pStyle w:val="PreformattedText"/>
        <w:bidi w:val="0"/>
        <w:spacing w:before="0" w:after="0"/>
        <w:jc w:val="left"/>
        <w:rPr/>
      </w:pPr>
      <w:r>
        <w:rPr/>
        <w:t>f/yS+eZQ6fyaz+V2RiTMGOVRVLNujmX9+4AOIF1KVdX0d/a+Q6xE8R7vQkDdYqNDrH+J+bX/AOIv/u</w:t>
      </w:r>
    </w:p>
    <w:p>
      <w:pPr>
        <w:pStyle w:val="PreformattedText"/>
        <w:bidi w:val="0"/>
        <w:spacing w:before="0" w:after="0"/>
        <w:jc w:val="left"/>
        <w:rPr/>
      </w:pPr>
      <w:r>
        <w:rPr/>
        <w:t>25m0kl2+ubg+9ks0l7d5dp1lNogeh/O1sXP+AESRYncz0aj/8AxLR0jlAObSUgJhwkLjh+GrIxzSO9</w:t>
      </w:r>
    </w:p>
    <w:p>
      <w:pPr>
        <w:pStyle w:val="PreformattedText"/>
        <w:bidi w:val="0"/>
        <w:spacing w:before="0" w:after="0"/>
        <w:jc w:val="left"/>
        <w:rPr/>
      </w:pPr>
      <w:r>
        <w:rPr/>
        <w:t>97/q3/vLLp/uqd5rLJJYJYZGQHqaJXB6PnVAkYWpaa9MzSP8G5vfYr5S1Ubg5N+g7q/J/XX8L4h9/w</w:t>
      </w:r>
    </w:p>
    <w:p>
      <w:pPr>
        <w:pStyle w:val="PreformattedText"/>
        <w:bidi w:val="0"/>
        <w:spacing w:before="0" w:after="0"/>
        <w:jc w:val="left"/>
        <w:rPr/>
      </w:pPr>
      <w:r>
        <w:rPr/>
        <w:t>Df7f7fFb6Sffb6tD4+SSa2nyezdEKeAPQ7JkbJ6XLYWq74e6aDm22f6L6FGw74LY7IiTVcjttjzrJ/</w:t>
      </w:r>
    </w:p>
    <w:p>
      <w:pPr>
        <w:pStyle w:val="PreformattedText"/>
        <w:bidi w:val="0"/>
        <w:spacing w:before="0" w:after="0"/>
        <w:jc w:val="left"/>
        <w:rPr/>
      </w:pPr>
      <w:r>
        <w:rPr/>
        <w:t>/wD/APtfvbVt/ZPsts0Pj7QL7YD7sVvpFgQ7utCtjweBEsytTlrDUKfOd4BJKFzGHYqmL4FwPCq2pF</w:t>
      </w:r>
    </w:p>
    <w:p>
      <w:pPr>
        <w:pStyle w:val="PreformattedText"/>
        <w:bidi w:val="0"/>
        <w:spacing w:before="0" w:after="0"/>
        <w:jc w:val="left"/>
        <w:rPr/>
      </w:pPr>
      <w:r>
        <w:rPr/>
        <w:t>hKk/8Af7fT/jxP7bfe7vHj86zS7eHRgtYSieRp7zAZvSl6DsHTwhGJsUTTA3n+2l2qt/MDa9FAbqUo</w:t>
      </w:r>
    </w:p>
    <w:p>
      <w:pPr>
        <w:pStyle w:val="PreformattedText"/>
        <w:bidi w:val="0"/>
        <w:spacing w:before="0" w:after="0"/>
        <w:jc w:val="left"/>
        <w:rPr/>
      </w:pPr>
      <w:r>
        <w:rPr/>
        <w:t>b7qO5En2Y167TLNzbb1K6p7+WzmfStiqq30C412an8puwu+yEvljdUh1Ra/6GvQWlX96P+hbfqSzf/</w:t>
      </w:r>
    </w:p>
    <w:p>
      <w:pPr>
        <w:pStyle w:val="PreformattedText"/>
        <w:bidi w:val="0"/>
        <w:spacing w:before="0" w:after="0"/>
        <w:jc w:val="left"/>
        <w:rPr/>
      </w:pPr>
      <w:r>
        <w:rPr/>
        <w:t>3b7bSRJJsFo5X/AD1U82jM3TV/pg+9uiDIVfRWpSAgvFpgPdS1aS0SA23Yw02wqXMLYCDjRiE6Tdtk</w:t>
      </w:r>
    </w:p>
    <w:p>
      <w:pPr>
        <w:pStyle w:val="PreformattedText"/>
        <w:bidi w:val="0"/>
        <w:spacing w:before="0" w:after="0"/>
        <w:jc w:val="left"/>
        <w:rPr/>
      </w:pPr>
      <w:r>
        <w:rPr/>
        <w:t>u7v22huxTabSTBrm/wBE0EiZb+ht0oP774s0Pvdbn73ZLtGleZNw+uHaC/lqM1i917Bju4mZ3ZTLJJ</w:t>
      </w:r>
    </w:p>
    <w:p>
      <w:pPr>
        <w:pStyle w:val="PreformattedText"/>
        <w:bidi w:val="0"/>
        <w:spacing w:before="0" w:after="0"/>
        <w:jc w:val="left"/>
        <w:rPr/>
      </w:pPr>
      <w:r>
        <w:rPr/>
        <w:t>LXIzZ//wA2TFJJJJpMWb7xNttfN+p3YaLzifOt/wBegOjcaTsrdYRIBpRzCITaEmKRyOMAVvwvLsIa</w:t>
      </w:r>
    </w:p>
    <w:p>
      <w:pPr>
        <w:pStyle w:val="PreformattedText"/>
        <w:bidi w:val="0"/>
        <w:spacing w:before="0" w:after="0"/>
        <w:jc w:val="left"/>
        <w:rPr/>
      </w:pPr>
      <w:r>
        <w:rPr/>
        <w:t>YkllsdrNv4kSUAKSTaTTQ1PuzbUVs+Qf2mp8i/rqWtuL+lhrN/Z+rZU4XNPhdw7/ACLON46Kbcz5Hr</w:t>
      </w:r>
    </w:p>
    <w:p>
      <w:pPr>
        <w:pStyle w:val="PreformattedText"/>
        <w:bidi w:val="0"/>
        <w:spacing w:before="0" w:after="0"/>
        <w:jc w:val="left"/>
        <w:rPr/>
      </w:pPr>
      <w:r>
        <w:rPr/>
        <w:t>0E2rLbbKbIf60ay4Skm220R9xvJK05fd0Of0aJCN6ylbJrbPFNv+9SIe+09g0zkF4jgZleGnL7v8/K</w:t>
      </w:r>
    </w:p>
    <w:p>
      <w:pPr>
        <w:pStyle w:val="PreformattedText"/>
        <w:bidi w:val="0"/>
        <w:spacing w:before="0" w:after="0"/>
        <w:jc w:val="left"/>
        <w:rPr/>
      </w:pPr>
      <w:r>
        <w:rPr/>
        <w:t>Z30kLVJZFJJMCGATsUmk0k00P9vvQvZ7fSUd6bpXN47jLT1xh2Cx1sZR8nFbrGWTEPyYE0aw35mOTC</w:t>
      </w:r>
    </w:p>
    <w:p>
      <w:pPr>
        <w:pStyle w:val="PreformattedText"/>
        <w:bidi w:val="0"/>
        <w:spacing w:before="0" w:after="0"/>
        <w:jc w:val="left"/>
        <w:rPr/>
      </w:pPr>
      <w:r>
        <w:rPr/>
        <w:t>N1i06o/wC2S2yNTftRqhJtNppNrbU/Wy3S6oHD9WCTbyp+yQj0VNFfsYdnhk/i4JsX1jZ975WqnQMu</w:t>
      </w:r>
    </w:p>
    <w:p>
      <w:pPr>
        <w:pStyle w:val="PreformattedText"/>
        <w:bidi w:val="0"/>
        <w:spacing w:before="0" w:after="0"/>
        <w:jc w:val="left"/>
        <w:rPr/>
      </w:pPr>
      <w:r>
        <w:rPr/>
        <w:t>Vw+4TtIun52yW0tc/wCOgiDbbDaTTW2O+srJ+0IO/wC4KT56r7caeZHSiHtc8N9oG3UJec7o06Nh8m</w:t>
      </w:r>
    </w:p>
    <w:p>
      <w:pPr>
        <w:pStyle w:val="PreformattedText"/>
        <w:bidi w:val="0"/>
        <w:spacing w:before="0" w:after="0"/>
        <w:jc w:val="left"/>
        <w:rPr/>
      </w:pPr>
      <w:r>
        <w:rPr/>
        <w:t>GTogdhaBtUwn/vLJZRNt/0dzuXgBROk0v/AAb/AP1/BIIm9Ls3khp4ns7qvSFgNHwJEtZj6NoZWTec</w:t>
      </w:r>
    </w:p>
    <w:p>
      <w:pPr>
        <w:pStyle w:val="PreformattedText"/>
        <w:bidi w:val="0"/>
        <w:spacing w:before="0" w:after="0"/>
        <w:jc w:val="left"/>
        <w:rPr/>
      </w:pPr>
      <w:r>
        <w:rPr/>
        <w:t>nsmxFVD1QpmM04C/7sltlEy/+Wag2UAAIAaT2+J+2Ox5INv+Ssfulttss8157slj+Hm76hKZHaj9BW</w:t>
      </w:r>
    </w:p>
    <w:p>
      <w:pPr>
        <w:pStyle w:val="PreformattedText"/>
        <w:bidi w:val="0"/>
        <w:spacing w:before="0" w:after="0"/>
        <w:jc w:val="left"/>
        <w:rPr/>
      </w:pPr>
      <w:r>
        <w:rPr/>
        <w:t>6DYMDnkXz/AIx5O5jlupZbZSwqt5g7skCSCQOmgZsgBP4iAQQ/lgxdpbbbL+Eo4DDmcfeCz/j7yrvP</w:t>
      </w:r>
    </w:p>
    <w:p>
      <w:pPr>
        <w:pStyle w:val="PreformattedText"/>
        <w:bidi w:val="0"/>
        <w:spacing w:before="0" w:after="0"/>
        <w:jc w:val="left"/>
        <w:rPr/>
      </w:pPr>
      <w:r>
        <w:rPr/>
        <w:t>c4rMfpPM5y+3Mgvik3WtrZZ7nHgznNmyqSCAAD201vmvvsyCCCvsBrt9ZZZI7ANZNhK4nt9heVhKvC</w:t>
      </w:r>
    </w:p>
    <w:p>
      <w:pPr>
        <w:pStyle w:val="PreformattedText"/>
        <w:bidi w:val="0"/>
        <w:spacing w:before="0" w:after="0"/>
        <w:jc w:val="left"/>
        <w:rPr/>
      </w:pPr>
      <w:r>
        <w:rPr/>
        <w:t>KQInJ96Ifw3nuhh/NaxItrLa64tkg/LsaAQQASBmk0V/8Aa5cggAzfWSafay22LdvtXU782+NMWsiN</w:t>
      </w:r>
    </w:p>
    <w:p>
      <w:pPr>
        <w:pStyle w:val="PreformattedText"/>
        <w:bidi w:val="0"/>
        <w:spacing w:before="0" w:after="0"/>
        <w:jc w:val="left"/>
        <w:rPr/>
      </w:pPr>
      <w:r>
        <w:rPr/>
        <w:t>nMWuV7M/X/65EYWWZa+mwQLWyyyi676yNzAgAEEEErNJIyfsBwEgEB/brA72y2yFbwCfnzNbFZeSst</w:t>
      </w:r>
    </w:p>
    <w:p>
      <w:pPr>
        <w:pStyle w:val="PreformattedText"/>
        <w:bidi w:val="0"/>
        <w:spacing w:before="0" w:after="0"/>
        <w:jc w:val="left"/>
        <w:rPr/>
      </w:pPr>
      <w:r>
        <w:rPr/>
        <w:t>OWc36MUp3P9nREfLWMk6sL2yWSTWqufkEFrgAAAEAADN9Jho5rwEggkjbs2aWyXTXf1yO7+POzewCm</w:t>
      </w:r>
    </w:p>
    <w:p>
      <w:pPr>
        <w:pStyle w:val="PreformattedText"/>
        <w:bidi w:val="0"/>
        <w:spacing w:before="0" w:after="0"/>
        <w:jc w:val="left"/>
        <w:rPr/>
      </w:pPr>
      <w:r>
        <w:rPr/>
        <w:t>iT8TBK+QuVqcpVAiiBtybtnWSW2SyLmShr8kgAAAAAAApkVpH5cEEEggu/ZXS2Gb5z3shnNE2tvETb</w:t>
      </w:r>
    </w:p>
    <w:p>
      <w:pPr>
        <w:pStyle w:val="PreformattedText"/>
        <w:bidi w:val="0"/>
        <w:spacing w:before="0" w:after="0"/>
        <w:jc w:val="left"/>
        <w:rPr/>
      </w:pPr>
      <w:r>
        <w:rPr/>
        <w:t>1Bya9ObD38QHcl+L2jmGu7gsyyyyoCmYxL+WyAAEgkEAEUA1obpsAkAAgi95IWSuMYPR2Euq4Z18zA</w:t>
      </w:r>
    </w:p>
    <w:p>
      <w:pPr>
        <w:pStyle w:val="PreformattedText"/>
        <w:bidi w:val="0"/>
        <w:spacing w:before="0" w:after="0"/>
        <w:jc w:val="left"/>
        <w:rPr/>
      </w:pPr>
      <w:r>
        <w:rPr/>
        <w:t>uN5+mCQsqoz7mj8pkXbDrFoEgwA2CKySHkdJL6EAAEkEkEkEi4sskEAAgAAnfyi2VmzOHnuPHMSmve</w:t>
      </w:r>
    </w:p>
    <w:p>
      <w:pPr>
        <w:pStyle w:val="PreformattedText"/>
        <w:bidi w:val="0"/>
        <w:spacing w:before="0" w:after="0"/>
        <w:jc w:val="left"/>
        <w:rPr/>
      </w:pPr>
      <w:r>
        <w:rPr/>
        <w:t>iWAIhudKnyv+4HD8my7dExUyYnobNn0KzB57eaAoAgkEgAggAk37wAgAdEgACDxWa0SyvgXktWDRws</w:t>
      </w:r>
    </w:p>
    <w:p>
      <w:pPr>
        <w:pStyle w:val="PreformattedText"/>
        <w:bidi w:val="0"/>
        <w:spacing w:before="0" w:after="0"/>
        <w:jc w:val="left"/>
        <w:rPr/>
      </w:pPr>
      <w:r>
        <w:rPr/>
        <w:t>Nu61gPHJ9KLHQoPv7IXCjyP/ALfmP32l1isG7hmQnwBJAAIIJIBIAIAAAIF9lBBMuVCUtBkQBaKF6h</w:t>
      </w:r>
    </w:p>
    <w:p>
      <w:pPr>
        <w:pStyle w:val="PreformattedText"/>
        <w:bidi w:val="0"/>
        <w:spacing w:before="0" w:after="0"/>
        <w:jc w:val="left"/>
        <w:rPr/>
      </w:pPr>
      <w:r>
        <w:rPr/>
        <w:t>NiAQOnZ4/uM8biUqQttXtaLsmK3VbP3/yROko3Z2kAHABIJIBAJABBBBBANP34BIAXzVbqjBQIqG2S</w:t>
      </w:r>
    </w:p>
    <w:p>
      <w:pPr>
        <w:pStyle w:val="PreformattedText"/>
        <w:bidi w:val="0"/>
        <w:spacing w:before="0" w:after="0"/>
        <w:jc w:val="left"/>
        <w:rPr/>
      </w:pPr>
      <w:r>
        <w:rPr/>
        <w:t>ITsQn8AHyteFsjtuKZ90QaCZL1pFzuG281lEksRwvu/yAIAAJsAIJABIIIAD2+35AIf+31WerBAWGX</w:t>
      </w:r>
    </w:p>
    <w:p>
      <w:pPr>
        <w:pStyle w:val="PreformattedText"/>
        <w:bidi w:val="0"/>
        <w:spacing w:before="0" w:after="0"/>
        <w:jc w:val="left"/>
        <w:rPr/>
      </w:pPr>
      <w:r>
        <w:rPr/>
        <w:t>s8X8ZpM9gq7gBERFRxPTURq0tVtW2iE/21utqslseel+jJJJJF3SwtIBIAFbv333IJBP1+7u7xDbD1</w:t>
      </w:r>
    </w:p>
    <w:p>
      <w:pPr>
        <w:pStyle w:val="PreformattedText"/>
        <w:bidi w:val="0"/>
        <w:spacing w:before="0" w:after="0"/>
        <w:jc w:val="left"/>
        <w:rPr/>
      </w:pPr>
      <w:r>
        <w:rPr/>
        <w:t>0/zxBoME/hnsUIuh7T6kZQc3XOs0Fz7cf+3zkvlstlgtlqIAAB2+90GgAJNxv+/22IIJv83/AINBDF</w:t>
      </w:r>
    </w:p>
    <w:p>
      <w:pPr>
        <w:pStyle w:val="PreformattedText"/>
        <w:bidi w:val="0"/>
        <w:spacing w:before="0" w:after="0"/>
        <w:jc w:val="left"/>
        <w:rPr/>
      </w:pPr>
      <w:r>
        <w:rPr/>
        <w:t>vyK9a3NOVNgsNdqP2kZ/uwDHfDDbBpDtXVx/8A/L22CWyySWyYAAER7bfbVAATvff7/wD30JJP6f2y</w:t>
      </w:r>
    </w:p>
    <w:p>
      <w:pPr>
        <w:pStyle w:val="PreformattedText"/>
        <w:bidi w:val="0"/>
        <w:spacing w:before="0" w:after="0"/>
        <w:jc w:val="left"/>
        <w:rPr/>
      </w:pPr>
      <w:r>
        <w:rPr/>
        <w:t>Fj6ICZ3GktQ6xlu3vttjxGsgFjYlfOI4g3iCrqv/ANvyZZJbbZbZJiACCP8A/f790D0H7fb776AiTk</w:t>
      </w:r>
    </w:p>
    <w:p>
      <w:pPr>
        <w:pStyle w:val="PreformattedText"/>
        <w:bidi w:val="0"/>
        <w:spacing w:before="0" w:after="0"/>
        <w:jc w:val="left"/>
        <w:rPr/>
      </w:pPr>
      <w:r>
        <w:rPr/>
        <w:t>Xb/i27qqfMVFGouWgvoSePvdUVQPYjGIEqJGYTC4eyfb/76W2SS2ySWUEECHf7/wC/CZ9u/wD/AL7f</w:t>
      </w:r>
    </w:p>
    <w:p>
      <w:pPr>
        <w:pStyle w:val="PreformattedText"/>
        <w:bidi w:val="0"/>
        <w:spacing w:before="0" w:after="0"/>
        <w:jc w:val="left"/>
        <w:rPr/>
      </w:pPr>
      <w:r>
        <w:rPr/>
        <w:t>/wABF9llwiaiMy9wUECAkofmS8jekDqvjyeNULN37s71t/a0/wDvttl7JLbJbZaiASb59/8A/fUHbf</w:t>
      </w:r>
    </w:p>
    <w:p>
      <w:pPr>
        <w:pStyle w:val="PreformattedText"/>
        <w:bidi w:val="0"/>
        <w:spacing w:before="0" w:after="0"/>
        <w:jc w:val="left"/>
        <w:rPr/>
      </w:pPr>
      <w:r>
        <w:rPr/>
        <w:t>b/AH223yAG7kjHW93V1FPHSJIaQ2ayBkaRH+XWbfFnXE5IRqDe+R9h/wB/tsBLLZJbJZgAABV9tv7v</w:t>
      </w:r>
    </w:p>
    <w:p>
      <w:pPr>
        <w:pStyle w:val="PreformattedText"/>
        <w:bidi w:val="0"/>
        <w:spacing w:before="0" w:after="0"/>
        <w:jc w:val="left"/>
        <w:rPr/>
      </w:pPr>
      <w:r>
        <w:rPr/>
        <w:t>tttt/wD7f/f8H5VaXzNEX732j6ViwWzIVEP1V574HK9Mq1Az6W+uaguEvO//AP3ytkllkkkiBABNE/</w:t>
      </w:r>
    </w:p>
    <w:p>
      <w:pPr>
        <w:pStyle w:val="PreformattedText"/>
        <w:bidi w:val="0"/>
        <w:spacing w:before="0" w:after="0"/>
        <w:jc w:val="left"/>
        <w:rPr/>
      </w:pPr>
      <w:r>
        <w:rPr/>
        <w:t>s222Bom23+/wD9sKEw6kWu7JvSUfkSQnRZ6PFOk1GAKt7OtUYMzF4NfaaUPbsDN9tv1rJZLLJJiQAA</w:t>
      </w:r>
    </w:p>
    <w:p>
      <w:pPr>
        <w:pStyle w:val="PreformattedText"/>
        <w:bidi w:val="0"/>
        <w:spacing w:before="0" w:after="0"/>
        <w:jc w:val="left"/>
        <w:rPr/>
      </w:pPr>
      <w:r>
        <w:rPr/>
        <w:t>TSU1fnPvtH//AP8A3/7Ps/tnKgOnDOgIBPr0bSINEMjYk6/uP6Q92vREXsBWGa746mw32/6Gtlkltn</w:t>
      </w:r>
    </w:p>
    <w:p>
      <w:pPr>
        <w:pStyle w:val="PreformattedText"/>
        <w:bidi w:val="0"/>
        <w:spacing w:before="0" w:after="0"/>
        <w:jc w:val="left"/>
        <w:rPr/>
      </w:pPr>
      <w:r>
        <w:rPr/>
        <w:t>AAIBINQd/Oe/3n2v2+/A77Ik1t4TZkR3yJLHLCpaIJBsMTJjKziUMov1xOKD0yUdcfBmu3+3oUktts</w:t>
      </w:r>
    </w:p>
    <w:p>
      <w:pPr>
        <w:pStyle w:val="PreformattedText"/>
        <w:bidi w:val="0"/>
        <w:spacing w:before="0" w:after="0"/>
        <w:jc w:val="left"/>
        <w:rPr/>
      </w:pPr>
      <w:r>
        <w:rPr/>
        <w:t>mJBJBJMA/wDf+v8A46tb/c1Ajo2ShpvvsTVBgkiw/eepJMFFIlav6dnRsIpZgZHoTWD48Pu61/8A2+</w:t>
      </w:r>
    </w:p>
    <w:p>
      <w:pPr>
        <w:pStyle w:val="PreformattedText"/>
        <w:bidi w:val="0"/>
        <w:spacing w:before="0" w:after="0"/>
        <w:jc w:val="left"/>
        <w:rPr/>
      </w:pPr>
      <w:r>
        <w:rPr/>
        <w:t>OUskuOABBIJACG02vy3LCe2MQbyPO3ycCVs5pVk4ALN2uCSSbeoAA4y0PQcU+m683sQ3ex0BaX/wD/</w:t>
      </w:r>
    </w:p>
    <w:p>
      <w:pPr>
        <w:pStyle w:val="PreformattedText"/>
        <w:bidi w:val="0"/>
        <w:spacing w:before="0" w:after="0"/>
        <w:jc w:val="left"/>
        <w:rPr/>
      </w:pPr>
      <w:r>
        <w:rPr/>
        <w:t>APf/AO0stlfAJABAIBX6nI65WST7Bb/+2pZg+KJX8/3wIqVNLEZZRhq/YuTO/mwXC965twXFEWy4Qa</w:t>
      </w:r>
    </w:p>
    <w:p>
      <w:pPr>
        <w:pStyle w:val="PreformattedText"/>
        <w:bidi w:val="0"/>
        <w:spacing w:before="0" w:after="0"/>
        <w:jc w:val="left"/>
        <w:rPr/>
      </w:pPr>
      <w:r>
        <w:rPr/>
        <w:t>APf+3/AN+VJb4ySAASASL77f8A8flp7KF6/bpai/8AqBkRLfbzGBUdGt0goqmXvlc9/t+HhHwHpfg7</w:t>
      </w:r>
    </w:p>
    <w:p>
      <w:pPr>
        <w:pStyle w:val="PreformattedText"/>
        <w:bidi w:val="0"/>
        <w:spacing w:before="0" w:after="0"/>
        <w:jc w:val="left"/>
        <w:rPr/>
      </w:pPr>
      <w:r>
        <w:rPr/>
        <w:t>Xo32ml5t3/8At8QuP5iQQAQCQBV14Q30mgq8cmTuvYPiHNiHaXFttr89IM2jHwiEnFlhtHm5j8igfI</w:t>
      </w:r>
    </w:p>
    <w:p>
      <w:pPr>
        <w:pStyle w:val="PreformattedText"/>
        <w:bidi w:val="0"/>
        <w:spacing w:before="0" w:after="0"/>
        <w:jc w:val="left"/>
        <w:rPr/>
      </w:pPr>
      <w:r>
        <w:rPr/>
        <w:t>MUkw7XzElFb9/vvLVvuQQQQSAAASE9yD4iki2Z8YyvY6n3TAMS65gwwM83/TyIRStQCE/FZIXQ03kj</w:t>
      </w:r>
    </w:p>
    <w:p>
      <w:pPr>
        <w:pStyle w:val="PreformattedText"/>
        <w:bidi w:val="0"/>
        <w:spacing w:before="0" w:after="0"/>
        <w:jc w:val="left"/>
        <w:rPr/>
      </w:pPr>
      <w:r>
        <w:rPr/>
        <w:t>QSQK/UI6tGbo/tt9/wDb7AAEEkkEkgAkQCgM+Lt8ULQv+0/R8xi4rGayDIUJfejEEydoBnakffAaL/</w:t>
      </w:r>
    </w:p>
    <w:p>
      <w:pPr>
        <w:pStyle w:val="PreformattedText"/>
        <w:bidi w:val="0"/>
        <w:spacing w:before="0" w:after="0"/>
        <w:jc w:val="left"/>
        <w:rPr/>
      </w:pPr>
      <w:r>
        <w:rPr/>
        <w:t>cDwIWNnnWAiUgbnf8A+3//APuAQACSAKCAQQAQMCfiSntswQFXVkx+FsaMus8Eil6LnsJCpPSdDL7W</w:t>
      </w:r>
    </w:p>
    <w:p>
      <w:pPr>
        <w:pStyle w:val="PreformattedText"/>
        <w:bidi w:val="0"/>
        <w:spacing w:before="0" w:after="0"/>
        <w:jc w:val="left"/>
        <w:rPr/>
      </w:pPr>
      <w:r>
        <w:rPr/>
        <w:t>vSVKoE+tzZiwQ1sw9INv99/vv8AQSQCAEACCQASCzLh4aKth9azUTO9B0dC/+MJehwQ7pUeau8PE0H</w:t>
      </w:r>
    </w:p>
    <w:p>
      <w:pPr>
        <w:pStyle w:val="PreformattedText"/>
        <w:bidi w:val="0"/>
        <w:spacing w:before="0" w:after="0"/>
        <w:jc w:val="left"/>
        <w:rPr/>
      </w:pPr>
      <w:r>
        <w:rPr/>
        <w:t>VEztwe0bPH8NdH496I01X/AP8A+3dBABABBB4AIJBJMvCLjF3w4nyFelwMfDwei7qFhJATASQFJVCs</w:t>
      </w:r>
    </w:p>
    <w:p>
      <w:pPr>
        <w:pStyle w:val="PreformattedText"/>
        <w:bidi w:val="0"/>
        <w:spacing w:before="0" w:after="0"/>
        <w:jc w:val="left"/>
        <w:rPr/>
      </w:pPr>
      <w:r>
        <w:rPr/>
        <w:t>3Kum5BbVAX0fKgQ62WV2c9gKX/8A/wD87kAAkAggEgEAAAyIh6hYQgv6rjdE1pXDRv2OP7voljzmsX</w:t>
      </w:r>
    </w:p>
    <w:p>
      <w:pPr>
        <w:pStyle w:val="PreformattedText"/>
        <w:bidi w:val="0"/>
        <w:spacing w:before="0" w:after="0"/>
        <w:jc w:val="left"/>
        <w:rPr/>
      </w:pPr>
      <w:r>
        <w:rPr/>
        <w:t>zSdRq0BNFtZiKerVX0OxPRQD3EZXH777TfgkAkEgEEEgAAiAeo4G61cC+y3Tg8rhmxzhqsxvcpr8s0</w:t>
      </w:r>
    </w:p>
    <w:p>
      <w:pPr>
        <w:pStyle w:val="PreformattedText"/>
        <w:bidi w:val="0"/>
        <w:spacing w:before="0" w:after="0"/>
        <w:jc w:val="left"/>
        <w:rPr/>
      </w:pPr>
      <w:r>
        <w:rPr/>
        <w:t>9fPt1e4UgZcjDx7LBySlVSAZTVJoYev/APR/xIBIJBJJBAAJBE8zkjai3hMJR7iRt98toKhrpfaCDH</w:t>
      </w:r>
    </w:p>
    <w:p>
      <w:pPr>
        <w:pStyle w:val="PreformattedText"/>
        <w:bidi w:val="0"/>
        <w:spacing w:before="0" w:after="0"/>
        <w:jc w:val="left"/>
        <w:rPr/>
      </w:pPr>
      <w:r>
        <w:rPr/>
        <w:t>eAL08Mo9XEZv2xTKQavKpAKeX6cKuoNJ9O0O4IAAJJJBJBIABA5Lsuw1iHaLkNbNrdSx9oUhpEabVK</w:t>
      </w:r>
    </w:p>
    <w:p>
      <w:pPr>
        <w:pStyle w:val="PreformattedText"/>
        <w:bidi w:val="0"/>
        <w:spacing w:before="0" w:after="0"/>
        <w:jc w:val="left"/>
        <w:rPr/>
      </w:pPr>
      <w:r>
        <w:rPr/>
        <w:t>WssHPacta5UM5RYIKevQALZK/wBqhU7Ke6y+B9+KQCQAAAASSASAbqBe7SXkE3xX/rqP08okBj7hcV</w:t>
      </w:r>
    </w:p>
    <w:p>
      <w:pPr>
        <w:pStyle w:val="PreformattedText"/>
        <w:bidi w:val="0"/>
        <w:spacing w:before="0" w:after="0"/>
        <w:jc w:val="left"/>
        <w:rPr/>
      </w:pPr>
      <w:r>
        <w:rPr/>
        <w:t>h81IsvAECr7UcQlZCllAKe0EHAVaBCCqsQF6Kt7zEQCSQQCSSSAQCrs9UVNICPf6BVUPctL+jEAvcj</w:t>
      </w:r>
    </w:p>
    <w:p>
      <w:pPr>
        <w:pStyle w:val="PreformattedText"/>
        <w:bidi w:val="0"/>
        <w:spacing w:before="0" w:after="0"/>
        <w:jc w:val="left"/>
        <w:rPr/>
      </w:pPr>
      <w:r>
        <w:rPr/>
        <w:t>aBpoZViD4i5en/YAFj5XAWb4yeq9CvBhRnaH2ecJyg4qyACCQSQCADVU3hC55mxfKi3TpDxP8il0jo</w:t>
      </w:r>
    </w:p>
    <w:p>
      <w:pPr>
        <w:pStyle w:val="PreformattedText"/>
        <w:bidi w:val="0"/>
        <w:spacing w:before="0" w:after="0"/>
        <w:jc w:val="left"/>
        <w:rPr/>
      </w:pPr>
      <w:r>
        <w:rPr/>
        <w:t>RqmBGMyKWERIVjyT2QIMSxn9voQm2/Z0zA29nwqF0ovJ95tsI+mQQADGeavjwS/wBt8yte4UrW7znu</w:t>
      </w:r>
    </w:p>
    <w:p>
      <w:pPr>
        <w:pStyle w:val="PreformattedText"/>
        <w:bidi w:val="0"/>
        <w:spacing w:before="0" w:after="0"/>
        <w:jc w:val="left"/>
        <w:rPr/>
      </w:pPr>
      <w:r>
        <w:rPr/>
        <w:t>3Tcwu/BAlcMvzD5rzPV+Uo9QBrBFqP376UtO8P8A9QRxI/8A/wD/AH/3wlOBAIACuQYETeb1wyZvNe</w:t>
      </w:r>
    </w:p>
    <w:p>
      <w:pPr>
        <w:pStyle w:val="PreformattedText"/>
        <w:bidi w:val="0"/>
        <w:spacing w:before="0" w:after="0"/>
        <w:jc w:val="left"/>
        <w:rPr/>
      </w:pPr>
      <w:r>
        <w:rPr/>
        <w:t>azf4wExEixmz4kpbiXTDdFsMZI4kVSAYMEvhtdvbhLoc6s+62V+zL/ANvvv9x4AABZLVxhzQfI89cA</w:t>
      </w:r>
    </w:p>
    <w:p>
      <w:pPr>
        <w:pStyle w:val="PreformattedText"/>
        <w:bidi w:val="0"/>
        <w:spacing w:before="0" w:after="0"/>
        <w:jc w:val="left"/>
        <w:rPr/>
      </w:pPr>
      <w:r>
        <w:rPr/>
        <w:t>9a1/7HH1sd2U6KOdEwqE0e6qBmCGRuG0UiWsGE7QvmWgLiusje1Q98Fshft/tuOAAAL9yw1/a5eQIa</w:t>
      </w:r>
    </w:p>
    <w:p>
      <w:pPr>
        <w:pStyle w:val="PreformattedText"/>
        <w:bidi w:val="0"/>
        <w:spacing w:before="0" w:after="0"/>
        <w:jc w:val="left"/>
        <w:rPr/>
      </w:pPr>
      <w:r>
        <w:rPr/>
        <w:t>ILHq5xDmrQAY3u8uXGVWeoI48gbTWkcRyipA9bmYwPMfy4uOkKMkRvspbJZIn5tp8CTHT0NMW7UIs/</w:t>
      </w:r>
    </w:p>
    <w:p>
      <w:pPr>
        <w:pStyle w:val="PreformattedText"/>
        <w:bidi w:val="0"/>
        <w:spacing w:before="0" w:after="0"/>
        <w:jc w:val="left"/>
        <w:rPr/>
      </w:pPr>
      <w:r>
        <w:rPr/>
        <w:t>n86Q3zgtz/WTM9c74p8IznqFWbR7TUkIAgTf4z6d+4C2gC1AV3PI29d87bZZbazfuqSA9j/ZFPqdYa</w:t>
      </w:r>
    </w:p>
    <w:p>
      <w:pPr>
        <w:pStyle w:val="PreformattedText"/>
        <w:bidi w:val="0"/>
        <w:spacing w:before="0" w:after="0"/>
        <w:jc w:val="left"/>
        <w:rPr/>
      </w:pPr>
      <w:r>
        <w:rPr/>
        <w:t>Zsbnf0e6PKhWA6wejy1aiEhNaEckqwGZbI4kdlps3YZ8NAWqQQVpIUxZuU1LZJZV/94ACihkbCSCcB</w:t>
      </w:r>
    </w:p>
    <w:p>
      <w:pPr>
        <w:pStyle w:val="PreformattedText"/>
        <w:bidi w:val="0"/>
        <w:spacing w:before="0" w:after="0"/>
        <w:jc w:val="left"/>
        <w:rPr/>
      </w:pPr>
      <w:r>
        <w:rPr/>
        <w:t>yAv977QRgtyHslz4iR5hfQnw0IoKUCrZiIdoElT6bEzvKK0qDhyTncPcXnNMg7ZbYbstgACmItk0wm</w:t>
      </w:r>
    </w:p>
    <w:p>
      <w:pPr>
        <w:pStyle w:val="PreformattedText"/>
        <w:bidi w:val="0"/>
        <w:spacing w:before="0" w:after="0"/>
        <w:jc w:val="left"/>
        <w:rPr/>
      </w:pPr>
      <w:r>
        <w:rPr/>
        <w:t>fmiArxTKo8MzuiuwgEIdimBwDUwXJuAUN9Fy5Y82Z+ymX70r9WLYSpk52TbKDLQkXZfJPgDH+7Vez8</w:t>
      </w:r>
    </w:p>
    <w:p>
      <w:pPr>
        <w:pStyle w:val="PreformattedText"/>
        <w:bidi w:val="0"/>
        <w:spacing w:before="0" w:after="0"/>
        <w:jc w:val="left"/>
        <w:rPr/>
      </w:pPr>
      <w:r>
        <w:rPr/>
        <w:t>KCi3f2omzeOeG7FaiOEVdSi6NOTOBvBaGyYzmaEIYzlZRqRoHqxJYVIopB5rZZNbbUbAL/idCOYK4b</w:t>
      </w:r>
    </w:p>
    <w:p>
      <w:pPr>
        <w:pStyle w:val="PreformattedText"/>
        <w:bidi w:val="0"/>
        <w:spacing w:before="0" w:after="0"/>
        <w:jc w:val="left"/>
        <w:rPr/>
      </w:pPr>
      <w:r>
        <w:rPr/>
        <w:t>jIs6IAxI56KM39xuJQI9OTdgiijkiiYERJwVjgVNuUgdaGHNqXi+J+yQ0yB9ktQpbJahYN7+ogyPjA</w:t>
      </w:r>
    </w:p>
    <w:p>
      <w:pPr>
        <w:pStyle w:val="PreformattedText"/>
        <w:bidi w:val="0"/>
        <w:spacing w:before="0" w:after="0"/>
        <w:jc w:val="left"/>
        <w:rPr/>
      </w:pPr>
      <w:r>
        <w:rPr/>
        <w:t>70ZJdnHYBiD56XJbS22IoFy81YOwgXP68nhxTAJDOH2Twc7FV/oks561DHmD4xlBNbLbeKLs9qe4w3</w:t>
      </w:r>
    </w:p>
    <w:p>
      <w:pPr>
        <w:pStyle w:val="PreformattedText"/>
        <w:bidi w:val="0"/>
        <w:spacing w:before="0" w:after="0"/>
        <w:jc w:val="left"/>
        <w:rPr/>
      </w:pPr>
      <w:r>
        <w:rPr/>
        <w:t>6bEocfwpZNqsjv+6CPnu7TB5+1aLuE2eeLoAV0ht/udbvsQiMiZzsUBp7LLcjzxllYvbThHJplmzm1</w:t>
      </w:r>
    </w:p>
    <w:p>
      <w:pPr>
        <w:pStyle w:val="PreformattedText"/>
        <w:bidi w:val="0"/>
        <w:spacing w:before="0" w:after="0"/>
        <w:jc w:val="left"/>
        <w:rPr/>
      </w:pPr>
      <w:r>
        <w:rPr/>
        <w:t>YV6eRWWVvR4OYWGr+roAiriQhiwW2QaZJL9LQomt/wARrWkOg4OQ4GFQPa1Xyqr3JgCQAEy6SCKbiv</w:t>
      </w:r>
    </w:p>
    <w:p>
      <w:pPr>
        <w:pStyle w:val="PreformattedText"/>
        <w:bidi w:val="0"/>
        <w:spacing w:before="0" w:after="0"/>
        <w:jc w:val="left"/>
        <w:rPr/>
      </w:pPr>
      <w:r>
        <w:rPr/>
        <w:t>8AmXgPPiRmwbPTIRrFflnJVtmDSw5CDOMoL5M0Tcc/hVZ4CAtDBwfb4GPMtcLAOVRCyUBRIdlKElpW</w:t>
      </w:r>
    </w:p>
    <w:p>
      <w:pPr>
        <w:pStyle w:val="PreformattedText"/>
        <w:bidi w:val="0"/>
        <w:spacing w:before="0" w:after="0"/>
        <w:jc w:val="left"/>
        <w:rPr/>
      </w:pPr>
      <w:r>
        <w:rPr/>
        <w:t>3piucUUANnjdZPAYloOdlQWvUNYfpkLISPsj55DFwLGaagxlZTgzSEGCfqPOLoMjkbu/sdLsckglnE</w:t>
      </w:r>
    </w:p>
    <w:p>
      <w:pPr>
        <w:pStyle w:val="PreformattedText"/>
        <w:bidi w:val="0"/>
        <w:spacing w:before="0" w:after="0"/>
        <w:jc w:val="left"/>
        <w:rPr/>
      </w:pPr>
      <w:r>
        <w:rPr/>
        <w:t>2mpqmky+BynwOfWG1fKE67un51eMmVU2KVaoE4y4sa0+9CNJx4GpyHowEIZEYlkdcociVwdclgtcgJ</w:t>
      </w:r>
    </w:p>
    <w:p>
      <w:pPr>
        <w:pStyle w:val="PreformattedText"/>
        <w:bidi w:val="0"/>
        <w:spacing w:before="0" w:after="0"/>
        <w:jc w:val="left"/>
        <w:rPr/>
      </w:pPr>
      <w:r>
        <w:rPr/>
        <w:t>lK3CC0VQ5snovOiaO3fhVR4H3ZvpOUNYaChKq/2Ey5B7IcKUtMHi7SW4yDb/ADYyxV2a5KDfXZLZVG</w:t>
      </w:r>
    </w:p>
    <w:p>
      <w:pPr>
        <w:pStyle w:val="PreformattedText"/>
        <w:bidi w:val="0"/>
        <w:spacing w:before="0" w:after="0"/>
        <w:jc w:val="left"/>
        <w:rPr/>
      </w:pPr>
      <w:r>
        <w:rPr/>
        <w:t>VLbHoWmtMBx7zu4UpsWFNxo3uvRFfqKGN2M326DA2GZmLgIc+PFNoTV3K4O1jr9lU0k/nQ0qA7LbLb</w:t>
      </w:r>
    </w:p>
    <w:p>
      <w:pPr>
        <w:pStyle w:val="PreformattedText"/>
        <w:bidi w:val="0"/>
        <w:spacing w:before="0" w:after="0"/>
        <w:jc w:val="left"/>
        <w:rPr/>
      </w:pPr>
      <w:r>
        <w:rPr/>
        <w:t>LYBQ95qcazBvfSU0MM/3POycFpj2a1Nq8+gBxf6DHuvNm5yBrWBnBXI4IdR/0xDQRRtwTk/jbaLZIr</w:t>
      </w:r>
    </w:p>
    <w:p>
      <w:pPr>
        <w:pStyle w:val="PreformattedText"/>
        <w:bidi w:val="0"/>
        <w:spacing w:before="0" w:after="0"/>
        <w:jc w:val="left"/>
        <w:rPr/>
      </w:pPr>
      <w:r>
        <w:rPr/>
        <w:t>TSE1ttccBpaRw9CkVwJ80I/wDPmYqN8hIxf2d1T8mqwl1MKUj7J48OkKJBB0T7taMqJI7rtY+WNXhy</w:t>
      </w:r>
    </w:p>
    <w:p>
      <w:pPr>
        <w:pStyle w:val="PreformattedText"/>
        <w:bidi w:val="0"/>
        <w:spacing w:before="0" w:after="0"/>
        <w:jc w:val="left"/>
        <w:rPr/>
      </w:pPr>
      <w:r>
        <w:rPr/>
        <w:t>zbb7OXa+bQfxIL0k/plUInwMVnK8AtdNk/BGPnWGh1Us13yYMzL22Gu+MSmvJdagMMUX+QtIM248JT</w:t>
      </w:r>
    </w:p>
    <w:p>
      <w:pPr>
        <w:pStyle w:val="PreformattedText"/>
        <w:bidi w:val="0"/>
        <w:spacing w:before="0" w:after="0"/>
        <w:jc w:val="left"/>
        <w:rPr/>
      </w:pPr>
      <w:r>
        <w:rPr/>
        <w:t>JbbbWTe67b5nhFcPbySODxV9TlcvIczCbe/SevNjkx1ZDXdRDq8ku3V8aBMqp9sm6oOPa7J4Tt+5PP</w:t>
      </w:r>
    </w:p>
    <w:p>
      <w:pPr>
        <w:pStyle w:val="PreformattedText"/>
        <w:bidi w:val="0"/>
        <w:spacing w:before="0" w:after="0"/>
        <w:jc w:val="left"/>
        <w:rPr/>
      </w:pPr>
      <w:r>
        <w:rPr/>
        <w:t>TC7/AEz/AP8A7/8A/fCZEQRKJVxzmLk3SAD04mbyFAYNBcTg1tXfdnyK4IEA653eChAcxA4yIyPyxx</w:t>
      </w:r>
    </w:p>
    <w:p>
      <w:pPr>
        <w:pStyle w:val="PreformattedText"/>
        <w:bidi w:val="0"/>
        <w:spacing w:before="0" w:after="0"/>
        <w:jc w:val="left"/>
        <w:rPr/>
      </w:pPr>
      <w:r>
        <w:rPr/>
        <w:t>/WjyxWw3v8sk//APv9+EdxS8xD+6MOLrh6z38J1xTfRUbrzm2iK9twew5IhVcoK+kPkk6+EkiPDwVB</w:t>
      </w:r>
    </w:p>
    <w:p>
      <w:pPr>
        <w:pStyle w:val="PreformattedText"/>
        <w:bidi w:val="0"/>
        <w:spacing w:before="0" w:after="0"/>
        <w:jc w:val="left"/>
        <w:rPr/>
      </w:pPr>
      <w:r>
        <w:rPr/>
        <w:t>ROvbVFI0H/nZNPt/p9rPQkOiyBRU77RpTrLhtgcxQ2NYtvKw34cvKlJ34DQnxyTHPE0srQlVFUChkc</w:t>
      </w:r>
    </w:p>
    <w:p>
      <w:pPr>
        <w:pStyle w:val="PreformattedText"/>
        <w:bidi w:val="0"/>
        <w:spacing w:before="0" w:after="0"/>
        <w:jc w:val="left"/>
        <w:rPr/>
      </w:pPr>
      <w:r>
        <w:rPr/>
        <w:t>qp8TtAprQ7+7wfPttL/wD3YPZa8h4vf2oZ2eq96o6tzcCQ33AWuROPrkHvwRFOBnFmed+ctBN0zHLh</w:t>
      </w:r>
    </w:p>
    <w:p>
      <w:pPr>
        <w:pStyle w:val="PreformattedText"/>
        <w:bidi w:val="0"/>
        <w:spacing w:before="0" w:after="0"/>
        <w:jc w:val="left"/>
        <w:rPr/>
      </w:pPr>
      <w:r>
        <w:rPr/>
        <w:t>sYkY2I2KLzHoYApoP2yz/e668j+srZLsv6IdfeodFvQZYD1ZCuV1tDLVEtWIzNUx604vajlvvEo08P</w:t>
      </w:r>
    </w:p>
    <w:p>
      <w:pPr>
        <w:pStyle w:val="PreformattedText"/>
        <w:bidi w:val="0"/>
        <w:spacing w:before="0" w:after="0"/>
        <w:jc w:val="left"/>
        <w:rPr/>
      </w:pPr>
      <w:r>
        <w:rPr/>
        <w:t>poebjbUymvxRoblID3Sb7fZPxnYAfAgGB2TXEvwvsC6NSerulgpmtNwzS0DJzRu9yZzKPyFzqHJlzh</w:t>
      </w:r>
    </w:p>
    <w:p>
      <w:pPr>
        <w:pStyle w:val="PreformattedText"/>
        <w:bidi w:val="0"/>
        <w:spacing w:before="0" w:after="0"/>
        <w:jc w:val="left"/>
        <w:rPr/>
      </w:pPr>
      <w:r>
        <w:rPr/>
        <w:t>5M9KStPjxrwdwf8AlZuGG7X7+ut4uCJTeRz6uRMaZ2JvlgwFToCMNCegx5GPQtUxYLnc0H3CjNiwIR</w:t>
      </w:r>
    </w:p>
    <w:p>
      <w:pPr>
        <w:pStyle w:val="PreformattedText"/>
        <w:bidi w:val="0"/>
        <w:spacing w:before="0" w:after="0"/>
        <w:jc w:val="left"/>
        <w:rPr/>
      </w:pPr>
      <w:r>
        <w:rPr/>
        <w:t>xWTWZO0fn19ApOim8QMrNaxtsltqXNCckITlKhPRKRWxjKrDK2Sbpu6geBWD8azii+G7OVITGDmZXc</w:t>
      </w:r>
    </w:p>
    <w:p>
      <w:pPr>
        <w:pStyle w:val="PreformattedText"/>
        <w:bidi w:val="0"/>
        <w:spacing w:before="0" w:after="0"/>
        <w:jc w:val="left"/>
        <w:rPr/>
      </w:pPr>
      <w:r>
        <w:rPr/>
        <w:t>Iy5lmxTB9Z3mX/jbna/A0/2ktsssiEuRcCDHsjp6lqAHcr5jVyln5f62lBdNvxJhIje2QuSQw6wTF+</w:t>
      </w:r>
    </w:p>
    <w:p>
      <w:pPr>
        <w:pStyle w:val="PreformattedText"/>
        <w:bidi w:val="0"/>
        <w:spacing w:before="0" w:after="0"/>
        <w:jc w:val="left"/>
        <w:rPr/>
      </w:pPr>
      <w:r>
        <w:rPr/>
        <w:t>dlLcfiBWdqdy1C1P6IfZMdEItttlkfgMLfKL36lwobrF/LefbxEmXB/CRk6tEn7ePw6aJxp9/ISfZU</w:t>
      </w:r>
    </w:p>
    <w:p>
      <w:pPr>
        <w:pStyle w:val="PreformattedText"/>
        <w:bidi w:val="0"/>
        <w:spacing w:before="0" w:after="0"/>
        <w:jc w:val="left"/>
        <w:rPr/>
      </w:pPr>
      <w:r>
        <w:rPr/>
        <w:t>ecSwY6RKUJEoAldjsrJr5oFEClssktp0tuF67XfzGdh1douBru51kajAhVYZ6YhS9PvKL8j+e5vi/w</w:t>
      </w:r>
    </w:p>
    <w:p>
      <w:pPr>
        <w:pStyle w:val="PreformattedText"/>
        <w:bidi w:val="0"/>
        <w:spacing w:before="0" w:after="0"/>
        <w:jc w:val="left"/>
        <w:rPr/>
      </w:pPr>
      <w:r>
        <w:rPr/>
        <w:t>Bq8euIZNgt2/zCczShJBtkkzIxmJLJapTlkNRmTT6EOYaS3hvO8SbwQTtGdbHQanG7uZRjiMmA2RQj</w:t>
      </w:r>
    </w:p>
    <w:p>
      <w:pPr>
        <w:pStyle w:val="PreformattedText"/>
        <w:bidi w:val="0"/>
        <w:spacing w:before="0" w:after="0"/>
        <w:jc w:val="left"/>
        <w:rPr/>
      </w:pPr>
      <w:r>
        <w:rPr/>
        <w:t>oq3LJHBnLeol+ZhjTRdzuzdu+h15zLJarIOYcE6oLbzf81IKH4FCC8/DstN8dQC3FsNii3BC6+k8Rl</w:t>
      </w:r>
    </w:p>
    <w:p>
      <w:pPr>
        <w:pStyle w:val="PreformattedText"/>
        <w:bidi w:val="0"/>
        <w:spacing w:before="0" w:after="0"/>
        <w:jc w:val="left"/>
        <w:rPr/>
      </w:pPr>
      <w:r>
        <w:rPr/>
        <w:t>09I9ITju5ZVhUIFwra5drnJiYxftKTZJZbOxR+VcXSfUSM/wD6ivq3sWwfUH4Zommb+XcVtCf3j444</w:t>
      </w:r>
    </w:p>
    <w:p>
      <w:pPr>
        <w:pStyle w:val="PreformattedText"/>
        <w:bidi w:val="0"/>
        <w:spacing w:before="0" w:after="0"/>
        <w:jc w:val="left"/>
        <w:rPr/>
      </w:pPr>
      <w:r>
        <w:rPr/>
        <w:t>W8tebtMUI69L4qxCPwn7Qr0OnjR+lE/KWSSSQUUAXAtGylg8PCrdq5FVyHed2Jv0ozmKXnilO97buo</w:t>
      </w:r>
    </w:p>
    <w:p>
      <w:pPr>
        <w:pStyle w:val="PreformattedText"/>
        <w:bidi w:val="0"/>
        <w:spacing w:before="0" w:after="0"/>
        <w:jc w:val="left"/>
        <w:rPr/>
      </w:pPr>
      <w:r>
        <w:rPr/>
        <w:t>TNao6IyEvMTwu/HiFG+g4tGVvfBlGy6vMK2ySVfRj/AEQyNRgCcKjq7syj/uR1bv8Ap9gG+K4Dykj+</w:t>
      </w:r>
    </w:p>
    <w:p>
      <w:pPr>
        <w:pStyle w:val="PreformattedText"/>
        <w:bidi w:val="0"/>
        <w:spacing w:before="0" w:after="0"/>
        <w:jc w:val="left"/>
        <w:rPr/>
      </w:pPr>
      <w:r>
        <w:rPr/>
        <w:t>v8ZdRASwEDaKYml7evSDJqSw2b5XaQMW2l2t5GpZugB58Ba5+6lYYFbu2xkJWubLKvYS8XX9RmCDcE</w:t>
      </w:r>
    </w:p>
    <w:p>
      <w:pPr>
        <w:pStyle w:val="PreformattedText"/>
        <w:bidi w:val="0"/>
        <w:spacing w:before="0" w:after="0"/>
        <w:jc w:val="left"/>
        <w:rPr/>
      </w:pPr>
      <w:r>
        <w:rPr/>
        <w:t>YZQpca1hO55SMWYKMhTAQto799JAhz1CSMySkaLVJFWvpW44MVddKOzbyRYzxLV2u0NaUGN1IZo+hl</w:t>
      </w:r>
    </w:p>
    <w:p>
      <w:pPr>
        <w:pStyle w:val="PreformattedText"/>
        <w:bidi w:val="0"/>
        <w:spacing w:before="0" w:after="0"/>
        <w:jc w:val="left"/>
        <w:rPr/>
      </w:pPr>
      <w:r>
        <w:rPr/>
        <w:t>F22IT/k1cpmoNS9HrD8Wec7A7ZZx/SoLcEuapNfoYzbLMvjy7k3i70lhYYed1lngeTZL6+ohqYFsSo</w:t>
      </w:r>
    </w:p>
    <w:p>
      <w:pPr>
        <w:pStyle w:val="PreformattedText"/>
        <w:bidi w:val="0"/>
        <w:spacing w:before="0" w:after="0"/>
        <w:jc w:val="left"/>
        <w:rPr/>
      </w:pPr>
      <w:r>
        <w:rPr/>
        <w:t>PNKN7xguDl7k9v17ic/ZQ7I8l5IN9YeTvuwCOgnZjaZxWXGciwfvlK4sC7FdNhFZtbGm9LXbu8aQUJ</w:t>
      </w:r>
    </w:p>
    <w:p>
      <w:pPr>
        <w:pStyle w:val="PreformattedText"/>
        <w:bidi w:val="0"/>
        <w:spacing w:before="0" w:after="0"/>
        <w:jc w:val="left"/>
        <w:rPr/>
      </w:pPr>
      <w:r>
        <w:rPr/>
        <w:t>taeaNoCJozQLV/GjPMGoiZLfiQaBOj99uzk9OwujJJraaafjF91woodrOceCOvBwTnds3WvalwT+rf</w:t>
      </w:r>
    </w:p>
    <w:p>
      <w:pPr>
        <w:pStyle w:val="PreformattedText"/>
        <w:bidi w:val="0"/>
        <w:spacing w:before="0" w:after="0"/>
        <w:jc w:val="left"/>
        <w:rPr/>
      </w:pPr>
      <w:r>
        <w:rPr/>
        <w:t>Klx6kBPjBiQUDHb+mM+oN3cLLckrfaR8mGU1eG3h/JJZIR+biJTkg078qHdYUCFZEJTZHIHhepu/5N</w:t>
      </w:r>
    </w:p>
    <w:p>
      <w:pPr>
        <w:pStyle w:val="PreformattedText"/>
        <w:bidi w:val="0"/>
        <w:spacing w:before="0" w:after="0"/>
        <w:jc w:val="left"/>
        <w:rPr/>
      </w:pPr>
      <w:r>
        <w:rPr/>
        <w:t>GmcuNZsX504fPLuxmosBe7aSr6fj6xGmBRg+b//aAAgBAQMBPxDrQVzmIWRe3317XPTx/v3gGb7Y+v</w:t>
      </w:r>
    </w:p>
    <w:p>
      <w:pPr>
        <w:pStyle w:val="PreformattedText"/>
        <w:bidi w:val="0"/>
        <w:spacing w:before="0" w:after="0"/>
        <w:jc w:val="left"/>
        <w:rPr/>
      </w:pPr>
      <w:r>
        <w:rPr/>
        <w:t>jxLzXNXU7d2j1XOPSdgms7u/xEsQ5j2cLjHfxHEDnx7vGZgIc3+IlDauxVnKmr17Q3ljwf6x8alNDx</w:t>
      </w:r>
    </w:p>
    <w:p>
      <w:pPr>
        <w:pStyle w:val="PreformattedText"/>
        <w:bidi w:val="0"/>
        <w:spacing w:before="0" w:after="0"/>
        <w:jc w:val="left"/>
        <w:rPr/>
      </w:pPr>
      <w:r>
        <w:rPr/>
        <w:t>ePuREaTg/c+Tx8kDnA4fP3lOPOvniABTdZ8NMSlUIWe/luz1mGTPlWV74OIJq/L2/wCR8b+eePv0qB</w:t>
      </w:r>
    </w:p>
    <w:p>
      <w:pPr>
        <w:pStyle w:val="PreformattedText"/>
        <w:bidi w:val="0"/>
        <w:spacing w:before="0" w:after="0"/>
        <w:jc w:val="left"/>
        <w:rPr/>
      </w:pPr>
      <w:r>
        <w:rPr/>
        <w:t>Xny7Zynavv1bZ5W/1roAOacOcmXwQSwQimhPfPJHiuR+2ahV51HxnPpj7MzXnj9X3llNtUcFrHjcGy</w:t>
      </w:r>
    </w:p>
    <w:p>
      <w:pPr>
        <w:pStyle w:val="PreformattedText"/>
        <w:bidi w:val="0"/>
        <w:spacing w:before="0" w:after="0"/>
        <w:jc w:val="left"/>
        <w:rPr/>
      </w:pPr>
      <w:r>
        <w:rPr/>
        <w:t>9/aBau+A0mLG/ESpwUZM0UF88JNV4a7O9GON7cR+oWniv2qV29s6tHjJg/MdC0yHmeK0mi6laora2h</w:t>
      </w:r>
    </w:p>
    <w:p>
      <w:pPr>
        <w:pStyle w:val="PreformattedText"/>
        <w:bidi w:val="0"/>
        <w:spacing w:before="0" w:after="0"/>
        <w:jc w:val="left"/>
        <w:rPr/>
      </w:pPr>
      <w:r>
        <w:rPr/>
        <w:t>sMNbMviXzW0GslvGDWzEsZsEoXyiir2EtdVjc0MUmQKqtJycaCBywMByYu3AqQtqgbLvdDY2lBcyN7</w:t>
      </w:r>
    </w:p>
    <w:p>
      <w:pPr>
        <w:pStyle w:val="PreformattedText"/>
        <w:bidi w:val="0"/>
        <w:spacing w:before="0" w:after="0"/>
        <w:jc w:val="left"/>
        <w:rPr/>
      </w:pPr>
      <w:r>
        <w:rPr/>
        <w:t>S84uii43Xa1Y4DWs0SsmVaHBeUe1DirJUnJhkEw20fDDeZegOCg2Bwd2Q07O8RG3KmWy9jimsOzM3V</w:t>
      </w:r>
    </w:p>
    <w:p>
      <w:pPr>
        <w:pStyle w:val="PreformattedText"/>
        <w:bidi w:val="0"/>
        <w:spacing w:before="0" w:after="0"/>
        <w:jc w:val="left"/>
        <w:rPr/>
      </w:pPr>
      <w:r>
        <w:rPr/>
        <w:t>pyC3Qu3Ac8uJWDTgX3OBptMygYEf0uADCGvWEYOSu2gmTRHeiCpgBh2Cg4LVBFWgZAy8qqyedVEApu</w:t>
      </w:r>
    </w:p>
    <w:p>
      <w:pPr>
        <w:pStyle w:val="PreformattedText"/>
        <w:bidi w:val="0"/>
        <w:spacing w:before="0" w:after="0"/>
        <w:jc w:val="left"/>
        <w:rPr/>
      </w:pPr>
      <w:r>
        <w:rPr/>
        <w:t>xbTTeF7EfX8zKbc21Ro1ecMwqKNBV3TQYPEDB1fp7FR1oE0NONnqjiKGtDQV9Ns3DeT/ALFLmr8U99</w:t>
      </w:r>
    </w:p>
    <w:p>
      <w:pPr>
        <w:pStyle w:val="PreformattedText"/>
        <w:bidi w:val="0"/>
        <w:spacing w:before="0" w:after="0"/>
        <w:jc w:val="left"/>
        <w:rPr/>
      </w:pPr>
      <w:r>
        <w:rPr/>
        <w:t>mInRd5wcvpVh6ysZOy03TdNW7I0hAretna74XjmJjdVlywuQe75xDh23i8a9s3iZLdBS5cJfqcRBpX</w:t>
      </w:r>
    </w:p>
    <w:p>
      <w:pPr>
        <w:pStyle w:val="PreformattedText"/>
        <w:bidi w:val="0"/>
        <w:spacing w:before="0" w:after="0"/>
        <w:jc w:val="left"/>
        <w:rPr/>
      </w:pPr>
      <w:r>
        <w:rPr/>
        <w:t>RXZxvG5wUFLVXmy89pW1FiBeGq7+ZyLYr63Q1dYwTKHN04XDw7ftKLMhgL4bpnNH3SqA3ivOeeHcGK</w:t>
      </w:r>
    </w:p>
    <w:p>
      <w:pPr>
        <w:pStyle w:val="PreformattedText"/>
        <w:bidi w:val="0"/>
        <w:spacing w:before="0" w:after="0"/>
        <w:jc w:val="left"/>
        <w:rPr/>
      </w:pPr>
      <w:r>
        <w:rPr/>
        <w:t>bsrjJgHrcKLyYFxwl4Gpimu5tDa12xn1nHIF2cGO94TLG9uRpw4zm4FM0eC68OByfuId1dZZwWUGzu</w:t>
      </w:r>
    </w:p>
    <w:p>
      <w:pPr>
        <w:pStyle w:val="PreformattedText"/>
        <w:bidi w:val="0"/>
        <w:spacing w:before="0" w:after="0"/>
        <w:jc w:val="left"/>
        <w:rPr/>
      </w:pPr>
      <w:r>
        <w:rPr/>
        <w:t>7RGgwZoYRcOhu4UHLa29s7HGokDGPJeFHY8wdaNJ5y350zgVeLsmHm0aZYCww1jKF16o12iHNpQF0h</w:t>
      </w:r>
    </w:p>
    <w:p>
      <w:pPr>
        <w:pStyle w:val="PreformattedText"/>
        <w:bidi w:val="0"/>
        <w:spacing w:before="0" w:after="0"/>
        <w:jc w:val="left"/>
        <w:rPr/>
      </w:pPr>
      <w:r>
        <w:rPr/>
        <w:t>Rdb1uAxo87v24IIHtYyK4u6ecPpEVbNCYut0PGwiAwpneMdnNG5gVrGnQ8o6YwcF0+ulKH2jUvmqvO</w:t>
      </w:r>
    </w:p>
    <w:p>
      <w:pPr>
        <w:pStyle w:val="PreformattedText"/>
        <w:bidi w:val="0"/>
        <w:spacing w:before="0" w:after="0"/>
        <w:jc w:val="left"/>
        <w:rPr/>
      </w:pPr>
      <w:r>
        <w:rPr/>
        <w:t>M41kHvHDHyECnyGPpcuAXWmqw14GyJamLMOLq+zC4DNZeC8fiMtCvVOTK5qq48ylorisWctqOBO2bl</w:t>
      </w:r>
    </w:p>
    <w:p>
      <w:pPr>
        <w:pStyle w:val="PreformattedText"/>
        <w:bidi w:val="0"/>
        <w:spacing w:before="0" w:after="0"/>
        <w:jc w:val="left"/>
        <w:rPr/>
      </w:pPr>
      <w:r>
        <w:rPr/>
        <w:t>7aXwm3dpzdRQFmkt42BzByZtK2paZZE+kAgVoc9zNdm9ymqkG2u+qr0YFSpu7Rs7GK2/eMF4eww4Gz</w:t>
      </w:r>
    </w:p>
    <w:p>
      <w:pPr>
        <w:pStyle w:val="PreformattedText"/>
        <w:bidi w:val="0"/>
        <w:spacing w:before="0" w:after="0"/>
        <w:jc w:val="left"/>
        <w:rPr/>
      </w:pPr>
      <w:r>
        <w:rPr/>
        <w:t>aJhxLMlEvDFXvlimdkugDy1Q5q0IptC2nIuhuqHFX9IGggXttVFNLzc1CksulUHWLFr1l+hxSPGAu6</w:t>
      </w:r>
    </w:p>
    <w:p>
      <w:pPr>
        <w:pStyle w:val="PreformattedText"/>
        <w:bidi w:val="0"/>
        <w:spacing w:before="0" w:after="0"/>
        <w:jc w:val="left"/>
        <w:rPr/>
      </w:pPr>
      <w:r>
        <w:rPr/>
        <w:t>TRM1Dd6jXjOh34JU0GsZUhgpp7ypKoKHOcHgNwUUZtODeitkrlQPdAJ4Gpa8uO539oHFbdm7+82oAe</w:t>
      </w:r>
    </w:p>
    <w:p>
      <w:pPr>
        <w:pStyle w:val="PreformattedText"/>
        <w:bidi w:val="0"/>
        <w:spacing w:before="0" w:after="0"/>
        <w:jc w:val="left"/>
        <w:rPr/>
      </w:pPr>
      <w:r>
        <w:rPr/>
        <w:t>ENuH0QDo001m2rUfMPAvxhTvlyLFadHDFZ943AznTjftmsy/Jae5gM4pll2oAcLTdV2I3980Lx58TI</w:t>
      </w:r>
    </w:p>
    <w:p>
      <w:pPr>
        <w:pStyle w:val="PreformattedText"/>
        <w:bidi w:val="0"/>
        <w:spacing w:before="0" w:after="0"/>
        <w:jc w:val="left"/>
        <w:rPr/>
      </w:pPr>
      <w:r>
        <w:rPr/>
        <w:t>2tWI5wVRxcMUAnFbCnmtspuqFJpKawe8TlU973b7ZlJeh859e5aOO0pQdCAsrxQ9/KAAHIhaFPIICk</w:t>
      </w:r>
    </w:p>
    <w:p>
      <w:pPr>
        <w:pStyle w:val="PreformattedText"/>
        <w:bidi w:val="0"/>
        <w:spacing w:before="0" w:after="0"/>
        <w:jc w:val="left"/>
        <w:rPr/>
      </w:pPr>
      <w:r>
        <w:rPr/>
        <w:t>usQaLLX5I3ar3i4wNlfLEUoGkDm/RvtuZUdjfv7wlOBeFchedPD6Smc0d+Z6+9iNh59uZpS085tyYe</w:t>
      </w:r>
    </w:p>
    <w:p>
      <w:pPr>
        <w:pStyle w:val="PreformattedText"/>
        <w:bidi w:val="0"/>
        <w:spacing w:before="0" w:after="0"/>
        <w:jc w:val="left"/>
        <w:rPr/>
      </w:pPr>
      <w:r>
        <w:rPr/>
        <w:t>Au8bqDTqjb0b1zme4Y5v8AQsPN26wv9VM+K9M/WFCm15+ceJQcIjnHF8e0ueaL/XrGv6sB+nDPT5+5</w:t>
      </w:r>
    </w:p>
    <w:p>
      <w:pPr>
        <w:pStyle w:val="PreformattedText"/>
        <w:bidi w:val="0"/>
        <w:spacing w:before="0" w:after="0"/>
        <w:jc w:val="left"/>
        <w:rPr/>
      </w:pPr>
      <w:r>
        <w:rPr/>
        <w:t>LzVcXf6mO3+Slduxr0494qJRfd/PDxN7Pbfp9pVjFPT/AJBC8U4fTGNxb8Hbj+psVc6Db/zMDDeO3n</w:t>
      </w:r>
    </w:p>
    <w:p>
      <w:pPr>
        <w:pStyle w:val="PreformattedText"/>
        <w:bidi w:val="0"/>
        <w:spacing w:before="0" w:after="0"/>
        <w:jc w:val="left"/>
        <w:rPr/>
      </w:pPr>
      <w:r>
        <w:rPr/>
        <w:t>0eYs06rnX3lEc1oPNbrvWIFfvz6y6KZOUbLaePebO39Xh9zoFYrBo4IAYu+c76Xi9SuK9p3j4L8ROM</w:t>
      </w:r>
    </w:p>
    <w:p>
      <w:pPr>
        <w:pStyle w:val="PreformattedText"/>
        <w:bidi w:val="0"/>
        <w:spacing w:before="0" w:after="0"/>
        <w:jc w:val="left"/>
        <w:rPr/>
      </w:pPr>
      <w:r>
        <w:rPr/>
        <w:t>L3D23hs7yh1XjtrxzMmzLRe1ltNcZg++U7X3id0rXt94m9Ph81BS95Ndz3ol3453+XFEsrHPPL2enc</w:t>
      </w:r>
    </w:p>
    <w:p>
      <w:pPr>
        <w:pStyle w:val="PreformattedText"/>
        <w:bidi w:val="0"/>
        <w:spacing w:before="0" w:after="0"/>
        <w:jc w:val="left"/>
        <w:rPr/>
      </w:pPr>
      <w:r>
        <w:rPr/>
        <w:t>KeMj21Ej7vHP8AsNXtxS05Lurdzk0b3eW3XnEojitNVd5CjWbdxpYsDRw08m+70gDShaDkwp7g3MnC</w:t>
      </w:r>
    </w:p>
    <w:p>
      <w:pPr>
        <w:pStyle w:val="PreformattedText"/>
        <w:bidi w:val="0"/>
        <w:spacing w:before="0" w:after="0"/>
        <w:jc w:val="left"/>
        <w:rPr/>
      </w:pPr>
      <w:r>
        <w:rPr/>
        <w:t>r2VQzfLjXFQoMmhV3Zdqm7L5uW2BsZDF7QXfZyQbtAtDkr3a4lFUljN5AqhHggKsDmqqxd1ZoVquNz</w:t>
      </w:r>
    </w:p>
    <w:p>
      <w:pPr>
        <w:pStyle w:val="PreformattedText"/>
        <w:bidi w:val="0"/>
        <w:spacing w:before="0" w:after="0"/>
        <w:jc w:val="left"/>
        <w:rPr/>
      </w:pPr>
      <w:r>
        <w:rPr/>
        <w:t>iC8Wr8L5O2SYLWi6OFVlOBXTbmDJLsaByFKZ2X95iMG6yRsEEtpJgkeNbWOXGvzUtHCHdqyqCVRAKA</w:t>
      </w:r>
    </w:p>
    <w:p>
      <w:pPr>
        <w:pStyle w:val="PreformattedText"/>
        <w:bidi w:val="0"/>
        <w:spacing w:before="0" w:after="0"/>
        <w:jc w:val="left"/>
        <w:rPr/>
      </w:pPr>
      <w:r>
        <w:rPr/>
        <w:t>XwDTYRspQFJcqoyEteAucdsa7ywZXq3OCsOKbq4GGrJYDNufOq+8ttQuqaG3adlKrmYyhQbsFN4Oyx</w:t>
      </w:r>
    </w:p>
    <w:p>
      <w:pPr>
        <w:pStyle w:val="PreformattedText"/>
        <w:bidi w:val="0"/>
        <w:spacing w:before="0" w:after="0"/>
        <w:jc w:val="left"/>
        <w:rPr/>
      </w:pPr>
      <w:r>
        <w:rPr/>
        <w:t>e1R/UtRi7tw92+ZatwDdBd98DnMMTGTZhKjiWl6aSjVL2u54D781yG4PI+lehnB5eY5MNXtvweZW8J</w:t>
      </w:r>
    </w:p>
    <w:p>
      <w:pPr>
        <w:pStyle w:val="PreformattedText"/>
        <w:bidi w:val="0"/>
        <w:spacing w:before="0" w:after="0"/>
        <w:jc w:val="left"/>
        <w:rPr/>
      </w:pPr>
      <w:r>
        <w:rPr/>
        <w:t>uqQ3p9EDuWHHZW7HOHnvLt1gMDZiwqetTIDQNGLPcKVorniCqLd6HsHBy92JS8WQcB872e004F0mEs</w:t>
      </w:r>
    </w:p>
    <w:p>
      <w:pPr>
        <w:pStyle w:val="PreformattedText"/>
        <w:bidi w:val="0"/>
        <w:spacing w:before="0" w:after="0"/>
        <w:jc w:val="left"/>
        <w:rPr/>
      </w:pPr>
      <w:r>
        <w:rPr/>
        <w:t>zmzi/WXwsOTu00eO8FRcZ50mG3hXHeXnd2gc5NACjznJBgapWXWBFDPpEEFwmFvRwcc+IgOleMC+m6</w:t>
      </w:r>
    </w:p>
    <w:p>
      <w:pPr>
        <w:pStyle w:val="PreformattedText"/>
        <w:bidi w:val="0"/>
        <w:spacing w:before="0" w:after="0"/>
        <w:jc w:val="left"/>
        <w:rPr/>
      </w:pPr>
      <w:r>
        <w:rPr/>
        <w:t>XzxLbc8iZGrF5KuGefGzCbS/ENLbQ1quN+8KjrjCq6wb8MwLVdlVjkcGBKjiYcFP4l2zNOzl6nMraq</w:t>
      </w:r>
    </w:p>
    <w:p>
      <w:pPr>
        <w:pStyle w:val="PreformattedText"/>
        <w:bidi w:val="0"/>
        <w:spacing w:before="0" w:after="0"/>
        <w:jc w:val="left"/>
        <w:rPr/>
      </w:pPr>
      <w:r>
        <w:rPr/>
        <w:t>2i7xg9RCiIHZfNvZ8EOHd019Be+41WRbQ6HANZhbeOC8qMgvMrShkwstKyFintcRlA5IYKu8SlccGT</w:t>
      </w:r>
    </w:p>
    <w:p>
      <w:pPr>
        <w:pStyle w:val="PreformattedText"/>
        <w:bidi w:val="0"/>
        <w:spacing w:before="0" w:after="0"/>
        <w:jc w:val="left"/>
        <w:rPr/>
      </w:pPr>
      <w:r>
        <w:rPr/>
        <w:t>xZXufaYKygzdO2A72+sS5pDR2x7bjXTXqWVzKYqrG7c7Wl4u+0WeXGK8ZvOHaKug/QPrWaJxXSXui9</w:t>
      </w:r>
    </w:p>
    <w:p>
      <w:pPr>
        <w:pStyle w:val="PreformattedText"/>
        <w:bidi w:val="0"/>
        <w:spacing w:before="0" w:after="0"/>
        <w:jc w:val="left"/>
        <w:rPr/>
      </w:pPr>
      <w:r>
        <w:rPr/>
        <w:t>E2DxNjnWa1fftjtcLFWWqvL15uvabrt8iingcHvKMFPQ+0G2subotCrHnueJcW3Zl3saoFwtc3E2Be</w:t>
      </w:r>
    </w:p>
    <w:p>
      <w:pPr>
        <w:pStyle w:val="PreformattedText"/>
        <w:bidi w:val="0"/>
        <w:spacing w:before="0" w:after="0"/>
        <w:jc w:val="left"/>
        <w:rPr/>
      </w:pPr>
      <w:r>
        <w:rPr/>
        <w:t>foKcPpxFaapQvIuDyBDAoaaobFA4vhzAWgMDCuxV5y1zKnFqrWby6tKcHpHMjeQxmkvY01xEOe5a4e</w:t>
      </w:r>
    </w:p>
    <w:p>
      <w:pPr>
        <w:pStyle w:val="PreformattedText"/>
        <w:bidi w:val="0"/>
        <w:spacing w:before="0" w:after="0"/>
        <w:jc w:val="left"/>
        <w:rPr/>
      </w:pPr>
      <w:r>
        <w:rPr/>
        <w:t>5ZaOfWZAAWqlvKbsLL4lWBct5KBUztfrLDRRWFLzQinGPvBs01gGRZWjxAB91hT3LGC0pbW1qr2dsT</w:t>
      </w:r>
    </w:p>
    <w:p>
      <w:pPr>
        <w:pStyle w:val="PreformattedText"/>
        <w:bidi w:val="0"/>
        <w:spacing w:before="0" w:after="0"/>
        <w:jc w:val="left"/>
        <w:rPr/>
      </w:pPr>
      <w:r>
        <w:rPr/>
        <w:t>EHHAdrDntMrDTJzyLus0+spBwzo4rHF5mW5YLDQ1w5ySu2644Y555g1qqOaKaOz4lheTxVh3ruecRa</w:t>
      </w:r>
    </w:p>
    <w:p>
      <w:pPr>
        <w:pStyle w:val="PreformattedText"/>
        <w:bidi w:val="0"/>
        <w:spacing w:before="0" w:after="0"/>
        <w:jc w:val="left"/>
        <w:rPr/>
      </w:pPr>
      <w:r>
        <w:rPr/>
        <w:t>FfYs5HCBd93Lt9UtlN1TdXXNd67SwW3lpq3b0wxxD3G92c5753xBbea44Pazhv6QGcVnnKPNNVV6nI</w:t>
      </w:r>
    </w:p>
    <w:p>
      <w:pPr>
        <w:pStyle w:val="PreformattedText"/>
        <w:bidi w:val="0"/>
        <w:spacing w:before="0" w:after="0"/>
        <w:jc w:val="left"/>
        <w:rPr/>
      </w:pPr>
      <w:r>
        <w:rPr/>
        <w:t>Z0VXj/Is6Fwe+6rNs208PWNI5yFgVnwjdxKyiF9nPp3airQDJxmnNtmyjUUtTPkbJwe7PJ9VbLm6uw</w:t>
      </w:r>
    </w:p>
    <w:p>
      <w:pPr>
        <w:pStyle w:val="PreformattedText"/>
        <w:bidi w:val="0"/>
        <w:spacing w:before="0" w:after="0"/>
        <w:jc w:val="left"/>
        <w:rPr/>
      </w:pPr>
      <w:r>
        <w:rPr/>
        <w:t>7VkcjncpLwVXdVnwLmU5Naf0vvFfIPuK7uaPaY2DhLEqy++69ILpOWi9YO6+bgbpLAgUDOBB5DTGr7</w:t>
      </w:r>
    </w:p>
    <w:p>
      <w:pPr>
        <w:pStyle w:val="PreformattedText"/>
        <w:bidi w:val="0"/>
        <w:spacing w:before="0" w:after="0"/>
        <w:jc w:val="left"/>
        <w:rPr/>
      </w:pPr>
      <w:r>
        <w:rPr/>
        <w:t>Y0Z+p4hQ5yfP4ZYrWh54lFQzXPE8H3ZTaF5arvwRpspKv3z+p7V8+ZjOMe+PpKRe1U+hf1+BUeYI6+</w:t>
      </w:r>
    </w:p>
    <w:p>
      <w:pPr>
        <w:pStyle w:val="PreformattedText"/>
        <w:bidi w:val="0"/>
        <w:spacing w:before="0" w:after="0"/>
        <w:jc w:val="left"/>
        <w:rPr/>
      </w:pPr>
      <w:r>
        <w:rPr/>
        <w:t>nPRBvDZq7q+5KApeeO/wBuI9uPH+5jQDJquxeL5IIWH5gWUMjXPHv5i1WHPbj16BWO7f1/RD0cd+fT</w:t>
      </w:r>
    </w:p>
    <w:p>
      <w:pPr>
        <w:pStyle w:val="PreformattedText"/>
        <w:bidi w:val="0"/>
        <w:spacing w:before="0" w:after="0"/>
        <w:jc w:val="left"/>
        <w:rPr/>
      </w:pPr>
      <w:r>
        <w:rPr/>
        <w:t>omkaeeydDGu1e3Z7kMPCYo/NzLb23+PVi1L7qDOi07PaoFdrjzev1Pavpf1OItuH+Gpj+vL2PLEO4s</w:t>
      </w:r>
    </w:p>
    <w:p>
      <w:pPr>
        <w:pStyle w:val="PreformattedText"/>
        <w:bidi w:val="0"/>
        <w:spacing w:before="0" w:after="0"/>
        <w:jc w:val="left"/>
        <w:rPr/>
      </w:pPr>
      <w:r>
        <w:rPr/>
        <w:t>12xfg4r9z5/wC9+l06ROVM34rERWnBd8St55RPetw2V5/RCDRq/Lz7w+GlDyF4s3sw4a0bDnKk7xr1</w:t>
      </w:r>
    </w:p>
    <w:p>
      <w:pPr>
        <w:pStyle w:val="PreformattedText"/>
        <w:bidi w:val="0"/>
        <w:spacing w:before="0" w:after="0"/>
        <w:jc w:val="left"/>
        <w:rPr/>
      </w:pPr>
      <w:r>
        <w:rPr/>
        <w:t>hlBC1VASFhy8Ym/YEc4S8vJx2+kIjusrTWKFHswFt5FN2X34WpUQF8ji226Lob5iSsKu10M08KXEcW</w:t>
      </w:r>
    </w:p>
    <w:p>
      <w:pPr>
        <w:pStyle w:val="PreformattedText"/>
        <w:bidi w:val="0"/>
        <w:spacing w:before="0" w:after="0"/>
        <w:jc w:val="left"/>
        <w:rPr/>
      </w:pPr>
      <w:r>
        <w:rPr/>
        <w:t>sGyuNrhxlhsbBwBwI4t2N8E1sbXn5UPvCaUqx0tM8lX6OJXgooiisUAuPwsG9LUqVVKLBzbRKzA3gx</w:t>
      </w:r>
    </w:p>
    <w:p>
      <w:pPr>
        <w:pStyle w:val="PreformattedText"/>
        <w:bidi w:val="0"/>
        <w:spacing w:before="0" w:after="0"/>
        <w:jc w:val="left"/>
        <w:rPr/>
      </w:pPr>
      <w:r>
        <w:rPr/>
        <w:t>qrayCHMvseRVpADCb4Z7w7FwoE9RhvZT9ZiAuUL7G0+h3hCOA1Y9THgfSWAVXulhe6PPMwi1lfOu3C</w:t>
      </w:r>
    </w:p>
    <w:p>
      <w:pPr>
        <w:pStyle w:val="PreformattedText"/>
        <w:bidi w:val="0"/>
        <w:spacing w:before="0" w:after="0"/>
        <w:jc w:val="left"/>
        <w:rPr/>
      </w:pPr>
      <w:r>
        <w:rPr/>
        <w:t>kGhTY2swE9qlpd8oJpL41AAOyeWeyOLxEM1YW9znCO9xKC+acb/v8AUJulb7guODUacJ7Zz53xHLwz</w:t>
      </w:r>
    </w:p>
    <w:p>
      <w:pPr>
        <w:pStyle w:val="PreformattedText"/>
        <w:bidi w:val="0"/>
        <w:spacing w:before="0" w:after="0"/>
        <w:jc w:val="left"/>
        <w:rPr/>
      </w:pPr>
      <w:r>
        <w:rPr/>
        <w:t>7bhMPqerwrwB7SxbZC4tru6RgcHDs8m+FNc4zKOa5XyB2PsSmx35owX4qol5Gh1V2ZF+4wOAoBKOK0</w:t>
      </w:r>
    </w:p>
    <w:p>
      <w:pPr>
        <w:pStyle w:val="PreformattedText"/>
        <w:bidi w:val="0"/>
        <w:spacing w:before="0" w:after="0"/>
        <w:jc w:val="left"/>
        <w:rPr/>
      </w:pPr>
      <w:r>
        <w:rPr/>
        <w:t>A2rZdeJTN2eKtryXQu/eJoaw2ePNmgfhhBO2bHWtlu4YDS7UWoO41UBCig77oabcsFaC3S3Xl71R6y</w:t>
      </w:r>
    </w:p>
    <w:p>
      <w:pPr>
        <w:pStyle w:val="PreformattedText"/>
        <w:bidi w:val="0"/>
        <w:spacing w:before="0" w:after="0"/>
        <w:jc w:val="left"/>
        <w:rPr/>
      </w:pPr>
      <w:r>
        <w:rPr/>
        <w:t>lmE4efR3qBa7Fq3kU47VBtL8cY599xBgG+A0NbGxr2lUZ7leDOInZxhLLty9l/UrLj1VkdqMUYlZzW</w:t>
      </w:r>
    </w:p>
    <w:p>
      <w:pPr>
        <w:pStyle w:val="PreformattedText"/>
        <w:bidi w:val="0"/>
        <w:spacing w:before="0" w:after="0"/>
        <w:jc w:val="left"/>
        <w:rPr/>
      </w:pPr>
      <w:r>
        <w:rPr/>
        <w:t>zi+G2JAMZWg2c+bgAYqt4+eOg1eBvGePJ5JZlyUh4z+LgboLc42YZ8MFSsMjn7rCczJSCDktzebvhz</w:t>
      </w:r>
    </w:p>
    <w:p>
      <w:pPr>
        <w:pStyle w:val="PreformattedText"/>
        <w:bidi w:val="0"/>
        <w:spacing w:before="0" w:after="0"/>
        <w:jc w:val="left"/>
        <w:rPr/>
      </w:pPr>
      <w:r>
        <w:rPr/>
        <w:t>HsF8t9nd7tQutHHL9QVlZlaDGzdusXmN12OuLd6qgbIIZNtBdAQrDbmBqtmtl1V1VXU11SjnmvFZYd</w:t>
      </w:r>
    </w:p>
    <w:p>
      <w:pPr>
        <w:pStyle w:val="PreformattedText"/>
        <w:bidi w:val="0"/>
        <w:spacing w:before="0" w:after="0"/>
        <w:jc w:val="left"/>
        <w:rPr/>
      </w:pPr>
      <w:r>
        <w:rPr/>
        <w:t>2iP0sTDGrNSs472A2crGs0wATi+DJeTBtQrpQCzPCgljzcBdqMUr1HzRfpE+SaHV+nmLbabY/p4T6w</w:t>
      </w:r>
    </w:p>
    <w:p>
      <w:pPr>
        <w:pStyle w:val="PreformattedText"/>
        <w:bidi w:val="0"/>
        <w:spacing w:before="0" w:after="0"/>
        <w:jc w:val="left"/>
        <w:rPr/>
      </w:pPr>
      <w:r>
        <w:rPr/>
        <w:t>Q0KXmyl3o2faaFCULGUF+t++Jdayl21nJWbo/SG26NVt+xlSYFF2XR9hCHAw01v0O3ncUlruGt4PbH</w:t>
      </w:r>
    </w:p>
    <w:p>
      <w:pPr>
        <w:pStyle w:val="PreformattedText"/>
        <w:bidi w:val="0"/>
        <w:spacing w:before="0" w:after="0"/>
        <w:jc w:val="left"/>
        <w:rPr/>
      </w:pPr>
      <w:r>
        <w:rPr/>
        <w:t>rMmhdq7Hv25ghkXJZVXXO+YgNVWqLb7LeJgGaKtS7feaEws3Z5DHe5dXkX3q3XlgdgApyrq/DxGw0N</w:t>
      </w:r>
    </w:p>
    <w:p>
      <w:pPr>
        <w:pStyle w:val="PreformattedText"/>
        <w:bidi w:val="0"/>
        <w:spacing w:before="0" w:after="0"/>
        <w:jc w:val="left"/>
        <w:rPr/>
      </w:pPr>
      <w:r>
        <w:rPr/>
        <w:t>Glxfdd6gt7RlTTs1qIMjXejBumuYCihca213bzQ+kb4rA2FAVxbzmO4wmM7GvfFMAABy27NlZLeIht</w:t>
      </w:r>
    </w:p>
    <w:p>
      <w:pPr>
        <w:pStyle w:val="PreformattedText"/>
        <w:bidi w:val="0"/>
        <w:spacing w:before="0" w:after="0"/>
        <w:jc w:val="left"/>
        <w:rPr/>
      </w:pPr>
      <w:r>
        <w:rPr/>
        <w:t>TIHCpV1RneIjQUtfd41tgGXI9v8vEGzGL55PNcxWXDF5Vzo3vvEHDphrFepdkFWBmrFZ49xcu6Qb0K</w:t>
      </w:r>
    </w:p>
    <w:p>
      <w:pPr>
        <w:pStyle w:val="PreformattedText"/>
        <w:bidi w:val="0"/>
        <w:spacing w:before="0" w:after="0"/>
        <w:jc w:val="left"/>
        <w:rPr/>
      </w:pPr>
      <w:r>
        <w:rPr/>
        <w:t>417LzEyZrIsKolNWCNQBjnDjDxWotKjYDyLw4KhsK16hQGVaqiYMloZ7t4Aur9oxo7rHjJXvMAaGbM</w:t>
      </w:r>
    </w:p>
    <w:p>
      <w:pPr>
        <w:pStyle w:val="PreformattedText"/>
        <w:bidi w:val="0"/>
        <w:spacing w:before="0" w:after="0"/>
        <w:jc w:val="left"/>
        <w:rPr/>
      </w:pPr>
      <w:r>
        <w:rPr/>
        <w:t>2++iOc57G7/wAEY+BdJQXeRxamIm+SbDNDnW2rl2cW37cWtcSmr47ygqyr5Bz5dxq2lT58XPcfQT8x</w:t>
      </w:r>
    </w:p>
    <w:p>
      <w:pPr>
        <w:pStyle w:val="PreformattedText"/>
        <w:bidi w:val="0"/>
        <w:spacing w:before="0" w:after="0"/>
        <w:jc w:val="left"/>
        <w:rPr/>
      </w:pPr>
      <w:r>
        <w:rPr/>
        <w:t>L5ca+t/mI2C31fSXhOGX+R+n/ZR88evleqhv4HxuDwtpuGGTN/bHnqI6hsNIrhfuP1mT2+tHB5r4bx</w:t>
      </w:r>
    </w:p>
    <w:p>
      <w:pPr>
        <w:pStyle w:val="PreformattedText"/>
        <w:bidi w:val="0"/>
        <w:spacing w:before="0" w:after="0"/>
        <w:jc w:val="left"/>
        <w:rPr/>
      </w:pPr>
      <w:r>
        <w:rPr/>
        <w:t>Wzt/ymOj2o+kbL6q9MU/WW7RzvHb2d/WcU5xl79/rNYrHFfe78ymr4ndN1+Lr8wN2nuWr8VbcDBsvH</w:t>
      </w:r>
    </w:p>
    <w:p>
      <w:pPr>
        <w:pStyle w:val="PreformattedText"/>
        <w:bidi w:val="0"/>
        <w:spacing w:before="0" w:after="0"/>
        <w:jc w:val="left"/>
        <w:rPr/>
      </w:pPr>
      <w:r>
        <w:rPr/>
        <w:t>fyviP0uO8EKtpTVcAXn3grd1T2KfqlNFOZynJ8UwZLQCh9a4dQUIW/yuv1DsV4Zssy+8vuyjrvYtO9</w:t>
      </w:r>
    </w:p>
    <w:p>
      <w:pPr>
        <w:pStyle w:val="PreformattedText"/>
        <w:bidi w:val="0"/>
        <w:spacing w:before="0" w:after="0"/>
        <w:jc w:val="left"/>
        <w:rPr/>
      </w:pPr>
      <w:r>
        <w:rPr/>
        <w:t>XKj3rva0vsBncSNimxoNFYxeWWgGbqiSt0r1iF2BsazTJ6XiblFGgCryA3kC67wjanbiso3eB2Ga3i</w:t>
      </w:r>
    </w:p>
    <w:p>
      <w:pPr>
        <w:pStyle w:val="PreformattedText"/>
        <w:bidi w:val="0"/>
        <w:spacing w:before="0" w:after="0"/>
        <w:jc w:val="left"/>
        <w:rPr/>
      </w:pPr>
      <w:r>
        <w:rPr/>
        <w:t>haZUKC9ePiYA1VJAKKo/1eYKAcFVmqrs0HnxOewF5bazWvRhWB2LlFnBti4ZQ0FoW57lXwF8XBBjJt</w:t>
      </w:r>
    </w:p>
    <w:p>
      <w:pPr>
        <w:pStyle w:val="PreformattedText"/>
        <w:bidi w:val="0"/>
        <w:spacing w:before="0" w:after="0"/>
        <w:jc w:val="left"/>
        <w:rPr/>
      </w:pPr>
      <w:r>
        <w:rPr/>
        <w:t>dtGrK4vg3Eb1qrO9LBv6OJrACmV23WQOaIG0ZR7oyb4Lu/tDVLStYwHLAySoFqs0vt+n1g2qxiwKrd</w:t>
      </w:r>
    </w:p>
    <w:p>
      <w:pPr>
        <w:pStyle w:val="PreformattedText"/>
        <w:bidi w:val="0"/>
        <w:spacing w:before="0" w:after="0"/>
        <w:jc w:val="left"/>
        <w:rPr/>
      </w:pPr>
      <w:r>
        <w:rPr/>
        <w:t>1vVmag7DaDzljOoao9T1ezq9M1VkWmvBmvQlVsc8t+hsEyyyObtvQY7X/SCgugt8941WNK5UzgAwp+</w:t>
      </w:r>
    </w:p>
    <w:p>
      <w:pPr>
        <w:pStyle w:val="PreformattedText"/>
        <w:bidi w:val="0"/>
        <w:spacing w:before="0" w:after="0"/>
        <w:jc w:val="left"/>
        <w:rPr/>
      </w:pPr>
      <w:r>
        <w:rPr/>
        <w:t>kC187prL3qNqgNmbUw3S28y26A0Ve7HvmqNSwYYG8lHq5a/cA0uEazew4+nMvwbXJRzkXaiE27rjhz</w:t>
      </w:r>
    </w:p>
    <w:p>
      <w:pPr>
        <w:pStyle w:val="PreformattedText"/>
        <w:bidi w:val="0"/>
        <w:spacing w:before="0" w:after="0"/>
        <w:jc w:val="left"/>
        <w:rPr/>
      </w:pPr>
      <w:r>
        <w:rPr/>
        <w:t>9Y6XwBfADeOdzctbutFMIvLRAzwPAONOW8feBym8Fmi7u3e3JAtNYdqap7cbgnyFA2yd/eoexDYChD</w:t>
      </w:r>
    </w:p>
    <w:p>
      <w:pPr>
        <w:pStyle w:val="PreformattedText"/>
        <w:bidi w:val="0"/>
        <w:spacing w:before="0" w:after="0"/>
        <w:jc w:val="left"/>
        <w:rPr/>
      </w:pPr>
      <w:r>
        <w:rPr/>
        <w:t>FYLLfeNnTXNw0to0Ku6o2Pq5OYXW1BosMchrgnJde9ZLzfi8d4L1auwoa01xTiJYTPjWdHrKociMuM</w:t>
      </w:r>
    </w:p>
    <w:p>
      <w:pPr>
        <w:pStyle w:val="PreformattedText"/>
        <w:bidi w:val="0"/>
        <w:spacing w:before="0" w:after="0"/>
        <w:jc w:val="left"/>
        <w:rPr/>
      </w:pPr>
      <w:r>
        <w:rPr/>
        <w:t>nIch+4lU1SgPl3UVusfP2nYqxsvLwJwvrmGDAeG7ehRmzxqbsHo0Bl+rCgYFkvmwxtXELqOWHJ5t7P</w:t>
      </w:r>
    </w:p>
    <w:p>
      <w:pPr>
        <w:pStyle w:val="PreformattedText"/>
        <w:bidi w:val="0"/>
        <w:spacing w:before="0" w:after="0"/>
        <w:jc w:val="left"/>
        <w:rPr/>
      </w:pPr>
      <w:r>
        <w:rPr/>
        <w:t>iF1JRt2TxY812gOButg964Ut5YpVxV43eufWOggtjtSDy8WkqvIitO5WKqVNEYcq85xh95QuUvjJBt</w:t>
      </w:r>
    </w:p>
    <w:p>
      <w:pPr>
        <w:pStyle w:val="PreformattedText"/>
        <w:bidi w:val="0"/>
        <w:spacing w:before="0" w:after="0"/>
        <w:jc w:val="left"/>
        <w:rPr/>
      </w:pPr>
      <w:r>
        <w:rPr/>
        <w:t>0xlhVob25e+Uz6TDU1S8E9F0MtHABAR9/LfMaQMaNI+K3iXt2TO0eTh39ooXVHbi1B91Fq0rNtO2nv</w:t>
      </w:r>
    </w:p>
    <w:p>
      <w:pPr>
        <w:pStyle w:val="PreformattedText"/>
        <w:bidi w:val="0"/>
        <w:spacing w:before="0" w:after="0"/>
        <w:jc w:val="left"/>
        <w:rPr/>
      </w:pPr>
      <w:r>
        <w:rPr/>
        <w:t>2mO1ctW81jDLTXrA1wWhux0asNhuWS3imgiBy9vSXlTsOmFC282cdoo2ZWTNNKKrFt+s5SmErGL3UW</w:t>
      </w:r>
    </w:p>
    <w:p>
      <w:pPr>
        <w:pStyle w:val="PreformattedText"/>
        <w:bidi w:val="0"/>
        <w:spacing w:before="0" w:after="0"/>
        <w:jc w:val="left"/>
        <w:rPr/>
      </w:pPr>
      <w:r>
        <w:rPr/>
        <w:t>/BRdgorvQz5jgbLoGbtxi+SNqDCVeMChXGpVNt7N51s3BAOWyih0uEsrH0jjkMMVpdXhtuDzug6ulx</w:t>
      </w:r>
    </w:p>
    <w:p>
      <w:pPr>
        <w:pStyle w:val="PreformattedText"/>
        <w:bidi w:val="0"/>
        <w:spacing w:before="0" w:after="0"/>
        <w:jc w:val="left"/>
        <w:rPr/>
      </w:pPr>
      <w:r>
        <w:rPr/>
        <w:t>Yzbj0ioBulvjsS+6ynmMAcbXsGJirH2oRxKkTKUjWdeqD2hhed4+a8SlcVkz6ZWvrKpwcPP9sQXK3X</w:t>
      </w:r>
    </w:p>
    <w:p>
      <w:pPr>
        <w:pStyle w:val="PreformattedText"/>
        <w:bidi w:val="0"/>
        <w:spacing w:before="0" w:after="0"/>
        <w:jc w:val="left"/>
        <w:rPr/>
      </w:pPr>
      <w:r>
        <w:rPr/>
        <w:t>HbPiN24mPNGI0C2jhrvwbqKgK21jdVve5SbKeefSBUTtK3eK+/FHv0SzKlGK1W68YaZWWtasJQasbT</w:t>
      </w:r>
    </w:p>
    <w:p>
      <w:pPr>
        <w:pStyle w:val="PreformattedText"/>
        <w:bidi w:val="0"/>
        <w:spacing w:before="0" w:after="0"/>
        <w:jc w:val="left"/>
        <w:rPr/>
      </w:pPr>
      <w:r>
        <w:rPr/>
        <w:t>cAHdkDurcrAcCD5Gs3xGGc6vu/3Kubb7FCVrLp7ks/QYxjN44lgpDIsujuZycS2kLuncXFnZJzl0ZS</w:t>
      </w:r>
    </w:p>
    <w:p>
      <w:pPr>
        <w:pStyle w:val="PreformattedText"/>
        <w:bidi w:val="0"/>
        <w:spacing w:before="0" w:after="0"/>
        <w:jc w:val="left"/>
        <w:rPr/>
      </w:pPr>
      <w:r>
        <w:rPr/>
        <w:t>92t92ERwi+2Ng8X5jpbBXo7vGXLLvgFu+V7eM0Eo24KT8SjtKwK01xz7RdDAKKa7emI2Zcdwv9zv5A</w:t>
      </w:r>
    </w:p>
    <w:p>
      <w:pPr>
        <w:pStyle w:val="PreformattedText"/>
        <w:bidi w:val="0"/>
        <w:spacing w:before="0" w:after="0"/>
        <w:jc w:val="left"/>
        <w:rPr/>
      </w:pPr>
      <w:r>
        <w:rPr/>
        <w:t>9M3ceTTX50xOSqVdZNN/aJSAoA97JvQ/n9Sufm7yfSP+n4ucXxy9LynpT3uVkb1eO/VL5TPH4lhtIf</w:t>
      </w:r>
    </w:p>
    <w:p>
      <w:pPr>
        <w:pStyle w:val="PreformattedText"/>
        <w:bidi w:val="0"/>
        <w:spacing w:before="0" w:after="0"/>
        <w:jc w:val="left"/>
        <w:rPr/>
      </w:pPr>
      <w:r>
        <w:rPr/>
        <w:t>X/enz9dfWc3zj7a6ZvWO9/qBbV15n5+fErw1zWPvxCzmj01LVxjv4OWAN0+nq9YlGX+n3jfP3nj0b9</w:t>
      </w:r>
    </w:p>
    <w:p>
      <w:pPr>
        <w:pStyle w:val="PreformattedText"/>
        <w:bidi w:val="0"/>
        <w:spacing w:before="0" w:after="0"/>
        <w:jc w:val="left"/>
        <w:rPr/>
      </w:pPr>
      <w:r>
        <w:rPr/>
        <w:t>tffoFA3/WX3qCKu6o7qHlykBrCHPEd83h49Me9ywtD3Kz7ekLeTdV4r+5eXNbN17cRL3QMg5ErC1j2</w:t>
      </w:r>
    </w:p>
    <w:p>
      <w:pPr>
        <w:pStyle w:val="PreformattedText"/>
        <w:bidi w:val="0"/>
        <w:spacing w:before="0" w:after="0"/>
        <w:jc w:val="left"/>
        <w:rPr/>
      </w:pPr>
      <w:r>
        <w:rPr/>
        <w:t>3B3Vx2489oi1dLR8saltinDW6Lc+9QhVvuzrLnGMhKbqmxjNBg9krmjGWt0u65T1nadFNveqrVhtgz</w:t>
      </w:r>
    </w:p>
    <w:p>
      <w:pPr>
        <w:pStyle w:val="PreformattedText"/>
        <w:bidi w:val="0"/>
        <w:spacing w:before="0" w:after="0"/>
        <w:jc w:val="left"/>
        <w:rPr/>
      </w:pPr>
      <w:r>
        <w:rPr/>
        <w:t>RrFOCvA1ZWe0TK8ByVd25d33jZkBabiqcjg+kOCURFaaOGd519sRsODVZbt0hkPXFS1oUoLyrtMZG8</w:t>
      </w:r>
    </w:p>
    <w:p>
      <w:pPr>
        <w:pStyle w:val="PreformattedText"/>
        <w:bidi w:val="0"/>
        <w:spacing w:before="0" w:after="0"/>
        <w:jc w:val="left"/>
        <w:rPr/>
      </w:pPr>
      <w:r>
        <w:rPr/>
        <w:t>doBSEGhoXmLZtfmMu03fKmxeBrvMira3DsMXeDxBZBvG2xsU8Uv1CMapbqwooq8sppcPhGFuy6e4Yj</w:t>
      </w:r>
    </w:p>
    <w:p>
      <w:pPr>
        <w:pStyle w:val="PreformattedText"/>
        <w:bidi w:val="0"/>
        <w:spacing w:before="0" w:after="0"/>
        <w:jc w:val="left"/>
        <w:rPr/>
      </w:pPr>
      <w:r>
        <w:rPr/>
        <w:t>KixUShkosqrBywwEpkMpsJLYUdty5YLFhkqraLKbuC7W7oC85o0RNVNijXYZ888wtmroKpp1dOhxFU</w:t>
      </w:r>
    </w:p>
    <w:p>
      <w:pPr>
        <w:pStyle w:val="PreformattedText"/>
        <w:bidi w:val="0"/>
        <w:spacing w:before="0" w:after="0"/>
        <w:jc w:val="left"/>
        <w:rPr/>
      </w:pPr>
      <w:r>
        <w:rPr/>
        <w:t>EiFRyV6Kq7hcbKcPUaHpU1d2KHYtMWusZm1c6dY0qOTJXmJHK163fOPFR5yuRMa4F7z9qgXlnhzWPt</w:t>
      </w:r>
    </w:p>
    <w:p>
      <w:pPr>
        <w:pStyle w:val="PreformattedText"/>
        <w:bidi w:val="0"/>
        <w:spacing w:before="0" w:after="0"/>
        <w:jc w:val="left"/>
        <w:rPr/>
      </w:pPr>
      <w:r>
        <w:rPr/>
        <w:t>FqgtjTwscAhm4Ayq+1RLOc4b7vDnjtLkuu5G9H3pdTvf2+99parUK5DFlcZwMrQaHI/HeAckrSVgTn</w:t>
      </w:r>
    </w:p>
    <w:p>
      <w:pPr>
        <w:pStyle w:val="PreformattedText"/>
        <w:bidi w:val="0"/>
        <w:spacing w:before="0" w:after="0"/>
        <w:jc w:val="left"/>
        <w:rPr/>
      </w:pPr>
      <w:r>
        <w:rPr/>
        <w:t>xaIDrPNML4yfWCyAYL5Zs8AzB3kx34vi88sKI2sIY9qA1cLtF5WDhrdeGpYw1XaqXyvcT0YXjaafDv</w:t>
      </w:r>
    </w:p>
    <w:p>
      <w:pPr>
        <w:pStyle w:val="PreformattedText"/>
        <w:bidi w:val="0"/>
        <w:spacing w:before="0" w:after="0"/>
        <w:jc w:val="left"/>
        <w:rPr/>
      </w:pPr>
      <w:r>
        <w:rPr/>
        <w:t>Hkhhiht8ffzDG6aUCugUFbcQKZoUqtbMm7InyaN/TfB5Yixgpr1rnjDEb7Bwuecsyu75OwO/OMwF0D</w:t>
      </w:r>
    </w:p>
    <w:p>
      <w:pPr>
        <w:pStyle w:val="PreformattedText"/>
        <w:bidi w:val="0"/>
        <w:spacing w:before="0" w:after="0"/>
        <w:jc w:val="left"/>
        <w:rPr/>
      </w:pPr>
      <w:r>
        <w:rPr/>
        <w:t>fjuM06qWMmCbOX+myFC6xW6w+8GHWrD0zm+1QpnY+O+3u/SFNW+VF7p3olI0BvKlMoF4r8RJRXFSi1</w:t>
      </w:r>
    </w:p>
    <w:p>
      <w:pPr>
        <w:pStyle w:val="PreformattedText"/>
        <w:bidi w:val="0"/>
        <w:spacing w:before="0" w:after="0"/>
        <w:jc w:val="left"/>
        <w:rPr/>
      </w:pPr>
      <w:r>
        <w:rPr/>
        <w:t>sFvtDYLwNuzPHdjCz8gar2ouCCBBFJv0YQEU+Arw3cFhSsGTXtKd0TagF3XHEORzzVh9damdAolYy3</w:t>
      </w:r>
    </w:p>
    <w:p>
      <w:pPr>
        <w:pStyle w:val="PreformattedText"/>
        <w:bidi w:val="0"/>
        <w:spacing w:before="0" w:after="0"/>
        <w:jc w:val="left"/>
        <w:rPr/>
      </w:pPr>
      <w:r>
        <w:rPr/>
        <w:t>vjEMJNaIBTXhpl01KsTVvcOEfrEXgat53vxEq5wtOXKc6U2fQl7aKW5xZS/V9J4Xnmm083mBM7WKGE</w:t>
      </w:r>
    </w:p>
    <w:p>
      <w:pPr>
        <w:pStyle w:val="PreformattedText"/>
        <w:bidi w:val="0"/>
        <w:spacing w:before="0" w:after="0"/>
        <w:jc w:val="left"/>
        <w:rPr/>
      </w:pPr>
      <w:r>
        <w:rPr/>
        <w:t>9e9xbotBFABadrnOvED0UapwX78DMyIWrUKBdIu8sUNnOWnW8jua8yqhHQ1inZ6L+kvbNZszkY9WZj</w:t>
      </w:r>
    </w:p>
    <w:p>
      <w:pPr>
        <w:pStyle w:val="PreformattedText"/>
        <w:bidi w:val="0"/>
        <w:spacing w:before="0" w:after="0"/>
        <w:jc w:val="left"/>
        <w:rPr/>
      </w:pPr>
      <w:r>
        <w:rPr/>
        <w:t>IpSt3QGqNk71iLQ3ey3WhhvFGtykrsHByO3mMNlfUyGN/SWVTd2meK0G0Kg9Sge6ge+YyjeDBVFbs5</w:t>
      </w:r>
    </w:p>
    <w:p>
      <w:pPr>
        <w:pStyle w:val="PreformattedText"/>
        <w:bidi w:val="0"/>
        <w:spacing w:before="0" w:after="0"/>
        <w:jc w:val="left"/>
        <w:rPr/>
      </w:pPr>
      <w:r>
        <w:rPr/>
        <w:t>IcKFhQUiMFJxAGCbz2DiiuV6NcN+1RtxZXql+LpuufMxcDXceuPAnF1ov97iX3X9muMxLKuvMQLzpy</w:t>
      </w:r>
    </w:p>
    <w:p>
      <w:pPr>
        <w:pStyle w:val="PreformattedText"/>
        <w:bidi w:val="0"/>
        <w:spacing w:before="0" w:after="0"/>
        <w:jc w:val="left"/>
        <w:rPr/>
      </w:pPr>
      <w:r>
        <w:rPr/>
        <w:t>3lXJjsd+mjxiCqe+aNmvqF5mjm0t6XdX4g4TNPsFUvYY3h1grPb8QCLgdnl/7FosciOOzxKKcGUOQu</w:t>
      </w:r>
    </w:p>
    <w:p>
      <w:pPr>
        <w:pStyle w:val="PreformattedText"/>
        <w:bidi w:val="0"/>
        <w:spacing w:before="0" w:after="0"/>
        <w:jc w:val="left"/>
        <w:rPr/>
      </w:pPr>
      <w:r>
        <w:rPr/>
        <w:t>rM1m5aqd7HeeB/SNLW2LbAum6xxcBpwcWvfHgsQ6ZcNmq8to6e0Kkqgq+GXCu+JYs1jQ/QvOuejdY3</w:t>
      </w:r>
    </w:p>
    <w:p>
      <w:pPr>
        <w:pStyle w:val="PreformattedText"/>
        <w:bidi w:val="0"/>
        <w:spacing w:before="0" w:after="0"/>
        <w:jc w:val="left"/>
        <w:rPr/>
      </w:pPr>
      <w:r>
        <w:rPr/>
        <w:t>BgAgcO99mUmHd/8APt0Mvmn6Ql4tLRUxVFWvBFVjY59P+waRzYrxnePNwVk10Gv64fU8dHP5l5qn14</w:t>
      </w:r>
    </w:p>
    <w:p>
      <w:pPr>
        <w:pStyle w:val="PreformattedText"/>
        <w:bidi w:val="0"/>
        <w:spacing w:before="0" w:after="0"/>
        <w:jc w:val="left"/>
        <w:rPr/>
      </w:pPr>
      <w:r>
        <w:rPr/>
        <w:t>no2fif6fWBRUQ8F4+kr7SoAXeS6KobeWGa1bX/AH0ehW36d/fo4q+S/rLa45O8MmzFYB0ygLl6X/kF</w:t>
      </w:r>
    </w:p>
    <w:p>
      <w:pPr>
        <w:pStyle w:val="PreformattedText"/>
        <w:bidi w:val="0"/>
        <w:spacing w:before="0" w:after="0"/>
        <w:jc w:val="left"/>
        <w:rPr/>
      </w:pPr>
      <w:r>
        <w:rPr/>
        <w:t>YlVd+24hyn5iKWo12/556fO6/EL5b9qjte6/XTNtOOTu13mQ8rf5gDRAtRoU+G09Y5oACa74G7faXZ</w:t>
      </w:r>
    </w:p>
    <w:p>
      <w:pPr>
        <w:pStyle w:val="PreformattedText"/>
        <w:bidi w:val="0"/>
        <w:spacing w:before="0" w:after="0"/>
        <w:jc w:val="left"/>
        <w:rPr/>
      </w:pPr>
      <w:r>
        <w:rPr/>
        <w:t>OOOXwd2EtTlu9+qNndYzi+WfHaMDZgLHi8FeUqbgKwlphvIXuvtAtYaOnt/bLSqxigxrLinTAlBGsW</w:t>
      </w:r>
    </w:p>
    <w:p>
      <w:pPr>
        <w:pStyle w:val="PreformattedText"/>
        <w:bidi w:val="0"/>
        <w:spacing w:before="0" w:after="0"/>
        <w:jc w:val="left"/>
        <w:rPr/>
      </w:pPr>
      <w:r>
        <w:rPr/>
        <w:t>AtMUDdcvmcl7sei8e8BexZeWjlbYZ1LbbG6ybtdo93ZjSxC85GrTS+pHa0tUu8N1YNk9giJko7wXmm</w:t>
      </w:r>
    </w:p>
    <w:p>
      <w:pPr>
        <w:pStyle w:val="PreformattedText"/>
        <w:bidi w:val="0"/>
        <w:spacing w:before="0" w:after="0"/>
        <w:jc w:val="left"/>
        <w:rPr/>
      </w:pPr>
      <w:r>
        <w:rPr/>
        <w:t>h7czS0Z0YBzfdlIDejldBWqU9Y4ILlor1WhjnMtSxRoooG7PD6Q640BuwAqmi3GpUYycAHC5UUH9Rz</w:t>
      </w:r>
    </w:p>
    <w:p>
      <w:pPr>
        <w:pStyle w:val="PreformattedText"/>
        <w:bidi w:val="0"/>
        <w:spacing w:before="0" w:after="0"/>
        <w:jc w:val="left"/>
        <w:rPr/>
      </w:pPr>
      <w:r>
        <w:rPr/>
        <w:t>ClktgJdhh/4QOahtfNjVOA13hyIG03o28svEey+hZu3bsPMoNRvIodsjpPMMO94VnVX74he403WH7D</w:t>
      </w:r>
    </w:p>
    <w:p>
      <w:pPr>
        <w:pStyle w:val="PreformattedText"/>
        <w:bidi w:val="0"/>
        <w:spacing w:before="0" w:after="0"/>
        <w:jc w:val="left"/>
        <w:rPr/>
      </w:pPr>
      <w:r>
        <w:rPr/>
        <w:t>eiXWYJQK4a7mmx51HW3gItFZ2vQ4lDZ1wuqA33HiYtpIms3xBnKqfnH3uKU0QaHAnamrna3Qcrm60c</w:t>
      </w:r>
    </w:p>
    <w:p>
      <w:pPr>
        <w:pStyle w:val="PreformattedText"/>
        <w:bidi w:val="0"/>
        <w:spacing w:before="0" w:after="0"/>
        <w:jc w:val="left"/>
        <w:rPr/>
      </w:pPr>
      <w:r>
        <w:rPr/>
        <w:t>M+8ed1gxumqQcXczNOmhsCzsVr7xAUXZTYES9kKyRQ7H6nsZEXEJS8W+tY8vN8zaqKzhxbYHKs07nR</w:t>
      </w:r>
    </w:p>
    <w:p>
      <w:pPr>
        <w:pStyle w:val="PreformattedText"/>
        <w:bidi w:val="0"/>
        <w:spacing w:before="0" w:after="0"/>
        <w:jc w:val="left"/>
        <w:rPr/>
      </w:pPr>
      <w:r>
        <w:rPr/>
        <w:t>WfTwwQzamHGOw4u/tNEsFTPFmQcbbhsrbi9AvOgcMpDO7M8YZTioDTHYcteW5bdNDQuVGartRcAGU5</w:t>
      </w:r>
    </w:p>
    <w:p>
      <w:pPr>
        <w:pStyle w:val="PreformattedText"/>
        <w:bidi w:val="0"/>
        <w:spacing w:before="0" w:after="0"/>
        <w:jc w:val="left"/>
        <w:rPr/>
      </w:pPr>
      <w:r>
        <w:rPr/>
        <w:t>p5MaExYMzspvJ+3kJx0pzdb4qUrIX+fD3IY02qqUFeCLOy4GFNXVlFy9Cw0q08HJxuF/et++/pDEY5</w:t>
      </w:r>
    </w:p>
    <w:p>
      <w:pPr>
        <w:pStyle w:val="PreformattedText"/>
        <w:bidi w:val="0"/>
        <w:spacing w:before="0" w:after="0"/>
        <w:jc w:val="left"/>
        <w:rPr/>
      </w:pPr>
      <w:r>
        <w:rPr/>
        <w:t>85y/iFNZLGuD1IC9cF/QzAG26rslNiI8tRgCli2i11ey5TwwYpk3g9pcQzDO2O+eYVgigYDvUAWtfX</w:t>
      </w:r>
    </w:p>
    <w:p>
      <w:pPr>
        <w:pStyle w:val="PreformattedText"/>
        <w:bidi w:val="0"/>
        <w:spacing w:before="0" w:after="0"/>
        <w:jc w:val="left"/>
        <w:rPr/>
      </w:pPr>
      <w:r>
        <w:rPr/>
        <w:t>ZKqAoA4oD9sBTdvz2uItwfVgIuNVt7+kAir4MeINimsnGX/ISBBejkwc1ziW0OAWYrt6zAVttZG3Xj</w:t>
      </w:r>
    </w:p>
    <w:p>
      <w:pPr>
        <w:pStyle w:val="PreformattedText"/>
        <w:bidi w:val="0"/>
        <w:spacing w:before="0" w:after="0"/>
        <w:jc w:val="left"/>
        <w:rPr/>
      </w:pPr>
      <w:r>
        <w:rPr/>
        <w:t>E8VXuNgPsy1TTNhhBvLkRLQwBbWo7tdq3XvNLBsvNVi88O77EGiYdq7tuHx2hhaGcPJur1jUQQaFV2</w:t>
      </w:r>
    </w:p>
    <w:p>
      <w:pPr>
        <w:pStyle w:val="PreformattedText"/>
        <w:bidi w:val="0"/>
        <w:spacing w:before="0" w:after="0"/>
        <w:jc w:val="left"/>
        <w:rPr/>
      </w:pPr>
      <w:r>
        <w:rPr/>
        <w:t>WtDzZxBTDeFY1ky+I6sW3uq228eneCK1VY8383Nrcng04u4tiq2FYd9t1qVAUAUeeH0DcOeRRnvhuv</w:t>
      </w:r>
    </w:p>
    <w:p>
      <w:pPr>
        <w:pStyle w:val="PreformattedText"/>
        <w:bidi w:val="0"/>
        <w:spacing w:before="0" w:after="0"/>
        <w:jc w:val="left"/>
        <w:rPr/>
      </w:pPr>
      <w:r>
        <w:rPr/>
        <w:t>TmE2WXMhknD2hMrxTj3nJ5Hu2etzv5A91v9RZnHz7S+/A0esxSqnhMVqjjG0G1xXbOzuHaFC+Hoxdf</w:t>
      </w:r>
    </w:p>
    <w:p>
      <w:pPr>
        <w:pStyle w:val="PreformattedText"/>
        <w:bidi w:val="0"/>
        <w:spacing w:before="0" w:after="0"/>
        <w:jc w:val="left"/>
        <w:rPr/>
      </w:pPr>
      <w:r>
        <w:rPr/>
        <w:t>RzHWS8V6vITDyVACnnCu2ZyHdqIDdpSzF4N29ivvPYPBrLb9Vjp5vH1x9pSyug3prdelQKxSuFxflz</w:t>
      </w:r>
    </w:p>
    <w:p>
      <w:pPr>
        <w:pStyle w:val="PreformattedText"/>
        <w:bidi w:val="0"/>
        <w:spacing w:before="0" w:after="0"/>
        <w:jc w:val="left"/>
        <w:rPr/>
      </w:pPr>
      <w:r>
        <w:rPr/>
        <w:t>a/qI05Oi29xeZXHt+o0DWDAXXZQ0VKswoqsmQ1VWVFYsNXrdGu5buVgV7td648XLCqUKKKM6ztrmWM</w:t>
      </w:r>
    </w:p>
    <w:p>
      <w:pPr>
        <w:pStyle w:val="PreformattedText"/>
        <w:bidi w:val="0"/>
        <w:spacing w:before="0" w:after="0"/>
        <w:jc w:val="left"/>
        <w:rPr/>
      </w:pPr>
      <w:r>
        <w:rPr/>
        <w:t>NbHak4rn8TltGrptC6wDZfMKmwoQ22KgDtKlLTGfS8MjiZvxX3npi/V4elQWX2Gdyystevv3grFZv+</w:t>
      </w:r>
    </w:p>
    <w:p>
      <w:pPr>
        <w:pStyle w:val="PreformattedText"/>
        <w:bidi w:val="0"/>
        <w:spacing w:before="0" w:after="0"/>
        <w:jc w:val="left"/>
        <w:rPr/>
      </w:pPr>
      <w:r>
        <w:rPr/>
        <w:t>oib6cjs1+JZnOt4+e0YhO+Hs5zXM41laG+auq9DoMZF7Bz79vPSp7Ffvmd0zffdnd5LhxfvUpa86+f</w:t>
      </w:r>
    </w:p>
    <w:p>
      <w:pPr>
        <w:pStyle w:val="PreformattedText"/>
        <w:bidi w:val="0"/>
        <w:spacing w:before="0" w:after="0"/>
        <w:jc w:val="left"/>
        <w:rPr/>
      </w:pPr>
      <w:r>
        <w:rPr/>
        <w:t>af2+np6nPTCe+b1XFd25+qPzR6QoTtj9X0ulZDkb+8FlSsq9eD3ZlS5HdRxnBWeiWVNGNlHtz0Qo9o</w:t>
      </w:r>
    </w:p>
    <w:p>
      <w:pPr>
        <w:pStyle w:val="PreformattedText"/>
        <w:bidi w:val="0"/>
        <w:spacing w:before="0" w:after="0"/>
        <w:jc w:val="left"/>
        <w:rPr/>
      </w:pPr>
      <w:r>
        <w:rPr/>
        <w:t>G1rCtfXP0nfz/3qrWFt196fpKzd0bvXt5jWeTPuf8AJs3enDFYDvRDGADwYvVivmI4BM+B+2IEM458</w:t>
      </w:r>
    </w:p>
    <w:p>
      <w:pPr>
        <w:pStyle w:val="PreformattedText"/>
        <w:bidi w:val="0"/>
        <w:spacing w:before="0" w:after="0"/>
        <w:jc w:val="left"/>
        <w:rPr/>
      </w:pPr>
      <w:r>
        <w:rPr/>
        <w:t>1rHmVFfcxX2xC13tMmND9Zy1kaxmzs8Ylawbt52aL3UyCOjRoc4cW3e4yqEEVLsQ4cX6sViOK6V0Jw</w:t>
      </w:r>
    </w:p>
    <w:p>
      <w:pPr>
        <w:pStyle w:val="PreformattedText"/>
        <w:bidi w:val="0"/>
        <w:spacing w:before="0" w:after="0"/>
        <w:jc w:val="left"/>
        <w:rPr/>
      </w:pPr>
      <w:r>
        <w:rPr/>
        <w:t>jQ81viGqBd0LkaFNd/oeZa9iih22njd5wREuC9wuses8IhbhRzZ93aUpaUODIAcXm68FxhQsLv0Qec</w:t>
      </w:r>
    </w:p>
    <w:p>
      <w:pPr>
        <w:pStyle w:val="PreformattedText"/>
        <w:bidi w:val="0"/>
        <w:spacing w:before="0" w:after="0"/>
        <w:jc w:val="left"/>
        <w:rPr/>
      </w:pPr>
      <w:r>
        <w:rPr/>
        <w:t>Ha3mHagZNpO8jgO8ANAEDasSizYTGUC3Wv6CywuGcdgVlNMjD3qBsuyhKKsFgF7dVBBZrWKAKOLKyY</w:t>
      </w:r>
    </w:p>
    <w:p>
      <w:pPr>
        <w:pStyle w:val="PreformattedText"/>
        <w:bidi w:val="0"/>
        <w:spacing w:before="0" w:after="0"/>
        <w:jc w:val="left"/>
        <w:rPr/>
      </w:pPr>
      <w:r>
        <w:rPr/>
        <w:t>hSAL5qy8ZPBw7SgubCt0uGkvcQUzZlspWttYBmYcGL1aYfdnUaDv8AINjDq0ShqwvUAdR7MLia5Ssj</w:t>
      </w:r>
    </w:p>
    <w:p>
      <w:pPr>
        <w:pStyle w:val="PreformattedText"/>
        <w:bidi w:val="0"/>
        <w:spacing w:before="0" w:after="0"/>
        <w:jc w:val="left"/>
        <w:rPr/>
      </w:pPr>
      <w:r>
        <w:rPr/>
        <w:t>sHMWZFYowGPLFveKsyWvBT2HRiIMuuAwC59QwHK6TK3jHrzFMO0vjz9SCHq6KSua8BLUbNUKa+lURw</w:t>
      </w:r>
    </w:p>
    <w:p>
      <w:pPr>
        <w:pStyle w:val="PreformattedText"/>
        <w:bidi w:val="0"/>
        <w:spacing w:before="0" w:after="0"/>
        <w:jc w:val="left"/>
        <w:rPr/>
      </w:pPr>
      <w:r>
        <w:rPr/>
        <w:t>KwYXXF57eJoq87eztvPpEwTbLgDZ5DFlxCl2r1sRXYth0S+OGqzatANesS7tPb+pavPd3VG/eYjkiD</w:t>
      </w:r>
    </w:p>
    <w:p>
      <w:pPr>
        <w:pStyle w:val="PreformattedText"/>
        <w:bidi w:val="0"/>
        <w:spacing w:before="0" w:after="0"/>
        <w:jc w:val="left"/>
        <w:rPr/>
      </w:pPr>
      <w:r>
        <w:rPr/>
        <w:t>aiLDTioAbwGRejFN97uFExi6W91iHWkM2vgM15hqLTIbO8zrm/DmGBzsOXukq1VhQxur2diUtUNOn+</w:t>
      </w:r>
    </w:p>
    <w:p>
      <w:pPr>
        <w:pStyle w:val="PreformattedText"/>
        <w:bidi w:val="0"/>
        <w:spacing w:before="0" w:after="0"/>
        <w:jc w:val="left"/>
        <w:rPr/>
      </w:pPr>
      <w:r>
        <w:rPr/>
        <w:t>61E4q0q6vsuq7ECwuk7HV5+8pvi9W8HYOYCm+BT5ltDKbxjshzAxV3aV5y8+Imha13YviisO49ilDl</w:t>
      </w:r>
    </w:p>
    <w:p>
      <w:pPr>
        <w:pStyle w:val="PreformattedText"/>
        <w:bidi w:val="0"/>
        <w:spacing w:before="0" w:after="0"/>
        <w:jc w:val="left"/>
        <w:rPr/>
      </w:pPr>
      <w:r>
        <w:rPr/>
        <w:t>Rz3zfhl+c5519pQJTYMbWpL4sWXUptkTQ7N5HWfEBSvYrTvjVSh3Koobp4uV4nbuD5qAArVVnjPmZc</w:t>
      </w:r>
    </w:p>
    <w:p>
      <w:pPr>
        <w:pStyle w:val="PreformattedText"/>
        <w:bidi w:val="0"/>
        <w:spacing w:before="0" w:after="0"/>
        <w:jc w:val="left"/>
        <w:rPr/>
      </w:pPr>
      <w:r>
        <w:rPr/>
        <w:t>Mev9vW4w8tnPDj6SxYNgWrY/3Evrv3quHxBUgXbvl9PWV2CIaHOe7cx4oLX3bVl7BMLby5o9mR1cBB</w:t>
      </w:r>
    </w:p>
    <w:p>
      <w:pPr>
        <w:pStyle w:val="PreformattedText"/>
        <w:bidi w:val="0"/>
        <w:spacing w:before="0" w:after="0"/>
        <w:jc w:val="left"/>
        <w:rPr/>
      </w:pPr>
      <w:r>
        <w:rPr/>
        <w:t>i7xd5z2rAvcHhViZGtmCu1EoKNvN4O1tUlTGiHpWt1WYpZBoUGwNh5RqNbHKrNXjFjCrpyV2Ra1hgZ</w:t>
      </w:r>
    </w:p>
    <w:p>
      <w:pPr>
        <w:pStyle w:val="PreformattedText"/>
        <w:bidi w:val="0"/>
        <w:spacing w:before="0" w:after="0"/>
        <w:jc w:val="left"/>
        <w:rPr/>
      </w:pPr>
      <w:r>
        <w:rPr/>
        <w:t>fsAapvDwuw7TE2buqrvjxAB3zdOEcYfOIIXbEw+r15g3VdngF1g4zM8qpLGd6pORlbruB73/U7NUWi</w:t>
      </w:r>
    </w:p>
    <w:p>
      <w:pPr>
        <w:pStyle w:val="PreformattedText"/>
        <w:bidi w:val="0"/>
        <w:spacing w:before="0" w:after="0"/>
        <w:jc w:val="left"/>
        <w:rPr/>
      </w:pPr>
      <w:r>
        <w:rPr/>
        <w:t>2gs33rE5Pp7RBQfp3OR8StsYKp5H1XHPYbas9hpavW5gOLApyXTxcQCCWbtwY44eIHLbeVZxwvNShT</w:t>
      </w:r>
    </w:p>
    <w:p>
      <w:pPr>
        <w:pStyle w:val="PreformattedText"/>
        <w:bidi w:val="0"/>
        <w:spacing w:before="0" w:after="0"/>
        <w:jc w:val="left"/>
        <w:rPr/>
      </w:pPr>
      <w:r>
        <w:rPr/>
        <w:t>6KsydrnKUGrxm/St/WNVWy1HK6HpG+1FYZTDjPgKgdkJS7M435jgs8c8BgPa5RKSZdWas48TKjtKxr</w:t>
      </w:r>
    </w:p>
    <w:p>
      <w:pPr>
        <w:pStyle w:val="PreformattedText"/>
        <w:bidi w:val="0"/>
        <w:spacing w:before="0" w:after="0"/>
        <w:jc w:val="left"/>
        <w:rPr/>
      </w:pPr>
      <w:r>
        <w:rPr/>
        <w:t>DdEJnLV7aX08wFBzyvd74iLaVejNYu/rUDdNtq75rONiiRKoW2d/z4xAZpzYtAq8Y4jVbEc3x3Q9iP</w:t>
      </w:r>
    </w:p>
    <w:p>
      <w:pPr>
        <w:pStyle w:val="PreformattedText"/>
        <w:bidi w:val="0"/>
        <w:spacing w:before="0" w:after="0"/>
        <w:jc w:val="left"/>
        <w:rPr/>
      </w:pPr>
      <w:r>
        <w:rPr/>
        <w:t>JrkHzWafSIio7ZT7WLQG1horDN45Ad/RPLvQGq7vV2ezZEBve85q8eq9+I65Wez11GlSrWTOd/Sd15</w:t>
      </w:r>
    </w:p>
    <w:p>
      <w:pPr>
        <w:pStyle w:val="PreformattedText"/>
        <w:bidi w:val="0"/>
        <w:spacing w:before="0" w:after="0"/>
        <w:jc w:val="left"/>
        <w:rPr/>
      </w:pPr>
      <w:r>
        <w:rPr/>
        <w:t>bX9zNB9PriFK8Gjz+Y7bLKbKx9+lNW6+foSqcnn+va4/Pz26F5uq4r99ETD2mbbODPc/zp+f+dUB17</w:t>
      </w:r>
    </w:p>
    <w:p>
      <w:pPr>
        <w:pStyle w:val="PreformattedText"/>
        <w:bidi w:val="0"/>
        <w:spacing w:before="0" w:after="0"/>
        <w:jc w:val="left"/>
        <w:rPr/>
      </w:pPr>
      <w:r>
        <w:rPr/>
        <w:t>SlMpg1VOObmS6rjeT/ADqF34LgmHjD7Rq8anf0+fSIOHhX67jahijn5e87ff59I0+lfrPTs9x5lCap</w:t>
      </w:r>
    </w:p>
    <w:p>
      <w:pPr>
        <w:pStyle w:val="PreformattedText"/>
        <w:bidi w:val="0"/>
        <w:spacing w:before="0" w:after="0"/>
        <w:jc w:val="left"/>
        <w:rPr/>
      </w:pPr>
      <w:r>
        <w:rPr/>
        <w:t>fXHaubgC0ar2x9pdZuvMCsEFq9X0t/UuOjLeLOttKovmYq5MvuLDZVZuvity5A2QqzYVZ8kyEaF7l4</w:t>
      </w:r>
    </w:p>
    <w:p>
      <w:pPr>
        <w:pStyle w:val="PreformattedText"/>
        <w:bidi w:val="0"/>
        <w:spacing w:before="0" w:after="0"/>
        <w:jc w:val="left"/>
        <w:rPr/>
      </w:pPr>
      <w:r>
        <w:rPr/>
        <w:t>wbfTuYhFidmngZr24lVQu1rdWtjbsqsVFuDm6GsWYv1u2GnBgFZ5cqXjswC9gDOMK0asDTrM5vZeVE</w:t>
      </w:r>
    </w:p>
    <w:p>
      <w:pPr>
        <w:pStyle w:val="PreformattedText"/>
        <w:bidi w:val="0"/>
        <w:spacing w:before="0" w:after="0"/>
        <w:jc w:val="left"/>
        <w:rPr/>
      </w:pPr>
      <w:r>
        <w:rPr/>
        <w:t>rsd3Objp5WxoWd9W+OIDbaXJyJTNvmxhCKugVS8bFvCY9BVLAWR3Zo9OZtaQqwXSPaGSixasCChjW2</w:t>
      </w:r>
    </w:p>
    <w:p>
      <w:pPr>
        <w:pStyle w:val="PreformattedText"/>
        <w:bidi w:val="0"/>
        <w:spacing w:before="0" w:after="0"/>
        <w:jc w:val="left"/>
        <w:rPr/>
      </w:pPr>
      <w:r>
        <w:rPr/>
        <w:t>Djca2loaHJNZ36RSI8Gs0XQ5tbV7wgbVQAzR3OQaeScBrCG7Sqz5hQNI9+MB9iI0GSkXmVmu75goG7</w:t>
      </w:r>
    </w:p>
    <w:p>
      <w:pPr>
        <w:pStyle w:val="PreformattedText"/>
        <w:bidi w:val="0"/>
        <w:spacing w:before="0" w:after="0"/>
        <w:jc w:val="left"/>
        <w:rPr/>
      </w:pPr>
      <w:r>
        <w:rPr/>
        <w:t>WoDngzqEBW1XeG7quMfuXoDVAbWzFhqUj839rYhzH7HBOwbw094MrNdMwEIb8EDBp69zD/UVYKnklY</w:t>
      </w:r>
    </w:p>
    <w:p>
      <w:pPr>
        <w:pStyle w:val="PreformattedText"/>
        <w:bidi w:val="0"/>
        <w:spacing w:before="0" w:after="0"/>
        <w:jc w:val="left"/>
        <w:rPr/>
      </w:pPr>
      <w:r>
        <w:rPr/>
        <w:t>aWsKZhWcXcXhBKsdsgubVFRa2F4p8P5ABckYKahXgxw0ry1XYzArCAwFZEVFRRKgyxhe4u2GfZrVwE</w:t>
      </w:r>
    </w:p>
    <w:p>
      <w:pPr>
        <w:pStyle w:val="PreformattedText"/>
        <w:bidi w:val="0"/>
        <w:spacing w:before="0" w:after="0"/>
        <w:jc w:val="left"/>
        <w:rPr/>
      </w:pPr>
      <w:r>
        <w:rPr/>
        <w:t>JgJQJmm4SwqycTAorS4JNVuJskhjhBFlYjAO46LBVDWAWVHgtlIdRERirCje2YYbtopRs3WLnFxZsy</w:t>
      </w:r>
    </w:p>
    <w:p>
      <w:pPr>
        <w:pStyle w:val="PreformattedText"/>
        <w:bidi w:val="0"/>
        <w:spacing w:before="0" w:after="0"/>
        <w:jc w:val="left"/>
        <w:rPr/>
      </w:pPr>
      <w:r>
        <w:rPr/>
        <w:t>85r1ZaYqh8+sqhHnNmjQXqi4KLSwKQa3i77nEGhbZ7WXsNyl44CsYhwGwce9E7npBugOFS95PrEg2g</w:t>
      </w:r>
    </w:p>
    <w:p>
      <w:pPr>
        <w:pStyle w:val="PreformattedText"/>
        <w:bidi w:val="0"/>
        <w:spacing w:before="0" w:after="0"/>
        <w:jc w:val="left"/>
        <w:rPr/>
      </w:pPr>
      <w:r>
        <w:rPr/>
        <w:t>XdGz6vE3WsOcC+Xs7TwWjZ4rl7VDIT5o0+K1AuqrFUuRswcjMOfDvhjjiWDXj93EWmn3jmAVLTmZGt</w:t>
      </w:r>
    </w:p>
    <w:p>
      <w:pPr>
        <w:pStyle w:val="PreformattedText"/>
        <w:bidi w:val="0"/>
        <w:spacing w:before="0" w:after="0"/>
        <w:jc w:val="left"/>
        <w:rPr/>
      </w:pPr>
      <w:r>
        <w:rPr/>
        <w:t>7IeQ5dWBZrzCEycHFcZO2oRdNZB8XnEFhz6Uf5CoxwcsTWDPqxvuvqxS5Pv/UYqit8uZfSi7cGveHS</w:t>
      </w:r>
    </w:p>
    <w:p>
      <w:pPr>
        <w:pStyle w:val="PreformattedText"/>
        <w:bidi w:val="0"/>
        <w:spacing w:before="0" w:after="0"/>
        <w:jc w:val="left"/>
        <w:rPr/>
      </w:pPr>
      <w:r>
        <w:rPr/>
        <w:t>g0+lGdejLgu7q8XgarjiZgDV1hRvdbslzQ1gyU0areDmKacmlG7RbDsp+IUbcorn+tMB5bexr6VHBb</w:t>
      </w:r>
    </w:p>
    <w:p>
      <w:pPr>
        <w:pStyle w:val="PreformattedText"/>
        <w:bidi w:val="0"/>
        <w:spacing w:before="0" w:after="0"/>
        <w:jc w:val="left"/>
        <w:rPr/>
      </w:pPr>
      <w:r>
        <w:rPr/>
        <w:t>Ys8BYk0N8FZdYTGplXlvs/vTKPjZ4Dn7wrdo6u/Ow35XALtadlq++fMYB2rvsePMS5N1gwFBVFGnv5</w:t>
      </w:r>
    </w:p>
    <w:p>
      <w:pPr>
        <w:pStyle w:val="PreformattedText"/>
        <w:bidi w:val="0"/>
        <w:spacing w:before="0" w:after="0"/>
        <w:jc w:val="left"/>
        <w:rPr/>
      </w:pPr>
      <w:r>
        <w:rPr/>
        <w:t>g42HAXi8NcBr1iaF91Hrd3jDhDnl2OWh9BuWZFopdbr8bgNg5b99fuWDycOh7eZbeaNHi+QXtL+kze</w:t>
      </w:r>
    </w:p>
    <w:p>
      <w:pPr>
        <w:pStyle w:val="PreformattedText"/>
        <w:bidi w:val="0"/>
        <w:spacing w:before="0" w:after="0"/>
        <w:jc w:val="left"/>
        <w:rPr/>
      </w:pPr>
      <w:r>
        <w:rPr/>
        <w:t>ykp9DyYivrfDQ+rer4e0LtBFeEXthnclhRt3iiLK6q6K+mfeWHYxWKO496iiKDQL5yWe5ExfJkrh8S</w:t>
      </w:r>
    </w:p>
    <w:p>
      <w:pPr>
        <w:pStyle w:val="PreformattedText"/>
        <w:bidi w:val="0"/>
        <w:spacing w:before="0" w:after="0"/>
        <w:jc w:val="left"/>
        <w:rPr/>
      </w:pPr>
      <w:r>
        <w:rPr/>
        <w:t>15nfh7n9OpWHGmLq8CXXZNSwxvh7XNBkRvkBSVh35iN97z63FLKQGsYect6sRKsLxmzddszm92F5zx</w:t>
      </w:r>
    </w:p>
    <w:p>
      <w:pPr>
        <w:pStyle w:val="PreformattedText"/>
        <w:bidi w:val="0"/>
        <w:spacing w:before="0" w:after="0"/>
        <w:jc w:val="left"/>
        <w:rPr/>
      </w:pPr>
      <w:r>
        <w:rPr/>
        <w:t>9o25u6w4qntWNTsWU1hOxd25I7PFNZBsANdpkKAvC4d3F8jCFbKdpoYa5uXawJZ5LziXSBo5T935l5</w:t>
      </w:r>
    </w:p>
    <w:p>
      <w:pPr>
        <w:pStyle w:val="PreformattedText"/>
        <w:bidi w:val="0"/>
        <w:spacing w:before="0" w:after="0"/>
        <w:jc w:val="left"/>
        <w:rPr/>
      </w:pPr>
      <w:r>
        <w:rPr/>
        <w:t>qn14mb7FXfm9V56IJ6/U8PZiyDKNfiJcIfPv0/7fpxXmBbKxs7rjHncSth3pyRXOAwcfrtKwN749Oh</w:t>
      </w:r>
    </w:p>
    <w:p>
      <w:pPr>
        <w:pStyle w:val="PreformattedText"/>
        <w:bidi w:val="0"/>
        <w:spacing w:before="0" w:after="0"/>
        <w:jc w:val="left"/>
        <w:rPr/>
      </w:pPr>
      <w:r>
        <w:rPr/>
        <w:t>XLXtcW68FQrNl9s6nzfJ5PPQy183x94tZ719yz7QqrvPan8yvLK2wAPZpTxAVBENHe95hyRZoMidPf</w:t>
      </w:r>
    </w:p>
    <w:p>
      <w:pPr>
        <w:pStyle w:val="PreformattedText"/>
        <w:bidi w:val="0"/>
        <w:spacing w:before="0" w:after="0"/>
        <w:jc w:val="left"/>
        <w:rPr/>
      </w:pPr>
      <w:r>
        <w:rPr/>
        <w:t>/fHiAueOX8xq8ani+5/cCneSn8MpQZonZu2DYn4SVmnG87p49YnLH+Y+8wywj+an+/fHTt4/50TN/L</w:t>
      </w:r>
    </w:p>
    <w:p>
      <w:pPr>
        <w:pStyle w:val="PreformattedText"/>
        <w:bidi w:val="0"/>
        <w:spacing w:before="0" w:after="0"/>
        <w:jc w:val="left"/>
        <w:rPr/>
      </w:pPr>
      <w:r>
        <w:rPr/>
        <w:t>696ifN8ev0gqEUGqc/l7x0+j+IapbaRq77fQqXchji/t+Iy61becOM9iC6acKNVwrSMuztWAc7YPMU</w:t>
      </w:r>
    </w:p>
    <w:p>
      <w:pPr>
        <w:pStyle w:val="PreformattedText"/>
        <w:bidi w:val="0"/>
        <w:spacing w:before="0" w:after="0"/>
        <w:jc w:val="left"/>
        <w:rPr/>
      </w:pPr>
      <w:r>
        <w:rPr/>
        <w:t>XoiV3a0N0ss2dgVQw824syz4lKM3bpWm78FQ4CzCr98VoNtQBFsALysq0K5s12iW1dUWhzVEbZM78y</w:t>
      </w:r>
    </w:p>
    <w:p>
      <w:pPr>
        <w:pStyle w:val="PreformattedText"/>
        <w:bidi w:val="0"/>
        <w:spacing w:before="0" w:after="0"/>
        <w:jc w:val="left"/>
        <w:rPr/>
      </w:pPr>
      <w:r>
        <w:rPr/>
        <w:t>wO6676ZOdY7QLUC0q/Uu7wYlqGclZ86YQuVLCGH1c3XecoCqgAlipkM/mWt8oKtfBbwedgwgaCbFVT</w:t>
      </w:r>
    </w:p>
    <w:p>
      <w:pPr>
        <w:pStyle w:val="PreformattedText"/>
        <w:bidi w:val="0"/>
        <w:spacing w:before="0" w:after="0"/>
        <w:jc w:val="left"/>
        <w:rPr/>
      </w:pPr>
      <w:r>
        <w:rPr/>
        <w:t>bqlNehcIRaK6oWc2ouMwgUBrA4RSj2Z9oq4XL3BUl86+kYKBMW1vLr2UEZSgc3Vt5sN0mODF7j12Dy</w:t>
      </w:r>
    </w:p>
    <w:p>
      <w:pPr>
        <w:pStyle w:val="PreformattedText"/>
        <w:bidi w:val="0"/>
        <w:spacing w:before="0" w:after="0"/>
        <w:jc w:val="left"/>
        <w:rPr/>
      </w:pPr>
      <w:r>
        <w:rPr/>
        <w:t>C8YsDicHggpLS0yUDmY9Z4Ja0kcAXALiHMS0urKjKsWAkM8Qwzt9QWu3YEZiPqgc8LZVPVcJft6QhP</w:t>
      </w:r>
    </w:p>
    <w:p>
      <w:pPr>
        <w:pStyle w:val="PreformattedText"/>
        <w:bidi w:val="0"/>
        <w:spacing w:before="0" w:after="0"/>
        <w:jc w:val="left"/>
        <w:rPr/>
      </w:pPr>
      <w:r>
        <w:rPr/>
        <w:t>qibdi4it2C9qwdugb3IeCXWprGEacAMuZbfdi6hosttw7ckKqDzmC0D6o8u4Lo2wtizZwjpjHLUvWK</w:t>
      </w:r>
    </w:p>
    <w:p>
      <w:pPr>
        <w:pStyle w:val="PreformattedText"/>
        <w:bidi w:val="0"/>
        <w:spacing w:before="0" w:after="0"/>
        <w:jc w:val="left"/>
        <w:rPr/>
      </w:pPr>
      <w:r>
        <w:rPr/>
        <w:t>HilNDGg6HU5dymd6thUwB4SpoRKJRa0ZVPC/leTIDl9xBl05AZiyr4Rs6GYZGXKM/re4BzFii5cCso</w:t>
      </w:r>
    </w:p>
    <w:p>
      <w:pPr>
        <w:pStyle w:val="PreformattedText"/>
        <w:bidi w:val="0"/>
        <w:spacing w:before="0" w:after="0"/>
        <w:jc w:val="left"/>
        <w:rPr/>
      </w:pPr>
      <w:r>
        <w:rPr/>
        <w:t>ioVVUuJRQEMIC5cxRZkUYAKyBe94uiDbyCZp5OM3tcSnBsrRS+UyksFibX6NVLHdtq0q1aDeoIeudV</w:t>
      </w:r>
    </w:p>
    <w:p>
      <w:pPr>
        <w:pStyle w:val="PreformattedText"/>
        <w:bidi w:val="0"/>
        <w:spacing w:before="0" w:after="0"/>
        <w:jc w:val="left"/>
        <w:rPr/>
      </w:pPr>
      <w:r>
        <w:rPr/>
        <w:t>Z3fCfeAoN1eO7u6xkJ3cvZP7l8YNZ4x4qD2KG7AN97gqF9ik1jLznJE3Q+v0iU2oYdGNe5DBTbaurF</w:t>
      </w:r>
    </w:p>
    <w:p>
      <w:pPr>
        <w:pStyle w:val="PreformattedText"/>
        <w:bidi w:val="0"/>
        <w:spacing w:before="0" w:after="0"/>
        <w:jc w:val="left"/>
        <w:rPr/>
      </w:pPr>
      <w:r>
        <w:rPr/>
        <w:t>znhGpmLSnhy79GMSx/RKKviq4q4JoXaXexp+IN2ZKLrwGveYKbwP1dS7DN4Haw13goHaWx40+2uhKt</w:t>
      </w:r>
    </w:p>
    <w:p>
      <w:pPr>
        <w:pStyle w:val="PreformattedText"/>
        <w:bidi w:val="0"/>
        <w:spacing w:before="0" w:after="0"/>
        <w:jc w:val="left"/>
        <w:rPr/>
      </w:pPr>
      <w:r>
        <w:rPr/>
        <w:t>eMVw+YFjNFvy95isc1hxr07RFvDbi8I+zqYZwXIYXXkjt85OxmqdwiAAGARvOMqrbkyzvWoaPYsCVQ</w:t>
      </w:r>
    </w:p>
    <w:p>
      <w:pPr>
        <w:pStyle w:val="PreformattedText"/>
        <w:bidi w:val="0"/>
        <w:spacing w:before="0" w:after="0"/>
        <w:jc w:val="left"/>
        <w:rPr/>
      </w:pPr>
      <w:r>
        <w:rPr/>
        <w:t>0qX2Ie46c9oXGFZyDoDCstc943i+xR2dsb94NvJnF68RKCdilAL1bOe8aaD57ni+XzKHBTjeLyYKbM</w:t>
      </w:r>
    </w:p>
    <w:p>
      <w:pPr>
        <w:pStyle w:val="PreformattedText"/>
        <w:bidi w:val="0"/>
        <w:spacing w:before="0" w:after="0"/>
        <w:jc w:val="left"/>
        <w:rPr/>
      </w:pPr>
      <w:r>
        <w:rPr/>
        <w:t>ib832lCDaqzmvxZNWiuND6r3o5jsP+U3kDk8zFO5Z7vJqOV8r95TUCm9jWHbzC1K5SwrZrfCsus7r9</w:t>
      </w:r>
    </w:p>
    <w:p>
      <w:pPr>
        <w:pStyle w:val="PreformattedText"/>
        <w:bidi w:val="0"/>
        <w:spacing w:before="0" w:after="0"/>
        <w:jc w:val="left"/>
        <w:rPr/>
      </w:pPr>
      <w:r>
        <w:rPr/>
        <w:t>RpELu7DxDLlKpoSy+28BM83f1e8aDd0tr2vnxUeab3T38xaM/aKt9lK7DPukQac0ZPTeZZm28envzX</w:t>
      </w:r>
    </w:p>
    <w:p>
      <w:pPr>
        <w:pStyle w:val="PreformattedText"/>
        <w:bidi w:val="0"/>
        <w:spacing w:before="0" w:after="0"/>
        <w:jc w:val="left"/>
        <w:rPr/>
      </w:pPr>
      <w:r>
        <w:rPr/>
        <w:t>pByYS/e829NRauxNUc+d4K3ECqVXTPqwCy6zY1anZ8XHKzA7PHI+JmLah+3fPBzL3V3o6Ws26AqZCN</w:t>
      </w:r>
    </w:p>
    <w:p>
      <w:pPr>
        <w:pStyle w:val="PreformattedText"/>
        <w:bidi w:val="0"/>
        <w:spacing w:before="0" w:after="0"/>
        <w:jc w:val="left"/>
        <w:rPr/>
      </w:pPr>
      <w:r>
        <w:rPr/>
        <w:t>eXlrVvMaF1WdceXsXFMGOKUW+dYiuHs4b/FURdlLRW8uMV3lC3IDbkwY1i5QyzxjZZtvAHvKpilvNb</w:t>
      </w:r>
    </w:p>
    <w:p>
      <w:pPr>
        <w:pStyle w:val="PreformattedText"/>
        <w:bidi w:val="0"/>
        <w:spacing w:before="0" w:after="0"/>
        <w:jc w:val="left"/>
        <w:rPr/>
      </w:pPr>
      <w:r>
        <w:rPr/>
        <w:t>qpss134ihzXz2MsynJ9P8AZ+bz5eaeYlhsKc6zFagXSWmePE/yKu9W0Vo9tk7vIWevjzFkwoxjfgN+</w:t>
      </w:r>
    </w:p>
    <w:p>
      <w:pPr>
        <w:pStyle w:val="PreformattedText"/>
        <w:bidi w:val="0"/>
        <w:spacing w:before="0" w:after="0"/>
        <w:jc w:val="left"/>
        <w:rPr/>
      </w:pPr>
      <w:r>
        <w:rPr/>
        <w:t>+p2vP9do/btevru/HxWV573+o7Ke2TYtfiI+pw8fJDC5XqvSVQu9vatx3fND9iBlo2a83a+8DNePpa</w:t>
      </w:r>
    </w:p>
    <w:p>
      <w:pPr>
        <w:pStyle w:val="PreformattedText"/>
        <w:bidi w:val="0"/>
        <w:spacing w:before="0" w:after="0"/>
        <w:jc w:val="left"/>
        <w:rPr/>
      </w:pPr>
      <w:r>
        <w:rPr/>
        <w:t>fpCkrWG3XE1tRrhy2ebeZR2PodOfGfe+ejgurTB/n1g01w3Xdrb3JT2fpHz9/tNVHe6PSeKp97l68a</w:t>
      </w:r>
    </w:p>
    <w:p>
      <w:pPr>
        <w:pStyle w:val="PreformattedText"/>
        <w:bidi w:val="0"/>
        <w:spacing w:before="0" w:after="0"/>
        <w:jc w:val="left"/>
        <w:rPr/>
      </w:pPr>
      <w:r>
        <w:rPr/>
        <w:t>sHHnvDkKB6pnJS78+Yyuc/fpQGgWHozr3qWa4osN6x9oHuwhUYOVm3kzn2jOi7BvgZbrSYDYpU9Pvf</w:t>
      </w:r>
    </w:p>
    <w:p>
      <w:pPr>
        <w:pStyle w:val="PreformattedText"/>
        <w:bidi w:val="0"/>
        <w:spacing w:before="0" w:after="0"/>
        <w:jc w:val="left"/>
        <w:rPr/>
      </w:pPr>
      <w:r>
        <w:rPr/>
        <w:t>zcMWnTeRU5WyVVP1mFXGCkOXFdnaAsLAsCrlzh4EyUsKyLdKBrKwtABuzli83Vn7ndWcKtq8eV0rkm</w:t>
      </w:r>
    </w:p>
    <w:p>
      <w:pPr>
        <w:pStyle w:val="PreformattedText"/>
        <w:bidi w:val="0"/>
        <w:spacing w:before="0" w:after="0"/>
        <w:jc w:val="left"/>
        <w:rPr/>
      </w:pPr>
      <w:r>
        <w:rPr/>
        <w:t>ycoBsyXj1bTmVqQBTQLMOlbUeITsHJsWNpWlIZcy4oTKo1uj3cniGFuQ04QoqjtrUopLFVMNFTtSjx</w:t>
      </w:r>
    </w:p>
    <w:p>
      <w:pPr>
        <w:pStyle w:val="PreformattedText"/>
        <w:bidi w:val="0"/>
        <w:spacing w:before="0" w:after="0"/>
        <w:jc w:val="left"/>
        <w:rPr/>
      </w:pPr>
      <w:r>
        <w:rPr/>
        <w:t>3l6DACx9Q2JVXzFtGnJrgPC4y49iaC2zDUoLeeQ4IHYsvJoSZCkMtn5phLsp3L1LbNrR5VupgaEku4</w:t>
      </w:r>
    </w:p>
    <w:p>
      <w:pPr>
        <w:pStyle w:val="PreformattedText"/>
        <w:bidi w:val="0"/>
        <w:spacing w:before="0" w:after="0"/>
        <w:jc w:val="left"/>
        <w:rPr/>
      </w:pPr>
      <w:r>
        <w:rPr/>
        <w:t>Wx+lbgVUK6iicFln+Wg2uCC1DtgNA1QOnZdhcDm4ythocqIBF3CRzXcQxRqW1xmtx4w9NPMvEOS+DU</w:t>
      </w:r>
    </w:p>
    <w:p>
      <w:pPr>
        <w:pStyle w:val="PreformattedText"/>
        <w:bidi w:val="0"/>
        <w:spacing w:before="0" w:after="0"/>
        <w:jc w:val="left"/>
        <w:rPr/>
      </w:pPr>
      <w:r>
        <w:rPr/>
        <w:t>V2NlxBK1YzFZhaLmsPXACzBn9n2qyjvhl2YE1U56FrVik1Blci+xWN5B7ZTKAkJTU0byJhLIxnf848</w:t>
      </w:r>
    </w:p>
    <w:p>
      <w:pPr>
        <w:pStyle w:val="PreformattedText"/>
        <w:bidi w:val="0"/>
        <w:spacing w:before="0" w:after="0"/>
        <w:jc w:val="left"/>
        <w:rPr/>
      </w:pPr>
      <w:r>
        <w:rPr/>
        <w:t>cmViWxqC6vWmLcgBFtFlRT7sT+PgZScLliePaxCJWsSRJYdyoBjHM7JS7ZILg419QSWhgCWRGphAv3</w:t>
      </w:r>
    </w:p>
    <w:p>
      <w:pPr>
        <w:pStyle w:val="PreformattedText"/>
        <w:bidi w:val="0"/>
        <w:spacing w:before="0" w:after="0"/>
        <w:jc w:val="left"/>
        <w:rPr/>
      </w:pPr>
      <w:r>
        <w:rPr/>
        <w:t>7YQq9K4bal4qGsFcMIEBSMpswVlBASmrdgkrw5U64CpTZdPlBKw80HOy+ZRqio7OGrpuhbRe7tg+St</w:t>
      </w:r>
    </w:p>
    <w:p>
      <w:pPr>
        <w:pStyle w:val="PreformattedText"/>
        <w:bidi w:val="0"/>
        <w:spacing w:before="0" w:after="0"/>
        <w:jc w:val="left"/>
        <w:rPr/>
      </w:pPr>
      <w:r>
        <w:rPr/>
        <w:t>Kbs7vbEpeshg4q80d7Jq3xt5Kq/dwxwAJYVtsXh5hW7rFXSgzzvcF+n2PTFTMDbKFsoa3ql5YGqeO2</w:t>
      </w:r>
    </w:p>
    <w:p>
      <w:pPr>
        <w:pStyle w:val="PreformattedText"/>
        <w:bidi w:val="0"/>
        <w:spacing w:before="0" w:after="0"/>
        <w:jc w:val="left"/>
        <w:rPr/>
      </w:pPr>
      <w:r>
        <w:rPr/>
        <w:t>MmmFQqmwuvbfbMUb3g05FtfRA+88ClUVV+3piO3GsPyXCGjsex/U18OfV+oMGO2fSoXBvfj/ZbuX4z</w:t>
      </w:r>
    </w:p>
    <w:p>
      <w:pPr>
        <w:pStyle w:val="PreformattedText"/>
        <w:bidi w:val="0"/>
        <w:spacing w:before="0" w:after="0"/>
        <w:jc w:val="left"/>
        <w:rPr/>
      </w:pPr>
      <w:r>
        <w:rPr/>
        <w:t>FNYSvqhTKPuYgBNXm+Ozj0gWK0P2XxzAGxSCrjJr2mYusa+6MpSn3d6quYrdWcFGP3hgujsXj0Lut0</w:t>
      </w:r>
    </w:p>
    <w:p>
      <w:pPr>
        <w:pStyle w:val="PreformattedText"/>
        <w:bidi w:val="0"/>
        <w:spacing w:before="0" w:after="0"/>
        <w:jc w:val="left"/>
        <w:rPr/>
      </w:pPr>
      <w:r>
        <w:rPr/>
        <w:t>WRIq6prBXmybAb9YFXnKlu4aA0b4mTLW+V74R1c4gurFGLHQ68drhwWob5M6T1htw5MPZ3XAQVstXx</w:t>
      </w:r>
    </w:p>
    <w:p>
      <w:pPr>
        <w:pStyle w:val="PreformattedText"/>
        <w:bidi w:val="0"/>
        <w:spacing w:before="0" w:after="0"/>
        <w:jc w:val="left"/>
        <w:rPr/>
      </w:pPr>
      <w:r>
        <w:rPr/>
        <w:t>Txd5mLl9i7XGr4mZAsDZq7zR478y3Pg4cm7Xh9oK3eHhYxjgDWuKgVh4DRmt1mpvBCrCwtBKTYVC7l</w:t>
      </w:r>
    </w:p>
    <w:p>
      <w:pPr>
        <w:pStyle w:val="PreformattedText"/>
        <w:bidi w:val="0"/>
        <w:spacing w:before="0" w:after="0"/>
        <w:jc w:val="left"/>
        <w:rPr/>
      </w:pPr>
      <w:r>
        <w:rPr/>
        <w:t>dL7mavvHWNPfHm5wBlqvUfGgnLnRd+e2a1Eztitn5IC6u6YMNd/W2feau3C8+eI1bXdmlFl6Xfcrmj</w:t>
      </w:r>
    </w:p>
    <w:p>
      <w:pPr>
        <w:pStyle w:val="PreformattedText"/>
        <w:bidi w:val="0"/>
        <w:spacing w:before="0" w:after="0"/>
        <w:jc w:val="left"/>
        <w:rPr/>
      </w:pPr>
      <w:r>
        <w:rPr/>
        <w:t>01GiwFvNsLfNbp85mNZo1hz4xVVBLpq6HN6yXjOYN5pHni3vXEoppS+BcV3FKjRSoU7du2jlMxU+VM</w:t>
      </w:r>
    </w:p>
    <w:p>
      <w:pPr>
        <w:pStyle w:val="PreformattedText"/>
        <w:bidi w:val="0"/>
        <w:spacing w:before="0" w:after="0"/>
        <w:jc w:val="left"/>
        <w:rPr/>
      </w:pPr>
      <w:r>
        <w:rPr/>
        <w:t>Um91WWWYQMB713OLiG3m6MtXkDmDClFUq8sVTr6aihuu/iuy4z4i4oZarV+FZqBvuW3BvFgFpffRGm</w:t>
      </w:r>
    </w:p>
    <w:p>
      <w:pPr>
        <w:pStyle w:val="PreformattedText"/>
        <w:bidi w:val="0"/>
        <w:spacing w:before="0" w:after="0"/>
        <w:jc w:val="left"/>
        <w:rPr/>
      </w:pPr>
      <w:r>
        <w:rPr/>
        <w:t>3PbxxjirZ4LDI7mKayEIimB5ExjFKr4lQHCLqlW0C5Xv5gC0ARvNeNwWqv19Ytfj08w9b8/8j+/zj9</w:t>
      </w:r>
    </w:p>
    <w:p>
      <w:pPr>
        <w:pStyle w:val="PreformattedText"/>
        <w:bidi w:val="0"/>
        <w:spacing w:before="0" w:after="0"/>
        <w:jc w:val="left"/>
        <w:rPr/>
      </w:pPr>
      <w:r>
        <w:rPr/>
        <w:t>xtord3z+ZleQr2cz5O9eeL6LWWUpeq/uc+L6Xo7a6DV+cX4/E3dcXvxLZ39P2Qa9HZ3P8ARhwGjPzn</w:t>
      </w:r>
    </w:p>
    <w:p>
      <w:pPr>
        <w:pStyle w:val="PreformattedText"/>
        <w:bidi w:val="0"/>
        <w:spacing w:before="0" w:after="0"/>
        <w:jc w:val="left"/>
        <w:rPr/>
      </w:pPr>
      <w:r>
        <w:rPr/>
        <w:t>zF4Nunj5xDg5c36cTe1PQH8zV7/hmCwMu684lAU1Xn/ZqDfzx57PiOcffzsh53KwPDO33+fWeNc48r</w:t>
      </w:r>
    </w:p>
    <w:p>
      <w:pPr>
        <w:pStyle w:val="PreformattedText"/>
        <w:bidi w:val="0"/>
        <w:spacing w:before="0" w:after="0"/>
        <w:jc w:val="left"/>
        <w:rPr/>
      </w:pPr>
      <w:r>
        <w:rPr/>
        <w:t>kNX0TGgMZ3n6954oK1St+tyi7rMIOO37lNXZTVxl4ri76BDTlXfNnpiFx9Xkv6wXh6vssxHvZfNBCa</w:t>
      </w:r>
    </w:p>
    <w:p>
      <w:pPr>
        <w:pStyle w:val="PreformattedText"/>
        <w:bidi w:val="0"/>
        <w:spacing w:before="0" w:after="0"/>
        <w:jc w:val="left"/>
        <w:rPr/>
      </w:pPr>
      <w:r>
        <w:rPr/>
        <w:t>0WtXK1wdhWZnNWbzxv6GYaKqKa74LpaJYF7oCgPZVRc7qyEURKa5pbg3VocCZLjYK77YOZmaGnodhX</w:t>
      </w:r>
    </w:p>
    <w:p>
      <w:pPr>
        <w:pStyle w:val="PreformattedText"/>
        <w:bidi w:val="0"/>
        <w:spacing w:before="0" w:after="0"/>
        <w:jc w:val="left"/>
        <w:rPr/>
      </w:pPr>
      <w:r>
        <w:rPr/>
        <w:t>ipkBSNOe/cl5HMoJboRvIGRwyrzEjY8rWVG9Vd7jQqhNPegl+iC3a3L4JpMbYnYGXG1va005xniHUV</w:t>
      </w:r>
    </w:p>
    <w:p>
      <w:pPr>
        <w:pStyle w:val="PreformattedText"/>
        <w:bidi w:val="0"/>
        <w:spacing w:before="0" w:after="0"/>
        <w:jc w:val="left"/>
        <w:rPr/>
      </w:pPr>
      <w:r>
        <w:rPr/>
        <w:t>HvznODRk1GUVaErsFnb2eZUF7QXeMundO0IaAY2qPc5ZeY4cSAjSotytGc5myQ2RFcgvz5EWGIiwkk</w:t>
      </w:r>
    </w:p>
    <w:p>
      <w:pPr>
        <w:pStyle w:val="PreformattedText"/>
        <w:bidi w:val="0"/>
        <w:spacing w:before="0" w:after="0"/>
        <w:jc w:val="left"/>
        <w:rPr/>
      </w:pPr>
      <w:r>
        <w:rPr/>
        <w:t>tBfsTQSapg4ciojDgTfmxiKxKrwCn7Gg0KIKVFaEbyqM6wXjfqG6WNLFC6zCt+GE7NhzBplKnCOZlQ</w:t>
      </w:r>
    </w:p>
    <w:p>
      <w:pPr>
        <w:pStyle w:val="PreformattedText"/>
        <w:bidi w:val="0"/>
        <w:spacing w:before="0" w:after="0"/>
        <w:jc w:val="left"/>
        <w:rPr/>
      </w:pPr>
      <w:r>
        <w:rPr/>
        <w:t>BRgYhcEEGEML6FFMgLDgdyAt0tIrQKZpNHeD8BKvN4Mrl9YCYocBqEGG0UhbuW/fFWgwKw+CynITuq</w:t>
      </w:r>
    </w:p>
    <w:p>
      <w:pPr>
        <w:pStyle w:val="PreformattedText"/>
        <w:bidi w:val="0"/>
        <w:spacing w:before="0" w:after="0"/>
        <w:jc w:val="left"/>
        <w:rPr/>
      </w:pPr>
      <w:r>
        <w:rPr/>
        <w:t>CIPOajmIrnUTOFSVY5IPNPZOBQwWjRC6gsmJoGa51xvYw/IGQFj6kdKGxA1RFx41gQ92FaYg7bDC5S</w:t>
      </w:r>
    </w:p>
    <w:p>
      <w:pPr>
        <w:pStyle w:val="PreformattedText"/>
        <w:bidi w:val="0"/>
        <w:spacing w:before="0" w:after="0"/>
        <w:jc w:val="left"/>
        <w:rPr/>
      </w:pPr>
      <w:r>
        <w:rPr/>
        <w:t>Ychpki2Sx60aoG2G2NSpSR0lg3jTg4qXScqfUEUk26NrN+1grN4KBwfW7mSgLOKDKqMEFN8x6etQOD</w:t>
      </w:r>
    </w:p>
    <w:p>
      <w:pPr>
        <w:pStyle w:val="PreformattedText"/>
        <w:bidi w:val="0"/>
        <w:spacing w:before="0" w:after="0"/>
        <w:jc w:val="left"/>
        <w:rPr/>
      </w:pPr>
      <w:r>
        <w:rPr/>
        <w:t>oK4bwC0rY28Wf3cS14LvivO9Eo5puk51p9oe6Kwvqf9iLKJXPAcXvELLRLM3SI1yxUKbyNAnfgrjEM</w:t>
      </w:r>
    </w:p>
    <w:p>
      <w:pPr>
        <w:pStyle w:val="PreformattedText"/>
        <w:bidi w:val="0"/>
        <w:spacing w:before="0" w:after="0"/>
        <w:jc w:val="left"/>
        <w:rPr/>
      </w:pPr>
      <w:r>
        <w:rPr/>
        <w:t>a3j6H+SrjZ53eO3iZMG65cnc8QK3drp6VerzGprinP3qvtNKymll9z1jnWhfeq/yPyayDxz9Ymhx/w</w:t>
      </w:r>
    </w:p>
    <w:p>
      <w:pPr>
        <w:pStyle w:val="PreformattedText"/>
        <w:bidi w:val="0"/>
        <w:spacing w:before="0" w:after="0"/>
        <w:jc w:val="left"/>
        <w:rPr/>
      </w:pPr>
      <w:r>
        <w:rPr/>
        <w:t>A/uMosdV9PeZtN/PmPYft/cW3Yef8AsEs9/wCv3CgOf+7+szhbn1/OpywVq/qxCplY4rC+biVWqSlX</w:t>
      </w:r>
    </w:p>
    <w:p>
      <w:pPr>
        <w:pStyle w:val="PreformattedText"/>
        <w:bidi w:val="0"/>
        <w:spacing w:before="0" w:after="0"/>
        <w:jc w:val="left"/>
        <w:rPr/>
      </w:pPr>
      <w:r>
        <w:rPr/>
        <w:t>fm3vMGnA0533e6g5lW26NeLM35ansvsvueJ5lD6XptzRBifa+QrVbp+8GSSqxSrd7Wvt95Qp5P8AXe</w:t>
      </w:r>
    </w:p>
    <w:p>
      <w:pPr>
        <w:pStyle w:val="PreformattedText"/>
        <w:bidi w:val="0"/>
        <w:spacing w:before="0" w:after="0"/>
        <w:jc w:val="left"/>
        <w:rPr/>
      </w:pPr>
      <w:r>
        <w:rPr/>
        <w:t>IDwCdWUiXkYX1llNrTbS+QPPI1KEFN5Uavh3rctStOhw3x43ErDY8pTlRobxxBRg2aEr/dkAIKC8ez</w:t>
      </w:r>
    </w:p>
    <w:p>
      <w:pPr>
        <w:pStyle w:val="PreformattedText"/>
        <w:bidi w:val="0"/>
        <w:spacing w:before="0" w:after="0"/>
        <w:jc w:val="left"/>
        <w:rPr/>
      </w:pPr>
      <w:r>
        <w:rPr/>
        <w:t>+YIu9ZfS4c3ih3fB3fDByeI98Uv05r1joO2vL5IlKRvH1DZ2+rBYkcuVc8vD4wRbLHPB3lU0xates4</w:t>
      </w:r>
    </w:p>
    <w:p>
      <w:pPr>
        <w:pStyle w:val="PreformattedText"/>
        <w:bidi w:val="0"/>
        <w:spacing w:before="0" w:after="0"/>
        <w:jc w:val="left"/>
        <w:rPr/>
      </w:pPr>
      <w:r>
        <w:rPr/>
        <w:t>e/6gduXLwLRldFHpFLI4znnBbV81LWmWbw1juLkNPWIrpCs1oclCYE+rMETQ5q8+AcRvAFcW781Vx0</w:t>
      </w:r>
    </w:p>
    <w:p>
      <w:pPr>
        <w:pStyle w:val="PreformattedText"/>
        <w:bidi w:val="0"/>
        <w:spacing w:before="0" w:after="0"/>
        <w:jc w:val="left"/>
        <w:rPr/>
      </w:pPr>
      <w:r>
        <w:rPr/>
        <w:t>eTNeFV/WcgcWVWKdU4r9x7IK3hxoXFc1EFs8pey96amDNBRTkHKjF1AC8Yclnaz7IqXmzWjnblT6RX</w:t>
      </w:r>
    </w:p>
    <w:p>
      <w:pPr>
        <w:pStyle w:val="PreformattedText"/>
        <w:bidi w:val="0"/>
        <w:spacing w:before="0" w:after="0"/>
        <w:jc w:val="left"/>
        <w:rPr/>
      </w:pPr>
      <w:r>
        <w:rPr/>
        <w:t>ODTugSudBZC3xWUr6s82ssFX1Eo1dDN5v0yeZ86mDNer/bNfvlXu92ZrzX3g2brtiv7j/X3ajhTt8k</w:t>
      </w:r>
    </w:p>
    <w:p>
      <w:pPr>
        <w:pStyle w:val="PreformattedText"/>
        <w:bidi w:val="0"/>
        <w:spacing w:before="0" w:after="0"/>
        <w:jc w:val="left"/>
        <w:rPr/>
      </w:pPr>
      <w:r>
        <w:rPr/>
        <w:t>7+pXpWfvKKTR6/3EJTg5s7bxHGhzgcbC6+ly5e/NfaUU98V+5zjx9U/uUnz3zAas45mUwr3z/dTCh7</w:t>
      </w:r>
    </w:p>
    <w:p>
      <w:pPr>
        <w:pStyle w:val="PreformattedText"/>
        <w:bidi w:val="0"/>
        <w:spacing w:before="0" w:after="0"/>
        <w:jc w:val="left"/>
        <w:rPr/>
      </w:pPr>
      <w:r>
        <w:rPr/>
        <w:t>+qt/uAjRrKrvX+T0/70Gmz7j/kLDYZMe56w0eh0Rrw4liqZrGoVvCJqt53EreYiS1uv78RE9M1Kavj</w:t>
      </w:r>
    </w:p>
    <w:p>
      <w:pPr>
        <w:pStyle w:val="PreformattedText"/>
        <w:bidi w:val="0"/>
        <w:spacing w:before="0" w:after="0"/>
        <w:jc w:val="left"/>
        <w:rPr/>
      </w:pPr>
      <w:r>
        <w:rPr/>
        <w:t>o54vLnUcU8489s6Wec7rTEXFt93B6Qa067jML0ePP5nGvfP/ACCxHkgG7s16FhLrbXh1zBdm82X5xV</w:t>
      </w:r>
    </w:p>
    <w:p>
      <w:pPr>
        <w:pStyle w:val="PreformattedText"/>
        <w:bidi w:val="0"/>
        <w:spacing w:before="0" w:after="0"/>
        <w:jc w:val="left"/>
        <w:rPr/>
      </w:pPr>
      <w:r>
        <w:rPr/>
        <w:t>RsKx3N3lT0jU3ZBq1rdaWskA0KlLimVqi0yuZw7LBbo8AMW7mol2AXbVqAUpcURR4oBgRpDQEwLu1F</w:t>
      </w:r>
    </w:p>
    <w:p>
      <w:pPr>
        <w:pStyle w:val="PreformattedText"/>
        <w:bidi w:val="0"/>
        <w:spacing w:before="0" w:after="0"/>
        <w:jc w:val="left"/>
        <w:rPr/>
      </w:pPr>
      <w:r>
        <w:rPr/>
        <w:t>dwDxgfrGue0BWvBfgd+IC51sN3eOaxlBa2nC6Fc2wZEQz4iU1ybpm7b5qxKFRm9NKw0FbqG7dy2M40</w:t>
      </w:r>
    </w:p>
    <w:p>
      <w:pPr>
        <w:pStyle w:val="PreformattedText"/>
        <w:bidi w:val="0"/>
        <w:spacing w:before="0" w:after="0"/>
        <w:jc w:val="left"/>
        <w:rPr/>
      </w:pPr>
      <w:r>
        <w:rPr/>
        <w:t>36EKBoLKS6DQ2PHuhb0WD2uQpNF/cS5sYbiwLoZBur0QNjVKx6RwJVi38SzAcAizJ3k45FVCYQ29gq</w:t>
      </w:r>
    </w:p>
    <w:p>
      <w:pPr>
        <w:pStyle w:val="PreformattedText"/>
        <w:bidi w:val="0"/>
        <w:spacing w:before="0" w:after="0"/>
        <w:jc w:val="left"/>
        <w:rPr/>
      </w:pPr>
      <w:r>
        <w:rPr/>
        <w:t>JPlVVjLFpNGcm4ilBx0SjZ4Aclv2OspMwhxrJB1llLVrxiEU4acC6je2ARmEgBrvgi4WATImasPMpg</w:t>
      </w:r>
    </w:p>
    <w:p>
      <w:pPr>
        <w:pStyle w:val="PreformattedText"/>
        <w:bidi w:val="0"/>
        <w:spacing w:before="0" w:after="0"/>
        <w:jc w:val="left"/>
        <w:rPr/>
      </w:pPr>
      <w:r>
        <w:rPr/>
        <w:t>sN3IDaPB4+dIpnrobMRY+eFbCgZyqrMPBmGp0ssI9bACFRFG4z3i5dGl2FjmY4fmT8IKLi0xMx1FtF</w:t>
      </w:r>
    </w:p>
    <w:p>
      <w:pPr>
        <w:pStyle w:val="PreformattedText"/>
        <w:bidi w:val="0"/>
        <w:spacing w:before="0" w:after="0"/>
        <w:jc w:val="left"/>
        <w:rPr/>
      </w:pPr>
      <w:r>
        <w:rPr/>
        <w:t>6UJbC72IoXUQSWc00LrQGcODbvViRUGWxGkudpUyRhogVDBSOAFesHNrCBJykl4QM1T4GpoKYsXHKk</w:t>
      </w:r>
    </w:p>
    <w:p>
      <w:pPr>
        <w:pStyle w:val="PreformattedText"/>
        <w:bidi w:val="0"/>
        <w:spacing w:before="0" w:after="0"/>
        <w:jc w:val="left"/>
        <w:rPr/>
      </w:pPr>
      <w:r>
        <w:rPr/>
        <w:t>llJi1fABtlah7Rsj5FWkIU/DKR2PzW3l0mlWIVqLMFGB7Argla88ffYlFYrdpcScAaXYETe2TgpIwb</w:t>
      </w:r>
    </w:p>
    <w:p>
      <w:pPr>
        <w:pStyle w:val="PreformattedText"/>
        <w:bidi w:val="0"/>
        <w:spacing w:before="0" w:after="0"/>
        <w:jc w:val="left"/>
        <w:rPr/>
      </w:pPr>
      <w:r>
        <w:rPr/>
        <w:t>r6cGnGA3hioZse0XaJXeq6oiZe4mEiMEpAYQzL7tBtDsbxlNZaiWJaXzedjzfJMsJjZO+9V4lBTNBX</w:t>
      </w:r>
    </w:p>
    <w:p>
      <w:pPr>
        <w:pStyle w:val="PreformattedText"/>
        <w:bidi w:val="0"/>
        <w:spacing w:before="0" w:after="0"/>
        <w:jc w:val="left"/>
        <w:rPr/>
      </w:pPr>
      <w:r>
        <w:rPr/>
        <w:t>mqgAGgYlBpc5fXu4L7mGqzszjVVkfPiBTFKfTgeXzDByl7rY81NWCgxr01KsVW1b7evaEC0L77uJGz</w:t>
      </w:r>
    </w:p>
    <w:p>
      <w:pPr>
        <w:pStyle w:val="PreformattedText"/>
        <w:bidi w:val="0"/>
        <w:spacing w:before="0" w:after="0"/>
        <w:jc w:val="left"/>
        <w:rPr/>
      </w:pPr>
      <w:r>
        <w:rPr/>
        <w:t>AUvN4+mpyShdLQ8Z9mZ0scYeMetQqpQsPrBJZ3qoq1by8fLChXdY7faU3avS8ceuIZaNlZGt7suYlw</w:t>
      </w:r>
    </w:p>
    <w:p>
      <w:pPr>
        <w:pStyle w:val="PreformattedText"/>
        <w:bidi w:val="0"/>
        <w:spacing w:before="0" w:after="0"/>
        <w:jc w:val="left"/>
        <w:rPr/>
      </w:pPr>
      <w:r>
        <w:rPr/>
        <w:t>yrD6blqVUtWJ59ZpxS5fBoPNmb7zVsCug07pLwtZmSXDrGt68+8A27HoVjY485qFnbOl0pmhveJRYv</w:t>
      </w:r>
    </w:p>
    <w:p>
      <w:pPr>
        <w:pStyle w:val="PreformattedText"/>
        <w:bidi w:val="0"/>
        <w:spacing w:before="0" w:after="0"/>
        <w:jc w:val="left"/>
        <w:rPr/>
      </w:pPr>
      <w:r>
        <w:rPr/>
        <w:t>SvsNWdoRbdVdEK0XvdPpN2W8KYEd4zuGkbMo0KPV8yyY4F4BovwlzWabUcmKKrPmEeV4vebzeNsrab</w:t>
      </w:r>
    </w:p>
    <w:p>
      <w:pPr>
        <w:pStyle w:val="PreformattedText"/>
        <w:bidi w:val="0"/>
        <w:spacing w:before="0" w:after="0"/>
        <w:jc w:val="left"/>
        <w:rPr/>
      </w:pPr>
      <w:r>
        <w:rPr/>
        <w:t>3Rk2ifqULVmPZ4c7oMwUjy8GnCtICPas8OGs7bgcBdU3XYrffBGmc1xcqt3fGqqW0ZquTkOHuEpeLz</w:t>
      </w:r>
    </w:p>
    <w:p>
      <w:pPr>
        <w:pStyle w:val="PreformattedText"/>
        <w:bidi w:val="0"/>
        <w:spacing w:before="0" w:after="0"/>
        <w:jc w:val="left"/>
        <w:rPr/>
      </w:pPr>
      <w:r>
        <w:rPr/>
        <w:t>a9v7jo2vNhr8ClRvit16efQlD7AZrv6altp1v+4jpoHZ6abmc1VqM9r483LO8U1r6rTdlRdV4P1vHa</w:t>
      </w:r>
    </w:p>
    <w:p>
      <w:pPr>
        <w:pStyle w:val="PreformattedText"/>
        <w:bidi w:val="0"/>
        <w:spacing w:before="0" w:after="0"/>
        <w:jc w:val="left"/>
        <w:rPr/>
      </w:pPr>
      <w:r>
        <w:rPr/>
        <w:t>6zEvOnV+P1HaGUvdl15Za877c616tywDTAxvh2QGK1L42vFW+3pGbF7qxpO7b2+saQYSrxvLDuMV4L</w:t>
      </w:r>
    </w:p>
    <w:p>
      <w:pPr>
        <w:pStyle w:val="PreformattedText"/>
        <w:bidi w:val="0"/>
        <w:spacing w:before="0" w:after="0"/>
        <w:jc w:val="left"/>
        <w:rPr/>
      </w:pPr>
      <w:r>
        <w:rPr/>
        <w:t>keMU82/SKONXjF/u4u5WQZQApfHmcW3d13NDbh+k30mOUeXtNDvbX1K+suN8vsEMV7Z9Yobpc6uBCs</w:t>
      </w:r>
    </w:p>
    <w:p>
      <w:pPr>
        <w:pStyle w:val="PreformattedText"/>
        <w:bidi w:val="0"/>
        <w:spacing w:before="0" w:after="0"/>
        <w:jc w:val="left"/>
        <w:rPr/>
      </w:pPr>
      <w:r>
        <w:rPr/>
        <w:t>um84+/Tz2+3EWi6vxBV058rTw9qnflnXt6zDndecfTvMbfXde73jd8xzk1YZ9WpsN8r+cxpbqvEcHI</w:t>
      </w:r>
    </w:p>
    <w:p>
      <w:pPr>
        <w:pStyle w:val="PreformattedText"/>
        <w:bidi w:val="0"/>
        <w:spacing w:before="0" w:after="0"/>
        <w:jc w:val="left"/>
        <w:rPr/>
      </w:pPr>
      <w:r>
        <w:rPr/>
        <w:t>l3q/TcsVr754OMrG8YpLXFfriBdt1WZSl3betvrEquce7zUCzFGM5BPblIWNY1sXzqLWt8F1d/qGjj</w:t>
      </w:r>
    </w:p>
    <w:p>
      <w:pPr>
        <w:pStyle w:val="PreformattedText"/>
        <w:bidi w:val="0"/>
        <w:spacing w:before="0" w:after="0"/>
        <w:jc w:val="left"/>
        <w:rPr/>
      </w:pPr>
      <w:r>
        <w:rPr/>
        <w:t>x2n9gebOJSi2qYrfzuGi+A5r69Aoq78wTa2u3vWDmYc4fMwW19DLD29mz6zF8XXvX9R7nm89jZvUQc</w:t>
      </w:r>
    </w:p>
    <w:p>
      <w:pPr>
        <w:pStyle w:val="PreformattedText"/>
        <w:bidi w:val="0"/>
        <w:spacing w:before="0" w:after="0"/>
        <w:jc w:val="left"/>
        <w:rPr/>
      </w:pPr>
      <w:r>
        <w:rPr/>
        <w:t>CFZr/PeOF3TZjlyT8ffxmI2j7OvzuNqzQBjj9TRwa1QfenM5rntzKzTzKKBBDWJXz+v3CLKy5aMf3u</w:t>
      </w:r>
    </w:p>
    <w:p>
      <w:pPr>
        <w:pStyle w:val="PreformattedText"/>
        <w:bidi w:val="0"/>
        <w:spacing w:before="0" w:after="0"/>
        <w:jc w:val="left"/>
        <w:rPr/>
      </w:pPr>
      <w:r>
        <w:rPr/>
        <w:t>VBeKMqUO8Xw5hIvdRN1tHwxRsrnWef6m23DgbpquM6xBS1RZSrGwvd74mYrCuL36lvds5CklZTlS5w</w:t>
      </w:r>
    </w:p>
    <w:p>
      <w:pPr>
        <w:pStyle w:val="PreformattedText"/>
        <w:bidi w:val="0"/>
        <w:spacing w:before="0" w:after="0"/>
        <w:jc w:val="left"/>
        <w:rPr/>
      </w:pPr>
      <w:r>
        <w:rPr/>
        <w:t>xVwADZw4ABsv316wFmDNZWuMetwzFCWOKWncaLYXUcgM7EzgwWHBCCXZybuaHllCqhAJXDkMjAnoRb</w:t>
      </w:r>
    </w:p>
    <w:p>
      <w:pPr>
        <w:pStyle w:val="PreformattedText"/>
        <w:bidi w:val="0"/>
        <w:spacing w:before="0" w:after="0"/>
        <w:jc w:val="left"/>
        <w:rPr/>
      </w:pPr>
      <w:r>
        <w:rPr/>
        <w:t>aoezuLrvRupeyKJg35qnsi4+83gdrEyW9NhojUFORWAZcOq7eqBjPJEay2XGFDtmORsNnJLlhWK1bq</w:t>
      </w:r>
    </w:p>
    <w:p>
      <w:pPr>
        <w:pStyle w:val="PreformattedText"/>
        <w:bidi w:val="0"/>
        <w:spacing w:before="0" w:after="0"/>
        <w:jc w:val="left"/>
        <w:rPr/>
      </w:pPr>
      <w:r>
        <w:rPr/>
        <w:t>D3AI4RD2+OG4KAizc7RiV9gSyLrYb6S7hUR951ND+7zogKSBMlx45bAEgndOQJwlXGTUS6QAgaUNxl</w:t>
      </w:r>
    </w:p>
    <w:p>
      <w:pPr>
        <w:pStyle w:val="PreformattedText"/>
        <w:bidi w:val="0"/>
        <w:spacing w:before="0" w:after="0"/>
        <w:jc w:val="left"/>
        <w:rPr/>
      </w:pPr>
      <w:r>
        <w:rPr/>
        <w:t>WYhE+MzJIMImYiJhEzcC04mKYUKkqiOMltyGwiwCvYGQw3mwWwgW4OMRDqKq5hQqxo6zxbOFm0GGSP</w:t>
      </w:r>
    </w:p>
    <w:p>
      <w:pPr>
        <w:pStyle w:val="PreformattedText"/>
        <w:bidi w:val="0"/>
        <w:spacing w:before="0" w:after="0"/>
        <w:jc w:val="left"/>
        <w:rPr/>
      </w:pPr>
      <w:r>
        <w:rPr/>
        <w:t>iVFSlYjq0bVSqG0C4TNpd+K0y7DGmQANjUYKoswsIolFXESp9biWe1yw7AUd1VNORf72GEgRRFVWaL</w:t>
      </w:r>
    </w:p>
    <w:p>
      <w:pPr>
        <w:pStyle w:val="PreformattedText"/>
        <w:bidi w:val="0"/>
        <w:spacing w:before="0" w:after="0"/>
        <w:jc w:val="left"/>
        <w:rPr/>
      </w:pPr>
      <w:r>
        <w:rPr/>
        <w:t>CSU8WYYjWzbWKMpWbUbsdxTSCdz5PNLU0AI28EauZjskmN1ZAFww5fB1gYYaJJpdSreIV8TWSKKisR</w:t>
      </w:r>
    </w:p>
    <w:p>
      <w:pPr>
        <w:pStyle w:val="PreformattedText"/>
        <w:bidi w:val="0"/>
        <w:spacing w:before="0" w:after="0"/>
        <w:jc w:val="left"/>
        <w:rPr/>
      </w:pPr>
      <w:r>
        <w:rPr/>
        <w:t>LWwC3FSS2BsomOD2gMcVTTosk1+sXoYkeWFqyFzCLqjKQinbVAUOa09dQAZaPvA1D7qyQF1rR2W7tu</w:t>
      </w:r>
    </w:p>
    <w:p>
      <w:pPr>
        <w:pStyle w:val="PreformattedText"/>
        <w:bidi w:val="0"/>
        <w:spacing w:before="0" w:after="0"/>
        <w:jc w:val="left"/>
        <w:rPr/>
      </w:pPr>
      <w:r>
        <w:rPr/>
        <w:t>8sXiAKo8lPCkdavv8ANMMhX0PxAFKvesvZziMYJkOTQLg3uCndG0tVxVg7m6+N5PN4i2qXGXA15LwR</w:t>
      </w:r>
    </w:p>
    <w:p>
      <w:pPr>
        <w:pStyle w:val="PreformattedText"/>
        <w:bidi w:val="0"/>
        <w:spacing w:before="0" w:after="0"/>
        <w:jc w:val="left"/>
        <w:rPr/>
      </w:pPr>
      <w:r>
        <w:rPr/>
        <w:t>S1iGTZlKTIKSg2JlSu3Aw05MVXYM3Wrcx4V6W4X6vBBGBi8EWzGDTL14Wtl4yGXmKCxhlU3V8u5j5e</w:t>
      </w:r>
    </w:p>
    <w:p>
      <w:pPr>
        <w:pStyle w:val="PreformattedText"/>
        <w:bidi w:val="0"/>
        <w:spacing w:before="0" w:after="0"/>
        <w:jc w:val="left"/>
        <w:rPr/>
      </w:pPr>
      <w:r>
        <w:rPr/>
        <w:t>by87nb8i7Mb8+Y4gvLinDhRdztgubKM6BbuKXWVHG6s5vmLnjBZjO7DJ9o+GKONIQdUCV73+DZXhli</w:t>
      </w:r>
    </w:p>
    <w:p>
      <w:pPr>
        <w:pStyle w:val="PreformattedText"/>
        <w:bidi w:val="0"/>
        <w:spacing w:before="0" w:after="0"/>
        <w:jc w:val="left"/>
        <w:rPr/>
      </w:pPr>
      <w:r>
        <w:rPr/>
        <w:t>7UX6eN4RJ38lPk7PiGKsErW/ZwkvhLzvktrHtBQM3erqlvfaDum1nDVVsMwKxo1htp3TNSh2Ryc4pp</w:t>
      </w:r>
    </w:p>
    <w:p>
      <w:pPr>
        <w:pStyle w:val="PreformattedText"/>
        <w:bidi w:val="0"/>
        <w:spacing w:before="0" w:after="0"/>
        <w:jc w:val="left"/>
        <w:rPr/>
      </w:pPr>
      <w:r>
        <w:rPr/>
        <w:t>qJgb4vZRqBVifGh9W+xMg3eHkFH5mW1Ag1i01rh7QDyUlfpOByN14tz6Rqs3w7ox3iAW0XZTX3nFue</w:t>
      </w:r>
    </w:p>
    <w:p>
      <w:pPr>
        <w:pStyle w:val="PreformattedText"/>
        <w:bidi w:val="0"/>
        <w:spacing w:before="0" w:after="0"/>
        <w:jc w:val="left"/>
        <w:rPr/>
      </w:pPr>
      <w:r>
        <w:rPr/>
        <w:t>2BfTOplQNbulFBmm7+koATv7Dt6YjvUdGLVeLU+lyy15b27GvxRuWKmOPRvPiGk1lyGAxfdoYsorZ3</w:t>
      </w:r>
    </w:p>
    <w:p>
      <w:pPr>
        <w:pStyle w:val="PreformattedText"/>
        <w:bidi w:val="0"/>
        <w:spacing w:before="0" w:after="0"/>
        <w:jc w:val="left"/>
        <w:rPr/>
      </w:pPr>
      <w:r>
        <w:rPr/>
        <w:t>qjsvMW/n6axiOsNPpZ+cx0bTBSZctY5eY2M0TvizWO/wCYucp66GbbvjGTV71cbLGuFc5XFCZlTarx</w:t>
      </w:r>
    </w:p>
    <w:p>
      <w:pPr>
        <w:pStyle w:val="PreformattedText"/>
        <w:bidi w:val="0"/>
        <w:spacing w:before="0" w:after="0"/>
        <w:jc w:val="left"/>
        <w:rPr/>
      </w:pPr>
      <w:r>
        <w:rPr/>
        <w:t>ThPo81zNx8a937RcgMuvFbqKocppbavfc2Eb2YU1ebszvYxBkbaBWngU1cdZWOm7St1r3iy3ads9j1</w:t>
      </w:r>
    </w:p>
    <w:p>
      <w:pPr>
        <w:pStyle w:val="PreformattedText"/>
        <w:bidi w:val="0"/>
        <w:spacing w:before="0" w:after="0"/>
        <w:jc w:val="left"/>
        <w:rPr/>
      </w:pPr>
      <w:r>
        <w:rPr/>
        <w:t>qKlY2UK0Gl/wCQuXvg9amBmJzXP2OY1fvZ+ui16wa7D2C6zfa2OF4evjHncO3y+GVdGM4PfvWeZd/j</w:t>
      </w:r>
    </w:p>
    <w:p>
      <w:pPr>
        <w:pStyle w:val="PreformattedText"/>
        <w:bidi w:val="0"/>
        <w:spacing w:before="0" w:after="0"/>
        <w:jc w:val="left"/>
        <w:rPr/>
      </w:pPr>
      <w:r>
        <w:rPr/>
        <w:t>6Y/USxDsP3lFDbh9cQ76T3noOVena6GYaGQ8utbvmZDbx7fTzAcV3H6iDbWoWVYxQvDzrwy2Bxea7W</w:t>
      </w:r>
    </w:p>
    <w:p>
      <w:pPr>
        <w:pStyle w:val="PreformattedText"/>
        <w:bidi w:val="0"/>
        <w:spacing w:before="0" w:after="0"/>
        <w:jc w:val="left"/>
        <w:rPr/>
      </w:pPr>
      <w:r>
        <w:rPr/>
        <w:t>5LJ9PbXt2uUXfPXX3/AEQvN98ekrQcP2hsv58erBVpUHf7nObgBqF8/wCfTj6wOD2Oxy+h0rdt8dqG</w:t>
      </w:r>
    </w:p>
    <w:p>
      <w:pPr>
        <w:pStyle w:val="PreformattedText"/>
        <w:bidi w:val="0"/>
        <w:spacing w:before="0" w:after="0"/>
        <w:jc w:val="left"/>
        <w:rPr/>
      </w:pPr>
      <w:r>
        <w:rPr/>
        <w:t>UXfMQ7Je2qq8d/TWiWtMWSmghfHr6EAvHO4hyZ7yllvPL+KqJrGH3/2MFTgx59oKruoj5rH2YC09bK</w:t>
      </w:r>
    </w:p>
    <w:p>
      <w:pPr>
        <w:pStyle w:val="PreformattedText"/>
        <w:bidi w:val="0"/>
        <w:spacing w:before="0" w:after="0"/>
        <w:jc w:val="left"/>
        <w:rPr/>
      </w:pPr>
      <w:r>
        <w:rPr/>
        <w:t>AtS0ruQ0LegBxzorTvcsu6barNbp8+kJ9Ngaqr4xLbN4aXyyKMhruwrql0ula3x6TJNlcfRdX90Sy2</w:t>
      </w:r>
    </w:p>
    <w:p>
      <w:pPr>
        <w:pStyle w:val="PreformattedText"/>
        <w:bidi w:val="0"/>
        <w:spacing w:before="0" w:after="0"/>
        <w:jc w:val="left"/>
        <w:rPr/>
      </w:pPr>
      <w:r>
        <w:rPr/>
        <w:t>xFgGxLrkOGZRaEwL5E1Y+HcyQcA5Bw3RbDXC8d5lKKNFat80/lL054bq6o4KKL4gI2j2VeGbQuyYIs</w:t>
      </w:r>
    </w:p>
    <w:p>
      <w:pPr>
        <w:pStyle w:val="PreformattedText"/>
        <w:bidi w:val="0"/>
        <w:spacing w:before="0" w:after="0"/>
        <w:jc w:val="left"/>
        <w:rPr/>
      </w:pPr>
      <w:r>
        <w:rPr/>
        <w:t>aLUu6pTCn4isIKW1yu2lzv2i5XfJeadBjB2dwcbUMEvhiHwHDWI4FtLN1q1EUIDNaDrcA+Y0A1cUKe</w:t>
      </w:r>
    </w:p>
    <w:p>
      <w:pPr>
        <w:pStyle w:val="PreformattedText"/>
        <w:bidi w:val="0"/>
        <w:spacing w:before="0" w:after="0"/>
        <w:jc w:val="left"/>
        <w:rPr/>
      </w:pPr>
      <w:r>
        <w:rPr/>
        <w:t>YFdBpNlGglJ7ThaLdtw1QItIU9dAEwHWy7hz5SKCxg6UThKAsE9SpRjkZhxULg2azgk2i0GLbYiSU+</w:t>
      </w:r>
    </w:p>
    <w:p>
      <w:pPr>
        <w:pStyle w:val="PreformattedText"/>
        <w:bidi w:val="0"/>
        <w:spacing w:before="0" w:after="0"/>
        <w:jc w:val="left"/>
        <w:rPr/>
      </w:pPr>
      <w:r>
        <w:rPr/>
        <w:t>3EiJSFRW7ihcN0XFI1UsijkKIQyLaoGWDzyhMjcWNjBrnaG7UaKwEx0JijFDPVhYUuLzypNo/tcZI0</w:t>
      </w:r>
    </w:p>
    <w:p>
      <w:pPr>
        <w:pStyle w:val="PreformattedText"/>
        <w:bidi w:val="0"/>
        <w:spacing w:before="0" w:after="0"/>
        <w:jc w:val="left"/>
        <w:rPr/>
      </w:pPr>
      <w:r>
        <w:rPr/>
        <w:t>GIkJ4folaXXaFq1DMzX3WWAVYa2i3KOKjYX6VkRXFML4TErYuSEs4dohVhiD9bWbbVqllmU9Iq7sjK</w:t>
      </w:r>
    </w:p>
    <w:p>
      <w:pPr>
        <w:pStyle w:val="PreformattedText"/>
        <w:bidi w:val="0"/>
        <w:spacing w:before="0" w:after="0"/>
        <w:jc w:val="left"/>
        <w:rPr/>
      </w:pPr>
      <w:r>
        <w:rPr/>
        <w:t>hyNpmXVaUjbNK4qCZqobLBID0G2X3HuNYHaba8wbTqNQJTPppa0TYKsNcwPDb5qJ0XFoq8pQBdzydW</w:t>
      </w:r>
    </w:p>
    <w:p>
      <w:pPr>
        <w:pStyle w:val="PreformattedText"/>
        <w:bidi w:val="0"/>
        <w:spacing w:before="0" w:after="0"/>
        <w:jc w:val="left"/>
        <w:rPr/>
      </w:pPr>
      <w:r>
        <w:rPr/>
        <w:t>iK26mYjMpqqsWpG65zPx0IaXxd5AphcuWCmegtx2swM1v5AkK2iK3JUS5luWxvprOXNEc0xwS00ciq</w:t>
      </w:r>
    </w:p>
    <w:p>
      <w:pPr>
        <w:pStyle w:val="PreformattedText"/>
        <w:bidi w:val="0"/>
        <w:spacing w:before="0" w:after="0"/>
        <w:jc w:val="left"/>
        <w:rPr/>
      </w:pPr>
      <w:r>
        <w:rPr/>
        <w:t>idwAVKrrfnBpEAcm18MMzsyIFiQzi1e50Csuay9861RuaXQXnKXxXiLRVB28Z4qtxR4zml/fee5qen</w:t>
      </w:r>
    </w:p>
    <w:p>
      <w:pPr>
        <w:pStyle w:val="PreformattedText"/>
        <w:bidi w:val="0"/>
        <w:spacing w:before="0" w:after="0"/>
        <w:jc w:val="left"/>
        <w:rPr/>
      </w:pPr>
      <w:r>
        <w:rPr/>
        <w:t>rPrxXvC3dnpzX/YDn2Tv95QiG6547+pKjYrVXbZ5llQxQio7cKubErgp0ZeG7hsddsj3wFVEDDe89K</w:t>
      </w:r>
    </w:p>
    <w:p>
      <w:pPr>
        <w:pStyle w:val="PreformattedText"/>
        <w:bidi w:val="0"/>
        <w:spacing w:before="0" w:after="0"/>
        <w:jc w:val="left"/>
        <w:rPr/>
      </w:pPr>
      <w:r>
        <w:rPr/>
        <w:t>eDvAdrxhXb1QHIM1ao5LALqGvKQmRnljUyC51td2cw3aVjGk3flvPpKTiy3OlvHnMJgGXtpruehfrO</w:t>
      </w:r>
    </w:p>
    <w:p>
      <w:pPr>
        <w:pStyle w:val="PreformattedText"/>
        <w:bidi w:val="0"/>
        <w:spacing w:before="0" w:after="0"/>
        <w:jc w:val="left"/>
        <w:rPr/>
      </w:pPr>
      <w:r>
        <w:rPr/>
        <w:t>RRVV2SjKVu/MaXBRjG77rfNw5pedmjGqxEAzRtW+RVlYgq/Xeba5b7+MRB5WHkYtN3794gK1QByWtq</w:t>
      </w:r>
    </w:p>
    <w:p>
      <w:pPr>
        <w:pStyle w:val="PreformattedText"/>
        <w:bidi w:val="0"/>
        <w:spacing w:before="0" w:after="0"/>
        <w:jc w:val="left"/>
        <w:rPr/>
      </w:pPr>
      <w:r>
        <w:rPr/>
        <w:t>qGSkqhAosnlzrzR3lCowtnkgNqxw861zKgsnmrbO5wJKa0AWpdvNX2eZXqs15y1W/EKhxfPN1quYng</w:t>
      </w:r>
    </w:p>
    <w:p>
      <w:pPr>
        <w:pStyle w:val="PreformattedText"/>
        <w:bidi w:val="0"/>
        <w:spacing w:before="0" w:after="0"/>
        <w:jc w:val="left"/>
        <w:rPr/>
      </w:pPr>
      <w:r>
        <w:rPr/>
        <w:t>ruN36cwi90GT9jdzRtwcM0ejjcHnDKPNeNXGrxqIHF0oEQ2Yc5yn05+pE+fnI/eUB70EQTGrxFu8mn</w:t>
      </w:r>
    </w:p>
    <w:p>
      <w:pPr>
        <w:pStyle w:val="PreformattedText"/>
        <w:bidi w:val="0"/>
        <w:spacing w:before="0" w:after="0"/>
        <w:jc w:val="left"/>
        <w:rPr/>
      </w:pPr>
      <w:r>
        <w:rPr/>
        <w:t>qe2oFV1VmeU3XecPztA+7C+fP0xX0zKOF4BeKBccccQ3ZVtIOMPFrWCoNWYZabwYcjtZQaFoee+tCw</w:t>
      </w:r>
    </w:p>
    <w:p>
      <w:pPr>
        <w:pStyle w:val="PreformattedText"/>
        <w:bidi w:val="0"/>
        <w:spacing w:before="0" w:after="0"/>
        <w:jc w:val="left"/>
        <w:rPr/>
      </w:pPr>
      <w:r>
        <w:rPr/>
        <w:t>lgru7g99EZac43p8doM2oAen4INBMM7y8VePvG6HFN+9avI4zWe81bG0TDA8LpYgFwgu0nWCqrLKLA</w:t>
      </w:r>
    </w:p>
    <w:p>
      <w:pPr>
        <w:pStyle w:val="PreformattedText"/>
        <w:bidi w:val="0"/>
        <w:spacing w:before="0" w:after="0"/>
        <w:jc w:val="left"/>
        <w:rPr/>
      </w:pPr>
      <w:r>
        <w:rPr/>
        <w:t>BacBWafaUvXh96CEBzQZrK/ILT3lRbXPHpq8VgirB6/X/kUxTxnDh8S65+faBEV8H+ouQMmXfWHOpT</w:t>
      </w:r>
    </w:p>
    <w:p>
      <w:pPr>
        <w:pStyle w:val="PreformattedText"/>
        <w:bidi w:val="0"/>
        <w:spacing w:before="0" w:after="0"/>
        <w:jc w:val="left"/>
        <w:rPr/>
      </w:pPr>
      <w:r>
        <w:rPr/>
        <w:t>dUr2E/LifX0ePGOiXyz870RUpli89tDxLA3ul+2qgFIXT3/5K+ft/USkLbR+nnUwXdM/SBQvRkfNyz</w:t>
      </w:r>
    </w:p>
    <w:p>
      <w:pPr>
        <w:pStyle w:val="PreformattedText"/>
        <w:bidi w:val="0"/>
        <w:spacing w:before="0" w:after="0"/>
        <w:jc w:val="left"/>
        <w:rPr/>
      </w:pPr>
      <w:r>
        <w:rPr/>
        <w:t>lbINXwehCwa5ORgKy0XxvnjLEK0UlPtnvHxuY/H4z95hmy8D9M6h53Pk1h7nklOVyx5eLx3gZt27rU</w:t>
      </w:r>
    </w:p>
    <w:p>
      <w:pPr>
        <w:pStyle w:val="PreformattedText"/>
        <w:bidi w:val="0"/>
        <w:spacing w:before="0" w:after="0"/>
        <w:jc w:val="left"/>
        <w:rPr/>
      </w:pPr>
      <w:r>
        <w:rPr/>
        <w:t>bzVcVf3+BMjRi93z2qIO4rON8X+4mnkuu2e8L5fY1/cpe1/5UF+xj1iHj7/hgDZjnuefT7zNU06ZX4</w:t>
      </w:r>
    </w:p>
    <w:p>
      <w:pPr>
        <w:pStyle w:val="PreformattedText"/>
        <w:bidi w:val="0"/>
        <w:spacing w:before="0" w:after="0"/>
        <w:jc w:val="left"/>
        <w:rPr/>
      </w:pPr>
      <w:r>
        <w:rPr/>
        <w:t>917+7KMoDpyXnsyobbOE5bXW6gHI3Q1XYQ5sgoC8PjeUzVTiFbQz4ujdd48wuk0a729vvL7w3V5oaV</w:t>
      </w:r>
    </w:p>
    <w:p>
      <w:pPr>
        <w:pStyle w:val="PreformattedText"/>
        <w:bidi w:val="0"/>
        <w:spacing w:before="0" w:after="0"/>
        <w:jc w:val="left"/>
        <w:rPr/>
      </w:pPr>
      <w:r>
        <w:rPr/>
        <w:t>unv6Ra2WFXNUUtqMZO+SZXLowp5se2O5MmVaDLmhxgFBZS+7/Z4GYZVehcHtgXdLw6lB0DwIG9ZeZp</w:t>
      </w:r>
    </w:p>
    <w:p>
      <w:pPr>
        <w:pStyle w:val="PreformattedText"/>
        <w:bidi w:val="0"/>
        <w:spacing w:before="0" w:after="0"/>
        <w:jc w:val="left"/>
        <w:rPr/>
      </w:pPr>
      <w:r>
        <w:rPr/>
        <w:t>ZamfzvBcoHAtMlmEsDYusxWo2KvC1a8jd4y9o6ILrrjMClPKC4grB7gYBTmVBvcoH/ADeDF/YqdBBA</w:t>
      </w:r>
    </w:p>
    <w:p>
      <w:pPr>
        <w:pStyle w:val="PreformattedText"/>
        <w:bidi w:val="0"/>
        <w:spacing w:before="0" w:after="0"/>
        <w:jc w:val="left"/>
        <w:rPr/>
      </w:pPr>
      <w:r>
        <w:rPr/>
        <w:t>guo9keNpimomiimGtbC0hqXaOTJMabBG7A1EJQletewwAuBNmoNpoJhmKMBwsJKxm6NTFFmhehhl0m</w:t>
      </w:r>
    </w:p>
    <w:p>
      <w:pPr>
        <w:pStyle w:val="PreformattedText"/>
        <w:bidi w:val="0"/>
        <w:spacing w:before="0" w:after="0"/>
        <w:jc w:val="left"/>
        <w:rPr/>
      </w:pPr>
      <w:r>
        <w:rPr/>
        <w:t>HW5gq+YXJRoFJD6jo5AbLnDncSuqxKwqvZlhMkMUuBCr3vcgWPK4YrEqKsoMf4bQizKq6ubowKJoEf</w:t>
      </w:r>
    </w:p>
    <w:p>
      <w:pPr>
        <w:pStyle w:val="PreformattedText"/>
        <w:bidi w:val="0"/>
        <w:spacing w:before="0" w:after="0"/>
        <w:jc w:val="left"/>
        <w:rPr/>
      </w:pPr>
      <w:r>
        <w:rPr/>
        <w:t>ZDBl3srcUDAW1CXbxAmCbxRMrKoJNnUh2icxbXgxGIH0ki2Rd/BpeZUU48pGSCI0OWEKtVTc/WMDdu</w:t>
      </w:r>
    </w:p>
    <w:p>
      <w:pPr>
        <w:pStyle w:val="PreformattedText"/>
        <w:bidi w:val="0"/>
        <w:spacing w:before="0" w:after="0"/>
        <w:jc w:val="left"/>
        <w:rPr/>
      </w:pPr>
      <w:r>
        <w:rPr/>
        <w:t>TUojTFYdXZQ7l9sRgyHlFUGa90y5uX7HMQitC1NAuVllZvIm8AblZlHiMbZIXwYy5hMizmB4skpTIU</w:t>
      </w:r>
    </w:p>
    <w:p>
      <w:pPr>
        <w:pStyle w:val="PreformattedText"/>
        <w:bidi w:val="0"/>
        <w:spacing w:before="0" w:after="0"/>
        <w:jc w:val="left"/>
        <w:rPr/>
      </w:pPr>
      <w:r>
        <w:rPr/>
        <w:t>9shR4jOprtFrKIbK1q3gmIvLQKdt5YVrvtBpVEMAug0bAhFVEAYtf0lRaxIHkBNSNZXIAKTsIFM7nI</w:t>
      </w:r>
    </w:p>
    <w:p>
      <w:pPr>
        <w:pStyle w:val="PreformattedText"/>
        <w:bidi w:val="0"/>
        <w:spacing w:before="0" w:after="0"/>
        <w:jc w:val="left"/>
        <w:rPr/>
      </w:pPr>
      <w:r>
        <w:rPr/>
        <w:t>5b8xzEBnMsenLUzKVJpUwRi5wRWpfTD3IIS9wGrmKohBnQVSn4mUBTuZU5Ncorrq3k4rBb6YgUVCvJ</w:t>
      </w:r>
    </w:p>
    <w:p>
      <w:pPr>
        <w:pStyle w:val="PreformattedText"/>
        <w:bidi w:val="0"/>
        <w:spacing w:before="0" w:after="0"/>
        <w:jc w:val="left"/>
        <w:rPr/>
      </w:pPr>
      <w:r>
        <w:rPr/>
        <w:t>jPj8czCa1lusXv6SjFvP+dp+BdpyMceILpbsr6+Y2zm/1x9oAWGac+sLvNeK/caDMelZvtMAfD+pcJ</w:t>
      </w:r>
    </w:p>
    <w:p>
      <w:pPr>
        <w:pStyle w:val="PreformattedText"/>
        <w:bidi w:val="0"/>
        <w:spacing w:before="0" w:after="0"/>
        <w:jc w:val="left"/>
        <w:rPr/>
      </w:pPr>
      <w:r>
        <w:rPr/>
        <w:t>bpT1b/AHCo0F6/vnMJvsmOMneFoGdKu72t0HMpS/by5+qTuMt885lW2xzdI6Xi9F3NLyDIO3DWXcde</w:t>
      </w:r>
    </w:p>
    <w:p>
      <w:pPr>
        <w:pStyle w:val="PreformattedText"/>
        <w:bidi w:val="0"/>
        <w:spacing w:before="0" w:after="0"/>
        <w:jc w:val="left"/>
        <w:rPr/>
      </w:pPr>
      <w:r>
        <w:rPr/>
        <w:t>KXIXsMYdNQKAu+w3g49oirduKKy07wF4gA2r3s0a3TiAtaHedXwhMm6LYYLK5e8KUIugpOc77VL27H</w:t>
      </w:r>
    </w:p>
    <w:p>
      <w:pPr>
        <w:pStyle w:val="PreformattedText"/>
        <w:bidi w:val="0"/>
        <w:spacing w:before="0" w:after="0"/>
        <w:jc w:val="left"/>
        <w:rPr/>
      </w:pPr>
      <w:r>
        <w:rPr/>
        <w:t>J9S+X1iWAxS+3teyHJXq+zDyhrnjwzyQOs82ce5uziWA4bO/zmIoTImHFO5iVXPDyc82txwC86riu8</w:t>
      </w:r>
    </w:p>
    <w:p>
      <w:pPr>
        <w:pStyle w:val="PreformattedText"/>
        <w:bidi w:val="0"/>
        <w:spacing w:before="0" w:after="0"/>
        <w:jc w:val="left"/>
        <w:rPr/>
      </w:pPr>
      <w:r>
        <w:rPr/>
        <w:t>5WxYuEbZqtgynoSsbeSvMGKRL4qnHrUtgSg1/uYg4b5w8blryV2Ma74XbL9g+h3feA4Wyxx77zkjhT</w:t>
      </w:r>
    </w:p>
    <w:p>
      <w:pPr>
        <w:pStyle w:val="PreformattedText"/>
        <w:bidi w:val="0"/>
        <w:spacing w:before="0" w:after="0"/>
        <w:jc w:val="left"/>
        <w:rPr/>
      </w:pPr>
      <w:r>
        <w:rPr/>
        <w:t>TnPdc/VzLNjP8AtVK3wt9rrxEppT1zR64vERiqdNN23qnRnvN7F7DQ9r7pn0iaNVpKrvV1LoDdjvVa</w:t>
      </w:r>
    </w:p>
    <w:p>
      <w:pPr>
        <w:pStyle w:val="PreformattedText"/>
        <w:bidi w:val="0"/>
        <w:spacing w:before="0" w:after="0"/>
        <w:jc w:val="left"/>
        <w:rPr/>
      </w:pPr>
      <w:r>
        <w:rPr/>
        <w:t>+ty1tLsO26qa8cBZWbw2glrzhvi+FYqvxM9Y4B27LHf3luHfNIjOmgcwrbagFMaqsGM5gdis97lIyW</w:t>
      </w:r>
    </w:p>
    <w:p>
      <w:pPr>
        <w:pStyle w:val="PreformattedText"/>
        <w:bidi w:val="0"/>
        <w:spacing w:before="0" w:after="0"/>
        <w:jc w:val="left"/>
        <w:rPr/>
      </w:pPr>
      <w:r>
        <w:rPr/>
        <w:t>mr3xjvDNY3xHzx3n44rtxbzARbbvNdvQ7Z6NB5e/PHvKeRz95qW92f89u0q9TL2aLbyr03XRUGrfEq</w:t>
      </w:r>
    </w:p>
    <w:p>
      <w:pPr>
        <w:pStyle w:val="PreformattedText"/>
        <w:bidi w:val="0"/>
        <w:spacing w:before="0" w:after="0"/>
        <w:jc w:val="left"/>
        <w:rPr/>
      </w:pPr>
      <w:r>
        <w:rPr/>
        <w:t>6ddzv4YjhaOOz3rUzyu8/L2ls5fPvGxV571llVroORrQid759paDZtum+IJW9Gbw+5xKPIHeBYKvO6</w:t>
      </w:r>
    </w:p>
    <w:p>
      <w:pPr>
        <w:pStyle w:val="PreformattedText"/>
        <w:bidi w:val="0"/>
        <w:spacing w:before="0" w:after="0"/>
        <w:jc w:val="left"/>
        <w:rPr/>
      </w:pPr>
      <w:r>
        <w:rPr/>
        <w:t>1+ddDR6HTv1WuLyH1Qv26JrZX39ZyB2bdU8Hm+hebK7Z3BcwqDH99ziBRXiIJlo3jGYwHWXjd/SFyV</w:t>
      </w:r>
    </w:p>
    <w:p>
      <w:pPr>
        <w:pStyle w:val="PreformattedText"/>
        <w:bidi w:val="0"/>
        <w:spacing w:before="0" w:after="0"/>
        <w:jc w:val="left"/>
        <w:rPr/>
      </w:pPr>
      <w:r>
        <w:rPr/>
        <w:t>prt7/VmOhWxe2XFebl6hVDa0YP8AIK0vIhl21xzj2j7S9lie2eKcRaWrQpRmqc0xVMtaBhayu2kqsO</w:t>
      </w:r>
    </w:p>
    <w:p>
      <w:pPr>
        <w:pStyle w:val="PreformattedText"/>
        <w:bidi w:val="0"/>
        <w:spacing w:before="0" w:after="0"/>
        <w:jc w:val="left"/>
        <w:rPr/>
      </w:pPr>
      <w:r>
        <w:rPr/>
        <w:t>MXuVLJTf2Ghn8Q4uGULNaexr65ghgMtnevXhckBTDCK2kBu+3GriIXktmjbhvt41AiSxCqeRS+1ofS</w:t>
      </w:r>
    </w:p>
    <w:p>
      <w:pPr>
        <w:pStyle w:val="PreformattedText"/>
        <w:bidi w:val="0"/>
        <w:spacing w:before="0" w:after="0"/>
        <w:jc w:val="left"/>
        <w:rPr/>
      </w:pPr>
      <w:r>
        <w:rPr/>
        <w:t>IBZmr2LnN4G98xznMIIidtQAZbCkrNBG3ouFgQMFy1DE0CAChaOyB7hkF2chravmg7zr8eLSWqOdw4</w:t>
      </w:r>
    </w:p>
    <w:p>
      <w:pPr>
        <w:pStyle w:val="PreformattedText"/>
        <w:bidi w:val="0"/>
        <w:spacing w:before="0" w:after="0"/>
        <w:jc w:val="left"/>
        <w:rPr/>
      </w:pPr>
      <w:r>
        <w:rPr/>
        <w:t>rDAVIoCmxVqtjPc0RqrhTsWpEQLpL1aMiGbAi/EoFSG0qoRYDiKjfFcqEgqWTV5tg2s4DfsTshtCD3</w:t>
      </w:r>
    </w:p>
    <w:p>
      <w:pPr>
        <w:pStyle w:val="PreformattedText"/>
        <w:bidi w:val="0"/>
        <w:spacing w:before="0" w:after="0"/>
        <w:jc w:val="left"/>
        <w:rPr/>
      </w:pPr>
      <w:r>
        <w:rPr/>
        <w:t>W5AoURtjMpTgxMsEDPNboFOMMtRn5lmY+TC28RkJD3RiEWhsTV5YatDb28FC1EzWRzVRuC1J305i5A</w:t>
      </w:r>
    </w:p>
    <w:p>
      <w:pPr>
        <w:pStyle w:val="PreformattedText"/>
        <w:bidi w:val="0"/>
        <w:spacing w:before="0" w:after="0"/>
        <w:jc w:val="left"/>
        <w:rPr/>
      </w:pPr>
      <w:r>
        <w:rPr/>
        <w:t>s4zAuRTua0YsAu12MZf9XqjlLDQBe3CPyBrj4wAd0ogjdRZChoXcqgvQrVsCCynEDUyv8AJZTiPQRr</w:t>
      </w:r>
    </w:p>
    <w:p>
      <w:pPr>
        <w:pStyle w:val="PreformattedText"/>
        <w:bidi w:val="0"/>
        <w:spacing w:before="0" w:after="0"/>
        <w:jc w:val="left"/>
        <w:rPr/>
      </w:pPr>
      <w:r>
        <w:rPr/>
        <w:t>JrFIglTYDuFcVw1nA5gVFaBpj9ODYeHPtlX1BAV+mIkAFFhYc2kKK0hj47ct1pRhFCsEG3JWY4XBUq</w:t>
      </w:r>
    </w:p>
    <w:p>
      <w:pPr>
        <w:pStyle w:val="PreformattedText"/>
        <w:bidi w:val="0"/>
        <w:spacing w:before="0" w:after="0"/>
        <w:jc w:val="left"/>
        <w:rPr/>
      </w:pPr>
      <w:r>
        <w:rPr/>
        <w:t>p1mA5wWASzQxSofRpZD1cVkUjFVUrSocaixYbFQaJVxAuInysg5ahmBSjnFRCAFtXmZLuFdUkvEBSi</w:t>
      </w:r>
    </w:p>
    <w:p>
      <w:pPr>
        <w:pStyle w:val="PreformattedText"/>
        <w:bidi w:val="0"/>
        <w:spacing w:before="0" w:after="0"/>
        <w:jc w:val="left"/>
        <w:rPr/>
      </w:pPr>
      <w:r>
        <w:rPr/>
        <w:t>7ij/AABayeUNhVqB0+pxSKnasrhF/SiO1RVQRQZuNkVs7iz1yPBslHjK5A+HD930U12z85+k0tUu6Z</w:t>
      </w:r>
    </w:p>
    <w:p>
      <w:pPr>
        <w:pStyle w:val="PreformattedText"/>
        <w:bidi w:val="0"/>
        <w:spacing w:before="0" w:after="0"/>
        <w:jc w:val="left"/>
        <w:rPr/>
      </w:pPr>
      <w:r>
        <w:rPr/>
        <w:t>gI1dmTVf3uHOTFcnmFqqbv9EFBisH2jq/3n6bmsGDtEWvLuFaszqu+YM3z6Vl9zYeZm68Xf6jdNZ8X</w:t>
      </w:r>
    </w:p>
    <w:p>
      <w:pPr>
        <w:pStyle w:val="PreformattedText"/>
        <w:bidi w:val="0"/>
        <w:spacing w:before="0" w:after="0"/>
        <w:jc w:val="left"/>
        <w:rPr/>
      </w:pPr>
      <w:r>
        <w:rPr/>
        <w:t>UFL1Qte2oG2McVznt4uZK6PYhv6mO9kpkoZttejgc1B4vAvnGNby594UqjJhQ5x94mhRlMU3XfnLcF</w:t>
      </w:r>
    </w:p>
    <w:p>
      <w:pPr>
        <w:pStyle w:val="PreformattedText"/>
        <w:bidi w:val="0"/>
        <w:spacing w:before="0" w:after="0"/>
        <w:jc w:val="left"/>
        <w:rPr/>
      </w:pPr>
      <w:r>
        <w:rPr/>
        <w:t>hQtUrs0nriY6Y0V429jL3mW96+n/ILHeNJg8eQ87mrl71Tjx5gsrBTSUjTnsyzCYobMtt24v8AaCOD</w:t>
      </w:r>
    </w:p>
    <w:p>
      <w:pPr>
        <w:pStyle w:val="PreformattedText"/>
        <w:bidi w:val="0"/>
        <w:spacing w:before="0" w:after="0"/>
        <w:jc w:val="left"/>
        <w:rPr/>
      </w:pPr>
      <w:r>
        <w:rPr/>
        <w:t>vRjD6M1uBvRnG8VpWDPJvPikw+twNoJxwfb3uF0MjHnzXePPfOI2nqd33x7xx9EA3fg9Ilmc42/dzG</w:t>
      </w:r>
    </w:p>
    <w:p>
      <w:pPr>
        <w:pStyle w:val="PreformattedText"/>
        <w:bidi w:val="0"/>
        <w:spacing w:before="0" w:after="0"/>
        <w:jc w:val="left"/>
        <w:rPr/>
      </w:pPr>
      <w:r>
        <w:rPr/>
        <w:t>7pKVx2d646Z1znNZdPBuJfPHj695xLuu27xvx4gpgcOXNeH7cRN2uGs7rvWzep2NZy7+SoYXg4b139</w:t>
      </w:r>
    </w:p>
    <w:p>
      <w:pPr>
        <w:pStyle w:val="PreformattedText"/>
        <w:bidi w:val="0"/>
        <w:spacing w:before="0" w:after="0"/>
        <w:jc w:val="left"/>
        <w:rPr/>
      </w:pPr>
      <w:r>
        <w:rPr/>
        <w:t>LZazGK323Gq9M1rUCrQrs5z3G7CNrSZO7T73gY0DRZdPLPNfmPnR3YDm+G533hRSC5WfaU2Yoqgu1b</w:t>
      </w:r>
    </w:p>
    <w:p>
      <w:pPr>
        <w:pStyle w:val="PreformattedText"/>
        <w:bidi w:val="0"/>
        <w:spacing w:before="0" w:after="0"/>
        <w:jc w:val="left"/>
        <w:rPr/>
      </w:pPr>
      <w:r>
        <w:rPr/>
        <w:t>2ndlotiWpV1earWZ3Rc2Xd1+NQN90Ytd+PeUeXAY0PBumvtMwVqq3XoHlqEbsrNgyq3fgDpQZXPjD7</w:t>
      </w:r>
    </w:p>
    <w:p>
      <w:pPr>
        <w:pStyle w:val="PreformattedText"/>
        <w:bidi w:val="0"/>
        <w:spacing w:before="0" w:after="0"/>
        <w:jc w:val="left"/>
        <w:rPr/>
      </w:pPr>
      <w:r>
        <w:rPr/>
        <w:t>4zKSnvkjm756ZvTXtV3vfVDbxmJSwM4bXJrWoVedR8ewwU0++J82b9L7dAu/BcM576m68a94U5DWD5</w:t>
      </w:r>
    </w:p>
    <w:p>
      <w:pPr>
        <w:pStyle w:val="PreformattedText"/>
        <w:bidi w:val="0"/>
        <w:spacing w:before="0" w:after="0"/>
        <w:jc w:val="left"/>
        <w:rPr/>
      </w:pPr>
      <w:r>
        <w:rPr/>
        <w:t>vz15Ts1HGYUPLHHmnxBRpyv0robc9v66NurPOEfarJ6fP3Z866Lb+PTg9ifNc139En9meA5Wenz93r</w:t>
      </w:r>
    </w:p>
    <w:p>
      <w:pPr>
        <w:pStyle w:val="PreformattedText"/>
        <w:bidi w:val="0"/>
        <w:spacing w:before="0" w:after="0"/>
        <w:jc w:val="left"/>
        <w:rPr/>
      </w:pPr>
      <w:r>
        <w:rPr/>
        <w:t>6/P2J84lq492/kQocYur81F4p9eIFEGvn0YlBtF96/cF0GKOd4QzvMVvVKrvVFfRYyYY2447HfBDDT</w:t>
      </w:r>
    </w:p>
    <w:p>
      <w:pPr>
        <w:pStyle w:val="PreformattedText"/>
        <w:bidi w:val="0"/>
        <w:spacing w:before="0" w:after="0"/>
        <w:jc w:val="left"/>
        <w:rPr/>
      </w:pPr>
      <w:r>
        <w:rPr/>
        <w:t>dihnTRwkXEQ4GzReTMZFLLTVgeV0SvBtaJYrQw0voXK1u1lCmK3nVjXpMRpW4XsH+oN269ABnHbLM3</w:t>
      </w:r>
    </w:p>
    <w:p>
      <w:pPr>
        <w:pStyle w:val="PreformattedText"/>
        <w:bidi w:val="0"/>
        <w:spacing w:before="0" w:after="0"/>
        <w:jc w:val="left"/>
        <w:rPr/>
      </w:pPr>
      <w:r>
        <w:rPr/>
        <w:t>uUc1eR3alCkbKvk9VPBi8r7eEqjWohX4HNCpwMCk2RGiKcEp4x2gaXNAI1qnB15FlxmCEfGu9OqpAH</w:t>
      </w:r>
    </w:p>
    <w:p>
      <w:pPr>
        <w:pStyle w:val="PreformattedText"/>
        <w:bidi w:val="0"/>
        <w:spacing w:before="0" w:after="0"/>
        <w:jc w:val="left"/>
        <w:rPr/>
      </w:pPr>
      <w:r>
        <w:rPr/>
        <w:t>HYUlVHpikhaTpB6LsriXzgANCSy6CPFjIkhxahUCY3ddoPbREwNlDrZBWXBGVCKjcQAbuKKCQo8wVz</w:t>
      </w:r>
    </w:p>
    <w:p>
      <w:pPr>
        <w:pStyle w:val="PreformattedText"/>
        <w:bidi w:val="0"/>
        <w:spacing w:before="0" w:after="0"/>
        <w:jc w:val="left"/>
        <w:rPr/>
      </w:pPr>
      <w:r>
        <w:rPr/>
        <w:t>mAbvEOMjw+pqHHMxdyyWBhAmIrOAGC2MPomNwrlQRW3e4cA2QEZh1KgMbjMY4g2MFFpV+mIFEMBJgR</w:t>
      </w:r>
    </w:p>
    <w:p>
      <w:pPr>
        <w:pStyle w:val="PreformattedText"/>
        <w:bidi w:val="0"/>
        <w:spacing w:before="0" w:after="0"/>
        <w:jc w:val="left"/>
        <w:rPr/>
      </w:pPr>
      <w:r>
        <w:rPr/>
        <w:t>6JkpDBHhsjInaaQOple5WE9XaFNXfF0XSKgWPaWjIOFsL2lEVwHKdInLJ3iHHybAUVppEDDkj4dGAc</w:t>
      </w:r>
    </w:p>
    <w:p>
      <w:pPr>
        <w:pStyle w:val="PreformattedText"/>
        <w:bidi w:val="0"/>
        <w:spacing w:before="0" w:after="0"/>
        <w:jc w:val="left"/>
        <w:rPr/>
      </w:pPr>
      <w:r>
        <w:rPr/>
        <w:t>GtFsQBRWblUSBruKZi1IrG71GtteK3InXpKuUtb0l4FNAUS7GUzFodQ2LbUo3RzsDQVl4chONVKVqC</w:t>
      </w:r>
    </w:p>
    <w:p>
      <w:pPr>
        <w:pStyle w:val="PreformattedText"/>
        <w:bidi w:val="0"/>
        <w:spacing w:before="0" w:after="0"/>
        <w:jc w:val="left"/>
        <w:rPr/>
      </w:pPr>
      <w:r>
        <w:rPr/>
        <w:t>jBkraMAxoFbS1NDikPA2VeS8DEqrcOzQq0vHUbMIV/SUClUAcGOtXMuaO6FxuxVR1wmHPlGcPRzdkH</w:t>
      </w:r>
    </w:p>
    <w:p>
      <w:pPr>
        <w:pStyle w:val="PreformattedText"/>
        <w:bidi w:val="0"/>
        <w:spacing w:before="0" w:after="0"/>
        <w:jc w:val="left"/>
        <w:rPr/>
      </w:pPr>
      <w:r>
        <w:rPr/>
        <w:t>TgFvWXO7bk4YmOJtEgvUAkC2FXAh0KI1isG2BmMkoz25C3VeiMCTNmGk22AQuBctS2vs6UBwdeS8mv</w:t>
      </w:r>
    </w:p>
    <w:p>
      <w:pPr>
        <w:pStyle w:val="PreformattedText"/>
        <w:bidi w:val="0"/>
        <w:spacing w:before="0" w:after="0"/>
        <w:jc w:val="left"/>
        <w:rPr/>
      </w:pPr>
      <w:r>
        <w:rPr/>
        <w:t>yCEIGB3HduiE3ptPg1oo9ABaFtZfn6Vz5l+FuxesZOPEAtVisHbWvBGbRu98BrfnfwZzV1v08+HE4L</w:t>
      </w:r>
    </w:p>
    <w:p>
      <w:pPr>
        <w:pStyle w:val="PreformattedText"/>
        <w:bidi w:val="0"/>
        <w:spacing w:before="0" w:after="0"/>
        <w:jc w:val="left"/>
        <w:rPr/>
      </w:pPr>
      <w:r>
        <w:rPr/>
        <w:t>xnHF93zX2jmzC/Fv91OKd4r99HT6P4isU7Pov0r9yg51Tf2/UJdhLDnkOb4wSxVSJZ6MXfaZvuBvcU</w:t>
      </w:r>
    </w:p>
    <w:p>
      <w:pPr>
        <w:pStyle w:val="PreformattedText"/>
        <w:bidi w:val="0"/>
        <w:spacing w:before="0" w:after="0"/>
        <w:jc w:val="left"/>
        <w:rPr/>
      </w:pPr>
      <w:r>
        <w:rPr/>
        <w:t>TV7VcMmlHphl5yeDty5busVKKNtY4wYDXAQiy7E0A0vA7slNISil3tCz6wJoowVzzy1eftBgHGc/SF</w:t>
      </w:r>
    </w:p>
    <w:p>
      <w:pPr>
        <w:pStyle w:val="PreformattedText"/>
        <w:bidi w:val="0"/>
        <w:spacing w:before="0" w:after="0"/>
        <w:jc w:val="left"/>
        <w:rPr/>
      </w:pPr>
      <w:r>
        <w:rPr/>
        <w:t>rQ0uk4Ky+b1WuYQUAV4Vs94bQKOc6961EEvFt14+l8S/GquxswBNW3KEKJukvR5zb9pahrTwdnmps+</w:t>
      </w:r>
    </w:p>
    <w:p>
      <w:pPr>
        <w:pStyle w:val="PreformattedText"/>
        <w:bidi w:val="0"/>
        <w:spacing w:before="0" w:after="0"/>
        <w:jc w:val="left"/>
        <w:rPr/>
      </w:pPr>
      <w:r>
        <w:rPr/>
        <w:t>rMVnN4r8K5uNKKOVlfTUX8BLY5ehV4jVtatreti3zxOR213fRj6xc0LOS2l7UOHMo6K9flgRsAWuFV</w:t>
      </w:r>
    </w:p>
    <w:p>
      <w:pPr>
        <w:pStyle w:val="PreformattedText"/>
        <w:bidi w:val="0"/>
        <w:spacing w:before="0" w:after="0"/>
        <w:jc w:val="left"/>
        <w:rPr/>
      </w:pPr>
      <w:r>
        <w:rPr/>
        <w:t>OYKYorN22jXFVeY2QooV2777voijnfHb33BYy3sF+R4+ktVl1R9G2ibK0qr2KePlmNDRdsqAay+Kgo</w:t>
      </w:r>
    </w:p>
    <w:p>
      <w:pPr>
        <w:pStyle w:val="PreformattedText"/>
        <w:bidi w:val="0"/>
        <w:spacing w:before="0" w:after="0"/>
        <w:jc w:val="left"/>
        <w:rPr/>
      </w:pPr>
      <w:r>
        <w:rPr/>
        <w:t>LyCi7vDkpUxb2hXK0rM278bjVBnAE5LXB4gew0tsL7+OKlWEwFNATRo7vMWgxRW8bP2ZiKLcNd0s/E</w:t>
      </w:r>
    </w:p>
    <w:p>
      <w:pPr>
        <w:pStyle w:val="PreformattedText"/>
        <w:bidi w:val="0"/>
        <w:spacing w:before="0" w:after="0"/>
        <w:jc w:val="left"/>
        <w:rPr/>
      </w:pPr>
      <w:r>
        <w:rPr/>
        <w:t>4NVs5TehxdNywLWCrsoNtc3cLrJntAWsDmjw9/MznXj/AGF1nc2Yzx/e+yynPjfT8f8AepksnFlFk4</w:t>
      </w:r>
    </w:p>
    <w:p>
      <w:pPr>
        <w:pStyle w:val="PreformattedText"/>
        <w:bidi w:val="0"/>
        <w:spacing w:before="0" w:after="0"/>
        <w:jc w:val="left"/>
        <w:rPr/>
      </w:pPr>
      <w:r>
        <w:rPr/>
        <w:t>e2qcLALrD595ZLEo3u8Smr4i3lnuPoOPW+vHmzHjl9unuelN/XULTekP3AFq+2ebps9J8/PiAurx6f</w:t>
      </w:r>
    </w:p>
    <w:p>
      <w:pPr>
        <w:pStyle w:val="PreformattedText"/>
        <w:bidi w:val="0"/>
        <w:spacing w:before="0" w:after="0"/>
        <w:jc w:val="left"/>
        <w:rPr/>
      </w:pPr>
      <w:r>
        <w:rPr/>
        <w:t>uDMmFwjp7TN4qud30+Xx58y0utMC2vr6TIo2jjskUzXnj1gnIfiIm4Vm3PE/P/eiJV86lQuArdcUfW</w:t>
      </w:r>
    </w:p>
    <w:p>
      <w:pPr>
        <w:pStyle w:val="PreformattedText"/>
        <w:bidi w:val="0"/>
        <w:spacing w:before="0" w:after="0"/>
        <w:jc w:val="left"/>
        <w:rPr/>
      </w:pPr>
      <w:r>
        <w:rPr/>
        <w:t>IlnJ3mB2qY4p+ol5Quxd47HOal7IN4bs1xZsWVWSi78Y+uoje3bVCZ7t4lvDWHt63mAoZygbbwcZlT</w:t>
      </w:r>
    </w:p>
    <w:p>
      <w:pPr>
        <w:pStyle w:val="PreformattedText"/>
        <w:bidi w:val="0"/>
        <w:spacing w:before="0" w:after="0"/>
        <w:jc w:val="left"/>
        <w:rPr/>
      </w:pPr>
      <w:r>
        <w:rPr/>
        <w:t>pVNBn1C5rB3g90pwF2s2LnYYY+WByg2rxrRFEo5p4R6RKQCnhesd+SAJZVUAtUiC1ujmHQGE2jAV5x</w:t>
      </w:r>
    </w:p>
    <w:p>
      <w:pPr>
        <w:pStyle w:val="PreformattedText"/>
        <w:bidi w:val="0"/>
        <w:spacing w:before="0" w:after="0"/>
        <w:jc w:val="left"/>
        <w:rPr/>
      </w:pPr>
      <w:r>
        <w:rPr/>
        <w:t>aI6ECK1RLpGXlwoYIWWdyZVlF9KIKEirBnVNkXCSisoQKN4+nKcFaToC0uV1A25VCtpF7Tki12gTUI</w:t>
      </w:r>
    </w:p>
    <w:p>
      <w:pPr>
        <w:pStyle w:val="PreformattedText"/>
        <w:bidi w:val="0"/>
        <w:spacing w:before="0" w:after="0"/>
        <w:jc w:val="left"/>
        <w:rPr/>
      </w:pPr>
      <w:r>
        <w:rPr/>
        <w:t>dlm4YoJL9GXnwCEalgpcpktbV2ScgWU0ggsw5eJAwKC0tDMzcFrezAFL52qlg7a94k7teBWjRKvUTQ</w:t>
      </w:r>
    </w:p>
    <w:p>
      <w:pPr>
        <w:pStyle w:val="PreformattedText"/>
        <w:bidi w:val="0"/>
        <w:spacing w:before="0" w:after="0"/>
        <w:jc w:val="left"/>
        <w:rPr/>
      </w:pPr>
      <w:r>
        <w:rPr/>
        <w:t>YZJwEE8znOFpaHsjLFMM0YZSiUCYNraJuAogERR75gCimCMuZlIhYWBQWuyAzkEoVtVS3dg3ABjS0D</w:t>
      </w:r>
    </w:p>
    <w:p>
      <w:pPr>
        <w:pStyle w:val="PreformattedText"/>
        <w:bidi w:val="0"/>
        <w:spacing w:before="0" w:after="0"/>
        <w:jc w:val="left"/>
        <w:rPr/>
      </w:pPr>
      <w:r>
        <w:rPr/>
        <w:t>aiHCm0FJZ2iqMqpjS0MlGah2UlzJBCvwGN8oBQSVh8AddjpadRLB4Nw7YPwEdExjkjDoNwzYCQYDyr</w:t>
      </w:r>
    </w:p>
    <w:p>
      <w:pPr>
        <w:pStyle w:val="PreformattedText"/>
        <w:bidi w:val="0"/>
        <w:spacing w:before="0" w:after="0"/>
        <w:jc w:val="left"/>
        <w:rPr/>
      </w:pPr>
      <w:r>
        <w:rPr/>
        <w:t>mJtWBZhh0ykalR5b4gKIcD6I9ugCINByG5xcwBrd1YGL2u6ZVdkAA3pc6cywjYs4RtUF5C01RqOBfW</w:t>
      </w:r>
    </w:p>
    <w:p>
      <w:pPr>
        <w:pStyle w:val="PreformattedText"/>
        <w:bidi w:val="0"/>
        <w:spacing w:before="0" w:after="0"/>
        <w:jc w:val="left"/>
        <w:rPr/>
      </w:pPr>
      <w:r>
        <w:rPr/>
        <w:t>cNKAVLTKsxqUoJBkDiyC0RkXlpXrOhCfVHtK1CIsaafcD4gcV4UwKOAQMGjUrIDGOwPipFxlozC1Az</w:t>
      </w:r>
    </w:p>
    <w:p>
      <w:pPr>
        <w:pStyle w:val="PreformattedText"/>
        <w:bidi w:val="0"/>
        <w:spacing w:before="0" w:after="0"/>
        <w:jc w:val="left"/>
        <w:rPr/>
      </w:pPr>
      <w:r>
        <w:rPr/>
        <w:t>PSCtKdo1gjxwvbVYBKBpqBPhmcELNBYoEMXOMsdJgZSIkMKHFcZHUHNARkgqQOc3qJBmbSke54Q3ku</w:t>
      </w:r>
    </w:p>
    <w:p>
      <w:pPr>
        <w:pStyle w:val="PreformattedText"/>
        <w:bidi w:val="0"/>
        <w:spacing w:before="0" w:after="0"/>
        <w:jc w:val="left"/>
        <w:rPr/>
      </w:pPr>
      <w:r>
        <w:rPr/>
        <w:t>ERpIcWg24Xiu31mwdueOP+xBM16ZgUvOrhdd+K5+uptd2nYQ5756UXfLd9g4rzNKvHbnd71PW+faXq</w:t>
      </w:r>
    </w:p>
    <w:p>
      <w:pPr>
        <w:pStyle w:val="PreformattedText"/>
        <w:bidi w:val="0"/>
        <w:spacing w:before="0" w:after="0"/>
        <w:jc w:val="left"/>
        <w:rPr/>
      </w:pPr>
      <w:r>
        <w:rPr/>
        <w:t>+fq9fEHZg53ft38zNPTWrwQAJ/u6321L5rfbvr9xKpMcZ4X2YlzgSzm3n03FNHAXfdfklzec4fbGMY</w:t>
      </w:r>
    </w:p>
    <w:p>
      <w:pPr>
        <w:pStyle w:val="PreformattedText"/>
        <w:bidi w:val="0"/>
        <w:spacing w:before="0" w:after="0"/>
        <w:jc w:val="left"/>
        <w:rPr/>
      </w:pPr>
      <w:r>
        <w:rPr/>
        <w:t>IBVFbVe9X/ZM1PlcoKcDNht/5FvGL1T3OfR4lAoLeThfXDiWC8Ys8g1R3b+01Yqy26oasrpO8xmbvj</w:t>
      </w:r>
    </w:p>
    <w:p>
      <w:pPr>
        <w:pStyle w:val="PreformattedText"/>
        <w:bidi w:val="0"/>
        <w:spacing w:before="0" w:after="0"/>
        <w:jc w:val="left"/>
        <w:rPr/>
      </w:pPr>
      <w:r>
        <w:rPr/>
        <w:t>Frdhz+pqDfJzeD01AUfNXwI8cO/MC7fJ38dtVHvOsl8qmw4KlKmdYe7mNiquH7f7AacYX6OZQstaY/</w:t>
      </w:r>
    </w:p>
    <w:p>
      <w:pPr>
        <w:pStyle w:val="PreformattedText"/>
        <w:bidi w:val="0"/>
        <w:spacing w:before="0" w:after="0"/>
        <w:jc w:val="left"/>
        <w:rPr/>
      </w:pPr>
      <w:r>
        <w:rPr/>
        <w:t>fErOEru840dlln1aIhusLfLzMg8v5eLI2pznPhcausv839I7VQpz5a+kGXyv9/hnDkEMXy9pZk0mOa</w:t>
      </w:r>
    </w:p>
    <w:p>
      <w:pPr>
        <w:pStyle w:val="PreformattedText"/>
        <w:bidi w:val="0"/>
        <w:spacing w:before="0" w:after="0"/>
        <w:jc w:val="left"/>
        <w:rPr/>
      </w:pPr>
      <w:r>
        <w:rPr/>
        <w:t>8cXeX6xMuNaxecmjbUVmrL+zoL1r6VBhTsoCgFzlyo7jblRhG7pBjjdjcJV61jhRw7q4bovAAnONF8</w:t>
      </w:r>
    </w:p>
    <w:p>
      <w:pPr>
        <w:pStyle w:val="PreformattedText"/>
        <w:bidi w:val="0"/>
        <w:spacing w:before="0" w:after="0"/>
        <w:jc w:val="left"/>
        <w:rPr/>
      </w:pPr>
      <w:r>
        <w:rPr/>
        <w:t>jj7yiqu3OzXeWo7v4f1ETfO1pLyve5pQyMclXKwjd4JQMZHF5YaWONtix0LWKVlhm22TSjFlBqDd4r</w:t>
      </w:r>
    </w:p>
    <w:p>
      <w:pPr>
        <w:pStyle w:val="PreformattedText"/>
        <w:bidi w:val="0"/>
        <w:spacing w:before="0" w:after="0"/>
        <w:jc w:val="left"/>
        <w:rPr/>
      </w:pPr>
      <w:r>
        <w:rPr/>
        <w:t>NevnpWVvDxx0MYu3y5lGdef9gWXD4x4iEqg81FdsF7av25mtHOOD37k5v6+vfyyo1jA21r7zTRg77Z</w:t>
      </w:r>
    </w:p>
    <w:p>
      <w:pPr>
        <w:pStyle w:val="PreformattedText"/>
        <w:bidi w:val="0"/>
        <w:spacing w:before="0" w:after="0"/>
        <w:jc w:val="left"/>
        <w:rPr/>
      </w:pPr>
      <w:r>
        <w:rPr/>
        <w:t>9pRqioM0mx3x5hgl5pnvV39YBNB7fLAeKPKWe8C7tLPv4IKcMVz/ALPSS947TitY+kCirvzM3iq97g</w:t>
      </w:r>
    </w:p>
    <w:p>
      <w:pPr>
        <w:pStyle w:val="PreformattedText"/>
        <w:bidi w:val="0"/>
        <w:spacing w:before="0" w:after="0"/>
        <w:jc w:val="left"/>
        <w:rPr/>
      </w:pPr>
      <w:r>
        <w:rPr/>
        <w:t>rnLWOm8jiq/wBnfpXnt99/SBsbYx8vaW3hNds+ni44BWlOK1WwxA4e3C/PiZregOfWsZmWPcrfnjtH</w:t>
      </w:r>
    </w:p>
    <w:p>
      <w:pPr>
        <w:pStyle w:val="PreformattedText"/>
        <w:bidi w:val="0"/>
        <w:spacing w:before="0" w:after="0"/>
        <w:jc w:val="left"/>
        <w:rPr/>
      </w:pPr>
      <w:r>
        <w:rPr/>
        <w:t>Cxv0P+zQXvmvX+pTmuN9NReK9vzxNvQCNwUmasz7y1QD3dJhpPMoUvvlv9QG75Kej6MDOO+MYO0FVw</w:t>
      </w:r>
    </w:p>
    <w:p>
      <w:pPr>
        <w:pStyle w:val="PreformattedText"/>
        <w:bidi w:val="0"/>
        <w:spacing w:before="0" w:after="0"/>
        <w:jc w:val="left"/>
        <w:rPr/>
      </w:pPr>
      <w:r>
        <w:rPr/>
        <w:t>7GPOBdwq7Dhi8e+yNbgtcCWtbvtW/MDdHLHCPrWFK8S8bM3bWcYzWRGaIKXktxZjOW8ZgFBKu1dW1v</w:t>
      </w:r>
    </w:p>
    <w:p>
      <w:pPr>
        <w:pStyle w:val="PreformattedText"/>
        <w:bidi w:val="0"/>
        <w:spacing w:before="0" w:after="0"/>
        <w:jc w:val="left"/>
        <w:rPr/>
      </w:pPr>
      <w:r>
        <w:rPr/>
        <w:t>Wg9oE/b20VBFDZpc62j+jLJl8bW0My2zg8niIgKN1KKwtqewTgiLQtYSjDIQi0cAoprjmMlm1A0OVR</w:t>
      </w:r>
    </w:p>
    <w:p>
      <w:pPr>
        <w:pStyle w:val="PreformattedText"/>
        <w:bidi w:val="0"/>
        <w:spacing w:before="0" w:after="0"/>
        <w:jc w:val="left"/>
        <w:rPr/>
      </w:pPr>
      <w:r>
        <w:rPr/>
        <w:t>W7WkW9W922kPz0W2hBJfutEHh4rwPMDY05QBYCyJSmLd3KUlDmwIZbBoFmJhKb+CZG8EHJls5gNkgA</w:t>
      </w:r>
    </w:p>
    <w:p>
      <w:pPr>
        <w:pStyle w:val="PreformattedText"/>
        <w:bidi w:val="0"/>
        <w:spacing w:before="0" w:after="0"/>
        <w:jc w:val="left"/>
        <w:rPr/>
      </w:pPr>
      <w:r>
        <w:rPr/>
        <w:t>wwrhyl048ZTYcDgaXMEzEHC3tSooYxqZOkKkDTf3SsBiZ1xU1TNm40U+ZkQyn5kaXtzxEgYgttUp04</w:t>
      </w:r>
    </w:p>
    <w:p>
      <w:pPr>
        <w:pStyle w:val="PreformattedText"/>
        <w:bidi w:val="0"/>
        <w:spacing w:before="0" w:after="0"/>
        <w:jc w:val="left"/>
        <w:rPr/>
      </w:pPr>
      <w:r>
        <w:rPr/>
        <w:t>4LtFKiAdAKsRvBbvCtraWDW7lCBqYPglKbW9oKtmJc+AUEwRcmQO5xKrToChYKaUKJlj7G8MGuBqrX</w:t>
      </w:r>
    </w:p>
    <w:p>
      <w:pPr>
        <w:pStyle w:val="PreformattedText"/>
        <w:bidi w:val="0"/>
        <w:spacing w:before="0" w:after="0"/>
        <w:jc w:val="left"/>
        <w:rPr/>
      </w:pPr>
      <w:r>
        <w:rPr/>
        <w:t>NVAFiqDATMrRZeF4loAA1AtgpLQS+EW6kY3ARKDF3Zp1GLhWLIRAsDmQHFrb0gTYGyOZvNRyG/Va/Y</w:t>
      </w:r>
    </w:p>
    <w:p>
      <w:pPr>
        <w:pStyle w:val="PreformattedText"/>
        <w:bidi w:val="0"/>
        <w:spacing w:before="0" w:after="0"/>
        <w:jc w:val="left"/>
        <w:rPr/>
      </w:pPr>
      <w:r>
        <w:rPr/>
        <w:t>TsVVqrMpGMAIzKGlmhfJBzCya0BliHlQL4jIRmgYyaqLHu8wzKymrpsBgSbLGUnBrAYkAuDa4hLXML</w:t>
      </w:r>
    </w:p>
    <w:p>
      <w:pPr>
        <w:pStyle w:val="PreformattedText"/>
        <w:bidi w:val="0"/>
        <w:spacing w:before="0" w:after="0"/>
        <w:jc w:val="left"/>
        <w:rPr/>
      </w:pPr>
      <w:r>
        <w:rPr/>
        <w:t>AMJVVtDGIkpwh1i6wDWDhpGU0YHoRRQIlmk4mRDaQwoESqxzipuEYohKzDuUARUOhcScC6mhYkJsgy</w:t>
      </w:r>
    </w:p>
    <w:p>
      <w:pPr>
        <w:pStyle w:val="PreformattedText"/>
        <w:bidi w:val="0"/>
        <w:spacing w:before="0" w:after="0"/>
        <w:jc w:val="left"/>
        <w:rPr/>
      </w:pPr>
      <w:r>
        <w:rPr/>
        <w:t>SbeKEqwIYYBqEWGlrrbUSJMyhvIvLSiXgpzgbBTVfXmccVvPfeJsaw98wxu6swVrxuZejOG/H3gku6</w:t>
      </w:r>
    </w:p>
    <w:p>
      <w:pPr>
        <w:pStyle w:val="PreformattedText"/>
        <w:bidi w:val="0"/>
        <w:spacing w:before="0" w:after="0"/>
        <w:jc w:val="left"/>
        <w:rPr/>
      </w:pPr>
      <w:r>
        <w:rPr/>
        <w:t>ycekd2T736HEtQ5vtUrvT0/2IiWqZrsxsplum+3iFrHrd/PeVGAZPvWXtmAdnHbnP3KmZqtmdVeq+n</w:t>
      </w:r>
    </w:p>
    <w:p>
      <w:pPr>
        <w:pStyle w:val="PreformattedText"/>
        <w:bidi w:val="0"/>
        <w:spacing w:before="0" w:after="0"/>
        <w:jc w:val="left"/>
        <w:rPr/>
      </w:pPr>
      <w:r>
        <w:rPr/>
        <w:t>2jWxs017feZ7FO1a1WfMptu3OWvvE2aDYcX/UCsNBgXa3jmpsDG14aDg22vtAE0YyYPnUoWnHNC8YN</w:t>
      </w:r>
    </w:p>
    <w:p>
      <w:pPr>
        <w:pStyle w:val="PreformattedText"/>
        <w:bidi w:val="0"/>
        <w:spacing w:before="0" w:after="0"/>
        <w:jc w:val="left"/>
        <w:rPr/>
      </w:pPr>
      <w:r>
        <w:rPr/>
        <w:t>qMr6Bk7lZ+sPEuqXmkQUpcUM+sRNNiJ9WWjUdpbKyKswbvZBPFezh5/BCsIrgZAM3rHLHOG71+8zGn</w:t>
      </w:r>
    </w:p>
    <w:p>
      <w:pPr>
        <w:pStyle w:val="PreformattedText"/>
        <w:bidi w:val="0"/>
        <w:spacing w:before="0" w:after="0"/>
        <w:jc w:val="left"/>
        <w:rPr/>
      </w:pPr>
      <w:r>
        <w:rPr/>
        <w:t>gzZvEbNYLvtgc16kudyqz47e0A23QeCsCzlNTmpjesf2y2itZdaPOBK4iKrAK5HpjzHDyqcj5533jZ</w:t>
      </w:r>
    </w:p>
    <w:p>
      <w:pPr>
        <w:pStyle w:val="PreformattedText"/>
        <w:bidi w:val="0"/>
        <w:spacing w:before="0" w:after="0"/>
        <w:jc w:val="left"/>
        <w:rPr/>
      </w:pPr>
      <w:r>
        <w:rPr/>
        <w:t>cgsK9N1rctfvxq753pBlqqHj6/WJWKO4TJWRPVirW1ZB9MvkC5aHatpv3Znj8QeA43lrmjQzhVqIpn</w:t>
      </w:r>
    </w:p>
    <w:p>
      <w:pPr>
        <w:pStyle w:val="PreformattedText"/>
        <w:bidi w:val="0"/>
        <w:spacing w:before="0" w:after="0"/>
        <w:jc w:val="left"/>
        <w:rPr/>
      </w:pPr>
      <w:r>
        <w:rPr/>
        <w:t>XrzbA88PUfRaslZbxWQazzUyG8Dfpn6XUJerJsaMa/MBtW3FHVnjjy7RK7qDbGsHgHNxyiq4FTDdVh</w:t>
      </w:r>
    </w:p>
    <w:p>
      <w:pPr>
        <w:pStyle w:val="PreformattedText"/>
        <w:bidi w:val="0"/>
        <w:spacing w:before="0" w:after="0"/>
        <w:jc w:val="left"/>
        <w:rPr/>
      </w:pPr>
      <w:r>
        <w:rPr/>
        <w:t>K8ZhxVhjCFN3yvc4wtVYCuay8XAztyVm8c2bL8xLwoph75YXWd/BXPMb8eb1Xtm+0oa/L/cLdj5Pni</w:t>
      </w:r>
    </w:p>
    <w:p>
      <w:pPr>
        <w:pStyle w:val="PreformattedText"/>
        <w:bidi w:val="0"/>
        <w:spacing w:before="0" w:after="0"/>
        <w:jc w:val="left"/>
        <w:rPr/>
      </w:pPr>
      <w:r>
        <w:rPr/>
        <w:t>C8tg581uI4vPfUrC8EG7w478+nSm90dq6JeTfDKr6L+6vvqJrGHvmzybphQR7/ANS92VvHzUQDfPF+</w:t>
      </w:r>
    </w:p>
    <w:p>
      <w:pPr>
        <w:pStyle w:val="PreformattedText"/>
        <w:bidi w:val="0"/>
        <w:spacing w:before="0" w:after="0"/>
        <w:jc w:val="left"/>
        <w:rPr/>
      </w:pPr>
      <w:r>
        <w:rPr/>
        <w:t>e1cQA10b4d81quPNytDDeH/NQOVutYqu/QAN1Wil+8pq/NfvpRw7cHh8wGh0+i7p7ZGU5rKF48tRH0</w:t>
      </w:r>
    </w:p>
    <w:p>
      <w:pPr>
        <w:pStyle w:val="PreformattedText"/>
        <w:bidi w:val="0"/>
        <w:spacing w:before="0" w:after="0"/>
        <w:jc w:val="left"/>
        <w:rPr/>
      </w:pPr>
      <w:r>
        <w:rPr/>
        <w:t>7juGMY+ufc2SsHgP7gWjIGy+POMQUB43xd69mfSUXfMoc+Lr79DHn1lnnXOcwq86ib2cZ7JZ7VLG+e</w:t>
      </w:r>
    </w:p>
    <w:p>
      <w:pPr>
        <w:pStyle w:val="PreformattedText"/>
        <w:bidi w:val="0"/>
        <w:spacing w:before="0" w:after="0"/>
        <w:jc w:val="left"/>
        <w:rPr/>
      </w:pPr>
      <w:r>
        <w:rPr/>
        <w:t>b+1e0Gl4fr+JhwUi2oA7+0IUhyXVFntFvNfl3/EwLk3l1lfWmCNoy1aVko89oFis0OMhupFGjOFpgO</w:t>
      </w:r>
    </w:p>
    <w:p>
      <w:pPr>
        <w:pStyle w:val="PreformattedText"/>
        <w:bidi w:val="0"/>
        <w:spacing w:before="0" w:after="0"/>
        <w:jc w:val="left"/>
        <w:rPr/>
      </w:pPr>
      <w:r>
        <w:rPr/>
        <w:t>vTP1ZUxbT0N4TizNwWaNUUFiyCQDdi85Lsh1DauBqERPI5kYA6wX1aUo6laQ5owFC7d2TEd0glAcLe</w:t>
      </w:r>
    </w:p>
    <w:p>
      <w:pPr>
        <w:pStyle w:val="PreformattedText"/>
        <w:bidi w:val="0"/>
        <w:spacing w:before="0" w:after="0"/>
        <w:jc w:val="left"/>
        <w:rPr/>
      </w:pPr>
      <w:r>
        <w:rPr/>
        <w:t>4BG1amahwGqW4oBGQCQN5Jo0DhY8gb4ilOrVRLZMvqPCB8lQtZ79o20LxHgA+6NlQEOW28bmjQF0mq</w:t>
      </w:r>
    </w:p>
    <w:p>
      <w:pPr>
        <w:pStyle w:val="PreformattedText"/>
        <w:bidi w:val="0"/>
        <w:spacing w:before="0" w:after="0"/>
        <w:jc w:val="left"/>
        <w:rPr/>
      </w:pPr>
      <w:r>
        <w:rPr/>
        <w:t>gVhzt1E7TSytMLkaYceCEhNlytsagQUJgpgkW5Bg3ENmpbEWQlLmD1u86AMjoXUVNeMAVGM0ymuJba</w:t>
      </w:r>
    </w:p>
    <w:p>
      <w:pPr>
        <w:pStyle w:val="PreformattedText"/>
        <w:bidi w:val="0"/>
        <w:spacing w:before="0" w:after="0"/>
        <w:jc w:val="left"/>
        <w:rPr/>
      </w:pPr>
      <w:r>
        <w:rPr/>
        <w:t>zg6yFUVe4xAWSWndEEwDxlriVpiu4a66ssTBk1BkfMyaZo2bxhFmVYYlrI0RFbBHEstygHC1qGaRWj</w:t>
      </w:r>
    </w:p>
    <w:p>
      <w:pPr>
        <w:pStyle w:val="PreformattedText"/>
        <w:bidi w:val="0"/>
        <w:spacing w:before="0" w:after="0"/>
        <w:jc w:val="left"/>
        <w:rPr/>
      </w:pPr>
      <w:r>
        <w:rPr/>
        <w:t>UIwXUHaLkhJRlFofWjEGdgz0MlxmXKobrAgzAt03BVnGUYQQ3OylGIykrVggJd3QC7S1BroCZNvYUz</w:t>
      </w:r>
    </w:p>
    <w:p>
      <w:pPr>
        <w:pStyle w:val="PreformattedText"/>
        <w:bidi w:val="0"/>
        <w:spacing w:before="0" w:after="0"/>
        <w:jc w:val="left"/>
        <w:rPr/>
      </w:pPr>
      <w:r>
        <w:rPr/>
        <w:t>bZPcE8AxCgZKFvM348lRCp5VUgrUqgg2UAaCgMv63LRONzi1AYG6TzD1JDbEFNiZdiMRYLKgqQuA5L</w:t>
      </w:r>
    </w:p>
    <w:p>
      <w:pPr>
        <w:pStyle w:val="PreformattedText"/>
        <w:bidi w:val="0"/>
        <w:spacing w:before="0" w:after="0"/>
        <w:jc w:val="left"/>
        <w:rPr/>
      </w:pPr>
      <w:r>
        <w:rPr/>
        <w:t>0OFzOJ5Tw0hk7ijmGnTFdIVG7QEKZdkRqACqq3lBbDHMsw6SNiw8YFFxRuJHqgM9S2QItC8S0VgtlV</w:t>
      </w:r>
    </w:p>
    <w:p>
      <w:pPr>
        <w:pStyle w:val="PreformattedText"/>
        <w:bidi w:val="0"/>
        <w:spacing w:before="0" w:after="0"/>
        <w:jc w:val="left"/>
        <w:rPr/>
      </w:pPr>
      <w:r>
        <w:rPr/>
        <w:t>NkgFwVMTFIlBNQzQLCTMjK6Dqxbk5sQrdFYQ53n0bNyAmRlc+9kskDdUsLmpUK9cVUvHqqLTEUq3Fq</w:t>
      </w:r>
    </w:p>
    <w:p>
      <w:pPr>
        <w:pStyle w:val="PreformattedText"/>
        <w:bidi w:val="0"/>
        <w:spacing w:before="0" w:after="0"/>
        <w:jc w:val="left"/>
        <w:rPr/>
      </w:pPr>
      <w:r>
        <w:rPr/>
        <w:t>iRmHgCYSWYKIGjvfPGf1MpvOv9rswVDv0M/SZIHMrKYsdcuePSe56ZnB9vXPMQdkclOoKXWLt6/WE2</w:t>
      </w:r>
    </w:p>
    <w:p>
      <w:pPr>
        <w:pStyle w:val="PreformattedText"/>
        <w:bidi w:val="0"/>
        <w:spacing w:before="0" w:after="0"/>
        <w:jc w:val="left"/>
        <w:rPr/>
      </w:pPr>
      <w:r>
        <w:rPr/>
        <w:t>cmQeb57kKGu7j1vtEtFtFvFUFgeWfu93OZ6nssx5ZWevMQbq+aLvDyALT6VuU2BzinyGG6yynbWOXF</w:t>
      </w:r>
    </w:p>
    <w:p>
      <w:pPr>
        <w:pStyle w:val="PreformattedText"/>
        <w:bidi w:val="0"/>
        <w:spacing w:before="0" w:after="0"/>
        <w:jc w:val="left"/>
        <w:rPr/>
      </w:pPr>
      <w:r>
        <w:rPr/>
        <w:t>8VlviCmrZWr7tvOMxsFMPGRipm7aFUFfVauNHse33MsqVoQBWyuMc1AeOysoULyb/UsoDGir9aM4Ih</w:t>
      </w:r>
    </w:p>
    <w:p>
      <w:pPr>
        <w:pStyle w:val="PreformattedText"/>
        <w:bidi w:val="0"/>
        <w:spacing w:before="0" w:after="0"/>
        <w:jc w:val="left"/>
        <w:rPr/>
      </w:pPr>
      <w:r>
        <w:rPr/>
        <w:t>avN+jNGIqMKleg6T3GLSr04d6rOMQaA0HG+HzCJkWx1eJaKYDPnVa9ZivVOTFPhgTY0Gncf+RBxnzl</w:t>
      </w:r>
    </w:p>
    <w:p>
      <w:pPr>
        <w:pStyle w:val="PreformattedText"/>
        <w:bidi w:val="0"/>
        <w:spacing w:before="0" w:after="0"/>
        <w:jc w:val="left"/>
        <w:rPr/>
      </w:pPr>
      <w:r>
        <w:rPr/>
        <w:t>p7Y8THHv29ufrKKeLbp2/0iVa0l35zN6zweXvjCV95Rbwo+9Tuq2YzlfI8HtE4td2VVeLzcUFri1Rz</w:t>
      </w:r>
    </w:p>
    <w:p>
      <w:pPr>
        <w:pStyle w:val="PreformattedText"/>
        <w:bidi w:val="0"/>
        <w:spacing w:before="0" w:after="0"/>
        <w:jc w:val="left"/>
        <w:rPr/>
      </w:pPr>
      <w:r>
        <w:rPr/>
        <w:t>ku8dpnBk+1+vibErlb/W66AusVww515c3FKoBvDWR47H3SzfYeymuDsP1jeMYaEdX2Kzf2lwO14DOf</w:t>
      </w:r>
    </w:p>
    <w:p>
      <w:pPr>
        <w:pStyle w:val="PreformattedText"/>
        <w:bidi w:val="0"/>
        <w:spacing w:before="0" w:after="0"/>
        <w:jc w:val="left"/>
        <w:rPr/>
      </w:pPr>
      <w:r>
        <w:rPr/>
        <w:t>Wpdm61nK+laVyTFVi7rDAdw4cTPK2mrKK06Dv5gVO4IJow4wu9w1SqeWwsYcFPGYbBoGbcG1pGap+m</w:t>
      </w:r>
    </w:p>
    <w:p>
      <w:pPr>
        <w:pStyle w:val="PreformattedText"/>
        <w:bidi w:val="0"/>
        <w:spacing w:before="0" w:after="0"/>
        <w:jc w:val="left"/>
        <w:rPr/>
      </w:pPr>
      <w:r>
        <w:rPr/>
        <w:t>Ig7zExTWTNeZSB2rECuV3vj07eZTvzXvBxd2OTGj23M26rXmzD46W3VYur9ivu9EsqYFLyf3Apmx+f</w:t>
      </w:r>
    </w:p>
    <w:p>
      <w:pPr>
        <w:pStyle w:val="PreformattedText"/>
        <w:bidi w:val="0"/>
        <w:spacing w:before="0" w:after="0"/>
        <w:jc w:val="left"/>
        <w:rPr/>
      </w:pPr>
      <w:r>
        <w:rPr/>
        <w:t>ETTv59pT2cbhCGeH8xrnuVnmeeDfdPHmd/P/Ouc63z2oX3havbjuD+UG3wvq+PEpYmKKA1856GMw5Y</w:t>
      </w:r>
    </w:p>
    <w:p>
      <w:pPr>
        <w:pStyle w:val="PreformattedText"/>
        <w:bidi w:val="0"/>
        <w:spacing w:before="0" w:after="0"/>
        <w:jc w:val="left"/>
        <w:rPr/>
      </w:pPr>
      <w:r>
        <w:rPr/>
        <w:t>zeFrfaOYXZRmF1hrfu39pyeHB3e3vL2W3vVfiPdgDk55iTHbO1xXg7r+J/f3r810G2jd1LMMA7u/Nf</w:t>
      </w:r>
    </w:p>
    <w:p>
      <w:pPr>
        <w:pStyle w:val="PreformattedText"/>
        <w:bidi w:val="0"/>
        <w:spacing w:before="0" w:after="0"/>
        <w:jc w:val="left"/>
        <w:rPr/>
      </w:pPr>
      <w:r>
        <w:rPr/>
        <w:t>ToEGGs8eIbL7fv/kpYjV4b7ZeOYaGHJTZjVpW4Y0i/8cVmArYqGEUA3eOYa4BSvrhMu6zDE1sAGMl7</w:t>
      </w:r>
    </w:p>
    <w:p>
      <w:pPr>
        <w:pStyle w:val="PreformattedText"/>
        <w:bidi w:val="0"/>
        <w:spacing w:before="0" w:after="0"/>
        <w:jc w:val="left"/>
        <w:rPr/>
      </w:pPr>
      <w:r>
        <w:rPr/>
        <w:t>8w1AWcGcnjDkYHergAOELrQRQXk8t28G6gUQ5QQVLAHNLYIjTiodVRPEBdzutyRI5G0aKEXll22IL2</w:t>
      </w:r>
    </w:p>
    <w:p>
      <w:pPr>
        <w:pStyle w:val="PreformattedText"/>
        <w:bidi w:val="0"/>
        <w:spacing w:before="0" w:after="0"/>
        <w:jc w:val="left"/>
        <w:rPr/>
      </w:pPr>
      <w:r>
        <w:rPr/>
        <w:t>wpk5ajVg0CUimwKpusMw9gxcRjKijSpbGufSsrGqBbUYXcycTdYMKIC+OFSr+iaiacLXIw9rcpR0JE</w:t>
      </w:r>
    </w:p>
    <w:p>
      <w:pPr>
        <w:pStyle w:val="PreformattedText"/>
        <w:bidi w:val="0"/>
        <w:spacing w:before="0" w:after="0"/>
        <w:jc w:val="left"/>
        <w:rPr/>
      </w:pPr>
      <w:r>
        <w:rPr/>
        <w:t>celhydM1J1omDBawsHhHYITs7t85sC1dzQ0AooCn6F8TBJsC0qQ2WgYJepdqsoQ0BGFo32rMFmgBBY</w:t>
      </w:r>
    </w:p>
    <w:p>
      <w:pPr>
        <w:pStyle w:val="PreformattedText"/>
        <w:bidi w:val="0"/>
        <w:spacing w:before="0" w:after="0"/>
        <w:jc w:val="left"/>
        <w:rPr/>
      </w:pPr>
      <w:r>
        <w:rPr/>
        <w:t>AVGWG1riDpCpK9qonfHNO6qKJm7AREO7wM7KgtGKEu1SwQUGSAwJhsRk7AGXF53KG4zW3LZNSMFxBu</w:t>
      </w:r>
    </w:p>
    <w:p>
      <w:pPr>
        <w:pStyle w:val="PreformattedText"/>
        <w:bidi w:val="0"/>
        <w:spacing w:before="0" w:after="0"/>
        <w:jc w:val="left"/>
        <w:rPr/>
      </w:pPr>
      <w:r>
        <w:rPr/>
        <w:t>0kwawW0g13lSSEVspNk80hixVkqsdQbT48w4COQwzpCEaFcypuRjohRBU0FNESLwkvsiKAsvY7RAGJ</w:t>
      </w:r>
    </w:p>
    <w:p>
      <w:pPr>
        <w:pStyle w:val="PreformattedText"/>
        <w:bidi w:val="0"/>
        <w:spacing w:before="0" w:after="0"/>
        <w:jc w:val="left"/>
        <w:rPr/>
      </w:pPr>
      <w:r>
        <w:rPr/>
        <w:t>2OMa2yxFD7xvRlc3ZYs7FcVFfFuKk0MiW00ozSQ9SFXxs2d23DNAjVpp2Lm3edTZ1jA3CBQiHsUjQK</w:t>
      </w:r>
    </w:p>
    <w:p>
      <w:pPr>
        <w:pStyle w:val="PreformattedText"/>
        <w:bidi w:val="0"/>
        <w:spacing w:before="0" w:after="0"/>
        <w:jc w:val="left"/>
        <w:rPr/>
      </w:pPr>
      <w:r>
        <w:rPr/>
        <w:t>4G7VGKkXS7jDGzKeAjgqYazFMv8AgAUvZsMT6HzFXnUcgCgBRd1dsXuE25Hi3VNFZuCFvZHiANFcGK</w:t>
      </w:r>
    </w:p>
    <w:p>
      <w:pPr>
        <w:pStyle w:val="PreformattedText"/>
        <w:bidi w:val="0"/>
        <w:spacing w:before="0" w:after="0"/>
        <w:jc w:val="left"/>
        <w:rPr/>
      </w:pPr>
      <w:r>
        <w:rPr/>
        <w:t>3HyDcMFrfIF1LKLlQVVFGwEhcK7sxiBvhXqHhZ8CmawxKA2ZCqxvu4wbQy1PmMrVlHY3KQTUWV2sJp</w:t>
      </w:r>
    </w:p>
    <w:p>
      <w:pPr>
        <w:pStyle w:val="PreformattedText"/>
        <w:bidi w:val="0"/>
        <w:spacing w:before="0" w:after="0"/>
        <w:jc w:val="left"/>
        <w:rPr/>
      </w:pPr>
      <w:r>
        <w:rPr/>
        <w:t>KnAMROKHCUaVaqwvQhfRk/8As0awhSmI8+HDV19LgRsfrrzxuor4rBWMoC+9EuqTvn0LVPYnatVKC/</w:t>
      </w:r>
    </w:p>
    <w:p>
      <w:pPr>
        <w:pStyle w:val="PreformattedText"/>
        <w:bidi w:val="0"/>
        <w:spacing w:before="0" w:after="0"/>
        <w:jc w:val="left"/>
        <w:rPr/>
      </w:pPr>
      <w:r>
        <w:rPr/>
        <w:t>N+17qVQG3n/IllRDQutTYt3f8AUsF7DUGA5HJ7QYTJjjDAz7n2P2TFZe/8/EJT4f3UQ14vXncoPhcv</w:t>
      </w:r>
    </w:p>
    <w:p>
      <w:pPr>
        <w:pStyle w:val="PreformattedText"/>
        <w:bidi w:val="0"/>
        <w:spacing w:before="0" w:after="0"/>
        <w:jc w:val="left"/>
        <w:rPr/>
      </w:pPr>
      <w:r>
        <w:rPr/>
        <w:t>ODHgmCiyjZtq2FH1s8qw+SB6Xl70a8FShbyLWN3w+lRJyqqTmu53P3EcMCrezWe0ZDuOLLbx455h+w</w:t>
      </w:r>
    </w:p>
    <w:p>
      <w:pPr>
        <w:pStyle w:val="PreformattedText"/>
        <w:bidi w:val="0"/>
        <w:spacing w:before="0" w:after="0"/>
        <w:jc w:val="left"/>
        <w:rPr/>
      </w:pPr>
      <w:r>
        <w:rPr/>
        <w:t>HIq9lg6bnME4FrXA4gcE5aBzn7Rc8kGQxDG7h0Ew202TlooODY4c97iWaRDdPQX2Y03bHByHrzmXFD</w:t>
      </w:r>
    </w:p>
    <w:p>
      <w:pPr>
        <w:pStyle w:val="PreformattedText"/>
        <w:bidi w:val="0"/>
        <w:spacing w:before="0" w:after="0"/>
        <w:jc w:val="left"/>
        <w:rPr/>
      </w:pPr>
      <w:r>
        <w:rPr/>
        <w:t>J/TEbDDIlHcTOIFDdVnvBKTgt8/X21ByF1i1VV7s8DES23vN4+WW84rDHlz3mBBZwurRbCqurbDcS1</w:t>
      </w:r>
    </w:p>
    <w:p>
      <w:pPr>
        <w:pStyle w:val="PreformattedText"/>
        <w:bidi w:val="0"/>
        <w:spacing w:before="0" w:after="0"/>
        <w:jc w:val="left"/>
        <w:rPr/>
      </w:pPr>
      <w:r>
        <w:rPr/>
        <w:t>4IZ8u8+JS3ec1p7Pio0o5xwt54c9rinz87gVU4C8WaX07EIiy6e48Y5EY2z7HtwpzT9ZS1y70u+ab9</w:t>
      </w:r>
    </w:p>
    <w:p>
      <w:pPr>
        <w:pStyle w:val="PreformattedText"/>
        <w:bidi w:val="0"/>
        <w:spacing w:before="0" w:after="0"/>
        <w:jc w:val="left"/>
        <w:rPr/>
      </w:pPr>
      <w:r>
        <w:rPr/>
        <w:t>pTi8I58nBnUKulrI9uH1sjZaVN6DOsEJkdnHqWesulOS1y4HsZYstuA+ANmTzBrLtW3CtkBW7bMYpe</w:t>
      </w:r>
    </w:p>
    <w:p>
      <w:pPr>
        <w:pStyle w:val="PreformattedText"/>
        <w:bidi w:val="0"/>
        <w:spacing w:before="0" w:after="0"/>
        <w:jc w:val="left"/>
        <w:rPr/>
      </w:pPr>
      <w:r>
        <w:rPr/>
        <w:t>KBpBSh846BfOeDv/USsPT89tY5faGMGjo/s+zc/wB/z7S/o6fPaPjcPO5Wbt9LxKbWZcmTFcmnxG1m</w:t>
      </w:r>
    </w:p>
    <w:p>
      <w:pPr>
        <w:pStyle w:val="PreformattedText"/>
        <w:bidi w:val="0"/>
        <w:spacing w:before="0" w:after="0"/>
        <w:jc w:val="left"/>
        <w:rPr/>
      </w:pPr>
      <w:r>
        <w:rPr/>
        <w:t>hFW7u9a1ANGqS+Luooy1ALPN/wBTvf1420es+f3+IJyVAluK15B/2FUVrrUrA97+0rF+aiUDDH9+sL</w:t>
      </w:r>
    </w:p>
    <w:p>
      <w:pPr>
        <w:pStyle w:val="PreformattedText"/>
        <w:bidi w:val="0"/>
        <w:spacing w:before="0" w:after="0"/>
        <w:jc w:val="left"/>
        <w:rPr/>
      </w:pPr>
      <w:r>
        <w:rPr/>
        <w:t>rOfn2lBya16zXvg8JlfpAcpxn5+kW8s3gy8FhcRN48doLsPV9sRLep9r/uLZTqqgVgnhgfqInjD7w7</w:t>
      </w:r>
    </w:p>
    <w:p>
      <w:pPr>
        <w:pStyle w:val="PreformattedText"/>
        <w:bidi w:val="0"/>
        <w:spacing w:before="0" w:after="0"/>
        <w:jc w:val="left"/>
        <w:rPr/>
      </w:pPr>
      <w:r>
        <w:rPr/>
        <w:t>8OT5JQGa8d1fqa1AVVntmUOi2M3bxe8ShkWy8heHt5il24pNH47xVY0W6oOGYPJSs5XTm6rxMgNtli</w:t>
      </w:r>
    </w:p>
    <w:p>
      <w:pPr>
        <w:pStyle w:val="PreformattedText"/>
        <w:bidi w:val="0"/>
        <w:spacing w:before="0" w:after="0"/>
        <w:jc w:val="left"/>
        <w:rPr/>
      </w:pPr>
      <w:r>
        <w:rPr/>
        <w:t>wbTtfPLCFos4vWN5xgjRTzjOO2Q4jxaigQetKK7zFsEYIFyIFLPDXJDOOY8IM0J3XMQWXEpU77jAlu</w:t>
      </w:r>
    </w:p>
    <w:p>
      <w:pPr>
        <w:pStyle w:val="PreformattedText"/>
        <w:bidi w:val="0"/>
        <w:spacing w:before="0" w:after="0"/>
        <w:jc w:val="left"/>
        <w:rPr/>
      </w:pPr>
      <w:r>
        <w:rPr/>
        <w:t>EuXavjwaFRJopTPFzLX4RSUh0WDDW4QLJPTvTVh0JUsEGanCpEhBVwwhRgSG5cuUZd6mQB0BgNthug</w:t>
      </w:r>
    </w:p>
    <w:p>
      <w:pPr>
        <w:pStyle w:val="PreformattedText"/>
        <w:bidi w:val="0"/>
        <w:spacing w:before="0" w:after="0"/>
        <w:jc w:val="left"/>
        <w:rPr/>
      </w:pPr>
      <w:r>
        <w:rPr/>
        <w:t>c7iT2RlcCS2RcHlftRAAX9pm3MbAKu2dJUMC9M1AFDn2TxOuDUHQQkg6VFWcNmCg4Xj9KJtS+QwwNo</w:t>
      </w:r>
    </w:p>
    <w:p>
      <w:pPr>
        <w:pStyle w:val="PreformattedText"/>
        <w:bidi w:val="0"/>
        <w:spacing w:before="0" w:after="0"/>
        <w:jc w:val="left"/>
        <w:rPr/>
      </w:pPr>
      <w:r>
        <w:rPr/>
        <w:t>DxYcgtucEB5V8qIlbCgB5xqLOa5BuWjRjgwcQmAEE+fonCAGbj34RkIAutUUDSoiwbe96TfNJhrcxA</w:t>
      </w:r>
    </w:p>
    <w:p>
      <w:pPr>
        <w:pStyle w:val="PreformattedText"/>
        <w:bidi w:val="0"/>
        <w:spacing w:before="0" w:after="0"/>
        <w:jc w:val="left"/>
        <w:rPr/>
      </w:pPr>
      <w:r>
        <w:rPr/>
        <w:t>1YAwo7XGjRqogsDVdYl5C66WvYzD6bmqk1ai3fbZBhg01wMaDYoKNxoZx3IyqoVguGK0U/eE1A1kpZ</w:t>
      </w:r>
    </w:p>
    <w:p>
      <w:pPr>
        <w:pStyle w:val="PreformattedText"/>
        <w:bidi w:val="0"/>
        <w:spacing w:before="0" w:after="0"/>
        <w:jc w:val="left"/>
        <w:rPr/>
      </w:pPr>
      <w:r>
        <w:rPr/>
        <w:t>Jg4mwtaseJAbY2WgA3FsGRptTwyv4qU2g0mVarFtRCbcDq6AWCZe8uUXMlVUwwaBcmItA5pLCaltd8</w:t>
      </w:r>
    </w:p>
    <w:p>
      <w:pPr>
        <w:pStyle w:val="PreformattedText"/>
        <w:bidi w:val="0"/>
        <w:spacing w:before="0" w:after="0"/>
        <w:jc w:val="left"/>
        <w:rPr/>
      </w:pPr>
      <w:r>
        <w:rPr/>
        <w:t>qJrXxo8NL5KQs7iAqI+rWbqiKNU1UDh95EIQEBkgmCOAhKKVTHyoc0tZiUtrFEtlV5GHmZLFJFTnKa</w:t>
      </w:r>
    </w:p>
    <w:p>
      <w:pPr>
        <w:pStyle w:val="PreformattedText"/>
        <w:bidi w:val="0"/>
        <w:spacing w:before="0" w:after="0"/>
        <w:jc w:val="left"/>
        <w:rPr/>
      </w:pPr>
      <w:r>
        <w:rPr/>
        <w:t>rgy6gwlhahkLR6utw8wY2VLjTlp2XUB48uiHB1pSAhIKTiEztw2MQT1qdx6/DPx+80lmDiB5RoKasu</w:t>
      </w:r>
    </w:p>
    <w:p>
      <w:pPr>
        <w:pStyle w:val="PreformattedText"/>
        <w:bidi w:val="0"/>
        <w:spacing w:before="0" w:after="0"/>
        <w:jc w:val="left"/>
        <w:rPr/>
      </w:pPr>
      <w:r>
        <w:rPr/>
        <w:t>LiyBWxOE5Rav2lq4DB2eWcCoODsQGkt3zrUKZtxgy4sde0orXN/ez6MtZVAunUK6VnubzsXt4qOtW8</w:t>
      </w:r>
    </w:p>
    <w:p>
      <w:pPr>
        <w:pStyle w:val="PreformattedText"/>
        <w:bidi w:val="0"/>
        <w:spacing w:before="0" w:after="0"/>
        <w:jc w:val="left"/>
        <w:rPr/>
      </w:pPr>
      <w:r>
        <w:rPr/>
        <w:t>HD4faGhWkvyhSSoLzq/W6/M7wdl3i8/pgKXyZ9ob8DJzSGjxmAMcjk4N4e8CykFXdt5ONf1Cu83gB5</w:t>
      </w:r>
    </w:p>
    <w:p>
      <w:pPr>
        <w:pStyle w:val="PreformattedText"/>
        <w:bidi w:val="0"/>
        <w:spacing w:before="0" w:after="0"/>
        <w:jc w:val="left"/>
        <w:rPr/>
      </w:pPr>
      <w:r>
        <w:rPr/>
        <w:t>+0TZXvd68ebglvmy8meKeMTRHDIPLul0zApNUb0ee6lVAu8NgVpys73bLoYMFeUbOxOGUWrgMme9Vi</w:t>
      </w:r>
    </w:p>
    <w:p>
      <w:pPr>
        <w:pStyle w:val="PreformattedText"/>
        <w:bidi w:val="0"/>
        <w:spacing w:before="0" w:after="0"/>
        <w:jc w:val="left"/>
        <w:rPr/>
      </w:pPr>
      <w:r>
        <w:rPr/>
        <w:t>YjUMCrK2XwQsBYV49d3FCkMla8R9oParrtkqDsAvRZjetw8CiVg3TN1olmKtwMhXLfrMhAclU1k03H</w:t>
      </w:r>
    </w:p>
    <w:p>
      <w:pPr>
        <w:pStyle w:val="PreformattedText"/>
        <w:bidi w:val="0"/>
        <w:spacing w:before="0" w:after="0"/>
        <w:jc w:val="left"/>
        <w:rPr/>
      </w:pPr>
      <w:r>
        <w:rPr/>
        <w:t>xLtTnFxpVVLm3muDz37QFl004TJcyNc6mzOR7wxYKHfScfWc3zfaqz2e0BrFtqzSW5p43BWcA3XYrZ</w:t>
      </w:r>
    </w:p>
    <w:p>
      <w:pPr>
        <w:pStyle w:val="PreformattedText"/>
        <w:bidi w:val="0"/>
        <w:spacing w:before="0" w:after="0"/>
        <w:jc w:val="left"/>
        <w:rPr/>
      </w:pPr>
      <w:r>
        <w:rPr/>
        <w:t>2xFounGfb/kSsYfSYNVwNd9Z8xR4Oc6fzzMpRY4LL47O31hyOXLms79hUAh1sFdicWFPrMm6znujXI</w:t>
      </w:r>
    </w:p>
    <w:p>
      <w:pPr>
        <w:pStyle w:val="PreformattedText"/>
        <w:bidi w:val="0"/>
        <w:spacing w:before="0" w:after="0"/>
        <w:jc w:val="left"/>
        <w:rPr/>
      </w:pPr>
      <w:r>
        <w:rPr/>
        <w:t>8n4lNZc9xr79ooos541nkbySlMYGrcZOGAKwHcd+zODGYvJxaecab4I8hQVbtoo1W5sgWvlbfN1UQD</w:t>
      </w:r>
    </w:p>
    <w:p>
      <w:pPr>
        <w:pStyle w:val="PreformattedText"/>
        <w:bidi w:val="0"/>
        <w:spacing w:before="0" w:after="0"/>
        <w:jc w:val="left"/>
        <w:rPr/>
      </w:pPr>
      <w:r>
        <w:rPr/>
        <w:t>7iGPPrL3gzft/XT7fNffc+fXz439p/n2xE3f04PA8PMzitafGMV9Omf97Vx5uN59MeXMNHHVu8Hv/k</w:t>
      </w:r>
    </w:p>
    <w:p>
      <w:pPr>
        <w:pStyle w:val="PreformattedText"/>
        <w:bidi w:val="0"/>
        <w:spacing w:before="0" w:after="0"/>
        <w:jc w:val="left"/>
        <w:rPr/>
      </w:pPr>
      <w:r>
        <w:rPr/>
        <w:t>oquXby+vpAmmBQ3lzepRvYv3CW48jrTxnvL15vua/2UXfJ0p9pUxXm/tB/7yekqlxz5N49oHLbs4+c</w:t>
      </w:r>
    </w:p>
    <w:p>
      <w:pPr>
        <w:pStyle w:val="PreformattedText"/>
        <w:bidi w:val="0"/>
        <w:spacing w:before="0" w:after="0"/>
        <w:jc w:val="left"/>
        <w:rPr/>
      </w:pPr>
      <w:r>
        <w:rPr/>
        <w:t>dRrJKyeR/qUGBbM+Me17hdUJmy++TJHsB8pk8DiZsrvFOazesVVRLKlYrxUe219unz59uPvLWvBVe+</w:t>
      </w:r>
    </w:p>
    <w:p>
      <w:pPr>
        <w:pStyle w:val="PreformattedText"/>
        <w:bidi w:val="0"/>
        <w:spacing w:before="0" w:after="0"/>
        <w:jc w:val="left"/>
        <w:rPr/>
      </w:pPr>
      <w:r>
        <w:rPr/>
        <w:t>GCWS1Lq/pkpJnKxlZvVZmgG8jtu6faphLzmsF134YS44N44PHEN9DdaG/W4gaNUNbHxcoXJcYrjD0g</w:t>
      </w:r>
    </w:p>
    <w:p>
      <w:pPr>
        <w:pStyle w:val="PreformattedText"/>
        <w:bidi w:val="0"/>
        <w:spacing w:before="0" w:after="0"/>
        <w:jc w:val="left"/>
        <w:rPr/>
      </w:pPr>
      <w:r>
        <w:rPr/>
        <w:t>ha7Fd/aBVgavdF4wjWrlBYwFHrDZTe9GZoizt0Y24DVwmo3qksyamwS0ZYmvGK1AEVirRHtHirmmbS</w:t>
      </w:r>
    </w:p>
    <w:p>
      <w:pPr>
        <w:pStyle w:val="PreformattedText"/>
        <w:bidi w:val="0"/>
        <w:spacing w:before="0" w:after="0"/>
        <w:jc w:val="left"/>
        <w:rPr/>
      </w:pPr>
      <w:r>
        <w:rPr/>
        <w:t>8iN6N+o4lw10FKKGNRgg2iiLks8Aye9RtsVFcSWiwFQLcYYrJFLuSmgGy/uVHYecGD0AwW2qZllpER</w:t>
      </w:r>
    </w:p>
    <w:p>
      <w:pPr>
        <w:pStyle w:val="PreformattedText"/>
        <w:bidi w:val="0"/>
        <w:spacing w:before="0" w:after="0"/>
        <w:jc w:val="left"/>
        <w:rPr/>
      </w:pPr>
      <w:r>
        <w:rPr/>
        <w:t>djUVgzfEYxJdXJZjGBSlI3QkhUgOBavFN7mQ+et+UCgpZJW4D7RoLtDMrjbzmLMdJBONU4AzYysETR</w:t>
      </w:r>
    </w:p>
    <w:p>
      <w:pPr>
        <w:pStyle w:val="PreformattedText"/>
        <w:bidi w:val="0"/>
        <w:spacing w:before="0" w:after="0"/>
        <w:jc w:val="left"/>
        <w:rPr/>
      </w:pPr>
      <w:r>
        <w:rPr/>
        <w:t>YXSuKHt7rY+EGjmJKxZQso3D6CiLAMqgbxkMvoTmlneQo0wdxgMqKkFVaKD7ImpytSAIgW5d24euFQ</w:t>
      </w:r>
    </w:p>
    <w:p>
      <w:pPr>
        <w:pStyle w:val="PreformattedText"/>
        <w:bidi w:val="0"/>
        <w:spacing w:before="0" w:after="0"/>
        <w:jc w:val="left"/>
        <w:rPr/>
      </w:pPr>
      <w:r>
        <w:rPr/>
        <w:t>hQLQV0LWiFi1tgquBptKahcUVQ6oAEuWRaitC2KF5wKoN0BQRseLljaKTiNS4Z+5AQGQAyovUzREW3</w:t>
      </w:r>
    </w:p>
    <w:p>
      <w:pPr>
        <w:pStyle w:val="PreformattedText"/>
        <w:bidi w:val="0"/>
        <w:spacing w:before="0" w:after="0"/>
        <w:jc w:val="left"/>
        <w:rPr/>
      </w:pPr>
      <w:r>
        <w:rPr/>
        <w:t>CbqUtVaW0wFEBaiJY3stjkqlAa4ZkHIORI7sFuMoniLK7VUBpiG127vuTyMOITpKUe0SyAkbZFuYrQ</w:t>
      </w:r>
    </w:p>
    <w:p>
      <w:pPr>
        <w:pStyle w:val="PreformattedText"/>
        <w:bidi w:val="0"/>
        <w:spacing w:before="0" w:after="0"/>
        <w:jc w:val="left"/>
        <w:rPr/>
      </w:pPr>
      <w:r>
        <w:rPr/>
        <w:t>EAQi3K1LSqI3G6SC21lrGRC2ssv+ZXdglQcIc8R7ElJ1rQ4jNAjDJBlkrXxNDl1EMVTSNaa+s0DhlH</w:t>
      </w:r>
    </w:p>
    <w:p>
      <w:pPr>
        <w:pStyle w:val="PreformattedText"/>
        <w:bidi w:val="0"/>
        <w:spacing w:before="0" w:after="0"/>
        <w:jc w:val="left"/>
        <w:rPr/>
      </w:pPr>
      <w:r>
        <w:rPr/>
        <w:t>cAOWeAiUTTsRIudowEyqtLwGDaX/ui9ey22UBBrvLiotqv7XN4OlWIg1nuVo2gV0Mi3/KWyRsNQUUv</w:t>
      </w:r>
    </w:p>
    <w:p>
      <w:pPr>
        <w:pStyle w:val="PreformattedText"/>
        <w:bidi w:val="0"/>
        <w:spacing w:before="0" w:after="0"/>
        <w:jc w:val="left"/>
        <w:rPr/>
      </w:pPr>
      <w:r>
        <w:rPr/>
        <w:t>eU7wgvKfZpciDh8u8twsDBW1CsrN+KmQtUBhOfWCTW9N6oce7KM1LM1RWtb8LbPvCzhx5Hs746on+I</w:t>
      </w:r>
    </w:p>
    <w:p>
      <w:pPr>
        <w:pStyle w:val="PreformattedText"/>
        <w:bidi w:val="0"/>
        <w:spacing w:before="0" w:after="0"/>
        <w:jc w:val="left"/>
        <w:rPr/>
      </w:pPr>
      <w:r>
        <w:rPr/>
        <w:t>ytF3dKYx7sa182lclvrxHaUFQTClcbYbwYsClDaWJw+Jsxy0XRt8QPBtL9Ow9nEaVeBvzWKrznPvEN</w:t>
      </w:r>
    </w:p>
    <w:p>
      <w:pPr>
        <w:pStyle w:val="PreformattedText"/>
        <w:bidi w:val="0"/>
        <w:spacing w:before="0" w:after="0"/>
        <w:jc w:val="left"/>
        <w:rPr/>
      </w:pPr>
      <w:r>
        <w:rPr/>
        <w:t>YQ8Y+ktgaruFpzrDLjB8ri+2HJLLPZ6/8gE4yNu5/wBl99a1TNZmOARhlfF9q8SwYTNuAN4xlSEQAA</w:t>
      </w:r>
    </w:p>
    <w:p>
      <w:pPr>
        <w:pStyle w:val="PreformattedText"/>
        <w:bidi w:val="0"/>
        <w:spacing w:before="0" w:after="0"/>
        <w:jc w:val="left"/>
        <w:rPr/>
      </w:pPr>
      <w:r>
        <w:rPr/>
        <w:t>tTDXtBaQp5xcc6XXOTxK8sEHvq+0rDFGHm909ouo1lrjMEYLRWVJ2+kyzLgGHWbl+GM3b2Y5tlObw3</w:t>
      </w:r>
    </w:p>
    <w:p>
      <w:pPr>
        <w:pStyle w:val="PreformattedText"/>
        <w:bidi w:val="0"/>
        <w:spacing w:before="0" w:after="0"/>
        <w:jc w:val="left"/>
        <w:rPr/>
      </w:pPr>
      <w:r>
        <w:rPr/>
        <w:t>pz4vi458GfvWLcLiOGjhc6Cu7xFCkLZs09vBcLcNXTNqcOx7kvZSh036H3m8rM1dVVZtarfaVe7poW</w:t>
      </w:r>
    </w:p>
    <w:p>
      <w:pPr>
        <w:pStyle w:val="PreformattedText"/>
        <w:bidi w:val="0"/>
        <w:spacing w:before="0" w:after="0"/>
        <w:jc w:val="left"/>
        <w:rPr/>
      </w:pPr>
      <w:r>
        <w:rPr/>
        <w:t>yucVi+Y1mlQ5fnUquAMYMetds7jg0ZW7MUv+pQZowNe7o/UC5ShXPnxnNwVTg3mt96ywcMQcIPtWuQ</w:t>
      </w:r>
    </w:p>
    <w:p>
      <w:pPr>
        <w:pStyle w:val="PreformattedText"/>
        <w:bidi w:val="0"/>
        <w:spacing w:before="0" w:after="0"/>
        <w:jc w:val="left"/>
        <w:rPr/>
      </w:pPr>
      <w:r>
        <w:rPr/>
        <w:t>4i60hpDKnZ9WIqtPSs9q8BEoKsLwUfmLRAca1a1REqyPuaXbwD9paqUUu7vTg96uBlWHCm61jAe8VX</w:t>
      </w:r>
    </w:p>
    <w:p>
      <w:pPr>
        <w:pStyle w:val="PreformattedText"/>
        <w:bidi w:val="0"/>
        <w:spacing w:before="0" w:after="0"/>
        <w:jc w:val="left"/>
        <w:rPr/>
      </w:pPr>
      <w:r>
        <w:rPr/>
        <w:t>WO9JbkG++8Q8Pd5+sTNDd6rv2e0aab71x6xKDy69M/WVW5zW8/Xp+NE/f0jjz6Rq2rTGaq8F+19Lrc</w:t>
      </w:r>
    </w:p>
    <w:p>
      <w:pPr>
        <w:pStyle w:val="PreformattedText"/>
        <w:bidi w:val="0"/>
        <w:spacing w:before="0" w:after="0"/>
        <w:jc w:val="left"/>
        <w:rPr/>
      </w:pPr>
      <w:r>
        <w:rPr/>
        <w:t>8c79u/wjd4rNevnqQKvy3/k/HPp47PQa7bvV+2Y5cG9Hphgsb3wuyBou37vSns/SGCs/Nf5D500nC+</w:t>
      </w:r>
    </w:p>
    <w:p>
      <w:pPr>
        <w:pStyle w:val="PreformattedText"/>
        <w:bidi w:val="0"/>
        <w:spacing w:before="0" w:after="0"/>
        <w:jc w:val="left"/>
        <w:rPr/>
      </w:pPr>
      <w:r>
        <w:rPr/>
        <w:t>O5BnYq8lnO32mWrvOt5fEp1Tco3my9a+blng71EzeBcbsxzjUrfNdG10VXjcE7s9pcpE5uvntGasK3</w:t>
      </w:r>
    </w:p>
    <w:p>
      <w:pPr>
        <w:pStyle w:val="PreformattedText"/>
        <w:bidi w:val="0"/>
        <w:spacing w:before="0" w:after="0"/>
        <w:jc w:val="left"/>
        <w:rPr/>
      </w:pPr>
      <w:r>
        <w:rPr/>
        <w:t>f68Sn2KryH7lDTYV2o715uCO3J5ffiWXeTy4Pb1iqaO4d937VMjDA1fN8FaqVbHLXPPO6Igm8q2nDK</w:t>
      </w:r>
    </w:p>
    <w:p>
      <w:pPr>
        <w:pStyle w:val="PreformattedText"/>
        <w:bidi w:val="0"/>
        <w:spacing w:before="0" w:after="0"/>
        <w:jc w:val="left"/>
        <w:rPr/>
      </w:pPr>
      <w:r>
        <w:rPr/>
        <w:t>L4oTXH9RlTnd6NGayEFlzbpzFtD4K0EAKxBvMuCu6EdKjdRGig29pjbgZWwwWNNbUx7WLUGlLuCwA6</w:t>
      </w:r>
    </w:p>
    <w:p>
      <w:pPr>
        <w:pStyle w:val="PreformattedText"/>
        <w:bidi w:val="0"/>
        <w:spacing w:before="0" w:after="0"/>
        <w:jc w:val="left"/>
        <w:rPr/>
      </w:pPr>
      <w:r>
        <w:rPr/>
        <w:t>oAMQLABdGcxfB1oElr1Bu1y1dw1TJmoJzKlQByLxDyTs5ylS7RbHjEP2cO1Qu7RIuV8wmFQDwalQBk</w:t>
      </w:r>
    </w:p>
    <w:p>
      <w:pPr>
        <w:pStyle w:val="PreformattedText"/>
        <w:bidi w:val="0"/>
        <w:spacing w:before="0" w:after="0"/>
        <w:jc w:val="left"/>
        <w:rPr/>
      </w:pPr>
      <w:r>
        <w:rPr/>
        <w:t>QvzFgqxG0mqrBYOR2jI4PYSVQcnkL8CIAvuLFFRDTlasSxgogg2JZaRXTlmGMHNDoAKYTiuWZl5gsK</w:t>
      </w:r>
    </w:p>
    <w:p>
      <w:pPr>
        <w:pStyle w:val="PreformattedText"/>
        <w:bidi w:val="0"/>
        <w:spacing w:before="0" w:after="0"/>
        <w:jc w:val="left"/>
        <w:rPr/>
      </w:pPr>
      <w:r>
        <w:rPr/>
        <w:t>sALULNgzC+VnGAUMB6VcRmHUBmhNY0KBWbmFS0oLrSXa5Feiqji1cu1gKFVCrdMwzRLRVw4wmxVS1Y</w:t>
      </w:r>
    </w:p>
    <w:p>
      <w:pPr>
        <w:pStyle w:val="PreformattedText"/>
        <w:bidi w:val="0"/>
        <w:spacing w:before="0" w:after="0"/>
        <w:jc w:val="left"/>
        <w:rPr/>
      </w:pPr>
      <w:r>
        <w:rPr/>
        <w:t>va0XWocqwQWXJhsA+1FWgAVqDm+9WZNvlQShQwkQGsHttYbVFlOMyutkppmNYShSDmWS3B4Rl2HF7F</w:t>
      </w:r>
    </w:p>
    <w:p>
      <w:pPr>
        <w:pStyle w:val="PreformattedText"/>
        <w:bidi w:val="0"/>
        <w:spacing w:before="0" w:after="0"/>
        <w:jc w:val="left"/>
        <w:rPr/>
      </w:pPr>
      <w:r>
        <w:rPr/>
        <w:t>IRBdVt8SFpVCxcobF8pQa00A7alRjNgpVVoslsO9wrrI1GjZZmCg2CER43Oq6MEUWsUytsysJVRQ1k</w:t>
      </w:r>
    </w:p>
    <w:p>
      <w:pPr>
        <w:pStyle w:val="PreformattedText"/>
        <w:bidi w:val="0"/>
        <w:spacing w:before="0" w:after="0"/>
        <w:jc w:val="left"/>
        <w:rPr/>
      </w:pPr>
      <w:r>
        <w:rPr/>
        <w:t>QplnUB4qSkxwqu2SDoMU9aOCwFbMEGVVbxTY00G7kxAhnE3bb1MCUXqNS9qMFgiQMcm5jSEUjU9G9Y</w:t>
      </w:r>
    </w:p>
    <w:p>
      <w:pPr>
        <w:pStyle w:val="PreformattedText"/>
        <w:bidi w:val="0"/>
        <w:spacing w:before="0" w:after="0"/>
        <w:jc w:val="left"/>
        <w:rPr/>
      </w:pPr>
      <w:r>
        <w:rPr/>
        <w:t>N3MMTS3oGWSgVbuFOtSFcoTUiG5bJvGaq5FANoEqwjq2zfVdKDqPeQicVkATwEyoNYEes0BYTQ8ykC</w:t>
      </w:r>
    </w:p>
    <w:p>
      <w:pPr>
        <w:pStyle w:val="PreformattedText"/>
        <w:bidi w:val="0"/>
        <w:spacing w:before="0" w:after="0"/>
        <w:jc w:val="left"/>
        <w:rPr/>
      </w:pPr>
      <w:r>
        <w:rPr/>
        <w:t>yFFFl+BPyeCBAohMgd69FhS8w7WsjjvIAkSnaUC7v6FCrwDgzLHD9GJYC1rjbvyS26e+TP7zFvL0rH</w:t>
      </w:r>
    </w:p>
    <w:p>
      <w:pPr>
        <w:pStyle w:val="PreformattedText"/>
        <w:bidi w:val="0"/>
        <w:spacing w:before="0" w:after="0"/>
        <w:jc w:val="left"/>
        <w:rPr/>
      </w:pPr>
      <w:r>
        <w:rPr/>
        <w:t>b6w7Bfkr9SvC/Tn6Sws2UIHPP0jc0zrvRDfFaVrnxULTy5F4zj9zI28iXwpojW3Za1h7wW0YcPAeMc</w:t>
      </w:r>
    </w:p>
    <w:p>
      <w:pPr>
        <w:pStyle w:val="PreformattedText"/>
        <w:bidi w:val="0"/>
        <w:spacing w:before="0" w:after="0"/>
        <w:jc w:val="left"/>
        <w:rPr/>
      </w:pPr>
      <w:r>
        <w:rPr/>
        <w:t>uY5Uhzl8dsZuGTi7rFamu7Qzxf3xBgpZWUEwHBu14mJKyovSee+CKJQWCmELCuq88y+VoLvvXAnLGd</w:t>
      </w:r>
    </w:p>
    <w:p>
      <w:pPr>
        <w:pStyle w:val="PreformattedText"/>
        <w:bidi w:val="0"/>
        <w:spacing w:before="0" w:after="0"/>
        <w:jc w:val="left"/>
        <w:rPr/>
      </w:pPr>
      <w:r>
        <w:rPr/>
        <w:t>2yh4McVgikNd67+DtGwKYq8r+EQpb73f0Zni/t/sqgovJXpn6Q1W6MfNysgaYd2jv6B95R2rZq7bRL</w:t>
      </w:r>
    </w:p>
    <w:p>
      <w:pPr>
        <w:pStyle w:val="PreformattedText"/>
        <w:bidi w:val="0"/>
        <w:spacing w:before="0" w:after="0"/>
        <w:jc w:val="left"/>
        <w:rPr/>
      </w:pPr>
      <w:r>
        <w:rPr/>
        <w:t>9ooQ22ttVVnYPvG84196brXMF6A9jH9MGjabwXnWC9xsnse6q30YfPnx4Wb8Z+tcWRLxfYvKPJvhdT</w:t>
      </w:r>
    </w:p>
    <w:p>
      <w:pPr>
        <w:pStyle w:val="PreformattedText"/>
        <w:bidi w:val="0"/>
        <w:spacing w:before="0" w:after="0"/>
        <w:jc w:val="left"/>
        <w:rPr/>
      </w:pPr>
      <w:r>
        <w:rPr/>
        <w:t>tdZLPJ/Uree9jrLhcmuI4XSHJoKzy3matY5Q7Xg9Llnp3mLrddz5IrObQ0HDZxLitV23jiZtKfAGa4</w:t>
      </w:r>
    </w:p>
    <w:p>
      <w:pPr>
        <w:pStyle w:val="PreformattedText"/>
        <w:bidi w:val="0"/>
        <w:spacing w:before="0" w:after="0"/>
        <w:jc w:val="left"/>
        <w:rPr/>
      </w:pPr>
      <w:r>
        <w:rPr/>
        <w:t>7a7sqOMFVhebbKOZSW3SmEsY8YvVQugrNrsuvrjPjEp8861X1mvZcNdkccYYBVS+rxnD9m8rfSWC6w</w:t>
      </w:r>
    </w:p>
    <w:p>
      <w:pPr>
        <w:pStyle w:val="PreformattedText"/>
        <w:bidi w:val="0"/>
        <w:spacing w:before="0" w:after="0"/>
        <w:jc w:val="left"/>
        <w:rPr/>
      </w:pPr>
      <w:r>
        <w:rPr/>
        <w:t>0ejVejuCzHfmDC6z9B6wKtvOfO4iqNCofT3maK7B9XX1WJhSLyHCd4jVua/ERMPr9f8AnxfOMey7Tr</w:t>
      </w:r>
    </w:p>
    <w:p>
      <w:pPr>
        <w:pStyle w:val="PreformattedText"/>
        <w:bidi w:val="0"/>
        <w:spacing w:before="0" w:after="0"/>
        <w:jc w:val="left"/>
        <w:rPr/>
      </w:pPr>
      <w:r>
        <w:rPr/>
        <w:t>7xfFro5YXzXt0tzlhdZ38AkXGJs+kMqcmzVHE5NE0GTO3Obi1XlqABFNY8faF1ncANR1XfEoA7HG95</w:t>
      </w:r>
    </w:p>
    <w:p>
      <w:pPr>
        <w:pStyle w:val="PreformattedText"/>
        <w:bidi w:val="0"/>
        <w:spacing w:before="0" w:after="0"/>
        <w:jc w:val="left"/>
        <w:rPr/>
      </w:pPr>
      <w:r>
        <w:rPr/>
        <w:t>hyCzHzjzA1fgf3CgxqN7F9Cs5zvsagGfO5RgM/PmF1nL8+nRFzWa76v/AGOABtV8mfa5RHnXAhhmbT</w:t>
      </w:r>
    </w:p>
    <w:p>
      <w:pPr>
        <w:pStyle w:val="PreformattedText"/>
        <w:bidi w:val="0"/>
        <w:spacing w:before="0" w:after="0"/>
        <w:jc w:val="left"/>
        <w:rPr/>
      </w:pPr>
      <w:r>
        <w:rPr/>
        <w:t>2pOyZfxMHoMGFKtwu2Pe9b4hI4L48C/wBSwTdOCijP1qI9RFNqa9swUqUDjnGEOM+Zj9qR2UXFYtwX</w:t>
      </w:r>
    </w:p>
    <w:p>
      <w:pPr>
        <w:pStyle w:val="PreformattedText"/>
        <w:bidi w:val="0"/>
        <w:spacing w:before="0" w:after="0"/>
        <w:jc w:val="left"/>
        <w:rPr/>
      </w:pPr>
      <w:r>
        <w:rPr/>
        <w:t>BqpGNjNH0FMtShBaUI0/jVa3EQ94yYhwZTBHOzvEAh1ULGBKrJVHEvE3IVprRXy4YGBVrNlG1wERb5</w:t>
      </w:r>
    </w:p>
    <w:p>
      <w:pPr>
        <w:pStyle w:val="PreformattedText"/>
        <w:bidi w:val="0"/>
        <w:spacing w:before="0" w:after="0"/>
        <w:jc w:val="left"/>
        <w:rPr/>
      </w:pPr>
      <w:r>
        <w:rPr/>
        <w:t>GsEYwUgAWGItrrFLBhBGjprdhQhhFWYIk0RB2oYGgE9wjClhHlsTl3F07IllEBNAN2eGNxvZC95AKK</w:t>
      </w:r>
    </w:p>
    <w:p>
      <w:pPr>
        <w:pStyle w:val="PreformattedText"/>
        <w:bidi w:val="0"/>
        <w:spacing w:before="0" w:after="0"/>
        <w:jc w:val="left"/>
        <w:rPr/>
      </w:pPr>
      <w:r>
        <w:rPr/>
        <w:t>ihbFlMB5YeCgMQPMmixgupC/DBQO/OA3mNuaZKtQoolANwSivfh4wV6aZIrsaUeYV0JdG5YLciU80W</w:t>
      </w:r>
    </w:p>
    <w:p>
      <w:pPr>
        <w:pStyle w:val="PreformattedText"/>
        <w:bidi w:val="0"/>
        <w:spacing w:before="0" w:after="0"/>
        <w:jc w:val="left"/>
        <w:rPr/>
      </w:pPr>
      <w:r>
        <w:rPr/>
        <w:t>g2E47syxTc7QWiaO/EBA1ExBkFWHhKZRFlHikVbsqG8S6zQ4DVDuL8rqExF1snJAX0C0gV0zPEAVGY</w:t>
      </w:r>
    </w:p>
    <w:p>
      <w:pPr>
        <w:pStyle w:val="PreformattedText"/>
        <w:bidi w:val="0"/>
        <w:spacing w:before="0" w:after="0"/>
        <w:jc w:val="left"/>
        <w:rPr/>
      </w:pPr>
      <w:r>
        <w:rPr/>
        <w:t>VzdQs1aVFoJqqHLvExLcpACFhZSo1rMuZUc5VrwtGjLGqoaOUpYgArzHuQCORKVKQxVmQhdggpq9Aw</w:t>
      </w:r>
    </w:p>
    <w:p>
      <w:pPr>
        <w:pStyle w:val="PreformattedText"/>
        <w:bidi w:val="0"/>
        <w:spacing w:before="0" w:after="0"/>
        <w:jc w:val="left"/>
        <w:rPr/>
      </w:pPr>
      <w:r>
        <w:rPr/>
        <w:t>U1GxWxeCh8E2FEjiBWEDldSqJIp1UUEhNSpUbx0c0h0G9o6sQFqCC3iE1gkagrBZAQ1dsqoIVl0qzE</w:t>
      </w:r>
    </w:p>
    <w:p>
      <w:pPr>
        <w:pStyle w:val="PreformattedText"/>
        <w:bidi w:val="0"/>
        <w:spacing w:before="0" w:after="0"/>
        <w:jc w:val="left"/>
        <w:rPr/>
      </w:pPr>
      <w:r>
        <w:rPr/>
        <w:t>pDJVsM0ujDYENLoU6Yi11At+GTBVBu3UrqOwlTJkC3Nm8RG0JA6wBIMKruIWwgpAg8A4UJu7IA8Igl</w:t>
      </w:r>
    </w:p>
    <w:p>
      <w:pPr>
        <w:pStyle w:val="PreformattedText"/>
        <w:bidi w:val="0"/>
        <w:spacing w:before="0" w:after="0"/>
        <w:jc w:val="left"/>
        <w:rPr/>
      </w:pPr>
      <w:r>
        <w:rPr/>
        <w:t>0Xy4aKWN6IdQqFpvBZVrIwS4LumpkaOVCGn1UdPVrcCOlCrNGlhbrahk8c7wdyPR6qsvMcpqzimJ4e</w:t>
      </w:r>
    </w:p>
    <w:p>
      <w:pPr>
        <w:pStyle w:val="PreformattedText"/>
        <w:bidi w:val="0"/>
        <w:spacing w:before="0" w:after="0"/>
        <w:jc w:val="left"/>
        <w:rPr/>
      </w:pPr>
      <w:r>
        <w:rPr/>
        <w:t>RhAIOW2xwSjy0VUCMqw4TCQDGM5b8jn7z29/nM+zj545hz/d/aipz/ysV7yjW/WOiesALyttt9/aew</w:t>
      </w:r>
    </w:p>
    <w:p>
      <w:pPr>
        <w:pStyle w:val="PreformattedText"/>
        <w:bidi w:val="0"/>
        <w:spacing w:before="0" w:after="0"/>
        <w:jc w:val="left"/>
        <w:rPr/>
      </w:pPr>
      <w:r>
        <w:rPr/>
        <w:t>Y+tTk52+0AHO2989scSzdcV3MPPaNtWP7W57ssDiy9xHJ6maq9FVmoR3vOWu+fa43Y5bK4awi8Z4mg</w:t>
      </w:r>
    </w:p>
    <w:p>
      <w:pPr>
        <w:pStyle w:val="PreformattedText"/>
        <w:bidi w:val="0"/>
        <w:spacing w:before="0" w:after="0"/>
        <w:jc w:val="left"/>
        <w:rPr/>
      </w:pPr>
      <w:r>
        <w:rPr/>
        <w:t>7L43yYxXaHC84CufW3iO157eG8cR2GFAex4uKXhWf8rdRcqtNZrd8VN3l+3Y8RTKZNMvRNWYP9iVWl</w:t>
      </w:r>
    </w:p>
    <w:p>
      <w:pPr>
        <w:pStyle w:val="PreformattedText"/>
        <w:bidi w:val="0"/>
        <w:spacing w:before="0" w:after="0"/>
        <w:jc w:val="left"/>
        <w:rPr/>
      </w:pPr>
      <w:r>
        <w:rPr/>
        <w:t>9/HESzOu3zmYw1lDs51i+IB0NPblhOVd3u2mexXMd658TYvBj6W1LYWlr0NvaNrUoBq9reYKHLWM7T</w:t>
      </w:r>
    </w:p>
    <w:p>
      <w:pPr>
        <w:pStyle w:val="PreformattedText"/>
        <w:bidi w:val="0"/>
        <w:spacing w:before="0" w:after="0"/>
        <w:jc w:val="left"/>
        <w:rPr/>
      </w:pPr>
      <w:r>
        <w:rPr/>
        <w:t>1vDBv684z3yx4lZvxXiohccYp4/qOlnSfS5wmvy8+3HmebhlDeYKTVXxtDa8ambcqcltHbxbn2iWgG</w:t>
      </w:r>
    </w:p>
    <w:p>
      <w:pPr>
        <w:pStyle w:val="PreformattedText"/>
        <w:bidi w:val="0"/>
        <w:spacing w:before="0" w:after="0"/>
        <w:jc w:val="left"/>
        <w:rPr/>
      </w:pPr>
      <w:r>
        <w:rPr/>
        <w:t>7oeynPfUbs7Sz5f+zk3nBXZOXGY3i1t0H2XpqUllinqvPDdnQKUaG2hdbBwwKOFiJwS981fBlbbx9W</w:t>
      </w:r>
    </w:p>
    <w:p>
      <w:pPr>
        <w:pStyle w:val="PreformattedText"/>
        <w:bidi w:val="0"/>
        <w:spacing w:before="0" w:after="0"/>
        <w:jc w:val="left"/>
        <w:rPr/>
      </w:pPr>
      <w:r>
        <w:rPr/>
        <w:t>jsVlQCVxeb/B/e5fHbNPPHt8Hynfw+IW6Hpx+Zzigo4fcO1dOO5367T6TkTun3gFW4P394ieGAN5Ow</w:t>
      </w:r>
    </w:p>
    <w:p>
      <w:pPr>
        <w:pStyle w:val="PreformattedText"/>
        <w:bidi w:val="0"/>
        <w:spacing w:before="0" w:after="0"/>
        <w:jc w:val="left"/>
        <w:rPr/>
      </w:pPr>
      <w:r>
        <w:rPr/>
        <w:t>pr0K1LXVZihRMm+a+kBdEvR2v79ArA3X/ea6V8/Oah+p28f9mqcd4Lae0Atd+ef6henjB6cdQLQ8fO</w:t>
      </w:r>
    </w:p>
    <w:p>
      <w:pPr>
        <w:pStyle w:val="PreformattedText"/>
        <w:bidi w:val="0"/>
        <w:spacing w:before="0" w:after="0"/>
        <w:jc w:val="left"/>
        <w:rPr/>
      </w:pPr>
      <w:r>
        <w:rPr/>
        <w:t>ZQSnOavPr26fNdvHt8KXfc3ZqsY1coNAekSnP04Ob9epWbc8QFQMV+/WGqeF7XMbvhPV/UFbc/j73B</w:t>
      </w:r>
    </w:p>
    <w:p>
      <w:pPr>
        <w:pStyle w:val="PreformattedText"/>
        <w:bidi w:val="0"/>
        <w:spacing w:before="0" w:after="0"/>
        <w:jc w:val="left"/>
        <w:rPr/>
      </w:pPr>
      <w:r>
        <w:rPr/>
        <w:t>rJ6R0MZw/5K1vTf2ZR4eHnGX7Swa788VCKUKr6qrWmVOeN1mnNPqx89e5IMg7kKBlIBiak3RwESgeK</w:t>
      </w:r>
    </w:p>
    <w:p>
      <w:pPr>
        <w:pStyle w:val="PreformattedText"/>
        <w:bidi w:val="0"/>
        <w:spacing w:before="0" w:after="0"/>
        <w:jc w:val="left"/>
        <w:rPr/>
      </w:pPr>
      <w:r>
        <w:rPr/>
        <w:t>FKzQiIh9qAijFVCYW6tzvIqIbGa1H4sFtAACKNK1VbmOVqNapL+xpdWsB3timjhyQGsrJXXnepKfBk</w:t>
      </w:r>
    </w:p>
    <w:p>
      <w:pPr>
        <w:pStyle w:val="PreformattedText"/>
        <w:bidi w:val="0"/>
        <w:spacing w:before="0" w:after="0"/>
        <w:jc w:val="left"/>
        <w:rPr/>
      </w:pPr>
      <w:r>
        <w:rPr/>
        <w:t>oAty+VuYKUKVF8+yYGhOOjeKagBQbYYHZpR7ejmcacbmsBlmNvRCQUe6zAZatHWbbJVq7qOyKHYFDd</w:t>
      </w:r>
    </w:p>
    <w:p>
      <w:pPr>
        <w:pStyle w:val="PreformattedText"/>
        <w:bidi w:val="0"/>
        <w:spacing w:before="0" w:after="0"/>
        <w:jc w:val="left"/>
        <w:rPr/>
      </w:pPr>
      <w:r>
        <w:rPr/>
        <w:t>aVVPqQWbn9spGCs5NcQHnfI3aING12ynpAMIEFAAO8MTkeCINuosTPoyybZ0DTWCVzDQGhLl3KEu0Y</w:t>
      </w:r>
    </w:p>
    <w:p>
      <w:pPr>
        <w:pStyle w:val="PreformattedText"/>
        <w:bidi w:val="0"/>
        <w:spacing w:before="0" w:after="0"/>
        <w:jc w:val="left"/>
        <w:rPr/>
      </w:pPr>
      <w:r>
        <w:rPr/>
        <w:t>/LBHn4AVBrNkBuYWycHix0qw1AbB3FUBkIxG6EzuXD0FYO2WsuVnlG1hqYKAWxspyXCkXN+/WJkgzW</w:t>
      </w:r>
    </w:p>
    <w:p>
      <w:pPr>
        <w:pStyle w:val="PreformattedText"/>
        <w:bidi w:val="0"/>
        <w:spacing w:before="0" w:after="0"/>
        <w:jc w:val="left"/>
        <w:rPr/>
      </w:pPr>
      <w:r>
        <w:rPr/>
        <w:t>w1cWadlhk0VtdxIw4h1S2e+LaTDu5gYVoCFIUOSXmVv4oUFnsrGx7QmSFeCkgg0AvrlhcjcXAMKCC3</w:t>
      </w:r>
    </w:p>
    <w:p>
      <w:pPr>
        <w:pStyle w:val="PreformattedText"/>
        <w:bidi w:val="0"/>
        <w:spacing w:before="0" w:after="0"/>
        <w:jc w:val="left"/>
        <w:rPr/>
      </w:pPr>
      <w:r>
        <w:rPr/>
        <w:t>o5gjRQpk5Y9YojuUBKjVIXEXUBg5hTTHoARwnyooX5iBFmkxyFibQmC5hjxekD0zARpaBM0ShkQq1I</w:t>
      </w:r>
    </w:p>
    <w:p>
      <w:pPr>
        <w:pStyle w:val="PreformattedText"/>
        <w:bidi w:val="0"/>
        <w:spacing w:before="0" w:after="0"/>
        <w:jc w:val="left"/>
        <w:rPr/>
      </w:pPr>
      <w:r>
        <w:rPr/>
        <w:t>lWbMFTJl5PQeeapW6Kohmgpi4ZZImze8xDrbGooZIrNtiZD5ENIyoWbLHMTQxWuKLUMhsM4yQ0A0QC</w:t>
      </w:r>
    </w:p>
    <w:p>
      <w:pPr>
        <w:pStyle w:val="PreformattedText"/>
        <w:bidi w:val="0"/>
        <w:spacing w:before="0" w:after="0"/>
        <w:jc w:val="left"/>
        <w:rPr/>
      </w:pPr>
      <w:r>
        <w:rPr/>
        <w:t>ZTHAtZThmagAzFZt6PozshIpuDNGBtBRvhmVmJWVyh46tXSzYYq27cCZJXfKNpCYBCwl2GzabgdhDB</w:t>
      </w:r>
    </w:p>
    <w:p>
      <w:pPr>
        <w:pStyle w:val="PreformattedText"/>
        <w:bidi w:val="0"/>
        <w:spacing w:before="0" w:after="0"/>
        <w:jc w:val="left"/>
        <w:rPr/>
      </w:pPr>
      <w:r>
        <w:rPr/>
        <w:t>heIIunO8zgYWrx/VTRfErxK49oCZY/7/AHKKDa61nDajhlOmXX/GF3w3XpFr6vxCDd4fwZkUxQnlq7</w:t>
      </w:r>
    </w:p>
    <w:p>
      <w:pPr>
        <w:pStyle w:val="PreformattedText"/>
        <w:bidi w:val="0"/>
        <w:spacing w:before="0" w:after="0"/>
        <w:jc w:val="left"/>
        <w:rPr/>
      </w:pPr>
      <w:r>
        <w:rPr/>
        <w:t>b7ks7QfObxormJYoMvbg/qVbVTamDPORNwO0bpvGK1nGqZYEqq+31gRox9W+faCtetO/S9XXMBAzaN</w:t>
      </w:r>
    </w:p>
    <w:p>
      <w:pPr>
        <w:pStyle w:val="PreformattedText"/>
        <w:bidi w:val="0"/>
        <w:spacing w:before="0" w:after="0"/>
        <w:jc w:val="left"/>
        <w:rPr/>
      </w:pPr>
      <w:r>
        <w:rPr/>
        <w:t>6b91TXmuSsgzfpEYLavXX6YmjWtZ5b3CmvQxQWn4l+7zVag7xj1z+Ja8jXj5YC9jz6Y4lxqxn7sS+G</w:t>
      </w:r>
    </w:p>
    <w:p>
      <w:pPr>
        <w:pStyle w:val="PreformattedText"/>
        <w:bidi w:val="0"/>
        <w:spacing w:before="0" w:after="0"/>
        <w:jc w:val="left"/>
        <w:rPr/>
      </w:pPr>
      <w:r>
        <w:rPr/>
        <w:t>312nftGrdJev7xK3plsPv6YhF9Fh4HP5lW28fQICDzzho7T59v9mijzRxyh6E5Kp5OzzXiO3TTtvGf</w:t>
      </w:r>
    </w:p>
    <w:p>
      <w:pPr>
        <w:pStyle w:val="PreformattedText"/>
        <w:bidi w:val="0"/>
        <w:spacing w:before="0" w:after="0"/>
        <w:jc w:val="left"/>
        <w:rPr/>
      </w:pPr>
      <w:r>
        <w:rPr/>
        <w:t>aDkwcPHpW7xKJkPUKa7dotNGhv3mHDn2+SKgv5A/CxyN5ttc3W6PEbrjCavXNevOY6bXRdYRXlVNu4</w:t>
      </w:r>
    </w:p>
    <w:p>
      <w:pPr>
        <w:pStyle w:val="PreformattedText"/>
        <w:bidi w:val="0"/>
        <w:spacing w:before="0" w:after="0"/>
        <w:jc w:val="left"/>
        <w:rPr/>
      </w:pPr>
      <w:r>
        <w:rPr/>
        <w:t>0Lp4WPt7+Sd/GfnzFRbeCiFpv2vuShZWSxw4QxYKOZ4CVh9LAG7s/WLktYtcinN73VcR22av70QCaD</w:t>
      </w:r>
    </w:p>
    <w:p>
      <w:pPr>
        <w:pStyle w:val="PreformattedText"/>
        <w:bidi w:val="0"/>
        <w:spacing w:before="0" w:after="0"/>
        <w:jc w:val="left"/>
        <w:rPr/>
      </w:pPr>
      <w:r>
        <w:rPr/>
        <w:t>2dY7t4xG90pdekQ8tapr/svjmU9nzZX/AFvpV6hnWQeM5/uUrpDwxggT6h/yoPpCquz8X3iMYDy01+</w:t>
      </w:r>
    </w:p>
    <w:p>
      <w:pPr>
        <w:pStyle w:val="PreformattedText"/>
        <w:bidi w:val="0"/>
        <w:spacing w:before="0" w:after="0"/>
        <w:jc w:val="left"/>
        <w:rPr/>
      </w:pPr>
      <w:r>
        <w:rPr/>
        <w:t>cEe44zlaedmIihs623/wBmBXQXWg9r5YiKgPGH3Rhdg3u88iaqNubqmlTVVm8spCgMaav9blCMHpvN</w:t>
      </w:r>
    </w:p>
    <w:p>
      <w:pPr>
        <w:pStyle w:val="PreformattedText"/>
        <w:bidi w:val="0"/>
        <w:spacing w:before="0" w:after="0"/>
        <w:jc w:val="left"/>
        <w:rPr/>
      </w:pPr>
      <w:r>
        <w:rPr/>
        <w:t>ZTiKHFvZrHuckBeG+eD/ACU6RM5a9PsTDFce6HYH2v2KuA3pa4r88yntLdNsaMHJTZeJo1x7r9OYBt</w:t>
      </w:r>
    </w:p>
    <w:p>
      <w:pPr>
        <w:pStyle w:val="PreformattedText"/>
        <w:bidi w:val="0"/>
        <w:spacing w:before="0" w:after="0"/>
        <w:jc w:val="left"/>
        <w:rPr/>
      </w:pPr>
      <w:r>
        <w:rPr/>
        <w:t>u6OcHfEMod2Vbjw59azA2WNeTxEbcNW8Y3Kvi4FvYv0GL++oLoG8VjvX7gKYJXPvr7xvbdrrmu+eOq</w:t>
      </w:r>
    </w:p>
    <w:p>
      <w:pPr>
        <w:pStyle w:val="PreformattedText"/>
        <w:bidi w:val="0"/>
        <w:spacing w:before="0" w:after="0"/>
        <w:jc w:val="left"/>
        <w:rPr/>
      </w:pPr>
      <w:r>
        <w:rPr/>
        <w:t>GqBdYIACqfPvBypXV+5V9pdfVarfNejHcMTXj7Rnje8ZxqeYN6oM4qiHa2+wZ+cQAq01QJVJ21uHRu</w:t>
      </w:r>
    </w:p>
    <w:p>
      <w:pPr>
        <w:pStyle w:val="PreformattedText"/>
        <w:bidi w:val="0"/>
        <w:spacing w:before="0" w:after="0"/>
        <w:jc w:val="left"/>
        <w:rPr/>
      </w:pPr>
      <w:r>
        <w:rPr/>
        <w:t>nAtnuKqpW+fqhCRR3UNDhPksFEjlwIK5YrwWdA9iOtta3bKWAGCb4DQ4NYuMxBJhnKMWnS6t1wssqq</w:t>
      </w:r>
    </w:p>
    <w:p>
      <w:pPr>
        <w:pStyle w:val="PreformattedText"/>
        <w:bidi w:val="0"/>
        <w:spacing w:before="0" w:after="0"/>
        <w:jc w:val="left"/>
        <w:rPr/>
      </w:pPr>
      <w:r>
        <w:rPr/>
        <w:t>ugBQQ1XcwqOZmYdxHFZNtL5hbiQFTigUMS4c5lC5BuAOTVaHGNxo0CI1DZ8oG0b+xZOXIrod6LWqM4</w:t>
      </w:r>
    </w:p>
    <w:p>
      <w:pPr>
        <w:pStyle w:val="PreformattedText"/>
        <w:bidi w:val="0"/>
        <w:spacing w:before="0" w:after="0"/>
        <w:jc w:val="left"/>
        <w:rPr/>
      </w:pPr>
      <w:r>
        <w:rPr/>
        <w:t>m4xGA3HIVqcCbg9BlTWTBNPKJQtxXWqCqwFVbcWpJQb7WhpRWXTlqFQcOY19Xo1AlYYbpHJIFsG9wD</w:t>
      </w:r>
    </w:p>
    <w:p>
      <w:pPr>
        <w:pStyle w:val="PreformattedText"/>
        <w:bidi w:val="0"/>
        <w:spacing w:before="0" w:after="0"/>
        <w:jc w:val="left"/>
        <w:rPr/>
      </w:pPr>
      <w:r>
        <w:rPr/>
        <w:t>T2rVHkJ4w3eJmmNaDGiAza8xg6/NzqQ5axlcwzWhiXbcDEpqMy0aLsVUWWWuNym4isGWK9hF7BuGGo</w:t>
      </w:r>
    </w:p>
    <w:p>
      <w:pPr>
        <w:pStyle w:val="PreformattedText"/>
        <w:bidi w:val="0"/>
        <w:spacing w:before="0" w:after="0"/>
        <w:jc w:val="left"/>
        <w:rPr/>
      </w:pPr>
      <w:r>
        <w:rPr/>
        <w:t>b0A3VGjet8ylEpYS2g0Kp95sxsrqUA4B7tx1ZTS98CKD2OYtnk6CFVFLtjY4lkYUFtC20VhVOKzFhw</w:t>
      </w:r>
    </w:p>
    <w:p>
      <w:pPr>
        <w:pStyle w:val="PreformattedText"/>
        <w:bidi w:val="0"/>
        <w:spacing w:before="0" w:after="0"/>
        <w:jc w:val="left"/>
        <w:rPr/>
      </w:pPr>
      <w:r>
        <w:rPr/>
        <w:t>muwGm6srmoqCeDcOV0uBvhYnJ1aEp4DIUsVISZSBbnGWc7mbuErpcWI6l7zMXfa0BoAvRd9VaCI2sM</w:t>
      </w:r>
    </w:p>
    <w:p>
      <w:pPr>
        <w:pStyle w:val="PreformattedText"/>
        <w:bidi w:val="0"/>
        <w:spacing w:before="0" w:after="0"/>
        <w:jc w:val="left"/>
        <w:rPr/>
      </w:pPr>
      <w:r>
        <w:rPr/>
        <w:t>mTtBQLVxkhvSxmpIMWAZXQKJbTnfCqrixd4WU4ZWovgsS6Z5F5rOY4dWIrmeW5oeCnZwJZQVpVt4oa</w:t>
      </w:r>
    </w:p>
    <w:p>
      <w:pPr>
        <w:pStyle w:val="PreformattedText"/>
        <w:bidi w:val="0"/>
        <w:spacing w:before="0" w:after="0"/>
        <w:jc w:val="left"/>
        <w:rPr/>
      </w:pPr>
      <w:r>
        <w:rPr/>
        <w:t>qMirx6wOAhMlTBmUpsLH5LGq5iqzF81QQNws3bdpDi5f/dWtlDSUgMO4Y3UEiOLHKLiha7Ig4BJdWB</w:t>
      </w:r>
    </w:p>
    <w:p>
      <w:pPr>
        <w:pStyle w:val="PreformattedText"/>
        <w:bidi w:val="0"/>
        <w:spacing w:before="0" w:after="0"/>
        <w:jc w:val="left"/>
        <w:rPr/>
      </w:pPr>
      <w:r>
        <w:rPr/>
        <w:t>2oRcXpK+LMTGpQUqX7AMiiagAAA8JgBrvWWCTHIYhPp9BPOPSPjHz7Sulc9rrxe/rKOafpEvIeKlRG</w:t>
      </w:r>
    </w:p>
    <w:p>
      <w:pPr>
        <w:pStyle w:val="PreformattedText"/>
        <w:bidi w:val="0"/>
        <w:spacing w:before="0" w:after="0"/>
        <w:jc w:val="left"/>
        <w:rPr/>
      </w:pPr>
      <w:r>
        <w:rPr/>
        <w:t>OT6H5gLYdrxbho77lwDGN+jn6kO8Dk9M7z2ZSn6gUteKyu8Itltu+C6ET0jgcefNud+eIZrGcJ3Hx5</w:t>
      </w:r>
    </w:p>
    <w:p>
      <w:pPr>
        <w:pStyle w:val="PreformattedText"/>
        <w:bidi w:val="0"/>
        <w:spacing w:before="0" w:after="0"/>
        <w:jc w:val="left"/>
        <w:rPr/>
      </w:pPr>
      <w:r>
        <w:rPr/>
        <w:t>iNeOa9clnLMrYG69jXbFQXhixtN7q/NQi4MDmnffAE2Erd4pTBvZDWwEL7b+tSsA36HpzczB3fpvMX</w:t>
      </w:r>
    </w:p>
    <w:p>
      <w:pPr>
        <w:pStyle w:val="PreformattedText"/>
        <w:bidi w:val="0"/>
        <w:spacing w:before="0" w:after="0"/>
        <w:jc w:val="left"/>
        <w:rPr/>
      </w:pPr>
      <w:r>
        <w:rPr/>
        <w:t>wU+/0zcrHFtarUpKsS/X+o4ui43jHtV6gUV5uHH9Nx6lAwXOc5fVGp2oBVGPBi6c9M12XfOUuVq8D9</w:t>
      </w:r>
    </w:p>
    <w:p>
      <w:pPr>
        <w:pStyle w:val="PreformattedText"/>
        <w:bidi w:val="0"/>
        <w:spacing w:before="0" w:after="0"/>
        <w:jc w:val="left"/>
        <w:rPr/>
      </w:pPr>
      <w:r>
        <w:rPr/>
        <w:t>67d6l0f3qIGNjaPHo7oTK6B24Q1XqhnPnTxiNFlC+i/bn65n4d5XwnhYq7KzRp4Md2crIjWsD6944y</w:t>
      </w:r>
    </w:p>
    <w:p>
      <w:pPr>
        <w:pStyle w:val="PreformattedText"/>
        <w:bidi w:val="0"/>
        <w:spacing w:before="0" w:after="0"/>
        <w:jc w:val="left"/>
        <w:rPr/>
      </w:pPr>
      <w:r>
        <w:rPr/>
        <w:t>4c3z/wBnB4PrEpp7WOd3G8ZL3gCPtCU0FmbLsrN5Uw6tovC44p04q5lYAqnsvobZwmac69rd/qV42t</w:t>
      </w:r>
    </w:p>
    <w:p>
      <w:pPr>
        <w:pStyle w:val="PreformattedText"/>
        <w:bidi w:val="0"/>
        <w:spacing w:before="0" w:after="0"/>
        <w:jc w:val="left"/>
        <w:rPr/>
      </w:pPr>
      <w:r>
        <w:rPr/>
        <w:t>tofQ3Hgt1y48KapTt2gvZF2u7dU2LqCsnDZVfYLbvtNKaFFLexl1wfSVzo8L/s0zs1XmAWEurR5xu+</w:t>
      </w:r>
    </w:p>
    <w:p>
      <w:pPr>
        <w:pStyle w:val="PreformattedText"/>
        <w:bidi w:val="0"/>
        <w:spacing w:before="0" w:after="0"/>
        <w:jc w:val="left"/>
        <w:rPr/>
      </w:pPr>
      <w:r>
        <w:rPr/>
        <w:t>MRfFV9/rVxFc1XJ8hA5v2C8H9sw7HlfwbiOn6y4irpS6vq7duKl/BrFGqxulhPZ2J59IAhg4cOfre7</w:t>
      </w:r>
    </w:p>
    <w:p>
      <w:pPr>
        <w:pStyle w:val="PreformattedText"/>
        <w:bidi w:val="0"/>
        <w:spacing w:before="0" w:after="0"/>
        <w:jc w:val="left"/>
        <w:rPr/>
      </w:pPr>
      <w:r>
        <w:rPr/>
        <w:t>lTI09BoHEBtAPC8cmI4gDPH9veJSg+twQoBy8nasEvutoDZZXirqKXDRbVYb5urlaoq/qHiyrIg0U1</w:t>
      </w:r>
    </w:p>
    <w:p>
      <w:pPr>
        <w:pStyle w:val="PreformattedText"/>
        <w:bidi w:val="0"/>
        <w:spacing w:before="0" w:after="0"/>
        <w:jc w:val="left"/>
        <w:rPr/>
      </w:pPr>
      <w:r>
        <w:rPr/>
        <w:t>hbq7rtEtn7REp75ICuPx+J4eh4gV6u65fErK2aDyUZHz5zPn5wRKDWb/ALl/F+/jxAFYz77jRmlXGM</w:t>
      </w:r>
    </w:p>
    <w:p>
      <w:pPr>
        <w:pStyle w:val="PreformattedText"/>
        <w:bidi w:val="0"/>
        <w:spacing w:before="0" w:after="0"/>
        <w:jc w:val="left"/>
        <w:rPr/>
      </w:pPr>
      <w:r>
        <w:rPr/>
        <w:t>/OujQPbOPzDkCev/YhwIPJj8sAHHLM9mu/Ey5L8l0euo9uO+/9iU1M34+/p6QKMQ0ByZ3mCGHzj/Yh</w:t>
      </w:r>
    </w:p>
    <w:p>
      <w:pPr>
        <w:pStyle w:val="PreformattedText"/>
        <w:bidi w:val="0"/>
        <w:spacing w:before="0" w:after="0"/>
        <w:jc w:val="left"/>
        <w:rPr/>
      </w:pPr>
      <w:r>
        <w:rPr/>
        <w:t>bT8xEc7cwWPosOw3Ytdt0fZlhzWc4P67zEHJmvwaTvOYNBd3lzdb8XMDxd4R169oj4Zypa7ilBvoEU</w:t>
      </w:r>
    </w:p>
    <w:p>
      <w:pPr>
        <w:pStyle w:val="PreformattedText"/>
        <w:bidi w:val="0"/>
        <w:spacing w:before="0" w:after="0"/>
        <w:jc w:val="left"/>
        <w:rPr/>
      </w:pPr>
      <w:r>
        <w:rPr/>
        <w:t>YCJuniCApyRYaABzU0TU0WmgLmeAHxRihJVMS0FRR1gsJQcvQDuaJZeDcnGDrulFdvMR/RdtcqRdSR</w:t>
      </w:r>
    </w:p>
    <w:p>
      <w:pPr>
        <w:pStyle w:val="PreformattedText"/>
        <w:bidi w:val="0"/>
        <w:spacing w:before="0" w:after="0"/>
        <w:jc w:val="left"/>
        <w:rPr/>
      </w:pPr>
      <w:r>
        <w:rPr/>
        <w:t>zArap2UAxC6FrVQMuQpEpGHgyA1uXw1qacArKJeTSqhyEBOclBwyJ3gUUeseBhsi2hk6zL7K4S8ihQ</w:t>
      </w:r>
    </w:p>
    <w:p>
      <w:pPr>
        <w:pStyle w:val="PreformattedText"/>
        <w:bidi w:val="0"/>
        <w:spacing w:before="0" w:after="0"/>
        <w:jc w:val="left"/>
        <w:rPr/>
      </w:pPr>
      <w:r>
        <w:rPr/>
        <w:t>qQOqcYjFrZiFQHoCNXnK8TAlLJVQGGhsrBojDFDMtApYYwp8wGjgoU2UhFOWDtGjBQW2fSWAVpZ6Sy</w:t>
      </w:r>
    </w:p>
    <w:p>
      <w:pPr>
        <w:pStyle w:val="PreformattedText"/>
        <w:bidi w:val="0"/>
        <w:spacing w:before="0" w:after="0"/>
        <w:jc w:val="left"/>
        <w:rPr/>
      </w:pPr>
      <w:r>
        <w:rPr/>
        <w:t>IK3oUaIInehUCzpmCZogXBQ8pRBRa0tUAd3pcaWKbLIhgz2vcKjQWRAPC2jALEtECnpGs5zJLaFckI</w:t>
      </w:r>
    </w:p>
    <w:p>
      <w:pPr>
        <w:pStyle w:val="PreformattedText"/>
        <w:bidi w:val="0"/>
        <w:spacing w:before="0" w:after="0"/>
        <w:jc w:val="left"/>
        <w:rPr/>
      </w:pPr>
      <w:r>
        <w:rPr/>
        <w:t>QUHYHtGlTrbCDBA1HOCLUWLRkgBYWXrr3CIuY4tzCyskHgNW6XMuQlEoxTShtTcBL6IJJK6uhRwpAb</w:t>
      </w:r>
    </w:p>
    <w:p>
      <w:pPr>
        <w:pStyle w:val="PreformattedText"/>
        <w:bidi w:val="0"/>
        <w:spacing w:before="0" w:after="0"/>
        <w:jc w:val="left"/>
        <w:rPr/>
      </w:pPr>
      <w:r>
        <w:rPr/>
        <w:t>wE1KAUsgyuCBlhtClrFBmBXao36DG11MrzhgSGyqDcpqUtGyqiNwUtrSFLctg83EcJqmSqqeUYmj2q</w:t>
      </w:r>
    </w:p>
    <w:p>
      <w:pPr>
        <w:pStyle w:val="PreformattedText"/>
        <w:bidi w:val="0"/>
        <w:spacing w:before="0" w:after="0"/>
        <w:jc w:val="left"/>
        <w:rPr/>
      </w:pPr>
      <w:r>
        <w:rPr/>
        <w:t>wki4cWL6IxUd8CRYA6t2tYhzA4dHkWZymVq8EQquhYotxJQdZiEAGzoJ1ljkFRFlwYtB1RitCuZew5</w:t>
      </w:r>
    </w:p>
    <w:p>
      <w:pPr>
        <w:pStyle w:val="PreformattedText"/>
        <w:bidi w:val="0"/>
        <w:spacing w:before="0" w:after="0"/>
        <w:jc w:val="left"/>
        <w:rPr/>
      </w:pPr>
      <w:r>
        <w:rPr/>
        <w:t>QzFchhFuMNVHUR6fgloDQuCVAbM5I3LlCWadJTKR+i1Ti4Wy5R3T8XR3V0RpC2zmol7LUxS3dku5fO</w:t>
      </w:r>
    </w:p>
    <w:p>
      <w:pPr>
        <w:pStyle w:val="PreformattedText"/>
        <w:bidi w:val="0"/>
        <w:spacing w:before="0" w:after="0"/>
        <w:jc w:val="left"/>
        <w:rPr/>
      </w:pPr>
      <w:r>
        <w:rPr/>
        <w:t>e5nmEAuAZF5l2ipaCAd00B4EoUObwePv5l+Kr3j20HvBl99Gn1MnJLXWB7N/1GtDPLnvxmVKgUCbed</w:t>
      </w:r>
    </w:p>
    <w:p>
      <w:pPr>
        <w:pStyle w:val="PreformattedText"/>
        <w:bidi w:val="0"/>
        <w:spacing w:before="0" w:after="0"/>
        <w:jc w:val="left"/>
        <w:rPr/>
      </w:pPr>
      <w:r>
        <w:rPr/>
        <w:t>7PvLbdVVVveeeYxlx+UG3uXRooE8w3eLWgC7fBXiFVtl8jhumPZXm/GDvL3dh6H6wQvhy+fV+xMGuF</w:t>
      </w:r>
    </w:p>
    <w:p>
      <w:pPr>
        <w:pStyle w:val="PreformattedText"/>
        <w:bidi w:val="0"/>
        <w:spacing w:before="0" w:after="0"/>
        <w:jc w:val="left"/>
        <w:rPr/>
      </w:pPr>
      <w:r>
        <w:rPr/>
        <w:t>AMwprgR9HPPiX8lXm8YXL+IcXIG3ycwq3GGeNc3zLseHf9945rCu2v6hKUax9pWTzj61EpqKnlLxZx</w:t>
      </w:r>
    </w:p>
    <w:p>
      <w:pPr>
        <w:pStyle w:val="PreformattedText"/>
        <w:bidi w:val="0"/>
        <w:spacing w:before="0" w:after="0"/>
        <w:jc w:val="left"/>
        <w:rPr/>
      </w:pPr>
      <w:r>
        <w:rPr/>
        <w:t>G20miX59OYTWJqDn7vE70K0+u78oR1j5/wBmhrN8gPO4cXXv4icD1A145z7YlKFDRf8Atc/mON/76V</w:t>
      </w:r>
    </w:p>
    <w:p>
      <w:pPr>
        <w:pStyle w:val="PreformattedText"/>
        <w:bidi w:val="0"/>
        <w:spacing w:before="0" w:after="0"/>
        <w:jc w:val="left"/>
        <w:rPr/>
      </w:pPr>
      <w:r>
        <w:rPr/>
        <w:t>u4Wtu1U7PC7PSUXtd3WM7v3np3/dsKN4zj7RcWgVgq0M8jVmdRsUombtzu/E4OP35PSJfh4YE3m7mC</w:t>
      </w:r>
    </w:p>
    <w:p>
      <w:pPr>
        <w:pStyle w:val="PreformattedText"/>
        <w:bidi w:val="0"/>
        <w:spacing w:before="0" w:after="0"/>
        <w:jc w:val="left"/>
        <w:rPr/>
      </w:pPr>
      <w:r>
        <w:rPr/>
        <w:t>vW/RKo4LjThQ7A5ringRswVRWCjucsie0M8YqlXV3ZfvE0ALA0GYc7q6cfTkgcmBc2A36jRxE39THZ</w:t>
      </w:r>
    </w:p>
    <w:p>
      <w:pPr>
        <w:pStyle w:val="PreformattedText"/>
        <w:bidi w:val="0"/>
        <w:spacing w:before="0" w:after="0"/>
        <w:jc w:val="left"/>
        <w:rPr/>
      </w:pPr>
      <w:r>
        <w:rPr/>
        <w:t>+0KaAtW88aLNPPiF1nfwBWCfPzmebld3W/SM0b1x7/AGlgc002p6msxVqYdur7cMxBSua7/wDIxThU</w:t>
      </w:r>
    </w:p>
    <w:p>
      <w:pPr>
        <w:pStyle w:val="PreformattedText"/>
        <w:bidi w:val="0"/>
        <w:spacing w:before="0" w:after="0"/>
        <w:jc w:val="left"/>
        <w:rPr/>
      </w:pPr>
      <w:r>
        <w:rPr/>
        <w:t>PSg3mEcsbXnydoIwH3Il24v349YnK3Z2lJslHG7O3apVQUW/iM+uK9XmLWZtrl79ppp70fS4ALvPzw</w:t>
      </w:r>
    </w:p>
    <w:p>
      <w:pPr>
        <w:pStyle w:val="PreformattedText"/>
        <w:bidi w:val="0"/>
        <w:spacing w:before="0" w:after="0"/>
        <w:jc w:val="left"/>
        <w:rPr/>
      </w:pPr>
      <w:r>
        <w:rPr/>
        <w:t>Y3K7c988V4lYvi6ni+5/cA4bwyemD7QJnPz7Sxs5+faBCnjVXVenHQ866N/wBSn+nt5Oharvr3mBTl</w:t>
      </w:r>
    </w:p>
    <w:p>
      <w:pPr>
        <w:pStyle w:val="PreformattedText"/>
        <w:bidi w:val="0"/>
        <w:spacing w:before="0" w:after="0"/>
        <w:jc w:val="left"/>
        <w:rPr/>
      </w:pPr>
      <w:r>
        <w:rPr/>
        <w:t>N0POdZiWVHi9myNm90uexvXaIlXzrph3G/sftMTNX254zviM1fnmWBTSPoA4lBGR85uysb4llvU+z/</w:t>
      </w:r>
    </w:p>
    <w:p>
      <w:pPr>
        <w:pStyle w:val="PreformattedText"/>
        <w:bidi w:val="0"/>
        <w:spacing w:before="0" w:after="0"/>
        <w:jc w:val="left"/>
        <w:rPr/>
      </w:pPr>
      <w:r>
        <w:rPr/>
        <w:t>crWeWvTcB9Stl0NEQLISopUMYnxULYhZbNbHLDNlQYbcFt0goeWDUWAYdu+UVBBWgQVw28BAxKuVbV</w:t>
      </w:r>
    </w:p>
    <w:p>
      <w:pPr>
        <w:pStyle w:val="PreformattedText"/>
        <w:bidi w:val="0"/>
        <w:spacing w:before="0" w:after="0"/>
        <w:jc w:val="left"/>
        <w:rPr/>
      </w:pPr>
      <w:r>
        <w:rPr/>
        <w:t>QStPg00iSbBts3CKTVxR4LCrZyjhX8mEUFhco7qFle+ggcWA4PaoDHcuVBDA8hebAypXUkVdmWtdAY</w:t>
      </w:r>
    </w:p>
    <w:p>
      <w:pPr>
        <w:pStyle w:val="PreformattedText"/>
        <w:bidi w:val="0"/>
        <w:spacing w:before="0" w:after="0"/>
        <w:jc w:val="left"/>
        <w:rPr/>
      </w:pPr>
      <w:r>
        <w:rPr/>
        <w:t>2M4WM36qR5U3mFE3BsGoxTylB4gAo0YRVQhTgHMKQsggi4CFN26YADENSDgVXO+WWvcRI1R1Ilna5j</w:t>
      </w:r>
    </w:p>
    <w:p>
      <w:pPr>
        <w:pStyle w:val="PreformattedText"/>
        <w:bidi w:val="0"/>
        <w:spacing w:before="0" w:after="0"/>
        <w:jc w:val="left"/>
        <w:rPr/>
      </w:pPr>
      <w:r>
        <w:rPr/>
        <w:t>irS0GaFCAqFmsMC9ljUgOIvCzKUQkCqFZpvNh28gI3cDlpsErNEpFlG1EDyWt0PAZm5OIrCNospVxb</w:t>
      </w:r>
    </w:p>
    <w:p>
      <w:pPr>
        <w:pStyle w:val="PreformattedText"/>
        <w:bidi w:val="0"/>
        <w:spacing w:before="0" w:after="0"/>
        <w:jc w:val="left"/>
        <w:rPr/>
      </w:pPr>
      <w:r>
        <w:rPr/>
        <w:t>ATM5Uo1kJGLneYJsX5AS8OysXRxLGYSG7BZApwjW0QaVIF8bhvLdBMhi8w7EbVKZoxHGKaWURgJzal</w:t>
      </w:r>
    </w:p>
    <w:p>
      <w:pPr>
        <w:pStyle w:val="PreformattedText"/>
        <w:bidi w:val="0"/>
        <w:spacing w:before="0" w:after="0"/>
        <w:jc w:val="left"/>
        <w:rPr/>
      </w:pPr>
      <w:r>
        <w:rPr/>
        <w:t>e9EI5KRm2htiDVrDqIbBtq64j0t7e6CAMaWDDmKSBCBNWUAXA0u0Gb34KJzIYKFirNMMJYmoClSBDE</w:t>
      </w:r>
    </w:p>
    <w:p>
      <w:pPr>
        <w:pStyle w:val="PreformattedText"/>
        <w:bidi w:val="0"/>
        <w:spacing w:before="0" w:after="0"/>
        <w:jc w:val="left"/>
        <w:rPr/>
      </w:pPr>
      <w:r>
        <w:rPr/>
        <w:t>eQPJXKtizboGyUG55vHNkDJaDBDEXVWUagBgJMEAqqG1Xry8LschBrgGe4LAubJp2jHWQZdb29Vyo1</w:t>
      </w:r>
    </w:p>
    <w:p>
      <w:pPr>
        <w:pStyle w:val="PreformattedText"/>
        <w:bidi w:val="0"/>
        <w:spacing w:before="0" w:after="0"/>
        <w:jc w:val="left"/>
        <w:rPr/>
      </w:pPr>
      <w:r>
        <w:rPr/>
        <w:t>KXhiZQsNotFBqF3FuhQ5laijVt1uV47bkV0bJ0LBCluNLjWq3INWZIVtwjYSRG0TgMQXaLk17UUtMr</w:t>
      </w:r>
    </w:p>
    <w:p>
      <w:pPr>
        <w:pStyle w:val="PreformattedText"/>
        <w:bidi w:val="0"/>
        <w:spacing w:before="0" w:after="0"/>
        <w:jc w:val="left"/>
        <w:rPr/>
      </w:pPr>
      <w:r>
        <w:rPr/>
        <w:t>5ExZ1zbxa5VQMFpA0Z8ZkoJ9QgOyU9RbRHKSFN8MZgTVhxafLAO8RKaUO305fpAXROVoPNv4Zb/eNX</w:t>
      </w:r>
    </w:p>
    <w:p>
      <w:pPr>
        <w:pStyle w:val="PreformattedText"/>
        <w:bidi w:val="0"/>
        <w:spacing w:before="0" w:after="0"/>
        <w:jc w:val="left"/>
        <w:rPr/>
      </w:pPr>
      <w:r>
        <w:rPr/>
        <w:t>fgmq869onDZo4+cxMNNuXwxEacfPi4LHxn6R0OV3Rvm+N3AGy8f5/cIEy2o39kwZIKA7OfXOvFRAts</w:t>
      </w:r>
    </w:p>
    <w:p>
      <w:pPr>
        <w:pStyle w:val="PreformattedText"/>
        <w:bidi w:val="0"/>
        <w:spacing w:before="0" w:after="0"/>
        <w:jc w:val="left"/>
        <w:rPr/>
      </w:pPr>
      <w:r>
        <w:rPr/>
        <w:t>llvnBrE5F24LEDmmU3VZcmSk59EYCVdgFXz9O7BjBg7doRSGVHIpeQuqwTDsyV3szXrMqWaNB49Q5h</w:t>
      </w:r>
    </w:p>
    <w:p>
      <w:pPr>
        <w:pStyle w:val="PreformattedText"/>
        <w:bidi w:val="0"/>
        <w:spacing w:before="0" w:after="0"/>
        <w:jc w:val="left"/>
        <w:rPr/>
      </w:pPr>
      <w:r>
        <w:rPr/>
        <w:t>iwoOE8MPd5ghOdJeMYv2lG7Bo829sRVYy7UfuCEWaw49uJzDhydjvnEAUe+b153M8VBql3wkLNRsep</w:t>
      </w:r>
    </w:p>
    <w:p>
      <w:pPr>
        <w:pStyle w:val="PreformattedText"/>
        <w:bidi w:val="0"/>
        <w:spacing w:before="0" w:after="0"/>
        <w:jc w:val="left"/>
        <w:rPr/>
      </w:pPr>
      <w:r>
        <w:rPr/>
        <w:t>K7VmWtu3YcDrsWV6SjLy/vMZW+z7VO7CNOcjV4r5zDta+W1912kW1pwlP3ur1cLyJPTjtvxMBsVnDx</w:t>
      </w:r>
    </w:p>
    <w:p>
      <w:pPr>
        <w:pStyle w:val="PreformattedText"/>
        <w:bidi w:val="0"/>
        <w:spacing w:before="0" w:after="0"/>
        <w:jc w:val="left"/>
        <w:rPr/>
      </w:pPr>
      <w:r>
        <w:rPr/>
        <w:t>+dstSPfFGKxtvft0eKFES67N9zxG6wZvT278blucXbRpeXbmuqiU4G/vHlWRa9OHeyGQva7P674jpu</w:t>
      </w:r>
    </w:p>
    <w:p>
      <w:pPr>
        <w:pStyle w:val="PreformattedText"/>
        <w:bidi w:val="0"/>
        <w:spacing w:before="0" w:after="0"/>
        <w:jc w:val="left"/>
        <w:rPr/>
      </w:pPr>
      <w:r>
        <w:rPr/>
        <w:t>xWiisa7jffZELbY87T6YY0YceNteaiboqGC0b3fA+02wXRXvlq9XWYu/W+/ft6xWvnF8ZoxzBG6uhr</w:t>
      </w:r>
    </w:p>
    <w:p>
      <w:pPr>
        <w:pStyle w:val="PreformattedText"/>
        <w:bidi w:val="0"/>
        <w:spacing w:before="0" w:after="0"/>
        <w:jc w:val="left"/>
        <w:rPr/>
      </w:pPr>
      <w:r>
        <w:rPr/>
        <w:t>Lb9YXX+J9lnz2z/XQOEq+zUsXw9t/NQLcgcHB3+sW7qjjG2tdiiWIXquNkG6xl7ff2qCplhTjO6u6J</w:t>
      </w:r>
    </w:p>
    <w:p>
      <w:pPr>
        <w:pStyle w:val="PreformattedText"/>
        <w:bidi w:val="0"/>
        <w:spacing w:before="0" w:after="0"/>
        <w:jc w:val="left"/>
        <w:rPr/>
      </w:pPr>
      <w:r>
        <w:rPr/>
        <w:t>QYXPJ81A3hjk7+Xt1QZB5ohp3Zn0D66izRritah04vDkPO78w8uKutcCHlmWhrJT3eIguM3ho+llS2</w:t>
      </w:r>
    </w:p>
    <w:p>
      <w:pPr>
        <w:pStyle w:val="PreformattedText"/>
        <w:bidi w:val="0"/>
        <w:spacing w:before="0" w:after="0"/>
        <w:jc w:val="left"/>
        <w:rPr/>
      </w:pPr>
      <w:r>
        <w:rPr/>
        <w:t>PO8anq+3+yi+Nf8AVQbvFZr18ysre6x2ha+3fntXmU9n6M2LNd91vtCl5tea15h4W71b+5R2POD7HE</w:t>
      </w:r>
    </w:p>
    <w:p>
      <w:pPr>
        <w:pStyle w:val="PreformattedText"/>
        <w:bidi w:val="0"/>
        <w:spacing w:before="0" w:after="0"/>
        <w:jc w:val="left"/>
        <w:rPr/>
      </w:pPr>
      <w:r>
        <w:rPr/>
        <w:t>pjDxj8T5v+I53VBxWJ7FUmN+kLasnbt5nq+3+xK+dyh2Dxrh4javHFRs4+gS1mdJV65xvmADa1gwt3</w:t>
      </w:r>
    </w:p>
    <w:p>
      <w:pPr>
        <w:pStyle w:val="PreformattedText"/>
        <w:bidi w:val="0"/>
        <w:spacing w:before="0" w:after="0"/>
        <w:jc w:val="left"/>
        <w:rPr/>
      </w:pPr>
      <w:r>
        <w:rPr/>
        <w:t>zBwv7+8bmvv/AJL92njjX7iLVrbeOX04mFofmmjiUIvlpDa4t8eIr5eXBi05wx9lWkIiti5OTCSanW</w:t>
      </w:r>
    </w:p>
    <w:p>
      <w:pPr>
        <w:pStyle w:val="PreformattedText"/>
        <w:bidi w:val="0"/>
        <w:spacing w:before="0" w:after="0"/>
        <w:jc w:val="left"/>
        <w:rPr/>
      </w:pPr>
      <w:r>
        <w:rPr/>
        <w:t>pAFLskHMUsGxi1GGKN7lBK5kCIXamDS4twF9htuAvYAkUIIbsbTQ0WGrsxGIK6NXyKDVC0ENaBxo1y</w:t>
      </w:r>
    </w:p>
    <w:p>
      <w:pPr>
        <w:pStyle w:val="PreformattedText"/>
        <w:bidi w:val="0"/>
        <w:spacing w:before="0" w:after="0"/>
        <w:jc w:val="left"/>
        <w:rPr/>
      </w:pPr>
      <w:r>
        <w:rPr/>
        <w:t>BSWUYcwg9EXGjLAgdj0h8ShesQM2UqE3uZeXxKCFapXbiG/K1GpmDkae8zTtgyjb4ldLbz2jqzRGmy</w:t>
      </w:r>
    </w:p>
    <w:p>
      <w:pPr>
        <w:pStyle w:val="PreformattedText"/>
        <w:bidi w:val="0"/>
        <w:spacing w:before="0" w:after="0"/>
        <w:jc w:val="left"/>
        <w:rPr/>
      </w:pPr>
      <w:r>
        <w:rPr/>
        <w:t>Eq1iWoWJgqQjuDFFQMBcG+ohg4aALXEFVnvHZfeIxtgNQdQEkyqLglzOXDxLFYBKNIbqmqur8w52hC</w:t>
      </w:r>
    </w:p>
    <w:p>
      <w:pPr>
        <w:pStyle w:val="PreformattedText"/>
        <w:bidi w:val="0"/>
        <w:spacing w:before="0" w:after="0"/>
        <w:jc w:val="left"/>
        <w:rPr/>
      </w:pPr>
      <w:r>
        <w:rPr/>
        <w:t>yNKSjdgRLtTU3bAUGaDHeZYChpqCGQmjhjIE6Gte4Tbs7QKrqwQ+VcCi5VlIrU+kBVYtBgwMtx+xik</w:t>
      </w:r>
    </w:p>
    <w:p>
      <w:pPr>
        <w:pStyle w:val="PreformattedText"/>
        <w:bidi w:val="0"/>
        <w:spacing w:before="0" w:after="0"/>
        <w:jc w:val="left"/>
        <w:rPr/>
      </w:pPr>
      <w:r>
        <w:rPr/>
        <w:t>ILThoZl0y3JnYZg0VDDPmLzVbQMtHLLiWLNxYzWm4eTUGUfooMBbA6YblLCAFhCnKJnYnvGcEF3qs7</w:t>
      </w:r>
    </w:p>
    <w:p>
      <w:pPr>
        <w:pStyle w:val="PreformattedText"/>
        <w:bidi w:val="0"/>
        <w:spacing w:before="0" w:after="0"/>
        <w:jc w:val="left"/>
        <w:rPr/>
      </w:pPr>
      <w:r>
        <w:rPr/>
        <w:t>JoHFFMSn4+TGQim+dhVBCkuWKG+d0ODDeTURYJCqyNbkVXmhpiARFUEADsNkyXUogEC02QTAWpYJLF</w:t>
      </w:r>
    </w:p>
    <w:p>
      <w:pPr>
        <w:pStyle w:val="PreformattedText"/>
        <w:bidi w:val="0"/>
        <w:spacing w:before="0" w:after="0"/>
        <w:jc w:val="left"/>
        <w:rPr/>
      </w:pPr>
      <w:r>
        <w:rPr/>
        <w:t>KsvZqKGFrWmEgSLqpDk3yqSLJ/HLeQOBqb8Tc/DWWXUXyWHHZFKfUOKLYl2YOZUkC9yNY2lCrLTKvP</w:t>
      </w:r>
    </w:p>
    <w:p>
      <w:pPr>
        <w:pStyle w:val="PreformattedText"/>
        <w:bidi w:val="0"/>
        <w:spacing w:before="0" w:after="0"/>
        <w:jc w:val="left"/>
        <w:rPr/>
      </w:pPr>
      <w:r>
        <w:rPr/>
        <w:t>73WBk7MUOiXs0F0LgABWRCiJfh0EaDVVCbyZqVT7fIJFPiAwGIIiVpYqPeMq3AHw+0+w6odlaEKaTq</w:t>
      </w:r>
    </w:p>
    <w:p>
      <w:pPr>
        <w:pStyle w:val="PreformattedText"/>
        <w:bidi w:val="0"/>
        <w:spacing w:before="0" w:after="0"/>
        <w:jc w:val="left"/>
        <w:rPr/>
      </w:pPr>
      <w:r>
        <w:rPr/>
        <w:t>LoG0x1WU1kllANhrmnOKnFErxj0gcalY7n2lYTWKiKLTGms/W46+V4esN9x9rqV4K8gv1lXveKhpwq</w:t>
      </w:r>
    </w:p>
    <w:p>
      <w:pPr>
        <w:pStyle w:val="PreformattedText"/>
        <w:bidi w:val="0"/>
        <w:spacing w:before="0" w:after="0"/>
        <w:jc w:val="left"/>
        <w:rPr/>
      </w:pPr>
      <w:r>
        <w:rPr/>
        <w:t>2qxbVvbNfeCxfIznVPiXqm2l39vrGBbRtxWU7etR3VWd/wDIDJRyHj+patNFCFGXPq4m/wCxhKtfb7</w:t>
      </w:r>
    </w:p>
    <w:p>
      <w:pPr>
        <w:pStyle w:val="PreformattedText"/>
        <w:bidi w:val="0"/>
        <w:spacing w:before="0" w:after="0"/>
        <w:jc w:val="left"/>
        <w:rPr/>
      </w:pPr>
      <w:r>
        <w:rPr/>
        <w:t>wLUZtrgr+4KLOXtr/sPdgduLQ1uMkVT6gZqr4jCFwAmh8uF+lQQIcmHF8VrFStESssA91xz5gIMnBx</w:t>
      </w:r>
    </w:p>
    <w:p>
      <w:pPr>
        <w:pStyle w:val="PreformattedText"/>
        <w:bidi w:val="0"/>
        <w:spacing w:before="0" w:after="0"/>
        <w:jc w:val="left"/>
        <w:rPr/>
      </w:pPr>
      <w:r>
        <w:rPr/>
        <w:t>9yKsrecwkLxs8V5jqWbbNt1jHOEaFWBWqTGWLHHaM1W05el4lLp9ys3qccNcJW+bMqg5SrdJ437zcV</w:t>
      </w:r>
    </w:p>
    <w:p>
      <w:pPr>
        <w:pStyle w:val="PreformattedText"/>
        <w:bidi w:val="0"/>
        <w:spacing w:before="0" w:after="0"/>
        <w:jc w:val="left"/>
        <w:rPr/>
      </w:pPr>
      <w:r>
        <w:rPr/>
        <w:t>2r659MS3zEDvi9fbe44uyrN9ngAXkl0XRd3wV52xEL0Db53s00+sTKFb1n6ADLwaJfo4VzlvoMuAX4</w:t>
      </w:r>
    </w:p>
    <w:p>
      <w:pPr>
        <w:pStyle w:val="PreformattedText"/>
        <w:bidi w:val="0"/>
        <w:spacing w:before="0" w:after="0"/>
        <w:jc w:val="left"/>
        <w:rPr/>
      </w:pPr>
      <w:r>
        <w:rPr/>
        <w:t>zx5qONF+L49eYX3CqKyAOzy94BeQXOauzXcXM8V75iVkV8mvTGBhd7a4yDz4MxAaG+9d+TzHu+bvPz</w:t>
      </w:r>
    </w:p>
    <w:p>
      <w:pPr>
        <w:pStyle w:val="PreformattedText"/>
        <w:bidi w:val="0"/>
        <w:spacing w:before="0" w:after="0"/>
        <w:jc w:val="left"/>
        <w:rPr/>
      </w:pPr>
      <w:r>
        <w:rPr/>
        <w:t>iXgKuExeXHs9oTs2Ttecpzkil6aKt5b7+yWsOuc21zXmmVXu38AEvzX4/uAF1zuWUueRzADNf7WZgG</w:t>
      </w:r>
    </w:p>
    <w:p>
      <w:pPr>
        <w:pStyle w:val="PreformattedText"/>
        <w:bidi w:val="0"/>
        <w:spacing w:before="0" w:after="0"/>
        <w:jc w:val="left"/>
        <w:rPr/>
      </w:pPr>
      <w:r>
        <w:rPr/>
        <w:t>qeVvK1XEuC47t94bCjs9raIlDFWqfrUHRVV8+JfvL8p8/SUYYOUDWd5r6wRVG77d+0Bh1h+0zEKvPf</w:t>
      </w:r>
    </w:p>
    <w:p>
      <w:pPr>
        <w:pStyle w:val="PreformattedText"/>
        <w:bidi w:val="0"/>
        <w:spacing w:before="0" w:after="0"/>
        <w:jc w:val="left"/>
        <w:rPr/>
      </w:pPr>
      <w:r>
        <w:rPr/>
        <w:t>vW9YIrAB7+i/1O1QCr9P8AJ++lc8y2POvn3i8YrGR7/eclZ7XYV2ebgkU32/2WZx6YPxicdeYALWKx</w:t>
      </w:r>
    </w:p>
    <w:p>
      <w:pPr>
        <w:pStyle w:val="PreformattedText"/>
        <w:bidi w:val="0"/>
        <w:spacing w:before="0" w:after="0"/>
        <w:jc w:val="left"/>
        <w:rPr/>
      </w:pPr>
      <w:r>
        <w:rPr/>
        <w:t>6836z2fVlg4wfj2g3x63/UU4a+/9TFLrtt1jERrtky2Pce8vNU+vGrlldjf2gpQ+cRe7qs45+pN+PA</w:t>
      </w:r>
    </w:p>
    <w:p>
      <w:pPr>
        <w:pStyle w:val="PreformattedText"/>
        <w:bidi w:val="0"/>
        <w:spacing w:before="0" w:after="0"/>
        <w:jc w:val="left"/>
        <w:rPr/>
      </w:pPr>
      <w:r>
        <w:rPr/>
        <w:t>/e939ogK1ZfjtXe4gUc0Ot/eFsqYwvbtZWCo4H6zGBpp3yYsPMSqc3gfZ39ZSUcW/Vv+4ZixFozzrn</w:t>
      </w:r>
    </w:p>
    <w:p>
      <w:pPr>
        <w:pStyle w:val="PreformattedText"/>
        <w:bidi w:val="0"/>
        <w:spacing w:before="0" w:after="0"/>
        <w:jc w:val="left"/>
        <w:rPr/>
      </w:pPr>
      <w:r>
        <w:rPr/>
        <w:t>vFXJ4NJeWjCVtmE/bQHGREFaXLPXgkmWK4NAJBoG0lhSIz6IJRUyFas9x8Bb3lgbJWyWRyFuoFjhpE</w:t>
      </w:r>
    </w:p>
    <w:p>
      <w:pPr>
        <w:pStyle w:val="PreformattedText"/>
        <w:bidi w:val="0"/>
        <w:spacing w:before="0" w:after="0"/>
        <w:jc w:val="left"/>
        <w:rPr/>
      </w:pPr>
      <w:r>
        <w:rPr/>
        <w:t>LS8NHAnCZA4jaiFTJpSsIwRUOJkJjq14YuiU3XvBgBCqnjhhgCy3MQGchB7cw2BS3vEGZYTYQ0VyWs</w:t>
      </w:r>
    </w:p>
    <w:p>
      <w:pPr>
        <w:pStyle w:val="PreformattedText"/>
        <w:bidi w:val="0"/>
        <w:spacing w:before="0" w:after="0"/>
        <w:jc w:val="left"/>
        <w:rPr/>
      </w:pPr>
      <w:r>
        <w:rPr/>
        <w:t>AFrNhXUEUoC3aFAKyYoELyUKcYlGxUUxqzoWTXEV0AhiYw2HS3RGXgUAOHIax54atmRaXqC4yhuU4d</w:t>
      </w:r>
    </w:p>
    <w:p>
      <w:pPr>
        <w:pStyle w:val="PreformattedText"/>
        <w:bidi w:val="0"/>
        <w:spacing w:before="0" w:after="0"/>
        <w:jc w:val="left"/>
        <w:rPr/>
      </w:pPr>
      <w:r>
        <w:rPr/>
        <w:t>wK2YKhG3BawDCzLFwJmNCFLuO2qgU8zcWxxo1IiyskGBatH5PAaVDuI8F4bFUWAs5plYN9XQWU4DKn</w:t>
      </w:r>
    </w:p>
    <w:p>
      <w:pPr>
        <w:pStyle w:val="PreformattedText"/>
        <w:bidi w:val="0"/>
        <w:spacing w:before="0" w:after="0"/>
        <w:jc w:val="left"/>
        <w:rPr/>
      </w:pPr>
      <w:r>
        <w:rPr/>
        <w:t>PJ6RlV5eCECyJLsPSEqqlBOoQK6GSBlowgoCks5A3DOAQQt2nGtDLmVdNIC8l2ROHLVwbL0Cu5mE1j</w:t>
      </w:r>
    </w:p>
    <w:p>
      <w:pPr>
        <w:pStyle w:val="PreformattedText"/>
        <w:bidi w:val="0"/>
        <w:spacing w:before="0" w:after="0"/>
        <w:jc w:val="left"/>
        <w:rPr/>
      </w:pPr>
      <w:r>
        <w:rPr/>
        <w:t>Jqu8bkYLTSEMAhblxknAg2IFbXnF8xbJYcs7laGOeotmYDVSHO5sf0E8CBq/B0snCQVBp3FJeVLYB3</w:t>
      </w:r>
    </w:p>
    <w:p>
      <w:pPr>
        <w:pStyle w:val="PreformattedText"/>
        <w:bidi w:val="0"/>
        <w:spacing w:before="0" w:after="0"/>
        <w:jc w:val="left"/>
        <w:rPr/>
      </w:pPr>
      <w:r>
        <w:rPr/>
        <w:t>OU4e8UAf2RHG2qhpslYghLfJ2srAOckWoYHW7KZbqF5l5n7rtuBQWZkF4zM3dvZgdxmTC4iGg6sW15</w:t>
      </w:r>
    </w:p>
    <w:p>
      <w:pPr>
        <w:pStyle w:val="PreformattedText"/>
        <w:bidi w:val="0"/>
        <w:spacing w:before="0" w:after="0"/>
        <w:jc w:val="left"/>
        <w:rPr/>
      </w:pPr>
      <w:r>
        <w:rPr/>
        <w:t>qkDLJVSyBEoFSXBaWolxpXeGyFIogw1eISLx1YFEF2IoWb21FDVPBaNGBYqHvcxWkeOrhsF1mlpBQb</w:t>
      </w:r>
    </w:p>
    <w:p>
      <w:pPr>
        <w:pStyle w:val="PreformattedText"/>
        <w:bidi w:val="0"/>
        <w:spacing w:before="0" w:after="0"/>
        <w:jc w:val="left"/>
        <w:rPr/>
      </w:pPr>
      <w:r>
        <w:rPr/>
        <w:t>MPZ5C9XOYETC8LIwqCiwWLFwwmrFk9tas4YS4Iv61IS5+Xrx9GnSquuGtKdqqUfbW4Nx93+4lFBz9P</w:t>
      </w:r>
    </w:p>
    <w:p>
      <w:pPr>
        <w:pStyle w:val="PreformattedText"/>
        <w:bidi w:val="0"/>
        <w:spacing w:before="0" w:after="0"/>
        <w:jc w:val="left"/>
        <w:rPr/>
      </w:pPr>
      <w:r>
        <w:rPr/>
        <w:t>P0qOtVfO5bx9/6iVhiW51X3j20HvG7VV759Nx3lymfTEOmQuGFdJvzE1pL0tXWN1iJeW6tXXZ47ENO</w:t>
      </w:r>
    </w:p>
    <w:p>
      <w:pPr>
        <w:pStyle w:val="PreformattedText"/>
        <w:bidi w:val="0"/>
        <w:spacing w:before="0" w:after="0"/>
        <w:jc w:val="left"/>
        <w:rPr/>
      </w:pPr>
      <w:r>
        <w:rPr/>
        <w:t>O39xmkB3Zq9O68V7xRoxtWKOaL7sZYmVzr7MAtfPzXaeQLa04ur848Rzgqxy5vv4J6xl+sRKzRhyLx</w:t>
      </w:r>
    </w:p>
    <w:p>
      <w:pPr>
        <w:pStyle w:val="PreformattedText"/>
        <w:bidi w:val="0"/>
        <w:spacing w:before="0" w:after="0"/>
        <w:jc w:val="left"/>
        <w:rPr/>
      </w:pPr>
      <w:r>
        <w:rPr/>
        <w:t>k9Kl1BaCyHYdbh5QOXNbD6wWnFVNj76SCLZb8Inq5lqG+Nt85qAtjbbYL+faI3ZCz58YhsDVe/E3Ts</w:t>
      </w:r>
    </w:p>
    <w:p>
      <w:pPr>
        <w:pStyle w:val="PreformattedText"/>
        <w:bidi w:val="0"/>
        <w:spacing w:before="0" w:after="0"/>
        <w:jc w:val="left"/>
        <w:rPr/>
      </w:pPr>
      <w:r>
        <w:rPr/>
        <w:t>37IAnr04GzOdfOYLEjZsRNjs9pv7Eyyl9+L/AKgbyHpXPjtBtRlfevF7pM+8WUpyuuM/aJmzevGcX7</w:t>
      </w:r>
    </w:p>
    <w:p>
      <w:pPr>
        <w:pStyle w:val="PreformattedText"/>
        <w:bidi w:val="0"/>
        <w:spacing w:before="0" w:after="0"/>
        <w:jc w:val="left"/>
        <w:rPr/>
      </w:pPr>
      <w:r>
        <w:rPr/>
        <w:t>b8ynFiNZvFveJZgeQzjkcYa6N2duf85uAC1kwe3aLWEdL9N+nvEoK1Y/1DYnOYWGaX6fggYXjXo8L3</w:t>
      </w:r>
    </w:p>
    <w:p>
      <w:pPr>
        <w:pStyle w:val="PreformattedText"/>
        <w:bidi w:val="0"/>
        <w:spacing w:before="0" w:after="0"/>
        <w:jc w:val="left"/>
        <w:rPr/>
      </w:pPr>
      <w:r>
        <w:rPr/>
        <w:t>Bm0Mb80/W8R9B/X/AGYIOU+pz9Iha1ZasY3Y04WyWUFDGLoX++nZ7DxEDhmz53B8CsTdVXvqBWCN4q</w:t>
      </w:r>
    </w:p>
    <w:p>
      <w:pPr>
        <w:pStyle w:val="PreformattedText"/>
        <w:bidi w:val="0"/>
        <w:spacing w:before="0" w:after="0"/>
        <w:jc w:val="left"/>
        <w:rPr/>
      </w:pPr>
      <w:r>
        <w:rPr/>
        <w:t>vN/qZ14fuGPsQ3nBqmu1nrMlDTWffH2gLqrSt6o+jcww2i+6zVd4/79EvDeGHHeeFOwV6S9xeu5Fi4</w:t>
      </w:r>
    </w:p>
    <w:p>
      <w:pPr>
        <w:pStyle w:val="PreformattedText"/>
        <w:bidi w:val="0"/>
        <w:spacing w:before="0" w:after="0"/>
        <w:jc w:val="left"/>
        <w:rPr/>
      </w:pPr>
      <w:r>
        <w:rPr/>
        <w:t>wLycQqUZz+vNQNK1kdeJyjn7wy9O9eje/ML4ni+5/cCN5gLWGvSat0gPeuIXad74M7+nieL7n9wTS/</w:t>
      </w:r>
    </w:p>
    <w:p>
      <w:pPr>
        <w:pStyle w:val="PreformattedText"/>
        <w:bidi w:val="0"/>
        <w:spacing w:before="0" w:after="0"/>
        <w:jc w:val="left"/>
        <w:rPr/>
      </w:pPr>
      <w:r>
        <w:rPr/>
        <w:t>PtAacxKa5iXhgM8X65gVglKqsdHcSsMw43ma+/6ZSKnNfaWtxnt7YlwNbA9F5fqJG/L/n2mI2eLs1e</w:t>
      </w:r>
    </w:p>
    <w:p>
      <w:pPr>
        <w:pStyle w:val="PreformattedText"/>
        <w:bidi w:val="0"/>
        <w:spacing w:before="0" w:after="0"/>
        <w:jc w:val="left"/>
        <w:rPr/>
      </w:pPr>
      <w:r>
        <w:rPr/>
        <w:t>vTEqNNd8d+yyh3huvN1h95c0hg/Ny7S2jl3e/TiYt7u3x39YOa9e6Uh44hgrKLo67J0ZI0ETCLMWWs</w:t>
      </w:r>
    </w:p>
    <w:p>
      <w:pPr>
        <w:pStyle w:val="PreformattedText"/>
        <w:bidi w:val="0"/>
        <w:spacing w:before="0" w:after="0"/>
        <w:jc w:val="left"/>
        <w:rPr/>
      </w:pPr>
      <w:r>
        <w:rPr/>
        <w:t>dKKpYMHiIDPk84pLKrpiK3tV6WJpquy1BRRkmFRl9FpT4SoMCohoNaORboGNGaZUb5AaItbVYJf2kh</w:t>
      </w:r>
    </w:p>
    <w:p>
      <w:pPr>
        <w:pStyle w:val="PreformattedText"/>
        <w:bidi w:val="0"/>
        <w:spacing w:before="0" w:after="0"/>
        <w:jc w:val="left"/>
        <w:rPr/>
      </w:pPr>
      <w:r>
        <w:rPr/>
        <w:t>9aVfweXWJeIn1SIptrTgZSGVBXxCW1EM0dnO5iRIwoMHCoBcH3iBA7udhGRkVthRKlhoIqeDLdc5iM</w:t>
      </w:r>
    </w:p>
    <w:p>
      <w:pPr>
        <w:pStyle w:val="PreformattedText"/>
        <w:bidi w:val="0"/>
        <w:spacing w:before="0" w:after="0"/>
        <w:jc w:val="left"/>
        <w:rPr/>
      </w:pPr>
      <w:r>
        <w:rPr/>
        <w:t>QH9ZcKYuruxrQ5VMgBgQVWaxiJGDVqG5YWRTm1RunOAuCA2JLa2mhxFakntcwq1jLlUZXJuLCih3gQ</w:t>
      </w:r>
    </w:p>
    <w:p>
      <w:pPr>
        <w:pStyle w:val="PreformattedText"/>
        <w:bidi w:val="0"/>
        <w:spacing w:before="0" w:after="0"/>
        <w:jc w:val="left"/>
        <w:rPr/>
      </w:pPr>
      <w:r>
        <w:rPr/>
        <w:t>QjZAULy6xIKEMBDZ2VhujBFINvloh1GTPMaAfQ41ctbZ5KlnOQbFJoCF5ZMVABA4AN5pWkmMhmA7gR</w:t>
      </w:r>
    </w:p>
    <w:p>
      <w:pPr>
        <w:pStyle w:val="PreformattedText"/>
        <w:bidi w:val="0"/>
        <w:spacing w:before="0" w:after="0"/>
        <w:jc w:val="left"/>
        <w:rPr/>
      </w:pPr>
      <w:r>
        <w:rPr/>
        <w:t>joHSt3eCxGOwHXgp6QguHZtlUdA8TXACLzBVzD4YqotwbgFvtZRDXWcgVXVFgIZ1ANV8SEVTvi2VOd</w:t>
      </w:r>
    </w:p>
    <w:p>
      <w:pPr>
        <w:pStyle w:val="PreformattedText"/>
        <w:bidi w:val="0"/>
        <w:spacing w:before="0" w:after="0"/>
        <w:jc w:val="left"/>
        <w:rPr/>
      </w:pPr>
      <w:r>
        <w:rPr/>
        <w:t>ipb/AARTlBqb233ksXNQle/GUVDlKEZ3su0slEWbmFgFSwrUMjlYomDsZMCocZuimJiAinC8IarTIH</w:t>
      </w:r>
    </w:p>
    <w:p>
      <w:pPr>
        <w:pStyle w:val="PreformattedText"/>
        <w:bidi w:val="0"/>
        <w:spacing w:before="0" w:after="0"/>
        <w:jc w:val="left"/>
        <w:rPr/>
      </w:pPr>
      <w:r>
        <w:rPr/>
        <w:t>eDpGTK0pp1XEpvM1oeyFZwXue7IjuWv1FKWhqutDCMimuthHQOekNYtMxJzUc+sINY60zGt3mkQJQ8</w:t>
      </w:r>
    </w:p>
    <w:p>
      <w:pPr>
        <w:pStyle w:val="PreformattedText"/>
        <w:bidi w:val="0"/>
        <w:spacing w:before="0" w:after="0"/>
        <w:jc w:val="left"/>
        <w:rPr/>
      </w:pPr>
      <w:r>
        <w:rPr/>
        <w:t>QbzW5eNciZFOJsJaZyQbBFWtiisPFQbIMs1jwATE+TIpuBlmoGOIN5dNKwRs9FtO52zxYZkuEgiCFX</w:t>
      </w:r>
    </w:p>
    <w:p>
      <w:pPr>
        <w:pStyle w:val="PreformattedText"/>
        <w:bidi w:val="0"/>
        <w:spacing w:before="0" w:after="0"/>
        <w:jc w:val="left"/>
        <w:rPr/>
      </w:pPr>
      <w:r>
        <w:rPr/>
        <w:t>JpYmqoUbPK0q8PPnWiH7cIMKGtgzcqkfzq9/7TodujeK759Ihy3F8GPU6WGbtw9OX7yjw/vGda265u</w:t>
      </w:r>
    </w:p>
    <w:p>
      <w:pPr>
        <w:pStyle w:val="PreformattedText"/>
        <w:bidi w:val="0"/>
        <w:spacing w:before="0" w:after="0"/>
        <w:jc w:val="left"/>
        <w:rPr/>
      </w:pPr>
      <w:r>
        <w:rPr/>
        <w:t>/wAQ0vw+gzOnn+4cPcQ+n/YFK7vv9/rFrj+jy+JRd8warPdzZ9qhsrQcHYzKbwJj7+kXnbRfqkAYzQ</w:t>
      </w:r>
    </w:p>
    <w:p>
      <w:pPr>
        <w:pStyle w:val="PreformattedText"/>
        <w:bidi w:val="0"/>
        <w:spacing w:before="0" w:after="0"/>
        <w:jc w:val="left"/>
        <w:rPr/>
      </w:pPr>
      <w:r>
        <w:rPr/>
        <w:t>0PdP0st9sepo+ssZnW/fxFwLsu+fHiPgvCAee2oN2N0Zo4+uOYiZrxXOePpM0fH2bjEJpK+lfsmLbm</w:t>
      </w:r>
    </w:p>
    <w:p>
      <w:pPr>
        <w:pStyle w:val="PreformattedText"/>
        <w:bidi w:val="0"/>
        <w:spacing w:before="0" w:after="0"/>
        <w:jc w:val="left"/>
        <w:rPr/>
      </w:pPr>
      <w:r>
        <w:rPr/>
        <w:t>g9qlbe24LNMFqqGex7oloebuwMespK28jeNfVjwZEq3DnfGUZbkoriz8lwxuvYo+hKVXHIrGBO93O+</w:t>
      </w:r>
    </w:p>
    <w:p>
      <w:pPr>
        <w:pStyle w:val="PreformattedText"/>
        <w:bidi w:val="0"/>
        <w:spacing w:before="0" w:after="0"/>
        <w:jc w:val="left"/>
        <w:rPr/>
      </w:pPr>
      <w:r>
        <w:rPr/>
        <w:t>3Id77QnGTHvkiYUyG35zG6o8UOVq0PSIVYl6HHiNtorwHuc6lPGK0mNvDWo2W8W/U0HOf1KLx2rm++</w:t>
      </w:r>
    </w:p>
    <w:p>
      <w:pPr>
        <w:pStyle w:val="PreformattedText"/>
        <w:bidi w:val="0"/>
        <w:spacing w:before="0" w:after="0"/>
        <w:jc w:val="left"/>
        <w:rPr/>
      </w:pPr>
      <w:r>
        <w:rPr/>
        <w:t>o7EtbGmqNI+WDSUs0VmuXDmDZVOq+mYlld/7/wAiH9oKhlVaMKXvEdgXRv0Kr6yk2MDOyvnd+Zs42x</w:t>
      </w:r>
    </w:p>
    <w:p>
      <w:pPr>
        <w:pStyle w:val="PreformattedText"/>
        <w:bidi w:val="0"/>
        <w:spacing w:before="0" w:after="0"/>
        <w:jc w:val="left"/>
        <w:rPr/>
      </w:pPr>
      <w:r>
        <w:rPr/>
        <w:t>4zxuDZuuDLzWD6X1qQr34vu+0qaQmPmqPWogqWj7mtRPCuVsNtRKLzlzjTqBobolDdvRnr/WPBHyv/</w:t>
      </w:r>
    </w:p>
    <w:p>
      <w:pPr>
        <w:pStyle w:val="PreformattedText"/>
        <w:bidi w:val="0"/>
        <w:spacing w:before="0" w:after="0"/>
        <w:jc w:val="left"/>
        <w:rPr/>
      </w:pPr>
      <w:r>
        <w:rPr/>
        <w:t>AJHrWi83FJhno5ZxjfvmIwat1/SIbpOYVrpt5s27PeAAtLC8d/Ep4tKMhGR7vrweIHGvX54gbsYPZr</w:t>
      </w:r>
    </w:p>
    <w:p>
      <w:pPr>
        <w:pStyle w:val="PreformattedText"/>
        <w:bidi w:val="0"/>
        <w:spacing w:before="0" w:after="0"/>
        <w:jc w:val="left"/>
        <w:rPr/>
      </w:pPr>
      <w:r>
        <w:rPr/>
        <w:t>VYM95TdVn6zwP5/EE3srxuFjLl7mcXHz+3+xaYqhlr3+0+av8AYtY3Wv8AZ5OfT/YhwvmpTSt3enno</w:t>
      </w:r>
    </w:p>
    <w:p>
      <w:pPr>
        <w:pStyle w:val="PreformattedText"/>
        <w:bidi w:val="0"/>
        <w:spacing w:before="0" w:after="0"/>
        <w:jc w:val="left"/>
        <w:rPr/>
      </w:pPr>
      <w:r>
        <w:rPr/>
        <w:t>jho3e/tKTYkDbDxx4lDRS03s8wxXNfeCtrHGMcDNq8OBeL/ETNVQuHO8noYltlm9HBur1UzOyTHas/</w:t>
      </w:r>
    </w:p>
    <w:p>
      <w:pPr>
        <w:pStyle w:val="PreformattedText"/>
        <w:bidi w:val="0"/>
        <w:spacing w:before="0" w:after="0"/>
        <w:jc w:val="left"/>
        <w:rPr/>
      </w:pPr>
      <w:r>
        <w:rPr/>
        <w:t>mYK5Gk1twPeqmEArYxdZ5cQSi9xf8ArXSKgW0ZtLkQVsCexdQWguZVct4RUdIG8RgwfFE0zlPOFWRg</w:t>
      </w:r>
    </w:p>
    <w:p>
      <w:pPr>
        <w:pStyle w:val="PreformattedText"/>
        <w:bidi w:val="0"/>
        <w:spacing w:before="0" w:after="0"/>
        <w:jc w:val="left"/>
        <w:rPr/>
      </w:pPr>
      <w:r>
        <w:rPr/>
        <w:t>jA2cVmYC12iJIFruMqwKZCww7YqUQSq8k5IWYpuVAxFF3AiiC2aBAY6yx7hKZYpleucy7llEWOxIAb</w:t>
      </w:r>
    </w:p>
    <w:p>
      <w:pPr>
        <w:pStyle w:val="PreformattedText"/>
        <w:bidi w:val="0"/>
        <w:spacing w:before="0" w:after="0"/>
        <w:jc w:val="left"/>
        <w:rPr/>
      </w:pPr>
      <w:r>
        <w:rPr/>
        <w:t>KfRLmUXyWKaptcaAjMylcX6kCGmDCDgq7YqwStSzTUGAMmL6z9CVVWVXcFlWikQJttlMt0d4JvFGOV</w:t>
      </w:r>
    </w:p>
    <w:p>
      <w:pPr>
        <w:pStyle w:val="PreformattedText"/>
        <w:bidi w:val="0"/>
        <w:spacing w:before="0" w:after="0"/>
        <w:jc w:val="left"/>
        <w:rPr/>
      </w:pPr>
      <w:r>
        <w:rPr/>
        <w:t>i522y9H7MvcMUq6GUqKQC1c+0rktMMVs1wWLCkDLHUlc3V93oWaFW88ys1YhWZtQYvcJbIN3K6JsYV</w:t>
      </w:r>
    </w:p>
    <w:p>
      <w:pPr>
        <w:pStyle w:val="PreformattedText"/>
        <w:bidi w:val="0"/>
        <w:spacing w:before="0" w:after="0"/>
        <w:jc w:val="left"/>
        <w:rPr/>
      </w:pPr>
      <w:r>
        <w:rPr/>
        <w:t>y3KyMl1FRAjzKu2XkFCqCLKcLmx5gJkJhLIgoTu2yjtpuABHhEpTDvFRvAgCGDWBalLT1jvSqpgCS3</w:t>
      </w:r>
    </w:p>
    <w:p>
      <w:pPr>
        <w:pStyle w:val="PreformattedText"/>
        <w:bidi w:val="0"/>
        <w:spacing w:before="0" w:after="0"/>
        <w:jc w:val="left"/>
        <w:rPr/>
      </w:pPr>
      <w:r>
        <w:rPr/>
        <w:t>M2x2lCTf1QUrAutbqDGJnl5GVw6TO4RtLbdraYajI2CB9j4dWK4HFIaGMkGK6VG4iLbUxUqomBUNBQ</w:t>
      </w:r>
    </w:p>
    <w:p>
      <w:pPr>
        <w:pStyle w:val="PreformattedText"/>
        <w:bidi w:val="0"/>
        <w:spacing w:before="0" w:after="0"/>
        <w:jc w:val="left"/>
        <w:rPr/>
      </w:pPr>
      <w:r>
        <w:rPr/>
        <w:t>lAIuyX87UBICLsjDrNyigZm2NmjNhWxXmZhuh9ZMLBZY4tUeoSyKogKwFkjvEbgWzajTFUFJYwTDVc</w:t>
      </w:r>
    </w:p>
    <w:p>
      <w:pPr>
        <w:pStyle w:val="PreformattedText"/>
        <w:bidi w:val="0"/>
        <w:spacing w:before="0" w:after="0"/>
        <w:jc w:val="left"/>
        <w:rPr/>
      </w:pPr>
      <w:r>
        <w:rPr/>
        <w:t>gEyEVpKVjm5sBtbEKVAKNu5xNEjIAym4aAoLwQIAc4ksYAXagbW5kgkOYNSy4HRTuMeQhbqDaWVgMJ</w:t>
      </w:r>
    </w:p>
    <w:p>
      <w:pPr>
        <w:pStyle w:val="PreformattedText"/>
        <w:bidi w:val="0"/>
        <w:spacing w:before="0" w:after="0"/>
        <w:jc w:val="left"/>
        <w:rPr/>
      </w:pPr>
      <w:r>
        <w:rPr/>
        <w:t>mNFcJIVoUBbgNmGqVlLAUnA7hsta4TKVhhVBKs+BSrwASZLaBzKyiap5gB1QNi6qYPR9C00bCBKbS3</w:t>
      </w:r>
    </w:p>
    <w:p>
      <w:pPr>
        <w:pStyle w:val="PreformattedText"/>
        <w:bidi w:val="0"/>
        <w:spacing w:before="0" w:after="0"/>
        <w:jc w:val="left"/>
        <w:rPr/>
      </w:pPr>
      <w:r>
        <w:rPr/>
        <w:t>oGWnEeCG6zdebqVXQ84e0zdVjv7XroRX3CisXnHvL6pE/OLCbQM1fqZxMiuU98WsLbnOD+x2SHQtzx</w:t>
      </w:r>
    </w:p>
    <w:p>
      <w:pPr>
        <w:pStyle w:val="PreformattedText"/>
        <w:bidi w:val="0"/>
        <w:spacing w:before="0" w:after="0"/>
        <w:jc w:val="left"/>
        <w:rPr/>
      </w:pPr>
      <w:r>
        <w:rPr/>
        <w:t>7yhRzec1l8nGF+Y7dVb9uInd5c5Ha6d9Kd07eOO8KCCmN1T7Xplle1OXTwlwMlnp6ZCoyF4qq78jHR</w:t>
      </w:r>
    </w:p>
    <w:p>
      <w:pPr>
        <w:pStyle w:val="PreformattedText"/>
        <w:bidi w:val="0"/>
        <w:spacing w:before="0" w:after="0"/>
        <w:jc w:val="left"/>
        <w:rPr/>
      </w:pPr>
      <w:r>
        <w:rPr/>
        <w:t>c4T2eDWhjUt40Nf3LCOzQe2vaWAWqJe9tHtU03lM93Mt9f74ht8UFd7Mwl3jin7+0COXFKaiVgvefK</w:t>
      </w:r>
    </w:p>
    <w:p>
      <w:pPr>
        <w:pStyle w:val="PreformattedText"/>
        <w:bidi w:val="0"/>
        <w:spacing w:before="0" w:after="0"/>
        <w:jc w:val="left"/>
        <w:rPr/>
      </w:pPr>
      <w:r>
        <w:rPr/>
        <w:t>59yvpFLDNuGOzu4G7Db8vmbDbbqmzt7VAWzRVv+TDHbw12o83EtZeGqGqd5mCgLHfi3f1lA0Bjbiq1</w:t>
      </w:r>
    </w:p>
    <w:p>
      <w:pPr>
        <w:pStyle w:val="PreformattedText"/>
        <w:bidi w:val="0"/>
        <w:spacing w:before="0" w:after="0"/>
        <w:jc w:val="left"/>
        <w:rPr/>
      </w:pPr>
      <w:r>
        <w:rPr/>
        <w:t>nioj61tLSq4sFigq21xeH0PpKSlFUhR3C7TdERvC8P3b9zFAeW/Y591D2j7sWmqviA1sGc++uY5yce</w:t>
      </w:r>
    </w:p>
    <w:p>
      <w:pPr>
        <w:pStyle w:val="PreformattedText"/>
        <w:bidi w:val="0"/>
        <w:spacing w:before="0" w:after="0"/>
        <w:jc w:val="left"/>
        <w:rPr/>
      </w:pPr>
      <w:r>
        <w:rPr/>
        <w:t>RKvfaJVjjCXRfvzDeayNN3fCevnEruZO9b9sRMqLxrFBWX2uKukC7zt8aojA7DVjrF2OeZtkONXRg0</w:t>
      </w:r>
    </w:p>
    <w:p>
      <w:pPr>
        <w:pStyle w:val="PreformattedText"/>
        <w:bidi w:val="0"/>
        <w:spacing w:before="0" w:after="0"/>
        <w:jc w:val="left"/>
        <w:rPr/>
      </w:pPr>
      <w:r>
        <w:rPr/>
        <w:t>O8cPeN8L5zR7xRilHOC/nUwO6gOd8feF1nfWj0ZcaO1nY9+JxjTsvnaICxl8cXLcUcmy7t0N8TMJ4L</w:t>
      </w:r>
    </w:p>
    <w:p>
      <w:pPr>
        <w:pStyle w:val="PreformattedText"/>
        <w:bidi w:val="0"/>
        <w:spacing w:before="0" w:after="0"/>
        <w:jc w:val="left"/>
        <w:rPr/>
      </w:pPr>
      <w:r>
        <w:rPr/>
        <w:t>H7xwyNY9MVcDI6JojGs+fMbhYWj25q4LYPc8fWOs4Gw+LzfEDGbCvXs36rBsusNX9fwxCGBeW8Luzm</w:t>
      </w:r>
    </w:p>
    <w:p>
      <w:pPr>
        <w:pStyle w:val="PreformattedText"/>
        <w:bidi w:val="0"/>
        <w:spacing w:before="0" w:after="0"/>
        <w:jc w:val="left"/>
        <w:rPr/>
      </w:pPr>
      <w:r>
        <w:rPr/>
        <w:t>ogV9879IHD0Fa95QVpw7G+zEHfn77gOBL7VX3l+arncAHAnnNPpLVevXctj6Pn3h30nvA85feOtVzd</w:t>
      </w:r>
    </w:p>
    <w:p>
      <w:pPr>
        <w:pStyle w:val="PreformattedText"/>
        <w:bidi w:val="0"/>
        <w:spacing w:before="0" w:after="0"/>
        <w:jc w:val="left"/>
        <w:rPr/>
      </w:pPr>
      <w:r>
        <w:rPr/>
        <w:t>3SXg+kccAPjB7EWF46tkukr5SO31emi0d180dFbZhus/L3h53FMu7LGzs3gPnERdc3lG7NPaMEurb+</w:t>
      </w:r>
    </w:p>
    <w:p>
      <w:pPr>
        <w:pStyle w:val="PreformattedText"/>
        <w:bidi w:val="0"/>
        <w:spacing w:before="0" w:after="0"/>
        <w:jc w:val="left"/>
        <w:rPr/>
      </w:pPr>
      <w:r>
        <w:rPr/>
        <w:t>/wCptzdvHcbL1rESHeTPPe/tKW5LE8b3iACYER50oHOwaiCQ7ujpRLtU5RSxgWBj9o3QNK3OEOp7xA</w:t>
      </w:r>
    </w:p>
    <w:p>
      <w:pPr>
        <w:pStyle w:val="PreformattedText"/>
        <w:bidi w:val="0"/>
        <w:spacing w:before="0" w:after="0"/>
        <w:jc w:val="left"/>
        <w:rPr/>
      </w:pPr>
      <w:r>
        <w:rPr/>
        <w:t>uu7iJVz0PuooohztXuKpQQJaLeW0YaGEMFoaqDuUAsLIzD6JQ/QRaJS0dyuTeig0VsFbJrMeKhCG+i</w:t>
      </w:r>
    </w:p>
    <w:p>
      <w:pPr>
        <w:pStyle w:val="PreformattedText"/>
        <w:bidi w:val="0"/>
        <w:spacing w:before="0" w:after="0"/>
        <w:jc w:val="left"/>
        <w:rPr/>
      </w:pPr>
      <w:r>
        <w:rPr/>
        <w:t>yZcQbxhLKIKNjqWub13VCoUe33G1iEFpGP8AGCPUwiaG20uBx4Cv6CaEpMcDMOX4AOLugZnYggw92b</w:t>
      </w:r>
    </w:p>
    <w:p>
      <w:pPr>
        <w:pStyle w:val="PreformattedText"/>
        <w:bidi w:val="0"/>
        <w:spacing w:before="0" w:after="0"/>
        <w:jc w:val="left"/>
        <w:rPr/>
      </w:pPr>
      <w:r>
        <w:rPr/>
        <w:t>g+DsZSmriOALsdoyFSl7UZW6ovWWytpyAROKlOFCwEWxyhMENamRAujCi60zEQOvQFL4CctnUD2a3b</w:t>
      </w:r>
    </w:p>
    <w:p>
      <w:pPr>
        <w:pStyle w:val="PreformattedText"/>
        <w:bidi w:val="0"/>
        <w:spacing w:before="0" w:after="0"/>
        <w:jc w:val="left"/>
        <w:rPr/>
      </w:pPr>
      <w:r>
        <w:rPr/>
        <w:t>jPGgsNJhAEDQ9hGEhrWnESmMXmBRtpML9IXaGrJMNFcyDhqMvEVmbEqFvhiOZWWSWz1jPF7SH3sMg3</w:t>
      </w:r>
    </w:p>
    <w:p>
      <w:pPr>
        <w:pStyle w:val="PreformattedText"/>
        <w:bidi w:val="0"/>
        <w:spacing w:before="0" w:after="0"/>
        <w:jc w:val="left"/>
        <w:rPr/>
      </w:pPr>
      <w:r>
        <w:rPr/>
        <w:t>BUsK1Y3G2c1vEWarymmLFQkWdOpomBVVFgeChT12W7z2otW2UgVAYV9gFntccwOrWNSjNXCwur1Kvb</w:t>
      </w:r>
    </w:p>
    <w:p>
      <w:pPr>
        <w:pStyle w:val="PreformattedText"/>
        <w:bidi w:val="0"/>
        <w:spacing w:before="0" w:after="0"/>
        <w:jc w:val="left"/>
        <w:rPr/>
      </w:pPr>
      <w:r>
        <w:rPr/>
        <w:t>9tgikODbiNeQVQD6w8lMlNQXUtlh2i/TxEXJML2WQuCtNRooPMo3h+pIAdc2W0TDxZcsBldQcU2xM4</w:t>
      </w:r>
    </w:p>
    <w:p>
      <w:pPr>
        <w:pStyle w:val="PreformattedText"/>
        <w:bidi w:val="0"/>
        <w:spacing w:before="0" w:after="0"/>
        <w:jc w:val="left"/>
        <w:rPr/>
      </w:pPr>
      <w:r>
        <w:rPr/>
        <w:t>LSYJqBzE7mSwBjVa1dGWboObJTiK7zmz4ZkJkjJa2D6gAwRpRJcsPPQx0jNSYWEYRCUhmhGBxgjJLL</w:t>
      </w:r>
    </w:p>
    <w:p>
      <w:pPr>
        <w:pStyle w:val="PreformattedText"/>
        <w:bidi w:val="0"/>
        <w:spacing w:before="0" w:after="0"/>
        <w:jc w:val="left"/>
        <w:rPr/>
      </w:pPr>
      <w:r>
        <w:rPr/>
        <w:t>abgHFmKlSjnCNDuow2kK/wAFcaaF2sr0Fxe4JHFLQRuol13ViCag7QUQYGQRyOoZb+UEwQ0XQwyxNg</w:t>
      </w:r>
    </w:p>
    <w:p>
      <w:pPr>
        <w:pStyle w:val="PreformattedText"/>
        <w:bidi w:val="0"/>
        <w:spacing w:before="0" w:after="0"/>
        <w:jc w:val="left"/>
        <w:rPr/>
      </w:pPr>
      <w:r>
        <w:rPr/>
        <w:t>3kMw0AdthRJhGDo5u++P8ABjeqqq892OMdFvL0NhxSZ8WX9o6B7P2s/UVJI+pTV9s371HS83x3oOeJ</w:t>
      </w:r>
    </w:p>
    <w:p>
      <w:pPr>
        <w:pStyle w:val="PreformattedText"/>
        <w:bidi w:val="0"/>
        <w:spacing w:before="0" w:after="0"/>
        <w:jc w:val="left"/>
        <w:rPr/>
      </w:pPr>
      <w:r>
        <w:rPr/>
        <w:t>Uw57uD09pkjsX/f0ubONYxrH74fSActff7dmfP8AntNOclOWMM6Vx2zEaau/bnncu68NHgvF3zFStu</w:t>
      </w:r>
    </w:p>
    <w:p>
      <w:pPr>
        <w:pStyle w:val="PreformattedText"/>
        <w:bidi w:val="0"/>
        <w:spacing w:before="0" w:after="0"/>
        <w:jc w:val="left"/>
        <w:rPr/>
      </w:pPr>
      <w:r>
        <w:rPr/>
        <w:t>hYKyubO3aKxE4ZuqzfvFYVs+naAdXmqvjyZxcsGcIOP68ynkq37FvrUUMrrRX795k2IHA7vmC8Abw8</w:t>
      </w:r>
    </w:p>
    <w:p>
      <w:pPr>
        <w:pStyle w:val="PreformattedText"/>
        <w:bidi w:val="0"/>
        <w:spacing w:before="0" w:after="0"/>
        <w:jc w:val="left"/>
        <w:rPr/>
      </w:pPr>
      <w:r>
        <w:rPr/>
        <w:t>il35jEWlo7Irq6icm6yUXk8hG+eP+zV77PHj2jeQaRpiVhl1d+hT7qK1QaKsDvRad4gu9DNjS4rzKW</w:t>
      </w:r>
    </w:p>
    <w:p>
      <w:pPr>
        <w:pStyle w:val="PreformattedText"/>
        <w:bidi w:val="0"/>
        <w:spacing w:before="0" w:after="0"/>
        <w:jc w:val="left"/>
        <w:rPr/>
      </w:pPr>
      <w:r>
        <w:rPr/>
        <w:t>zhwHaIKc1lYOMVVL5gM1WSnkyON03Ebq9Xb3vjxXeArYbW6NY83cQN5UZxWivcogpvvcxHO/XxfFzv</w:t>
      </w:r>
    </w:p>
    <w:p>
      <w:pPr>
        <w:pStyle w:val="PreformattedText"/>
        <w:bidi w:val="0"/>
        <w:spacing w:before="0" w:after="0"/>
        <w:jc w:val="left"/>
        <w:rPr/>
      </w:pPr>
      <w:r>
        <w:rPr/>
        <w:t>VUt0FUoX65ljZXkdX3qtzdoDi/S8Cc334j3wPPvXjMHDw38+HmFuXvtwHq6JS6pbW8NOs54uJaWcjV</w:t>
      </w:r>
    </w:p>
    <w:p>
      <w:pPr>
        <w:pStyle w:val="PreformattedText"/>
        <w:bidi w:val="0"/>
        <w:spacing w:before="0" w:after="0"/>
        <w:jc w:val="left"/>
        <w:rPr/>
      </w:pPr>
      <w:r>
        <w:rPr/>
        <w:t>3w6v1iGEpxeFfTvLmKe1v4+Vxmq796rbmGvuZ+S5jWu2qjf4gArKjOs1vE1cl7acerXMEIUKjO+P3D</w:t>
      </w:r>
    </w:p>
    <w:p>
      <w:pPr>
        <w:pStyle w:val="PreformattedText"/>
        <w:bidi w:val="0"/>
        <w:spacing w:before="0" w:after="0"/>
        <w:jc w:val="left"/>
        <w:rPr/>
      </w:pPr>
      <w:r>
        <w:rPr/>
        <w:t>DnZv1OPrGUUjWfvMINvo84juKdvpVXBKGyA0o3636whdVbniv+RqMLfDmvrMo91ut3dxbUcL2a9b1E</w:t>
      </w:r>
    </w:p>
    <w:p>
      <w:pPr>
        <w:pStyle w:val="PreformattedText"/>
        <w:bidi w:val="0"/>
        <w:spacing w:before="0" w:after="0"/>
        <w:jc w:val="left"/>
        <w:rPr/>
      </w:pPr>
      <w:r>
        <w:rPr/>
        <w:t>yNOBw3zh4lbnPOLxWtSpy3f+VXeM7cGwvjPnwSq+dS64Y7pxjJiFG2T5/cDtg76CYuXOV/6Zb37c+5</w:t>
      </w:r>
    </w:p>
    <w:p>
      <w:pPr>
        <w:pStyle w:val="PreformattedText"/>
        <w:bidi w:val="0"/>
        <w:spacing w:before="0" w:after="0"/>
        <w:jc w:val="left"/>
        <w:rPr/>
      </w:pPr>
      <w:r>
        <w:rPr/>
        <w:t>PJ+ftBA7RKMQGjmsTNLHe84ii0t7o1XtC22nsktdU7q6+8UNUvmurOTOsdAHltXFf3vode/66aPncC</w:t>
      </w:r>
    </w:p>
    <w:p>
      <w:pPr>
        <w:pStyle w:val="PreformattedText"/>
        <w:bidi w:val="0"/>
        <w:spacing w:before="0" w:after="0"/>
        <w:jc w:val="left"/>
        <w:rPr/>
      </w:pPr>
      <w:r>
        <w:rPr/>
        <w:t>ivK9jPY4jdU0PocT9D8xpteGjXb6zULQcfv7zsVsb4umMcxWJxy8o39JzVTTHME0oBRQlL8m1MAqFe</w:t>
      </w:r>
    </w:p>
    <w:p>
      <w:pPr>
        <w:pStyle w:val="PreformattedText"/>
        <w:bidi w:val="0"/>
        <w:spacing w:before="0" w:after="0"/>
        <w:jc w:val="left"/>
        <w:rPr/>
      </w:pPr>
      <w:r>
        <w:rPr/>
        <w:t>ppIiUAG8pUzilcNyawADKrhLoR2OK86idAMAWaEBTjisWyDC7RoyBjJWmxLG2Ks7AKRKUBSxSzE89Q</w:t>
      </w:r>
    </w:p>
    <w:p>
      <w:pPr>
        <w:pStyle w:val="PreformattedText"/>
        <w:bidi w:val="0"/>
        <w:spacing w:before="0" w:after="0"/>
        <w:jc w:val="left"/>
        <w:rPr/>
      </w:pPr>
      <w:r>
        <w:rPr/>
        <w:t>cReTvgUObnaq10l8wvgOfEUKVkvZUBVUM3wTHUv2ahrRvACRsubnkYZppcUKcEuvcu3FtxFBRQCC3X</w:t>
      </w:r>
    </w:p>
    <w:p>
      <w:pPr>
        <w:pStyle w:val="PreformattedText"/>
        <w:bidi w:val="0"/>
        <w:spacing w:before="0" w:after="0"/>
        <w:jc w:val="left"/>
        <w:rPr/>
      </w:pPr>
      <w:r>
        <w:rPr/>
        <w:t>K7SqSaEau6IhuoeOwgopaW0CWaCpGOZi5AlovpQoyINkHLepdFEK0EgeU0IQnJK34hzoZLNcwqxBBg</w:t>
      </w:r>
    </w:p>
    <w:p>
      <w:pPr>
        <w:pStyle w:val="PreformattedText"/>
        <w:bidi w:val="0"/>
        <w:spacing w:before="0" w:after="0"/>
        <w:jc w:val="left"/>
        <w:rPr/>
      </w:pPr>
      <w:r>
        <w:rPr/>
        <w:t>UelzY+beClIqVrWiyP10oyk2yia2ecSqDdamNG7J2QGI6JgpMELw5tTSEQKNs3dcsVu7aJtSdQg4v/</w:t>
      </w:r>
    </w:p>
    <w:p>
      <w:pPr>
        <w:pStyle w:val="PreformattedText"/>
        <w:bidi w:val="0"/>
        <w:spacing w:before="0" w:after="0"/>
        <w:jc w:val="left"/>
        <w:rPr/>
      </w:pPr>
      <w:r>
        <w:rPr/>
        <w:t>AGOogls47mCxT3Z1E0dCR4LJUUYN4hV40k1GhqDY4uwqYdFuQozcgt2e1EFZFQOpPWEsCXAEBjQa9v</w:t>
      </w:r>
    </w:p>
    <w:p>
      <w:pPr>
        <w:pStyle w:val="PreformattedText"/>
        <w:bidi w:val="0"/>
        <w:spacing w:before="0" w:after="0"/>
        <w:jc w:val="left"/>
        <w:rPr/>
      </w:pPr>
      <w:r>
        <w:rPr/>
        <w:t>SiEy9l3LcsRIFDknNPYcxVv1WaoNUam9qqBbg3pld8laTTZMCuRDgtTN2omVEVTtZhKCxzLg3niFHT</w:t>
      </w:r>
    </w:p>
    <w:p>
      <w:pPr>
        <w:pStyle w:val="PreformattedText"/>
        <w:bidi w:val="0"/>
        <w:spacing w:before="0" w:after="0"/>
        <w:jc w:val="left"/>
        <w:rPr/>
      </w:pPr>
      <w:r>
        <w:rPr/>
        <w:t>MJEKu6DorSDYloARlvWhA0KuOjUyIjcGbG8hcSF4pIdABWmjh2uZgJuwAUEDV1Mq2Ft1b2CI8yy6gj</w:t>
      </w:r>
    </w:p>
    <w:p>
      <w:pPr>
        <w:pStyle w:val="PreformattedText"/>
        <w:bidi w:val="0"/>
        <w:spacing w:before="0" w:after="0"/>
        <w:jc w:val="left"/>
        <w:rPr/>
      </w:pPr>
      <w:r>
        <w:rPr/>
        <w:t>3sFnMDIsZKGLqCpqw4SikaNuwQk8qkUKAMC2RdzANEqgk1JrtWjxMyhshLeKNoGaIBHCzKVjsmC6kI</w:t>
      </w:r>
    </w:p>
    <w:p>
      <w:pPr>
        <w:pStyle w:val="PreformattedText"/>
        <w:bidi w:val="0"/>
        <w:spacing w:before="0" w:after="0"/>
        <w:jc w:val="left"/>
        <w:rPr/>
      </w:pPr>
      <w:r>
        <w:rPr/>
        <w:t>N8Z0GFrsvdMDGicH9U8QNxxA5palRUmrU8BZLK6W2Wax534jt9ethtqFVYrvfmM5HPPeob6jv5dd4F</w:t>
      </w:r>
    </w:p>
    <w:p>
      <w:pPr>
        <w:pStyle w:val="PreformattedText"/>
        <w:bidi w:val="0"/>
        <w:spacing w:before="0" w:after="0"/>
        <w:jc w:val="left"/>
        <w:rPr/>
      </w:pPr>
      <w:r>
        <w:rPr/>
        <w:t>/F050Ovqy8v1tMXn7QECC2DS1nOfWLR5xi9/Ny7cNWo+i4e/eYHP0PvuOD57xNFsd/8jGikbtbsMVi</w:t>
      </w:r>
    </w:p>
    <w:p>
      <w:pPr>
        <w:pStyle w:val="PreformattedText"/>
        <w:bidi w:val="0"/>
        <w:spacing w:before="0" w:after="0"/>
        <w:jc w:val="left"/>
        <w:rPr/>
      </w:pPr>
      <w:r>
        <w:rPr/>
        <w:t>kxmK7qhdZxvmNOFtr7w59baxji/MvCd6+0xrYq+1c1L5Vi0HxWLxu59jPuaPea3/AN33gU+e8vbxoT</w:t>
      </w:r>
    </w:p>
    <w:p>
      <w:pPr>
        <w:pStyle w:val="PreformattedText"/>
        <w:bidi w:val="0"/>
        <w:spacing w:before="0" w:after="0"/>
        <w:jc w:val="left"/>
        <w:rPr/>
      </w:pPr>
      <w:r>
        <w:rPr/>
        <w:t>1aucuefWgx95zUP0Dn7RobT4Fstz7ktrdF33F/uOe56SjPnQV+4KJ329jvXPpEQ5QbR0c1xiVRnbLW</w:t>
      </w:r>
    </w:p>
    <w:p>
      <w:pPr>
        <w:pStyle w:val="PreformattedText"/>
        <w:bidi w:val="0"/>
        <w:spacing w:before="0" w:after="0"/>
        <w:jc w:val="left"/>
        <w:rPr/>
      </w:pPr>
      <w:r>
        <w:rPr/>
        <w:t>Q9b1MFa+yvH3nziI1bzrvjd/UqAbcD3Wrd/VjvXFPRyL+sprOCkN47Zdx7N0a7FXXZiU1YvAy149Fy</w:t>
      </w:r>
    </w:p>
    <w:p>
      <w:pPr>
        <w:pStyle w:val="PreformattedText"/>
        <w:bidi w:val="0"/>
        <w:spacing w:before="0" w:after="0"/>
        <w:jc w:val="left"/>
        <w:rPr/>
      </w:pPr>
      <w:r>
        <w:rPr/>
        <w:t>1qi/GuDbALp5rz3vxMFbF+odL2iD69/wATGy8mbu72zmjPaBHs2501X0uWp2VbMiG+TJHfCujbV3uj</w:t>
      </w:r>
    </w:p>
    <w:p>
      <w:pPr>
        <w:pStyle w:val="PreformattedText"/>
        <w:bidi w:val="0"/>
        <w:spacing w:before="0" w:after="0"/>
        <w:jc w:val="left"/>
        <w:rPr/>
      </w:pPr>
      <w:r>
        <w:rPr/>
        <w:t>vC2Ab4M3/cNDWeG6Ox9IdDJnFU1ioRXtWe+/rAqzsPl+SISgB5Oz2vnESvqn0io43zf6gJQfdgiFGL</w:t>
      </w:r>
    </w:p>
    <w:p>
      <w:pPr>
        <w:pStyle w:val="PreformattedText"/>
        <w:bidi w:val="0"/>
        <w:spacing w:before="0" w:after="0"/>
        <w:jc w:val="left"/>
        <w:rPr/>
      </w:pPr>
      <w:r>
        <w:rPr/>
        <w:t>MYtNvvNCnH/e8tuwQ3nKPauzOO1w5B4xrMTKRsVvx6YldYDeMEzvNupYNfFL+O84FHftntdwYg1teQ</w:t>
      </w:r>
    </w:p>
    <w:p>
      <w:pPr>
        <w:pStyle w:val="PreformattedText"/>
        <w:bidi w:val="0"/>
        <w:spacing w:before="0" w:after="0"/>
        <w:jc w:val="left"/>
        <w:rPr/>
      </w:pPr>
      <w:r>
        <w:rPr/>
        <w:t>eLxFlAqqDWd/aNNWo7rG/vHBWy751xj0hSVhsZ59CFqAb5uBgOarH0iJjk936wVirLo9oaCzPBengx</w:t>
      </w:r>
    </w:p>
    <w:p>
      <w:pPr>
        <w:pStyle w:val="PreformattedText"/>
        <w:bidi w:val="0"/>
        <w:spacing w:before="0" w:after="0"/>
        <w:jc w:val="left"/>
        <w:rPr/>
      </w:pPr>
      <w:r>
        <w:rPr/>
        <w:t>XQF8/JxCmy/I/6SiqrErN59OJfStPbXVptfX/Z37W16cHQA47fufu/UzbdV97/ABHRXf8AHS66pcbv</w:t>
      </w:r>
    </w:p>
    <w:p>
      <w:pPr>
        <w:pStyle w:val="PreformattedText"/>
        <w:bidi w:val="0"/>
        <w:spacing w:before="0" w:after="0"/>
        <w:jc w:val="left"/>
        <w:rPr/>
      </w:pPr>
      <w:r>
        <w:rPr/>
        <w:t>Hc7PS1ucduDtXN05iwa/JN34/caB9vAVf1gW9FWvpjEyQ5s+iv6lBhs/XOWXV5O3GIuV60VgOJGxXu</w:t>
      </w:r>
    </w:p>
    <w:p>
      <w:pPr>
        <w:pStyle w:val="PreformattedText"/>
        <w:bidi w:val="0"/>
        <w:spacing w:before="0" w:after="0"/>
        <w:jc w:val="left"/>
        <w:rPr/>
      </w:pPr>
      <w:r>
        <w:rPr/>
        <w:t>ybyr+8q3AhegleIneyBIO+PqhqOACx3soWDeIl2Ms5oNI67HDWai1ANekray5jQmSU8CTQgBXe0LaU</w:t>
      </w:r>
    </w:p>
    <w:p>
      <w:pPr>
        <w:pStyle w:val="PreformattedText"/>
        <w:bidi w:val="0"/>
        <w:spacing w:before="0" w:after="0"/>
        <w:jc w:val="left"/>
        <w:rPr/>
      </w:pPr>
      <w:r>
        <w:rPr/>
        <w:t>IJ/c1aWvgFpnFeFV5tDRQ21REYy2AwBQIHPJKxpiryFaixY8VlxKZF4OlNXWMAqDVSshYGXTUcgsWE</w:t>
      </w:r>
    </w:p>
    <w:p>
      <w:pPr>
        <w:pStyle w:val="PreformattedText"/>
        <w:bidi w:val="0"/>
        <w:spacing w:before="0" w:after="0"/>
        <w:jc w:val="left"/>
        <w:rPr/>
      </w:pPr>
      <w:r>
        <w:rPr/>
        <w:t>2+7FBWLBUYuNvIlKB1qxBbSHJfnaUI6AgtSohuq0r40iODgyxxCkQQSUUpCuErq+8dsFcBMh3evUr4</w:t>
      </w:r>
    </w:p>
    <w:p>
      <w:pPr>
        <w:pStyle w:val="PreformattedText"/>
        <w:bidi w:val="0"/>
        <w:spacing w:before="0" w:after="0"/>
        <w:jc w:val="left"/>
        <w:rPr/>
      </w:pPr>
      <w:r>
        <w:rPr/>
        <w:t>gjBrKjGsig80iuGpwarSBcFd2IQu/j4SW1bYb1dRiNuxJRYBDdUEgKhVA8bJbaLoY3L8XFCSyoRKW0</w:t>
      </w:r>
    </w:p>
    <w:p>
      <w:pPr>
        <w:pStyle w:val="PreformattedText"/>
        <w:bidi w:val="0"/>
        <w:spacing w:before="0" w:after="0"/>
        <w:jc w:val="left"/>
        <w:rPr/>
      </w:pPr>
      <w:r>
        <w:rPr/>
        <w:t>IzruZGsLJZvQLFMIdbivw98zRljCE1qAfUlKmRXiMyKCq1hW0orC+MWhrRwIgBpLHKQKdJ4KtBMEjS</w:t>
      </w:r>
    </w:p>
    <w:p>
      <w:pPr>
        <w:pStyle w:val="PreformattedText"/>
        <w:bidi w:val="0"/>
        <w:spacing w:before="0" w:after="0"/>
        <w:jc w:val="left"/>
        <w:rPr/>
      </w:pPr>
      <w:r>
        <w:rPr/>
        <w:t>4sVKgJ7sYVJVOIul0hCYS/I8tcSvLTbQAFEQsrYjmZXJbVWWXPGZcjjKsasXQhluFwEY7dzpRYFart</w:t>
      </w:r>
    </w:p>
    <w:p>
      <w:pPr>
        <w:pStyle w:val="PreformattedText"/>
        <w:bidi w:val="0"/>
        <w:spacing w:before="0" w:after="0"/>
        <w:jc w:val="left"/>
        <w:rPr/>
      </w:pPr>
      <w:r>
        <w:rPr/>
        <w:t>H6kUYWAEaAS+TmNYR2KELgq3ZdsxqwNn0F2ED6jUVULeEsjtH2hGKlJpraShsLVt5xF+ECwODiKs3d</w:t>
      </w:r>
    </w:p>
    <w:p>
      <w:pPr>
        <w:pStyle w:val="PreformattedText"/>
        <w:bidi w:val="0"/>
        <w:spacing w:before="0" w:after="0"/>
        <w:jc w:val="left"/>
        <w:rPr/>
      </w:pPr>
      <w:r>
        <w:rPr/>
        <w:t>8QTz6LMK4odwwKaGsJcEDCgcWwUZFgEFgDlDg95a44pQXoYWBseIdNxL0kxzcYCYzCdJPO77ZBMVEU</w:t>
      </w:r>
    </w:p>
    <w:p>
      <w:pPr>
        <w:pStyle w:val="PreformattedText"/>
        <w:bidi w:val="0"/>
        <w:spacing w:before="0" w:after="0"/>
        <w:jc w:val="left"/>
        <w:rPr/>
      </w:pPr>
      <w:r>
        <w:rPr/>
        <w:t>agCsA4RC11BQeIjROvb/BsGASqpViupIuSFqHNzFrhfScQaArV94u2+7fD/wBlDu7u60V2v1j2geX/</w:t>
      </w:r>
    </w:p>
    <w:p>
      <w:pPr>
        <w:pStyle w:val="PreformattedText"/>
        <w:bidi w:val="0"/>
        <w:spacing w:before="0" w:after="0"/>
        <w:jc w:val="left"/>
        <w:rPr/>
      </w:pPr>
      <w:r>
        <w:rPr/>
        <w:t>ACLeX6H2uC9vcX9ES2wNOArijHmUufXn8+rLXOU7HPGDcqKDYlec2SjN0cLlzlPS4g9OcZlG0M0OaL</w:t>
      </w:r>
    </w:p>
    <w:p>
      <w:pPr>
        <w:pStyle w:val="PreformattedText"/>
        <w:bidi w:val="0"/>
        <w:spacing w:before="0" w:after="0"/>
        <w:jc w:val="left"/>
        <w:rPr/>
      </w:pPr>
      <w:r>
        <w:rPr/>
        <w:t>7fXvBsNU+zyx16/wB1DVdwvheZnQbOONjLNcJdN7XudvTiHoDKKnBuu1TgpurNY4dwynlIVV9vr/yD</w:t>
      </w:r>
    </w:p>
    <w:p>
      <w:pPr>
        <w:pStyle w:val="PreformattedText"/>
        <w:bidi w:val="0"/>
        <w:spacing w:before="0" w:after="0"/>
        <w:jc w:val="left"/>
        <w:rPr/>
      </w:pPr>
      <w:r>
        <w:rPr/>
        <w:t>AVc3e37xGS7Ws9x3jiChfzmN1jD5/P0gXby+oNveYj3THqYT1BuMrWAcpuuI0tXBlzmv7ik4y37Vj7</w:t>
      </w:r>
    </w:p>
    <w:p>
      <w:pPr>
        <w:pStyle w:val="PreformattedText"/>
        <w:bidi w:val="0"/>
        <w:spacing w:before="0" w:after="0"/>
        <w:jc w:val="left"/>
        <w:rPr/>
      </w:pPr>
      <w:r>
        <w:rPr/>
        <w:t>RKwxp2NGfmm43yYPLvz9IAKN1y0fsYAgQXJ6j4rCkSx5x9LzBWt7zVfmaqzRbzvTwtJV08l/r8l/SK</w:t>
      </w:r>
    </w:p>
    <w:p>
      <w:pPr>
        <w:pStyle w:val="PreformattedText"/>
        <w:bidi w:val="0"/>
        <w:spacing w:before="0" w:after="0"/>
        <w:jc w:val="left"/>
        <w:rPr/>
      </w:pPr>
      <w:r>
        <w:rPr/>
        <w:t>vikBw3XZ2VcxHJwSvGHTeLi6cWbw+8pWAyev3jUzWa/v8kS3gORzfqhSMLNe50rb33MKBbe7riX2VV</w:t>
      </w:r>
    </w:p>
    <w:p>
      <w:pPr>
        <w:pStyle w:val="PreformattedText"/>
        <w:bidi w:val="0"/>
        <w:spacing w:before="0" w:after="0"/>
        <w:jc w:val="left"/>
        <w:rPr/>
      </w:pPr>
      <w:r>
        <w:rPr/>
        <w:t>U4+x94cKEVVD2rdNLPpEDRfJ3WEw3iBAxheOK+WMAme/uZ57R+3OcmoFqvO4o2UKzZefpFZd7biXhh</w:t>
      </w:r>
    </w:p>
    <w:p>
      <w:pPr>
        <w:pStyle w:val="PreformattedText"/>
        <w:bidi w:val="0"/>
        <w:spacing w:before="0" w:after="0"/>
        <w:jc w:val="left"/>
        <w:rPr/>
      </w:pPr>
      <w:r>
        <w:rPr/>
        <w:t>fJTHVppUyes4Fi2659T1lGmN8FGvTcBLvnGtvP5hJaHNtpzrU9aCFQo7aMfcm4aDSvXmUg4Dhttxrn</w:t>
      </w:r>
    </w:p>
    <w:p>
      <w:pPr>
        <w:pStyle w:val="PreformattedText"/>
        <w:bidi w:val="0"/>
        <w:spacing w:before="0" w:after="0"/>
        <w:jc w:val="left"/>
        <w:rPr/>
      </w:pPr>
      <w:r>
        <w:rPr/>
        <w:t>PrOd+4H4qArbCYqnPn7wyh5gqrhnPa7+819+99u3QAXy/3Bsq79oXv9j3gADg75llat731/v6+njqV</w:t>
      </w:r>
    </w:p>
    <w:p>
      <w:pPr>
        <w:pStyle w:val="PreformattedText"/>
        <w:bidi w:val="0"/>
        <w:spacing w:before="0" w:after="0"/>
        <w:jc w:val="left"/>
        <w:rPr/>
      </w:pPr>
      <w:r>
        <w:rPr/>
        <w:t>ajnF+3TNmMcsVtdljyM+P9uJg8jBeu3mPjc728/rpq9/w9Nsq1y7elx2KnGjnt94mNFbV6Zq/EIi9q</w:t>
      </w:r>
    </w:p>
    <w:p>
      <w:pPr>
        <w:pStyle w:val="PreformattedText"/>
        <w:bidi w:val="0"/>
        <w:spacing w:before="0" w:after="0"/>
        <w:jc w:val="left"/>
        <w:rPr/>
      </w:pPr>
      <w:r>
        <w:rPr/>
        <w:t>/Rf7n0Zdb1/U0yXdU7cWt+ftCVbjlwX39IQQEqu13RRzR2lDIR1YPgoN2FpIi5ozDUCg3c4KCotB6o</w:t>
      </w:r>
    </w:p>
    <w:p>
      <w:pPr>
        <w:pStyle w:val="PreformattedText"/>
        <w:bidi w:val="0"/>
        <w:spacing w:before="0" w:after="0"/>
        <w:jc w:val="left"/>
        <w:rPr/>
      </w:pPr>
      <w:r>
        <w:rPr/>
        <w:t>DyjBaMAClsC6HQZjsKCO6xuOz8ikjAhp0vZUuArZYLAUb+zfipTc5zITbEeV1RCVc09GEWGMCbuZCi</w:t>
      </w:r>
    </w:p>
    <w:p>
      <w:pPr>
        <w:pStyle w:val="PreformattedText"/>
        <w:bidi w:val="0"/>
        <w:spacing w:before="0" w:after="0"/>
        <w:jc w:val="left"/>
        <w:rPr/>
      </w:pPr>
      <w:r>
        <w:rPr/>
        <w:t>AjHq9DBYK4l54QoGRGywyMgFR39hsJF21Dddi9xGQYAa4Vi3arVQEza2zJVtoHG+0bUHY5x+JKy3LU</w:t>
      </w:r>
    </w:p>
    <w:p>
      <w:pPr>
        <w:pStyle w:val="PreformattedText"/>
        <w:bidi w:val="0"/>
        <w:spacing w:before="0" w:after="0"/>
        <w:jc w:val="left"/>
        <w:rPr/>
      </w:pPr>
      <w:r>
        <w:rPr/>
        <w:t>UyikDlwduUlsuIOsOS4BXaWZHgxEqbtyXRQh2lVqABnAb2wKsVjhUSGzDWShhLL1UpfV5hBapq7D0h</w:t>
      </w:r>
    </w:p>
    <w:p>
      <w:pPr>
        <w:pStyle w:val="PreformattedText"/>
        <w:bidi w:val="0"/>
        <w:spacing w:before="0" w:after="0"/>
        <w:jc w:val="left"/>
        <w:rPr/>
      </w:pPr>
      <w:r>
        <w:rPr/>
        <w:t>CqaQLgBTs1YQkwRrRpwW1DFEc4hN2DTegaxcmy+YIfnAUIXOZeOCGVNeGlNypRbbki1JNuSOXIaqKv</w:t>
      </w:r>
    </w:p>
    <w:p>
      <w:pPr>
        <w:pStyle w:val="PreformattedText"/>
        <w:bidi w:val="0"/>
        <w:spacing w:before="0" w:after="0"/>
        <w:jc w:val="left"/>
        <w:rPr/>
      </w:pPr>
      <w:r>
        <w:rPr/>
        <w:t>LUxJSgQlRqorxejUZYgigNSRDAwhM6CUvmKhjbWliK6hRNuJwVDYRhJuV0tBBBKd2THEiqmxqAZ4UX</w:t>
      </w:r>
    </w:p>
    <w:p>
      <w:pPr>
        <w:pStyle w:val="PreformattedText"/>
        <w:bidi w:val="0"/>
        <w:spacing w:before="0" w:after="0"/>
        <w:jc w:val="left"/>
        <w:rPr/>
      </w:pPr>
      <w:r>
        <w:rPr/>
        <w:t>cS1GbwlcKFKAjcvuMIBipsAwfiH/4XVut4ibCMWkWgYi5fYoFFmCFxRCRXSgFqcfoRJLLiwUpSBWi0</w:t>
      </w:r>
    </w:p>
    <w:p>
      <w:pPr>
        <w:pStyle w:val="PreformattedText"/>
        <w:bidi w:val="0"/>
        <w:spacing w:before="0" w:after="0"/>
        <w:jc w:val="left"/>
        <w:rPr/>
      </w:pPr>
      <w:r>
        <w:rPr/>
        <w:t>uVsGt3q1Kl6tACo3MaWls5lNW+tylB9qOVQRxbk2xgVcRYSubMqQFDGIpESKplhlrjNWhqCQ2yC3d4</w:t>
      </w:r>
    </w:p>
    <w:p>
      <w:pPr>
        <w:pStyle w:val="PreformattedText"/>
        <w:bidi w:val="0"/>
        <w:spacing w:before="0" w:after="0"/>
        <w:jc w:val="left"/>
        <w:rPr/>
      </w:pPr>
      <w:r>
        <w:rPr/>
        <w:t>QXZWHMAtrLFBlooIJKrkmuk7SPeyAuG84jX5DMShsRUQBLjnNoghFCUbCczD4JcOjsFZEC9TG20o+Q</w:t>
      </w:r>
    </w:p>
    <w:p>
      <w:pPr>
        <w:pStyle w:val="PreformattedText"/>
        <w:bidi w:val="0"/>
        <w:spacing w:before="0" w:after="0"/>
        <w:jc w:val="left"/>
        <w:rPr/>
      </w:pPr>
      <w:r>
        <w:rPr/>
        <w:t>iNQllCXB8qh0vLwEBflcQ/comJ2aPG91eajOFgA27H7XMyOC8DVv/Za4V5Oqr6SxrJV7WHtm7i3P2A</w:t>
      </w:r>
    </w:p>
    <w:p>
      <w:pPr>
        <w:pStyle w:val="PreformattedText"/>
        <w:bidi w:val="0"/>
        <w:spacing w:before="0" w:after="0"/>
        <w:jc w:val="left"/>
        <w:rPr/>
      </w:pPr>
      <w:r>
        <w:rPr/>
        <w:t>/U1ZT6hz6YJnFvJ3uvbvGq+dWejfeztAznWbp3X0gJVXkXB/eGVWUWuaqvUwviYDlQzzh48MYioB5b</w:t>
      </w:r>
    </w:p>
    <w:p>
      <w:pPr>
        <w:pStyle w:val="PreformattedText"/>
        <w:bidi w:val="0"/>
        <w:spacing w:before="0" w:after="0"/>
        <w:jc w:val="left"/>
        <w:rPr/>
      </w:pPr>
      <w:r>
        <w:rPr/>
        <w:t>rtbNws+frhxmfk/TFf7eZwObc69K7jzHo3YYzjWbO8sAqLfatcQUKa3+/wAw2Xgxf7mIvTr0494GC9</w:t>
      </w:r>
    </w:p>
    <w:p>
      <w:pPr>
        <w:pStyle w:val="PreformattedText"/>
        <w:bidi w:val="0"/>
        <w:spacing w:before="0" w:after="0"/>
        <w:jc w:val="left"/>
        <w:rPr/>
      </w:pPr>
      <w:r>
        <w:rPr/>
        <w:t>0W+eZeLX9zeubv2zC0ynXFV7RMr73iAV5cjkeK9G447b0pQdjwcSzPPVC23dVGjlY4ItfPzgiF5u1k</w:t>
      </w:r>
    </w:p>
    <w:p>
      <w:pPr>
        <w:pStyle w:val="PreformattedText"/>
        <w:bidi w:val="0"/>
        <w:spacing w:before="0" w:after="0"/>
        <w:jc w:val="left"/>
        <w:rPr/>
      </w:pPr>
      <w:r>
        <w:rPr/>
        <w:t>ZMu3xmIoFteeDn0lAcrf0vFK1KVTk0dhzbluChaVSytZLF7wODk7saynZ3HRm3WsprXmYTnlvVDydx</w:t>
      </w:r>
    </w:p>
    <w:p>
      <w:pPr>
        <w:pStyle w:val="PreformattedText"/>
        <w:bidi w:val="0"/>
        <w:spacing w:before="0" w:after="0"/>
        <w:jc w:val="left"/>
        <w:rPr/>
      </w:pPr>
      <w:r>
        <w:rPr/>
        <w:t>iKsv0TMTyel5PUlBsrHd9M944U8xdnJli8acn+QAVaLsze88AsAGAQMV9Yo0KEy2LOcFvvqAG8dhPW</w:t>
      </w:r>
    </w:p>
    <w:p>
      <w:pPr>
        <w:pStyle w:val="PreformattedText"/>
        <w:bidi w:val="0"/>
        <w:spacing w:before="0" w:after="0"/>
        <w:jc w:val="left"/>
        <w:rPr/>
      </w:pPr>
      <w:r>
        <w:rPr/>
        <w:t>+3aWccDVd4Q7YOI0029gz0RnDnGPpubPb8SvX6v99D516YiHAjzm/pUSAb9ePPrKgVvGn8xFYA822e</w:t>
      </w:r>
    </w:p>
    <w:p>
      <w:pPr>
        <w:pStyle w:val="PreformattedText"/>
        <w:bidi w:val="0"/>
        <w:spacing w:before="0" w:after="0"/>
        <w:jc w:val="left"/>
        <w:rPr/>
      </w:pPr>
      <w:r>
        <w:rPr/>
        <w:t>3MoLu+InbXYxCrlvPg+nrC7MPk49+8fUO92/SpQeUONMGcttfs41KrUD1uuNQJ58VBRdNjjc+dwavF</w:t>
      </w:r>
    </w:p>
    <w:p>
      <w:pPr>
        <w:pStyle w:val="PreformattedText"/>
        <w:bidi w:val="0"/>
        <w:spacing w:before="0" w:after="0"/>
        <w:jc w:val="left"/>
        <w:rPr/>
      </w:pPr>
      <w:r>
        <w:rPr/>
        <w:t>4r089BO7PaNS7vxUPx3610s3ZUdvqxUvc+r6ZfyRWxfKjn6XGgtxMDGr8zF8Drt+fE1e/wCI4+ee0K</w:t>
      </w:r>
    </w:p>
    <w:p>
      <w:pPr>
        <w:pStyle w:val="PreformattedText"/>
        <w:bidi w:val="0"/>
        <w:spacing w:before="0" w:after="0"/>
        <w:jc w:val="left"/>
        <w:rPr/>
      </w:pPr>
      <w:r>
        <w:rPr/>
        <w:t>3hGzzWP6luSj7H6mpvFvQv+7mKHs393vHrjKev/Sc3q9cOPtN0cAq3oXPeqifcEVoXabKgBmoO0BC6</w:t>
      </w:r>
    </w:p>
    <w:p>
      <w:pPr>
        <w:pStyle w:val="PreformattedText"/>
        <w:bidi w:val="0"/>
        <w:spacing w:before="0" w:after="0"/>
        <w:jc w:val="left"/>
        <w:rPr/>
      </w:pPr>
      <w:r>
        <w:rPr/>
        <w:t>ozZ1pWsYgI0r5+EEwHRxWVK0UVCTLV1gGRsgeQl7DgghRkQexsBqhpcYpBC8SyGhHQlEzRiVaUZSLb</w:t>
      </w:r>
    </w:p>
    <w:p>
      <w:pPr>
        <w:pStyle w:val="PreformattedText"/>
        <w:bidi w:val="0"/>
        <w:spacing w:before="0" w:after="0"/>
        <w:jc w:val="left"/>
        <w:rPr/>
      </w:pPr>
      <w:r>
        <w:rPr/>
        <w:t>C2DBq5SU6EWBgCl5CCUpwAhCVRAboVEcBKso3FspxK+qCdBkAlWNE31EdV1rRu7qa504PUCNlCgYRN</w:t>
      </w:r>
    </w:p>
    <w:p>
      <w:pPr>
        <w:pStyle w:val="PreformattedText"/>
        <w:bidi w:val="0"/>
        <w:spacing w:before="0" w:after="0"/>
        <w:jc w:val="left"/>
        <w:rPr/>
      </w:pPr>
      <w:r>
        <w:rPr/>
        <w:t>tpj4mkaCbo7ylFZ6MXNBhBeUsIbVIXI0bWMGrSF7yI4WAqFcFHJgdQMHEtaml1WaYIpq/at0zK7pqs</w:t>
      </w:r>
    </w:p>
    <w:p>
      <w:pPr>
        <w:pStyle w:val="PreformattedText"/>
        <w:bidi w:val="0"/>
        <w:spacing w:before="0" w:after="0"/>
        <w:jc w:val="left"/>
        <w:rPr/>
      </w:pPr>
      <w:r>
        <w:rPr/>
        <w:t>RivD9CYlkjNWhJVaiyrPma8MMzI4jw5Uu3mSpXeWjSvrHNKZCjaWxbpUG5tqQs3gB3lYxPQxjSwWoC</w:t>
      </w:r>
    </w:p>
    <w:p>
      <w:pPr>
        <w:pStyle w:val="PreformattedText"/>
        <w:bidi w:val="0"/>
        <w:spacing w:before="0" w:after="0"/>
        <w:jc w:val="left"/>
        <w:rPr/>
      </w:pPr>
      <w:r>
        <w:rPr/>
        <w:t>VSeaFkHpOBTDAQyscsBdttYiahioNBNXbT5YpLjmHIZo5Ks0mQYH2iptizgLyRnqXKLEZWoi3iA52F</w:t>
      </w:r>
    </w:p>
    <w:p>
      <w:pPr>
        <w:pStyle w:val="PreformattedText"/>
        <w:bidi w:val="0"/>
        <w:spacing w:before="0" w:after="0"/>
        <w:jc w:val="left"/>
        <w:rPr/>
      </w:pPr>
      <w:r>
        <w:rPr/>
        <w:t>tcRlzO8QaV7w3VMi4JuF9SmEta2vDmo50aZHpSBpQtAtQ70CtjCkGFJWW4VYYeiu6iOiI7lvQpNF0s</w:t>
      </w:r>
    </w:p>
    <w:p>
      <w:pPr>
        <w:pStyle w:val="PreformattedText"/>
        <w:bidi w:val="0"/>
        <w:spacing w:before="0" w:after="0"/>
        <w:jc w:val="left"/>
        <w:rPr/>
      </w:pPr>
      <w:r>
        <w:rPr/>
        <w:t>vYXBSqioF2V5bgOpbSo4GBTokW4J+97XoMQWYQWglhpRit4JW+cgUBysWCiYcy8BSbTxM1g9lvUuvD</w:t>
      </w:r>
    </w:p>
    <w:p>
      <w:pPr>
        <w:pStyle w:val="PreformattedText"/>
        <w:bidi w:val="0"/>
        <w:spacing w:before="0" w:after="0"/>
        <w:jc w:val="left"/>
        <w:rPr/>
      </w:pPr>
      <w:r>
        <w:rPr/>
        <w:t>7UA3LXdhcq4QCBxgvdtkSjVGmYJqUhLnqsK1kGYG3pJQoBDlpYYbmE/cTihUYhLPKV53i0DeAOiOxF</w:t>
      </w:r>
    </w:p>
    <w:p>
      <w:pPr>
        <w:pStyle w:val="PreformattedText"/>
        <w:bidi w:val="0"/>
        <w:spacing w:before="0" w:after="0"/>
        <w:jc w:val="left"/>
        <w:rPr/>
      </w:pPr>
      <w:r>
        <w:rPr/>
        <w:t>/W7QAZksGFubgLoh+pOQLBNWnENhRzriO5MwokuT2Zp1yMufmEWJvCHzZElYXfJ4qyc8KFEvNZ+kYb</w:t>
      </w:r>
    </w:p>
    <w:p>
      <w:pPr>
        <w:pStyle w:val="PreformattedText"/>
        <w:bidi w:val="0"/>
        <w:spacing w:before="0" w:after="0"/>
        <w:jc w:val="left"/>
        <w:rPr/>
      </w:pPr>
      <w:r>
        <w:rPr/>
        <w:t>0aqr7RV4Q7d/MaBYl3j0mHYD6VuaKV7nF+PGJUs0GQ+jjiUWOrWqxqleNTHWavKtvvw3Ljk9iq1r1g</w:t>
      </w:r>
    </w:p>
    <w:p>
      <w:pPr>
        <w:pStyle w:val="PreformattedText"/>
        <w:bidi w:val="0"/>
        <w:spacing w:before="0" w:after="0"/>
        <w:jc w:val="left"/>
        <w:rPr/>
      </w:pPr>
      <w:r>
        <w:rPr/>
        <w:t>lAPOEP68S7ayo4oNUeIrReU0Ne9HeDaZHHjRrXafPz9Zl+DvV78MwRCmRBQecv8AsQheO9/WW8AB4v</w:t>
      </w:r>
    </w:p>
    <w:p>
      <w:pPr>
        <w:pStyle w:val="PreformattedText"/>
        <w:bidi w:val="0"/>
        <w:spacing w:before="0" w:after="0"/>
        <w:jc w:val="left"/>
        <w:rPr/>
      </w:pPr>
      <w:r>
        <w:rPr/>
        <w:t>j1I1FmLzxtt+kFA1jnOmvEFqaunV5O2cYlnoFeas9tQ1kvxf7lXtWc+lHnm4ALVg0LtPV4gzl3x7H5</w:t>
      </w:r>
    </w:p>
    <w:p>
      <w:pPr>
        <w:pStyle w:val="PreformattedText"/>
        <w:bidi w:val="0"/>
        <w:spacing w:before="0" w:after="0"/>
        <w:jc w:val="left"/>
        <w:rPr/>
      </w:pPr>
      <w:r>
        <w:rPr/>
        <w:t>qNle8QdhDTRbzyB4siCvFW+GsExjBTmsNvIXOfpEbxhmqNF6s3UqlLKM2v2lFaKiIaryle8a1WTwSj</w:t>
      </w:r>
    </w:p>
    <w:p>
      <w:pPr>
        <w:pStyle w:val="PreformattedText"/>
        <w:bidi w:val="0"/>
        <w:spacing w:before="0" w:after="0"/>
        <w:jc w:val="left"/>
        <w:rPr/>
      </w:pPr>
      <w:r>
        <w:rPr/>
        <w:t>k/U2rTmtX7TW+N3BWwl6zrxTlJnkv148nZiHJxeezz6QNIzYOMh7cMUReSrL88nkgWVgl8k4p9ooH5</w:t>
      </w:r>
    </w:p>
    <w:p>
      <w:pPr>
        <w:pStyle w:val="PreformattedText"/>
        <w:bidi w:val="0"/>
        <w:spacing w:before="0" w:after="0"/>
        <w:jc w:val="left"/>
        <w:rPr/>
      </w:pPr>
      <w:r>
        <w:rPr/>
        <w:t>GK+sErPIEBeXfJ5mG32A4Yz2KTEO1rRAwK5qi9jLnDdViuebezBG4re0MXV1bXiCnyz9o8/b2CyECi</w:t>
      </w:r>
    </w:p>
    <w:p>
      <w:pPr>
        <w:pStyle w:val="PreformattedText"/>
        <w:bidi w:val="0"/>
        <w:spacing w:before="0" w:after="0"/>
        <w:jc w:val="left"/>
        <w:rPr/>
      </w:pPr>
      <w:r>
        <w:rPr/>
        <w:t>sERykeW+PozyD8+CZWqGy992/rBtu17cfXcsjdLw+PpAex7ePtPBAi2ycn+kLFbVzAm0r58SpRlWO3</w:t>
      </w:r>
    </w:p>
    <w:p>
      <w:pPr>
        <w:pStyle w:val="PreformattedText"/>
        <w:bidi w:val="0"/>
        <w:spacing w:before="0" w:after="0"/>
        <w:jc w:val="left"/>
        <w:rPr/>
      </w:pPr>
      <w:r>
        <w:rPr/>
        <w:t>24lPavN3qvSouXFerdTkKLT8dtThxdeZbnje9eHS/iA2FXAvHLr59IF1ivkgXFl/PjrZl1OFJBu+zV</w:t>
      </w:r>
    </w:p>
    <w:p>
      <w:pPr>
        <w:pStyle w:val="PreformattedText"/>
        <w:bidi w:val="0"/>
        <w:spacing w:before="0" w:after="0"/>
        <w:jc w:val="left"/>
        <w:rPr/>
      </w:pPr>
      <w:r>
        <w:rPr/>
        <w:t>d70z3fSivruLRcBsNXefr0vId7+3Si75jYPaYUxrU4GzOdfOZs9vzLwnff/dz8n6YiDXaZquDRLArb</w:t>
      </w:r>
    </w:p>
    <w:p>
      <w:pPr>
        <w:pStyle w:val="PreformattedText"/>
        <w:bidi w:val="0"/>
        <w:spacing w:before="0" w:after="0"/>
        <w:jc w:val="left"/>
        <w:rPr/>
      </w:pPr>
      <w:r>
        <w:rPr/>
        <w:t>+4mM7C/cNxXll1HGfBfX0gcHVqHaqqBW2sVzT2vR7zcvu/jEq8G8fiCVi7M+RHvzCISdko4UkeQFEL</w:t>
      </w:r>
    </w:p>
    <w:p>
      <w:pPr>
        <w:pStyle w:val="PreformattedText"/>
        <w:bidi w:val="0"/>
        <w:spacing w:before="0" w:after="0"/>
        <w:jc w:val="left"/>
        <w:rPr/>
      </w:pPr>
      <w:r>
        <w:rPr/>
        <w:t>Rs2MEgtHb2Fyp9YYhXTDbAEYl9DTG1ZWSiVIV5iRUhwAtWs2CqDDBUfExZwUUDTBtWWWgsIMBAWEsr</w:t>
      </w:r>
    </w:p>
    <w:p>
      <w:pPr>
        <w:pStyle w:val="PreformattedText"/>
        <w:bidi w:val="0"/>
        <w:spacing w:before="0" w:after="0"/>
        <w:jc w:val="left"/>
        <w:rPr/>
      </w:pPr>
      <w:r>
        <w:rPr/>
        <w:t>MQSSjgBMgZYbMHZK8lCFo2E3OVxZMqAt6CtAA7oU0OZRKIFsvOIREXGmc6v7IDOKIKspGPCqJ1VQjo</w:t>
      </w:r>
    </w:p>
    <w:p>
      <w:pPr>
        <w:pStyle w:val="PreformattedText"/>
        <w:bidi w:val="0"/>
        <w:spacing w:before="0" w:after="0"/>
        <w:jc w:val="left"/>
        <w:rPr/>
      </w:pPr>
      <w:r>
        <w:rPr/>
        <w:t>F0Fx3BNcDFoB3HbMocxuXIEi1wXEekoWVcUNTDUSzCyxnjjXF+UsuJmiWCO1UmCtM3lRDZGxa5jVUs</w:t>
      </w:r>
    </w:p>
    <w:p>
      <w:pPr>
        <w:pStyle w:val="PreformattedText"/>
        <w:bidi w:val="0"/>
        <w:spacing w:before="0" w:after="0"/>
        <w:jc w:val="left"/>
        <w:rPr/>
      </w:pPr>
      <w:r>
        <w:rPr/>
        <w:t>p0FqveWG70JMu2bQcQyhr2UEBBaBA4W43a3uL6xXHDiQloOUSXVl1g4bg0SY8A6KMWVsy1m3SIbUwZ</w:t>
      </w:r>
    </w:p>
    <w:p>
      <w:pPr>
        <w:pStyle w:val="PreformattedText"/>
        <w:bidi w:val="0"/>
        <w:spacing w:before="0" w:after="0"/>
        <w:jc w:val="left"/>
        <w:rPr/>
      </w:pPr>
      <w:r>
        <w:rPr/>
        <w:t>2Asjwq2UygQWNZFbXTCBEQbNxXKvVtkR/RdN4NlUtPMo4zSIVRpvOBoGdDoqOKER3ZYkowuMOAywLd</w:t>
      </w:r>
    </w:p>
    <w:p>
      <w:pPr>
        <w:pStyle w:val="PreformattedText"/>
        <w:bidi w:val="0"/>
        <w:spacing w:before="0" w:after="0"/>
        <w:jc w:val="left"/>
        <w:rPr/>
      </w:pPr>
      <w:r>
        <w:rPr/>
        <w:t>5ltChIMqYNqL1A1ARP72z1GSCF5ZJXK1Tep5BArDW8yu773bDlFM2Lt1DFXyxbNApRFKFwGxCLSH7R</w:t>
      </w:r>
    </w:p>
    <w:p>
      <w:pPr>
        <w:pStyle w:val="PreformattedText"/>
        <w:bidi w:val="0"/>
        <w:spacing w:before="0" w:after="0"/>
        <w:jc w:val="left"/>
        <w:rPr/>
      </w:pPr>
      <w:r>
        <w:rPr/>
        <w:t>wipRQqY7oMmSFSNqKVMa2l0oUsdBOdWYiK6ehiqrJT06Riv84PwPBck4RXMCLWAHIze4pQ8Qipzeui</w:t>
      </w:r>
    </w:p>
    <w:p>
      <w:pPr>
        <w:pStyle w:val="PreformattedText"/>
        <w:bidi w:val="0"/>
        <w:spacing w:before="0" w:after="0"/>
        <w:jc w:val="left"/>
        <w:rPr/>
      </w:pPr>
      <w:r>
        <w:rPr/>
        <w:t>VGUUjCfEoWqCsQCMPUIasgJwGidYiZHWc0zgiwNUuVQgrCCYjyUWa61C3YuvBmATFbFhAWYFHJKq4s</w:t>
      </w:r>
    </w:p>
    <w:p>
      <w:pPr>
        <w:pStyle w:val="PreformattedText"/>
        <w:bidi w:val="0"/>
        <w:spacing w:before="0" w:after="0"/>
        <w:jc w:val="left"/>
        <w:rPr/>
      </w:pPr>
      <w:r>
        <w:rPr/>
        <w:t>oKogEqvaqILe7kANVoOG1TGOQvBW1Dosc0UY2vjEwDYuAKN4lvF5U4r7nEtdA7NLXpcDRVTdGntMan</w:t>
      </w:r>
    </w:p>
    <w:p>
      <w:pPr>
        <w:pStyle w:val="PreformattedText"/>
        <w:bidi w:val="0"/>
        <w:spacing w:before="0" w:after="0"/>
        <w:jc w:val="left"/>
        <w:rPr/>
      </w:pPr>
      <w:r>
        <w:rPr/>
        <w:t>TtW2Nofcdgu+IFBEcrx78RgqzGvVtfSaBZBfD9PSUkEBh7VnGfWX0KKz5rZd3mB2bL5LX0mMrVrt82</w:t>
      </w:r>
    </w:p>
    <w:p>
      <w:pPr>
        <w:pStyle w:val="PreformattedText"/>
        <w:bidi w:val="0"/>
        <w:spacing w:before="0" w:after="0"/>
        <w:jc w:val="left"/>
        <w:rPr/>
      </w:pPr>
      <w:r>
        <w:rPr/>
        <w:t>V53MxzWarNr4c79ZZhnOVukfDMBHFJ6VT/AFEugcd7NjnhntLV62eRTCeSZqHGPdM/RqAR3sr2h8bV</w:t>
      </w:r>
    </w:p>
    <w:p>
      <w:pPr>
        <w:pStyle w:val="PreformattedText"/>
        <w:bidi w:val="0"/>
        <w:spacing w:before="0" w:after="0"/>
        <w:jc w:val="left"/>
        <w:rPr/>
      </w:pPr>
      <w:r>
        <w:rPr/>
        <w:t>v053wzECFjhy4dXfPmGseH8wtnc3+4jIDSX55vG686nEaCOecfJ2gsDi8Hji/SJQxhL+npGxda9h4y</w:t>
      </w:r>
    </w:p>
    <w:p>
      <w:pPr>
        <w:pStyle w:val="PreformattedText"/>
        <w:bidi w:val="0"/>
        <w:spacing w:before="0" w:after="0"/>
        <w:jc w:val="left"/>
        <w:rPr/>
      </w:pPr>
      <w:r>
        <w:rPr/>
        <w:t>kWw7GsVLG0/M5FV2Zb7N8VF5pwt1wenM3eB5cevMcCUc/WWVXN341+Yg74R9zUbtXnX7luTa532qWH</w:t>
      </w:r>
    </w:p>
    <w:p>
      <w:pPr>
        <w:pStyle w:val="PreformattedText"/>
        <w:bidi w:val="0"/>
        <w:spacing w:before="0" w:after="0"/>
        <w:jc w:val="left"/>
        <w:rPr/>
      </w:pPr>
      <w:r>
        <w:rPr/>
        <w:t>GLynK/XxBLm9PTPNy80328PaJGgMcl9+zBwPl5vstL+k2uKUG8ZDFXw5qUF2WuV0+oMSF2PgHH+Rkt</w:t>
      </w:r>
    </w:p>
    <w:p>
      <w:pPr>
        <w:pStyle w:val="PreformattedText"/>
        <w:bidi w:val="0"/>
        <w:spacing w:before="0" w:after="0"/>
        <w:jc w:val="left"/>
        <w:rPr/>
      </w:pPr>
      <w:r>
        <w:rPr/>
        <w:t>Q7ee+bKqWWjgPKoc7sF1LU1q+fQV7+OINqoBBbbKbs7x7yDnvWsU5cxC7rTlm847HiKs8LK47QoFFw</w:t>
      </w:r>
    </w:p>
    <w:p>
      <w:pPr>
        <w:pStyle w:val="PreformattedText"/>
        <w:bidi w:val="0"/>
        <w:spacing w:before="0" w:after="0"/>
        <w:jc w:val="left"/>
        <w:rPr/>
      </w:pPr>
      <w:r>
        <w:rPr/>
        <w:t>fRkd1dQwHodPx8+ZYeS69ZRuq+fLPS9OfrdRHfNUH7u5cHHrn8JCivx+Z+P+xB+t/TpnV/0e0fl4fJ</w:t>
      </w:r>
    </w:p>
    <w:p>
      <w:pPr>
        <w:pStyle w:val="PreformattedText"/>
        <w:bidi w:val="0"/>
        <w:spacing w:before="0" w:after="0"/>
        <w:jc w:val="left"/>
        <w:rPr/>
      </w:pPr>
      <w:r>
        <w:rPr/>
        <w:t>zUreVv5xEgS+TNct9vEFNlUYbtz3KIuSi9X410O3k/DiBRZyX78fmHF8v99K8OcXDu8ervfpKRrliV</w:t>
      </w:r>
    </w:p>
    <w:p>
      <w:pPr>
        <w:pStyle w:val="PreformattedText"/>
        <w:bidi w:val="0"/>
        <w:spacing w:before="0" w:after="0"/>
        <w:jc w:val="left"/>
        <w:rPr/>
      </w:pPr>
      <w:r>
        <w:rPr/>
        <w:t>h6c+p/M96+fErN2+nETgKzdr+PeMqub/AFO3j/kUNxFvaX9Owv7uMwXn19JarY3fZ57fuBRQh62/iP</w:t>
      </w:r>
    </w:p>
    <w:p>
      <w:pPr>
        <w:pStyle w:val="PreformattedText"/>
        <w:bidi w:val="0"/>
        <w:spacing w:before="0" w:after="0"/>
        <w:jc w:val="left"/>
        <w:rPr/>
      </w:pPr>
      <w:r>
        <w:rPr/>
        <w:t>es8dtesFl9i/tLELjmpVjFVbd95W1xnVerayrcOTyj+po+P6ZoPAo+rX1mZ3Vv8NcQN8hI2XOO8CVy</w:t>
      </w:r>
    </w:p>
    <w:p>
      <w:pPr>
        <w:pStyle w:val="PreformattedText"/>
        <w:bidi w:val="0"/>
        <w:spacing w:before="0" w:after="0"/>
        <w:jc w:val="left"/>
        <w:rPr/>
      </w:pPr>
      <w:r>
        <w:rPr/>
        <w:t>0ipabtEOFtHIpALj9mPtQ2B4tQVzAe86yAZjyQx0duWChLPUDVVeYpAXckuNbgvXEKCrYgLuDgBRFD</w:t>
      </w:r>
    </w:p>
    <w:p>
      <w:pPr>
        <w:pStyle w:val="PreformattedText"/>
        <w:bidi w:val="0"/>
        <w:spacing w:before="0" w:after="0"/>
        <w:jc w:val="left"/>
        <w:rPr/>
      </w:pPr>
      <w:r>
        <w:rPr/>
        <w:t>4uVShLdNO1DGG4Yh5PG5eoPRW8F4jYyjaZUkEaPVU7sh13YVtWRzuHgCmi0HMX0MEJIJpjs0K0uQUF</w:t>
      </w:r>
    </w:p>
    <w:p>
      <w:pPr>
        <w:pStyle w:val="PreformattedText"/>
        <w:bidi w:val="0"/>
        <w:spacing w:before="0" w:after="0"/>
        <w:jc w:val="left"/>
        <w:rPr/>
      </w:pPr>
      <w:r>
        <w:rPr/>
        <w:t>FxoNtKkv4WUlbt3lkZhKjEBUQW0N+Jd2pgckFd2TakhG2MSKQYGAEWpV1PbD9Ztg2u1S7A3S4eoUiu</w:t>
      </w:r>
    </w:p>
    <w:p>
      <w:pPr>
        <w:pStyle w:val="PreformattedText"/>
        <w:bidi w:val="0"/>
        <w:spacing w:before="0" w:after="0"/>
        <w:jc w:val="left"/>
        <w:rPr/>
      </w:pPr>
      <w:r>
        <w:rPr/>
        <w:t>ktIPQKYC1iSlolwZaxfx2xZ8MYTcI5g7BywhsheGY4sUApAvBb0hbllYPIUaT8mcg0zC9KpxhAtyJo</w:t>
      </w:r>
    </w:p>
    <w:p>
      <w:pPr>
        <w:pStyle w:val="PreformattedText"/>
        <w:bidi w:val="0"/>
        <w:spacing w:before="0" w:after="0"/>
        <w:jc w:val="left"/>
        <w:rPr/>
      </w:pPr>
      <w:r>
        <w:rPr/>
        <w:t>HBC2snS6kC1TcPZFvG3QJwKowvAwESLfw7dptUjXdQKeAw8EsyLdizcKnoWK1EXC0FnmHjegeLj0+B</w:t>
      </w:r>
    </w:p>
    <w:p>
      <w:pPr>
        <w:pStyle w:val="PreformattedText"/>
        <w:bidi w:val="0"/>
        <w:spacing w:before="0" w:after="0"/>
        <w:jc w:val="left"/>
        <w:rPr/>
      </w:pPr>
      <w:r>
        <w:rPr/>
        <w:t>EZIoO52igKEPZ0tGCKlmLIhSu2lzcUOIwBtGlt2XE398mzUoyVWFCY3F82ulAMEUQrGOkcCbbSgqWD</w:t>
      </w:r>
    </w:p>
    <w:p>
      <w:pPr>
        <w:pStyle w:val="PreformattedText"/>
        <w:bidi w:val="0"/>
        <w:spacing w:before="0" w:after="0"/>
        <w:jc w:val="left"/>
        <w:rPr/>
      </w:pPr>
      <w:r>
        <w:rPr/>
        <w:t>bWZtKaBzpPhx01cSKHUMgHMCxcVSYivg8qubFjYAUbljhAi1XgDApfUwNDyEaKaNmXwuAiV7NGErUO</w:t>
      </w:r>
    </w:p>
    <w:p>
      <w:pPr>
        <w:pStyle w:val="PreformattedText"/>
        <w:bidi w:val="0"/>
        <w:spacing w:before="0" w:after="0"/>
        <w:jc w:val="left"/>
        <w:rPr/>
      </w:pPr>
      <w:r>
        <w:rPr/>
        <w:t>ea8xL8IvCQ7KopymYOoHAVU8Qobt0tG4RhYhlyLIBWO3cpgYzbJpoQ0EPeWlHSI2VuoVR5aNk0fcRA</w:t>
      </w:r>
    </w:p>
    <w:p>
      <w:pPr>
        <w:pStyle w:val="PreformattedText"/>
        <w:bidi w:val="0"/>
        <w:spacing w:before="0" w:after="0"/>
        <w:jc w:val="left"/>
        <w:rPr/>
      </w:pPr>
      <w:r>
        <w:rPr/>
        <w:t>MNahslBpjsUKqnDlLuATQQ0mnUrqqLKHivz1/k2xmhREanbq08ppaABhuSDl0e7oA5QTfZhVwOK7bi</w:t>
      </w:r>
    </w:p>
    <w:p>
      <w:pPr>
        <w:pStyle w:val="PreformattedText"/>
        <w:bidi w:val="0"/>
        <w:spacing w:before="0" w:after="0"/>
        <w:jc w:val="left"/>
        <w:rPr/>
      </w:pPr>
      <w:r>
        <w:rPr/>
        <w:t>MjN8M51iG2lDkRs55mVqaXWfJntcWQXeEaTw1hSEPERywBQeVYgNjjyZ2v1M74AYd6urxzcpw21w4b</w:t>
      </w:r>
    </w:p>
    <w:p>
      <w:pPr>
        <w:pStyle w:val="PreformattedText"/>
        <w:bidi w:val="0"/>
        <w:spacing w:before="0" w:after="0"/>
        <w:jc w:val="left"/>
        <w:rPr/>
      </w:pPr>
      <w:r>
        <w:rPr/>
        <w:t>MeWXHBm27watzq2AFbsGisWd6u5pOOyq7VxxN5xrzpx9pz2Hl1o8myDYNNpdVk747EqMVhz4+blhfK</w:t>
      </w:r>
    </w:p>
    <w:p>
      <w:pPr>
        <w:pStyle w:val="PreformattedText"/>
        <w:bidi w:val="0"/>
        <w:spacing w:before="0" w:after="0"/>
        <w:jc w:val="left"/>
        <w:rPr/>
      </w:pPr>
      <w:r>
        <w:rPr/>
        <w:t>ewXd24NQOSqC3dfTcDdYKw9A9dyjQZ7+i7/wBgp7427CzB4lnYzfrTNR4P3BB8c/PrAUlN1uyjvj6y</w:t>
      </w:r>
    </w:p>
    <w:p>
      <w:pPr>
        <w:pStyle w:val="PreformattedText"/>
        <w:bidi w:val="0"/>
        <w:spacing w:before="0" w:after="0"/>
        <w:jc w:val="left"/>
        <w:rPr/>
      </w:pPr>
      <w:r>
        <w:rPr/>
        <w:t>tDXlOPp3lyJluk1WPMNtLCcYrsu8RLaXgHLUc3fN68xoYt9a/NWxRsjQQ++/riLyoo88HKZ3Bs4v1/</w:t>
      </w:r>
    </w:p>
    <w:p>
      <w:pPr>
        <w:pStyle w:val="PreformattedText"/>
        <w:bidi w:val="0"/>
        <w:spacing w:before="0" w:after="0"/>
        <w:jc w:val="left"/>
        <w:rPr/>
      </w:pPr>
      <w:r>
        <w:rPr/>
        <w:t>0iZbwufvEuvDcoMUvZ9PaWJxsV3qsuaKiv3sW+54/uIFGG+HjPrKOS13PxYRLc+Cm6q+aZU2ZsTV3q</w:t>
      </w:r>
    </w:p>
    <w:p>
      <w:pPr>
        <w:pStyle w:val="PreformattedText"/>
        <w:bidi w:val="0"/>
        <w:spacing w:before="0" w:after="0"/>
        <w:jc w:val="left"/>
        <w:rPr/>
      </w:pPr>
      <w:r>
        <w:rPr/>
        <w:t>l5/KIsUXu74vBgqIbpWL+SMq1TGH19IhRyVjbTfcMVBQy9yrP01FcMAapkvC4IsyrZtyo2dwaqYBQa</w:t>
      </w:r>
    </w:p>
    <w:p>
      <w:pPr>
        <w:pStyle w:val="PreformattedText"/>
        <w:bidi w:val="0"/>
        <w:spacing w:before="0" w:after="0"/>
        <w:jc w:val="left"/>
        <w:rPr/>
      </w:pPr>
      <w:r>
        <w:rPr/>
        <w:t>ccCltXV4OZY1qt53jbNy6Y2vj1IZqs+mblPZ+jKez9J94qmUev/ItF1fiWUa7X4mZRlvRuc/T9x1DU</w:t>
      </w:r>
    </w:p>
    <w:p>
      <w:pPr>
        <w:pStyle w:val="PreformattedText"/>
        <w:bidi w:val="0"/>
        <w:spacing w:before="0" w:after="0"/>
        <w:jc w:val="left"/>
        <w:rPr/>
      </w:pPr>
      <w:r>
        <w:rPr/>
        <w:t>8c81k8U8wS5s9pcTK+a/2I275vEoYTYGDjz7SpKNLdHQMoYErXZuHRukvHnpSy6rz6QHZ9sfWtzmc3</w:t>
      </w:r>
    </w:p>
    <w:p>
      <w:pPr>
        <w:pStyle w:val="PreformattedText"/>
        <w:bidi w:val="0"/>
        <w:spacing w:before="0" w:after="0"/>
        <w:jc w:val="left"/>
        <w:rPr/>
      </w:pPr>
      <w:r>
        <w:rPr/>
        <w:t>xXmUdo7OR6enhlVueiv39ujqOeYKUu/PR24yrz810QDtWQfXpu9vwQAGbL9h+u5baIlcsZdBfNpSCf</w:t>
      </w:r>
    </w:p>
    <w:p>
      <w:pPr>
        <w:pStyle w:val="PreformattedText"/>
        <w:bidi w:val="0"/>
        <w:spacing w:before="0" w:after="0"/>
        <w:jc w:val="left"/>
        <w:rPr/>
      </w:pPr>
      <w:r>
        <w:rPr/>
        <w:t>hhhW7MD6cTcd/wAd/TEOXtq+H5uAN7uqNVTeN6uZqs/OZzo+mTnImwIey6uvXDiUGzat1u28vpLAnD</w:t>
      </w:r>
    </w:p>
    <w:p>
      <w:pPr>
        <w:pStyle w:val="PreformattedText"/>
        <w:bidi w:val="0"/>
        <w:spacing w:before="0" w:after="0"/>
        <w:jc w:val="left"/>
        <w:rPr/>
      </w:pPr>
      <w:r>
        <w:rPr/>
        <w:t>6sgUklwZDmC3fqCPgleOj0ajJSDeGgBBlYQtqKrELMRRLxNwFYM1KyLlJwOJfcEqguK2panDsRKy2i</w:t>
      </w:r>
    </w:p>
    <w:p>
      <w:pPr>
        <w:pStyle w:val="PreformattedText"/>
        <w:bidi w:val="0"/>
        <w:spacing w:before="0" w:after="0"/>
        <w:jc w:val="left"/>
        <w:rPr/>
      </w:pPr>
      <w:r>
        <w:rPr/>
        <w:t>zSJ2qBAoGj9gi8Q/L1D1MYDm/LG2ObYLjIBcJCrTAXjMhDAa6ktfBIyMQMcCmtwWY6aluzSgYqiorK</w:t>
      </w:r>
    </w:p>
    <w:p>
      <w:pPr>
        <w:pStyle w:val="PreformattedText"/>
        <w:bidi w:val="0"/>
        <w:spacing w:before="0" w:after="0"/>
        <w:jc w:val="left"/>
        <w:rPr/>
      </w:pPr>
      <w:r>
        <w:rPr/>
        <w:t>ZMxhfLjYpq2HSAVmY5XigUjtMMAXEq05DRVkHLBotQIKqWETeVgiWiasiBr6S3UBdBITKElaharrPI</w:t>
      </w:r>
    </w:p>
    <w:p>
      <w:pPr>
        <w:pStyle w:val="PreformattedText"/>
        <w:bidi w:val="0"/>
        <w:spacing w:before="0" w:after="0"/>
        <w:jc w:val="left"/>
        <w:rPr/>
      </w:pPr>
      <w:r>
        <w:rPr/>
        <w:t>jLYYkpBN7LDZtCiswzGWEt8r1IuViWNeQB2C7QMAZwx5blYdanGXBLuKxg2fdqKp2os4iR0WgKLVuz</w:t>
      </w:r>
    </w:p>
    <w:p>
      <w:pPr>
        <w:pStyle w:val="PreformattedText"/>
        <w:bidi w:val="0"/>
        <w:spacing w:before="0" w:after="0"/>
        <w:jc w:val="left"/>
        <w:rPr/>
      </w:pPr>
      <w:r>
        <w:rPr/>
        <w:t>d8Sn17vMYtVc3nhgHONjmxupA2w7JnQGwUMcsKgJGSeWRWiAJFjsZaMAEqW94FaYAxCBABQOmANQKT</w:t>
      </w:r>
    </w:p>
    <w:p>
      <w:pPr>
        <w:pStyle w:val="PreformattedText"/>
        <w:bidi w:val="0"/>
        <w:spacing w:before="0" w:after="0"/>
        <w:jc w:val="left"/>
        <w:rPr/>
      </w:pPr>
      <w:r>
        <w:rPr/>
        <w:t>CsjzIDmWb4DF9OiZ7TESgPpXQ0moNYInGaBigIYDiqqhBEBVixGWDmeW9WFttRKwRsgier04qqwAU5</w:t>
      </w:r>
    </w:p>
    <w:p>
      <w:pPr>
        <w:pStyle w:val="PreformattedText"/>
        <w:bidi w:val="0"/>
        <w:spacing w:before="0" w:after="0"/>
        <w:jc w:val="left"/>
        <w:rPr/>
      </w:pPr>
      <w:r>
        <w:rPr/>
        <w:t>HQ9isJsHrJZVFF5bBrzZ7gxVmXBJc+op4AUtuKT37fAwwHIFCyom+iUiJA1d8o1LgZa6gpm9uNum8R</w:t>
      </w:r>
    </w:p>
    <w:p>
      <w:pPr>
        <w:pStyle w:val="PreformattedText"/>
        <w:bidi w:val="0"/>
        <w:spacing w:before="0" w:after="0"/>
        <w:jc w:val="left"/>
        <w:rPr/>
      </w:pPr>
      <w:r>
        <w:rPr/>
        <w:t>XA4jBThe2GtTiZwqglDtHHjlrKR2F2jB58YlxkLNS1FBIJcCGti+0sHWlWyVlSiYAEPKgK6JY2xLKw</w:t>
      </w:r>
    </w:p>
    <w:p>
      <w:pPr>
        <w:pStyle w:val="PreformattedText"/>
        <w:bidi w:val="0"/>
        <w:spacing w:before="0" w:after="0"/>
        <w:jc w:val="left"/>
        <w:rPr/>
      </w:pPr>
      <w:r>
        <w:rPr/>
        <w:t>3hjHbNqKTEY6aZmjlt1IxRNIwvRGZjZk/xe5TO7CuXVLOiYGGL8f00ingtSkC5vMrCoICgAfCbl3aZ</w:t>
      </w:r>
    </w:p>
    <w:p>
      <w:pPr>
        <w:pStyle w:val="PreformattedText"/>
        <w:bidi w:val="0"/>
        <w:spacing w:before="0" w:after="0"/>
        <w:jc w:val="left"/>
        <w:rPr/>
      </w:pPr>
      <w:r>
        <w:rPr/>
        <w:t>dKJaDVDLh5ddjbjN4x2yw9ZQQzZ7nFXBtgLwrtry7gCNt3fGnPrD7E3Sm7eZkQXbvIf594cBNL6a0g</w:t>
      </w:r>
    </w:p>
    <w:p>
      <w:pPr>
        <w:pStyle w:val="PreformattedText"/>
        <w:bidi w:val="0"/>
        <w:spacing w:before="0" w:after="0"/>
        <w:jc w:val="left"/>
        <w:rPr/>
      </w:pPr>
      <w:r>
        <w:rPr/>
        <w:t>2rcRpmxe6HFmRir5MdjQZtSKLzjHnvv+sR85pC2rcO1JnxxLkZdZdjFe8uBSiu+ytVmtekXC72l1Z5</w:t>
      </w:r>
    </w:p>
    <w:p>
      <w:pPr>
        <w:pStyle w:val="PreformattedText"/>
        <w:bidi w:val="0"/>
        <w:spacing w:before="0" w:after="0"/>
        <w:jc w:val="left"/>
        <w:rPr/>
      </w:pPr>
      <w:r>
        <w:rPr/>
        <w:t>ObgW3im8fTda8XE2mBXt9Kmznbd9vEOFjbm+T1bxMC2M8+M5vxDgec/mbej9bx9iBBd7e2dwCjUYMe</w:t>
      </w:r>
    </w:p>
    <w:p>
      <w:pPr>
        <w:pStyle w:val="PreformattedText"/>
        <w:bidi w:val="0"/>
        <w:spacing w:before="0" w:after="0"/>
        <w:jc w:val="left"/>
        <w:rPr/>
      </w:pPr>
      <w:r>
        <w:rPr/>
        <w:t>t1u8VA03V09tj7iQBaPB4Cjv3qELxhXH/e8N3WKzXk+99LaWs9ruAKuvr+khpKGky5o/7EtG3HF4fU</w:t>
      </w:r>
    </w:p>
    <w:p>
      <w:pPr>
        <w:pStyle w:val="PreformattedText"/>
        <w:bidi w:val="0"/>
        <w:spacing w:before="0" w:after="0"/>
        <w:jc w:val="left"/>
        <w:rPr/>
      </w:pPr>
      <w:r>
        <w:rPr/>
        <w:t>0xzlQXg1k1mteOZWkMVTnPotyBKGrt/vxFCG/Dp1vvMALZyud4rObiNZvBXAXjG9TAll1Z+fpNTCIL</w:t>
      </w:r>
    </w:p>
    <w:p>
      <w:pPr>
        <w:pStyle w:val="PreformattedText"/>
        <w:bidi w:val="0"/>
        <w:spacing w:before="0" w:after="0"/>
        <w:jc w:val="left"/>
        <w:rPr/>
      </w:pPr>
      <w:r>
        <w:rPr/>
        <w:t>VnbVIKTiOHOC3LqlKYztaa9Dkpz5IN0zbobVijg9rgK14VoVhrXOu5HZqnzSfqVCimORm+QLu+dYil</w:t>
      </w:r>
    </w:p>
    <w:p>
      <w:pPr>
        <w:pStyle w:val="PreformattedText"/>
        <w:bidi w:val="0"/>
        <w:spacing w:before="0" w:after="0"/>
        <w:jc w:val="left"/>
        <w:rPr/>
      </w:pPr>
      <w:r>
        <w:rPr/>
        <w:t>DYt3X2wj8Ci6tVtnJOWxjVVRsuveXUpbhN3YNUb0XDxWvLrLr1zF4tQVbT9DxERFFbvyutwY5bPB/w</w:t>
      </w:r>
    </w:p>
    <w:p>
      <w:pPr>
        <w:pStyle w:val="PreformattedText"/>
        <w:bidi w:val="0"/>
        <w:spacing w:before="0" w:after="0"/>
        <w:jc w:val="left"/>
        <w:rPr/>
      </w:pPr>
      <w:r>
        <w:rPr/>
        <w:t>AmSFzfb07Eryff+o204x+I9iB8+JUzlx9ZQWGb38koUj1tmc3VcB+Xz0Rp7Mz2a78dL5rzfmZ1+s/3</w:t>
      </w:r>
    </w:p>
    <w:p>
      <w:pPr>
        <w:pStyle w:val="PreformattedText"/>
        <w:bidi w:val="0"/>
        <w:spacing w:before="0" w:after="0"/>
        <w:jc w:val="left"/>
        <w:rPr/>
      </w:pPr>
      <w:r>
        <w:rPr/>
        <w:t>Mm88el+kDnJi78/aEXPb+pT3nL2/c8/PP9Q2rjBz61rUy8n93DBVa54/vra8ttRx3Xw49dRLwx876b</w:t>
      </w:r>
    </w:p>
    <w:p>
      <w:pPr>
        <w:pStyle w:val="PreformattedText"/>
        <w:bidi w:val="0"/>
        <w:spacing w:before="0" w:after="0"/>
        <w:jc w:val="left"/>
        <w:rPr/>
      </w:pPr>
      <w:r>
        <w:rPr/>
        <w:t>PavofvotEdNlOPXpS8e/rLw+D9Rt9fnwzxwNmOfvDbhX9c75hbvivoDBHNXeNcficXdz9PtG3XFfuH</w:t>
      </w:r>
    </w:p>
    <w:p>
      <w:pPr>
        <w:pStyle w:val="PreformattedText"/>
        <w:bidi w:val="0"/>
        <w:spacing w:before="0" w:after="0"/>
        <w:jc w:val="left"/>
        <w:rPr/>
      </w:pPr>
      <w:r>
        <w:rPr/>
        <w:t>B7W+xVy9Os39Az7tzf5cRyUpnA87OTtElgrd8hZvGtkLli2FFtmgDlNQixEVQPSkFRRtTLXgBbrlSl</w:t>
      </w:r>
    </w:p>
    <w:p>
      <w:pPr>
        <w:pStyle w:val="PreformattedText"/>
        <w:bidi w:val="0"/>
        <w:spacing w:before="0" w:after="0"/>
        <w:jc w:val="left"/>
        <w:rPr/>
      </w:pPr>
      <w:r>
        <w:rPr/>
        <w:t>WV4MRW0/GRWfBAMhTK43u91NcaGL5swwzlkqhCJUxBqkWahzeUawCto1he8Ff+IU2sDfCpZLqKF3Aw</w:t>
      </w:r>
    </w:p>
    <w:p>
      <w:pPr>
        <w:pStyle w:val="PreformattedText"/>
        <w:bidi w:val="0"/>
        <w:spacing w:before="0" w:after="0"/>
        <w:jc w:val="left"/>
        <w:rPr/>
      </w:pPr>
      <w:r>
        <w:rPr/>
        <w:t>YMsLJymtYyvOVBOIFdipmy3WbdAvOkFLKqAfDoHYA2JomlGPDIj78oYBRVbjQGXFFuCb7oqISbKSQQ</w:t>
      </w:r>
    </w:p>
    <w:p>
      <w:pPr>
        <w:pStyle w:val="PreformattedText"/>
        <w:bidi w:val="0"/>
        <w:spacing w:before="0" w:after="0"/>
        <w:jc w:val="left"/>
        <w:rPr/>
      </w:pPr>
      <w:r>
        <w:rPr/>
        <w:t>1ALAECmD0Z/DuKnWaLd5iipHaRQFIAaYUwENJrLBa81WEAFl95ivX1SXmVFrWY0t6haRvbx3WLheGk</w:t>
      </w:r>
    </w:p>
    <w:p>
      <w:pPr>
        <w:pStyle w:val="PreformattedText"/>
        <w:bidi w:val="0"/>
        <w:spacing w:before="0" w:after="0"/>
        <w:jc w:val="left"/>
        <w:rPr/>
      </w:pPr>
      <w:r>
        <w:rPr/>
        <w:t>GarRLWeWi5ZEfOVjUnm2hDRLOQtHLBLWsUUZmRIWquzsxlAMMbirmYGqGUbgwoUdYV0xAx2pmpuR1V</w:t>
      </w:r>
    </w:p>
    <w:p>
      <w:pPr>
        <w:pStyle w:val="PreformattedText"/>
        <w:bidi w:val="0"/>
        <w:spacing w:before="0" w:after="0"/>
        <w:jc w:val="left"/>
        <w:rPr/>
      </w:pPr>
      <w:r>
        <w:rPr/>
        <w:t>UiASUkLmSCFpHgQIgUEuuYKGOmcI7olzQ2JLMO42KMDql5rcYiQGIrC+Qh2JlbO1WuZ4WrLtAYNFag</w:t>
      </w:r>
    </w:p>
    <w:p>
      <w:pPr>
        <w:pStyle w:val="PreformattedText"/>
        <w:bidi w:val="0"/>
        <w:spacing w:before="0" w:after="0"/>
        <w:jc w:val="left"/>
        <w:rPr/>
      </w:pPr>
      <w:r>
        <w:rPr/>
        <w:t>ECoR4PVgn2GYmBjmgUERq5RkDJZrRv6sXzGJbgWahgqFlZdBYnMQ6WbyvO3uLwEgTBF260Ft0kV2Tj</w:t>
      </w:r>
    </w:p>
    <w:p>
      <w:pPr>
        <w:pStyle w:val="PreformattedText"/>
        <w:bidi w:val="0"/>
        <w:spacing w:before="0" w:after="0"/>
        <w:jc w:val="left"/>
        <w:rPr/>
      </w:pPr>
      <w:r>
        <w:rPr/>
        <w:t>NBRFAbQiJkFIqNrECe5uEKiWtSUEB4owFUOQqxplwkmFMKrA+HkVCLDLLVmu6iBMrHUhYTVCQBhegB</w:t>
      </w:r>
    </w:p>
    <w:p>
      <w:pPr>
        <w:pStyle w:val="PreformattedText"/>
        <w:bidi w:val="0"/>
        <w:spacing w:before="0" w:after="0"/>
        <w:jc w:val="left"/>
        <w:rPr/>
      </w:pPr>
      <w:r>
        <w:rPr/>
        <w:t>uKmwStBMczmagwlW7BcBJmhwXKSJDtdfy6H1aUdcfDznQWElcy+hCogZFoKmILaX3lnUGly4xscBlq</w:t>
      </w:r>
    </w:p>
    <w:p>
      <w:pPr>
        <w:pStyle w:val="PreformattedText"/>
        <w:bidi w:val="0"/>
        <w:spacing w:before="0" w:after="0"/>
        <w:jc w:val="left"/>
        <w:rPr/>
      </w:pPr>
      <w:r>
        <w:rPr/>
        <w:t>18TNbYjmTlDBMqRNt0lTXJhSRQiI5AjtiFqRtpj0vNdMzQKG0HJFHHyUgrgElDT3QV2PG5qMX38ejZ</w:t>
      </w:r>
    </w:p>
    <w:p>
      <w:pPr>
        <w:pStyle w:val="PreformattedText"/>
        <w:bidi w:val="0"/>
        <w:spacing w:before="0" w:after="0"/>
        <w:jc w:val="left"/>
        <w:rPr/>
      </w:pPr>
      <w:r>
        <w:rPr/>
        <w:t>GbrdtYA/BcWqCYvyeE3L9mEosd1tlJwbzjnufWUSLOhT0xUDaZasO15QwsWElsbrO8+ZfBi2nunaHg</w:t>
      </w:r>
    </w:p>
    <w:p>
      <w:pPr>
        <w:pStyle w:val="PreformattedText"/>
        <w:bidi w:val="0"/>
        <w:spacing w:before="0" w:after="0"/>
        <w:jc w:val="left"/>
        <w:rPr/>
      </w:pPr>
      <w:r>
        <w:rPr/>
        <w:t>sNVRhQXnOGMBEosxm73b4TUWN+dicPcJzgrOVN+jGyVin1vH9zIs04rmUJfdR2d36kYN4qn6wXZM1z</w:t>
      </w:r>
    </w:p>
    <w:p>
      <w:pPr>
        <w:pStyle w:val="PreformattedText"/>
        <w:bidi w:val="0"/>
        <w:spacing w:before="0" w:after="0"/>
        <w:jc w:val="left"/>
        <w:rPr/>
      </w:pPr>
      <w:r>
        <w:rPr/>
        <w:t>YmPSmavf8sGfb6Er6zCnvh9NfiFbYJhycYP3MFPa/wA/qc681EVkuxsvFmMO8VHRcLZvtQcHeK0vNL</w:t>
      </w:r>
    </w:p>
    <w:p>
      <w:pPr>
        <w:pStyle w:val="PreformattedText"/>
        <w:bidi w:val="0"/>
        <w:spacing w:before="0" w:after="0"/>
        <w:jc w:val="left"/>
        <w:rPr/>
      </w:pPr>
      <w:r>
        <w:rPr/>
        <w:t>7yufn09Y7xX3r1Lzf2ihu/YX8DFaRu3017S1cYpzfPpvtATbPP04iyXF5+rWZXarhw8Uv31NYln0by</w:t>
      </w:r>
    </w:p>
    <w:p>
      <w:pPr>
        <w:pStyle w:val="PreformattedText"/>
        <w:bidi w:val="0"/>
        <w:spacing w:before="0" w:after="0"/>
        <w:jc w:val="left"/>
        <w:rPr/>
      </w:pPr>
      <w:r>
        <w:rPr/>
        <w:t>JWWxxFcC1wecrB2MU+C86Cu+rJVzYOOF86qiW+FAaOdrnMbOQe9UyYB0yzk2uTgoNqMHaKVgXIZrHN</w:t>
      </w:r>
    </w:p>
    <w:p>
      <w:pPr>
        <w:pStyle w:val="PreformattedText"/>
        <w:bidi w:val="0"/>
        <w:spacing w:before="0" w:after="0"/>
        <w:jc w:val="left"/>
        <w:rPr/>
      </w:pPr>
      <w:r>
        <w:rPr/>
        <w:t>mpSxWWXj28ypLTVN4M3RzpfGogi22BpzWDWri1hjmm8/YqNi1kXgvN37EYbNYvGbNMOCzUuKWYszxy</w:t>
      </w:r>
    </w:p>
    <w:p>
      <w:pPr>
        <w:pStyle w:val="PreformattedText"/>
        <w:bidi w:val="0"/>
        <w:spacing w:before="0" w:after="0"/>
        <w:jc w:val="left"/>
        <w:rPr/>
      </w:pPr>
      <w:r>
        <w:rPr/>
        <w:t>K5HHaa3sWpiKcFcbrfqRMoDrLy53UrcXyHoRwbrz83N3Zdaz9pbh56f7JSFtT6xsffCPSWbwmGILfn</w:t>
      </w:r>
    </w:p>
    <w:p>
      <w:pPr>
        <w:pStyle w:val="PreformattedText"/>
        <w:bidi w:val="0"/>
        <w:spacing w:before="0" w:after="0"/>
        <w:jc w:val="left"/>
        <w:rPr/>
      </w:pPr>
      <w:r>
        <w:rPr/>
        <w:t>7vSwwWeofmF8lM+dX+Iy1Y1Tc3i0vtiM3rjPqn5iG8JdhrN69IKA98+DMFlnOvQho9CFu9VvzzEeXu</w:t>
      </w:r>
    </w:p>
    <w:p>
      <w:pPr>
        <w:pStyle w:val="PreformattedText"/>
        <w:bidi w:val="0"/>
        <w:spacing w:before="0" w:after="0"/>
        <w:jc w:val="left"/>
        <w:rPr/>
      </w:pPr>
      <w:r>
        <w:rPr/>
        <w:t>Cqg6KMV3IXQG7rTr6xfGT2iVhmkbwGnD6RKwxriOcTDwPr85nr8/djp9H8dGuGyXVvbP5mVQ2/Q1zd</w:t>
      </w:r>
    </w:p>
    <w:p>
      <w:pPr>
        <w:pStyle w:val="PreformattedText"/>
        <w:bidi w:val="0"/>
        <w:spacing w:before="0" w:after="0"/>
        <w:jc w:val="left"/>
        <w:rPr/>
      </w:pPr>
      <w:r>
        <w:rPr/>
        <w:t>zzPYFD2mr3/DBqzvL9sWU+0Taep+faU2va/ZKgc/LOpWq6HHu0/mVCKqLKz6XV7qM1S79XQQVB4hCM</w:t>
      </w:r>
    </w:p>
    <w:p>
      <w:pPr>
        <w:pStyle w:val="PreformattedText"/>
        <w:bidi w:val="0"/>
        <w:spacing w:before="0" w:after="0"/>
        <w:jc w:val="left"/>
        <w:rPr/>
      </w:pPr>
      <w:r>
        <w:rPr/>
        <w:t>vQf5RmE5liluKNWaWxFS2xqVLKYNsFScGGLZqBDThEAWbzHY2LlHlryWSjs3jd/FzS8KscJOb5ugrM</w:t>
      </w:r>
    </w:p>
    <w:p>
      <w:pPr>
        <w:pStyle w:val="PreformattedText"/>
        <w:bidi w:val="0"/>
        <w:spacing w:before="0" w:after="0"/>
        <w:jc w:val="left"/>
        <w:rPr/>
      </w:pPr>
      <w:r>
        <w:rPr/>
        <w:t>omAGSl0O/PJmZli0Z9lorQFl4lM6R2vkSoLVnbEdm3KJRS9+6rZLwPBDjBtm+0VCK+/MnVXYdUu1G4</w:t>
      </w:r>
    </w:p>
    <w:p>
      <w:pPr>
        <w:pStyle w:val="PreformattedText"/>
        <w:bidi w:val="0"/>
        <w:spacing w:before="0" w:after="0"/>
        <w:jc w:val="left"/>
        <w:rPr/>
      </w:pPr>
      <w:r>
        <w:rPr/>
        <w:t>9VqlvtHDKOVsI8gaP/M2Ie7pKFipQeEmLAJRpGYVtVJdX3wQUubhwoeLTHSApFCUY4NC7O/K4hdhpY</w:t>
      </w:r>
    </w:p>
    <w:p>
      <w:pPr>
        <w:pStyle w:val="PreformattedText"/>
        <w:bidi w:val="0"/>
        <w:spacing w:before="0" w:after="0"/>
        <w:jc w:val="left"/>
        <w:rPr/>
      </w:pPr>
      <w:r>
        <w:rPr/>
        <w:t>5byBUu6C8DdwjjeHQuYVeKYcxKA6S0zKVRbhnUA73g6Pe91ewrtCnioEjILjg9IHUanvrtlhFqoFDl</w:t>
      </w:r>
    </w:p>
    <w:p>
      <w:pPr>
        <w:pStyle w:val="PreformattedText"/>
        <w:bidi w:val="0"/>
        <w:spacing w:before="0" w:after="0"/>
        <w:jc w:val="left"/>
        <w:rPr/>
      </w:pPr>
      <w:r>
        <w:rPr/>
        <w:t>gAKRzuaYSoq97yOU0vHYEuyUts42hrQO24tjGK5XkaZyFol4IxuN2uBnuDFBqtrCBa7zoYGpzM4xDA</w:t>
      </w:r>
    </w:p>
    <w:p>
      <w:pPr>
        <w:pStyle w:val="PreformattedText"/>
        <w:bidi w:val="0"/>
        <w:spacing w:before="0" w:after="0"/>
        <w:jc w:val="left"/>
        <w:rPr/>
      </w:pPr>
      <w:r>
        <w:rPr/>
        <w:t>tyXkFlrgULN8HAGGGBFE1SjPmGO57xvSBkVBQBEfiF6mwAsUgBqi5RCKMSTTWgMjDEkgmLl1JWTMYb</w:t>
      </w:r>
    </w:p>
    <w:p>
      <w:pPr>
        <w:pStyle w:val="PreformattedText"/>
        <w:bidi w:val="0"/>
        <w:spacing w:before="0" w:after="0"/>
        <w:jc w:val="left"/>
        <w:rPr/>
      </w:pPr>
      <w:r>
        <w:rPr/>
        <w:t>jQUESFKFK3i4P3xcEhxHIWBXOZT41XKQiDcLozUq+yWM2esMq6YY8lVwCz70QTaKbPGpxgugTmZNVM</w:t>
      </w:r>
    </w:p>
    <w:p>
      <w:pPr>
        <w:pStyle w:val="PreformattedText"/>
        <w:bidi w:val="0"/>
        <w:spacing w:before="0" w:after="0"/>
        <w:jc w:val="left"/>
        <w:rPr/>
      </w:pPr>
      <w:r>
        <w:rPr/>
        <w:t>Jzxgg2lSLrRiEQji7iYeBqLR5SuYAuRBCswKp4gAAa3kNNTqt5tzAEkFSSoKqMzVC+R8ODxnoOhbRg</w:t>
      </w:r>
    </w:p>
    <w:p>
      <w:pPr>
        <w:pStyle w:val="PreformattedText"/>
        <w:bidi w:val="0"/>
        <w:spacing w:before="0" w:after="0"/>
        <w:jc w:val="left"/>
        <w:rPr/>
      </w:pPr>
      <w:r>
        <w:rPr/>
        <w:t>wNzsEDwF62dSwO8UaUF4RVoUxVOh4NqAOLWMqZyLlSXkWj5yS1kUhtCK5ALW4AB6fVX5ZQ0N5WvMMI</w:t>
      </w:r>
    </w:p>
    <w:p>
      <w:pPr>
        <w:pStyle w:val="PreformattedText"/>
        <w:bidi w:val="0"/>
        <w:spacing w:before="0" w:after="0"/>
        <w:jc w:val="left"/>
        <w:rPr/>
      </w:pPr>
      <w:r>
        <w:rPr/>
        <w:t>KxCrbLVRsXbUGLdrmtR/esGO8ffLe3+pUhVm8ZSn7QmjgTNV68TvlVpOR5frHsgc5/6/NS00rsHK/q</w:t>
      </w:r>
    </w:p>
    <w:p>
      <w:pPr>
        <w:pStyle w:val="PreformattedText"/>
        <w:bidi w:val="0"/>
        <w:spacing w:before="0" w:after="0"/>
        <w:jc w:val="left"/>
        <w:rPr/>
      </w:pPr>
      <w:r>
        <w:rPr/>
        <w:t>KNjOj0fvAFt5zXjOaqXigOQyjlv1niSxSaM1ffftAQkBSx+q8ssGnlqV3ypMKpS7Dp5vZA4CgnahSq</w:t>
      </w:r>
    </w:p>
    <w:p>
      <w:pPr>
        <w:pStyle w:val="PreformattedText"/>
        <w:bidi w:val="0"/>
        <w:spacing w:before="0" w:after="0"/>
        <w:jc w:val="left"/>
        <w:rPr/>
      </w:pPr>
      <w:r>
        <w:rPr/>
        <w:t>HiC1ZVFf4bMSuxushqufvOcD5tuj6AZoq6u7x2i0tc1s4lL6MOO8JV2vH7OO88u/GrvB7Thft6c35u</w:t>
      </w:r>
    </w:p>
    <w:p>
      <w:pPr>
        <w:pStyle w:val="PreformattedText"/>
        <w:bidi w:val="0"/>
        <w:spacing w:before="0" w:after="0"/>
        <w:jc w:val="left"/>
        <w:rPr/>
      </w:pPr>
      <w:r>
        <w:rPr/>
        <w:t>Utz3PpPAo0nY7niveNW1qcn1ex+TEFvuv6H0muP98vljous360JXvHWHZM63e4BY1f73nWiVliWqsm</w:t>
      </w:r>
    </w:p>
    <w:p>
      <w:pPr>
        <w:pStyle w:val="PreformattedText"/>
        <w:bidi w:val="0"/>
        <w:spacing w:before="0" w:after="0"/>
        <w:jc w:val="left"/>
        <w:rPr/>
      </w:pPr>
      <w:r>
        <w:rPr/>
        <w:t>DdU8qsHMBUo0YriqVOlEjCbbvObPbNjniK5CsV683XhKUrlQfNXRvMS85OR3TSap0TKLo2WbQ+o4v1</w:t>
      </w:r>
    </w:p>
    <w:p>
      <w:pPr>
        <w:pStyle w:val="PreformattedText"/>
        <w:bidi w:val="0"/>
        <w:spacing w:before="0" w:after="0"/>
        <w:jc w:val="left"/>
        <w:rPr/>
      </w:pPr>
      <w:r>
        <w:rPr/>
        <w:t>jVXsmUprF6I9r1BZbpVkFuisVbbBFAmgyGtpvDFVaa5vaW0eavDDaDRQtrkFYq8Xq4t03k0lU2CwWU</w:t>
      </w:r>
    </w:p>
    <w:p>
      <w:pPr>
        <w:pStyle w:val="PreformattedText"/>
        <w:bidi w:val="0"/>
        <w:spacing w:before="0" w:after="0"/>
        <w:jc w:val="left"/>
        <w:rPr/>
      </w:pPr>
      <w:r>
        <w:rPr/>
        <w:t>edwsrZwrYuVso2EZLtLzeQeDK0dpYUyQwrRTlDIL7czBe7XnzqAd0eLmi45KGrvvniFmXs279YvAI5</w:t>
      </w:r>
    </w:p>
    <w:p>
      <w:pPr>
        <w:pStyle w:val="PreformattedText"/>
        <w:bidi w:val="0"/>
        <w:spacing w:before="0" w:after="0"/>
        <w:jc w:val="left"/>
        <w:rPr/>
      </w:pPr>
      <w:r>
        <w:rPr/>
        <w:t>sT3x5ltoNapW/rVXLixdqV+lSs0RdYSuew+ItYa7bsX23HM4VM3nntBopjeWIOn3hgLj38ynFPoyzp</w:t>
      </w:r>
    </w:p>
    <w:p>
      <w:pPr>
        <w:pStyle w:val="PreformattedText"/>
        <w:bidi w:val="0"/>
        <w:spacing w:before="0" w:after="0"/>
        <w:jc w:val="left"/>
        <w:rPr/>
      </w:pPr>
      <w:r>
        <w:rPr/>
        <w:t>p9f6lu1PpUeqd/fUa5+8ss3dZ7VRX2i2hkpq79rqoOH3P/AGEGnBWMGnjUstJXZsz/AFBVQCnn91HG</w:t>
      </w:r>
    </w:p>
    <w:p>
      <w:pPr>
        <w:pStyle w:val="PreformattedText"/>
        <w:bidi w:val="0"/>
        <w:spacing w:before="0" w:after="0"/>
        <w:jc w:val="left"/>
        <w:rPr/>
      </w:pPr>
      <w:r>
        <w:rPr/>
        <w:t>w05umvSGAO3S8pWqz3ieC+0cVfpuKNZvsahrLyhT6dW7d/b/AGU9n6MTZ7QFhmg4au837Q01rERcaP</w:t>
      </w:r>
    </w:p>
    <w:p>
      <w:pPr>
        <w:pStyle w:val="PreformattedText"/>
        <w:bidi w:val="0"/>
        <w:spacing w:before="0" w:after="0"/>
        <w:jc w:val="left"/>
        <w:rPr/>
      </w:pPr>
      <w:r>
        <w:rPr/>
        <w:t>zLMapvXbXQKeMV7cQ5u89vaJdZrN+viHm8Xr2gb5cftmprz34rh3KFu+ct8OLg7edd7/7APdlVFccW</w:t>
      </w:r>
    </w:p>
    <w:p>
      <w:pPr>
        <w:pStyle w:val="PreformattedText"/>
        <w:bidi w:val="0"/>
        <w:spacing w:before="0" w:after="0"/>
        <w:jc w:val="left"/>
        <w:rPr/>
      </w:pPr>
      <w:r>
        <w:rPr/>
        <w:t>SkeoiBBo5B0SlzE6azwT0H41FmpYIZz8j/yWBQgsqAjvwwV2drFkpoantikXbK4L+J5MEbKtotvDcD</w:t>
      </w:r>
    </w:p>
    <w:p>
      <w:pPr>
        <w:pStyle w:val="PreformattedText"/>
        <w:bidi w:val="0"/>
        <w:spacing w:before="0" w:after="0"/>
        <w:jc w:val="left"/>
        <w:rPr/>
      </w:pPr>
      <w:r>
        <w:rPr/>
        <w:t>uB9rkDHHnARlv663cytWq6BRlv4zmNuXlEvNkSgmt4NThSJmBEPzmgufSUBQ3LemjwDk1WrA7iiab2</w:t>
      </w:r>
    </w:p>
    <w:p>
      <w:pPr>
        <w:pStyle w:val="PreformattedText"/>
        <w:bidi w:val="0"/>
        <w:spacing w:before="0" w:after="0"/>
        <w:jc w:val="left"/>
        <w:rPr/>
      </w:pPr>
      <w:r>
        <w:rPr/>
        <w:t>DcuU4KxeLa0d1zXOzWKDMPz6g18YZfK7EctLMgCWurXdbiDRSKJS0rFjJ7FLhR8ij1lFbw0cyzwTux</w:t>
      </w:r>
    </w:p>
    <w:p>
      <w:pPr>
        <w:pStyle w:val="PreformattedText"/>
        <w:bidi w:val="0"/>
        <w:spacing w:before="0" w:after="0"/>
        <w:jc w:val="left"/>
        <w:rPr/>
      </w:pPr>
      <w:r>
        <w:rPr/>
        <w:t>N2zFXTpwQ8yPdQWDmSU3kMuA8B/wAX7xO2F69UHBiIDOhtCDTMofRgG2AMAvmxXyHB3BxNQHkyxFTG</w:t>
      </w:r>
    </w:p>
    <w:p>
      <w:pPr>
        <w:pStyle w:val="PreformattedText"/>
        <w:bidi w:val="0"/>
        <w:spacing w:before="0" w:after="0"/>
        <w:jc w:val="left"/>
        <w:rPr/>
      </w:pPr>
      <w:r>
        <w:rPr/>
        <w:t>h0QFNEIm0GK4oqCs5HEBAyUv5N0vOAZTbEG6QqUTwNSCFlkcZpooNYDtSlDZcUryVElVoWVELbVR6l</w:t>
      </w:r>
    </w:p>
    <w:p>
      <w:pPr>
        <w:pStyle w:val="PreformattedText"/>
        <w:bidi w:val="0"/>
        <w:spacing w:before="0" w:after="0"/>
        <w:jc w:val="left"/>
        <w:rPr/>
      </w:pPr>
      <w:r>
        <w:rPr/>
        <w:t>Glec6NxVtlxKwcVkVyEMpCoxKOyXAy3EqBNXaL2oozbcC0W0szAh2OAaCrQJvMQ13jw3AbawDrELLK</w:t>
      </w:r>
    </w:p>
    <w:p>
      <w:pPr>
        <w:pStyle w:val="PreformattedText"/>
        <w:bidi w:val="0"/>
        <w:spacing w:before="0" w:after="0"/>
        <w:jc w:val="left"/>
        <w:rPr/>
      </w:pPr>
      <w:r>
        <w:rPr/>
        <w:t>25jihAi7ziZT+7uF0igq+I8rpB82NrdGEOZbtSRv+MG6mgXdR++gq8NFTqlUqrArusUJeJqSihIXU/</w:t>
      </w:r>
    </w:p>
    <w:p>
      <w:pPr>
        <w:pStyle w:val="PreformattedText"/>
        <w:bidi w:val="0"/>
        <w:spacing w:before="0" w:after="0"/>
        <w:jc w:val="left"/>
        <w:rPr/>
      </w:pPr>
      <w:r>
        <w:rPr/>
        <w:t>XqxIUA2G1cQQKxYjsRGASKFjjVGoVg7fRAe8tVREbDtKwQ0CtMMmVZK0HYoOLRDnD2uREsrYJQXJK/</w:t>
      </w:r>
    </w:p>
    <w:p>
      <w:pPr>
        <w:pStyle w:val="PreformattedText"/>
        <w:bidi w:val="0"/>
        <w:spacing w:before="0" w:after="0"/>
        <w:jc w:val="left"/>
        <w:rPr/>
      </w:pPr>
      <w:r>
        <w:rPr/>
        <w:t>XG2EDXGZehimsNqXBiBj5FqiKaFAtuJP6J6QJ0KJRgA0fwVfaWmnnTegMP2YXluZ2AOFtABQLu6C+Y</w:t>
      </w:r>
    </w:p>
    <w:p>
      <w:pPr>
        <w:pStyle w:val="PreformattedText"/>
        <w:bidi w:val="0"/>
        <w:spacing w:before="0" w:after="0"/>
        <w:jc w:val="left"/>
        <w:rPr/>
      </w:pPr>
      <w:r>
        <w:rPr/>
        <w:t>Q3131u6swoWdRXyCOgZiNkW5zFOqe3+QnOda9/SId13Vv9xduStGzzrUQJbhwrY+HtGbunxfh42S8c</w:t>
      </w:r>
    </w:p>
    <w:p>
      <w:pPr>
        <w:pStyle w:val="PreformattedText"/>
        <w:bidi w:val="0"/>
        <w:spacing w:before="0" w:after="0"/>
        <w:jc w:val="left"/>
        <w:rPr/>
      </w:pPr>
      <w:r>
        <w:rPr/>
        <w:t>ac9+dhLisKd0ZxjWcSjhKssLd/WUgcrhSshuXiF58lH/ACVqwq6H8DcYKhXAsHGshi4OC6DzsbpHvG</w:t>
      </w:r>
    </w:p>
    <w:p>
      <w:pPr>
        <w:pStyle w:val="PreformattedText"/>
        <w:bidi w:val="0"/>
        <w:spacing w:before="0" w:after="0"/>
        <w:jc w:val="left"/>
        <w:rPr/>
      </w:pPr>
      <w:r>
        <w:rPr/>
        <w:t>xpTaM5oBTrNzEJzeGsjvvUDZWHWMHns3AAYDJmt2y8ZKuk0np7Q9MY+ub8XUTXn1o74nDSYOezl95z</w:t>
      </w:r>
    </w:p>
    <w:p>
      <w:pPr>
        <w:pStyle w:val="PreformattedText"/>
        <w:bidi w:val="0"/>
        <w:spacing w:before="0" w:after="0"/>
        <w:jc w:val="left"/>
        <w:rPr/>
      </w:pPr>
      <w:r>
        <w:rPr/>
        <w:t>jX2n/D237TBLezn5bgdlHdjC8yoqtu/Yb99Sgg204rxsdNSl8H1/c2tvoX9opdmtUjS3vm2BYWTd2Y</w:t>
      </w:r>
    </w:p>
    <w:p>
      <w:pPr>
        <w:pStyle w:val="PreformattedText"/>
        <w:bidi w:val="0"/>
        <w:spacing w:before="0" w:after="0"/>
        <w:jc w:val="left"/>
        <w:rPr/>
      </w:pPr>
      <w:r>
        <w:rPr/>
        <w:t>8VPqW5ru99Yg2uxWacegcyruLbCr+nYlmbS2ADrSZymfSZQAvLo3Q0rbTJS6GgorPHcpbl2lGkqs3X</w:t>
      </w:r>
    </w:p>
    <w:p>
      <w:pPr>
        <w:pStyle w:val="PreformattedText"/>
        <w:bidi w:val="0"/>
        <w:spacing w:before="0" w:after="0"/>
        <w:jc w:val="left"/>
        <w:rPr/>
      </w:pPr>
      <w:r>
        <w:rPr/>
        <w:t>5slg2A77ONmcRE2JY4ZNYrH3xsBLOA2cXVFviKsaM47h9d5lRvA91Z3vuy1rMjwrBpKwFRNeQXgAVD</w:t>
      </w:r>
    </w:p>
    <w:p>
      <w:pPr>
        <w:pStyle w:val="PreformattedText"/>
        <w:bidi w:val="0"/>
        <w:spacing w:before="0" w:after="0"/>
        <w:jc w:val="left"/>
        <w:rPr/>
      </w:pPr>
      <w:r>
        <w:rPr/>
        <w:t>Lk+NTFHvoYctrfFENDmxaDCmPe6uA4F1ZgVUW2KziMZOayW5K47LLCpd8nZBdA1g5YlAOQ51VvrnMv</w:t>
      </w:r>
    </w:p>
    <w:p>
      <w:pPr>
        <w:pStyle w:val="PreformattedText"/>
        <w:bidi w:val="0"/>
        <w:spacing w:before="0" w:after="0"/>
        <w:jc w:val="left"/>
        <w:rPr/>
      </w:pPr>
      <w:r>
        <w:rPr/>
        <w:t>uUfOT0d5lveFkF1ksxxqW817RR59vz2gvSHdnxEHZBe2wC8c5mU2pxzjnfmB3TFhbzOB7G3tibLKxV</w:t>
      </w:r>
    </w:p>
    <w:p>
      <w:pPr>
        <w:pStyle w:val="PreformattedText"/>
        <w:bidi w:val="0"/>
        <w:spacing w:before="0" w:after="0"/>
        <w:jc w:val="left"/>
        <w:rPr/>
      </w:pPr>
      <w:r>
        <w:rPr/>
        <w:t>03fH5gpgalpqnrdH1ImwfB/wAh24a51DeR8P8AyWYNed/mGEfMs3r+y/3A3j2eB/5GRVYT8yj1+Gue</w:t>
      </w:r>
    </w:p>
    <w:p>
      <w:pPr>
        <w:pStyle w:val="PreformattedText"/>
        <w:bidi w:val="0"/>
        <w:spacing w:before="0" w:after="0"/>
        <w:jc w:val="left"/>
        <w:rPr/>
      </w:pPr>
      <w:r>
        <w:rPr/>
        <w:t>ILEmarn9w3hz39ePtFBeOq0XHKvmEq+br6WfqG1+r1nF9rjbwde0VtWYGMrfcB/MJV83+oFjmq5pfs</w:t>
      </w:r>
    </w:p>
    <w:p>
      <w:pPr>
        <w:pStyle w:val="PreformattedText"/>
        <w:bidi w:val="0"/>
        <w:spacing w:before="0" w:after="0"/>
        <w:jc w:val="left"/>
        <w:rPr/>
      </w:pPr>
      <w:r>
        <w:rPr/>
        <w:t>biKyYvz+6lGOU/cGvnVVKiAFq71srWbZYvZhBt8gU1x95YSrRujbupLo06DkFThuKcwerv20qEaTY6</w:t>
      </w:r>
    </w:p>
    <w:p>
      <w:pPr>
        <w:pStyle w:val="PreformattedText"/>
        <w:bidi w:val="0"/>
        <w:spacing w:before="0" w:after="0"/>
        <w:jc w:val="left"/>
        <w:rPr/>
      </w:pPr>
      <w:r>
        <w:rPr/>
        <w:t>CH4ZeGyrRXCl4hHL5v4NUC8FhshfXXuWEqSxlUmIVqK1oIRm3sUVF80rmAS9piJLTUbeMCLxSYbSLd</w:t>
      </w:r>
    </w:p>
    <w:p>
      <w:pPr>
        <w:pStyle w:val="PreformattedText"/>
        <w:bidi w:val="0"/>
        <w:spacing w:before="0" w:after="0"/>
        <w:jc w:val="left"/>
        <w:rPr/>
      </w:pPr>
      <w:r>
        <w:rPr/>
        <w:t>RuR9YUqNyjtVSrK5sspydWa3WKjohpqL8WNW2lSfICpdLWIMJ5x5BXiLDjBrshVe7KjUYYksmU3xZI</w:t>
      </w:r>
    </w:p>
    <w:p>
      <w:pPr>
        <w:pStyle w:val="PreformattedText"/>
        <w:bidi w:val="0"/>
        <w:spacing w:before="0" w:after="0"/>
        <w:jc w:val="left"/>
        <w:rPr/>
      </w:pPr>
      <w:r>
        <w:rPr/>
        <w:t>p5gEyBuCJtAMNF1UaYbNSejDbC9S5vPzwnUHFscrMx1m9D1BWq9kGJiOwCUBAjSjJkG9y/zxW/8AWq</w:t>
      </w:r>
    </w:p>
    <w:p>
      <w:pPr>
        <w:pStyle w:val="PreformattedText"/>
        <w:bidi w:val="0"/>
        <w:spacing w:before="0" w:after="0"/>
        <w:jc w:val="left"/>
        <w:rPr/>
      </w:pPr>
      <w:r>
        <w:rPr/>
        <w:t>kVQGiFSoHJZvWODAFMrGI/aK0VURF5cQiBi8AwhIADY3iouaJFUF+zxXigzCKCsAyCDNUFC1uAQNG9</w:t>
      </w:r>
    </w:p>
    <w:p>
      <w:pPr>
        <w:pStyle w:val="PreformattedText"/>
        <w:bidi w:val="0"/>
        <w:spacing w:before="0" w:after="0"/>
        <w:jc w:val="left"/>
        <w:rPr/>
      </w:pPr>
      <w:r>
        <w:rPr/>
        <w:t>qldIW7VblZlwhwXWXYCO1bhne6gwUgSxcFcQsgFCgVjcQiYD6Iho9RlKF6uCEwSMcPwFJdVKtMOAIk</w:t>
      </w:r>
    </w:p>
    <w:p>
      <w:pPr>
        <w:pStyle w:val="PreformattedText"/>
        <w:bidi w:val="0"/>
        <w:spacing w:before="0" w:after="0"/>
        <w:jc w:val="left"/>
        <w:rPr/>
      </w:pPr>
      <w:r>
        <w:rPr/>
        <w:t>1n2y2Ni1TG5aBpAYnqu5uC3+KPNYOedRHM03qC1BeWaGWXNsMrQLzgSi2gETE1fU41NwVaypT6YAVo</w:t>
      </w:r>
    </w:p>
    <w:p>
      <w:pPr>
        <w:pStyle w:val="PreformattedText"/>
        <w:bidi w:val="0"/>
        <w:spacing w:before="0" w:after="0"/>
        <w:jc w:val="left"/>
        <w:rPr/>
      </w:pPr>
      <w:r>
        <w:rPr/>
        <w:t>rRGlIw8RR7rMoAoCBarWMQcHIHwaPKpDdUYlC0iiAbgDbDvWqls1FlwADGMFhxLCF3EKVS5IadQgjE</w:t>
      </w:r>
    </w:p>
    <w:p>
      <w:pPr>
        <w:pStyle w:val="PreformattedText"/>
        <w:bidi w:val="0"/>
        <w:spacing w:before="0" w:after="0"/>
        <w:jc w:val="left"/>
        <w:rPr/>
      </w:pPr>
      <w:r>
        <w:rPr/>
        <w:t>D5HiZi213maTcbPlUMDgbRsXFWzswVzQMmInd1nccJkBWqC3UokMxv7g5tADOhUgqFNgtcTJsUpBMy</w:t>
      </w:r>
    </w:p>
    <w:p>
      <w:pPr>
        <w:pStyle w:val="PreformattedText"/>
        <w:bidi w:val="0"/>
        <w:spacing w:before="0" w:after="0"/>
        <w:jc w:val="left"/>
        <w:rPr/>
      </w:pPr>
      <w:r>
        <w:rPr/>
        <w:t>h+lNQDAolWNxkRkt7ThglmJu5dpVrdogrrNrsIL+0AeiBQEw5TzAADwocqzAJS7Bna8vYU60tst2Jg</w:t>
      </w:r>
    </w:p>
    <w:p>
      <w:pPr>
        <w:pStyle w:val="PreformattedText"/>
        <w:bidi w:val="0"/>
        <w:spacing w:before="0" w:after="0"/>
        <w:jc w:val="left"/>
        <w:rPr/>
      </w:pPr>
      <w:r>
        <w:rPr/>
        <w:t>MFLRRMBcBbIwrjp4Pu/wBxv28ZYe6MFfVzNYd2sYx3ZgXJHKfTeCC2IKZ9+ftAEx2/H+Qj2Vbe+e3t</w:t>
      </w:r>
    </w:p>
    <w:p>
      <w:pPr>
        <w:pStyle w:val="PreformattedText"/>
        <w:bidi w:val="0"/>
        <w:spacing w:before="0" w:after="0"/>
        <w:jc w:val="left"/>
        <w:rPr/>
      </w:pPr>
      <w:r>
        <w:rPr/>
        <w:t>N2uc70NbPEuRTWNatcwOChaHpvncpVnCcrWedblZy3x25O+pQmErC+nFYhSxYFNdteOYIhWPt6X3Jn</w:t>
      </w:r>
    </w:p>
    <w:p>
      <w:pPr>
        <w:pStyle w:val="PreformattedText"/>
        <w:bidi w:val="0"/>
        <w:spacing w:before="0" w:after="0"/>
        <w:jc w:val="left"/>
        <w:rPr/>
      </w:pPr>
      <w:r>
        <w:rPr/>
        <w:t>4Uv8YgmMNa0HmaPf8AEdUvH3ayHf8AqMMd2z3hUztfBx/kUeL8Xniu0uCIguFSgrAEoN1s1dme5qqm</w:t>
      </w:r>
    </w:p>
    <w:p>
      <w:pPr>
        <w:pStyle w:val="PreformattedText"/>
        <w:bidi w:val="0"/>
        <w:spacing w:before="0" w:after="0"/>
        <w:jc w:val="left"/>
        <w:rPr/>
      </w:pPr>
      <w:r>
        <w:rPr/>
        <w:t>VT2rZ37xTZsvOWv0ylKoF7rsxe6qCJTx3vv4josocWvxFFtLW+1L9ruCLs20yHvzTmq1Mlvx5W/GxN</w:t>
      </w:r>
    </w:p>
    <w:p>
      <w:pPr>
        <w:pStyle w:val="PreformattedText"/>
        <w:bidi w:val="0"/>
        <w:spacing w:before="0" w:after="0"/>
        <w:jc w:val="left"/>
        <w:rPr/>
      </w:pPr>
      <w:r>
        <w:rPr/>
        <w:t>QAVLmyuK07FvkmwUXAOryW4p/UqeFWZejXlk7S+xWbyJkZXFWvbxM1Fp+55djfEqjlBNnF1Tqx4mRw</w:t>
      </w:r>
    </w:p>
    <w:p>
      <w:pPr>
        <w:pStyle w:val="PreformattedText"/>
        <w:bidi w:val="0"/>
        <w:spacing w:before="0" w:after="0"/>
        <w:jc w:val="left"/>
        <w:rPr/>
      </w:pPr>
      <w:r>
        <w:rPr/>
        <w:t>OFZaefFduZyaUMjRvQ1hgrtbGEQOKHezfd1UbpFZR1ZvloHacgoRRAaL2mKoHMe1rlO/1KlhdjDd40</w:t>
      </w:r>
    </w:p>
    <w:p>
      <w:pPr>
        <w:pStyle w:val="PreformattedText"/>
        <w:bidi w:val="0"/>
        <w:spacing w:before="0" w:after="0"/>
        <w:jc w:val="left"/>
        <w:rPr/>
      </w:pPr>
      <w:r>
        <w:rPr/>
        <w:t>/YWKqqsqtuA8jVb8zxLgM3VGHzjECWN4USUNg5VbtzMNJY9lvktCv7Iwc9pdHGeD5YFerlPz+ZWV5e</w:t>
      </w:r>
    </w:p>
    <w:p>
      <w:pPr>
        <w:pStyle w:val="PreformattedText"/>
        <w:bidi w:val="0"/>
        <w:spacing w:before="0" w:after="0"/>
        <w:jc w:val="left"/>
        <w:rPr/>
      </w:pPr>
      <w:r>
        <w:rPr/>
        <w:t>lb87/E0V2mbO3LB+8p9yk7jxjMUps3rue+YFl0OW9feY7hXKlOdXiCFtvov82xEKu3nOD0xEXZb5OX</w:t>
      </w:r>
    </w:p>
    <w:p>
      <w:pPr>
        <w:pStyle w:val="PreformattedText"/>
        <w:bidi w:val="0"/>
        <w:spacing w:before="0" w:after="0"/>
        <w:jc w:val="left"/>
        <w:rPr/>
      </w:pPr>
      <w:r>
        <w:rPr/>
        <w:t>J6VEqBXqG3g7FwZ57Y/uc3dd/J2+s4dhu+3OfFEbFZefBv+oF4zzC48VcqL5SBdBMstlYxvEteFeCq</w:t>
      </w:r>
    </w:p>
    <w:p>
      <w:pPr>
        <w:pStyle w:val="PreformattedText"/>
        <w:bidi w:val="0"/>
        <w:spacing w:before="0" w:after="0"/>
        <w:jc w:val="left"/>
        <w:rPr/>
      </w:pPr>
      <w:r>
        <w:rPr/>
        <w:t>/ueD8TJYORhwfqI3nbmOn0/UIK83LF5PHESq3fN/rpXz7f3By55Yl4ZRl3R+egLeWfzEMVz0LduzdR</w:t>
      </w:r>
    </w:p>
    <w:p>
      <w:pPr>
        <w:pStyle w:val="PreformattedText"/>
        <w:bidi w:val="0"/>
        <w:spacing w:before="0" w:after="0"/>
        <w:jc w:val="left"/>
        <w:rPr/>
      </w:pPr>
      <w:r>
        <w:rPr/>
        <w:t>sBeYpVMnrBzzp9O/1Zqet/RFmjrA3d9yVXOYbWMGD85itVwB+faYdQGVVrc8rhNLfbmy6BSVYQurJU</w:t>
      </w:r>
    </w:p>
    <w:p>
      <w:pPr>
        <w:pStyle w:val="PreformattedText"/>
        <w:bidi w:val="0"/>
        <w:spacing w:before="0" w:after="0"/>
        <w:jc w:val="left"/>
        <w:rPr/>
      </w:pPr>
      <w:r>
        <w:rPr/>
        <w:t>DCzeFwg20xFF+WwBgRkb5jGskAfQlFCyxQfewrDQFpVThpaW1TMP7tgIgDOPmHcWrhYxNDLwBprDpo</w:t>
      </w:r>
    </w:p>
    <w:p>
      <w:pPr>
        <w:pStyle w:val="PreformattedText"/>
        <w:bidi w:val="0"/>
        <w:spacing w:before="0" w:after="0"/>
        <w:jc w:val="left"/>
        <w:rPr/>
      </w:pPr>
      <w:r>
        <w:rPr/>
        <w:t>14wrLeAUBpXalVywU4CLaQtum0uXCUxybYXpGgw2ntbsjERztwrEaCtHoTuxlC0trEcIW5hCFsCCAU</w:t>
      </w:r>
    </w:p>
    <w:p>
      <w:pPr>
        <w:pStyle w:val="PreformattedText"/>
        <w:bidi w:val="0"/>
        <w:spacing w:before="0" w:after="0"/>
        <w:jc w:val="left"/>
        <w:rPr/>
      </w:pPr>
      <w:r>
        <w:rPr/>
        <w:t>FQWsGvPPVBDbCX4i1CRRRg6HAbb5lOVRRBSqBQcvMBoaE0K5CU1CgVuMDJY/YMLwGVvJB8aAIBJNzV</w:t>
      </w:r>
    </w:p>
    <w:p>
      <w:pPr>
        <w:pStyle w:val="PreformattedText"/>
        <w:bidi w:val="0"/>
        <w:spacing w:before="0" w:after="0"/>
        <w:jc w:val="left"/>
        <w:rPr/>
      </w:pPr>
      <w:r>
        <w:rPr/>
        <w:t>UGYRRQuliEl3M5aLjo8DFCJDXAW5grcbPlTdRVkAwzMWOqQWigsaS8txkEqcHqjo1S72C5Vlrrkj3i</w:t>
      </w:r>
    </w:p>
    <w:p>
      <w:pPr>
        <w:pStyle w:val="PreformattedText"/>
        <w:bidi w:val="0"/>
        <w:spacing w:before="0" w:after="0"/>
        <w:jc w:val="left"/>
        <w:rPr/>
      </w:pPr>
      <w:r>
        <w:rPr/>
        <w:t>yaVDDSdKlIADD5ci3YR4qO7lMhRXKrFwz6MfcBS7EP3EP/aEJSbmAVC2NxlJlgUU5ktz2G5UoRRPbk</w:t>
      </w:r>
    </w:p>
    <w:p>
      <w:pPr>
        <w:pStyle w:val="PreformattedText"/>
        <w:bidi w:val="0"/>
        <w:spacing w:before="0" w:after="0"/>
        <w:jc w:val="left"/>
        <w:rPr/>
      </w:pPr>
      <w:r>
        <w:rPr/>
        <w:t>gJe7ZlWzDlqLMYNOLRqPA1hBhzjSCKxQSyWKk9v8+UOYdVituioCsBvSoffruY7DUr0zMblFIjiRJK</w:t>
      </w:r>
    </w:p>
    <w:p>
      <w:pPr>
        <w:pStyle w:val="PreformattedText"/>
        <w:bidi w:val="0"/>
        <w:spacing w:before="0" w:after="0"/>
        <w:jc w:val="left"/>
        <w:rPr/>
      </w:pPr>
      <w:r>
        <w:rPr/>
        <w:t>XKITNGg262QWiVgu+YAGS2m7qLLgV3Sp12NdNX5U3dCZKY27KFafmUsuHIh0a5FcEPHKAdpfsmEAgg</w:t>
      </w:r>
    </w:p>
    <w:p>
      <w:pPr>
        <w:pStyle w:val="PreformattedText"/>
        <w:bidi w:val="0"/>
        <w:spacing w:before="0" w:after="0"/>
        <w:jc w:val="left"/>
        <w:rPr/>
      </w:pPr>
      <w:r>
        <w:rPr/>
        <w:t>udGy81FIELM9hpeKiMlVOBO8C1oSMCVdBlbGIB67U7DTkBcovJa4rwgACi2hR6lia/sJksDhtJrfQV</w:t>
      </w:r>
    </w:p>
    <w:p>
      <w:pPr>
        <w:pStyle w:val="PreformattedText"/>
        <w:bidi w:val="0"/>
        <w:spacing w:before="0" w:after="0"/>
        <w:jc w:val="left"/>
        <w:rPr/>
      </w:pPr>
      <w:r>
        <w:rPr/>
        <w:t>0oJKopw0H0nS8SC09kq3CphCl8pRIADI27nDVMIa1axsCsGJ2czvQkVaFeboRjq26gBACbAxuiT55I</w:t>
      </w:r>
    </w:p>
    <w:p>
      <w:pPr>
        <w:pStyle w:val="PreformattedText"/>
        <w:bidi w:val="0"/>
        <w:spacing w:before="0" w:after="0"/>
        <w:jc w:val="left"/>
        <w:rPr/>
      </w:pPr>
      <w:r>
        <w:rPr/>
        <w:t>+kBLB0FrGytx/zxGuGzoh24o/Mea5sjXrnx2mO2G3Vdn1g53yfS/ESLuf2PxCmWFVXvhFxGLd2g1WX</w:t>
      </w:r>
    </w:p>
    <w:p>
      <w:pPr>
        <w:pStyle w:val="PreformattedText"/>
        <w:bidi w:val="0"/>
        <w:spacing w:before="0" w:after="0"/>
        <w:jc w:val="left"/>
        <w:rPr/>
      </w:pPr>
      <w:r>
        <w:rPr/>
        <w:t>2YBMl5/UY6zba71Ncjmm3Od7xglKerfsUfWPgtBmu9cPsfWZ2vhM4TimSYho77K9vFxZLMBz59DzOQ</w:t>
      </w:r>
    </w:p>
    <w:p>
      <w:pPr>
        <w:pStyle w:val="PreformattedText"/>
        <w:bidi w:val="0"/>
        <w:spacing w:before="0" w:after="0"/>
        <w:jc w:val="left"/>
        <w:rPr/>
      </w:pPr>
      <w:r>
        <w:rPr/>
        <w:t>zZB5w32ZY25tyVrMF5b9Y5R3HPJh1Euhe76GfvHAB25GRSxV5qoQ8toZOT37xC221ovl701GrhRbay</w:t>
      </w:r>
    </w:p>
    <w:p>
      <w:pPr>
        <w:pStyle w:val="PreformattedText"/>
        <w:bidi w:val="0"/>
        <w:spacing w:before="0" w:after="0"/>
        <w:jc w:val="left"/>
        <w:rPr/>
      </w:pPr>
      <w:r>
        <w:rPr/>
        <w:t>wbnfa4LW+2GCvSNYcUPpWYRldGfXxWJUKrS0cr3RvLO6KLyt+hp9U7ZwrTprI44II0scVRZm1XjjbM</w:t>
      </w:r>
    </w:p>
    <w:p>
      <w:pPr>
        <w:pStyle w:val="PreformattedText"/>
        <w:bidi w:val="0"/>
        <w:spacing w:before="0" w:after="0"/>
        <w:jc w:val="left"/>
        <w:rPr/>
      </w:pPr>
      <w:r>
        <w:rPr/>
        <w:t>eMjVUWO6dlmBQWMvDmuV03v3m48qO08U51NlXZq8W4x3FPEXpQs32bpPaIoW5U3W15xvUyraoie5gS</w:t>
      </w:r>
    </w:p>
    <w:p>
      <w:pPr>
        <w:pStyle w:val="PreformattedText"/>
        <w:bidi w:val="0"/>
        <w:spacing w:before="0" w:after="0"/>
        <w:jc w:val="left"/>
        <w:rPr/>
      </w:pPr>
      <w:r>
        <w:rPr/>
        <w:t>t/dHZrNYW1tW8ZXExLlrCZUvznY8pRLE2Oy1WFd0XfpVyqC7pmIbClWC+eE3cU0w0lw+l3x5zFVoXY</w:t>
      </w:r>
    </w:p>
    <w:p>
      <w:pPr>
        <w:pStyle w:val="PreformattedText"/>
        <w:bidi w:val="0"/>
        <w:spacing w:before="0" w:after="0"/>
        <w:jc w:val="left"/>
        <w:rPr/>
      </w:pPr>
      <w:r>
        <w:rPr/>
        <w:t>L4XKG2u8sANPqG9cQKVpM33+bhjGS5+cyzFUvro5etmrLi1ouN8b47X58S6oZ4u9esEGmrOXMHVlM7</w:t>
      </w:r>
    </w:p>
    <w:p>
      <w:pPr>
        <w:pStyle w:val="PreformattedText"/>
        <w:bidi w:val="0"/>
        <w:spacing w:before="0" w:after="0"/>
        <w:jc w:val="left"/>
        <w:rPr/>
      </w:pPr>
      <w:r>
        <w:rPr/>
        <w:t>cV4zUtqlrn965ir79/1Cx3ZWWub/ADUt7v1hMFzjevMy0Lt0OPMNKXym68b56HNcK5req+sNYHW/Pj</w:t>
      </w:r>
    </w:p>
    <w:p>
      <w:pPr>
        <w:pStyle w:val="PreformattedText"/>
        <w:bidi w:val="0"/>
        <w:spacing w:before="0" w:after="0"/>
        <w:jc w:val="left"/>
        <w:rPr/>
      </w:pPr>
      <w:r>
        <w:rPr/>
        <w:t>6QPdavPfxNDu0vHn9wOA9oyZbdd2oVrs5qFy7rxUam+/H+xO5jySnZfmvtLYv2gVgzfBnU2JxwEslO</w:t>
      </w:r>
    </w:p>
    <w:p>
      <w:pPr>
        <w:pStyle w:val="PreformattedText"/>
        <w:bidi w:val="0"/>
        <w:spacing w:before="0" w:after="0"/>
        <w:jc w:val="left"/>
        <w:rPr/>
      </w:pPr>
      <w:r>
        <w:rPr/>
        <w:t>aGsa+alJsfpAq83n6eI6eca7zY0njgwcQ3jwfmCub37SlBjevZmKdax/kGy6rxKBsDg15y/efgfiJo</w:t>
      </w:r>
    </w:p>
    <w:p>
      <w:pPr>
        <w:pStyle w:val="PreformattedText"/>
        <w:bidi w:val="0"/>
        <w:spacing w:before="0" w:after="0"/>
        <w:jc w:val="left"/>
        <w:rPr/>
      </w:pPr>
      <w:r>
        <w:rPr/>
        <w:t>2Z39Zo+35mp5s+tH2mF2bxXnR+JVe227dwAHPe/PnzUOslAUbwaFGt6lEt6u4st22IK5GJfgBUNMT3</w:t>
      </w:r>
    </w:p>
    <w:p>
      <w:pPr>
        <w:pStyle w:val="PreformattedText"/>
        <w:bidi w:val="0"/>
        <w:spacing w:before="0" w:after="0"/>
        <w:jc w:val="left"/>
        <w:rPr/>
      </w:pPr>
      <w:r>
        <w:rPr/>
        <w:t>0dgMKEetG8oyyHRcoi4Re/VOJ+aAuDWmX201trWN2KiCJVzqB6gKK24Kmkxq7sDDpgHg1Dp3j0laoQ</w:t>
      </w:r>
    </w:p>
    <w:p>
      <w:pPr>
        <w:pStyle w:val="PreformattedText"/>
        <w:bidi w:val="0"/>
        <w:spacing w:before="0" w:after="0"/>
        <w:jc w:val="left"/>
        <w:rPr/>
      </w:pPr>
      <w:r>
        <w:rPr/>
        <w:t>VBShF1B5MGwnLYJbAqBREcsGmRXWVopRluEg8iCi1dAnAPEygH7ExdOVK1Lib6ECmVFdDQyX87KtQO</w:t>
      </w:r>
    </w:p>
    <w:p>
      <w:pPr>
        <w:pStyle w:val="PreformattedText"/>
        <w:bidi w:val="0"/>
        <w:spacing w:before="0" w:after="0"/>
        <w:jc w:val="left"/>
        <w:rPr/>
      </w:pPr>
      <w:r>
        <w:rPr/>
        <w:t>uR9NMR8KnXjEK4xmyi7lb9yBdu/oV2VhgswtjkXtvVBS0GNUA0RS4xZGXoOoQRYKRV7SuJgow4IL5r</w:t>
      </w:r>
    </w:p>
    <w:p>
      <w:pPr>
        <w:pStyle w:val="PreformattedText"/>
        <w:bidi w:val="0"/>
        <w:spacing w:before="0" w:after="0"/>
        <w:jc w:val="left"/>
        <w:rPr/>
      </w:pPr>
      <w:r>
        <w:rPr/>
        <w:t>vKAoAsEGwlEqCa2gRsagkSBBVoPaMJUGPlRrhW8OI2QjAUaS5e2AGmVFuhvcsQRW58e6QGuVMdohsc</w:t>
      </w:r>
    </w:p>
    <w:p>
      <w:pPr>
        <w:pStyle w:val="PreformattedText"/>
        <w:bidi w:val="0"/>
        <w:spacing w:before="0" w:after="0"/>
        <w:jc w:val="left"/>
        <w:rPr/>
      </w:pPr>
      <w:r>
        <w:rPr/>
        <w:t>6UGeC4HJNb44ZyXQC64YqNj7gA9R3sVtCFxkIPDVNa75JUKGI0hb6bqYkta8jX3Zw3jRqq5tgJe0Ou</w:t>
      </w:r>
    </w:p>
    <w:p>
      <w:pPr>
        <w:pStyle w:val="PreformattedText"/>
        <w:bidi w:val="0"/>
        <w:spacing w:before="0" w:after="0"/>
        <w:jc w:val="left"/>
        <w:rPr/>
      </w:pPr>
      <w:r>
        <w:rPr/>
        <w:t>w7gQcRNCZQiPDBYvApDR0GWkgasdnkIwcAhjCsm1nRpZm847xXaW1waLSCG8Lj8hZBNClxSuQVGRYG</w:t>
      </w:r>
    </w:p>
    <w:p>
      <w:pPr>
        <w:pStyle w:val="PreformattedText"/>
        <w:bidi w:val="0"/>
        <w:spacing w:before="0" w:after="0"/>
        <w:jc w:val="left"/>
        <w:rPr/>
      </w:pPr>
      <w:r>
        <w:rPr/>
        <w:t>RXdhzTMzon8uQVt0bYasiQGeqnem7gLq7yRI1WnPaAUFSjOdTHYG6pQsVmuYKh77JYNLhIPgXERtbS</w:t>
      </w:r>
    </w:p>
    <w:p>
      <w:pPr>
        <w:pStyle w:val="PreformattedText"/>
        <w:bidi w:val="0"/>
        <w:spacing w:before="0" w:after="0"/>
        <w:jc w:val="left"/>
        <w:rPr/>
      </w:pPr>
      <w:r>
        <w:rPr/>
        <w:t>IRDNUWrsVqWyM9yeGx8krAamNiGcSMUyQokCUGKgycA4rWtBxFeFw6sK79S0ZBH8HKs8sX7EJxFPlQ</w:t>
      </w:r>
    </w:p>
    <w:p>
      <w:pPr>
        <w:pStyle w:val="PreformattedText"/>
        <w:bidi w:val="0"/>
        <w:spacing w:before="0" w:after="0"/>
        <w:jc w:val="left"/>
        <w:rPr/>
      </w:pPr>
      <w:r>
        <w:rPr/>
        <w:t>ovb6pgNouIukPtUBG7omSuGYAfOXRiYY+wy4Wyr1LKXVODUUUnaxrLfV3uO9eR6oivk8yACBve3OYG</w:t>
      </w:r>
    </w:p>
    <w:p>
      <w:pPr>
        <w:pStyle w:val="PreformattedText"/>
        <w:bidi w:val="0"/>
        <w:spacing w:before="0" w:after="0"/>
        <w:jc w:val="left"/>
        <w:rPr/>
      </w:pPr>
      <w:r>
        <w:rPr/>
        <w:t>1W+DP9EpwX7/8AZ6Pv/k1TnGOdxwPi4COhM19o752OPNP3grnvZ23DdKvfmAq8HK9Vf9ywbdieMuoh</w:t>
      </w:r>
    </w:p>
    <w:p>
      <w:pPr>
        <w:pStyle w:val="PreformattedText"/>
        <w:bidi w:val="0"/>
        <w:spacing w:before="0" w:after="0"/>
        <w:jc w:val="left"/>
        <w:rPr/>
      </w:pPr>
      <w:r>
        <w:rPr/>
        <w:t>XFKvaue7Up25Zqm3feK3V1xnlzVbMRbcZaL7piDndNXznj23EU2xVaz2XTmVo0t1XZ9+zLBxV/N95g</w:t>
      </w:r>
    </w:p>
    <w:p>
      <w:pPr>
        <w:pStyle w:val="PreformattedText"/>
        <w:bidi w:val="0"/>
        <w:spacing w:before="0" w:after="0"/>
        <w:jc w:val="left"/>
        <w:rPr/>
      </w:pPr>
      <w:r>
        <w:rPr/>
        <w:t>7+b8yi0mHzKHcorOg7bi/Q9f3LMtA73fs+ZYhpaoe3121UpzSxbw01d1NtttviY54jnVaBvtTwlaWI</w:t>
      </w:r>
    </w:p>
    <w:p>
      <w:pPr>
        <w:pStyle w:val="PreformattedText"/>
        <w:bidi w:val="0"/>
        <w:spacing w:before="0" w:after="0"/>
        <w:jc w:val="left"/>
        <w:rPr/>
      </w:pPr>
      <w:r>
        <w:rPr/>
        <w:t>VMFchjWr1m4kG0pfajg5zbF6tG3KXd49koEG80Grp3XCy0NpYszVbp7WZhmS+bMduFqLtTJGsqpdNG</w:t>
      </w:r>
    </w:p>
    <w:p>
      <w:pPr>
        <w:pStyle w:val="PreformattedText"/>
        <w:bidi w:val="0"/>
        <w:spacing w:before="0" w:after="0"/>
        <w:jc w:val="left"/>
        <w:rPr/>
      </w:pPr>
      <w:r>
        <w:rPr/>
        <w:t>4iAZuzGM4xgt7S5d0dJaVtpS8QaM/RNcZLBSx5g7duWjOoBeYAC1Mtl3kD23FrFZpXeHvclPPJEa5V</w:t>
      </w:r>
    </w:p>
    <w:p>
      <w:pPr>
        <w:pStyle w:val="PreformattedText"/>
        <w:bidi w:val="0"/>
        <w:spacing w:before="0" w:after="0"/>
        <w:jc w:val="left"/>
        <w:rPr/>
      </w:pPr>
      <w:r>
        <w:rPr/>
        <w:t>krKeWaRczhBRSu12XdZuOCxHgcljNjSFBVetvNj6ywtWge69ln5Y9wvN2CuyGA9JfWDlT7nZg6XQ0t</w:t>
      </w:r>
    </w:p>
    <w:p>
      <w:pPr>
        <w:pStyle w:val="PreformattedText"/>
        <w:bidi w:val="0"/>
        <w:spacing w:before="0" w:after="0"/>
        <w:jc w:val="left"/>
        <w:rPr/>
      </w:pPr>
      <w:r>
        <w:rPr/>
        <w:t>dZeAvvK5xvnGOLMYP3AQKALOWzxshKHnP5lGHtggNOf+/vo57npKCsWqF79Oipnhs5gZIhefnEsrks</w:t>
      </w:r>
    </w:p>
    <w:p>
      <w:pPr>
        <w:pStyle w:val="PreformattedText"/>
        <w:bidi w:val="0"/>
        <w:spacing w:before="0" w:after="0"/>
        <w:jc w:val="left"/>
        <w:rPr/>
      </w:pPr>
      <w:r>
        <w:rPr/>
        <w:t>q/mptLsav6f3BoTvFTb26luQO3avNc1c5eh+Gb+37IW54Pn9wLbgM+uKmK+X/n6gsry/iIZOzjPesc</w:t>
      </w:r>
    </w:p>
    <w:p>
      <w:pPr>
        <w:pStyle w:val="PreformattedText"/>
        <w:bidi w:val="0"/>
        <w:spacing w:before="0" w:after="0"/>
        <w:jc w:val="left"/>
        <w:rPr/>
      </w:pPr>
      <w:r>
        <w:rPr/>
        <w:t>4ittVoL3Xfxcoyat/HR8N9EHD6w68Hl3O55rxBSPT8Sm01vncAI1ttiWZ7/wB19oiUPbfL5fPStXzd</w:t>
      </w:r>
    </w:p>
    <w:p>
      <w:pPr>
        <w:pStyle w:val="PreformattedText"/>
        <w:bidi w:val="0"/>
        <w:spacing w:before="0" w:after="0"/>
        <w:jc w:val="left"/>
        <w:rPr/>
      </w:pPr>
      <w:r>
        <w:rPr/>
        <w:t>fSz9QqvDFHbx53AON/3nmILoo1jP1uN8V5st9sYhwCqzlvxXvBvJHNO+C6utesKFOx/TNH2/MvRW8/</w:t>
      </w:r>
    </w:p>
    <w:p>
      <w:pPr>
        <w:pStyle w:val="PreformattedText"/>
        <w:bidi w:val="0"/>
        <w:spacing w:before="0" w:after="0"/>
        <w:jc w:val="left"/>
        <w:rPr/>
      </w:pPr>
      <w:r>
        <w:rPr/>
        <w:t>qWG2bPTfZrDcKod3j7fiVpKqimbvv6S3YAvOaCNiYe1QC3SXgaINpaUJVovf8AwxpFVeMpsoAo6Dx8</w:t>
      </w:r>
    </w:p>
    <w:p>
      <w:pPr>
        <w:pStyle w:val="PreformattedText"/>
        <w:bidi w:val="0"/>
        <w:spacing w:before="0" w:after="0"/>
        <w:jc w:val="left"/>
        <w:rPr/>
      </w:pPr>
      <w:r>
        <w:rPr/>
        <w:t>7Qq5WA+JoybLt3B4iA8PRCI7ZxaZj9Wfpp9CigIDEEZcEUWxSzTAaMS6HnABVVsFCxTEHGgwHilQHA</w:t>
      </w:r>
    </w:p>
    <w:p>
      <w:pPr>
        <w:pStyle w:val="PreformattedText"/>
        <w:bidi w:val="0"/>
        <w:spacing w:before="0" w:after="0"/>
        <w:jc w:val="left"/>
        <w:rPr/>
      </w:pPr>
      <w:r>
        <w:rPr/>
        <w:t>sDmb5s2iqxy1bAFSljGRyirFCmFCjEeyVFjzRZFAo9ri3QMWTYL12voxEkhdpyM3RWW8XFOnc5xdNB</w:t>
      </w:r>
    </w:p>
    <w:p>
      <w:pPr>
        <w:pStyle w:val="PreformattedText"/>
        <w:bidi w:val="0"/>
        <w:spacing w:before="0" w:after="0"/>
        <w:jc w:val="left"/>
        <w:rPr/>
      </w:pPr>
      <w:r>
        <w:rPr/>
        <w:t>KVpcHVM4LxihYrRjmUOtrlJdzyKbDcN8cKrmXXSmiKjFcZg4BarxeLyuAvzm6OaGsVKabuINAPImKt</w:t>
      </w:r>
    </w:p>
    <w:p>
      <w:pPr>
        <w:pStyle w:val="PreformattedText"/>
        <w:bidi w:val="0"/>
        <w:spacing w:before="0" w:after="0"/>
        <w:jc w:val="left"/>
        <w:rPr/>
      </w:pPr>
      <w:r>
        <w:rPr/>
        <w:t>Roc2zAKZIC0lyKxQuhuVtBFLaqFGOWclTO7FCzcSg5KLPMLqEvRJMDglqACYiFrmVcWa0z7GIUMLlI</w:t>
      </w:r>
    </w:p>
    <w:p>
      <w:pPr>
        <w:pStyle w:val="PreformattedText"/>
        <w:bidi w:val="0"/>
        <w:spacing w:before="0" w:after="0"/>
        <w:jc w:val="left"/>
        <w:rPr/>
      </w:pPr>
      <w:r>
        <w:rPr/>
        <w:t>qxGFCzmowRtFhARTQUQL9pVssyraBolJVijHthjIliJs1IWHotF3cLBYrTCBs9RnSv1SLpLEFKLzw4</w:t>
      </w:r>
    </w:p>
    <w:p>
      <w:pPr>
        <w:pStyle w:val="PreformattedText"/>
        <w:bidi w:val="0"/>
        <w:spacing w:before="0" w:after="0"/>
        <w:jc w:val="left"/>
        <w:rPr/>
      </w:pPr>
      <w:r>
        <w:rPr/>
        <w:t>YLFhsAIW8mqxGh5Spjsyhkg+kt0BNDsBCHeNugBrFgrZtlmoQt8wJSSZheS7Q3A5NLgoBrA50CUquH</w:t>
      </w:r>
    </w:p>
    <w:p>
      <w:pPr>
        <w:pStyle w:val="PreformattedText"/>
        <w:bidi w:val="0"/>
        <w:spacing w:before="0" w:after="0"/>
        <w:jc w:val="left"/>
        <w:rPr/>
      </w:pPr>
      <w:r>
        <w:rPr/>
        <w:t>d7452ZFZjeYLd7QyGjBGVWrgZZcBHBdTWWhaWsxaUipbx9DFrkdxeWUinFumJXnFjI/mgAe/8UoC8x</w:t>
      </w:r>
    </w:p>
    <w:p>
      <w:pPr>
        <w:pStyle w:val="PreformattedText"/>
        <w:bidi w:val="0"/>
        <w:spacing w:before="0" w:after="0"/>
        <w:jc w:val="left"/>
        <w:rPr/>
      </w:pPr>
      <w:r>
        <w:rPr/>
        <w:t>4d3MTaxoUEUw1FJSiDAsotasgZuYtgduACfSEiFrlYaFwRcXAQcC2ZFEEgE7sQk0OCaGAUGr/W9V2g</w:t>
      </w:r>
    </w:p>
    <w:p>
      <w:pPr>
        <w:pStyle w:val="PreformattedText"/>
        <w:bidi w:val="0"/>
        <w:spacing w:before="0" w:after="0"/>
        <w:jc w:val="left"/>
        <w:rPr/>
      </w:pPr>
      <w:r>
        <w:rPr/>
        <w:t>pxAu8fp3VKtlpcP6vFAWqrnFgGhY80AcrUCVIXBaS+l546gbUXIwrEfibLB6oBI8m9wEM0UuW38YiW</w:t>
      </w:r>
    </w:p>
    <w:p>
      <w:pPr>
        <w:pStyle w:val="PreformattedText"/>
        <w:bidi w:val="0"/>
        <w:spacing w:before="0" w:after="0"/>
        <w:jc w:val="left"/>
        <w:rPr/>
      </w:pPr>
      <w:r>
        <w:rPr/>
        <w:t>FtZ1jj2nzLFAnasJfME04G9paeLyxZPj7WfuJNYyo95FObxfdO95gZRyNPv+2c9O9eRYtJWteaH6ZJ</w:t>
      </w:r>
    </w:p>
    <w:p>
      <w:pPr>
        <w:pStyle w:val="PreformattedText"/>
        <w:bidi w:val="0"/>
        <w:spacing w:before="0" w:after="0"/>
        <w:jc w:val="left"/>
        <w:rPr/>
      </w:pPr>
      <w:r>
        <w:rPr/>
        <w:t>ZxSW3fHJ63Fuu6wOuZbKrd21y433iset15L296qJTz8/qP6SvomPBKOdaPr/ANlCxc0j6/7Gt8K16s</w:t>
      </w:r>
    </w:p>
    <w:p>
      <w:pPr>
        <w:pStyle w:val="PreformattedText"/>
        <w:bidi w:val="0"/>
        <w:spacing w:before="0" w:after="0"/>
        <w:jc w:val="left"/>
        <w:rPr/>
      </w:pPr>
      <w:r>
        <w:rPr/>
        <w:t>dQbAB0C2FeYkbOO/Pl6rhXdod6N8+8wtKJeKw5p8kqvb5N5257Yjeykz3PZ1qERbWdnjNCaE2G6Xl0</w:t>
      </w:r>
    </w:p>
    <w:p>
      <w:pPr>
        <w:pStyle w:val="PreformattedText"/>
        <w:bidi w:val="0"/>
        <w:spacing w:before="0" w:after="0"/>
        <w:jc w:val="left"/>
        <w:rPr/>
      </w:pPr>
      <w:r>
        <w:rPr/>
        <w:t>5xyYjJbrdfJxCM2E12twerUqVsBeci215vzGtBAg2dmnOPvFBWq91/Ylj5mgbStHnw4hI5W6aavXN8</w:t>
      </w:r>
    </w:p>
    <w:p>
      <w:pPr>
        <w:pStyle w:val="PreformattedText"/>
        <w:bidi w:val="0"/>
        <w:spacing w:before="0" w:after="0"/>
        <w:jc w:val="left"/>
        <w:rPr/>
      </w:pPr>
      <w:r>
        <w:rPr/>
        <w:t>MG6WAGred12q3OTGCVWhb3WRV6DwrXmVisJRqyDqt5TTL2224peQF12o5mUMqU6l4VDOa+sNZLtRgu</w:t>
      </w:r>
    </w:p>
    <w:p>
      <w:pPr>
        <w:pStyle w:val="PreformattedText"/>
        <w:bidi w:val="0"/>
        <w:spacing w:before="0" w:after="0"/>
        <w:jc w:val="left"/>
        <w:rPr/>
      </w:pPr>
      <w:r>
        <w:rPr/>
        <w:t>9hV0QKmkNnKVoxwZuWIh6WVxYF5oD6wkqZtd8mMnfzEdj6t/vM4UnnF/S4aI04D1Xn0ltdnhXDlq+d</w:t>
      </w:r>
    </w:p>
    <w:p>
      <w:pPr>
        <w:pStyle w:val="PreformattedText"/>
        <w:bidi w:val="0"/>
        <w:spacing w:before="0" w:after="0"/>
        <w:jc w:val="left"/>
        <w:rPr/>
      </w:pPr>
      <w:r>
        <w:rPr/>
        <w:t>R8bo3Taa7csyOAzTdj2TWoMM9/TfJzMH7fPfxPMM9z165vivvDOclcOvUO8rJu8/mNq6c+8LKpj5Ii</w:t>
      </w:r>
    </w:p>
    <w:p>
      <w:pPr>
        <w:pStyle w:val="PreformattedText"/>
        <w:bidi w:val="0"/>
        <w:spacing w:before="0" w:after="0"/>
        <w:jc w:val="left"/>
        <w:rPr/>
      </w:pPr>
      <w:r>
        <w:rPr/>
        <w:t>5pznUsrs/X+ulYu+ar9y7bXHfX9zZ9N9IbB3v8QVjijPpiaUpq8ZPeVBvGUxuxILEWWfTv7y1u99np</w:t>
      </w:r>
    </w:p>
    <w:p>
      <w:pPr>
        <w:pStyle w:val="PreformattedText"/>
        <w:bidi w:val="0"/>
        <w:spacing w:before="0" w:after="0"/>
        <w:jc w:val="left"/>
        <w:rPr/>
      </w:pPr>
      <w:r>
        <w:rPr/>
        <w:t>56FsNi6w5hUq196ddpYu69o1WbvRzvplu+7Vf7BSveiu2n9RLK1fiBBM6QxuO4VcF449el6wW8eHhh</w:t>
      </w:r>
    </w:p>
    <w:p>
      <w:pPr>
        <w:pStyle w:val="PreformattedText"/>
        <w:bidi w:val="0"/>
        <w:spacing w:before="0" w:after="0"/>
        <w:jc w:val="left"/>
        <w:rPr/>
      </w:pPr>
      <w:r>
        <w:rPr/>
        <w:t>td/9huve3tqcvr9ZrPaFtvHzUzwXHb0+9RTtr1Ju9vyTIDvf6l6yJivoiIXzbfy9oGmxLX/kN9h23r</w:t>
      </w:r>
    </w:p>
    <w:p>
      <w:pPr>
        <w:pStyle w:val="PreformattedText"/>
        <w:bidi w:val="0"/>
        <w:spacing w:before="0" w:after="0"/>
        <w:jc w:val="left"/>
        <w:rPr/>
      </w:pPr>
      <w:r>
        <w:rPr/>
        <w:t>wRJGApGAsFptUJZKycN20siyQjcrzzQ70njtwuSDfgPwYGNCNHBFkTRahVWtZXUlx/KlCc2i05GocB</w:t>
      </w:r>
    </w:p>
    <w:p>
      <w:pPr>
        <w:pStyle w:val="PreformattedText"/>
        <w:bidi w:val="0"/>
        <w:spacing w:before="0" w:after="0"/>
        <w:jc w:val="left"/>
        <w:rPr/>
      </w:pPr>
      <w:r>
        <w:rPr/>
        <w:t>mWX0j+kdfYb6CiFxLwTi2p0KlRNu6OY0FUI5D1xKq5lN2S7GgE1C1cCKRUCr7ReZ4KmXCGV1KsRdWk</w:t>
      </w:r>
    </w:p>
    <w:p>
      <w:pPr>
        <w:pStyle w:val="PreformattedText"/>
        <w:bidi w:val="0"/>
        <w:spacing w:before="0" w:after="0"/>
        <w:jc w:val="left"/>
        <w:rPr/>
      </w:pPr>
      <w:r>
        <w:rPr/>
        <w:t>KkVCpak67AuRYFWs3A4E2lLgHWnge8WHxlodKnkE5VH+3vgW+7iKWwqyCNks2JYhKUotE4jJCx4clr</w:t>
      </w:r>
    </w:p>
    <w:p>
      <w:pPr>
        <w:pStyle w:val="PreformattedText"/>
        <w:bidi w:val="0"/>
        <w:spacing w:before="0" w:after="0"/>
        <w:jc w:val="left"/>
        <w:rPr/>
      </w:pPr>
      <w:r>
        <w:rPr/>
        <w:t>BNmiZIVCYrFH2UiYCuJeaWKfuOG0baBdx6KcgdCuBRrgZ3G2AhyvEBNtfsgaY93i1buw1i5VCECCDQ</w:t>
      </w:r>
    </w:p>
    <w:p>
      <w:pPr>
        <w:pStyle w:val="PreformattedText"/>
        <w:bidi w:val="0"/>
        <w:spacing w:before="0" w:after="0"/>
        <w:jc w:val="left"/>
        <w:rPr/>
      </w:pPr>
      <w:r>
        <w:rPr/>
        <w:t>U7EApigQ5Ia0LwFFCkBSCTKORh9Ia4uKOcPbfUX6ZdomlI4GKYAJhuoP47rtoITRtmo189sPl6CutL</w:t>
      </w:r>
    </w:p>
    <w:p>
      <w:pPr>
        <w:pStyle w:val="PreformattedText"/>
        <w:bidi w:val="0"/>
        <w:spacing w:before="0" w:after="0"/>
        <w:jc w:val="left"/>
        <w:rPr/>
      </w:pPr>
      <w:r>
        <w:rPr/>
        <w:t>PFytX1kYIvVha4AzAN6R7Q0ChcIO3aYS+JBFbfIisOSVA81u+RoW0C4dUZoISoCSsQoqliUkuQsBNz</w:t>
      </w:r>
    </w:p>
    <w:p>
      <w:pPr>
        <w:pStyle w:val="PreformattedText"/>
        <w:bidi w:val="0"/>
        <w:spacing w:before="0" w:after="0"/>
        <w:jc w:val="left"/>
        <w:rPr/>
      </w:pPr>
      <w:r>
        <w:rPr/>
        <w:t>GVTii7jeTWYYCRqabuxl8poySZbSEBQ7MQ/ODaYhiiVhKwpNJ9V5IbdXS1wlSuI1Lkr8r5FMgFy9as</w:t>
      </w:r>
    </w:p>
    <w:p>
      <w:pPr>
        <w:pStyle w:val="PreformattedText"/>
        <w:bidi w:val="0"/>
        <w:spacing w:before="0" w:after="0"/>
        <w:jc w:val="left"/>
        <w:rPr/>
      </w:pPr>
      <w:r>
        <w:rPr/>
        <w:t>bEQmXQKvXaFbgAPzBrZQLtCe8zFTcmrrl2qaEgv62zNwBrFI8bNU61ggKg02Kog4y7EAuxTOyOcxNM</w:t>
      </w:r>
    </w:p>
    <w:p>
      <w:pPr>
        <w:pStyle w:val="PreformattedText"/>
        <w:bidi w:val="0"/>
        <w:spacing w:before="0" w:after="0"/>
        <w:jc w:val="left"/>
        <w:rPr/>
      </w:pPr>
      <w:r>
        <w:rPr/>
        <w:t>oLoxA0aI8YlxqXarnnVBIrS2R7P2awqIja8Mx4lYVWkCMDbssag2pCUAiCu3CrbauHUS0qGBBG2Z8O</w:t>
      </w:r>
    </w:p>
    <w:p>
      <w:pPr>
        <w:pStyle w:val="PreformattedText"/>
        <w:bidi w:val="0"/>
        <w:spacing w:before="0" w:after="0"/>
        <w:jc w:val="left"/>
        <w:rPr/>
      </w:pPr>
      <w:r>
        <w:rPr/>
        <w:t>NOFAzAFWovnESW/g0KTIAWsdhcJLLa1Kx64gVe4Of7+80jLWaXB5dxCUJXmr/Oo5Kb42ccBmDba+qy</w:t>
      </w:r>
    </w:p>
    <w:p>
      <w:pPr>
        <w:pStyle w:val="PreformattedText"/>
        <w:bidi w:val="0"/>
        <w:spacing w:before="0" w:after="0"/>
        <w:jc w:val="left"/>
        <w:rPr/>
      </w:pPr>
      <w:r>
        <w:rPr/>
        <w:t>vcKlxkDDRe3/Zra0MXejiIVdZ59v6mKJsWj/IF5Laznt9YFcqcr276vvHthk7+scyHObu+X9MDBjjD</w:t>
      </w:r>
    </w:p>
    <w:p>
      <w:pPr>
        <w:pStyle w:val="PreformattedText"/>
        <w:bidi w:val="0"/>
        <w:spacing w:before="0" w:after="0"/>
        <w:jc w:val="left"/>
        <w:rPr/>
      </w:pPr>
      <w:r>
        <w:rPr/>
        <w:t>diemEQjA4N5XhPxMUulh4fSa2PH6+0NZODMNkF4B86h5xq/EuxTY/wBxyr7baqs5qq5mdxd4s1isvF</w:t>
      </w:r>
    </w:p>
    <w:p>
      <w:pPr>
        <w:pStyle w:val="PreformattedText"/>
        <w:bidi w:val="0"/>
        <w:spacing w:before="0" w:after="0"/>
        <w:jc w:val="left"/>
        <w:rPr/>
      </w:pPr>
      <w:r>
        <w:rPr/>
        <w:t>NygqmmUe267+0fizw4vzw6lhmh73lc89mGW09zIVlSMWKRrPPN+8Awy5t65ouHKJygo7OacV3i5a4U</w:t>
      </w:r>
    </w:p>
    <w:p>
      <w:pPr>
        <w:pStyle w:val="PreformattedText"/>
        <w:bidi w:val="0"/>
        <w:spacing w:before="0" w:after="0"/>
        <w:jc w:val="left"/>
        <w:rPr/>
      </w:pPr>
      <w:r>
        <w:rPr/>
        <w:t>5trB5A48R6OxpSF3bg7b7R1VZzjgaLdAqEcFYFFuqbvAbbjKt7xh2ltK1RNy0KHPK0LLcuKvvLY0AW</w:t>
      </w:r>
    </w:p>
    <w:p>
      <w:pPr>
        <w:pStyle w:val="PreformattedText"/>
        <w:bidi w:val="0"/>
        <w:spacing w:before="0" w:after="0"/>
        <w:jc w:val="left"/>
        <w:rPr/>
      </w:pPr>
      <w:r>
        <w:rPr/>
        <w:t>0cVXuOH1hZFpRLpfhXV9pcitmnulFmdEACtoNsCtt28ZYlRqtBd4VUPQ0brtfecu/B4HL9WF9tEOL7</w:t>
      </w:r>
    </w:p>
    <w:p>
      <w:pPr>
        <w:pStyle w:val="PreformattedText"/>
        <w:bidi w:val="0"/>
        <w:spacing w:before="0" w:after="0"/>
        <w:jc w:val="left"/>
        <w:rPr/>
      </w:pPr>
      <w:r>
        <w:rPr/>
        <w:t>13qZHCUun71Adt5Me3rEJZeNYSlq84wksC8FNORtwUAwjLFd5f3xDT3vvvFRB3mHz+vt8C1xfzb9DM</w:t>
      </w:r>
    </w:p>
    <w:p>
      <w:pPr>
        <w:pStyle w:val="PreformattedText"/>
        <w:bidi w:val="0"/>
        <w:spacing w:before="0" w:after="0"/>
        <w:jc w:val="left"/>
        <w:rPr/>
      </w:pPr>
      <w:r>
        <w:rPr/>
        <w:t>brG5xTnh+kwDDusTMV3f6Js503WI3d1wY6DRjffx/2YZGXPz9JkLkG/D6zH6H5/qcT397P3BePC/O7</w:t>
      </w:r>
    </w:p>
    <w:p>
      <w:pPr>
        <w:pStyle w:val="PreformattedText"/>
        <w:bidi w:val="0"/>
        <w:spacing w:before="0" w:after="0"/>
        <w:jc w:val="left"/>
        <w:rPr/>
      </w:pPr>
      <w:r>
        <w:rPr/>
        <w:t>r6QjRUvFnfz4gKLPHjd8QFSX/m/rcCA6Kqt8/wCQafW/O9SvNs01eO9dFh4824ljF35dyjJqIU32xL</w:t>
      </w:r>
    </w:p>
    <w:p>
      <w:pPr>
        <w:pStyle w:val="PreformattedText"/>
        <w:bidi w:val="0"/>
        <w:spacing w:before="0" w:after="0"/>
        <w:jc w:val="left"/>
        <w:rPr/>
      </w:pPr>
      <w:r>
        <w:rPr/>
        <w:t>lXVn4iU1OHv+otLjMUOrOUcD29YKb7r0o6x8+8FX2Av2/aJzw3XtKo7KiZH5t9Y2l+dekRxtx7up5B</w:t>
      </w:r>
    </w:p>
    <w:p>
      <w:pPr>
        <w:pStyle w:val="PreformattedText"/>
        <w:bidi w:val="0"/>
        <w:spacing w:before="0" w:after="0"/>
        <w:jc w:val="left"/>
        <w:rPr/>
      </w:pPr>
      <w:r>
        <w:rPr/>
        <w:t>8fJN3t+SPY7r2Nc+8V3eSn939UmN13/MMh3Lvy1v7TFXdXdHlfTmA0v67q3Z31p1cdokFWw0lQlbAv</w:t>
      </w:r>
    </w:p>
    <w:p>
      <w:pPr>
        <w:pStyle w:val="PreformattedText"/>
        <w:bidi w:val="0"/>
        <w:spacing w:before="0" w:after="0"/>
        <w:jc w:val="left"/>
        <w:rPr/>
      </w:pPr>
      <w:r>
        <w:rPr/>
        <w:t>gjD7IFD2rYCTClLMDlbG4O7L0FEwuieRcORCGiSNF3f4lheaMus5jMUuHO0yLfiYucwppZ3Aqpu1pq</w:t>
      </w:r>
    </w:p>
    <w:p>
      <w:pPr>
        <w:pStyle w:val="PreformattedText"/>
        <w:bidi w:val="0"/>
        <w:spacing w:before="0" w:after="0"/>
        <w:jc w:val="left"/>
        <w:rPr/>
      </w:pPr>
      <w:r>
        <w:rPr/>
        <w:t>U8FRlIJoaC2pZVylQ6vSoVF41KY3Uy7HHp2gsCgt41UfnUem2sXnBk7l7S18zKemW1miZOM1jVMELa</w:t>
      </w:r>
    </w:p>
    <w:p>
      <w:pPr>
        <w:pStyle w:val="PreformattedText"/>
        <w:bidi w:val="0"/>
        <w:spacing w:before="0" w:after="0"/>
        <w:jc w:val="left"/>
        <w:rPr/>
      </w:pPr>
      <w:r>
        <w:rPr/>
        <w:t>FLHzIjJAoqWpmYHKwQhCvoJhUC1lhRsAgsUuhSJeSUeNDb3LRKBjILiekAK8gCwgBXAxFWJ4IVCUtt</w:t>
      </w:r>
    </w:p>
    <w:p>
      <w:pPr>
        <w:pStyle w:val="PreformattedText"/>
        <w:bidi w:val="0"/>
        <w:spacing w:before="0" w:after="0"/>
        <w:jc w:val="left"/>
        <w:rPr/>
      </w:pPr>
      <w:r>
        <w:rPr/>
        <w:t>V5WmLkFSUoAfby8SnEpSaz83qqHwSzQDcNMmUKVlZKoi3HWUbct5CobWdkEDRWMQas3KkSeSQ3MVkN</w:t>
      </w:r>
    </w:p>
    <w:p>
      <w:pPr>
        <w:pStyle w:val="PreformattedText"/>
        <w:bidi w:val="0"/>
        <w:spacing w:before="0" w:after="0"/>
        <w:jc w:val="left"/>
        <w:rPr/>
      </w:pPr>
      <w:r>
        <w:rPr/>
        <w:t>tWEGgZ06oQNutPL7ykPD1yYq2YK3bKvWGAM9+ghyZTWmKgq9wOUSwcitNRWhTVWwXCNqr1uoJG9m08</w:t>
      </w:r>
    </w:p>
    <w:p>
      <w:pPr>
        <w:pStyle w:val="PreformattedText"/>
        <w:bidi w:val="0"/>
        <w:spacing w:before="0" w:after="0"/>
        <w:jc w:val="left"/>
        <w:rPr/>
      </w:pPr>
      <w:r>
        <w:rPr/>
        <w:t>RVbLGDkuPmKDXjn7u2iOSZNcCqlMsBlPMJXm4DqRMYtS4lELrwELXlExuVQl1DaOOpjDQIwkSCFeBG</w:t>
      </w:r>
    </w:p>
    <w:p>
      <w:pPr>
        <w:pStyle w:val="PreformattedText"/>
        <w:bidi w:val="0"/>
        <w:spacing w:before="0" w:after="0"/>
        <w:jc w:val="left"/>
        <w:rPr/>
      </w:pPr>
      <w:r>
        <w:rPr/>
        <w:t>aMjSp3nbBM3Rig9DYvgxFrGNBWrLFa4xjUtKSnfcK7NXKaFhqAKAax5EPyY2wNfQg8Me4HESVGSF0X</w:t>
      </w:r>
    </w:p>
    <w:p>
      <w:pPr>
        <w:pStyle w:val="PreformattedText"/>
        <w:bidi w:val="0"/>
        <w:spacing w:before="0" w:after="0"/>
        <w:jc w:val="left"/>
        <w:rPr/>
      </w:pPr>
      <w:r>
        <w:rPr/>
        <w:t>QFSsZdsZZ1Sh9yBTnbDFQRguIKVbOLqsQuDoE+sVUAoA3ACssC/IGkNquj3Ir5xK6xFgRaXbMBzLDu</w:t>
      </w:r>
    </w:p>
    <w:p>
      <w:pPr>
        <w:pStyle w:val="PreformattedText"/>
        <w:bidi w:val="0"/>
        <w:spacing w:before="0" w:after="0"/>
        <w:jc w:val="left"/>
        <w:rPr/>
      </w:pPr>
      <w:r>
        <w:rPr/>
        <w:t>r0cOkQQrgpe51fEByylkBASUShF4prCeWLRVasVEoO2KCG7uZAaA0mnhwQ0I4io/8AEKtS4PVFVEyw</w:t>
      </w:r>
    </w:p>
    <w:p>
      <w:pPr>
        <w:pStyle w:val="PreformattedText"/>
        <w:bidi w:val="0"/>
        <w:spacing w:before="0" w:after="0"/>
        <w:jc w:val="left"/>
        <w:rPr/>
      </w:pPr>
      <w:r>
        <w:rPr/>
        <w:t>pulx9ncSM3yp93EsyGGxXPDXchxZOHOcVnd8yxoYztzfbPMo3te5n6tvECsLYfO5Rs9ge2NygmlxZZ</w:t>
      </w:r>
    </w:p>
    <w:p>
      <w:pPr>
        <w:pStyle w:val="PreformattedText"/>
        <w:bidi w:val="0"/>
        <w:spacing w:before="0" w:after="0"/>
        <w:jc w:val="left"/>
        <w:rPr/>
      </w:pPr>
      <w:r>
        <w:rPr/>
        <w:t>8lym6Xa+B5PSYDRSvvlz5l7TU58WdvSY92K82fXEPkawLh8uS/EqBgcYM2bfRIV8uF724qvaO7NKAY</w:t>
      </w:r>
    </w:p>
    <w:p>
      <w:pPr>
        <w:pStyle w:val="PreformattedText"/>
        <w:bidi w:val="0"/>
        <w:spacing w:before="0" w:after="0"/>
        <w:jc w:val="left"/>
        <w:rPr/>
      </w:pPr>
      <w:r>
        <w:rPr/>
        <w:t>wLr6SlFOyePlgoC36dv+RTuM5mmex9eX3i5a+Xn6sVq8efSWi2gZfvXcZcUX3qjRvHaiUOzx5zi73N</w:t>
      </w:r>
    </w:p>
    <w:p>
      <w:pPr>
        <w:pStyle w:val="PreformattedText"/>
        <w:bidi w:val="0"/>
        <w:spacing w:before="0" w:after="0"/>
        <w:jc w:val="left"/>
        <w:rPr/>
      </w:pPr>
      <w:r>
        <w:rPr/>
        <w:t>46KtjxT3xxuYqP0d1kQu0xELWL5DBD9I9LdG3CiGa7xMFYJQ4UxQ8q95UNrC1nQ3V3y8zZihngsbuq</w:t>
      </w:r>
    </w:p>
    <w:p>
      <w:pPr>
        <w:pStyle w:val="PreformattedText"/>
        <w:bidi w:val="0"/>
        <w:spacing w:before="0" w:after="0"/>
        <w:jc w:val="left"/>
        <w:rPr/>
      </w:pPr>
      <w:r>
        <w:rPr/>
        <w:t>7y0MNicVhgLxTBUAsNLb2FNFyxjLhdYQQtxmoldmSrOUaDXdUaooZCcHy7C9S9gQwgO6ETPOXgMiAq</w:t>
      </w:r>
    </w:p>
    <w:p>
      <w:pPr>
        <w:pStyle w:val="PreformattedText"/>
        <w:bidi w:val="0"/>
        <w:spacing w:before="0" w:after="0"/>
        <w:jc w:val="left"/>
        <w:rPr/>
      </w:pPr>
      <w:r>
        <w:rPr/>
        <w:t>kDkksHrCb2FPkKrZ22YO82LTZwXfBb1lxGIN+jnhznc9g3XsylpkdjjDHne4LvLq8c1kM8PiWqz54V</w:t>
      </w:r>
    </w:p>
    <w:p>
      <w:pPr>
        <w:pStyle w:val="PreformattedText"/>
        <w:bidi w:val="0"/>
        <w:spacing w:before="0" w:after="0"/>
        <w:jc w:val="left"/>
        <w:rPr/>
      </w:pPr>
      <w:r>
        <w:rPr/>
        <w:t>Rz9YqC6OC6u8RVC9s5rtp3/sXFXwU2NBdW1EmXwK3fJnEdX5r4KfTW8b59OtZHtf3lVk9zvnfsfaWr</w:t>
      </w:r>
    </w:p>
    <w:p>
      <w:pPr>
        <w:pStyle w:val="PreformattedText"/>
        <w:bidi w:val="0"/>
        <w:spacing w:before="0" w:after="0"/>
        <w:jc w:val="left"/>
        <w:rPr/>
      </w:pPr>
      <w:r>
        <w:rPr/>
        <w:t>Bb+PJ5mbOxz5pIFacOft8G78b94XQC7Dmq1LAXNHzj0pyisfAH0s/UCZfaX9v3icPVeylQYA+bhfRh</w:t>
      </w:r>
    </w:p>
    <w:p>
      <w:pPr>
        <w:pStyle w:val="PreformattedText"/>
        <w:bidi w:val="0"/>
        <w:spacing w:before="0" w:after="0"/>
        <w:jc w:val="left"/>
        <w:rPr/>
      </w:pPr>
      <w:r>
        <w:rPr/>
        <w:t>+f7gUHOvniBRUe2c+H86gAPmoMg12r07xD6I+5v7w2vZPpUDoZBH7/pg+z+JcWt1+ogt6vticj1CJW</w:t>
      </w:r>
    </w:p>
    <w:p>
      <w:pPr>
        <w:pStyle w:val="PreformattedText"/>
        <w:bidi w:val="0"/>
        <w:spacing w:before="0" w:after="0"/>
        <w:jc w:val="left"/>
        <w:rPr/>
      </w:pPr>
      <w:r>
        <w:rPr/>
        <w:t>GHN8VX5l68VXuxEUdkAmbwNV+8dNXv+GOBfEcLcXNVeX3x+odm7xXrePvHYmxZDktwPFxJxrlfdllA</w:t>
      </w:r>
    </w:p>
    <w:p>
      <w:pPr>
        <w:pStyle w:val="PreformattedText"/>
        <w:bidi w:val="0"/>
        <w:spacing w:before="0" w:after="0"/>
        <w:jc w:val="left"/>
        <w:rPr/>
      </w:pPr>
      <w:r>
        <w:rPr/>
        <w:t>Ci33c3+Jsra/Tz5xDfPu0arpXeERknGhZBYuoPcOKXAAFxr3VwVDYVfaHu/EKheB0EG+FS4iQ4a0WC</w:t>
      </w:r>
    </w:p>
    <w:p>
      <w:pPr>
        <w:pStyle w:val="PreformattedText"/>
        <w:bidi w:val="0"/>
        <w:spacing w:before="0" w:after="0"/>
        <w:jc w:val="left"/>
        <w:rPr/>
      </w:pPr>
      <w:r>
        <w:rPr/>
        <w:t>FKoMgwZsnpeLmJF2lrBDQCuLXRjNICmbh1VkG2A4tE9KoaCQKism0o0G0My460oORwjUkKRVUoYqfb</w:t>
      </w:r>
    </w:p>
    <w:p>
      <w:pPr>
        <w:pStyle w:val="PreformattedText"/>
        <w:bidi w:val="0"/>
        <w:spacing w:before="0" w:after="0"/>
        <w:jc w:val="left"/>
        <w:rPr/>
      </w:pPr>
      <w:r>
        <w:rPr/>
        <w:t>0CiDhah5blQGKZh1NUnuktiCCA2pG0aMXjEStd0TORvQ1kbo3Kal7dsUZFgui7qHFwDqrRdPC96uWg</w:t>
      </w:r>
    </w:p>
    <w:p>
      <w:pPr>
        <w:pStyle w:val="PreformattedText"/>
        <w:bidi w:val="0"/>
        <w:spacing w:before="0" w:after="0"/>
        <w:jc w:val="left"/>
        <w:rPr/>
      </w:pPr>
      <w:r>
        <w:rPr/>
        <w:t>lGO380QqlrVxUhGL5BuADhV7EXKZ7IheIf6NRg1qTOKWIKopLcyHsYFbLaLaRC4SiWUFdo2FWUpeo7</w:t>
      </w:r>
    </w:p>
    <w:p>
      <w:pPr>
        <w:pStyle w:val="PreformattedText"/>
        <w:bidi w:val="0"/>
        <w:spacing w:before="0" w:after="0"/>
        <w:jc w:val="left"/>
        <w:rPr/>
      </w:pPr>
      <w:r>
        <w:rPr/>
        <w:t>jcyKTCvBSFauYFlk1f1TiiyAieghwfXxmaVQYAVGUmy0NCjCcKS2icjgTswBreE5vHohcPKUqmICN2</w:t>
      </w:r>
    </w:p>
    <w:p>
      <w:pPr>
        <w:pStyle w:val="PreformattedText"/>
        <w:bidi w:val="0"/>
        <w:spacing w:before="0" w:after="0"/>
        <w:jc w:val="left"/>
        <w:rPr/>
      </w:pPr>
      <w:r>
        <w:rPr/>
        <w:t>FyUTkrMXhuBRNlu3ABJABhzU3sCjZXcWMVzzHqx1zqStAu6cLmFG62IqGMQJYq4UQ9XbIRCdbsLriF</w:t>
      </w:r>
    </w:p>
    <w:p>
      <w:pPr>
        <w:pStyle w:val="PreformattedText"/>
        <w:bidi w:val="0"/>
        <w:spacing w:before="0" w:after="0"/>
        <w:jc w:val="left"/>
        <w:rPr/>
      </w:pPr>
      <w:r>
        <w:rPr/>
        <w:t>y0DRTWpNJdYOEjrLkDQjwFVaL2gVUdQyqj14Ur8sRSVg2IRuSjq9QTQ6DlQlcF2Y4iC5BjVjBHimQy</w:t>
      </w:r>
    </w:p>
    <w:p>
      <w:pPr>
        <w:pStyle w:val="PreformattedText"/>
        <w:bidi w:val="0"/>
        <w:spacing w:before="0" w:after="0"/>
        <w:jc w:val="left"/>
        <w:rPr/>
      </w:pPr>
      <w:r>
        <w:rPr/>
        <w:t>Te0WQQIJes7EyEzgceka9KwPQHvC1f4AxRQCwYQLrTGmTi5ADGOgGytyk4oSHdRkBWpjcLtGXcOIFg</w:t>
      </w:r>
    </w:p>
    <w:p>
      <w:pPr>
        <w:pStyle w:val="PreformattedText"/>
        <w:bidi w:val="0"/>
        <w:spacing w:before="0" w:after="0"/>
        <w:jc w:val="left"/>
        <w:rPr/>
      </w:pPr>
      <w:r>
        <w:rPr/>
        <w:t>LDsxFMQAHLocJaVbdCNjqw0E6hXGTdIErbFL0BYCwqMmMjrF/SOQMp5FO50cR1FgQb97Crigtvs3WJ</w:t>
      </w:r>
    </w:p>
    <w:p>
      <w:pPr>
        <w:pStyle w:val="PreformattedText"/>
        <w:bidi w:val="0"/>
        <w:spacing w:before="0" w:after="0"/>
        <w:jc w:val="left"/>
        <w:rPr/>
      </w:pPr>
      <w:r>
        <w:rPr/>
        <w:t>RbQ3UNa/SAoyIamQy4jPUCdUYcNkCbLxUwBD71gsqFt23WINaXnuY+9dotyj9SNK0TSXeqchABQHG+</w:t>
      </w:r>
    </w:p>
    <w:p>
      <w:pPr>
        <w:pStyle w:val="PreformattedText"/>
        <w:bidi w:val="0"/>
        <w:spacing w:before="0" w:after="0"/>
        <w:jc w:val="left"/>
        <w:rPr/>
      </w:pPr>
      <w:r>
        <w:rPr/>
        <w:t>PpKJXB61xRkglUu5s1q85lo0sH38sIsUPI5MPHvGF2++yvs4iZbsN2+TvxLmR4vCvJV1TFsQmXI885</w:t>
      </w:r>
    </w:p>
    <w:p>
      <w:pPr>
        <w:pStyle w:val="PreformattedText"/>
        <w:bidi w:val="0"/>
        <w:spacing w:before="0" w:after="0"/>
        <w:jc w:val="left"/>
        <w:rPr/>
      </w:pPr>
      <w:r>
        <w:rPr/>
        <w:t>zyQku153m9VfadsOxeN6KwEAaWjD25Gj1ibBYS3c3WTxMEs35EG7a8S2KzdemaMu/MsCt6e3vBMgq8</w:t>
      </w:r>
    </w:p>
    <w:p>
      <w:pPr>
        <w:pStyle w:val="PreformattedText"/>
        <w:bidi w:val="0"/>
        <w:spacing w:before="0" w:after="0"/>
        <w:jc w:val="left"/>
        <w:rPr/>
      </w:pPr>
      <w:r>
        <w:rPr/>
        <w:t>128Qpji/tX9xw44fxGbcWpwlu/dj4bMenh4uAqN1DyZpPRgWsz3HZuvQSPzu7DitD9I31YWtjeasrE</w:t>
      </w:r>
    </w:p>
    <w:p>
      <w:pPr>
        <w:pStyle w:val="PreformattedText"/>
        <w:bidi w:val="0"/>
        <w:spacing w:before="0" w:after="0"/>
        <w:jc w:val="left"/>
        <w:rPr/>
      </w:pPr>
      <w:r>
        <w:rPr/>
        <w:t>oKwXodqqW73qWBi+5TQzV5Sn1iYCqFNC0q6rDn7RhZtpOx3eUZdkACY01vDEQZILl2FnA33JibkbI8</w:t>
      </w:r>
    </w:p>
    <w:p>
      <w:pPr>
        <w:pStyle w:val="PreformattedText"/>
        <w:bidi w:val="0"/>
        <w:spacing w:before="0" w:after="0"/>
        <w:jc w:val="left"/>
        <w:rPr/>
      </w:pPr>
      <w:r>
        <w:rPr/>
        <w:t>uniwYdb3SUTuDWBypnELVDRxpVrJTYHZ+YCl+ABlTg3vUdbOeCnhhj3iPFHlwMbeSXGoX1FmzOcGoy</w:t>
      </w:r>
    </w:p>
    <w:p>
      <w:pPr>
        <w:pStyle w:val="PreformattedText"/>
        <w:bidi w:val="0"/>
        <w:spacing w:before="0" w:after="0"/>
        <w:jc w:val="left"/>
        <w:rPr/>
      </w:pPr>
      <w:r>
        <w:rPr/>
        <w:t>jkzdvbBRv0Rl2c0labwp4xHhpn178e8WLMN7c+abtfScrRFygKTbZhHxMqBhdZLx/Uqvm8XfHDffEU</w:t>
      </w:r>
    </w:p>
    <w:p>
      <w:pPr>
        <w:pStyle w:val="PreformattedText"/>
        <w:bidi w:val="0"/>
        <w:spacing w:before="0" w:after="0"/>
        <w:jc w:val="left"/>
        <w:rPr/>
      </w:pPr>
      <w:r>
        <w:rPr/>
        <w:t>Kwd6HOqv1fvGtN51Wyk9hT6ylsPAxWN4xbi5lwX3qfvVZ+vbrl7t47zz8+elf7WF7C9h+Or1AI737I</w:t>
      </w:r>
    </w:p>
    <w:p>
      <w:pPr>
        <w:pStyle w:val="PreformattedText"/>
        <w:bidi w:val="0"/>
        <w:spacing w:before="0" w:after="0"/>
        <w:jc w:val="left"/>
        <w:rPr/>
      </w:pPr>
      <w:r>
        <w:rPr/>
        <w:t>dzmXeKr5+0N57/ANQZKClHdPvBT3z223jvUyMnIF+OHuTQCPOearFzma76xng8EOdYrGMcalIZusZN</w:t>
      </w:r>
    </w:p>
    <w:p>
      <w:pPr>
        <w:pStyle w:val="PreformattedText"/>
        <w:bidi w:val="0"/>
        <w:spacing w:before="0" w:after="0"/>
        <w:jc w:val="left"/>
        <w:rPr/>
      </w:pPr>
      <w:r>
        <w:rPr/>
        <w:t>+WfqBfIesr1+rKHeZxXsgoPf31EP9xor3bvtxUNN3u/n7yjsfSNlbKu1b/cCO938/eWu/v7QWZx5nE</w:t>
      </w:r>
    </w:p>
    <w:p>
      <w:pPr>
        <w:pStyle w:val="PreformattedText"/>
        <w:bidi w:val="0"/>
        <w:spacing w:before="0" w:after="0"/>
        <w:jc w:val="left"/>
        <w:rPr/>
      </w:pPr>
      <w:r>
        <w:rPr/>
        <w:t>u8v+MFq7XjnW4GvFONZ7/50ObvPb2m7L8ekourE+0P4H7zY0NV6+0yugW7HIecXuG3Jh784IaU5T2c</w:t>
      </w:r>
    </w:p>
    <w:p>
      <w:pPr>
        <w:pStyle w:val="PreformattedText"/>
        <w:bidi w:val="0"/>
        <w:spacing w:before="0" w:after="0"/>
        <w:jc w:val="left"/>
        <w:rPr/>
      </w:pPr>
      <w:r>
        <w:rPr/>
        <w:t>tRGiny75CvSCI2vaBlousyNFUw1SIyFKtkGpAWlyx2+HYvXVhBMhimLXPtzmbIBWsaDaV7HKUCKw5f</w:t>
      </w:r>
    </w:p>
    <w:p>
      <w:pPr>
        <w:pStyle w:val="PreformattedText"/>
        <w:bidi w:val="0"/>
        <w:spacing w:before="0" w:after="0"/>
        <w:jc w:val="left"/>
        <w:rPr/>
      </w:pPr>
      <w:r>
        <w:rPr/>
        <w:t>EAs0v3MAyN5p5DUcpY/wCK6WBKmdTLcEC47CLowuXLio/5RQNxRjmHOvSHplB0uCLDNLm41G5HV6PK</w:t>
      </w:r>
    </w:p>
    <w:p>
      <w:pPr>
        <w:pStyle w:val="PreformattedText"/>
        <w:bidi w:val="0"/>
        <w:spacing w:before="0" w:after="0"/>
        <w:jc w:val="left"/>
        <w:rPr/>
      </w:pPr>
      <w:r>
        <w:rPr/>
        <w:t>8FDzmcVKrcbBibg1VGZfGTtUhKAUuBF9bj2uiDDS/dmgHdhRIgp7ZOmWx9IFCa+6GRS7E0iE7WcDBY</w:t>
      </w:r>
    </w:p>
    <w:p>
      <w:pPr>
        <w:pStyle w:val="PreformattedText"/>
        <w:bidi w:val="0"/>
        <w:spacing w:before="0" w:after="0"/>
        <w:jc w:val="left"/>
        <w:rPr/>
      </w:pPr>
      <w:r>
        <w:rPr/>
        <w:t>PfpRV2bY6PlbVarYCuUNJmYrkKCikCl3i8XN+UIQRypuuBVk0xUCEkFmJYFrb5zmI87IggNiWt0Ctz</w:t>
      </w:r>
    </w:p>
    <w:p>
      <w:pPr>
        <w:pStyle w:val="PreformattedText"/>
        <w:bidi w:val="0"/>
        <w:spacing w:before="0" w:after="0"/>
        <w:jc w:val="left"/>
        <w:rPr/>
      </w:pPr>
      <w:r>
        <w:rPr/>
        <w:t>eldBW6oRTSazqEG6k8sepEO6TRAWqLCuMtUl3CbwzIcBTtmVs9RQ28lSYUWrrMUofrKgE1dQrzuNDh</w:t>
      </w:r>
    </w:p>
    <w:p>
      <w:pPr>
        <w:pStyle w:val="PreformattedText"/>
        <w:bidi w:val="0"/>
        <w:spacing w:before="0" w:after="0"/>
        <w:jc w:val="left"/>
        <w:rPr/>
      </w:pPr>
      <w:r>
        <w:rPr/>
        <w:t>AbeIwluyeswttBGt0yHGklurRZcT2AK5LEDSjaxx6WqLpvUTmcBZhQCMeY5g3puUUqFtanLUO4Q5fZ</w:t>
      </w:r>
    </w:p>
    <w:p>
      <w:pPr>
        <w:pStyle w:val="PreformattedText"/>
        <w:bidi w:val="0"/>
        <w:spacing w:before="0" w:after="0"/>
        <w:jc w:val="left"/>
        <w:rPr/>
      </w:pPr>
      <w:r>
        <w:rPr/>
        <w:t>UdKhtqZuL6Dwk6gzVvQbV1UqJAILRZwJSN6N6lvqpW0aVCWCEc3KihVjzgsUtwQUhHLTLlgosBsLsn</w:t>
      </w:r>
    </w:p>
    <w:p>
      <w:pPr>
        <w:pStyle w:val="PreformattedText"/>
        <w:bidi w:val="0"/>
        <w:spacing w:before="0" w:after="0"/>
        <w:jc w:val="left"/>
        <w:rPr/>
      </w:pPr>
      <w:r>
        <w:rPr/>
        <w:t>aY14hF3XM5kTTLSDoAzoaotyKIvFeuanw1KGu42tD5xBQDFUcrzMrWrmyvuIGduxBSWa10h3VZwlUX</w:t>
      </w:r>
    </w:p>
    <w:p>
      <w:pPr>
        <w:pStyle w:val="PreformattedText"/>
        <w:bidi w:val="0"/>
        <w:spacing w:before="0" w:after="0"/>
        <w:jc w:val="left"/>
        <w:rPr/>
      </w:pPr>
      <w:r>
        <w:rPr/>
        <w:t>JHWlCKXoaQq23sQiqTlqsnUBMRzAWmpCDs23DymHvGjmqRdNFqw3WCLGxA9hBzzSuVqYvZQFNUs2SB</w:t>
      </w:r>
    </w:p>
    <w:p>
      <w:pPr>
        <w:pStyle w:val="PreformattedText"/>
        <w:bidi w:val="0"/>
        <w:spacing w:before="0" w:after="0"/>
        <w:jc w:val="left"/>
        <w:rPr/>
      </w:pPr>
      <w:r>
        <w:rPr/>
        <w:t>ix2ziQSWWIXjdTJUzEPeYitwKYLClbiUmarDMQSsecRdeLxk+ub3Ci0rwr+o9o+9/lTA1Yb1/aovA3</w:t>
      </w:r>
    </w:p>
    <w:p>
      <w:pPr>
        <w:pStyle w:val="PreformattedText"/>
        <w:bidi w:val="0"/>
        <w:spacing w:before="0" w:after="0"/>
        <w:jc w:val="left"/>
        <w:rPr/>
      </w:pPr>
      <w:r>
        <w:rPr/>
        <w:t>eH29SZQIjkri6x3zLCLjilsO2cVLoVBWTWO/EDUL2KDXpxBkOlaHh4rUYjpCjZXd7LzFNLtrH3YNRV</w:t>
      </w:r>
    </w:p>
    <w:p>
      <w:pPr>
        <w:pStyle w:val="PreformattedText"/>
        <w:bidi w:val="0"/>
        <w:spacing w:before="0" w:after="0"/>
        <w:jc w:val="left"/>
        <w:rPr/>
      </w:pPr>
      <w:r>
        <w:rPr/>
        <w:t>Lu7N2noOdxdr33XjgrUL5W9hvnJmXHFBVu/k9o6suKDXe/tEsvxdaXGb7sS9XTeTP4mwh6c99VG1YA</w:t>
      </w:r>
    </w:p>
    <w:p>
      <w:pPr>
        <w:pStyle w:val="PreformattedText"/>
        <w:bidi w:val="0"/>
        <w:spacing w:before="0" w:after="0"/>
        <w:jc w:val="left"/>
        <w:rPr/>
      </w:pPr>
      <w:r>
        <w:rPr/>
        <w:t>Xjhc9lRqIWvirvm+xBlErhrjl9LmTYhnFFeC+I/xe/2zHkG6NnhqwO+ImclC0lDrF51FBYWUeN6H3l</w:t>
      </w:r>
    </w:p>
    <w:p>
      <w:pPr>
        <w:pStyle w:val="PreformattedText"/>
        <w:bidi w:val="0"/>
        <w:spacing w:before="0" w:after="0"/>
        <w:jc w:val="left"/>
        <w:rPr/>
      </w:pPr>
      <w:r>
        <w:rPr/>
        <w:t>4qWvGcPD5qWLVIDhLYNGLcMZKp2KZWnIC32Y6mCKrTi8+L9ESd5gHdrGWoJahAyJVrOTCWHpDmxtxB</w:t>
      </w:r>
    </w:p>
    <w:p>
      <w:pPr>
        <w:pStyle w:val="PreformattedText"/>
        <w:bidi w:val="0"/>
        <w:spacing w:before="0" w:after="0"/>
        <w:jc w:val="left"/>
        <w:rPr/>
      </w:pPr>
      <w:r>
        <w:rPr/>
        <w:t>Fm1OaBZBIHLQlPZUxQ4lgCIoCiAWDLWb9I9yLdWlAGyqcDnmJJsL00WVlBhDu4TustOBwqpVD+YiMF</w:t>
      </w:r>
    </w:p>
    <w:p>
      <w:pPr>
        <w:pStyle w:val="PreformattedText"/>
        <w:bidi w:val="0"/>
        <w:spacing w:before="0" w:after="0"/>
        <w:jc w:val="left"/>
        <w:rPr/>
      </w:pPr>
      <w:r>
        <w:rPr/>
        <w:t>2KiAceTxRNyxwsFiKoOduR7SkMm61jLCo3b6SnA3Rqr33M7IBXNYLMZG/rFNBdX7IXXrmaZzfyG++o</w:t>
      </w:r>
    </w:p>
    <w:p>
      <w:pPr>
        <w:pStyle w:val="PreformattedText"/>
        <w:bidi w:val="0"/>
        <w:spacing w:before="0" w:after="0"/>
        <w:jc w:val="left"/>
        <w:rPr/>
      </w:pPr>
      <w:r>
        <w:rPr/>
        <w:t>zgfO8TjvZh8ePFYltaptL7F7ppx9JU+Fl65LDFcJT6wLaiYXkbv0O3vBCw3ott8GdwBkPzDmz1f015</w:t>
      </w:r>
    </w:p>
    <w:p>
      <w:pPr>
        <w:pStyle w:val="PreformattedText"/>
        <w:bidi w:val="0"/>
        <w:spacing w:before="0" w:after="0"/>
        <w:jc w:val="left"/>
        <w:rPr/>
      </w:pPr>
      <w:r>
        <w:rPr/>
        <w:t>X4CuRfSr+9dC83Xj/YH9wsM5+yu+rv7Td6f1MvEFe85e37n5+fMJV83+pYdyFfS4Kw8IHvZmg/N3/c</w:t>
      </w:r>
    </w:p>
    <w:p>
      <w:pPr>
        <w:pStyle w:val="PreformattedText"/>
        <w:bidi w:val="0"/>
        <w:spacing w:before="0" w:after="0"/>
        <w:jc w:val="left"/>
        <w:rPr/>
      </w:pPr>
      <w:r>
        <w:rPr/>
        <w:t>KFPaI5KVZ6l9pbbdvQaXjqSl5x+YeXtzt6Gken5lKz5qdvv8+kJS1aV+fpBYtXRg5vM1WVnT7xLwzM</w:t>
      </w:r>
    </w:p>
    <w:p>
      <w:pPr>
        <w:pStyle w:val="PreformattedText"/>
        <w:bidi w:val="0"/>
        <w:spacing w:before="0" w:after="0"/>
        <w:jc w:val="left"/>
        <w:rPr/>
      </w:pPr>
      <w:r>
        <w:rPr/>
        <w:t>uAa3sucXn9d4uy+z/WIiKNfX/IAQd7E1XRo3x7wW05wfT/ALOXr/c2DA/Xi/vO44rFVfftM/PKdhD/</w:t>
      </w:r>
    </w:p>
    <w:p>
      <w:pPr>
        <w:pStyle w:val="PreformattedText"/>
        <w:bidi w:val="0"/>
        <w:spacing w:before="0" w:after="0"/>
        <w:jc w:val="left"/>
        <w:rPr/>
      </w:pPr>
      <w:r>
        <w:rPr/>
        <w:t>AGFTd3v2KgUqdxw3XpjTVTbhU2l7iOi7oL3KMZTBzrynoTe5kI3VmRlel82zLuQaBSDIqAsbDXEXFY</w:t>
      </w:r>
    </w:p>
    <w:p>
      <w:pPr>
        <w:pStyle w:val="PreformattedText"/>
        <w:bidi w:val="0"/>
        <w:spacing w:before="0" w:after="0"/>
        <w:jc w:val="left"/>
        <w:rPr/>
      </w:pPr>
      <w:r>
        <w:rPr/>
        <w:t>ESFGWLGDBbdQ03IoaPuCAaUMQo3HkXZaYotFx37yQoLQq7G9MUksrLdCP7IJ4gdcY71URQZswkUNLU</w:t>
      </w:r>
    </w:p>
    <w:p>
      <w:pPr>
        <w:pStyle w:val="PreformattedText"/>
        <w:bidi w:val="0"/>
        <w:spacing w:before="0" w:after="0"/>
        <w:jc w:val="left"/>
        <w:rPr/>
      </w:pPr>
      <w:r>
        <w:rPr/>
        <w:t>qAMArgyFd4DIlYGCclFWXdNwhbUy3SAXy1gvaIUIK65iGotvaWEUHiUCihTVVRQBmpbwkl1IpZZbaT</w:t>
      </w:r>
    </w:p>
    <w:p>
      <w:pPr>
        <w:pStyle w:val="PreformattedText"/>
        <w:bidi w:val="0"/>
        <w:spacing w:before="0" w:after="0"/>
        <w:jc w:val="left"/>
        <w:rPr/>
      </w:pPr>
      <w:r>
        <w:rPr/>
        <w:t>BkvWBRXRtdHMrkLKxJpjgXB4Icp0YpA0yTXDTNWQc1RubsmF6ntuTClBl0cVmWwEQwUBGlEJZFqPnV</w:t>
      </w:r>
    </w:p>
    <w:p>
      <w:pPr>
        <w:pStyle w:val="PreformattedText"/>
        <w:bidi w:val="0"/>
        <w:spacing w:before="0" w:after="0"/>
        <w:jc w:val="left"/>
        <w:rPr/>
      </w:pPr>
      <w:r>
        <w:rPr/>
        <w:t>UOiCX5i4AfZUsMG1h2qtka4XxrRJXANpHuq6jOO8xhWTJcVAly1tX6gGC8x64G8Tmi03i3bFGQWVRr</w:t>
      </w:r>
    </w:p>
    <w:p>
      <w:pPr>
        <w:pStyle w:val="PreformattedText"/>
        <w:bidi w:val="0"/>
        <w:spacing w:before="0" w:after="0"/>
        <w:jc w:val="left"/>
        <w:rPr/>
      </w:pPr>
      <w:r>
        <w:rPr/>
        <w:t>ZhJtyXUVQhiWgL1gVqe5hDxnFNCVdFLrO476LjR3u0p0Y94QU9ltrCAvfGshMxsghCskCnTumvAZnN</w:t>
      </w:r>
    </w:p>
    <w:p>
      <w:pPr>
        <w:pStyle w:val="PreformattedText"/>
        <w:bidi w:val="0"/>
        <w:spacing w:before="0" w:after="0"/>
        <w:jc w:val="left"/>
        <w:rPr/>
      </w:pPr>
      <w:r>
        <w:rPr/>
        <w:t>ZLQaJLNDVbTVK84LxAceL0GyUTrLjVQMBeQtXGGCngYlSAmEVQWUCMYslbiUNWZAMzkMg1iXqY7ioF</w:t>
      </w:r>
    </w:p>
    <w:p>
      <w:pPr>
        <w:pStyle w:val="PreformattedText"/>
        <w:bidi w:val="0"/>
        <w:spacing w:before="0" w:after="0"/>
        <w:jc w:val="left"/>
        <w:rPr/>
      </w:pPr>
      <w:r>
        <w:rPr/>
        <w:t>Q01KUlCGGGAChdRIN1yiAa1B+gK8VfhZ0bbloGaxRCdlrlTTDFjSKLYQsEQWDF1etwoRteKVydyEG3</w:t>
      </w:r>
    </w:p>
    <w:p>
      <w:pPr>
        <w:pStyle w:val="PreformattedText"/>
        <w:bidi w:val="0"/>
        <w:spacing w:before="0" w:after="0"/>
        <w:jc w:val="left"/>
        <w:rPr/>
      </w:pPr>
      <w:r>
        <w:rPr/>
        <w:t>xGGyFbkORriGqWAYNVIAi2slZ5fMUcQN0bwMGhYqpNVsbZBKBzLcIFavKFoixexiVzBNhI7qjalneI</w:t>
      </w:r>
    </w:p>
    <w:p>
      <w:pPr>
        <w:pStyle w:val="PreformattedText"/>
        <w:bidi w:val="0"/>
        <w:spacing w:before="0" w:after="0"/>
        <w:jc w:val="left"/>
        <w:rPr/>
      </w:pPr>
      <w:r>
        <w:rPr/>
        <w:t>q1lO8nFCGxOWDGHgANQYA1S6sPBow2cT0/v9MDRnqPqkx2O/pAqhTa3g17wKXkvLiOYCNPB571MqZc</w:t>
      </w:r>
    </w:p>
    <w:p>
      <w:pPr>
        <w:pStyle w:val="PreformattedText"/>
        <w:bidi w:val="0"/>
        <w:spacing w:before="0" w:after="0"/>
        <w:jc w:val="left"/>
        <w:rPr/>
      </w:pPr>
      <w:r>
        <w:rPr/>
        <w:t>N1wu75l4L1DwNd/EGo3BatOTGameqDnC2vBdBWtxSza6LbA4MXVxMLWYu9pVYxAb+c+kMcDy5wVec6</w:t>
      </w:r>
    </w:p>
    <w:p>
      <w:pPr>
        <w:pStyle w:val="PreformattedText"/>
        <w:bidi w:val="0"/>
        <w:spacing w:before="0" w:after="0"/>
        <w:jc w:val="left"/>
        <w:rPr/>
      </w:pPr>
      <w:r>
        <w:rPr/>
        <w:t>IIGrdU3znUoewcnfdrzdRKlKJflu1PrNuGyhTJfuzvWvnB+bmOw0yxHB0t8Y9JWqNYfGcr4g0qL3t2</w:t>
      </w:r>
    </w:p>
    <w:p>
      <w:pPr>
        <w:pStyle w:val="PreformattedText"/>
        <w:bidi w:val="0"/>
        <w:spacing w:before="0" w:after="0"/>
        <w:jc w:val="left"/>
        <w:rPr/>
      </w:pPr>
      <w:r>
        <w:rPr/>
        <w:t>f9hOdq1T1XWG6iuCc1ezuvuffmWSkcNm7HHjtF7zZbzn1sqLyty5MZ79rP3id05DV54aXtLRa5vbZQ</w:t>
      </w:r>
    </w:p>
    <w:p>
      <w:pPr>
        <w:pStyle w:val="PreformattedText"/>
        <w:bidi w:val="0"/>
        <w:spacing w:before="0" w:after="0"/>
        <w:jc w:val="left"/>
        <w:rPr/>
      </w:pPr>
      <w:r>
        <w:rPr/>
        <w:t>+zgrMrU2jfZihXekIRVe1I2fQYJVeDvAxbghblzWhp7A0a0ekUWLoUGnFkGFVQ7gKL4G1hbODSnOpi</w:t>
      </w:r>
    </w:p>
    <w:p>
      <w:pPr>
        <w:pStyle w:val="PreformattedText"/>
        <w:bidi w:val="0"/>
        <w:spacing w:before="0" w:after="0"/>
        <w:jc w:val="left"/>
        <w:rPr/>
      </w:pPr>
      <w:r>
        <w:rPr/>
        <w:t>RfZaN8zaY4S4OFXSBBlxRaXblhsIsrRQaUrLThuGgqslYLRd5F9yYBHdYN2DvYe8PBmhKONmnbuEDE</w:t>
      </w:r>
    </w:p>
    <w:p>
      <w:pPr>
        <w:pStyle w:val="PreformattedText"/>
        <w:bidi w:val="0"/>
        <w:spacing w:before="0" w:after="0"/>
        <w:jc w:val="left"/>
        <w:rPr/>
      </w:pPr>
      <w:r>
        <w:rPr/>
        <w:t>A7rOc99xBgLxQZJxoC41YA3ZwFGnyTA43mnCG804uNXpLC2k4rnDUvOdtu7P1UIG7pvs/mJdqCy/yp</w:t>
      </w:r>
    </w:p>
    <w:p>
      <w:pPr>
        <w:pStyle w:val="PreformattedText"/>
        <w:bidi w:val="0"/>
        <w:spacing w:before="0" w:after="0"/>
        <w:jc w:val="left"/>
        <w:rPr/>
      </w:pPr>
      <w:r>
        <w:rPr/>
        <w:t>1U0e/wCWFHSiimnmxT7TKXTRjKPzvol4ZXOQ2b5r04Injxvk+Gpjbkv72TBlurYx+YaPQ/E+8Q2vZ/</w:t>
      </w:r>
    </w:p>
    <w:p>
      <w:pPr>
        <w:pStyle w:val="PreformattedText"/>
        <w:bidi w:val="0"/>
        <w:spacing w:before="0" w:after="0"/>
        <w:jc w:val="left"/>
        <w:rPr/>
      </w:pPr>
      <w:r>
        <w:rPr/>
        <w:t>QxaDjBfjFPlhsDj9c/eYOOWvbcFF9wmnrn6NSlYbLgL6YuBRUSxO+IKU7MC4NZv9feEwO8P01LW1vH</w:t>
      </w:r>
    </w:p>
    <w:p>
      <w:pPr>
        <w:pStyle w:val="PreformattedText"/>
        <w:bidi w:val="0"/>
        <w:spacing w:before="0" w:after="0"/>
        <w:jc w:val="left"/>
        <w:rPr/>
      </w:pPr>
      <w:r>
        <w:rPr/>
        <w:t>4ILVBu9P2Rq8aj4L8Ryt4u7lIN8WvpcrF8amvt+EbBfOvbfQWtZ5Hiuu3t95sX2/bDfuX6QU2bbe40</w:t>
      </w:r>
    </w:p>
    <w:p>
      <w:pPr>
        <w:pStyle w:val="PreformattedText"/>
        <w:bidi w:val="0"/>
        <w:spacing w:before="0" w:after="0"/>
        <w:jc w:val="left"/>
        <w:rPr/>
      </w:pPr>
      <w:r>
        <w:rPr/>
        <w:t>Syi60fZhs7tergA7yhNF2q+2wdbqCuw9hcA2kEQJbhhh4v6pWGyzxGvhGILTREaHfEfghzAg6xDFzK</w:t>
      </w:r>
    </w:p>
    <w:p>
      <w:pPr>
        <w:pStyle w:val="PreformattedText"/>
        <w:bidi w:val="0"/>
        <w:spacing w:before="0" w:after="0"/>
        <w:jc w:val="left"/>
        <w:rPr/>
      </w:pPr>
      <w:r>
        <w:rPr/>
        <w:t>jMsSp4EydCV5mAVm4O2LmI2WfCK8u8ReoRZvmDclxWSYO1rVH0qxcvmsQYSQTkXLWeUt1AS22p0KHP</w:t>
      </w:r>
    </w:p>
    <w:p>
      <w:pPr>
        <w:pStyle w:val="PreformattedText"/>
        <w:bidi w:val="0"/>
        <w:spacing w:before="0" w:after="0"/>
        <w:jc w:val="left"/>
        <w:rPr/>
      </w:pPr>
      <w:r>
        <w:rPr/>
        <w:t>hsABuElJeW6WYKxpbozog9cK3oWqSloNGMsBBTiIuQNVi5ZL5i6tdyRyNTZ8Cs6lOJcUCLpapS0Oa1</w:t>
      </w:r>
    </w:p>
    <w:p>
      <w:pPr>
        <w:pStyle w:val="PreformattedText"/>
        <w:bidi w:val="0"/>
        <w:spacing w:before="0" w:after="0"/>
        <w:jc w:val="left"/>
        <w:rPr/>
      </w:pPr>
      <w:r>
        <w:rPr/>
        <w:t>GzmLtSwYBVI4IjhUBSPMcHTd3mMAsJes2EZA9hTGOR9KlAxoda4C6hipftd1ZcpK8IlgptSXIQslVx</w:t>
      </w:r>
    </w:p>
    <w:p>
      <w:pPr>
        <w:pStyle w:val="PreformattedText"/>
        <w:bidi w:val="0"/>
        <w:spacing w:before="0" w:after="0"/>
        <w:jc w:val="left"/>
        <w:rPr/>
      </w:pPr>
      <w:r>
        <w:rPr/>
        <w:t>cG2WhYEffhgS8agd7BgnZJwBUogQruLqhaoYXzqYmGUFPLRzwVGgDRQA2SksjSOOZl1kKWSMEUqbai</w:t>
      </w:r>
    </w:p>
    <w:p>
      <w:pPr>
        <w:pStyle w:val="PreformattedText"/>
        <w:bidi w:val="0"/>
        <w:spacing w:before="0" w:after="0"/>
        <w:jc w:val="left"/>
        <w:rPr/>
      </w:pPr>
      <w:r>
        <w:rPr/>
        <w:t>4CGNO4WV4O+SOw7g7G0EaKZVmKObNZc+kETTvEdAdi3l1WIQz6IEUYRFoCI7FA1uJ6VWtwF5lYsHZG</w:t>
      </w:r>
    </w:p>
    <w:p>
      <w:pPr>
        <w:pStyle w:val="PreformattedText"/>
        <w:bidi w:val="0"/>
        <w:spacing w:before="0" w:after="0"/>
        <w:jc w:val="left"/>
        <w:rPr/>
      </w:pPr>
      <w:r>
        <w:rPr/>
        <w:t>sQ37UCPJslDOIYxA4YHPO2Is73D+4Le5QofMBm8MHqRlBJfQgWxaAxVECSA425ou7XiAv7LTFkStau</w:t>
      </w:r>
    </w:p>
    <w:p>
      <w:pPr>
        <w:pStyle w:val="PreformattedText"/>
        <w:bidi w:val="0"/>
        <w:spacing w:before="0" w:after="0"/>
        <w:jc w:val="left"/>
        <w:rPr/>
      </w:pPr>
      <w:r>
        <w:rPr/>
        <w:t>t3GhySCOktVysJlgsKxaCjWoZuQFwMWdCr3VZCxodNPrBFGiHFsMuaC4bIbI1yWXoMXEpeZV3dMdqQ</w:t>
      </w:r>
    </w:p>
    <w:p>
      <w:pPr>
        <w:pStyle w:val="PreformattedText"/>
        <w:bidi w:val="0"/>
        <w:spacing w:before="0" w:after="0"/>
        <w:jc w:val="left"/>
        <w:rPr/>
      </w:pPr>
      <w:r>
        <w:rPr/>
        <w:t>AjKWnbJGD1aIFu6NcAIVAQ/Czsuxr2KapuiEsEQGUiUx1W1YjzhSo4q+EwDTLx4yxVwU6wjgJLCx9k</w:t>
      </w:r>
    </w:p>
    <w:p>
      <w:pPr>
        <w:pStyle w:val="PreformattedText"/>
        <w:bidi w:val="0"/>
        <w:spacing w:before="0" w:after="0"/>
        <w:jc w:val="left"/>
        <w:rPr/>
      </w:pPr>
      <w:r>
        <w:rPr/>
        <w:t>XYox0I5ISywgLCT7Cw65MwEgMW5oDWxRhkqAL7CmgBQcaEFcww02MWOGubqKlHqNfUs8wDsw01eNRU</w:t>
      </w:r>
    </w:p>
    <w:p>
      <w:pPr>
        <w:pStyle w:val="PreformattedText"/>
        <w:bidi w:val="0"/>
        <w:spacing w:before="0" w:after="0"/>
        <w:jc w:val="left"/>
        <w:rPr/>
      </w:pPr>
      <w:r>
        <w:rPr/>
        <w:t>ujP2cR8Y4bodONd4NYKw8Vx6wwlX6HGeYttilZX57krMcnFdtSm3YLdVi9MrbbBujFa7Tkq3ethm77</w:t>
      </w:r>
    </w:p>
    <w:p>
      <w:pPr>
        <w:pStyle w:val="PreformattedText"/>
        <w:bidi w:val="0"/>
        <w:spacing w:before="0" w:after="0"/>
        <w:jc w:val="left"/>
        <w:rPr/>
      </w:pPr>
      <w:r>
        <w:rPr/>
        <w:t>x4jSKhdYukseNSwMOXI3nWmtsK826Hh15tjtKVEe3s0Z94Fg4DbrjsWuIebu+F2Y3iUXfbGL+kLlYt</w:t>
      </w:r>
    </w:p>
    <w:p>
      <w:pPr>
        <w:pStyle w:val="PreformattedText"/>
        <w:bidi w:val="0"/>
        <w:spacing w:before="0" w:after="0"/>
        <w:jc w:val="left"/>
        <w:rPr/>
      </w:pPr>
      <w:r>
        <w:rPr/>
        <w:t>4mDNr5rB2LjZqqfPmbGby7wQqpBbzZ6+Rl5AU5rhOdYLh5hnVcl8XjJK7ALzhNh21cqYqnDi67YJQe</w:t>
      </w:r>
    </w:p>
    <w:p>
      <w:pPr>
        <w:pStyle w:val="PreformattedText"/>
        <w:bidi w:val="0"/>
        <w:spacing w:before="0" w:after="0"/>
        <w:jc w:val="left"/>
        <w:rPr/>
      </w:pPr>
      <w:r>
        <w:rPr/>
        <w:t>Y1GFYQ7HSHb6y5aF5uvH5lKg3lzkL0XrTPeYhsQ8G6BXLRjMMMQnasHe1cqhkHcvDoZsGF7O4QGwXy</w:t>
      </w:r>
    </w:p>
    <w:p>
      <w:pPr>
        <w:pStyle w:val="PreformattedText"/>
        <w:bidi w:val="0"/>
        <w:spacing w:before="0" w:after="0"/>
        <w:jc w:val="left"/>
        <w:rPr/>
      </w:pPr>
      <w:r>
        <w:rPr/>
        <w:t>GUoR2NswuAyBb7DW1ewrUtahU2Shtxlbq0e4wDYdhlbZYXBY9qh0o1h0yKq7t48JKGpGwAwDBwLd5l</w:t>
      </w:r>
    </w:p>
    <w:p>
      <w:pPr>
        <w:pStyle w:val="PreformattedText"/>
        <w:bidi w:val="0"/>
        <w:spacing w:before="0" w:after="0"/>
        <w:jc w:val="left"/>
        <w:rPr/>
      </w:pPr>
      <w:r>
        <w:rPr/>
        <w:t>oO4CnZkB196ggKUQHbHkOB5YeSBadAe1SiqxL0AcNLZdDqu0y0AbK5PV5bjgAXPcO+1xFHF36c05qi</w:t>
      </w:r>
    </w:p>
    <w:p>
      <w:pPr>
        <w:pStyle w:val="PreformattedText"/>
        <w:bidi w:val="0"/>
        <w:spacing w:before="0" w:after="0"/>
        <w:jc w:val="left"/>
        <w:rPr/>
      </w:pPr>
      <w:r>
        <w:rPr/>
        <w:t>DCUCatFqtclcprWuNX9I1WVat57vQ8+IEvHOSmabM3VIbduPplVPN6hTDTkP8AstSvHFQtfj7wsOH0</w:t>
      </w:r>
    </w:p>
    <w:p>
      <w:pPr>
        <w:pStyle w:val="PreformattedText"/>
        <w:bidi w:val="0"/>
        <w:spacing w:before="0" w:after="0"/>
        <w:jc w:val="left"/>
        <w:rPr/>
      </w:pPr>
      <w:r>
        <w:rPr/>
        <w:t>zzKxgPTj8R/FaDtWPvHCHi3xnXvMGMdw/dRtdW21+ee81s/Xpx08Beehkqtvs1Ktx7A19IFmCr4CGq</w:t>
      </w:r>
    </w:p>
    <w:p>
      <w:pPr>
        <w:pStyle w:val="PreformattedText"/>
        <w:bidi w:val="0"/>
        <w:spacing w:before="0" w:after="0"/>
        <w:jc w:val="left"/>
        <w:rPr/>
      </w:pPr>
      <w:r>
        <w:rPr/>
        <w:t>7YfDWnsy1+n5hoV5/ENJ5b+rFVecfebff9V9JkHoQ19M+LzUqtTG7xdVfPp1r4u899dLs9rm72/BBY</w:t>
      </w:r>
    </w:p>
    <w:p>
      <w:pPr>
        <w:pStyle w:val="PreformattedText"/>
        <w:bidi w:val="0"/>
        <w:spacing w:before="0" w:after="0"/>
        <w:jc w:val="left"/>
        <w:rPr/>
      </w:pPr>
      <w:r>
        <w:rPr/>
        <w:t>4z99w69ar139IMuMemNdCY97+0psNZPFG4ibEvObPecOzdn7+8warHHizieOTZEtaxXuWNnHDrappr</w:t>
      </w:r>
    </w:p>
    <w:p>
      <w:pPr>
        <w:pStyle w:val="PreformattedText"/>
        <w:bidi w:val="0"/>
        <w:spacing w:before="0" w:after="0"/>
        <w:jc w:val="left"/>
        <w:rPr/>
      </w:pPr>
      <w:r>
        <w:rPr/>
        <w:t>Q8OskGbvNGPefumxju+lNfdl/O36U7ibmOmtVfN63oJutO7G/KzG0EINGMrw2M4mLw/AdybgfJwVmK</w:t>
      </w:r>
    </w:p>
    <w:p>
      <w:pPr>
        <w:pStyle w:val="PreformattedText"/>
        <w:bidi w:val="0"/>
        <w:spacing w:before="0" w:after="0"/>
        <w:jc w:val="left"/>
        <w:rPr/>
      </w:pPr>
      <w:r>
        <w:rPr/>
        <w:t>K1F60Bgyq4aOVwBK/UTr4s0Oj1ZSIcUEHSIZYZAlQi2wc2Sstq8AsxfZ6F6cWa267xMsOQEWlIWGrS</w:t>
      </w:r>
    </w:p>
    <w:p>
      <w:pPr>
        <w:pStyle w:val="PreformattedText"/>
        <w:bidi w:val="0"/>
        <w:spacing w:before="0" w:after="0"/>
        <w:jc w:val="left"/>
        <w:rPr/>
      </w:pPr>
      <w:r>
        <w:rPr/>
        <w:t>O7sLFFsxozjxiLLbRgXOPnoYRURrqvErGUpFQ5zMnUmvsF32CAWDMWyPKyDw8Dwa3GUbKKIEbFUFZy</w:t>
      </w:r>
    </w:p>
    <w:p>
      <w:pPr>
        <w:pStyle w:val="PreformattedText"/>
        <w:bidi w:val="0"/>
        <w:spacing w:before="0" w:after="0"/>
        <w:jc w:val="left"/>
        <w:rPr/>
      </w:pPr>
      <w:r>
        <w:rPr/>
        <w:t>wrp3fwRa4sINDpIMmgUQBuxq+I+eH1aEozbQqX2iOFw5hkop7nRHoBrVA6YNrlIYeYXOKe18i0xGqK</w:t>
      </w:r>
    </w:p>
    <w:p>
      <w:pPr>
        <w:pStyle w:val="PreformattedText"/>
        <w:bidi w:val="0"/>
        <w:spacing w:before="0" w:after="0"/>
        <w:jc w:val="left"/>
        <w:rPr/>
      </w:pPr>
      <w:r>
        <w:rPr/>
        <w:t>vvCtpVYRF3TG1bWHGyt251xTAta4itkEwNzYvTj8wGurmdtGUKVWTgR9oiHimGkcwMNBWtnjZG2475</w:t>
      </w:r>
    </w:p>
    <w:p>
      <w:pPr>
        <w:pStyle w:val="PreformattedText"/>
        <w:bidi w:val="0"/>
        <w:spacing w:before="0" w:after="0"/>
        <w:jc w:val="left"/>
        <w:rPr/>
      </w:pPr>
      <w:r>
        <w:rPr/>
        <w:t>C1wEsU2A1ziKMusNFNQwBm1wtj1vSnymZQDFBDEwHqBoqy9Mzq3kmPpvF4FRvFri3HV+EzEp7q0bVi</w:t>
      </w:r>
    </w:p>
    <w:p>
      <w:pPr>
        <w:pStyle w:val="PreformattedText"/>
        <w:bidi w:val="0"/>
        <w:spacing w:before="0" w:after="0"/>
        <w:jc w:val="left"/>
        <w:rPr/>
      </w:pPr>
      <w:r>
        <w:rPr/>
        <w:t>uO+0M6otsHj6UQAylZIRjSq1nQ7IQGWEalUW9MFDoli9GNjtLW7lqfvLLBh5aeRfMOlLJe4nEtuwp2</w:t>
      </w:r>
    </w:p>
    <w:p>
      <w:pPr>
        <w:pStyle w:val="PreformattedText"/>
        <w:bidi w:val="0"/>
        <w:spacing w:before="0" w:after="0"/>
        <w:jc w:val="left"/>
        <w:rPr/>
      </w:pPr>
      <w:r>
        <w:rPr/>
        <w:t>GDFIAmTYtA3kErLemMprN0kYFqNzCRquq6ECca1hK7wF4MQ1WsNVgNZjqCmj7Ab03omRJLukKACq1j</w:t>
      </w:r>
    </w:p>
    <w:p>
      <w:pPr>
        <w:pStyle w:val="PreformattedText"/>
        <w:bidi w:val="0"/>
        <w:spacing w:before="0" w:after="0"/>
        <w:jc w:val="left"/>
        <w:rPr/>
      </w:pPr>
      <w:r>
        <w:rPr/>
        <w:t>UW0yRXKDlkbKS4++5Gm4EJmwZUMwKhIVZ0Q5m3ZhLIJWhgay1tmFO1BomJ5AKBCBsGu80QmNJaRa7Z</w:t>
      </w:r>
    </w:p>
    <w:p>
      <w:pPr>
        <w:pStyle w:val="PreformattedText"/>
        <w:bidi w:val="0"/>
        <w:spacing w:before="0" w:after="0"/>
        <w:jc w:val="left"/>
        <w:rPr/>
      </w:pPr>
      <w:r>
        <w:rPr/>
        <w:t>pdITNwkW0wvYNXNC5YcS/GuKJIu4qVktRuU5pRUKbihsoC0gUCeGOShIZatvEprXPJjGztUx4bxkd9</w:t>
      </w:r>
    </w:p>
    <w:p>
      <w:pPr>
        <w:pStyle w:val="PreformattedText"/>
        <w:bidi w:val="0"/>
        <w:spacing w:before="0" w:after="0"/>
        <w:jc w:val="left"/>
        <w:rPr/>
      </w:pPr>
      <w:r>
        <w:rPr/>
        <w:t>xh8DznPesVcRLqsGTNxgtPrj70QaLrnu7eZQObxW9l71xBRrQ++ePaG0qqx3vea7xc0fXnOcdrlt6S</w:t>
      </w:r>
    </w:p>
    <w:p>
      <w:pPr>
        <w:pStyle w:val="PreformattedText"/>
        <w:bidi w:val="0"/>
        <w:spacing w:before="0" w:after="0"/>
        <w:jc w:val="left"/>
        <w:rPr/>
      </w:pPr>
      <w:r>
        <w:rPr/>
        <w:t>lc5UzVVmWKqgUc3Z2inNTNhWL9UpjY7Vxiu4vLzMHByeW1M+rzFVXuhea7ZZhDGLxWu3eBbqkdcwe5</w:t>
      </w:r>
    </w:p>
    <w:p>
      <w:pPr>
        <w:pStyle w:val="PreformattedText"/>
        <w:bidi w:val="0"/>
        <w:spacing w:before="0" w:after="0"/>
        <w:jc w:val="left"/>
        <w:rPr/>
      </w:pPr>
      <w:r>
        <w:rPr/>
        <w:t>9z2jamx51dc57SpvRx/wA4gJlGjfD94jg5+eLhmxd3dfOrglNYoOOc1AFhxhe9JmIzT5a9EzNXend9</w:t>
      </w:r>
    </w:p>
    <w:p>
      <w:pPr>
        <w:pStyle w:val="PreformattedText"/>
        <w:bidi w:val="0"/>
        <w:spacing w:before="0" w:after="0"/>
        <w:jc w:val="left"/>
        <w:rPr/>
      </w:pPr>
      <w:r>
        <w:rPr/>
        <w:t>0xdwSrNKAXS2+HePa7p/e5sKtU3ze7XvUW1g1gyDQ7DCHEIoRpU5Dm268dvSMF1jOjyq774Z7Q0FbK</w:t>
      </w:r>
    </w:p>
    <w:p>
      <w:pPr>
        <w:pStyle w:val="PreformattedText"/>
        <w:bidi w:val="0"/>
        <w:spacing w:before="0" w:after="0"/>
        <w:jc w:val="left"/>
        <w:rPr/>
      </w:pPr>
      <w:r>
        <w:rPr/>
        <w:t>0GG8PLNg22mqGgrDYIAdrhsrLaaQdK7hxiEaeBV5e29ABPdErpkwLMrpMZ7eNyxzHDhaHkBmIDZbEX</w:t>
      </w:r>
    </w:p>
    <w:p>
      <w:pPr>
        <w:pStyle w:val="PreformattedText"/>
        <w:bidi w:val="0"/>
        <w:spacing w:before="0" w:after="0"/>
        <w:jc w:val="left"/>
        <w:rPr/>
      </w:pPr>
      <w:r>
        <w:rPr/>
        <w:t>YXu3p+sVMrM6ZHdVYo8TsNm6xaCZ8tzjAU8MrhYF16xtnTxnjmKoc4woXYZ3j7kIUgVeR74vOY6qC+</w:t>
      </w:r>
    </w:p>
    <w:p>
      <w:pPr>
        <w:pStyle w:val="PreformattedText"/>
        <w:bidi w:val="0"/>
        <w:spacing w:before="0" w:after="0"/>
        <w:jc w:val="left"/>
        <w:rPr/>
      </w:pPr>
      <w:r>
        <w:rPr/>
        <w:t>+7TfmUr9SxT1yjccNY057Ls12My6XdBeLxnR2l7XV8ppb2awwHdAe/y8xBKdQA1KwPDO3zfr4Knn5+</w:t>
      </w:r>
    </w:p>
    <w:p>
      <w:pPr>
        <w:pStyle w:val="PreformattedText"/>
        <w:bidi w:val="0"/>
        <w:spacing w:before="0" w:after="0"/>
        <w:jc w:val="left"/>
        <w:rPr/>
      </w:pPr>
      <w:r>
        <w:rPr/>
        <w:t>+JsG75vjE4OyXrPziVutvzfoQzuj8+0QFO9iaqXVI59P+wLwTtOLz9vEteGmoXZWGBXri058+dywx6</w:t>
      </w:r>
    </w:p>
    <w:p>
      <w:pPr>
        <w:pStyle w:val="PreformattedText"/>
        <w:bidi w:val="0"/>
        <w:spacing w:before="0" w:after="0"/>
        <w:jc w:val="left"/>
        <w:rPr/>
      </w:pPr>
      <w:r>
        <w:rPr/>
        <w:t>2+H3l/yOK0w25zkCDNHL/f3EDlN0HN9/Sp+/4BlTHKW/r7PSlMZp8/bru9vwdHiBN83+oXm++PSG2+</w:t>
      </w:r>
    </w:p>
    <w:p>
      <w:pPr>
        <w:pStyle w:val="PreformattedText"/>
        <w:bidi w:val="0"/>
        <w:spacing w:before="0" w:after="0"/>
        <w:jc w:val="left"/>
        <w:rPr/>
      </w:pPr>
      <w:r>
        <w:rPr/>
        <w:t>zDbrg/roBG+BqHG0vDQfsviJvt5V+8s1TVZfN4r7T736Iql1zKxcO/cPn79AhQ57/NwjbyEOF7FPn3</w:t>
      </w:r>
    </w:p>
    <w:p>
      <w:pPr>
        <w:pStyle w:val="PreformattedText"/>
        <w:bidi w:val="0"/>
        <w:spacing w:before="0" w:after="0"/>
        <w:jc w:val="left"/>
        <w:rPr/>
      </w:pPr>
      <w:r>
        <w:rPr/>
        <w:t>mSV2b9qfmJaXTXBZVeeRl8GOHnthxVwiu9aUVQ0QVC2+bOVZUQnpC8uMMh17qFh1owbbYBraIWtYZo</w:t>
      </w:r>
    </w:p>
    <w:p>
      <w:pPr>
        <w:pStyle w:val="PreformattedText"/>
        <w:bidi w:val="0"/>
        <w:spacing w:before="0" w:after="0"/>
        <w:jc w:val="left"/>
        <w:rPr/>
      </w:pPr>
      <w:r>
        <w:rPr/>
        <w:t>yEKedwT1lJSqrNqICQQnrxrsAEM1MjYhPPV0CwTRuJxIIbLCtmVLkQleb9MUVfAWjlYze5opYED3Cv</w:t>
      </w:r>
    </w:p>
    <w:p>
      <w:pPr>
        <w:pStyle w:val="PreformattedText"/>
        <w:bidi w:val="0"/>
        <w:spacing w:before="0" w:after="0"/>
        <w:jc w:val="left"/>
        <w:rPr/>
      </w:pPr>
      <w:r>
        <w:rPr/>
        <w:t>CXtLgR1DbV0cIYwStZgstcjPp2AtLCbYscsiw7I3moexy9UApeUQbPKAGjJWJVQ0YqF1AsKpKANEAd</w:t>
      </w:r>
    </w:p>
    <w:p>
      <w:pPr>
        <w:pStyle w:val="PreformattedText"/>
        <w:bidi w:val="0"/>
        <w:spacing w:before="0" w:after="0"/>
        <w:jc w:val="left"/>
        <w:rPr/>
      </w:pPr>
      <w:r>
        <w:rPr/>
        <w:t>scwYIGmVgMVFAlm24zoOnDBYhUvQQspTqINWIAs4HMB4ptzZSbbzW8Vmpd+EaFtda3rFzayKNQ2lIb</w:t>
      </w:r>
    </w:p>
    <w:p>
      <w:pPr>
        <w:pStyle w:val="PreformattedText"/>
        <w:bidi w:val="0"/>
        <w:spacing w:before="0" w:after="0"/>
        <w:jc w:val="left"/>
        <w:rPr/>
      </w:pPr>
      <w:r>
        <w:rPr/>
        <w:t>SuhOHCGOUkcCoUayKcAEPjPKVmCVTJ4iYxKrgI1XOYVG7mOuhU4QVcnfCRlIIL0s8hi9zKyOCbkwKa</w:t>
      </w:r>
    </w:p>
    <w:p>
      <w:pPr>
        <w:pStyle w:val="PreformattedText"/>
        <w:bidi w:val="0"/>
        <w:spacing w:before="0" w:after="0"/>
        <w:jc w:val="left"/>
        <w:rPr/>
      </w:pPr>
      <w:r>
        <w:rPr/>
        <w:t>KHARaOROLhBhFre5cqRULV0PqhKLrEu/XNQKGKGRAuMxgFdIX90YAKxmV33KaEsIN24Fw3EDt0yxGq</w:t>
      </w:r>
    </w:p>
    <w:p>
      <w:pPr>
        <w:pStyle w:val="PreformattedText"/>
        <w:bidi w:val="0"/>
        <w:spacing w:before="0" w:after="0"/>
        <w:jc w:val="left"/>
        <w:rPr/>
      </w:pPr>
      <w:r>
        <w:rPr/>
        <w:t>ONnlIbWji16Bij4NRdgeEE0jlFXy6i2KCBCa6bwU6js4TaMRacguluoE1yuccOQdC6jacLLba1gSg7</w:t>
      </w:r>
    </w:p>
    <w:p>
      <w:pPr>
        <w:pStyle w:val="PreformattedText"/>
        <w:bidi w:val="0"/>
        <w:spacing w:before="0" w:after="0"/>
        <w:jc w:val="left"/>
        <w:rPr/>
      </w:pPr>
      <w:r>
        <w:rPr/>
        <w:t>Q3dxa90vKBZXGKYDL/0IRK8y2WgvdiLneis0qQjq5ETiCaNBgKpbaxbpR6zSSkNUtBGxLmmdmoih09</w:t>
      </w:r>
    </w:p>
    <w:p>
      <w:pPr>
        <w:pStyle w:val="PreformattedText"/>
        <w:bidi w:val="0"/>
        <w:spacing w:before="0" w:after="0"/>
        <w:jc w:val="left"/>
        <w:rPr/>
      </w:pPr>
      <w:r>
        <w:rPr/>
        <w:t>hrhEEpoDpXWQEVyWw9I2UKHBrAhVnLc5sJ0YrppzA2LE1LCap4NLQUbhzhY7pLZ9AJlYjzGo8yktOm</w:t>
      </w:r>
    </w:p>
    <w:p>
      <w:pPr>
        <w:pStyle w:val="PreformattedText"/>
        <w:bidi w:val="0"/>
        <w:spacing w:before="0" w:after="0"/>
        <w:jc w:val="left"/>
        <w:rPr/>
      </w:pPr>
      <w:r>
        <w:rPr/>
        <w:t>bNdqg0RrartQIgq8vCZxHCjiOEMtkVTWEyxf4affP173m4FxwYCtX53zBgPGv1ySyigu/vzviWFXk3</w:t>
      </w:r>
    </w:p>
    <w:p>
      <w:pPr>
        <w:pStyle w:val="PreformattedText"/>
        <w:bidi w:val="0"/>
        <w:spacing w:before="0" w:after="0"/>
        <w:jc w:val="left"/>
        <w:rPr/>
      </w:pPr>
      <w:r>
        <w:rPr/>
        <w:t>2Diu80Bc1sO/rCT0G/8sajTBWLPS6p94yKVahTNmvaYHzd4P3gl9ll7ODjsbh2oUWYrOfrcIQmzB47</w:t>
      </w:r>
    </w:p>
    <w:p>
      <w:pPr>
        <w:pStyle w:val="PreformattedText"/>
        <w:bidi w:val="0"/>
        <w:spacing w:before="0" w:after="0"/>
        <w:jc w:val="left"/>
        <w:rPr/>
      </w:pPr>
      <w:r>
        <w:rPr/>
        <w:t>Qiyaxx7GMzcpR1jTV6JoZXTWC/LsxmGoCb3XnVykfQfOL7Q7wauqq77W3cV7lHpjzV8ylGDBgQdLM7</w:t>
      </w:r>
    </w:p>
    <w:p>
      <w:pPr>
        <w:pStyle w:val="PreformattedText"/>
        <w:bidi w:val="0"/>
        <w:spacing w:before="0" w:after="0"/>
        <w:jc w:val="left"/>
        <w:rPr/>
      </w:pPr>
      <w:r>
        <w:rPr/>
        <w:t>2njjmBbSjN216t3UGiqwLec861Bm+Ux8+pA7ac+ty9XS6zXcrOc5+k5Pu+uH5iLLlLyvd086QmaDjt</w:t>
      </w:r>
    </w:p>
    <w:p>
      <w:pPr>
        <w:pStyle w:val="PreformattedText"/>
        <w:bidi w:val="0"/>
        <w:spacing w:before="0" w:after="0"/>
        <w:jc w:val="left"/>
        <w:rPr/>
      </w:pPr>
      <w:r>
        <w:rPr/>
        <w:t>h+3eWKgSx4H6Jk95sOKd50mL1uAvMbbSona+5BaHN7FLqhozQX6QWV08W4u+QFn0lBquVNlFXbrDRq</w:t>
      </w:r>
    </w:p>
    <w:p>
      <w:pPr>
        <w:pStyle w:val="PreformattedText"/>
        <w:bidi w:val="0"/>
        <w:spacing w:before="0" w:after="0"/>
        <w:jc w:val="left"/>
        <w:rPr/>
      </w:pPr>
      <w:r>
        <w:rPr/>
        <w:t>CXDGjd5VHFmTjxFsLgzzybWmnBwsO2sbbUCua8Rqq2zWQVYaSkxFl5aOAw7zL0BRpwe3AXiUVfcXmw</w:t>
      </w:r>
    </w:p>
    <w:p>
      <w:pPr>
        <w:pStyle w:val="PreformattedText"/>
        <w:bidi w:val="0"/>
        <w:spacing w:before="0" w:after="0"/>
        <w:jc w:val="left"/>
        <w:rPr/>
      </w:pPr>
      <w:r>
        <w:rPr/>
        <w:t>2OcX4j2A5Vrfeq1gLecykKLRwbAeHLmduO3Jv2mYaeK1hLzmKhtpS7pdZ55ZXu73Rb66hKOLHPYr7s</w:t>
      </w:r>
    </w:p>
    <w:p>
      <w:pPr>
        <w:pStyle w:val="PreformattedText"/>
        <w:bidi w:val="0"/>
        <w:spacing w:before="0" w:after="0"/>
        <w:jc w:val="left"/>
        <w:rPr/>
      </w:pPr>
      <w:r>
        <w:rPr/>
        <w:t>encQDYUC01K5vWCi7+uJo+dY62vGUiaxd+0aGefxzPn5+sCl3jt9ImXbP0Jz7XFBQWOc7v7dpT9L+3</w:t>
      </w:r>
    </w:p>
    <w:p>
      <w:pPr>
        <w:pStyle w:val="PreformattedText"/>
        <w:bidi w:val="0"/>
        <w:spacing w:before="0" w:after="0"/>
        <w:jc w:val="left"/>
        <w:rPr/>
      </w:pPr>
      <w:r>
        <w:rPr/>
        <w:t>/Z40e+/bmFoa0n994KDVOHwS6bNw0ec/XMRQXxn9xFlaMfaMF73T7yyr24+82z6nl0zQ9CBvxT67qf</w:t>
      </w:r>
    </w:p>
    <w:p>
      <w:pPr>
        <w:pStyle w:val="PreformattedText"/>
        <w:bidi w:val="0"/>
        <w:spacing w:before="0" w:after="0"/>
        <w:jc w:val="left"/>
        <w:rPr/>
      </w:pPr>
      <w:r>
        <w:rPr/>
        <w:t>af9lHo1c832f6iaac8Ydxbbi0R6O/9z7X/AGUZ5fll8u1r9pq9f7nHH1z9Lj43CrrOPxDjJErXr/sQ</w:t>
      </w:r>
    </w:p>
    <w:p>
      <w:pPr>
        <w:pStyle w:val="PreformattedText"/>
        <w:bidi w:val="0"/>
        <w:spacing w:before="0" w:after="0"/>
        <w:jc w:val="left"/>
        <w:rPr/>
      </w:pPr>
      <w:r>
        <w:rPr/>
        <w:t>K0N4L/2UrGSyNhSc3LxUp6DTr3+W4aHejzz4hx5XXnf0gRTtj2X9oCx57dm2XuJEtWc394KR3t+f7m</w:t>
      </w:r>
    </w:p>
    <w:p>
      <w:pPr>
        <w:pStyle w:val="PreformattedText"/>
        <w:bidi w:val="0"/>
        <w:spacing w:before="0" w:after="0"/>
        <w:jc w:val="left"/>
        <w:rPr/>
      </w:pPr>
      <w:r>
        <w:rPr/>
        <w:t>2+TAnoPpzLr9K7TTkbJFQHJGoAJQMoFUkogzUZZQR7Nht7bYO8RZ6BsWR6wkFYNDUBEDdRf6dB51Pv</w:t>
      </w:r>
    </w:p>
    <w:p>
      <w:pPr>
        <w:pStyle w:val="PreformattedText"/>
        <w:bidi w:val="0"/>
        <w:spacing w:before="0" w:after="0"/>
        <w:jc w:val="left"/>
        <w:rPr/>
      </w:pPr>
      <w:r>
        <w:rPr/>
        <w:t>uU2AViYTSy7BNtWhwKAUV+UXwOPwrMQkDOWYBJSm7TPlZFoo3hI47WtNIiBEUYcxqyJAO2jDsWAOBW</w:t>
      </w:r>
    </w:p>
    <w:p>
      <w:pPr>
        <w:pStyle w:val="PreformattedText"/>
        <w:bidi w:val="0"/>
        <w:spacing w:before="0" w:after="0"/>
        <w:jc w:val="left"/>
        <w:rPr/>
      </w:pPr>
      <w:r>
        <w:rPr/>
        <w:t>ZGBqHDaVK950LA0hVWoFWGmC7LKuWVLchEBLwMqNPLCr6TVslK4cQpmjf0VcwCsPEpsaRKBSAO4jd0</w:t>
      </w:r>
    </w:p>
    <w:p>
      <w:pPr>
        <w:pStyle w:val="PreformattedText"/>
        <w:bidi w:val="0"/>
        <w:spacing w:before="0" w:after="0"/>
        <w:jc w:val="left"/>
        <w:rPr/>
      </w:pPr>
      <w:r>
        <w:rPr/>
        <w:t>5isBUKdK8aFg204jPwto6TVINiackMEEZz6txA1cLvS1aZQIts1i6jUVlaACpYHAQRz6pVEQW2h2Ml</w:t>
      </w:r>
    </w:p>
    <w:p>
      <w:pPr>
        <w:pStyle w:val="PreformattedText"/>
        <w:bidi w:val="0"/>
        <w:spacing w:before="0" w:after="0"/>
        <w:jc w:val="left"/>
        <w:rPr/>
      </w:pPr>
      <w:r>
        <w:rPr/>
        <w:t>w3gDk6rAS0UpzCPVRrbJFsTL3S/FsVD6agpiwoOI+9CK47xB127HGIe1JZRBYOKAyHLwNvoVqAp5Uq</w:t>
      </w:r>
    </w:p>
    <w:p>
      <w:pPr>
        <w:pStyle w:val="PreformattedText"/>
        <w:bidi w:val="0"/>
        <w:spacing w:before="0" w:after="0"/>
        <w:jc w:val="left"/>
        <w:rPr/>
      </w:pPr>
      <w:r>
        <w:rPr/>
        <w:t>tVVwxmqsm8gQlw1wZua7ggAoBSksthwlR0s1aSPXp+wZix3j95IkQrtF1SmVgx6tIJqQmwb2yyHDOb</w:t>
      </w:r>
    </w:p>
    <w:p>
      <w:pPr>
        <w:pStyle w:val="PreformattedText"/>
        <w:bidi w:val="0"/>
        <w:spacing w:before="0" w:after="0"/>
        <w:jc w:val="left"/>
        <w:rPr/>
      </w:pPr>
      <w:r>
        <w:rPr/>
        <w:t>VvcDK8DctDpvmLAzNmLviXvMwCCg5VBvCWhvEAkVAYQQq0WpkGhzADE5wYXEDiGmIn3hNagFmrSGSA</w:t>
      </w:r>
    </w:p>
    <w:p>
      <w:pPr>
        <w:pStyle w:val="PreformattedText"/>
        <w:bidi w:val="0"/>
        <w:spacing w:before="0" w:after="0"/>
        <w:jc w:val="left"/>
        <w:rPr/>
      </w:pPr>
      <w:r>
        <w:rPr/>
        <w:t>UU0Wq5bwIENHWLQF0SDZUr5mCFVU3enADyZYcD1luKKTJgQK04xYOzOSUfMdln9gk12xlCylZAWICK</w:t>
      </w:r>
    </w:p>
    <w:p>
      <w:pPr>
        <w:pStyle w:val="PreformattedText"/>
        <w:bidi w:val="0"/>
        <w:spacing w:before="0" w:after="0"/>
        <w:jc w:val="left"/>
        <w:rPr/>
      </w:pPr>
      <w:r>
        <w:rPr/>
        <w:t>1YCEMmA4zAzCWk2xAr22giI7rCS7WqinG4aGuwoYddq84qpb7oZgaw0AODOoD6do0VVRU6FGCs6jw5</w:t>
      </w:r>
    </w:p>
    <w:p>
      <w:pPr>
        <w:pStyle w:val="PreformattedText"/>
        <w:bidi w:val="0"/>
        <w:spacing w:before="0" w:after="0"/>
        <w:jc w:val="left"/>
        <w:rPr/>
      </w:pPr>
      <w:r>
        <w:rPr/>
        <w:t>wQDtAur588QN324fzKvuX7Tl7RUvln3jp9H8QUvO/wC/ExN3dv0v/Ihdml/EVQjhv8c6gpc7zxTjGS</w:t>
      </w:r>
    </w:p>
    <w:p>
      <w:pPr>
        <w:pStyle w:val="PreformattedText"/>
        <w:bidi w:val="0"/>
        <w:spacing w:before="0" w:after="0"/>
        <w:jc w:val="left"/>
        <w:rPr/>
      </w:pPr>
      <w:r>
        <w:rPr/>
        <w:t>zMRinW/J3wkHBQttvN4x6M3keg2PYCrJgaAYqirOzuWEm3i9elSkCgw57+SZO5cazpjrYUVwIVk1S3</w:t>
      </w:r>
    </w:p>
    <w:p>
      <w:pPr>
        <w:pStyle w:val="PreformattedText"/>
        <w:bidi w:val="0"/>
        <w:spacing w:before="0" w:after="0"/>
        <w:jc w:val="left"/>
        <w:rPr/>
      </w:pPr>
      <w:r>
        <w:rPr/>
        <w:t>Mi8JYNf2XKTQmndl867zM+e8yLnXsC9S1RurV9Ws6lduFfshMHsyNuKgFhdqvYZbD6wBhtvi6E5vEA</w:t>
      </w:r>
    </w:p>
    <w:p>
      <w:pPr>
        <w:pStyle w:val="PreformattedText"/>
        <w:bidi w:val="0"/>
        <w:spacing w:before="0" w:after="0"/>
        <w:jc w:val="left"/>
        <w:rPr/>
      </w:pPr>
      <w:r>
        <w:rPr/>
        <w:t>iq4rJ8vaWA81ybeDzC20DFaKP3sgo1VY32y04buCyZsW7Up4auMrXLzWmra41VwZZhUY1gV20o7TPD</w:t>
      </w:r>
    </w:p>
    <w:p>
      <w:pPr>
        <w:pStyle w:val="PreformattedText"/>
        <w:bidi w:val="0"/>
        <w:spacing w:before="0" w:after="0"/>
        <w:jc w:val="left"/>
        <w:rPr/>
      </w:pPr>
      <w:r>
        <w:rPr/>
        <w:t>Fi9Wl4yZqVk3irZcPF1p13uXPFiYCgbctq1qYF4GwWFeSoIeCrnlFhAZKA8hUUzagHZAwFsgfWpWsW</w:t>
      </w:r>
    </w:p>
    <w:p>
      <w:pPr>
        <w:pStyle w:val="PreformattedText"/>
        <w:bidi w:val="0"/>
        <w:spacing w:before="0" w:after="0"/>
        <w:jc w:val="left"/>
        <w:rPr/>
      </w:pPr>
      <w:r>
        <w:rPr/>
        <w:t>OC9GfZe7mIHWG1JysHuYh7Luhx2z75iZrQZXsuUotWo4nL519y7Iq2gbVrJescsLOs1pdvCVd3rUZR</w:t>
      </w:r>
    </w:p>
    <w:p>
      <w:pPr>
        <w:pStyle w:val="PreformattedText"/>
        <w:bidi w:val="0"/>
        <w:spacing w:before="0" w:after="0"/>
        <w:jc w:val="left"/>
        <w:rPr/>
      </w:pPr>
      <w:r>
        <w:rPr/>
        <w:t>kc2KZyGvWUV7j7evd7jUoXm2tLsfS0HEouaZM3XGPR2zBQEwMD4214yowFVvHOU9fMAPXv356chKrA</w:t>
      </w:r>
    </w:p>
    <w:p>
      <w:pPr>
        <w:pStyle w:val="PreformattedText"/>
        <w:bidi w:val="0"/>
        <w:spacing w:before="0" w:after="0"/>
        <w:jc w:val="left"/>
        <w:rPr/>
      </w:pPr>
      <w:r>
        <w:rPr/>
        <w:t>v5I0foXW/m5fHMW23e8VftuZ036RpgH17Zl+t977a+l9BrS19P2wCX9r1Ls1jt3+0V9hXzxGarXPfM</w:t>
      </w:r>
    </w:p>
    <w:p>
      <w:pPr>
        <w:pStyle w:val="PreformattedText"/>
        <w:bidi w:val="0"/>
        <w:spacing w:before="0" w:after="0"/>
        <w:jc w:val="left"/>
        <w:rPr/>
      </w:pPr>
      <w:r>
        <w:rPr/>
        <w:t>VohWao9Nx5aG/R869Jsc69sEX1MnnOalwGmjnxH+3r83Hiub/R8KyZxXfHMs3nGc9o8Zu/8AkPN649</w:t>
      </w:r>
    </w:p>
    <w:p>
      <w:pPr>
        <w:pStyle w:val="PreformattedText"/>
        <w:bidi w:val="0"/>
        <w:spacing w:before="0" w:after="0"/>
        <w:jc w:val="left"/>
        <w:rPr/>
      </w:pPr>
      <w:r>
        <w:rPr/>
        <w:t>5bHm/fU0POfTeIxwL2F+kXNuL7wYBwr+M3Dx235r+5YoYyP2nCHpcW5T2a3EvuVqn8nJDi+T+5z+V1</w:t>
      </w:r>
    </w:p>
    <w:p>
      <w:pPr>
        <w:pStyle w:val="PreformattedText"/>
        <w:bidi w:val="0"/>
        <w:spacing w:before="0" w:after="0"/>
        <w:jc w:val="left"/>
        <w:rPr/>
      </w:pPr>
      <w:r>
        <w:rPr/>
        <w:t>9od47MPBBlN39sOftDih4aq6xTgxuXLmnB5lVxUZoizQZkKWoJihZEpXPcGE1xKZjbglvzAINt6/TL</w:t>
      </w:r>
    </w:p>
    <w:p>
      <w:pPr>
        <w:pStyle w:val="PreformattedText"/>
        <w:bidi w:val="0"/>
        <w:spacing w:before="0" w:after="0"/>
        <w:jc w:val="left"/>
        <w:rPr/>
      </w:pPr>
      <w:r>
        <w:rPr/>
        <w:t>riOTIhvOlhElGrzBafIH4Qt2I54GIepWbkc3IGgthhl4AyBBp6FaxRvcC7VEpwsxCgKXlheRlQMBN8</w:t>
      </w:r>
    </w:p>
    <w:p>
      <w:pPr>
        <w:pStyle w:val="PreformattedText"/>
        <w:bidi w:val="0"/>
        <w:spacing w:before="0" w:after="0"/>
        <w:jc w:val="left"/>
        <w:rPr/>
      </w:pPr>
      <w:r>
        <w:rPr/>
        <w:t>A5VyIVMqVuBnkLyrRwRgiieUooN54FS8Q2wvehE5JUCymcFw21dSek+LsiEYtEwAPqAQsRQGcy7g63</w:t>
      </w:r>
    </w:p>
    <w:p>
      <w:pPr>
        <w:pStyle w:val="PreformattedText"/>
        <w:bidi w:val="0"/>
        <w:spacing w:before="0" w:after="0"/>
        <w:jc w:val="left"/>
        <w:rPr/>
      </w:pPr>
      <w:r>
        <w:rPr/>
        <w:t>wZgArW2UW0ygJR2A3EQ8iChEA3ShUkZpETnKjtVIk35CmpbpmlL3DnVv26xFcYAcWpcyp5EVhpA7Ky</w:t>
      </w:r>
    </w:p>
    <w:p>
      <w:pPr>
        <w:pStyle w:val="PreformattedText"/>
        <w:bidi w:val="0"/>
        <w:spacing w:before="0" w:after="0"/>
        <w:jc w:val="left"/>
        <w:rPr/>
      </w:pPr>
      <w:r>
        <w:rPr/>
        <w:t>WlnOIqCHrjup3a3NBmUQqk2wcGCjOYRVeAhWEVRwLAYTxnlRtcEwcjmM+l2DxFq2kvLcYLsoDXt8oi</w:t>
      </w:r>
    </w:p>
    <w:p>
      <w:pPr>
        <w:pStyle w:val="PreformattedText"/>
        <w:bidi w:val="0"/>
        <w:spacing w:before="0" w:after="0"/>
        <w:jc w:val="left"/>
        <w:rPr/>
      </w:pPr>
      <w:r>
        <w:rPr/>
        <w:t>OQG6gBAJJMxkaDV141A4/Y/q7CLd1U5jwejEMIFVtFYXDlH0JFLVVacLFwgTwApbWa21cGqVgsIg62</w:t>
      </w:r>
    </w:p>
    <w:p>
      <w:pPr>
        <w:pStyle w:val="PreformattedText"/>
        <w:bidi w:val="0"/>
        <w:spacing w:before="0" w:after="0"/>
        <w:jc w:val="left"/>
        <w:rPr/>
      </w:pPr>
      <w:r>
        <w:rPr/>
        <w:t>GgtVdBt4DV1AHG+XRgLhrPmHgHDSCveY0WfrMlKKzcUXxMZf3EAGjQI224YYoyyuqeeAL5xVSuviYW</w:t>
      </w:r>
    </w:p>
    <w:p>
      <w:pPr>
        <w:pStyle w:val="PreformattedText"/>
        <w:bidi w:val="0"/>
        <w:spacing w:before="0" w:after="0"/>
        <w:jc w:val="left"/>
        <w:rPr/>
      </w:pPr>
      <w:r>
        <w:rPr/>
        <w:t>Bsld46u3MKXEJHkgPSgJnEThSb1Ld8tUQW4KbiZhGbqYxCKbhwRyEtOXAMdUQjnbdEfmx8V0+AwdzD</w:t>
      </w:r>
    </w:p>
    <w:p>
      <w:pPr>
        <w:pStyle w:val="PreformattedText"/>
        <w:bidi w:val="0"/>
        <w:spacing w:before="0" w:after="0"/>
        <w:jc w:val="left"/>
        <w:rPr/>
      </w:pPr>
      <w:r>
        <w:rPr/>
        <w:t>0Sg1HSra7DZuovjh3GO1QxTKdymtCXhJ4FI0R3HX73QCowXCBFOovDDFGXFNKCwMqIyiUSYh5ysC1D</w:t>
      </w:r>
    </w:p>
    <w:p>
      <w:pPr>
        <w:pStyle w:val="PreformattedText"/>
        <w:bidi w:val="0"/>
        <w:spacing w:before="0" w:after="0"/>
        <w:jc w:val="left"/>
        <w:rPr/>
      </w:pPr>
      <w:r>
        <w:rPr/>
        <w:t>hmNfdR5wLy6gGq8y5ghHYM1xzS6y3BMCcAjkV2IHKokC3vB2CzHrGWPhfaK67NPp83KkvVq35wPrBa</w:t>
      </w:r>
    </w:p>
    <w:p>
      <w:pPr>
        <w:pStyle w:val="PreformattedText"/>
        <w:bidi w:val="0"/>
        <w:spacing w:before="0" w:after="0"/>
        <w:jc w:val="left"/>
        <w:rPr/>
      </w:pPr>
      <w:r>
        <w:rPr/>
        <w:t>sxZLvfS0u6yYrxGTg5zWTcyC93xqmr95off6sLNmlumA3mGOrtTGOx5naHHfm81qKMKlq+DjYZ1zC5</w:t>
      </w:r>
    </w:p>
    <w:p>
      <w:pPr>
        <w:pStyle w:val="PreformattedText"/>
        <w:bidi w:val="0"/>
        <w:spacing w:before="0" w:after="0"/>
        <w:jc w:val="left"/>
        <w:rPr/>
      </w:pPr>
      <w:r>
        <w:rPr/>
        <w:t>M3ypdv6Y2EvJjQd8VzH4PJVK9UhIOKVwab1vNxMrkhqysHr8kxmFxnCpXF8RUBbBhvuRdr9dVCR4Qu</w:t>
      </w:r>
    </w:p>
    <w:p>
      <w:pPr>
        <w:pStyle w:val="PreformattedText"/>
        <w:bidi w:val="0"/>
        <w:spacing w:before="0" w:after="0"/>
        <w:jc w:val="left"/>
        <w:rPr/>
      </w:pPr>
      <w:r>
        <w:rPr/>
        <w:t>9aZHuTIjXBxwOfWVDu1VapCtelypO+brUyOLUUa5vR5uZCsHJrXnJltgbLrWCY87jaiY5HGPVYaNKU</w:t>
      </w:r>
    </w:p>
    <w:p>
      <w:pPr>
        <w:pStyle w:val="PreformattedText"/>
        <w:bidi w:val="0"/>
        <w:spacing w:before="0" w:after="0"/>
        <w:jc w:val="left"/>
        <w:rPr/>
      </w:pPr>
      <w:r>
        <w:rPr/>
        <w:t>lfT64jiKuimMls+QzDCm3y4e0qV0t4yt3ITJu5sVckuMVsK7MNYKmlmjsF0Ld9pg+7JsDOc6fCI4Uv</w:t>
      </w:r>
    </w:p>
    <w:p>
      <w:pPr>
        <w:pStyle w:val="PreformattedText"/>
        <w:bidi w:val="0"/>
        <w:spacing w:before="0" w:after="0"/>
        <w:jc w:val="left"/>
        <w:rPr/>
      </w:pPr>
      <w:r>
        <w:rPr/>
        <w:t>BymKObt9Lh5Chsusd7eVMst12CuyhLoe5hUs2ZVwKujBYxjMapK3a2gOoBjGSqatocvvAw4ymms795</w:t>
      </w:r>
    </w:p>
    <w:p>
      <w:pPr>
        <w:pStyle w:val="PreformattedText"/>
        <w:bidi w:val="0"/>
        <w:spacing w:before="0" w:after="0"/>
        <w:jc w:val="left"/>
        <w:rPr/>
      </w:pPr>
      <w:r>
        <w:rPr/>
        <w:t>pBZan7MnFcSktF1T4xVYx+4Kto5PZzjFzJg5xpyDj1U5m1NH2c7F37ahymRo472Ct3Mc5JotEzmkwW</w:t>
      </w:r>
    </w:p>
    <w:p>
      <w:pPr>
        <w:pStyle w:val="PreformattedText"/>
        <w:bidi w:val="0"/>
        <w:spacing w:before="0" w:after="0"/>
        <w:jc w:val="left"/>
        <w:rPr/>
      </w:pPr>
      <w:r>
        <w:rPr/>
        <w:t>oQUxSWlUbzZzmVATNWvywBkPzKC0530zfjnx4PDf2l73j5xOVjRWErPrzK5+j38DFSgdy1t7lmtJ+3</w:t>
      </w:r>
    </w:p>
    <w:p>
      <w:pPr>
        <w:pStyle w:val="PreformattedText"/>
        <w:bidi w:val="0"/>
        <w:spacing w:before="0" w:after="0"/>
        <w:jc w:val="left"/>
        <w:rPr/>
      </w:pPr>
      <w:r>
        <w:rPr/>
        <w:t>+upWb7Y9ZRBzs9L27gZ+QxCTHGP1+p9Ln0m3u/iOlfH559pgE2/wBXz6RoK7J+WWu3Zfn2m/t+yZLc</w:t>
      </w:r>
    </w:p>
    <w:p>
      <w:pPr>
        <w:pStyle w:val="PreformattedText"/>
        <w:bidi w:val="0"/>
        <w:spacing w:before="0" w:after="0"/>
        <w:jc w:val="left"/>
        <w:rPr/>
      </w:pPr>
      <w:r>
        <w:rPr/>
        <w:t>1+yGc9VrLFRTtce2fxLKC757fnpv7ftlxt4Wd/M9hxPn08vhjKctJcOHFv33Cijvt2vvCVfN19LP1K</w:t>
      </w:r>
    </w:p>
    <w:p>
      <w:pPr>
        <w:pStyle w:val="PreformattedText"/>
        <w:bidi w:val="0"/>
        <w:spacing w:before="0" w:after="0"/>
        <w:jc w:val="left"/>
        <w:rPr/>
      </w:pPr>
      <w:r>
        <w:rPr/>
        <w:t>muHl8S2FWXqJWPb9S61iqs79t73Gk89qKcxAsrmveq4hyLjP8AUpslvFX2eISZ4DszQ/mMUPA3XfPG</w:t>
      </w:r>
    </w:p>
    <w:p>
      <w:pPr>
        <w:pStyle w:val="PreformattedText"/>
        <w:bidi w:val="0"/>
        <w:spacing w:before="0" w:after="0"/>
        <w:jc w:val="left"/>
        <w:rPr/>
      </w:pPr>
      <w:r>
        <w:rPr/>
        <w:t>Yl5feqPqSybWBeAy8hXWImATcq0sSKlNDzC2s8mMGSr0ESzxMhmqBdRVpZBwLlwrGFS1yKUg4VZmJD</w:t>
      </w:r>
    </w:p>
    <w:p>
      <w:pPr>
        <w:pStyle w:val="PreformattedText"/>
        <w:bidi w:val="0"/>
        <w:spacing w:before="0" w:after="0"/>
        <w:jc w:val="left"/>
        <w:rPr/>
      </w:pPr>
      <w:r>
        <w:rPr/>
        <w:t>BSrkuW7A0IOcwxlUsFTvgp7jjE3CyRWKFw7+RBba4FouVugvaQIsHSxEW2QnBQVBoXSlZQEjqYlBmW</w:t>
      </w:r>
    </w:p>
    <w:p>
      <w:pPr>
        <w:pStyle w:val="PreformattedText"/>
        <w:bidi w:val="0"/>
        <w:spacing w:before="0" w:after="0"/>
        <w:jc w:val="left"/>
        <w:rPr/>
      </w:pPr>
      <w:r>
        <w:rPr/>
        <w:t>U9UevC1cPSYRI3LiHS9xQRtULQvU3IJUxQoJWHLCSxcyWiA0OCooSXbV5JaY86xYca1+kAV6D4o0XL</w:t>
      </w:r>
    </w:p>
    <w:p>
      <w:pPr>
        <w:pStyle w:val="PreformattedText"/>
        <w:bidi w:val="0"/>
        <w:spacing w:before="0" w:after="0"/>
        <w:jc w:val="left"/>
        <w:rPr/>
      </w:pPr>
      <w:r>
        <w:rPr/>
        <w:t>pHmgGubB8HsPMqyldhSzuLOwzqUgGOKZCLAZbaRxHmiwXnZaZvkFwsbMtg1OfJdLlG8y0pWEC0QdWq</w:t>
      </w:r>
    </w:p>
    <w:p>
      <w:pPr>
        <w:pStyle w:val="PreformattedText"/>
        <w:bidi w:val="0"/>
        <w:spacing w:before="0" w:after="0"/>
        <w:jc w:val="left"/>
        <w:rPr/>
      </w:pPr>
      <w:r>
        <w:rPr/>
        <w:t>I4Exo3ZQ3AqU3CqUoQqAtBc4rZhBIG1sFmoJryBhjBdQDAkVbi4OGIIyoy5G2C0VYLptIQhO4Fo8xR</w:t>
      </w:r>
    </w:p>
    <w:p>
      <w:pPr>
        <w:pStyle w:val="PreformattedText"/>
        <w:bidi w:val="0"/>
        <w:spacing w:before="0" w:after="0"/>
        <w:jc w:val="left"/>
        <w:rPr/>
      </w:pPr>
      <w:r>
        <w:rPr/>
        <w:t>eVwS1XBkvhG3kGyUqQQtShYqAXGKZZEgxaxqYdKjkeIYXIJeSYOKNWMJLqiittw23AUuKVKZL1izmJ</w:t>
      </w:r>
    </w:p>
    <w:p>
      <w:pPr>
        <w:pStyle w:val="PreformattedText"/>
        <w:bidi w:val="0"/>
        <w:spacing w:before="0" w:after="0"/>
        <w:jc w:val="left"/>
        <w:rPr/>
      </w:pPr>
      <w:r>
        <w:rPr/>
        <w:t>HJYDRKvI6IYhxCoELHBUXlOWfRcE2JEdxo3dWNoK2A4GAlk6CzjfSsaLpoMo3AGJKRTnTF+stGINGE</w:t>
      </w:r>
    </w:p>
    <w:p>
      <w:pPr>
        <w:pStyle w:val="PreformattedText"/>
        <w:bidi w:val="0"/>
        <w:spacing w:before="0" w:after="0"/>
        <w:jc w:val="left"/>
        <w:rPr/>
      </w:pPr>
      <w:r>
        <w:rPr/>
        <w:t>ot2mjgWdowHc7bVoAGXsrCXoGCERQvfIbXMvTtstAsG2AlrzAcrIQEgOQ2rGCLcZa6gEmAs0Cwp1cA</w:t>
      </w:r>
    </w:p>
    <w:p>
      <w:pPr>
        <w:pStyle w:val="PreformattedText"/>
        <w:bidi w:val="0"/>
        <w:spacing w:before="0" w:after="0"/>
        <w:jc w:val="left"/>
        <w:rPr/>
      </w:pPr>
      <w:r>
        <w:rPr/>
        <w:t>Fsl5KPgRGVPdGvIgKrNhKaEstwx64zVYLrhU2Y3MXFqgRpiMMsLgZZUgsEEPFKzbeMQngxdFkDuk9p</w:t>
      </w:r>
    </w:p>
    <w:p>
      <w:pPr>
        <w:pStyle w:val="PreformattedText"/>
        <w:bidi w:val="0"/>
        <w:spacing w:before="0" w:after="0"/>
        <w:jc w:val="left"/>
        <w:rPr/>
      </w:pPr>
      <w:r>
        <w:rPr/>
        <w:t>YR2X6af7l8V5H0zcK/Rr0KlDLJV07cHrc+wPxNjDXJ8sfGo6udyLT1++f1N8x8PWEbU8Pq6/MNUac+</w:t>
      </w:r>
    </w:p>
    <w:p>
      <w:pPr>
        <w:pStyle w:val="PreformattedText"/>
        <w:bidi w:val="0"/>
        <w:spacing w:before="0" w:after="0"/>
        <w:jc w:val="left"/>
        <w:rPr/>
      </w:pPr>
      <w:r>
        <w:rPr/>
        <w:t>2yVvzbUbW6w+TxxKsI3e6o14hW17e18wk7XwZ+t6uACiu+Nl99jcrooIl4u99+8CqNDOWuar2iYGs6</w:t>
      </w:r>
    </w:p>
    <w:p>
      <w:pPr>
        <w:pStyle w:val="PreformattedText"/>
        <w:bidi w:val="0"/>
        <w:spacing w:before="0" w:after="0"/>
        <w:jc w:val="left"/>
        <w:rPr/>
      </w:pPr>
      <w:r>
        <w:rPr/>
        <w:t>o/LiBtrO3tdSy7bynbHbHmUtFYW7fTe9QAbzY+PnUwKj+Xr6BLrYybtpu6xtgqO5E2U7Pr9ZQNWtmh</w:t>
      </w:r>
    </w:p>
    <w:p>
      <w:pPr>
        <w:pStyle w:val="PreformattedText"/>
        <w:bidi w:val="0"/>
        <w:spacing w:before="0" w:after="0"/>
        <w:jc w:val="left"/>
        <w:rPr/>
      </w:pPr>
      <w:r>
        <w:rPr/>
        <w:t>PtT6QlD4BQHs98zGzZVW8jxUGkw9lHbN6dnaVYCy/TLk1leJbhzgErHnjN7i6NYzQUt+gJ7y0UAstj</w:t>
      </w:r>
    </w:p>
    <w:p>
      <w:pPr>
        <w:pStyle w:val="PreformattedText"/>
        <w:bidi w:val="0"/>
        <w:spacing w:before="0" w:after="0"/>
        <w:jc w:val="left"/>
        <w:rPr/>
      </w:pPr>
      <w:r>
        <w:rPr/>
        <w:t>WVzgwqymwJYXVKRx93iNkMCImF5OM4NEGhYoc0UctMXX34jtTgSlc+VH2S8CK4ZQsFWla8RCwWhuto</w:t>
      </w:r>
    </w:p>
    <w:p>
      <w:pPr>
        <w:pStyle w:val="PreformattedText"/>
        <w:bidi w:val="0"/>
        <w:spacing w:before="0" w:after="0"/>
        <w:jc w:val="left"/>
        <w:rPr/>
      </w:pPr>
      <w:r>
        <w:rPr/>
        <w:t>WccEwkMYWso4xnKXxEA555ZHE2g8WIO84u+ZWA5deHlb4lVaUVaDTmEVM3vy+HtMGuRr6WQ02t8JM1</w:t>
      </w:r>
    </w:p>
    <w:p>
      <w:pPr>
        <w:pStyle w:val="PreformattedText"/>
        <w:bidi w:val="0"/>
        <w:spacing w:before="0" w:after="0"/>
        <w:jc w:val="left"/>
        <w:rPr/>
      </w:pPr>
      <w:r>
        <w:rPr/>
        <w:t>aUOAxQyU8Kdw1TCMglk/Oa3ReYcqaNasRs9YeXp/X8Dp9Hpu9vydbq/JX1mFvhD13UdIdwvw02E5dp</w:t>
      </w:r>
    </w:p>
    <w:p>
      <w:pPr>
        <w:pStyle w:val="PreformattedText"/>
        <w:bidi w:val="0"/>
        <w:spacing w:before="0" w:after="0"/>
        <w:jc w:val="left"/>
        <w:rPr/>
      </w:pPr>
      <w:r>
        <w:rPr/>
        <w:t>WL819pQ2GP8AHz5nzPaIquTfvM0TWf6lcC01X2phjE1e/wCGUejVwbySmqpPR3OSl9ItZ3Mm+9xQ30</w:t>
      </w:r>
    </w:p>
    <w:p>
      <w:pPr>
        <w:pStyle w:val="PreformattedText"/>
        <w:bidi w:val="0"/>
        <w:spacing w:before="0" w:after="0"/>
        <w:jc w:val="left"/>
        <w:rPr/>
      </w:pPr>
      <w:r>
        <w:rPr/>
        <w:t>de77Xb9KiiqdSpjvDi+T+5Si/J9tvjEKmO8dqZq8tarxFYBd3X5ZmTJxd8emoHm79v6mTx89oUER1/</w:t>
      </w:r>
    </w:p>
    <w:p>
      <w:pPr>
        <w:pStyle w:val="PreformattedText"/>
        <w:bidi w:val="0"/>
        <w:spacing w:before="0" w:after="0"/>
        <w:jc w:val="left"/>
        <w:rPr/>
      </w:pPr>
      <w:r>
        <w:rPr/>
        <w:t>z7yy7xV1X7giHq/drXrHBOW3HYneMuvUK/cNi4pr6wU41v70wLBQ3AnF1kiZk7wzPVPGEFOtE2gWxj</w:t>
      </w:r>
    </w:p>
    <w:p>
      <w:pPr>
        <w:pStyle w:val="PreformattedText"/>
        <w:bidi w:val="0"/>
        <w:spacing w:before="0" w:after="0"/>
        <w:jc w:val="left"/>
        <w:rPr/>
      </w:pPr>
      <w:r>
        <w:rPr/>
        <w:t>Aiu8QapfG52qLQCWNQX6UllUAUKw3zUxxQkjoqqaG6G3iO/YFaE3wRrQUkHi1kVbCWUHIpUDiIML6B</w:t>
      </w:r>
    </w:p>
    <w:p>
      <w:pPr>
        <w:pStyle w:val="PreformattedText"/>
        <w:bidi w:val="0"/>
        <w:spacing w:before="0" w:after="0"/>
        <w:jc w:val="left"/>
        <w:rPr/>
      </w:pPr>
      <w:r>
        <w:rPr/>
        <w:t>XVOTKDNYLO4Ib3PeH9+OGAJYG20rPWrBW5TXZsBZOJAhsAfKQGdsuWurH/hbLWAu7nB5AKGzsDRKF7</w:t>
      </w:r>
    </w:p>
    <w:p>
      <w:pPr>
        <w:pStyle w:val="PreformattedText"/>
        <w:bidi w:val="0"/>
        <w:spacing w:before="0" w:after="0"/>
        <w:jc w:val="left"/>
        <w:rPr/>
      </w:pPr>
      <w:r>
        <w:rPr/>
        <w:t>LhMNWxKhne0YKcwLthTARKMpC0WkffXqSNyhjgcFxKxxonnEAUUo8w4Q7PINvNQLRh54gH+HKzdWZW</w:t>
      </w:r>
    </w:p>
    <w:p>
      <w:pPr>
        <w:pStyle w:val="PreformattedText"/>
        <w:bidi w:val="0"/>
        <w:spacing w:before="0" w:after="0"/>
        <w:jc w:val="left"/>
        <w:rPr/>
      </w:pPr>
      <w:r>
        <w:rPr/>
        <w:t>tdyenmADIrEdF4hPOw11sDFuXccdpb1Jw0S4t2ZDCGKATsBVtRbh1UR0gsABaJl10WXFl82lUINXJE</w:t>
      </w:r>
    </w:p>
    <w:p>
      <w:pPr>
        <w:pStyle w:val="PreformattedText"/>
        <w:bidi w:val="0"/>
        <w:spacing w:before="0" w:after="0"/>
        <w:jc w:val="left"/>
        <w:rPr/>
      </w:pPr>
      <w:r>
        <w:rPr/>
        <w:t>sAuNj82LY4O2kuQlArbYM7IUMB5QICszeJVpVY3wDu4NUNmS28XC+QACsx4sNAAUFAsYkb7Tkaae50</w:t>
      </w:r>
    </w:p>
    <w:p>
      <w:pPr>
        <w:pStyle w:val="PreformattedText"/>
        <w:bidi w:val="0"/>
        <w:spacing w:before="0" w:after="0"/>
        <w:jc w:val="left"/>
        <w:rPr/>
      </w:pPr>
      <w:r>
        <w:rPr/>
        <w:t>Ow1omgwyhwa0ay4bgSKeCUZULnmQ7gdh3gqAohMLbxFnbVxqehoWqXURqrBi4K4Z0xEwij7oUvMPSl</w:t>
      </w:r>
    </w:p>
    <w:p>
      <w:pPr>
        <w:pStyle w:val="PreformattedText"/>
        <w:bidi w:val="0"/>
        <w:spacing w:before="0" w:after="0"/>
        <w:jc w:val="left"/>
        <w:rPr/>
      </w:pPr>
      <w:r>
        <w:rPr/>
        <w:t>zvnQyFF2pslC5Tg3DXEA6BlKAEPEmEOSMNWUZHCAdLaAFduZRY0QaF1TAu2zmC0AXedtpUhYGjCaNm</w:t>
      </w:r>
    </w:p>
    <w:p>
      <w:pPr>
        <w:pStyle w:val="PreformattedText"/>
        <w:bidi w:val="0"/>
        <w:spacing w:before="0" w:after="0"/>
        <w:jc w:val="left"/>
        <w:rPr/>
      </w:pPr>
      <w:r>
        <w:rPr/>
        <w:t>Eyt95KOC1KMNqsbAqAJHoCIrwbxgFRiHG7hRbyKHUofCt+iAwCnXZEAgquwtpWOUEq2FxtYB9cxZsC</w:t>
      </w:r>
    </w:p>
    <w:p>
      <w:pPr>
        <w:pStyle w:val="PreformattedText"/>
        <w:bidi w:val="0"/>
        <w:spacing w:before="0" w:after="0"/>
        <w:jc w:val="left"/>
        <w:rPr/>
      </w:pPr>
      <w:r>
        <w:rPr/>
        <w:t>dLVCKK+iyqAAAUIoAMAECgOK3m8U/mAhnNv3MfmFhbDef0RmnDY16Rwazrd6rHUhZ1v3P9lY1i3nf2</w:t>
      </w:r>
    </w:p>
    <w:p>
      <w:pPr>
        <w:pStyle w:val="PreformattedText"/>
        <w:bidi w:val="0"/>
        <w:spacing w:before="0" w:after="0"/>
        <w:jc w:val="left"/>
        <w:rPr/>
      </w:pPr>
      <w:r>
        <w:rPr/>
        <w:t>eY/qsPK1P0SKrcXn6v7jFU8v5gQMWv8Acam+eTsxS0C68vmM9xdcY+t4hAKci1vn3j5OQnffP1mC3J</w:t>
      </w:r>
    </w:p>
    <w:p>
      <w:pPr>
        <w:pStyle w:val="PreformattedText"/>
        <w:bidi w:val="0"/>
        <w:spacing w:before="0" w:after="0"/>
        <w:jc w:val="left"/>
        <w:rPr/>
      </w:pPr>
      <w:r>
        <w:rPr/>
        <w:t>n2GUOcGfpHU1isPd7TKBi6fswig1r2JRednCt874l1BtsD0zviXopYTPjWncoVhrSb9+K8y+lXgtvC</w:t>
      </w:r>
    </w:p>
    <w:p>
      <w:pPr>
        <w:pStyle w:val="PreformattedText"/>
        <w:bidi w:val="0"/>
        <w:spacing w:before="0" w:after="0"/>
        <w:jc w:val="left"/>
        <w:rPr/>
      </w:pPr>
      <w:r>
        <w:rPr/>
        <w:t>6trG4a5Ne/6uDez1s/MKhpoHJZnzZTBbzVpxdIGOzmWVQAyM3bZXh48wmxgMHFl19SMimDHNZkeTbP</w:t>
      </w:r>
    </w:p>
    <w:p>
      <w:pPr>
        <w:pStyle w:val="PreformattedText"/>
        <w:bidi w:val="0"/>
        <w:spacing w:before="0" w:after="0"/>
        <w:jc w:val="left"/>
        <w:rPr/>
      </w:pPr>
      <w:r>
        <w:rPr/>
        <w:t>fMQKKtqJundHCYnwuWoMrggl2qDzRuDdUUUUUW3b6qJcoFFACRwobNNcQhwqi7UeAxNVFo0Fku8DaP</w:t>
      </w:r>
    </w:p>
    <w:p>
      <w:pPr>
        <w:pStyle w:val="PreformattedText"/>
        <w:bidi w:val="0"/>
        <w:spacing w:before="0" w:after="0"/>
        <w:jc w:val="left"/>
        <w:rPr/>
      </w:pPr>
      <w:r>
        <w:rPr/>
        <w:t>Gdcx6Ao8l4R4illN3mtUYT1h0sBTDH1eX3g8Lw0OgwllkC2c2VlZ674iWEQC7/DctNJlRe8Y9tyxto</w:t>
      </w:r>
    </w:p>
    <w:p>
      <w:pPr>
        <w:pStyle w:val="PreformattedText"/>
        <w:bidi w:val="0"/>
        <w:spacing w:before="0" w:after="0"/>
        <w:jc w:val="left"/>
        <w:rPr/>
      </w:pPr>
      <w:r>
        <w:rPr/>
        <w:t>4zgxwRcgV3TzbGRr14l1qt4NKNFOcmJapL73i/OEqhqHA85/MITXA+sqZzZXbzKvGvMXHHzX+R0+j+</w:t>
      </w:r>
    </w:p>
    <w:p>
      <w:pPr>
        <w:pStyle w:val="PreformattedText"/>
        <w:bidi w:val="0"/>
        <w:spacing w:before="0" w:after="0"/>
        <w:jc w:val="left"/>
        <w:rPr/>
      </w:pPr>
      <w:r>
        <w:rPr/>
        <w:t>OiKcj4s33xn9fDgLx644YqvF/qrhYDsc7wzR3GvLrP3n6p2Bm81txtmVYozZ8+Yyh7fP3qGQe8szr3</w:t>
      </w:r>
    </w:p>
    <w:p>
      <w:pPr>
        <w:pStyle w:val="PreformattedText"/>
        <w:bidi w:val="0"/>
        <w:spacing w:before="0" w:after="0"/>
        <w:jc w:val="left"/>
        <w:rPr/>
      </w:pPr>
      <w:r>
        <w:rPr/>
        <w:t>lm8VW3cF4WvDHXnzE1su80+vvOAz5vzOE7CotHntcedYVvx6zbjE41+q1nz0WtFxLKh86WvMeTXEdP</w:t>
      </w:r>
    </w:p>
    <w:p>
      <w:pPr>
        <w:pStyle w:val="PreformattedText"/>
        <w:bidi w:val="0"/>
        <w:spacing w:before="0" w:after="0"/>
        <w:jc w:val="left"/>
        <w:rPr/>
      </w:pPr>
      <w:r>
        <w:rPr/>
        <w:t>oym9Nn1Ig2Z70b9YCjHHbOvzPWAO29ekrcduGsyiu2rMVV8r6y4vDgxrz9pe7atcmsOPGplvvkxQDz</w:t>
      </w:r>
    </w:p>
    <w:p>
      <w:pPr>
        <w:pStyle w:val="PreformattedText"/>
        <w:bidi w:val="0"/>
        <w:spacing w:before="0" w:after="0"/>
        <w:jc w:val="left"/>
        <w:rPr/>
      </w:pPr>
      <w:r>
        <w:rPr/>
        <w:t>mj8pnKTRdfUQFAmkxW8fq5WkppesXV81ZAFbRxNht3HNNd5SIArqEOXw9iVI8VQgFqmsBscS9s2Slm</w:t>
      </w:r>
    </w:p>
    <w:p>
      <w:pPr>
        <w:pStyle w:val="PreformattedText"/>
        <w:bidi w:val="0"/>
        <w:spacing w:before="0" w:after="0"/>
        <w:jc w:val="left"/>
        <w:rPr/>
      </w:pPr>
      <w:r>
        <w:rPr/>
        <w:t>WSsg1qIiEDHdY4acEvLGw2qMziKCoCGSubgBZVVBFhaNXBvmE9KpwKgplPa27ywBTgMpS+jcoFWZSV</w:t>
      </w:r>
    </w:p>
    <w:p>
      <w:pPr>
        <w:pStyle w:val="PreformattedText"/>
        <w:bidi w:val="0"/>
        <w:spacing w:before="0" w:after="0"/>
        <w:jc w:val="left"/>
        <w:rPr/>
      </w:pPr>
      <w:r>
        <w:rPr/>
        <w:t>T3EkyMgykvyvA1igvEjYYARwpM2rnANu1Sq6BNIjx4QzZU16rnGEKGLTOMXMPtiC0JaJvJuJKGFvLF</w:t>
      </w:r>
    </w:p>
    <w:p>
      <w:pPr>
        <w:pStyle w:val="PreformattedText"/>
        <w:bidi w:val="0"/>
        <w:spacing w:before="0" w:after="0"/>
        <w:jc w:val="left"/>
        <w:rPr/>
      </w:pPr>
      <w:r>
        <w:rPr/>
        <w:t>EtFQ4hMpjm3NknbDZqYH2l9+wWAxikXPxkCsIYWwYLDL3G0BBQ/shOYFuIWTDYTc+Yir6JfyG0CBPO</w:t>
      </w:r>
    </w:p>
    <w:p>
      <w:pPr>
        <w:pStyle w:val="PreformattedText"/>
        <w:bidi w:val="0"/>
        <w:spacing w:before="0" w:after="0"/>
        <w:jc w:val="left"/>
        <w:rPr/>
      </w:pPr>
      <w:r>
        <w:rPr/>
        <w:t>sGqBPMbzfl6AUJIGhXePfILzADhUmZGSE/vlmBVa14jYx7UoYbCsSQIzLF/wBDdLMFRKCAnBhkULwz</w:t>
      </w:r>
    </w:p>
    <w:p>
      <w:pPr>
        <w:pStyle w:val="PreformattedText"/>
        <w:bidi w:val="0"/>
        <w:spacing w:before="0" w:after="0"/>
        <w:jc w:val="left"/>
        <w:rPr/>
      </w:pPr>
      <w:r>
        <w:rPr/>
        <w:t>IVx1FqUuEI8A8zwqFFVW4XYXT5YAnkFsSOKnQis+w1GAUIugqgjkcsAQLVwE7BHctbNaIo2dRZhkxR</w:t>
      </w:r>
    </w:p>
    <w:p>
      <w:pPr>
        <w:pStyle w:val="PreformattedText"/>
        <w:bidi w:val="0"/>
        <w:spacing w:before="0" w:after="0"/>
        <w:jc w:val="left"/>
        <w:rPr/>
      </w:pPr>
      <w:r>
        <w:rPr/>
        <w:t>xKFFTFDMIUURNDp5gEjd1G8eWVekn8WF8Q/IJ7aAppYyLXfeVzA01QSIWTl06lte3HDQDTA09pUcJL</w:t>
      </w:r>
    </w:p>
    <w:p>
      <w:pPr>
        <w:pStyle w:val="PreformattedText"/>
        <w:bidi w:val="0"/>
        <w:spacing w:before="0" w:after="0"/>
        <w:jc w:val="left"/>
        <w:rPr/>
      </w:pPr>
      <w:r>
        <w:rPr/>
        <w:t>OtZa0CwJaWziEUomsoA5pRqE3S00A21SDhmDdWcGiqKgfMuq3HmySDMoscs7FWYdezoEQQQtAE0ZuX</w:t>
      </w:r>
    </w:p>
    <w:p>
      <w:pPr>
        <w:pStyle w:val="PreformattedText"/>
        <w:bidi w:val="0"/>
        <w:spacing w:before="0" w:after="0"/>
        <w:jc w:val="left"/>
        <w:rPr/>
      </w:pPr>
      <w:r>
        <w:rPr/>
        <w:t>s9aYaBUZPRLHaMySulkYIUAWitzU7fj8Lji0WvV1GZIvS2+/QbhuEQAe2MwAibrOq8U2+lyyqswN7v</w:t>
      </w:r>
    </w:p>
    <w:p>
      <w:pPr>
        <w:pStyle w:val="PreformattedText"/>
        <w:bidi w:val="0"/>
        <w:spacing w:before="0" w:after="0"/>
        <w:jc w:val="left"/>
        <w:rPr/>
      </w:pPr>
      <w:r>
        <w:rPr/>
        <w:t>N/aAY05LvkD+pa58F335hbb736SrlzVVb+JSnbtbEo1WB3f20x6A2oXoffmMLkKxnL616y5Tze9e3G</w:t>
      </w:r>
    </w:p>
    <w:p>
      <w:pPr>
        <w:pStyle w:val="PreformattedText"/>
        <w:bidi w:val="0"/>
        <w:spacing w:before="0" w:after="0"/>
        <w:jc w:val="left"/>
        <w:rPr/>
      </w:pPr>
      <w:r>
        <w:rPr/>
        <w:t>omqLN57rd17x1eef2/ubX1/bC4wub1rD/cMCb7YDncLgyebRA8hthLdVkqz6/W4lDWhMm/fzLHVV41</w:t>
      </w:r>
    </w:p>
    <w:p>
      <w:pPr>
        <w:pStyle w:val="PreformattedText"/>
        <w:bidi w:val="0"/>
        <w:spacing w:before="0" w:after="0"/>
        <w:jc w:val="left"/>
        <w:rPr/>
      </w:pPr>
      <w:r>
        <w:rPr/>
        <w:t>7+IVDC5473X2gGUHeKhLc4zji/HFkW6PqcveUiuLtpN+CBlW00eK2S5VIZwYMu0SqCUrui71fOEotW</w:t>
      </w:r>
    </w:p>
    <w:p>
      <w:pPr>
        <w:pStyle w:val="PreformattedText"/>
        <w:bidi w:val="0"/>
        <w:spacing w:before="0" w:after="0"/>
        <w:jc w:val="left"/>
        <w:rPr/>
      </w:pPr>
      <w:r>
        <w:rPr/>
        <w:t>FritavTCo4W9uOSocgaxfNvY2VMOqPanrV0QlUGMaBssxCoFRVaxn+2JxvKaXbGa57XqWvJbAw6TlZ</w:t>
      </w:r>
    </w:p>
    <w:p>
      <w:pPr>
        <w:pStyle w:val="PreformattedText"/>
        <w:bidi w:val="0"/>
        <w:spacing w:before="0" w:after="0"/>
        <w:jc w:val="left"/>
        <w:rPr/>
      </w:pPr>
      <w:r>
        <w:rPr/>
        <w:t>g2BnksiF8+IGUC02loFN12Y9YmiLdy7baVgThuWhBy5BVK0ppl7ypTm7E3fI3ZxFyBvKGfFVxEUxNK</w:t>
      </w:r>
    </w:p>
    <w:p>
      <w:pPr>
        <w:pStyle w:val="PreformattedText"/>
        <w:bidi w:val="0"/>
        <w:spacing w:before="0" w:after="0"/>
        <w:jc w:val="left"/>
        <w:rPr/>
      </w:pPr>
      <w:r>
        <w:rPr/>
        <w:t>VizGfO+8x1a8i0p7/WADQ3wju75O021lHXfy+SYaEdrPf7zcrzVbxjMKiJWcu8Hfwwbd1C632+kJxR</w:t>
      </w:r>
    </w:p>
    <w:p>
      <w:pPr>
        <w:pStyle w:val="PreformattedText"/>
        <w:bidi w:val="0"/>
        <w:spacing w:before="0" w:after="0"/>
        <w:jc w:val="left"/>
        <w:rPr/>
      </w:pPr>
      <w:r>
        <w:rPr/>
        <w:t>3WObe6X4wzsZ9C0Jhwu7r1OHaohSgBxzwzxjfmfa/wCwvHfq+GpVYdmOlmtR0+j+OhBx26Hju/bH6n</w:t>
      </w:r>
    </w:p>
    <w:p>
      <w:pPr>
        <w:pStyle w:val="PreformattedText"/>
        <w:bidi w:val="0"/>
        <w:spacing w:before="0" w:after="0"/>
        <w:jc w:val="left"/>
        <w:rPr/>
      </w:pPr>
      <w:r>
        <w:rPr/>
        <w:t>f1V9FHS8LHGrxrURVKuH349JVf1x7eIhQ3WreM4n4ivWsfeJFzmv2Sw53T/f4na/8AC4mo+OXP26AF</w:t>
      </w:r>
    </w:p>
    <w:p>
      <w:pPr>
        <w:pStyle w:val="PreformattedText"/>
        <w:bidi w:val="0"/>
        <w:spacing w:before="0" w:after="0"/>
        <w:jc w:val="left"/>
        <w:rPr/>
      </w:pPr>
      <w:r>
        <w:rPr/>
        <w:t>N4/v1nmr6V+JRlb8lJKLw39ogK7jFDcVdwgp5EPn3hHONem4cdCDjtCW32J7qI7b3bfrz0Etxk/r+o</w:t>
      </w:r>
    </w:p>
    <w:p>
      <w:pPr>
        <w:pStyle w:val="PreformattedText"/>
        <w:bidi w:val="0"/>
        <w:spacing w:before="0" w:after="0"/>
        <w:jc w:val="left"/>
        <w:rPr/>
      </w:pPr>
      <w:r>
        <w:rPr/>
        <w:t>UVd3n6xrFN98ahXLXtcS8MJrhtsKebh3GTuSr9uMTK0xZHNVjF99xtbqvUMYtdTdN5afXHhlc8QlOC</w:t>
      </w:r>
    </w:p>
    <w:p>
      <w:pPr>
        <w:pStyle w:val="PreformattedText"/>
        <w:bidi w:val="0"/>
        <w:spacing w:before="0" w:after="0"/>
        <w:jc w:val="left"/>
        <w:rPr/>
      </w:pPr>
      <w:r>
        <w:rPr/>
        <w:t>6VvMIlrjlQLXxC6WMT1rHIKAiofYjx4pazeUkD7BBWBok3JtiBoGXWZwpVIW2BGEPSY8gI2WUc1iEw</w:t>
      </w:r>
    </w:p>
    <w:p>
      <w:pPr>
        <w:pStyle w:val="PreformattedText"/>
        <w:bidi w:val="0"/>
        <w:spacing w:before="0" w:after="0"/>
        <w:jc w:val="left"/>
        <w:rPr/>
      </w:pPr>
      <w:r>
        <w:rPr/>
        <w:t>FcwoW6O25IFAc7DGSFq2igF0TC3EqCet9gO2cMpTD4BuVE8QV5HYkRdnyGBdrAELkqogYCffuCt2it</w:t>
      </w:r>
    </w:p>
    <w:p>
      <w:pPr>
        <w:pStyle w:val="PreformattedText"/>
        <w:bidi w:val="0"/>
        <w:spacing w:before="0" w:after="0"/>
        <w:jc w:val="left"/>
        <w:rPr/>
      </w:pPr>
      <w:r>
        <w:rPr/>
        <w:t>AzGSFNyQW2mJbRiNDD2DW6DQVQa2xHuLYaYdwqAFcVlWkn9SYKouPBVxziusIYk3Gmil7GEOAZJRwG</w:t>
      </w:r>
    </w:p>
    <w:p>
      <w:pPr>
        <w:pStyle w:val="PreformattedText"/>
        <w:bidi w:val="0"/>
        <w:spacing w:before="0" w:after="0"/>
        <w:jc w:val="left"/>
        <w:rPr/>
      </w:pPr>
      <w:r>
        <w:rPr/>
        <w:t>6C27aaKawTQAFoRdRRQZ1cfeC1Am5aFsE0wvQZhFNO17pQ2NGRlwxeSXnB8vYMtLQ2hIhA3Sqoa2ga</w:t>
      </w:r>
    </w:p>
    <w:p>
      <w:pPr>
        <w:pStyle w:val="PreformattedText"/>
        <w:bidi w:val="0"/>
        <w:spacing w:before="0" w:after="0"/>
        <w:jc w:val="left"/>
        <w:rPr/>
      </w:pPr>
      <w:r>
        <w:rPr/>
        <w:t>AKzTMKatdSTGfzQQrK3HLMNLOqubuOcSDEZnpwWVl2wazKkrNWQZvjAHeZgA9ITA1XZOwt0Mr6Ng7n</w:t>
      </w:r>
    </w:p>
    <w:p>
      <w:pPr>
        <w:pStyle w:val="PreformattedText"/>
        <w:bidi w:val="0"/>
        <w:spacing w:before="0" w:after="0"/>
        <w:jc w:val="left"/>
        <w:rPr/>
      </w:pPr>
      <w:r>
        <w:rPr/>
        <w:t>TWFqMDGvrz0GNSI7lYJsyVlKFXAxaB1LswgEcyiqotAN3UGpauNcCps/ZLiqD6KXC72igy3KFFZHxV</w:t>
      </w:r>
    </w:p>
    <w:p>
      <w:pPr>
        <w:pStyle w:val="PreformattedText"/>
        <w:bidi w:val="0"/>
        <w:spacing w:before="0" w:after="0"/>
        <w:jc w:val="left"/>
        <w:rPr/>
      </w:pPr>
      <w:r>
        <w:rPr/>
        <w:t>EiowBcyvT4US5SK0MlZyiANblnQvpwYFWRbXZsCkEtrOxNwR84CMrwgAjVr7REtbmYEsIScNVuUgQJ</w:t>
      </w:r>
    </w:p>
    <w:p>
      <w:pPr>
        <w:pStyle w:val="PreformattedText"/>
        <w:bidi w:val="0"/>
        <w:spacing w:before="0" w:after="0"/>
        <w:jc w:val="left"/>
        <w:rPr/>
      </w:pPr>
      <w:r>
        <w:rPr/>
        <w:t>ANsvUNObl1YbrUsF0zydyUBefODZqtZGdy04h4AT5QA0oUuyR5HAWJQeAYoLRMQhIsBPM1gimlREiU</w:t>
      </w:r>
    </w:p>
    <w:p>
      <w:pPr>
        <w:pStyle w:val="PreformattedText"/>
        <w:bidi w:val="0"/>
        <w:spacing w:before="0" w:after="0"/>
        <w:jc w:val="left"/>
        <w:rPr/>
      </w:pPr>
      <w:r>
        <w:rPr/>
        <w:t>qyCrI2q7pyXd8N7xj1cxasap8hrVc4lAiBwb3flmgoVV4xec/aOx9T62Rqx4VjtfmDpg5uvnmWZvBr</w:t>
      </w:r>
    </w:p>
    <w:p>
      <w:pPr>
        <w:pStyle w:val="PreformattedText"/>
        <w:bidi w:val="0"/>
        <w:spacing w:before="0" w:after="0"/>
        <w:jc w:val="left"/>
        <w:rPr/>
      </w:pPr>
      <w:r>
        <w:rPr/>
        <w:t>T9s5T0LT841LvB2yP0gUmV+XXlJ5maZzj194r2WFN96zF24uvXN/eA3fHmuW+5BhpQu/XjcQLNaGL5</w:t>
      </w:r>
    </w:p>
    <w:p>
      <w:pPr>
        <w:pStyle w:val="PreformattedText"/>
        <w:bidi w:val="0"/>
        <w:spacing w:before="0" w:after="0"/>
        <w:jc w:val="left"/>
        <w:rPr/>
      </w:pPr>
      <w:r>
        <w:rPr/>
        <w:t>r9REtrJZjTWsXDXBTi2qPsS/hRKM+X8zboF/PePfFfk3AA0j5vjEAmuGoxZVZd3zmUXfMNqjlXF9ue</w:t>
      </w:r>
    </w:p>
    <w:p>
      <w:pPr>
        <w:pStyle w:val="PreformattedText"/>
        <w:bidi w:val="0"/>
        <w:spacing w:before="0" w:after="0"/>
        <w:jc w:val="left"/>
        <w:rPr/>
      </w:pPr>
      <w:r>
        <w:rPr/>
        <w:t>IWgWLz7fXc3WbxvnEVKotBayVjL7QHFYSlF/b3lLwFGMNO6hlAcLfBfO9kovBSVYXf0bJaNhZ4rRwZ</w:t>
      </w:r>
    </w:p>
    <w:p>
      <w:pPr>
        <w:pStyle w:val="PreformattedText"/>
        <w:bidi w:val="0"/>
        <w:spacing w:before="0" w:after="0"/>
        <w:jc w:val="left"/>
        <w:rPr/>
      </w:pPr>
      <w:r>
        <w:rPr/>
        <w:t>GDToGB75Ko0ZgoCl28O53uXhsbQ+vOG49qCkbCmPHC3DomTDF1fPaGuzI6MbIrtbeKmRQbsrC8W0LV</w:t>
      </w:r>
    </w:p>
    <w:p>
      <w:pPr>
        <w:pStyle w:val="PreformattedText"/>
        <w:bidi w:val="0"/>
        <w:spacing w:before="0" w:after="0"/>
        <w:jc w:val="left"/>
        <w:rPr/>
      </w:pPr>
      <w:r>
        <w:rPr/>
        <w:t>88TGpGqjZRclpTiaQKYW0pRT78SmVRkUFNH6oIF8WNmA88biN0uQ3g9o497BDtvcSwdN5SnavXE007</w:t>
      </w:r>
    </w:p>
    <w:p>
      <w:pPr>
        <w:pStyle w:val="PreformattedText"/>
        <w:bidi w:val="0"/>
        <w:spacing w:before="0" w:after="0"/>
        <w:jc w:val="left"/>
        <w:rPr/>
      </w:pPr>
      <w:r>
        <w:rPr/>
        <w:t>ZzVf9j5LC7vtR57ze2IA2M+x2I5pivU9hAO3MZxTaYaT15jemhapoKzxZcPdNqihml4DlmuufrNQe/</w:t>
      </w:r>
    </w:p>
    <w:p>
      <w:pPr>
        <w:pStyle w:val="PreformattedText"/>
        <w:bidi w:val="0"/>
        <w:spacing w:before="0" w:after="0"/>
        <w:jc w:val="left"/>
        <w:rPr/>
      </w:pPr>
      <w:r>
        <w:rPr/>
        <w:t>j4TTjt/cvxela7YM+Ol3voNtWDdvfrmNuROeMX7ymC8Vi913gApt9P9gPJrPrnc/VOxzv14f1FTdXH</w:t>
      </w:r>
    </w:p>
    <w:p>
      <w:pPr>
        <w:pStyle w:val="PreformattedText"/>
        <w:bidi w:val="0"/>
        <w:spacing w:before="0" w:after="0"/>
        <w:jc w:val="left"/>
        <w:rPr/>
      </w:pPr>
      <w:r>
        <w:rPr/>
        <w:t>z6NemWDZcFMDUs3RVZvcPrKMVeIt+DtxLrMY1XaAdnx26cdt+336Xmq4u/111Jhql7l6+s82c59NTv</w:t>
      </w:r>
    </w:p>
    <w:p>
      <w:pPr>
        <w:pStyle w:val="PreformattedText"/>
        <w:bidi w:val="0"/>
        <w:spacing w:before="0" w:after="0"/>
        <w:jc w:val="left"/>
        <w:rPr/>
      </w:pPr>
      <w:r>
        <w:rPr/>
        <w:t>AYqim2vwyzo4X8bmfd7MxDDRmiN27rxU5arxUTD3pgbcI+nZD7xYgCOSyysLeMRw2WIF7uh39ZUlVu</w:t>
      </w:r>
    </w:p>
    <w:p>
      <w:pPr>
        <w:pStyle w:val="PreformattedText"/>
        <w:bidi w:val="0"/>
        <w:spacing w:before="0" w:after="0"/>
        <w:jc w:val="left"/>
        <w:rPr/>
      </w:pPr>
      <w:r>
        <w:rPr/>
        <w:t>XwucLA4Zrnt7ys2oLPct7y9Qg+GVVKpGWzMekMzBfMUdZM4WCOLqVIUVqQwSoA5m+jAFCme9xr7kzy</w:t>
      </w:r>
    </w:p>
    <w:p>
      <w:pPr>
        <w:pStyle w:val="PreformattedText"/>
        <w:bidi w:val="0"/>
        <w:spacing w:before="0" w:after="0"/>
        <w:jc w:val="left"/>
        <w:rPr/>
      </w:pPr>
      <w:r>
        <w:rPr/>
        <w:t>UbNluYFO6ZckUVbRYhsoFIsEbmP8dDn1k1BwdVpGBgQ7k1gIkBGRjkBPtdCLu4cglqtlcwDLlgwFnO</w:t>
      </w:r>
    </w:p>
    <w:p>
      <w:pPr>
        <w:pStyle w:val="PreformattedText"/>
        <w:bidi w:val="0"/>
        <w:spacing w:before="0" w:after="0"/>
        <w:jc w:val="left"/>
        <w:rPr/>
      </w:pPr>
      <w:r>
        <w:rPr/>
        <w:t>BLbwaHpSpSWATxw5NAGzMChg1ELwEEJEUXke1aa6AHYbvuiXZa1RSBGYCG4sDMzj8tIst5MQjMo4U7</w:t>
      </w:r>
    </w:p>
    <w:p>
      <w:pPr>
        <w:pStyle w:val="PreformattedText"/>
        <w:bidi w:val="0"/>
        <w:spacing w:before="0" w:after="0"/>
        <w:jc w:val="left"/>
        <w:rPr/>
      </w:pPr>
      <w:r>
        <w:rPr/>
        <w:t>vPAUB1MSpzdKLt8DVo51K05mNuqNV6Vq3k9qy2XYLQtDBUBO9kSgJ7hapVorlmzxTReuEama4ag3yZ</w:t>
      </w:r>
    </w:p>
    <w:p>
      <w:pPr>
        <w:pStyle w:val="PreformattedText"/>
        <w:bidi w:val="0"/>
        <w:spacing w:before="0" w:after="0"/>
        <w:jc w:val="left"/>
        <w:rPr/>
      </w:pPr>
      <w:r>
        <w:rPr/>
        <w:t>soNTGBarViVH/N7TSkpzts2Yg/1EgZnovaokILFUGGUIcwQWWJXo50Qt2rkORSQDY2okKgGYQIcS7J</w:t>
      </w:r>
    </w:p>
    <w:p>
      <w:pPr>
        <w:pStyle w:val="PreformattedText"/>
        <w:bidi w:val="0"/>
        <w:spacing w:before="0" w:after="0"/>
        <w:jc w:val="left"/>
        <w:rPr/>
      </w:pPr>
      <w:r>
        <w:rPr/>
        <w:t>z8FHmgyaKMRcnSh3pUNcnfFF6xDTfYpBqVBLgZIiAhtlaRzlWZpVTJVqpgPrcWsgJuXUVylB3MMDbn</w:t>
      </w:r>
    </w:p>
    <w:p>
      <w:pPr>
        <w:pStyle w:val="PreformattedText"/>
        <w:bidi w:val="0"/>
        <w:spacing w:before="0" w:after="0"/>
        <w:jc w:val="left"/>
        <w:rPr/>
      </w:pPr>
      <w:r>
        <w:rPr/>
        <w:t>wqZNm30RuRqvLMsoAM7B2gEFT5sF5AGDW2EylNPY2uyBNlfeLWLlqwS3SoDDbNTftPsUpBTHfbuI8Y</w:t>
      </w:r>
    </w:p>
    <w:p>
      <w:pPr>
        <w:pStyle w:val="PreformattedText"/>
        <w:bidi w:val="0"/>
        <w:spacing w:before="0" w:after="0"/>
        <w:jc w:val="left"/>
        <w:rPr/>
      </w:pPr>
      <w:r>
        <w:rPr/>
        <w:t>WXOtoVC02yVCTUVddtFF5WUqJT8OpTag3pDMZSCWRQNBDTVcx5cO52BXYq2gWEVOOAHgrXEcxYktNq</w:t>
      </w:r>
    </w:p>
    <w:p>
      <w:pPr>
        <w:pStyle w:val="PreformattedText"/>
        <w:bidi w:val="0"/>
        <w:spacing w:before="0" w:after="0"/>
        <w:jc w:val="left"/>
        <w:rPr/>
      </w:pPr>
      <w:r>
        <w:rPr/>
        <w:t>Svrr13HFV2glkbDKOHOPtNKJV2Yy5/EF7Na9M5+kGzVOCvXJGDa+3Ov9mLFmirr6d4hjYC3G8dtVKQ</w:t>
      </w:r>
    </w:p>
    <w:p>
      <w:pPr>
        <w:pStyle w:val="PreformattedText"/>
        <w:bidi w:val="0"/>
        <w:spacing w:before="0" w:after="0"/>
        <w:jc w:val="left"/>
        <w:rPr/>
      </w:pPr>
      <w:r>
        <w:rPr/>
        <w:t>BRZ4ftcAKPrQX9pz3p8f5F423xYh6WtTE5zgqjGufWNka3zTlq73EwtqxW3RjPhIlule+dFufe5kdl</w:t>
      </w:r>
    </w:p>
    <w:p>
      <w:pPr>
        <w:pStyle w:val="PreformattedText"/>
        <w:bidi w:val="0"/>
        <w:spacing w:before="0" w:after="0"/>
        <w:jc w:val="left"/>
        <w:rPr/>
      </w:pPr>
      <w:r>
        <w:rPr/>
        <w:t>zi3Dde5+Yt3Tirw5l4ceEurzZ4iep2quYStZo4zFid/0MFV8wO6e56Z+0y0sDl3Z+oKXHLX+RF7Fma</w:t>
      </w:r>
    </w:p>
    <w:p>
      <w:pPr>
        <w:pStyle w:val="PreformattedText"/>
        <w:bidi w:val="0"/>
        <w:spacing w:before="0" w:after="0"/>
        <w:jc w:val="left"/>
        <w:rPr/>
      </w:pPr>
      <w:r>
        <w:rPr/>
        <w:t>8RucPMNRs5dypWKLvs+eSWAq87q+YqYBShsdsZmIqBdbq1pb5uJXODl1/ZC7dlN0f6hEMtPSvwQnPL</w:t>
      </w:r>
    </w:p>
    <w:p>
      <w:pPr>
        <w:pStyle w:val="PreformattedText"/>
        <w:bidi w:val="0"/>
        <w:spacing w:before="0" w:after="0"/>
        <w:jc w:val="left"/>
        <w:rPr/>
      </w:pPr>
      <w:r>
        <w:rPr/>
        <w:t>s3xlSzEtHDk1eHdXoOJymiJYW1VDmHYQGtgYO6MN8x7Bq7p9UQMUHMTSgyLpu+eeIJYYznN1Zi6unm</w:t>
      </w:r>
    </w:p>
    <w:p>
      <w:pPr>
        <w:pStyle w:val="PreformattedText"/>
        <w:bidi w:val="0"/>
        <w:spacing w:before="0" w:after="0"/>
        <w:jc w:val="left"/>
        <w:rPr/>
      </w:pPr>
      <w:r>
        <w:rPr/>
        <w:t>9wXQG2rsO7BDCuYyh4G13eN9vvcpYToeAeC/HHEFQbwMaxgfZYvcre8PjiU0X7NVij1xMw1lHzcdOQ</w:t>
      </w:r>
    </w:p>
    <w:p>
      <w:pPr>
        <w:pStyle w:val="PreformattedText"/>
        <w:bidi w:val="0"/>
        <w:spacing w:before="0" w:after="0"/>
        <w:jc w:val="left"/>
        <w:rPr/>
      </w:pPr>
      <w:r>
        <w:rPr/>
        <w:t>F4TnhPWUWFc6rvFXxfDGGawpa8BiyZwOSY9D+pYKQ4qsU81W1JyDSmFxjAq8jEORjVcGrJofPPUvnP</w:t>
      </w:r>
    </w:p>
    <w:p>
      <w:pPr>
        <w:pStyle w:val="PreformattedText"/>
        <w:bidi w:val="0"/>
        <w:spacing w:before="0" w:after="0"/>
        <w:jc w:val="left"/>
        <w:rPr/>
      </w:pPr>
      <w:r>
        <w:rPr/>
        <w:t>2rxXPrBrJHvNxV3LKWqt/rv3gQclhb6fLErD0zfFfeFVjR889LU5w8ecQ37A9mp5Yc2cfsZ2N4gcr4</w:t>
      </w:r>
    </w:p>
    <w:p>
      <w:pPr>
        <w:pStyle w:val="PreformattedText"/>
        <w:bidi w:val="0"/>
        <w:spacing w:before="0" w:after="0"/>
        <w:jc w:val="left"/>
        <w:rPr/>
      </w:pPr>
      <w:r>
        <w:rPr/>
        <w:t>PsX94FQfeK2O9FccZzNXv+XqIwP4irvo42XkWtQiruK1eJet45+sxz0dnm+p54D9wVa5G41eMH+ShW</w:t>
      </w:r>
    </w:p>
    <w:p>
      <w:pPr>
        <w:pStyle w:val="PreformattedText"/>
        <w:bidi w:val="0"/>
        <w:spacing w:before="0" w:after="0"/>
        <w:jc w:val="left"/>
        <w:rPr/>
      </w:pPr>
      <w:r>
        <w:rPr/>
        <w:t>MrUqXDlfQH/Ih5Lqsf5DC7sTVva8dp5Fd8+57T0b4c94pazH5LCooPd81CvDN0eLjYeBy426hVF0bV</w:t>
      </w:r>
    </w:p>
    <w:p>
      <w:pPr>
        <w:pStyle w:val="PreformattedText"/>
        <w:bidi w:val="0"/>
        <w:spacing w:before="0" w:after="0"/>
        <w:jc w:val="left"/>
        <w:rPr/>
      </w:pPr>
      <w:r>
        <w:rPr/>
        <w:t>uAXyf635xBVi6MDgzV8E0PrZ64u/MoHrAFhcoDTSFAt5aA9OQ0gVIdmDdFtkOFASgE2ga4jq1jhCRl</w:t>
      </w:r>
    </w:p>
    <w:p>
      <w:pPr>
        <w:pStyle w:val="PreformattedText"/>
        <w:bidi w:val="0"/>
        <w:spacing w:before="0" w:after="0"/>
        <w:jc w:val="left"/>
        <w:rPr/>
      </w:pPr>
      <w:r>
        <w:rPr/>
        <w:t>BandiI3CZZOCBNigykq52x7Bw1kL3KiiGpmZvgFsF0RnssDAuozRIaqkLllBQgozo0GC1dsqHzODLJ</w:t>
      </w:r>
    </w:p>
    <w:p>
      <w:pPr>
        <w:pStyle w:val="PreformattedText"/>
        <w:bidi w:val="0"/>
        <w:spacing w:before="0" w:after="0"/>
        <w:jc w:val="left"/>
        <w:rPr/>
      </w:pPr>
      <w:r>
        <w:rPr/>
        <w:t>jblOMwWI3SQr5+yis5dQaid7Droqg5wGoCUkiPlgyNgKYiZKBHCazFY2KhmJA7CCgcFMdgLYTGTyJx</w:t>
      </w:r>
    </w:p>
    <w:p>
      <w:pPr>
        <w:pStyle w:val="PreformattedText"/>
        <w:bidi w:val="0"/>
        <w:spacing w:before="0" w:after="0"/>
        <w:jc w:val="left"/>
        <w:rPr/>
      </w:pPr>
      <w:r>
        <w:rPr/>
        <w:t>wU5ZcCxc/bKVnAHKyUjNVKKAcPdIVWu0IZuCh7HI5trIAQCDKx0gUQcVkdYhQwqqrsFMCxY0zIBM7X</w:t>
      </w:r>
    </w:p>
    <w:p>
      <w:pPr>
        <w:pStyle w:val="PreformattedText"/>
        <w:bidi w:val="0"/>
        <w:spacing w:before="0" w:after="0"/>
        <w:jc w:val="left"/>
        <w:rPr/>
      </w:pPr>
      <w:r>
        <w:rPr/>
        <w:t>Y9gW72NqgYXGS6woaWpYqZFcwCMLd+KCBga4Klhamsg4xWWK0FjVx28PEIACihO44im2JqyZPigWKE</w:t>
      </w:r>
    </w:p>
    <w:p>
      <w:pPr>
        <w:pStyle w:val="PreformattedText"/>
        <w:bidi w:val="0"/>
        <w:spacing w:before="0" w:after="0"/>
        <w:jc w:val="left"/>
        <w:rPr/>
      </w:pPr>
      <w:r>
        <w:rPr/>
        <w:t>61ggQkr1hbvEPYdhH1NQVZoosY1Vq8pmjBuu4irob+5iQEoDTMF6PtCgB07AyQx6Kq16GDYamh7Jin</w:t>
      </w:r>
    </w:p>
    <w:p>
      <w:pPr>
        <w:pStyle w:val="PreformattedText"/>
        <w:bidi w:val="0"/>
        <w:spacing w:before="0" w:after="0"/>
        <w:jc w:val="left"/>
        <w:rPr/>
      </w:pPr>
      <w:r>
        <w:rPr/>
        <w:t>FhfYOiWtj2VB1MM8aBN5ZDhZncUwuazQOl2nLQiDEDOtcKxBhcG3DGBXztQjBL9q0y8gv6wi5XiGjE</w:t>
      </w:r>
    </w:p>
    <w:p>
      <w:pPr>
        <w:pStyle w:val="PreformattedText"/>
        <w:bidi w:val="0"/>
        <w:spacing w:before="0" w:after="0"/>
        <w:jc w:val="left"/>
        <w:rPr/>
      </w:pPr>
      <w:r>
        <w:rPr/>
        <w:t>HtQGBSGANjavEM7J3JlxltRhJUD1YVAopINgLoRSFkFmCRpmlv2sslFdovBvBFc3yMIfFUOzRWsxWZ</w:t>
      </w:r>
    </w:p>
    <w:p>
      <w:pPr>
        <w:pStyle w:val="PreformattedText"/>
        <w:bidi w:val="0"/>
        <w:spacing w:before="0" w:after="0"/>
        <w:jc w:val="left"/>
        <w:rPr/>
      </w:pPr>
      <w:r>
        <w:rPr/>
        <w:t>4hZ2u6y0WdzghZS/cv05l4dij2X/AGOzHAH1Klqmq0WWDvjPEtTAPjUKUGxyvqQNXTtS8++e8tq2qw</w:t>
      </w:r>
    </w:p>
    <w:p>
      <w:pPr>
        <w:pStyle w:val="PreformattedText"/>
        <w:bidi w:val="0"/>
        <w:spacing w:before="0" w:after="0"/>
        <w:jc w:val="left"/>
        <w:rPr/>
      </w:pPr>
      <w:r>
        <w:rPr/>
        <w:t>Dde9QQKDHlZ3PC95vF50d48zsY7bx94oLt+F480QLWXg01V6jrWqsdZNZm474PXCOO1RCi1nvnvBXz</w:t>
      </w:r>
    </w:p>
    <w:p>
      <w:pPr>
        <w:pStyle w:val="PreformattedText"/>
        <w:bidi w:val="0"/>
        <w:spacing w:before="0" w:after="0"/>
        <w:jc w:val="left"/>
        <w:rPr/>
      </w:pPr>
      <w:r>
        <w:rPr/>
        <w:t>mr9F37S8Kq6y54amXc/PpOUOfBo9xmHf6ROZwCH1D9w0o9X7+oQEvvdePWcDmo94+faDSUW2e8A4WA</w:t>
      </w:r>
    </w:p>
    <w:p>
      <w:pPr>
        <w:pStyle w:val="PreformattedText"/>
        <w:bidi w:val="0"/>
        <w:spacing w:before="0" w:after="0"/>
        <w:jc w:val="left"/>
        <w:rPr/>
      </w:pPr>
      <w:r>
        <w:rPr/>
        <w:t>VSeLxdwfCr5q+8EGrvDffPP0gXdU2g7rN49YNUuO13+qmDWEw/1RxLcC+RJ2uVcY4/cTY5aSr1leIq</w:t>
      </w:r>
    </w:p>
    <w:p>
      <w:pPr>
        <w:pStyle w:val="PreformattedText"/>
        <w:bidi w:val="0"/>
        <w:spacing w:before="0" w:after="0"/>
        <w:jc w:val="left"/>
        <w:rPr/>
      </w:pPr>
      <w:r>
        <w:rPr/>
        <w:t>Noz2PI47xN5+i6fvxHUVgHFZ7U8YqOpe0ygW3Pq71iAlXp5Bw3zuCVlVlHbl4MQy5HWef3We0xptZU</w:t>
      </w:r>
    </w:p>
    <w:p>
      <w:pPr>
        <w:pStyle w:val="PreformattedText"/>
        <w:bidi w:val="0"/>
        <w:spacing w:before="0" w:after="0"/>
        <w:jc w:val="left"/>
        <w:rPr/>
      </w:pPr>
      <w:r>
        <w:rPr/>
        <w:t>XbxfpM5TGQHJyv1qFZ2rmu+YAnFFF3h832hgnJrHd5u4DRi5dxh9L+sLNBi8+Vz5zORZ2OaxZjuyus</w:t>
      </w:r>
    </w:p>
    <w:p>
      <w:pPr>
        <w:pStyle w:val="PreformattedText"/>
        <w:bidi w:val="0"/>
        <w:spacing w:before="0" w:after="0"/>
        <w:jc w:val="left"/>
        <w:rPr/>
      </w:pPr>
      <w:r>
        <w:rPr/>
        <w:t>C3ZqqM0+LJY2l8vAPjkiBtKwCuTj3JnaOHf+6OYLO4uvdrrcuXPPf6evrCD5rne45tsq8b1xL9Pn9y</w:t>
      </w:r>
    </w:p>
    <w:p>
      <w:pPr>
        <w:pStyle w:val="PreformattedText"/>
        <w:bidi w:val="0"/>
        <w:spacing w:before="0" w:after="0"/>
        <w:jc w:val="left"/>
        <w:rPr/>
      </w:pPr>
      <w:r>
        <w:rPr/>
        <w:t>kBd6HjuvRobO8fP0irW6v2uugpzdm60HfsIHhq659e8K57/bvDTu0PHmXwcn5Lr8Q2VxWPtf3gW1Bu</w:t>
      </w:r>
    </w:p>
    <w:p>
      <w:pPr>
        <w:pStyle w:val="PreformattedText"/>
        <w:bidi w:val="0"/>
        <w:spacing w:before="0" w:after="0"/>
        <w:jc w:val="left"/>
        <w:rPr/>
      </w:pPr>
      <w:r>
        <w:rPr/>
        <w:t>gLaxyl7lgpNa+Lb2iFxwsUMvTvHmuD+oqKN3g+kuvV0d6h5K8Q4vk/uanvLXnfiCy+wy3oz9cQDR00</w:t>
      </w:r>
    </w:p>
    <w:p>
      <w:pPr>
        <w:pStyle w:val="PreformattedText"/>
        <w:bidi w:val="0"/>
        <w:spacing w:before="0" w:after="0"/>
        <w:jc w:val="left"/>
        <w:rPr/>
      </w:pPr>
      <w:r>
        <w:rPr/>
        <w:t>/iHB2/rpVr57QS6XF/abA419JUt3l3N4lQ0YS9nvCTbq39kLns1fr8kAmAN2m8+8qS1BYlGX1749oM</w:t>
      </w:r>
    </w:p>
    <w:p>
      <w:pPr>
        <w:pStyle w:val="PreformattedText"/>
        <w:bidi w:val="0"/>
        <w:spacing w:before="0" w:after="0"/>
        <w:jc w:val="left"/>
        <w:rPr/>
      </w:pPr>
      <w:r>
        <w:rPr/>
        <w:t>CcZr0rmENT5+LuOeNg5h+mVlZ9AIUsqCgKlDZx/bAbL0UKdwCV8dwCl8iFDLEPqvu1V7UXgr3KoZPh</w:t>
      </w:r>
    </w:p>
    <w:p>
      <w:pPr>
        <w:pStyle w:val="PreformattedText"/>
        <w:bidi w:val="0"/>
        <w:spacing w:before="0" w:after="0"/>
        <w:jc w:val="left"/>
        <w:rPr/>
      </w:pPr>
      <w:r>
        <w:rPr/>
        <w:t>YoTKkko1LNK1HQUCXhtgBGIJr6TYNeWkm1QRwxEhE1rtAchmXmziZRWAdGwqgiY8pNBc2/SkF6enjO</w:t>
      </w:r>
    </w:p>
    <w:p>
      <w:pPr>
        <w:pStyle w:val="PreformattedText"/>
        <w:bidi w:val="0"/>
        <w:spacing w:before="0" w:after="0"/>
        <w:jc w:val="left"/>
        <w:rPr/>
      </w:pPr>
      <w:r>
        <w:rPr/>
        <w:t>VrIKckRqkgoIzEC0UIudVouyc1Lh19rBgTjmdfcK1wruJAVKSR36IoFVRYN2jviy16wDCqgQoEBVB0</w:t>
      </w:r>
    </w:p>
    <w:p>
      <w:pPr>
        <w:pStyle w:val="PreformattedText"/>
        <w:bidi w:val="0"/>
        <w:spacing w:before="0" w:after="0"/>
        <w:jc w:val="left"/>
        <w:rPr/>
      </w:pPr>
      <w:r>
        <w:rPr/>
        <w:t>E8KzNwPn2IEl8480vSZa1v/fYGxEFaglCuqAqURJAXqpcWpSpCR61q6ExFS3ZXMfsneCw1KA4uvRFs</w:t>
      </w:r>
    </w:p>
    <w:p>
      <w:pPr>
        <w:pStyle w:val="PreformattedText"/>
        <w:bidi w:val="0"/>
        <w:spacing w:before="0" w:after="0"/>
        <w:jc w:val="left"/>
        <w:rPr/>
      </w:pPr>
      <w:r>
        <w:rPr/>
        <w:t>iZwQXhKTcvRoxQFDa1VMN1NeAEWBQbeSawz1gtgjY+pEBex1Fm1RKb+yFUaqFYuIqCytFXgMvOFI7m</w:t>
      </w:r>
    </w:p>
    <w:p>
      <w:pPr>
        <w:pStyle w:val="PreformattedText"/>
        <w:bidi w:val="0"/>
        <w:spacing w:before="0" w:after="0"/>
        <w:jc w:val="left"/>
        <w:rPr/>
      </w:pPr>
      <w:r>
        <w:rPr/>
        <w:t>nI5HM2Evr5QiFGinkqJ8thwyrIzgFq8wAwRrPAwBgOCYMS6HollQlpXycLi47V6ttvKFrabCSnax/U</w:t>
      </w:r>
    </w:p>
    <w:p>
      <w:pPr>
        <w:pStyle w:val="PreformattedText"/>
        <w:bidi w:val="0"/>
        <w:spacing w:before="0" w:after="0"/>
        <w:jc w:val="left"/>
        <w:rPr/>
      </w:pPr>
      <w:r>
        <w:rPr/>
        <w:t>sV6RC3TyqKCOgtvCF122DUpuU9nodKct1AsuI6/ZjJDO24/1zRPeEJbYFsdIwg3XtVUgOt4xDDJRUR</w:t>
      </w:r>
    </w:p>
    <w:p>
      <w:pPr>
        <w:pStyle w:val="PreformattedText"/>
        <w:bidi w:val="0"/>
        <w:spacing w:before="0" w:after="0"/>
        <w:jc w:val="left"/>
        <w:rPr/>
      </w:pPr>
      <w:r>
        <w:rPr/>
        <w:t>vZCL3L3LHlQbFolVaETiHvAAxKCOTALtkSzccAEHfkd+Ijyb4/yYazVi/bx4hwbrCva4Nca76uKN13</w:t>
      </w:r>
    </w:p>
    <w:p>
      <w:pPr>
        <w:pStyle w:val="PreformattedText"/>
        <w:bidi w:val="0"/>
        <w:spacing w:before="0" w:after="0"/>
        <w:jc w:val="left"/>
        <w:rPr/>
      </w:pPr>
      <w:r>
        <w:rPr/>
        <w:t>EYohW0FvfnMH8ifaAHqvPMurpX149JZbDJ9Myr35urx+dQbAL+e8O+XG+P3KGr237NHmNVBlv9n5hC</w:t>
      </w:r>
    </w:p>
    <w:p>
      <w:pPr>
        <w:pStyle w:val="PreformattedText"/>
        <w:bidi w:val="0"/>
        <w:spacing w:before="0" w:after="0"/>
        <w:jc w:val="left"/>
        <w:rPr/>
      </w:pPr>
      <w:r>
        <w:rPr/>
        <w:t>AMYO/195uD5C4d+b/X9dKZ9P8Ak+h/jMBM1Ng2k8cSwz2PtX9wKKnA25z21x5gcyxvUuNGe+M4l17S</w:t>
      </w:r>
    </w:p>
    <w:p>
      <w:pPr>
        <w:pStyle w:val="PreformattedText"/>
        <w:bidi w:val="0"/>
        <w:spacing w:before="0" w:after="0"/>
        <w:jc w:val="left"/>
        <w:rPr/>
      </w:pPr>
      <w:r>
        <w:rPr/>
        <w:t>+fLs55mg8Xjw6tja1SuM8vEHwex/1gKLuz0w/SUymMcHPl8ssHhxm9Vn1bhUapyYKefaiLSUbw2x3I</w:t>
      </w:r>
    </w:p>
    <w:p>
      <w:pPr>
        <w:pStyle w:val="PreformattedText"/>
        <w:bidi w:val="0"/>
        <w:spacing w:before="0" w:after="0"/>
        <w:jc w:val="left"/>
        <w:rPr/>
      </w:pPr>
      <w:r>
        <w:rPr/>
        <w:t>eh9DlqnergAgGWizx95nFcrDXoyVV+bhJpzeMLecmqMJFXRXo3pp3V95UqzY3vJmjuwHbIUDau7cYj</w:t>
      </w:r>
    </w:p>
    <w:p>
      <w:pPr>
        <w:pStyle w:val="PreformattedText"/>
        <w:bidi w:val="0"/>
        <w:spacing w:before="0" w:after="0"/>
        <w:jc w:val="left"/>
        <w:rPr/>
      </w:pPr>
      <w:r>
        <w:rPr/>
        <w:t>ntQ1nG+OZcCVWTjDn13MgYB52aby3LhoqY421LLaFrIP14j/AIDfjE27wBVZG/TCX6waBstk529m4H</w:t>
      </w:r>
    </w:p>
    <w:p>
      <w:pPr>
        <w:pStyle w:val="PreformattedText"/>
        <w:bidi w:val="0"/>
        <w:spacing w:before="0" w:after="0"/>
        <w:jc w:val="left"/>
        <w:rPr/>
      </w:pPr>
      <w:r>
        <w:rPr/>
        <w:t>JkvF991mioauXl1m+zLuY0HhV3XF0epKwBe6Gru0VvFF+8+18RHac4/bHVXWPpEpozG+b8X0q21s7d</w:t>
      </w:r>
    </w:p>
    <w:p>
      <w:pPr>
        <w:pStyle w:val="PreformattedText"/>
        <w:bidi w:val="0"/>
        <w:spacing w:before="0" w:after="0"/>
        <w:jc w:val="left"/>
        <w:rPr/>
      </w:pPr>
      <w:r>
        <w:rPr/>
        <w:t>pX4r27Su2YFq9b5oe/rMVaoLVXr6lfSAYad3/kKVhoa09v8AYLctXz6f3cNegOe+mWsalDh2/LAQ3f</w:t>
      </w:r>
    </w:p>
    <w:p>
      <w:pPr>
        <w:pStyle w:val="PreformattedText"/>
        <w:bidi w:val="0"/>
        <w:spacing w:before="0" w:after="0"/>
        <w:jc w:val="left"/>
        <w:rPr/>
      </w:pPr>
      <w:r>
        <w:rPr/>
        <w:t>wkLY5wf3DTffjtX9yr2XWYlabjHSvx+I7w+cP9QOm72/JLIO85dw5fWWR4q/ejPtM6ef6hgDtKXQyn</w:t>
      </w:r>
    </w:p>
    <w:p>
      <w:pPr>
        <w:pStyle w:val="PreformattedText"/>
        <w:bidi w:val="0"/>
        <w:spacing w:before="0" w:after="0"/>
        <w:jc w:val="left"/>
        <w:rPr/>
      </w:pPr>
      <w:r>
        <w:rPr/>
        <w:t>s/SA6p5dPb/Ib7X7+veaUM6oPVuC81q+N2OfrBgo9a1lqslXC7qzs9PXllXjzzm7PPllhrWXEI4KS1</w:t>
      </w:r>
    </w:p>
    <w:p>
      <w:pPr>
        <w:pStyle w:val="PreformattedText"/>
        <w:bidi w:val="0"/>
        <w:spacing w:before="0" w:after="0"/>
        <w:jc w:val="left"/>
        <w:rPr/>
      </w:pPr>
      <w:r>
        <w:rPr/>
        <w:t>vtpfrWI1YvDwbP6lBrFArq70Zq2vpDQeIwXQ5zzAGri0TSxv1WWqA5N3Urr/WAEJSuW5YKSnr6A2fV</w:t>
      </w:r>
    </w:p>
    <w:p>
      <w:pPr>
        <w:pStyle w:val="PreformattedText"/>
        <w:bidi w:val="0"/>
        <w:spacing w:before="0" w:after="0"/>
        <w:jc w:val="left"/>
        <w:rPr/>
      </w:pPr>
      <w:r>
        <w:rPr/>
        <w:t>QDeWW6uLyrQkDtqmRQtvEcP7CGyTa5OQBC5AvWuQkhKU8RaEf/B657KBb4lRTIVYDhJwWiBm6SpgAt</w:t>
      </w:r>
    </w:p>
    <w:p>
      <w:pPr>
        <w:pStyle w:val="PreformattedText"/>
        <w:bidi w:val="0"/>
        <w:spacing w:before="0" w:after="0"/>
        <w:jc w:val="left"/>
        <w:rPr/>
      </w:pPr>
      <w:r>
        <w:rPr/>
        <w:t>CXRviGoPOW9CGZr49kHMKiM0aiqHlkiQQgIorLFRF5drlYgrw7VNIK1jgm6GuIg9B0IbytMLehAVD7</w:t>
      </w:r>
    </w:p>
    <w:p>
      <w:pPr>
        <w:pStyle w:val="PreformattedText"/>
        <w:bidi w:val="0"/>
        <w:spacing w:before="0" w:after="0"/>
        <w:jc w:val="left"/>
        <w:rPr/>
      </w:pPr>
      <w:r>
        <w:rPr/>
        <w:t>ggQpVyoYDTXoKYqpuazKfvWen4OZKxLzB2hCQjaANCkpaYt6mlhHCjjxbEgV1O1mmo2rC4VUaDIvlT</w:t>
      </w:r>
    </w:p>
    <w:p>
      <w:pPr>
        <w:pStyle w:val="PreformattedText"/>
        <w:bidi w:val="0"/>
        <w:spacing w:before="0" w:after="0"/>
        <w:jc w:val="left"/>
        <w:rPr/>
      </w:pPr>
      <w:r>
        <w:rPr/>
        <w:t>Kt7mcYlAAWnejFAgRgFLqBrCOjUcidAA9JWxaoaA4QCFgs3AqyY6irULRVts3un7zaA0q7rOI+FnZ/</w:t>
      </w:r>
    </w:p>
    <w:p>
      <w:pPr>
        <w:pStyle w:val="PreformattedText"/>
        <w:bidi w:val="0"/>
        <w:spacing w:before="0" w:after="0"/>
        <w:jc w:val="left"/>
        <w:rPr/>
      </w:pPr>
      <w:r>
        <w:rPr/>
        <w:t>SuqDYtcDKp9c07JqVuaFSkq6KUG+9aVTRZLuTG42y2MCtdw+4Lgp/SaXq1SkKsoioZaABSmswCBnXg</w:t>
      </w:r>
    </w:p>
    <w:p>
      <w:pPr>
        <w:pStyle w:val="PreformattedText"/>
        <w:bidi w:val="0"/>
        <w:spacing w:before="0" w:after="0"/>
        <w:jc w:val="left"/>
        <w:rPr/>
      </w:pPr>
      <w:r>
        <w:rPr/>
        <w:t>g08QM5vceILTJJYqgKWiytsElCm1o0d2ADJe4JuXeHwA0VKt90AEvjAiOobpdCuZngQAb87ZKWpdxG</w:t>
      </w:r>
    </w:p>
    <w:p>
      <w:pPr>
        <w:pStyle w:val="PreformattedText"/>
        <w:bidi w:val="0"/>
        <w:spacing w:before="0" w:after="0"/>
        <w:jc w:val="left"/>
        <w:rPr/>
      </w:pPr>
      <w:r>
        <w:rPr/>
        <w:t>3HnsYtlNAaHBFvwZyNdgLasMMcb32S6ACkg3nEaST2kwQd4Bz9JcigRAvYViezVFHmd4M413j0oC1l</w:t>
      </w:r>
    </w:p>
    <w:p>
      <w:pPr>
        <w:pStyle w:val="PreformattedText"/>
        <w:bidi w:val="0"/>
        <w:spacing w:before="0" w:after="0"/>
        <w:jc w:val="left"/>
        <w:rPr/>
      </w:pPr>
      <w:r>
        <w:rPr/>
        <w:t>KTXiY8jusX6Z8QNb9nJ9FgAredufzcDfC+a158RoCN5i51foyrYUA3fN49ElTBS1GjZ9Yq4NLWsekV</w:t>
      </w:r>
    </w:p>
    <w:p>
      <w:pPr>
        <w:pStyle w:val="PreformattedText"/>
        <w:bidi w:val="0"/>
        <w:spacing w:before="0" w:after="0"/>
        <w:jc w:val="left"/>
        <w:rPr/>
      </w:pPr>
      <w:r>
        <w:rPr/>
        <w:t>Dvn27Ixte+3EuW1xZ58e8q57l1walXhgUe0bz1XPeUBXZz23xAim6br6mSavX7HPfccHw7eJVl9Nag</w:t>
      </w:r>
    </w:p>
    <w:p>
      <w:pPr>
        <w:pStyle w:val="PreformattedText"/>
        <w:bidi w:val="0"/>
        <w:spacing w:before="0" w:after="0"/>
        <w:jc w:val="left"/>
        <w:rPr/>
      </w:pPr>
      <w:r>
        <w:rPr/>
        <w:t>nCJ7TDnfj/AGWF2Ddb1DKbvd4ghsyzdeuLfWAq2wYDK5z60w7fcb0GfMDBNUay+/eKqga7Iy7AWvlo</w:t>
      </w:r>
    </w:p>
    <w:p>
      <w:pPr>
        <w:pStyle w:val="PreformattedText"/>
        <w:bidi w:val="0"/>
        <w:spacing w:before="0" w:after="0"/>
        <w:jc w:val="left"/>
        <w:rPr/>
      </w:pPr>
      <w:r>
        <w:rPr/>
        <w:t>oN+ssRgq1UxYN133As8jFjdo1bvQlyQWVbeBNh4WswwU76q6z/ZDUIpUvWtOOyQglMlPdLoTw/aagK</w:t>
      </w:r>
    </w:p>
    <w:p>
      <w:pPr>
        <w:pStyle w:val="PreformattedText"/>
        <w:bidi w:val="0"/>
        <w:spacing w:before="0" w:after="0"/>
        <w:jc w:val="left"/>
        <w:rPr/>
      </w:pPr>
      <w:r>
        <w:rPr/>
        <w:t>zQ8PLpUwlDuoR1YdkuagDZaSvWt2Qq7KNFXeDUUEcB3u9FVzUuUW6urzffcYe2QxlzzfiVqGsKbMfl</w:t>
      </w:r>
    </w:p>
    <w:p>
      <w:pPr>
        <w:pStyle w:val="PreformattedText"/>
        <w:bidi w:val="0"/>
        <w:spacing w:before="0" w:after="0"/>
        <w:jc w:val="left"/>
        <w:rPr/>
      </w:pPr>
      <w:r>
        <w:rPr/>
        <w:t>UWatfS36GoG8C7pVPLVbJmv1JrTtpv6xroUZVSjjNxLZR4rI1nWCXX20xiCpxfozfCch4mr3/LHog7</w:t>
      </w:r>
    </w:p>
    <w:p>
      <w:pPr>
        <w:pStyle w:val="PreformattedText"/>
        <w:bidi w:val="0"/>
        <w:spacing w:before="0" w:after="0"/>
        <w:jc w:val="left"/>
        <w:rPr/>
      </w:pPr>
      <w:r>
        <w:rPr/>
        <w:t>nb7/Pp0M5HD+fGqPENIHb9vTBaB8K9vEpZduNfXm4KryXj/TpTuo0vI7G/0Q0uFB3v+oaPQ/EJ6sPz</w:t>
      </w:r>
    </w:p>
    <w:p>
      <w:pPr>
        <w:pStyle w:val="PreformattedText"/>
        <w:bidi w:val="0"/>
        <w:spacing w:before="0" w:after="0"/>
        <w:jc w:val="left"/>
        <w:rPr/>
      </w:pPr>
      <w:r>
        <w:rPr/>
        <w:t>/U1Tz8/iIsDjL7blkVw59N/ua+/6ILp7dVEo6I2vETV4q+Jx94tGdOPn6dFQv09YzeReXtjbrExb+d</w:t>
      </w:r>
    </w:p>
    <w:p>
      <w:pPr>
        <w:pStyle w:val="PreformattedText"/>
        <w:bidi w:val="0"/>
        <w:spacing w:before="0" w:after="0"/>
        <w:jc w:val="left"/>
        <w:rPr/>
      </w:pPr>
      <w:r>
        <w:rPr/>
        <w:t>P9w0ekzfFfeNuuK/cwNbPl+IbXmyo5E8QJXnP1oSHncFB5p+3SlwR2+MfTE5PbPtROQc4/MGDsl+yl</w:t>
      </w:r>
    </w:p>
    <w:p>
      <w:pPr>
        <w:pStyle w:val="PreformattedText"/>
        <w:bidi w:val="0"/>
        <w:spacing w:before="0" w:after="0"/>
        <w:jc w:val="left"/>
        <w:rPr/>
      </w:pPr>
      <w:r>
        <w:rPr/>
        <w:t>Xzq/n0mxKO23SdzI0zUXeUt9jO5YQ0tvpdY1Wp2vk015iyFQsoK9C3vGyoIxSjaF64LAbRFu/YEp5H</w:t>
      </w:r>
    </w:p>
    <w:p>
      <w:pPr>
        <w:pStyle w:val="PreformattedText"/>
        <w:bidi w:val="0"/>
        <w:spacing w:before="0" w:after="0"/>
        <w:jc w:val="left"/>
        <w:rPr/>
      </w:pPr>
      <w:r>
        <w:rPr/>
        <w:t>b5lAGGEvIAXYVty3F8/kFWTlaBzMcoNL/tgJhQgKmWJKk3pqHgilAl5OuQ9UJesOUzDsRKJ0t55zak</w:t>
      </w:r>
    </w:p>
    <w:p>
      <w:pPr>
        <w:pStyle w:val="PreformattedText"/>
        <w:bidi w:val="0"/>
        <w:spacing w:before="0" w:after="0"/>
        <w:jc w:val="left"/>
        <w:rPr/>
      </w:pPr>
      <w:r>
        <w:rPr/>
        <w:t>vNQm0i4ghdm0FXIySq2ixvgiQwK5z/JPGwgG+lZzAaeiw0LFQC5hjYD9vbNYc6OmGWJ3pdLNSx7ueI</w:t>
      </w:r>
    </w:p>
    <w:p>
      <w:pPr>
        <w:pStyle w:val="PreformattedText"/>
        <w:bidi w:val="0"/>
        <w:spacing w:before="0" w:after="0"/>
        <w:jc w:val="left"/>
        <w:rPr/>
      </w:pPr>
      <w:r>
        <w:rPr/>
        <w:t>fFvQKVG6koZWAYlOy61W71RlVOYLHE1UFURTIXqrItQUScVwpFX41tHExEeereUNLs7TCiEGxgsF40</w:t>
      </w:r>
    </w:p>
    <w:p>
      <w:pPr>
        <w:pStyle w:val="PreformattedText"/>
        <w:bidi w:val="0"/>
        <w:spacing w:before="0" w:after="0"/>
        <w:jc w:val="left"/>
        <w:rPr/>
      </w:pPr>
      <w:r>
        <w:rPr/>
        <w:t>Ky3BdW5Y8dgwDyFQjx91KDOlDasOKmFgmi5odXsYqJlAczJ1lQ6ggUYmLNU3IVVgV3I3FwHMSwRmuC</w:t>
      </w:r>
    </w:p>
    <w:p>
      <w:pPr>
        <w:pStyle w:val="PreformattedText"/>
        <w:bidi w:val="0"/>
        <w:spacing w:before="0" w:after="0"/>
        <w:jc w:val="left"/>
        <w:rPr/>
      </w:pPr>
      <w:r>
        <w:rPr/>
        <w:t>lN5mYeBWwAYS4Cs4xKFb3EF/mG5JSWpuiPT0vTKNlkS4ZmisxFhOCO92bxEqNypaWaI5lZxKorCRHK</w:t>
      </w:r>
    </w:p>
    <w:p>
      <w:pPr>
        <w:pStyle w:val="PreformattedText"/>
        <w:bidi w:val="0"/>
        <w:spacing w:before="0" w:after="0"/>
        <w:jc w:val="left"/>
        <w:rPr/>
      </w:pPr>
      <w:r>
        <w:rPr/>
        <w:t>MVgoZRXpPz7KL9S7O7xFnz7GlnHACmqaIqChURQuCFgEUEzyRhozFM7cD1ln6Jsxy28UyB6xelMhrM</w:t>
      </w:r>
    </w:p>
    <w:p>
      <w:pPr>
        <w:pStyle w:val="PreformattedText"/>
        <w:bidi w:val="0"/>
        <w:spacing w:before="0" w:after="0"/>
        <w:jc w:val="left"/>
        <w:rPr/>
      </w:pPr>
      <w:r>
        <w:rPr/>
        <w:t>TZuTJQ5mP/AO2BlaVA0HMBLUt2fTdlar2cxFrNLzTDFrhdqWIhsmzZqvGxQLuFy32SiD7DrKMVbmFH</w:t>
      </w:r>
    </w:p>
    <w:p>
      <w:pPr>
        <w:pStyle w:val="PreformattedText"/>
        <w:bidi w:val="0"/>
        <w:spacing w:before="0" w:after="0"/>
        <w:jc w:val="left"/>
        <w:rPr/>
      </w:pPr>
      <w:r>
        <w:rPr/>
        <w:t>wwTz12DDQ04hKG7WjxjN+8FS94+2WJw0WH0t9e8HGOigrxUt3xwYlBllJnZr/sathg77md+F1p9sS4</w:t>
      </w:r>
    </w:p>
    <w:p>
      <w:pPr>
        <w:pStyle w:val="PreformattedText"/>
        <w:bidi w:val="0"/>
        <w:spacing w:before="0" w:after="0"/>
        <w:jc w:val="left"/>
        <w:rPr/>
      </w:pPr>
      <w:r>
        <w:rPr/>
        <w:t>ZRPOf9g5c3R27+sQODLpeHuVjmKlHi6rm6iLLjLxp1LPRL+yy4E7fnMGxzwXVe0KKKuaMH3gq7pTv2</w:t>
      </w:r>
    </w:p>
    <w:p>
      <w:pPr>
        <w:pStyle w:val="PreformattedText"/>
        <w:bidi w:val="0"/>
        <w:spacing w:before="0" w:after="0"/>
        <w:jc w:val="left"/>
        <w:rPr/>
      </w:pPr>
      <w:r>
        <w:rPr/>
        <w:t>qJds39rf1Hfhx4LJp7fqDT0PxOLvX6f1GVZfYlDuY1K2nPpE/J9T+pYOXOvPdrBZBGqPdgCsZ73z9e</w:t>
      </w:r>
    </w:p>
    <w:p>
      <w:pPr>
        <w:pStyle w:val="PreformattedText"/>
        <w:bidi w:val="0"/>
        <w:spacing w:before="0" w:after="0"/>
        <w:jc w:val="left"/>
        <w:rPr/>
      </w:pPr>
      <w:r>
        <w:rPr/>
        <w:t>hXgyoc9pUL2VfQtXrZHHGbO8WCL9IOjG77Fc8u4wQFa7GK9KMSpTkMI2lUbxRzEL4b5oLX6QxYt4C3</w:t>
      </w:r>
    </w:p>
    <w:p>
      <w:pPr>
        <w:pStyle w:val="PreformattedText"/>
        <w:bidi w:val="0"/>
        <w:spacing w:before="0" w:after="0"/>
        <w:jc w:val="left"/>
        <w:rPr/>
      </w:pPr>
      <w:r>
        <w:rPr/>
        <w:t>GM/WAklWlY9hTr3zFKHJc+amURuqrWcPjmYAcrEz558RxFdunj2dou223T5uGDgXhxv5uF6q3lgr8z</w:t>
      </w:r>
    </w:p>
    <w:p>
      <w:pPr>
        <w:pStyle w:val="PreformattedText"/>
        <w:bidi w:val="0"/>
        <w:spacing w:before="0" w:after="0"/>
        <w:jc w:val="left"/>
        <w:rPr/>
      </w:pPr>
      <w:r>
        <w:rPr/>
        <w:t>DkZUDTxZ8kKnvxWe+/pOB3pOPavWUtI3gOsO7qm2VduPo5D1qLlav1trOw9pq9/wAs5+ceHzPn5z8O</w:t>
      </w:r>
    </w:p>
    <w:p>
      <w:pPr>
        <w:pStyle w:val="PreformattedText"/>
        <w:bidi w:val="0"/>
        <w:spacing w:before="0" w:after="0"/>
        <w:jc w:val="left"/>
        <w:rPr/>
      </w:pPr>
      <w:r>
        <w:rPr/>
        <w:t>72/J02RlJzj89Fr8HldB5YG74H69o7vvaCxW6BPR/UDBeKD5xBYHr+War5+fzM6Ok++KjKtpa+7Fiv</w:t>
      </w:r>
    </w:p>
    <w:p>
      <w:pPr>
        <w:pStyle w:val="PreformattedText"/>
        <w:bidi w:val="0"/>
        <w:spacing w:before="0" w:after="0"/>
        <w:jc w:val="left"/>
        <w:rPr/>
      </w:pPr>
      <w:r>
        <w:rPr/>
        <w:t>L/AHDR6H4mr3/L0vCd6+3Rr5/OjEdxsLc5+fpENHa7+0bDGfn2n+/5945u9Zv0h0tq7Hnzx5ir1H8k</w:t>
      </w:r>
    </w:p>
    <w:p>
      <w:pPr>
        <w:pStyle w:val="PreformattedText"/>
        <w:bidi w:val="0"/>
        <w:spacing w:before="0" w:after="0"/>
        <w:jc w:val="left"/>
        <w:rPr/>
      </w:pPr>
      <w:r>
        <w:rPr/>
        <w:t>AeQL6b+37Y7scVd19+8avDju329I6fR/Ew9AezRAg0Wc243x6QON5X3f1LXVZnrV7b4+8sXZtv8AP9</w:t>
      </w:r>
    </w:p>
    <w:p>
      <w:pPr>
        <w:pStyle w:val="PreformattedText"/>
        <w:bidi w:val="0"/>
        <w:spacing w:before="0" w:after="0"/>
        <w:jc w:val="left"/>
        <w:rPr/>
      </w:pPr>
      <w:r>
        <w:rPr/>
        <w:t>w88r+oW7ThftAvPRm/USY+Rb9U/XQC3CN+oSlt4ePOt+xK0D3oPPfHMATQl4tF9K4X7SktUIoLKNNg</w:t>
      </w:r>
    </w:p>
    <w:p>
      <w:pPr>
        <w:pStyle w:val="PreformattedText"/>
        <w:bidi w:val="0"/>
        <w:spacing w:before="0" w:after="0"/>
        <w:jc w:val="left"/>
        <w:rPr/>
      </w:pPr>
      <w:r>
        <w:rPr/>
        <w:t>gXkVCO8IlmnVmoNULgttq0taK0LcZsoysAog2g6UW8yo39C1pBCc9nMSsqsAHBQlMNFEh4yWXnRLjt</w:t>
      </w:r>
    </w:p>
    <w:p>
      <w:pPr>
        <w:pStyle w:val="PreformattedText"/>
        <w:bidi w:val="0"/>
        <w:spacing w:before="0" w:after="0"/>
        <w:jc w:val="left"/>
        <w:rPr/>
      </w:pPr>
      <w:r>
        <w:rPr/>
        <w:t>8IzuPC5sNOKdVLgE5xKtIU0kVLmo1S416yNmIQDTCBemZzyywG0OXYXFzELQ6ws0DTSO9BAi80DOx/</w:t>
      </w:r>
    </w:p>
    <w:p>
      <w:pPr>
        <w:pStyle w:val="PreformattedText"/>
        <w:bidi w:val="0"/>
        <w:spacing w:before="0" w:after="0"/>
        <w:jc w:val="left"/>
        <w:rPr/>
      </w:pPr>
      <w:r>
        <w:rPr/>
        <w:t>WBtYZVPMFZcE2VkYUSyxVolRoNgRN1OKu3Lk4gIsMrB73ZpAOIa4o2ghOqyli1Uigg8MLSY4fDRQ5y</w:t>
      </w:r>
    </w:p>
    <w:p>
      <w:pPr>
        <w:pStyle w:val="PreformattedText"/>
        <w:bidi w:val="0"/>
        <w:spacing w:before="0" w:after="0"/>
        <w:jc w:val="left"/>
        <w:rPr/>
      </w:pPr>
      <w:r>
        <w:rPr/>
        <w:t>Rh75k9ErdglTggDJzAa0LLGyg1axxwPXGnDygXu3ArhhH5ZWzuZmZVJ9TXiQsAR2h1n3JfKh0KLXMK</w:t>
      </w:r>
    </w:p>
    <w:p>
      <w:pPr>
        <w:pStyle w:val="PreformattedText"/>
        <w:bidi w:val="0"/>
        <w:spacing w:before="0" w:after="0"/>
        <w:jc w:val="left"/>
        <w:rPr/>
      </w:pPr>
      <w:r>
        <w:rPr/>
        <w:t>oNPPzx1ySJF4h8PUNEyJbDHSFglgXijVSajscARW+PCRpCTBaLYrxIfYsVMRbBasHnDDl3XnNAAdko</w:t>
      </w:r>
    </w:p>
    <w:p>
      <w:pPr>
        <w:pStyle w:val="PreformattedText"/>
        <w:bidi w:val="0"/>
        <w:spacing w:before="0" w:after="0"/>
        <w:jc w:val="left"/>
        <w:rPr/>
      </w:pPr>
      <w:r>
        <w:rPr/>
        <w:t>q4MIviS17MMtYjoQNNEogDCyVL5lqqdqZsC22G1rswpFNFAmeGJXARKiVzcEK0KlVHGgRAKQ4KDuDO</w:t>
      </w:r>
    </w:p>
    <w:p>
      <w:pPr>
        <w:pStyle w:val="PreformattedText"/>
        <w:bidi w:val="0"/>
        <w:spacing w:before="0" w:after="0"/>
        <w:jc w:val="left"/>
        <w:rPr/>
      </w:pPr>
      <w:r>
        <w:rPr/>
        <w:t>I1jKZBMoKoA0LljkPGrFrSF7VZIYZOcN8jT2PKpdBIqEAGrVggWUF3O1w3tkAAANIZ1ZELtCgrSBgE</w:t>
      </w:r>
    </w:p>
    <w:p>
      <w:pPr>
        <w:pStyle w:val="PreformattedText"/>
        <w:bidi w:val="0"/>
        <w:spacing w:before="0" w:after="0"/>
        <w:jc w:val="left"/>
        <w:rPr/>
      </w:pPr>
      <w:r>
        <w:rPr/>
        <w:t>Uq7hnbpLAMqKqxbSQrMhvGRK51cRHGsl75M3iofe8rzsBPrLTNYvvu/wDZQOfzPJ9mNc2erb4OzNeq</w:t>
      </w:r>
    </w:p>
    <w:p>
      <w:pPr>
        <w:pStyle w:val="PreformattedText"/>
        <w:bidi w:val="0"/>
        <w:spacing w:before="0" w:after="0"/>
        <w:jc w:val="left"/>
        <w:rPr/>
      </w:pPr>
      <w:r>
        <w:rPr/>
        <w:t>1edw1ODN1USDDDdP0NmZ2VT3rH2mgCu+l9YrFtGb1mctgrORobea1CacucqrLcoNc5w2V8sz0ctnuw</w:t>
      </w:r>
    </w:p>
    <w:p>
      <w:pPr>
        <w:pStyle w:val="PreformattedText"/>
        <w:bidi w:val="0"/>
        <w:spacing w:before="0" w:after="0"/>
        <w:jc w:val="left"/>
        <w:rPr/>
      </w:pPr>
      <w:r>
        <w:rPr/>
        <w:t>/RiwIi1m9Z+kFRp5rFP7PrBoo5M3CMHYs/H5lShxf3v0mbblzXGT8wChaJm/a+3aaK8TZ7fgiNjr54</w:t>
      </w:r>
    </w:p>
    <w:p>
      <w:pPr>
        <w:pStyle w:val="PreformattedText"/>
        <w:bidi w:val="0"/>
        <w:spacing w:before="0" w:after="0"/>
        <w:jc w:val="left"/>
        <w:rPr/>
      </w:pPr>
      <w:r>
        <w:rPr/>
        <w:t>iaeK+0ALL+WES3dvpea+7DZvZ/X+Q07wXvnK0Vpr4AUr2r59pq2EFG70mbxCAcZv6JZZQ1XtXFLmpU</w:t>
      </w:r>
    </w:p>
    <w:p>
      <w:pPr>
        <w:pStyle w:val="PreformattedText"/>
        <w:bidi w:val="0"/>
        <w:spacing w:before="0" w:after="0"/>
        <w:jc w:val="left"/>
        <w:rPr/>
      </w:pPr>
      <w:r>
        <w:rPr/>
        <w:t>crxn5dpkBzh7GYRVeRT3yhrdfaARag4fXNIc+sGbKmlyvpot5iUUs47hw+PMGDA8WXn0Jgdy69frVQ</w:t>
      </w:r>
    </w:p>
    <w:p>
      <w:pPr>
        <w:pStyle w:val="PreformattedText"/>
        <w:bidi w:val="0"/>
        <w:spacing w:before="0" w:after="0"/>
        <w:jc w:val="left"/>
        <w:rPr/>
      </w:pPr>
      <w:r>
        <w:rPr/>
        <w:t>r7NW+2eDvLLQuxm/+TOFYDxSet25uc2Hz4JzDspvg+0UXSj9MYeO0De7ujzLfFju70uNEv7XZxs/Xi</w:t>
      </w:r>
    </w:p>
    <w:p>
      <w:pPr>
        <w:pStyle w:val="PreformattedText"/>
        <w:bidi w:val="0"/>
        <w:spacing w:before="0" w:after="0"/>
        <w:jc w:val="left"/>
        <w:rPr/>
      </w:pPr>
      <w:r>
        <w:rPr/>
        <w:t>DbjO61iiLBqzxz6T5fXx2PiVC1fiMqz3dQWOM/7H0qin1Oegca+0NI2AMrn0MUVM2Gsj5Fau9Qujne</w:t>
      </w:r>
    </w:p>
    <w:p>
      <w:pPr>
        <w:pStyle w:val="PreformattedText"/>
        <w:bidi w:val="0"/>
        <w:spacing w:before="0" w:after="0"/>
        <w:jc w:val="left"/>
        <w:rPr/>
      </w:pPr>
      <w:r>
        <w:rPr/>
        <w:t>fF784iUA1i79f+z8n6IaLc2n0c87uHlbODt6fSMLzvR28w0eh+I+O39/78F+ItaLi8r9YhcGlz3jox</w:t>
      </w:r>
    </w:p>
    <w:p>
      <w:pPr>
        <w:pStyle w:val="PreformattedText"/>
        <w:bidi w:val="0"/>
        <w:spacing w:before="0" w:after="0"/>
        <w:jc w:val="left"/>
        <w:rPr/>
      </w:pPr>
      <w:r>
        <w:rPr/>
        <w:t>3/AL6VlzizHFGzfMpx3NekPN+3fH+zlnt+45MNeSbb9Xzc2fVuUvFV49I8B3+f3PsX+pal3rF9q6bv</w:t>
      </w:r>
    </w:p>
    <w:p>
      <w:pPr>
        <w:pStyle w:val="PreformattedText"/>
        <w:bidi w:val="0"/>
        <w:spacing w:before="0" w:after="0"/>
        <w:jc w:val="left"/>
        <w:rPr/>
      </w:pPr>
      <w:r>
        <w:rPr/>
        <w:t>T+pu9vyQXm6q2Zbc5edOu7P0f3N7xRZw2pn0hzVdo9Mu+x0C8ALob3jJitR5ugpcpZ+twreBRssy84</w:t>
      </w:r>
    </w:p>
    <w:p>
      <w:pPr>
        <w:pStyle w:val="PreformattedText"/>
        <w:bidi w:val="0"/>
        <w:spacing w:before="0" w:after="0"/>
        <w:jc w:val="left"/>
        <w:rPr/>
      </w:pPr>
      <w:r>
        <w:rPr/>
        <w:t>dlk2VXnJ2VgfNStBf1turFNxWYwm8ZlQsdXYhc2oRc0UwcGGjQh4bHaBwIoPgpqyHnLMaj237QbqAJ</w:t>
      </w:r>
    </w:p>
    <w:p>
      <w:pPr>
        <w:pStyle w:val="PreformattedText"/>
        <w:bidi w:val="0"/>
        <w:spacing w:before="0" w:after="0"/>
        <w:jc w:val="left"/>
        <w:rPr/>
      </w:pPr>
      <w:r>
        <w:rPr/>
        <w:t>qGZW7wCsKQ3mI733lxAVCggplJJYYInhY0nLywamS2iX3Aok0XEY+0cFGwVCbHC8x7zg3KRWwNSXBG</w:t>
      </w:r>
    </w:p>
    <w:p>
      <w:pPr>
        <w:pStyle w:val="PreformattedText"/>
        <w:bidi w:val="0"/>
        <w:spacing w:before="0" w:after="0"/>
        <w:jc w:val="left"/>
        <w:rPr/>
      </w:pPr>
      <w:r>
        <w:rPr/>
        <w:t>6TEaVDhPSUBwkwIkqFQWEYIW2Bru6bLAPvMlZh9AsxtQguhE6IaLeqqtlbTEeORLnuoBcaqWJkFQX+</w:t>
      </w:r>
    </w:p>
    <w:p>
      <w:pPr>
        <w:pStyle w:val="PreformattedText"/>
        <w:bidi w:val="0"/>
        <w:spacing w:before="0" w:after="0"/>
        <w:jc w:val="left"/>
        <w:rPr/>
      </w:pPr>
      <w:r>
        <w:rPr/>
        <w:t>pxTNvAAjlzMsg6iOaUUO1Iw0O9KxnUNdBtLQcanQFpNYai9TVjdAUgdyrMkuw/SslZsamwo5ILw255</w:t>
      </w:r>
    </w:p>
    <w:p>
      <w:pPr>
        <w:pStyle w:val="PreformattedText"/>
        <w:bidi w:val="0"/>
        <w:spacing w:before="0" w:after="0"/>
        <w:jc w:val="left"/>
        <w:rPr/>
      </w:pPr>
      <w:r>
        <w:rPr/>
        <w:t>dOiu9oFgPEQFBdPGFVTTF+iHCYDCLYkKgyUcsiqezN6C2NRZEWdKABoDKAVvCko2SmroSDgC7qSdIQ</w:t>
      </w:r>
    </w:p>
    <w:p>
      <w:pPr>
        <w:pStyle w:val="PreformattedText"/>
        <w:bidi w:val="0"/>
        <w:spacing w:before="0" w:after="0"/>
        <w:jc w:val="left"/>
        <w:rPr/>
      </w:pPr>
      <w:r>
        <w:rPr/>
        <w:t>Ea31gzEao9rGKKlTa4cysWlcOJVii2U1UArl+KMlK1WgtLlmMhsMYIKluytKjEe1YQzbNcTNsVHaAA</w:t>
      </w:r>
    </w:p>
    <w:p>
      <w:pPr>
        <w:pStyle w:val="PreformattedText"/>
        <w:bidi w:val="0"/>
        <w:spacing w:before="0" w:after="0"/>
        <w:jc w:val="left"/>
        <w:rPr/>
      </w:pPr>
      <w:r>
        <w:rPr/>
        <w:t>2SMooQbdHFsrYLmKEFVTtsFVu4Y7vJrAVF+QIjjNwJGmnKxYUqVZXjMZuUmepKXoZXiXOKFDYUchXB</w:t>
      </w:r>
    </w:p>
    <w:p>
      <w:pPr>
        <w:pStyle w:val="PreformattedText"/>
        <w:bidi w:val="0"/>
        <w:spacing w:before="0" w:after="0"/>
        <w:jc w:val="left"/>
        <w:rPr/>
      </w:pPr>
      <w:r>
        <w:rPr/>
        <w:t>0NksVPo0xC2LZWauWiiEm4eVQEQL3Bg7I1U19AJbRgkcAur3nBn2I5yOHGN967y9o2ri9U1dVzccG8</w:t>
      </w:r>
    </w:p>
    <w:p>
      <w:pPr>
        <w:pStyle w:val="PreformattedText"/>
        <w:bidi w:val="0"/>
        <w:spacing w:before="0" w:after="0"/>
        <w:jc w:val="left"/>
        <w:rPr/>
      </w:pPr>
      <w:r>
        <w:rPr/>
        <w:t>68ZfbxHHmvLU2JTdu9RHKx2eXo4uGcnjTzhighycgpVG3LuZPIVq15e09F3oGn64qajs7f8ibLq+Sq</w:t>
      </w:r>
    </w:p>
    <w:p>
      <w:pPr>
        <w:pStyle w:val="PreformattedText"/>
        <w:bidi w:val="0"/>
        <w:spacing w:before="0" w:after="0"/>
        <w:jc w:val="left"/>
        <w:rPr/>
      </w:pPr>
      <w:r>
        <w:rPr/>
        <w:t>v3wQ6ZdvOVc4gtWo1SPXnWo2F05bPQmN8ViKDeKA7TxvMcIiFXSV+fWHhxecXBEHGvo7z2IrwqsZ76</w:t>
      </w:r>
    </w:p>
    <w:p>
      <w:pPr>
        <w:pStyle w:val="PreformattedText"/>
        <w:bidi w:val="0"/>
        <w:spacing w:before="0" w:after="0"/>
        <w:jc w:val="left"/>
        <w:rPr/>
      </w:pPr>
      <w:r>
        <w:rPr/>
        <w:t>58QqDz24szDkzr9RamVa+jZ9q+83tWN+0rLN4+usyq3l78x1Hy9X19IL5Efrmpwd/6gbqsi2Gd5vpb</w:t>
      </w:r>
    </w:p>
    <w:p>
      <w:pPr>
        <w:pStyle w:val="PreformattedText"/>
        <w:bidi w:val="0"/>
        <w:spacing w:before="0" w:after="0"/>
        <w:jc w:val="left"/>
        <w:rPr/>
      </w:pPr>
      <w:r>
        <w:rPr/>
        <w:t>s/Rnkntn73MzVZMe0OMeXHFL6TQV803f+y/r3znXndesyu6d/KyAbcWDV+FH1MBeKBBcHFOfLDZ5R9</w:t>
      </w:r>
    </w:p>
    <w:p>
      <w:pPr>
        <w:pStyle w:val="PreformattedText"/>
        <w:bidi w:val="0"/>
        <w:spacing w:before="0" w:after="0"/>
        <w:jc w:val="left"/>
        <w:rPr/>
      </w:pPr>
      <w:r>
        <w:rPr/>
        <w:t>eIhzvGb7oR0o1yL1VbgbLOA+gp/cpqsKY475+kvRTZpPsvK/aPoJlWHHJ6WxqFJSg1rn8yk757Qn1E</w:t>
      </w:r>
    </w:p>
    <w:p>
      <w:pPr>
        <w:pStyle w:val="PreformattedText"/>
        <w:bidi w:val="0"/>
        <w:spacing w:before="0" w:after="0"/>
        <w:jc w:val="left"/>
        <w:rPr/>
      </w:pPr>
      <w:r>
        <w:rPr/>
        <w:t>/wBlQuMlGPovbcrUgcXVh6sZqPyt840+nA9pRwbqvGvpBZZeEvHg+wyq925ugG835j9HkNFYK5t58/</w:t>
      </w:r>
    </w:p>
    <w:p>
      <w:pPr>
        <w:pStyle w:val="PreformattedText"/>
        <w:bidi w:val="0"/>
        <w:spacing w:before="0" w:after="0"/>
        <w:jc w:val="left"/>
        <w:rPr/>
      </w:pPr>
      <w:r>
        <w:rPr/>
        <w:t>Bm269MccxFfuI4XsLNVcu+28nCxusbjtvd9Q7vFPL3hWHH5xt89Lm+deCuZr7/AKI6Mt1eDXEv7H5j</w:t>
      </w:r>
    </w:p>
    <w:p>
      <w:pPr>
        <w:pStyle w:val="PreformattedText"/>
        <w:bidi w:val="0"/>
        <w:spacing w:before="0" w:after="0"/>
        <w:jc w:val="left"/>
        <w:rPr/>
      </w:pPr>
      <w:r>
        <w:rPr/>
        <w:t>brh8HbvviYqeAOIRnx1a9+jQx3/uNU3rn7R7Cvn1ZSsllxlXvmGsHc/Ee+W/Fa/UF37fuaBiv+8xat</w:t>
      </w:r>
    </w:p>
    <w:p>
      <w:pPr>
        <w:pStyle w:val="PreformattedText"/>
        <w:bidi w:val="0"/>
        <w:spacing w:before="0" w:after="0"/>
        <w:jc w:val="left"/>
        <w:rPr/>
      </w:pPr>
      <w:r>
        <w:rPr/>
        <w:t>df8/cLPqr59+nD3/U/d96JdK8P3DOZRwbrL7xpKYNDyTR5f7Jv6n8SuTxZ2y4fKSxlpVS8l5iV/wBX</w:t>
      </w:r>
    </w:p>
    <w:p>
      <w:pPr>
        <w:pStyle w:val="PreformattedText"/>
        <w:bidi w:val="0"/>
        <w:spacing w:before="0" w:after="0"/>
        <w:jc w:val="left"/>
        <w:rPr/>
      </w:pPr>
      <w:r>
        <w:rPr/>
        <w:t>8xOu3F+LxMynOaeNekeURbWkrFYzkjsgS/2zWcuL9JQyYyeKrn3juJ/YtJqv8bw8tTEKoS0cFXqsPO</w:t>
      </w:r>
    </w:p>
    <w:p>
      <w:pPr>
        <w:pStyle w:val="PreformattedText"/>
        <w:bidi w:val="0"/>
        <w:spacing w:before="0" w:after="0"/>
        <w:jc w:val="left"/>
        <w:rPr/>
      </w:pPr>
      <w:r>
        <w:rPr/>
        <w:t>BmsQzngUZa7TEjgNhGA5omgAovMFZgPQBXLlFlU4hdtpAZSKYirbiqIxBfM32WTlSLW2wiGNWBiR9U</w:t>
      </w:r>
    </w:p>
    <w:p>
      <w:pPr>
        <w:pStyle w:val="PreformattedText"/>
        <w:bidi w:val="0"/>
        <w:spacing w:before="0" w:after="0"/>
        <w:jc w:val="left"/>
        <w:rPr/>
      </w:pPr>
      <w:r>
        <w:rPr/>
        <w:t>tgrbI54owKGKjZWXurJmvFVoXsq8B0LWWPU+Tdw4AYXaGV4DfkCDamNmuIjU2rQybE1lRDO5ZoWiVe</w:t>
      </w:r>
    </w:p>
    <w:p>
      <w:pPr>
        <w:pStyle w:val="PreformattedText"/>
        <w:bidi w:val="0"/>
        <w:spacing w:before="0" w:after="0"/>
        <w:jc w:val="left"/>
        <w:rPr/>
      </w:pPr>
      <w:r>
        <w:rPr/>
        <w:t>boaRKGMFxSRe0WrBDzNKVDckVoC1wtNrupa6JZLowyvF8V0IQVZDxh8AiHxEGmBPKMXz9qAq9SzDll</w:t>
      </w:r>
    </w:p>
    <w:p>
      <w:pPr>
        <w:pStyle w:val="PreformattedText"/>
        <w:bidi w:val="0"/>
        <w:spacing w:before="0" w:after="0"/>
        <w:jc w:val="left"/>
        <w:rPr/>
      </w:pPr>
      <w:r>
        <w:rPr/>
        <w:t>7VQzk/MY6oCyKm1wP4AUfa6pKV7RDV8sQl0iBH8A+UhbmgxVZUkJbc5aBevwC1MR8CfhA0DSWg2W48</w:t>
      </w:r>
    </w:p>
    <w:p>
      <w:pPr>
        <w:pStyle w:val="PreformattedText"/>
        <w:bidi w:val="0"/>
        <w:spacing w:before="0" w:after="0"/>
        <w:jc w:val="left"/>
        <w:rPr/>
      </w:pPr>
      <w:r>
        <w:rPr/>
        <w:t>rUa/aO9i3hQKuEVOr6GxbKtpRjmKNAx5CqoUVqzi6OVJdAsYyqOqtEoVsjOSoVRlr3i6mD1bKAO5Tw</w:t>
      </w:r>
    </w:p>
    <w:p>
      <w:pPr>
        <w:pStyle w:val="PreformattedText"/>
        <w:bidi w:val="0"/>
        <w:spacing w:before="0" w:after="0"/>
        <w:jc w:val="left"/>
        <w:rPr/>
      </w:pPr>
      <w:r>
        <w:rPr/>
        <w:t>JZ7w2Zhiga2KGoLzAC8OwBgmt21MLvLbuE5oKrOvneoloBdohhWns6m2maxyWKxsl4vaELFTT54p+B</w:t>
      </w:r>
    </w:p>
    <w:p>
      <w:pPr>
        <w:pStyle w:val="PreformattedText"/>
        <w:bidi w:val="0"/>
        <w:spacing w:before="0" w:after="0"/>
        <w:jc w:val="left"/>
        <w:rPr/>
      </w:pPr>
      <w:r>
        <w:rPr/>
        <w:t>QbcABFNRTFARbjNnaOtECBUQ7KFpZoOKidiCfjKIOxkcwgF4y/bQBuDK4IdCFViR6iiN0MC6L7uDXy</w:t>
      </w:r>
    </w:p>
    <w:p>
      <w:pPr>
        <w:pStyle w:val="PreformattedText"/>
        <w:bidi w:val="0"/>
        <w:spacing w:before="0" w:after="0"/>
        <w:jc w:val="left"/>
        <w:rPr/>
      </w:pPr>
      <w:r>
        <w:rPr/>
        <w:t>whLvYexqMKDeX7CcxqE9cnZe0t1eHMcHtmJscWY9pv4NANb/AKlIdJvNXfbvmWGqbTQqV9bvEFos8c</w:t>
      </w:r>
    </w:p>
    <w:p>
      <w:pPr>
        <w:pStyle w:val="PreformattedText"/>
        <w:bidi w:val="0"/>
        <w:spacing w:before="0" w:after="0"/>
        <w:jc w:val="left"/>
        <w:rPr/>
      </w:pPr>
      <w:r>
        <w:rPr/>
        <w:t>fmex6LfveKj8teN8zm1m74rzjErFuL9r8YuGrfizNZpRuEibsaX+XUMJfHY5/2avnhiq7QPz4JX3Nc</w:t>
      </w:r>
    </w:p>
    <w:p>
      <w:pPr>
        <w:pStyle w:val="PreformattedText"/>
        <w:bidi w:val="0"/>
        <w:spacing w:before="0" w:after="0"/>
        <w:jc w:val="left"/>
        <w:rPr/>
      </w:pPr>
      <w:r>
        <w:rPr/>
        <w:t>6JZhrT6LN3898m5v824qJ3/QhHc7yho6Zan1zKAfOPSDfhu/Wz9QBkPzHBcRK8l/WDHnb+CZJyq/qP</w:t>
      </w:r>
    </w:p>
    <w:p>
      <w:pPr>
        <w:pStyle w:val="PreformattedText"/>
        <w:bidi w:val="0"/>
        <w:spacing w:before="0" w:after="0"/>
        <w:jc w:val="left"/>
        <w:rPr/>
      </w:pPr>
      <w:r>
        <w:rPr/>
        <w:t>1Cog1v+n3lKTlcPtzMMkMd63eDzmBUGkZrbWO1OZVlk0pLrFmHFwbVSF2WzZaKlD4xqGkPiuDCOL/G</w:t>
      </w:r>
    </w:p>
    <w:p>
      <w:pPr>
        <w:pStyle w:val="PreformattedText"/>
        <w:bidi w:val="0"/>
        <w:spacing w:before="0" w:after="0"/>
        <w:jc w:val="left"/>
        <w:rPr/>
      </w:pPr>
      <w:r>
        <w:rPr/>
        <w:t>WLHG7M+X3iNDirx2QTLu6gKsaBfFeD3gy659GGvvFl2Ao88/eNQBq73FinY5eISjub95Wi9Z/U59z+</w:t>
      </w:r>
    </w:p>
    <w:p>
      <w:pPr>
        <w:pStyle w:val="PreformattedText"/>
        <w:bidi w:val="0"/>
        <w:spacing w:before="0" w:after="0"/>
        <w:jc w:val="left"/>
        <w:rPr/>
      </w:pPr>
      <w:r>
        <w:rPr/>
        <w:t>/6ZR8rz5bJmXnTi+3+QihSnGQbMN5up9ve/vRHrW/Ga56pZUowW7vD/XUhhyXned4xjpWnvqXr2v75</w:t>
      </w:r>
    </w:p>
    <w:p>
      <w:pPr>
        <w:pStyle w:val="PreformattedText"/>
        <w:bidi w:val="0"/>
        <w:spacing w:before="0" w:after="0"/>
        <w:jc w:val="left"/>
        <w:rPr/>
      </w:pPr>
      <w:r>
        <w:rPr/>
        <w:t>ipF+cQp+lnrxHQe988+Jr7/onf4fP3le+aye8VIvziDkeLGDyRUtrfzzFvrqeso9e0/c0PX9M3MNns</w:t>
      </w:r>
    </w:p>
    <w:p>
      <w:pPr>
        <w:pStyle w:val="PreformattedText"/>
        <w:bidi w:val="0"/>
        <w:spacing w:before="0" w:after="0"/>
        <w:jc w:val="left"/>
        <w:rPr/>
      </w:pPr>
      <w:r>
        <w:rPr/>
        <w:t>+8AwrVn49IjXN9NnQ4T5YtZYzPm6jvwu4FKvNw36jAqlZo5768QyD4g55R/PQilvGMdiC/LJ9Sfl/T</w:t>
      </w:r>
    </w:p>
    <w:p>
      <w:pPr>
        <w:pStyle w:val="PreformattedText"/>
        <w:bidi w:val="0"/>
        <w:spacing w:before="0" w:after="0"/>
        <w:jc w:val="left"/>
        <w:rPr/>
      </w:pPr>
      <w:r>
        <w:rPr/>
        <w:t>GI8gflnvF9Ig3i6++tXDSB3f1Gc6Lt8hgiS7239/+y6lGyvm+0yBgrJ2LWKrR6wt8IDROlCviXhpgl</w:t>
      </w:r>
    </w:p>
    <w:p>
      <w:pPr>
        <w:pStyle w:val="PreformattedText"/>
        <w:bidi w:val="0"/>
        <w:spacing w:before="0" w:after="0"/>
        <w:jc w:val="left"/>
        <w:rPr/>
      </w:pPr>
      <w:r>
        <w:rPr/>
        <w:t>SkwWByJN4aETqKLLEBIhvMHeV74tES1JYrZwGmXDoNLVFybXwIGcotEDVuFmuYlsgBNUCzqG3RqAQ8</w:t>
      </w:r>
    </w:p>
    <w:p>
      <w:pPr>
        <w:pStyle w:val="PreformattedText"/>
        <w:bidi w:val="0"/>
        <w:spacing w:before="0" w:after="0"/>
        <w:jc w:val="left"/>
        <w:rPr/>
      </w:pPr>
      <w:r>
        <w:rPr/>
        <w:t>VCgsDmgwBaqXWTTTCagWOg5jg6X1hgh/i2C0zKWIKZMJLAQBYbbYqzNMLNb422TlmcweBUCYAReCol</w:t>
      </w:r>
    </w:p>
    <w:p>
      <w:pPr>
        <w:pStyle w:val="PreformattedText"/>
        <w:bidi w:val="0"/>
        <w:spacing w:before="0" w:after="0"/>
        <w:jc w:val="left"/>
        <w:rPr/>
      </w:pPr>
      <w:r>
        <w:rPr/>
        <w:t>tOoQop8bYIcEcy4FwAaBNBGy0i0hw3CkQK40BsblqITHmzPUNtEd3h+wnB3ZhRu5wZNGkG4F8szCbn</w:t>
      </w:r>
    </w:p>
    <w:p>
      <w:pPr>
        <w:pStyle w:val="PreformattedText"/>
        <w:bidi w:val="0"/>
        <w:spacing w:before="0" w:after="0"/>
        <w:jc w:val="left"/>
        <w:rPr/>
      </w:pPr>
      <w:r>
        <w:rPr/>
        <w:t>jyXBALgrWMR9hYR+TX8Rb4JbPlvseGVSgoCIrlMwx8XBOqRrNTFTolBsSzLqCzMqneU/pVSbotYeYM</w:t>
      </w:r>
    </w:p>
    <w:p>
      <w:pPr>
        <w:pStyle w:val="PreformattedText"/>
        <w:bidi w:val="0"/>
        <w:spacing w:before="0" w:after="0"/>
        <w:jc w:val="left"/>
        <w:rPr/>
      </w:pPr>
      <w:r>
        <w:rPr/>
        <w:t>xUAEoTVdk2rDUMopikyD2chyGoQtabNFrafCNsJKENTXAOM4EumplvVRwFsdpm1kXB8mSDbkgHGgpp</w:t>
      </w:r>
    </w:p>
    <w:p>
      <w:pPr>
        <w:pStyle w:val="PreformattedText"/>
        <w:bidi w:val="0"/>
        <w:spacing w:before="0" w:after="0"/>
        <w:jc w:val="left"/>
        <w:rPr/>
      </w:pPr>
      <w:r>
        <w:rPr/>
        <w:t>mIQvSVYAE05ENXFPDW7y1DaaE3Uq4rMgAOjNkmjUuULmAokbdVgwOJQPfMhDCMGxKmBiCltEAIahLy</w:t>
      </w:r>
    </w:p>
    <w:p>
      <w:pPr>
        <w:pStyle w:val="PreformattedText"/>
        <w:bidi w:val="0"/>
        <w:spacing w:before="0" w:after="0"/>
        <w:jc w:val="left"/>
        <w:rPr/>
      </w:pPr>
      <w:r>
        <w:rPr/>
        <w:t>Cqcw651DmbtpWsUu6icdbqlqmt7QvLmBQEuLGyhl4MUualYlzEDOVB5nHBHRFeDJXG12goM9QDaAsH</w:t>
      </w:r>
    </w:p>
    <w:p>
      <w:pPr>
        <w:pStyle w:val="PreformattedText"/>
        <w:bidi w:val="0"/>
        <w:spacing w:before="0" w:after="0"/>
        <w:jc w:val="left"/>
        <w:rPr/>
      </w:pPr>
      <w:r>
        <w:rPr/>
        <w:t>JISEtOxRx5JeyqrZ+WAnNKeL8PvG1Sax00Kzf27wBjyfiBXOLOPll4222+30iHL9fEXed/iYv5P0zB</w:t>
      </w:r>
    </w:p>
    <w:p>
      <w:pPr>
        <w:pStyle w:val="PreformattedText"/>
        <w:bidi w:val="0"/>
        <w:spacing w:before="0" w:after="0"/>
        <w:jc w:val="left"/>
        <w:rPr/>
      </w:pPr>
      <w:r>
        <w:rPr/>
        <w:t>VHc8mq57xUdjXnLfpU2CxTPbYYmRs35+j9pa+733WfxFo5srzuE4vPbPaIdbrPiX44vEW0L/qybVy3</w:t>
      </w:r>
    </w:p>
    <w:p>
      <w:pPr>
        <w:pStyle w:val="PreformattedText"/>
        <w:bidi w:val="0"/>
        <w:spacing w:before="0" w:after="0"/>
        <w:jc w:val="left"/>
        <w:rPr/>
      </w:pPr>
      <w:r>
        <w:rPr/>
        <w:t>jzhmdXuk+11+Zp6P0dLtjzDs3mLdaGva/wC5b03mVQ+cUTJVt/PicUcY+kfG4Bx6fSrYGHkYdaz7XT</w:t>
      </w:r>
    </w:p>
    <w:p>
      <w:pPr>
        <w:pStyle w:val="PreformattedText"/>
        <w:bidi w:val="0"/>
        <w:spacing w:before="0" w:after="0"/>
        <w:jc w:val="left"/>
        <w:rPr/>
      </w:pPr>
      <w:r>
        <w:rPr/>
        <w:t>Cl2f4zT9YCm1MmSnZWuYROx0pWAa1i5+B/PeEoKdyhNHMNmOeN+Ntbly1mrV73wGC/E4q54Tkrfpww</w:t>
      </w:r>
    </w:p>
    <w:p>
      <w:pPr>
        <w:pStyle w:val="PreformattedText"/>
        <w:bidi w:val="0"/>
        <w:spacing w:before="0" w:after="0"/>
        <w:jc w:val="left"/>
        <w:rPr/>
      </w:pPr>
      <w:r>
        <w:rPr/>
        <w:t>i+qvrWJpiaM86QLd5X8TNTwKr9zRv68r59oedT6HHpKYvFN/SNLefyzNSu1Z9LiKyyVPQf3Kjlbyuu</w:t>
      </w:r>
    </w:p>
    <w:p>
      <w:pPr>
        <w:pStyle w:val="PreformattedText"/>
        <w:bidi w:val="0"/>
        <w:spacing w:before="0" w:after="0"/>
        <w:jc w:val="left"/>
        <w:rPr/>
      </w:pPr>
      <w:r>
        <w:rPr/>
        <w:t>O1MBvD4+mZzGK4rz1zsv1mnnNUU0V+JXPM3TnF4pLhN4N+/Rb4riHVcq+7U1VPGeK7ndTtLdC17n2i</w:t>
      </w:r>
    </w:p>
    <w:p>
      <w:pPr>
        <w:pStyle w:val="PreformattedText"/>
        <w:bidi w:val="0"/>
        <w:spacing w:before="0" w:after="0"/>
        <w:jc w:val="left"/>
        <w:rPr/>
      </w:pPr>
      <w:r>
        <w:rPr/>
        <w:t>wLe+sfWPXs73j3hoxXiHedYPN5v2h28cHnm++JTJsLszQVnPe4y7sqv2dFZquAmgcmz3j4rF79pfXU</w:t>
      </w:r>
    </w:p>
    <w:p>
      <w:pPr>
        <w:pStyle w:val="PreformattedText"/>
        <w:bidi w:val="0"/>
        <w:spacing w:before="0" w:after="0"/>
        <w:jc w:val="left"/>
        <w:rPr/>
      </w:pPr>
      <w:r>
        <w:rPr/>
        <w:t>9f7gLPOM+/QO75Me0OjpbLyfiVzq+O/Xd7fkno2AeK39Y43jMW8Xmu/wB5u5u8+mb+00L7HnicDjK/</w:t>
      </w:r>
    </w:p>
    <w:p>
      <w:pPr>
        <w:pStyle w:val="PreformattedText"/>
        <w:bidi w:val="0"/>
        <w:spacing w:before="0" w:after="0"/>
        <w:jc w:val="left"/>
        <w:rPr/>
      </w:pPr>
      <w:r>
        <w:rPr/>
        <w:t>Qwe8RQYvPrvpa2r3av3Nff8ATPyv4lw2BH3yyrxZceX9XEkzbxizHnibL54zO5QZu1tzZYtTZyZatL</w:t>
      </w:r>
    </w:p>
    <w:p>
      <w:pPr>
        <w:pStyle w:val="PreformattedText"/>
        <w:bidi w:val="0"/>
        <w:spacing w:before="0" w:after="0"/>
        <w:jc w:val="left"/>
        <w:rPr/>
      </w:pPr>
      <w:r>
        <w:rPr/>
        <w:t>qy8Z4l0stxeL7hrjUIhssxtXYZ0qDSByFXFOTs39oKBW+BCDu/UKIgWLDn2ZSCytnMuLDsKe4Fvisp</w:t>
      </w:r>
    </w:p>
    <w:p>
      <w:pPr>
        <w:pStyle w:val="PreformattedText"/>
        <w:bidi w:val="0"/>
        <w:spacing w:before="0" w:after="0"/>
        <w:jc w:val="left"/>
        <w:rPr/>
      </w:pPr>
      <w:r>
        <w:rPr/>
        <w:t>vkSxrSw6WzUtLrfTKWzfwKuG4LqiDW5hIF4U1kqjRabXqLxkAyRRv7eauqnZi4qQFMbVNUSx8xGvIx</w:t>
      </w:r>
    </w:p>
    <w:p>
      <w:pPr>
        <w:pStyle w:val="PreformattedText"/>
        <w:bidi w:val="0"/>
        <w:spacing w:before="0" w:after="0"/>
        <w:jc w:val="left"/>
        <w:rPr/>
      </w:pPr>
      <w:r>
        <w:rPr/>
        <w:t>DIRTUdjszceNeUBN4jAxPOSlBuzSR5Bxh7ohtFNBjLr7AIgA6JAOUybeU+EaX3VG3JFla2WBmGdigw</w:t>
      </w:r>
    </w:p>
    <w:p>
      <w:pPr>
        <w:pStyle w:val="PreformattedText"/>
        <w:bidi w:val="0"/>
        <w:spacing w:before="0" w:after="0"/>
        <w:jc w:val="left"/>
        <w:rPr/>
      </w:pPr>
      <w:r>
        <w:rPr/>
        <w:t>znFXLNdy1EBZe813llG+bakqDW21XeXlEOG3Wh92K33DYY1UpN8wAgYLlcjcrjCvnajVwkTJjtTK8/</w:t>
      </w:r>
    </w:p>
    <w:p>
      <w:pPr>
        <w:pStyle w:val="PreformattedText"/>
        <w:bidi w:val="0"/>
        <w:spacing w:before="0" w:after="0"/>
        <w:jc w:val="left"/>
        <w:rPr/>
      </w:pPr>
      <w:r>
        <w:rPr/>
        <w:t>cRBm+jQbrWUBp3YqXHZZoFDLdLFRxZMGgJF1UQdCRLI6nbV6kKJqCWwgjRaRgSKSC1oZXEA0mfY+G+</w:t>
      </w:r>
    </w:p>
    <w:p>
      <w:pPr>
        <w:pStyle w:val="PreformattedText"/>
        <w:bidi w:val="0"/>
        <w:spacing w:before="0" w:after="0"/>
        <w:jc w:val="left"/>
        <w:rPr/>
      </w:pPr>
      <w:r>
        <w:rPr/>
        <w:t>F4FEULUKCEqpLEOU5jstoZQrSl7DprtcuBUhgSLvRCA3uEzMITVHcWpS8RKBPaiNKrKWznEbkaVkCZ</w:t>
      </w:r>
    </w:p>
    <w:p>
      <w:pPr>
        <w:pStyle w:val="PreformattedText"/>
        <w:bidi w:val="0"/>
        <w:spacing w:before="0" w:after="0"/>
        <w:jc w:val="left"/>
        <w:rPr/>
      </w:pPr>
      <w:r>
        <w:rPr/>
        <w:t>gUsP3TDfM+0hXGxooJgWSyMo5tLIDwjALIgqej8tCpXnqt5dgLixwwZlI7rRWCysanppmHH6vS1oOj</w:t>
      </w:r>
    </w:p>
    <w:p>
      <w:pPr>
        <w:pStyle w:val="PreformattedText"/>
        <w:bidi w:val="0"/>
        <w:spacing w:before="0" w:after="0"/>
        <w:jc w:val="left"/>
        <w:rPr/>
      </w:pPr>
      <w:r>
        <w:rPr/>
        <w:t>DYatqNm0M7ADgqDVZPEvCYXqaluKq4Y7sLRvgKQVK62xGzRAcaezm/xGbVi7Rz+qiXli88KaE9CoVW</w:t>
      </w:r>
    </w:p>
    <w:p>
      <w:pPr>
        <w:pStyle w:val="PreformattedText"/>
        <w:bidi w:val="0"/>
        <w:spacing w:before="0" w:after="0"/>
        <w:jc w:val="left"/>
        <w:rPr/>
      </w:pPr>
      <w:r>
        <w:rPr/>
        <w:t>NrxR9ZXsnqXMjiXTq65qpdwX5r9zEN2VWX07S3h2sHVarl8wi0Ys7VreMQoe5n3lGMf7lgtGv+zU7Y</w:t>
      </w:r>
    </w:p>
    <w:p>
      <w:pPr>
        <w:pStyle w:val="PreformattedText"/>
        <w:bidi w:val="0"/>
        <w:spacing w:before="0" w:after="0"/>
        <w:jc w:val="left"/>
        <w:rPr/>
      </w:pPr>
      <w:r>
        <w:rPr/>
        <w:t>1yX8QAvFXVVj5xHRFrJte+dwVfG/w5mVZGTKxLPNRU0WxYN9qUMsC3lpvz+IUvKtxcAYs3XN+2YMLm</w:t>
      </w:r>
    </w:p>
    <w:p>
      <w:pPr>
        <w:pStyle w:val="PreformattedText"/>
        <w:bidi w:val="0"/>
        <w:spacing w:before="0" w:after="0"/>
        <w:jc w:val="left"/>
        <w:rPr/>
      </w:pPr>
      <w:r>
        <w:rPr/>
        <w:t>jPOp+LP4zK+Tx0N/PaPMqxTXyzRdZ17/qfkJto9/p+Zhzh8zUutzdzWaPTd8Y4ju3qvvg59qjteqvH</w:t>
      </w:r>
    </w:p>
    <w:p>
      <w:pPr>
        <w:pStyle w:val="PreformattedText"/>
        <w:bidi w:val="0"/>
        <w:spacing w:before="0" w:after="0"/>
        <w:jc w:val="left"/>
        <w:rPr/>
      </w:pPr>
      <w:r>
        <w:rPr/>
        <w:t>en9pTkdnNYvHMAycFoUEN2Uajqqhu8lIOE7WMeXhuvrix8VMkSuC9+zi/WIUOQWltuBBpjE+o4WuD1</w:t>
      </w:r>
    </w:p>
    <w:p>
      <w:pPr>
        <w:pStyle w:val="PreformattedText"/>
        <w:bidi w:val="0"/>
        <w:spacing w:before="0" w:after="0"/>
        <w:jc w:val="left"/>
        <w:rPr/>
      </w:pPr>
      <w:r>
        <w:rPr/>
        <w:t>5hAV7DRec1zslwrox7ZPMNu6wmTRgpofRogAW3lxW/bxEJjHt/yG83rFe/+zudseMSocdj18x2r7Hm</w:t>
      </w:r>
    </w:p>
    <w:p>
      <w:pPr>
        <w:pStyle w:val="PreformattedText"/>
        <w:bidi w:val="0"/>
        <w:spacing w:before="0" w:after="0"/>
        <w:jc w:val="left"/>
        <w:rPr/>
      </w:pPr>
      <w:r>
        <w:rPr/>
        <w:t>qz7xYfB/THe8YyXqBM9yJZnUoeKXHj1jjz6S0/rj6am5Ur6fe/PiXe19BVD6nvifu/XRq8agVgmYMO</w:t>
      </w:r>
    </w:p>
    <w:p>
      <w:pPr>
        <w:pStyle w:val="PreformattedText"/>
        <w:bidi w:val="0"/>
        <w:spacing w:before="0" w:after="0"/>
        <w:jc w:val="left"/>
        <w:rPr/>
      </w:pPr>
      <w:r>
        <w:rPr/>
        <w:t>fnc7XuXoppp/M19/0Tn8/OoRC+LfvX7g3fhp9fwy5SpoqMb7u+2InQ/PuQJd8/P76oKO9zd7fk6Fcl</w:t>
      </w:r>
    </w:p>
    <w:p>
      <w:pPr>
        <w:pStyle w:val="PreformattedText"/>
        <w:bidi w:val="0"/>
        <w:spacing w:before="0" w:after="0"/>
        <w:jc w:val="left"/>
        <w:rPr/>
      </w:pPr>
      <w:r>
        <w:rPr/>
        <w:t>cfT06kVfj8QlXzfXd7fkm1Plx+5lbyP5gwrb31gw13pgUc1o8Q0eh+IhPSrlLs7fsioU+cxI1ey33n</w:t>
      </w:r>
    </w:p>
    <w:p>
      <w:pPr>
        <w:pStyle w:val="PreformattedText"/>
        <w:bidi w:val="0"/>
        <w:spacing w:before="0" w:after="0"/>
        <w:jc w:val="left"/>
        <w:rPr/>
      </w:pPr>
      <w:r>
        <w:rPr/>
        <w:t>0M39JuHaueOS3wRO+kwNDVr7MWSvq8ecZhuFThsv8A3nxK0fP6iofV+47BMAVb1U+ly4tMZI4abqVt</w:t>
      </w:r>
    </w:p>
    <w:p>
      <w:pPr>
        <w:pStyle w:val="PreformattedText"/>
        <w:bidi w:val="0"/>
        <w:spacing w:before="0" w:after="0"/>
        <w:jc w:val="left"/>
        <w:rPr/>
      </w:pPr>
      <w:r>
        <w:rPr/>
        <w:t>E700D3w2wIKmMpDIqRw5iFk4SNA0bkrbwxzyELBVMUqRS5zmZbzF166K7roS6WOFP/LqwE86y1pcIF</w:t>
      </w:r>
    </w:p>
    <w:p>
      <w:pPr>
        <w:pStyle w:val="PreformattedText"/>
        <w:bidi w:val="0"/>
        <w:spacing w:before="0" w:after="0"/>
        <w:jc w:val="left"/>
        <w:rPr/>
      </w:pPr>
      <w:r>
        <w:rPr/>
        <w:t>amIQFBnCDsmSx4WwFFjIZEvUEGFsnBAGFStCP4VEUAVPGOIXCpKq5MFTlMISy7glQ2ILlLHAFbeAi8</w:t>
      </w:r>
    </w:p>
    <w:p>
      <w:pPr>
        <w:pStyle w:val="PreformattedText"/>
        <w:bidi w:val="0"/>
        <w:spacing w:before="0" w:after="0"/>
        <w:jc w:val="left"/>
        <w:rPr/>
      </w:pPr>
      <w:r>
        <w:rPr/>
        <w:t>DBnYDRxEqjcGQ1ajAFsVbOk4jQKsspkFRBKhuVw6XZuEwIFIMSswuq0qAJB0rcJ41HBAWCrJDHfATK</w:t>
      </w:r>
    </w:p>
    <w:p>
      <w:pPr>
        <w:pStyle w:val="PreformattedText"/>
        <w:bidi w:val="0"/>
        <w:spacing w:before="0" w:after="0"/>
        <w:jc w:val="left"/>
        <w:rPr/>
      </w:pPr>
      <w:r>
        <w:rPr/>
        <w:t>yxCtWRB8boAo5y33V/2Km0WqoCtwdZYnR2DkOVYfFRknXCmEaFeJWklvdyW7arYziVVq7euPlDZrRS</w:t>
      </w:r>
    </w:p>
    <w:p>
      <w:pPr>
        <w:pStyle w:val="PreformattedText"/>
        <w:bidi w:val="0"/>
        <w:spacing w:before="0" w:after="0"/>
        <w:jc w:val="left"/>
        <w:rPr/>
      </w:pPr>
      <w:r>
        <w:rPr/>
        <w:t>Ar3BWiNgKswSgzDOhFTVN0EVkCzcawdTf8VtsNrbiiIRhneTmi1GhVRE8YdPCsCorELixSA8LdEW4R</w:t>
      </w:r>
    </w:p>
    <w:p>
      <w:pPr>
        <w:pStyle w:val="PreformattedText"/>
        <w:bidi w:val="0"/>
        <w:spacing w:before="0" w:after="0"/>
        <w:jc w:val="left"/>
        <w:rPr/>
      </w:pPr>
      <w:r>
        <w:rPr/>
        <w:t>0Mt2oH98uBKV7sDLaOQFtrgEOxmZbFakorRQ3YL4iIehmIEVNaFmsXG8nVdhELxZRVrEf7KRsoCI4F</w:t>
      </w:r>
    </w:p>
    <w:p>
      <w:pPr>
        <w:pStyle w:val="PreformattedText"/>
        <w:bidi w:val="0"/>
        <w:spacing w:before="0" w:after="0"/>
        <w:jc w:val="left"/>
        <w:rPr/>
      </w:pPr>
      <w:r>
        <w:rPr/>
        <w:t>jHMuP07RCdVXyGiWmTLfi8B7Ena6qG8gEHZKpaOS20UQRNKGYB2qCGNJeIviisS7aGynGNSlvVcgFq</w:t>
      </w:r>
    </w:p>
    <w:p>
      <w:pPr>
        <w:pStyle w:val="PreformattedText"/>
        <w:bidi w:val="0"/>
        <w:spacing w:before="0" w:after="0"/>
        <w:jc w:val="left"/>
        <w:rPr/>
      </w:pPr>
      <w:r>
        <w:rPr/>
        <w:t>bZLMIYE5EK5QSNirPasQLspVquNd4NnGAbK58cZmIVnTWvt4lY7gDijPpmUtDxeq7xpG/JAKrF13cw</w:t>
      </w:r>
    </w:p>
    <w:p>
      <w:pPr>
        <w:pStyle w:val="PreformattedText"/>
        <w:bidi w:val="0"/>
        <w:spacing w:before="0" w:after="0"/>
        <w:jc w:val="left"/>
        <w:rPr/>
      </w:pPr>
      <w:r>
        <w:rPr/>
        <w:t>FLgOO/2hAPNZfESzwWHqxjuM7+JTQ8aPvGEOcVn19O8AKrw08+/eUEVVrG8451zxArdFBXeub3malz</w:t>
      </w:r>
    </w:p>
    <w:p>
      <w:pPr>
        <w:pStyle w:val="PreformattedText"/>
        <w:bidi w:val="0"/>
        <w:spacing w:before="0" w:after="0"/>
        <w:jc w:val="left"/>
        <w:rPr/>
      </w:pPr>
      <w:r>
        <w:rPr/>
        <w:t>k+mam1NBrzHVeEXzfGNwp8uTH4jy8CnrcNgHAfj/Ib3m/xVhKxXGpV6Lj6Q389o8zNKaf+wNL2W4sP</w:t>
      </w:r>
    </w:p>
    <w:p>
      <w:pPr>
        <w:pStyle w:val="PreformattedText"/>
        <w:bidi w:val="0"/>
        <w:spacing w:before="0" w:after="0"/>
        <w:jc w:val="left"/>
        <w:rPr/>
      </w:pPr>
      <w:r>
        <w:rPr/>
        <w:t>NV9LjTJ3/uPkDt5+8O+3tr/ICUXuVRWVR8/WDO/6OHjTmIspdDARS0rgp2YR3qVa1nm2yreXzFRIlY</w:t>
      </w:r>
    </w:p>
    <w:p>
      <w:pPr>
        <w:pStyle w:val="PreformattedText"/>
        <w:bidi w:val="0"/>
        <w:spacing w:before="0" w:after="0"/>
        <w:jc w:val="left"/>
        <w:rPr/>
      </w:pPr>
      <w:r>
        <w:rPr/>
        <w:t>q1ecW8NQbeULeKq38TjwcBh7u30gjp1w8v7iF9aGVbot3VM08vqKcRNHFH5IbTz+kWXxrOvNaYCjZL</w:t>
      </w:r>
    </w:p>
    <w:p>
      <w:pPr>
        <w:pStyle w:val="PreformattedText"/>
        <w:bidi w:val="0"/>
        <w:spacing w:before="0" w:after="0"/>
        <w:jc w:val="left"/>
        <w:rPr/>
      </w:pPr>
      <w:r>
        <w:rPr/>
        <w:t>C+zlcc29KbMZzzv5IS0rW/NBqO0M3zfq19oQVpzWcBxazYdYvHb08RqrHkzgaQQ1dQA13lJhR8kCXW</w:t>
      </w:r>
    </w:p>
    <w:p>
      <w:pPr>
        <w:pStyle w:val="PreformattedText"/>
        <w:bidi w:val="0"/>
        <w:spacing w:before="0" w:after="0"/>
        <w:jc w:val="left"/>
        <w:rPr/>
      </w:pPr>
      <w:r>
        <w:rPr/>
        <w:t>bu749NRbbh8FVaev7i23EGLo7d4FOFF74K32uV01e/5Zkzi8Y7BiGKPn5zGIOTf1iz6h+fpMvUyeXz</w:t>
      </w:r>
    </w:p>
    <w:p>
      <w:pPr>
        <w:pStyle w:val="PreformattedText"/>
        <w:bidi w:val="0"/>
        <w:spacing w:before="0" w:after="0"/>
        <w:jc w:val="left"/>
        <w:rPr/>
      </w:pPr>
      <w:r>
        <w:rPr/>
        <w:t>9JXByVn7/cgVQaGPW9ekYXfNVN/b9kEYKnC9vwms97ZuGn1z92XXu1LW3uBDPf8AqN4qq5v9dN/b9s</w:t>
      </w:r>
    </w:p>
    <w:p>
      <w:pPr>
        <w:pStyle w:val="PreformattedText"/>
        <w:bidi w:val="0"/>
        <w:spacing w:before="0" w:after="0"/>
        <w:jc w:val="left"/>
        <w:rPr/>
      </w:pPr>
      <w:r>
        <w:rPr/>
        <w:t>dvq/mJuhi986/tiXxV0n5iHJsX8NTK3zolGOLzMngX8/WK2XQAet6+k2fVjUKhu/t/s1a1UfeX0VmF</w:t>
      </w:r>
    </w:p>
    <w:p>
      <w:pPr>
        <w:pStyle w:val="PreformattedText"/>
        <w:bidi w:val="0"/>
        <w:spacing w:before="0" w:after="0"/>
        <w:jc w:val="left"/>
        <w:rPr/>
      </w:pPr>
      <w:r>
        <w:rPr/>
        <w:t>KdgeXb+ZaeBd+Gotvueb8Za8xqZLFK6Ks1ysVmcllGshi2+JUOBYZ2u79Kgq0c1zdcvHZzNqu13683</w:t>
      </w:r>
    </w:p>
    <w:p>
      <w:pPr>
        <w:pStyle w:val="PreformattedText"/>
        <w:bidi w:val="0"/>
        <w:spacing w:before="0" w:after="0"/>
        <w:jc w:val="left"/>
        <w:rPr/>
      </w:pPr>
      <w:r>
        <w:rPr/>
        <w:t>6/mC2Whcea2a4uYXDo3IctxVhI4mbERl2m92l0vKkymjWRSZQSItFws1nhotOaJttA2JUq/mxnGzR5</w:t>
      </w:r>
    </w:p>
    <w:p>
      <w:pPr>
        <w:pStyle w:val="PreformattedText"/>
        <w:bidi w:val="0"/>
        <w:spacing w:before="0" w:after="0"/>
        <w:jc w:val="left"/>
        <w:rPr/>
      </w:pPr>
      <w:r>
        <w:rPr/>
        <w:t>BA5FIJiag2ZUL4IrJsIMCxnE6RDaqNg7jG2GGRRI5SyEKvMSxokHLpUkKHB5lv8AuAHOAm6Y5jQtSW</w:t>
      </w:r>
    </w:p>
    <w:p>
      <w:pPr>
        <w:pStyle w:val="PreformattedText"/>
        <w:bidi w:val="0"/>
        <w:spacing w:before="0" w:after="0"/>
        <w:jc w:val="left"/>
        <w:rPr/>
      </w:pPr>
      <w:r>
        <w:rPr/>
        <w:t>zHW7UrRxzLhjXV6LaRYWljCEtryfB1EUz8XhCLy0uiqsu0FBGVGQsoQ0AyIy6QWliPOgabetWyo3Mz</w:t>
      </w:r>
    </w:p>
    <w:p>
      <w:pPr>
        <w:pStyle w:val="PreformattedText"/>
        <w:bidi w:val="0"/>
        <w:spacing w:before="0" w:after="0"/>
        <w:jc w:val="left"/>
        <w:rPr/>
      </w:pPr>
      <w:r>
        <w:rPr/>
        <w:t>CZBGGo2F/cNoys8T+AjNB1oNZi6QUdKl2JqWB8LFIlcHIIgKzzUoKuEvxKlpYVUd7ZUVFrEakiwWq0</w:t>
      </w:r>
    </w:p>
    <w:p>
      <w:pPr>
        <w:pStyle w:val="PreformattedText"/>
        <w:bidi w:val="0"/>
        <w:spacing w:before="0" w:after="0"/>
        <w:jc w:val="left"/>
        <w:rPr/>
      </w:pPr>
      <w:r>
        <w:rPr/>
        <w:t>tKLijyiGECxJgNQGkBOMCKqttQKjHj1IqwaA4oFGbgdVGadiLC0NUwqVrXLWdZWlZYpSwEK4LA+AON</w:t>
      </w:r>
    </w:p>
    <w:p>
      <w:pPr>
        <w:pStyle w:val="PreformattedText"/>
        <w:bidi w:val="0"/>
        <w:spacing w:before="0" w:after="0"/>
        <w:jc w:val="left"/>
        <w:rPr/>
      </w:pPr>
      <w:r>
        <w:rPr/>
        <w:t>FLF67FuYHHbZQ1rWJVzLhRU02wNKLiGawnkRaACLy5uIgEiJVwEkaHcdolBdFsDyBaDtGJBKyq1ULg</w:t>
      </w:r>
    </w:p>
    <w:p>
      <w:pPr>
        <w:pStyle w:val="PreformattedText"/>
        <w:bidi w:val="0"/>
        <w:spacing w:before="0" w:after="0"/>
        <w:jc w:val="left"/>
        <w:rPr/>
      </w:pPr>
      <w:r>
        <w:rPr/>
        <w:t>Qq3tHACqNbYgqaIIdlRVAcCiW5WUWq294ba3co4pchGkT0gsRtNKAIRmpeFwr4bgRLFVUVlbgUJFTa</w:t>
      </w:r>
    </w:p>
    <w:p>
      <w:pPr>
        <w:pStyle w:val="PreformattedText"/>
        <w:bidi w:val="0"/>
        <w:spacing w:before="0" w:after="0"/>
        <w:jc w:val="left"/>
        <w:rPr/>
      </w:pPr>
      <w:r>
        <w:rPr/>
        <w:t>CUVBaMB7yotvpuOFEHZC9XLgrrt3P8lgwUFnkpdcVCW28C49PxiXo4/fZjO9Vx6+YlX4/eoVAZaMRC</w:t>
      </w:r>
    </w:p>
    <w:p>
      <w:pPr>
        <w:pStyle w:val="PreformattedText"/>
        <w:bidi w:val="0"/>
        <w:spacing w:before="0" w:after="0"/>
        <w:jc w:val="left"/>
        <w:rPr/>
      </w:pPr>
      <w:r>
        <w:rPr/>
        <w:t>hzYXXGrPWGQrGFve6b8EExwAsbL5q81cKLXLz6xoKSuT3iaTff/Inu1fb0YLlxWt4e0UpeM0VtDPnY</w:t>
      </w:r>
    </w:p>
    <w:p>
      <w:pPr>
        <w:pStyle w:val="PreformattedText"/>
        <w:bidi w:val="0"/>
        <w:spacing w:before="0" w:after="0"/>
        <w:jc w:val="left"/>
        <w:rPr/>
      </w:pPr>
      <w:r>
        <w:rPr/>
        <w:t>w0t0cQ4LxnWR1xNKAqG++NQ65oxfN2YlTT2+dRjQ5/3+5l4bPLf9T9D8P9wUDsfhcua+5+JxHiYLOO</w:t>
      </w:r>
    </w:p>
    <w:p>
      <w:pPr>
        <w:pStyle w:val="PreformattedText"/>
        <w:bidi w:val="0"/>
        <w:spacing w:before="0" w:after="0"/>
        <w:jc w:val="left"/>
        <w:rPr/>
      </w:pPr>
      <w:r>
        <w:rPr/>
        <w:t>85ndfzL0dr/TPuP6mXFa8wdABtfr7yh2PJn/ZcXc/pYsL1RYI77ex/DEW8u3guz6kWFaoyLfPo3EbG</w:t>
      </w:r>
    </w:p>
    <w:p>
      <w:pPr>
        <w:pStyle w:val="PreformattedText"/>
        <w:bidi w:val="0"/>
        <w:spacing w:before="0" w:after="0"/>
        <w:jc w:val="left"/>
        <w:rPr/>
      </w:pPr>
      <w:r>
        <w:rPr/>
        <w:t>6eKypZnjZHNmGjizOsLkSIbWy++R5+3bmFopYC6Thri2MtLu8BrOruYLcor5DWOLZjN6reLc67/mNv</w:t>
      </w:r>
    </w:p>
    <w:p>
      <w:pPr>
        <w:pStyle w:val="PreformattedText"/>
        <w:bidi w:val="0"/>
        <w:spacing w:before="0" w:after="0"/>
        <w:jc w:val="left"/>
        <w:rPr/>
      </w:pPr>
      <w:r>
        <w:rPr/>
        <w:t>uuO2EogYOMYZs1/cAl+cPt0YtiUGbssvR5lnct57Yr3iunhfyTVbxae+YsDh2ue+g9ZRUfbjd+vM4k</w:t>
      </w:r>
    </w:p>
    <w:p>
      <w:pPr>
        <w:pStyle w:val="PreformattedText"/>
        <w:bidi w:val="0"/>
        <w:spacing w:before="0" w:after="0"/>
        <w:jc w:val="left"/>
        <w:rPr/>
      </w:pPr>
      <w:r>
        <w:rPr/>
        <w:t>zu3cQBMXV3+vtPYw/jr/AJ113W8d+iO2/e5wprd+ddKKzdt12mgNbV3d8QAiZzX2hmnx+Zs+mvntMw</w:t>
      </w:r>
    </w:p>
    <w:p>
      <w:pPr>
        <w:pStyle w:val="PreformattedText"/>
        <w:bidi w:val="0"/>
        <w:spacing w:before="0" w:after="0"/>
        <w:jc w:val="left"/>
        <w:rPr/>
      </w:pPr>
      <w:r>
        <w:rPr/>
        <w:t>bNZ7bx7Q2ev9fm5q9/yy+xZXnd61DZjm/x+Kl1rpx2r57QbbvfdroqXvPRKuby1KqqyU+uGs+WNjWe</w:t>
      </w:r>
    </w:p>
    <w:p>
      <w:pPr>
        <w:pStyle w:val="PreformattedText"/>
        <w:bidi w:val="0"/>
        <w:spacing w:before="0" w:after="0"/>
        <w:jc w:val="left"/>
        <w:rPr/>
      </w:pPr>
      <w:r>
        <w:rPr/>
        <w:t>/wAkaxdeL/U9PO++IqXqN8V5v9dH+C78+0wvN1m+/MS5MZPxKWR5rEeXv77jwOf8JUqTvHf0ip5Maz</w:t>
      </w:r>
    </w:p>
    <w:p>
      <w:pPr>
        <w:pStyle w:val="PreformattedText"/>
        <w:bidi w:val="0"/>
        <w:spacing w:before="0" w:after="0"/>
        <w:jc w:val="left"/>
        <w:rPr/>
      </w:pPr>
      <w:r>
        <w:rPr/>
        <w:t>EmavOYDSuB6YM3OKjN68Jix4nHe8/qYq+7PbxFLyYtL35Yuc8HOnNUb5jpzyN1urfvGNms2efHtcWz</w:t>
      </w:r>
    </w:p>
    <w:p>
      <w:pPr>
        <w:pStyle w:val="PreformattedText"/>
        <w:bidi w:val="0"/>
        <w:spacing w:before="0" w:after="0"/>
        <w:jc w:val="left"/>
        <w:rPr/>
      </w:pPr>
      <w:r>
        <w:rPr/>
        <w:t>lrP9NNkdGTlS84Ax9f1OSlO2EQM3aK2GbfQiaWNseQzfpxHtIIEgI9p1rM8SmQyobRfhhHsgQCHOVX</w:t>
      </w:r>
    </w:p>
    <w:p>
      <w:pPr>
        <w:pStyle w:val="PreformattedText"/>
        <w:bidi w:val="0"/>
        <w:spacing w:before="0" w:after="0"/>
        <w:jc w:val="left"/>
        <w:rPr/>
      </w:pPr>
      <w:r>
        <w:rPr/>
        <w:t>xeCLbIW+R69tA9wZEMABBwkQ2GVLQYxFbB2MyGFILVjDLltjvBAabbCJRcETzSAUs2wptRbFmPmW9r</w:t>
      </w:r>
    </w:p>
    <w:p>
      <w:pPr>
        <w:pStyle w:val="PreformattedText"/>
        <w:bidi w:val="0"/>
        <w:spacing w:before="0" w:after="0"/>
        <w:jc w:val="left"/>
        <w:rPr/>
      </w:pPr>
      <w:r>
        <w:rPr/>
        <w:t>rcX3avEzVBlxA2A5rbWAQPZtJOR0bEt3YY/axJkw9YDYDVuW5B83hdRVqVihVymDUBhdnNWGyppBIp</w:t>
      </w:r>
    </w:p>
    <w:p>
      <w:pPr>
        <w:pStyle w:val="PreformattedText"/>
        <w:bidi w:val="0"/>
        <w:spacing w:before="0" w:after="0"/>
        <w:jc w:val="left"/>
        <w:rPr/>
      </w:pPr>
      <w:r>
        <w:rPr/>
        <w:t>25vBYr1myKWNRngg4gUwlSYO76M0kZHgRjncnKpCcBTkiCvfM668zBlVwVSmsEKMKkFHHb4JmA4QkV</w:t>
      </w:r>
    </w:p>
    <w:p>
      <w:pPr>
        <w:pStyle w:val="PreformattedText"/>
        <w:bidi w:val="0"/>
        <w:spacing w:before="0" w:after="0"/>
        <w:jc w:val="left"/>
        <w:rPr/>
      </w:pPr>
      <w:r>
        <w:rPr/>
        <w:t>d5MZSErKwy2VFGkvSpZQslbODI0jUAtUWrqLaEuTx4WxFiO4g97pwFhx5YEuSyAD5wUMAKNi2i8NR8</w:t>
      </w:r>
    </w:p>
    <w:p>
      <w:pPr>
        <w:pStyle w:val="PreformattedText"/>
        <w:bidi w:val="0"/>
        <w:spacing w:before="0" w:after="0"/>
        <w:jc w:val="left"/>
        <w:rPr/>
      </w:pPr>
      <w:r>
        <w:rPr/>
        <w:t>HUwCNa3sjhVygSTOxKQZQQzgZjtsxR0rkr3ggGajHdmSrF6J3ObQNSqAGC+jYMlSL3EtI3C/PypSrL</w:t>
      </w:r>
    </w:p>
    <w:p>
      <w:pPr>
        <w:pStyle w:val="PreformattedText"/>
        <w:bidi w:val="0"/>
        <w:spacing w:before="0" w:after="0"/>
        <w:jc w:val="left"/>
        <w:rPr/>
      </w:pPr>
      <w:r>
        <w:rPr/>
        <w:t>uwdYaItIJspzpsuVs7qNAtRqcVXMWuygDlPFvZOxNhowjAsCeicDRqIMLjwbaxAL3QRNpXyArro6GV</w:t>
      </w:r>
    </w:p>
    <w:p>
      <w:pPr>
        <w:pStyle w:val="PreformattedText"/>
        <w:bidi w:val="0"/>
        <w:spacing w:before="0" w:after="0"/>
        <w:jc w:val="left"/>
        <w:rPr/>
      </w:pPr>
      <w:r>
        <w:rPr/>
        <w:t>slEgnCnE6FI0vdDwSoALBgIeFFdg1gyyyskqaaXYYr+oLQvsfXEGst+O2vMa+7vnddvSBNu3Jr5qNV</w:t>
      </w:r>
    </w:p>
    <w:p>
      <w:pPr>
        <w:pStyle w:val="PreformattedText"/>
        <w:bidi w:val="0"/>
        <w:spacing w:before="0" w:after="0"/>
        <w:jc w:val="left"/>
        <w:rPr/>
      </w:pPr>
      <w:r>
        <w:rPr/>
        <w:t>q+NTbCrM+V+Ic+324vxiBDbQ68f0S9m85sNercGK5vw8ec3BKjeRSq8ZiIrvfPrCcu+/ZjtiuK5rdJ</w:t>
      </w:r>
    </w:p>
    <w:p>
      <w:pPr>
        <w:pStyle w:val="PreformattedText"/>
        <w:bidi w:val="0"/>
        <w:spacing w:before="0" w:after="0"/>
        <w:jc w:val="left"/>
        <w:rPr/>
      </w:pPr>
      <w:r>
        <w:rPr/>
        <w:t>xBYZqrvz4lA8Bmt+faC83i9d+jLrn/ALzKdmLx34omPmq/Ew7v0T9Evxyv+TOnnc4lnjH2iLekdPdt</w:t>
      </w:r>
    </w:p>
    <w:p>
      <w:pPr>
        <w:pStyle w:val="PreformattedText"/>
        <w:bidi w:val="0"/>
        <w:spacing w:before="0" w:after="0"/>
        <w:jc w:val="left"/>
        <w:rPr/>
      </w:pPr>
      <w:r>
        <w:rPr/>
        <w:t>jnmJ2a3t1h1EA7sc++PoHQwj2Ytqyi1V01e6wkOvNlnhvHncf3Gsd6DXbEA2Xbz30d5c0vuAac1nu/</w:t>
      </w:r>
    </w:p>
    <w:p>
      <w:pPr>
        <w:pStyle w:val="PreformattedText"/>
        <w:bidi w:val="0"/>
        <w:spacing w:before="0" w:after="0"/>
        <w:jc w:val="left"/>
        <w:rPr/>
      </w:pPr>
      <w:r>
        <w:rPr/>
        <w:t>qWKHA0cfl6zmLuzwWmzMRXcu8mjIOl79pahsFILdJeNUNXfeVqt8r150wIKC8Wpht0rzkZaWuMnft/</w:t>
      </w:r>
    </w:p>
    <w:p>
      <w:pPr>
        <w:pStyle w:val="PreformattedText"/>
        <w:bidi w:val="0"/>
        <w:spacing w:before="0" w:after="0"/>
        <w:jc w:val="left"/>
        <w:rPr/>
      </w:pPr>
      <w:r>
        <w:rPr/>
        <w:t>cE07WvXEM7yH6z7QqG8F2X9OZtHtzj6QQ4B7HrBzboc27Ga5qLGHCeHMKizTl5rcJ+XItQ7fX2RY8n</w:t>
      </w:r>
    </w:p>
    <w:p>
      <w:pPr>
        <w:pStyle w:val="PreformattedText"/>
        <w:bidi w:val="0"/>
        <w:spacing w:before="0" w:after="0"/>
        <w:jc w:val="left"/>
        <w:rPr/>
      </w:pPr>
      <w:r>
        <w:rPr/>
        <w:t>uxvVZ+8S1v3lqfRqN33fPbq+PH4z95Zl7NMyttazm8ekUwOFe2M+cx8Div3LZtW9N/To9nZdds545l</w:t>
      </w:r>
    </w:p>
    <w:p>
      <w:pPr>
        <w:pStyle w:val="PreformattedText"/>
        <w:bidi w:val="0"/>
        <w:spacing w:before="0" w:after="0"/>
        <w:jc w:val="left"/>
        <w:rPr/>
      </w:pPr>
      <w:r>
        <w:rPr/>
        <w:t>/asa7/XoaPT+ps9P2RlG737FYv1m3qL+sbYcZ+frGpnvEjnv9pTbqsb/AFKVhXPPUxpctH4+8wdl+P</w:t>
      </w:r>
    </w:p>
    <w:p>
      <w:pPr>
        <w:pStyle w:val="PreformattedText"/>
        <w:bidi w:val="0"/>
        <w:spacing w:before="0" w:after="0"/>
        <w:jc w:val="left"/>
        <w:rPr/>
      </w:pPr>
      <w:r>
        <w:rPr/>
        <w:t>1HhOcfnpQwv5h5a8xD1rTKGlxZ+I2w0Zx7dKMDmPn1fO4/J7xtpxj8dGECFeLY0Fi62a+almn1mo0y</w:t>
      </w:r>
    </w:p>
    <w:p>
      <w:pPr>
        <w:pStyle w:val="PreformattedText"/>
        <w:bidi w:val="0"/>
        <w:spacing w:before="0" w:after="0"/>
        <w:jc w:val="left"/>
        <w:rPr/>
      </w:pPr>
      <w:r>
        <w:rPr/>
        <w:t>tVzc3cHT7gbqK8XbZr0iWW8Zx3x27MsodmceP9l2Uq2Gr4P3i1QprB65vG5mQ1RdVm+e8L932ZzKis</w:t>
      </w:r>
    </w:p>
    <w:p>
      <w:pPr>
        <w:pStyle w:val="PreformattedText"/>
        <w:bidi w:val="0"/>
        <w:spacing w:before="0" w:after="0"/>
        <w:jc w:val="left"/>
        <w:rPr/>
      </w:pPr>
      <w:r>
        <w:rPr/>
        <w:t>cDd34rEDi2qLXebx9oLPZrk84lMrVccW8AbzcFDTeMNU96vtcsUVwqLLfTmExfTzv+osQmkgvKAxtB</w:t>
      </w:r>
    </w:p>
    <w:p>
      <w:pPr>
        <w:pStyle w:val="PreformattedText"/>
        <w:bidi w:val="0"/>
        <w:spacing w:before="0" w:after="0"/>
        <w:jc w:val="left"/>
        <w:rPr/>
      </w:pPr>
      <w:r>
        <w:rPr/>
        <w:t>qaRHwjTrqHXhy2LGGLglAoyFg0UrhOCxOcGn7mLQ1cU9vMskbBfoLGjvGPCcqXIVYAhQeJm4x7KrRZ</w:t>
      </w:r>
    </w:p>
    <w:p>
      <w:pPr>
        <w:pStyle w:val="PreformattedText"/>
        <w:bidi w:val="0"/>
        <w:spacing w:before="0" w:after="0"/>
        <w:jc w:val="left"/>
        <w:rPr/>
      </w:pPr>
      <w:r>
        <w:rPr/>
        <w:t>ru0pWhUMY2RIDumsLoVWrgK0NdUUkZAe7TcVSN/SS5XsSik5hS1JhSaZnLbCmYDeRTURFBS0btUaD0</w:t>
      </w:r>
    </w:p>
    <w:p>
      <w:pPr>
        <w:pStyle w:val="PreformattedText"/>
        <w:bidi w:val="0"/>
        <w:spacing w:before="0" w:after="0"/>
        <w:jc w:val="left"/>
        <w:rPr/>
      </w:pPr>
      <w:r>
        <w:rPr/>
        <w:t>GxAXEM2UsyoND6kZoAXRHCimQqyBbwcNNbpFlyIHRBow0c+gLItqcgmeZW4DMaYTgcgRup5KgrM2RK</w:t>
      </w:r>
    </w:p>
    <w:p>
      <w:pPr>
        <w:pStyle w:val="PreformattedText"/>
        <w:bidi w:val="0"/>
        <w:spacing w:before="0" w:after="0"/>
        <w:jc w:val="left"/>
        <w:rPr/>
      </w:pPr>
      <w:r>
        <w:rPr/>
        <w:t>22wIGUdtgu2O8QMkChwNbdWlwCqO2FiDeSppNWJXGvNOhRg5YPYXK6JK03ACmVebsvMKuGpHimRW8V</w:t>
      </w:r>
    </w:p>
    <w:p>
      <w:pPr>
        <w:pStyle w:val="PreformattedText"/>
        <w:bidi w:val="0"/>
        <w:spacing w:before="0" w:after="0"/>
        <w:jc w:val="left"/>
        <w:rPr/>
      </w:pPr>
      <w:r>
        <w:rPr/>
        <w:t>yWRLJDUQsELustDwweTqLoKohvC6FEoSjXLYe2jeR2SpxSaA+alE2q8GYef5kJqSUlA7w0tdigeIr5</w:t>
      </w:r>
    </w:p>
    <w:p>
      <w:pPr>
        <w:pStyle w:val="PreformattedText"/>
        <w:bidi w:val="0"/>
        <w:spacing w:before="0" w:after="0"/>
        <w:jc w:val="left"/>
        <w:rPr/>
      </w:pPr>
      <w:r>
        <w:rPr/>
        <w:t>ZcMeMhRgATiIWy0uJmr6Bm8kODtu0T4YrWoaZt4rbTi4ZYx4OxuF1uhiILhKICCtZACseYehfppbSs</w:t>
      </w:r>
    </w:p>
    <w:p>
      <w:pPr>
        <w:pStyle w:val="PreformattedText"/>
        <w:bidi w:val="0"/>
        <w:spacing w:before="0" w:after="0"/>
        <w:jc w:val="left"/>
        <w:rPr/>
      </w:pPr>
      <w:r>
        <w:rPr/>
        <w:t>WA3WAzcLezz4IXLLpdS2pd/E6cgktbal25o4MklYF1WEvjXb50pdMoK7qX/5EEWqt1saaUSw2a/cHN</w:t>
      </w:r>
    </w:p>
    <w:p>
      <w:pPr>
        <w:pStyle w:val="PreformattedText"/>
        <w:bidi w:val="0"/>
        <w:spacing w:before="0" w:after="0"/>
        <w:jc w:val="left"/>
        <w:rPr/>
      </w:pPr>
      <w:r>
        <w:rPr/>
        <w:t>7HHvL8b/7+4Virbtr7zdTmrlFa4B7Vf5hyJjD23M6VwD3b5PR9ZX1OEdyuaavfOoV9hivPfww4b4ty</w:t>
      </w:r>
    </w:p>
    <w:p>
      <w:pPr>
        <w:pStyle w:val="PreformattedText"/>
        <w:bidi w:val="0"/>
        <w:spacing w:before="0" w:after="0"/>
        <w:jc w:val="left"/>
        <w:rPr/>
      </w:pPr>
      <w:r>
        <w:rPr/>
        <w:t>8894QPF/amfU59cwVV7VlqrsH+wog3ePtDHO/wAv0xFbnf4Q7Dwb+/mNNthf0IlRex+Hpmy0Pz7Zl7</w:t>
      </w:r>
    </w:p>
    <w:p>
      <w:pPr>
        <w:pStyle w:val="PreformattedText"/>
        <w:bidi w:val="0"/>
        <w:spacing w:before="0" w:after="0"/>
        <w:jc w:val="left"/>
        <w:rPr/>
      </w:pPr>
      <w:r>
        <w:rPr/>
        <w:t>NPTF/iIRbce1ufHiIrKB29/rAFd+/b5JbeuOX2v3lVZxtd59NagNbfLdQ7xTqi8eaGOeieqP0g5KU8</w:t>
      </w:r>
    </w:p>
    <w:p>
      <w:pPr>
        <w:pStyle w:val="PreformattedText"/>
        <w:bidi w:val="0"/>
        <w:spacing w:before="0" w:after="0"/>
        <w:jc w:val="left"/>
        <w:rPr/>
      </w:pPr>
      <w:r>
        <w:rPr/>
        <w:t>24ceKmdaqzjeeIK6qxDWvYuWt0oz7d+5EQvvdN+MeagNDkaSrszZ3YxaHOCc8AttTs9o5lXsBpK3fg</w:t>
      </w:r>
    </w:p>
    <w:p>
      <w:pPr>
        <w:pStyle w:val="PreformattedText"/>
        <w:bidi w:val="0"/>
        <w:spacing w:before="0" w:after="0"/>
        <w:jc w:val="left"/>
        <w:rPr/>
      </w:pPr>
      <w:r>
        <w:rPr/>
        <w:t>desxBscatPGLm+WxcuijJXmWG0qqBxSvrEUpddq8wjF5t36ceZaBbwjbtpqu2Ytnc5/XrAYzu/tE8O</w:t>
      </w:r>
    </w:p>
    <w:p>
      <w:pPr>
        <w:pStyle w:val="PreformattedText"/>
        <w:bidi w:val="0"/>
        <w:spacing w:before="0" w:after="0"/>
        <w:jc w:val="left"/>
        <w:rPr/>
      </w:pPr>
      <w:r>
        <w:rPr/>
        <w:t>bQsxjcpc7O0oXPh6X/cwFQyqreMN+sqqazV9+f7gK8Nr63Uy0obvsVf5Y2KoeT/kdPo9KaviZ4w4pd</w:t>
      </w:r>
    </w:p>
    <w:p>
      <w:pPr>
        <w:pStyle w:val="PreformattedText"/>
        <w:bidi w:val="0"/>
        <w:spacing w:before="0" w:after="0"/>
        <w:jc w:val="left"/>
        <w:rPr/>
      </w:pPr>
      <w:r>
        <w:rPr/>
        <w:t>XxcW24gZdcnF3uYBwa+sRtKNfOOairdUwvkvePXv8Arpzbn9wRMUeI3nv5ePtDR6f1cdOe39RCjgCz</w:t>
      </w:r>
    </w:p>
    <w:p>
      <w:pPr>
        <w:pStyle w:val="PreformattedText"/>
        <w:bidi w:val="0"/>
        <w:spacing w:before="0" w:after="0"/>
        <w:jc w:val="left"/>
        <w:rPr/>
      </w:pPr>
      <w:r>
        <w:rPr/>
        <w:t>0w/m4cZrz+4V8a7+k/c+3+QRuxM0efMsxWj8YlCqvMET5x0A5Amu/tFeV92K08mPq9FxWe/tFvIV02</w:t>
      </w:r>
    </w:p>
    <w:p>
      <w:pPr>
        <w:pStyle w:val="PreformattedText"/>
        <w:bidi w:val="0"/>
        <w:spacing w:before="0" w:after="0"/>
        <w:jc w:val="left"/>
        <w:rPr/>
      </w:pPr>
      <w:r>
        <w:rPr/>
        <w:t>9z8RcsUbfpXtLNYq9O+jzhxXDjmPTrGS6x2YgVDC9++d56AKlNvHo/mV/68QFbpd5mgXnvBqctbb5O</w:t>
      </w:r>
    </w:p>
    <w:p>
      <w:pPr>
        <w:pStyle w:val="PreformattedText"/>
        <w:bidi w:val="0"/>
        <w:spacing w:before="0" w:after="0"/>
        <w:jc w:val="left"/>
        <w:rPr/>
      </w:pPr>
      <w:r>
        <w:rPr/>
        <w:t>8NAM5LvWODxFVCjZ29ZU5Xnv27b7Su9mxo9q+25dgbtBBa84pafzFh9g88axjcaBKGlwUaKxFsq8Un</w:t>
      </w:r>
    </w:p>
    <w:p>
      <w:pPr>
        <w:pStyle w:val="PreformattedText"/>
        <w:bidi w:val="0"/>
        <w:spacing w:before="0" w:after="0"/>
        <w:jc w:val="left"/>
        <w:rPr/>
      </w:pPr>
      <w:r>
        <w:rPr/>
        <w:t>Nu0PLxAUVzTyeUfE5Vhsp7Y7TIQ4W9KSveYMp0BWLApHd3LL3NIfY4WU2rtoA9LEeKYE9XNuKd13xe</w:t>
      </w:r>
    </w:p>
    <w:p>
      <w:pPr>
        <w:pStyle w:val="PreformattedText"/>
        <w:bidi w:val="0"/>
        <w:spacing w:before="0" w:after="0"/>
        <w:jc w:val="left"/>
        <w:rPr/>
      </w:pPr>
      <w:r>
        <w:rPr/>
        <w:t>+8GNtWd40Gr2RF3LKAcU4hS+fR6GIJ6xcEkIcIk1iSKcIpZiFKzAfCBZnCQ9LQVZZhI+eahD0iqtN3</w:t>
      </w:r>
    </w:p>
    <w:p>
      <w:pPr>
        <w:pStyle w:val="PreformattedText"/>
        <w:bidi w:val="0"/>
        <w:spacing w:before="0" w:after="0"/>
        <w:jc w:val="left"/>
        <w:rPr/>
      </w:pPr>
      <w:r>
        <w:rPr/>
        <w:t>FijFJ1B6cRq4zXQqx2y7TdxzXEXGBAyEwhqLGjMf3SvJBYKBeKkcJzhOWJrjnXmD0WpGmSjXAOCtxW</w:t>
      </w:r>
    </w:p>
    <w:p>
      <w:pPr>
        <w:pStyle w:val="PreformattedText"/>
        <w:bidi w:val="0"/>
        <w:spacing w:before="0" w:after="0"/>
        <w:jc w:val="left"/>
        <w:rPr/>
      </w:pPr>
      <w:r>
        <w:rPr/>
        <w:t>VcLTUJXpcAhdDDZBQ6m2OXq8mioJjzLZqblU6hxWMraBy0VxFBLsqTIwm9jIK6HVBVVjvgqACWFBaj</w:t>
      </w:r>
    </w:p>
    <w:p>
      <w:pPr>
        <w:pStyle w:val="PreformattedText"/>
        <w:bidi w:val="0"/>
        <w:spacing w:before="0" w:after="0"/>
        <w:jc w:val="left"/>
        <w:rPr/>
      </w:pPr>
      <w:r>
        <w:rPr/>
        <w:t>CGbhnitQYL1e1m00KEbitpGYFcX7XSuJX3kmrSwSgIbDeiN2CXPz9KmqFw16I7GgyxQ4YaVMHKXFbA</w:t>
      </w:r>
    </w:p>
    <w:p>
      <w:pPr>
        <w:pStyle w:val="PreformattedText"/>
        <w:bidi w:val="0"/>
        <w:spacing w:before="0" w:after="0"/>
        <w:jc w:val="left"/>
        <w:rPr/>
      </w:pPr>
      <w:r>
        <w:rPr/>
        <w:t>2KBjctEw1wlcBoOQrFeVQA7MVFbOrELy7jxxQgjX4YByOxlVkvysQyqzyY8w425YcRSmPZ7mFEhbKW</w:t>
      </w:r>
    </w:p>
    <w:p>
      <w:pPr>
        <w:pStyle w:val="PreformattedText"/>
        <w:bidi w:val="0"/>
        <w:spacing w:before="0" w:after="0"/>
        <w:jc w:val="left"/>
        <w:rPr/>
      </w:pPr>
      <w:r>
        <w:rPr/>
        <w:t>WAiqxE5hwaYmp2ZkpSt1UpCZ/bikWCC5TMpaB2jYBXiOBL0AEODDxlpu86jDJYS46AZ0q1uKKaFpnR</w:t>
      </w:r>
    </w:p>
    <w:p>
      <w:pPr>
        <w:pStyle w:val="PreformattedText"/>
        <w:bidi w:val="0"/>
        <w:spacing w:before="0" w:after="0"/>
        <w:jc w:val="left"/>
        <w:rPr/>
      </w:pPr>
      <w:r>
        <w:rPr/>
        <w:t>Ngac2wA2QCgCF4VR7l+Y8GBofTEysmWtMLobcXDsC1QYxXll8u3UT1V3Ua+QS5gD+wYYy4hllFjcUK</w:t>
      </w:r>
    </w:p>
    <w:p>
      <w:pPr>
        <w:pStyle w:val="PreformattedText"/>
        <w:bidi w:val="0"/>
        <w:spacing w:before="0" w:after="0"/>
        <w:jc w:val="left"/>
        <w:rPr/>
      </w:pPr>
      <w:r>
        <w:rPr/>
        <w:t>yxRwOmGgHG/wAwFajRqvM/LAHKOVfuZjMZMR1bVfgxcs5efxx0eLG64M3n9Rb1Ql55vybE87iBbACn</w:t>
      </w:r>
    </w:p>
    <w:p>
      <w:pPr>
        <w:pStyle w:val="PreformattedText"/>
        <w:bidi w:val="0"/>
        <w:spacing w:before="0" w:after="0"/>
        <w:jc w:val="left"/>
        <w:rPr/>
      </w:pPr>
      <w:r>
        <w:rPr/>
        <w:t>Oc1n6za8ywtnz67PaCDDrfL6wy8s18+krNeYGxMZSm86b9YKC9v7+8WfQPwTW1s76ofHmIs2GO8BoH</w:t>
      </w:r>
    </w:p>
    <w:p>
      <w:pPr>
        <w:pStyle w:val="PreformattedText"/>
        <w:bidi w:val="0"/>
        <w:spacing w:before="0" w:after="0"/>
        <w:jc w:val="left"/>
        <w:rPr/>
      </w:pPr>
      <w:r>
        <w:rPr/>
        <w:t>T38QN5s9cQRUlo1SbrH5i2mV5zucWaNXVOe+yV2KMBV9v+y1pL27eviEFqVLu9fauIcbuvO/1Fo203</w:t>
      </w:r>
    </w:p>
    <w:p>
      <w:pPr>
        <w:pStyle w:val="PreformattedText"/>
        <w:bidi w:val="0"/>
        <w:spacing w:before="0" w:after="0"/>
        <w:jc w:val="left"/>
        <w:rPr/>
      </w:pPr>
      <w:r>
        <w:rPr/>
        <w:t>d2CW3W05hLtltfCJYBlIE3Q3Y7e3O0Yq81kRwPe/IygIhuy9Xgs3VMWm95eqcRbcoOEHPi0zTEMnk3</w:t>
      </w:r>
    </w:p>
    <w:p>
      <w:pPr>
        <w:pStyle w:val="PreformattedText"/>
        <w:bidi w:val="0"/>
        <w:spacing w:before="0" w:after="0"/>
        <w:jc w:val="left"/>
        <w:rPr/>
      </w:pPr>
      <w:r>
        <w:rPr/>
        <w:t>T3Lx9JecVZS5cvbbdSihKsviwaydq+8Eea7odq5PY5mIyrux2vBF0Mr30WarnEqfG36P4qNoswZc8X</w:t>
      </w:r>
    </w:p>
    <w:p>
      <w:pPr>
        <w:pStyle w:val="PreformattedText"/>
        <w:bidi w:val="0"/>
        <w:spacing w:before="0" w:after="0"/>
        <w:jc w:val="left"/>
        <w:rPr/>
      </w:pPr>
      <w:r>
        <w:rPr/>
        <w:t>8+kelAF8357x5mC6PXGzvz3ijOVYdVfpzApZXB9uOcxrirr75/TBi95WeMNvYubv19DeK1qHbhd9s5</w:t>
      </w:r>
    </w:p>
    <w:p>
      <w:pPr>
        <w:pStyle w:val="PreformattedText"/>
        <w:bidi w:val="0"/>
        <w:spacing w:before="0" w:after="0"/>
        <w:jc w:val="left"/>
        <w:rPr/>
      </w:pPr>
      <w:r>
        <w:rPr/>
        <w:t>JmAenvVsaux7Ov3GKrF3r263+vtg6COvn6yjBeBK74ozDyV4iF4Exz4tjl8LHw356DIwIV6DNvN5j4</w:t>
      </w:r>
    </w:p>
    <w:p>
      <w:pPr>
        <w:pStyle w:val="PreformattedText"/>
        <w:bidi w:val="0"/>
        <w:spacing w:before="0" w:after="0"/>
        <w:jc w:val="left"/>
        <w:rPr/>
      </w:pPr>
      <w:r>
        <w:rPr/>
        <w:t>76/cQ0F2H9X94Rc9o9+764/U0en/AD7TUd2vux4fPD0QN51XvjoAqrPyjgNbf79e0uKTdeNe8VpXJ+</w:t>
      </w:r>
    </w:p>
    <w:p>
      <w:pPr>
        <w:pStyle w:val="PreformattedText"/>
        <w:bidi w:val="0"/>
        <w:spacing w:before="0" w:after="0"/>
        <w:jc w:val="left"/>
        <w:rPr/>
      </w:pPr>
      <w:r>
        <w:rPr/>
        <w:t>ftNuWvNf1H7W1HGZ2Mc58HRxmLgbrPa+8W+A9I2k8Y9rjy35GvNwCN8DUCxm7ctPIUdjM1k3A83deO</w:t>
      </w:r>
    </w:p>
    <w:p>
      <w:pPr>
        <w:pStyle w:val="PreformattedText"/>
        <w:bidi w:val="0"/>
        <w:spacing w:before="0" w:after="0"/>
        <w:jc w:val="left"/>
        <w:rPr/>
      </w:pPr>
      <w:r>
        <w:rPr/>
        <w:t>3rK5w4/Y/qZGNdk5M/SIXdC3XA+vEUXYvFb8cHE3t2rQPRKyeZkUl40NhyN41EaNr65rntG5q6Sg7e</w:t>
      </w:r>
    </w:p>
    <w:p>
      <w:pPr>
        <w:pStyle w:val="PreformattedText"/>
        <w:bidi w:val="0"/>
        <w:spacing w:before="0" w:after="0"/>
        <w:jc w:val="left"/>
        <w:rPr/>
      </w:pPr>
      <w:r>
        <w:rPr/>
        <w:t>UbYqK8IfPvMaTnfoc74joH1+tdmZF05ov3W/SHm/B5Sg8nzL3fPDgO4P47wVQVZoO2HcvisK0eozgO</w:t>
      </w:r>
    </w:p>
    <w:p>
      <w:pPr>
        <w:pStyle w:val="PreformattedText"/>
        <w:bidi w:val="0"/>
        <w:spacing w:before="0" w:after="0"/>
        <w:jc w:val="left"/>
        <w:rPr/>
      </w:pPr>
      <w:r>
        <w:rPr/>
        <w:t>Vc9k7TmvZnNFaL0ENaoywxZpt8wfhPDMmcQdUquXXnIVwQKcrKntElRQENkJNWA0cxrddxUWpGFsGA</w:t>
      </w:r>
    </w:p>
    <w:p>
      <w:pPr>
        <w:pStyle w:val="PreformattedText"/>
        <w:bidi w:val="0"/>
        <w:spacing w:before="0" w:after="0"/>
        <w:jc w:val="left"/>
        <w:rPr/>
      </w:pPr>
      <w:r>
        <w:rPr/>
        <w:t>EPuRqxyTImXDAuyWENUuxrpDDs3dMDQNWAuzUssrkuLgNyBbLEhCTFzMRaQTFXopBEK9dGy7kGGtQb</w:t>
      </w:r>
    </w:p>
    <w:p>
      <w:pPr>
        <w:pStyle w:val="PreformattedText"/>
        <w:bidi w:val="0"/>
        <w:spacing w:before="0" w:after="0"/>
        <w:jc w:val="left"/>
        <w:rPr/>
      </w:pPr>
      <w:r>
        <w:rPr/>
        <w:t>EdaLC06ugWI0nZETcvRKQMCOHRmiOsiCpDLaUzgUTqQqsUzi7ZabzAqo5tKWK1wsuwhwTEPVYAkopV</w:t>
      </w:r>
    </w:p>
    <w:p>
      <w:pPr>
        <w:pStyle w:val="PreformattedText"/>
        <w:bidi w:val="0"/>
        <w:spacing w:before="0" w:after="0"/>
        <w:jc w:val="left"/>
        <w:rPr/>
      </w:pPr>
      <w:r>
        <w:rPr/>
        <w:t>S1EDgsiLrHIOCzVzGpzcYKtA1hVuoNW5WhlIfGUtCm40orUbtV1WaaO2VSiSvQiKCFgS3RELj9I9/H</w:t>
      </w:r>
    </w:p>
    <w:p>
      <w:pPr>
        <w:pStyle w:val="PreformattedText"/>
        <w:bidi w:val="0"/>
        <w:spacing w:before="0" w:after="0"/>
        <w:jc w:val="left"/>
        <w:rPr/>
      </w:pPr>
      <w:r>
        <w:rPr/>
        <w:t>cZCjW4kZSMEywLVZ9Ml/a1sR5uHAMMuFzGSYSpcCUGgaCwh5Bs4MgEpFhDMo7iApdICI1kXzcLq0rp</w:t>
      </w:r>
    </w:p>
    <w:p>
      <w:pPr>
        <w:pStyle w:val="PreformattedText"/>
        <w:bidi w:val="0"/>
        <w:spacing w:before="0" w:after="0"/>
        <w:jc w:val="left"/>
        <w:rPr/>
      </w:pPr>
      <w:r>
        <w:rPr/>
        <w:t>bSF0zscI9CoFJ+cFcsLGo8dD3pR1HGMLCJsGIdpZkCgwCNBxCB49DWeDG45pmEKgUqMfKpnRLKSIBm</w:t>
      </w:r>
    </w:p>
    <w:p>
      <w:pPr>
        <w:pStyle w:val="PreformattedText"/>
        <w:bidi w:val="0"/>
        <w:spacing w:before="0" w:after="0"/>
        <w:jc w:val="left"/>
        <w:rPr/>
      </w:pPr>
      <w:r>
        <w:rPr/>
        <w:t>ckAjW3BM16GWJRAOatCm7qVMZtDhMIly0VoEQQG1UAVWkMr1vcZxpggxGgAtVWpaMZppQBMjpx946q</w:t>
      </w:r>
    </w:p>
    <w:p>
      <w:pPr>
        <w:pStyle w:val="PreformattedText"/>
        <w:bidi w:val="0"/>
        <w:spacing w:before="0" w:after="0"/>
        <w:jc w:val="left"/>
        <w:rPr/>
      </w:pPr>
      <w:r>
        <w:rPr/>
        <w:t>fyqyt2NmmO5p+ZQLVubq/MYZ/NTZHfL3uFBVwOa9LiQFsb/WzmAIXyHEVzSf5XjzHRQmRTJeM6gG93</w:t>
      </w:r>
    </w:p>
    <w:p>
      <w:pPr>
        <w:pStyle w:val="PreformattedText"/>
        <w:bidi w:val="0"/>
        <w:spacing w:before="0" w:after="0"/>
        <w:jc w:val="left"/>
        <w:rPr/>
      </w:pPr>
      <w:r>
        <w:rPr/>
        <w:t>3xvu5yzE3er+1fWMsOW5QBYVa3eccVCWc44wcV9JVCHFfTMyU5rP0mYN5t9EmYd+PW4w98fQL+sMLG</w:t>
      </w:r>
    </w:p>
    <w:p>
      <w:pPr>
        <w:pStyle w:val="PreformattedText"/>
        <w:bidi w:val="0"/>
        <w:spacing w:before="0" w:after="0"/>
        <w:jc w:val="left"/>
        <w:rPr/>
      </w:pPr>
      <w:r>
        <w:rPr/>
        <w:t>scPTwzFvZ9XvAHb6eIlvI9+x2pmNkJfG/p6Rzka/39Sqxd6fc8yzvuXtzf5lotpvj37ZiVMBjWnnzE</w:t>
      </w:r>
    </w:p>
    <w:p>
      <w:pPr>
        <w:pStyle w:val="PreformattedText"/>
        <w:bidi w:val="0"/>
        <w:spacing w:before="0" w:after="0"/>
        <w:jc w:val="left"/>
        <w:rPr/>
      </w:pPr>
      <w:r>
        <w:rPr/>
        <w:t>PfUX2PdxQ5bzdRzNiVQp7U4cZuNngoc6qzn68SxbnTNC8p6y5zEg22V+MX63G1TWexoaE1q4at4Xfk</w:t>
      </w:r>
    </w:p>
    <w:p>
      <w:pPr>
        <w:pStyle w:val="PreformattedText"/>
        <w:bidi w:val="0"/>
        <w:spacing w:before="0" w:after="0"/>
        <w:jc w:val="left"/>
        <w:rPr/>
      </w:pPr>
      <w:r>
        <w:rPr/>
        <w:t>qj6VDdIGAXxZaaI2CgB9+V81QebjYIJqiw82vZ94CwMmDKq0tvJNDuEoTQBXOXGJqvCfp/ucDv9FGK</w:t>
      </w:r>
    </w:p>
    <w:p>
      <w:pPr>
        <w:pStyle w:val="PreformattedText"/>
        <w:bidi w:val="0"/>
        <w:spacing w:before="0" w:after="0"/>
        <w:jc w:val="left"/>
        <w:rPr/>
      </w:pPr>
      <w:r>
        <w:rPr/>
        <w:t>8PMQg+oX3/50Kl5/2WGNmT6QNtlVnvbeI2ygWuMVVXnYwD3zVt55094F1VEv6GRdX3h59vxPZ9bK+m</w:t>
      </w:r>
    </w:p>
    <w:p>
      <w:pPr>
        <w:pStyle w:val="PreformattedText"/>
        <w:bidi w:val="0"/>
        <w:spacing w:before="0" w:after="0"/>
        <w:jc w:val="left"/>
        <w:rPr/>
      </w:pPr>
      <w:r>
        <w:rPr/>
        <w:t>4xqvNnI+unU7ff59Ot1uJZUywZyv59ov5Ptynoszyr6x2+r+eg3849oDzYfob+xMxkWXlmtmYxPTD7</w:t>
      </w:r>
    </w:p>
    <w:p>
      <w:pPr>
        <w:pStyle w:val="PreformattedText"/>
        <w:bidi w:val="0"/>
        <w:spacing w:before="0" w:after="0"/>
        <w:jc w:val="left"/>
        <w:rPr/>
      </w:pPr>
      <w:r>
        <w:rPr/>
        <w:t>Y/UCxlwF+2eIdu6PsJDXoPxPne8VB9fxBdvOvTjpgaeefbossEHzn/kQ21vE3YTW0eTtDq97Ss4/cx</w:t>
      </w:r>
    </w:p>
    <w:p>
      <w:pPr>
        <w:pStyle w:val="PreformattedText"/>
        <w:bidi w:val="0"/>
        <w:spacing w:before="0" w:after="0"/>
        <w:jc w:val="left"/>
        <w:rPr/>
      </w:pPr>
      <w:r>
        <w:rPr/>
        <w:t>U079Ki1lieHPoxbb6c4zWvT1mm8brf+xlgtLb6WXAjGfZ/ybVue949JmS9c/5uYabK2/7XEDFOc1ve</w:t>
      </w:r>
    </w:p>
    <w:p>
      <w:pPr>
        <w:pStyle w:val="PreformattedText"/>
        <w:bidi w:val="0"/>
        <w:spacing w:before="0" w:after="0"/>
        <w:jc w:val="left"/>
        <w:rPr/>
      </w:pPr>
      <w:r>
        <w:rPr/>
        <w:t>JmOLTP0f0SpW8XXNfSKiraga8D4jF05uNaVHePeVMnV6dd3HiLbu5fsorDceqcVYl35XQxgq+zlvde</w:t>
      </w:r>
    </w:p>
    <w:p>
      <w:pPr>
        <w:pStyle w:val="PreformattedText"/>
        <w:bidi w:val="0"/>
        <w:spacing w:before="0" w:after="0"/>
        <w:jc w:val="left"/>
        <w:rPr/>
      </w:pPr>
      <w:r>
        <w:rPr/>
        <w:t>Wav0dmHNYLwaru1xf3izXb+pRSmy1zinltqxJQ5pFpxtb7YgLb4FmbzsPSHYd1m6DN8monTNUA9mGQ</w:t>
      </w:r>
    </w:p>
    <w:p>
      <w:pPr>
        <w:pStyle w:val="PreformattedText"/>
        <w:bidi w:val="0"/>
        <w:spacing w:before="0" w:after="0"/>
        <w:jc w:val="left"/>
        <w:rPr/>
      </w:pPr>
      <w:r>
        <w:rPr/>
        <w:t>GbnTDpAOcJsOpARjW5W0Y8lXKAy8EF5hEsakbz90IgkVuWw5jRnEI5bAUOS4EWHj5yBI7SM+wQmNfa</w:t>
      </w:r>
    </w:p>
    <w:p>
      <w:pPr>
        <w:pStyle w:val="PreformattedText"/>
        <w:bidi w:val="0"/>
        <w:spacing w:before="0" w:after="0"/>
        <w:jc w:val="left"/>
        <w:rPr/>
      </w:pPr>
      <w:r>
        <w:rPr/>
        <w:t>kQF1xQVOIY2P3ZxyyKmQ1cK95IFpfNJVOOKmYRzBSiKxEMUo4lDLMW04wTbVJTC2AFjcojUWC4iDgg</w:t>
      </w:r>
    </w:p>
    <w:p>
      <w:pPr>
        <w:pStyle w:val="PreformattedText"/>
        <w:bidi w:val="0"/>
        <w:spacing w:before="0" w:after="0"/>
        <w:jc w:val="left"/>
        <w:rPr/>
      </w:pPr>
      <w:r>
        <w:rPr/>
        <w:t>RrASABE1Aeyv6kUaBnHK7cS4XCsdpZgQS8KAi2ZlAjsqK16e0Vx4Akx+jabI2QDxUizVRTOirbKWiM</w:t>
      </w:r>
    </w:p>
    <w:p>
      <w:pPr>
        <w:pStyle w:val="PreformattedText"/>
        <w:bidi w:val="0"/>
        <w:spacing w:before="0" w:after="0"/>
        <w:jc w:val="left"/>
        <w:rPr/>
      </w:pPr>
      <w:r>
        <w:rPr/>
        <w:t>OKRcyIG3sQrMvUsb60bx04GpqOcLQ1mNxmlX2jOi74WVEG/hpEYlaGoq2XIxCxd7NQAMLLrVoEUtZz</w:t>
      </w:r>
    </w:p>
    <w:p>
      <w:pPr>
        <w:pStyle w:val="PreformattedText"/>
        <w:bidi w:val="0"/>
        <w:spacing w:before="0" w:after="0"/>
        <w:jc w:val="left"/>
        <w:rPr/>
      </w:pPr>
      <w:r>
        <w:rPr/>
        <w:t>dSmbXC5mHFCNEbB0hmJo7oYgbMy6NAYyNGCzLGjiPUTnAC+GjQyao3KNH1HJWJmoGqZhoxhGsAh11W</w:t>
      </w:r>
    </w:p>
    <w:p>
      <w:pPr>
        <w:pStyle w:val="PreformattedText"/>
        <w:bidi w:val="0"/>
        <w:spacing w:before="0" w:after="0"/>
        <w:jc w:val="left"/>
        <w:rPr/>
      </w:pPr>
      <w:r>
        <w:rPr/>
        <w:t>C8DLhKJZIGcU4NmUVYSVUUGGV2W8wVKCsG8YVRFgOxwEwsTmpheZOhp5cQgXyjVCqBpLnYgG6qVFpV</w:t>
      </w:r>
    </w:p>
    <w:p>
      <w:pPr>
        <w:pStyle w:val="PreformattedText"/>
        <w:bidi w:val="0"/>
        <w:spacing w:before="0" w:after="0"/>
        <w:jc w:val="left"/>
        <w:rPr/>
      </w:pPr>
      <w:r>
        <w:rPr/>
        <w:t>VBcK13yyja8ybA0ComMUyxXnKCUi5Dh0JarXcKCy4qqzOLoqHcwRwu0ZM0AQnnvNIkXKLTHKuuY8V3</w:t>
      </w:r>
    </w:p>
    <w:p>
      <w:pPr>
        <w:pStyle w:val="PreformattedText"/>
        <w:bidi w:val="0"/>
        <w:spacing w:before="0" w:after="0"/>
        <w:jc w:val="left"/>
        <w:rPr/>
      </w:pPr>
      <w:r>
        <w:rPr/>
        <w:t>fxMWuFo9+8xlUlvfc1FVzDj5xMUd83Klr4/qC2QvN/eIrZWcZvWJs9UdPD9OI2lI5FfL5JjDbbxWAx</w:t>
      </w:r>
    </w:p>
    <w:p>
      <w:pPr>
        <w:pStyle w:val="PreformattedText"/>
        <w:bidi w:val="0"/>
        <w:spacing w:before="0" w:after="0"/>
        <w:jc w:val="left"/>
        <w:rPr/>
      </w:pPr>
      <w:r>
        <w:rPr/>
        <w:t>Bx386v8AqIF4L9cwYU+mHjMFU8DV+vntAdrNtf6Yimm+90x4vcbLDvz99Sg1a5OV32qVFY0mnH3nbN</w:t>
      </w:r>
    </w:p>
    <w:p>
      <w:pPr>
        <w:pStyle w:val="PreformattedText"/>
        <w:bidi w:val="0"/>
        <w:spacing w:before="0" w:after="0"/>
        <w:jc w:val="left"/>
        <w:rPr/>
      </w:pPr>
      <w:r>
        <w:rPr/>
        <w:t>ZXiq7RFxsWi8/X0g0CeRdg9nxGdOb4xq+4z1L4c4+0Q2abvOz6RC9g0/nPDLjJkac41d89oKOVbq3i</w:t>
      </w:r>
    </w:p>
    <w:p>
      <w:pPr>
        <w:pStyle w:val="PreformattedText"/>
        <w:bidi w:val="0"/>
        <w:spacing w:before="0" w:after="0"/>
        <w:jc w:val="left"/>
        <w:rPr/>
      </w:pPr>
      <w:r>
        <w:rPr/>
        <w:t>2r8pGlpvQq7z37tS6680bNKx85gS1FortvPN5Gb0DWLFW9g8BDsWtlX18dooVAXLz+z67hyaaHOLuk</w:t>
      </w:r>
    </w:p>
    <w:p>
      <w:pPr>
        <w:pStyle w:val="PreformattedText"/>
        <w:bidi w:val="0"/>
        <w:spacing w:before="0" w:after="0"/>
        <w:jc w:val="left"/>
        <w:rPr/>
      </w:pPr>
      <w:r>
        <w:rPr/>
        <w:t>8XmG7Zs9t4ycVFfsB605HclQp4W3yajwDo+yqmIGXR7q4aC3sfNd4o1etnId71HCl1bQOKvHhZ3jWn</w:t>
      </w:r>
    </w:p>
    <w:p>
      <w:pPr>
        <w:pStyle w:val="PreformattedText"/>
        <w:bidi w:val="0"/>
        <w:spacing w:before="0" w:after="0"/>
        <w:jc w:val="left"/>
        <w:rPr/>
      </w:pPr>
      <w:r>
        <w:rPr/>
        <w:t>nHvAt7Neij+WJmzSrWqqjPqTC3n9srgc5oOf0VFWXWSnU4D6j8NXuXephdbXdceuYGM5743N1nS35x</w:t>
      </w:r>
    </w:p>
    <w:p>
      <w:pPr>
        <w:pStyle w:val="PreformattedText"/>
        <w:bidi w:val="0"/>
        <w:spacing w:before="0" w:after="0"/>
        <w:jc w:val="left"/>
        <w:rPr/>
      </w:pPr>
      <w:r>
        <w:rPr/>
        <w:t>r6wVnvbXb5ufOr/MNY1xWpkUM4aTi9puWvDT7Ceh37TP7nixZXbLWPSaAzj6aoisHH48y71FYZ0HQD</w:t>
      </w:r>
    </w:p>
    <w:p>
      <w:pPr>
        <w:pStyle w:val="PreformattedText"/>
        <w:bidi w:val="0"/>
        <w:spacing w:before="0" w:after="0"/>
        <w:jc w:val="left"/>
        <w:rPr/>
      </w:pPr>
      <w:r>
        <w:rPr/>
        <w:t>Dq9/5DOTJ3jroblxTg+j56Xxz0dPoywjIuPSaIt3z9PMcKdnotFy+GSrz3PtHGLxkvg7PvKU3Wms/w</w:t>
      </w:r>
    </w:p>
    <w:p>
      <w:pPr>
        <w:pStyle w:val="PreformattedText"/>
        <w:bidi w:val="0"/>
        <w:spacing w:before="0" w:after="0"/>
        <w:jc w:val="left"/>
        <w:rPr/>
      </w:pPr>
      <w:r>
        <w:rPr/>
        <w:t>Byq3KaO3exlN2XdVnXfvdwKAC6MXn8Ro8H7/iOu1qOfHrzFtu6tM/ibjtTV+2vebg5Lw82/cjsaeVm</w:t>
      </w:r>
    </w:p>
    <w:p>
      <w:pPr>
        <w:pStyle w:val="PreformattedText"/>
        <w:bidi w:val="0"/>
        <w:spacing w:before="0" w:after="0"/>
        <w:jc w:val="left"/>
        <w:rPr/>
      </w:pPr>
      <w:r>
        <w:rPr/>
        <w:t>3d/uNt5K0GKQyPdX6S87z65jjA72OLYwA70PLTqUoNq1y3jfm5nla459K8vmLFBp5z6GOJyt3Su7Pb</w:t>
      </w:r>
    </w:p>
    <w:p>
      <w:pPr>
        <w:pStyle w:val="PreformattedText"/>
        <w:bidi w:val="0"/>
        <w:spacing w:before="0" w:after="0"/>
        <w:jc w:val="left"/>
        <w:rPr/>
      </w:pPr>
      <w:r>
        <w:rPr/>
        <w:t>xEf2fffpEBMiYfvrmULUMFF4bpsC8V959MiPA2l16Skw0Uerf3jERyFYesjw2N4hANWedULSuQrCxj</w:t>
      </w:r>
    </w:p>
    <w:p>
      <w:pPr>
        <w:pStyle w:val="PreformattedText"/>
        <w:bidi w:val="0"/>
        <w:spacing w:before="0" w:after="0"/>
        <w:jc w:val="left"/>
        <w:rPr/>
      </w:pPr>
      <w:r>
        <w:rPr/>
        <w:t>B5K+XjCZSDZZZK3VEgPa0O3BCsXRDjqPC1ZQvUNTBhHjkjk2JyUIqDCSyLKKuw6YQbnEPMtsGtxVxE</w:t>
      </w:r>
    </w:p>
    <w:p>
      <w:pPr>
        <w:pStyle w:val="PreformattedText"/>
        <w:bidi w:val="0"/>
        <w:spacing w:before="0" w:after="0"/>
        <w:jc w:val="left"/>
        <w:rPr/>
      </w:pPr>
      <w:r>
        <w:rPr/>
        <w:t>7eafc5Ss9jywRU2TbDyMYFy3EWXPs4HMK0SLC4llWFEy9ZgJkqN+78BUEFLmQWEHGKp0tgnlCU1UC9</w:t>
      </w:r>
    </w:p>
    <w:p>
      <w:pPr>
        <w:pStyle w:val="PreformattedText"/>
        <w:bidi w:val="0"/>
        <w:spacing w:before="0" w:after="0"/>
        <w:jc w:val="left"/>
        <w:rPr/>
      </w:pPr>
      <w:r>
        <w:rPr/>
        <w:t>+dHg4JyE1C5lSQe6hcJAAc4IWdrqitAKQYcKyURzlunZIR1kArTzCPo6wQmoSFB6zsVRtmSWYEsJLJ</w:t>
      </w:r>
    </w:p>
    <w:p>
      <w:pPr>
        <w:pStyle w:val="PreformattedText"/>
        <w:bidi w:val="0"/>
        <w:spacing w:before="0" w:after="0"/>
        <w:jc w:val="left"/>
        <w:rPr/>
      </w:pPr>
      <w:r>
        <w:rPr/>
        <w:t>aOilIaAKNUahyUt0MVoAgEUz2xIt0ST0MKoruMxFMfbfqaABL0g1UaRpSFI1XYBrozKp0MAFHZRYFu</w:t>
      </w:r>
    </w:p>
    <w:p>
      <w:pPr>
        <w:pStyle w:val="PreformattedText"/>
        <w:bidi w:val="0"/>
        <w:spacing w:before="0" w:after="0"/>
        <w:jc w:val="left"/>
        <w:rPr/>
      </w:pPr>
      <w:r>
        <w:rPr/>
        <w:t>xJcjH+NS2gMosl4l9jEu+0AsBRFdmbEhPvG+NDImmWGX8PsirBJGhhQYouItNObSlFGjMgtTcqupZZ</w:t>
      </w:r>
    </w:p>
    <w:p>
      <w:pPr>
        <w:pStyle w:val="PreformattedText"/>
        <w:bidi w:val="0"/>
        <w:spacing w:before="0" w:after="0"/>
        <w:jc w:val="left"/>
        <w:rPr/>
      </w:pPr>
      <w:r>
        <w:rPr/>
        <w:t>FYLe1mRBBby562aRUBK90QVnRAX2IBAxsloxzgME1QKUKsNu+ZS1CnEFDKGuWtcRWyX4pbFYFAgSpk</w:t>
      </w:r>
    </w:p>
    <w:p>
      <w:pPr>
        <w:pStyle w:val="PreformattedText"/>
        <w:bidi w:val="0"/>
        <w:spacing w:before="0" w:after="0"/>
        <w:jc w:val="left"/>
        <w:rPr/>
      </w:pPr>
      <w:r>
        <w:rPr/>
        <w:t>BlAoGkQuTO4y1TSuABk3kuw7gVIttXCzesGIKfyaRq4YJRK0tBHZrO/UqZF1Sf6mB5bOH0AjsS8Fr/</w:t>
      </w:r>
    </w:p>
    <w:p>
      <w:pPr>
        <w:pStyle w:val="PreformattedText"/>
        <w:bidi w:val="0"/>
        <w:spacing w:before="0" w:after="0"/>
        <w:jc w:val="left"/>
        <w:rPr/>
      </w:pPr>
      <w:r>
        <w:rPr/>
        <w:t>cZaFOnHGNTtrtGyr94D2+019vxn7y3Imarjd0dzHVt2ul6d39pdFVBjsMhp7GKxWDmBagN1dnhhhvR</w:t>
      </w:r>
    </w:p>
    <w:p>
      <w:pPr>
        <w:pStyle w:val="PreformattedText"/>
        <w:bidi w:val="0"/>
        <w:spacing w:before="0" w:after="0"/>
        <w:jc w:val="left"/>
        <w:rPr/>
      </w:pPr>
      <w:r>
        <w:rPr/>
        <w:t>jO5kGzjC37/aEAND9OOwQlucU55Nc6lE2Li3jvkDMxMt9s1XpjMU6fy/EUthVY3/AJLhWjJ8vr31LD</w:t>
      </w:r>
    </w:p>
    <w:p>
      <w:pPr>
        <w:pStyle w:val="PreformattedText"/>
        <w:bidi w:val="0"/>
        <w:spacing w:before="0" w:after="0"/>
        <w:jc w:val="left"/>
        <w:rPr/>
      </w:pPr>
      <w:r>
        <w:rPr/>
        <w:t>Dg+P6i5Gm8Vvm9I6mYIkp4pTbvP9SpyMe5Z21X3r2ailGFa4t0X3xxO7luqv7+9TMXZbYc47YuNVLa</w:t>
      </w:r>
    </w:p>
    <w:p>
      <w:pPr>
        <w:pStyle w:val="PreformattedText"/>
        <w:bidi w:val="0"/>
        <w:spacing w:before="0" w:after="0"/>
        <w:jc w:val="left"/>
        <w:rPr/>
      </w:pPr>
      <w:r>
        <w:rPr/>
        <w:t>xxVF03C0qN2pdi5cDvi426q2qzpu262R1Utx2Wq7cZlhytR7otK84iCguysGVvhg3V8CIDSzIVfdM5</w:t>
      </w:r>
    </w:p>
    <w:p>
      <w:pPr>
        <w:pStyle w:val="PreformattedText"/>
        <w:bidi w:val="0"/>
        <w:spacing w:before="0" w:after="0"/>
        <w:jc w:val="left"/>
        <w:rPr/>
      </w:pPr>
      <w:r>
        <w:rPr/>
        <w:t>e0LRWbc1xQRqU74NopWsXKUMGlYwbv0AhsLxkz316R22xly/niMJoOKcu3MzSqqr+feW+fW40FM6un</w:t>
      </w:r>
    </w:p>
    <w:p>
      <w:pPr>
        <w:pStyle w:val="PreformattedText"/>
        <w:bidi w:val="0"/>
        <w:spacing w:before="0" w:after="0"/>
        <w:jc w:val="left"/>
        <w:rPr/>
      </w:pPr>
      <w:r>
        <w:rPr/>
        <w:t>fr6Rdtd2MRwtrHNYz9oqs7/gL7xUpW832pfzcVGqLKKccO8doCZut1510/P/AHrnmq4o/PWy0oq12v</w:t>
      </w:r>
    </w:p>
    <w:p>
      <w:pPr>
        <w:pStyle w:val="PreformattedText"/>
        <w:bidi w:val="0"/>
        <w:spacing w:before="0" w:after="0"/>
        <w:jc w:val="left"/>
        <w:rPr/>
      </w:pPr>
      <w:r>
        <w:rPr/>
        <w:t>2LqPjc+dV+IlW+FroFYIWFO9fuZ4erxY1iBb12bvT2h8uf+TjM0PN7wHfMyHyH7iFb2r8f1FS9gt98</w:t>
      </w:r>
    </w:p>
    <w:p>
      <w:pPr>
        <w:pStyle w:val="PreformattedText"/>
        <w:bidi w:val="0"/>
        <w:spacing w:before="0" w:after="0"/>
        <w:jc w:val="left"/>
        <w:rPr/>
      </w:pPr>
      <w:r>
        <w:rPr/>
        <w:t>Sik00vpAOC+iBTqxNd8/aYcWZ8Qrsvz2+ke2/tFXfS8pydHT6Me7Pz4jdY3H7230WBSUhnnUa99x9t</w:t>
      </w:r>
    </w:p>
    <w:p>
      <w:pPr>
        <w:pStyle w:val="PreformattedText"/>
        <w:bidi w:val="0"/>
        <w:spacing w:before="0" w:after="0"/>
        <w:jc w:val="left"/>
        <w:rPr/>
      </w:pPr>
      <w:r>
        <w:rPr/>
        <w:t>/efkP3LYtvtFLK1WdeIaZ3esf5B59/6McsHWceN03ktuLRcEstM1o1eftBByHjCnBxK8EctX6a+0yL</w:t>
      </w:r>
    </w:p>
    <w:p>
      <w:pPr>
        <w:pStyle w:val="PreformattedText"/>
        <w:bidi w:val="0"/>
        <w:spacing w:before="0" w:after="0"/>
        <w:jc w:val="left"/>
        <w:rPr/>
      </w:pPr>
      <w:r>
        <w:rPr/>
        <w:t>dMM+gxHtFt7+PpLdspjX5DRncpVVd0tX0O8RHOReGNHqNIpXpbjdVgbxTBdYK083zUf4fvj7TczsFB</w:t>
      </w:r>
    </w:p>
    <w:p>
      <w:pPr>
        <w:pStyle w:val="PreformattedText"/>
        <w:bidi w:val="0"/>
        <w:spacing w:before="0" w:after="0"/>
        <w:jc w:val="left"/>
        <w:rPr/>
      </w:pPr>
      <w:r>
        <w:rPr/>
        <w:t>XsbWNVBKrGt8RikGlD33e9TeXuiejl94m7NCD5FXEv1F05o8nicOJo1pOSwe5Ac+jnq49A2xuDmAUu</w:t>
      </w:r>
    </w:p>
    <w:p>
      <w:pPr>
        <w:pStyle w:val="PreformattedText"/>
        <w:bidi w:val="0"/>
        <w:spacing w:before="0" w:after="0"/>
        <w:jc w:val="left"/>
        <w:rPr/>
      </w:pPr>
      <w:r>
        <w:rPr/>
        <w:t>71qiqn3CS0vc7QdVNVDHVoHxhadIrxSxWvcElBdF4rkPsGIMdo71L1mwIKkFpV6A9iC9yYHMTWU9xZ</w:t>
      </w:r>
    </w:p>
    <w:p>
      <w:pPr>
        <w:pStyle w:val="PreformattedText"/>
        <w:bidi w:val="0"/>
        <w:spacing w:before="0" w:after="0"/>
        <w:jc w:val="left"/>
        <w:rPr/>
      </w:pPr>
      <w:r>
        <w:rPr/>
        <w:t>qTCWMHLDze8s9JhADc6yMxM7vrGiJVhmMfCt5Q7d8gios3iIKdy6KnybBVtLEU/a3EHYqwV3bUW0wG</w:t>
      </w:r>
    </w:p>
    <w:p>
      <w:pPr>
        <w:pStyle w:val="PreformattedText"/>
        <w:bidi w:val="0"/>
        <w:spacing w:before="0" w:after="0"/>
        <w:jc w:val="left"/>
        <w:rPr/>
      </w:pPr>
      <w:r>
        <w:rPr/>
        <w:t>L02xwvecwS0ATQ4VVFEHu6ud/uBpGI4uJVhFYIDpnvMMstbp6F7jbFJ7EpqHLbxnV4l0S4M1mEAtoL</w:t>
      </w:r>
    </w:p>
    <w:p>
      <w:pPr>
        <w:pStyle w:val="PreformattedText"/>
        <w:bidi w:val="0"/>
        <w:spacing w:before="0" w:after="0"/>
        <w:jc w:val="left"/>
        <w:rPr/>
      </w:pPr>
      <w:r>
        <w:rPr/>
        <w:t>gQtSMJRXuMkoMqgfnAvoZOZX0V12LWtqpygMQOESMIy40HtZKnGYAIRa2FLVxzaRSqiSwDeCGg5MyP</w:t>
      </w:r>
    </w:p>
    <w:p>
      <w:pPr>
        <w:pStyle w:val="PreformattedText"/>
        <w:bidi w:val="0"/>
        <w:spacing w:before="0" w:after="0"/>
        <w:jc w:val="left"/>
        <w:rPr/>
      </w:pPr>
      <w:r>
        <w:rPr/>
        <w:t>6pQVnKiniltdhAdtaZADYrL7hKjAyZTeHsJdi7l3il4zlS1gAZ95cDP21TcIi1BkYgzW3QlLQqXl2B</w:t>
      </w:r>
    </w:p>
    <w:p>
      <w:pPr>
        <w:pStyle w:val="PreformattedText"/>
        <w:bidi w:val="0"/>
        <w:spacing w:before="0" w:after="0"/>
        <w:jc w:val="left"/>
        <w:rPr/>
      </w:pPr>
      <w:r>
        <w:rPr/>
        <w:t>zAYTB1toIDcbcu46jdQoUwgwUAEAwpZNoFxTDjdRoToBmpdEqac94d4fZLZhTPhWOsMkSKrRbSqL1M</w:t>
      </w:r>
    </w:p>
    <w:p>
      <w:pPr>
        <w:pStyle w:val="PreformattedText"/>
        <w:bidi w:val="0"/>
        <w:spacing w:before="0" w:after="0"/>
        <w:jc w:val="left"/>
        <w:rPr/>
      </w:pPr>
      <w:r>
        <w:rPr/>
        <w:t>IfI7E0TRAAwvEMhiRAIVACu1SWMb5OUYCTDTJiUkpwyX7lxTZSsDUW1Tv2MS8ulYz3/WI2wOz9zibU</w:t>
      </w:r>
    </w:p>
    <w:p>
      <w:pPr>
        <w:pStyle w:val="PreformattedText"/>
        <w:bidi w:val="0"/>
        <w:spacing w:before="0" w:after="0"/>
        <w:jc w:val="left"/>
        <w:rPr/>
      </w:pPr>
      <w:r>
        <w:rPr/>
        <w:t>r05+pENCVj51Gc0hf1lOlXtf5hjkxh3w3hrJMfu+kFXBTefGHvyyrwN+pj8yqSgxe79OJcltiZ9bUx</w:t>
      </w:r>
    </w:p>
    <w:p>
      <w:pPr>
        <w:pStyle w:val="PreformattedText"/>
        <w:bidi w:val="0"/>
        <w:spacing w:before="0" w:after="0"/>
        <w:jc w:val="left"/>
        <w:rPr/>
      </w:pPr>
      <w:r>
        <w:rPr/>
        <w:t>xN6sLfnUaAxmq+cxMMe12Z+jcJtUQo3p+0BydAlhVXorMeNDnNx7w96/24VC0XfziOwJTleL32viWg</w:t>
      </w:r>
    </w:p>
    <w:p>
      <w:pPr>
        <w:pStyle w:val="PreformattedText"/>
        <w:bidi w:val="0"/>
        <w:spacing w:before="0" w:after="0"/>
        <w:jc w:val="left"/>
        <w:rPr/>
      </w:pPr>
      <w:r>
        <w:rPr/>
        <w:t>YbK/5X7ltjRXIdyWNL7sOuK4gsBcvhWhu9Wy0Uq771Y+tzaU2W9+c+0aUoM4+amSbs4qvHpGYF8h1j</w:t>
      </w:r>
    </w:p>
    <w:p>
      <w:pPr>
        <w:pStyle w:val="PreformattedText"/>
        <w:bidi w:val="0"/>
        <w:spacing w:before="0" w:after="0"/>
        <w:jc w:val="left"/>
        <w:rPr/>
      </w:pPr>
      <w:r>
        <w:rPr/>
        <w:t>JvP4mi5bFCu7q2szCv2514ccw29NLxWu1Tca+7vnmo5oNjQ5OTNJAcFo0aKPu49Y5aKxzdZpQ43Mpo</w:t>
      </w:r>
    </w:p>
    <w:p>
      <w:pPr>
        <w:pStyle w:val="PreformattedText"/>
        <w:bidi w:val="0"/>
        <w:spacing w:before="0" w:after="0"/>
        <w:jc w:val="left"/>
        <w:rPr/>
      </w:pPr>
      <w:r>
        <w:rPr/>
        <w:t>WXyF1TwX7So0q1MIjQbDefoxRO7V+1JqWDdXgMi3tn+kHlFtNODWDMsC6vHavmmYzuu7Cs5rHErVYI</w:t>
      </w:r>
    </w:p>
    <w:p>
      <w:pPr>
        <w:pStyle w:val="PreformattedText"/>
        <w:bidi w:val="0"/>
        <w:spacing w:before="0" w:after="0"/>
        <w:jc w:val="left"/>
        <w:rPr/>
      </w:pPr>
      <w:r>
        <w:rPr/>
        <w:t>Exvxr95lLnYUU3XJrlhheM4DOMi2ui5e7Mc+HFc95Roba9n2O/vDVFGmqO26cNlzS+6sMZjnPTv5/w</w:t>
      </w:r>
    </w:p>
    <w:p>
      <w:pPr>
        <w:pStyle w:val="PreformattedText"/>
        <w:bidi w:val="0"/>
        <w:spacing w:before="0" w:after="0"/>
        <w:jc w:val="left"/>
        <w:rPr/>
      </w:pPr>
      <w:r>
        <w:rPr/>
        <w:t>CzLY64/cwHgl8cxt5KLa1n7sQHv+MSwFU2bLKq2ue0dt7ufe/t6976teFHuPv57S+FNVXn1g2C8/7/</w:t>
      </w:r>
    </w:p>
    <w:p>
      <w:pPr>
        <w:pStyle w:val="PreformattedText"/>
        <w:bidi w:val="0"/>
        <w:spacing w:before="0" w:after="0"/>
        <w:jc w:val="left"/>
        <w:rPr/>
      </w:pPr>
      <w:r>
        <w:rPr/>
        <w:t>AFGut3hvxnEb7K+faJoef6YLRTEDi3Z6alh5gtPvCxfIWyz1uq/HHiCOoSzWkPsvVBFPx2jp9GJWGd</w:t>
      </w:r>
    </w:p>
    <w:p>
      <w:pPr>
        <w:pStyle w:val="PreformattedText"/>
        <w:bidi w:val="0"/>
        <w:spacing w:before="0" w:after="0"/>
        <w:jc w:val="left"/>
        <w:rPr/>
      </w:pPr>
      <w:r>
        <w:rPr/>
        <w:t>vOD8xMrgvHn6T1a+v6GBWzRhe3Pc7zaqG+56OIWMruvGqfxFXrmujbxdvzuDBxQe/3izYB3+W5wP5x</w:t>
      </w:r>
    </w:p>
    <w:p>
      <w:pPr>
        <w:pStyle w:val="PreformattedText"/>
        <w:bidi w:val="0"/>
        <w:spacing w:before="0" w:after="0"/>
        <w:jc w:val="left"/>
        <w:rPr/>
      </w:pPr>
      <w:r>
        <w:rPr/>
        <w:t>9N3FrAAyPczneMTE3mxrlrFt3WEjKq6d9lNVmL6i/wB250y6wLy0LrH6jLw1siJMUgY9Jkq0HFPBRA</w:t>
      </w:r>
    </w:p>
    <w:p>
      <w:pPr>
        <w:pStyle w:val="PreformattedText"/>
        <w:bidi w:val="0"/>
        <w:spacing w:before="0" w:after="0"/>
        <w:jc w:val="left"/>
        <w:rPr/>
      </w:pPr>
      <w:r>
        <w:rPr/>
        <w:t>BTZdXZfrxXa5xt4HTWc53xHlgFTs81faZXTwi+M9o2bR9C/wBwoa5vJ1nN3xGbigoXtbY+T0hKyzSu</w:t>
      </w:r>
    </w:p>
    <w:p>
      <w:pPr>
        <w:pStyle w:val="PreformattedText"/>
        <w:bidi w:val="0"/>
        <w:spacing w:before="0" w:after="0"/>
        <w:jc w:val="left"/>
        <w:rPr/>
      </w:pPr>
      <w:r>
        <w:rPr/>
        <w:t>1WxJr2+gfuO6wOlveS4NnkuJq24ZBr8yWuWkiqBVcZl2CAW724UxTDKS0hEY4BbZjHDy2zDY3dty6W</w:t>
      </w:r>
    </w:p>
    <w:p>
      <w:pPr>
        <w:pStyle w:val="PreformattedText"/>
        <w:bidi w:val="0"/>
        <w:spacing w:before="0" w:after="0"/>
        <w:jc w:val="left"/>
        <w:rPr/>
      </w:pPr>
      <w:r>
        <w:rPr/>
        <w:t>oyTUKAqexGy+XApi9ml6hwZV8wViYW/FCBxNw6PymiGTwxhlG9WYadq01Np2RxlojEgMoaDBXErIiL</w:t>
      </w:r>
    </w:p>
    <w:p>
      <w:pPr>
        <w:pStyle w:val="PreformattedText"/>
        <w:bidi w:val="0"/>
        <w:spacing w:before="0" w:after="0"/>
        <w:jc w:val="left"/>
        <w:rPr/>
      </w:pPr>
      <w:r>
        <w:rPr/>
        <w:t>bmh6WACssZjghkqhkTbQDNzJWLlwQU8QU0pApywBKvCtO1F41HOIcYLWvPYAGy5Qc2vjGKGWUU5jm5</w:t>
      </w:r>
    </w:p>
    <w:p>
      <w:pPr>
        <w:pStyle w:val="PreformattedText"/>
        <w:bidi w:val="0"/>
        <w:spacing w:before="0" w:after="0"/>
        <w:jc w:val="left"/>
        <w:rPr/>
      </w:pPr>
      <w:r>
        <w:rPr/>
        <w:t>ks4KXBPNqwgzLuHFBSKNthDFCkYMYeLXPQgNI3W0RdTi2VT5Jfko/LDFAETapu4xuCUyosUlnVUWku</w:t>
      </w:r>
    </w:p>
    <w:p>
      <w:pPr>
        <w:pStyle w:val="PreformattedText"/>
        <w:bidi w:val="0"/>
        <w:spacing w:before="0" w:after="0"/>
        <w:jc w:val="left"/>
        <w:rPr/>
      </w:pPr>
      <w:r>
        <w:rPr/>
        <w:t>JDLtFAGhKKHOIPhlLgHrAltyAFwgRg9kuCOw1rT5Zd0LzUGKNZeAAQbhoAvY6irKZc6l5VrVSwyLp1</w:t>
      </w:r>
    </w:p>
    <w:p>
      <w:pPr>
        <w:pStyle w:val="PreformattedText"/>
        <w:bidi w:val="0"/>
        <w:spacing w:before="0" w:after="0"/>
        <w:jc w:val="left"/>
        <w:rPr/>
      </w:pPr>
      <w:r>
        <w:rPr/>
        <w:t>lW4MSo6aSrsFNuwXBI0GogS1Y0G8KiVuzwlmiwNsrMf2jKBRtKsANesKgpscCrtVWPbsagA2xwcvif</w:t>
      </w:r>
    </w:p>
    <w:p>
      <w:pPr>
        <w:pStyle w:val="PreformattedText"/>
        <w:bidi w:val="0"/>
        <w:spacing w:before="0" w:after="0"/>
        <w:jc w:val="left"/>
        <w:rPr/>
      </w:pPr>
      <w:r>
        <w:rPr/>
        <w:t>sA7iT5i5oVA075mQVMUULZWy2uHjGYqCNieir3AXeBgJYraTOBs7c8EMFGCcy2Owpa/MWHaxr0Ea2g</w:t>
      </w:r>
    </w:p>
    <w:p>
      <w:pPr>
        <w:pStyle w:val="PreformattedText"/>
        <w:bidi w:val="0"/>
        <w:spacing w:before="0" w:after="0"/>
        <w:jc w:val="left"/>
        <w:rPr/>
      </w:pPr>
      <w:r>
        <w:rPr/>
        <w:t>kx2tNuL14JcJIYBF8rr3hLvJqtLXNU948m85dblrwWK21n7LBJaUcU/XGYag3hdO/WXu3Zdm6uvMwG</w:t>
      </w:r>
    </w:p>
    <w:p>
      <w:pPr>
        <w:pStyle w:val="PreformattedText"/>
        <w:bidi w:val="0"/>
        <w:spacing w:before="0" w:after="0"/>
        <w:jc w:val="left"/>
        <w:rPr/>
      </w:pPr>
      <w:r>
        <w:rPr/>
        <w:t>s3z3vfNYhsvlae1FhKcKzv5priNF8eHd5PLCg7HB28Hghrs7cMG60m7iMlWHTXfPG6jVi99y9+Itds</w:t>
      </w:r>
    </w:p>
    <w:p>
      <w:pPr>
        <w:pStyle w:val="PreformattedText"/>
        <w:bidi w:val="0"/>
        <w:spacing w:before="0" w:after="0"/>
        <w:jc w:val="left"/>
        <w:rPr/>
      </w:pPr>
      <w:r>
        <w:rPr/>
        <w:t>mB3rspMOBgFqW+uZccp65X7NxTvkyDDpVl4zo9ztBKd+N3fYzn0jdrby4553WZhvaHc/SzLa42zf08</w:t>
      </w:r>
    </w:p>
    <w:p>
      <w:pPr>
        <w:pStyle w:val="PreformattedText"/>
        <w:bidi w:val="0"/>
        <w:spacing w:before="0" w:after="0"/>
        <w:jc w:val="left"/>
        <w:rPr/>
      </w:pPr>
      <w:r>
        <w:rPr/>
        <w:t>ywHwX241mLljni3Hf19CJkZ1WK3nukRNw9w1nAnjmaGcZ9r74I9W1pz5aRrIkdFZFBEc88hWoFxOwD</w:t>
      </w:r>
    </w:p>
    <w:p>
      <w:pPr>
        <w:pStyle w:val="PreformattedText"/>
        <w:bidi w:val="0"/>
        <w:spacing w:before="0" w:after="0"/>
        <w:jc w:val="left"/>
        <w:rPr/>
      </w:pPr>
      <w:r>
        <w:rPr/>
        <w:t>XMVNOOHxnNeYuVN000IZArlYAMre3Glyn3mUKt8h+dEU7c0qkOc1anrMLBvFuFKrXpCC7a5ePxlhjG</w:t>
      </w:r>
    </w:p>
    <w:p>
      <w:pPr>
        <w:pStyle w:val="PreformattedText"/>
        <w:bidi w:val="0"/>
        <w:spacing w:before="0" w:after="0"/>
        <w:jc w:val="left"/>
        <w:rPr/>
      </w:pPr>
      <w:r>
        <w:rPr/>
        <w:t>M2VycWa/cXBgWscO19HUVLZZyc73hMT3vp+lXFwEavw+SkmJS4u+P1LRbnymv3Eyril92zluMULH2K</w:t>
      </w:r>
    </w:p>
    <w:p>
      <w:pPr>
        <w:pStyle w:val="PreformattedText"/>
        <w:bidi w:val="0"/>
        <w:spacing w:before="0" w:after="0"/>
        <w:jc w:val="left"/>
        <w:rPr/>
      </w:pPr>
      <w:r>
        <w:rPr/>
        <w:t>ZvxKFXkdmSsud00xFFmlxv53Kez8TV5q/NXMl8rmOjHe2vN/lmCrHp6xPN2W1vPnOYFGW3l/o4jdmH</w:t>
      </w:r>
    </w:p>
    <w:p>
      <w:pPr>
        <w:pStyle w:val="PreformattedText"/>
        <w:bidi w:val="0"/>
        <w:spacing w:before="0" w:after="0"/>
        <w:jc w:val="left"/>
        <w:rPr/>
      </w:pPr>
      <w:r>
        <w:rPr/>
        <w:t>1uvtz0pWB8Fv9Evm74q/1HlODX2yfXo21boE73WX0jzV4r99Hu3mgX53BfJGB765443Ba5z7Qa4v++</w:t>
      </w:r>
    </w:p>
    <w:p>
      <w:pPr>
        <w:pStyle w:val="PreformattedText"/>
        <w:bidi w:val="0"/>
        <w:spacing w:before="0" w:after="0"/>
        <w:jc w:val="left"/>
        <w:rPr/>
      </w:pPr>
      <w:r>
        <w:rPr/>
        <w:t>PeFbw3ti0YLgtW8dAzS16/J1OV4x+JRyPNc9sED3Uy+nQuxavJ33uHL4p+Xipul/5ZuHC7APOAa9yN</w:t>
      </w:r>
    </w:p>
    <w:p>
      <w:pPr>
        <w:pStyle w:val="PreformattedText"/>
        <w:bidi w:val="0"/>
        <w:spacing w:before="0" w:after="0"/>
        <w:jc w:val="left"/>
        <w:rPr/>
      </w:pPr>
      <w:r>
        <w:rPr/>
        <w:t>8NepcFspd6Of+zWymNDrsRy1mhS8na+c1Ld0NcFFXLMmWXNWN44wxigthgc+lerMbkc3wcVvcuG3j0</w:t>
      </w:r>
    </w:p>
    <w:p>
      <w:pPr>
        <w:pStyle w:val="PreformattedText"/>
        <w:bidi w:val="0"/>
        <w:spacing w:before="0" w:after="0"/>
        <w:jc w:val="left"/>
        <w:rPr/>
      </w:pPr>
      <w:r>
        <w:rPr/>
        <w:t>Mdjux3Z31dn1hYcZvV54mx1vBz6947HRl4Q4gbWmr/ANml2PRo8LmZBdYduCg07X7xcVbWt5FFL6sV</w:t>
      </w:r>
    </w:p>
    <w:p>
      <w:pPr>
        <w:pStyle w:val="PreformattedText"/>
        <w:bidi w:val="0"/>
        <w:spacing w:before="0" w:after="0"/>
        <w:jc w:val="left"/>
        <w:rPr/>
      </w:pPr>
      <w:r>
        <w:rPr/>
        <w:t>Fhd7+np4g1yBvCDbFg4feHNubC9cEVfaWooApxh9Tle8WFkwx2ymnsg3Bp7YKQRES0dhHXQQCiqEVV</w:t>
      </w:r>
    </w:p>
    <w:p>
      <w:pPr>
        <w:pStyle w:val="PreformattedText"/>
        <w:bidi w:val="0"/>
        <w:spacing w:before="0" w:after="0"/>
        <w:jc w:val="left"/>
        <w:rPr/>
      </w:pPr>
      <w:r>
        <w:rPr/>
        <w:t>gpXq6HesNnjSWaluImMwLiojKHuViCUVL1Dkcu6hN2zADxcfNF4h1WtZg7alJ5KYFEGlJa9peqpUAA</w:t>
      </w:r>
    </w:p>
    <w:p>
      <w:pPr>
        <w:pStyle w:val="PreformattedText"/>
        <w:bidi w:val="0"/>
        <w:spacing w:before="0" w:after="0"/>
        <w:jc w:val="left"/>
        <w:rPr/>
      </w:pPr>
      <w:r>
        <w:rPr/>
        <w:t>N5xk0B4gQhz4zdYGBNGPCE97HWqDw1hLzQXOSEqIAOjNkBECherANYjoRuM70NgOWVhLliruEC0RaL</w:t>
      </w:r>
    </w:p>
    <w:p>
      <w:pPr>
        <w:pStyle w:val="PreformattedText"/>
        <w:bidi w:val="0"/>
        <w:spacing w:before="0" w:after="0"/>
        <w:jc w:val="left"/>
        <w:rPr/>
      </w:pPr>
      <w:r>
        <w:rPr/>
        <w:t>bXsrsVmZ+VNQ4+fZW+qgSu6ie4h4Gbc1DJMyUdCdaIImj02hhfLK274j3HyK2TYshS2gaYobuuFhwD</w:t>
      </w:r>
    </w:p>
    <w:p>
      <w:pPr>
        <w:pStyle w:val="PreformattedText"/>
        <w:bidi w:val="0"/>
        <w:spacing w:before="0" w:after="0"/>
        <w:jc w:val="left"/>
        <w:rPr/>
      </w:pPr>
      <w:r>
        <w:rPr/>
        <w:t>jFAlJKctobmm+KB4UsGoCYwzj1XYUGOGm5i1zIl0jSKqitbGU0Qxj2hSaDZWpharASq10Zq2FtENN5</w:t>
      </w:r>
    </w:p>
    <w:p>
      <w:pPr>
        <w:pStyle w:val="PreformattedText"/>
        <w:bidi w:val="0"/>
        <w:spacing w:before="0" w:after="0"/>
        <w:jc w:val="left"/>
        <w:rPr/>
      </w:pPr>
      <w:r>
        <w:rPr/>
        <w:t>ASNQVR5cqiMOnA3cEQaDuNYj0Hs2oYlRNN5YlTWUBULigq2CW8QhWMJYwzXDDJdZNNf7toGAR4LGZ2</w:t>
      </w:r>
    </w:p>
    <w:p>
      <w:pPr>
        <w:pStyle w:val="PreformattedText"/>
        <w:bidi w:val="0"/>
        <w:spacing w:before="0" w:after="0"/>
        <w:jc w:val="left"/>
        <w:rPr/>
      </w:pPr>
      <w:r>
        <w:rPr/>
        <w:t>qgt+1VRc1d1AsNXrK4qqGxnhblOw9DnEkUaFUdQwtW8kWKBgmhLgoaDRHwVpkXFaieRa3dRUTk87Zx</w:t>
      </w:r>
    </w:p>
    <w:p>
      <w:pPr>
        <w:pStyle w:val="PreformattedText"/>
        <w:bidi w:val="0"/>
        <w:spacing w:before="0" w:after="0"/>
        <w:jc w:val="left"/>
        <w:rPr/>
      </w:pPr>
      <w:r>
        <w:rPr/>
        <w:t>KkFB0XYZHgK7jLu7KLSoYhvWcNStDJCGw2EwXTQVYxEALLpR7hyrm8pCCxesCgM5l4TU1uBswCtTN3</w:t>
      </w:r>
    </w:p>
    <w:p>
      <w:pPr>
        <w:pStyle w:val="PreformattedText"/>
        <w:bidi w:val="0"/>
        <w:spacing w:before="0" w:after="0"/>
        <w:jc w:val="left"/>
        <w:rPr/>
      </w:pPr>
      <w:r>
        <w:rPr/>
        <w:t>l4lhfvEV1Q2Pf08/aHMDt2PejcIFful+2JRwXrMBvFaVVOIobsoKzQ4x73CvBhODFvPrE3m61Wdzji</w:t>
      </w:r>
    </w:p>
    <w:p>
      <w:pPr>
        <w:pStyle w:val="PreformattedText"/>
        <w:bidi w:val="0"/>
        <w:spacing w:before="0" w:after="0"/>
        <w:jc w:val="left"/>
        <w:rPr/>
      </w:pPr>
      <w:r>
        <w:rPr/>
        <w:t>/NXjtebuZwqubv9TBXjK043Wc+ZSsTPfIRwCsinx2qZ1pZYWD28uZaF5aPX69kAFhxxdnPDmCLy5+3</w:t>
      </w:r>
    </w:p>
    <w:p>
      <w:pPr>
        <w:pStyle w:val="PreformattedText"/>
        <w:bidi w:val="0"/>
        <w:spacing w:before="0" w:after="0"/>
        <w:jc w:val="left"/>
        <w:rPr/>
      </w:pPr>
      <w:r>
        <w:rPr/>
        <w:t>aOmSnGWvzHPsrtj8T13y/wB7R1gmcXuUG8ds32upcPNDxes1LGzC98HtKb8+cTMtraunni74lrp1zZ</w:t>
      </w:r>
    </w:p>
    <w:p>
      <w:pPr>
        <w:pStyle w:val="PreformattedText"/>
        <w:bidi w:val="0"/>
        <w:spacing w:before="0" w:after="0"/>
        <w:jc w:val="left"/>
        <w:rPr/>
      </w:pPr>
      <w:r>
        <w:rPr/>
        <w:t>brFdo8vsUb6yMOXX0eZnyFO7a/qKxeuO35zNuNI8U8eYrQMt8+nG7gtuLLqmmhx2t/E8x+WGZQvlEP</w:t>
      </w:r>
    </w:p>
    <w:p>
      <w:pPr>
        <w:pStyle w:val="PreformattedText"/>
        <w:bidi w:val="0"/>
        <w:spacing w:before="0" w:after="0"/>
        <w:jc w:val="left"/>
        <w:rPr/>
      </w:pPr>
      <w:r>
        <w:rPr/>
        <w:t>RFbPzKwwFOltrnes3BaqwOW/a9cwgcPLHvTLKnHC527c3FTwewHsdo4aqh9bvFOKZlwPX/qU5o9xz+</w:t>
      </w:r>
    </w:p>
    <w:p>
      <w:pPr>
        <w:pStyle w:val="PreformattedText"/>
        <w:bidi w:val="0"/>
        <w:spacing w:before="0" w:after="0"/>
        <w:jc w:val="left"/>
        <w:rPr/>
      </w:pPr>
      <w:r>
        <w:rPr/>
        <w:t>bjvhHh/eYttq0xzn05KlFsmw0TxT3idjdgX7u0elMEcbKGkvBeNamKuR91FY94uA9n219OiXhgH+nf</w:t>
      </w:r>
    </w:p>
    <w:p>
      <w:pPr>
        <w:pStyle w:val="PreformattedText"/>
        <w:bidi w:val="0"/>
        <w:spacing w:before="0" w:after="0"/>
        <w:jc w:val="left"/>
        <w:rPr/>
      </w:pPr>
      <w:r>
        <w:rPr/>
        <w:t>Rvhpm/t+3o0tsZ98VEsQ32dYzeM3iaabo+vPMcZhnMSsc/b6z59PJ3SGj0PxDzwn76bnwP0qG30z9y</w:t>
      </w:r>
    </w:p>
    <w:p>
      <w:pPr>
        <w:pStyle w:val="PreformattedText"/>
        <w:bidi w:val="0"/>
        <w:spacing w:before="0" w:after="0"/>
        <w:jc w:val="left"/>
        <w:rPr/>
      </w:pPr>
      <w:r>
        <w:rPr/>
        <w:t>DZcNnqfmMOHv8Aia+dxNu9njtqUrBRfRsHiv7hVV743iUVXPjrRKc1zq/OIY57d2DZ3sIlNQ2Dp7Yx</w:t>
      </w:r>
    </w:p>
    <w:p>
      <w:pPr>
        <w:pStyle w:val="PreformattedText"/>
        <w:bidi w:val="0"/>
        <w:spacing w:before="0" w:after="0"/>
        <w:jc w:val="left"/>
        <w:rPr/>
      </w:pPr>
      <w:r>
        <w:rPr/>
        <w:t>iIzV0gHt3+s2fOsRGLF+fU79HWdfPPEtp+vz9YOXpb6459JXlu6+zZrUTpQAebArOHiJjPDr15duIx</w:t>
      </w:r>
    </w:p>
    <w:p>
      <w:pPr>
        <w:pStyle w:val="PreformattedText"/>
        <w:bidi w:val="0"/>
        <w:spacing w:before="0" w:after="0"/>
        <w:jc w:val="left"/>
        <w:rPr/>
      </w:pPr>
      <w:r>
        <w:rPr/>
        <w:t>qsDd+oXb4x4ioF4Fx4ImbAq0YtXWJ39c/QmitOy+O2dRr7DjuXm/Ui3WV5eMhi6azFdhNZ/fnTBeNV</w:t>
      </w:r>
    </w:p>
    <w:p>
      <w:pPr>
        <w:pStyle w:val="PreformattedText"/>
        <w:bidi w:val="0"/>
        <w:spacing w:before="0" w:after="0"/>
        <w:jc w:val="left"/>
        <w:rPr/>
      </w:pPr>
      <w:r>
        <w:rPr/>
        <w:t>XK5s5ZW0EIbvFF5zeTOiNrGM1eNd6zn7Ti2nI/WXCeKL1rHmcd0A4v1Ml57w2hMUq9pa2hqH6Kr7IR</w:t>
      </w:r>
    </w:p>
    <w:p>
      <w:pPr>
        <w:pStyle w:val="PreformattedText"/>
        <w:bidi w:val="0"/>
        <w:spacing w:before="0" w:after="0"/>
        <w:jc w:val="left"/>
        <w:rPr/>
      </w:pPr>
      <w:r>
        <w:rPr/>
        <w:t>dsxCOcKokFSkuYQ202VllukOSXIN7C3MQbAGJVbjzIVpKdbBC3wx69qAg7cFoclvZqLibmm0pnszFV</w:t>
      </w:r>
    </w:p>
    <w:p>
      <w:pPr>
        <w:pStyle w:val="PreformattedText"/>
        <w:bidi w:val="0"/>
        <w:spacing w:before="0" w:after="0"/>
        <w:jc w:val="left"/>
        <w:rPr/>
      </w:pPr>
      <w:r>
        <w:rPr/>
        <w:t>wTTBQMiy1W4cMErBm4hIxZeI9AG/yHtHUWVO8qsdRBJVcEmjmR9N0VFQqVb0vRYpqyW7d2FcmEtOGB</w:t>
      </w:r>
    </w:p>
    <w:p>
      <w:pPr>
        <w:pStyle w:val="PreformattedText"/>
        <w:bidi w:val="0"/>
        <w:spacing w:before="0" w:after="0"/>
        <w:jc w:val="left"/>
        <w:rPr/>
      </w:pPr>
      <w:r>
        <w:rPr/>
        <w:t>moREZVS1iCXPZLGL5DYB3hcx1XDS5rCxXBgmLXpDRwAAV1xU2zou5Fp6I4CmiHVvD7u8QD0jDcdcFX</w:t>
      </w:r>
    </w:p>
    <w:p>
      <w:pPr>
        <w:pStyle w:val="PreformattedText"/>
        <w:bidi w:val="0"/>
        <w:spacing w:before="0" w:after="0"/>
        <w:jc w:val="left"/>
        <w:rPr/>
      </w:pPr>
      <w:r>
        <w:rPr/>
        <w:t>FFdQxRRAbbi/W+otSJjlmzJkK2bD3pT5K1pu6VSbEMCw8AqIkTCmBxoayd8LlC/ORMgMUJAFraxKC8</w:t>
      </w:r>
    </w:p>
    <w:p>
      <w:pPr>
        <w:pStyle w:val="PreformattedText"/>
        <w:bidi w:val="0"/>
        <w:spacing w:before="0" w:after="0"/>
        <w:jc w:val="left"/>
        <w:rPr/>
      </w:pPr>
      <w:r>
        <w:rPr/>
        <w:t>wpX2zBZazBmgMTqGy8m21Acy02CHbizOgXXtOFG8yimyxwSyGFbwWkCrluFzsBEa6DIgIAACgNS1aG</w:t>
      </w:r>
    </w:p>
    <w:p>
      <w:pPr>
        <w:pStyle w:val="PreformattedText"/>
        <w:bidi w:val="0"/>
        <w:spacing w:before="0" w:after="0"/>
        <w:jc w:val="left"/>
        <w:rPr/>
      </w:pPr>
      <w:r>
        <w:rPr/>
        <w:t>C00GiRbpvgYWIBCgqqXFa2QrOJZYiXaqGL9eIQg1Axs0JeIDbYra0K1QUrGX/G5g9TRzFNERsXTtiD</w:t>
      </w:r>
    </w:p>
    <w:p>
      <w:pPr>
        <w:pStyle w:val="PreformattedText"/>
        <w:bidi w:val="0"/>
        <w:spacing w:before="0" w:after="0"/>
        <w:jc w:val="left"/>
        <w:rPr/>
      </w:pPr>
      <w:r>
        <w:rPr/>
        <w:t>eKNh2KaTgTbVFoqChWmurzcVpCLBVmORy3ZRuCZLsEbTgXCC95mI7Ao0GB5ubuLFCxVdbItEuF4S4z</w:t>
      </w:r>
    </w:p>
    <w:p>
      <w:pPr>
        <w:pStyle w:val="PreformattedText"/>
        <w:bidi w:val="0"/>
        <w:spacing w:before="0" w:after="0"/>
        <w:jc w:val="left"/>
        <w:rPr/>
      </w:pPr>
      <w:r>
        <w:rPr/>
        <w:t>Hp1o2xWGK0kTDgKcUZNVswBcEs5LqXgaNheYB/TA+6xasdZTstdzgcul1jxfaMimRVd6yaCuYNN7WO</w:t>
      </w:r>
    </w:p>
    <w:p>
      <w:pPr>
        <w:pStyle w:val="PreformattedText"/>
        <w:bidi w:val="0"/>
        <w:spacing w:before="0" w:after="0"/>
        <w:jc w:val="left"/>
        <w:rPr/>
      </w:pPr>
      <w:r>
        <w:rPr/>
        <w:t>7veI5WFTjlfr2YAFdlH37cb5luSs288yqadxBF84/L+odjrUsi9/ascRljvCj3/MBbNjWeGvWoe7vt</w:t>
      </w:r>
    </w:p>
    <w:p>
      <w:pPr>
        <w:pStyle w:val="PreformattedText"/>
        <w:bidi w:val="0"/>
        <w:spacing w:before="0" w:after="0"/>
        <w:jc w:val="left"/>
        <w:rPr/>
      </w:pPr>
      <w:r>
        <w:rPr/>
        <w:t>kK4OOzLYuyWiZVSmzX9y/lG94OPE4UnOVW61TZUS/VL5+ly8Z9kbZ8tZ0duG/rHsvO7qvbNxS3he91</w:t>
      </w:r>
    </w:p>
    <w:p>
      <w:pPr>
        <w:pStyle w:val="PreformattedText"/>
        <w:bidi w:val="0"/>
        <w:spacing w:before="0" w:after="0"/>
        <w:jc w:val="left"/>
        <w:rPr/>
      </w:pPr>
      <w:r>
        <w:rPr/>
        <w:t>+/ExE2vnKesUU884z2AaI3ylXqzfestTj96VxXms3B+b8BX1geb8gfsekFN0Xg5xz3gOqOxpxd173M</w:t>
      </w:r>
    </w:p>
    <w:p>
      <w:pPr>
        <w:pStyle w:val="PreformattedText"/>
        <w:bidi w:val="0"/>
        <w:spacing w:before="0" w:after="0"/>
        <w:jc w:val="left"/>
        <w:rPr/>
      </w:pPr>
      <w:r>
        <w:rPr/>
        <w:t>Vu2MCl8uKiHXOc59cb3KG6qmKqu3eBKbbwuDiVM/P2qUZJfrOMYxjx2lHDlAX1vEZu2PAXfZ1ieD1z</w:t>
      </w:r>
    </w:p>
    <w:p>
      <w:pPr>
        <w:pStyle w:val="PreformattedText"/>
        <w:bidi w:val="0"/>
        <w:spacing w:before="0" w:after="0"/>
        <w:jc w:val="left"/>
        <w:rPr/>
      </w:pPr>
      <w:r>
        <w:rPr/>
        <w:t>j23VTi+Pk94W1zw+ZaRd6WrCsFMUOeUzxWTvQXL9NUWppHmvWXV0UugOUcVmY2drH1vog2+Q4s04zz</w:t>
      </w:r>
    </w:p>
    <w:p>
      <w:pPr>
        <w:pStyle w:val="PreformattedText"/>
        <w:bidi w:val="0"/>
        <w:spacing w:before="0" w:after="0"/>
        <w:jc w:val="left"/>
        <w:rPr/>
      </w:pPr>
      <w:r>
        <w:rPr/>
        <w:t>Nic9/b+okbvPPt2qXW6K385mpq+TMYuO3S+uLsfLbLTnm/8AH2haK0D+pinviv30vAcEtZZTn8TY9T</w:t>
      </w:r>
    </w:p>
    <w:p>
      <w:pPr>
        <w:pStyle w:val="PreformattedText"/>
        <w:bidi w:val="0"/>
        <w:spacing w:before="0" w:after="0"/>
        <w:jc w:val="left"/>
        <w:rPr/>
      </w:pPr>
      <w:r>
        <w:rPr/>
        <w:t>jzO33+fWfL57X6TQe/1qZHgt/R/vq8h6j594qRfnHVWW9/grJxrzfHtD+/uTUuKxDPHuMuZ7Lf1J+5</w:t>
      </w:r>
    </w:p>
    <w:p>
      <w:pPr>
        <w:pStyle w:val="PreformattedText"/>
        <w:bidi w:val="0"/>
        <w:spacing w:before="0" w:after="0"/>
        <w:jc w:val="left"/>
        <w:rPr/>
      </w:pPr>
      <w:r>
        <w:rPr/>
        <w:t>+Zu9vyQv0s48BvnEo3ltw3XpwVHT6Mou83Vf394Oad3j0jdOyr7Z/LEc4v14jXpW9OLZpnTz7lx79E</w:t>
      </w:r>
    </w:p>
    <w:p>
      <w:pPr>
        <w:pStyle w:val="PreformattedText"/>
        <w:bidi w:val="0"/>
        <w:spacing w:before="0" w:after="0"/>
        <w:jc w:val="left"/>
        <w:rPr/>
      </w:pPr>
      <w:r>
        <w:rPr/>
        <w:t>+6Rlpo/PP0izqqyLX09YC5qhd274VypW+0yS8eTD77s8QvC7rDXtcWl9Zwvn9FsYrt3risjeiN4uv3</w:t>
      </w:r>
    </w:p>
    <w:p>
      <w:pPr>
        <w:pStyle w:val="PreformattedText"/>
        <w:bidi w:val="0"/>
        <w:spacing w:before="0" w:after="0"/>
        <w:jc w:val="left"/>
        <w:rPr/>
      </w:pPr>
      <w:r>
        <w:rPr/>
        <w:t>jnvOfLle/wDhDzoza5RrCerjERYovvXbaP5ICqcdgN9vMoq0YXQ2o0XfiGqybrevXV4gUs3/AEH9RQ</w:t>
      </w:r>
    </w:p>
    <w:p>
      <w:pPr>
        <w:pStyle w:val="PreformattedText"/>
        <w:bidi w:val="0"/>
        <w:spacing w:before="0" w:after="0"/>
        <w:jc w:val="left"/>
        <w:rPr/>
      </w:pPr>
      <w:r>
        <w:rPr/>
        <w:t>hsdhkmXzShlei0z91L6jZcU02uVCKeICIpmXY42u/CEZJ4KVmN60PphOl03KCgo/Lw3rDnL1uilxjd</w:t>
      </w:r>
    </w:p>
    <w:p>
      <w:pPr>
        <w:pStyle w:val="PreformattedText"/>
        <w:bidi w:val="0"/>
        <w:spacing w:before="0" w:after="0"/>
        <w:jc w:val="left"/>
        <w:rPr/>
      </w:pPr>
      <w:r>
        <w:rPr/>
        <w:t>5XWQWC1smyoYLopwphE7isW5i37rgdi2I9llRA07RVlxkxkvCxqJ8iKbsrmJ4BHYVduFjk9ZQKL7QW</w:t>
      </w:r>
    </w:p>
    <w:p>
      <w:pPr>
        <w:pStyle w:val="PreformattedText"/>
        <w:bidi w:val="0"/>
        <w:spacing w:before="0" w:after="0"/>
        <w:jc w:val="left"/>
        <w:rPr/>
      </w:pPr>
      <w:r>
        <w:rPr/>
        <w:t>GrxngsMwoq0uJ8cVUrGRYeEUXiYTP3AcNo017AI0YVGxtbbFDRoYWzdVxGjxkrVFDe4NBsYMnWWCKo</w:t>
      </w:r>
    </w:p>
    <w:p>
      <w:pPr>
        <w:pStyle w:val="PreformattedText"/>
        <w:bidi w:val="0"/>
        <w:spacing w:before="0" w:after="0"/>
        <w:jc w:val="left"/>
        <w:rPr/>
      </w:pPr>
      <w:r>
        <w:rPr/>
        <w:t>iHveHiu5oYpS4S79aMoMPBdW8U2lmdNONAEJUKi+crEwJoQEXN7oKQyx4RfKruDOiFXdmKBQwQNmDu</w:t>
      </w:r>
    </w:p>
    <w:p>
      <w:pPr>
        <w:pStyle w:val="PreformattedText"/>
        <w:bidi w:val="0"/>
        <w:spacing w:before="0" w:after="0"/>
        <w:jc w:val="left"/>
        <w:rPr/>
      </w:pPr>
      <w:r>
        <w:rPr/>
        <w:t>cAtqqnD74wRWNScm9REBgK6OIoPOY83Ak4o0B4c+DLMAY+7GA2QobSh6oYg5FhdmihrQHq8zDyNxsF</w:t>
      </w:r>
    </w:p>
    <w:p>
      <w:pPr>
        <w:pStyle w:val="PreformattedText"/>
        <w:bidi w:val="0"/>
        <w:spacing w:before="0" w:after="0"/>
        <w:jc w:val="left"/>
        <w:rPr/>
      </w:pPr>
      <w:r>
        <w:rPr/>
        <w:t>JbN33GdOFwD2OEDvNyv0DaFoQXYWhe7iXM0mzuwekVoYlJZP8g8JwVVMuFVIc0CtvGVVjDKKasBSrZ</w:t>
      </w:r>
    </w:p>
    <w:p>
      <w:pPr>
        <w:pStyle w:val="PreformattedText"/>
        <w:bidi w:val="0"/>
        <w:spacing w:before="0" w:after="0"/>
        <w:jc w:val="left"/>
        <w:rPr/>
      </w:pPr>
      <w:r>
        <w:rPr/>
        <w:t>Wy3nOoFPagVqgjkB4OxpgjcW2ZAJcCzG6ZQApLAJkKliws7uIK5mUQ1ouLFCt3G/AKVgHSoy0J6GNR</w:t>
      </w:r>
    </w:p>
    <w:p>
      <w:pPr>
        <w:pStyle w:val="PreformattedText"/>
        <w:bidi w:val="0"/>
        <w:spacing w:before="0" w:after="0"/>
        <w:jc w:val="left"/>
        <w:rPr/>
      </w:pPr>
      <w:r>
        <w:rPr/>
        <w:t>tmDcNYvAAL+Ilsr0AWOQ5zzJYVDpZm0W52UVqsLs4xHMUegAVeCcq8kpm0cYTsNuAZqUeN9HTQAPMt</w:t>
      </w:r>
    </w:p>
    <w:p>
      <w:pPr>
        <w:pStyle w:val="PreformattedText"/>
        <w:bidi w:val="0"/>
        <w:spacing w:before="0" w:after="0"/>
        <w:jc w:val="left"/>
        <w:rPr/>
      </w:pPr>
      <w:r>
        <w:rPr/>
        <w:t>DCWU4fH51zFLWrNmHPjHBFyha8DeF2e0cK7HtxrXaZBdF/CZ+sVKu9VxiKz3/5+ouBfPziUQjdp/SF</w:t>
      </w:r>
    </w:p>
    <w:p>
      <w:pPr>
        <w:pStyle w:val="PreformattedText"/>
        <w:bidi w:val="0"/>
        <w:spacing w:before="0" w:after="0"/>
        <w:jc w:val="left"/>
        <w:rPr/>
      </w:pPr>
      <w:r>
        <w:rPr/>
        <w:t>AvnnaePMEGsnda49IIw1vQ8d7l2xyrCI/fERpUhV1Xv3IlmCPJLzJ7X9+0ZVHBXrfc8E7xcXfLKMd+</w:t>
      </w:r>
    </w:p>
    <w:p>
      <w:pPr>
        <w:pStyle w:val="PreformattedText"/>
        <w:bidi w:val="0"/>
        <w:spacing w:before="0" w:after="0"/>
        <w:jc w:val="left"/>
        <w:rPr/>
      </w:pPr>
      <w:r>
        <w:rPr/>
        <w:t>MnmUBzTI5vxj0jorHbInG3FQezXF/rcoWld/3nFz0/L2jxj3jTSvSq9e8tW69T9ZmdUUV3MeTPMYxo</w:t>
      </w:r>
    </w:p>
    <w:p>
      <w:pPr>
        <w:pStyle w:val="PreformattedText"/>
        <w:bidi w:val="0"/>
        <w:spacing w:before="0" w:after="0"/>
        <w:jc w:val="left"/>
        <w:rPr/>
      </w:pPr>
      <w:r>
        <w:rPr/>
        <w:t>UV5+ucw6q8crnTdaCZFG7yNb0uowuWi9qr37w7Kcrw0ULfrGzGlxXPnvmJrz+sQ7n7l9+S/nxDbYtl</w:t>
      </w:r>
    </w:p>
    <w:p>
      <w:pPr>
        <w:pStyle w:val="PreformattedText"/>
        <w:bidi w:val="0"/>
        <w:spacing w:before="0" w:after="0"/>
        <w:jc w:val="left"/>
        <w:rPr/>
      </w:pPr>
      <w:r>
        <w:rPr/>
        <w:t>+xq6vvLM3lweTn8TJ6d9ZJW8rjAHbhe0Jtpqs5D21eNyt7w7rft9I6tOrpw+XzFZ5HAaHk9BlrhZsu</w:t>
      </w:r>
    </w:p>
    <w:p>
      <w:pPr>
        <w:pStyle w:val="PreformattedText"/>
        <w:bidi w:val="0"/>
        <w:spacing w:before="0" w:after="0"/>
        <w:jc w:val="left"/>
        <w:rPr/>
      </w:pPr>
      <w:r>
        <w:rPr/>
        <w:t>zPf0pjstxdufWv1LPX0z+Jldm7q+N9zpxRg7GPxFVVODv2f5AvbXSt7z5ZbyRu1r++8p1Tc8fn9yjO</w:t>
      </w:r>
    </w:p>
    <w:p>
      <w:pPr>
        <w:pStyle w:val="PreformattedText"/>
        <w:bidi w:val="0"/>
        <w:spacing w:before="0" w:after="0"/>
        <w:jc w:val="left"/>
        <w:rPr/>
      </w:pPr>
      <w:r>
        <w:rPr/>
        <w:t>DwJX1wSmw0vfH5gbXV2nD7jyQOhsTNZTu8133C+Ws9vJZmDdPF7CemfvBgeh38fUmgr5ZvmAgG3/fP</w:t>
      </w:r>
    </w:p>
    <w:p>
      <w:pPr>
        <w:pStyle w:val="PreformattedText"/>
        <w:bidi w:val="0"/>
        <w:spacing w:before="0" w:after="0"/>
        <w:jc w:val="left"/>
        <w:rPr/>
      </w:pPr>
      <w:r>
        <w:rPr/>
        <w:t>aJSnbE39v2dDR6ELNax2hrVeOnO+KrxvXe+e3WlLDESq8/bpUyR6/mNqyu95124jsXWsfSDfdh7d5f</w:t>
      </w:r>
    </w:p>
    <w:p>
      <w:pPr>
        <w:pStyle w:val="PreformattedText"/>
        <w:bidi w:val="0"/>
        <w:spacing w:before="0" w:after="0"/>
        <w:jc w:val="left"/>
        <w:rPr/>
      </w:pPr>
      <w:r>
        <w:rPr/>
        <w:t>SEC8b39YEFrh219O8c4tOcbixbl4O678pZHg4v5r7w5u/Fdsf5EjzrIe+K7xrkd6L3x7VGZ0n4xl9m</w:t>
      </w:r>
    </w:p>
    <w:p>
      <w:pPr>
        <w:pStyle w:val="PreformattedText"/>
        <w:bidi w:val="0"/>
        <w:spacing w:before="0" w:after="0"/>
        <w:jc w:val="left"/>
        <w:rPr/>
      </w:pPr>
      <w:r>
        <w:rPr/>
        <w:t>MFeWzkcBn3mrmjZenv65jyKpGzOGtqYsnd4XH00R4rbnDiivVzg5jVaut9s9ysXGqe9Y/VekuUVXkb</w:t>
      </w:r>
    </w:p>
    <w:p>
      <w:pPr>
        <w:pStyle w:val="PreformattedText"/>
        <w:bidi w:val="0"/>
        <w:spacing w:before="0" w:after="0"/>
        <w:jc w:val="left"/>
        <w:rPr/>
      </w:pPr>
      <w:r>
        <w:rPr/>
        <w:t>t257zsaS04aE/DMNDmwy+ioAZbtzZT6nAsWnlgz6OtMGVzmq2ngx/yZii8jPD47y3wNDGd2auWq68r</w:t>
      </w:r>
    </w:p>
    <w:p>
      <w:pPr>
        <w:pStyle w:val="PreformattedText"/>
        <w:bidi w:val="0"/>
        <w:spacing w:before="0" w:after="0"/>
        <w:jc w:val="left"/>
        <w:rPr/>
      </w:pPr>
      <w:r>
        <w:rPr/>
        <w:t>tdFWbbj9ZFasQuvKhkgAMs3Uy8I3WQjLznH1SY2cUHkQWXPv5O1sCTQMIpqudadNoKQcIKIApxCMXC</w:t>
      </w:r>
    </w:p>
    <w:p>
      <w:pPr>
        <w:pStyle w:val="PreformattedText"/>
        <w:bidi w:val="0"/>
        <w:spacing w:before="0" w:after="0"/>
        <w:jc w:val="left"/>
        <w:rPr/>
      </w:pPr>
      <w:r>
        <w:rPr/>
        <w:t>+mgeIV442oUMpvObgO4ZF0g3chVLyxjGnEw4td069XBhqFzmpTVB6raj82SmmvISXYpVC2r/EDpIoq</w:t>
      </w:r>
    </w:p>
    <w:p>
      <w:pPr>
        <w:pStyle w:val="PreformattedText"/>
        <w:bidi w:val="0"/>
        <w:spacing w:before="0" w:after="0"/>
        <w:jc w:val="left"/>
        <w:rPr/>
      </w:pPr>
      <w:r>
        <w:rPr/>
        <w:t>tcTIhOpwloEBVbc3Lp8FyHQOqvkUzD9z6K3zbNaEGJ2lIOCzs1IhcH6DECqfNdcwxDHSAxmtOSAqFh</w:t>
      </w:r>
    </w:p>
    <w:p>
      <w:pPr>
        <w:pStyle w:val="PreformattedText"/>
        <w:bidi w:val="0"/>
        <w:spacing w:before="0" w:after="0"/>
        <w:jc w:val="left"/>
        <w:rPr/>
      </w:pPr>
      <w:r>
        <w:rPr/>
        <w:t>tKh22SIjhBekUEAGXWWUqUqKKxB4bUSAGHTTA3mWCTfdBMXpaQIlQ80GBFimWPaYUYFir3KUFTez0I</w:t>
      </w:r>
    </w:p>
    <w:p>
      <w:pPr>
        <w:pStyle w:val="PreformattedText"/>
        <w:bidi w:val="0"/>
        <w:spacing w:before="0" w:after="0"/>
        <w:jc w:val="left"/>
        <w:rPr/>
      </w:pPr>
      <w:r>
        <w:rPr/>
        <w:t>FvypgYlO7EKtdSnNlSAkF1QFRvScBZD2u5G06AgQvTIxwoF+WwD3ZeUVrF2rVzGKPOYxVq1NYScNpY</w:t>
      </w:r>
    </w:p>
    <w:p>
      <w:pPr>
        <w:pStyle w:val="PreformattedText"/>
        <w:bidi w:val="0"/>
        <w:spacing w:before="0" w:after="0"/>
        <w:jc w:val="left"/>
        <w:rPr/>
      </w:pPr>
      <w:r>
        <w:rPr/>
        <w:t>I8QE2tkCbAnyVKoHOTlEtQwFeI5SgWxW2UBlGiNIZyFBHaiR+ePrB1gh03YAh2yLdJB4hKFp7Q6EOV</w:t>
      </w:r>
    </w:p>
    <w:p>
      <w:pPr>
        <w:pStyle w:val="PreformattedText"/>
        <w:bidi w:val="0"/>
        <w:spacing w:before="0" w:after="0"/>
        <w:jc w:val="left"/>
        <w:rPr/>
      </w:pPr>
      <w:r>
        <w:rPr/>
        <w:t>5nMCzYMgIeWCN+kuw13kRS7gWx8rNEEWqNLIFBUK8GiCbtpE0NJyBluzcYipwOuIKKpxr0lTiKREs1</w:t>
      </w:r>
    </w:p>
    <w:p>
      <w:pPr>
        <w:pStyle w:val="PreformattedText"/>
        <w:bidi w:val="0"/>
        <w:spacing w:before="0" w:after="0"/>
        <w:jc w:val="left"/>
        <w:rPr/>
      </w:pPr>
      <w:r>
        <w:rPr/>
        <w:t>ktKHOOLlxM6qsD0NuiUOEuMAIVFNMsQqeC1fOZWEkN3JSBbVhxFpTOQvs2FMOhbqXJ6GgogBbAWRIm</w:t>
      </w:r>
    </w:p>
    <w:p>
      <w:pPr>
        <w:pStyle w:val="PreformattedText"/>
        <w:bidi w:val="0"/>
        <w:spacing w:before="0" w:after="0"/>
        <w:jc w:val="left"/>
        <w:rPr/>
      </w:pPr>
      <w:r>
        <w:rPr/>
        <w:t>KUDeABA0bDG4m2vFDTmp3c6FoarnOOefxHb0pQa9cQ5pZS5NF6+8TYbay+Wt+YtLaftASgz30kxO71</w:t>
      </w:r>
    </w:p>
    <w:p>
      <w:pPr>
        <w:pStyle w:val="PreformattedText"/>
        <w:bidi w:val="0"/>
        <w:spacing w:before="0" w:after="0"/>
        <w:jc w:val="left"/>
        <w:rPr/>
      </w:pPr>
      <w:r>
        <w:rPr/>
        <w:t>qzHHebBoxh7Mw1l3vN1xUz5A1X05p7xWsrwl5eCj8y6ijNJwPK9rYptE4Vv/Ca2hpwZ8+94mAxbung</w:t>
      </w:r>
    </w:p>
    <w:p>
      <w:pPr>
        <w:pStyle w:val="PreformattedText"/>
        <w:bidi w:val="0"/>
        <w:spacing w:before="0" w:after="0"/>
        <w:jc w:val="left"/>
        <w:rPr/>
      </w:pPr>
      <w:r>
        <w:rPr/>
        <w:t>0Um7OYhQg6XdHeUGIBttt8Xx7SqNF5uvzEBVscNbxLfG7xHPV+aiUwrzv7zff2/2fNX+xOw+vf7RHk</w:t>
      </w:r>
    </w:p>
    <w:p>
      <w:pPr>
        <w:pStyle w:val="PreformattedText"/>
        <w:bidi w:val="0"/>
        <w:spacing w:before="0" w:after="0"/>
        <w:jc w:val="left"/>
        <w:rPr/>
      </w:pPr>
      <w:r>
        <w:rPr/>
        <w:t>a8kuHA41i157lzY03euCmg8YYwrB5rD2Ud4IuMMNovq6lTigL5xxWwxMjTjffjlvKR9mKvDj7+8eQ3</w:t>
      </w:r>
    </w:p>
    <w:p>
      <w:pPr>
        <w:pStyle w:val="PreformattedText"/>
        <w:bidi w:val="0"/>
        <w:spacing w:before="0" w:after="0"/>
        <w:jc w:val="left"/>
        <w:rPr/>
      </w:pPr>
      <w:r>
        <w:rPr/>
        <w:t>a3Rry3ZBC2TmrDLl3qWKLdqavvUvSqW+Vv07UfWKNACC+GNWcxSvN28fa8TX3OR2enaaIG3R1kz7yx</w:t>
      </w:r>
    </w:p>
    <w:p>
      <w:pPr>
        <w:pStyle w:val="PreformattedText"/>
        <w:bidi w:val="0"/>
        <w:spacing w:before="0" w:after="0"/>
        <w:jc w:val="left"/>
        <w:rPr/>
      </w:pPr>
      <w:r>
        <w:rPr/>
        <w:t>al3WacMVcA4DO2mWcvoMXdxrk9YBofn3nK5y8q9FouGcz8fPjqAVcjjG7+3aIH0YYMLnJ+0183+Zai</w:t>
      </w:r>
    </w:p>
    <w:p>
      <w:pPr>
        <w:pStyle w:val="PreformattedText"/>
        <w:bidi w:val="0"/>
        <w:spacing w:before="0" w:after="0"/>
        <w:jc w:val="left"/>
        <w:rPr/>
      </w:pPr>
      <w:r>
        <w:rPr/>
        <w:t>haCvqdoN7Hruu9doFyJ8+0L5+nb/ALK55hHNZN+7UNj4yeF5+sZ5VjHffjid/H/J+f8Ak39v2QwwXN</w:t>
      </w:r>
    </w:p>
    <w:p>
      <w:pPr>
        <w:pStyle w:val="PreformattedText"/>
        <w:bidi w:val="0"/>
        <w:spacing w:before="0" w:after="0"/>
        <w:jc w:val="left"/>
        <w:rPr/>
      </w:pPr>
      <w:r>
        <w:rPr/>
        <w:t>48V5g6T1jtL2/roFtSueegtJb257w3ntcrF2enPQC2m0/Hv5hKvm/1Kt3jk7+8Nmmx+koni/tmJbX/</w:t>
      </w:r>
    </w:p>
    <w:p>
      <w:pPr>
        <w:pStyle w:val="PreformattedText"/>
        <w:bidi w:val="0"/>
        <w:spacing w:before="0" w:after="0"/>
        <w:jc w:val="left"/>
        <w:rPr/>
      </w:pPr>
      <w:r>
        <w:rPr/>
        <w:t>AB29wlF2fJ2jdO1YD0bW+PSO8drjUM1VuOfDKi0Vpz6d85ZkKctezKZPyVmK1HPy/E2rso9uIwbvNF</w:t>
      </w:r>
    </w:p>
    <w:p>
      <w:pPr>
        <w:pStyle w:val="PreformattedText"/>
        <w:bidi w:val="0"/>
        <w:spacing w:before="0" w:after="0"/>
        <w:jc w:val="left"/>
        <w:rPr/>
      </w:pPr>
      <w:r>
        <w:rPr/>
        <w:t>ecyud4LTtbWrw/qK2eD8LHeLtGu2uTmIUKu6bDjae8yLby5vT2a1WMTcOheDjntAp2XH1/2NtOMfiN</w:t>
      </w:r>
    </w:p>
    <w:p>
      <w:pPr>
        <w:pStyle w:val="PreformattedText"/>
        <w:bidi w:val="0"/>
        <w:spacing w:before="0" w:after="0"/>
        <w:jc w:val="left"/>
        <w:rPr/>
      </w:pPr>
      <w:r>
        <w:rPr/>
        <w:t>0clQt2zduiJm2tvHpy2zHHkWc05mDesh6uMXUF8rqLmwv0QmsX9x7i/pZJ25gOKpI+zCsu7JCBH2Qc</w:t>
      </w:r>
    </w:p>
    <w:p>
      <w:pPr>
        <w:pStyle w:val="PreformattedText"/>
        <w:bidi w:val="0"/>
        <w:spacing w:before="0" w:after="0"/>
        <w:jc w:val="left"/>
        <w:rPr/>
      </w:pPr>
      <w:r>
        <w:rPr/>
        <w:t>09lpYazAHtMLxgSPpQGwgXDAGo4pCsahhjZLziQnHEqTVTKJNzAk9G4kFUhYxJPH0ujtQsBjgtkwYW</w:t>
      </w:r>
    </w:p>
    <w:p>
      <w:pPr>
        <w:pStyle w:val="PreformattedText"/>
        <w:bidi w:val="0"/>
        <w:spacing w:before="0" w:after="0"/>
        <w:jc w:val="left"/>
        <w:rPr/>
      </w:pPr>
      <w:r>
        <w:rPr/>
        <w:t>mYVSYobKXuVRUPuegq3Whoe0RIQQN2a2LpYUu8QBIXJwAFiRgJALtEUnDtzKWW6oVYSiqByhdkDai0</w:t>
      </w:r>
    </w:p>
    <w:p>
      <w:pPr>
        <w:pStyle w:val="PreformattedText"/>
        <w:bidi w:val="0"/>
        <w:spacing w:before="0" w:after="0"/>
        <w:jc w:val="left"/>
        <w:rPr/>
      </w:pPr>
      <w:r>
        <w:rPr/>
        <w:t>B0VCukAByg8eEEEpFkFpY4uX+PE6F0qGYu4y6zUBYgESb2LZuKOpYC6lavsV571iZs4mauPGJSeAmc</w:t>
      </w:r>
    </w:p>
    <w:p>
      <w:pPr>
        <w:pStyle w:val="PreformattedText"/>
        <w:bidi w:val="0"/>
        <w:spacing w:before="0" w:after="0"/>
        <w:jc w:val="left"/>
        <w:rPr/>
      </w:pPr>
      <w:r>
        <w:rPr/>
        <w:t>Y2dXREx80AMzejs2QsEhY0BgYoh+bKJk5G4GBbiIDINf6qLdKtcCVi9YkglPUcgVsmip42xu6gFE0q</w:t>
      </w:r>
    </w:p>
    <w:p>
      <w:pPr>
        <w:pStyle w:val="PreformattedText"/>
        <w:bidi w:val="0"/>
        <w:spacing w:before="0" w:after="0"/>
        <w:jc w:val="left"/>
        <w:rPr/>
      </w:pPr>
      <w:r>
        <w:rPr/>
        <w:t>WKvDdRQsPfzmYJgDSUUGQGfmHZpo1VO3PBiVcqM3oLLBXd/aByTsGOwar6BvcKrQvEMVRUPZUoAhwc</w:t>
      </w:r>
    </w:p>
    <w:p>
      <w:pPr>
        <w:pStyle w:val="PreformattedText"/>
        <w:bidi w:val="0"/>
        <w:spacing w:before="0" w:after="0"/>
        <w:jc w:val="left"/>
        <w:rPr/>
      </w:pPr>
      <w:r>
        <w:rPr/>
        <w:t>QoFC0L9m4lUULIKDZeUS1HQ+ILgiAXAV0WqiL5eyLsVsUECJTajdObzHdgiHN3ltDR6vEuQSJToW1b</w:t>
      </w:r>
    </w:p>
    <w:p>
      <w:pPr>
        <w:pStyle w:val="PreformattedText"/>
        <w:bidi w:val="0"/>
        <w:spacing w:before="0" w:after="0"/>
        <w:jc w:val="left"/>
        <w:rPr/>
      </w:pPr>
      <w:r>
        <w:rPr/>
        <w:t>FrdseCPAIFzEUasGcHNNymQOJ1LXuba8H1qVIRpS1eYrhrnxHRqDm0EJgKRTuwSZ2rRgMzemrsiDFX</w:t>
      </w:r>
    </w:p>
    <w:p>
      <w:pPr>
        <w:pStyle w:val="PreformattedText"/>
        <w:bidi w:val="0"/>
        <w:spacing w:before="0" w:after="0"/>
        <w:jc w:val="left"/>
        <w:rPr/>
      </w:pPr>
      <w:r>
        <w:rPr/>
        <w:t>R2hbPCYRNSpWRKrfyA7hX5FAbI8onfRKlRkZrvQBF9YTrqJIttiC4FlkRy19OgISoBRYiOKen67xFU</w:t>
      </w:r>
    </w:p>
    <w:p>
      <w:pPr>
        <w:pStyle w:val="PreformattedText"/>
        <w:bidi w:val="0"/>
        <w:spacing w:before="0" w:after="0"/>
        <w:jc w:val="left"/>
        <w:rPr/>
      </w:pPr>
      <w:r>
        <w:rPr/>
        <w:t>juyO0B7o1Eif4GR3C/ruUFQRbGb5YuhxaaO3+TOwp14IXXtnBEFB/HaIUl5Y8bu/EBWN0ZujviLGAP</w:t>
      </w:r>
    </w:p>
    <w:p>
      <w:pPr>
        <w:pStyle w:val="PreformattedText"/>
        <w:bidi w:val="0"/>
        <w:spacing w:before="0" w:after="0"/>
        <w:jc w:val="left"/>
        <w:rPr/>
      </w:pPr>
      <w:r>
        <w:rPr/>
        <w:t>Xhnd3Kbt4py7239Yzk5vNN2D2puGBmk2OivY0pzAUTeG0zmi3irivuOO5AY7b280G/M2XXn71Gn0r9</w:t>
      </w:r>
    </w:p>
    <w:p>
      <w:pPr>
        <w:pStyle w:val="PreformattedText"/>
        <w:bidi w:val="0"/>
        <w:spacing w:before="0" w:after="0"/>
        <w:jc w:val="left"/>
        <w:rPr/>
      </w:pPr>
      <w:r>
        <w:rPr/>
        <w:t>Z6Ly4rLO/rrsdr5j+aiOUx6v4ljtUxezO3ycmEveu3+yjNNDbtdW5mda5t8lSwFwas+tarZMrktvgq</w:t>
      </w:r>
    </w:p>
    <w:p>
      <w:pPr>
        <w:pStyle w:val="PreformattedText"/>
        <w:bidi w:val="0"/>
        <w:spacing w:before="0" w:after="0"/>
        <w:jc w:val="left"/>
        <w:rPr/>
      </w:pPr>
      <w:r>
        <w:rPr/>
        <w:t>k/ubTnJjmsHapXQ2psrnjXiODiu13jU4AtrNeIKrKt/Gb4mawo5zj7Snu/R4ZbLsDPurDS3zQGwU2v</w:t>
      </w:r>
    </w:p>
    <w:p>
      <w:pPr>
        <w:pStyle w:val="PreformattedText"/>
        <w:bidi w:val="0"/>
        <w:spacing w:before="0" w:after="0"/>
        <w:jc w:val="left"/>
        <w:rPr/>
      </w:pPr>
      <w:r>
        <w:rPr/>
        <w:t>NsqGG67d+xDKLsx3z/AFN1mKDO9r9JaXRnBnK8e2PrKWpyb7mIN8J6xUsLhwbmQFUed87lC73/AFEN</w:t>
      </w:r>
    </w:p>
    <w:p>
      <w:pPr>
        <w:pStyle w:val="PreformattedText"/>
        <w:bidi w:val="0"/>
        <w:spacing w:before="0" w:after="0"/>
        <w:jc w:val="left"/>
        <w:rPr/>
      </w:pPr>
      <w:r>
        <w:rPr/>
        <w:t>u2/tKVd4lrOLH+pgE4M+Pr6QABfz3ilqjj57RLrsLri/+kA5wex8spsHmoGr7g9GAMC9+ljXiHcf08</w:t>
      </w:r>
    </w:p>
    <w:p>
      <w:pPr>
        <w:pStyle w:val="PreformattedText"/>
        <w:bidi w:val="0"/>
        <w:spacing w:before="0" w:after="0"/>
        <w:jc w:val="left"/>
        <w:rPr/>
      </w:pPr>
      <w:r>
        <w:rPr/>
        <w:t>eYHCL3+cQrlo6PjUZQc5/MVIvzjpq9/wAvWoOTwkA4P30c4gGlv58dEA3yNSt7yYr730PK1XjgePvK</w:t>
      </w:r>
    </w:p>
    <w:p>
      <w:pPr>
        <w:pStyle w:val="PreformattedText"/>
        <w:bidi w:val="0"/>
        <w:spacing w:before="0" w:after="0"/>
        <w:jc w:val="left"/>
        <w:rPr/>
      </w:pPr>
      <w:r>
        <w:rPr/>
        <w:t>+GVx3+/eF6LBW9F+pA06XuaR2e5AAgrvec57zkPKwNrX34newgp8+0N+in1q8zDY3i+as45mzmrbGu</w:t>
      </w:r>
    </w:p>
    <w:p>
      <w:pPr>
        <w:pStyle w:val="PreformattedText"/>
        <w:bidi w:val="0"/>
        <w:spacing w:before="0" w:after="0"/>
        <w:jc w:val="left"/>
        <w:rPr/>
      </w:pPr>
      <w:r>
        <w:rPr/>
        <w:t>Ky1MQ9gw9vSGLVlVoMHB9XMMZ5/wAZY3t47nb2czVro5+cxFF8qfpldBKez8rMDY0PJR37wbBBVvCv</w:t>
      </w:r>
    </w:p>
    <w:p>
      <w:pPr>
        <w:pStyle w:val="PreformattedText"/>
        <w:bidi w:val="0"/>
        <w:spacing w:before="0" w:after="0"/>
        <w:jc w:val="left"/>
        <w:rPr/>
      </w:pPr>
      <w:r>
        <w:rPr/>
        <w:t>ZXHiNKt3VZ1n09IlrMBrkcd2bZglqC4b917veCVcLQOhdFSqm2DFx2jchbC3my2sqml2rCoFK3AUAK</w:t>
      </w:r>
    </w:p>
    <w:p>
      <w:pPr>
        <w:pStyle w:val="PreformattedText"/>
        <w:bidi w:val="0"/>
        <w:spacing w:before="0" w:after="0"/>
        <w:jc w:val="left"/>
        <w:rPr/>
      </w:pPr>
      <w:r>
        <w:rPr/>
        <w:t>fpwWu1FaduzUufugoksF75HBBGd1jlO8+VTGsxM11wYAAkQUCc3BQNoLfAM05tC4gWcs2hIcckKS3c</w:t>
      </w:r>
    </w:p>
    <w:p>
      <w:pPr>
        <w:pStyle w:val="PreformattedText"/>
        <w:bidi w:val="0"/>
        <w:spacing w:before="0" w:after="0"/>
        <w:jc w:val="left"/>
        <w:rPr/>
      </w:pPr>
      <w:r>
        <w:rPr/>
        <w:t>hpS5mFYCBk3cK0YC2sK90wBhFU0UI6mixUHYhDpAyQgKz1OKAStCFu2G4lBboUBgZRArG0KxFoDtNZ</w:t>
      </w:r>
    </w:p>
    <w:p>
      <w:pPr>
        <w:pStyle w:val="PreformattedText"/>
        <w:bidi w:val="0"/>
        <w:spacing w:before="0" w:after="0"/>
        <w:jc w:val="left"/>
        <w:rPr/>
      </w:pPr>
      <w:r>
        <w:rPr/>
        <w:t>bh4Arf4nnpao1HMr/msehB1jEMFi4JQQH3NBaLXaWWVM2mgiVammO141iLXl3KhyI9nhrjEzFC8AKN</w:t>
      </w:r>
    </w:p>
    <w:p>
      <w:pPr>
        <w:pStyle w:val="PreformattedText"/>
        <w:bidi w:val="0"/>
        <w:spacing w:before="0" w:after="0"/>
        <w:jc w:val="left"/>
        <w:rPr/>
      </w:pPr>
      <w:r>
        <w:rPr/>
        <w:t>D6sQbLwfLIFVoWaJQLCDCNgo4byF7DvLExphAE4CbyDhpBKoqZkpiZSiLllcK3kKYJC4MnLEX9Bdo0</w:t>
      </w:r>
    </w:p>
    <w:p>
      <w:pPr>
        <w:pStyle w:val="PreformattedText"/>
        <w:bidi w:val="0"/>
        <w:spacing w:before="0" w:after="0"/>
        <w:jc w:val="left"/>
        <w:rPr/>
      </w:pPr>
      <w:r>
        <w:rPr/>
        <w:t>sctkLGSDy2AoG1WcIu8OeYMMIMhaA5LLHGJTboOsgXTY55NOYiVIXA0lxs3RzbcUqUoWKZCrFgBdcw</w:t>
      </w:r>
    </w:p>
    <w:p>
      <w:pPr>
        <w:pStyle w:val="PreformattedText"/>
        <w:bidi w:val="0"/>
        <w:spacing w:before="0" w:after="0"/>
        <w:jc w:val="left"/>
        <w:rPr/>
      </w:pPr>
      <w:r>
        <w:rPr/>
        <w:t>4IegisOM56NQ0FflmSi6yrXAszXcrVZMLwmGZhpFMBKVjIs0gZr0lhOsqAsFaAVyF+kB3WaIIOyWoK</w:t>
      </w:r>
    </w:p>
    <w:p>
      <w:pPr>
        <w:pStyle w:val="PreformattedText"/>
        <w:bidi w:val="0"/>
        <w:spacing w:before="0" w:after="0"/>
        <w:jc w:val="left"/>
        <w:rPr/>
      </w:pPr>
      <w:r>
        <w:rPr/>
        <w:t>sRu+WUwvhjabb5Byb1LB6AmBIsABaBulyxs0wWlbu5ZC2OloLdzDbhvY7ob1iYoygtBY0qgL9EZHgO</w:t>
      </w:r>
    </w:p>
    <w:p>
      <w:pPr>
        <w:pStyle w:val="PreformattedText"/>
        <w:bidi w:val="0"/>
        <w:spacing w:before="0" w:after="0"/>
        <w:jc w:val="left"/>
        <w:rPr/>
      </w:pPr>
      <w:r>
        <w:rPr/>
        <w:t>YIFNVvKGGvExIwYoAt5tFs5IGeCLr3zQVBUMDu/UgxtgjIWrbZThy5gJEQLKwaoKRpvwRtsFXJN+UW</w:t>
      </w:r>
    </w:p>
    <w:p>
      <w:pPr>
        <w:pStyle w:val="PreformattedText"/>
        <w:bidi w:val="0"/>
        <w:spacing w:before="0" w:after="0"/>
        <w:jc w:val="left"/>
        <w:rPr/>
      </w:pPr>
      <w:r>
        <w:rPr/>
        <w:t>85jUDvSF4EbsO83OKAooAjsww01qMxqS23uwWz7vBuASgrDQxp7HmFH5egrKqAbuczdM+E7qppTXWE</w:t>
      </w:r>
    </w:p>
    <w:p>
      <w:pPr>
        <w:pStyle w:val="PreformattedText"/>
        <w:bidi w:val="0"/>
        <w:spacing w:before="0" w:after="0"/>
        <w:jc w:val="left"/>
        <w:rPr/>
      </w:pPr>
      <w:r>
        <w:rPr/>
        <w:t>PWM13b7h0IgIkuK83Xtx+JXKs1Q2451qXuhK76fSYeco347faMpEUe2LrhM4PvNLYod9tYTTiOJAqr</w:t>
      </w:r>
    </w:p>
    <w:p>
      <w:pPr>
        <w:pStyle w:val="PreformattedText"/>
        <w:bidi w:val="0"/>
        <w:spacing w:before="0" w:after="0"/>
        <w:jc w:val="left"/>
        <w:rPr/>
      </w:pPr>
      <w:r>
        <w:rPr/>
        <w:t>tOxrV/SV2oAY2tFmKwN68RqWlVW8mhU9+I7lgctVxq8ZY5QeHu3nHrGWaLcuLrFY4u2ant9gf1FaLz</w:t>
      </w:r>
    </w:p>
    <w:p>
      <w:pPr>
        <w:pStyle w:val="PreformattedText"/>
        <w:bidi w:val="0"/>
        <w:spacing w:before="0" w:after="0"/>
        <w:jc w:val="left"/>
        <w:rPr/>
      </w:pPr>
      <w:r>
        <w:rPr/>
        <w:t>fz9PgKmO8VaX2qb3BrJ3AWHLb65zqAaW/nxEslqt1xxcWlmQa14u+YYWXdOrRcUQl7lacXnep3RMqN</w:t>
      </w:r>
    </w:p>
    <w:p>
      <w:pPr>
        <w:pStyle w:val="PreformattedText"/>
        <w:bidi w:val="0"/>
        <w:spacing w:before="0" w:after="0"/>
        <w:jc w:val="left"/>
        <w:rPr/>
      </w:pPr>
      <w:r>
        <w:rPr/>
        <w:t>3zRRBSsE5aLo325ii8kF6rFxSXtBsyJ483CmqNOFc9rNktVavgc/X2jchgXHHL4xmKZAHPf+uIp3ou</w:t>
      </w:r>
    </w:p>
    <w:p>
      <w:pPr>
        <w:pStyle w:val="PreformattedText"/>
        <w:bidi w:val="0"/>
        <w:spacing w:before="0" w:after="0"/>
        <w:jc w:val="left"/>
        <w:rPr/>
      </w:pPr>
      <w:r>
        <w:rPr/>
        <w:t>qo/KxDRWOF7N6qsy9yM23TxlysQtwWRzu7orNP2jJW3kETnd85mQr17XaNVFzw7vcbPZiuS1999DOs</w:t>
      </w:r>
    </w:p>
    <w:p>
      <w:pPr>
        <w:pStyle w:val="PreformattedText"/>
        <w:bidi w:val="0"/>
        <w:spacing w:before="0" w:after="0"/>
        <w:jc w:val="left"/>
        <w:rPr/>
      </w:pPr>
      <w:r>
        <w:rPr/>
        <w:t>+kNX5ftp95fHEvjiOAp3sP3Dua9rz7QNivaoN34a+k9cX6vL0qA5tvNj28HgmbntC+94D/AH3gwMKw</w:t>
      </w:r>
    </w:p>
    <w:p>
      <w:pPr>
        <w:pStyle w:val="PreformattedText"/>
        <w:bidi w:val="0"/>
        <w:spacing w:before="0" w:after="0"/>
        <w:jc w:val="left"/>
        <w:rPr/>
      </w:pPr>
      <w:r>
        <w:rPr/>
        <w:t>9zfMC2oKsy8dq9/gVWhfFfv7QjVpZiu/mFWHkxMaK9JUUMHq3u/EPkqBd59DvAGVp7OOiabqt+Zs9v</w:t>
      </w:r>
    </w:p>
    <w:p>
      <w:pPr>
        <w:pStyle w:val="PreformattedText"/>
        <w:bidi w:val="0"/>
        <w:spacing w:before="0" w:after="0"/>
        <w:jc w:val="left"/>
        <w:rPr/>
      </w:pPr>
      <w:r>
        <w:rPr/>
        <w:t>x0QhTw57TBy35nI32ltmrvC5e00vnfl3DZfa49vG5paLbzxVn7mca8jLXGCr8dqgVecYcYzWL5qX2p</w:t>
      </w:r>
    </w:p>
    <w:p>
      <w:pPr>
        <w:pStyle w:val="PreformattedText"/>
        <w:bidi w:val="0"/>
        <w:spacing w:before="0" w:after="0"/>
        <w:jc w:val="left"/>
        <w:rPr/>
      </w:pPr>
      <w:r>
        <w:rPr/>
        <w:t>QZs53j7QsivNdsu/ad53wF1gx6ZhqYZuubrmsMuxWRcVlVLTtuUay3zsfm7r2iYHFuwwX4HNRdmeD9</w:t>
      </w:r>
    </w:p>
    <w:p>
      <w:pPr>
        <w:pStyle w:val="PreformattedText"/>
        <w:bidi w:val="0"/>
        <w:spacing w:before="0" w:after="0"/>
        <w:jc w:val="left"/>
        <w:rPr/>
      </w:pPr>
      <w:r>
        <w:rPr/>
        <w:t>iNVfFtv9bKY8ucq7U+9ZzA30zipUQZVAIOWDTu1erjEO0hA2KP1Rund4G+0DRPs5YFypEGyPr0thjL</w:t>
      </w:r>
    </w:p>
    <w:p>
      <w:pPr>
        <w:pStyle w:val="PreformattedText"/>
        <w:bidi w:val="0"/>
        <w:spacing w:before="0" w:after="0"/>
        <w:jc w:val="left"/>
        <w:rPr/>
      </w:pPr>
      <w:r>
        <w:rPr/>
        <w:t>xVXJQkuVihonvcN+YoA8M0witSBQswQDloK1dmpLLAFqKeCRAYFdYzzZAoWWAcOcphMFHiMIbRsAIz</w:t>
      </w:r>
    </w:p>
    <w:p>
      <w:pPr>
        <w:pStyle w:val="PreformattedText"/>
        <w:bidi w:val="0"/>
        <w:spacing w:before="0" w:after="0"/>
        <w:jc w:val="left"/>
        <w:rPr/>
      </w:pPr>
      <w:r>
        <w:rPr/>
        <w:t>3KeYoobBYdEocAyZOFg7Et5+SuulqEwR/oQyMtqO8HqJCQb5s4uJ202U5gbo/IhQii9geU4jii1odq</w:t>
      </w:r>
    </w:p>
    <w:p>
      <w:pPr>
        <w:pStyle w:val="PreformattedText"/>
        <w:bidi w:val="0"/>
        <w:spacing w:before="0" w:after="0"/>
        <w:jc w:val="left"/>
        <w:rPr/>
      </w:pPr>
      <w:r>
        <w:rPr/>
        <w:t>bGioxGO0oJTWIiKKKwJTJ31HYt4Ap3ZBKgEKC5rpQ6Aq03EaMmCAaF4MGhzxGQdHYCDQD0tQgwoDSQ</w:t>
      </w:r>
    </w:p>
    <w:p>
      <w:pPr>
        <w:pStyle w:val="PreformattedText"/>
        <w:bidi w:val="0"/>
        <w:spacing w:before="0" w:after="0"/>
        <w:jc w:val="left"/>
        <w:rPr/>
      </w:pPr>
      <w:r>
        <w:rPr/>
        <w:t>2xDdhrR3g2NlqUg4rjkBmo4qjFbQacHA1t3lyVUEn8QcZaMcsQYvrbIGlVoCUpVsXqJFUHCpCCQURQ</w:t>
      </w:r>
    </w:p>
    <w:p>
      <w:pPr>
        <w:pStyle w:val="PreformattedText"/>
        <w:bidi w:val="0"/>
        <w:spacing w:before="0" w:after="0"/>
        <w:jc w:val="left"/>
        <w:rPr/>
      </w:pPr>
      <w:r>
        <w:rPr/>
        <w:t>RraegCrwsZpsvfInZMAtACLhULBUFReUI4L5vH70VUJQibUV3goWcapZ2lMgr21RgnGRicyXjJ0YFZ</w:t>
      </w:r>
    </w:p>
    <w:p>
      <w:pPr>
        <w:pStyle w:val="PreformattedText"/>
        <w:bidi w:val="0"/>
        <w:spacing w:before="0" w:after="0"/>
        <w:jc w:val="left"/>
        <w:rPr/>
      </w:pPr>
      <w:r>
        <w:rPr/>
        <w:t>q+WJgAFgFIKWeGLcwi1bDG1UVYmqLwSlVQBQtcssVh4xFMAMNa6AyuPVxKIVY1g4mIryMQXdBLgY0V</w:t>
      </w:r>
    </w:p>
    <w:p>
      <w:pPr>
        <w:pStyle w:val="PreformattedText"/>
        <w:bidi w:val="0"/>
        <w:spacing w:before="0" w:after="0"/>
        <w:jc w:val="left"/>
        <w:rPr/>
      </w:pPr>
      <w:r>
        <w:rPr/>
        <w:t>ot3WmDKJSiWYbAh7ly47RCglXqHZ4wpdOCUkCABlUC4Ci02alKW3QRVREm0GQGICjQaajqUUZ27wth</w:t>
      </w:r>
    </w:p>
    <w:p>
      <w:pPr>
        <w:pStyle w:val="PreformattedText"/>
        <w:bidi w:val="0"/>
        <w:spacing w:before="0" w:after="0"/>
        <w:jc w:val="left"/>
        <w:rPr/>
      </w:pPr>
      <w:r>
        <w:rPr/>
        <w:t>omC30QRy7XNnvNpTsaBhF1aFmYTCLllC2ApkCZVwttNgIoMDxG2Cc+sa3CXWAlEyqVQKhDluYSwgLP</w:t>
      </w:r>
    </w:p>
    <w:p>
      <w:pPr>
        <w:pStyle w:val="PreformattedText"/>
        <w:bidi w:val="0"/>
        <w:spacing w:before="0" w:after="0"/>
        <w:jc w:val="left"/>
        <w:rPr/>
      </w:pPr>
      <w:r>
        <w:rPr/>
        <w:t>r7mXMah1A0AdyLARoaKhNQGhUBV4COcSx1kDmGxsQGsZ3HoCXIp30ArOLt4zLebdFt25wY+8suDhtK</w:t>
      </w:r>
    </w:p>
    <w:p>
      <w:pPr>
        <w:pStyle w:val="PreformattedText"/>
        <w:bidi w:val="0"/>
        <w:spacing w:before="0" w:after="0"/>
        <w:jc w:val="left"/>
        <w:rPr/>
      </w:pPr>
      <w:r>
        <w:rPr/>
        <w:t>S9GWzMtlgigAKOi2fOpwwBLLGqStmroVceQs7NGumhd1Ny33aP+5YATjYipEvFocEFMwPQk8y4AuwC</w:t>
      </w:r>
    </w:p>
    <w:p>
      <w:pPr>
        <w:pStyle w:val="PreformattedText"/>
        <w:bidi w:val="0"/>
        <w:spacing w:before="0" w:after="0"/>
        <w:jc w:val="left"/>
        <w:rPr/>
      </w:pPr>
      <w:r>
        <w:rPr/>
        <w:t>DY8xpuuVlUvpqJouOGm89sZmArk5wlqz6JZZfNBg77DEAbKSshgE4P33i0tC0nNN9jmCTl4TBzde8y</w:t>
      </w:r>
    </w:p>
    <w:p>
      <w:pPr>
        <w:pStyle w:val="PreformattedText"/>
        <w:bidi w:val="0"/>
        <w:spacing w:before="0" w:after="0"/>
        <w:jc w:val="left"/>
        <w:rPr/>
      </w:pPr>
      <w:r>
        <w:rPr/>
        <w:t>Bg4XNIzjx6RCtZzb9cRhV8GfAfmoVBzo+qn2uHIeW36lspdHAFnPn4AOD/ALxKeF7754PSJK1TXeuf</w:t>
      </w:r>
    </w:p>
    <w:p>
      <w:pPr>
        <w:pStyle w:val="PreformattedText"/>
        <w:bidi w:val="0"/>
        <w:spacing w:before="0" w:after="0"/>
        <w:jc w:val="left"/>
        <w:rPr/>
      </w:pPr>
      <w:r>
        <w:rPr/>
        <w:t>WUWcPj6SgzZ4d/zAOQ2XVcf3mo5C3QbGDO65qA8lTp5a1nE7x5vmteMxO6nTrtZTRmKwNlNhjffLFX</w:t>
      </w:r>
    </w:p>
    <w:p>
      <w:pPr>
        <w:pStyle w:val="PreformattedText"/>
        <w:bidi w:val="0"/>
        <w:spacing w:before="0" w:after="0"/>
        <w:jc w:val="left"/>
        <w:rPr/>
      </w:pPr>
      <w:r>
        <w:rPr/>
        <w:t>AhzvOd6dxKrl1nh9IErdGaz6XkRHObvOvU1Lu/att72zBExt9kVzbNYpvXNQ5LXeNrW36o2uQjk02Y</w:t>
      </w:r>
    </w:p>
    <w:p>
      <w:pPr>
        <w:pStyle w:val="PreformattedText"/>
        <w:bidi w:val="0"/>
        <w:spacing w:before="0" w:after="0"/>
        <w:jc w:val="left"/>
        <w:rPr/>
      </w:pPr>
      <w:r>
        <w:rPr/>
        <w:t>28R+T/mCqo8S5Y9D1ZVKVyKtu8MPHonzjovYD0KM4fepgwa49OhXKc4vOsUesBS+xb4nz6wQWavzAN</w:t>
      </w:r>
    </w:p>
    <w:p>
      <w:pPr>
        <w:pStyle w:val="PreformattedText"/>
        <w:bidi w:val="0"/>
        <w:spacing w:before="0" w:after="0"/>
        <w:jc w:val="left"/>
        <w:rPr/>
      </w:pPr>
      <w:r>
        <w:rPr/>
        <w:t>nOZe7MBv8AyFY7Y+kDY/f76C7NtWe1wYOKxW75y4hpp9HpX0lLsw5Xm9X6Qi57S710Ld8V+5UO4d/P</w:t>
      </w:r>
    </w:p>
    <w:p>
      <w:pPr>
        <w:pStyle w:val="PreformattedText"/>
        <w:bidi w:val="0"/>
        <w:spacing w:before="0" w:after="0"/>
        <w:jc w:val="left"/>
        <w:rPr/>
      </w:pPr>
      <w:r>
        <w:rPr/>
        <w:t>rAKNlrnHrXeVzzL6KrzCtXs9d/jccl6/526cB5HriU8/T/k0K9/W8fZiUXOP1Fg+fxUzp9b9XMQWO6</w:t>
      </w:r>
    </w:p>
    <w:p>
      <w:pPr>
        <w:pStyle w:val="PreformattedText"/>
        <w:bidi w:val="0"/>
        <w:spacing w:before="0" w:after="0"/>
        <w:jc w:val="left"/>
        <w:rPr/>
      </w:pPr>
      <w:r>
        <w:rPr/>
        <w:t>f6mb8V95Tg75JWuwBrvf2j2IzRN6NaS49W7us3W88YmxDRXthnjrNKPGu/cjWJdGKDo+8VqlcL3bja</w:t>
      </w:r>
    </w:p>
    <w:p>
      <w:pPr>
        <w:pStyle w:val="PreformattedText"/>
        <w:bidi w:val="0"/>
        <w:spacing w:before="0" w:after="0"/>
        <w:jc w:val="left"/>
        <w:rPr/>
      </w:pPr>
      <w:r>
        <w:rPr/>
        <w:t>95gCt5vftH6xK1jFvmrqcdXMwBxKF7Q5lTtoqpjcwI9+ID2AwGmowyXdWINYFVKmVflTTAtpz7q3CX</w:t>
      </w:r>
    </w:p>
    <w:p>
      <w:pPr>
        <w:pStyle w:val="PreformattedText"/>
        <w:bidi w:val="0"/>
        <w:spacing w:before="0" w:after="0"/>
        <w:jc w:val="left"/>
        <w:rPr/>
      </w:pPr>
      <w:r>
        <w:rPr/>
        <w:t>TAB2QZBgDXkXWoUVKgNKlWSxYFzAOxBwEKcgOTnxGXLDC7ReNrFEANKNiaowc3bLxqV4gvLi1CAUHy</w:t>
      </w:r>
    </w:p>
    <w:p>
      <w:pPr>
        <w:pStyle w:val="PreformattedText"/>
        <w:bidi w:val="0"/>
        <w:spacing w:before="0" w:after="0"/>
        <w:jc w:val="left"/>
        <w:rPr/>
      </w:pPr>
      <w:r>
        <w:rPr/>
        <w:t>RCmGAtSNG7KDfpcE+MgGcMkDAvgsaGPiu+IFgRbWCxml4ixAtKU27l4gxXhak4DUgwCLUsKoPsMQgv</w:t>
      </w:r>
    </w:p>
    <w:p>
      <w:pPr>
        <w:pStyle w:val="PreformattedText"/>
        <w:bidi w:val="0"/>
        <w:spacing w:before="0" w:after="0"/>
        <w:jc w:val="left"/>
        <w:rPr/>
      </w:pPr>
      <w:r>
        <w:rPr/>
        <w:t>HVXV1AsjAcjbauCwEaQvQYLbWIDAdrYmL1FnFOmCFQ7so9YWPmIkchSBMBIbgFRqmKEN7I1uMQCWtA</w:t>
      </w:r>
    </w:p>
    <w:p>
      <w:pPr>
        <w:pStyle w:val="PreformattedText"/>
        <w:bidi w:val="0"/>
        <w:spacing w:before="0" w:after="0"/>
        <w:jc w:val="left"/>
        <w:rPr/>
      </w:pPr>
      <w:r>
        <w:rPr/>
        <w:t>jc3KnZEQ7URCcmwGVvJG7GIGhUAFhNbkDgogN4aDurwYltKKxCOfIQA6rOiN0brVZjhVTChbcBVSMF</w:t>
      </w:r>
    </w:p>
    <w:p>
      <w:pPr>
        <w:pStyle w:val="PreformattedText"/>
        <w:bidi w:val="0"/>
        <w:spacing w:before="0" w:after="0"/>
        <w:jc w:val="left"/>
        <w:rPr/>
      </w:pPr>
      <w:r>
        <w:rPr/>
        <w:t>xv1gVVoLVtjCuM+IZCq2jBjUOnkaOHW47rVTSYg+ppxWEKCgGAIZRnk0UbDFDyNXGMgALbtFDer5lF</w:t>
      </w:r>
    </w:p>
    <w:p>
      <w:pPr>
        <w:pStyle w:val="PreformattedText"/>
        <w:bidi w:val="0"/>
        <w:spacing w:before="0" w:after="0"/>
        <w:jc w:val="left"/>
        <w:rPr/>
      </w:pPr>
      <w:r>
        <w:rPr/>
        <w:t>ECwAt1ZHJQ4Ldm3cZLVcxS8ihOPW4AwGgqU2pQq5AcQAHCzagBuqqO25XlwDRXhhQdl0MqfjlYJoeM</w:t>
      </w:r>
    </w:p>
    <w:p>
      <w:pPr>
        <w:pStyle w:val="PreformattedText"/>
        <w:bidi w:val="0"/>
        <w:spacing w:before="0" w:after="0"/>
        <w:jc w:val="left"/>
        <w:rPr/>
      </w:pPr>
      <w:r>
        <w:rPr/>
        <w:t>UVgQqtTYubZayE6JAxYpAAZdxZKUrrJiNqkUtakA71WgN73BsorAW2BulJVWLiU8l6tDl8YVxxvUIH</w:t>
      </w:r>
    </w:p>
    <w:p>
      <w:pPr>
        <w:pStyle w:val="PreformattedText"/>
        <w:bidi w:val="0"/>
        <w:spacing w:before="0" w:after="0"/>
        <w:jc w:val="left"/>
        <w:rPr/>
      </w:pPr>
      <w:r>
        <w:rPr/>
        <w:t>ayCizw7FK2+kMwlBS62sG8vAIK8wA4OYTDT7JVKq1e4lCg4GrYa0WwcgBoAYbMV7ygyOGZrsKZZm9L</w:t>
      </w:r>
    </w:p>
    <w:p>
      <w:pPr>
        <w:pStyle w:val="PreformattedText"/>
        <w:bidi w:val="0"/>
        <w:spacing w:before="0" w:after="0"/>
        <w:jc w:val="left"/>
        <w:rPr/>
      </w:pPr>
      <w:r>
        <w:rPr/>
        <w:t>M1KUoGCAiqBiGj3xyxBlFEQNLkhvyfWVWzEwb6ME+0tPSENicc4AFjACpebLjiDiBZkN2Chk94oUyx</w:t>
      </w:r>
    </w:p>
    <w:p>
      <w:pPr>
        <w:pStyle w:val="PreformattedText"/>
        <w:bidi w:val="0"/>
        <w:spacing w:before="0" w:after="0"/>
        <w:jc w:val="left"/>
        <w:rPr/>
      </w:pPr>
      <w:r>
        <w:rPr/>
        <w:t>Cy4e7tx2wgoRkVoUC0jyPcixNwqOV0I78HDDsHrbIxC6DVDxNEtKwQAw0BVZiWtQAKiNwVp59Y7BSm</w:t>
      </w:r>
    </w:p>
    <w:p>
      <w:pPr>
        <w:pStyle w:val="PreformattedText"/>
        <w:bidi w:val="0"/>
        <w:spacing w:before="0" w:after="0"/>
        <w:jc w:val="left"/>
        <w:rPr/>
      </w:pPr>
      <w:r>
        <w:rPr/>
        <w:t>UEWgUHLAd8y4rO6yddsvcVer4UVirWEmWpHXHxQWKXltYghVtxd18kVD2ODYVbbk8St8Yur85z3iyW</w:t>
      </w:r>
    </w:p>
    <w:p>
      <w:pPr>
        <w:pStyle w:val="PreformattedText"/>
        <w:bidi w:val="0"/>
        <w:spacing w:before="0" w:after="0"/>
        <w:jc w:val="left"/>
        <w:rPr/>
      </w:pPr>
      <w:r>
        <w:rPr/>
        <w:t>5ZocY+wLlaobVhcLkTbT7xbLOQTB4xtjpAOBtkxWeAEbi7bcF7M48R3vFg76PF8EvhFMA08YPrmIAF</w:t>
      </w:r>
    </w:p>
    <w:p>
      <w:pPr>
        <w:pStyle w:val="PreformattedText"/>
        <w:bidi w:val="0"/>
        <w:spacing w:before="0" w:after="0"/>
        <w:jc w:val="left"/>
        <w:rPr/>
      </w:pPr>
      <w:r>
        <w:rPr/>
        <w:t>Jnm0C3Psymr4+cevwNGHTwcecZqY8KZ4vpdankL5en1iCKfjtOYO6ymC0bnFo77ZS3W8NGfM7628iS</w:t>
      </w:r>
    </w:p>
    <w:p>
      <w:pPr>
        <w:pStyle w:val="PreformattedText"/>
        <w:bidi w:val="0"/>
        <w:spacing w:before="0" w:after="0"/>
        <w:jc w:val="left"/>
        <w:rPr/>
      </w:pPr>
      <w:r>
        <w:rPr/>
        <w:t>gd36fuPjXpV/W9xtb2YO3bAV95wtLR+fS5vqwVkcPFlXLrFVZff2uwZh0l3TS/a48Q9Bfvu4joerH0</w:t>
      </w:r>
    </w:p>
    <w:p>
      <w:pPr>
        <w:pStyle w:val="PreformattedText"/>
        <w:bidi w:val="0"/>
        <w:spacing w:before="0" w:after="0"/>
        <w:jc w:val="left"/>
        <w:rPr/>
      </w:pPr>
      <w:r>
        <w:rPr/>
        <w:t>xe/WXLjV44fq5Jc1Vc4Ab12cUxFYbzxxiXtd/PmVrg5PXj2XOF7XjvTX36Wd9b8SzufUmNovoZ9oPa</w:t>
      </w:r>
    </w:p>
    <w:p>
      <w:pPr>
        <w:pStyle w:val="PreformattedText"/>
        <w:bidi w:val="0"/>
        <w:spacing w:before="0" w:after="0"/>
        <w:jc w:val="left"/>
        <w:rPr/>
      </w:pPr>
      <w:r>
        <w:rPr/>
        <w:t>weHt5jBoth9DxcJtvDVW8Z1LK2V9o4MF+I+O39/7KMZ4H37ePWILfTPri4NnntczZy911iWdz6wAYB</w:t>
      </w:r>
    </w:p>
    <w:p>
      <w:pPr>
        <w:pStyle w:val="PreformattedText"/>
        <w:bidi w:val="0"/>
        <w:spacing w:before="0" w:after="0"/>
        <w:jc w:val="left"/>
        <w:rPr/>
      </w:pPr>
      <w:r>
        <w:rPr/>
        <w:t>83v7QAYb9Oj47H7mDlxyOog7dj28y6DnRf7l6rZz3jktc3Ve2/gt7v1evAfUY6AvQ3n03Mlzir3h1i</w:t>
      </w:r>
    </w:p>
    <w:p>
      <w:pPr>
        <w:pStyle w:val="PreformattedText"/>
        <w:bidi w:val="0"/>
        <w:spacing w:before="0" w:after="0"/>
        <w:jc w:val="left"/>
        <w:rPr/>
      </w:pPr>
      <w:r>
        <w:rPr/>
        <w:t>Oj5+v2m/LLnvkzGVV+/bE4e/6gLqHMj4F14mZyxWt4lc2rBi8FjzEq2zFBXf+4UwNbx6bhour7cgVr</w:t>
      </w:r>
    </w:p>
    <w:p>
      <w:pPr>
        <w:pStyle w:val="PreformattedText"/>
        <w:bidi w:val="0"/>
        <w:spacing w:before="0" w:after="0"/>
        <w:jc w:val="left"/>
        <w:rPr/>
      </w:pPr>
      <w:r>
        <w:rPr/>
        <w:t>VXNZeWrN4W4WVXCWr9RxUdEN075sN1tL+0edhjYn9S0AJmSTDHocA0TeNa+ZDNIKFa0txkilVTO/6o</w:t>
      </w:r>
    </w:p>
    <w:p>
      <w:pPr>
        <w:pStyle w:val="PreformattedText"/>
        <w:bidi w:val="0"/>
        <w:spacing w:before="0" w:after="0"/>
        <w:jc w:val="left"/>
        <w:rPr/>
      </w:pPr>
      <w:r>
        <w:rPr/>
        <w:t>mGLGKqN8yvjscTMYywWU7V0PuMyrLgAVXIgoU8DUpQVYAFZrp92jcYGAYcEvV+4+0KCcoMNhWzhchL</w:t>
      </w:r>
    </w:p>
    <w:p>
      <w:pPr>
        <w:pStyle w:val="PreformattedText"/>
        <w:bidi w:val="0"/>
        <w:spacing w:before="0" w:after="0"/>
        <w:jc w:val="left"/>
        <w:rPr/>
      </w:pPr>
      <w:r>
        <w:rPr/>
        <w:t>YB0BB5ABmjK+ZdoNuYK0lAcZ9sYgOAgitmUZBSl9Irwae2Agu3GN04xFmRwu1EKHKr6TWobjP+6GYx</w:t>
      </w:r>
    </w:p>
    <w:p>
      <w:pPr>
        <w:pStyle w:val="PreformattedText"/>
        <w:bidi w:val="0"/>
        <w:spacing w:before="0" w:after="0"/>
        <w:jc w:val="left"/>
        <w:rPr/>
      </w:pPr>
      <w:r>
        <w:rPr/>
        <w:t>9kVimlKEqyy0C1FFUl5M5xOdjbZRMUDWUDmDKBACYYtne8OW2QI93YIyAog0YoBxxGvqQG0GqpKVBU</w:t>
      </w:r>
    </w:p>
    <w:p>
      <w:pPr>
        <w:pStyle w:val="PreformattedText"/>
        <w:bidi w:val="0"/>
        <w:spacing w:before="0" w:after="0"/>
        <w:jc w:val="left"/>
        <w:rPr/>
      </w:pPr>
      <w:r>
        <w:rPr/>
        <w:t>XtCDqCjwQzV4DZwnhRGf4tgKShIyKNgYievCRKuhuSrQI24lmJTfR7SNirlgqqjcURr5is4PTTUrry</w:t>
      </w:r>
    </w:p>
    <w:p>
      <w:pPr>
        <w:pStyle w:val="PreformattedText"/>
        <w:bidi w:val="0"/>
        <w:spacing w:before="0" w:after="0"/>
        <w:jc w:val="left"/>
        <w:rPr/>
      </w:pPr>
      <w:r>
        <w:rPr/>
        <w:t>laSED5UBA8Rt4YLM1dayc4I14TGxe38aR1HgKeCTcd6FymWkcK6CUU0CYdmW8x2IGyVcMFq8t3DRHg</w:t>
      </w:r>
    </w:p>
    <w:p>
      <w:pPr>
        <w:pStyle w:val="PreformattedText"/>
        <w:bidi w:val="0"/>
        <w:spacing w:before="0" w:after="0"/>
        <w:jc w:val="left"/>
        <w:rPr/>
      </w:pPr>
      <w:r>
        <w:rPr/>
        <w:t>psAhxgpYovNlApp21a2iY8zgCtDuUaNC294MF2QpZpXlBzDYyrVsCbtV0EqVIRaApVvbljvLConFLa</w:t>
      </w:r>
    </w:p>
    <w:p>
      <w:pPr>
        <w:pStyle w:val="PreformattedText"/>
        <w:bidi w:val="0"/>
        <w:spacing w:before="0" w:after="0"/>
        <w:jc w:val="left"/>
        <w:rPr/>
      </w:pPr>
      <w:r>
        <w:rPr/>
        <w:t>zGmswaJ5OARUQsFArrI3HE9zb1yJTKANxIttCIFChEVeaPEyKlGlNVtJUKyowoMb4PAGt4cXFmg4Rq</w:t>
      </w:r>
    </w:p>
    <w:p>
      <w:pPr>
        <w:pStyle w:val="PreformattedText"/>
        <w:bidi w:val="0"/>
        <w:spacing w:before="0" w:after="0"/>
        <w:jc w:val="left"/>
        <w:rPr/>
      </w:pPr>
      <w:r>
        <w:rPr/>
        <w:t>ALZaQQIMNM2umOmklrZwXA1v0Sp4bToKNtUelMqjg7BAeMKotG4NqMg9ZUyFZxsgQSL4I5Eci1jKRF</w:t>
      </w:r>
    </w:p>
    <w:p>
      <w:pPr>
        <w:pStyle w:val="PreformattedText"/>
        <w:bidi w:val="0"/>
        <w:spacing w:before="0" w:after="0"/>
        <w:jc w:val="left"/>
        <w:rPr/>
      </w:pPr>
      <w:r>
        <w:rPr/>
        <w:t>ICzBqmvNB1gzmLiiOCKx2FTwL6wFnQqowaKNWTGk7mIYUS0NDuTkG67U67Q290dnkYSrBQKxC0ASi1</w:t>
      </w:r>
    </w:p>
    <w:p>
      <w:pPr>
        <w:pStyle w:val="PreformattedText"/>
        <w:bidi w:val="0"/>
        <w:spacing w:before="0" w:after="0"/>
        <w:jc w:val="left"/>
        <w:rPr/>
      </w:pPr>
      <w:r>
        <w:rPr/>
        <w:t>rkKEL0X2MRAES9oPuF3nFXHTViIgdUgBcjSMwymOU2b5ADm54MTG4ktJlUUAqHeoqoFK0sjYWUGc+s</w:t>
      </w:r>
    </w:p>
    <w:p>
      <w:pPr>
        <w:pStyle w:val="PreformattedText"/>
        <w:bidi w:val="0"/>
        <w:spacing w:before="0" w:after="0"/>
        <w:jc w:val="left"/>
        <w:rPr/>
      </w:pPr>
      <w:r>
        <w:rPr/>
        <w:t>MTMUoA0WIIwnmbuA001laeRZ6StBKELNN1F5aYpAVAUHVcwbg+rbCiAQFVOBRALwmBcStN5A1JY1ID</w:t>
      </w:r>
    </w:p>
    <w:p>
      <w:pPr>
        <w:pStyle w:val="PreformattedText"/>
        <w:bidi w:val="0"/>
        <w:spacing w:before="0" w:after="0"/>
        <w:jc w:val="left"/>
        <w:rPr/>
      </w:pPr>
      <w:r>
        <w:rPr/>
        <w:t>N643CqqEUnFGKQACx23jti9FjvclKCi6zZ3vPufkmdXSzYql3Rb48Q9gUszlDC4w4h2CW+o0C7RSgF</w:t>
      </w:r>
    </w:p>
    <w:p>
      <w:pPr>
        <w:pStyle w:val="PreformattedText"/>
        <w:bidi w:val="0"/>
        <w:spacing w:before="0" w:after="0"/>
        <w:jc w:val="left"/>
        <w:rPr/>
      </w:pPr>
      <w:r>
        <w:rPr/>
        <w:t>gy0XmqyO1jV0b+0zWULVjTeTz2ZhNu1Gta7KuaFXlu22+Paalv8AuDEFVm7qzteUfrA707cX9TMM+P</w:t>
      </w:r>
    </w:p>
    <w:p>
      <w:pPr>
        <w:pStyle w:val="PreformattedText"/>
        <w:bidi w:val="0"/>
        <w:spacing w:before="0" w:after="0"/>
        <w:jc w:val="left"/>
        <w:rPr/>
      </w:pPr>
      <w:r>
        <w:rPr/>
        <w:t>Wdyxrt0Sx44uJs2QoGs54znT0uvfEWtZeDvL1je/HriUdj6EqiofGWHHPJcDWWmjP5fModh9I4LY1x</w:t>
      </w:r>
    </w:p>
    <w:p>
      <w:pPr>
        <w:pStyle w:val="PreformattedText"/>
        <w:bidi w:val="0"/>
        <w:spacing w:before="0" w:after="0"/>
        <w:jc w:val="left"/>
        <w:rPr/>
      </w:pPr>
      <w:r>
        <w:rPr/>
        <w:t>yxWFHHrAvkPWJ4F8/wDGVu36H94iFuheNfqIXOC9iY7nGJh/Cv8AspFu/FT3BvjRFaAtY73edx4o5v</w:t>
      </w:r>
    </w:p>
    <w:p>
      <w:pPr>
        <w:pStyle w:val="PreformattedText"/>
        <w:bidi w:val="0"/>
        <w:spacing w:before="0" w:after="0"/>
        <w:jc w:val="left"/>
        <w:rPr/>
      </w:pPr>
      <w:r>
        <w:rPr/>
        <w:t>PF1Y5gacNHF2mVrA3K9fqv5l5Tkigpc7E1Upxefqj2CPz5lfL8+YgrzBsuHFcDuvKnp2l3nvmXhPDX</w:t>
      </w:r>
    </w:p>
    <w:p>
      <w:pPr>
        <w:pStyle w:val="PreformattedText"/>
        <w:bidi w:val="0"/>
        <w:spacing w:before="0" w:after="0"/>
        <w:jc w:val="left"/>
        <w:rPr/>
      </w:pPr>
      <w:r>
        <w:rPr/>
        <w:t>h4ZhQ7a/qIS9yXo5rL+H0z0FNQHM3HePncbdcN/jpfeFEGgziiNuuK/fwiJf0+vSzPjcdBw6MX84io</w:t>
      </w:r>
    </w:p>
    <w:p>
      <w:pPr>
        <w:pStyle w:val="PreformattedText"/>
        <w:bidi w:val="0"/>
        <w:spacing w:before="0" w:after="0"/>
        <w:jc w:val="left"/>
        <w:rPr/>
      </w:pPr>
      <w:r>
        <w:rPr/>
        <w:t>U+cy7bx9/7R8bmPpWfRs/MDvhVHjEYWpStd5sD6+zX3lNbrz6kAFVzdjj83ACu2JYul98/kIN83W8W</w:t>
      </w:r>
    </w:p>
    <w:p>
      <w:pPr>
        <w:pStyle w:val="PreformattedText"/>
        <w:bidi w:val="0"/>
        <w:spacing w:before="0" w:after="0"/>
        <w:jc w:val="left"/>
        <w:rPr/>
      </w:pPr>
      <w:r>
        <w:rPr/>
        <w:t>Z4xUsWbWy9WvPiCAipbl539yM3gcb81jzGKwd0gOWG3OCHr6z0C9BbpVdEDGRBCVkkwfMuI7gQXGhv</w:t>
      </w:r>
    </w:p>
    <w:p>
      <w:pPr>
        <w:pStyle w:val="PreformattedText"/>
        <w:bidi w:val="0"/>
        <w:spacing w:before="0" w:after="0"/>
        <w:jc w:val="left"/>
        <w:rPr/>
      </w:pPr>
      <w:r>
        <w:rPr/>
        <w:t>A/RzLPMtll23SsyNVeSUHkjbbFQbByd+YfYChiiCSvunWJQDgEgsjkGTXOIgCZ0rnIuBR2lq9wFeQB</w:t>
      </w:r>
    </w:p>
    <w:p>
      <w:pPr>
        <w:pStyle w:val="PreformattedText"/>
        <w:bidi w:val="0"/>
        <w:spacing w:before="0" w:after="0"/>
        <w:jc w:val="left"/>
        <w:rPr/>
      </w:pPr>
      <w:r>
        <w:rPr/>
        <w:t>AAwW4cgxkIKShA5SsLB4TRDnCG7XL7UuzXNQUoADVAhRRQ0t76ioAXsLstF7ClcsdKtUA0i0YBVXgt</w:t>
      </w:r>
    </w:p>
    <w:p>
      <w:pPr>
        <w:pStyle w:val="PreformattedText"/>
        <w:bidi w:val="0"/>
        <w:spacing w:before="0" w:after="0"/>
        <w:jc w:val="left"/>
        <w:rPr/>
      </w:pPr>
      <w:r>
        <w:rPr/>
        <w:t>4idB46ILZQgmQuXhBwFmLyAYpb3qNdk6mntGDkY3yczUS1EyzxaIA6TTcAWrCm1JxBFYFqPRdrqElt</w:t>
      </w:r>
    </w:p>
    <w:p>
      <w:pPr>
        <w:pStyle w:val="PreformattedText"/>
        <w:bidi w:val="0"/>
        <w:spacing w:before="0" w:after="0"/>
        <w:jc w:val="left"/>
        <w:rPr/>
      </w:pPr>
      <w:r>
        <w:rPr/>
        <w:t>N4iJhVMRKuKBzTbL5Lk+qFdkyI8VHrVzG/Ah0yQsbuAVClT2UUqEKa2zNGVzGKatoFEUJKF5Fd6AAb</w:t>
      </w:r>
    </w:p>
    <w:p>
      <w:pPr>
        <w:pStyle w:val="PreformattedText"/>
        <w:bidi w:val="0"/>
        <w:spacing w:before="0" w:after="0"/>
        <w:jc w:val="left"/>
        <w:rPr/>
      </w:pPr>
      <w:r>
        <w:rPr/>
        <w:t>kFuy4oUi7LNzVcErC7uKgoaogbRdpUQNrgjUo+t5Rqr0UpHYBd5iFpraiaFXDVk0gMKvGevJBUp9ZT</w:t>
      </w:r>
    </w:p>
    <w:p>
      <w:pPr>
        <w:pStyle w:val="PreformattedText"/>
        <w:bidi w:val="0"/>
        <w:spacing w:before="0" w:after="0"/>
        <w:jc w:val="left"/>
        <w:rPr/>
      </w:pPr>
      <w:r>
        <w:rPr/>
        <w:t>iQYapSGrLgQnlI0SFS0oEhJC18YGnLcNoi4wTiA8pEjIEYZacslArLzLWQstgBrQsnKtErgb5VsFpp</w:t>
      </w:r>
    </w:p>
    <w:p>
      <w:pPr>
        <w:pStyle w:val="PreformattedText"/>
        <w:bidi w:val="0"/>
        <w:spacing w:before="0" w:after="0"/>
        <w:jc w:val="left"/>
        <w:rPr/>
      </w:pPr>
      <w:r>
        <w:rPr/>
        <w:t>Cq+DLF94FNIrjrPG2JMVbYXwVQF2B2WVK6aq0UZbLNnfepfLZUciZu8iF+kewmsTYR/wAIdKmRCgiA</w:t>
      </w:r>
    </w:p>
    <w:p>
      <w:pPr>
        <w:pStyle w:val="PreformattedText"/>
        <w:bidi w:val="0"/>
        <w:spacing w:before="0" w:after="0"/>
        <w:jc w:val="left"/>
        <w:rPr/>
      </w:pPr>
      <w:r>
        <w:rPr/>
        <w:t>hT5179kyxDDmCagK42oONkoRNywA4CWYGC0e8oQC8SCzIqMlmzgmcibuW4JdHDmnOJS0ZLUQKUzuOm</w:t>
      </w:r>
    </w:p>
    <w:p>
      <w:pPr>
        <w:pStyle w:val="PreformattedText"/>
        <w:bidi w:val="0"/>
        <w:spacing w:before="0" w:after="0"/>
        <w:jc w:val="left"/>
        <w:rPr/>
      </w:pPr>
      <w:r>
        <w:rPr/>
        <w:t>M3xiDIBKg7LGQlDDiDVjhcbDyFm3d2pLlFWNURmwbpLBrDFiEJtg5CnqJyXBRFCiMABzoMns13lC2q</w:t>
      </w:r>
    </w:p>
    <w:p>
      <w:pPr>
        <w:pStyle w:val="PreformattedText"/>
        <w:bidi w:val="0"/>
        <w:spacing w:before="0" w:after="0"/>
        <w:jc w:val="left"/>
        <w:rPr/>
      </w:pPr>
      <w:r>
        <w:rPr/>
        <w:t>hTQpiIWjY5eZdhRhA00AsRo7G5ZgImQAdE1y7nmD7EKioodkd4ZVp7RaUB4EKb75yTKgCtEBoSSlHO</w:t>
      </w:r>
    </w:p>
    <w:p>
      <w:pPr>
        <w:pStyle w:val="PreformattedText"/>
        <w:bidi w:val="0"/>
        <w:spacing w:before="0" w:after="0"/>
        <w:jc w:val="left"/>
        <w:rPr/>
      </w:pPr>
      <w:r>
        <w:rPr/>
        <w:t>iGxI44wAUbNTN0Mc4irRAcrAIWh01UNtNgALgQm1cFNxE0lY3LZS1KcGKAKADZAbcnN24ZXC1aIq3h</w:t>
      </w:r>
    </w:p>
    <w:p>
      <w:pPr>
        <w:pStyle w:val="PreformattedText"/>
        <w:bidi w:val="0"/>
        <w:spacing w:before="0" w:after="0"/>
        <w:jc w:val="left"/>
        <w:rPr/>
      </w:pPr>
      <w:r>
        <w:rPr/>
        <w:t>Wl4NoGWBbdgQGEvTAvIwMCwmlVLryiivENR5DkkoNGGWYcMQ1aIUB6sHwBu4Wv8ACq7Ru+mFCz2skF</w:t>
      </w:r>
    </w:p>
    <w:p>
      <w:pPr>
        <w:pStyle w:val="PreformattedText"/>
        <w:bidi w:val="0"/>
        <w:spacing w:before="0" w:after="0"/>
        <w:jc w:val="left"/>
        <w:rPr/>
      </w:pPr>
      <w:r>
        <w:rPr/>
        <w:t>kmT/GAxSE1EbRMpmLbgrVZreXbmBdm1FVSU3TGpQ3z5VdaPBcOnF0ub4T6sxdgcFeUu7mvo/udlKla</w:t>
      </w:r>
    </w:p>
    <w:p>
      <w:pPr>
        <w:pStyle w:val="PreformattedText"/>
        <w:bidi w:val="0"/>
        <w:spacing w:before="0" w:after="0"/>
        <w:jc w:val="left"/>
        <w:rPr/>
      </w:pPr>
      <w:r>
        <w:rPr/>
        <w:t>0ajFec+1QWUd/goerNZ+eJi0brJiZra+V19NytZcdsX6xLKYUVezXpN02no/mJGs36P51E1gz6sLPo</w:t>
      </w:r>
    </w:p>
    <w:p>
      <w:pPr>
        <w:pStyle w:val="PreformattedText"/>
        <w:bidi w:val="0"/>
        <w:spacing w:before="0" w:after="0"/>
        <w:jc w:val="left"/>
        <w:rPr/>
      </w:pPr>
      <w:r>
        <w:rPr/>
        <w:t>5h0wR2enr0pbtVmqz7N8S1piyBi3Rutxri689HOIKUhXWhOM8+YRzY39IQWHPfwvPpFhOq/X9y1jiy</w:t>
      </w:r>
    </w:p>
    <w:p>
      <w:pPr>
        <w:pStyle w:val="PreformattedText"/>
        <w:bidi w:val="0"/>
        <w:spacing w:before="0" w:after="0"/>
        <w:jc w:val="left"/>
        <w:rPr/>
      </w:pPr>
      <w:r>
        <w:rPr/>
        <w:t>K2Ko9vz0+d3+JesGPv6wLhXMxfNX88SwoqFMB9c/1B81Xv8A3KBbaPbH5gmzhlh5jG8H1qAcmi79n/</w:t>
      </w:r>
    </w:p>
    <w:p>
      <w:pPr>
        <w:pStyle w:val="PreformattedText"/>
        <w:bidi w:val="0"/>
        <w:spacing w:before="0" w:after="0"/>
        <w:jc w:val="left"/>
        <w:rPr/>
      </w:pPr>
      <w:r>
        <w:rPr/>
        <w:t>Og03BVxlnmqW4NlmjEGjeM8e0sDhVXm9UdBpuWUmyl9ZkLiz+oJs4Zfx9/7lbO3Lmeb7P9Rd4qveau</w:t>
      </w:r>
    </w:p>
    <w:p>
      <w:pPr>
        <w:pStyle w:val="PreformattedText"/>
        <w:bidi w:val="0"/>
        <w:spacing w:before="0" w:after="0"/>
        <w:jc w:val="left"/>
        <w:rPr/>
      </w:pPr>
      <w:r>
        <w:rPr/>
        <w:t>r4Mx8GO03autZcY7G4g2xjVef1EbOvrLd1dVzqOFBa1HSpuw+02K1w/mM3OD83/UFZekuyIKu86yRe</w:t>
      </w:r>
    </w:p>
    <w:p>
      <w:pPr>
        <w:pStyle w:val="PreformattedText"/>
        <w:bidi w:val="0"/>
        <w:spacing w:before="0" w:after="0"/>
        <w:jc w:val="left"/>
        <w:rPr/>
      </w:pPr>
      <w:r>
        <w:rPr/>
        <w:t>a1xrxN3t+YxKGPAFQAAtV1ElRwYFOtUutoVL99/wCKa44rtRwxFzmwKg2lBgNAEeZKstQ9KJph2eYW</w:t>
      </w:r>
    </w:p>
    <w:p>
      <w:pPr>
        <w:pStyle w:val="PreformattedText"/>
        <w:bidi w:val="0"/>
        <w:spacing w:before="0" w:after="0"/>
        <w:jc w:val="left"/>
        <w:rPr/>
      </w:pPr>
      <w:r>
        <w:rPr/>
        <w:t>CmnCVAyWjy+0FU8CRkAaDRGsojNzRbGyUvJqqMrxNq8IBbnAmWbqWuVhcNrXVWVjMqA4ytvMKSExjZ</w:t>
      </w:r>
    </w:p>
    <w:p>
      <w:pPr>
        <w:pStyle w:val="PreformattedText"/>
        <w:bidi w:val="0"/>
        <w:spacing w:before="0" w:after="0"/>
        <w:jc w:val="left"/>
        <w:rPr/>
      </w:pPr>
      <w:r>
        <w:rPr/>
        <w:t>KokyNc2qnKisRWUFPAHRqe6W9ocW0K3GzjtnzDxENJp3B4OHJCLUIAUHCDs3OFeZSs0iihrpAhkcsq</w:t>
      </w:r>
    </w:p>
    <w:p>
      <w:pPr>
        <w:pStyle w:val="PreformattedText"/>
        <w:bidi w:val="0"/>
        <w:spacing w:before="0" w:after="0"/>
        <w:jc w:val="left"/>
        <w:rPr/>
      </w:pPr>
      <w:r>
        <w:rPr/>
        <w:t>VZt9GC1BhMQaN8nurisMYFqUJoX1fY5MEQCWVd+bNdvS5YJmScIuIVNgYWW9OhTDleg2r8kuvSNuic</w:t>
      </w:r>
    </w:p>
    <w:p>
      <w:pPr>
        <w:pStyle w:val="PreformattedText"/>
        <w:bidi w:val="0"/>
        <w:spacing w:before="0" w:after="0"/>
        <w:jc w:val="left"/>
        <w:rPr/>
      </w:pPr>
      <w:r>
        <w:rPr/>
        <w:t>EDQOQiQFQNXByEEoLFFkq8C8EAkIGkJWsL2gtM0OIrUWUL0JBdwAQEhnRBCOaqOEobxDYyQpkriOpn</w:t>
      </w:r>
    </w:p>
    <w:p>
      <w:pPr>
        <w:pStyle w:val="PreformattedText"/>
        <w:bidi w:val="0"/>
        <w:spacing w:before="0" w:after="0"/>
        <w:jc w:val="left"/>
        <w:rPr/>
      </w:pPr>
      <w:r>
        <w:rPr/>
        <w:t>sMYUBKC2riA7pE7dhbf2zrUYqOh/mVlApKWrtFOnzZmUxnvltwFsbtO2Bv8ABgOr9rtHLsZzZcZRiE</w:t>
      </w:r>
    </w:p>
    <w:p>
      <w:pPr>
        <w:pStyle w:val="PreformattedText"/>
        <w:bidi w:val="0"/>
        <w:spacing w:before="0" w:after="0"/>
        <w:jc w:val="left"/>
        <w:rPr/>
      </w:pPr>
      <w:r>
        <w:rPr/>
        <w:t>wmL5x48ulrmJURmg9sqAMjtnAllVIzzWa9pb0u29qciqpOMxF1ZcBkoVQuEzXmGUGGgExS2a0HcASp</w:t>
      </w:r>
    </w:p>
    <w:p>
      <w:pPr>
        <w:pStyle w:val="PreformattedText"/>
        <w:bidi w:val="0"/>
        <w:spacing w:before="0" w:after="0"/>
        <w:jc w:val="left"/>
        <w:rPr/>
      </w:pPr>
      <w:r>
        <w:rPr/>
        <w:t>pZmTg2ORuFlttjyLICXhA9oLC6sAVZszyFO5iyjaI3TeXIdpXWElkL3u+WbfEvlWAkpbGR8G7GUWlZ</w:t>
      </w:r>
    </w:p>
    <w:p>
      <w:pPr>
        <w:pStyle w:val="PreformattedText"/>
        <w:bidi w:val="0"/>
        <w:spacing w:before="0" w:after="0"/>
        <w:jc w:val="left"/>
        <w:rPr/>
      </w:pPr>
      <w:r>
        <w:rPr/>
        <w:t>3rs0UBKuHYzkl0yBFEYClpK9w95YIbMBy27ZbF8AZiVGYBWuoQDMboq1ipQGFEdeWmXV4twJWFKC2J</w:t>
      </w:r>
    </w:p>
    <w:p>
      <w:pPr>
        <w:pStyle w:val="PreformattedText"/>
        <w:bidi w:val="0"/>
        <w:spacing w:before="0" w:after="0"/>
        <w:jc w:val="left"/>
        <w:rPr/>
      </w:pPr>
      <w:r>
        <w:rPr/>
        <w:t>dxwAuVMssdleKlSUrhDNm8VTCS2zchmsC9vR6wb8hRYA2hE/FxAWSuxIR8hwYOV+e8U4xttcdtYIZ9</w:t>
      </w:r>
    </w:p>
    <w:p>
      <w:pPr>
        <w:pStyle w:val="PreformattedText"/>
        <w:bidi w:val="0"/>
        <w:spacing w:before="0" w:after="0"/>
        <w:jc w:val="left"/>
        <w:rPr/>
      </w:pPr>
      <w:r>
        <w:rPr/>
        <w:t>9QL2VwwV1TnYDFLsilrTIG8wAMXYD3jUanA7K+IbNjXMzoBcCSVSC8lFHLBiykTNsUBSZO4wVzEQUA</w:t>
      </w:r>
    </w:p>
    <w:p>
      <w:pPr>
        <w:pStyle w:val="PreformattedText"/>
        <w:bidi w:val="0"/>
        <w:spacing w:before="0" w:after="0"/>
        <w:jc w:val="left"/>
        <w:rPr/>
      </w:pPr>
      <w:r>
        <w:rPr/>
        <w:t>JHNhYdt6gUFrA4ToXa8DA1CyDYWwd4YjILDXMXYFwWIehblbMHem6gVylCGdBLLZK94rFCNoWrPeDt</w:t>
      </w:r>
    </w:p>
    <w:p>
      <w:pPr>
        <w:pStyle w:val="PreformattedText"/>
        <w:bidi w:val="0"/>
        <w:spacing w:before="0" w:after="0"/>
        <w:jc w:val="left"/>
        <w:rPr/>
      </w:pPr>
      <w:r>
        <w:rPr/>
        <w:t>e0Jqxm0iU5yWLPMqxBSaAEEq1yl53FhexdUs52acYedS+SzclgDDVKjFYxEphByLk4Cwtd14maobR1</w:t>
      </w:r>
    </w:p>
    <w:p>
      <w:pPr>
        <w:pStyle w:val="PreformattedText"/>
        <w:bidi w:val="0"/>
        <w:spacing w:before="0" w:after="0"/>
        <w:jc w:val="left"/>
        <w:rPr/>
      </w:pPr>
      <w:r>
        <w:rPr/>
        <w:t>ugNCtReqQqT8SmNEu1gO+IyN9dglE2U4u7iN2bW0B3yItAMxIFWTsZHNkBgvYYn7HNPaNVu/Lb9fCS</w:t>
      </w:r>
    </w:p>
    <w:p>
      <w:pPr>
        <w:pStyle w:val="PreformattedText"/>
        <w:bidi w:val="0"/>
        <w:spacing w:before="0" w:after="0"/>
        <w:jc w:val="left"/>
        <w:rPr/>
      </w:pPr>
      <w:r>
        <w:rPr/>
        <w:t>3osr07fWNDir+9xIEXRjjg17wGK7i+vMcFwrnXjft1s+1+0dvq9HOIXWdxL+ft7xaaUW/1qAWuTL8+</w:t>
      </w:r>
    </w:p>
    <w:p>
      <w:pPr>
        <w:pStyle w:val="PreformattedText"/>
        <w:bidi w:val="0"/>
        <w:spacing w:before="0" w:after="0"/>
        <w:jc w:val="left"/>
        <w:rPr/>
      </w:pPr>
      <w:r>
        <w:rPr/>
        <w:t>8yVf1z5ixXbD6mE9oMnA4fNe/T5xLb0VW+V7vljcqj594lYZeKo9eYl1xTb7fSoFlfGP+M3e35Jsdq</w:t>
      </w:r>
    </w:p>
    <w:p>
      <w:pPr>
        <w:pStyle w:val="PreformattedText"/>
        <w:bidi w:val="0"/>
        <w:spacing w:before="0" w:after="0"/>
        <w:jc w:val="left"/>
        <w:rPr/>
      </w:pPr>
      <w:r>
        <w:rPr/>
        <w:t>+/MSy8KM9jPO6jxdClLadcU6+H5+cy68fP9/Bx/h+d9L44lDAb5/qCrjBxa/TC7Vff/ILZwW2d8/uD</w:t>
      </w:r>
    </w:p>
    <w:p>
      <w:pPr>
        <w:pStyle w:val="PreformattedText"/>
        <w:bidi w:val="0"/>
        <w:spacing w:before="0" w:after="0"/>
        <w:jc w:val="left"/>
        <w:rPr/>
      </w:pPr>
      <w:r>
        <w:rPr/>
        <w:t>bw98aTj/ADp8/wCx0ucecF/WrlIlXzv2gGau69vtAJwPa59pQuNvKYz4shZT736QU771ctah7ZZqvP</w:t>
      </w:r>
    </w:p>
    <w:p>
      <w:pPr>
        <w:pStyle w:val="PreformattedText"/>
        <w:bidi w:val="0"/>
        <w:spacing w:before="0" w:after="0"/>
        <w:jc w:val="left"/>
        <w:rPr/>
      </w:pPr>
      <w:r>
        <w:rPr/>
        <w:t>a56Pv/AJPR9/8AJ6Pv/k5MH2jVoL9/8itep/kpXF3n0rmPkeDXrHT7w+Xdt+dVm2orBSspX7m32Pre</w:t>
      </w:r>
    </w:p>
    <w:p>
      <w:pPr>
        <w:pStyle w:val="PreformattedText"/>
        <w:bidi w:val="0"/>
        <w:spacing w:before="0" w:after="0"/>
        <w:jc w:val="left"/>
        <w:rPr/>
      </w:pPr>
      <w:r>
        <w:rPr/>
        <w:t>faFazZ2rH5liNYw9oypdVh48MnGwdpXltfJHARslYa2HSI1lRLt1CgEAqYMqraSyq7iqRFFeRC5rtD</w:t>
      </w:r>
    </w:p>
    <w:p>
      <w:pPr>
        <w:pStyle w:val="PreformattedText"/>
        <w:bidi w:val="0"/>
        <w:spacing w:before="0" w:after="0"/>
        <w:jc w:val="left"/>
        <w:rPr/>
      </w:pPr>
      <w:r>
        <w:rPr/>
        <w:t>cuEk7S9cmKauaI3ERe0QVQsg2MYFgimBUgwPUGOUO5psYkLgpqUAvNKDJZDJUa/qARgK8OGigGpeU8</w:t>
      </w:r>
    </w:p>
    <w:p>
      <w:pPr>
        <w:pStyle w:val="PreformattedText"/>
        <w:bidi w:val="0"/>
        <w:spacing w:before="0" w:after="0"/>
        <w:jc w:val="left"/>
        <w:rPr/>
      </w:pPr>
      <w:r>
        <w:rPr/>
        <w:t>RLAUB7UC2aZBedSngQswChm2rKzGgpOBQu30vZTZCZemOi5UVwJy+9TCC6E1SmVVzFvfiIDbJSnJd6</w:t>
      </w:r>
    </w:p>
    <w:p>
      <w:pPr>
        <w:pStyle w:val="PreformattedText"/>
        <w:bidi w:val="0"/>
        <w:spacing w:before="0" w:after="0"/>
        <w:jc w:val="left"/>
        <w:rPr/>
      </w:pPr>
      <w:r>
        <w:rPr/>
        <w:t>mstbKxCurAk2gYClwMURlJvi1Ra5SPCctzFPl2GNaQ9vPEdZPSCiI4Q/SCkCImVrc5ODPHvMKrbCD2</w:t>
      </w:r>
    </w:p>
    <w:p>
      <w:pPr>
        <w:pStyle w:val="PreformattedText"/>
        <w:bidi w:val="0"/>
        <w:spacing w:before="0" w:after="0"/>
        <w:jc w:val="left"/>
        <w:rPr/>
      </w:pPr>
      <w:r>
        <w:rPr/>
        <w:t>pXKvMHIzplx4qud2YFXV+kMNgSsl3UUUbxlxDfFQlInOhSp7a1VoZAJBoegwQlAAQ92cMdt05LR3aM</w:t>
      </w:r>
    </w:p>
    <w:p>
      <w:pPr>
        <w:pStyle w:val="PreformattedText"/>
        <w:bidi w:val="0"/>
        <w:spacing w:before="0" w:after="0"/>
        <w:jc w:val="left"/>
        <w:rPr/>
      </w:pPr>
      <w:r>
        <w:rPr/>
        <w:t>jaxSiPzFt7Q9CCs0NSsdFDkSQhhX0Jj7bUReglDFQyMbgJItNTQe6S121A2OqsNjbAh3BlldeESpyK</w:t>
      </w:r>
    </w:p>
    <w:p>
      <w:pPr>
        <w:pStyle w:val="PreformattedText"/>
        <w:bidi w:val="0"/>
        <w:spacing w:before="0" w:after="0"/>
        <w:jc w:val="left"/>
        <w:rPr/>
      </w:pPr>
      <w:r>
        <w:rPr/>
        <w:t>2es09pB2eRAsvjMrF20rKoM40DdAWeHiV7NFZyDxspRpdQHYDXDXNidmPNS3YpD4Gg7a3KLk2ocUsM</w:t>
      </w:r>
    </w:p>
    <w:p>
      <w:pPr>
        <w:pStyle w:val="PreformattedText"/>
        <w:bidi w:val="0"/>
        <w:spacing w:before="0" w:after="0"/>
        <w:jc w:val="left"/>
        <w:rPr/>
      </w:pPr>
      <w:r>
        <w:rPr/>
        <w:t>BYLZjvuUJlAUKbNoeb45JhopWGqzuk2PO+0RpxBpsXpN2Z7IS8CGVUbTk4pTmuIzdDpu7t6rJFrFE5</w:t>
      </w:r>
    </w:p>
    <w:p>
      <w:pPr>
        <w:pStyle w:val="PreformattedText"/>
        <w:bidi w:val="0"/>
        <w:spacing w:before="0" w:after="0"/>
        <w:jc w:val="left"/>
        <w:rPr/>
      </w:pPr>
      <w:r>
        <w:rPr/>
        <w:t>uBqpXF4yWW/jGSi2+BLTYSHjkFaK2pa59whcSiqMFKMiqUMWDzCVQhbOkq4cmSsNjxCTS80ZFVdqBj</w:t>
      </w:r>
    </w:p>
    <w:p>
      <w:pPr>
        <w:pStyle w:val="PreformattedText"/>
        <w:bidi w:val="0"/>
        <w:spacing w:before="0" w:after="0"/>
        <w:jc w:val="left"/>
        <w:rPr/>
      </w:pPr>
      <w:r>
        <w:rPr/>
        <w:t>bbSeZa6wBoI6mFsD2j32GSGwRqgCJhaZsx0TJAGsEwxjmoQSAFNLwQ6IoW1RUoK8sZIjatLl45zBgE</w:t>
      </w:r>
    </w:p>
    <w:p>
      <w:pPr>
        <w:pStyle w:val="PreformattedText"/>
        <w:bidi w:val="0"/>
        <w:spacing w:before="0" w:after="0"/>
        <w:jc w:val="left"/>
        <w:rPr/>
      </w:pPr>
      <w:r>
        <w:rPr/>
        <w:t>mORNpVlALTvslZhFXIUGWmQz3FMrrYdA0spUZsKp0BzHIFTLNstYhTRSa5mKGwnmKXRRdSjRxKKEi2</w:t>
      </w:r>
    </w:p>
    <w:p>
      <w:pPr>
        <w:pStyle w:val="PreformattedText"/>
        <w:bidi w:val="0"/>
        <w:spacing w:before="0" w:after="0"/>
        <w:jc w:val="left"/>
        <w:rPr/>
      </w:pPr>
      <w:r>
        <w:rPr/>
        <w:t>FBQZbLsNBjTnBAoQOBoIG+YnBDtpaGFD6qojpNIks0qWstHmOUAeUqxI487FQM6IdbrSEXTXdINCkC</w:t>
      </w:r>
    </w:p>
    <w:p>
      <w:pPr>
        <w:pStyle w:val="PreformattedText"/>
        <w:bidi w:val="0"/>
        <w:spacing w:before="0" w:after="0"/>
        <w:jc w:val="left"/>
        <w:rPr/>
      </w:pPr>
      <w:r>
        <w:rPr/>
        <w:t>1ipMmUnuvcbJC8HshNWVK0wsErGxj1RyHHlbMTwKUBCsiqaeOYZKtWsdrK0GL7METTq0EgWsWK5MzL</w:t>
      </w:r>
    </w:p>
    <w:p>
      <w:pPr>
        <w:pStyle w:val="PreformattedText"/>
        <w:bidi w:val="0"/>
        <w:spacing w:before="0" w:after="0"/>
        <w:jc w:val="left"/>
        <w:rPr/>
      </w:pPr>
      <w:r>
        <w:rPr/>
        <w:t>Vg3RUlMiC6DwlZgrCigAeZbFtRrllEBXrVY0pQyKWkENkitStF4Y5w+G5hJAKBWqrKeAFwx7LIymEW</w:t>
      </w:r>
    </w:p>
    <w:p>
      <w:pPr>
        <w:pStyle w:val="PreformattedText"/>
        <w:bidi w:val="0"/>
        <w:spacing w:before="0" w:after="0"/>
        <w:jc w:val="left"/>
        <w:rPr/>
      </w:pPr>
      <w:r>
        <w:rPr/>
        <w:t>S2k3XpKP0vwVtQYuSOFIiTGf6rh9ojLXYv8Ao7cOUyLKHGJMk4zYcFVRT3joLLybKMPHENhmtPr2TE</w:t>
      </w:r>
    </w:p>
    <w:p>
      <w:pPr>
        <w:pStyle w:val="PreformattedText"/>
        <w:bidi w:val="0"/>
        <w:spacing w:before="0" w:after="0"/>
        <w:jc w:val="left"/>
        <w:rPr/>
      </w:pPr>
      <w:r>
        <w:rPr/>
        <w:t>XevampgavOpXVS81numub+cxq3tbov8dVy2rzfp6Tbx3vBFOM7z+XiDT8r8XGxuvG188MLRspoz3xu</w:t>
      </w:r>
    </w:p>
    <w:p>
      <w:pPr>
        <w:pStyle w:val="PreformattedText"/>
        <w:bidi w:val="0"/>
        <w:spacing w:before="0" w:after="0"/>
        <w:jc w:val="left"/>
        <w:rPr/>
      </w:pPr>
      <w:r>
        <w:rPr/>
        <w:t>8XUvisdP9mbYJSYc7+nW8hTXca+9RLUquy5X36cXxxe3vZxHByzr5JpWr57cwZDyl/SCxFAuns/i4M</w:t>
      </w:r>
    </w:p>
    <w:p>
      <w:pPr>
        <w:pStyle w:val="PreformattedText"/>
        <w:bidi w:val="0"/>
        <w:spacing w:before="0" w:after="0"/>
        <w:jc w:val="left"/>
        <w:rPr/>
      </w:pPr>
      <w:r>
        <w:rPr/>
        <w:t>r3se9da8n3/qe1fPjol4YXWdyzOdbhWznmCCzoobhkviZMkA1grDffnvA43ft/c5DmDeSf7/n3nprH</w:t>
      </w:r>
    </w:p>
    <w:p>
      <w:pPr>
        <w:pStyle w:val="PreformattedText"/>
        <w:bidi w:val="0"/>
        <w:spacing w:before="0" w:after="0"/>
        <w:jc w:val="left"/>
        <w:rPr/>
      </w:pPr>
      <w:r>
        <w:rPr/>
        <w:t>1CVvzh/MTgpSwarBrMEQvcCu8ThXvcMV9VQU1B8uPQl3c+fDK+ft/cTxd+39zzfY/qJisCeO7FXfTN</w:t>
      </w:r>
    </w:p>
    <w:p>
      <w:pPr>
        <w:pStyle w:val="PreformattedText"/>
        <w:bidi w:val="0"/>
        <w:spacing w:before="0" w:after="0"/>
        <w:jc w:val="left"/>
        <w:rPr/>
      </w:pPr>
      <w:r>
        <w:rPr/>
        <w:t>8V95wmKu9RNn6+mo8Vy/3HntX9xK+D5Yl3BdeH+mXj8L9OKKp2YFMDXJUQzpVEEwsRJtVFCa40BA3M</w:t>
      </w:r>
    </w:p>
    <w:p>
      <w:pPr>
        <w:pStyle w:val="PreformattedText"/>
        <w:bidi w:val="0"/>
        <w:spacing w:before="0" w:after="0"/>
        <w:jc w:val="left"/>
        <w:rPr/>
      </w:pPr>
      <w:r>
        <w:rPr/>
        <w:t>whYopmcaCi6qoIAgBpoad6Zt78QEGiotEFW1LOvEDqFLu6ClBZRyauZUiJEaVysGx28LGksi2VFJNr</w:t>
      </w:r>
    </w:p>
    <w:p>
      <w:pPr>
        <w:pStyle w:val="PreformattedText"/>
        <w:bidi w:val="0"/>
        <w:spacing w:before="0" w:after="0"/>
        <w:jc w:val="left"/>
        <w:rPr/>
      </w:pPr>
      <w:r>
        <w:rPr/>
        <w:t>WqA0wC2WKFiWWgm2avPeNlbxa02jlVVX2mjRYVreN0wQ3dJzHtcu7FRyNcKvFS+B0VDDBxAYbqyLEF</w:t>
      </w:r>
    </w:p>
    <w:p>
      <w:pPr>
        <w:pStyle w:val="PreformattedText"/>
        <w:bidi w:val="0"/>
        <w:spacing w:before="0" w:after="0"/>
        <w:jc w:val="left"/>
        <w:rPr/>
      </w:pPr>
      <w:r>
        <w:rPr/>
        <w:t>dYgs7Ui4s0RqhadKoUnBrueYZa3DkeAKkI90MM+4IQVAMhSmbxEXqROSVYK5sgfSNVIcXOM3bdllri</w:t>
      </w:r>
    </w:p>
    <w:p>
      <w:pPr>
        <w:pStyle w:val="PreformattedText"/>
        <w:bidi w:val="0"/>
        <w:spacing w:before="0" w:after="0"/>
        <w:jc w:val="left"/>
        <w:rPr/>
      </w:pPr>
      <w:r>
        <w:rPr/>
        <w:t>AnIW9MJW+5GoCXFvcAo4AHKRrCsdEQDms3q7hizXJQoCiPYw9otDAJo1R/WprOpR5GrR2eYOtwkawJ</w:t>
      </w:r>
    </w:p>
    <w:p>
      <w:pPr>
        <w:pStyle w:val="PreformattedText"/>
        <w:bidi w:val="0"/>
        <w:spacing w:before="0" w:after="0"/>
        <w:jc w:val="left"/>
        <w:rPr/>
      </w:pPr>
      <w:r>
        <w:rPr/>
        <w:t>NFLUOKkHFNtJSqiJUDUWFMCNV4uqEqI4GbGTp9IDF0JCxMaRVBVRJKZEdmHL32wMBQ3zAItSkFAuMo</w:t>
      </w:r>
    </w:p>
    <w:p>
      <w:pPr>
        <w:pStyle w:val="PreformattedText"/>
        <w:bidi w:val="0"/>
        <w:spacing w:before="0" w:after="0"/>
        <w:jc w:val="left"/>
        <w:rPr/>
      </w:pPr>
      <w:r>
        <w:rPr/>
        <w:t>DQtjxMFKXKiNsKozMQpRppJRKNTG4EQGDFDIswxZaQ6+KYPIo16ZhZquwXVbdOdEoVaqsFYLMF48oh</w:t>
      </w:r>
    </w:p>
    <w:p>
      <w:pPr>
        <w:pStyle w:val="PreformattedText"/>
        <w:bidi w:val="0"/>
        <w:spacing w:before="0" w:after="0"/>
        <w:jc w:val="left"/>
        <w:rPr/>
      </w:pPr>
      <w:r>
        <w:rPr/>
        <w:t>aVAbNrIIN4HFcQXhlFLaDkHFY9W4poCtOe5TmwNzyhAAawFfId8TUSzShgOBzYG3cQEKVpNYBlgqZl</w:t>
      </w:r>
    </w:p>
    <w:p>
      <w:pPr>
        <w:pStyle w:val="PreformattedText"/>
        <w:bidi w:val="0"/>
        <w:spacing w:before="0" w:after="0"/>
        <w:jc w:val="left"/>
        <w:rPr/>
      </w:pPr>
      <w:r>
        <w:rPr/>
        <w:t>xVXZWqwbZBKHdCy1ORTFertFylWzmhmwOM4GzMT0cmkixNOHdGXvFRaIfyUm7W7jp3L4rowJ76zUyb</w:t>
      </w:r>
    </w:p>
    <w:p>
      <w:pPr>
        <w:pStyle w:val="PreformattedText"/>
        <w:bidi w:val="0"/>
        <w:spacing w:before="0" w:after="0"/>
        <w:jc w:val="left"/>
        <w:rPr/>
      </w:pPr>
      <w:r>
        <w:rPr/>
        <w:t>XWkGGqmFtEwSrqL7sRbqrYhpgWA8wbYEcAEWuKvV2S1RuwFuNpXZ84rTKVZackdQvTRwICMwgAu0eI</w:t>
      </w:r>
    </w:p>
    <w:p>
      <w:pPr>
        <w:pStyle w:val="PreformattedText"/>
        <w:bidi w:val="0"/>
        <w:spacing w:before="0" w:after="0"/>
        <w:jc w:val="left"/>
        <w:rPr/>
      </w:pPr>
      <w:r>
        <w:rPr/>
        <w:t>Nm7pLqVbkZx8DRRTLVBuChE0IwZbJZ6uq5jKMNJKCSj9z64Rvi8SsOEJawi/NkqFKRRLhwU0G7ybpg</w:t>
      </w:r>
    </w:p>
    <w:p>
      <w:pPr>
        <w:pStyle w:val="PreformattedText"/>
        <w:bidi w:val="0"/>
        <w:spacing w:before="0" w:after="0"/>
        <w:jc w:val="left"/>
        <w:rPr/>
      </w:pPr>
      <w:r>
        <w:rPr/>
        <w:t>Jc3sYaFVY3wEtKM8HR3nbHWaswzgwSsgZCixZfh3l4F5Nw2WVWK6GwqCCQi4vC2+0Hsw9OGlFCBVQv</w:t>
      </w:r>
    </w:p>
    <w:p>
      <w:pPr>
        <w:pStyle w:val="PreformattedText"/>
        <w:bidi w:val="0"/>
        <w:spacing w:before="0" w:after="0"/>
        <w:jc w:val="left"/>
        <w:rPr/>
      </w:pPr>
      <w:r>
        <w:rPr/>
        <w:t>Di0yjLThMFAbb2Jj8QgNbKsZq1kArYR9ptBBwjIGPKNhSyiJVAq1oRvaDKinEpQnIjaIbVAFThMoEC</w:t>
      </w:r>
    </w:p>
    <w:p>
      <w:pPr>
        <w:pStyle w:val="PreformattedText"/>
        <w:bidi w:val="0"/>
        <w:spacing w:before="0" w:after="0"/>
        <w:jc w:val="left"/>
        <w:rPr/>
      </w:pPr>
      <w:r>
        <w:rPr/>
        <w:t>tEgu0cKPKY7SjARWsbLLQFPeUaKWq6fYIXuQQog1RJMAqpT3RttKlEipVTAAKuzY8GYUADNzFSqhtD</w:t>
      </w:r>
    </w:p>
    <w:p>
      <w:pPr>
        <w:pStyle w:val="PreformattedText"/>
        <w:bidi w:val="0"/>
        <w:spacing w:before="0" w:after="0"/>
        <w:jc w:val="left"/>
        <w:rPr/>
      </w:pPr>
      <w:r>
        <w:rPr/>
        <w:t>ZSXiAbgaQF2tiK67wbKWaWLkAsDnLdYiQHMlRSUXZeU7zLQAKruwNZAvFEALA4lhlAdxDQ3UL4dfJC</w:t>
      </w:r>
    </w:p>
    <w:p>
      <w:pPr>
        <w:pStyle w:val="PreformattedText"/>
        <w:bidi w:val="0"/>
        <w:spacing w:before="0" w:after="0"/>
        <w:jc w:val="left"/>
        <w:rPr/>
      </w:pPr>
      <w:r>
        <w:rPr/>
        <w:t>sEGw60rg0ZYiLhQCwC2LKEgGgjaWREsbHDDdD4h5F4aeiBEHcddPl8HdmxS6r535j41Pn18PiLz74i</w:t>
      </w:r>
    </w:p>
    <w:p>
      <w:pPr>
        <w:pStyle w:val="PreformattedText"/>
        <w:bidi w:val="0"/>
        <w:spacing w:before="0" w:after="0"/>
        <w:jc w:val="left"/>
        <w:rPr/>
      </w:pPr>
      <w:r>
        <w:rPr/>
        <w:t>vKPz7wAqDjCvc94inFY/B1mODDV4Pr5gVFoae/zmWpwBm/t37QFgmfnt4nzqvx0qtHNvjuvjotZZWB</w:t>
      </w:r>
    </w:p>
    <w:p>
      <w:pPr>
        <w:pStyle w:val="PreformattedText"/>
        <w:bidi w:val="0"/>
        <w:spacing w:before="0" w:after="0"/>
        <w:jc w:val="left"/>
        <w:rPr/>
      </w:pPr>
      <w:r>
        <w:rPr/>
        <w:t>9n13+OoC7MeLtLwvZjD7vhWoLKO8tVt2361/XQavyVGzDxx8D2ZXUsptbTWcPYleXnHGc8b3zCy+eP</w:t>
      </w:r>
    </w:p>
    <w:p>
      <w:pPr>
        <w:pStyle w:val="PreformattedText"/>
        <w:bidi w:val="0"/>
        <w:spacing w:before="0" w:after="0"/>
        <w:jc w:val="left"/>
        <w:rPr/>
      </w:pPr>
      <w:r>
        <w:rPr/>
        <w:t>pFxjL9D0+sFyhlTXfTqLSfPEWA6cyxunW+PzUow6h2Z+fMLweC/wAUeeYYrxA84feXyep+pY8a3zxj</w:t>
      </w:r>
    </w:p>
    <w:p>
      <w:pPr>
        <w:pStyle w:val="PreformattedText"/>
        <w:bidi w:val="0"/>
        <w:spacing w:before="0" w:after="0"/>
        <w:jc w:val="left"/>
        <w:rPr/>
      </w:pPr>
      <w:r>
        <w:rPr/>
        <w:t>0Fgh+VPp+Yd7W85/UwV719vgLzZXbO+mb8fj+7mreN1wd0PMJMPP9y8JwxB61icji5whq7zV69YoDf</w:t>
      </w:r>
    </w:p>
    <w:p>
      <w:pPr>
        <w:pStyle w:val="PreformattedText"/>
        <w:bidi w:val="0"/>
        <w:spacing w:before="0" w:after="0"/>
        <w:jc w:val="left"/>
        <w:rPr/>
      </w:pPr>
      <w:r>
        <w:rPr/>
        <w:t>I1Dw1S+HMss5dOs5BmdcTMHyjUjJm6KPcFWGiVsKW+3VSYIVEstwEuzFsahAQzLS5ojalRdspWky51</w:t>
      </w:r>
    </w:p>
    <w:p>
      <w:pPr>
        <w:pStyle w:val="PreformattedText"/>
        <w:bidi w:val="0"/>
        <w:spacing w:before="0" w:after="0"/>
        <w:jc w:val="left"/>
        <w:rPr/>
      </w:pPr>
      <w:r>
        <w:rPr/>
        <w:t>mNHDTFTU2DrF7ikZEymd8KFd3iU1hSHYUpYDHPEaKhWCtgC3lwXxBDGFQDZsGVWKZgaBobPeLwW0ZO</w:t>
      </w:r>
    </w:p>
    <w:p>
      <w:pPr>
        <w:pStyle w:val="PreformattedText"/>
        <w:bidi w:val="0"/>
        <w:spacing w:before="0" w:after="0"/>
        <w:jc w:val="left"/>
        <w:rPr/>
      </w:pPr>
      <w:r>
        <w:rPr/>
        <w:t>8dAFQADBgVtOEC2BxAjyUwQDeIvaIAwBr3Qy2YYsC4BaDtdYnYwkQbQtEzoWlZABUGRolcJuKp3lgj</w:t>
      </w:r>
    </w:p>
    <w:p>
      <w:pPr>
        <w:pStyle w:val="PreformattedText"/>
        <w:bidi w:val="0"/>
        <w:spacing w:before="0" w:after="0"/>
        <w:jc w:val="left"/>
        <w:rPr/>
      </w:pPr>
      <w:r>
        <w:rPr/>
        <w:t>gzLgCm0E0L4uPRYEGyK4NkPYzGwLXq+qDQi4A2XxmECTjaAaGy1FwqyAgwagrAq22mm7j++HNCIFcL</w:t>
      </w:r>
    </w:p>
    <w:p>
      <w:pPr>
        <w:pStyle w:val="PreformattedText"/>
        <w:bidi w:val="0"/>
        <w:spacing w:before="0" w:after="0"/>
        <w:jc w:val="left"/>
        <w:rPr/>
      </w:pPr>
      <w:r>
        <w:rPr/>
        <w:t>gUDEJMbjG1lpmqjM5snDUV6PKnYyiDt2B9Q81uXCpzQbxkQx2PrFupt8a500gQApg6xeQ8oQHpmIEW</w:t>
      </w:r>
    </w:p>
    <w:p>
      <w:pPr>
        <w:pStyle w:val="PreformattedText"/>
        <w:bidi w:val="0"/>
        <w:spacing w:before="0" w:after="0"/>
        <w:jc w:val="left"/>
        <w:rPr/>
      </w:pPr>
      <w:r>
        <w:rPr/>
        <w:t>5OyGJWxmA33nKWYMLiUwOrQu2AsCFQ4xACge92OE5qZZpUIuFAmJfasR2l6dSYAeloKh2uSPw8LY3M</w:t>
      </w:r>
    </w:p>
    <w:p>
      <w:pPr>
        <w:pStyle w:val="PreformattedText"/>
        <w:bidi w:val="0"/>
        <w:spacing w:before="0" w:after="0"/>
        <w:jc w:val="left"/>
        <w:rPr/>
      </w:pPr>
      <w:r>
        <w:rPr/>
        <w:t>loqLgsjCplvoDLQFW1DKjljwyciJqBYKFcHP1NcQ91NaCjCkoa45mPiu7FuaHOBqveUqXWWG7FaVjx</w:t>
      </w:r>
    </w:p>
    <w:p>
      <w:pPr>
        <w:pStyle w:val="PreformattedText"/>
        <w:bidi w:val="0"/>
        <w:spacing w:before="0" w:after="0"/>
        <w:jc w:val="left"/>
        <w:rPr/>
      </w:pPr>
      <w:r>
        <w:rPr/>
        <w:t>pYtRoNiq8U1HCcTANMJiwKAi3YwDitlKr3CIcc5gvguBbUXyKW0y4tmad6zKarFu+gmgGKBWMEdGkq</w:t>
      </w:r>
    </w:p>
    <w:p>
      <w:pPr>
        <w:pStyle w:val="PreformattedText"/>
        <w:bidi w:val="0"/>
        <w:spacing w:before="0" w:after="0"/>
        <w:jc w:val="left"/>
        <w:rPr/>
      </w:pPr>
      <w:r>
        <w:rPr/>
        <w:t>4ORYTNtksru5KY+Gj8/wAiiNB7LpP0JlBDDAQ3og3PJAQxvUgBxzepei4RbXcCa1p42ypHDFmXDaiv</w:t>
      </w:r>
    </w:p>
    <w:p>
      <w:pPr>
        <w:pStyle w:val="PreformattedText"/>
        <w:bidi w:val="0"/>
        <w:spacing w:before="0" w:after="0"/>
        <w:jc w:val="left"/>
        <w:rPr/>
      </w:pPr>
      <w:r>
        <w:rPr/>
        <w:t>S3hgzgc0zMtBKKvCtMQFTQgDmXoGkE5McQjcW407EBaux7ypQhZJQTG2UX2COkZBZl1LPIDDCC8q6A</w:t>
      </w:r>
    </w:p>
    <w:p>
      <w:pPr>
        <w:pStyle w:val="PreformattedText"/>
        <w:bidi w:val="0"/>
        <w:spacing w:before="0" w:after="0"/>
        <w:jc w:val="left"/>
        <w:rPr/>
      </w:pPr>
      <w:r>
        <w:rPr/>
        <w:t>NWuOQw7bmB4isFa08JhGA7RmCx2iymW+bx31kiISqSZMaLnIa7ciCIrWTbY2F2ES7OTmYBQgmyxNh1</w:t>
      </w:r>
    </w:p>
    <w:p>
      <w:pPr>
        <w:pStyle w:val="PreformattedText"/>
        <w:bidi w:val="0"/>
        <w:spacing w:before="0" w:after="0"/>
        <w:jc w:val="left"/>
        <w:rPr/>
      </w:pPr>
      <w:r>
        <w:rPr/>
        <w:t>Z5UOLIMaNm4DLylLDJXpbjpBbXl3a+Ae4tYZXxVUa0WBa2CgfWEFNWtrk4h2ibpuNUL2IlTfLyt4mJ</w:t>
      </w:r>
    </w:p>
    <w:p>
      <w:pPr>
        <w:pStyle w:val="PreformattedText"/>
        <w:bidi w:val="0"/>
        <w:spacing w:before="0" w:after="0"/>
        <w:jc w:val="left"/>
        <w:rPr/>
      </w:pPr>
      <w:r>
        <w:rPr/>
        <w:t>HAI1tBwme9qQjhKZlKLesgONekGhGwIUVT20FXgLqILbW0KtbIQqVQIcEXSWZotxyiB4ijaReprKmh</w:t>
      </w:r>
    </w:p>
    <w:p>
      <w:pPr>
        <w:pStyle w:val="PreformattedText"/>
        <w:bidi w:val="0"/>
        <w:spacing w:before="0" w:after="0"/>
        <w:jc w:val="left"/>
        <w:rPr/>
      </w:pPr>
      <w:r>
        <w:rPr/>
        <w:t>GqrEouIgo55l8mlhgqNdQw2yqlxGtr43zFLSbG5fAAJq0XPpGw4Jq6E5vBF2N+I18wRFt2Ifct21zO</w:t>
      </w:r>
    </w:p>
    <w:p>
      <w:pPr>
        <w:pStyle w:val="PreformattedText"/>
        <w:bidi w:val="0"/>
        <w:spacing w:before="0" w:after="0"/>
        <w:jc w:val="left"/>
        <w:rPr/>
      </w:pPr>
      <w:r>
        <w:rPr/>
        <w:t>J55VVGOicyoYj1MAmkDGsQrwZbJkI6NrZFKWOeS4hev6/SZS2gNHENWVgdwti5wLbMxGgpbubOSC6M</w:t>
      </w:r>
    </w:p>
    <w:p>
      <w:pPr>
        <w:pStyle w:val="PreformattedText"/>
        <w:bidi w:val="0"/>
        <w:spacing w:before="0" w:after="0"/>
        <w:jc w:val="left"/>
        <w:rPr/>
      </w:pPr>
      <w:r>
        <w:rPr/>
        <w:t>5GcQIBAyIF5wc1wlFRXugkDhR3XTLJYb+0E0gEEGp3noTFdz64nZhweb+8fnw9/Wohpd8esqXt7fkj</w:t>
      </w:r>
    </w:p>
    <w:p>
      <w:pPr>
        <w:pStyle w:val="PreformattedText"/>
        <w:bidi w:val="0"/>
        <w:spacing w:before="0" w:after="0"/>
        <w:jc w:val="left"/>
        <w:rPr/>
      </w:pPr>
      <w:r>
        <w:rPr/>
        <w:t>fzn7WX9YllTFJeimWZK3We32jXDZLEzijFc+u+0+d1+Y5yzZFXQF6xrzFt80XiuCYtwbw811/78+ZY</w:t>
      </w:r>
    </w:p>
    <w:p>
      <w:pPr>
        <w:pStyle w:val="PreformattedText"/>
        <w:bidi w:val="0"/>
        <w:spacing w:before="0" w:after="0"/>
        <w:jc w:val="left"/>
        <w:rPr/>
      </w:pPr>
      <w:r>
        <w:rPr/>
        <w:t>f8fzqYJdjVWT52/tamPVX2uIJTz/AN/UwfNgfUfuKG/7/EoBy5e+qcvZ4i3WKxXr56Lyvu9VS956ef</w:t>
      </w:r>
    </w:p>
    <w:p>
      <w:pPr>
        <w:pStyle w:val="PreformattedText"/>
        <w:bidi w:val="0"/>
        <w:spacing w:before="0" w:after="0"/>
        <w:jc w:val="left"/>
        <w:rPr/>
      </w:pPr>
      <w:r>
        <w:rPr/>
        <w:t>x83LO/1x9mGMXZd/cU3YH3l5rt/uPtKPPi4U5KvV7mDDj5x7yinNVVHz2hp6n56Y6b5s88S2bb1v36</w:t>
      </w:r>
    </w:p>
    <w:p>
      <w:pPr>
        <w:pStyle w:val="PreformattedText"/>
        <w:bidi w:val="0"/>
        <w:spacing w:before="0" w:after="0"/>
        <w:jc w:val="left"/>
        <w:rPr/>
      </w:pPr>
      <w:r>
        <w:rPr/>
        <w:t>L6fYlx6B7+3EutRVlnNB31qC92tbccfaBq9cvP1h635/5F4GnwW/SNXGfRgmVd8OKc4L3BHtL2NNVq</w:t>
      </w:r>
    </w:p>
    <w:p>
      <w:pPr>
        <w:pStyle w:val="PreformattedText"/>
        <w:bidi w:val="0"/>
        <w:spacing w:before="0" w:after="0"/>
        <w:jc w:val="left"/>
        <w:rPr/>
      </w:pPr>
      <w:r>
        <w:rPr/>
        <w:t>97zFPj0/cVL3LUmb73F7v1YrXOPtro0vFTSwV6nZakkEDLOVoURb6Ni+jreFtvFtWdxYgsqTBgUlHY</w:t>
      </w:r>
    </w:p>
    <w:p>
      <w:pPr>
        <w:pStyle w:val="PreformattedText"/>
        <w:bidi w:val="0"/>
        <w:spacing w:before="0" w:after="0"/>
        <w:jc w:val="left"/>
        <w:rPr/>
      </w:pPr>
      <w:r>
        <w:rPr/>
        <w:t>OcTGKaIpVKVIfe6g1UhaRjDOXk1K2DdcWKs1NjvctcD76DaWKAX1YsuUxRyLBbqy2OYaIDRobiZuTP</w:t>
      </w:r>
    </w:p>
    <w:p>
      <w:pPr>
        <w:pStyle w:val="PreformattedText"/>
        <w:bidi w:val="0"/>
        <w:spacing w:before="0" w:after="0"/>
        <w:jc w:val="left"/>
        <w:rPr/>
      </w:pPr>
      <w:r>
        <w:rPr/>
        <w:t>rGHqOLl3Vo433gAhmFPIMozxmAEORiGZot0F+keLpQhsDBtReNpstCAIvBwoNuYUSlEdA7A0N2+Zd3</w:t>
      </w:r>
    </w:p>
    <w:p>
      <w:pPr>
        <w:pStyle w:val="PreformattedText"/>
        <w:bidi w:val="0"/>
        <w:spacing w:before="0" w:after="0"/>
        <w:jc w:val="left"/>
        <w:rPr/>
      </w:pPr>
      <w:r>
        <w:rPr/>
        <w:t>VYR994La8ahSgAiYdkqnctqWDpNIVU1sXhjNuRKCqkdgFWqCpgXKymw2qUBKLwVG8nNwOreUOu0lix</w:t>
      </w:r>
    </w:p>
    <w:p>
      <w:pPr>
        <w:pStyle w:val="PreformattedText"/>
        <w:bidi w:val="0"/>
        <w:spacing w:before="0" w:after="0"/>
        <w:jc w:val="left"/>
        <w:rPr/>
      </w:pPr>
      <w:r>
        <w:rPr/>
        <w:t>wDBjBN1FSAhY1dzw3qVl3QVrDtOdMXHg00NAX8yGwBEEVD05bKWtSEVTAIw3MFFECoItD6kobrti+I</w:t>
      </w:r>
    </w:p>
    <w:p>
      <w:pPr>
        <w:pStyle w:val="PreformattedText"/>
        <w:bidi w:val="0"/>
        <w:spacing w:before="0" w:after="0"/>
        <w:jc w:val="left"/>
        <w:rPr/>
      </w:pPr>
      <w:r>
        <w:rPr/>
        <w:t>Aos1Wc3eH/uYDY+i7ztdksFHs7KM4rlSPz34pMnjKHw3HiXKOir3kfcUYlEhUxauVfdKgvGYEQp7aT</w:t>
      </w:r>
    </w:p>
    <w:p>
      <w:pPr>
        <w:pStyle w:val="PreformattedText"/>
        <w:bidi w:val="0"/>
        <w:spacing w:before="0" w:after="0"/>
        <w:jc w:val="left"/>
        <w:rPr/>
      </w:pPr>
      <w:r>
        <w:rPr/>
        <w:t>HCqZYLua2jFa4lgA+pWLNIQi4aGgu1tSsEsoDIAAUADGKIIUEqkrLeO34gs3VUoHLYlmqUUvNVQDOK</w:t>
      </w:r>
    </w:p>
    <w:p>
      <w:pPr>
        <w:pStyle w:val="PreformattedText"/>
        <w:bidi w:val="0"/>
        <w:spacing w:before="0" w:after="0"/>
        <w:jc w:val="left"/>
        <w:rPr/>
      </w:pPr>
      <w:r>
        <w:rPr/>
        <w:t>8gUmdFtSDXqGhe4wqQMlzhBVWuaoKqqi2RqrBaejhbOBgWAMAZp2a2UKq3PoTPJsspstg3ofWLcBW+</w:t>
      </w:r>
    </w:p>
    <w:p>
      <w:pPr>
        <w:pStyle w:val="PreformattedText"/>
        <w:bidi w:val="0"/>
        <w:spacing w:before="0" w:after="0"/>
        <w:jc w:val="left"/>
        <w:rPr/>
      </w:pPr>
      <w:r>
        <w:rPr/>
        <w:t>yWzjZTm4KUoUbUubSkN78SxXlBBWNmcGlV4jWAFzQJh0Whbu8RDdnDRTdLKArRywlCqI1VCjU2ajkC</w:t>
      </w:r>
    </w:p>
    <w:p>
      <w:pPr>
        <w:pStyle w:val="PreformattedText"/>
        <w:bidi w:val="0"/>
        <w:spacing w:before="0" w:after="0"/>
        <w:jc w:val="left"/>
        <w:rPr/>
      </w:pPr>
      <w:r>
        <w:rPr/>
        <w:t>XZZYgbEDwNwLZ4YRpZSr6M0BlIhKRniF8HiYwnsFAFIqmg8LFiGEbxgHFBdNrxFENhMjRQW3u+mYFo</w:t>
      </w:r>
    </w:p>
    <w:p>
      <w:pPr>
        <w:pStyle w:val="PreformattedText"/>
        <w:bidi w:val="0"/>
        <w:spacing w:before="0" w:after="0"/>
        <w:jc w:val="left"/>
        <w:rPr/>
      </w:pPr>
      <w:r>
        <w:rPr/>
        <w:t>qd1XQC1TLC6cbgEFNi1holNMc4rK2ULVVOdisCsbKNZcsX2ADhaIqujLX1gqtBtBXNgBjAp3uNQHBX</w:t>
      </w:r>
    </w:p>
    <w:p>
      <w:pPr>
        <w:pStyle w:val="PreformattedText"/>
        <w:bidi w:val="0"/>
        <w:spacing w:before="0" w:after="0"/>
        <w:jc w:val="left"/>
        <w:rPr/>
      </w:pPr>
      <w:r>
        <w:rPr/>
        <w:t>ZoCwqlHyiE7HBCBYbtZt4YiuDQEG+rKMGVuy+0FCxFgihoqMYezQsFWk3SNAUAVQthdXGmwFW49hu9</w:t>
      </w:r>
    </w:p>
    <w:p>
      <w:pPr>
        <w:pStyle w:val="PreformattedText"/>
        <w:bidi w:val="0"/>
        <w:spacing w:before="0" w:after="0"/>
        <w:jc w:val="left"/>
        <w:rPr/>
      </w:pPr>
      <w:r>
        <w:rPr/>
        <w:t>dLIIwzPQFdBZApdazQjCwAhYyokT0Vd1s1XMWKlsS4ZXG3dtwAiCdKUsgUbVTvWswLCMNYFYCN2eQr</w:t>
      </w:r>
    </w:p>
    <w:p>
      <w:pPr>
        <w:pStyle w:val="PreformattedText"/>
        <w:bidi w:val="0"/>
        <w:spacing w:before="0" w:after="0"/>
        <w:jc w:val="left"/>
        <w:rPr/>
      </w:pPr>
      <w:r>
        <w:rPr/>
        <w:t>MloUbBSYRTaPc8wkwpTelRHC6bb0ZkotMUsmyU7HQMopQj2YbYXQBytygVsSLgEjrL3POZdV3KLdd8</w:t>
      </w:r>
    </w:p>
    <w:p>
      <w:pPr>
        <w:pStyle w:val="PreformattedText"/>
        <w:bidi w:val="0"/>
        <w:spacing w:before="0" w:after="0"/>
        <w:jc w:val="left"/>
        <w:rPr/>
      </w:pPr>
      <w:r>
        <w:rPr/>
        <w:t>cpVVhq5aDRbohXlpBrOlqIUE9qUXMC0Y34TAQgKTQEQBBUM3jvM1gNKqzVHKBZZ6y00FTd7daibwOY</w:t>
      </w:r>
    </w:p>
    <w:p>
      <w:pPr>
        <w:pStyle w:val="PreformattedText"/>
        <w:bidi w:val="0"/>
        <w:spacing w:before="0" w:after="0"/>
        <w:jc w:val="left"/>
        <w:rPr/>
      </w:pPr>
      <w:r>
        <w:rPr/>
        <w:t>VCVEwKrYWeFrUUBXEF0qbpcmLbphtFhs89LtN0qsKZaCVCMFrOqEsPUqBzhZGpQhDScvNxIsLACUA5</w:t>
      </w:r>
    </w:p>
    <w:p>
      <w:pPr>
        <w:pStyle w:val="PreformattedText"/>
        <w:bidi w:val="0"/>
        <w:spacing w:before="0" w:after="0"/>
        <w:jc w:val="left"/>
        <w:rPr/>
      </w:pPr>
      <w:r>
        <w:rPr/>
        <w:t>YbhjUF3Rqu7Shi2JE6PdsyGIFxUPk/TYAjEUeSmxpsiV8/T3/HR1N6ujL1z0c4un6P0wxw1fd/vcUd</w:t>
      </w:r>
    </w:p>
    <w:p>
      <w:pPr>
        <w:pStyle w:val="PreformattedText"/>
        <w:bidi w:val="0"/>
        <w:spacing w:before="0" w:after="0"/>
        <w:jc w:val="left"/>
        <w:rPr/>
      </w:pPr>
      <w:r>
        <w:rPr/>
        <w:t>A+fSet+zX36Ve5fHMrSnpj8S6dS7VqhfY8TyfWbvmt+O1z1urvV5713m+6GrKr24miJao23/AH0xv2</w:t>
      </w:r>
    </w:p>
    <w:p>
      <w:pPr>
        <w:pStyle w:val="PreformattedText"/>
        <w:bidi w:val="0"/>
        <w:spacing w:before="0" w:after="0"/>
        <w:jc w:val="left"/>
        <w:rPr/>
      </w:pPr>
      <w:r>
        <w:rPr/>
        <w:t>v9fWI60yhxd2WvJtB1FRq/nc+obe2umRX09D595VlPz+Oj9uc19ICUXvn/AKzPfnN128HeYrd7xqK1</w:t>
      </w:r>
    </w:p>
    <w:p>
      <w:pPr>
        <w:pStyle w:val="PreformattedText"/>
        <w:bidi w:val="0"/>
        <w:spacing w:before="0" w:after="0"/>
        <w:jc w:val="left"/>
        <w:rPr/>
      </w:pPr>
      <w:r>
        <w:rPr/>
        <w:t>ZbVcS0turyuKO19rYq7ibAdsdjZR14z4jee2IDptce0Lrg8n7fMAPBOXt++jG8PYheLznPkzPk9cQV</w:t>
      </w:r>
    </w:p>
    <w:p>
      <w:pPr>
        <w:pStyle w:val="PreformattedText"/>
        <w:bidi w:val="0"/>
        <w:spacing w:before="0" w:after="0"/>
        <w:jc w:val="left"/>
        <w:rPr/>
      </w:pPr>
      <w:r>
        <w:rPr/>
        <w:t>rx9Xp79LBhlru8wU2oU/U7Ge/j1lfPz7wRMXRjP/WO5WchMqr+X8aItX4BfdqLAPv5qMHZqtAfrllt</w:t>
      </w:r>
    </w:p>
    <w:p>
      <w:pPr>
        <w:pStyle w:val="PreformattedText"/>
        <w:bidi w:val="0"/>
        <w:spacing w:before="0" w:after="0"/>
        <w:jc w:val="left"/>
        <w:rPr/>
      </w:pPr>
      <w:r>
        <w:rPr/>
        <w:t>xMy1eNryxlgL2scwkcObd0kZoC5uO01RuLdlAiuzFbgtiUyvYSlSn1GPSChKg27osBQuHk+kRapusq</w:t>
      </w:r>
    </w:p>
    <w:p>
      <w:pPr>
        <w:pStyle w:val="PreformattedText"/>
        <w:bidi w:val="0"/>
        <w:spacing w:before="0" w:after="0"/>
        <w:jc w:val="left"/>
        <w:rPr/>
      </w:pPr>
      <w:r>
        <w:rPr/>
        <w:t>3ADftGKrWSlqQ0pnPhiUrsaiUhVeIg6ER026hreStGTnvNEDA9wpl3aFVEAIREsUYWsBjiNNgPFaV4</w:t>
      </w:r>
    </w:p>
    <w:p>
      <w:pPr>
        <w:pStyle w:val="PreformattedText"/>
        <w:bidi w:val="0"/>
        <w:spacing w:before="0" w:after="0"/>
        <w:jc w:val="left"/>
        <w:rPr/>
      </w:pPr>
      <w:r>
        <w:rPr/>
        <w:t>FQAdUqSyoQtbHeHYiOcytQSRV7QyYy6ILYbUvLVgsBSxZAQq7kWxoVOacvpMxbgKgbiFXeHAygJtlI</w:t>
      </w:r>
    </w:p>
    <w:p>
      <w:pPr>
        <w:pStyle w:val="PreformattedText"/>
        <w:bidi w:val="0"/>
        <w:spacing w:before="0" w:after="0"/>
        <w:jc w:val="left"/>
        <w:rPr/>
      </w:pPr>
      <w:r>
        <w:rPr/>
        <w:t>PipHhsjSGAdDAUpAO5ViyQAW6CNFoKBdcxbgiLFDNRuuO9nvKMKwUvzNAlUordwEpVFRJoMpVq1C5C</w:t>
      </w:r>
    </w:p>
    <w:p>
      <w:pPr>
        <w:pStyle w:val="PreformattedText"/>
        <w:bidi w:val="0"/>
        <w:spacing w:before="0" w:after="0"/>
        <w:jc w:val="left"/>
        <w:rPr/>
      </w:pPr>
      <w:r>
        <w:rPr/>
        <w:t>OP8ALxjYAK1oDV4hfKAuSL4EtLbWsTGuIEyHGwclVEEmtFbEKw2vnBM5JUErQVoatz3lKIqXGRtw4a</w:t>
      </w:r>
    </w:p>
    <w:p>
      <w:pPr>
        <w:pStyle w:val="PreformattedText"/>
        <w:bidi w:val="0"/>
        <w:spacing w:before="0" w:after="0"/>
        <w:jc w:val="left"/>
        <w:rPr/>
      </w:pPr>
      <w:r>
        <w:rPr/>
        <w:t>7d5Yzw0JyVhbO6zOFw77XhwlqX6VNgtLNF6fDAX6TKGsuHl7GSFrQATXT3N01qU4ATWEv4YWUjQIEO</w:t>
      </w:r>
    </w:p>
    <w:p>
      <w:pPr>
        <w:pStyle w:val="PreformattedText"/>
        <w:bidi w:val="0"/>
        <w:spacing w:before="0" w:after="0"/>
        <w:jc w:val="left"/>
        <w:rPr/>
      </w:pPr>
      <w:r>
        <w:rPr/>
        <w:t>JWoeAmhOYM+2KpZFKCW1QpgMJilZTlau158xPAu1trA7q42eFMq721edxjl2qtq8lXkSO1LHC+yNNv</w:t>
      </w:r>
    </w:p>
    <w:p>
      <w:pPr>
        <w:pStyle w:val="PreformattedText"/>
        <w:bidi w:val="0"/>
        <w:spacing w:before="0" w:after="0"/>
        <w:jc w:val="left"/>
        <w:rPr/>
      </w:pPr>
      <w:r>
        <w:rPr/>
        <w:t>Hd2w3Q458Dk1nJxHdlcAloeyyxubwmBKaOK8tKlFGQVVFC3hZduLe8aKaowoUUuqdhcwFW2w3YGcsk</w:t>
      </w:r>
    </w:p>
    <w:p>
      <w:pPr>
        <w:pStyle w:val="PreformattedText"/>
        <w:bidi w:val="0"/>
        <w:spacing w:before="0" w:after="0"/>
        <w:jc w:val="left"/>
        <w:rPr/>
      </w:pPr>
      <w:r>
        <w:rPr/>
        <w:t>p5ekKggxkMpDuu08xqaVlEtnNhogO+4cpghYsatvlmu8IIr5X2RTB3QynDLJQ0889jQuIVX9hJ6IVR</w:t>
      </w:r>
    </w:p>
    <w:p>
      <w:pPr>
        <w:pStyle w:val="PreformattedText"/>
        <w:bidi w:val="0"/>
        <w:spacing w:before="0" w:after="0"/>
        <w:jc w:val="left"/>
        <w:rPr/>
      </w:pPr>
      <w:r>
        <w:rPr/>
        <w:t>r0dMvRplixuNZGnOr3EBRbYrLYYuyEYoKyqjilhIwNFpaYMRa2oZ3TULFsvgUFzRbaroyDmdi6dxr8</w:t>
      </w:r>
    </w:p>
    <w:p>
      <w:pPr>
        <w:pStyle w:val="PreformattedText"/>
        <w:bidi w:val="0"/>
        <w:spacing w:before="0" w:after="0"/>
        <w:jc w:val="left"/>
        <w:rPr/>
      </w:pPr>
      <w:r>
        <w:rPr/>
        <w:t>PAOAUmicp6jZGiw3DQxLTBai8fWKbCS9GkElnA5MxgAJESxGy3Ro0VUULtIrru6ApBzfNzCKt2AWUE</w:t>
      </w:r>
    </w:p>
    <w:p>
      <w:pPr>
        <w:pStyle w:val="PreformattedText"/>
        <w:bidi w:val="0"/>
        <w:spacing w:before="0" w:after="0"/>
        <w:jc w:val="left"/>
        <w:rPr/>
      </w:pPr>
      <w:r>
        <w:rPr/>
        <w:t>vkTDhq8zEQgYAdUgkelZ73qY1btCxcq6BAByrSnaUqsgUNkRLACIUORmKCDuqrBNgbF3TK1ZSKrdqK</w:t>
      </w:r>
    </w:p>
    <w:p>
      <w:pPr>
        <w:pStyle w:val="PreformattedText"/>
        <w:bidi w:val="0"/>
        <w:spacing w:before="0" w:after="0"/>
        <w:jc w:val="left"/>
        <w:rPr/>
      </w:pPr>
      <w:r>
        <w:rPr/>
        <w:t>QG8C02bmHHo2TZQAt2WkoBlWFjDbAzYhYCue2IISbpJUChgHBt3LAVKgJQaIqFUglsvFqlFLAaBSx1</w:t>
      </w:r>
    </w:p>
    <w:p>
      <w:pPr>
        <w:pStyle w:val="PreformattedText"/>
        <w:bidi w:val="0"/>
        <w:spacing w:before="0" w:after="0"/>
        <w:jc w:val="left"/>
        <w:rPr/>
      </w:pPr>
      <w:r>
        <w:rPr/>
        <w:t>MUMZpSqBLSwFWIoKBW9OqtCBDi5tC4SB7i1wrSBxM7KzARCMnJvU8Lu5ZGxyQ22GCA1GMaRrJtSjI5</w:t>
      </w:r>
    </w:p>
    <w:p>
      <w:pPr>
        <w:pStyle w:val="PreformattedText"/>
        <w:bidi w:val="0"/>
        <w:spacing w:before="0" w:after="0"/>
        <w:jc w:val="left"/>
        <w:rPr/>
      </w:pPr>
      <w:r>
        <w:rPr/>
        <w:t>FmpeQ1iJdbXgyVUIqP2O7DEpr0loiyOyW0wEa+/yHEvT2VVvMVoyF+C2lCbxbvUuKmQqS7eQGDV2MT</w:t>
      </w:r>
    </w:p>
    <w:p>
      <w:pPr>
        <w:pStyle w:val="PreformattedText"/>
        <w:bidi w:val="0"/>
        <w:spacing w:before="0" w:after="0"/>
        <w:jc w:val="left"/>
        <w:rPr/>
      </w:pPr>
      <w:r>
        <w:rPr/>
        <w:t>irCKS2jBnGkigC7S2cEKxLPlUMYydhFoRhCy6vAxDGhadqbkkmX3l/St+2wK2RsdaTEWKAdSr9UpKc</w:t>
      </w:r>
    </w:p>
    <w:p>
      <w:pPr>
        <w:pStyle w:val="PreformattedText"/>
        <w:bidi w:val="0"/>
        <w:spacing w:before="0" w:after="0"/>
        <w:jc w:val="left"/>
        <w:rPr/>
      </w:pPr>
      <w:r>
        <w:rPr/>
        <w:t>oVEQ7pigIqs2qxxuAFmGkAoVRRyMGCyw0bpwQrgFII2toLrMGnBNjMoJgIACwLFDhj59Yomfd79KjS</w:t>
      </w:r>
    </w:p>
    <w:p>
      <w:pPr>
        <w:pStyle w:val="PreformattedText"/>
        <w:bidi w:val="0"/>
        <w:spacing w:before="0" w:after="0"/>
        <w:jc w:val="left"/>
        <w:rPr/>
      </w:pPr>
      <w:r>
        <w:rPr/>
        <w:t>vN38OLDY3sBrXeY4b75cepo6Vz+38S8K7v1xcG6vZfj61ufN8vqaK6IHoYC3PfMfOPxd4MczTItua8</w:t>
      </w:r>
    </w:p>
    <w:p>
      <w:pPr>
        <w:pStyle w:val="PreformattedText"/>
        <w:bidi w:val="0"/>
        <w:spacing w:before="0" w:after="0"/>
        <w:jc w:val="left"/>
        <w:rPr/>
      </w:pPr>
      <w:r>
        <w:rPr/>
        <w:t>t/mWFnY/MWS+7+ogM3TjELA7U0+U+D3G/HvGmkbXL/k9r+fMsYofb91Oc4zn9xUFKw0++vtMBM0f3F</w:t>
      </w:r>
    </w:p>
    <w:p>
      <w:pPr>
        <w:pStyle w:val="PreformattedText"/>
        <w:bidi w:val="0"/>
        <w:spacing w:before="0" w:after="0"/>
        <w:jc w:val="left"/>
        <w:rPr/>
      </w:pPr>
      <w:r>
        <w:rPr/>
        <w:t>VOMN4/eYd9B7xVDGX55iEDaZ+/fXMsTHcPudGcPb33Ea5t/EYXfj9wEV3qvpE54D9/7MzXH7hsOXZm</w:t>
      </w:r>
    </w:p>
    <w:p>
      <w:pPr>
        <w:pStyle w:val="PreformattedText"/>
        <w:bidi w:val="0"/>
        <w:spacing w:before="0" w:after="0"/>
        <w:jc w:val="left"/>
        <w:rPr/>
      </w:pPr>
      <w:r>
        <w:rPr/>
        <w:t>vnEDzh9/9gjqDWSXWY5WkF9j0DOpkc4vGHX0nm+z/U832f6lOFXbh+0QG88RWGO8Oazy7XxxkpmJZ0</w:t>
      </w:r>
    </w:p>
    <w:p>
      <w:pPr>
        <w:pStyle w:val="PreformattedText"/>
        <w:bidi w:val="0"/>
        <w:spacing w:before="0" w:after="0"/>
        <w:jc w:val="left"/>
        <w:rPr/>
      </w:pPr>
      <w:r>
        <w:rPr/>
        <w:t>vEyxSqsE81GLcUEhgmrnpoEUYQNGKCKuVYHcEJsFAWmmbw/F1K7evpqQDvOoHpMzW0GQRe14WXs8TO</w:t>
      </w:r>
    </w:p>
    <w:p>
      <w:pPr>
        <w:pStyle w:val="PreformattedText"/>
        <w:bidi w:val="0"/>
        <w:spacing w:before="0" w:after="0"/>
        <w:jc w:val="left"/>
        <w:rPr/>
      </w:pPr>
      <w:r>
        <w:rPr/>
        <w:t>1Bs7LXNy0WJiMbmFQiNXCgSxLtgVcsSuZNF5AhnCRVm1wPd2LVlHbO5cAcQM1BREqqKsiNUYGFQBBs</w:t>
      </w:r>
    </w:p>
    <w:p>
      <w:pPr>
        <w:pStyle w:val="PreformattedText"/>
        <w:bidi w:val="0"/>
        <w:spacing w:before="0" w:after="0"/>
        <w:jc w:val="left"/>
        <w:rPr/>
      </w:pPr>
      <w:r>
        <w:rPr/>
        <w:t>L0YuBHPiC91KyvlSKFhLE0G6YyG+/pKTOQwCDAVO+9xi0V0ULGwoht5glzLBHClY1F05YWxUVZQysC</w:t>
      </w:r>
    </w:p>
    <w:p>
      <w:pPr>
        <w:pStyle w:val="PreformattedText"/>
        <w:bidi w:val="0"/>
        <w:spacing w:before="0" w:after="0"/>
        <w:jc w:val="left"/>
        <w:rPr/>
      </w:pPr>
      <w:r>
        <w:rPr/>
        <w:t>usIIR5slQGRswdu6uFSJhnIEizmDlikD4BQyrvJoGi2DdVkQADfSzRkx3xGIrSotBQN7K2E3Ck0BCg</w:t>
      </w:r>
    </w:p>
    <w:p>
      <w:pPr>
        <w:pStyle w:val="PreformattedText"/>
        <w:bidi w:val="0"/>
        <w:spacing w:before="0" w:after="0"/>
        <w:jc w:val="left"/>
        <w:rPr/>
      </w:pPr>
      <w:r>
        <w:rPr/>
        <w:t>VEE6KUvwmH6CFYLpVAucM6jInXjEHmYWKYMrLzoSU3FxINjopM2I61k1swsu0ShkPcBA6OEqvDUcUS</w:t>
      </w:r>
    </w:p>
    <w:p>
      <w:pPr>
        <w:pStyle w:val="PreformattedText"/>
        <w:bidi w:val="0"/>
        <w:spacing w:before="0" w:after="0"/>
        <w:jc w:val="left"/>
        <w:rPr/>
      </w:pPr>
      <w:r>
        <w:rPr/>
        <w:t>xwaigvYFftcJrtANcAy0TOLlINt7edDuqI52W1K9Fpd7c4mcVFVhx5G7OIuZdQJupQDlmLCAH7DFIK</w:t>
      </w:r>
    </w:p>
    <w:p>
      <w:pPr>
        <w:pStyle w:val="PreformattedText"/>
        <w:bidi w:val="0"/>
        <w:spacing w:before="0" w:after="0"/>
        <w:jc w:val="left"/>
        <w:rPr/>
      </w:pPr>
      <w:r>
        <w:rPr/>
        <w:t>7rqkmpGIpsC0BOwcSl7IHLHePOLK4KsLNue7pqM0ZFObqsHdYyRCWN7fQ7+QuvWYF2CJWy967c4lC2</w:t>
      </w:r>
    </w:p>
    <w:p>
      <w:pPr>
        <w:pStyle w:val="PreformattedText"/>
        <w:bidi w:val="0"/>
        <w:spacing w:before="0" w:after="0"/>
        <w:jc w:val="left"/>
        <w:rPr/>
      </w:pPr>
      <w:r>
        <w:rPr/>
        <w:t>ww0elI5Xsyri17W7tTdhkviPng9ypgrNUjW9wGA0qPJ4b9niAqsYEV7gMhfO2W0G1wBd5zTVl+dk51</w:t>
      </w:r>
    </w:p>
    <w:p>
      <w:pPr>
        <w:pStyle w:val="PreformattedText"/>
        <w:bidi w:val="0"/>
        <w:spacing w:before="0" w:after="0"/>
        <w:jc w:val="left"/>
        <w:rPr/>
      </w:pPr>
      <w:r>
        <w:rPr/>
        <w:t>Nxwg7byKWm2XuG6KBci0rHv7bmqO2lLsDAZovnHtAUcg0cmx7BwbgAggrrOmzDb7xnYeeZ7UyDri4Q</w:t>
      </w:r>
    </w:p>
    <w:p>
      <w:pPr>
        <w:pStyle w:val="PreformattedText"/>
        <w:bidi w:val="0"/>
        <w:spacing w:before="0" w:after="0"/>
        <w:jc w:val="left"/>
        <w:rPr/>
      </w:pPr>
      <w:r>
        <w:rPr/>
        <w:t>RQMhNpEAmVAKVFeG0jW4JbUQG8VmECEll07CFBXBbeIOvKFMzWRWhs0eYjnX66Ckd+QZUkVxWavYNs</w:t>
      </w:r>
    </w:p>
    <w:p>
      <w:pPr>
        <w:pStyle w:val="PreformattedText"/>
        <w:bidi w:val="0"/>
        <w:spacing w:before="0" w:after="0"/>
        <w:jc w:val="left"/>
        <w:rPr/>
      </w:pPr>
      <w:r>
        <w:rPr/>
        <w:t>uBQ7SBVYslVDoQTzIJc2YRnMdmOdbFRDAhesujszgDKL8YjnveOWC+AWGyeY0u41F8EBlawYXEYyq6</w:t>
      </w:r>
    </w:p>
    <w:p>
      <w:pPr>
        <w:pStyle w:val="PreformattedText"/>
        <w:bidi w:val="0"/>
        <w:spacing w:before="0" w:after="0"/>
        <w:jc w:val="left"/>
        <w:rPr/>
      </w:pPr>
      <w:r>
        <w:rPr/>
        <w:t>CFj4UP4ackG6DXKAY28zbBcDCLc8vZ5KCk2gXdGGA1lBJpOKbGqbc32KhAq6YpFYKeJ4IHiStLBRV4</w:t>
      </w:r>
    </w:p>
    <w:p>
      <w:pPr>
        <w:pStyle w:val="PreformattedText"/>
        <w:bidi w:val="0"/>
        <w:spacing w:before="0" w:after="0"/>
        <w:jc w:val="left"/>
        <w:rPr/>
      </w:pPr>
      <w:r>
        <w:rPr/>
        <w:t>4CpbKOpVQN1sBtg2MFDpFFUiwkZBzZ2zE7Ei0e4ilGEUC95hKbMWAdtpW/ZKiHM5FAI7IF8K3GDpSo</w:t>
      </w:r>
    </w:p>
    <w:p>
      <w:pPr>
        <w:pStyle w:val="PreformattedText"/>
        <w:bidi w:val="0"/>
        <w:spacing w:before="0" w:after="0"/>
        <w:jc w:val="left"/>
        <w:rPr/>
      </w:pPr>
      <w:r>
        <w:rPr/>
        <w:t>IqqA2gbF2F0mN2TPAXBgCZ5TAs+XMrxMovmhqU3LIlAAHgMATLUaTUCSqw0YcyvxKexXp5KPiXhbq0</w:t>
      </w:r>
    </w:p>
    <w:p>
      <w:pPr>
        <w:pStyle w:val="PreformattedText"/>
        <w:bidi w:val="0"/>
        <w:spacing w:before="0" w:after="0"/>
        <w:jc w:val="left"/>
        <w:rPr/>
      </w:pPr>
      <w:r>
        <w:rPr/>
        <w:t>I6tVqrM3jbuIwEJUngIFZ0Y5MYBRnWAtIJF2IlBTQGZci4RUXyww6NYBYDQvBbkXmNzhgXILJrQYUr</w:t>
      </w:r>
    </w:p>
    <w:p>
      <w:pPr>
        <w:pStyle w:val="PreformattedText"/>
        <w:bidi w:val="0"/>
        <w:spacing w:before="0" w:after="0"/>
        <w:jc w:val="left"/>
        <w:rPr/>
      </w:pPr>
      <w:r>
        <w:rPr/>
        <w:t>6TDgKqrYlFeEWbWo8EoEgRU5wVA0qWxCsbKqq2kUpiAU2VWWo4FrwxoUuQHqQLWl3syeZgF6hSFg5m</w:t>
      </w:r>
    </w:p>
    <w:p>
      <w:pPr>
        <w:pStyle w:val="PreformattedText"/>
        <w:bidi w:val="0"/>
        <w:spacing w:before="0" w:after="0"/>
        <w:jc w:val="left"/>
        <w:rPr/>
      </w:pPr>
      <w:r>
        <w:rPr/>
        <w:t>bmJCgp3rClXaWdfaA3oygFoIyRzkeYqmbElayKqHIOHUq0EdS12ggDalb7y/bCvK1fhyBZobZndJXg</w:t>
      </w:r>
    </w:p>
    <w:p>
      <w:pPr>
        <w:pStyle w:val="PreformattedText"/>
        <w:bidi w:val="0"/>
        <w:spacing w:before="0" w:after="0"/>
        <w:jc w:val="left"/>
        <w:rPr/>
      </w:pPr>
      <w:r>
        <w:rPr/>
        <w:t>COQzhBabdNHFTb94mMbgybfDi/pMYwJTd8N47cdfZPD/AJPnVfmHf0fp64u0FwZ8ahQpm1u8Vn7zF0</w:t>
      </w:r>
    </w:p>
    <w:p>
      <w:pPr>
        <w:pStyle w:val="PreformattedText"/>
        <w:bidi w:val="0"/>
        <w:spacing w:before="0" w:after="0"/>
        <w:jc w:val="left"/>
        <w:rPr/>
      </w:pPr>
      <w:r>
        <w:rPr/>
        <w:t>AYujt3zKyvLN/b9savAhjaPrqKG4Bs4/2KqG8C/X2ljOA3zn28Q3tVOPVvXpDRntnv/wB6pT9A8t0r</w:t>
      </w:r>
    </w:p>
    <w:p>
      <w:pPr>
        <w:pStyle w:val="PreformattedText"/>
        <w:bidi w:val="0"/>
        <w:spacing w:before="0" w:after="0"/>
        <w:jc w:val="left"/>
        <w:rPr/>
      </w:pPr>
      <w:r>
        <w:rPr/>
        <w:t>gqOXxWvX+qlq23x79pb3z5zFc9l1xfpLe7neep5a9rhMxRQW4d3Vj4uX/XlvzNg98xWvcZavZfpvEW</w:t>
      </w:r>
    </w:p>
    <w:p>
      <w:pPr>
        <w:pStyle w:val="PreformattedText"/>
        <w:bidi w:val="0"/>
        <w:spacing w:before="0" w:after="0"/>
        <w:jc w:val="left"/>
        <w:rPr/>
      </w:pPr>
      <w:r>
        <w:rPr/>
        <w:t>m7pv1zfecUK7D1b69ulppSKoyvt/st3fqy12r8LetD/Roaog2yrqkf7TQxN7FK6ENCM5oErSC2q8Cg</w:t>
      </w:r>
    </w:p>
    <w:p>
      <w:pPr>
        <w:pStyle w:val="PreformattedText"/>
        <w:bidi w:val="0"/>
        <w:spacing w:before="0" w:after="0"/>
        <w:jc w:val="left"/>
        <w:rPr/>
      </w:pPr>
      <w:r>
        <w:rPr/>
        <w:t>pYqnO2jZnW4ilApyBaeHCza0xuELANtrGRpAY7QNED4RcLypzh8S9y1AI5t4Uyz3qAAtQaWK43j8Ja</w:t>
      </w:r>
    </w:p>
    <w:p>
      <w:pPr>
        <w:pStyle w:val="PreformattedText"/>
        <w:bidi w:val="0"/>
        <w:spacing w:before="0" w:after="0"/>
        <w:jc w:val="left"/>
        <w:rPr/>
      </w:pPr>
      <w:r>
        <w:rPr/>
        <w:t>yM2ZmqBRaVHbmCAhKZ2BYAtlYYChgDGla6JQC3tLcCoq1OIdkrOW4FtwDCUc2sLhbw1BbAlBQXJCB5</w:t>
      </w:r>
    </w:p>
    <w:p>
      <w:pPr>
        <w:pStyle w:val="PreformattedText"/>
        <w:bidi w:val="0"/>
        <w:spacing w:before="0" w:after="0"/>
        <w:jc w:val="left"/>
        <w:rPr/>
      </w:pPr>
      <w:r>
        <w:rPr/>
        <w:t>1HJeNyFKwpT8jMh6F5JDgOF1e6MQhyGhaujHgrBuEwWRVOyWwCgqaIrCDIe2FeHmKwsxGaFtOdo4Ai</w:t>
      </w:r>
    </w:p>
    <w:p>
      <w:pPr>
        <w:pStyle w:val="PreformattedText"/>
        <w:bidi w:val="0"/>
        <w:spacing w:before="0" w:after="0"/>
        <w:jc w:val="left"/>
        <w:rPr/>
      </w:pPr>
      <w:r>
        <w:rPr/>
        <w:t>MLUIMCiZKPYwGToQTIKDZLVdainKFVaUGwFgnbOILq1AAWBo3Fyrb7xuTQLAGuKZHCGJRvjIXpKyTJ</w:t>
      </w:r>
    </w:p>
    <w:p>
      <w:pPr>
        <w:pStyle w:val="PreformattedText"/>
        <w:bidi w:val="0"/>
        <w:spacing w:before="0" w:after="0"/>
        <w:jc w:val="left"/>
        <w:rPr/>
      </w:pPr>
      <w:r>
        <w:rPr/>
        <w:t>cm9tSh+gEACJhS5ecGcxURBSvKkBZLpGiA0k45NMBxhrcpQuhgY2BdHsbJdg06aItbwL7Er9SIaKZI</w:t>
      </w:r>
    </w:p>
    <w:p>
      <w:pPr>
        <w:pStyle w:val="PreformattedText"/>
        <w:bidi w:val="0"/>
        <w:spacing w:before="0" w:after="0"/>
        <w:jc w:val="left"/>
        <w:rPr/>
      </w:pPr>
      <w:r>
        <w:rPr/>
        <w:t>cK2OQiTSqY4LsB52ZQNVnwgIQLVH3gcl5i22WWLhexEkzIwM9ksAI05l8MYNiFlgXRBVk6iGvVgUzD</w:t>
      </w:r>
    </w:p>
    <w:p>
      <w:pPr>
        <w:pStyle w:val="PreformattedText"/>
        <w:bidi w:val="0"/>
        <w:spacing w:before="0" w:after="0"/>
        <w:jc w:val="left"/>
        <w:rPr/>
      </w:pPr>
      <w:r>
        <w:rPr/>
        <w:t>Di2aKS1gtVX9zQ0NAUFHZexMBaDtWK8W/PEA0XjNBnzn8bna7uTmnWcByxm7cjnHcst/9jZSxYMX3p</w:t>
      </w:r>
    </w:p>
    <w:p>
      <w:pPr>
        <w:pStyle w:val="PreformattedText"/>
        <w:bidi w:val="0"/>
        <w:spacing w:before="0" w:after="0"/>
        <w:jc w:val="left"/>
        <w:rPr/>
      </w:pPr>
      <w:r>
        <w:rPr/>
        <w:t>Vrb7QF0YW8+cYBwOzK8hM3nFYBzk/cTlYsvKs3dXZLrbGSjjIirsLRezGI88DmhwVVxktAvEqiq4xb</w:t>
      </w:r>
    </w:p>
    <w:p>
      <w:pPr>
        <w:pStyle w:val="PreformattedText"/>
        <w:bidi w:val="0"/>
        <w:spacing w:before="0" w:after="0"/>
        <w:jc w:val="left"/>
        <w:rPr/>
      </w:pPr>
      <w:r>
        <w:rPr/>
        <w:t>Ji74Ji7GabbTu2LfaZhwLu26BwDFHMeFjFKPKji3GHDiYn8qt1C3wtwmGM9+IqsaQQgAQFR5sHFU6d</w:t>
      </w:r>
    </w:p>
    <w:p>
      <w:pPr>
        <w:pStyle w:val="PreformattedText"/>
        <w:bidi w:val="0"/>
        <w:spacing w:before="0" w:after="0"/>
        <w:jc w:val="left"/>
        <w:rPr/>
      </w:pPr>
      <w:r>
        <w:rPr/>
        <w:t>9mKNbl11DYrRVio24UAQwpLAEzUgCoMpuE1LDF3ZlHJhXBlbplKMg6VWFKVXFSpVsBck2lCUtzqqxC</w:t>
      </w:r>
    </w:p>
    <w:p>
      <w:pPr>
        <w:pStyle w:val="PreformattedText"/>
        <w:bidi w:val="0"/>
        <w:spacing w:before="0" w:after="0"/>
        <w:jc w:val="left"/>
        <w:rPr/>
      </w:pPr>
      <w:r>
        <w:rPr/>
        <w:t>CYa47jkt2FRu86ggtLNRhZBxYdVmwgYFY7YkCqDUHPDmCXaxW2Qo0rRQ39oOlxrm7LhyWqzkuOq5aL</w:t>
      </w:r>
    </w:p>
    <w:p>
      <w:pPr>
        <w:pStyle w:val="PreformattedText"/>
        <w:bidi w:val="0"/>
        <w:spacing w:before="0" w:after="0"/>
        <w:jc w:val="left"/>
        <w:rPr/>
      </w:pPr>
      <w:r>
        <w:rPr/>
        <w:t>W8iqIvOjpayxVwQBgEAXC4tdTuS1QG2+HHNsgcjlshFAVtirBb5EtlS7JbZkaNVYQgnNJaN3MUBUci</w:t>
      </w:r>
    </w:p>
    <w:p>
      <w:pPr>
        <w:pStyle w:val="PreformattedText"/>
        <w:bidi w:val="0"/>
        <w:spacing w:before="0" w:after="0"/>
        <w:jc w:val="left"/>
        <w:rPr/>
      </w:pPr>
      <w:r>
        <w:rPr/>
        <w:t>FLW5XiyUuElB74DQlUe97mL3lanmZQGC8cJg18ym9WjSi00+kDACBYsBoKcE17vaWJUV2KChUWXvOi</w:t>
      </w:r>
    </w:p>
    <w:p>
      <w:pPr>
        <w:pStyle w:val="PreformattedText"/>
        <w:bidi w:val="0"/>
        <w:spacing w:before="0" w:after="0"/>
        <w:jc w:val="left"/>
        <w:rPr/>
      </w:pPr>
      <w:r>
        <w:rPr/>
        <w:t>NjneuwuDQO5aRqoafIC1DmBfcusEW2rt0K2AptUStsFaVsHvACsAvtdQNKbAguOG0PiEGJPFjbrRKK</w:t>
      </w:r>
    </w:p>
    <w:p>
      <w:pPr>
        <w:pStyle w:val="PreformattedText"/>
        <w:bidi w:val="0"/>
        <w:spacing w:before="0" w:after="0"/>
        <w:jc w:val="left"/>
        <w:rPr/>
      </w:pPr>
      <w:r>
        <w:rPr/>
        <w:t>Fa3Uo3jQJhLlIW2jXMe0CUOC3TQwLMau5WG2a4Ac3YU6qpSoWASKF1ox5iqC+8a7wvDAGUSNjfvE8X</w:t>
      </w:r>
    </w:p>
    <w:p>
      <w:pPr>
        <w:pStyle w:val="PreformattedText"/>
        <w:bidi w:val="0"/>
        <w:spacing w:before="0" w:after="0"/>
        <w:jc w:val="left"/>
        <w:rPr/>
      </w:pPr>
      <w:r>
        <w:rPr/>
        <w:t>eNBd0NrLuqCoZ3dBCtrkGl4Gbbg1gUJdNSmXRS4A89ZbhQTOKDLUoBlas4KuNeIA65QVMKLBoWLgTP</w:t>
      </w:r>
    </w:p>
    <w:p>
      <w:pPr>
        <w:pStyle w:val="PreformattedText"/>
        <w:bidi w:val="0"/>
        <w:spacing w:before="0" w:after="0"/>
        <w:jc w:val="left"/>
        <w:rPr/>
      </w:pPr>
      <w:r>
        <w:rPr/>
        <w:t>OFrEMMmECFc59+gWCJQDgaZyUuM7cy1LAUtrKOLPJ2gLBYkBQotBaWc/SXV1qUmjRVpuxivEC0MEUP</w:t>
      </w:r>
    </w:p>
    <w:p>
      <w:pPr>
        <w:pStyle w:val="PreformattedText"/>
        <w:bidi w:val="0"/>
        <w:spacing w:before="0" w:after="0"/>
        <w:jc w:val="left"/>
        <w:rPr/>
      </w:pPr>
      <w:r>
        <w:rPr/>
        <w:t>0UMdGW4GtLaLQqMLkFIjS4hGFc8PFz3QgZnVtMA0UIjZEqc5fPaI9vVcfTv0+Ty/rEOGufrWa+k/2C</w:t>
      </w:r>
    </w:p>
    <w:p>
      <w:pPr>
        <w:pStyle w:val="PreformattedText"/>
        <w:bidi w:val="0"/>
        <w:spacing w:before="0" w:after="0"/>
        <w:jc w:val="left"/>
        <w:rPr/>
      </w:pPr>
      <w:r>
        <w:rPr/>
        <w:t>yb958+L9JyeG67+PSY836Y+s1ui9Zz9OJdce9l/TcXthcXzV/iNuLqu5zBVZu9328Zw9HRs5mCy845</w:t>
      </w:r>
    </w:p>
    <w:p>
      <w:pPr>
        <w:pStyle w:val="PreformattedText"/>
        <w:bidi w:val="0"/>
        <w:spacing w:before="0" w:after="0"/>
        <w:jc w:val="left"/>
        <w:rPr/>
      </w:pPr>
      <w:r>
        <w:rPr/>
        <w:t>K3mDFnml9eftMNOdcuGXo/4NO5mZ4fxVTJa62ekwExb/cVdxBTnMXlXHH4iDDcsb3WQ8dlO89K/NeM</w:t>
      </w:r>
    </w:p>
    <w:p>
      <w:pPr>
        <w:pStyle w:val="PreformattedText"/>
        <w:bidi w:val="0"/>
        <w:spacing w:before="0" w:after="0"/>
        <w:jc w:val="left"/>
        <w:rPr/>
      </w:pPr>
      <w:r>
        <w:rPr/>
        <w:t>9oujnsbDvxi4tUd8fjotFwUyJ9G/e8QLszX9RUO2MVeO0uyznQtWdzdlx5rh/qU4c6CUb12PX2l8c/</w:t>
      </w:r>
    </w:p>
    <w:p>
      <w:pPr>
        <w:pStyle w:val="PreformattedText"/>
        <w:bidi w:val="0"/>
        <w:spacing w:before="0" w:after="0"/>
        <w:jc w:val="left"/>
        <w:rPr/>
      </w:pPr>
      <w:r>
        <w:rPr/>
        <w:t>C3x/X9yog93NuNe8tZbXng8vFS6FWNZsJcOQAttY5bswS5D2ypD8CO4M1u19hyN5C04VaiUzrAobIp</w:t>
      </w:r>
    </w:p>
    <w:p>
      <w:pPr>
        <w:pStyle w:val="PreformattedText"/>
        <w:bidi w:val="0"/>
        <w:spacing w:before="0" w:after="0"/>
        <w:jc w:val="left"/>
        <w:rPr/>
      </w:pPr>
      <w:r>
        <w:rPr/>
        <w:t>ubKqtZi0EpKgCqlvCpxT5hRQBEwOcgC95khDXBQgqqlbNu93uUQOB3LFGug0FxEKANV1TZmKFdohZi</w:t>
      </w:r>
    </w:p>
    <w:p>
      <w:pPr>
        <w:pStyle w:val="PreformattedText"/>
        <w:bidi w:val="0"/>
        <w:spacing w:before="0" w:after="0"/>
        <w:jc w:val="left"/>
        <w:rPr/>
      </w:pPr>
      <w:r>
        <w:rPr/>
        <w:t>C2o2A2ZpQVlJkbamXUG6WxtTUFjTBI10YwKbHfmCAXwPAAFRlu28eJwY0GWK42DsYlFAWYYgLbrRvi</w:t>
      </w:r>
    </w:p>
    <w:p>
      <w:pPr>
        <w:pStyle w:val="PreformattedText"/>
        <w:bidi w:val="0"/>
        <w:spacing w:before="0" w:after="0"/>
        <w:jc w:val="left"/>
        <w:rPr/>
      </w:pPr>
      <w:r>
        <w:rPr/>
        <w:t>MAYqIbItnluvMFFcgGnJEvFZ1RCkgJkDpzg0G+8Eqm8FOAFGRc7DnxLUCvylrVo21GlqM9YQMsjMwL</w:t>
      </w:r>
    </w:p>
    <w:p>
      <w:pPr>
        <w:pStyle w:val="PreformattedText"/>
        <w:bidi w:val="0"/>
        <w:spacing w:before="0" w:after="0"/>
        <w:jc w:val="left"/>
        <w:rPr/>
      </w:pPr>
      <w:r>
        <w:rPr/>
        <w:t>m+SUqgg1UCuERtOIlqLqHHtBAPoyw032ymCjVejYvepyCBBn0Rago4jU0ggUAlVSwVQ4JZI5MNWbbk</w:t>
      </w:r>
    </w:p>
    <w:p>
      <w:pPr>
        <w:pStyle w:val="PreformattedText"/>
        <w:bidi w:val="0"/>
        <w:spacing w:before="0" w:after="0"/>
        <w:jc w:val="left"/>
        <w:rPr/>
      </w:pPr>
      <w:r>
        <w:rPr/>
        <w:t>clW3uOt0NsY22AmKyBsuDS6aDaHqA0brIeY9AhJNaxkGDIZjbqBpOETNGjsPWIJUqC9GQpmhX6ylCg</w:t>
      </w:r>
    </w:p>
    <w:p>
      <w:pPr>
        <w:pStyle w:val="PreformattedText"/>
        <w:bidi w:val="0"/>
        <w:spacing w:before="0" w:after="0"/>
        <w:jc w:val="left"/>
        <w:rPr/>
      </w:pPr>
      <w:r>
        <w:rPr/>
        <w:t>C9WEGfp93mKeqZJQbI37P5lX4DV2R8eBaeJUhUAyFgUUcqHJFDkqKVRziw2alsKMDg2UDyoACriJP1</w:t>
      </w:r>
    </w:p>
    <w:p>
      <w:pPr>
        <w:pStyle w:val="PreformattedText"/>
        <w:bidi w:val="0"/>
        <w:spacing w:before="0" w:after="0"/>
        <w:jc w:val="left"/>
        <w:rPr/>
      </w:pPr>
      <w:r>
        <w:rPr/>
        <w:t>SPmS+ohdXKb16FwCHegosCleamdDmUCkEY4o2OMeXL6amL7EHA2F8rvOwuLu1uS0u2ogtt3jwXovdR</w:t>
      </w:r>
    </w:p>
    <w:p>
      <w:pPr>
        <w:pStyle w:val="PreformattedText"/>
        <w:bidi w:val="0"/>
        <w:spacing w:before="0" w:after="0"/>
        <w:jc w:val="left"/>
        <w:rPr/>
      </w:pPr>
      <w:r>
        <w:rPr/>
        <w:t>922rV2pVjnAzcZ5bbpHiu/JLb4Kjo2G74K1KcgKJi8ZULa7HjcSjNAphgGh1drXmYIrubLDOsVX6jU</w:t>
      </w:r>
    </w:p>
    <w:p>
      <w:pPr>
        <w:pStyle w:val="PreformattedText"/>
        <w:bidi w:val="0"/>
        <w:spacing w:before="0" w:after="0"/>
        <w:jc w:val="left"/>
        <w:rPr/>
      </w:pPr>
      <w:r>
        <w:rPr/>
        <w:t>BVgqjQaXsXO5spFh1vX2auWiXsYbxS1zmJCg5KwotzhkHEZjWC+cLpAZQdQ3LBYPRwDm99Sj6bWm62</w:t>
      </w:r>
    </w:p>
    <w:p>
      <w:pPr>
        <w:pStyle w:val="PreformattedText"/>
        <w:bidi w:val="0"/>
        <w:spacing w:before="0" w:after="0"/>
        <w:jc w:val="left"/>
        <w:rPr/>
      </w:pPr>
      <w:r>
        <w:rPr/>
        <w:t>uVVGrvLcA1kptcAjzq81ATgBbUucgVhZwjikJXAFsibgZtlFDORvCqQMm3O/EIOAagBdBTVPOMSu4A</w:t>
      </w:r>
    </w:p>
    <w:p>
      <w:pPr>
        <w:pStyle w:val="PreformattedText"/>
        <w:bidi w:val="0"/>
        <w:spacing w:before="0" w:after="0"/>
        <w:jc w:val="left"/>
        <w:rPr/>
      </w:pPr>
      <w:r>
        <w:rPr/>
        <w:t>NpRVY5sSuq5hAahKFVAVWgMu7ljSopqm/KldaJtKYqeKA5C7XnUxYYDaVamgC7GdQwqOyLljdNVl5R</w:t>
      </w:r>
    </w:p>
    <w:p>
      <w:pPr>
        <w:pStyle w:val="PreformattedText"/>
        <w:bidi w:val="0"/>
        <w:spacing w:before="0" w:after="0"/>
        <w:jc w:val="left"/>
        <w:rPr/>
      </w:pPr>
      <w:r>
        <w:rPr/>
        <w:t>8rFu26CVcWuNZ5Krr7EQmANaTAq+IrIitaAVYAhhAOURWMQiUSbSZGcOzXabShetaygwwUlphLFil2</w:t>
      </w:r>
    </w:p>
    <w:p>
      <w:pPr>
        <w:pStyle w:val="PreformattedText"/>
        <w:bidi w:val="0"/>
        <w:spacing w:before="0" w:after="0"/>
        <w:jc w:val="left"/>
        <w:rPr/>
      </w:pPr>
      <w:r>
        <w:rPr/>
        <w:t>iGmysIJTuWWkxcqNBkBw92JY+i0yAjFF9WJVMrVDGItE9gKNxJBNW2T5UAAec33jIL1XKwDLZEGjN3</w:t>
      </w:r>
    </w:p>
    <w:p>
      <w:pPr>
        <w:pStyle w:val="PreformattedText"/>
        <w:bidi w:val="0"/>
        <w:spacing w:before="0" w:after="0"/>
        <w:jc w:val="left"/>
        <w:rPr/>
      </w:pPr>
      <w:r>
        <w:rPr/>
        <w:t>qDgIEhUjSpHOds5hRVMpaFFZTJhYIBACKDNQnSWFhfLBQGnStjCUoWCikYBLihbaXdc7M6xFA4AFI8</w:t>
      </w:r>
    </w:p>
    <w:p>
      <w:pPr>
        <w:pStyle w:val="PreformattedText"/>
        <w:bidi w:val="0"/>
        <w:spacing w:before="0" w:after="0"/>
        <w:jc w:val="left"/>
        <w:rPr/>
      </w:pPr>
      <w:r>
        <w:rPr/>
        <w:t>rS0Iq1mo0HvgUQA1FAV6y+aIwQcStjgxRohZrIDB5aJqC25RRgEOCqi7QaFeY9CGoFWWEzVeA4GYVl</w:t>
      </w:r>
    </w:p>
    <w:p>
      <w:pPr>
        <w:pStyle w:val="PreformattedText"/>
        <w:bidi w:val="0"/>
        <w:spacing w:before="0" w:after="0"/>
        <w:jc w:val="left"/>
        <w:rPr/>
      </w:pPr>
      <w:r>
        <w:rPr/>
        <w:t>KoyuxCoQLtcjFzgLLWww1kiDFvMTFFgHXQCjAmuNxiMVnkoq3EmONQUg2tDY0GfitQpGCsWW8jQFZL</w:t>
      </w:r>
    </w:p>
    <w:p>
      <w:pPr>
        <w:pStyle w:val="PreformattedText"/>
        <w:bidi w:val="0"/>
        <w:spacing w:before="0" w:after="0"/>
        <w:jc w:val="left"/>
        <w:rPr/>
      </w:pPr>
      <w:r>
        <w:rPr/>
        <w:t>tdwuIKqoRS8m7d0GKMxVYBYUVidBsZzohQsChBFQW1SLV1bUqkTYrQKUM0W15HMDdkR3RSbabeWE24</w:t>
      </w:r>
    </w:p>
    <w:p>
      <w:pPr>
        <w:pStyle w:val="PreformattedText"/>
        <w:bidi w:val="0"/>
        <w:spacing w:before="0" w:after="0"/>
        <w:jc w:val="left"/>
        <w:rPr/>
      </w:pPr>
      <w:r>
        <w:rPr/>
        <w:t>1Np3WTdVWM8xIfbkKKGwQae8erRqwsSuWi+DEtpSttg0JYW0cWBV1AyuGCDMVREsOQKbCQMhio7rwV</w:t>
      </w:r>
    </w:p>
    <w:p>
      <w:pPr>
        <w:pStyle w:val="PreformattedText"/>
        <w:bidi w:val="0"/>
        <w:spacing w:before="0" w:after="0"/>
        <w:jc w:val="left"/>
        <w:rPr/>
      </w:pPr>
      <w:r>
        <w:rPr/>
        <w:t>E8Nd+J2wll5g72cdh9JeU5JfYVgvt9+8uqHbj3l5TknJru7+3EujPbOD7QbF3r0d7h98XKVzrg8xo5</w:t>
      </w:r>
    </w:p>
    <w:p>
      <w:pPr>
        <w:pStyle w:val="PreformattedText"/>
        <w:bidi w:val="0"/>
        <w:spacing w:before="0" w:after="0"/>
        <w:jc w:val="left"/>
        <w:rPr/>
      </w:pPr>
      <w:r>
        <w:rPr/>
        <w:t>bxx8kNsuf9lHhxQv4JbJ3x6WRaPWaHrh7NOY0z92sOKaJiHGf7/MW2cZ9yN8Ne1xBp0VVb98RTlrGf</w:t>
      </w:r>
    </w:p>
    <w:p>
      <w:pPr>
        <w:pStyle w:val="PreformattedText"/>
        <w:bidi w:val="0"/>
        <w:spacing w:before="0" w:after="0"/>
        <w:jc w:val="left"/>
        <w:rPr/>
      </w:pPr>
      <w:r>
        <w:rPr/>
        <w:t>951UXfD5rfftPJ+/z0UNy93j6fLKXk7vJfA7qClpWs3yePMW3luk1eAxFZcYZXVZqLN3RZh29vcgea</w:t>
      </w:r>
    </w:p>
    <w:p>
      <w:pPr>
        <w:pStyle w:val="PreformattedText"/>
        <w:bidi w:val="0"/>
        <w:spacing w:before="0" w:after="0"/>
        <w:jc w:val="left"/>
        <w:rPr/>
      </w:pPr>
      <w:r>
        <w:rPr/>
        <w:t>CqP6OiC7WFBRTitwxQpP8AkxCq1nctej7+P6jnik94qly7KNJnXycyuc+jTHDCLzZxDHLwYwHBjgl9</w:t>
      </w:r>
    </w:p>
    <w:p>
      <w:pPr>
        <w:pStyle w:val="PreformattedText"/>
        <w:bidi w:val="0"/>
        <w:spacing w:before="0" w:after="0"/>
        <w:jc w:val="left"/>
        <w:rPr/>
      </w:pPr>
      <w:r>
        <w:rPr/>
        <w:t>k1wIPwTszjQZUl6RVHvExUJUWy5ALdeZaN3bKgHRh65xZnNh4igGwNoFiS/dG5aGF5VgCCsIzgRKzQ</w:t>
      </w:r>
    </w:p>
    <w:p>
      <w:pPr>
        <w:pStyle w:val="PreformattedText"/>
        <w:bidi w:val="0"/>
        <w:spacing w:before="0" w:after="0"/>
        <w:jc w:val="left"/>
        <w:rPr/>
      </w:pPr>
      <w:r>
        <w:rPr/>
        <w:t>ksBqxBQUcN3BLdgZBs7ICsW6iOawEUC9UxlKXEZDUMCBbNgcCnt6SkUg0jsDNoAaalgvIZsLJamAAA</w:t>
      </w:r>
    </w:p>
    <w:p>
      <w:pPr>
        <w:pStyle w:val="PreformattedText"/>
        <w:bidi w:val="0"/>
        <w:spacing w:before="0" w:after="0"/>
        <w:jc w:val="left"/>
        <w:rPr/>
      </w:pPr>
      <w:r>
        <w:rPr/>
        <w:t>KqXwcqkFQLWgRo1zBwy3LW92QAgcMqQVMAFAhWyvUSAskunRguS0XTiIABS6CwrFmg1rdagakEWapB</w:t>
      </w:r>
    </w:p>
    <w:p>
      <w:pPr>
        <w:pStyle w:val="PreformattedText"/>
        <w:bidi w:val="0"/>
        <w:spacing w:before="0" w:after="0"/>
        <w:jc w:val="left"/>
        <w:rPr/>
      </w:pPr>
      <w:r>
        <w:rPr/>
        <w:t>Q1m7Mdo70PYhhYAzR6oKVESGFdOA3oRsVA5J2jLfyceIVgGgdQxSLTAFLog32LRBGW7gPBebjaUNFQ</w:t>
      </w:r>
    </w:p>
    <w:p>
      <w:pPr>
        <w:pStyle w:val="PreformattedText"/>
        <w:bidi w:val="0"/>
        <w:spacing w:before="0" w:after="0"/>
        <w:jc w:val="left"/>
        <w:rPr/>
      </w:pPr>
      <w:r>
        <w:rPr/>
        <w:t>1q1gXVtacQL5SSpGSiu6Vx3gi1ugABWcNVrsyVWZS1FhFsuWIAPbd24SPoLNky9Rkl8FqyqgooLaNK</w:t>
      </w:r>
    </w:p>
    <w:p>
      <w:pPr>
        <w:pStyle w:val="PreformattedText"/>
        <w:bidi w:val="0"/>
        <w:spacing w:before="0" w:after="0"/>
        <w:jc w:val="left"/>
        <w:rPr/>
      </w:pPr>
      <w:r>
        <w:rPr/>
        <w:t>aRcQoqMHELQRbK2/Uw22kJQEYsDCi75pcrL9FBhaAXxvF7qXoABoAg1TSx7RsOD9jadjnMpFFTlQEF</w:t>
      </w:r>
    </w:p>
    <w:p>
      <w:pPr>
        <w:pStyle w:val="PreformattedText"/>
        <w:bidi w:val="0"/>
        <w:spacing w:before="0" w:after="0"/>
        <w:jc w:val="left"/>
        <w:rPr/>
      </w:pPr>
      <w:r>
        <w:rPr/>
        <w:t>QFUS3zEehotKr1ldUestwCsXgZJVFhW8sCmKW6BvPFWrvXaBaIjRwIdUwpRf7Bi53VsWyDJcmvkCES</w:t>
      </w:r>
    </w:p>
    <w:p>
      <w:pPr>
        <w:pStyle w:val="PreformattedText"/>
        <w:bidi w:val="0"/>
        <w:spacing w:before="0" w:after="0"/>
        <w:jc w:val="left"/>
        <w:rPr/>
      </w:pPr>
      <w:r>
        <w:rPr/>
        <w:t>jFMG6gNFZYJpW2CxgFDWaG+bdreUAVNF7wBbDYmhqacZ3h4xhXN8RCgci0aTV0d7gOLBu+1aSjgqMH</w:t>
      </w:r>
    </w:p>
    <w:p>
      <w:pPr>
        <w:pStyle w:val="PreformattedText"/>
        <w:bidi w:val="0"/>
        <w:spacing w:before="0" w:after="0"/>
        <w:jc w:val="left"/>
        <w:rPr/>
      </w:pPr>
      <w:r>
        <w:rPr/>
        <w:t>JV7tefpY+I2RVavKbLobsqpw+5eBOD+4KLerON+c5vtLEZxRpdHDdvqmGMtKqLarXYTeEamdWdOQ0e</w:t>
      </w:r>
    </w:p>
    <w:p>
      <w:pPr>
        <w:pStyle w:val="PreformattedText"/>
        <w:bidi w:val="0"/>
        <w:spacing w:before="0" w:after="0"/>
        <w:jc w:val="left"/>
        <w:rPr/>
      </w:pPr>
      <w:r>
        <w:rPr/>
        <w:t>eJs86Lgp7ALsHMToCBtlFHIAdVt4jWSgWhqqxeExdxen0lUAKEfezuVrkLm+REMymNRZNr0yE800gb</w:t>
      </w:r>
    </w:p>
    <w:p>
      <w:pPr>
        <w:pStyle w:val="PreformattedText"/>
        <w:bidi w:val="0"/>
        <w:spacing w:before="0" w:after="0"/>
        <w:jc w:val="left"/>
        <w:rPr/>
      </w:pPr>
      <w:r>
        <w:rPr/>
        <w:t>wmqlo2CohVVwUGkLYNQpZQcjgAutKUc8x25SSQOxTautu8tEXjSIDQXVoY79IBigLGC8AEaplFi1Ux</w:t>
      </w:r>
    </w:p>
    <w:p>
      <w:pPr>
        <w:pStyle w:val="PreformattedText"/>
        <w:bidi w:val="0"/>
        <w:spacing w:before="0" w:after="0"/>
        <w:jc w:val="left"/>
        <w:rPr/>
      </w:pPr>
      <w:r>
        <w:rPr/>
        <w:t>U1YZalWLEAOM1mWGswWyMVLmuBi9xW7Y3ao6XKihShWZW5YJqVAmAM2MMlCKkhU7APIocMaxCOMDAH</w:t>
      </w:r>
    </w:p>
    <w:p>
      <w:pPr>
        <w:pStyle w:val="PreformattedText"/>
        <w:bidi w:val="0"/>
        <w:spacing w:before="0" w:after="0"/>
        <w:jc w:val="left"/>
        <w:rPr/>
      </w:pPr>
      <w:r>
        <w:rPr/>
        <w:t>pSgxe0IsZslwZgEMKFaG0poz8CW4mm9U20dpQl9qk2rqaRoy5WSgtdpY61Sti9mu0EdL4KAp2NBstu</w:t>
      </w:r>
    </w:p>
    <w:p>
      <w:pPr>
        <w:pStyle w:val="PreformattedText"/>
        <w:bidi w:val="0"/>
        <w:spacing w:before="0" w:after="0"/>
        <w:jc w:val="left"/>
        <w:rPr/>
      </w:pPr>
      <w:r>
        <w:rPr/>
        <w:t>4nBlYW491tXRWYQFuAbMl+aVRHWJckUjJOBQWTSqG6uAGjfhdjF4iFhwDJHtOwM6apoKLLGViZE1Fq</w:t>
      </w:r>
    </w:p>
    <w:p>
      <w:pPr>
        <w:pStyle w:val="PreformattedText"/>
        <w:bidi w:val="0"/>
        <w:spacing w:before="0" w:after="0"/>
        <w:jc w:val="left"/>
        <w:rPr/>
      </w:pPr>
      <w:r>
        <w:rPr/>
        <w:t>hQxXDNtuyNZHktqqUqLgrsMsKkBEJhJWrrbfi5UKYAETMDiBaDLLKxVNUVIGS2EqzJiWTbF5DfwoN0</w:t>
      </w:r>
    </w:p>
    <w:p>
      <w:pPr>
        <w:pStyle w:val="PreformattedText"/>
        <w:bidi w:val="0"/>
        <w:spacing w:before="0" w:after="0"/>
        <w:jc w:val="left"/>
        <w:rPr/>
      </w:pPr>
      <w:r>
        <w:rPr/>
        <w:t>+y4AW9JDIUIxEWdyUaKkAm0FEhVBvPeaYgzN1K2aCqVnZnYqk2zmYN46vxBiuSkSIwsAsGfWWLAiLV</w:t>
      </w:r>
    </w:p>
    <w:p>
      <w:pPr>
        <w:pStyle w:val="PreformattedText"/>
        <w:bidi w:val="0"/>
        <w:spacing w:before="0" w:after="0"/>
        <w:jc w:val="left"/>
        <w:rPr/>
      </w:pPr>
      <w:r>
        <w:rPr/>
        <w:t>GWuNl92Y2HOQEHFvAZWDwcZgDKSlVYYWwho0BGdituMFQNbVimbZZJX1nXvLh4mSKVQW5VRZ1KWoLf</w:t>
      </w:r>
    </w:p>
    <w:p>
      <w:pPr>
        <w:pStyle w:val="PreformattedText"/>
        <w:bidi w:val="0"/>
        <w:spacing w:before="0" w:after="0"/>
        <w:jc w:val="left"/>
        <w:rPr/>
      </w:pPr>
      <w:r>
        <w:rPr/>
        <w:t>ohtQquIRh3TIc1NAS3KW6UneAZgUWndUlFNBnD35mwFryHptrpN95mphLM2FEArRWy9yXTNcDCwUSK</w:t>
      </w:r>
    </w:p>
    <w:p>
      <w:pPr>
        <w:pStyle w:val="PreformattedText"/>
        <w:bidi w:val="0"/>
        <w:spacing w:before="0" w:after="0"/>
        <w:jc w:val="left"/>
        <w:rPr/>
      </w:pPr>
      <w:r>
        <w:rPr/>
        <w:t>DY0J5iVdBGa0VUrRZm7M3FTmORYqVa294NbmUKrFNCLKGr8tZlcUQAJ1aorGbzKSlrDQ2Ik0gkqgIt</w:t>
      </w:r>
    </w:p>
    <w:p>
      <w:pPr>
        <w:pStyle w:val="PreformattedText"/>
        <w:bidi w:val="0"/>
        <w:spacing w:before="0" w:after="0"/>
        <w:jc w:val="left"/>
        <w:rPr/>
      </w:pPr>
      <w:r>
        <w:rPr/>
        <w:t>SgPXqxLYEHLi1HOPorERNkWK5RCFFozX9eYrqgPb5eYY7jF3x+IK+FsxWiqu87mFmCOqf9hWHjv4lc</w:t>
      </w:r>
    </w:p>
    <w:p>
      <w:pPr>
        <w:pStyle w:val="PreformattedText"/>
        <w:bidi w:val="0"/>
        <w:spacing w:before="0" w:after="0"/>
        <w:jc w:val="left"/>
        <w:rPr/>
      </w:pPr>
      <w:r>
        <w:rPr/>
        <w:t>Z5tvR+0oiKrxi9feAADdHvMv/ZmJfKekVivj8ymB328JMaKxv3zi41UtBt+lR2F2/bxED3cF6rcV3d</w:t>
      </w:r>
    </w:p>
    <w:p>
      <w:pPr>
        <w:pStyle w:val="PreformattedText"/>
        <w:bidi w:val="0"/>
        <w:spacing w:before="0" w:after="0"/>
        <w:jc w:val="left"/>
        <w:rPr/>
      </w:pPr>
      <w:r>
        <w:rPr/>
        <w:t>a212+tTHLXzj7ztumjBm1NY7dLyHe/THB3YovHL/2657cRbfHa5YSaPXx3i7Eu3Fun/JRfYFr9HmFa</w:t>
      </w:r>
    </w:p>
    <w:p>
      <w:pPr>
        <w:pStyle w:val="PreformattedText"/>
        <w:bidi w:val="0"/>
        <w:spacing w:before="0" w:after="0"/>
        <w:jc w:val="left"/>
        <w:rPr/>
      </w:pPr>
      <w:r>
        <w:rPr/>
        <w:t>exQKPa/eGFih6/WdhKEu3OG9ShV20/Zz4qANbvz/ANgEltbfrAc4Ldua9cyvjxncWyvN/n+42yYDdO</w:t>
      </w:r>
    </w:p>
    <w:p>
      <w:pPr>
        <w:pStyle w:val="PreformattedText"/>
        <w:bidi w:val="0"/>
        <w:spacing w:before="0" w:after="0"/>
        <w:jc w:val="left"/>
        <w:rPr/>
      </w:pPr>
      <w:r>
        <w:rPr/>
        <w:t>PeYfhmU53fmI7n1IX2VRd3KUwdAkwrV49iAsjjU2sbkswxABHKg4mUqBzBm02bgoNOMSyjBpQQNrJV</w:t>
      </w:r>
    </w:p>
    <w:p>
      <w:pPr>
        <w:pStyle w:val="PreformattedText"/>
        <w:bidi w:val="0"/>
        <w:spacing w:before="0" w:after="0"/>
        <w:jc w:val="left"/>
        <w:rPr/>
      </w:pPr>
      <w:r>
        <w:rPr/>
        <w:t>tRvQFgYywt832ifCtiJRbFyxyI6GiVxpFtQUPOMwAY5oGxdo73+EWcDBeIwrH2fTMJbVJOsLMR5myM</w:t>
      </w:r>
    </w:p>
    <w:p>
      <w:pPr>
        <w:pStyle w:val="PreformattedText"/>
        <w:bidi w:val="0"/>
        <w:spacing w:before="0" w:after="0"/>
        <w:jc w:val="left"/>
        <w:rPr/>
      </w:pPr>
      <w:r>
        <w:rPr/>
        <w:t>AmStoFoFFjeHeEQWbZaVBBguG6Eq4UCtQl3I2yKtwaipYAbWrdiDK7o3CyHROL7CA4DLWYLaCWqIF4</w:t>
      </w:r>
    </w:p>
    <w:p>
      <w:pPr>
        <w:pStyle w:val="PreformattedText"/>
        <w:bidi w:val="0"/>
        <w:spacing w:before="0" w:after="0"/>
        <w:jc w:val="left"/>
        <w:rPr/>
      </w:pPr>
      <w:r>
        <w:rPr/>
        <w:t>9ixRi1yil1FMqSG8DYpx2ii0zgEytccOJE2q3efbTVG7BliArSZe1sl6NozThiBYFgchtFHFvnvCIG</w:t>
      </w:r>
    </w:p>
    <w:p>
      <w:pPr>
        <w:pStyle w:val="PreformattedText"/>
        <w:bidi w:val="0"/>
        <w:spacing w:before="0" w:after="0"/>
        <w:jc w:val="left"/>
        <w:rPr/>
      </w:pPr>
      <w:r>
        <w:rPr/>
        <w:t>syUgcmOORNTKgKjdW04snYkuavCCMqsIUFpeJi2ljLAa00KHvfMAoF6gDYUK+SYCUMA7oCWNMI0O4D</w:t>
      </w:r>
    </w:p>
    <w:p>
      <w:pPr>
        <w:pStyle w:val="PreformattedText"/>
        <w:bidi w:val="0"/>
        <w:spacing w:before="0" w:after="0"/>
        <w:jc w:val="left"/>
        <w:rPr/>
      </w:pPr>
      <w:r>
        <w:rPr/>
        <w:t>MEAQLrENveRqxpusFYYhoxzQXREsGWxY1AG6HoHnLAsAKeAxHEHDggIXYNKQq28JQnLmeLX4APNW81</w:t>
      </w:r>
    </w:p>
    <w:p>
      <w:pPr>
        <w:pStyle w:val="PreformattedText"/>
        <w:bidi w:val="0"/>
        <w:spacing w:before="0" w:after="0"/>
        <w:jc w:val="left"/>
        <w:rPr/>
      </w:pPr>
      <w:r>
        <w:rPr/>
        <w:t>LCWLpSWAawcF7josCpljglOWHrKxuweOQ7m73zLjWF6sKwUMXnPMEcu2xdwg1hxumVF2PVeGRt+U95</w:t>
      </w:r>
    </w:p>
    <w:p>
      <w:pPr>
        <w:pStyle w:val="PreformattedText"/>
        <w:bidi w:val="0"/>
        <w:spacing w:before="0" w:after="0"/>
        <w:jc w:val="left"/>
        <w:rPr/>
      </w:pPr>
      <w:r>
        <w:rPr/>
        <w:t>zEPiSDm5zB935x3tysnlbpS6YBmFbiOEapqeCVYsGMMqjNy9CEzrNSLpcILrAo2OxQJeHLcqG6XeRi</w:t>
      </w:r>
    </w:p>
    <w:p>
      <w:pPr>
        <w:pStyle w:val="PreformattedText"/>
        <w:bidi w:val="0"/>
        <w:spacing w:before="0" w:after="0"/>
        <w:jc w:val="left"/>
        <w:rPr/>
      </w:pPr>
      <w:r>
        <w:rPr/>
        <w:t>imQwcsYhlmcthdvjxm/aYhN4Gx92O+eZV6UyN0SsiF3dShsyFYwUfqqlVtyArOQxTrNfWZFy20UFi1</w:t>
      </w:r>
    </w:p>
    <w:p>
      <w:pPr>
        <w:pStyle w:val="PreformattedText"/>
        <w:bidi w:val="0"/>
        <w:spacing w:before="0" w:after="0"/>
        <w:jc w:val="left"/>
        <w:rPr/>
      </w:pPr>
      <w:r>
        <w:rPr/>
        <w:t>eaMSUhQuTedZTwvHExVbPrWcbN143BLnLhVqg25Ed1fEMlm1bFUaqhf1l+R4tyU8vtrdQGNJyOVJS7</w:t>
      </w:r>
    </w:p>
    <w:p>
      <w:pPr>
        <w:pStyle w:val="PreformattedText"/>
        <w:bidi w:val="0"/>
        <w:spacing w:before="0" w:after="0"/>
        <w:jc w:val="left"/>
        <w:rPr/>
      </w:pPr>
      <w:r>
        <w:rPr/>
        <w:t>y81HpFQ2rFB62JASB1PeKvB5UVfBuBVeUAHQMGUmRu5moNjWZDBFgq6IoqQTfDbVIoAjahsxB4OFIC</w:t>
      </w:r>
    </w:p>
    <w:p>
      <w:pPr>
        <w:pStyle w:val="PreformattedText"/>
        <w:bidi w:val="0"/>
        <w:spacing w:before="0" w:after="0"/>
        <w:jc w:val="left"/>
        <w:rPr/>
      </w:pPr>
      <w:r>
        <w:rPr/>
        <w:t>pFe8OnZh/YAulmy2um86lrooBVsh31YWcALqFgNekJoKQTDb0wDAUCh5BN+IjsyMbgGYxRZfqBhtFW</w:t>
      </w:r>
    </w:p>
    <w:p>
      <w:pPr>
        <w:pStyle w:val="PreformattedText"/>
        <w:bidi w:val="0"/>
        <w:spacing w:before="0" w:after="0"/>
        <w:jc w:val="left"/>
        <w:rPr/>
      </w:pPr>
      <w:r>
        <w:rPr/>
        <w:t>FsCmACDAuyuhWYmYQOJHkRbV1iACdtzmsuC5D9ohJtJOK0GMkpOclzdrSgdL16i0MKNSr5rYgKYANr</w:t>
      </w:r>
    </w:p>
    <w:p>
      <w:pPr>
        <w:pStyle w:val="PreformattedText"/>
        <w:bidi w:val="0"/>
        <w:spacing w:before="0" w:after="0"/>
        <w:jc w:val="left"/>
        <w:rPr/>
      </w:pPr>
      <w:r>
        <w:rPr/>
        <w:t>3TEr2VCEXqDIKy7viDIl2Cyklvy0ZiiLfuFl3iXPe8Tg0LRulItKbc+UASKVpN2bkuY5WNoBquwhHh</w:t>
      </w:r>
    </w:p>
    <w:p>
      <w:pPr>
        <w:pStyle w:val="PreformattedText"/>
        <w:bidi w:val="0"/>
        <w:spacing w:before="0" w:after="0"/>
        <w:jc w:val="left"/>
        <w:rPr/>
      </w:pPr>
      <w:r>
        <w:rPr/>
        <w:t>l3oV9IlahVI1RTChQJixClkGuuGL224GbCCcDKiABKVY1cAXbMyRYXoPOxBa8io94uoJUsRBQyVXKU</w:t>
      </w:r>
    </w:p>
    <w:p>
      <w:pPr>
        <w:pStyle w:val="PreformattedText"/>
        <w:bidi w:val="0"/>
        <w:spacing w:before="0" w:after="0"/>
        <w:jc w:val="left"/>
        <w:rPr/>
      </w:pPr>
      <w:r>
        <w:rPr/>
        <w:t>SxndBVrCA0BqLUK/E4BcpeDVdzAmgYuWhoqggw2HMwCRCm0CRrVCxO+bgpSbdDbYo5tly6jXqOCU0J</w:t>
      </w:r>
    </w:p>
    <w:p>
      <w:pPr>
        <w:pStyle w:val="PreformattedText"/>
        <w:bidi w:val="0"/>
        <w:spacing w:before="0" w:after="0"/>
        <w:jc w:val="left"/>
        <w:rPr/>
      </w:pPr>
      <w:r>
        <w:rPr/>
        <w:t>cMui6C5QDuwQhyFTkOa+suKQ5NZrAJRkrlxCiNWFEYgXvNvF1BqkodwXWZW69YVGqoWAUlYJoNoXwS</w:t>
      </w:r>
    </w:p>
    <w:p>
      <w:pPr>
        <w:pStyle w:val="PreformattedText"/>
        <w:bidi w:val="0"/>
        <w:spacing w:before="0" w:after="0"/>
        <w:jc w:val="left"/>
        <w:rPr/>
      </w:pPr>
      <w:r>
        <w:rPr/>
        <w:t>ocjIdit+GZE63LhQ0Y1QqsVBgyaziGY7TVKEQmQLk7cYiLNKNdsAsqoS7DiCQJUACYKFAMp3hbCWHS</w:t>
      </w:r>
    </w:p>
    <w:p>
      <w:pPr>
        <w:pStyle w:val="PreformattedText"/>
        <w:bidi w:val="0"/>
        <w:spacing w:before="0" w:after="0"/>
        <w:jc w:val="left"/>
        <w:rPr/>
      </w:pPr>
      <w:r>
        <w:rPr/>
        <w:t>uWNUrND9IkiigJycLLE+6YK4RdAX3KA4HDFEC0iQcrEAdsmmKG6gpSvBKRpW9u9QSCUdqS1rBe6bir</w:t>
      </w:r>
    </w:p>
    <w:p>
      <w:pPr>
        <w:pStyle w:val="PreformattedText"/>
        <w:bidi w:val="0"/>
        <w:spacing w:before="0" w:after="0"/>
        <w:jc w:val="left"/>
        <w:rPr/>
      </w:pPr>
      <w:r>
        <w:rPr/>
        <w:t>2otJropDJDQIVbxEwUUjYGveG9rz1VaREUeZQMCdN0fSGd3VkHzJYc7GlKWMbXNgvN68R8N+YpVZfL</w:t>
      </w:r>
    </w:p>
    <w:p>
      <w:pPr>
        <w:pStyle w:val="PreformattedText"/>
        <w:bidi w:val="0"/>
        <w:spacing w:before="0" w:after="0"/>
        <w:jc w:val="left"/>
        <w:rPr/>
      </w:pPr>
      <w:r>
        <w:rPr/>
        <w:t>v/AJCvyz9ord5LiMKB2rwd7xvUL5WjR+B6ylro3h4zMI0Pn1i23VeOrox3/uaOd5PYv9ROVarN8Nfi</w:t>
      </w:r>
    </w:p>
    <w:p>
      <w:pPr>
        <w:pStyle w:val="PreformattedText"/>
        <w:bidi w:val="0"/>
        <w:spacing w:before="0" w:after="0"/>
        <w:jc w:val="left"/>
        <w:rPr/>
      </w:pPr>
      <w:r>
        <w:rPr/>
        <w:t>Y7Wm/u32esdOCtbPPrWYUAU4t9efaXfqp9d+Z8/39aiyMFyHYvvzqXrRV6xnz7xvmNYXj94l2M1kE/</w:t>
      </w:r>
    </w:p>
    <w:p>
      <w:pPr>
        <w:pStyle w:val="PreformattedText"/>
        <w:bidi w:val="0"/>
        <w:spacing w:before="0" w:after="0"/>
        <w:jc w:val="left"/>
        <w:rPr/>
      </w:pPr>
      <w:r>
        <w:rPr/>
        <w:t>LFRjNvPG8ebjgVS93j9xG1q83V/aHILWPX9L7Swa5YAEdU+sGgNUPN5MRdYw8wABec+mYQZeYQLe6o</w:t>
      </w:r>
    </w:p>
    <w:p>
      <w:pPr>
        <w:pStyle w:val="PreformattedText"/>
        <w:bidi w:val="0"/>
        <w:spacing w:before="0" w:after="0"/>
        <w:jc w:val="left"/>
        <w:rPr/>
      </w:pPr>
      <w:r>
        <w:rPr/>
        <w:t>9DdxZzntX3uYK57n1jasa8rMV/Rz+YIE5KJ3T+mIoS2uXngeKjwXZlMVV8ea6BfC7ht1otMRRCmamY</w:t>
      </w:r>
    </w:p>
    <w:p>
      <w:pPr>
        <w:pStyle w:val="PreformattedText"/>
        <w:bidi w:val="0"/>
        <w:spacing w:before="0" w:after="0"/>
        <w:jc w:val="left"/>
        <w:rPr/>
      </w:pPr>
      <w:r>
        <w:rPr/>
        <w:t>zbcRXVtlYM9B6FVdgwdxv6x2VIsvaGeQoqRVt0GsWJuPlZiCsE2oEsVs4GqZYwWW0GA1hynS4ggJIK</w:t>
      </w:r>
    </w:p>
    <w:p>
      <w:pPr>
        <w:pStyle w:val="PreformattedText"/>
        <w:bidi w:val="0"/>
        <w:spacing w:before="0" w:after="0"/>
        <w:jc w:val="left"/>
        <w:rPr/>
      </w:pPr>
      <w:r>
        <w:rPr/>
        <w:t>tHfUTgJWGHkBajaBeLS6Eam7LVZTAUuDCgsEgnOWoIOaHGtCggTCXi9NIUlsrdymBbUlQQqio0KbhV</w:t>
      </w:r>
    </w:p>
    <w:p>
      <w:pPr>
        <w:pStyle w:val="PreformattedText"/>
        <w:bidi w:val="0"/>
        <w:spacing w:before="0" w:after="0"/>
        <w:jc w:val="left"/>
        <w:rPr/>
      </w:pPr>
      <w:r>
        <w:rPr/>
        <w:t>WnAwhWyW0JxH65dwtycusVagGBAM5olTFUWgBd61cUUIrsYJumqWLfKgUKNbRojlpgUXWwtemSEUY2</w:t>
      </w:r>
    </w:p>
    <w:p>
      <w:pPr>
        <w:pStyle w:val="PreformattedText"/>
        <w:bidi w:val="0"/>
        <w:spacing w:before="0" w:after="0"/>
        <w:jc w:val="left"/>
        <w:rPr/>
      </w:pPr>
      <w:r>
        <w:rPr/>
        <w:t>NJiGRyB4DNEGxauMShekDcI6A3IlaMSVAg0AMEiguErMsCQAXaJgFo5a1GXAKHGcEOAG84vzKzpTlw</w:t>
      </w:r>
    </w:p>
    <w:p>
      <w:pPr>
        <w:pStyle w:val="PreformattedText"/>
        <w:bidi w:val="0"/>
        <w:spacing w:before="0" w:after="0"/>
        <w:jc w:val="left"/>
        <w:rPr/>
      </w:pPr>
      <w:r>
        <w:rPr/>
        <w:t>pGgNNtOGWN10EQvna+r6xi1Woce8LUWZuLErUYsCCMo1wMRW5bCgFLJSIRp27Q2hcWQKBWwS4XprmU</w:t>
      </w:r>
    </w:p>
    <w:p>
      <w:pPr>
        <w:pStyle w:val="PreformattedText"/>
        <w:bidi w:val="0"/>
        <w:spacing w:before="0" w:after="0"/>
        <w:jc w:val="left"/>
        <w:rPr/>
      </w:pPr>
      <w:r>
        <w:rPr/>
        <w:t>eLxbOeoqIz3l2VEmhgZAAB6SkgwfRkNtXpgAocQ3QJEWaClMW1WLmTpbnBXXDFjUPMCXNuC4bEK7Sg</w:t>
      </w:r>
    </w:p>
    <w:p>
      <w:pPr>
        <w:pStyle w:val="PreformattedText"/>
        <w:bidi w:val="0"/>
        <w:spacing w:before="0" w:after="0"/>
        <w:jc w:val="left"/>
        <w:rPr/>
      </w:pPr>
      <w:r>
        <w:rPr/>
        <w:t>1uxclKYHGBKT1lwG8BoWjK6eAc5gU4AEQOLnQfe9xKEjWNaL6kMHUFR+xjsovLkroNyu15dUyYzJwe</w:t>
      </w:r>
    </w:p>
    <w:p>
      <w:pPr>
        <w:pStyle w:val="PreformattedText"/>
        <w:bidi w:val="0"/>
        <w:spacing w:before="0" w:after="0"/>
        <w:jc w:val="left"/>
        <w:rPr/>
      </w:pPr>
      <w:r>
        <w:rPr/>
        <w:t>bWcDTZUwTRv9bWTumj8EGwdprR4XiFR2Nl4QzfmAbN3HnW2AKF4tdDOu8a6GktmMerjn0zGrvhQXfv</w:t>
      </w:r>
    </w:p>
    <w:p>
      <w:pPr>
        <w:pStyle w:val="PreformattedText"/>
        <w:bidi w:val="0"/>
        <w:spacing w:before="0" w:after="0"/>
        <w:jc w:val="left"/>
        <w:rPr/>
      </w:pPr>
      <w:r>
        <w:rPr/>
        <w:t>vliOZRtRyqnsZpysLqcUylCHFNLdYjWApQ0YU0oIWNYgDVDWBj3Xq+CBS4sU3kVxTQjzBS1hoDd8Fd</w:t>
      </w:r>
    </w:p>
    <w:p>
      <w:pPr>
        <w:pStyle w:val="PreformattedText"/>
        <w:bidi w:val="0"/>
        <w:spacing w:before="0" w:after="0"/>
        <w:jc w:val="left"/>
        <w:rPr/>
      </w:pPr>
      <w:r>
        <w:rPr/>
        <w:t>s/Qlke9BcAqpdqsMjQLwDvjsFJegRRY2CbQHt7Ed1mVOKQKbTUGIweDBMm6hHNC1Cu3sYUg1a5WqXQ</w:t>
      </w:r>
    </w:p>
    <w:p>
      <w:pPr>
        <w:pStyle w:val="PreformattedText"/>
        <w:bidi w:val="0"/>
        <w:spacing w:before="0" w:after="0"/>
        <w:jc w:val="left"/>
        <w:rPr/>
      </w:pPr>
      <w:r>
        <w:rPr/>
        <w:t>0wVaCUhLS5gwUGzcxmOF7gKGQKRsxjMIqOWA1ovgMXZWzUopFj0ikpLaWcd8wivOXZgmoOtNtjEK98</w:t>
      </w:r>
    </w:p>
    <w:p>
      <w:pPr>
        <w:pStyle w:val="PreformattedText"/>
        <w:bidi w:val="0"/>
        <w:spacing w:before="0" w:after="0"/>
        <w:jc w:val="left"/>
        <w:rPr/>
      </w:pPr>
      <w:r>
        <w:rPr/>
        <w:t>TKgUCZ8kRQFMyLaIDN+0BDCIWSXoUtLdFRTiHVwmhsFLBwghS5cLZl01IhRQqIEtQsK0QybAsq1EWS</w:t>
      </w:r>
    </w:p>
    <w:p>
      <w:pPr>
        <w:pStyle w:val="PreformattedText"/>
        <w:bidi w:val="0"/>
        <w:spacing w:before="0" w:after="0"/>
        <w:jc w:val="left"/>
        <w:rPr/>
      </w:pPr>
      <w:r>
        <w:rPr/>
        <w:t>goHBW5010UY8Q2alswHtahS+uiCoXBfGAwRt4Lhs77GFQW5W1qjLC8uKwtSz3hFOlLxqF4ScwFVbPK</w:t>
      </w:r>
    </w:p>
    <w:p>
      <w:pPr>
        <w:pStyle w:val="PreformattedText"/>
        <w:bidi w:val="0"/>
        <w:spacing w:before="0" w:after="0"/>
        <w:jc w:val="left"/>
        <w:rPr/>
      </w:pPr>
      <w:r>
        <w:rPr/>
        <w:t>VAOpCKyzhQ8hVZiURw0lQDnYuEbDWIqL0FAbTsvgtnOcYhWSo1oBYNuEV2e0LZQUbAIsyrvWFlBMQA</w:t>
      </w:r>
    </w:p>
    <w:p>
      <w:pPr>
        <w:pStyle w:val="PreformattedText"/>
        <w:bidi w:val="0"/>
        <w:spacing w:before="0" w:after="0"/>
        <w:jc w:val="left"/>
        <w:rPr/>
      </w:pPr>
      <w:r>
        <w:rPr/>
        <w:t>JbQcmIcB9IyjQgJGwgr6GyJdRbFbKWV0uRBXN5uXMa10b+AVKtC6blBAJJ0FQ22DSG7xBNOKLsRtLK</w:t>
      </w:r>
    </w:p>
    <w:p>
      <w:pPr>
        <w:pStyle w:val="PreformattedText"/>
        <w:bidi w:val="0"/>
        <w:spacing w:before="0" w:after="0"/>
        <w:jc w:val="left"/>
        <w:rPr/>
      </w:pPr>
      <w:r>
        <w:rPr/>
        <w:t>jemwIfiiYLWoBXGxpRziIrtuqUpsMllQ7bqWgUO1huu1J8XGFyiVtG+VLcUORrxMx9qJkgBQoASrIa</w:t>
      </w:r>
    </w:p>
    <w:p>
      <w:pPr>
        <w:pStyle w:val="PreformattedText"/>
        <w:bidi w:val="0"/>
        <w:spacing w:before="0" w:after="0"/>
        <w:jc w:val="left"/>
        <w:rPr/>
      </w:pPr>
      <w:r>
        <w:rPr/>
        <w:t>43BLLdtW6qpxjEzAYKvJAnTbaynvKLUPQOQoKWUaWhvuRBrtBtNiwSjwlStTZQNxEohaFZiA4dKwWp</w:t>
      </w:r>
    </w:p>
    <w:p>
      <w:pPr>
        <w:pStyle w:val="PreformattedText"/>
        <w:bidi w:val="0"/>
        <w:spacing w:before="0" w:after="0"/>
        <w:jc w:val="left"/>
        <w:rPr/>
      </w:pPr>
      <w:r>
        <w:rPr/>
        <w:t>aEQUpLmWZUu7XbSbffxFai7F61dFEwu+yAgRADNhSgVdBY7lFYBGqKoBVlaiAQKmgXLbynqrvK3hbN</w:t>
      </w:r>
    </w:p>
    <w:p>
      <w:pPr>
        <w:pStyle w:val="PreformattedText"/>
        <w:bidi w:val="0"/>
        <w:spacing w:before="0" w:after="0"/>
        <w:jc w:val="left"/>
        <w:rPr/>
      </w:pPr>
      <w:r>
        <w:rPr/>
        <w:t>XAPnykcwoI5q2bIFKt6Gb4gIVhfJKwXb7hnhnKLHWRNcAJWMeUUTS0NFiLhUSqih4MW2rdLrNDxxM2</w:t>
      </w:r>
    </w:p>
    <w:p>
      <w:pPr>
        <w:pStyle w:val="PreformattedText"/>
        <w:bidi w:val="0"/>
        <w:spacing w:before="0" w:after="0"/>
        <w:jc w:val="left"/>
        <w:rPr/>
      </w:pPr>
      <w:r>
        <w:rPr/>
        <w:t>KGVTjioAYTK+IZRDLVH0nFW+O0T8qddnqk2U5zV0iGGrFACKwxrFaz3v9TFOc8Eyqvq4mLywHHNBRf</w:t>
      </w:r>
    </w:p>
    <w:p>
      <w:pPr>
        <w:pStyle w:val="PreformattedText"/>
        <w:bidi w:val="0"/>
        <w:spacing w:before="0" w:after="0"/>
        <w:jc w:val="left"/>
        <w:rPr/>
      </w:pPr>
      <w:r>
        <w:rPr/>
        <w:t>F9LceNRqr5Psf3coDNjwePpEKXNY9Xfq8VzeTkxh9G8SgPfLXdRPSO31fbx6Q893Xt/kyAmGfJX9H4</w:t>
      </w:r>
    </w:p>
    <w:p>
      <w:pPr>
        <w:pStyle w:val="PreformattedText"/>
        <w:bidi w:val="0"/>
        <w:spacing w:before="0" w:after="0"/>
        <w:jc w:val="left"/>
        <w:rPr/>
      </w:pPr>
      <w:r>
        <w:rPr/>
        <w:t>g7OK5fTcNFa4PXxLO59Zti3HO1y1ej3jhTs9C1u+TPMXmlhk8mwuKNj+X5mTN9zOPyz1XzXa+Pbpb3</w:t>
      </w:r>
    </w:p>
    <w:p>
      <w:pPr>
        <w:pStyle w:val="PreformattedText"/>
        <w:bidi w:val="0"/>
        <w:spacing w:before="0" w:after="0"/>
        <w:jc w:val="left"/>
        <w:rPr/>
      </w:pPr>
      <w:r>
        <w:rPr/>
        <w:t>zLsOfffj6R8Vg8KDjyqOk23ZZwL3nFVzd8+k4nN834iH2p7ecxWXYmAqvNve5Y1Ve/XePf68y6obfI</w:t>
      </w:r>
    </w:p>
    <w:p>
      <w:pPr>
        <w:pStyle w:val="PreformattedText"/>
        <w:bidi w:val="0"/>
        <w:spacing w:before="0" w:after="0"/>
        <w:jc w:val="left"/>
        <w:rPr/>
      </w:pPr>
      <w:r>
        <w:rPr/>
        <w:t>fntPw4Tucni4vnDzbpk1dLSo3GHzrahjVk9hRREW3JVUqrVNg3AhnSVCy12ptmmFJ1DfQFSzR6i2uI</w:t>
      </w:r>
    </w:p>
    <w:p>
      <w:pPr>
        <w:pStyle w:val="PreformattedText"/>
        <w:bidi w:val="0"/>
        <w:spacing w:before="0" w:after="0"/>
        <w:jc w:val="left"/>
        <w:rPr/>
      </w:pPr>
      <w:r>
        <w:rPr/>
        <w:t>DyapbBy1o0hybysKHAtNgbxQGh0XcBl0LuUsdm1gGh3FJS0EbKrkWjZ3cosGaGY5mxYgrymZm3UyUA</w:t>
      </w:r>
    </w:p>
    <w:p>
      <w:pPr>
        <w:pStyle w:val="PreformattedText"/>
        <w:bidi w:val="0"/>
        <w:spacing w:before="0" w:after="0"/>
        <w:jc w:val="left"/>
        <w:rPr/>
      </w:pPr>
      <w:r>
        <w:rPr/>
        <w:t>RdIrccbigbrYrkkK5hUkKDkJgslMrF3UVRFoErYcLtt5Agi6glNWijLBgStyo1B6GzXaXmmK9JT868</w:t>
      </w:r>
    </w:p>
    <w:p>
      <w:pPr>
        <w:pStyle w:val="PreformattedText"/>
        <w:bidi w:val="0"/>
        <w:spacing w:before="0" w:after="0"/>
        <w:jc w:val="left"/>
        <w:rPr/>
      </w:pPr>
      <w:r>
        <w:rPr/>
        <w:t>rc103G6yXNXAkB+yCqo4KlahALIVVIJVMYtFadNjgshYEsChmqgoFQE4gUcBSHo7xKFgHBAtpp/CYQ</w:t>
      </w:r>
    </w:p>
    <w:p>
      <w:pPr>
        <w:pStyle w:val="PreformattedText"/>
        <w:bidi w:val="0"/>
        <w:spacing w:before="0" w:after="0"/>
        <w:jc w:val="left"/>
        <w:rPr/>
      </w:pPr>
      <w:r>
        <w:rPr/>
        <w:t>VHaFjYXsxYME6WRIBVBsNnEFAtF2PdBRViGptwReal6Ht2GqXxDrzTeWhW8IIVuYUpBZmdmlxtM5ib</w:t>
      </w:r>
    </w:p>
    <w:p>
      <w:pPr>
        <w:pStyle w:val="PreformattedText"/>
        <w:bidi w:val="0"/>
        <w:spacing w:before="0" w:after="0"/>
        <w:jc w:val="left"/>
        <w:rPr/>
      </w:pPr>
      <w:r>
        <w:rPr/>
        <w:t>ocIinIAE6+IDTWhQCmBdC5Y3nWYMrlYGmKowArDLZk1BuBlS1glI3FIRaRgDHIDIlt3uEpuRrVcbhl</w:t>
      </w:r>
    </w:p>
    <w:p>
      <w:pPr>
        <w:pStyle w:val="PreformattedText"/>
        <w:bidi w:val="0"/>
        <w:spacing w:before="0" w:after="0"/>
        <w:jc w:val="left"/>
        <w:rPr/>
      </w:pPr>
      <w:r>
        <w:rPr/>
        <w:t>LxWYgzB6NlK7/pYh4i4yBvKxyJ7SwgtBopedV3PG4dXCgttu3GdnGTmEcq1KmAS0c3arqPlVAGkQDs</w:t>
      </w:r>
    </w:p>
    <w:p>
      <w:pPr>
        <w:pStyle w:val="PreformattedText"/>
        <w:bidi w:val="0"/>
        <w:spacing w:before="0" w:after="0"/>
        <w:jc w:val="left"/>
        <w:rPr/>
      </w:pPr>
      <w:r>
        <w:rPr/>
        <w:t>ZxwRFqICvVb01blD/BC49zVwORcapuhfOnhvgwYUjnd0Diwh7AEyFMQl9gfahm5xVomyl143LAEmll</w:t>
      </w:r>
    </w:p>
    <w:p>
      <w:pPr>
        <w:pStyle w:val="PreformattedText"/>
        <w:bidi w:val="0"/>
        <w:spacing w:before="0" w:after="0"/>
        <w:jc w:val="left"/>
        <w:rPr/>
      </w:pPr>
      <w:r>
        <w:rPr/>
        <w:t>VQza4CJZCAbqIScwUIC2jIqY944MzWVWA9RbeWUUKW5eXYK9HpuUKl5rCsOWM0HEIEEKKo9BNr7eZg</w:t>
      </w:r>
    </w:p>
    <w:p>
      <w:pPr>
        <w:pStyle w:val="PreformattedText"/>
        <w:bidi w:val="0"/>
        <w:spacing w:before="0" w:after="0"/>
        <w:jc w:val="left"/>
        <w:rPr/>
      </w:pPr>
      <w:r>
        <w:rPr/>
        <w:t>Eo4oOVsvnh5xCCgQUN3ZeKHfkxr3ZYNc1bWzJ2iV5eRpldWdyIm0UBw2lZV23z2lNE2NFNUvLYwrll</w:t>
      </w:r>
    </w:p>
    <w:p>
      <w:pPr>
        <w:pStyle w:val="PreformattedText"/>
        <w:bidi w:val="0"/>
        <w:spacing w:before="0" w:after="0"/>
        <w:jc w:val="left"/>
        <w:rPr/>
      </w:pPr>
      <w:r>
        <w:rPr/>
        <w:t>CSmHB3s5ikbnG67LGxKZViE5VZXOAudfACy3mUqiBDoFqpZGlXfhmuFiuqIy0yhaBpjUEQtTENQUVb</w:t>
      </w:r>
    </w:p>
    <w:p>
      <w:pPr>
        <w:pStyle w:val="PreformattedText"/>
        <w:bidi w:val="0"/>
        <w:spacing w:before="0" w:after="0"/>
        <w:jc w:val="left"/>
        <w:rPr/>
      </w:pPr>
      <w:r>
        <w:rPr/>
        <w:t>Mnm4N4I4C8pRQpzedRCgjpDs2cArkxtjqGh7DM4AgWYAZzAhL98FsLYZygd8S3A5MqAl+BF8HW5UrU</w:t>
      </w:r>
    </w:p>
    <w:p>
      <w:pPr>
        <w:pStyle w:val="PreformattedText"/>
        <w:bidi w:val="0"/>
        <w:spacing w:before="0" w:after="0"/>
        <w:jc w:val="left"/>
        <w:rPr/>
      </w:pPr>
      <w:r>
        <w:rPr/>
        <w:t>wVaFeWggOMKR0IhEJbzMXDGBRpiYTa7JNCwVCroMsOq2hp2wcrIpdnpiVsdrlW0JtSyHvAQUgQsFit</w:t>
      </w:r>
    </w:p>
    <w:p>
      <w:pPr>
        <w:pStyle w:val="PreformattedText"/>
        <w:bidi w:val="0"/>
        <w:spacing w:before="0" w:after="0"/>
        <w:jc w:val="left"/>
        <w:rPr/>
      </w:pPr>
      <w:r>
        <w:rPr/>
        <w:t>HVplD1NMle01H4FQbFjJAS0BSCGwrdQIG6GKLJmG94sKxDUAl8GZY/IyPk9o6bJhvCOgADh36xQrAE</w:t>
      </w:r>
    </w:p>
    <w:p>
      <w:pPr>
        <w:pStyle w:val="PreformattedText"/>
        <w:bidi w:val="0"/>
        <w:spacing w:before="0" w:after="0"/>
        <w:jc w:val="left"/>
        <w:rPr/>
      </w:pPr>
      <w:r>
        <w:rPr/>
        <w:t>TzqEupbKUTE1RYqDnOQUDy5Zpg1KU2TBbd7QroH7wR0my5hxGrHDdBK6JcItdLAIvDdDOY+hYXeTS2</w:t>
      </w:r>
    </w:p>
    <w:p>
      <w:pPr>
        <w:pStyle w:val="PreformattedText"/>
        <w:bidi w:val="0"/>
        <w:spacing w:before="0" w:after="0"/>
        <w:jc w:val="left"/>
        <w:rPr/>
      </w:pPr>
      <w:r>
        <w:rPr/>
        <w:t>kmapO03EtUpmKqIeQKV9YgpbL2NZA1SZpybl7iFQOTTBEJhMJl7RSRqUOAVWGhQspxBGoGsFFQJnCv</w:t>
      </w:r>
    </w:p>
    <w:p>
      <w:pPr>
        <w:pStyle w:val="PreformattedText"/>
        <w:bidi w:val="0"/>
        <w:spacing w:before="0" w:after="0"/>
        <w:jc w:val="left"/>
        <w:rPr/>
      </w:pPr>
      <w:r>
        <w:rPr/>
        <w:t>DEMWwO2WYV4VyVKELqkgMCESt1XmXIiIVAKhIDG7yXLEpUoC1AEJVLzN5jMFZZ5kG1AZUyiILThrhO</w:t>
      </w:r>
    </w:p>
    <w:p>
      <w:pPr>
        <w:pStyle w:val="PreformattedText"/>
        <w:bidi w:val="0"/>
        <w:spacing w:before="0" w:after="0"/>
        <w:jc w:val="left"/>
        <w:rPr/>
      </w:pPr>
      <w:r>
        <w:rPr/>
        <w:t>10FXQt3CBRkCjAVaOai95iwULsVKuVUoYzRnDLbzLi3WrV57DiKEdmrgUhQtbMK5IVhAG5suqMFUtb</w:t>
      </w:r>
    </w:p>
    <w:p>
      <w:pPr>
        <w:pStyle w:val="PreformattedText"/>
        <w:bidi w:val="0"/>
        <w:spacing w:before="0" w:after="0"/>
        <w:jc w:val="left"/>
        <w:rPr/>
      </w:pPr>
      <w:r>
        <w:rPr/>
        <w:t>buCQiyNzJtChKLG2JY00khym5QyMkNO5ZTY5+QDFBXvKABAUXLEae6LwVhjaDQ3KFhCeXZnEeaLgcc</w:t>
      </w:r>
    </w:p>
    <w:p>
      <w:pPr>
        <w:pStyle w:val="PreformattedText"/>
        <w:bidi w:val="0"/>
        <w:spacing w:before="0" w:after="0"/>
        <w:jc w:val="left"/>
        <w:rPr/>
      </w:pPr>
      <w:r>
        <w:rPr/>
        <w:t>IzlRR94rd6co3XJcTYtMXk5lQvqPDLO4AHZffHLlrvcwaB0FoYLW7nTnEsIGlalRlci2RMEu2oGp6g</w:t>
      </w:r>
    </w:p>
    <w:p>
      <w:pPr>
        <w:pStyle w:val="PreformattedText"/>
        <w:bidi w:val="0"/>
        <w:spacing w:before="0" w:after="0"/>
        <w:jc w:val="left"/>
        <w:rPr/>
      </w:pPr>
      <w:r>
        <w:rPr/>
        <w:t>Pk1bRCpXK9WeBxV/KoYui6cL2jgIwtghIH6H7bnbhYlnTqxu/H76d5usVx/scdn0lLzbdV7XGzDxxL</w:t>
      </w:r>
    </w:p>
    <w:p>
      <w:pPr>
        <w:pStyle w:val="PreformattedText"/>
        <w:bidi w:val="0"/>
        <w:spacing w:before="0" w:after="0"/>
        <w:jc w:val="left"/>
        <w:rPr/>
      </w:pPr>
      <w:r>
        <w:rPr/>
        <w:t>wlbrPaF5tvtjUF9ipnnBN/b9syvFU163f9R5y0FczjBWTNE/a5YbQAFCl47Xay83Rn1/voht4zLUun</w:t>
      </w:r>
    </w:p>
    <w:p>
      <w:pPr>
        <w:pStyle w:val="PreformattedText"/>
        <w:bidi w:val="0"/>
        <w:spacing w:before="0" w:after="0"/>
        <w:jc w:val="left"/>
        <w:rPr/>
      </w:pPr>
      <w:r>
        <w:rPr/>
        <w:t>vcWi4h0PN/NxaVWzsbOz7sKvOumAfJnxeSi1v7TPevKWHtCyu57/AJmYq1XK0ccHrHixd4usPjxFYL</w:t>
      </w:r>
    </w:p>
    <w:p>
      <w:pPr>
        <w:pStyle w:val="PreformattedText"/>
        <w:bidi w:val="0"/>
        <w:spacing w:before="0" w:after="0"/>
        <w:jc w:val="left"/>
        <w:rPr/>
      </w:pPr>
      <w:r>
        <w:rPr/>
        <w:t>85l1Sb/wC/qHnceK5P7lrK3DzvqtUd4qkSxRsL7YEZRpk0rVbQBcFoXKrgAB0oS0Vbi9Ro3DBgAHPA</w:t>
      </w:r>
    </w:p>
    <w:p>
      <w:pPr>
        <w:pStyle w:val="PreformattedText"/>
        <w:bidi w:val="0"/>
        <w:spacing w:before="0" w:after="0"/>
        <w:jc w:val="left"/>
        <w:rPr/>
      </w:pPr>
      <w:r>
        <w:rPr/>
        <w:t>ic90q1My2kuKxbGTjk3EqkGIyNHFaEqsoIlLhVRBXFQBvOWLvtDGioHMsGgqu5iATtlsqpeAJbhpcB</w:t>
      </w:r>
    </w:p>
    <w:p>
      <w:pPr>
        <w:pStyle w:val="PreformattedText"/>
        <w:bidi w:val="0"/>
        <w:spacing w:before="0" w:after="0"/>
        <w:jc w:val="left"/>
        <w:rPr/>
      </w:pPr>
      <w:r>
        <w:rPr/>
        <w:t>RTMBSKiclnOo8zsHyZY25DgFGkMkyKMqhpNqLRQysXBS0bAU8dCGUSvZEzAAA33vGYoUdATIUEq7u3</w:t>
      </w:r>
    </w:p>
    <w:p>
      <w:pPr>
        <w:pStyle w:val="PreformattedText"/>
        <w:bidi w:val="0"/>
        <w:spacing w:before="0" w:after="0"/>
        <w:jc w:val="left"/>
        <w:rPr/>
      </w:pPr>
      <w:r>
        <w:rPr/>
        <w:t>Nbi0KwwbcYV1zW4N6LVUFIIyGWtGY5BIaS4hnKawFblB3wgIOwUdWVhyeMRLaUNiT2RkGapiA4Iutr</w:t>
      </w:r>
    </w:p>
    <w:p>
      <w:pPr>
        <w:pStyle w:val="PreformattedText"/>
        <w:bidi w:val="0"/>
        <w:spacing w:before="0" w:after="0"/>
        <w:jc w:val="left"/>
        <w:rPr/>
      </w:pPr>
      <w:r>
        <w:rPr/>
        <w:t>KHBU05eeZeZUZQBAri/bcOQDAXyJyCxlcjKvP8gb0GdgL7HmIpEiwaVDIgaPSFoTJlKtqwpgOx8RFV</w:t>
      </w:r>
    </w:p>
    <w:p>
      <w:pPr>
        <w:pStyle w:val="PreformattedText"/>
        <w:bidi w:val="0"/>
        <w:spacing w:before="0" w:after="0"/>
        <w:jc w:val="left"/>
        <w:rPr/>
      </w:pPr>
      <w:r>
        <w:rPr/>
        <w:t>u7GFSqgNKXU4KwWZbqilaT4xUtsbjYCSzsaZyxG3hZUrouWnNGEuXVTCFjpAABfe5WaW88YQAAE8pU</w:t>
      </w:r>
    </w:p>
    <w:p>
      <w:pPr>
        <w:pStyle w:val="PreformattedText"/>
        <w:bidi w:val="0"/>
        <w:spacing w:before="0" w:after="0"/>
        <w:jc w:val="left"/>
        <w:rPr/>
      </w:pPr>
      <w:r>
        <w:rPr/>
        <w:t>vEAdABOi55dFZhVXYhQDlVVdsJlplfOFGcVeU3K4C2xAz2WcUZltgCCg4XZY5tV4gtyJSlE2H89mFG</w:t>
      </w:r>
    </w:p>
    <w:p>
      <w:pPr>
        <w:pStyle w:val="PreformattedText"/>
        <w:bidi w:val="0"/>
        <w:spacing w:before="0" w:after="0"/>
        <w:jc w:val="left"/>
        <w:rPr/>
      </w:pPr>
      <w:r>
        <w:rPr/>
        <w:t>sDQIphWsl8d4FvRiizk9aiKJVCzfw33FXKkBWjfcrMHqQITCPkRlQpOoIgStCqGbjWpYTxHpETZbiU</w:t>
      </w:r>
    </w:p>
    <w:p>
      <w:pPr>
        <w:pStyle w:val="PreformattedText"/>
        <w:bidi w:val="0"/>
        <w:spacing w:before="0" w:after="0"/>
        <w:jc w:val="left"/>
        <w:rPr/>
      </w:pPr>
      <w:r>
        <w:rPr/>
        <w:t>VXjimcS0pDh9QvkAjvgkAu7M5jzxaECgNm1BSXDAvTgUgWeEPE4tDY4bHbRN1mWzd2NW1WeXBL8a5h</w:t>
      </w:r>
    </w:p>
    <w:p>
      <w:pPr>
        <w:pStyle w:val="PreformattedText"/>
        <w:bidi w:val="0"/>
        <w:spacing w:before="0" w:after="0"/>
        <w:jc w:val="left"/>
        <w:rPr/>
      </w:pPr>
      <w:r>
        <w:rPr/>
        <w:t>RrAKd5741a/WGLaDlbci3y3nFhGi9YMl51neWsMFrq1aBDuF3eSauXtHHZnB9Yoz73VDlilWAmtMVh</w:t>
      </w:r>
    </w:p>
    <w:p>
      <w:pPr>
        <w:pStyle w:val="PreformattedText"/>
        <w:bidi w:val="0"/>
        <w:spacing w:before="0" w:after="0"/>
        <w:jc w:val="left"/>
        <w:rPr/>
      </w:pPr>
      <w:r>
        <w:rPr/>
        <w:t>wzTKN2reoaiXRZVI85fuDvGCJYqUppTAoZdQ7RCCsc0gYEtVe9WtimUpVcrdxCwdBgytiZVHAsrU7t</w:t>
      </w:r>
    </w:p>
    <w:p>
      <w:pPr>
        <w:pStyle w:val="PreformattedText"/>
        <w:bidi w:val="0"/>
        <w:spacing w:before="0" w:after="0"/>
        <w:jc w:val="left"/>
        <w:rPr/>
      </w:pPr>
      <w:r>
        <w:rPr/>
        <w:t>IBpVDSlG7YK7Q2AQgs9E61/IDcANeLxegsLUXxAIls1DghnI0CqrzGKM0ugKlFXUDNkiVchKrSyqhI</w:t>
      </w:r>
    </w:p>
    <w:p>
      <w:pPr>
        <w:pStyle w:val="PreformattedText"/>
        <w:bidi w:val="0"/>
        <w:spacing w:before="0" w:after="0"/>
        <w:jc w:val="left"/>
        <w:rPr/>
      </w:pPr>
      <w:r>
        <w:rPr/>
        <w:t>LMUviWKAy12j3ClzV+ZjHNjdNBVbfGr8RAGDYQ1rOVa8rqoowCgtoYbiqvCLlE4ECDJcBoFBxNumhh</w:t>
      </w:r>
    </w:p>
    <w:p>
      <w:pPr>
        <w:pStyle w:val="PreformattedText"/>
        <w:bidi w:val="0"/>
        <w:spacing w:before="0" w:after="0"/>
        <w:jc w:val="left"/>
        <w:rPr/>
      </w:pPr>
      <w:r>
        <w:rPr/>
        <w:t>o5eVJdsIxNKQtFS7QbxsuAgN5J1ErAyJaE0kjhpQRI3g3LEAPSFUFdWdleJaBKSK4xCuYMhqZFGrQg</w:t>
      </w:r>
    </w:p>
    <w:p>
      <w:pPr>
        <w:pStyle w:val="PreformattedText"/>
        <w:bidi w:val="0"/>
        <w:spacing w:before="0" w:after="0"/>
        <w:jc w:val="left"/>
        <w:rPr/>
      </w:pPr>
      <w:r>
        <w:rPr/>
        <w:t>yJqC3VZHMWsRVStrINk1sq1gIabhg1Dk0Fu71Vw6HNRLtjVqhuHCztALBAArRUWs6FXtKi0wWJditN</w:t>
      </w:r>
    </w:p>
    <w:p>
      <w:pPr>
        <w:pStyle w:val="PreformattedText"/>
        <w:bidi w:val="0"/>
        <w:spacing w:before="0" w:after="0"/>
        <w:jc w:val="left"/>
        <w:rPr/>
      </w:pPr>
      <w:r>
        <w:rPr/>
        <w:t>Xq+Ib4ADDaeEq60jMQKrXN0uKxqvGAmAFYbi9UBD4Grdy+GuhZMhzozH6TIEBkuQALFbAbJoy8DkKJ</w:t>
      </w:r>
    </w:p>
    <w:p>
      <w:pPr>
        <w:pStyle w:val="PreformattedText"/>
        <w:bidi w:val="0"/>
        <w:spacing w:before="0" w:after="0"/>
        <w:jc w:val="left"/>
        <w:rPr/>
      </w:pPr>
      <w:r>
        <w:rPr/>
        <w:t>Cw0vNuaqNee645h6TbYGaEZJEvSlFG62fEEALtyZxQyIdzMbXbGQppigy1N34jkEXJMoG8zoOcTMVM</w:t>
      </w:r>
    </w:p>
    <w:p>
      <w:pPr>
        <w:pStyle w:val="PreformattedText"/>
        <w:bidi w:val="0"/>
        <w:spacing w:before="0" w:after="0"/>
        <w:jc w:val="left"/>
        <w:rPr/>
      </w:pPr>
      <w:r>
        <w:rPr/>
        <w:t>mzObCUG8Q16wyb2RUXGp6K421xcOx2CjdIp2WTixiBZKsCFBXJcm97uIFGBWxdLgW+XYqiKoBAIcK1</w:t>
      </w:r>
    </w:p>
    <w:p>
      <w:pPr>
        <w:pStyle w:val="PreformattedText"/>
        <w:bidi w:val="0"/>
        <w:spacing w:before="0" w:after="0"/>
        <w:jc w:val="left"/>
        <w:rPr/>
      </w:pPr>
      <w:r>
        <w:rPr/>
        <w:t>Sm1ed95mga2BQFubOuVFQuIpC001iC8wBrHkgBQ0Xpe8ca+vF4Ii0raXyBFVGWOyKLJFtpIFB5xAy2</w:t>
      </w:r>
    </w:p>
    <w:p>
      <w:pPr>
        <w:pStyle w:val="PreformattedText"/>
        <w:bidi w:val="0"/>
        <w:spacing w:before="0" w:after="0"/>
        <w:jc w:val="left"/>
        <w:rPr/>
      </w:pPr>
      <w:r>
        <w:rPr/>
        <w:t>jaWjx2Ms/abLHIlDBE2uOjvBa+yoGCVRmk4GWWLqKLF6+DI/csFtZNIyFnJRVVzknI3hwlBylE2xW2</w:t>
      </w:r>
    </w:p>
    <w:p>
      <w:pPr>
        <w:pStyle w:val="PreformattedText"/>
        <w:bidi w:val="0"/>
        <w:spacing w:before="0" w:after="0"/>
        <w:jc w:val="left"/>
        <w:rPr/>
      </w:pPr>
      <w:r>
        <w:rPr/>
        <w:t>BoG3QwNim2mUX62AcwEYDSJ6R1ZVOC2jjx4QSoupoRIuHtaBhm/wBhVnpiHHR1JNnGBhAUA2Jv4Dzq</w:t>
      </w:r>
    </w:p>
    <w:p>
      <w:pPr>
        <w:pStyle w:val="PreformattedText"/>
        <w:bidi w:val="0"/>
        <w:spacing w:before="0" w:after="0"/>
        <w:jc w:val="left"/>
        <w:rPr/>
      </w:pPr>
      <w:r>
        <w:rPr/>
        <w:t>PjXVary1HxyP6m59PoX+GJv1/ube5+Jeh4fuzAazhZXnxFujYYKw17z5/wB95/n+/aN8F+8ZVc3n6R</w:t>
      </w:r>
    </w:p>
    <w:p>
      <w:pPr>
        <w:pStyle w:val="PreformattedText"/>
        <w:bidi w:val="0"/>
        <w:spacing w:before="0" w:after="0"/>
        <w:jc w:val="left"/>
        <w:rPr/>
      </w:pPr>
      <w:r>
        <w:rPr/>
        <w:t>ayzL1P2bt+kCFVhzz829MtiUa3uGMSr7e+T6Q1nHq39WV5u/oTv9IHHNitXu9X9I+OA/cGs8/b6TO3</w:t>
      </w:r>
    </w:p>
    <w:p>
      <w:pPr>
        <w:pStyle w:val="PreformattedText"/>
        <w:bidi w:val="0"/>
        <w:spacing w:before="0" w:after="0"/>
        <w:jc w:val="left"/>
        <w:rPr/>
      </w:pPr>
      <w:r>
        <w:rPr/>
        <w:t>p+4qbx7/AOcwq86gHP8Ah6YjVDbszbv0L4l15dq7VnziGyUnL66+sRgCOf8AOtIbbtHYApZuTgqxzA</w:t>
      </w:r>
    </w:p>
    <w:p>
      <w:pPr>
        <w:pStyle w:val="PreformattedText"/>
        <w:bidi w:val="0"/>
        <w:spacing w:before="0" w:after="0"/>
        <w:jc w:val="left"/>
        <w:rPr/>
      </w:pPr>
      <w:r>
        <w:rPr/>
        <w:t>0grVAVRLL0moECU5VqkDKVaOxmRBSQaliN2StFSglACFZEtWUzqmoDalBU2b0NLOQBmIGKtKOMpt9u</w:t>
      </w:r>
    </w:p>
    <w:p>
      <w:pPr>
        <w:pStyle w:val="PreformattedText"/>
        <w:bidi w:val="0"/>
        <w:spacing w:before="0" w:after="0"/>
        <w:jc w:val="left"/>
        <w:rPr/>
      </w:pPr>
      <w:r>
        <w:rPr/>
        <w:t>Io1RGrRvGAvLiiIrZMUCHKoYNLOZSGiVuDvtVjZSNkToC7EGC1gkIcMFjeMQgkWhznHmDE9cuqC2ry</w:t>
      </w:r>
    </w:p>
    <w:p>
      <w:pPr>
        <w:pStyle w:val="PreformattedText"/>
        <w:bidi w:val="0"/>
        <w:spacing w:before="0" w:after="0"/>
        <w:jc w:val="left"/>
        <w:rPr/>
      </w:pPr>
      <w:r>
        <w:rPr/>
        <w:t>XdrcszPRfVgQbrK8y4QAJRkNlW7wBuEwRayAZYArdnguZ8QbIXKB2+QDzEVPRmcztgULIY1MGW0gha</w:t>
      </w:r>
    </w:p>
    <w:p>
      <w:pPr>
        <w:pStyle w:val="PreformattedText"/>
        <w:bidi w:val="0"/>
        <w:spacing w:before="0" w:after="0"/>
        <w:jc w:val="left"/>
        <w:rPr/>
      </w:pPr>
      <w:r>
        <w:rPr/>
        <w:t>GjDtMnFQg9VLqEoWKuyGOZXVbZptGV2zZw8xAQXOQDWg21t5cVEFVXA0oI1q3tzy4xDRsNAEXpImGA</w:t>
      </w:r>
    </w:p>
    <w:p>
      <w:pPr>
        <w:pStyle w:val="PreformattedText"/>
        <w:bidi w:val="0"/>
        <w:spacing w:before="0" w:after="0"/>
        <w:jc w:val="left"/>
        <w:rPr/>
      </w:pPr>
      <w:r>
        <w:rPr/>
        <w:t>2zObYYwsbsvAZt3EUYaKbUtReWnpxB4cGbo6lRdiuKYdGMjZuxkRoee6mp1igbBOQopXYFZXKbpzGA</w:t>
      </w:r>
    </w:p>
    <w:p>
      <w:pPr>
        <w:pStyle w:val="PreformattedText"/>
        <w:bidi w:val="0"/>
        <w:spacing w:before="0" w:after="0"/>
        <w:jc w:val="left"/>
        <w:rPr/>
      </w:pPr>
      <w:r>
        <w:rPr/>
        <w:t>BgTjj1j8dx0DlwNkAhbHpmTKFKBBQ6UYgMgoGBTF7tsVKyAIAvsvgGs+8bgcLwYMF6s3CDdn+QvURt</w:t>
      </w:r>
    </w:p>
    <w:p>
      <w:pPr>
        <w:pStyle w:val="PreformattedText"/>
        <w:bidi w:val="0"/>
        <w:spacing w:before="0" w:after="0"/>
        <w:jc w:val="left"/>
        <w:rPr/>
      </w:pPr>
      <w:r>
        <w:rPr/>
        <w:t>2W0O4d1KmF0RSLRYKHgLDUa4YDgwaE8AvEIGQEeDt+K+N7lMuDvc3yCOGpXUaxkov3RMFYbxRmn6Cj</w:t>
      </w:r>
    </w:p>
    <w:p>
      <w:pPr>
        <w:pStyle w:val="PreformattedText"/>
        <w:bidi w:val="0"/>
        <w:spacing w:before="0" w:after="0"/>
        <w:jc w:val="left"/>
        <w:rPr/>
      </w:pPr>
      <w:r>
        <w:rPr/>
        <w:t>lLWlqmLQyXC5bKswX1eIZhIXQ9UyMGU5mSDTQ6NyDjWqB7BJpnatBNoY5JUBrsEQOwogy/S4xTAMOC</w:t>
      </w:r>
    </w:p>
    <w:p>
      <w:pPr>
        <w:pStyle w:val="PreformattedText"/>
        <w:bidi w:val="0"/>
        <w:spacing w:before="0" w:after="0"/>
        <w:jc w:val="left"/>
        <w:rPr/>
      </w:pPr>
      <w:r>
        <w:rPr/>
        <w:t>78NygNIBoLXKnlxApwV7ZDu8oYpsw0sExWCjpY3VNZV1m60GoTwNZ+wtO6QGzbu6pHkK7Kbg9Lut1T</w:t>
      </w:r>
    </w:p>
    <w:p>
      <w:pPr>
        <w:pStyle w:val="PreformattedText"/>
        <w:bidi w:val="0"/>
        <w:spacing w:before="0" w:after="0"/>
        <w:jc w:val="left"/>
        <w:rPr/>
      </w:pPr>
      <w:r>
        <w:rPr/>
        <w:t>TVG8+9xFa5HfDXpiZMFFbisW0PJ34iHm8EfFjEgTYlHI+CpKxpMw8mLuWGzFWCdUAqgNSguNACOFvC</w:t>
      </w:r>
    </w:p>
    <w:p>
      <w:pPr>
        <w:pStyle w:val="PreformattedText"/>
        <w:bidi w:val="0"/>
        <w:spacing w:before="0" w:after="0"/>
        <w:jc w:val="left"/>
        <w:rPr/>
      </w:pPr>
      <w:r>
        <w:rPr/>
        <w:t>qlm3K2ZsTu/GIuXltStEtSivKO1raOlW+al+ZYmlyxse+pc1AgirBIMBsgK94UqFkXVooHIBsUuhKr</w:t>
      </w:r>
    </w:p>
    <w:p>
      <w:pPr>
        <w:pStyle w:val="PreformattedText"/>
        <w:bidi w:val="0"/>
        <w:spacing w:before="0" w:after="0"/>
        <w:jc w:val="left"/>
        <w:rPr/>
      </w:pPr>
      <w:r>
        <w:rPr/>
        <w:t>ABogFtrIXFGW4YWXqoXNYcgSx5i0YWqDFbOoXGKr1hqYoWW3N4GwDF+qDRcctlLwuRhd7bRJWnJVY4</w:t>
      </w:r>
    </w:p>
    <w:p>
      <w:pPr>
        <w:pStyle w:val="PreformattedText"/>
        <w:bidi w:val="0"/>
        <w:spacing w:before="0" w:after="0"/>
        <w:jc w:val="left"/>
        <w:rPr/>
      </w:pPr>
      <w:r>
        <w:rPr/>
        <w:t>Sr1EGMQOOuA2lAeEvAOaWIEUr6RxVNHwxZmJSSy7TqyY4KZBVQW3U7CzIBRS/JBZDY7BKFaeeX0lse</w:t>
      </w:r>
    </w:p>
    <w:p>
      <w:pPr>
        <w:pStyle w:val="PreformattedText"/>
        <w:bidi w:val="0"/>
        <w:spacing w:before="0" w:after="0"/>
        <w:jc w:val="left"/>
        <w:rPr/>
      </w:pPr>
      <w:r>
        <w:rPr/>
        <w:t>7SGE0I2lsYxWmUtRzLRQdKo7N8wWUVkd+5tRMui8NZgwoFxoLGiOBzzAWvdPKZGLjUXFqsBhShCndt</w:t>
      </w:r>
    </w:p>
    <w:p>
      <w:pPr>
        <w:pStyle w:val="PreformattedText"/>
        <w:bidi w:val="0"/>
        <w:spacing w:before="0" w:after="0"/>
        <w:jc w:val="left"/>
        <w:rPr/>
      </w:pPr>
      <w:r>
        <w:rPr/>
        <w:t>po7yrZUc2VWLClsHbMTBKQbNvbpBbnNEtpwqzE4ZZsCDkxMtsphGsAXOvekjWwOIDoosBmBsLojNK8</w:t>
      </w:r>
    </w:p>
    <w:p>
      <w:pPr>
        <w:pStyle w:val="PreformattedText"/>
        <w:bidi w:val="0"/>
        <w:spacing w:before="0" w:after="0"/>
        <w:jc w:val="left"/>
        <w:rPr/>
      </w:pPr>
      <w:r>
        <w:rPr/>
        <w:t>Cm3BGBK0NuV4iSQ67FZo2KZSYWjsisS5DkmXs1B2cRGkrCsBbscMRMW1HfbsAZl4gWXapLadhC3Jd0</w:t>
      </w:r>
    </w:p>
    <w:p>
      <w:pPr>
        <w:pStyle w:val="PreformattedText"/>
        <w:bidi w:val="0"/>
        <w:spacing w:before="0" w:after="0"/>
        <w:jc w:val="left"/>
        <w:rPr/>
      </w:pPr>
      <w:r>
        <w:rPr/>
        <w:t>mTqxLCA1W0tLVEsBi8pLXwKBY7WWW0lhS0HPQVMYsO8rUYBS00hAvEclwzCFU6YtmyowveIiADOxYB</w:t>
      </w:r>
    </w:p>
    <w:p>
      <w:pPr>
        <w:pStyle w:val="PreformattedText"/>
        <w:bidi w:val="0"/>
        <w:spacing w:before="0" w:after="0"/>
        <w:jc w:val="left"/>
        <w:rPr/>
      </w:pPr>
      <w:r>
        <w:rPr/>
        <w:t>qvGcC5lg2aVqqHBBNh2TERulhTgtaWhVu71ErC6iihoDaaMmvSIHwLbkVUqBVoO2LiALhDFLBVQSl2</w:t>
      </w:r>
    </w:p>
    <w:p>
      <w:pPr>
        <w:pStyle w:val="PreformattedText"/>
        <w:bidi w:val="0"/>
        <w:spacing w:before="0" w:after="0"/>
        <w:jc w:val="left"/>
        <w:rPr/>
      </w:pPr>
      <w:r>
        <w:rPr/>
        <w:t>U1GJLMpmMsQm3sWu8usA1KqkKBhg0XrcXzMhUQ6LZd1eZjYABwGbbKKLVYhsALA5BK3SOdvaUVGqal</w:t>
      </w:r>
    </w:p>
    <w:p>
      <w:pPr>
        <w:pStyle w:val="PreformattedText"/>
        <w:bidi w:val="0"/>
        <w:spacing w:before="0" w:after="0"/>
        <w:jc w:val="left"/>
        <w:rPr/>
      </w:pPr>
      <w:r>
        <w:rPr/>
        <w:t>ge7RwMwKrwCVNiixs5XXiZY5CMCqnKq6EgsJoYU6qBZqXRNIcq7qVgW6jNnmCLFow3Jyc4oxGqsVBq</w:t>
      </w:r>
    </w:p>
    <w:p>
      <w:pPr>
        <w:pStyle w:val="PreformattedText"/>
        <w:bidi w:val="0"/>
        <w:spacing w:before="0" w:after="0"/>
        <w:jc w:val="left"/>
        <w:rPr/>
      </w:pPr>
      <w:r>
        <w:rPr/>
        <w:t>1aqgLNKcSwSEMPNUCFdYIgIQggABAsRHDPz8+Ol8cdErD13e34Ilbm9ZL2vWee5NSqeC7z6+ZYWzq+</w:t>
      </w:r>
    </w:p>
    <w:p>
      <w:pPr>
        <w:pStyle w:val="PreformattedText"/>
        <w:bidi w:val="0"/>
        <w:spacing w:before="0" w:after="0"/>
        <w:jc w:val="left"/>
        <w:rPr/>
      </w:pPr>
      <w:r>
        <w:rPr/>
        <w:t>+snonPeXZte1uD09ZsEw7mmt5r4DtvLiuTG4llRxdZS/t4iVbx40fSJV1k78T53OXfm38HM7b8+e3p</w:t>
      </w:r>
    </w:p>
    <w:p>
      <w:pPr>
        <w:pStyle w:val="PreformattedText"/>
        <w:bidi w:val="0"/>
        <w:spacing w:before="0" w:after="0"/>
        <w:jc w:val="left"/>
        <w:rPr/>
      </w:pPr>
      <w:r>
        <w:rPr/>
        <w:t>T9YJgpG+54sZmW1d7og81WXO+fapu9P6x69ByVez8zOsV6Z93tcu9T/Zmqt2/mUarHboxY2DStTJ0s</w:t>
      </w:r>
    </w:p>
    <w:p>
      <w:pPr>
        <w:pStyle w:val="PreformattedText"/>
        <w:bidi w:val="0"/>
        <w:spacing w:before="0" w:after="0"/>
        <w:jc w:val="left"/>
        <w:rPr/>
      </w:pPr>
      <w:r>
        <w:rPr/>
        <w:t>ViwgS3jcryaaCUprdcTaUClUgEGLDxbrEStQYrILatjWcDmAAIEONJg1TZauYmTjFDBWQFuuQY8j2a</w:t>
      </w:r>
    </w:p>
    <w:p>
      <w:pPr>
        <w:pStyle w:val="PreformattedText"/>
        <w:bidi w:val="0"/>
        <w:spacing w:before="0" w:after="0"/>
        <w:jc w:val="left"/>
        <w:rPr/>
      </w:pPr>
      <w:r>
        <w:rPr/>
        <w:t>qi3MlR0hyB3iqPH7tWbKa+LqyOyDF3pmQvmXm24G0RBsDEfYZWsO9w3tcByUBNsQ4bblgbLg2trYxU</w:t>
      </w:r>
    </w:p>
    <w:p>
      <w:pPr>
        <w:pStyle w:val="PreformattedText"/>
        <w:bidi w:val="0"/>
        <w:spacing w:before="0" w:after="0"/>
        <w:jc w:val="left"/>
        <w:rPr/>
      </w:pPr>
      <w:r>
        <w:rPr/>
        <w:t>nvnEE2hAcDGDsqlqyyOgwJrRgmiWXb7TtQCCdwIK01jOIFgrjFttiwMvcxcaod3L5lRVlWLldAh6C7</w:t>
      </w:r>
    </w:p>
    <w:p>
      <w:pPr>
        <w:pStyle w:val="PreformattedText"/>
        <w:bidi w:val="0"/>
        <w:spacing w:before="0" w:after="0"/>
        <w:jc w:val="left"/>
        <w:rPr/>
      </w:pPr>
      <w:r>
        <w:rPr/>
        <w:t>StvGKCYAtXRFGQ0HId2BbEsLquwBLk174qPPS1qwTXJZgUu+8SWAk4Agcm7y0UkKaILESAyy2sKqpS</w:t>
      </w:r>
    </w:p>
    <w:p>
      <w:pPr>
        <w:pStyle w:val="PreformattedText"/>
        <w:bidi w:val="0"/>
        <w:spacing w:before="0" w:after="0"/>
        <w:jc w:val="left"/>
        <w:rPr/>
      </w:pPr>
      <w:r>
        <w:rPr/>
        <w:t>4RDFtFFODNXmUQLIA96AjS5L7ZldU3vlNAAt5Dm48aOSaTK3dNKFeJWfjaWhQulo1nTLraA3AmxevF</w:t>
      </w:r>
    </w:p>
    <w:p>
      <w:pPr>
        <w:pStyle w:val="PreformattedText"/>
        <w:bidi w:val="0"/>
        <w:spacing w:before="0" w:after="0"/>
        <w:jc w:val="left"/>
        <w:rPr/>
      </w:pPr>
      <w:r>
        <w:rPr/>
        <w:t>YrMsxyvEKBlaZ5NEuBVXGS75FE2bsphFKlbpZEIBzckbgDg1Xbq65JLXDHsEsLQ23gcysVrWNYKUeQ</w:t>
      </w:r>
    </w:p>
    <w:p>
      <w:pPr>
        <w:pStyle w:val="PreformattedText"/>
        <w:bidi w:val="0"/>
        <w:spacing w:before="0" w:after="0"/>
        <w:jc w:val="left"/>
        <w:rPr/>
      </w:pPr>
      <w:r>
        <w:rPr/>
        <w:t>gUKuK3oyvx+oqWBRUFUMLvOU+0AIot01gLPYIw1UtKBpQK1Q7jWQbMiG6AHLLG6g5i3vysvjSlPMdV</w:t>
      </w:r>
    </w:p>
    <w:p>
      <w:pPr>
        <w:pStyle w:val="PreformattedText"/>
        <w:bidi w:val="0"/>
        <w:spacing w:before="0" w:after="0"/>
        <w:jc w:val="left"/>
        <w:rPr/>
      </w:pPr>
      <w:r>
        <w:rPr/>
        <w:t>sflyCvBUS8UzDPxIsgVi1QKbmasKk+RCQPSFlznS7Juo+zKWPN4YVEjHDdoCKrO8+ZZQnUGE1SPKCs</w:t>
      </w:r>
    </w:p>
    <w:p>
      <w:pPr>
        <w:pStyle w:val="PreformattedText"/>
        <w:bidi w:val="0"/>
        <w:spacing w:before="0" w:after="0"/>
        <w:jc w:val="left"/>
        <w:rPr/>
      </w:pPr>
      <w:r>
        <w:rPr/>
        <w:t>yoxEUYTPvlO9qPjLUuW4krCJZnN2fWi2phRRkXWux86KzC3JukRbeW60nMVTgvlW84OJlvizZgUpw5</w:t>
      </w:r>
    </w:p>
    <w:p>
      <w:pPr>
        <w:pStyle w:val="PreformattedText"/>
        <w:bidi w:val="0"/>
        <w:spacing w:before="0" w:after="0"/>
        <w:jc w:val="left"/>
        <w:rPr/>
      </w:pPr>
      <w:r>
        <w:rPr/>
        <w:t>B7xqQsOzYvFvDftLZTPiipeM9+fBKVSnYKwPIeXBAb7nHqRrLyYZ46ywIojboq1jz4HEVvhSaosq1l</w:t>
      </w:r>
    </w:p>
    <w:p>
      <w:pPr>
        <w:pStyle w:val="PreformattedText"/>
        <w:bidi w:val="0"/>
        <w:spacing w:before="0" w:after="0"/>
        <w:jc w:val="left"/>
        <w:rPr/>
      </w:pPr>
      <w:r>
        <w:rPr/>
        <w:t>AsgEmCLUOYKx5lN6qKFrY5RBR1feYDQ6DKlFqEo5dS4Wwg5K3ALDXodpnxxgphqlW4cGEsuASpq26G</w:t>
      </w:r>
    </w:p>
    <w:p>
      <w:pPr>
        <w:pStyle w:val="PreformattedText"/>
        <w:bidi w:val="0"/>
        <w:spacing w:before="0" w:after="0"/>
        <w:jc w:val="left"/>
        <w:rPr/>
      </w:pPr>
      <w:r>
        <w:rPr/>
        <w:t>7KymHMtrjAejY5iFZVOYLmKRVcCLVUYLYRWXVLwbQpp4T1KirWCxuhLEAHkLniXMmyFegi0Rt0YaVs</w:t>
      </w:r>
    </w:p>
    <w:p>
      <w:pPr>
        <w:pStyle w:val="PreformattedText"/>
        <w:bidi w:val="0"/>
        <w:spacing w:before="0" w:after="0"/>
        <w:jc w:val="left"/>
        <w:rPr/>
      </w:pPr>
      <w:r>
        <w:rPr/>
        <w:t>lQpshoksNTiZgOCcirakFC+yqM1C1khWAIywtetpYHEvpTK1YiqKkmiiswmMfsmzfAAtlUL4YUDpjS</w:t>
      </w:r>
    </w:p>
    <w:p>
      <w:pPr>
        <w:pStyle w:val="PreformattedText"/>
        <w:bidi w:val="0"/>
        <w:spacing w:before="0" w:after="0"/>
        <w:jc w:val="left"/>
        <w:rPr/>
      </w:pPr>
      <w:r>
        <w:rPr/>
        <w:t>wYFFwXVEUYm0ACgKQKMYLVZYSWaisupCiWGn64mKBeINsmI/DzklGIkWtFaBchW7wbq42yytQgE5Il</w:t>
      </w:r>
    </w:p>
    <w:p>
      <w:pPr>
        <w:pStyle w:val="PreformattedText"/>
        <w:bidi w:val="0"/>
        <w:spacing w:before="0" w:after="0"/>
        <w:jc w:val="left"/>
        <w:rPr/>
      </w:pPr>
      <w:r>
        <w:rPr/>
        <w:t>ufaJLgssW9lRGrUJg7S1NILDuQGywSnjOGOS3ggoFoqRaAqu4i5JZKqlnRLpFmyRRRTShFBtN3a+k2</w:t>
      </w:r>
    </w:p>
    <w:p>
      <w:pPr>
        <w:pStyle w:val="PreformattedText"/>
        <w:bidi w:val="0"/>
        <w:spacing w:before="0" w:after="0"/>
        <w:jc w:val="left"/>
        <w:rPr/>
      </w:pPr>
      <w:r>
        <w:rPr/>
        <w:t>qW7swMhes1tvtNUFWqpHDSgJt3ckUL6ZYaWMGyGqJSQjSU5C7iMs02ZVXU8D3ILsZs1E7ZbCxYBLuw</w:t>
      </w:r>
    </w:p>
    <w:p>
      <w:pPr>
        <w:pStyle w:val="PreformattedText"/>
        <w:bidi w:val="0"/>
        <w:spacing w:before="0" w:after="0"/>
        <w:jc w:val="left"/>
        <w:rPr/>
      </w:pPr>
      <w:r>
        <w:rPr/>
        <w:t>BtvigjQW1Q7rAUuTIkQ5ghulPCYIcW3CCsAEWt7GgET2lJZMWcBF1mBU6GcCCDUrbbxYZipM6CtwKm</w:t>
      </w:r>
    </w:p>
    <w:p>
      <w:pPr>
        <w:pStyle w:val="PreformattedText"/>
        <w:bidi w:val="0"/>
        <w:spacing w:before="0" w:after="0"/>
        <w:jc w:val="left"/>
        <w:rPr/>
      </w:pPr>
      <w:r>
        <w:rPr/>
        <w:t>I03ZTeIFOloB0U4AY85G2DKG6osezS1KN2sDkhiDT2AKiELldWWLhjywyKLa7GplVSy0JUXtEBApZh</w:t>
      </w:r>
    </w:p>
    <w:p>
      <w:pPr>
        <w:pStyle w:val="PreformattedText"/>
        <w:bidi w:val="0"/>
        <w:spacing w:before="0" w:after="0"/>
        <w:jc w:val="left"/>
        <w:rPr/>
      </w:pPr>
      <w:r>
        <w:rPr/>
        <w:t>hYUIhsIgVVamGvUviIKVuIuopapS3Cry0RFhgIEoIwQvaKLmUieMVVvAvnhTm4r0JoEJLpABkeveAL</w:t>
      </w:r>
    </w:p>
    <w:p>
      <w:pPr>
        <w:pStyle w:val="PreformattedText"/>
        <w:bidi w:val="0"/>
        <w:spacing w:before="0" w:after="0"/>
        <w:jc w:val="left"/>
        <w:rPr/>
      </w:pPr>
      <w:r>
        <w:rPr/>
        <w:t>QqpdtsFC80ku8bAuwuhhfW7iPAALDRmiCbtFIBRQQmQ0Vq4dy3MtANlFp9Ok5mFaEkLFcrAQNJhYgY</w:t>
      </w:r>
    </w:p>
    <w:p>
      <w:pPr>
        <w:pStyle w:val="PreformattedText"/>
        <w:bidi w:val="0"/>
        <w:spacing w:before="0" w:after="0"/>
        <w:jc w:val="left"/>
        <w:rPr/>
      </w:pPr>
      <w:r>
        <w:rPr/>
        <w:t>QFm0NtrSm9ZjClFLYxtQCxx3cwFCFIjkbbCFxydoKs2FyR2GT+SWiwoFWo1XRYt4qOfw490p1YJX7U</w:t>
      </w:r>
    </w:p>
    <w:p>
      <w:pPr>
        <w:pStyle w:val="PreformattedText"/>
        <w:bidi w:val="0"/>
        <w:spacing w:before="0" w:after="0"/>
        <w:jc w:val="left"/>
        <w:rPr/>
      </w:pPr>
      <w:r>
        <w:rPr/>
        <w:t>l0OL1nk9Csz0z88d2Xiq5u/wBRtRt8+f8AnS91muIrXFNXV5+lSwXWufMXl9c9/wC5sxui71j0iBpt</w:t>
      </w:r>
    </w:p>
    <w:p>
      <w:pPr>
        <w:pStyle w:val="PreformattedText"/>
        <w:bidi w:val="0"/>
        <w:spacing w:before="0" w:after="0"/>
        <w:jc w:val="left"/>
        <w:rPr/>
      </w:pPr>
      <w:r>
        <w:rPr/>
        <w:t>A/F9vEMVfFXLZrA8Yjbl55j7PnOfLfPQYs248ajbdb/4/iOLvzb+4PY/P6nPb2v0ae8+fmotLmwM/n</w:t>
      </w:r>
    </w:p>
    <w:p>
      <w:pPr>
        <w:pStyle w:val="PreformattedText"/>
        <w:bidi w:val="0"/>
        <w:spacing w:before="0" w:after="0"/>
        <w:jc w:val="left"/>
        <w:rPr/>
      </w:pPr>
      <w:r>
        <w:rPr/>
        <w:t>nmZaQfTdjxWM+bg3kjbDjP4iC7tvFcV3vdxAvjHvR5OGB33z/hxBA03w/jnvFYXzf5qUrBRc+b/XtO</w:t>
      </w:r>
    </w:p>
    <w:p>
      <w:pPr>
        <w:pStyle w:val="PreformattedText"/>
        <w:bidi w:val="0"/>
        <w:spacing w:before="0" w:after="0"/>
        <w:jc w:val="left"/>
        <w:rPr/>
      </w:pPr>
      <w:r>
        <w:rPr/>
        <w:t>fn5YtF/7hcO9MLRCYtiIJ2mo4LKOAPrRsYGGIxcll0NlLXIxwESU5UwaoSKBw2vbmINAundSUXS5kx</w:t>
      </w:r>
    </w:p>
    <w:p>
      <w:pPr>
        <w:pStyle w:val="PreformattedText"/>
        <w:bidi w:val="0"/>
        <w:spacing w:before="0" w:after="0"/>
        <w:jc w:val="left"/>
        <w:rPr/>
      </w:pPr>
      <w:r>
        <w:rPr/>
        <w:t>edwaFG9E7tVbgqvFxfApEBHQACuQ3WY9OawuQJF0gVdRGcVAVccHIM1rI4madjIOCwCW1dnEAHI2NJ</w:t>
      </w:r>
    </w:p>
    <w:p>
      <w:pPr>
        <w:pStyle w:val="PreformattedText"/>
        <w:bidi w:val="0"/>
        <w:spacing w:before="0" w:after="0"/>
        <w:jc w:val="left"/>
        <w:rPr/>
      </w:pPr>
      <w:r>
        <w:rPr/>
        <w:t>kC7cMc7wSoFOwFVZrymgdMY814kNHU8qpG24rY2hymlalpW5WBldhrAA0ULrXMpoqGhjIbKKUfLXaB</w:t>
      </w:r>
    </w:p>
    <w:p>
      <w:pPr>
        <w:pStyle w:val="PreformattedText"/>
        <w:bidi w:val="0"/>
        <w:spacing w:before="0" w:after="0"/>
        <w:jc w:val="left"/>
        <w:rPr/>
      </w:pPr>
      <w:r>
        <w:rPr/>
        <w:t>JTVPAlAC0FOKuI5XCiKJbaAcnUzC6LXV0IdgbDWDvKIWgdCgEALhDZdveIChuqpNKAaXoMvoRC91Y4</w:t>
      </w:r>
    </w:p>
    <w:p>
      <w:pPr>
        <w:pStyle w:val="PreformattedText"/>
        <w:bidi w:val="0"/>
        <w:spacing w:before="0" w:after="0"/>
        <w:jc w:val="left"/>
        <w:rPr/>
      </w:pPr>
      <w:r>
        <w:rPr/>
        <w:t>0UVVYnrUXLRIBHIGTuh0QWGrduKCzklXhiBWxNW6lvdpkzABmgWm7HAd5fEqKFCZhjJptBpvNyxrrQ</w:t>
      </w:r>
    </w:p>
    <w:p>
      <w:pPr>
        <w:pStyle w:val="PreformattedText"/>
        <w:bidi w:val="0"/>
        <w:spacing w:before="0" w:after="0"/>
        <w:jc w:val="left"/>
        <w:rPr/>
      </w:pPr>
      <w:r>
        <w:rPr/>
        <w:t>NBTC1qmETFSgaAjDAadmt2x0xhAqjulMAGSZlrmoyW6IBTeU3rEqj7a6u/ZrFIKthsZ7L/AFCjHZRz</w:t>
      </w:r>
    </w:p>
    <w:p>
      <w:pPr>
        <w:pStyle w:val="PreformattedText"/>
        <w:bidi w:val="0"/>
        <w:spacing w:before="0" w:after="0"/>
        <w:jc w:val="left"/>
        <w:rPr/>
      </w:pPr>
      <w:r>
        <w:rPr/>
        <w:t>HWURhQFLWs8b1G3ZZd2UDIAbG4MYZLsmRwgKBXpOClW9LHdq4t/UcEEum9VyVh4xUYh8CtDBeWK6gX</w:t>
      </w:r>
    </w:p>
    <w:p>
      <w:pPr>
        <w:pStyle w:val="PreformattedText"/>
        <w:bidi w:val="0"/>
        <w:spacing w:before="0" w:after="0"/>
        <w:jc w:val="left"/>
        <w:rPr/>
      </w:pPr>
      <w:r>
        <w:rPr/>
        <w:t>FmyEm77ORxLUrOtjVlFgIO8I0L4Vimnh/cAqlWaMBgV7KpbbykNu7Q2iGZnLsF922YIuMM8NBygFz1</w:t>
      </w:r>
    </w:p>
    <w:p>
      <w:pPr>
        <w:pStyle w:val="PreformattedText"/>
        <w:bidi w:val="0"/>
        <w:spacing w:before="0" w:after="0"/>
        <w:jc w:val="left"/>
        <w:rPr/>
      </w:pPr>
      <w:r>
        <w:rPr/>
        <w:t>QVUViFvYy/Vh5lJ4RzFcHe1d4T1qgKEP3wLQrepdqomLk29gSI09WLoS64CwuwLN5tmGNW1stYMp2Y</w:t>
      </w:r>
    </w:p>
    <w:p>
      <w:pPr>
        <w:pStyle w:val="PreformattedText"/>
        <w:bidi w:val="0"/>
        <w:spacing w:before="0" w:after="0"/>
        <w:jc w:val="left"/>
        <w:rPr/>
      </w:pPr>
      <w:r>
        <w:rPr/>
        <w:t>ZO0BQtsYzwDY2CCtQpQwJyA7DlrP5SsKo2q9Uzzms8VAHGzCCMeK57+8MihHjgFZzpL+sFlLs03QZz</w:t>
      </w:r>
    </w:p>
    <w:p>
      <w:pPr>
        <w:pStyle w:val="PreformattedText"/>
        <w:bidi w:val="0"/>
        <w:spacing w:before="0" w:after="0"/>
        <w:jc w:val="left"/>
        <w:rPr/>
      </w:pPr>
      <w:r>
        <w:rPr/>
        <w:t>gvJK9IgMAshZvZqggI9FSeXeyFsoLUlFt0qTDAdqM6RIqFCzclRSa53eNEw9vAYFaxlYavNwaLsBXI</w:t>
      </w:r>
    </w:p>
    <w:p>
      <w:pPr>
        <w:pStyle w:val="PreformattedText"/>
        <w:bidi w:val="0"/>
        <w:spacing w:before="0" w:after="0"/>
        <w:jc w:val="left"/>
        <w:rPr/>
      </w:pPr>
      <w:r>
        <w:rPr/>
        <w:t>FaId3VsWLWqUqmEIyLVxwVBFYstw4i0DnW2xusTJ5oABkNVWtLmANWxQYaQXdCY7kpQ8Rsu1FlDLJS</w:t>
      </w:r>
    </w:p>
    <w:p>
      <w:pPr>
        <w:pStyle w:val="PreformattedText"/>
        <w:bidi w:val="0"/>
        <w:spacing w:before="0" w:after="0"/>
        <w:jc w:val="left"/>
        <w:rPr/>
      </w:pPr>
      <w:r>
        <w:rPr/>
        <w:t>42LuarGUsRVd8ktUoJgoREW1JiiwbIJZqC8NFWw4HxAFRSyiglFI9YxZVZlA1oUCNYnc24LalAYR9d</w:t>
      </w:r>
    </w:p>
    <w:p>
      <w:pPr>
        <w:pStyle w:val="PreformattedText"/>
        <w:bidi w:val="0"/>
        <w:spacing w:before="0" w:after="0"/>
        <w:jc w:val="left"/>
        <w:rPr/>
      </w:pPr>
      <w:r>
        <w:rPr/>
        <w:t>ZMHIOyo2VV763Tss33aZYLAgnDUHBoWuGYPmCRNiwDaLgYkVIEJc5SxkuEKY2TW+lU9RLpqvWpi2C8</w:t>
      </w:r>
    </w:p>
    <w:p>
      <w:pPr>
        <w:pStyle w:val="PreformattedText"/>
        <w:bidi w:val="0"/>
        <w:spacing w:before="0" w:after="0"/>
        <w:jc w:val="left"/>
        <w:rPr/>
      </w:pPr>
      <w:r>
        <w:rPr/>
        <w:t>uztrA4aumIr6ZRYaUvIWbdQWlpsrLsZwNCMEyBuyVhrFq1MA8wUtHCJRuUiQnYQyRQUAaUDuCwWt94</w:t>
      </w:r>
    </w:p>
    <w:p>
      <w:pPr>
        <w:pStyle w:val="PreformattedText"/>
        <w:bidi w:val="0"/>
        <w:spacing w:before="0" w:after="0"/>
        <w:jc w:val="left"/>
        <w:rPr/>
      </w:pPr>
      <w:r>
        <w:rPr/>
        <w:t>WVvxyvrEpc8Vi4dAGFm36pp2UVqDCmBQOFCxQUbT6VuUY5qrUKXdux4USKF0TcwAgDfJiYSilXKUMP</w:t>
      </w:r>
    </w:p>
    <w:p>
      <w:pPr>
        <w:pStyle w:val="PreformattedText"/>
        <w:bidi w:val="0"/>
        <w:spacing w:before="0" w:after="0"/>
        <w:jc w:val="left"/>
        <w:rPr/>
      </w:pPr>
      <w:r>
        <w:rPr/>
        <w:t>IjdtxqWVZHL80DN5rbUR6w4BeViinBdcsvfhsrGhcXKvVOJiWBEK2VqtlJwFJntctvqxNrg2B4dPrL</w:t>
      </w:r>
    </w:p>
    <w:p>
      <w:pPr>
        <w:pStyle w:val="PreformattedText"/>
        <w:bidi w:val="0"/>
        <w:spacing w:before="0" w:after="0"/>
        <w:jc w:val="left"/>
        <w:rPr/>
      </w:pPr>
      <w:r>
        <w:rPr/>
        <w:t>Yg4FYKRWyqAWauMhMFdg7dNtOG3UObAY2WRQjjvYXyQyq5dy2mWuTQcZ4iaC0AqF5keoLS5YpYgFPI</w:t>
      </w:r>
    </w:p>
    <w:p>
      <w:pPr>
        <w:pStyle w:val="PreformattedText"/>
        <w:bidi w:val="0"/>
        <w:spacing w:before="0" w:after="0"/>
        <w:jc w:val="left"/>
        <w:rPr/>
      </w:pPr>
      <w:r>
        <w:rPr/>
        <w:t>OjeTaqaNzVs5EqoqkGrHcdxxEg22FkBNbWw4yQM6tooKRTgFA3ZbmUIk4XCd4q93tTqUOnIpTN4NNV</w:t>
      </w:r>
    </w:p>
    <w:p>
      <w:pPr>
        <w:pStyle w:val="PreformattedText"/>
        <w:bidi w:val="0"/>
        <w:spacing w:before="0" w:after="0"/>
        <w:jc w:val="left"/>
        <w:rPr/>
      </w:pPr>
      <w:r>
        <w:rPr/>
        <w:t>OS8o3kF9paFBRQqou30iWYqkNloOWtFyXLiUhZp2kVhmLOOzNzIHfQAKaUOa24ipLLtbSwLEhQBygh</w:t>
      </w:r>
    </w:p>
    <w:p>
      <w:pPr>
        <w:pStyle w:val="PreformattedText"/>
        <w:bidi w:val="0"/>
        <w:spacing w:before="0" w:after="0"/>
        <w:jc w:val="left"/>
        <w:rPr/>
      </w:pPr>
      <w:r>
        <w:rPr/>
        <w:t>EUVkLSuIHI2dpdUbHTaloyPCXpVorY4WurcEuWHIUgdYKCgRrEQ4hiUDau0FVHP0gJhQKlBVobdGrl</w:t>
      </w:r>
    </w:p>
    <w:p>
      <w:pPr>
        <w:pStyle w:val="PreformattedText"/>
        <w:bidi w:val="0"/>
        <w:spacing w:before="0" w:after="0"/>
        <w:jc w:val="left"/>
        <w:rPr/>
      </w:pPr>
      <w:r>
        <w:rPr/>
        <w:t>/XgYmchtXcMl5JvAqFfKjhFFHUFgyaKAgx1ZHxh+hIh8sR1XFXoQpyNnbt9r+C3Dq7m2+aq5VKIl4r</w:t>
      </w:r>
    </w:p>
    <w:p>
      <w:pPr>
        <w:pStyle w:val="PreformattedText"/>
        <w:bidi w:val="0"/>
        <w:spacing w:before="0" w:after="0"/>
        <w:jc w:val="left"/>
        <w:rPr/>
      </w:pPr>
      <w:r>
        <w:rPr/>
        <w:t>gxj1gKfAvvXrBSebfu19plYU1ryd3rNLaolbrO/YOXGb6ZNKrvnB6bmz1OP1ACy9yueZt3Z++SWtvc</w:t>
      </w:r>
    </w:p>
    <w:p>
      <w:pPr>
        <w:pStyle w:val="PreformattedText"/>
        <w:bidi w:val="0"/>
        <w:spacing w:before="0" w:after="0"/>
        <w:jc w:val="left"/>
        <w:rPr/>
      </w:pPr>
      <w:r>
        <w:rPr/>
        <w:t>+b7nb0i53VvZ+SN8ffjzM3xVbO/wDUvFebg03LPlY+LpPpmOti6pq94cb4mqqgH5zZ28+Xo7xRgxvG</w:t>
      </w:r>
    </w:p>
    <w:p>
      <w:pPr>
        <w:pStyle w:val="PreformattedText"/>
        <w:bidi w:val="0"/>
        <w:spacing w:before="0" w:after="0"/>
        <w:jc w:val="left"/>
        <w:rPr/>
      </w:pPr>
      <w:r>
        <w:rPr/>
        <w:t>db0sTgAbyfN+IN+pv1ihuLWWU5G/bUxOBiw3HqUVDhZq0MBVtVFVRToEOaIEyBKd6iwk0cGFWl0Vk4</w:t>
      </w:r>
    </w:p>
    <w:p>
      <w:pPr>
        <w:pStyle w:val="PreformattedText"/>
        <w:bidi w:val="0"/>
        <w:spacing w:before="0" w:after="0"/>
        <w:jc w:val="left"/>
        <w:rPr/>
      </w:pPr>
      <w:r>
        <w:rPr/>
        <w:t>KQucK8o1DK7ZeC8Zll1D1LyAsWq3hazG+wpYGhYTGm7R0QQiLBwQ5NqbUVrMfdspAWsVaeG1mYgQAm</w:t>
      </w:r>
    </w:p>
    <w:p>
      <w:pPr>
        <w:pStyle w:val="PreformattedText"/>
        <w:bidi w:val="0"/>
        <w:spacing w:before="0" w:after="0"/>
        <w:jc w:val="left"/>
        <w:rPr/>
      </w:pPr>
      <w:r>
        <w:rPr/>
        <w:t>FwIKmu1oZcvN4m96IbigBwQWTpFD3UBgHdFlRsCsFbjgWxByZOoWKlAKmqpAMZz3zCyIFqpILZralx</w:t>
      </w:r>
    </w:p>
    <w:p>
      <w:pPr>
        <w:pStyle w:val="PreformattedText"/>
        <w:bidi w:val="0"/>
        <w:spacing w:before="0" w:after="0"/>
        <w:jc w:val="left"/>
        <w:rPr/>
      </w:pPr>
      <w:r>
        <w:rPr/>
        <w:t>6TBK1RFE2IjAMhjKGt1y4j3Dk1auu049fWBLwBkuw5upQxsSOYONQM/dHUm3SNyaorspWaBJUBPVFB</w:t>
      </w:r>
    </w:p>
    <w:p>
      <w:pPr>
        <w:pStyle w:val="PreformattedText"/>
        <w:bidi w:val="0"/>
        <w:spacing w:before="0" w:after="0"/>
        <w:jc w:val="left"/>
        <w:rPr/>
      </w:pPr>
      <w:r>
        <w:rPr/>
        <w:t>s9sWxttGKAAz2ALtQ8A0hLpVogADRwRrzzFw1qsqAIJ4niU7NAtog0llsCVmohLAmS3GOClY3FZJPa</w:t>
      </w:r>
    </w:p>
    <w:p>
      <w:pPr>
        <w:pStyle w:val="PreformattedText"/>
        <w:bidi w:val="0"/>
        <w:spacing w:before="0" w:after="0"/>
        <w:jc w:val="left"/>
        <w:rPr/>
      </w:pPr>
      <w:r>
        <w:rPr/>
        <w:t>GSy3R03rxcKoEJoDQFGxYZa1LQcEhuEZW6LEc6hoM7kAATgrOLDJC0cRSsOaGQu2uzDul0iHgERWtJ</w:t>
      </w:r>
    </w:p>
    <w:p>
      <w:pPr>
        <w:pStyle w:val="PreformattedText"/>
        <w:bidi w:val="0"/>
        <w:spacing w:before="0" w:after="0"/>
        <w:jc w:val="left"/>
        <w:rPr/>
      </w:pPr>
      <w:r>
        <w:rPr/>
        <w:t>bUyDQeHeMEV1eg7RKr0s1goxVAtA7zKGECwYMoGBj1l3agBmsVulaqtR5oKtPUA483d+ZQIdl3Rppc</w:t>
      </w:r>
    </w:p>
    <w:p>
      <w:pPr>
        <w:pStyle w:val="PreformattedText"/>
        <w:bidi w:val="0"/>
        <w:spacing w:before="0" w:after="0"/>
        <w:jc w:val="left"/>
        <w:rPr/>
      </w:pPr>
      <w:r>
        <w:rPr/>
        <w:t>ZVPF4hz+qC8Wps5DolXv6YazqluQAVCwRvhZIhgQNJaE5BGbg7WnzBsiEDc+9yZNp1iq/5KsQyrZKV</w:t>
      </w:r>
    </w:p>
    <w:p>
      <w:pPr>
        <w:pStyle w:val="PreformattedText"/>
        <w:bidi w:val="0"/>
        <w:spacing w:before="0" w:after="0"/>
        <w:jc w:val="left"/>
        <w:rPr/>
      </w:pPr>
      <w:r>
        <w:rPr/>
        <w:t>gSdkIcZwFSyxUZaLF2cCGJrIwiPaRShX1pUMHgpaMF2CZVMRobDBIxSsOMu2AKANFICWW8YXUvRQor</w:t>
      </w:r>
    </w:p>
    <w:p>
      <w:pPr>
        <w:pStyle w:val="PreformattedText"/>
        <w:bidi w:val="0"/>
        <w:spacing w:before="0" w:after="0"/>
        <w:jc w:val="left"/>
        <w:rPr/>
      </w:pPr>
      <w:r>
        <w:rPr/>
        <w:t>tcZa2MeHxGqcY4BquLflly5oLaAwsGrZzzB3abcV5d23/sALpwZap2Wc4D6woKb578rOMM6ilckrV6</w:t>
      </w:r>
    </w:p>
    <w:p>
      <w:pPr>
        <w:pStyle w:val="PreformattedText"/>
        <w:bidi w:val="0"/>
        <w:spacing w:before="0" w:after="0"/>
        <w:jc w:val="left"/>
        <w:rPr/>
      </w:pPr>
      <w:r>
        <w:rPr/>
        <w:t>cJn71LcgqmGCrVox27qKjtIDHXK4LMwn6AGmHapmMu2xtFTKiIEKUgZtpxXMEGJTEJIAIqkDNUuYtr</w:t>
      </w:r>
    </w:p>
    <w:p>
      <w:pPr>
        <w:pStyle w:val="PreformattedText"/>
        <w:bidi w:val="0"/>
        <w:spacing w:before="0" w:after="0"/>
        <w:jc w:val="left"/>
        <w:rPr/>
      </w:pPr>
      <w:r>
        <w:rPr/>
        <w:t>NQkvfEdOyct1LAMFJdCASN2GnliSkACIc+5Hioykb04axuLUOTbCVEWVN82oEuyN0txGqoQWwUKu2a</w:t>
      </w:r>
    </w:p>
    <w:p>
      <w:pPr>
        <w:pStyle w:val="PreformattedText"/>
        <w:bidi w:val="0"/>
        <w:spacing w:before="0" w:after="0"/>
        <w:jc w:val="left"/>
        <w:rPr/>
      </w:pPr>
      <w:r>
        <w:rPr/>
        <w:t>Fhob7TJCqiknAoKprdNxvlAHJAhd5x1Rkbi2bcFcvsiYyqOICBtrVwQLTTRVzFytIowMXdXOGUTSl0</w:t>
      </w:r>
    </w:p>
    <w:p>
      <w:pPr>
        <w:pStyle w:val="PreformattedText"/>
        <w:bidi w:val="0"/>
        <w:spacing w:before="0" w:after="0"/>
        <w:jc w:val="left"/>
        <w:rPr/>
      </w:pPr>
      <w:r>
        <w:rPr/>
        <w:t>GQUQWgpy2I5cCilBM9lQPLmIotCLaoiBCUc42oKNDQbUWghPZoGaCvoNshhclhdxZFQVADQEl7mwS0</w:t>
      </w:r>
    </w:p>
    <w:p>
      <w:pPr>
        <w:pStyle w:val="PreformattedText"/>
        <w:bidi w:val="0"/>
        <w:spacing w:before="0" w:after="0"/>
        <w:jc w:val="left"/>
        <w:rPr/>
      </w:pPr>
      <w:r>
        <w:rPr/>
        <w:t>1RAKtVSKKXkeyNuOPRLMbuMBjMJNG3wK1llWcjOIxwlEEFVVDJxUEojQiKSMjQ2GpN81FiUtZgpuOB</w:t>
      </w:r>
    </w:p>
    <w:p>
      <w:pPr>
        <w:pStyle w:val="PreformattedText"/>
        <w:bidi w:val="0"/>
        <w:spacing w:before="0" w:after="0"/>
        <w:jc w:val="left"/>
        <w:rPr/>
      </w:pPr>
      <w:r>
        <w:rPr/>
        <w:t>MqYzBodCJAbF+D1EQA1MNEeS2rKLLxAYrBtDToUFh0DmGxTRDAStJoo6viXAymNQlg11tBtYroAQtL</w:t>
      </w:r>
    </w:p>
    <w:p>
      <w:pPr>
        <w:pStyle w:val="PreformattedText"/>
        <w:bidi w:val="0"/>
        <w:spacing w:before="0" w:after="0"/>
        <w:jc w:val="left"/>
        <w:rPr/>
      </w:pPr>
      <w:r>
        <w:rPr/>
        <w:t>LSpZqICejEltaxt3Vgp4c1RBxVVKAmj0DS3ShzB1lFQYALVOsbssVaFJqFqGwxkvG5gV09BNAuvbd9</w:t>
      </w:r>
    </w:p>
    <w:p>
      <w:pPr>
        <w:pStyle w:val="PreformattedText"/>
        <w:bidi w:val="0"/>
        <w:spacing w:before="0" w:after="0"/>
        <w:jc w:val="left"/>
        <w:rPr/>
      </w:pPr>
      <w:r>
        <w:rPr/>
        <w:t>5UXLEXVhMiYGNRbVRb4A2osrlrwywm6Q2pCxNl4XbgpBQcmvALRIZym3xueCgUCuuN1bgHF5itS50A</w:t>
      </w:r>
    </w:p>
    <w:p>
      <w:pPr>
        <w:pStyle w:val="PreformattedText"/>
        <w:bidi w:val="0"/>
        <w:spacing w:before="0" w:after="0"/>
        <w:jc w:val="left"/>
        <w:rPr/>
      </w:pPr>
      <w:r>
        <w:rPr/>
        <w:t>KnJ4tuaAyt1AKIW6CvGwC6QadpVvNmTcMt1V7ofYzS0myABF6TaciJULQZNpU4xqJXPHrLMNkFHCJi</w:t>
      </w:r>
    </w:p>
    <w:p>
      <w:pPr>
        <w:pStyle w:val="PreformattedText"/>
        <w:bidi w:val="0"/>
        <w:spacing w:before="0" w:after="0"/>
        <w:jc w:val="left"/>
        <w:rPr/>
      </w:pPr>
      <w:r>
        <w:rPr/>
        <w:t>dVTnuAzI0AuhpFDQUtDRq8wWtqIsgFrZCQc5gvQC2+vKaxbU5I94FEkXFUKLlmKy2cXAuw2bBXRZVV</w:t>
      </w:r>
    </w:p>
    <w:p>
      <w:pPr>
        <w:pStyle w:val="PreformattedText"/>
        <w:bidi w:val="0"/>
        <w:spacing w:before="0" w:after="0"/>
        <w:jc w:val="left"/>
        <w:rPr/>
      </w:pPr>
      <w:r>
        <w:rPr/>
        <w:t>8igIWgNGAtGOEKK5EVNZJyJlLBKMPch2C4T20i0WO+ZQrZoGWwYAM/gjcXEWAUqRkAtpoXFkBY4wFB</w:t>
      </w:r>
    </w:p>
    <w:p>
      <w:pPr>
        <w:pStyle w:val="PreformattedText"/>
        <w:bidi w:val="0"/>
        <w:spacing w:before="0" w:after="0"/>
        <w:jc w:val="left"/>
        <w:rPr/>
      </w:pPr>
      <w:r>
        <w:rPr/>
        <w:t>dBr0VBwLQEbqrAbHBoRlkyzUp5MzwKSjMSmkFgBSI6i3OUal639wJInUxtVtMMYfNg7Fyziq2I1BtI</w:t>
      </w:r>
    </w:p>
    <w:p>
      <w:pPr>
        <w:pStyle w:val="PreformattedText"/>
        <w:bidi w:val="0"/>
        <w:spacing w:before="0" w:after="0"/>
        <w:jc w:val="left"/>
        <w:rPr/>
      </w:pPr>
      <w:r>
        <w:rPr/>
        <w:t>i+YiDxTfeqrN2+nEsq7xKqUuPnkmvv8Apiy8OHnx940Mc4fTF/acvNfia+ofxj2v7R27KcBfPk+DXj</w:t>
      </w:r>
    </w:p>
    <w:p>
      <w:pPr>
        <w:pStyle w:val="PreformattedText"/>
        <w:bidi w:val="0"/>
        <w:spacing w:before="0" w:after="0"/>
        <w:jc w:val="left"/>
        <w:rPr/>
      </w:pPr>
      <w:r>
        <w:rPr/>
        <w:t>9fqI0zXN3x/swzetrnz5zHNoch6Cv2ItJS9fgiV39ynxi8kvIVu89pdYpefW3j0m8XnxuWcZu6zz54</w:t>
      </w:r>
    </w:p>
    <w:p>
      <w:pPr>
        <w:pStyle w:val="PreformattedText"/>
        <w:bidi w:val="0"/>
        <w:spacing w:before="0" w:after="0"/>
        <w:jc w:val="left"/>
        <w:rPr/>
      </w:pPr>
      <w:r>
        <w:rPr/>
        <w:t>xK7Z/wB/2eLh8+NTIvu/5+pQRbLvPBijK6hx2h2bYxv7Fwezrtx9NQFOijvuVeBPW/1L44j1zHsEBF</w:t>
      </w:r>
    </w:p>
    <w:p>
      <w:pPr>
        <w:pStyle w:val="PreformattedText"/>
        <w:bidi w:val="0"/>
        <w:spacing w:before="0" w:after="0"/>
        <w:jc w:val="left"/>
        <w:rPr/>
      </w:pPr>
      <w:r>
        <w:rPr/>
        <w:t>nOw7bk2KRsVRbY0or7ptFFMO1pqOTvH6M8EordXRBkYgu1JIaKukwNQa4RJZBbjKLYvvlCUAFgqiS0</w:t>
      </w:r>
    </w:p>
    <w:p>
      <w:pPr>
        <w:pStyle w:val="PreformattedText"/>
        <w:bidi w:val="0"/>
        <w:spacing w:before="0" w:after="0"/>
        <w:jc w:val="left"/>
        <w:rPr/>
      </w:pPr>
      <w:r>
        <w:rPr/>
        <w:t>olBzpfeJq3IsB5goWwcMsBwg5X5VpwogcE4IVpK75TbhguyJ4AsUMnZ4xD1IQAq6pKFaOYy4ubpaB8</w:t>
      </w:r>
    </w:p>
    <w:p>
      <w:pPr>
        <w:pStyle w:val="PreformattedText"/>
        <w:bidi w:val="0"/>
        <w:spacing w:before="0" w:after="0"/>
        <w:jc w:val="left"/>
        <w:rPr/>
      </w:pPr>
      <w:r>
        <w:rPr/>
        <w:t>qygITaZiZo2Qu2CBhqym6LlTIQGwwTAQBTS545lZgDBCGQWVBMN1HgZ3py0hZeztESkTIEXlnGmtDE</w:t>
      </w:r>
    </w:p>
    <w:p>
      <w:pPr>
        <w:pStyle w:val="PreformattedText"/>
        <w:bidi w:val="0"/>
        <w:spacing w:before="0" w:after="0"/>
        <w:jc w:val="left"/>
        <w:rPr/>
      </w:pPr>
      <w:r>
        <w:rPr/>
        <w:t>FlCtcgsc0Y2zzHpAMr2Cm8LmtYtlzC2tEUQ0aNU2S8AEo9AkOQ9JeXVgIo03p47YWOKEdApw5AwWi2</w:t>
      </w:r>
    </w:p>
    <w:p>
      <w:pPr>
        <w:pStyle w:val="PreformattedText"/>
        <w:bidi w:val="0"/>
        <w:spacing w:before="0" w:after="0"/>
        <w:jc w:val="left"/>
        <w:rPr/>
      </w:pPr>
      <w:r>
        <w:rPr/>
        <w:t>CImyxYASqtObrCwapRWw2ub6TtG4bEsZaJE5S2saJNJpyqLaXQvBt4isqHFAKHkIvGri0tbwJcALF0</w:t>
      </w:r>
    </w:p>
    <w:p>
      <w:pPr>
        <w:pStyle w:val="PreformattedText"/>
        <w:bidi w:val="0"/>
        <w:spacing w:before="0" w:after="0"/>
        <w:jc w:val="left"/>
        <w:rPr/>
      </w:pPr>
      <w:r>
        <w:rPr/>
        <w:t>VTggKpESVkiim01fOhVsO/akYpVeGkthGFUFWtgTkSq1UxshgElCpS/DBhwKx3jd4xCdgMrYqwW/tG</w:t>
      </w:r>
    </w:p>
    <w:p>
      <w:pPr>
        <w:pStyle w:val="PreformattedText"/>
        <w:bidi w:val="0"/>
        <w:spacing w:before="0" w:after="0"/>
        <w:jc w:val="left"/>
        <w:rPr/>
      </w:pPr>
      <w:r>
        <w:rPr/>
        <w:t>oquDTVg5rV4WUANDVOc4UlYW5dNGBQBL0h5KM5tAU5ZRU3XmQwS+MuXEGtJOKBVsIbBLW1J/vRGcJU</w:t>
      </w:r>
    </w:p>
    <w:p>
      <w:pPr>
        <w:pStyle w:val="PreformattedText"/>
        <w:bidi w:val="0"/>
        <w:spacing w:before="0" w:after="0"/>
        <w:jc w:val="left"/>
        <w:rPr/>
      </w:pPr>
      <w:r>
        <w:rPr/>
        <w:t>alDwmymlQzgbOkkSGS5kgwq5IVNrcowlRhBx6stAOpO20A1gzByWo8G6zalrRYSZLr2k2e4A3eB04W</w:t>
      </w:r>
    </w:p>
    <w:p>
      <w:pPr>
        <w:pStyle w:val="PreformattedText"/>
        <w:bidi w:val="0"/>
        <w:spacing w:before="0" w:after="0"/>
        <w:jc w:val="left"/>
        <w:rPr/>
      </w:pPr>
      <w:r>
        <w:rPr/>
        <w:t>ihZwV4Pqw6UrZVs0UImdseYz8ChQoZHiwfWOFWAd5vE5PSHCXSjYpyGLfxUsJ5LaAaa2oeWLiE1pRp</w:t>
      </w:r>
    </w:p>
    <w:p>
      <w:pPr>
        <w:pStyle w:val="PreformattedText"/>
        <w:bidi w:val="0"/>
        <w:spacing w:before="0" w:after="0"/>
        <w:jc w:val="left"/>
        <w:rPr/>
      </w:pPr>
      <w:r>
        <w:rPr/>
        <w:t>7nSXYRMNRYUMQAYDWYb5rAsGkF0dOYwiiyiODQzV2sY5UJCa+QgXZjaoICTFCENIUc5iQ3WpUXUKAY</w:t>
      </w:r>
    </w:p>
    <w:p>
      <w:pPr>
        <w:pStyle w:val="PreformattedText"/>
        <w:bidi w:val="0"/>
        <w:spacing w:before="0" w:after="0"/>
        <w:jc w:val="left"/>
        <w:rPr/>
      </w:pPr>
      <w:r>
        <w:rPr/>
        <w:t>bKl7oC0HGV9LcG6C6uEJZQBN1FpYBSOu2ZVgE7FhYcBooYAlalusGCrShYNgExBIyZmUlHCZ45DEpw</w:t>
      </w:r>
    </w:p>
    <w:p>
      <w:pPr>
        <w:pStyle w:val="PreformattedText"/>
        <w:bidi w:val="0"/>
        <w:spacing w:before="0" w:after="0"/>
        <w:jc w:val="left"/>
        <w:rPr/>
      </w:pPr>
      <w:r>
        <w:rPr/>
        <w:t>VVDIgFYHFcc8wA2QVHWmO8VIZLxUqmrdwEHAQUi17EtRSrUyxiWilBhPEpKwoBb8sBQsmCaEjIXk4g</w:t>
      </w:r>
    </w:p>
    <w:p>
      <w:pPr>
        <w:pStyle w:val="PreformattedText"/>
        <w:bidi w:val="0"/>
        <w:spacing w:before="0" w:after="0"/>
        <w:jc w:val="left"/>
        <w:rPr/>
      </w:pPr>
      <w:r>
        <w:rPr/>
        <w:t>C+zZcIdGbOIhC8K2lri6IyCbKRwLNjTXYbYzAUJYJoOSodClmyU3QmnNUOSjJakDoMdWjqds65OBdQ</w:t>
      </w:r>
    </w:p>
    <w:p>
      <w:pPr>
        <w:pStyle w:val="PreformattedText"/>
        <w:bidi w:val="0"/>
        <w:spacing w:before="0" w:after="0"/>
        <w:jc w:val="left"/>
        <w:rPr/>
      </w:pPr>
      <w:r>
        <w:rPr/>
        <w:t>uRb9duCiEIuIZg6ZerpbtB72DzmJUQ1QszJApVQNHAxmI7WcGGRiRS6rW1AMWsiuTZuAOVRjlHY6Yq</w:t>
      </w:r>
    </w:p>
    <w:p>
      <w:pPr>
        <w:pStyle w:val="PreformattedText"/>
        <w:bidi w:val="0"/>
        <w:spacing w:before="0" w:after="0"/>
        <w:jc w:val="left"/>
        <w:rPr/>
      </w:pPr>
      <w:r>
        <w:rPr/>
        <w:t>OEKSqyCoAwaBrmNGCTEGOmwwMYUqFxDaYDMqAy0tq3Eu26oK6mzD0yry4lfBo2DhsCqNre0zA21NXG</w:t>
      </w:r>
    </w:p>
    <w:p>
      <w:pPr>
        <w:pStyle w:val="PreformattedText"/>
        <w:bidi w:val="0"/>
        <w:spacing w:before="0" w:after="0"/>
        <w:jc w:val="left"/>
        <w:rPr/>
      </w:pPr>
      <w:r>
        <w:rPr/>
        <w:t>BYGXrZbA4tLQXZsjvYLOo6Ep2wCUoC8DnTtB2K2dFMVdhwVqbis4HTSWqihFKoPpCrVmApYoCXyWQ8</w:t>
      </w:r>
    </w:p>
    <w:p>
      <w:pPr>
        <w:pStyle w:val="PreformattedText"/>
        <w:bidi w:val="0"/>
        <w:spacing w:before="0" w:after="0"/>
        <w:jc w:val="left"/>
        <w:rPr/>
      </w:pPr>
      <w:r>
        <w:rPr/>
        <w:t>yw0FpQAGgCptTPCBtu9so0Fi2BcEQhShCVFgylte63UxGdKPcC0wZQ7NBDqAw8gXcrlAlG7lWNoDeF</w:t>
      </w:r>
    </w:p>
    <w:p>
      <w:pPr>
        <w:pStyle w:val="PreformattedText"/>
        <w:bidi w:val="0"/>
        <w:spacing w:before="0" w:after="0"/>
        <w:jc w:val="left"/>
        <w:rPr/>
      </w:pPr>
      <w:r>
        <w:rPr/>
        <w:t>SgyA/wCiWEWlUA6uIzeuvWIzLQpagoFCIU1RWTUBEgaaCMrlNMN2mgllbD7sMC6QKA052lGwipUPL8</w:t>
      </w:r>
    </w:p>
    <w:p>
      <w:pPr>
        <w:pStyle w:val="PreformattedText"/>
        <w:bidi w:val="0"/>
        <w:spacing w:before="0" w:after="0"/>
        <w:jc w:val="left"/>
        <w:rPr/>
      </w:pPr>
      <w:r>
        <w:rPr/>
        <w:t>tBYFtXFcLEAPJBkQIhR5qWiwstgCLxYm0rLtASxLHE2ootpShopWCLK7Ct1JWAvBRM5lAGWlMAbBRT</w:t>
      </w:r>
    </w:p>
    <w:p>
      <w:pPr>
        <w:pStyle w:val="PreformattedText"/>
        <w:bidi w:val="0"/>
        <w:spacing w:before="0" w:after="0"/>
        <w:jc w:val="left"/>
        <w:rPr/>
      </w:pPr>
      <w:r>
        <w:rPr/>
        <w:t>auCalcjiXmVo3k6psc1Akssq086mNpvJzDdvqBopdkaKLVVlseOTpkqzHEpguogVgm4LAAiSo2BExB</w:t>
      </w:r>
    </w:p>
    <w:p>
      <w:pPr>
        <w:pStyle w:val="PreformattedText"/>
        <w:bidi w:val="0"/>
        <w:spacing w:before="0" w:after="0"/>
        <w:jc w:val="left"/>
        <w:rPr/>
      </w:pPr>
      <w:r>
        <w:rPr/>
        <w:t>2zVnCZyMbuwDYmMrYpDDYBYNBgcC9oIpaikBooqaJQOidsc1SUtNGwaRsRlbKroBEQAisMMvuCjNSy</w:t>
      </w:r>
    </w:p>
    <w:p>
      <w:pPr>
        <w:pStyle w:val="PreformattedText"/>
        <w:bidi w:val="0"/>
        <w:spacing w:before="0" w:after="0"/>
        <w:jc w:val="left"/>
        <w:rPr/>
      </w:pPr>
      <w:r>
        <w:rPr/>
        <w:t>KBERmNFGkdFMhbmBtA3I45SqqSN4XqX6Dc1RQiZS2g8pWo6GVkwS3LwttAngoWjRQfsYaIiiOCzi81</w:t>
      </w:r>
    </w:p>
    <w:p>
      <w:pPr>
        <w:pStyle w:val="PreformattedText"/>
        <w:bidi w:val="0"/>
        <w:spacing w:before="0" w:after="0"/>
        <w:jc w:val="left"/>
        <w:rPr/>
      </w:pPr>
      <w:r>
        <w:rPr/>
        <w:t>39Jen1XvxxG1Bg7Xj6Yl5RxqvPpNxTinGV8V7x9fV83FeO3Z3pTxHXaF4aq/DxSGLmyms+uA53qVpW</w:t>
      </w:r>
    </w:p>
    <w:p>
      <w:pPr>
        <w:pStyle w:val="PreformattedText"/>
        <w:bidi w:val="0"/>
        <w:spacing w:before="0" w:after="0"/>
        <w:jc w:val="left"/>
        <w:rPr/>
      </w:pPr>
      <w:r>
        <w:rPr/>
        <w:t>vP18957dBHXv4ez5iM8nHjMSn8+uK+0BtLqNX2L7uvM2U2Y16fAFGc1bRocthwwdOT8/uWl1gv8AGr</w:t>
      </w:r>
    </w:p>
    <w:p>
      <w:pPr>
        <w:pStyle w:val="PreformattedText"/>
        <w:bidi w:val="0"/>
        <w:spacing w:before="0" w:after="0"/>
        <w:jc w:val="left"/>
        <w:rPr/>
      </w:pPr>
      <w:r>
        <w:rPr/>
        <w:t>8/SXy0Nu7b+2OZocu+fPZagg8eelG84ryZujsQAuudwrNmeJ8tcePWe31wL2xm6jUAtUzpRRqRDzDF</w:t>
      </w:r>
    </w:p>
    <w:p>
      <w:pPr>
        <w:pStyle w:val="PreformattedText"/>
        <w:bidi w:val="0"/>
        <w:spacing w:before="0" w:after="0"/>
        <w:jc w:val="left"/>
        <w:rPr/>
      </w:pPr>
      <w:r>
        <w:rPr/>
        <w:t>cpZLbulEoiaMbZTIGSkGpyuzTN79JcvbdsCi5UyBslvEqaQGhG5hC7WyaFAGgL3KKsXYeTAldlYwg7</w:t>
      </w:r>
    </w:p>
    <w:p>
      <w:pPr>
        <w:pStyle w:val="PreformattedText"/>
        <w:bidi w:val="0"/>
        <w:spacing w:before="0" w:after="0"/>
        <w:jc w:val="left"/>
        <w:rPr/>
      </w:pPr>
      <w:r>
        <w:rPr/>
        <w:t>NBR21Fm1UUt9Klosot2RCGAgcxRmsCaGis1LBe3hHmYuyY1YO5cosMAaBbU5QNblar2xbA2MRWAOGM</w:t>
      </w:r>
    </w:p>
    <w:p>
      <w:pPr>
        <w:pStyle w:val="PreformattedText"/>
        <w:bidi w:val="0"/>
        <w:spacing w:before="0" w:after="0"/>
        <w:jc w:val="left"/>
        <w:rPr/>
      </w:pPr>
      <w:r>
        <w:rPr/>
        <w:t>SKIhZBolurB7tRywZjhnM2SHNFLLAKgayyQKUVwvmo6beHIoQgweDVMrwgFBoR03G6mJoaqsoOqukd</w:t>
      </w:r>
    </w:p>
    <w:p>
      <w:pPr>
        <w:pStyle w:val="PreformattedText"/>
        <w:bidi w:val="0"/>
        <w:spacing w:before="0" w:after="0"/>
        <w:jc w:val="left"/>
        <w:rPr/>
      </w:pPr>
      <w:r>
        <w:rPr/>
        <w:t>q1VQbRigqYHcCuh7ZiEEmpSrVRAU4zRqNCoIrOXQnOaihGCgHJ5RWChUrb31EtgixpMRFlI2X3liG1</w:t>
      </w:r>
    </w:p>
    <w:p>
      <w:pPr>
        <w:pStyle w:val="PreformattedText"/>
        <w:bidi w:val="0"/>
        <w:spacing w:before="0" w:after="0"/>
        <w:jc w:val="left"/>
        <w:rPr/>
      </w:pPr>
      <w:r>
        <w:rPr/>
        <w:t>AikMFl1cu2yHSStG4XtVAxkqFs2IEKLoDLKoXiABsQNq6gwUwsNEtyoXcQrYN135iEQkD7FoVBcwbO</w:t>
      </w:r>
    </w:p>
    <w:p>
      <w:pPr>
        <w:pStyle w:val="PreformattedText"/>
        <w:bidi w:val="0"/>
        <w:spacing w:before="0" w:after="0"/>
        <w:jc w:val="left"/>
        <w:rPr/>
      </w:pPr>
      <w:r>
        <w:rPr/>
        <w:t>Y88FASriCgqNmDmUaUVC3QLdJjTfFEr+HuFyhZQW9pc+csAFwloHOSUxYGxa/U8AfaZVRDTQtbzumi</w:t>
      </w:r>
    </w:p>
    <w:p>
      <w:pPr>
        <w:pStyle w:val="PreformattedText"/>
        <w:bidi w:val="0"/>
        <w:spacing w:before="0" w:after="0"/>
        <w:jc w:val="left"/>
        <w:rPr/>
      </w:pPr>
      <w:r>
        <w:rPr/>
        <w:t>MYtjhMBzV5gFMQYpuAtD2GHYBCaVjtY15f1MAkLBrDLFQLPMu/FE9dkF3pvPFAdOunwBnZk+GQ50QC</w:t>
      </w:r>
    </w:p>
    <w:p>
      <w:pPr>
        <w:pStyle w:val="PreformattedText"/>
        <w:bidi w:val="0"/>
        <w:spacing w:before="0" w:after="0"/>
        <w:jc w:val="left"/>
        <w:rPr/>
      </w:pPr>
      <w:r>
        <w:rPr/>
        <w:t>Z9RkQcBVtfPYzRX3TYrfiY7d+yyUP6ME63gxhR4mObDqHmUFYBojKhokoR+pMvkgwqwguSjEQKxyOD</w:t>
      </w:r>
    </w:p>
    <w:p>
      <w:pPr>
        <w:pStyle w:val="PreformattedText"/>
        <w:bidi w:val="0"/>
        <w:spacing w:before="0" w:after="0"/>
        <w:jc w:val="left"/>
        <w:rPr/>
      </w:pPr>
      <w:r>
        <w:rPr/>
        <w:t>kusuMT6WBHOq7UrvxKQWUsvkcdNTaLZBVlVgBxi4i2BMod5AA6QY2p5N4wRDys5lixhcHaUEoOX6xv</w:t>
      </w:r>
    </w:p>
    <w:p>
      <w:pPr>
        <w:pStyle w:val="PreformattedText"/>
        <w:bidi w:val="0"/>
        <w:spacing w:before="0" w:after="0"/>
        <w:jc w:val="left"/>
        <w:rPr/>
      </w:pPr>
      <w:r>
        <w:rPr/>
        <w:t>dAMd1XQQyvSFPW8XrJgaowiXqFM62ama2ECcVIhTxAoq4Fx1bWxHdUmXO1MRB2IeEA1SzOIR3lBkiF</w:t>
      </w:r>
    </w:p>
    <w:p>
      <w:pPr>
        <w:pStyle w:val="PreformattedText"/>
        <w:bidi w:val="0"/>
        <w:spacing w:before="0" w:after="0"/>
        <w:jc w:val="left"/>
        <w:rPr/>
      </w:pPr>
      <w:r>
        <w:rPr/>
        <w:t>QL9ji7gQsqUga0IOTYQxEyBAKJFyXoyDmjRmAIQoVV2tLkFZbaqmASRHJC4L0G3LtMpSh6bbUi6M1c</w:t>
      </w:r>
    </w:p>
    <w:p>
      <w:pPr>
        <w:pStyle w:val="PreformattedText"/>
        <w:bidi w:val="0"/>
        <w:spacing w:before="0" w:after="0"/>
        <w:jc w:val="left"/>
        <w:rPr/>
      </w:pPr>
      <w:r>
        <w:rPr/>
        <w:t>HcI7FfKaxabMxC8WyqqCQoUJMWuCtwHDc7oVltPOLgwl1ng0lR7JQYlGgCgg0Voba40CRi4jk2oN6n</w:t>
      </w:r>
    </w:p>
    <w:p>
      <w:pPr>
        <w:pStyle w:val="PreformattedText"/>
        <w:bidi w:val="0"/>
        <w:spacing w:before="0" w:after="0"/>
        <w:jc w:val="left"/>
        <w:rPr/>
      </w:pPr>
      <w:r>
        <w:rPr/>
        <w:t>YvEMhc3WB3BSUrzq4rHJEsCs/Apu1ZeIA5CxtrBYWwrHL2llpWi0VA2dCcgu9rLUW0FhoaCuRWaBxL</w:t>
      </w:r>
    </w:p>
    <w:p>
      <w:pPr>
        <w:pStyle w:val="PreformattedText"/>
        <w:bidi w:val="0"/>
        <w:spacing w:before="0" w:after="0"/>
        <w:jc w:val="left"/>
        <w:rPr/>
      </w:pPr>
      <w:r>
        <w:rPr/>
        <w:t>MAHsCErbp3iod9dzlpDgKG7Y90oTKLaGtICtbhKhdboF12OxvGioYZZRbV8lc4awYjIQGA3Wtq4WtM</w:t>
      </w:r>
    </w:p>
    <w:p>
      <w:pPr>
        <w:pStyle w:val="PreformattedText"/>
        <w:bidi w:val="0"/>
        <w:spacing w:before="0" w:after="0"/>
        <w:jc w:val="left"/>
        <w:rPr/>
      </w:pPr>
      <w:r>
        <w:rPr/>
        <w:t>VLC6jiVClR3PrdyxAVYNUgYlK1t5OImMEFowCgWQujRrEbossLJqHDPk4KiLHJULTDVzlbjmMUR1Uc</w:t>
      </w:r>
    </w:p>
    <w:p>
      <w:pPr>
        <w:pStyle w:val="PreformattedText"/>
        <w:bidi w:val="0"/>
        <w:spacing w:before="0" w:after="0"/>
        <w:jc w:val="left"/>
        <w:rPr/>
      </w:pPr>
      <w:r>
        <w:rPr/>
        <w:t>ADWdVe6LhWSwckA7g1Vvg7x1XKtqD3ZTgORmKiEKhSoACXkbKXPMRg9l6aQCW0UDOfeLS56gACU9ju</w:t>
      </w:r>
    </w:p>
    <w:p>
      <w:pPr>
        <w:pStyle w:val="PreformattedText"/>
        <w:bidi w:val="0"/>
        <w:spacing w:before="0" w:after="0"/>
        <w:jc w:val="left"/>
        <w:rPr/>
      </w:pPr>
      <w:r>
        <w:rPr/>
        <w:t>yd48GmsHKzlUtq5V94NWlNCrWaVS4y1LWArGgWZoLLTIajAbmnAEqAbNLq0ywUsmBugUNkoKV2c4h6</w:t>
      </w:r>
    </w:p>
    <w:p>
      <w:pPr>
        <w:pStyle w:val="PreformattedText"/>
        <w:bidi w:val="0"/>
        <w:spacing w:before="0" w:after="0"/>
        <w:jc w:val="left"/>
        <w:rPr/>
      </w:pPr>
      <w:r>
        <w:rPr/>
        <w:t>nutSQcyNArI7oigYau85pQNAsUrQEUogGF8KCCYQdveFVuVFS4iqslv5ZpW7CguirGmRs5rUs2Ajhl</w:t>
      </w:r>
    </w:p>
    <w:p>
      <w:pPr>
        <w:pStyle w:val="PreformattedText"/>
        <w:bidi w:val="0"/>
        <w:spacing w:before="0" w:after="0"/>
        <w:jc w:val="left"/>
        <w:rPr/>
      </w:pPr>
      <w:r>
        <w:rPr/>
        <w:t>lRbJmsHHePmoWG+UUOEc23t4hY21qbYIYal4AuICRZqY+2hKtlKMsoW4GtUtLVMiwycG0BKyoarRGq</w:t>
      </w:r>
    </w:p>
    <w:p>
      <w:pPr>
        <w:pStyle w:val="PreformattedText"/>
        <w:bidi w:val="0"/>
        <w:spacing w:before="0" w:after="0"/>
        <w:jc w:val="left"/>
        <w:rPr/>
      </w:pPr>
      <w:r>
        <w:rPr/>
        <w:t>tDBtA1aHCGTDPYFS7OhlLaho2qao5e0suB2mri2UouUWzkK61cE6LKFFSCq4cqdlBAiQyKiEaZIx4A</w:t>
      </w:r>
    </w:p>
    <w:p>
      <w:pPr>
        <w:pStyle w:val="PreformattedText"/>
        <w:bidi w:val="0"/>
        <w:spacing w:before="0" w:after="0"/>
        <w:jc w:val="left"/>
        <w:rPr/>
      </w:pPr>
      <w:r>
        <w:rPr/>
        <w:t>DKlnsB4CLb2Cq8w4ZUACjXwCqpYB5WJmAcFYxpdGMqYULuGqp0Zuo4bFrwKd5WAEgU2k5Tko9FIiwK</w:t>
      </w:r>
    </w:p>
    <w:p>
      <w:pPr>
        <w:pStyle w:val="PreformattedText"/>
        <w:bidi w:val="0"/>
        <w:spacing w:before="0" w:after="0"/>
        <w:jc w:val="left"/>
        <w:rPr/>
      </w:pPr>
      <w:r>
        <w:rPr/>
        <w:t>izKLAUKuXgXbKUFugI2ELSm3O3AxA4IEXKiGi8UvQwIm2yCylOLRg7W2YOh7k7YFbXPkuUo3haJ4IK</w:t>
      </w:r>
    </w:p>
    <w:p>
      <w:pPr>
        <w:pStyle w:val="PreformattedText"/>
        <w:bidi w:val="0"/>
        <w:spacing w:before="0" w:after="0"/>
        <w:jc w:val="left"/>
        <w:rPr/>
      </w:pPr>
      <w:r>
        <w:rPr/>
        <w:t>6PffQ1adzUDs4uni/Gc0xb25+6d/Sd/WIzoNvla8xDeHz63MkfVPZP2TNLqh93j06rWWcWdsRu29u/</w:t>
      </w:r>
    </w:p>
    <w:p>
      <w:pPr>
        <w:pStyle w:val="PreformattedText"/>
        <w:bidi w:val="0"/>
        <w:spacing w:before="0" w:after="0"/>
        <w:jc w:val="left"/>
        <w:rPr/>
      </w:pPr>
      <w:r>
        <w:rPr/>
        <w:t>oH4Jszev14Ol1o5ukf16VGjnHv/XRvJSlZ0Vfa/wDiY+j7ahjFUcZ+t+rqVftmWrhZk3rHeaPT/n2n</w:t>
      </w:r>
    </w:p>
    <w:p>
      <w:pPr>
        <w:pStyle w:val="PreformattedText"/>
        <w:bidi w:val="0"/>
        <w:spacing w:before="0" w:after="0"/>
        <w:jc w:val="left"/>
        <w:rPr/>
      </w:pPr>
      <w:r>
        <w:rPr/>
        <w:t>c3f6J8+P7tn5/wCwR108bX2X2fWEbTDodayokMrhmHxtYV9ygc22ZUDIA0rloI2eEay1QOUVu3X2eX</w:t>
      </w:r>
    </w:p>
    <w:p>
      <w:pPr>
        <w:pStyle w:val="PreformattedText"/>
        <w:bidi w:val="0"/>
        <w:spacing w:before="0" w:after="0"/>
        <w:jc w:val="left"/>
        <w:rPr/>
      </w:pPr>
      <w:r>
        <w:rPr/>
        <w:t>cCKo1vxWpyMu9VE5PIIDQrYY1kjVeRWFmOX4FB5gN4wiktJCg2xbiUJUAaXmLZbwHaFBe2RvHV2wIu</w:t>
      </w:r>
    </w:p>
    <w:p>
      <w:pPr>
        <w:pStyle w:val="PreformattedText"/>
        <w:bidi w:val="0"/>
        <w:spacing w:before="0" w:after="0"/>
        <w:jc w:val="left"/>
        <w:rPr/>
      </w:pPr>
      <w:r>
        <w:rPr/>
        <w:t>NzK0LTQ02cmC81sjVXqPClapXHKx2oHABUiFJgWsOsSsghpZBNkuilPqiRCq7FOWmGG7QgpEqye4MA</w:t>
      </w:r>
    </w:p>
    <w:p>
      <w:pPr>
        <w:pStyle w:val="PreformattedText"/>
        <w:bidi w:val="0"/>
        <w:spacing w:before="0" w:after="0"/>
        <w:jc w:val="left"/>
        <w:rPr/>
      </w:pPr>
      <w:r>
        <w:rPr/>
        <w:t>w2YzCZaoIRVKspu88VGmJqTBYexy9L2hKkJnbFxQPageLhSSiCgAWV6CrdRS1muv1LG280FVzMTSBQ</w:t>
      </w:r>
    </w:p>
    <w:p>
      <w:pPr>
        <w:pStyle w:val="PreformattedText"/>
        <w:bidi w:val="0"/>
        <w:spacing w:before="0" w:after="0"/>
        <w:jc w:val="left"/>
        <w:rPr/>
      </w:pPr>
      <w:r>
        <w:rPr/>
        <w:t>70qjZy5VG7mCBwK7W29qoCJUyFaFbTgsPQgRQmiNhVt34Xq9w0ANdobYuFd/cEylwhYUUEtM3ncSiw</w:t>
      </w:r>
    </w:p>
    <w:p>
      <w:pPr>
        <w:pStyle w:val="PreformattedText"/>
        <w:bidi w:val="0"/>
        <w:spacing w:before="0" w:after="0"/>
        <w:jc w:val="left"/>
        <w:rPr/>
      </w:pPr>
      <w:r>
        <w:rPr/>
        <w:t>WXKaehbBzTDum+WebFFQop6GNYpC8qAFqtauocgSWypsRi36l3FelMvouCUS9hXiI8IghKuGZVVlUp</w:t>
      </w:r>
    </w:p>
    <w:p>
      <w:pPr>
        <w:pStyle w:val="PreformattedText"/>
        <w:bidi w:val="0"/>
        <w:spacing w:before="0" w:after="0"/>
        <w:jc w:val="left"/>
        <w:rPr/>
      </w:pPr>
      <w:r>
        <w:rPr/>
        <w:t>5ghgxhpDF1RTAWDVt2Dq18m3EtQzldXQJMFwtfmGTbYDzZrDQLmNMIbW3Y3mjnN4zxCrqZQUm29ZGA</w:t>
      </w:r>
    </w:p>
    <w:p>
      <w:pPr>
        <w:pStyle w:val="PreformattedText"/>
        <w:bidi w:val="0"/>
        <w:spacing w:before="0" w:after="0"/>
        <w:jc w:val="left"/>
        <w:rPr/>
      </w:pPr>
      <w:r>
        <w:rPr/>
        <w:t>5YgLqgxgFkoxeSKBnfRQSu3cAAlRwyJ5L48wTkHHQBzlx1LFzAFpZmvApNVNbVWGag/ByWWEZLbLKP</w:t>
      </w:r>
    </w:p>
    <w:p>
      <w:pPr>
        <w:pStyle w:val="PreformattedText"/>
        <w:bidi w:val="0"/>
        <w:spacing w:before="0" w:after="0"/>
        <w:jc w:val="left"/>
        <w:rPr/>
      </w:pPr>
      <w:r>
        <w:rPr/>
        <w:t>oTOSoDEeZBD3QrB4UuDKAJab3ev0sQNFDAkWgYFIBptYW3xgoR3ddpWijHbt+5gwNCq1QVRd5u4Qdg</w:t>
      </w:r>
    </w:p>
    <w:p>
      <w:pPr>
        <w:pStyle w:val="PreformattedText"/>
        <w:bidi w:val="0"/>
        <w:spacing w:before="0" w:after="0"/>
        <w:jc w:val="left"/>
        <w:rPr/>
      </w:pPr>
      <w:r>
        <w:rPr/>
        <w:t>lsVXJpTHMU5FacrypdLisah00VMcgcqqCeTC0WipTke2DhGZ3lvZHeCZEq75lPhoD9LgBF5wlzJtxa</w:t>
      </w:r>
    </w:p>
    <w:p>
      <w:pPr>
        <w:pStyle w:val="PreformattedText"/>
        <w:bidi w:val="0"/>
        <w:spacing w:before="0" w:after="0"/>
        <w:jc w:val="left"/>
        <w:rPr/>
      </w:pPr>
      <w:r>
        <w:rPr/>
        <w:t>5FEQGGtQwvlgga0KPjbESuFrKsKIalytmKJIqca0qCLOLckRiy5vNvzZm27Obi2+kqvJMKlzQ5iAEs</w:t>
      </w:r>
    </w:p>
    <w:p>
      <w:pPr>
        <w:pStyle w:val="PreformattedText"/>
        <w:bidi w:val="0"/>
        <w:spacing w:before="0" w:after="0"/>
        <w:jc w:val="left"/>
        <w:rPr/>
      </w:pPr>
      <w:r>
        <w:rPr/>
        <w:t>EIUCsBCA3uBozWIFwQT0wlO8xdQ7UIunAYaC4W2IGiajaTVhurIcW7AFFLUGDGt1kl5SJGbHLgNeQq</w:t>
      </w:r>
    </w:p>
    <w:p>
      <w:pPr>
        <w:pStyle w:val="PreformattedText"/>
        <w:bidi w:val="0"/>
        <w:spacing w:before="0" w:after="0"/>
        <w:jc w:val="left"/>
        <w:rPr/>
      </w:pPr>
      <w:r>
        <w:rPr/>
        <w:t>XTOQJkdjUwbNDiMV1lgSiAJEjwN1DFWKTDq2uVs1TmF8o6kNix4VKJaWlF0hozZagxTmUCIp7CoqUg</w:t>
      </w:r>
    </w:p>
    <w:p>
      <w:pPr>
        <w:pStyle w:val="PreformattedText"/>
        <w:bidi w:val="0"/>
        <w:spacing w:before="0" w:after="0"/>
        <w:jc w:val="left"/>
        <w:rPr/>
      </w:pPr>
      <w:r>
        <w:rPr/>
        <w:t>DI7kFovaplNqWFKd1x2gIatVqQgTKFJW+CUsqsYDhWrdWhnEENaCWqNTS+LwkrqXltSBYG4qOAzuZm</w:t>
      </w:r>
    </w:p>
    <w:p>
      <w:pPr>
        <w:pStyle w:val="PreformattedText"/>
        <w:bidi w:val="0"/>
        <w:spacing w:before="0" w:after="0"/>
        <w:jc w:val="left"/>
        <w:rPr/>
      </w:pPr>
      <w:r>
        <w:rPr/>
        <w:t>iVbDoK4FF3xmNYCTgvDgFbHKZ3LkYwHXaRks0FVi41NrEDdm2J23GbWKEbCiL0WHhxEjZfyDW7LQS6</w:t>
      </w:r>
    </w:p>
    <w:p>
      <w:pPr>
        <w:pStyle w:val="PreformattedText"/>
        <w:bidi w:val="0"/>
        <w:spacing w:before="0" w:after="0"/>
        <w:jc w:val="left"/>
        <w:rPr/>
      </w:pPr>
      <w:r>
        <w:rPr/>
        <w:t>49ZRVqBkheFKdywWmeJCgqxisq4LFvAQGMlJjjBirJgbXjEQFwDUovkS3L4am2mEaMTTu0Kdk9Yauo</w:t>
      </w:r>
    </w:p>
    <w:p>
      <w:pPr>
        <w:pStyle w:val="PreformattedText"/>
        <w:bidi w:val="0"/>
        <w:spacing w:before="0" w:after="0"/>
        <w:jc w:val="left"/>
        <w:rPr/>
      </w:pPr>
      <w:r>
        <w:rPr/>
        <w:t>VsAq5XBRWCyJOQBM9bACGjmsS00uSD2ykDdiZ9ICpXKSX2XIBwDyGmBCoigUSMBqdhe5Q7oKIXdoXz</w:t>
      </w:r>
    </w:p>
    <w:p>
      <w:pPr>
        <w:pStyle w:val="PreformattedText"/>
        <w:bidi w:val="0"/>
        <w:spacing w:before="0" w:after="0"/>
        <w:jc w:val="left"/>
        <w:rPr/>
      </w:pPr>
      <w:r>
        <w:rPr/>
        <w:t>LiQBWjwr+6bdMUpStRbFrAQeMQ1s8AxMRd1hwKWrNsyC+e8PPYo3kXm2NyUbywPNLi7JRpyEuSsywb</w:t>
      </w:r>
    </w:p>
    <w:p>
      <w:pPr>
        <w:pStyle w:val="PreformattedText"/>
        <w:bidi w:val="0"/>
        <w:spacing w:before="0" w:after="0"/>
        <w:jc w:val="left"/>
        <w:rPr/>
      </w:pPr>
      <w:r>
        <w:rPr/>
        <w:t>3qmkUOWVAVRlc1FUGygl434wY4lI9lM6KlrC5iuwsXbBC0uV3HUCtvwREOQSqI6Qd1NAKrFbiWhNCi</w:t>
      </w:r>
    </w:p>
    <w:p>
      <w:pPr>
        <w:pStyle w:val="PreformattedText"/>
        <w:bidi w:val="0"/>
        <w:spacing w:before="0" w:after="0"/>
        <w:jc w:val="left"/>
        <w:rPr/>
      </w:pPr>
      <w:r>
        <w:rPr/>
        <w:t>kHtpZpa71F4ZizRFagsd7waCXgKh63grTkrQzbmoyAO3i6vYkV6eB3GYEiDVMjAlDaXxBZHG3BKvJl</w:t>
      </w:r>
    </w:p>
    <w:p>
      <w:pPr>
        <w:pStyle w:val="PreformattedText"/>
        <w:bidi w:val="0"/>
        <w:spacing w:before="0" w:after="0"/>
        <w:jc w:val="left"/>
        <w:rPr/>
      </w:pPr>
      <w:r>
        <w:rPr/>
        <w:t>TjLMciYrtqFL2yzRV7us5uoEs0zKzzDkU1QaZhRphJZ0UJYl1WQaJWQRYAaC0aSsjZVqEqrCrtKBeB</w:t>
      </w:r>
    </w:p>
    <w:p>
      <w:pPr>
        <w:pStyle w:val="PreformattedText"/>
        <w:bidi w:val="0"/>
        <w:spacing w:before="0" w:after="0"/>
        <w:jc w:val="left"/>
        <w:rPr/>
      </w:pPr>
      <w:r>
        <w:rPr/>
        <w:t>AaUZhyTRsUFZHJycnYiAHstMuiuuwDszmGC0Aqb9BagvlLXtELtG9G56hV7NVljvCyr+rEJgLBFWq8</w:t>
      </w:r>
    </w:p>
    <w:p>
      <w:pPr>
        <w:pStyle w:val="PreformattedText"/>
        <w:bidi w:val="0"/>
        <w:spacing w:before="0" w:after="0"/>
        <w:jc w:val="left"/>
        <w:rPr/>
      </w:pPr>
      <w:r>
        <w:rPr/>
        <w:t>EFCo2DBCii5QLWFL5hSA01EDMpRGGsZeZZC02FkGBFi3WBgo5nCoXQlkNQ0haZ1eN6ishwwHLdj+/J</w:t>
      </w:r>
    </w:p>
    <w:p>
      <w:pPr>
        <w:pStyle w:val="PreformattedText"/>
        <w:bidi w:val="0"/>
        <w:spacing w:before="0" w:after="0"/>
        <w:jc w:val="left"/>
        <w:rPr/>
      </w:pPr>
      <w:r>
        <w:rPr/>
        <w:t>4mRfN68O5r87/5FN6Pf/ZuFwqaqy3CGYy2ZWseKrlO0zLHcz6sdd/4dGe8r6cT1/r9MdjdVd/76TZ7</w:t>
      </w:r>
    </w:p>
    <w:p>
      <w:pPr>
        <w:pStyle w:val="PreformattedText"/>
        <w:bidi w:val="0"/>
        <w:spacing w:before="0" w:after="0"/>
        <w:jc w:val="left"/>
        <w:rPr/>
      </w:pPr>
      <w:r>
        <w:rPr/>
        <w:t>biOqX0bi8WTeO/HD2iha4yaHDeC9Bc3fPE/WDn6vPr0rN2+nE9avvX/eg1j69/S+0Eo5ALN+0Eaqta</w:t>
      </w:r>
    </w:p>
    <w:p>
      <w:pPr>
        <w:pStyle w:val="PreformattedText"/>
        <w:bidi w:val="0"/>
        <w:spacing w:before="0" w:after="0"/>
        <w:jc w:val="left"/>
        <w:rPr/>
      </w:pPr>
      <w:r>
        <w:rPr/>
        <w:t>7R7Pn5xPPGT8fib8AZffdc5Ye7X5Y30tputZorHnxL/NEoW3i1xwFpYEbbIAhtpMGHlglQBQRoWx2W</w:t>
      </w:r>
    </w:p>
    <w:p>
      <w:pPr>
        <w:pStyle w:val="PreformattedText"/>
        <w:bidi w:val="0"/>
        <w:spacing w:before="0" w:after="0"/>
        <w:jc w:val="left"/>
        <w:rPr/>
      </w:pPr>
      <w:r>
        <w:rPr/>
        <w:t>kSyoxhHtsg0g4DmuTDlaRCkRijItvCS5UGohVKa8ZvdoBmhghvh3YOAwlxXwnQEQTKWUB3XpnBIggs</w:t>
      </w:r>
    </w:p>
    <w:p>
      <w:pPr>
        <w:pStyle w:val="PreformattedText"/>
        <w:bidi w:val="0"/>
        <w:spacing w:before="0" w:after="0"/>
        <w:jc w:val="left"/>
        <w:rPr/>
      </w:pPr>
      <w:r>
        <w:rPr/>
        <w:t>9aiHF4xMwqIrsIBZXW+UEgKVgQpeSW2myrhG/4BT1CDUDSlxuMNsRrYegXtmNQF0VitOFcjVyoUWy0</w:t>
      </w:r>
    </w:p>
    <w:p>
      <w:pPr>
        <w:pStyle w:val="PreformattedText"/>
        <w:bidi w:val="0"/>
        <w:spacing w:before="0" w:after="0"/>
        <w:jc w:val="left"/>
        <w:rPr/>
      </w:pPr>
      <w:r>
        <w:rPr/>
        <w:t>JsVePNPvF6lCubAk1IApKyYj1hbVjsTpVeGh3F0HV2i4VtIRbAIAmoAWohkDRuzglic7GHAUG715yF</w:t>
      </w:r>
    </w:p>
    <w:p>
      <w:pPr>
        <w:pStyle w:val="PreformattedText"/>
        <w:bidi w:val="0"/>
        <w:spacing w:before="0" w:after="0"/>
        <w:jc w:val="left"/>
        <w:rPr/>
      </w:pPr>
      <w:r>
        <w:rPr/>
        <w:t>VEFTV2ADtRsexS/HdS6KUGsNih3HjYQZhdAp7dlYhGh0gspUqC2quUlZNxPuAANM0oCwyoBDnmdhlm</w:t>
      </w:r>
    </w:p>
    <w:p>
      <w:pPr>
        <w:pStyle w:val="PreformattedText"/>
        <w:bidi w:val="0"/>
        <w:spacing w:before="0" w:after="0"/>
        <w:jc w:val="left"/>
        <w:rPr/>
      </w:pPr>
      <w:r>
        <w:rPr/>
        <w:t>E3AtDhHZ283LsrECgclcdnpDYZMjQdZFXRxxAmgWaDVkU3XjZLwF0XhQbAcLr0G9xBkgUTb+GgrM3b</w:t>
      </w:r>
    </w:p>
    <w:p>
      <w:pPr>
        <w:pStyle w:val="PreformattedText"/>
        <w:bidi w:val="0"/>
        <w:spacing w:before="0" w:after="0"/>
        <w:jc w:val="left"/>
        <w:rPr/>
      </w:pPr>
      <w:r>
        <w:rPr/>
        <w:t>cu+otHYb4QU4blaA6sou1vOTMcrNCXrK7HmxUuFSWqxutUcOahtGRbIVg4sfSYlaA0d7NYXF3N9nkM</w:t>
      </w:r>
    </w:p>
    <w:p>
      <w:pPr>
        <w:pStyle w:val="PreformattedText"/>
        <w:bidi w:val="0"/>
        <w:spacing w:before="0" w:after="0"/>
        <w:jc w:val="left"/>
        <w:rPr/>
      </w:pPr>
      <w:r>
        <w:rPr/>
        <w:t>CuB5hCYFA2hHwtdoMoEKp+ixDvobRpVp6jE6ALUoASiqp8/Ch4wZUB8TKhp7HD5baRR64gCC9a9bbb</w:t>
      </w:r>
    </w:p>
    <w:p>
      <w:pPr>
        <w:pStyle w:val="PreformattedText"/>
        <w:bidi w:val="0"/>
        <w:spacing w:before="0" w:after="0"/>
        <w:jc w:val="left"/>
        <w:rPr/>
      </w:pPr>
      <w:r>
        <w:rPr/>
        <w:t>igltEhcP09Yfp+emQsgFYUDSIJbOfKtP1d2UUsJnQFDpMaTGCkYcosXqmbLtywnPEEXULQJj3laYa+</w:t>
      </w:r>
    </w:p>
    <w:p>
      <w:pPr>
        <w:pStyle w:val="PreformattedText"/>
        <w:bidi w:val="0"/>
        <w:spacing w:before="0" w:after="0"/>
        <w:jc w:val="left"/>
        <w:rPr/>
      </w:pPr>
      <w:r>
        <w:rPr/>
        <w:t>kq1reOe6d1iJX7FYYxg4u0iuQBnLik2YyIoSmCcgLBMpISSVB80oaxsRljkYcCucWpZNTdwlKNFMtX</w:t>
      </w:r>
    </w:p>
    <w:p>
      <w:pPr>
        <w:pStyle w:val="PreformattedText"/>
        <w:bidi w:val="0"/>
        <w:spacing w:before="0" w:after="0"/>
        <w:jc w:val="left"/>
        <w:rPr/>
      </w:pPr>
      <w:r>
        <w:rPr/>
        <w:t>5hHr3S5BqOIs/MTiA0BpywTfheHmbJLKhsrYtIaDwwgBTUA1QAhgyjjU2MPZVcmpXA5d4i/GHFg2tu</w:t>
      </w:r>
    </w:p>
    <w:p>
      <w:pPr>
        <w:pStyle w:val="PreformattedText"/>
        <w:bidi w:val="0"/>
        <w:spacing w:before="0" w:after="0"/>
        <w:jc w:val="left"/>
        <w:rPr/>
      </w:pPr>
      <w:r>
        <w:rPr/>
        <w:t>yNBCtVJmUorFYoXTcbs7VuBomTY5tIYzCjNs0JoUGThNoJb1ZEIqqUcBa9phmJAAMMGYO11rJmAqNC</w:t>
      </w:r>
    </w:p>
    <w:p>
      <w:pPr>
        <w:pStyle w:val="PreformattedText"/>
        <w:bidi w:val="0"/>
        <w:spacing w:before="0" w:after="0"/>
        <w:jc w:val="left"/>
        <w:rPr/>
      </w:pPr>
      <w:r>
        <w:rPr/>
        <w:t>5oUpKQuj33BirCUGKhRRpFVkiitiXVxSmqNTyyxSPSHQWpdxqmYYmKa3jwRMkrmZSzUhBbQGjIOcyw</w:t>
      </w:r>
    </w:p>
    <w:p>
      <w:pPr>
        <w:pStyle w:val="PreformattedText"/>
        <w:bidi w:val="0"/>
        <w:spacing w:before="0" w:after="0"/>
        <w:jc w:val="left"/>
        <w:rPr/>
      </w:pPr>
      <w:r>
        <w:rPr/>
        <w:t>emTs14F21gHO4jhhsBgbQKeUuExGUYMZtOGywoN1duIYS+c8OQAVVdOIjwikiCFRzaVboeYvqR0iM9</w:t>
      </w:r>
    </w:p>
    <w:p>
      <w:pPr>
        <w:pStyle w:val="PreformattedText"/>
        <w:bidi w:val="0"/>
        <w:spacing w:before="0" w:after="0"/>
        <w:jc w:val="left"/>
        <w:rPr/>
      </w:pPr>
      <w:r>
        <w:rPr/>
        <w:t>AiWjgusQSWpqrQAQYpoMv2gOgEshLyCzxgUxDFCxXhAYbVGy2gwFdEBYZBArQ2udEKEQlUTbbc7DJ1</w:t>
      </w:r>
    </w:p>
    <w:p>
      <w:pPr>
        <w:pStyle w:val="PreformattedText"/>
        <w:bidi w:val="0"/>
        <w:spacing w:before="0" w:after="0"/>
        <w:jc w:val="left"/>
        <w:rPr/>
      </w:pPr>
      <w:r>
        <w:rPr/>
        <w:t>eYORUZWGAoYxOcgeYBA5BNQk2gGEdRbJkjNx7GSlVRlIDpKRc2yuRulozGigUS7lpSmBVGCVylBmgX</w:t>
      </w:r>
    </w:p>
    <w:p>
      <w:pPr>
        <w:pStyle w:val="PreformattedText"/>
        <w:bidi w:val="0"/>
        <w:spacing w:before="0" w:after="0"/>
        <w:jc w:val="left"/>
        <w:rPr/>
      </w:pPr>
      <w:r>
        <w:rPr/>
        <w:t>5zA8eIBuQMiVZi14Kaz5RM1goFcYELtub8x1QtqFvbMB7IW2jtYhwG13cVlWB1ANIqDZUFlXet2xFa</w:t>
      </w:r>
    </w:p>
    <w:p>
      <w:pPr>
        <w:pStyle w:val="PreformattedText"/>
        <w:bidi w:val="0"/>
        <w:spacing w:before="0" w:after="0"/>
        <w:jc w:val="left"/>
        <w:rPr/>
      </w:pPr>
      <w:r>
        <w:rPr/>
        <w:t>q9NOCjLwAtG2VICjCXLRZaWM34gag2IbJWChaIN84IW+9oWqUyAaZ2eYpJkFNCNo2twyGxAqEspaVS</w:t>
      </w:r>
    </w:p>
    <w:p>
      <w:pPr>
        <w:pStyle w:val="PreformattedText"/>
        <w:bidi w:val="0"/>
        <w:spacing w:before="0" w:after="0"/>
        <w:jc w:val="left"/>
        <w:rPr/>
      </w:pPr>
      <w:r>
        <w:rPr/>
        <w:t>Le1qg7DOYQEdUDJRSFPTk3M7Sz3nKuW9bZtVDMMglABMgPBtxtdxpsvYAcBlEPF+baVH2zNRIZBz3A</w:t>
      </w:r>
    </w:p>
    <w:p>
      <w:pPr>
        <w:pStyle w:val="PreformattedText"/>
        <w:bidi w:val="0"/>
        <w:spacing w:before="0" w:after="0"/>
        <w:jc w:val="left"/>
        <w:rPr/>
      </w:pPr>
      <w:r>
        <w:rPr/>
        <w:t>s6ogcoBeLQKAAyikDZYhN8ALXKhyAG7xTmXaFUBRg2DFCze48Mw1DQtSu5TNMG5Qo5MA2HJRUjhG8Q</w:t>
      </w:r>
    </w:p>
    <w:p>
      <w:pPr>
        <w:pStyle w:val="PreformattedText"/>
        <w:bidi w:val="0"/>
        <w:spacing w:before="0" w:after="0"/>
        <w:jc w:val="left"/>
        <w:rPr/>
      </w:pPr>
      <w:r>
        <w:rPr/>
        <w:t>zesD3AA7RcG3MLohKYKKJY0SwdTNM1BaU2uZSS53WwqwEDLNmhimBUDopo+YiqtLIA4ZQstz9BC7AB</w:t>
      </w:r>
    </w:p>
    <w:p>
      <w:pPr>
        <w:pStyle w:val="PreformattedText"/>
        <w:bidi w:val="0"/>
        <w:spacing w:before="0" w:after="0"/>
        <w:jc w:val="left"/>
        <w:rPr/>
      </w:pPr>
      <w:r>
        <w:rPr/>
        <w:t>aoEBbcAFOHuxqQXZW5ZV2+i8+NRd6wIDMAKiqyYcHeVJST8lAV9wYqnlIi20digyKSwCZGBpysUjgB</w:t>
      </w:r>
    </w:p>
    <w:p>
      <w:pPr>
        <w:pStyle w:val="PreformattedText"/>
        <w:bidi w:val="0"/>
        <w:spacing w:before="0" w:after="0"/>
        <w:jc w:val="left"/>
        <w:rPr/>
      </w:pPr>
      <w:r>
        <w:rPr/>
        <w:t>MFzTKVt0vAFROK2oBd2KqpdnsSwVS5kwo0XK2ntMSwb6iAbINpXYo1Dvr9bNjYAgPGmGavLWO7E3KG</w:t>
      </w:r>
    </w:p>
    <w:p>
      <w:pPr>
        <w:pStyle w:val="PreformattedText"/>
        <w:bidi w:val="0"/>
        <w:spacing w:before="0" w:after="0"/>
        <w:jc w:val="left"/>
        <w:rPr/>
      </w:pPr>
      <w:r>
        <w:rPr/>
        <w:t>pTbVmri3fbddq5m32/JGLZrZSVTpS9jEYOfGX0ozzMgvK+qh+GEoGjH46cZ4MfWUdt5mfFdux7buOw</w:t>
      </w:r>
    </w:p>
    <w:p>
      <w:pPr>
        <w:pStyle w:val="PreformattedText"/>
        <w:bidi w:val="0"/>
        <w:spacing w:before="0" w:after="0"/>
        <w:jc w:val="left"/>
        <w:rPr/>
      </w:pPr>
      <w:r>
        <w:rPr/>
        <w:t>9ju9ntGwwmaObM7vURtumdVdv6jWrrH4jsorvz363M/wBnf3riWV6ds3fc+TAGRVi67eczsUK7Pbj3</w:t>
      </w:r>
    </w:p>
    <w:p>
      <w:pPr>
        <w:pStyle w:val="PreformattedText"/>
        <w:bidi w:val="0"/>
        <w:spacing w:before="0" w:after="0"/>
        <w:jc w:val="left"/>
        <w:rPr/>
      </w:pPr>
      <w:r>
        <w:rPr/>
        <w:t>T2m19uOdcEO+c8f5w56GQuanF+U+krG94acevtFPtkxIVLozgownjSDLWHFkciEOEDkGRAuLprAl4u</w:t>
      </w:r>
    </w:p>
    <w:p>
      <w:pPr>
        <w:pStyle w:val="PreformattedText"/>
        <w:bidi w:val="0"/>
        <w:spacing w:before="0" w:after="0"/>
        <w:jc w:val="left"/>
        <w:rPr/>
      </w:pPr>
      <w:r>
        <w:rPr/>
        <w:t>MRKoGjS9Lqx61GqoVyKwsUrGyrJh0DSYeAHKEETJcHvoqY24D0HbUaBXcX0IsgFHKu9yzokWCpwKeL</w:t>
      </w:r>
    </w:p>
    <w:p>
      <w:pPr>
        <w:pStyle w:val="PreformattedText"/>
        <w:bidi w:val="0"/>
        <w:spacing w:before="0" w:after="0"/>
        <w:jc w:val="left"/>
        <w:rPr/>
      </w:pPr>
      <w:r>
        <w:rPr/>
        <w:t>bDUuBoJYDBsEYFvmIWaw0dhr2qt7pfcgoAAW4oKheaaSxW7YboWygO5dkIV0e2iiQOXdSzW5rbXMWx</w:t>
      </w:r>
    </w:p>
    <w:p>
      <w:pPr>
        <w:pStyle w:val="PreformattedText"/>
        <w:bidi w:val="0"/>
        <w:spacing w:before="0" w:after="0"/>
        <w:jc w:val="left"/>
        <w:rPr/>
      </w:pPr>
      <w:r>
        <w:rPr/>
        <w:t>sazDViSimjIOQcsb1G6jnwmiJGX2o1KD5atVFourPRjBKhKYxgKFBYgw1lfERSxJKWXF9ShZ90KVRh</w:t>
      </w:r>
    </w:p>
    <w:p>
      <w:pPr>
        <w:pStyle w:val="PreformattedText"/>
        <w:bidi w:val="0"/>
        <w:spacing w:before="0" w:after="0"/>
        <w:jc w:val="left"/>
        <w:rPr/>
      </w:pPr>
      <w:r>
        <w:rPr/>
        <w:t>Fo7sI9+dwAEltkAxirTRojmDFnZZDFDQBdGMdoY2oSGAyFjuZuBt2omUw3lKs1zXiN0F4ARCBiXQre</w:t>
      </w:r>
    </w:p>
    <w:p>
      <w:pPr>
        <w:pStyle w:val="PreformattedText"/>
        <w:bidi w:val="0"/>
        <w:spacing w:before="0" w:after="0"/>
        <w:jc w:val="left"/>
        <w:rPr/>
      </w:pPr>
      <w:r>
        <w:rPr/>
        <w:t>oTYB8oK5LKhleEGlhQmAqDehy7QpXa5DhogsCvNwCJlmmy1HAVr8zPx2LQgBkN1vNtQyswEoxze/XJ</w:t>
      </w:r>
    </w:p>
    <w:p>
      <w:pPr>
        <w:pStyle w:val="PreformattedText"/>
        <w:bidi w:val="0"/>
        <w:spacing w:before="0" w:after="0"/>
        <w:jc w:val="left"/>
        <w:rPr/>
      </w:pPr>
      <w:r>
        <w:rPr/>
        <w:t>GaIQCxk7ubArIWrXWKLb7tGoI23mh38nKY6GhoaEp2G1ozEDG/ZMdxXmkH0q2uLMEOnncswK3uhiwL</w:t>
      </w:r>
    </w:p>
    <w:p>
      <w:pPr>
        <w:pStyle w:val="PreformattedText"/>
        <w:bidi w:val="0"/>
        <w:spacing w:before="0" w:after="0"/>
        <w:jc w:val="left"/>
        <w:rPr/>
      </w:pPr>
      <w:r>
        <w:rPr/>
        <w:t>HLvgiLCNbXgmmi0zRjGqODI+LALTQLH+fG+V3KHi27jhYuAHG2yD4F0qDhiAV3IGguG0TsKM5WUTKk</w:t>
      </w:r>
    </w:p>
    <w:p>
      <w:pPr>
        <w:pStyle w:val="PreformattedText"/>
        <w:bidi w:val="0"/>
        <w:spacing w:before="0" w:after="0"/>
        <w:jc w:val="left"/>
        <w:rPr/>
      </w:pPr>
      <w:r>
        <w:rPr/>
        <w:t>BclaCZ99IXNA0msUr+2V9rmoiAhgGPAWMKYFyoK6WsqrUeZZZxmIABboZKzVKWly0FoHLRTTkWrJXA</w:t>
      </w:r>
    </w:p>
    <w:p>
      <w:pPr>
        <w:pStyle w:val="PreformattedText"/>
        <w:bidi w:val="0"/>
        <w:spacing w:before="0" w:after="0"/>
        <w:jc w:val="left"/>
        <w:rPr/>
      </w:pPr>
      <w:r>
        <w:rPr/>
        <w:t>4GFHnKUi4iYForbzLeAH1gGAbi2FrBOGhjtEoVtla5p2tsb0gAUrk1VVk0h2ZV6OkjcXZRiLzjxG+P</w:t>
      </w:r>
    </w:p>
    <w:p>
      <w:pPr>
        <w:pStyle w:val="PreformattedText"/>
        <w:bidi w:val="0"/>
        <w:spacing w:before="0" w:after="0"/>
        <w:jc w:val="left"/>
        <w:rPr/>
      </w:pPr>
      <w:r>
        <w:rPr/>
        <w:t>Ce3SoBM3tFy18i3oAV9SqW3KUboEgsHRXAO8RzU1dBCiBhtaiGtJWcEuxkDG2bhSiDZGBglD5057xd</w:t>
      </w:r>
    </w:p>
    <w:p>
      <w:pPr>
        <w:pStyle w:val="PreformattedText"/>
        <w:bidi w:val="0"/>
        <w:spacing w:before="0" w:after="0"/>
        <w:jc w:val="left"/>
        <w:rPr/>
      </w:pPr>
      <w:r>
        <w:rPr/>
        <w:t>tlijABQGlN7pxBeKuBdyBNkVgXfUsBAiKAwFoGcjBALVJBkqCq8UW1UEOmQoDyoraWXhgFhTgsivZ0</w:t>
      </w:r>
    </w:p>
    <w:p>
      <w:pPr>
        <w:pStyle w:val="PreformattedText"/>
        <w:bidi w:val="0"/>
        <w:spacing w:before="0" w:after="0"/>
        <w:jc w:val="left"/>
        <w:rPr/>
      </w:pPr>
      <w:r>
        <w:rPr/>
        <w:t>FlHxcLB3ofvTeQDN+0vWh0LfIUGjsCEKVcW4MSdlFwObuZ3w49YmYrz2gEY2sEJneEA0ajgxhglD3R</w:t>
      </w:r>
    </w:p>
    <w:p>
      <w:pPr>
        <w:pStyle w:val="PreformattedText"/>
        <w:bidi w:val="0"/>
        <w:spacing w:before="0" w:after="0"/>
        <w:jc w:val="left"/>
        <w:rPr/>
      </w:pPr>
      <w:r>
        <w:rPr/>
        <w:t>1tMaFgYlCVRyIoG0B6xqnvDm8GMqjdoCzjUDS4oA7XYpzklJAAMjUhak0s2vXEcEDnhqKaGNAZu4LH</w:t>
      </w:r>
    </w:p>
    <w:p>
      <w:pPr>
        <w:pStyle w:val="PreformattedText"/>
        <w:bidi w:val="0"/>
        <w:spacing w:before="0" w:after="0"/>
        <w:jc w:val="left"/>
        <w:rPr/>
      </w:pPr>
      <w:r>
        <w:rPr/>
        <w:t>FU5apALb2mI0eDjIYVBReTbggAMDjdHK6OkLaMp9IIoEsLZgyAONd4BVthN04cFJYzzKAME0EW7U0K</w:t>
      </w:r>
    </w:p>
    <w:p>
      <w:pPr>
        <w:pStyle w:val="PreformattedText"/>
        <w:bidi w:val="0"/>
        <w:spacing w:before="0" w:after="0"/>
        <w:jc w:val="left"/>
        <w:rPr/>
      </w:pPr>
      <w:r>
        <w:rPr/>
        <w:t>ucsHREHLUd6vdTsLNxjsYSwxQKClM0tQZ5ZQNgh2BpwKq1Y16QFaonMAWW1OdHrEC1s7MSg5XpDipq</w:t>
      </w:r>
    </w:p>
    <w:p>
      <w:pPr>
        <w:pStyle w:val="PreformattedText"/>
        <w:bidi w:val="0"/>
        <w:spacing w:before="0" w:after="0"/>
        <w:jc w:val="left"/>
        <w:rPr/>
      </w:pPr>
      <w:r>
        <w:rPr/>
        <w:t>OBA02RgC3wrxUNgo2oYiGNG9KZs1AIgUOXeEV2u62zdRCAWRxNnaJoGn6yhDNYrBQQBWuO5KCkXmI0</w:t>
      </w:r>
    </w:p>
    <w:p>
      <w:pPr>
        <w:pStyle w:val="PreformattedText"/>
        <w:bidi w:val="0"/>
        <w:spacing w:before="0" w:after="0"/>
        <w:jc w:val="left"/>
        <w:rPr/>
      </w:pPr>
      <w:r>
        <w:rPr/>
        <w:t>Ve5n7RFk2BrNrdPMGuY4oBR7ptSkysLtLtlKCl77mrBMEau+/aOAEFUMKsGi0qlMFAwgxmho8+DF1K</w:t>
      </w:r>
    </w:p>
    <w:p>
      <w:pPr>
        <w:pStyle w:val="PreformattedText"/>
        <w:bidi w:val="0"/>
        <w:spacing w:before="0" w:after="0"/>
        <w:jc w:val="left"/>
        <w:rPr/>
      </w:pPr>
      <w:r>
        <w:rPr/>
        <w:t>0YxTA6ugsDlaCnQkI2Fh/JDCC+RzklrYqq1eEpVfmnTmAElOXEqDzi4wwwTO12iwxbRLKcFxZgcygc</w:t>
      </w:r>
    </w:p>
    <w:p>
      <w:pPr>
        <w:pStyle w:val="PreformattedText"/>
        <w:bidi w:val="0"/>
        <w:spacing w:before="0" w:after="0"/>
        <w:jc w:val="left"/>
        <w:rPr/>
      </w:pPr>
      <w:r>
        <w:rPr/>
        <w:t>FUzXAxEBazi1BqWljYpHFylei71pZpMqskYICiNovpMgOfIElsIpRfdQDyG0rZosWsPLjIykZVaCAA</w:t>
      </w:r>
    </w:p>
    <w:p>
      <w:pPr>
        <w:pStyle w:val="PreformattedText"/>
        <w:bidi w:val="0"/>
        <w:spacing w:before="0" w:after="0"/>
        <w:jc w:val="left"/>
        <w:rPr/>
      </w:pPr>
      <w:r>
        <w:rPr/>
        <w:t>VUaR2qkcrBqU47KF14srvTSsEWthHdwOJATOmyUZEpVG6vgXoYvAAysQvLAWzxqKvZyN8E2lekok4R</w:t>
      </w:r>
    </w:p>
    <w:p>
      <w:pPr>
        <w:pStyle w:val="PreformattedText"/>
        <w:bidi w:val="0"/>
        <w:spacing w:before="0" w:after="0"/>
        <w:jc w:val="left"/>
        <w:rPr/>
      </w:pPr>
      <w:r>
        <w:rPr/>
        <w:t>a7aDPKwQDy7KYLNhxhc4CM2BEsDFjBKJMtY8wCM0AjgC1GGnWjJMplPbEdGgMCjm6HBFtyRbFE+mup</w:t>
      </w:r>
    </w:p>
    <w:p>
      <w:pPr>
        <w:pStyle w:val="PreformattedText"/>
        <w:bidi w:val="0"/>
        <w:spacing w:before="0" w:after="0"/>
        <w:jc w:val="left"/>
        <w:rPr/>
      </w:pPr>
      <w:r>
        <w:rPr/>
        <w:t>tayq3C+qE5YcY1XOWIi8M0F0qhd4O4+JRYukMorLgNbIUoiDZMTYdDJbQKwc5ZSMig0gK9nI0JTDGD</w:t>
      </w:r>
    </w:p>
    <w:p>
      <w:pPr>
        <w:pStyle w:val="PreformattedText"/>
        <w:bidi w:val="0"/>
        <w:spacing w:before="0" w:after="0"/>
        <w:jc w:val="left"/>
        <w:rPr/>
      </w:pPr>
      <w:r>
        <w:rPr/>
        <w:t>lXwWmK2xgDSzS6br0upwnfcaI0LffH54lbWd67jy+jMgvN57ay9iZrhB772HpLUDkPtmYXo8efzKxd</w:t>
      </w:r>
    </w:p>
    <w:p>
      <w:pPr>
        <w:pStyle w:val="PreformattedText"/>
        <w:bidi w:val="0"/>
        <w:spacing w:before="0" w:after="0"/>
        <w:jc w:val="left"/>
        <w:rPr/>
      </w:pPr>
      <w:r>
        <w:rPr/>
        <w:t>npz1sLhqjfe4KOcfnf1Zw9/1AsVj58yyg5uj854mzF3k/qVHTdWtvuriyI8Hs7+2JW10dtvpALOB/w</w:t>
      </w:r>
    </w:p>
    <w:p>
      <w:pPr>
        <w:pStyle w:val="PreformattedText"/>
        <w:bidi w:val="0"/>
        <w:spacing w:before="0" w:after="0"/>
        <w:jc w:val="left"/>
        <w:rPr/>
      </w:pPr>
      <w:r>
        <w:rPr/>
        <w:t>BgujmveDBZq/zClVRZ+T8wA1Pz/wBmK1mru9ZrUV2cFB6Q89z6cv1hsGbS0tWRaDGahEQ1ReRrIwse</w:t>
      </w:r>
    </w:p>
    <w:p>
      <w:pPr>
        <w:pStyle w:val="PreformattedText"/>
        <w:bidi w:val="0"/>
        <w:spacing w:before="0" w:after="0"/>
        <w:jc w:val="left"/>
        <w:rPr/>
      </w:pPr>
      <w:r>
        <w:rPr/>
        <w:t>PtDwMAsCw3lcnS5ZjRNp5FMpA1XeVEPgqxieRSw1rhqIrzAovasx8zsCuWJm8jgVfoiZOMDsp20bm2</w:t>
      </w:r>
    </w:p>
    <w:p>
      <w:pPr>
        <w:pStyle w:val="PreformattedText"/>
        <w:bidi w:val="0"/>
        <w:spacing w:before="0" w:after="0"/>
        <w:jc w:val="left"/>
        <w:rPr/>
      </w:pPr>
      <w:r>
        <w:rPr/>
        <w:t>8SxaY9IChQ0g3eX0iFS5EVOQV0bo3uLdV3YoBFljZwQDQnZgYWZBilDklBddaWYlFBERW6xLECMgxx</w:t>
      </w:r>
    </w:p>
    <w:p>
      <w:pPr>
        <w:pStyle w:val="PreformattedText"/>
        <w:bidi w:val="0"/>
        <w:spacing w:before="0" w:after="0"/>
        <w:jc w:val="left"/>
        <w:rPr/>
      </w:pPr>
      <w:r>
        <w:rPr/>
        <w:t>rTBK4jLAhwhtVTBoBsZhVthSt0wr54xcqQvG2pKliU0VdQ8X5mAhVNaWSgsDEhKirNtbbCuYbiu0Vs</w:t>
      </w:r>
    </w:p>
    <w:p>
      <w:pPr>
        <w:pStyle w:val="PreformattedText"/>
        <w:bidi w:val="0"/>
        <w:spacing w:before="0" w:after="0"/>
        <w:jc w:val="left"/>
        <w:rPr/>
      </w:pPr>
      <w:r>
        <w:rPr/>
        <w:t>FZ0C+57QaANCs6F9csVmzvEIIUlGUUBYXJgxqIrIaQuzIWowDms3Kzmynt0nMRzTbC0BwsYfYc2gqA</w:t>
      </w:r>
    </w:p>
    <w:p>
      <w:pPr>
        <w:pStyle w:val="PreformattedText"/>
        <w:bidi w:val="0"/>
        <w:spacing w:before="0" w:after="0"/>
        <w:jc w:val="left"/>
        <w:rPr/>
      </w:pPr>
      <w:r>
        <w:rPr/>
        <w:t>koleyCmrvm+JkmiWIkEaDorG5eipxUcAosXge0aUACtUiN+MhWzUQpFEUywUAVixSX5hnAWGkvLSqk</w:t>
      </w:r>
    </w:p>
    <w:p>
      <w:pPr>
        <w:pStyle w:val="PreformattedText"/>
        <w:bidi w:val="0"/>
        <w:spacing w:before="0" w:after="0"/>
        <w:jc w:val="left"/>
        <w:rPr/>
      </w:pPr>
      <w:r>
        <w:rPr/>
        <w:t>I+e8bHkTrbeM8mjcoAAEAcZFsYLz3mEAtQGmjlVXnOi6YlaCmLovK11dpxEGDdhWOEpU4uJIAHdKy7</w:t>
      </w:r>
    </w:p>
    <w:p>
      <w:pPr>
        <w:pStyle w:val="PreformattedText"/>
        <w:bidi w:val="0"/>
        <w:spacing w:before="0" w:after="0"/>
        <w:jc w:val="left"/>
        <w:rPr/>
      </w:pPr>
      <w:r>
        <w:rPr/>
        <w:t>srYVjvcCHVtKxc6N1rGoDJMJ1CaABKNuXF5CcHJcU97sidKvxml1TMgpalv5KwcSNHkIDJV4sQp1oE</w:t>
      </w:r>
    </w:p>
    <w:p>
      <w:pPr>
        <w:pStyle w:val="PreformattedText"/>
        <w:bidi w:val="0"/>
        <w:spacing w:before="0" w:after="0"/>
        <w:jc w:val="left"/>
        <w:rPr/>
      </w:pPr>
      <w:r>
        <w:rPr/>
        <w:t>oWEcsyeFKBTFbS0a34R1sKIgxKDZ+tFBRd6DmRNrReUCe8s2pdDmV9SFk7sbBeWqDvHBYbo0mDgbXb</w:t>
      </w:r>
    </w:p>
    <w:p>
      <w:pPr>
        <w:pStyle w:val="PreformattedText"/>
        <w:bidi w:val="0"/>
        <w:spacing w:before="0" w:after="0"/>
        <w:jc w:val="left"/>
        <w:rPr/>
      </w:pPr>
      <w:r>
        <w:rPr/>
        <w:t>xKYUKC1XStNlAme02a1E5VTFvFsv5Fq7oAADFBj4ggABfWAsy0R9hBVHOSw1q6NZb2zEfsYMIExR4R</w:t>
      </w:r>
    </w:p>
    <w:p>
      <w:pPr>
        <w:pStyle w:val="PreformattedText"/>
        <w:bidi w:val="0"/>
        <w:spacing w:before="0" w:after="0"/>
        <w:jc w:val="left"/>
        <w:rPr/>
      </w:pPr>
      <w:r>
        <w:rPr/>
        <w:t>wGbKM7fssuExFCvzvgkJfsJVKdrRTfQZtnqhLftE5iotvcSo7eOgCK21pvd8wCC24QQaK49dWvEvaA</w:t>
      </w:r>
    </w:p>
    <w:p>
      <w:pPr>
        <w:pStyle w:val="PreformattedText"/>
        <w:bidi w:val="0"/>
        <w:spacing w:before="0" w:after="0"/>
        <w:jc w:val="left"/>
        <w:rPr/>
      </w:pPr>
      <w:r>
        <w:rPr/>
        <w:t>rlnhyaxC0zL206AUixqaLUce8q7dg1JGQGQaW44ZiBGgwLSoDdA1KTFydiEU7rii6z3grrQCVwu6lj</w:t>
      </w:r>
    </w:p>
    <w:p>
      <w:pPr>
        <w:pStyle w:val="PreformattedText"/>
        <w:bidi w:val="0"/>
        <w:spacing w:before="0" w:after="0"/>
        <w:jc w:val="left"/>
        <w:rPr/>
      </w:pPr>
      <w:r>
        <w:rPr/>
        <w:t>W7lUkxQKFzgu0YEWty9dJem7GFIuiykMIZ7ATSQFqysRASqD0sqEA5ZFANQrqxKyKLTDWiGpnqcCVR</w:t>
      </w:r>
    </w:p>
    <w:p>
      <w:pPr>
        <w:pStyle w:val="PreformattedText"/>
        <w:bidi w:val="0"/>
        <w:spacing w:before="0" w:after="0"/>
        <w:jc w:val="left"/>
        <w:rPr/>
      </w:pPr>
      <w:r>
        <w:rPr/>
        <w:t>R8pRpq4hiCyZNGDEQgDEzJSp86CiIVQCuYxhMCY7RaShu6zFJi60CgXNNauqFmzRENoDTu6xhc3SAS</w:t>
      </w:r>
    </w:p>
    <w:p>
      <w:pPr>
        <w:pStyle w:val="PreformattedText"/>
        <w:bidi w:val="0"/>
        <w:spacing w:before="0" w:after="0"/>
        <w:jc w:val="left"/>
        <w:rPr/>
      </w:pPr>
      <w:r>
        <w:rPr/>
        <w:t>7kAeWgY8ELZBiVu7ycrp9YlLbMIGTsKMVrE3Is70rJk2RKRO0BBSzrXKgBZKkN+Es82hK24MylV8eJ</w:t>
      </w:r>
    </w:p>
    <w:p>
      <w:pPr>
        <w:pStyle w:val="PreformattedText"/>
        <w:bidi w:val="0"/>
        <w:spacing w:before="0" w:after="0"/>
        <w:jc w:val="left"/>
        <w:rPr/>
      </w:pPr>
      <w:r>
        <w:rPr/>
        <w:t>3EKJAaQIt09zmABatvKBZ5qckCopURh3W2ZuBpUhgHFyvTi1rHCRDctTSg4ldeLjYqcwMZaOHJylcs</w:t>
      </w:r>
    </w:p>
    <w:p>
      <w:pPr>
        <w:pStyle w:val="PreformattedText"/>
        <w:bidi w:val="0"/>
        <w:spacing w:before="0" w:after="0"/>
        <w:jc w:val="left"/>
        <w:rPr/>
      </w:pPr>
      <w:r>
        <w:rPr/>
        <w:t>pYRpm0AAFr+03GEqHKLAVBmgpcsqgaRBBu9UFYxaF1NxdQYorCiUbGFbeVkZsqLkQ4FvMMQElYcEov</w:t>
      </w:r>
    </w:p>
    <w:p>
      <w:pPr>
        <w:pStyle w:val="PreformattedText"/>
        <w:bidi w:val="0"/>
        <w:spacing w:before="0" w:after="0"/>
        <w:jc w:val="left"/>
        <w:rPr/>
      </w:pPr>
      <w:r>
        <w:rPr/>
        <w:t>eXPGoBK10Z+0VgFO4RU7DoAQEHylsmo6qwqgGlocrbsCCmIIWLKgLYcHcgWhp9nqCFBaFWU4iubCwy</w:t>
      </w:r>
    </w:p>
    <w:p>
      <w:pPr>
        <w:pStyle w:val="PreformattedText"/>
        <w:bidi w:val="0"/>
        <w:spacing w:before="0" w:after="0"/>
        <w:jc w:val="left"/>
        <w:rPr/>
      </w:pPr>
      <w:r>
        <w:rPr/>
        <w:t>eZVWWBKZYFSiiWMNTxrEqWEAbF9QBj0CUJUAL51XsLIrK23KopKrlVMgNMjLbnULYFI87ImpXgNgxW</w:t>
      </w:r>
    </w:p>
    <w:p>
      <w:pPr>
        <w:pStyle w:val="PreformattedText"/>
        <w:bidi w:val="0"/>
        <w:spacing w:before="0" w:after="0"/>
        <w:jc w:val="left"/>
        <w:rPr/>
      </w:pPr>
      <w:r>
        <w:rPr/>
        <w:t>5jnGg7Gorqy0qc3Ko7GURWZNMrlNQC9rAwIZ8jHWEdUioAkBTaN5DAIgLWJQSgjxCxUNm2d0RZq1hb</w:t>
      </w:r>
    </w:p>
    <w:p>
      <w:pPr>
        <w:pStyle w:val="PreformattedText"/>
        <w:bidi w:val="0"/>
        <w:spacing w:before="0" w:after="0"/>
        <w:jc w:val="left"/>
        <w:rPr/>
      </w:pPr>
      <w:r>
        <w:rPr/>
        <w:t>kDaWi9aOd0EG1CQ1ILqCLipLu8sChwlsDBeyUFUboeZTrGhFtkKrtNvfDSN3NDCybsGqGlNtVZTdwD</w:t>
      </w:r>
    </w:p>
    <w:p>
      <w:pPr>
        <w:pStyle w:val="PreformattedText"/>
        <w:bidi w:val="0"/>
        <w:spacing w:before="0" w:after="0"/>
        <w:jc w:val="left"/>
        <w:rPr/>
      </w:pPr>
      <w:r>
        <w:rPr/>
        <w:t>bGuXYOkMDN1qpaXzH3AcrstLLK+pimkwjAGb0qqI6zWiGyCxnPQgyOhneCYiDLGIroRNtXfvAUOQQN</w:t>
      </w:r>
    </w:p>
    <w:p>
      <w:pPr>
        <w:pStyle w:val="PreformattedText"/>
        <w:bidi w:val="0"/>
        <w:spacing w:before="0" w:after="0"/>
        <w:jc w:val="left"/>
        <w:rPr/>
      </w:pPr>
      <w:r>
        <w:rPr/>
        <w:t>yOjLTXBonIheyrLoFm5vkWGCAiXaNwSxnJ69zmD2ja2KF2oYAwl36RB2UC1PBlNFNsam4oA1Nxm52A</w:t>
      </w:r>
    </w:p>
    <w:p>
      <w:pPr>
        <w:pStyle w:val="PreformattedText"/>
        <w:bidi w:val="0"/>
        <w:spacing w:before="0" w:after="0"/>
        <w:jc w:val="left"/>
        <w:rPr/>
      </w:pPr>
      <w:r>
        <w:rPr/>
        <w:t>ZVlyxtRxQcGHCuRfEXtWcSKitIpjEMHAXtvVeJRtzWNxXS+r04O2JTNl6ouraxctVu41VUY043GUCZ</w:t>
      </w:r>
    </w:p>
    <w:p>
      <w:pPr>
        <w:pStyle w:val="PreformattedText"/>
        <w:bidi w:val="0"/>
        <w:spacing w:before="0" w:after="0"/>
        <w:jc w:val="left"/>
        <w:rPr/>
      </w:pPr>
      <w:r>
        <w:rPr/>
        <w:t>aq2itPNagKeaGr3/2UULeeD58dHvVDk/yVe5QWt/PrMi+1/mpdblg3RzWh2d/MRG3HbPzrrVLm+1Z3</w:t>
      </w:r>
    </w:p>
    <w:p>
      <w:pPr>
        <w:pStyle w:val="PreformattedText"/>
        <w:bidi w:val="0"/>
        <w:spacing w:before="0" w:after="0"/>
        <w:jc w:val="left"/>
        <w:rPr/>
      </w:pPr>
      <w:r>
        <w:rPr/>
        <w:t>lv0gWr7yqDOa35OYsEs5Vw6+AcFFW2ezw+cNzg3XN+/mK4iAO8+W8qr7RELygBXhYKIraI3e4SgCNq</w:t>
      </w:r>
    </w:p>
    <w:p>
      <w:pPr>
        <w:pStyle w:val="PreformattedText"/>
        <w:bidi w:val="0"/>
        <w:spacing w:before="0" w:after="0"/>
        <w:jc w:val="left"/>
        <w:rPr/>
      </w:pPr>
      <w:r>
        <w:rPr/>
        <w:t>FuS04DuyZhS0UmlINEgpvbiIHKKSp0KW1vFKEO1cEXom8Sg2hg3cKiwJaBeQbXK3dbjDigycxRsSxh</w:t>
      </w:r>
    </w:p>
    <w:p>
      <w:pPr>
        <w:pStyle w:val="PreformattedText"/>
        <w:bidi w:val="0"/>
        <w:spacing w:before="0" w:after="0"/>
        <w:jc w:val="left"/>
        <w:rPr/>
      </w:pPr>
      <w:r>
        <w:rPr/>
        <w:t>1MixNbtFFugLIaMQLmVrbCwaIu1cjiWdjQvuBCN4aUJVFVQlPAqDNjtzLgMiYpWmjXQXdL2i4AFl0y</w:t>
      </w:r>
    </w:p>
    <w:p>
      <w:pPr>
        <w:pStyle w:val="PreformattedText"/>
        <w:bidi w:val="0"/>
        <w:spacing w:before="0" w:after="0"/>
        <w:jc w:val="left"/>
        <w:rPr/>
      </w:pPr>
      <w:r>
        <w:rPr/>
        <w:t>YgRyI37zujQVUBFSaFIuqXB0awRLUF20VzNAVOpUXAfOcwqLNGtUCQBcDWsteIAJheTIgJQAMGCu8S</w:t>
      </w:r>
    </w:p>
    <w:p>
      <w:pPr>
        <w:pStyle w:val="PreformattedText"/>
        <w:bidi w:val="0"/>
        <w:spacing w:before="0" w:after="0"/>
        <w:jc w:val="left"/>
        <w:rPr/>
      </w:pPr>
      <w:r>
        <w:rPr/>
        <w:t>0tzOE51lbQ6ZmV9FkMM62aQbMjKoBeguZHMU2mFeY8aColBOUzYylmYMIqEKo4EkV3vTDAFBtJwtrl</w:t>
      </w:r>
    </w:p>
    <w:p>
      <w:pPr>
        <w:pStyle w:val="PreformattedText"/>
        <w:bidi w:val="0"/>
        <w:spacing w:before="0" w:after="0"/>
        <w:jc w:val="left"/>
        <w:rPr/>
      </w:pPr>
      <w:r>
        <w:rPr/>
        <w:t>adUTSqOAvyCI2OLt3GiUFkjRkszYri7YSYlIKt0UaAOXceZUNmkvCZBb1AgILKqhGoKxfJ2i+FqpK2</w:t>
      </w:r>
    </w:p>
    <w:p>
      <w:pPr>
        <w:pStyle w:val="PreformattedText"/>
        <w:bidi w:val="0"/>
        <w:spacing w:before="0" w:after="0"/>
        <w:jc w:val="left"/>
        <w:rPr/>
      </w:pPr>
      <w:r>
        <w:rPr/>
        <w:t>qCKRNFUcs4HfshpBRQao1OIGKwu+Ck4rXNy8qgVi/PilycwKdHQM4oz3FPeL1VSrheC8D5jIhUvhJy</w:t>
      </w:r>
    </w:p>
    <w:p>
      <w:pPr>
        <w:pStyle w:val="PreformattedText"/>
        <w:bidi w:val="0"/>
        <w:spacing w:before="0" w:after="0"/>
        <w:jc w:val="left"/>
        <w:rPr/>
      </w:pPr>
      <w:r>
        <w:rPr/>
        <w:t>I4ee0GjdNk1VHu1u5e0tWvNqpDHGUwvG5+tEFqUDKYw6RlDNDc6jASoJDPAP8AOWsrAWufSa2m5/Zs</w:t>
      </w:r>
    </w:p>
    <w:p>
      <w:pPr>
        <w:pStyle w:val="PreformattedText"/>
        <w:bidi w:val="0"/>
        <w:spacing w:before="0" w:after="0"/>
        <w:jc w:val="left"/>
        <w:rPr/>
      </w:pPr>
      <w:r>
        <w:rPr/>
        <w:t>Ws+CZtJqeFtuoJ27SLiROyY1bMOkxdzLLxps3CyoJYB7Oyp2KCtSNgxQyXAhUAoYa4tJRS1WQUI49I</w:t>
      </w:r>
    </w:p>
    <w:p>
      <w:pPr>
        <w:pStyle w:val="PreformattedText"/>
        <w:bidi w:val="0"/>
        <w:spacing w:before="0" w:after="0"/>
        <w:jc w:val="left"/>
        <w:rPr/>
      </w:pPr>
      <w:r>
        <w:rPr/>
        <w:t>ioBQ0Chx7NPWJL4LB0c5tuyOtDBdTOHaqelzcWDjABQDtHv6zCZwBunstZtuIGbjlWM3en5zG/uA5V</w:t>
      </w:r>
    </w:p>
    <w:p>
      <w:pPr>
        <w:pStyle w:val="PreformattedText"/>
        <w:bidi w:val="0"/>
        <w:spacing w:before="0" w:after="0"/>
        <w:jc w:val="left"/>
        <w:rPr/>
      </w:pPr>
      <w:r>
        <w:rPr/>
        <w:t>TS6RTjWDRMKTKdieWjFTB1UYGOA3Q5ggGmJpsFTXpqa2HctFgFKnMyAL7C3AFFfIKGiShHSrMaZUia</w:t>
      </w:r>
    </w:p>
    <w:p>
      <w:pPr>
        <w:pStyle w:val="PreformattedText"/>
        <w:bidi w:val="0"/>
        <w:spacing w:before="0" w:after="0"/>
        <w:jc w:val="left"/>
        <w:rPr/>
      </w:pPr>
      <w:r>
        <w:rPr/>
        <w:t>RQ03Cz6o5yXTWVjLkgU0gS5V03AQCtMQAPMtMngycsrAZAnuZiIAwLcsztcZJV2wFIqJKpdwLic03U</w:t>
      </w:r>
    </w:p>
    <w:p>
      <w:pPr>
        <w:pStyle w:val="PreformattedText"/>
        <w:bidi w:val="0"/>
        <w:spacing w:before="0" w:after="0"/>
        <w:jc w:val="left"/>
        <w:rPr/>
      </w:pPr>
      <w:r>
        <w:rPr/>
        <w:t>AY2XDJim3AttU2bBLa3QduaBycS4LfW6+AK7KbqzagFlWBK9q6DBC4J2FU4t1xAXBdwWOAo0qJRneA</w:t>
      </w:r>
    </w:p>
    <w:p>
      <w:pPr>
        <w:pStyle w:val="PreformattedText"/>
        <w:bidi w:val="0"/>
        <w:spacing w:before="0" w:after="0"/>
        <w:jc w:val="left"/>
        <w:rPr/>
      </w:pPr>
      <w:r>
        <w:rPr/>
        <w:t>3wwkspAu1pQoXW1feYkcYHcVkpG7TmVIh2AQ+kC8G4lw+Fl8S0LRTlKgrCpMvYgUKrAiZjVVtJQA6S</w:t>
      </w:r>
    </w:p>
    <w:p>
      <w:pPr>
        <w:pStyle w:val="PreformattedText"/>
        <w:bidi w:val="0"/>
        <w:spacing w:before="0" w:after="0"/>
        <w:jc w:val="left"/>
        <w:rPr/>
      </w:pPr>
      <w:r>
        <w:rPr/>
        <w:t>q20BdcwWK8gktIt3i4DEw2DehUqxmDfF4zuO2wbMBCHybMuoQ0KFGa7lSFhUZcytw8kkqNbHZGMK0v</w:t>
      </w:r>
    </w:p>
    <w:p>
      <w:pPr>
        <w:pStyle w:val="PreformattedText"/>
        <w:bidi w:val="0"/>
        <w:spacing w:before="0" w:after="0"/>
        <w:jc w:val="left"/>
        <w:rPr/>
      </w:pPr>
      <w:r>
        <w:rPr/>
        <w:t>gwbK3RpNwuIyEgFGnifciKKGEioA3UUOKMQsNBuqzfoxa0QJbOJSZZkLMO3xBvZBdtwQzCx+5kimVn</w:t>
      </w:r>
    </w:p>
    <w:p>
      <w:pPr>
        <w:pStyle w:val="PreformattedText"/>
        <w:bidi w:val="0"/>
        <w:spacing w:before="0" w:after="0"/>
        <w:jc w:val="left"/>
        <w:rPr/>
      </w:pPr>
      <w:r>
        <w:rPr/>
        <w:t>HYuYmBkuxZlHKSOEnllptYItu4+gNKsNbGrjJFgskwRpCJhN/eWKNQQyXIVAeaZC0hwkCpjgyWRVZo</w:t>
      </w:r>
    </w:p>
    <w:p>
      <w:pPr>
        <w:pStyle w:val="PreformattedText"/>
        <w:bidi w:val="0"/>
        <w:spacing w:before="0" w:after="0"/>
        <w:jc w:val="left"/>
        <w:rPr/>
      </w:pPr>
      <w:r>
        <w:rPr/>
        <w:t>GQ2gYAoDPMrGWAHRsEB1pdWuqI1eyTKpRiCBfZ6S8MUEvAYhTbTsvGY4VgFi1TiQ15aidqQKFIAXkO</w:t>
      </w:r>
    </w:p>
    <w:p>
      <w:pPr>
        <w:pStyle w:val="PreformattedText"/>
        <w:bidi w:val="0"/>
        <w:spacing w:before="0" w:after="0"/>
        <w:jc w:val="left"/>
        <w:rPr/>
      </w:pPr>
      <w:r>
        <w:rPr/>
        <w:t>yntBeEVwKnLuyFikSYCHdwDVDFgt0gWYgQCSZ2YQDuS8VLi4ubtUQJClhzLOFo2UKvIbovbccICqAk</w:t>
      </w:r>
    </w:p>
    <w:p>
      <w:pPr>
        <w:pStyle w:val="PreformattedText"/>
        <w:bidi w:val="0"/>
        <w:spacing w:before="0" w:after="0"/>
        <w:jc w:val="left"/>
        <w:rPr/>
      </w:pPr>
      <w:r>
        <w:rPr/>
        <w:t>DFKcGquA2YyqHtCClmWbhxAtzOibdIxeGsW4ItsZxXV0glLPV2cswATDbUNr36FNY2xQoWGPc7tc2l</w:t>
      </w:r>
    </w:p>
    <w:p>
      <w:pPr>
        <w:pStyle w:val="PreformattedText"/>
        <w:bidi w:val="0"/>
        <w:spacing w:before="0" w:after="0"/>
        <w:jc w:val="left"/>
        <w:rPr/>
      </w:pPr>
      <w:r>
        <w:rPr/>
        <w:t>0a7w70UWRRWhloctj4kpDQJboLmLaVw7MbGRjI2KVZQHesNsBm6g3xQYWBG9mOMRk7LZgBsri7LupU</w:t>
      </w:r>
    </w:p>
    <w:p>
      <w:pPr>
        <w:pStyle w:val="PreformattedText"/>
        <w:bidi w:val="0"/>
        <w:spacing w:before="0" w:after="0"/>
        <w:jc w:val="left"/>
        <w:rPr/>
      </w:pPr>
      <w:r>
        <w:rPr/>
        <w:t>s2ygKsBHJTe26KhQWMLZQgjAMS1qUXmJtutAjSE71rQtHNjWRSgXIx3SrzNB+F3BG6Q4BTxVu5gDQP</w:t>
      </w:r>
    </w:p>
    <w:p>
      <w:pPr>
        <w:pStyle w:val="PreformattedText"/>
        <w:bidi w:val="0"/>
        <w:spacing w:before="0" w:after="0"/>
        <w:jc w:val="left"/>
        <w:rPr/>
      </w:pPr>
      <w:r>
        <w:rPr/>
        <w:t>VQMt61eqDmXJoaC2UOA05gO12zz8XUq3VbGKPaFUmApgbWQEXeaM7YWxoFB0WTUpL70NynEZFS7VOU</w:t>
      </w:r>
    </w:p>
    <w:p>
      <w:pPr>
        <w:pStyle w:val="PreformattedText"/>
        <w:bidi w:val="0"/>
        <w:spacing w:before="0" w:after="0"/>
        <w:jc w:val="left"/>
        <w:rPr/>
      </w:pPr>
      <w:r>
        <w:rPr/>
        <w:t>hbGrMW39kpI7TlCHIANbAEC0FiI2MyU1rP3m57L9c+ZfYou8PocXxMkyFBXFuMQGE7U+vMyZTeZ4X5</w:t>
      </w:r>
    </w:p>
    <w:p>
      <w:pPr>
        <w:pStyle w:val="PreformattedText"/>
        <w:bidi w:val="0"/>
        <w:spacing w:before="0" w:after="0"/>
        <w:jc w:val="left"/>
        <w:rPr/>
      </w:pPr>
      <w:r>
        <w:rPr/>
        <w:t>V9vWZEayPnjF9mLr/fuSy65q+jt2v9satbR/hFrOjsaOKDgjt9WVXuXMDwKdmLzWPWUUZLi7u9d5r7</w:t>
      </w:r>
    </w:p>
    <w:p>
      <w:pPr>
        <w:pStyle w:val="PreformattedText"/>
        <w:bidi w:val="0"/>
        <w:spacing w:before="0" w:after="0"/>
        <w:jc w:val="left"/>
        <w:rPr/>
      </w:pPr>
      <w:r>
        <w:rPr/>
        <w:t>/olYVWA+t8VNXzzKP4elf70POugu7LO91XnzF4aNPPzmYAjSQUYUqpoyXK8UAVLA4HYtYLqXjCCIcB</w:t>
      </w:r>
    </w:p>
    <w:p>
      <w:pPr>
        <w:pStyle w:val="PreformattedText"/>
        <w:bidi w:val="0"/>
        <w:spacing w:before="0" w:after="0"/>
        <w:jc w:val="left"/>
        <w:rPr/>
      </w:pPr>
      <w:r>
        <w:rPr/>
        <w:t>LBe2SnvN5MM1Z22FgvxWiDKgbw2i0m3HFYlcagiFIeAQmuaYBU61qjRFymxaN94aQhJLakdmCqDYts</w:t>
      </w:r>
    </w:p>
    <w:p>
      <w:pPr>
        <w:pStyle w:val="PreformattedText"/>
        <w:bidi w:val="0"/>
        <w:spacing w:before="0" w:after="0"/>
        <w:jc w:val="left"/>
        <w:rPr/>
      </w:pPr>
      <w:r>
        <w:rPr/>
        <w:t>WFQWEDZMoKDTzC+6LmNLiGnm84lqACm1zgVfjshbhBIegUtVKcO2YgxIqnqJKLpugIgY5WkLaXsEs4</w:t>
      </w:r>
    </w:p>
    <w:p>
      <w:pPr>
        <w:pStyle w:val="PreformattedText"/>
        <w:bidi w:val="0"/>
        <w:spacing w:before="0" w:after="0"/>
        <w:jc w:val="left"/>
        <w:rPr/>
      </w:pPr>
      <w:r>
        <w:rPr/>
        <w:t>IwocJFm6oUdcm48IqQJ/lboWFYeYiCLs0vTLWUq917zZaC4JawsK2ICQZwqpDNkVSPdTLlRWQpOBqk</w:t>
      </w:r>
    </w:p>
    <w:p>
      <w:pPr>
        <w:pStyle w:val="PreformattedText"/>
        <w:bidi w:val="0"/>
        <w:spacing w:before="0" w:after="0"/>
        <w:jc w:val="left"/>
        <w:rPr/>
      </w:pPr>
      <w:r>
        <w:rPr/>
        <w:t>CmBRlM1FE2owK9jVzbUlCo5qs2LHJ6x58OAB1oBQLshk2iEAAsWwOXLKZvGMRXgOjMOSpebuCxOhCL</w:t>
      </w:r>
    </w:p>
    <w:p>
      <w:pPr>
        <w:pStyle w:val="PreformattedText"/>
        <w:bidi w:val="0"/>
        <w:spacing w:before="0" w:after="0"/>
        <w:jc w:val="left"/>
        <w:rPr/>
      </w:pPr>
      <w:r>
        <w:rPr/>
        <w:t>WtuqmnGC3c5srAsSx7MGoimQHYArItoZYANSsiQxqpKqQD1iTcVDcwURaDK+LZYrg+EOhT4hdSw8Pb</w:t>
      </w:r>
    </w:p>
    <w:p>
      <w:pPr>
        <w:pStyle w:val="PreformattedText"/>
        <w:bidi w:val="0"/>
        <w:spacing w:before="0" w:after="0"/>
        <w:jc w:val="left"/>
        <w:rPr/>
      </w:pPr>
      <w:r>
        <w:rPr/>
        <w:t>57jViHhjmmQXOxoQaTPPiaSb4Kve72hYhpuA5r7fSF7Bvsx9DPO4calTFzVCcWxkALtv0Eva5akwSI</w:t>
      </w:r>
    </w:p>
    <w:p>
      <w:pPr>
        <w:pStyle w:val="PreformattedText"/>
        <w:bidi w:val="0"/>
        <w:spacing w:before="0" w:after="0"/>
        <w:jc w:val="left"/>
        <w:rPr/>
      </w:pPr>
      <w:r>
        <w:rPr/>
        <w:t>Zt6tt2iIKLye55y9AI5GAVo2FHYrtmJg7BDK3g6g0J/fAXXhAvCkd59UFiRYakMaAeLVBZZg0RTmiZ</w:t>
      </w:r>
    </w:p>
    <w:p>
      <w:pPr>
        <w:pStyle w:val="PreformattedText"/>
        <w:bidi w:val="0"/>
        <w:spacing w:before="0" w:after="0"/>
        <w:jc w:val="left"/>
        <w:rPr/>
      </w:pPr>
      <w:r>
        <w:rPr/>
        <w:t>RHdlISEpLK5fRQWQMcUI5umrpsNi52r7V7QbmcGV3AvqtZaqQS9I3uVBwZG2BFbrCjojYg1O8lHRtb</w:t>
      </w:r>
    </w:p>
    <w:p>
      <w:pPr>
        <w:pStyle w:val="PreformattedText"/>
        <w:bidi w:val="0"/>
        <w:spacing w:before="0" w:after="0"/>
        <w:jc w:val="left"/>
        <w:rPr/>
      </w:pPr>
      <w:r>
        <w:rPr/>
        <w:t>BKb9uDinB5W5O+ogJaoBwvJa1S/cnCFpR04TZpL64mIQuA1Qt5vhdDvKF4PAGGa7azf2ipxmLbaMmC</w:t>
      </w:r>
    </w:p>
    <w:p>
      <w:pPr>
        <w:pStyle w:val="PreformattedText"/>
        <w:bidi w:val="0"/>
        <w:spacing w:before="0" w:after="0"/>
        <w:jc w:val="left"/>
        <w:rPr/>
      </w:pPr>
      <w:r>
        <w:rPr/>
        <w:t>jlIt+ZUbIIb0AhvvDvAQ3UvYVEFoWWHlMultou7YvG7suneIdmK65Z3RMC42MwGEaQxapVltY5WrjV</w:t>
      </w:r>
    </w:p>
    <w:p>
      <w:pPr>
        <w:pStyle w:val="PreformattedText"/>
        <w:bidi w:val="0"/>
        <w:spacing w:before="0" w:after="0"/>
        <w:jc w:val="left"/>
        <w:rPr/>
      </w:pPr>
      <w:r>
        <w:rPr/>
        <w:t>ABBJWjauwFYGFty3AlNHG7eqCF2bhLIu1kLMSgbckSUXQsDyhq7ysvtB42wDloLbahZ4dQVVLVWSza</w:t>
      </w:r>
    </w:p>
    <w:p>
      <w:pPr>
        <w:pStyle w:val="PreformattedText"/>
        <w:bidi w:val="0"/>
        <w:spacing w:before="0" w:after="0"/>
        <w:jc w:val="left"/>
        <w:rPr/>
      </w:pPr>
      <w:r>
        <w:rPr/>
        <w:t>O2gXElhQK510oB0auvMqC2EWAnBM01iPRMxNKqBYthM3fEtFuYRRDeWKvJeIoAaWlVgANQqgG13LwA</w:t>
      </w:r>
    </w:p>
    <w:p>
      <w:pPr>
        <w:pStyle w:val="PreformattedText"/>
        <w:bidi w:val="0"/>
        <w:spacing w:before="0" w:after="0"/>
        <w:jc w:val="left"/>
        <w:rPr/>
      </w:pPr>
      <w:r>
        <w:rPr/>
        <w:t>AqiIqpMYVqslXEBgYFQmY2QyMXZEg5jjwDNptZCM00SWt01GCsXQC478fLdANrHu2CsrzVu4OB0O1e</w:t>
      </w:r>
    </w:p>
    <w:p>
      <w:pPr>
        <w:pStyle w:val="PreformattedText"/>
        <w:bidi w:val="0"/>
        <w:spacing w:before="0" w:after="0"/>
        <w:jc w:val="left"/>
        <w:rPr/>
      </w:pPr>
      <w:r>
        <w:rPr/>
        <w:t>aqCBnPBqwHd3NYpFIq4ABbLs5Gd8eaiVaxTgKMxsAKhxKsoljklLs1UnHMFGZIMOQrxSMqKZYllPDq</w:t>
      </w:r>
    </w:p>
    <w:p>
      <w:pPr>
        <w:pStyle w:val="PreformattedText"/>
        <w:bidi w:val="0"/>
        <w:spacing w:before="0" w:after="0"/>
        <w:jc w:val="left"/>
        <w:rPr/>
      </w:pPr>
      <w:r>
        <w:rPr/>
        <w:t>7WW1i7TEDzGc3BShUkLGrYg4zAZMmgJHGq2y1UQZpRQXsAhZo75iCKpYXOjaS0W3JjcTi2g3CRIqhM</w:t>
      </w:r>
    </w:p>
    <w:p>
      <w:pPr>
        <w:pStyle w:val="PreformattedText"/>
        <w:bidi w:val="0"/>
        <w:spacing w:before="0" w:after="0"/>
        <w:jc w:val="left"/>
        <w:rPr/>
      </w:pPr>
      <w:r>
        <w:rPr/>
        <w:t>M0X2iFUt+EyTiqKnG5SlVojYFpAIabGxojWaipCy3D2bwDvEyY64KcAGihKT4INFDBoEQLq6rY/WGu</w:t>
      </w:r>
    </w:p>
    <w:p>
      <w:pPr>
        <w:pStyle w:val="PreformattedText"/>
        <w:bidi w:val="0"/>
        <w:spacing w:before="0" w:after="0"/>
        <w:jc w:val="left"/>
        <w:rPr/>
      </w:pPr>
      <w:r>
        <w:rPr/>
        <w:t>CvcLwAgvWTs3uVBSk1wvLhRLBnvG6w0KRpabslsCzVRoq4SwHLAVWV7YKihKFK6VtQKlOBULNso68F</w:t>
      </w:r>
    </w:p>
    <w:p>
      <w:pPr>
        <w:pStyle w:val="PreformattedText"/>
        <w:bidi w:val="0"/>
        <w:spacing w:before="0" w:after="0"/>
        <w:jc w:val="left"/>
        <w:rPr/>
      </w:pPr>
      <w:r>
        <w:rPr/>
        <w:t>K6gq0KuHUqjVeP7ZSljN8doskgVlVMUUHhQkcVzeFVZB2QAs+kq3TFYAea5ViJVR0nVUGxkUHLUcBC</w:t>
      </w:r>
    </w:p>
    <w:p>
      <w:pPr>
        <w:pStyle w:val="PreformattedText"/>
        <w:bidi w:val="0"/>
        <w:spacing w:before="0" w:after="0"/>
        <w:jc w:val="left"/>
        <w:rPr/>
      </w:pPr>
      <w:r>
        <w:rPr/>
        <w:t>RNLNhfbY73D6uwEv3XhKd5hrA6xxvQFHJAqN5jepVaCyGxCxoKapAjJBbXqzZJbE0WzQ0QvDto0goG</w:t>
      </w:r>
    </w:p>
    <w:p>
      <w:pPr>
        <w:pStyle w:val="PreformattedText"/>
        <w:bidi w:val="0"/>
        <w:spacing w:before="0" w:after="0"/>
        <w:jc w:val="left"/>
        <w:rPr/>
      </w:pPr>
      <w:r>
        <w:rPr/>
        <w:t>ousvTd4CZEKaWbBoHG9mcmWKUCg8tUo0KOPJNuQphU4JbSAaFGVlkACWRHslWDePQSod6ovIBvgirp</w:t>
      </w:r>
    </w:p>
    <w:p>
      <w:pPr>
        <w:pStyle w:val="PreformattedText"/>
        <w:bidi w:val="0"/>
        <w:spacing w:before="0" w:after="0"/>
        <w:jc w:val="left"/>
        <w:rPr/>
      </w:pPr>
      <w:r>
        <w:rPr/>
        <w:t>W4xBDDRSgAdzucqVncCgcqi2LG4U92j1hdarq7NRaGFHD6KqFAkoKa3NnnSh2ZeYmxsCUs2F1qkta7</w:t>
      </w:r>
    </w:p>
    <w:p>
      <w:pPr>
        <w:pStyle w:val="PreformattedText"/>
        <w:bidi w:val="0"/>
        <w:spacing w:before="0" w:after="0"/>
        <w:jc w:val="left"/>
        <w:rPr/>
      </w:pPr>
      <w:r>
        <w:rPr/>
        <w:t>Qta/ik0ZI1qrU+gwYQVICItI2F8NrG9qCqS6AWMeSKLptsKg03CmcZz3ZiZFopdITqsKYqrxojYaVo</w:t>
      </w:r>
    </w:p>
    <w:p>
      <w:pPr>
        <w:pStyle w:val="PreformattedText"/>
        <w:bidi w:val="0"/>
        <w:spacing w:before="0" w:after="0"/>
        <w:jc w:val="left"/>
        <w:rPr/>
      </w:pPr>
      <w:r>
        <w:rPr/>
        <w:t>jcnEzlpy+ZRDRYu16KlUHKlXCyWFEKMCtZFpwS8WP8CSgOKGG1NicHP3faVRXvfvmbKC84a5z95Ro4</w:t>
      </w:r>
    </w:p>
    <w:p>
      <w:pPr>
        <w:pStyle w:val="PreformattedText"/>
        <w:bidi w:val="0"/>
        <w:spacing w:before="0" w:after="0"/>
        <w:jc w:val="left"/>
        <w:rPr/>
      </w:pPr>
      <w:r>
        <w:rPr/>
        <w:t>1z3QYKMJlWHkvsk2u/Q7ZHH0hcvov1odVE1dUqL15+kNOWzOOK7ESj3wX9w+h05N3deN6gxqkz5ca1</w:t>
      </w:r>
    </w:p>
    <w:p>
      <w:pPr>
        <w:pStyle w:val="PreformattedText"/>
        <w:bidi w:val="0"/>
        <w:spacing w:before="0" w:after="0"/>
        <w:jc w:val="left"/>
        <w:rPr/>
      </w:pPr>
      <w:r>
        <w:rPr/>
        <w:t>HGynTfPZUInAecDbxvVRvTxHJeDdW5f7lWS1WMWXDkqqqvNxHuGO+SJWB3v6f3ADDZfHEvUvjt+Xf1</w:t>
      </w:r>
    </w:p>
    <w:p>
      <w:pPr>
        <w:pStyle w:val="PreformattedText"/>
        <w:bidi w:val="0"/>
        <w:spacing w:before="0" w:after="0"/>
        <w:jc w:val="left"/>
        <w:rPr/>
      </w:pPr>
      <w:r>
        <w:rPr/>
        <w:t>K+nQ07zqte8AQyDm9d/WWwxiZCtEdwWeYaKERsCrWRMJyu14iIKQRs6R0bpvLlfELrSKDDgmDW1oZu</w:t>
      </w:r>
    </w:p>
    <w:p>
      <w:pPr>
        <w:pStyle w:val="PreformattedText"/>
        <w:bidi w:val="0"/>
        <w:spacing w:before="0" w:after="0"/>
        <w:jc w:val="left"/>
        <w:rPr/>
      </w:pPr>
      <w:r>
        <w:rPr/>
        <w:t>CRQfsIVXYMU4r3iKMioMBbgAtvwmxDQBsIoFQWFmMZxBJ/KS1lNss6oj9EtkD4FvICsHkzc4QUFYE2</w:t>
      </w:r>
    </w:p>
    <w:p>
      <w:pPr>
        <w:pStyle w:val="PreformattedText"/>
        <w:bidi w:val="0"/>
        <w:spacing w:before="0" w:after="0"/>
        <w:jc w:val="left"/>
        <w:rPr/>
      </w:pPr>
      <w:r>
        <w:rPr/>
        <w:t>UpOReC5i5NpTSFbddg1jJctWnLiBwVZ3oYRMCGGRS0YhK5y/ecQP5VkbKooVWzMiAbLFDAPDmD3gps</w:t>
      </w:r>
    </w:p>
    <w:p>
      <w:pPr>
        <w:pStyle w:val="PreformattedText"/>
        <w:bidi w:val="0"/>
        <w:spacing w:before="0" w:after="0"/>
        <w:jc w:val="left"/>
        <w:rPr/>
      </w:pPr>
      <w:r>
        <w:rPr/>
        <w:t>LYKUl6yPYXu7lXkgbpIjoJRdtYuBVC9jlAsVkW8YiXDHWJiMoQDd1jzMIoRYB3WUdjzM26TaAkJDit</w:t>
      </w:r>
    </w:p>
    <w:p>
      <w:pPr>
        <w:pStyle w:val="PreformattedText"/>
        <w:bidi w:val="0"/>
        <w:spacing w:before="0" w:after="0"/>
        <w:jc w:val="left"/>
        <w:rPr/>
      </w:pPr>
      <w:r>
        <w:rPr/>
        <w:t>rFWGC2B27E4K0Vm1oZLyL2kEA5BY9smiLIoWsApdDUPArQCjXIUxVpg1FbIioaVBrhycCUrDs2fu4T</w:t>
      </w:r>
    </w:p>
    <w:p>
      <w:pPr>
        <w:pStyle w:val="PreformattedText"/>
        <w:bidi w:val="0"/>
        <w:spacing w:before="0" w:after="0"/>
        <w:jc w:val="left"/>
        <w:rPr/>
      </w:pPr>
      <w:r>
        <w:rPr/>
        <w:t>MrcGIFFFVWxXg86lvYLnYKxpKemSQs3yVOk0sS5C4AgXBU/KHd26sWkYfU6hKRzY2uCkgXkKVAzm1p</w:t>
      </w:r>
    </w:p>
    <w:p>
      <w:pPr>
        <w:pStyle w:val="PreformattedText"/>
        <w:bidi w:val="0"/>
        <w:spacing w:before="0" w:after="0"/>
        <w:jc w:val="left"/>
        <w:rPr/>
      </w:pPr>
      <w:r>
        <w:rPr/>
        <w:t>5jZ5TNLSo+xaiPCVFIh2l+mFaYAYF1tbtQOgWN0s4NNtjFwt8fhChAXuYgaCVzB0H3Ui61wU6OKXat</w:t>
      </w:r>
    </w:p>
    <w:p>
      <w:pPr>
        <w:pStyle w:val="PreformattedText"/>
        <w:bidi w:val="0"/>
        <w:spacing w:before="0" w:after="0"/>
        <w:jc w:val="left"/>
        <w:rPr/>
      </w:pPr>
      <w:r>
        <w:rPr/>
        <w:t>lQZcmsSmMNIQbHKgibgRJMqtRkCnasQ0VhkhEKcVNVCulQbqTn1IILR7DrElyunDA9cNdIgKlTvgBZ</w:t>
      </w:r>
    </w:p>
    <w:p>
      <w:pPr>
        <w:pStyle w:val="PreformattedText"/>
        <w:bidi w:val="0"/>
        <w:spacing w:before="0" w:after="0"/>
        <w:jc w:val="left"/>
        <w:rPr/>
      </w:pPr>
      <w:r>
        <w:rPr/>
        <w:t>ZSBaGdvgS0IBpGvNlBLFC6wLLlksAx1RIrQO8SrgFzkAuoXVBHGDjdzLV1l3kYVYq9DAPYtUrP6lOX</w:t>
      </w:r>
    </w:p>
    <w:p>
      <w:pPr>
        <w:pStyle w:val="PreformattedText"/>
        <w:bidi w:val="0"/>
        <w:spacing w:before="0" w:after="0"/>
        <w:jc w:val="left"/>
        <w:rPr/>
      </w:pPr>
      <w:r>
        <w:rPr/>
        <w:t>uPUux2KORiC2QV6ZCKtq6VY7Qw1AXkmXHcWxT5ZLVGgKWDmZkDAHb0DF+MK1ZlEPXRVo4yJ3I4gkUS</w:t>
      </w:r>
    </w:p>
    <w:p>
      <w:pPr>
        <w:pStyle w:val="PreformattedText"/>
        <w:bidi w:val="0"/>
        <w:spacing w:before="0" w:after="0"/>
        <w:jc w:val="left"/>
        <w:rPr/>
      </w:pPr>
      <w:r>
        <w:rPr/>
        <w:t>UKA+W2ye0G1y3wqRq5dQuKW0ggEDpNBY4SWGjkJfjDQmFphWgVGaqCTpKCjLZReKCUxQa2QXYpMBgu</w:t>
      </w:r>
    </w:p>
    <w:p>
      <w:pPr>
        <w:pStyle w:val="PreformattedText"/>
        <w:bidi w:val="0"/>
        <w:spacing w:before="0" w:after="0"/>
        <w:jc w:val="left"/>
        <w:rPr/>
      </w:pPr>
      <w:r>
        <w:rPr/>
        <w:t>1O8uALQxYDEIikz4lgIo5RLIrC2HYr6RWrt2VoNZSpdBbnvFeGwZAcUtumrAb7QWbZRbKSwhvkVwHr</w:t>
      </w:r>
    </w:p>
    <w:p>
      <w:pPr>
        <w:pStyle w:val="PreformattedText"/>
        <w:bidi w:val="0"/>
        <w:spacing w:before="0" w:after="0"/>
        <w:jc w:val="left"/>
        <w:rPr/>
      </w:pPr>
      <w:r>
        <w:rPr/>
        <w:t>CCJCUqciuIreWMzu2w7aC0RQ5RloAGZrMc8KrGMwlhBZioAUEaT14gndKNRi5NZtAtTzEgCu6UNpTF</w:t>
      </w:r>
    </w:p>
    <w:p>
      <w:pPr>
        <w:pStyle w:val="PreformattedText"/>
        <w:bidi w:val="0"/>
        <w:spacing w:before="0" w:after="0"/>
        <w:jc w:val="left"/>
        <w:rPr/>
      </w:pPr>
      <w:r>
        <w:rPr/>
        <w:t>sVPLqXu3tlIANoECu/EJeVyuVCGitdj5ljUgKRUYBuxRphzMY12ghBRQJkhViBILFG9gEjQViVYruJ</w:t>
      </w:r>
    </w:p>
    <w:p>
      <w:pPr>
        <w:pStyle w:val="PreformattedText"/>
        <w:bidi w:val="0"/>
        <w:spacing w:before="0" w:after="0"/>
        <w:jc w:val="left"/>
        <w:rPr/>
      </w:pPr>
      <w:r>
        <w:rPr/>
        <w:t>dZug1AqlWYybMmYtoVLDIsoVUgZFXqU1RBazakLHmsS9sFRyoQW5VCxgD2EG1jBjyLjwrhmMSisQoM</w:t>
      </w:r>
    </w:p>
    <w:p>
      <w:pPr>
        <w:pStyle w:val="PreformattedText"/>
        <w:bidi w:val="0"/>
        <w:spacing w:before="0" w:after="0"/>
        <w:jc w:val="left"/>
        <w:rPr/>
      </w:pPr>
      <w:r>
        <w:rPr/>
        <w:t>coOq8kSsjArJci6apNOGUEGPZNIVn3RcMKas7B4UzhSsa7TGIQGgZJDcoryGMSxitBS1JGNZJTh1Gi</w:t>
      </w:r>
    </w:p>
    <w:p>
      <w:pPr>
        <w:pStyle w:val="PreformattedText"/>
        <w:bidi w:val="0"/>
        <w:spacing w:before="0" w:after="0"/>
        <w:jc w:val="left"/>
        <w:rPr/>
      </w:pPr>
      <w:r>
        <w:rPr/>
        <w:t>poCgghonehYKwiRYqxaKIGjWu2ZdD7ZvMIbRhTVim4rgFlYssthQC4urd8S2TMoehbBenYXnMXATFc</w:t>
      </w:r>
    </w:p>
    <w:p>
      <w:pPr>
        <w:pStyle w:val="PreformattedText"/>
        <w:bidi w:val="0"/>
        <w:spacing w:before="0" w:after="0"/>
        <w:jc w:val="left"/>
        <w:rPr/>
      </w:pPr>
      <w:r>
        <w:rPr/>
        <w:t>AQCBI2rvVYl6nbnrwIYgKQRdwujuQDKtZpeiIr7E26OqoPGC3ZHcxtZ8ES3BQMo1XaDbXZIrEB3YCq</w:t>
      </w:r>
    </w:p>
    <w:p>
      <w:pPr>
        <w:pStyle w:val="PreformattedText"/>
        <w:bidi w:val="0"/>
        <w:spacing w:before="0" w:after="0"/>
        <w:jc w:val="left"/>
        <w:rPr/>
      </w:pPr>
      <w:r>
        <w:rPr/>
        <w:t>y0WnMeuxHYVuFOVMuWF1JabzrMtOC7Y7QacUFCq+RcGpZXC0K8VaE8ubzcAOlJBagVwVexllaEDFEY</w:t>
      </w:r>
    </w:p>
    <w:p>
      <w:pPr>
        <w:pStyle w:val="PreformattedText"/>
        <w:bidi w:val="0"/>
        <w:spacing w:before="0" w:after="0"/>
        <w:jc w:val="left"/>
        <w:rPr/>
      </w:pPr>
      <w:r>
        <w:rPr/>
        <w:t>g2EbztrvAVKbg7FbkTdXo4jQvaxnNJiDltFvmBRZppAhRyVjitGZZdoRaVQEDAMY4AzECgDAlxApez</w:t>
      </w:r>
    </w:p>
    <w:p>
      <w:pPr>
        <w:pStyle w:val="PreformattedText"/>
        <w:bidi w:val="0"/>
        <w:spacing w:before="0" w:after="0"/>
        <w:jc w:val="left"/>
        <w:rPr/>
      </w:pPr>
      <w:r>
        <w:rPr/>
        <w:t>L9SKqvIEQs5JTkXzXoS0gGvKQr4OIVjJmJXoXiUN+aq1S1Gt4gwFJRTgghnIWGVwd5ZibUwpJ78E1r</w:t>
      </w:r>
    </w:p>
    <w:p>
      <w:pPr>
        <w:pStyle w:val="PreformattedText"/>
        <w:bidi w:val="0"/>
        <w:spacing w:before="0" w:after="0"/>
        <w:jc w:val="left"/>
        <w:rPr/>
      </w:pPr>
      <w:r>
        <w:rPr/>
        <w:t>RMYswrGNWdZm/QI6pGgoBaARGwD3vOWI5s5bciuu9HOBoMEsDoDlKqgrgmHYe0ba4WG1ZADbnVesC6</w:t>
      </w:r>
    </w:p>
    <w:p>
      <w:pPr>
        <w:pStyle w:val="PreformattedText"/>
        <w:bidi w:val="0"/>
        <w:spacing w:before="0" w:after="0"/>
        <w:jc w:val="left"/>
        <w:rPr/>
      </w:pPr>
      <w:r>
        <w:rPr/>
        <w:t>FBSsIFUFK8npcvsIIGdYWUCXfqsACBZuOFx7YtsrDFq3HADIl7ECNA3uKwQ2FilhKUBsqqHMA0BQGX</w:t>
      </w:r>
    </w:p>
    <w:p>
      <w:pPr>
        <w:pStyle w:val="PreformattedText"/>
        <w:bidi w:val="0"/>
        <w:spacing w:before="0" w:after="0"/>
        <w:jc w:val="left"/>
        <w:rPr/>
      </w:pPr>
      <w:r>
        <w:rPr/>
        <w:t>YWD3UK94YiBeyJQ3KT2DSRDfn4VBVZlXaUgG36fZUWzStuKxvOCoqVq6a2lWX95+L+ExZxgx57vl5n</w:t>
      </w:r>
    </w:p>
    <w:p>
      <w:pPr>
        <w:pStyle w:val="PreformattedText"/>
        <w:bidi w:val="0"/>
        <w:spacing w:before="0" w:after="0"/>
        <w:jc w:val="left"/>
        <w:rPr/>
      </w:pPr>
      <w:r>
        <w:rPr/>
        <w:t>z59PRiOQ44H6dugE/HqxKaeP3npnPHbX+wJlT59o2CtUQv18dszWvaZGctlvKc35h3VXHg59b+0pVV</w:t>
      </w:r>
    </w:p>
    <w:p>
      <w:pPr>
        <w:pStyle w:val="PreformattedText"/>
        <w:bidi w:val="0"/>
        <w:spacing w:before="0" w:after="0"/>
        <w:jc w:val="left"/>
        <w:rPr/>
      </w:pPr>
      <w:r>
        <w:rPr/>
        <w:t>jfznzAtqFL4YX249Z64/3X1gJjFc7v8A5DGuOCHeqXftKrCf3XIU4vvxMY3t3ov76nzjn1vkjYE9wE</w:t>
      </w:r>
    </w:p>
    <w:p>
      <w:pPr>
        <w:pStyle w:val="PreformattedText"/>
        <w:bidi w:val="0"/>
        <w:spacing w:before="0" w:after="0"/>
        <w:jc w:val="left"/>
        <w:rPr/>
      </w:pPr>
      <w:r>
        <w:rPr/>
        <w:t>Gjhae+9Sq2Fq2BWDa5ooUziZeEAyG6wBaTaXaylS1JLlWC2NKhnAX4hNteuh6egGgXERQwUW6gFLAB</w:t>
      </w:r>
    </w:p>
    <w:p>
      <w:pPr>
        <w:pStyle w:val="PreformattedText"/>
        <w:bidi w:val="0"/>
        <w:spacing w:before="0" w:after="0"/>
        <w:jc w:val="left"/>
        <w:rPr/>
      </w:pPr>
      <w:r>
        <w:rPr/>
        <w:t>e0tttgNkDdpEqUlFkdqppDWMmRVQ3qLGJApckFLw894heiyUrYIWWVXjHeXGK1BxpDYvDmowlwfJmg</w:t>
      </w:r>
    </w:p>
    <w:p>
      <w:pPr>
        <w:pStyle w:val="PreformattedText"/>
        <w:bidi w:val="0"/>
        <w:spacing w:before="0" w:after="0"/>
        <w:jc w:val="left"/>
        <w:rPr/>
      </w:pPr>
      <w:r>
        <w:rPr/>
        <w:t>kqEUDCYg0cMMto1jGu+dS4rJoNBxwbbmag5AL7QEeyQPVABaQqaNC/AaKLpDYsoJQboYctdrzjMw/e</w:t>
      </w:r>
    </w:p>
    <w:p>
      <w:pPr>
        <w:pStyle w:val="PreformattedText"/>
        <w:bidi w:val="0"/>
        <w:spacing w:before="0" w:after="0"/>
        <w:jc w:val="left"/>
        <w:rPr/>
      </w:pPr>
      <w:r>
        <w:rPr/>
        <w:t>jabgXVa97UWAOF0UAFIjg1i5SoahM4CmByFbRhBCgAqw0EqtWulcEaALoS0SgAs+OBzEiW51uWRib0</w:t>
      </w:r>
    </w:p>
    <w:p>
      <w:pPr>
        <w:pStyle w:val="PreformattedText"/>
        <w:bidi w:val="0"/>
        <w:spacing w:before="0" w:after="0"/>
        <w:jc w:val="left"/>
        <w:rPr/>
      </w:pPr>
      <w:r>
        <w:rPr/>
        <w:t>Ymw+Ow2xEbcwty8VARZRaJXYFWXcDp1sFuYpBUto4VCW7QmsLGFAoJlmX4gADWLEpatGpgqWHL3CXH</w:t>
      </w:r>
    </w:p>
    <w:p>
      <w:pPr>
        <w:pStyle w:val="PreformattedText"/>
        <w:bidi w:val="0"/>
        <w:spacing w:before="0" w:after="0"/>
        <w:jc w:val="left"/>
        <w:rPr/>
      </w:pPr>
      <w:r>
        <w:rPr/>
        <w:t>VljcRk2BhYYzBlxYNhEGtFmPvFvXIxNR12g8AwAVSt4RV02XltuoqogiouTihkp7RUAGbPBBMZ4mNv</w:t>
      </w:r>
    </w:p>
    <w:p>
      <w:pPr>
        <w:pStyle w:val="PreformattedText"/>
        <w:bidi w:val="0"/>
        <w:spacing w:before="0" w:after="0"/>
        <w:jc w:val="left"/>
        <w:rPr/>
      </w:pPr>
      <w:r>
        <w:rPr/>
        <w:t>lgt3TQXguEmW+q4JQy7rEpO1gdywRUTCkWiy5GukxyxYLuZI3XBSF5TgN+xQXuEOaSwrmYJalWmzAl</w:t>
      </w:r>
    </w:p>
    <w:p>
      <w:pPr>
        <w:pStyle w:val="PreformattedText"/>
        <w:bidi w:val="0"/>
        <w:spacing w:before="0" w:after="0"/>
        <w:jc w:val="left"/>
        <w:rPr/>
      </w:pPr>
      <w:r>
        <w:rPr/>
        <w:t>LSr5g1TZKrrUTz1EA/0xDNTwFkJo2g9SR2GFk7bIz6csNtvKhpAuUZpFhE7mNzyyB3WgWRdkY2uzPr</w:t>
      </w:r>
    </w:p>
    <w:p>
      <w:pPr>
        <w:pStyle w:val="PreformattedText"/>
        <w:bidi w:val="0"/>
        <w:spacing w:before="0" w:after="0"/>
        <w:jc w:val="left"/>
        <w:rPr/>
      </w:pPr>
      <w:r>
        <w:rPr/>
        <w:t>qVAtgVyUocGm3EwrGVbcthW899w+fHcLbTF3xs6BAYrFeraZ7RFFq0ALKOEvbToikoKo3pWTAPzC8Y</w:t>
      </w:r>
    </w:p>
    <w:p>
      <w:pPr>
        <w:pStyle w:val="PreformattedText"/>
        <w:bidi w:val="0"/>
        <w:spacing w:before="0" w:after="0"/>
        <w:jc w:val="left"/>
        <w:rPr/>
      </w:pPr>
      <w:r>
        <w:rPr/>
        <w:t>wANgra19Usw5QXauzWhcELBh2cHTSOaMABoheRHZs2VgbDVsQOzLcVRW3cis4uYTYpcgCgjq27C6zC</w:t>
      </w:r>
    </w:p>
    <w:p>
      <w:pPr>
        <w:pStyle w:val="PreformattedText"/>
        <w:bidi w:val="0"/>
        <w:spacing w:before="0" w:after="0"/>
        <w:jc w:val="left"/>
        <w:rPr/>
      </w:pPr>
      <w:r>
        <w:rPr/>
        <w:t>uEaAmmoijB88VGk3QlDgwqWJgbzADSgJgoZYNUM7h2l/cRHDlYQ3jSJChqOLaUBWRzaZZeEqtsCtAF</w:t>
      </w:r>
    </w:p>
    <w:p>
      <w:pPr>
        <w:pStyle w:val="PreformattedText"/>
        <w:bidi w:val="0"/>
        <w:spacing w:before="0" w:after="0"/>
        <w:jc w:val="left"/>
        <w:rPr/>
      </w:pPr>
      <w:r>
        <w:rPr/>
        <w:t>BAu+8oQ992OMhiAqveUgsw2HJKSS5Xs0giLQZYWjOQEPUynE2FgMLC05rU+qI3Hp6CoXWpQ2lnfYKZ</w:t>
      </w:r>
    </w:p>
    <w:p>
      <w:pPr>
        <w:pStyle w:val="PreformattedText"/>
        <w:bidi w:val="0"/>
        <w:spacing w:before="0" w:after="0"/>
        <w:jc w:val="left"/>
        <w:rPr/>
      </w:pPr>
      <w:r>
        <w:rPr/>
        <w:t>hAM2pyUX6EzsSXG0TEz+C7mqAJriZdA5503ENCkWrQp4WrLaaCO9q+SAFSEGdK5l6JpkzaAVXlVeYf</w:t>
      </w:r>
    </w:p>
    <w:p>
      <w:pPr>
        <w:pStyle w:val="PreformattedText"/>
        <w:bidi w:val="0"/>
        <w:spacing w:before="0" w:after="0"/>
        <w:jc w:val="left"/>
        <w:rPr/>
      </w:pPr>
      <w:r>
        <w:rPr/>
        <w:t>w7X0wHgMkXV5xBJwS0goekSEyLTcDAVRoiaNtUqWOGWwykoBrYJVID3ZiFqZrEAv1Ic8HVSgtHEN2V</w:t>
      </w:r>
    </w:p>
    <w:p>
      <w:pPr>
        <w:pStyle w:val="PreformattedText"/>
        <w:bidi w:val="0"/>
        <w:spacing w:before="0" w:after="0"/>
        <w:jc w:val="left"/>
        <w:rPr/>
      </w:pPr>
      <w:r>
        <w:rPr/>
        <w:t>bl4ULjOYYu8kpwaxQ9xwzcLhxqliDC1liWltV4wK2FtbXeLwty+R5LonvjmAirlZTS1LUocD5hYaLL</w:t>
      </w:r>
    </w:p>
    <w:p>
      <w:pPr>
        <w:pStyle w:val="PreformattedText"/>
        <w:bidi w:val="0"/>
        <w:spacing w:before="0" w:after="0"/>
        <w:jc w:val="left"/>
        <w:rPr/>
      </w:pPr>
      <w:r>
        <w:rPr/>
        <w:t>zrB0W5L2xGjD/T0mUXbOYVdZYqxcGwk2PdLyBCngwwQsVmnBEVqQ4SJaOclVbXc2yhv9wVNXi+H2iW</w:t>
      </w:r>
    </w:p>
    <w:p>
      <w:pPr>
        <w:pStyle w:val="PreformattedText"/>
        <w:bidi w:val="0"/>
        <w:spacing w:before="0" w:after="0"/>
        <w:jc w:val="left"/>
        <w:rPr/>
      </w:pPr>
      <w:r>
        <w:rPr/>
        <w:t>4woatp1a5nCrN4l6OgGRsSUIsYKzmOqRBZIwvVILRTmIAihQrgwDVCldYgRIEQ2psSyVXyYMR7LCgs</w:t>
      </w:r>
    </w:p>
    <w:p>
      <w:pPr>
        <w:pStyle w:val="PreformattedText"/>
        <w:bidi w:val="0"/>
        <w:spacing w:before="0" w:after="0"/>
        <w:jc w:val="left"/>
        <w:rPr/>
      </w:pPr>
      <w:r>
        <w:rPr/>
        <w:t>RKAg1YGnyRsKHRKArNDZexysqasIHrh3ASjLBfLUVIgUQ8AzLQpvavWOcwraQliusqVrA30JoogVQK</w:t>
      </w:r>
    </w:p>
    <w:p>
      <w:pPr>
        <w:pStyle w:val="PreformattedText"/>
        <w:bidi w:val="0"/>
        <w:spacing w:before="0" w:after="0"/>
        <w:jc w:val="left"/>
        <w:rPr/>
      </w:pPr>
      <w:r>
        <w:rPr/>
        <w:t>OACuIqdkkVrWXRlGxhEaAUAwK05ADmBlWUrhwIEut2YzyKiWRL49sIlk5tQcXGkDcWGKXSsl1cthoa</w:t>
      </w:r>
    </w:p>
    <w:p>
      <w:pPr>
        <w:pStyle w:val="PreformattedText"/>
        <w:bidi w:val="0"/>
        <w:spacing w:before="0" w:after="0"/>
        <w:jc w:val="left"/>
        <w:rPr/>
      </w:pPr>
      <w:r>
        <w:rPr/>
        <w:t>YPErQvQwyXggtoUeY1IJCNrYtcQLoW4dBRulRtdpe1SopBxWdXsGtvOm2AAEAFEBAa7zo5xFSoiGxe</w:t>
      </w:r>
    </w:p>
    <w:p>
      <w:pPr>
        <w:pStyle w:val="PreformattedText"/>
        <w:bidi w:val="0"/>
        <w:spacing w:before="0" w:after="0"/>
        <w:jc w:val="left"/>
        <w:rPr/>
      </w:pPr>
      <w:r>
        <w:rPr/>
        <w:t>VKhlt0fZCVhFsZCCEx0uBncOlYVcARguA4VWQZyxrsWQHZAFXTTbELVUDhp9fiyFrnGsQFAFbWjlCl</w:t>
      </w:r>
    </w:p>
    <w:p>
      <w:pPr>
        <w:pStyle w:val="PreformattedText"/>
        <w:bidi w:val="0"/>
        <w:spacing w:before="0" w:after="0"/>
        <w:jc w:val="left"/>
        <w:rPr/>
      </w:pPr>
      <w:r>
        <w:rPr/>
        <w:t>B7J5Y93VW7BkBQA9Ga0RwU6aquVbx7OK4xA1iQ4beJrmrOMK9sSci7As4G7gL8cXCJDZyDUuYqxRaX</w:t>
      </w:r>
    </w:p>
    <w:p>
      <w:pPr>
        <w:pStyle w:val="PreformattedText"/>
        <w:bidi w:val="0"/>
        <w:spacing w:before="0" w:after="0"/>
        <w:jc w:val="left"/>
        <w:rPr/>
      </w:pPr>
      <w:r>
        <w:rPr/>
        <w:t>LjRlmsqLbkUMncCFC6mAVWzaNF1hZvUTHEim8UclXDTfMfVCsbMXeo4Ntw5Mv0mNsxgAdxEZt4FWKE</w:t>
      </w:r>
    </w:p>
    <w:p>
      <w:pPr>
        <w:pStyle w:val="PreformattedText"/>
        <w:bidi w:val="0"/>
        <w:spacing w:before="0" w:after="0"/>
        <w:jc w:val="left"/>
        <w:rPr/>
      </w:pPr>
      <w:r>
        <w:rPr/>
        <w:t>0dC2aSLhpWw7SzDtS3KFnoVqVVQYFjooa+8zL5d9uaqV4v3qVUW1Wf8AMzATNNZrt2uUek/P/J/n+/</w:t>
      </w:r>
    </w:p>
    <w:p>
      <w:pPr>
        <w:pStyle w:val="PreformattedText"/>
        <w:bidi w:val="0"/>
        <w:spacing w:before="0" w:after="0"/>
        <w:jc w:val="left"/>
        <w:rPr/>
      </w:pPr>
      <w:r>
        <w:rPr/>
        <w:t>aV33Q8HF1tyRLKibPU/UvHh6v/AGdvHS133VXFp23BMhwt+6xEHftx4fUqWrO773Dr83+vbpnQTLTi</w:t>
      </w:r>
    </w:p>
    <w:p>
      <w:pPr>
        <w:pStyle w:val="PreformattedText"/>
        <w:bidi w:val="0"/>
        <w:spacing w:before="0" w:after="0"/>
        <w:jc w:val="left"/>
        <w:rPr/>
      </w:pPr>
      <w:r>
        <w:rPr/>
        <w:t>4qeCzgjhdVS2XhQAy7tsRhvFpZciiltqsF6jvay8ANRcFJUpeL73LFCi0EShHB24sSbUV2AbAVCyxw</w:t>
      </w:r>
    </w:p>
    <w:p>
      <w:pPr>
        <w:pStyle w:val="PreformattedText"/>
        <w:bidi w:val="0"/>
        <w:spacing w:before="0" w:after="0"/>
        <w:jc w:val="left"/>
        <w:rPr/>
      </w:pPr>
      <w:r>
        <w:rPr/>
        <w:t>8xnP7HuNHh2piNKQQUUlYTTZYe2YCkyhEVgwCa1jNJgtrnJYSsWGcbbdxW61lIomR0T4H2iLqC5bjC</w:t>
      </w:r>
    </w:p>
    <w:p>
      <w:pPr>
        <w:pStyle w:val="PreformattedText"/>
        <w:bidi w:val="0"/>
        <w:spacing w:before="0" w:after="0"/>
        <w:jc w:val="left"/>
        <w:rPr/>
      </w:pPr>
      <w:r>
        <w:rPr/>
        <w:t>gK12Ui4AE6y3PeKbPSCqLtBASQVkKcHeGBBa4ozXQwsprNdo/XGFCkAB3k5t4uo0a0ORLqiOC/BZLR</w:t>
      </w:r>
    </w:p>
    <w:p>
      <w:pPr>
        <w:pStyle w:val="PreformattedText"/>
        <w:bidi w:val="0"/>
        <w:spacing w:before="0" w:after="0"/>
        <w:jc w:val="left"/>
        <w:rPr/>
      </w:pPr>
      <w:r>
        <w:rPr/>
        <w:t>tPa8wA07FcSzZmAqBRVgA0VhBlOxjQVzNCYDdXDGQgQCLbObDeKvUAw0rlVdbgW3u8c3MgrrKM5AyH</w:t>
      </w:r>
    </w:p>
    <w:p>
      <w:pPr>
        <w:pStyle w:val="PreformattedText"/>
        <w:bidi w:val="0"/>
        <w:spacing w:before="0" w:after="0"/>
        <w:jc w:val="left"/>
        <w:rPr/>
      </w:pPr>
      <w:r>
        <w:rPr/>
        <w:t>CvaB9KA9Fy1ksF16pQGt1utFApOfreYPgwALCIpZrh3KJcXK7lpUqMI1dQRaKGigRAODV1fKRVDGUi</w:t>
      </w:r>
    </w:p>
    <w:p>
      <w:pPr>
        <w:pStyle w:val="PreformattedText"/>
        <w:bidi w:val="0"/>
        <w:spacing w:before="0" w:after="0"/>
        <w:jc w:val="left"/>
        <w:rPr/>
      </w:pPr>
      <w:r>
        <w:rPr/>
        <w:t>4UGS2Sd8wdBcYKEoA5FjPOe0dMMDY6fqwC5a6kKF5yWJwv0m4BBa3SsAOApWeJVEqwF0kKZweZVMu2</w:t>
      </w:r>
    </w:p>
    <w:p>
      <w:pPr>
        <w:pStyle w:val="PreformattedText"/>
        <w:bidi w:val="0"/>
        <w:spacing w:before="0" w:after="0"/>
        <w:jc w:val="left"/>
        <w:rPr/>
      </w:pPr>
      <w:r>
        <w:rPr/>
        <w:t>slyE5Nx0M1S4WsotO6cvOYLtiqoPszZUHbMGVQ8DdVsAibuTBhWtlKxJEa0kw/4+LRVKW0C01FTx/w</w:t>
      </w:r>
    </w:p>
    <w:p>
      <w:pPr>
        <w:pStyle w:val="PreformattedText"/>
        <w:bidi w:val="0"/>
        <w:spacing w:before="0" w:after="0"/>
        <w:jc w:val="left"/>
        <w:rPr/>
      </w:pPr>
      <w:r>
        <w:rPr/>
        <w:t>D+1X2uAhp6eCjPy1EWdkqN/v6v5sTH+qAPUUwaoCV8x1MfJqjN86PoBENWo3APYCsAa7xLuvhU6Dxr</w:t>
      </w:r>
    </w:p>
    <w:p>
      <w:pPr>
        <w:pStyle w:val="PreformattedText"/>
        <w:bidi w:val="0"/>
        <w:spacing w:before="0" w:after="0"/>
        <w:jc w:val="left"/>
        <w:rPr/>
      </w:pPr>
      <w:r>
        <w:rPr/>
        <w:t>ych7QwEVJEbEE4BRAcahl2VwJWCyuF9IhlngsMtdqZYl8Up9/aFmEgqw8oJbz5T3uNXmjkWADa4BK+</w:t>
      </w:r>
    </w:p>
    <w:p>
      <w:pPr>
        <w:pStyle w:val="PreformattedText"/>
        <w:bidi w:val="0"/>
        <w:spacing w:before="0" w:after="0"/>
        <w:jc w:val="left"/>
        <w:rPr/>
      </w:pPr>
      <w:r>
        <w:rPr/>
        <w:t>scRlVjgsqudbx6SoogQHmQlUgO8MexEHNLA/wowEymtEkA4VQWaC47RagB8gKBCLa5FQdwrQqI1ZuT</w:t>
      </w:r>
    </w:p>
    <w:p>
      <w:pPr>
        <w:pStyle w:val="PreformattedText"/>
        <w:bidi w:val="0"/>
        <w:spacing w:before="0" w:after="0"/>
        <w:jc w:val="left"/>
        <w:rPr/>
      </w:pPr>
      <w:r>
        <w:rPr/>
        <w:t>QtGqlYnaqYAObByDsOJzyIoUmkseKBgiwIZtwOqu0BVwQYrXndqAW1wUXAgTaZBKRXBOFBSs3FaoDF</w:t>
      </w:r>
    </w:p>
    <w:p>
      <w:pPr>
        <w:pStyle w:val="PreformattedText"/>
        <w:bidi w:val="0"/>
        <w:spacing w:before="0" w:after="0"/>
        <w:jc w:val="left"/>
        <w:rPr/>
      </w:pPr>
      <w:r>
        <w:rPr/>
        <w:t>COKEC1NHaWOYhbC1mUGIwvrM1WRCwK2s3VlXzDzgVK4kJoCdKXkgYGEUi912hBajCIWm0VWGsIlAye</w:t>
      </w:r>
    </w:p>
    <w:p>
      <w:pPr>
        <w:pStyle w:val="PreformattedText"/>
        <w:bidi w:val="0"/>
        <w:spacing w:before="0" w:after="0"/>
        <w:jc w:val="left"/>
        <w:rPr/>
      </w:pPr>
      <w:r>
        <w:rPr/>
        <w:t>sBePBbeArtG05pljTCUAUuHFWVraMShEqSgWwuXYZZttcTuJA1ycM2qpaHxGJwFF3Lq62GdaUgBAwV</w:t>
      </w:r>
    </w:p>
    <w:p>
      <w:pPr>
        <w:pStyle w:val="PreformattedText"/>
        <w:bidi w:val="0"/>
        <w:spacing w:before="0" w:after="0"/>
        <w:jc w:val="left"/>
        <w:rPr/>
      </w:pPr>
      <w:r>
        <w:rPr/>
        <w:t>ELZgU4M051DOjRotbMaqzOaRBgqjcDYUVdlUt5IYiXVVphCkV4yHmPqBzfYsbkgO3GcxrNzTDK1luW</w:t>
      </w:r>
    </w:p>
    <w:p>
      <w:pPr>
        <w:pStyle w:val="PreformattedText"/>
        <w:bidi w:val="0"/>
        <w:spacing w:before="0" w:after="0"/>
        <w:jc w:val="left"/>
        <w:rPr/>
      </w:pPr>
      <w:r>
        <w:rPr/>
        <w:t>15cZihTWxi7k0ypRmlseoicgIWsq1LFvGoPUUyKKFaSicBe7HDRd2gyEHZ+GISADCsV0hmotzEa4R8</w:t>
      </w:r>
    </w:p>
    <w:p>
      <w:pPr>
        <w:pStyle w:val="PreformattedText"/>
        <w:bidi w:val="0"/>
        <w:spacing w:before="0" w:after="0"/>
        <w:jc w:val="left"/>
        <w:rPr/>
      </w:pPr>
      <w:r>
        <w:rPr/>
        <w:t>maXLAJjKOINuUqx5dCusasKxcWJQbinwi/h3LZmDmFS2I0iqt+4nm6vNhyGqLjYreV9WDQuEQq1oNr</w:t>
      </w:r>
    </w:p>
    <w:p>
      <w:pPr>
        <w:pStyle w:val="PreformattedText"/>
        <w:bidi w:val="0"/>
        <w:spacing w:before="0" w:after="0"/>
        <w:jc w:val="left"/>
        <w:rPr/>
      </w:pPr>
      <w:r>
        <w:rPr/>
        <w:t>jb3isKAK5WPgubCqKhaMmDQjgBHfdIFkbw3SgUYCyy9bgFOwKp4ZBm8qrLmE3rpHmLpkUcuHcCJ12a</w:t>
      </w:r>
    </w:p>
    <w:p>
      <w:pPr>
        <w:pStyle w:val="PreformattedText"/>
        <w:bidi w:val="0"/>
        <w:spacing w:before="0" w:after="0"/>
        <w:jc w:val="left"/>
        <w:rPr/>
      </w:pPr>
      <w:r>
        <w:rPr/>
        <w:t>K1ki5Xk0RDKMC/eAuQdArWCBRGYi1CIWYw4NMUWxGBiRdABrVrNrIyRp3V4Ca2ydxYwRali+cxGl8j</w:t>
      </w:r>
    </w:p>
    <w:p>
      <w:pPr>
        <w:pStyle w:val="PreformattedText"/>
        <w:bidi w:val="0"/>
        <w:spacing w:before="0" w:after="0"/>
        <w:jc w:val="left"/>
        <w:rPr/>
      </w:pPr>
      <w:r>
        <w:rPr/>
        <w:t>BStaluMQb15yX2gwOw0sbVtV29aRuBnVjQtRFGmtTiwuJqkoK5uzWZYJAFjA1R0E5LbvHvzWhtSHCX</w:t>
      </w:r>
    </w:p>
    <w:p>
      <w:pPr>
        <w:pStyle w:val="PreformattedText"/>
        <w:bidi w:val="0"/>
        <w:spacing w:before="0" w:after="0"/>
        <w:jc w:val="left"/>
        <w:rPr/>
      </w:pPr>
      <w:r>
        <w:rPr/>
        <w:t>dLAOJtCqxaKTKwODWXUBSvyDDvLPc7McQBFZpS0pDlWbl4GGuwaGFLaBf5tBqWNIuJaRDStbVV5MVA</w:t>
      </w:r>
    </w:p>
    <w:p>
      <w:pPr>
        <w:pStyle w:val="PreformattedText"/>
        <w:bidi w:val="0"/>
        <w:spacing w:before="0" w:after="0"/>
        <w:jc w:val="left"/>
        <w:rPr/>
      </w:pPr>
      <w:r>
        <w:rPr/>
        <w:t>kAwM2dCs/TeAcZuUl1EEVQovQNVA2lcSsWRzgytBKFPDV6gGVavUKCgVQvd3GvNFAYgDi27e7OMy8b</w:t>
      </w:r>
    </w:p>
    <w:p>
      <w:pPr>
        <w:pStyle w:val="PreformattedText"/>
        <w:bidi w:val="0"/>
        <w:spacing w:before="0" w:after="0"/>
        <w:jc w:val="left"/>
        <w:rPr/>
      </w:pPr>
      <w:r>
        <w:rPr/>
        <w:t>tU7qtsUFHWFvNxZQ3a3IlmBZu74xxCGwUEXZU6xXWkpRSBtwm+WCPAXi8woFBUFgWtBaB7brxN21iu</w:t>
      </w:r>
    </w:p>
    <w:p>
      <w:pPr>
        <w:pStyle w:val="PreformattedText"/>
        <w:bidi w:val="0"/>
        <w:spacing w:before="0" w:after="0"/>
        <w:jc w:val="left"/>
        <w:rPr/>
      </w:pPr>
      <w:r>
        <w:rPr/>
        <w:t>SWgFAy816yqYdBQwldG2uSG7iOxngAVCVbBrN3KFVBoXECqbUK3Vj1jBS0B7Z8vN2cCUmJQSvO7ImF</w:t>
      </w:r>
    </w:p>
    <w:p>
      <w:pPr>
        <w:pStyle w:val="PreformattedText"/>
        <w:bidi w:val="0"/>
        <w:spacing w:before="0" w:after="0"/>
        <w:jc w:val="left"/>
        <w:rPr/>
      </w:pPr>
      <w:r>
        <w:rPr/>
        <w:t>pnUuwm0KuURFW9vMYadDazzqj47Kx1by49XH0mK/X6/wDYbByXXrRveSFRkpN8Ysjh5c1hfrjiWevi</w:t>
      </w:r>
    </w:p>
    <w:p>
      <w:pPr>
        <w:pStyle w:val="PreformattedText"/>
        <w:bidi w:val="0"/>
        <w:spacing w:before="0" w:after="0"/>
        <w:jc w:val="left"/>
        <w:rPr/>
      </w:pPr>
      <w:r>
        <w:rPr/>
        <w:t>YpqvQrMcvvr9TSub1zqcH1vv810zDFZs/wB7Mv1+mfYYDeBz7/iGWrD3z9OhXLX3gBi7zfyQrj3fPn</w:t>
      </w:r>
    </w:p>
    <w:p>
      <w:pPr>
        <w:pStyle w:val="PreformattedText"/>
        <w:bidi w:val="0"/>
        <w:spacing w:before="0" w:after="0"/>
        <w:jc w:val="left"/>
        <w:rPr/>
      </w:pPr>
      <w:r>
        <w:rPr/>
        <w:t>zmchW/n63FLoS+3S6zl8GZ/wAnz856UYL2gSgtaVfaC2ZARxCyKtb0cQCI7F2mEKNS2ivcqWOBSNqk</w:t>
      </w:r>
    </w:p>
    <w:p>
      <w:pPr>
        <w:pStyle w:val="PreformattedText"/>
        <w:bidi w:val="0"/>
        <w:spacing w:before="0" w:after="0"/>
        <w:jc w:val="left"/>
        <w:rPr/>
      </w:pPr>
      <w:r>
        <w:rPr/>
        <w:t>Aiq97zcJVaGgjZbFEbGGmsesoSZ9lG2IcugGoCKCjS182jIUK0V2hxFkrHOJgVRbuh9oI0ABdnaFhQ</w:t>
      </w:r>
    </w:p>
    <w:p>
      <w:pPr>
        <w:pStyle w:val="PreformattedText"/>
        <w:bidi w:val="0"/>
        <w:spacing w:before="0" w:after="0"/>
        <w:jc w:val="left"/>
        <w:rPr/>
      </w:pPr>
      <w:r>
        <w:rPr/>
        <w:t>3YybzKXDUvfXcXVjKZjbhAVDTSXdZXLqXFDk4aoGmRTFJKSw0by0rXIdr3LDMCpZc1m1HqiWr2GgiV</w:t>
      </w:r>
    </w:p>
    <w:p>
      <w:pPr>
        <w:pStyle w:val="PreformattedText"/>
        <w:bidi w:val="0"/>
        <w:spacing w:before="0" w:after="0"/>
        <w:jc w:val="left"/>
        <w:rPr/>
      </w:pPr>
      <w:r>
        <w:rPr/>
        <w:t>UdmwU3HBPcO5VRsEpMXtmES9Oi5myi02DFeYKB2C+qu6sECr1NwKudrQGlKhjhxggKuMKhaMFsMlkp</w:t>
      </w:r>
    </w:p>
    <w:p>
      <w:pPr>
        <w:pStyle w:val="PreformattedText"/>
        <w:bidi w:val="0"/>
        <w:spacing w:before="0" w:after="0"/>
        <w:jc w:val="left"/>
        <w:rPr/>
      </w:pPr>
      <w:r>
        <w:rPr/>
        <w:t>o7ykCRLRswWVG0PLmWS2RzDAgKXsW5rcHJMQEEW4JpvKLMAVMmeS84I7OXMUONiwqQcpPcElQtDweC</w:t>
      </w:r>
    </w:p>
    <w:p>
      <w:pPr>
        <w:pStyle w:val="PreformattedText"/>
        <w:bidi w:val="0"/>
        <w:spacing w:before="0" w:after="0"/>
        <w:jc w:val="left"/>
        <w:rPr/>
      </w:pPr>
      <w:r>
        <w:rPr/>
        <w:t>xsHLt2nEbmTLLIMOy01AcHkoV41ZgDuVi8x0KlnyFp2y1sHCY7y9UDkKAlllysyspCqFl9RpOSwKjl</w:t>
      </w:r>
    </w:p>
    <w:p>
      <w:pPr>
        <w:pStyle w:val="PreformattedText"/>
        <w:bidi w:val="0"/>
        <w:spacing w:before="0" w:after="0"/>
        <w:jc w:val="left"/>
        <w:rPr/>
      </w:pPr>
      <w:r>
        <w:rPr/>
        <w:t>DVzFWhgcN/WOFYu1wl0smzepdgGC9ONWDin2hSxXba7vC7HjFVLywUUlbmwtKvAXANkeCZqgG1AeIZ</w:t>
      </w:r>
    </w:p>
    <w:p>
      <w:pPr>
        <w:pStyle w:val="PreformattedText"/>
        <w:bidi w:val="0"/>
        <w:spacing w:before="0" w:after="0"/>
        <w:jc w:val="left"/>
        <w:rPr/>
      </w:pPr>
      <w:r>
        <w:rPr/>
        <w:t>aV4tvbWYC5jEGVVK9jjHChymjBAMzCVUPBYAxWh/8n7jT+y4uzcJ4RSeQxQAQqndLV2cZ8sCFErrm+</w:t>
      </w:r>
    </w:p>
    <w:p>
      <w:pPr>
        <w:pStyle w:val="PreformattedText"/>
        <w:bidi w:val="0"/>
        <w:spacing w:before="0" w:after="0"/>
        <w:jc w:val="left"/>
        <w:rPr/>
      </w:pPr>
      <w:r>
        <w:rPr/>
        <w:t>1angAEA1QjQYAFxqcgoljEUPNBZWV5LcXvB3Ey/VjIuWIQMNXIFGs0HrAhLBY7DQbMO3nvKja1OUCu</w:t>
      </w:r>
    </w:p>
    <w:p>
      <w:pPr>
        <w:pStyle w:val="PreformattedText"/>
        <w:bidi w:val="0"/>
        <w:spacing w:before="0" w:after="0"/>
        <w:jc w:val="left"/>
        <w:rPr/>
      </w:pPr>
      <w:r>
        <w:rPr/>
        <w:t>98ObgON4yqqTsUvkgWOAbdzwsqhee0RVqbu6yZWG7oarOmEhWi1l9ky8DkgWryAoFlrM0JYpK0JbAT</w:t>
      </w:r>
    </w:p>
    <w:p>
      <w:pPr>
        <w:pStyle w:val="PreformattedText"/>
        <w:bidi w:val="0"/>
        <w:spacing w:before="0" w:after="0"/>
        <w:jc w:val="left"/>
        <w:rPr/>
      </w:pPr>
      <w:r>
        <w:rPr/>
        <w:t>qJSZLXcMjrAWPZaxC+BmBhtuQFAIRtKbWYGPUUABYRpTpgGFCpMtyE2gUOS8RJtjUFS4Jvd6BCiToZ</w:t>
      </w:r>
    </w:p>
    <w:p>
      <w:pPr>
        <w:pStyle w:val="PreformattedText"/>
        <w:bidi w:val="0"/>
        <w:spacing w:before="0" w:after="0"/>
        <w:jc w:val="left"/>
        <w:rPr/>
      </w:pPr>
      <w:r>
        <w:rPr/>
        <w:t>BcVQhSfQj2xF7qVBXQl8kyQGYBcxrXOurYFRjYuGiFdAXZZIXGXtkcejKrYMG+0QUII1m9Q0tkZExW</w:t>
      </w:r>
    </w:p>
    <w:p>
      <w:pPr>
        <w:pStyle w:val="PreformattedText"/>
        <w:bidi w:val="0"/>
        <w:spacing w:before="0" w:after="0"/>
        <w:jc w:val="left"/>
        <w:rPr/>
      </w:pPr>
      <w:r>
        <w:rPr/>
        <w:t>cE1GAAGgwUhuJBEoVEhINkTZRlgzRobepsAUS1ilEGGxwNgi72ciWeJolXECtAwtTXkVC4lgIoKyxf</w:t>
      </w:r>
    </w:p>
    <w:p>
      <w:pPr>
        <w:pStyle w:val="PreformattedText"/>
        <w:bidi w:val="0"/>
        <w:spacing w:before="0" w:after="0"/>
        <w:jc w:val="left"/>
        <w:rPr/>
      </w:pPr>
      <w:r>
        <w:rPr/>
        <w:t>AoBmOC/N6KaFar0QOs6GjsRcTA7EaM37oKHFAqqaNcRlkracoBBSjZgjVTbloA0XKBw+8ITDRSwbSt</w:t>
      </w:r>
    </w:p>
    <w:p>
      <w:pPr>
        <w:pStyle w:val="PreformattedText"/>
        <w:bidi w:val="0"/>
        <w:spacing w:before="0" w:after="0"/>
        <w:jc w:val="left"/>
        <w:rPr/>
      </w:pPr>
      <w:r>
        <w:rPr/>
        <w:t>lJznUobVLmCbR4twBy73GQBcKym1Kcd10jMtGAgFVoFoG2L36x0ITDJAst3lbvmEtyJUwoKGxcNYK7</w:t>
      </w:r>
    </w:p>
    <w:p>
      <w:pPr>
        <w:pStyle w:val="PreformattedText"/>
        <w:bidi w:val="0"/>
        <w:spacing w:before="0" w:after="0"/>
        <w:jc w:val="left"/>
        <w:rPr/>
      </w:pPr>
      <w:r>
        <w:rPr/>
        <w:t>QFdlJgdAUBwvFIG8FekvFUUoHHI4CVtQCjaVDsFAm7YhpzRWgGyQaLzuu0yJVO4Iq5NY12xKKtZgwb</w:t>
      </w:r>
    </w:p>
    <w:p>
      <w:pPr>
        <w:pStyle w:val="PreformattedText"/>
        <w:bidi w:val="0"/>
        <w:spacing w:before="0" w:after="0"/>
        <w:jc w:val="left"/>
        <w:rPr/>
      </w:pPr>
      <w:r>
        <w:rPr/>
        <w:t>bpT3FfESOZRHIViC0MDdQRKkKFVYyq6WGmK5OlptaGRNZUa1Li1FMIAzUlapX0lSsJaUhUBTPmcSu5</w:t>
      </w:r>
    </w:p>
    <w:p>
      <w:pPr>
        <w:pStyle w:val="PreformattedText"/>
        <w:bidi w:val="0"/>
        <w:spacing w:before="0" w:after="0"/>
        <w:jc w:val="left"/>
        <w:rPr/>
      </w:pPr>
      <w:r>
        <w:rPr/>
        <w:t>6GIkCyhd2l963L03aQgQgjXCWK3ucYlpjSbsOQXW+JUfVcTM4vIsUUd42BIHdhGEpoWA1WCPtutbAb</w:t>
      </w:r>
    </w:p>
    <w:p>
      <w:pPr>
        <w:pStyle w:val="PreformattedText"/>
        <w:bidi w:val="0"/>
        <w:spacing w:before="0" w:after="0"/>
        <w:jc w:val="left"/>
        <w:rPr/>
      </w:pPr>
      <w:r>
        <w:rPr/>
        <w:t>mtjuOCFzUVuk3iNsuhwIAa2VsFmNRssuHKgFBLWMG4Ngrz6SjwODCD2A7e25n0o2FEFvdHCxx4mCh4</w:t>
      </w:r>
    </w:p>
    <w:p>
      <w:pPr>
        <w:pStyle w:val="PreformattedText"/>
        <w:bidi w:val="0"/>
        <w:spacing w:before="0" w:after="0"/>
        <w:jc w:val="left"/>
        <w:rPr/>
      </w:pPr>
      <w:r>
        <w:rPr/>
        <w:t>PVCthXkDQ54lYGQAQYRYC+yx0toLa6EBAHmi3A6BZVIUgG7OK23WZUAvnsRvaNADvxmIZFt1Zja0oC</w:t>
      </w:r>
    </w:p>
    <w:p>
      <w:pPr>
        <w:pStyle w:val="PreformattedText"/>
        <w:bidi w:val="0"/>
        <w:spacing w:before="0" w:after="0"/>
        <w:jc w:val="left"/>
        <w:rPr/>
      </w:pPr>
      <w:r>
        <w:rPr/>
        <w:t>me9GVhsJiDpJVR7MOWquII0wFvRLWGBoxTsTA1sWCq2CrHDozS6g3TMWrDkhYuzEMlRBgNbvs2BlZD</w:t>
      </w:r>
    </w:p>
    <w:p>
      <w:pPr>
        <w:pStyle w:val="PreformattedText"/>
        <w:bidi w:val="0"/>
        <w:spacing w:before="0" w:after="0"/>
        <w:jc w:val="left"/>
        <w:rPr/>
      </w:pPr>
      <w:r>
        <w:rPr/>
        <w:t>yY1KYhUBQBeYup6aNXCELGiwOSiganjNbgJjmjgqCBhGKBVULMu6EheyctDNZ4iWlwVQYHJoG/zmHF</w:t>
      </w:r>
    </w:p>
    <w:p>
      <w:pPr>
        <w:pStyle w:val="PreformattedText"/>
        <w:bidi w:val="0"/>
        <w:spacing w:before="0" w:after="0"/>
        <w:jc w:val="left"/>
        <w:rPr/>
      </w:pPr>
      <w:r>
        <w:rPr/>
        <w:t>VEoaabWWjnGEdSyqpWMyRzLd86vEoDK2MTQWZKIXWhlzAFW20wCUINbK7ZWICtwRVQLv07s7QrmblC</w:t>
      </w:r>
    </w:p>
    <w:p>
      <w:pPr>
        <w:pStyle w:val="PreformattedText"/>
        <w:bidi w:val="0"/>
        <w:spacing w:before="0" w:after="0"/>
        <w:jc w:val="left"/>
        <w:rPr/>
      </w:pPr>
      <w:r>
        <w:rPr/>
        <w:t>SKHOUlHObF70TFo1mEENANJV7F1CrEWwmFErTk8PiK2wbeZAHdrLglgXaBjBgzcB3CQAVWnDerHB94</w:t>
      </w:r>
    </w:p>
    <w:p>
      <w:pPr>
        <w:pStyle w:val="PreformattedText"/>
        <w:bidi w:val="0"/>
        <w:spacing w:before="0" w:after="0"/>
        <w:jc w:val="left"/>
        <w:rPr/>
      </w:pPr>
      <w:r>
        <w:rPr/>
        <w:t>5V78QYA5N36VwVFde137q9KLvmIRXbjPeKb9VjS2fRu4mX13389iVESityozVVz+oiGcL2bfXE97+d</w:t>
      </w:r>
    </w:p>
    <w:p>
      <w:pPr>
        <w:pStyle w:val="PreformattedText"/>
        <w:bidi w:val="0"/>
        <w:spacing w:before="0" w:after="0"/>
        <w:jc w:val="left"/>
        <w:rPr/>
      </w:pPr>
      <w:r>
        <w:rPr/>
        <w:t>+80MZvPp9YWF5tp7F4PoxXeWyr1XtXQWXyYHx8sFUPD/AHLRuyq57wwUS627cekAqlalBvAli0m7tF</w:t>
      </w:r>
    </w:p>
    <w:p>
      <w:pPr>
        <w:pStyle w:val="PreformattedText"/>
        <w:bidi w:val="0"/>
        <w:spacing w:before="0" w:after="0"/>
        <w:jc w:val="left"/>
        <w:rPr/>
      </w:pPr>
      <w:r>
        <w:rPr/>
        <w:t>hRyvfO4HcccAtahTeVYLFVVeqk2jk+d3WIOUgzWCwMsS8cEZb4XNCgl0aLRtxmUyjciTAbXRXJc4mm</w:t>
      </w:r>
    </w:p>
    <w:p>
      <w:pPr>
        <w:pStyle w:val="PreformattedText"/>
        <w:bidi w:val="0"/>
        <w:spacing w:before="0" w:after="0"/>
        <w:jc w:val="left"/>
        <w:rPr/>
      </w:pPr>
      <w:r>
        <w:rPr/>
        <w:t>1YXMHhEpbsD0ixQqAN6YJTnI7ENEBs797gLV2N0kQPIdW87v2tBBeMS/ABYDI2BwRWWdytWkqZq9qD</w:t>
      </w:r>
    </w:p>
    <w:p>
      <w:pPr>
        <w:pStyle w:val="PreformattedText"/>
        <w:bidi w:val="0"/>
        <w:spacing w:before="0" w:after="0"/>
        <w:jc w:val="left"/>
        <w:rPr/>
      </w:pPr>
      <w:r>
        <w:rPr/>
        <w:t>rYaYKK1tliJYBRqzFcbzKBLty5lIzHGFcYQ6Fhgq8wEwFBHSRrUvdqxqgrGpcIXWY9wEJwoxI1Z88c</w:t>
      </w:r>
    </w:p>
    <w:p>
      <w:pPr>
        <w:pStyle w:val="PreformattedText"/>
        <w:bidi w:val="0"/>
        <w:spacing w:before="0" w:after="0"/>
        <w:jc w:val="left"/>
        <w:rPr/>
      </w:pPr>
      <w:r>
        <w:rPr/>
        <w:t>y68EM201ZQHjFM4l21rV6EbWbr1lCnGJNwTaViRQkawinQ7DnqqhiULOKUgQSyBjkN3tmCqIxMAF0x</w:t>
      </w:r>
    </w:p>
    <w:p>
      <w:pPr>
        <w:pStyle w:val="PreformattedText"/>
        <w:bidi w:val="0"/>
        <w:spacing w:before="0" w:after="0"/>
        <w:jc w:val="left"/>
        <w:rPr/>
      </w:pPr>
      <w:r>
        <w:rPr/>
        <w:t>CA1rMQaDdRQLpwryCxWAopl2JXnFJ0LXrcCyDUDIiAIeeYqcRdUBQF0LMJWMwJsKkjJ7zplCzsRJSm</w:t>
      </w:r>
    </w:p>
    <w:p>
      <w:pPr>
        <w:pStyle w:val="PreformattedText"/>
        <w:bidi w:val="0"/>
        <w:spacing w:before="0" w:after="0"/>
        <w:jc w:val="left"/>
        <w:rPr/>
      </w:pPr>
      <w:r>
        <w:rPr/>
        <w:t>12iAgA7Jl8mUTUDRELF8osxTWoxygV9UGjM17zLTNKWlUYbyDtMg4bUKsUGrIKVu5mgbSjov9ieZvH</w:t>
      </w:r>
    </w:p>
    <w:p>
      <w:pPr>
        <w:pStyle w:val="PreformattedText"/>
        <w:bidi w:val="0"/>
        <w:spacing w:before="0" w:after="0"/>
        <w:jc w:val="left"/>
        <w:rPr/>
      </w:pPr>
      <w:r>
        <w:rPr/>
        <w:t>Bo5+5acx15g2ERagi6nzAyPqAcxwgcimi31BZVqVm5zWuAdSH1FnTI7UFy6NRie7mtFCiRtXAXnkzP</w:t>
      </w:r>
    </w:p>
    <w:p>
      <w:pPr>
        <w:pStyle w:val="PreformattedText"/>
        <w:bidi w:val="0"/>
        <w:spacing w:before="0" w:after="0"/>
        <w:jc w:val="left"/>
        <w:rPr/>
      </w:pPr>
      <w:r>
        <w:rPr/>
        <w:t>oyFjd6xRWPAyZwTwLhUDPWhXWCVVPTG7lUARAOZfEMEwblCiBzg0wuJhxmtAKposj4L6hawssuJk2C</w:t>
      </w:r>
    </w:p>
    <w:p>
      <w:pPr>
        <w:pStyle w:val="PreformattedText"/>
        <w:bidi w:val="0"/>
        <w:spacing w:before="0" w:after="0"/>
        <w:jc w:val="left"/>
        <w:rPr/>
      </w:pPr>
      <w:r>
        <w:rPr/>
        <w:t>ytCPGVTG6csAGLdDhGt7vJuA3aToSiHBQmDUvIWBbLgsAe1wqNgaBtcm7EpLbE5gWsClC3Y2057uIW</w:t>
      </w:r>
    </w:p>
    <w:p>
      <w:pPr>
        <w:pStyle w:val="PreformattedText"/>
        <w:bidi w:val="0"/>
        <w:spacing w:before="0" w:after="0"/>
        <w:jc w:val="left"/>
        <w:rPr/>
      </w:pPr>
      <w:r>
        <w:rPr/>
        <w:t>dDfJAjswV3cy1SToO8Z5LeaJnzK0KCrGGgaoaz3jnDDYBpgcpBkIpccA3JCmAWaglymYBWLCWRzvFA</w:t>
      </w:r>
    </w:p>
    <w:p>
      <w:pPr>
        <w:pStyle w:val="PreformattedText"/>
        <w:bidi w:val="0"/>
        <w:spacing w:before="0" w:after="0"/>
        <w:jc w:val="left"/>
        <w:rPr/>
      </w:pPr>
      <w:r>
        <w:rPr/>
        <w:t>8rbRUACNyA8S4anVJM4hVrIa0AUWBSmWWySEhWC3R8QbAtuFmwqDwS11gXZaCSwZRROS0ChyLuWLjY</w:t>
      </w:r>
    </w:p>
    <w:p>
      <w:pPr>
        <w:pStyle w:val="PreformattedText"/>
        <w:bidi w:val="0"/>
        <w:spacing w:before="0" w:after="0"/>
        <w:jc w:val="left"/>
        <w:rPr/>
      </w:pPr>
      <w:r>
        <w:rPr/>
        <w:t>AVycIAciBviOiFWaSWAVBQOC7ZzG26AqiyVKqhQsKMS+NnfA00BbUqXRuIdmqZEohOANy1GoODQ4Es</w:t>
      </w:r>
    </w:p>
    <w:p>
      <w:pPr>
        <w:pStyle w:val="PreformattedText"/>
        <w:bidi w:val="0"/>
        <w:spacing w:before="0" w:after="0"/>
        <w:jc w:val="left"/>
        <w:rPr/>
      </w:pPr>
      <w:r>
        <w:rPr/>
        <w:t>NK2g0eUyEbcl5S1TTQZCL2QQBVcW8a9/WBgGStYEljcmORCpyKY5emOd/2wIeYiElBDAHyc8Q0i0at</w:t>
      </w:r>
    </w:p>
    <w:p>
      <w:pPr>
        <w:pStyle w:val="PreformattedText"/>
        <w:bidi w:val="0"/>
        <w:spacing w:before="0" w:after="0"/>
        <w:jc w:val="left"/>
        <w:rPr/>
      </w:pPr>
      <w:r>
        <w:rPr/>
        <w:t>VtBpLZzRFxoc2EwhWrBWItyFkiNAVlpQyBEy120wFDi7tySqIYiXZRumhewbyzjQGk5UuQaQtdvlUA</w:t>
      </w:r>
    </w:p>
    <w:p>
      <w:pPr>
        <w:pStyle w:val="PreformattedText"/>
        <w:bidi w:val="0"/>
        <w:spacing w:before="0" w:after="0"/>
        <w:jc w:val="left"/>
        <w:rPr/>
      </w:pPr>
      <w:r>
        <w:rPr/>
        <w:t>NVqwh7AWc9l0RVkew2cIwwTFXXMVEandKZxY4nJuaL/ghhnFngwEULVKQpA4waper94iRgAajcqq3K</w:t>
      </w:r>
    </w:p>
    <w:p>
      <w:pPr>
        <w:pStyle w:val="PreformattedText"/>
        <w:bidi w:val="0"/>
        <w:spacing w:before="0" w:after="0"/>
        <w:jc w:val="left"/>
        <w:rPr/>
      </w:pPr>
      <w:r>
        <w:rPr/>
        <w:t>ZE3xGZCQhZyl2S2ixAAmFyD7ZyIQM+GJVtK7hgJSahcB0naG44IAWHBK8NC/WILqCVqu+TDtRE9JSk</w:t>
      </w:r>
    </w:p>
    <w:p>
      <w:pPr>
        <w:pStyle w:val="PreformattedText"/>
        <w:bidi w:val="0"/>
        <w:spacing w:before="0" w:after="0"/>
        <w:jc w:val="left"/>
        <w:rPr/>
      </w:pPr>
      <w:r>
        <w:rPr/>
        <w:t>MB7BTBobI3cVuloKA3RSyA5wsupqmAsDtQU21UC0SmgEuIDtjRtXJzBUe9AUluAIhDbaDAqviyacF4</w:t>
      </w:r>
    </w:p>
    <w:p>
      <w:pPr>
        <w:pStyle w:val="PreformattedText"/>
        <w:bidi w:val="0"/>
        <w:spacing w:before="0" w:after="0"/>
        <w:jc w:val="left"/>
        <w:rPr/>
      </w:pPr>
      <w:r>
        <w:rPr/>
        <w:t>p3PEQmXkgLRjuqrLWXwTFpwF1RXtaZBbKjMJxpSahWnFbGlw4syvspy6l0jyhU5vELaFUC7ou6WwWr</w:t>
      </w:r>
    </w:p>
    <w:p>
      <w:pPr>
        <w:pStyle w:val="PreformattedText"/>
        <w:bidi w:val="0"/>
        <w:spacing w:before="0" w:after="0"/>
        <w:jc w:val="left"/>
        <w:rPr/>
      </w:pPr>
      <w:r>
        <w:rPr/>
        <w:t>geZWMG5gF4oZwI1ioS14GEDqFpMDCt4lfbEeyAX7CisMyNYK6rZp2KusW3jRLwbkY3VqGMzf1bwQec</w:t>
      </w:r>
    </w:p>
    <w:p>
      <w:pPr>
        <w:pStyle w:val="PreformattedText"/>
        <w:bidi w:val="0"/>
        <w:spacing w:before="0" w:after="0"/>
        <w:jc w:val="left"/>
        <w:rPr/>
      </w:pPr>
      <w:r>
        <w:rPr/>
        <w:t>K0pdaNdgHbnUoMnUlV7Gslici7gG4ggq22wUulHdNuYqZv2UKllgDxg9URuyhqc8DRppLQK8sbLLuO</w:t>
      </w:r>
    </w:p>
    <w:p>
      <w:pPr>
        <w:pStyle w:val="PreformattedText"/>
        <w:bidi w:val="0"/>
        <w:spacing w:before="0" w:after="0"/>
        <w:jc w:val="left"/>
        <w:rPr/>
      </w:pPr>
      <w:r>
        <w:rPr/>
        <w:t>Lilc1IPDvLEgFthQvQcTgq1MErpdUNcAoJYHAchmG86WaRadkuM15GDAttXAPuJRxpxzAGoJoi6XZQ</w:t>
      </w:r>
    </w:p>
    <w:p>
      <w:pPr>
        <w:pStyle w:val="PreformattedText"/>
        <w:bidi w:val="0"/>
        <w:spacing w:before="0" w:after="0"/>
        <w:jc w:val="left"/>
        <w:rPr/>
      </w:pPr>
      <w:r>
        <w:rPr/>
        <w:t>uPMvWoIQaVuMAUKVChE87j0lGYRNMDFBr3ZagSipkq3IFsXRGoxQVTdpi1mLIHHtHXWsnJYCt7aE9R</w:t>
      </w:r>
    </w:p>
    <w:p>
      <w:pPr>
        <w:pStyle w:val="PreformattedText"/>
        <w:bidi w:val="0"/>
        <w:spacing w:before="0" w:after="0"/>
        <w:jc w:val="left"/>
        <w:rPr/>
      </w:pPr>
      <w:r>
        <w:rPr/>
        <w:t>ri5bRcRWhcy0U2aeVzxAAAoUYDIwrVcrIOeIREJTdoPA4sJsYrMyI3CFZSTkLaBpAcxWcQEy2LdMoU</w:t>
      </w:r>
    </w:p>
    <w:p>
      <w:pPr>
        <w:pStyle w:val="PreformattedText"/>
        <w:bidi w:val="0"/>
        <w:spacing w:before="0" w:after="0"/>
        <w:jc w:val="left"/>
        <w:rPr/>
      </w:pPr>
      <w:r>
        <w:rPr/>
        <w:t>g2i+I1pHQ5mg5mmzWHMXQcpMjpaypcD4l1osqZrpN9ruUUOwZLOG5zFo1rbeXPaPCow0XxWDjmX9vu</w:t>
      </w:r>
    </w:p>
    <w:p>
      <w:pPr>
        <w:pStyle w:val="PreformattedText"/>
        <w:bidi w:val="0"/>
        <w:spacing w:before="0" w:after="0"/>
        <w:jc w:val="left"/>
        <w:rPr/>
      </w:pPr>
      <w:r>
        <w:rPr/>
        <w:t>R5gPP2PrmjEW8/bt6+Y9wzX1rVzZgusn089HBf4lEzzyacrYOrv1jkQUYx/wB7scZuvPaJbSUbs2oZ</w:t>
      </w:r>
    </w:p>
    <w:p>
      <w:pPr>
        <w:pStyle w:val="PreformattedText"/>
        <w:bidi w:val="0"/>
        <w:spacing w:before="0" w:after="0"/>
        <w:jc w:val="left"/>
        <w:rPr/>
      </w:pPr>
      <w:r>
        <w:rPr/>
        <w:t>Xc2EvV58+kAFrm/PL2JYdA7U39RSClRyLqufFd5Z59xPzBw1prP9d4U0tpryca8wXbyNfmYu3tXiWJ</w:t>
      </w:r>
    </w:p>
    <w:p>
      <w:pPr>
        <w:pStyle w:val="PreformattedText"/>
        <w:bidi w:val="0"/>
        <w:spacing w:before="0" w:after="0"/>
        <w:jc w:val="left"/>
        <w:rPr/>
      </w:pPr>
      <w:r>
        <w:rPr/>
        <w:t>4uu2XjvMhx2AN0lWH3l7JhrQJAUVW/ZF1k4MMViosBR7ShrSIKDtu2tDxAtbdGIgUymneu8BgbAqMB</w:t>
      </w:r>
    </w:p>
    <w:p>
      <w:pPr>
        <w:pStyle w:val="PreformattedText"/>
        <w:bidi w:val="0"/>
        <w:spacing w:before="0" w:after="0"/>
        <w:jc w:val="left"/>
        <w:rPr/>
      </w:pPr>
      <w:r>
        <w:rPr/>
        <w:t>dh8hVCle5BWWyytAOBVxBKHaAmgIsKr9IEKBS97+SDHObgbBiuuqbDBENDisSip00hVlBNJWae8sjA</w:t>
      </w:r>
    </w:p>
    <w:p>
      <w:pPr>
        <w:pStyle w:val="PreformattedText"/>
        <w:bidi w:val="0"/>
        <w:spacing w:before="0" w:after="0"/>
        <w:jc w:val="left"/>
        <w:rPr/>
      </w:pPr>
      <w:r>
        <w:rPr/>
        <w:t>UZMmzGs07hnTSG9lKEvzcPFy0FgIFYsrSlOcmTUqBKwDRsCgltEvWhgGgtRBCjts685hIpdxjIWTZU</w:t>
      </w:r>
    </w:p>
    <w:p>
      <w:pPr>
        <w:pStyle w:val="PreformattedText"/>
        <w:bidi w:val="0"/>
        <w:spacing w:before="0" w:after="0"/>
        <w:jc w:val="left"/>
        <w:rPr/>
      </w:pPr>
      <w:r>
        <w:rPr/>
        <w:t>VM7gygtmLLAVQSl9qgpmxFLmqKsB2O+8RZEdBaYLAGx2W7hFaligFHeFX4QVgtNtewLixBCAAjggK4</w:t>
      </w:r>
    </w:p>
    <w:p>
      <w:pPr>
        <w:pStyle w:val="PreformattedText"/>
        <w:bidi w:val="0"/>
        <w:spacing w:before="0" w:after="0"/>
        <w:jc w:val="left"/>
        <w:rPr/>
      </w:pPr>
      <w:r>
        <w:rPr/>
        <w:t>5ZNA1CBSpwILZtAryW9oQAA7paiB02l3EshmKyVC2drGCyFVJgucpsC4bWll1g6i2DbpsYQ3LRSO85</w:t>
      </w:r>
    </w:p>
    <w:p>
      <w:pPr>
        <w:pStyle w:val="PreformattedText"/>
        <w:bidi w:val="0"/>
        <w:spacing w:before="0" w:after="0"/>
        <w:jc w:val="left"/>
        <w:rPr/>
      </w:pPr>
      <w:r>
        <w:rPr/>
        <w:t>FABOctuSsRhy4FXGDG0EtfpEwMo7aZmoHeLXA1AMXCWCrMJit5Y2ByatG6FKk2j0Sqgvl4O1OW7HTK</w:t>
      </w:r>
    </w:p>
    <w:p>
      <w:pPr>
        <w:pStyle w:val="PreformattedText"/>
        <w:bidi w:val="0"/>
        <w:spacing w:before="0" w:after="0"/>
        <w:jc w:val="left"/>
        <w:rPr/>
      </w:pPr>
      <w:r>
        <w:rPr/>
        <w:t>NebHhvvS2lwki4VWykTk5qfeGCBJV1DZuvAwRt3E3DN9a9iRQCKwwsbtFTXRLbAvbAKLd4YimK6rmu</w:t>
      </w:r>
    </w:p>
    <w:p>
      <w:pPr>
        <w:pStyle w:val="PreformattedText"/>
        <w:bidi w:val="0"/>
        <w:spacing w:before="0" w:after="0"/>
        <w:jc w:val="left"/>
        <w:rPr/>
      </w:pPr>
      <w:r>
        <w:rPr/>
        <w:t>aTsA4A0OVsMNZJ9xa+BO6mKW20eSuIaUJUArvYSBTYkWRfR1Iu/yi2ErR4GbYY0zkFIeaTHF7zlQp8</w:t>
      </w:r>
    </w:p>
    <w:p>
      <w:pPr>
        <w:pStyle w:val="PreformattedText"/>
        <w:bidi w:val="0"/>
        <w:spacing w:before="0" w:after="0"/>
        <w:jc w:val="left"/>
        <w:rPr/>
      </w:pPr>
      <w:r>
        <w:rPr/>
        <w:t>oRq81wvUiUrmXCwor0eLuIAC0ctrLQbXuC3tMsKuGRpx2NL6Q0DJoM5sGQDw78Qo7boc7N5BVt3qBS</w:t>
      </w:r>
    </w:p>
    <w:p>
      <w:pPr>
        <w:pStyle w:val="PreformattedText"/>
        <w:bidi w:val="0"/>
        <w:spacing w:before="0" w:after="0"/>
        <w:jc w:val="left"/>
        <w:rPr/>
      </w:pPr>
      <w:r>
        <w:rPr/>
        <w:t>jsAKXBsaRTzArAhtdBPnsBKuOjZhuEKgltWWBJugwBgSvjmsx3AvZZpTb7lBmLIhjG2sGq82ygrtO7</w:t>
      </w:r>
    </w:p>
    <w:p>
      <w:pPr>
        <w:pStyle w:val="PreformattedText"/>
        <w:bidi w:val="0"/>
        <w:spacing w:before="0" w:after="0"/>
        <w:jc w:val="left"/>
        <w:rPr/>
      </w:pPr>
      <w:r>
        <w:rPr/>
        <w:t>zBQACmJRZUv0gaaqEvMPUG5oloe/pVNQGi3FSoioCFGhDOanGAGKwbVvJScG8lxbK5jFWugLayijW5</w:t>
      </w:r>
    </w:p>
    <w:p>
      <w:pPr>
        <w:pStyle w:val="PreformattedText"/>
        <w:bidi w:val="0"/>
        <w:spacing w:before="0" w:after="0"/>
        <w:jc w:val="left"/>
        <w:rPr/>
      </w:pPr>
      <w:r>
        <w:rPr/>
        <w:t>RilhdvDEC3IvEUjhCCK9ewZNDmo1MBL0RsBfWndKFwsAbA6FOiZvFQnVAFS1VPcUGjczU620B3QRQZ</w:t>
      </w:r>
    </w:p>
    <w:p>
      <w:pPr>
        <w:pStyle w:val="PreformattedText"/>
        <w:bidi w:val="0"/>
        <w:spacing w:before="0" w:after="0"/>
        <w:jc w:val="left"/>
        <w:rPr/>
      </w:pPr>
      <w:r>
        <w:rPr/>
        <w:t>jTy1JbUFcZBRAvcVlqAVuqPRvmrO7DzggqJBWoFrd4jhgozfSALaYxW4OQgwjbQptGqYLN1DtqBxra</w:t>
      </w:r>
    </w:p>
    <w:p>
      <w:pPr>
        <w:pStyle w:val="PreformattedText"/>
        <w:bidi w:val="0"/>
        <w:spacing w:before="0" w:after="0"/>
        <w:jc w:val="left"/>
        <w:rPr/>
      </w:pPr>
      <w:r>
        <w:rPr/>
        <w:t>jcBV8XZFwhNWKMDkJTiZNJfWZBSmsyrRm8RBCAV2DUzZW1cxw96FwnENisW1YrEAlQjLgqgFYZ5Ww8</w:t>
      </w:r>
    </w:p>
    <w:p>
      <w:pPr>
        <w:pStyle w:val="PreformattedText"/>
        <w:bidi w:val="0"/>
        <w:spacing w:before="0" w:after="0"/>
        <w:jc w:val="left"/>
        <w:rPr/>
      </w:pPr>
      <w:r>
        <w:rPr/>
        <w:t>4ZFWDewAAZ5MbK51CKryQLtWiCW2wFmEKBujN6C8XG0taMMCZ0Ve2vWFdDkAXjg2BVEXL5moxYF4cI</w:t>
      </w:r>
    </w:p>
    <w:p>
      <w:pPr>
        <w:pStyle w:val="PreformattedText"/>
        <w:bidi w:val="0"/>
        <w:spacing w:before="0" w:after="0"/>
        <w:jc w:val="left"/>
        <w:rPr/>
      </w:pPr>
      <w:r>
        <w:rPr/>
        <w:t>UthkxKAuAgGkibNcLqlrEvDo7atAVcPmKZgItndDeBTCVwGHC7lgRtwOQlMzquVkYVFw7FQgoF2v0h</w:t>
      </w:r>
    </w:p>
    <w:p>
      <w:pPr>
        <w:pStyle w:val="PreformattedText"/>
        <w:bidi w:val="0"/>
        <w:spacing w:before="0" w:after="0"/>
        <w:jc w:val="left"/>
        <w:rPr/>
      </w:pPr>
      <w:r>
        <w:rPr/>
        <w:t>Fki1wwWl6KmTNbi4bImL0JrxAD05ghWev2nLQLq+2olNSForVlpTrJ3mSFq0gVZmseOdvaAQoFNrXQ</w:t>
      </w:r>
    </w:p>
    <w:p>
      <w:pPr>
        <w:pStyle w:val="PreformattedText"/>
        <w:bidi w:val="0"/>
        <w:spacing w:before="0" w:after="0"/>
        <w:jc w:val="left"/>
        <w:rPr/>
      </w:pPr>
      <w:r>
        <w:rPr/>
        <w:t>BtHNxqLKsy0VUoEprJ0I1iyHY0TRCy0NmBligMA1NQvq9LHXBliAP5BbCqxUytWqAGHkKaCa02M9ll</w:t>
      </w:r>
    </w:p>
    <w:p>
      <w:pPr>
        <w:pStyle w:val="PreformattedText"/>
        <w:bidi w:val="0"/>
        <w:spacing w:before="0" w:after="0"/>
        <w:jc w:val="left"/>
        <w:rPr/>
      </w:pPr>
      <w:r>
        <w:rPr/>
        <w:t>mAN0I9LwyY5LuATUg2CsKpPRsY4gq00upbAeqt43eTmXAoNphgoDkAqe2Yp5gV5QLRdnBS3m47S5Og</w:t>
      </w:r>
    </w:p>
    <w:p>
      <w:pPr>
        <w:pStyle w:val="PreformattedText"/>
        <w:bidi w:val="0"/>
        <w:spacing w:before="0" w:after="0"/>
        <w:jc w:val="left"/>
        <w:rPr/>
      </w:pPr>
      <w:r>
        <w:rPr/>
        <w:t>FkNLSVQWu8d5irJirDZvTu3h3iKbABWywHeptmRmgmG0hqyWRtiuGcmCKCKxthjCUwYKdXBFSvRKLp</w:t>
      </w:r>
    </w:p>
    <w:p>
      <w:pPr>
        <w:pStyle w:val="PreformattedText"/>
        <w:bidi w:val="0"/>
        <w:spacing w:before="0" w:after="0"/>
        <w:jc w:val="left"/>
        <w:rPr/>
      </w:pPr>
      <w:r>
        <w:rPr/>
        <w:t>4K0HKsZYByJRJFEiuF0L35ijsQSArBGpBRXoQRLNWgVLoqzK4vNXUG5ECuwbYmk5yQ92C1k0FDXa2K</w:t>
      </w:r>
    </w:p>
    <w:p>
      <w:pPr>
        <w:pStyle w:val="PreformattedText"/>
        <w:bidi w:val="0"/>
        <w:spacing w:before="0" w:after="0"/>
        <w:jc w:val="left"/>
        <w:rPr/>
      </w:pPr>
      <w:r>
        <w:rPr/>
        <w:t>B4cmjvEQKENwdhDhxRzMK1NoAAMANBLKoKnGW7AqsKlFkoUV5JTsUbUU5y0GZpHcaQtljNBvsWavxq</w:t>
      </w:r>
    </w:p>
    <w:p>
      <w:pPr>
        <w:pStyle w:val="PreformattedText"/>
        <w:bidi w:val="0"/>
        <w:spacing w:before="0" w:after="0"/>
        <w:jc w:val="left"/>
        <w:rPr/>
      </w:pPr>
      <w:r>
        <w:rPr/>
        <w:t>OQdtYgcByCree+JQXlaeAqu7sAu8uoYJtAtosBwq3nPK6lpRA1m2rrKxzoXKW8PKHkaZhQtM34l5oW</w:t>
      </w:r>
    </w:p>
    <w:p>
      <w:pPr>
        <w:pStyle w:val="PreformattedText"/>
        <w:bidi w:val="0"/>
        <w:spacing w:before="0" w:after="0"/>
        <w:jc w:val="left"/>
        <w:rPr/>
      </w:pPr>
      <w:r>
        <w:rPr/>
        <w:t>cS6sWqV5y+JUUO45oAyEvSwJX56VeS3aBm6ikFgCyY5snkQ8r+bjsCtAus4B4wt7ixV7Bv8AXOvFRL</w:t>
      </w:r>
    </w:p>
    <w:p>
      <w:pPr>
        <w:pStyle w:val="PreformattedText"/>
        <w:bidi w:val="0"/>
        <w:spacing w:before="0" w:after="0"/>
        <w:jc w:val="left"/>
        <w:rPr/>
      </w:pPr>
      <w:r>
        <w:rPr/>
        <w:t>rNVvzFlAquTt7cQa82fnFywLNG/tv1jbRT3HMvtvf6l+cxPNc4a9Y0P2a/bEvt75gxq3Jg1Z7xLytI</w:t>
      </w:r>
    </w:p>
    <w:p>
      <w:pPr>
        <w:pStyle w:val="PreformattedText"/>
        <w:bidi w:val="0"/>
        <w:spacing w:before="0" w:after="0"/>
        <w:jc w:val="left"/>
        <w:rPr/>
      </w:pPr>
      <w:r>
        <w:rPr/>
        <w:t>aeaP3LQ5r3qOATVbuu/MMUf7+J8+3pyw+lx771js3v1LhRvfvLsyZ7tvnUWVw5z3773lHxMUaUFkNt</w:t>
      </w:r>
    </w:p>
    <w:p>
      <w:pPr>
        <w:pStyle w:val="PreformattedText"/>
        <w:bidi w:val="0"/>
        <w:spacing w:before="0" w:after="0"/>
        <w:jc w:val="left"/>
        <w:rPr/>
      </w:pPr>
      <w:r>
        <w:rPr/>
        <w:t>RObiTDAFAUQssVGqqxySwCakpbKuS6arMHjOzS4hQWSuN53CjU0CrXBw56VApjiNFEEtFFIG2pvTWY</w:t>
      </w:r>
    </w:p>
    <w:p>
      <w:pPr>
        <w:pStyle w:val="PreformattedText"/>
        <w:bidi w:val="0"/>
        <w:spacing w:before="0" w:after="0"/>
        <w:jc w:val="left"/>
        <w:rPr/>
      </w:pPr>
      <w:r>
        <w:rPr/>
        <w:t>I7g627FhVgyRyss4cgFuGtGLr1gFmoAIaKF4ZvtWo5MDlkNCKyN6EMSkYu1GBGFRBji1hkKwvpVYQA</w:t>
      </w:r>
    </w:p>
    <w:p>
      <w:pPr>
        <w:pStyle w:val="PreformattedText"/>
        <w:bidi w:val="0"/>
        <w:spacing w:before="0" w:after="0"/>
        <w:jc w:val="left"/>
        <w:rPr/>
      </w:pPr>
      <w:r>
        <w:rPr/>
        <w:t>QyM6N3EijFrqiYxyDGBhYhQw2MtuQy+0omCgHaAOms+7Ai4F7hsGxsBY87jhaBsHIRyMqoBxrYUDCk</w:t>
      </w:r>
    </w:p>
    <w:p>
      <w:pPr>
        <w:pStyle w:val="PreformattedText"/>
        <w:bidi w:val="0"/>
        <w:spacing w:before="0" w:after="0"/>
        <w:jc w:val="left"/>
        <w:rPr/>
      </w:pPr>
      <w:r>
        <w:rPr/>
        <w:t>arwdoJRlnnBT1S1emIgiqGZkLis8bwoBgN5i3kfBzggrXjbSPDGQcNXMaCdsAtFAsnaMWoYhqs0ZIw</w:t>
      </w:r>
    </w:p>
    <w:p>
      <w:pPr>
        <w:pStyle w:val="PreformattedText"/>
        <w:bidi w:val="0"/>
        <w:spacing w:before="0" w:after="0"/>
        <w:jc w:val="left"/>
        <w:rPr/>
      </w:pPr>
      <w:r>
        <w:rPr/>
        <w:t>EO4yPAagPij9osRWnh2kjQ7m+CEVoMyA2A5fYCItCww5abCeaoLOJURbbQ7IJsPBr1qIcLapColMhu</w:t>
      </w:r>
    </w:p>
    <w:p>
      <w:pPr>
        <w:pStyle w:val="PreformattedText"/>
        <w:bidi w:val="0"/>
        <w:spacing w:before="0" w:after="0"/>
        <w:jc w:val="left"/>
        <w:rPr/>
      </w:pPr>
      <w:r>
        <w:rPr/>
        <w:t>62tt4iUQeCy5QsgXtbi6RPqk9KjkNcy2wulINGFluxl+kKhYFJa1kxjH+wwVEW14NUVgcC1KjLSglh</w:t>
      </w:r>
    </w:p>
    <w:p>
      <w:pPr>
        <w:pStyle w:val="PreformattedText"/>
        <w:bidi w:val="0"/>
        <w:spacing w:before="0" w:after="0"/>
        <w:jc w:val="left"/>
        <w:rPr/>
      </w:pPr>
      <w:r>
        <w:rPr/>
        <w:t>EtbopQO4NUJua49yzrE0BT9EkUhB3MsQdnbhFqSG5H6NjiRNaKtC0sJtMmQCqkXUXglPav/wChe4Ai</w:t>
      </w:r>
    </w:p>
    <w:p>
      <w:pPr>
        <w:pStyle w:val="PreformattedText"/>
        <w:bidi w:val="0"/>
        <w:spacing w:before="0" w:after="0"/>
        <w:jc w:val="left"/>
        <w:rPr/>
      </w:pPr>
      <w:r>
        <w:rPr/>
        <w:t>mcS04wKwYsSHF2LVB8jITZFdQJMsO6RRM9xIbAwKKPUpvwAPgIXEZxhvTMPKv7EVYpISBQZRYz3hvS</w:t>
      </w:r>
    </w:p>
    <w:p>
      <w:pPr>
        <w:pStyle w:val="PreformattedText"/>
        <w:bidi w:val="0"/>
        <w:spacing w:before="0" w:after="0"/>
        <w:jc w:val="left"/>
        <w:rPr/>
      </w:pPr>
      <w:r>
        <w:rPr/>
        <w:t>WCI4IvjiCuwUpfnh89tRNQKkmbWScD1sQICcGlL6dlsAysMlG7370t1qWVbsTKXxXN2B4hHYTl6VcU</w:t>
      </w:r>
    </w:p>
    <w:p>
      <w:pPr>
        <w:pStyle w:val="PreformattedText"/>
        <w:bidi w:val="0"/>
        <w:spacing w:before="0" w:after="0"/>
        <w:jc w:val="left"/>
        <w:rPr/>
      </w:pPr>
      <w:r>
        <w:rPr/>
        <w:t>8tUbjBDc5mVujHBL1BTNa7CFkFNrRSX5lA4DBv4F6CUHSNMVoIyBY0K9AlGzGZYIyhXwQsIcLtFGGB</w:t>
      </w:r>
    </w:p>
    <w:p>
      <w:pPr>
        <w:pStyle w:val="PreformattedText"/>
        <w:bidi w:val="0"/>
        <w:spacing w:before="0" w:after="0"/>
        <w:jc w:val="left"/>
        <w:rPr/>
      </w:pPr>
      <w:r>
        <w:rPr/>
        <w:t>YDhPImFgL3LjKUUSZDrDFWbBhOJVXHjY3XC9+8qgaWEZlUVQQvdBDBZAW5AFq6pZdblC2VABNcALmq</w:t>
      </w:r>
    </w:p>
    <w:p>
      <w:pPr>
        <w:pStyle w:val="PreformattedText"/>
        <w:bidi w:val="0"/>
        <w:spacing w:before="0" w:after="0"/>
        <w:jc w:val="left"/>
        <w:rPr/>
      </w:pPr>
      <w:r>
        <w:rPr/>
        <w:t>IGDFegqa2N4rYF00VL9r6uYItVpaU/MyFcBmUFy1QA4mTk82MzVRNY64YWpCWEDZZcg0BxGXqvUCEA</w:t>
      </w:r>
    </w:p>
    <w:p>
      <w:pPr>
        <w:pStyle w:val="PreformattedText"/>
        <w:bidi w:val="0"/>
        <w:spacing w:before="0" w:after="0"/>
        <w:jc w:val="left"/>
        <w:rPr/>
      </w:pPr>
      <w:r>
        <w:rPr/>
        <w:t>mAFcFJcF3U0C4AINQqnNkYJtsC2ByNC0cIETNbWjOZW4NaoeIRtRLQlmmRgBi1wk3GWBewFte6jKpI</w:t>
      </w:r>
    </w:p>
    <w:p>
      <w:pPr>
        <w:pStyle w:val="PreformattedText"/>
        <w:bidi w:val="0"/>
        <w:spacing w:before="0" w:after="0"/>
        <w:jc w:val="left"/>
        <w:rPr/>
      </w:pPr>
      <w:r>
        <w:rPr/>
        <w:t>a29li8k5Kw4nBaJEphurQaDgmUIuziAKYVDzrtFo0a6YkAkNDlkm+hVABV7uNbc/WZAsEAFZNk3XDI</w:t>
      </w:r>
    </w:p>
    <w:p>
      <w:pPr>
        <w:pStyle w:val="PreformattedText"/>
        <w:bidi w:val="0"/>
        <w:spacing w:before="0" w:after="0"/>
        <w:jc w:val="left"/>
        <w:rPr/>
      </w:pPr>
      <w:r>
        <w:rPr/>
        <w:t>73KutgshKDSmFptxBANKosjKixpt0pNgxVBEa6DKxoMyglFoE7CFC2roLeLggTXzoc6mUQBgeYGtHM</w:t>
      </w:r>
    </w:p>
    <w:p>
      <w:pPr>
        <w:pStyle w:val="PreformattedText"/>
        <w:bidi w:val="0"/>
        <w:spacing w:before="0" w:after="0"/>
        <w:jc w:val="left"/>
        <w:rPr/>
      </w:pPr>
      <w:r>
        <w:rPr/>
        <w:t>C3ae11AKB7xgC2Da7ROXe2K8zBDZJTxBRFdYBvtMDtQYAUxoLfSLrURRlbIG0bW2FN2S4G00ByFSLh</w:t>
      </w:r>
    </w:p>
    <w:p>
      <w:pPr>
        <w:pStyle w:val="PreformattedText"/>
        <w:bidi w:val="0"/>
        <w:spacing w:before="0" w:after="0"/>
        <w:jc w:val="left"/>
        <w:rPr/>
      </w:pPr>
      <w:r>
        <w:rPr/>
        <w:t>szKpWruBE7kLQMksuusgIr9wW3EM63rhNK0BaewC2ZJEoAyh07wbUvBL5aABsqEhXy1GDagCpcrQ2Y</w:t>
      </w:r>
    </w:p>
    <w:p>
      <w:pPr>
        <w:pStyle w:val="PreformattedText"/>
        <w:bidi w:val="0"/>
        <w:spacing w:before="0" w:after="0"/>
        <w:jc w:val="left"/>
        <w:rPr/>
      </w:pPr>
      <w:r>
        <w:rPr/>
        <w:t>E7DvHRpljYAOlFdVpo7xCbwggKlNC8VDV941kggDE0paN1QF5YA1y22KWOVUw05gsVZGBKIHMrWDAp</w:t>
      </w:r>
    </w:p>
    <w:p>
      <w:pPr>
        <w:pStyle w:val="PreformattedText"/>
        <w:bidi w:val="0"/>
        <w:spacing w:before="0" w:after="0"/>
        <w:jc w:val="left"/>
        <w:rPr/>
      </w:pPr>
      <w:r>
        <w:rPr/>
        <w:t>AByUskAWuuzRlmMDKoRZNFS7avGI1gBCuVYQWmyGSYhgxSYsCAlaXmVCkUAA1y93Ww8srXaEWIVBAo</w:t>
      </w:r>
    </w:p>
    <w:p>
      <w:pPr>
        <w:pStyle w:val="PreformattedText"/>
        <w:bidi w:val="0"/>
        <w:spacing w:before="0" w:after="0"/>
        <w:jc w:val="left"/>
        <w:rPr/>
      </w:pPr>
      <w:r>
        <w:rPr/>
        <w:t>BYVa4lSppWHidC1QFNX6Sw2sJV6gaEaXlDYhURbwqNJjhSV5LTsljVAmvJiynRx4wR9XjP8AlQFK7v</w:t>
      </w:r>
    </w:p>
    <w:p>
      <w:pPr>
        <w:pStyle w:val="PreformattedText"/>
        <w:bidi w:val="0"/>
        <w:spacing w:before="0" w:after="0"/>
        <w:jc w:val="left"/>
        <w:rPr/>
      </w:pPr>
      <w:r>
        <w:rPr/>
        <w:t>ZIsjwALYUpyq0yqONXErsAyUrgBDm6RZKXMSuUMaaqZbxjC7qNoy6VktpaErkHrEqEOpKmFQWw0KaN</w:t>
      </w:r>
    </w:p>
    <w:p>
      <w:pPr>
        <w:pStyle w:val="PreformattedText"/>
        <w:bidi w:val="0"/>
        <w:spacing w:before="0" w:after="0"/>
        <w:jc w:val="left"/>
        <w:rPr/>
      </w:pPr>
      <w:r>
        <w:rPr/>
        <w:t>RdM4bQUGaVJUtTzEGruxUUNrLBGN1KWmCb5dwkWL3zqJkFbSrQXYEr7orahJxKik4HNceCCW2Baiwd</w:t>
      </w:r>
    </w:p>
    <w:p>
      <w:pPr>
        <w:pStyle w:val="PreformattedText"/>
        <w:bidi w:val="0"/>
        <w:spacing w:before="0" w:after="0"/>
        <w:jc w:val="left"/>
        <w:rPr/>
      </w:pPr>
      <w:r>
        <w:rPr/>
        <w:t>FLBKttmF9iHeUm0ZLNtbeCVmSJcC0P3C3vAOpmaWjW1UXIDzcYLeIUtK8GlUtteagdhKxbfN2IFG8b</w:t>
      </w:r>
    </w:p>
    <w:p>
      <w:pPr>
        <w:pStyle w:val="PreformattedText"/>
        <w:bidi w:val="0"/>
        <w:spacing w:before="0" w:after="0"/>
        <w:jc w:val="left"/>
        <w:rPr/>
      </w:pPr>
      <w:r>
        <w:rPr/>
        <w:t>iYRNK3ilmVpjOHtLVEeWqgaFNUtxGF3nl9b9pmFpaDPd8PSBKu9Yrwzbu46vtMl3+OPE0HYoPr/sRM</w:t>
      </w:r>
    </w:p>
    <w:p>
      <w:pPr>
        <w:pStyle w:val="PreformattedText"/>
        <w:bidi w:val="0"/>
        <w:spacing w:before="0" w:after="0"/>
        <w:jc w:val="left"/>
        <w:rPr/>
      </w:pPr>
      <w:r>
        <w:rPr/>
        <w:t>uyH0zPPzz/AFPn58Tt414Zh+5+n8RtLOsfP1ny1v6tnSiK9M+sABiriIjTurZ2vVWylzdcawRwHi/f</w:t>
      </w:r>
    </w:p>
    <w:p>
      <w:pPr>
        <w:pStyle w:val="PreformattedText"/>
        <w:bidi w:val="0"/>
        <w:spacing w:before="0" w:after="0"/>
        <w:jc w:val="left"/>
        <w:rPr/>
      </w:pPr>
      <w:r>
        <w:rPr/>
        <w:t>mAS9Hmb+n5uOPdr7X+oKxbx6fqFF4G79Fd/WLYZyzLbyuE4QwO9o6lNFOlL9ySzkF5AXjd+8VlW40a</w:t>
      </w:r>
    </w:p>
    <w:p>
      <w:pPr>
        <w:pStyle w:val="PreformattedText"/>
        <w:bidi w:val="0"/>
        <w:spacing w:before="0" w:after="0"/>
        <w:jc w:val="left"/>
        <w:rPr/>
      </w:pPr>
      <w:r>
        <w:rPr/>
        <w:t>kFioWSZAMrDWMx0BggpqrQLqNEzUFYS0AiQCdUtUUsJU1nmTqjsJeynEQBdsWKWthVm+YEysFDEbNt</w:t>
      </w:r>
    </w:p>
    <w:p>
      <w:pPr>
        <w:pStyle w:val="PreformattedText"/>
        <w:bidi w:val="0"/>
        <w:spacing w:before="0" w:after="0"/>
        <w:jc w:val="left"/>
        <w:rPr/>
      </w:pPr>
      <w:r>
        <w:rPr/>
        <w:t>zSuxqYm8QOCgo4FAS2yKA0k5KTLIELJhYU6l1lNZUq3dDFTPYSMm1N6sW6zmKaIosDUvCdGQysukhs</w:t>
      </w:r>
    </w:p>
    <w:p>
      <w:pPr>
        <w:pStyle w:val="PreformattedText"/>
        <w:bidi w:val="0"/>
        <w:spacing w:before="0" w:after="0"/>
        <w:jc w:val="left"/>
        <w:rPr/>
      </w:pPr>
      <w:r>
        <w:rPr/>
        <w:t>o3G2BbQuanMzyJWvkJspuKoF0cOrTldqy3xHRkKwANyhFnOcd5SpQTALIFVKUvCjwuAUMwhA1AApXo</w:t>
      </w:r>
    </w:p>
    <w:p>
      <w:pPr>
        <w:pStyle w:val="PreformattedText"/>
        <w:bidi w:val="0"/>
        <w:spacing w:before="0" w:after="0"/>
        <w:jc w:val="left"/>
        <w:rPr/>
      </w:pPr>
      <w:r>
        <w:rPr/>
        <w:t>XjvBuF87cGuMmizmMQDWrEyM8KgF34qNri2Q2xbhjTisPEoJhW9uEq2U3FcywUGPlBpYESK8hmPYaE</w:t>
      </w:r>
    </w:p>
    <w:p>
      <w:pPr>
        <w:pStyle w:val="PreformattedText"/>
        <w:bidi w:val="0"/>
        <w:spacing w:before="0" w:after="0"/>
        <w:jc w:val="left"/>
        <w:rPr/>
      </w:pPr>
      <w:r>
        <w:rPr/>
        <w:t>E0QOCgEENtzF740QWpSwLs2Yg2N2Bq4zRSKByK3cwqaogxABVBy+7cZ/A6a8PlFSs5ZTRyC7wid3Mr</w:t>
      </w:r>
    </w:p>
    <w:p>
      <w:pPr>
        <w:pStyle w:val="PreformattedText"/>
        <w:bidi w:val="0"/>
        <w:spacing w:before="0" w:after="0"/>
        <w:jc w:val="left"/>
        <w:rPr/>
      </w:pPr>
      <w:r>
        <w:rPr/>
        <w:t>cwa4iwSkBy0pLOgct2At3fe+8qBvBeMAQcXjS+kEHAprBs3nS1sjhcmMlvx3VNcSqyCDcPDzgXjcIw</w:t>
      </w:r>
    </w:p>
    <w:p>
      <w:pPr>
        <w:pStyle w:val="PreformattedText"/>
        <w:bidi w:val="0"/>
        <w:spacing w:before="0" w:after="0"/>
        <w:jc w:val="left"/>
        <w:rPr/>
      </w:pPr>
      <w:r>
        <w:rPr/>
        <w:t>bxW50PICbSV8ix3WhK6JcMgytTnEFBHAAIG3RvlFsjXA5vNxBnHT6oyO5BUTqG3CwkgDJA0abtNH84</w:t>
      </w:r>
    </w:p>
    <w:p>
      <w:pPr>
        <w:pStyle w:val="PreformattedText"/>
        <w:bidi w:val="0"/>
        <w:spacing w:before="0" w:after="0"/>
        <w:jc w:val="left"/>
        <w:rPr/>
      </w:pPr>
      <w:r>
        <w:rPr/>
        <w:t>7XEpY0CZFMrGFYdpVAb8UKswbY0qRLTI1IACTqrcWylNohvYYPsUC6yKRIYN0W0WfWYshnWllc3TE7</w:t>
      </w:r>
    </w:p>
    <w:p>
      <w:pPr>
        <w:pStyle w:val="PreformattedText"/>
        <w:bidi w:val="0"/>
        <w:spacing w:before="0" w:after="0"/>
        <w:jc w:val="left"/>
        <w:rPr/>
      </w:pPr>
      <w:r>
        <w:rPr/>
        <w:t>kSUu6X3tR2qpUGM3hQAx47GIBaCt6NBCtvKk0nRIMpuSGPNMsYkEErEMMSkQrdwrMGrRjVsp4CAt6X</w:t>
      </w:r>
    </w:p>
    <w:p>
      <w:pPr>
        <w:pStyle w:val="PreformattedText"/>
        <w:bidi w:val="0"/>
        <w:spacing w:before="0" w:after="0"/>
        <w:jc w:val="left"/>
        <w:rPr/>
      </w:pPr>
      <w:r>
        <w:rPr/>
        <w:t>zdAhJlmwWusQMrGgusV0qLAWYpoYSN0bHBIbxzCiB2YW6tISx1WhuDMSdwLBwuoN0YhZT3CwIHZ0GQ</w:t>
      </w:r>
    </w:p>
    <w:p>
      <w:pPr>
        <w:pStyle w:val="PreformattedText"/>
        <w:bidi w:val="0"/>
        <w:spacing w:before="0" w:after="0"/>
        <w:jc w:val="left"/>
        <w:rPr/>
      </w:pPr>
      <w:r>
        <w:rPr/>
        <w:t>2uWthYBrNdy7A1mFloJytFgxo3gjZrbAzBGudWwW8U1ElNg32bNAShAOFtaIBjZ6DtVhoLYdMu2Cyg</w:t>
      </w:r>
    </w:p>
    <w:p>
      <w:pPr>
        <w:pStyle w:val="PreformattedText"/>
        <w:bidi w:val="0"/>
        <w:spacing w:before="0" w:after="0"/>
        <w:jc w:val="left"/>
        <w:rPr/>
      </w:pPr>
      <w:r>
        <w:rPr/>
        <w:t>lqwhbKU7296NQXZNdYtliG7yqKniUEdaOiIxMFIX6QS6yYAHNJV0RnZDsWuzMW3SUjXN5JVGyRuxgJ</w:t>
      </w:r>
    </w:p>
    <w:p>
      <w:pPr>
        <w:pStyle w:val="PreformattedText"/>
        <w:bidi w:val="0"/>
        <w:spacing w:before="0" w:after="0"/>
        <w:jc w:val="left"/>
        <w:rPr/>
      </w:pPr>
      <w:r>
        <w:rPr/>
        <w:t>xGsnCW1LlCOo6tLZjB3gN6B7NOxBLGrWIF1h2UfQANUTeYp6PsC9oikC0cYlqsLJEJkABpwK2ojBfk</w:t>
      </w:r>
    </w:p>
    <w:p>
      <w:pPr>
        <w:pStyle w:val="PreformattedText"/>
        <w:bidi w:val="0"/>
        <w:spacing w:before="0" w:after="0"/>
        <w:jc w:val="left"/>
        <w:rPr/>
      </w:pPr>
      <w:r>
        <w:rPr/>
        <w:t>yLLKpx41GuzwhKiWEXSyWijiK5yC1Ah4MxsCakqoDSmkNbjCZQ0Ke7gweWEgGMVMioiFyStVkpzmdo</w:t>
      </w:r>
    </w:p>
    <w:p>
      <w:pPr>
        <w:pStyle w:val="PreformattedText"/>
        <w:bidi w:val="0"/>
        <w:spacing w:before="0" w:after="0"/>
        <w:jc w:val="left"/>
        <w:rPr/>
      </w:pPr>
      <w:r>
        <w:rPr/>
        <w:t>orVAgLLKWst+URQoWuNUotkwDszLcy4vYSkR4DXtDVqIaoXXCcQVuNQrrWBRRqXqhpY1GhKuSqL0kr</w:t>
      </w:r>
    </w:p>
    <w:p>
      <w:pPr>
        <w:pStyle w:val="PreformattedText"/>
        <w:bidi w:val="0"/>
        <w:spacing w:before="0" w:after="0"/>
        <w:jc w:val="left"/>
        <w:rPr/>
      </w:pPr>
      <w:r>
        <w:rPr/>
        <w:t>luLQAAvMvePZAuL/AInD0FMF313qPjCLWJWjZwPlLwzpUZU6QsWZ5lgUFUhbBAaQSysMLmywSwNqOw</w:t>
      </w:r>
    </w:p>
    <w:p>
      <w:pPr>
        <w:pStyle w:val="PreformattedText"/>
        <w:bidi w:val="0"/>
        <w:spacing w:before="0" w:after="0"/>
        <w:jc w:val="left"/>
        <w:rPr/>
      </w:pPr>
      <w:r>
        <w:rPr/>
        <w:t>B40tljmmmgBSRFnuNsLaJWlNLLGjTC0KwTK/BGkvDUexOOZeVWSqjmS4gbQzuXpKlIX4UlyYtE94yC</w:t>
      </w:r>
    </w:p>
    <w:p>
      <w:pPr>
        <w:pStyle w:val="PreformattedText"/>
        <w:bidi w:val="0"/>
        <w:spacing w:before="0" w:after="0"/>
        <w:jc w:val="left"/>
        <w:rPr/>
      </w:pPr>
      <w:r>
        <w:rPr/>
        <w:t>+XCELrEcADBlyzD6AqMYcCydl1L4YwYAhFAbXegIp5kGhjhAUzSy6gqoI4A0rEFHJdXwzCxgCGOLcX</w:t>
      </w:r>
    </w:p>
    <w:p>
      <w:pPr>
        <w:pStyle w:val="PreformattedText"/>
        <w:bidi w:val="0"/>
        <w:spacing w:before="0" w:after="0"/>
        <w:jc w:val="left"/>
        <w:rPr/>
      </w:pPr>
      <w:r>
        <w:rPr/>
        <w:t>FAtUXmNlyLlWWxQKbwWhgJSmpqFLoJYu22lrErIMjWDIOcBauw8zIQRY3EA2Lq30ZjoRS7Udg0sMqQ</w:t>
      </w:r>
    </w:p>
    <w:p>
      <w:pPr>
        <w:pStyle w:val="PreformattedText"/>
        <w:bidi w:val="0"/>
        <w:spacing w:before="0" w:after="0"/>
        <w:jc w:val="left"/>
        <w:rPr/>
      </w:pPr>
      <w:r>
        <w:rPr/>
        <w:t>4WIQAm7gtgVkAA49URyja2KgASxXoMbioK4LziINsaucRSvKF40RRkRujFvglirWxVIe5ezlLhRUZ1</w:t>
      </w:r>
    </w:p>
    <w:p>
      <w:pPr>
        <w:pStyle w:val="PreformattedText"/>
        <w:bidi w:val="0"/>
        <w:spacing w:before="0" w:after="0"/>
        <w:jc w:val="left"/>
        <w:rPr/>
      </w:pPr>
      <w:r>
        <w:rPr/>
        <w:t>FUlWKLg2Xh4lJZAqzARAU+FNeiE04BEW5Ww5K4y5qpcyoAGmoeDYNXlbtCUMmryZQZdzBgLDpNBWRY</w:t>
      </w:r>
    </w:p>
    <w:p>
      <w:pPr>
        <w:pStyle w:val="PreformattedText"/>
        <w:bidi w:val="0"/>
        <w:spacing w:before="0" w:after="0"/>
        <w:jc w:val="left"/>
        <w:rPr/>
      </w:pPr>
      <w:r>
        <w:rPr/>
        <w:t>Ad6qaL3M8sNiSVtt2eDTOBVltoBYinU5yzKLIEbQgWlsjyYvBuPrCig26VHA2OVwVTFAoNawVHRZcC</w:t>
      </w:r>
    </w:p>
    <w:p>
      <w:pPr>
        <w:pStyle w:val="PreformattedText"/>
        <w:bidi w:val="0"/>
        <w:spacing w:before="0" w:after="0"/>
        <w:jc w:val="left"/>
        <w:rPr/>
      </w:pPr>
      <w:r>
        <w:rPr/>
        <w:t>GbvYlPKnFKvf1Rta4IIEYYogoNuthurXghFSgVgTa7vZqkcXBocMVLKUogyGQv1lJq1XhCbIcGotod</w:t>
      </w:r>
    </w:p>
    <w:p>
      <w:pPr>
        <w:pStyle w:val="PreformattedText"/>
        <w:bidi w:val="0"/>
        <w:spacing w:before="0" w:after="0"/>
        <w:jc w:val="left"/>
        <w:rPr/>
      </w:pPr>
      <w:r>
        <w:rPr/>
        <w:t>TS65GzDYHaYF3Rzb9KI6Dix7qGLrG4sWxsPHA+SZq3Zr7zQOCK1jfnH5qXWQK/ZzqF8SworZYl+J/w</w:t>
      </w:r>
    </w:p>
    <w:p>
      <w:pPr>
        <w:pStyle w:val="PreformattedText"/>
        <w:bidi w:val="0"/>
        <w:spacing w:before="0" w:after="0"/>
        <w:jc w:val="left"/>
        <w:rPr/>
      </w:pPr>
      <w:r>
        <w:rPr/>
        <w:t>B+vRaaUXX0fVxcv8X7MzbjHDFG8c137HqcwbeUv27zKUN5PNVdd4CU2l3QaRirOzBswXWT6eYC5GTF</w:t>
      </w:r>
    </w:p>
    <w:p>
      <w:pPr>
        <w:pStyle w:val="PreformattedText"/>
        <w:bidi w:val="0"/>
        <w:spacing w:before="0" w:after="0"/>
        <w:jc w:val="left"/>
        <w:rPr/>
      </w:pPr>
      <w:r>
        <w:rPr/>
        <w:t>Fa+WCOuN+JZac7T9/SJ+vz0RsgbN5eW9qi4q1TVRbRTdA7KCXSCF2FVm2By8owgqmgrRqQcg1C8JiN</w:t>
      </w:r>
    </w:p>
    <w:p>
      <w:pPr>
        <w:pStyle w:val="PreformattedText"/>
        <w:bidi w:val="0"/>
        <w:spacing w:before="0" w:after="0"/>
        <w:jc w:val="left"/>
        <w:rPr/>
      </w:pPr>
      <w:r>
        <w:rPr/>
        <w:t>AsvKC0ilHCt9tbiLFvLJ0s4IOB2cd4egDORwrcW9+24WxTiA7eCwNnR5lS4kiAm0qWieT6RbVzyuzS</w:t>
      </w:r>
    </w:p>
    <w:p>
      <w:pPr>
        <w:pStyle w:val="PreformattedText"/>
        <w:bidi w:val="0"/>
        <w:spacing w:before="0" w:after="0"/>
        <w:jc w:val="left"/>
        <w:rPr/>
      </w:pPr>
      <w:r>
        <w:rPr/>
        <w:t>wHBhtBUN7qrk7MA2CLA5WsSiwHZRQ0tU3JYpupXIM1ShlqxbuL5gxzQBZyLK1vc1ipaxFLJdo1ksy9</w:t>
      </w:r>
    </w:p>
    <w:p>
      <w:pPr>
        <w:pStyle w:val="PreformattedText"/>
        <w:bidi w:val="0"/>
        <w:spacing w:before="0" w:after="0"/>
        <w:jc w:val="left"/>
        <w:rPr/>
      </w:pPr>
      <w:r>
        <w:rPr/>
        <w:t>lQrbIeXELGvF5xFbOaootRfCpbZkY5QWQKL7HDs3Y03ElW3WOdbkq009mJmZ25bLEo2XkMqy4cpL08</w:t>
      </w:r>
    </w:p>
    <w:p>
      <w:pPr>
        <w:pStyle w:val="PreformattedText"/>
        <w:bidi w:val="0"/>
        <w:spacing w:before="0" w:after="0"/>
        <w:jc w:val="left"/>
        <w:rPr/>
      </w:pPr>
      <w:r>
        <w:rPr/>
        <w:t>1Ee5BkLFIUWwY2Mj4hGxRTLDd6bveNtMsYrxILrS0ELKvcaQWp3IKy7c2mPEPsNAATWixgD59YxG2E</w:t>
      </w:r>
    </w:p>
    <w:p>
      <w:pPr>
        <w:pStyle w:val="PreformattedText"/>
        <w:bidi w:val="0"/>
        <w:spacing w:before="0" w:after="0"/>
        <w:jc w:val="left"/>
        <w:rPr/>
      </w:pPr>
      <w:r>
        <w:rPr/>
        <w:t>ZS6sCQcGr3FdBUq8GYL3ZGRiHBaCtSqqGrPGNBmGdeYKwnijbVNZuAu7xYNy5FaU0blIAKhYBgy0NS</w:t>
      </w:r>
    </w:p>
    <w:p>
      <w:pPr>
        <w:pStyle w:val="PreformattedText"/>
        <w:bidi w:val="0"/>
        <w:spacing w:before="0" w:after="0"/>
        <w:jc w:val="left"/>
        <w:rPr/>
      </w:pPr>
      <w:r>
        <w:rPr/>
        <w:t>srAAY4trGdx3DmV72rWMZ3EODkGWXV2D0l0wE61E7ANyGFiK4oxjDqWN8sTnv+EpSDDGmoQj/SVAFt</w:t>
      </w:r>
    </w:p>
    <w:p>
      <w:pPr>
        <w:pStyle w:val="PreformattedText"/>
        <w:bidi w:val="0"/>
        <w:spacing w:before="0" w:after="0"/>
        <w:jc w:val="left"/>
        <w:rPr/>
      </w:pPr>
      <w:r>
        <w:rPr/>
        <w:t>MwUOkGxMSLSrW9OUgIOoUEI/0JpMlbBEXdNHvC4CRkwLtPnFaok4vKqMsu0vYF4LauXpFENRSqi7vU</w:t>
      </w:r>
    </w:p>
    <w:p>
      <w:pPr>
        <w:pStyle w:val="PreformattedText"/>
        <w:bidi w:val="0"/>
        <w:spacing w:before="0" w:after="0"/>
        <w:jc w:val="left"/>
        <w:rPr/>
      </w:pPr>
      <w:r>
        <w:rPr/>
        <w:t>rdYTXI3mlEI7GUukXKt0mxEKr5H2P4ptGEWYWjrhBtOXK4l7jOi8DEtUvuQwS6FUon3Cm/MZSN6SXj</w:t>
      </w:r>
    </w:p>
    <w:p>
      <w:pPr>
        <w:pStyle w:val="PreformattedText"/>
        <w:bidi w:val="0"/>
        <w:spacing w:before="0" w:after="0"/>
        <w:jc w:val="left"/>
        <w:rPr/>
      </w:pPr>
      <w:r>
        <w:rPr/>
        <w:t>INOQa7ysSUdwByr3r6yrvAZYVE6dDjaQBwlDKkRvJF41bHYlqepWloIGQXzmOm2YKspjq3UUxmNk0X</w:t>
      </w:r>
    </w:p>
    <w:p>
      <w:pPr>
        <w:pStyle w:val="PreformattedText"/>
        <w:bidi w:val="0"/>
        <w:spacing w:before="0" w:after="0"/>
        <w:jc w:val="left"/>
        <w:rPr/>
      </w:pPr>
      <w:r>
        <w:rPr/>
        <w:t>kbd8AwlEKIy0QDJo2MjBWCpZYGq40zW1sKMd1zxGlLgRzBnWWzBKJvoakUFMCaJFrzKkzkSOgAKsM4</w:t>
      </w:r>
    </w:p>
    <w:p>
      <w:pPr>
        <w:pStyle w:val="PreformattedText"/>
        <w:bidi w:val="0"/>
        <w:spacing w:before="0" w:after="0"/>
        <w:jc w:val="left"/>
        <w:rPr/>
      </w:pPr>
      <w:r>
        <w:rPr/>
        <w:t>sLWZY2dGRUWw5AuAW3HpqUDKyZoNysqDXU9insCB26pQBWFoAvKKbgFOvFo3vi6PN3L7kyyXLLaQWh</w:t>
      </w:r>
    </w:p>
    <w:p>
      <w:pPr>
        <w:pStyle w:val="PreformattedText"/>
        <w:bidi w:val="0"/>
        <w:spacing w:before="0" w:after="0"/>
        <w:jc w:val="left"/>
        <w:rPr/>
      </w:pPr>
      <w:r>
        <w:rPr/>
        <w:t>Gsa5gd/RYYRhOJvlExuWoMSRTBItU7stEqB2QewWMWwuSWtEqYCILVqz2QtVx2jOxErES6wrYOTioD</w:t>
      </w:r>
    </w:p>
    <w:p>
      <w:pPr>
        <w:pStyle w:val="PreformattedText"/>
        <w:bidi w:val="0"/>
        <w:spacing w:before="0" w:after="0"/>
        <w:jc w:val="left"/>
        <w:rPr/>
      </w:pPr>
      <w:r>
        <w:rPr/>
        <w:t>QzQA1AUl6LG4+dsFEhYYiLd3DQKSiuYErBwBoEVNH3Vip2FNDBLsHTZq5aRQ4A4lI6MVobAJu9ACnE</w:t>
      </w:r>
    </w:p>
    <w:p>
      <w:pPr>
        <w:pStyle w:val="PreformattedText"/>
        <w:bidi w:val="0"/>
        <w:spacing w:before="0" w:after="0"/>
        <w:jc w:val="left"/>
        <w:rPr/>
      </w:pPr>
      <w:r>
        <w:rPr/>
        <w:t>p0SWAq7XaDHbtLUnRLc0LZNNt4cVEBoQsiiVXBOmTbmDIu0hKAQN9v5JUC6SDQkOEOw48tRnIwAoOx</w:t>
      </w:r>
    </w:p>
    <w:p>
      <w:pPr>
        <w:pStyle w:val="PreformattedText"/>
        <w:bidi w:val="0"/>
        <w:spacing w:before="0" w:after="0"/>
        <w:jc w:val="left"/>
        <w:rPr/>
      </w:pPr>
      <w:r>
        <w:rPr/>
        <w:t>RL+g5lFPLYdTgaO28BN8LY8BwigSyCEFcioocMCDcouTzEoovTFG7BRcCHF5jYu4HFANhk1tLHcM+g</w:t>
      </w:r>
    </w:p>
    <w:p>
      <w:pPr>
        <w:pStyle w:val="PreformattedText"/>
        <w:bidi w:val="0"/>
        <w:spacing w:before="0" w:after="0"/>
        <w:jc w:val="left"/>
        <w:rPr/>
      </w:pPr>
      <w:r>
        <w:rPr/>
        <w:t>wj0uDGS2jQxnj5FyAiz80L9I9CqxuUUVWOzuKqEBdbG/zkBWKS2EQLRxYMKEtnIvMTWxAiVNqlj2Jd</w:t>
      </w:r>
    </w:p>
    <w:p>
      <w:pPr>
        <w:pStyle w:val="PreformattedText"/>
        <w:bidi w:val="0"/>
        <w:spacing w:before="0" w:after="0"/>
        <w:jc w:val="left"/>
        <w:rPr/>
      </w:pPr>
      <w:r>
        <w:rPr/>
        <w:t>cS8wOuWAR3zyXUdneRbfQR3atw7mEdAhZcoaFq33ZiK+ZCVqNmF2KFcK8QCW3VVqaqjghwi9YIlpil</w:t>
      </w:r>
    </w:p>
    <w:p>
      <w:pPr>
        <w:pStyle w:val="PreformattedText"/>
        <w:bidi w:val="0"/>
        <w:spacing w:before="0" w:after="0"/>
        <w:jc w:val="left"/>
        <w:rPr/>
      </w:pPr>
      <w:r>
        <w:rPr/>
        <w:t>NK63KobFmYOE024RXduga5Zjm7AykEIgFNFZVxMGFoWsXpI69vQMxFGjQIFKNZdyExcKq04YuCMyI2</w:t>
      </w:r>
    </w:p>
    <w:p>
      <w:pPr>
        <w:pStyle w:val="PreformattedText"/>
        <w:bidi w:val="0"/>
        <w:spacing w:before="0" w:after="0"/>
        <w:jc w:val="left"/>
        <w:rPr/>
      </w:pPr>
      <w:r>
        <w:rPr/>
        <w:t>h3gQXA1VFqou6KpcpRqJhfOI4w5FfJz4JSMsVCNTZtjgGlXtEqx3ccsA4VaTAGYhmWgILWlnOENRME</w:t>
      </w:r>
    </w:p>
    <w:p>
      <w:pPr>
        <w:pStyle w:val="PreformattedText"/>
        <w:bidi w:val="0"/>
        <w:spacing w:before="0" w:after="0"/>
        <w:jc w:val="left"/>
        <w:rPr/>
      </w:pPr>
      <w:r>
        <w:rPr/>
        <w:t>qEUNlyRNKsHJqIMSDq5qLyK3lXYbyy4KEYGEOYoeFYxjMu0GellFhk0uKXy9iK8wvQi6NJQZMjllLS</w:t>
      </w:r>
    </w:p>
    <w:p>
      <w:pPr>
        <w:pStyle w:val="PreformattedText"/>
        <w:bidi w:val="0"/>
        <w:spacing w:before="0" w:after="0"/>
        <w:jc w:val="left"/>
        <w:rPr/>
      </w:pPr>
      <w:r>
        <w:rPr/>
        <w:t>cACjQrqA0VvGFhO7DiZ2FlDbsLXfjMaixF6BMW5s5bPZBhITYEcEMm8GrdsSkNBYctmcaG0G1ZZErc</w:t>
      </w:r>
    </w:p>
    <w:p>
      <w:pPr>
        <w:pStyle w:val="PreformattedText"/>
        <w:bidi w:val="0"/>
        <w:spacing w:before="0" w:after="0"/>
        <w:jc w:val="left"/>
        <w:rPr/>
      </w:pPr>
      <w:r>
        <w:rPr/>
        <w:t>MEOViKGbaEgAPO0BdgFbAYE1faAkJChrGgG/C755jV6phQWismXMpfEBLFAAFMqE717sHLBLNmzCjw</w:t>
      </w:r>
    </w:p>
    <w:p>
      <w:pPr>
        <w:pStyle w:val="PreformattedText"/>
        <w:bidi w:val="0"/>
        <w:spacing w:before="0" w:after="0"/>
        <w:jc w:val="left"/>
        <w:rPr/>
      </w:pPr>
      <w:r>
        <w:rPr/>
        <w:t>5qcutuIFkFJYlgabsjRjtxE4BL3TVZoYAaXiKrAajeAh7NMMPmDRcGJhIQ5DffHMFWDgcvjtzAveNp</w:t>
      </w:r>
    </w:p>
    <w:p>
      <w:pPr>
        <w:pStyle w:val="PreformattedText"/>
        <w:bidi w:val="0"/>
        <w:spacing w:before="0" w:after="0"/>
        <w:jc w:val="left"/>
        <w:rPr/>
      </w:pPr>
      <w:r>
        <w:rPr/>
        <w:t>akypWvXhYUpvYY7X+kJRbVU58ViLDx28j2jdYL8XUVFufeOaxWfdv6XKY/DR7+Jv+pQeNr75XoopoH</w:t>
      </w:r>
    </w:p>
    <w:p>
      <w:pPr>
        <w:pStyle w:val="PreformattedText"/>
        <w:bidi w:val="0"/>
        <w:spacing w:before="0" w:after="0"/>
        <w:jc w:val="left"/>
        <w:rPr/>
      </w:pPr>
      <w:r>
        <w:rPr/>
        <w:t>B5o1XjM71q7ri+802uOzqPdlXP/IJ5Aq94v0YNGs9+SOMnp4z+G4ZXv334vZGctt5vWIKvIsXxn/Wb</w:t>
      </w:r>
    </w:p>
    <w:p>
      <w:pPr>
        <w:pStyle w:val="PreformattedText"/>
        <w:bidi w:val="0"/>
        <w:spacing w:before="0" w:after="0"/>
        <w:jc w:val="left"/>
        <w:rPr/>
      </w:pPr>
      <w:r>
        <w:rPr/>
        <w:t>NA0ZbrGL9rjg1daOa895use36xmWGE4bxuZxzEYxiXJKXO7NJbTPEemoPpSg1boyDyhTTrlHGguUMo</w:t>
      </w:r>
    </w:p>
    <w:p>
      <w:pPr>
        <w:pStyle w:val="PreformattedText"/>
        <w:bidi w:val="0"/>
        <w:spacing w:before="0" w:after="0"/>
        <w:jc w:val="left"/>
        <w:rPr/>
      </w:pPr>
      <w:r>
        <w:rPr/>
        <w:t>J4r1gNDq0sju8y7Qrx3GzkwGjfojK0acWIQS4SsQuoYi5WyopTlxWCO0NCWsFCBZyeWpYkQSFYdWUi</w:t>
      </w:r>
    </w:p>
    <w:p>
      <w:pPr>
        <w:pStyle w:val="PreformattedText"/>
        <w:bidi w:val="0"/>
        <w:spacing w:before="0" w:after="0"/>
        <w:jc w:val="left"/>
        <w:rPr/>
      </w:pPr>
      <w:r>
        <w:rPr/>
        <w:t>UtKHiB2MkxvSlAVReIWiAsvYaKaUGE4Y6gCQDlw94pN4mkJDWnBzIouEIWk6BZcDpCVd1cBonySoRl</w:t>
      </w:r>
    </w:p>
    <w:p>
      <w:pPr>
        <w:pStyle w:val="PreformattedText"/>
        <w:bidi w:val="0"/>
        <w:spacing w:before="0" w:after="0"/>
        <w:jc w:val="left"/>
        <w:rPr/>
      </w:pPr>
      <w:r>
        <w:rPr/>
        <w:t>9Do95qGQA922CDdVrPaKNMDC0XQpobGLIswLCyzNQRoZdxQMAlokuiHt7oxWqBaDBgCm2UKjKU5W3Q</w:t>
      </w:r>
    </w:p>
    <w:p>
      <w:pPr>
        <w:pStyle w:val="PreformattedText"/>
        <w:bidi w:val="0"/>
        <w:spacing w:before="0" w:after="0"/>
        <w:jc w:val="left"/>
        <w:rPr/>
      </w:pPr>
      <w:r>
        <w:rPr/>
        <w:t>IAvHypvcssWwotwrInHNTnYmmDnzWzRdlaJZlBbYsCpuJAd1FbmSqVQQNoHkd7jngxWRVp3KLLKLuV</w:t>
      </w:r>
    </w:p>
    <w:p>
      <w:pPr>
        <w:pStyle w:val="PreformattedText"/>
        <w:bidi w:val="0"/>
        <w:spacing w:before="0" w:after="0"/>
        <w:jc w:val="left"/>
        <w:rPr/>
      </w:pPr>
      <w:r>
        <w:rPr/>
        <w:t>T3oEIgWV0CzAQMLSCsOAGWyOeGw7zOhMqQQbpTSUaahk0v2OygKEDsZxpVtLs9QXmDC7aygLDeWDNQ</w:t>
      </w:r>
    </w:p>
    <w:p>
      <w:pPr>
        <w:pStyle w:val="PreformattedText"/>
        <w:bidi w:val="0"/>
        <w:spacing w:before="0" w:after="0"/>
        <w:jc w:val="left"/>
        <w:rPr/>
      </w:pPr>
      <w:r>
        <w:rPr/>
        <w:t>iCAXYXitZIIdDi3KLRml5SDQK2Cdxirwsf6pE6fE7dVFqRNHw+wmtO08KjDz5rwfEOBeyhbGf7xpbE</w:t>
      </w:r>
    </w:p>
    <w:p>
      <w:pPr>
        <w:pStyle w:val="PreformattedText"/>
        <w:bidi w:val="0"/>
        <w:spacing w:before="0" w:after="0"/>
        <w:jc w:val="left"/>
        <w:rPr/>
      </w:pPr>
      <w:r>
        <w:rPr/>
        <w:t>/yz5kMeg2Cwi8q8q44l89kDpgosGkobGSQkl5RuMBg16Ig8wBTBqjBLvI/uI8w2AWm6NauQFiGTKB3</w:t>
      </w:r>
    </w:p>
    <w:p>
      <w:pPr>
        <w:pStyle w:val="PreformattedText"/>
        <w:bidi w:val="0"/>
        <w:spacing w:before="0" w:after="0"/>
        <w:jc w:val="left"/>
        <w:rPr/>
      </w:pPr>
      <w:r>
        <w:rPr/>
        <w:t>MS50vnxGx1sCxKuGZV2p8MC8YRK1YppWvJSWk28pusmtYUlOaSeNMLTVO0DxyQ2omAVWLeWnv9JYeB</w:t>
      </w:r>
    </w:p>
    <w:p>
      <w:pPr>
        <w:pStyle w:val="PreformattedText"/>
        <w:bidi w:val="0"/>
        <w:spacing w:before="0" w:after="0"/>
        <w:jc w:val="left"/>
        <w:rPr/>
      </w:pPr>
      <w:r>
        <w:rPr/>
        <w:t>dCiwWVlGXMwGFv2rwFCpywKAwRCSWCFLZtA+ZQoBWucJFp2ARMxREg9kNd/kwAx0rXRoKwtQFkKU5x</w:t>
      </w:r>
    </w:p>
    <w:p>
      <w:pPr>
        <w:pStyle w:val="PreformattedText"/>
        <w:bidi w:val="0"/>
        <w:spacing w:before="0" w:after="0"/>
        <w:jc w:val="left"/>
        <w:rPr/>
      </w:pPr>
      <w:r>
        <w:rPr/>
        <w:t>EUgk0SgjcZWF3GtREBhdFK48QyQ4JcKEAKGsoOKIDcBBalsUt1htxiEZsUDkFUum0bmRfkADnKtDWQ</w:t>
      </w:r>
    </w:p>
    <w:p>
      <w:pPr>
        <w:pStyle w:val="PreformattedText"/>
        <w:bidi w:val="0"/>
        <w:spacing w:before="0" w:after="0"/>
        <w:jc w:val="left"/>
        <w:rPr/>
      </w:pPr>
      <w:r>
        <w:rPr/>
        <w:t>g5lyO499iCUoag9aiBFBIbQVo0bNnaN1Aayq4a4ArIB8NGhAggl84zRUSy9hcKY2YZnNGYDHCITNZt</w:t>
      </w:r>
    </w:p>
    <w:p>
      <w:pPr>
        <w:pStyle w:val="PreformattedText"/>
        <w:bidi w:val="0"/>
        <w:spacing w:before="0" w:after="0"/>
        <w:jc w:val="left"/>
        <w:rPr/>
      </w:pPr>
      <w:r>
        <w:rPr/>
        <w:t>Vau23cAyKAAERmYCwAF8zlW6FgQc0Yt8rslJRDXK4Ik04d3glDaoNyixCzAsUza4ebR0FQ4kcaxArh</w:t>
      </w:r>
    </w:p>
    <w:p>
      <w:pPr>
        <w:pStyle w:val="PreformattedText"/>
        <w:bidi w:val="0"/>
        <w:spacing w:before="0" w:after="0"/>
        <w:jc w:val="left"/>
        <w:rPr/>
      </w:pPr>
      <w:r>
        <w:rPr/>
        <w:t>kpQFuBbel7d6lQsGddlRsW6xd0DcVnw4DjGmlO4NviJtlhUMBa0C1i1e0WQqirkAMjVBoEXNYhCFpx</w:t>
      </w:r>
    </w:p>
    <w:p>
      <w:pPr>
        <w:pStyle w:val="PreformattedText"/>
        <w:bidi w:val="0"/>
        <w:spacing w:before="0" w:after="0"/>
        <w:jc w:val="left"/>
        <w:rPr/>
      </w:pPr>
      <w:r>
        <w:rPr/>
        <w:t>lMY16jtG5apcLEZlpT0ILkKrSLRdxEUGmSYYABBTZNrlDvUaxRWytzyKNOLF8RiEQcxeSWVLhVvmGM</w:t>
      </w:r>
    </w:p>
    <w:p>
      <w:pPr>
        <w:pStyle w:val="PreformattedText"/>
        <w:bidi w:val="0"/>
        <w:spacing w:before="0" w:after="0"/>
        <w:jc w:val="left"/>
        <w:rPr/>
      </w:pPr>
      <w:r>
        <w:rPr/>
        <w:t>LdUReQkeixAsK0hV8ECyLa6WIjbzSJFBvWQVTVQjADMFstXSyORC5Z0CmLMAxptray0IoORMMwyOIy</w:t>
      </w:r>
    </w:p>
    <w:p>
      <w:pPr>
        <w:pStyle w:val="PreformattedText"/>
        <w:bidi w:val="0"/>
        <w:spacing w:before="0" w:after="0"/>
        <w:jc w:val="left"/>
        <w:rPr/>
      </w:pPr>
      <w:r>
        <w:rPr/>
        <w:t>8RyuwAOIPqKnZbiGlUIuxbUgjfiyZ8QIlRu27VNOc2vJmXzhxQbZuW4M4wgBZCbbrxdLlhwu4MHQoC</w:t>
      </w:r>
    </w:p>
    <w:p>
      <w:pPr>
        <w:pStyle w:val="PreformattedText"/>
        <w:bidi w:val="0"/>
        <w:spacing w:before="0" w:after="0"/>
        <w:jc w:val="left"/>
        <w:rPr/>
      </w:pPr>
      <w:r>
        <w:rPr/>
        <w:t>BiCaQss+HOCXtgJyLAAJ2Gi5b3CLACsSUmg2wjTAaphqFhQ3yNVYVglhw2Rw3WjNm68QgCVqaFEEWR</w:t>
      </w:r>
    </w:p>
    <w:p>
      <w:pPr>
        <w:pStyle w:val="PreformattedText"/>
        <w:bidi w:val="0"/>
        <w:spacing w:before="0" w:after="0"/>
        <w:jc w:val="left"/>
        <w:rPr/>
      </w:pPr>
      <w:r>
        <w:rPr/>
        <w:t>+o8xOUkagfRAqnlQZea5YxsaiTZTWMsuI3YW6nIIpV6Wll2YGOkAIOBRVKFZAOc6JYXKqctsoXqmsu</w:t>
      </w:r>
    </w:p>
    <w:p>
      <w:pPr>
        <w:pStyle w:val="PreformattedText"/>
        <w:bidi w:val="0"/>
        <w:spacing w:before="0" w:after="0"/>
        <w:jc w:val="left"/>
        <w:rPr/>
      </w:pPr>
      <w:r>
        <w:rPr/>
        <w:t>CWlYFanaCAURhvAeYcCQmKkANstvQgIGYSJC2aQAwcFaIqUaN1SBExTatLiqzK1SAu71ChvCWW+CDl</w:t>
      </w:r>
    </w:p>
    <w:p>
      <w:pPr>
        <w:pStyle w:val="PreformattedText"/>
        <w:bidi w:val="0"/>
        <w:spacing w:before="0" w:after="0"/>
        <w:jc w:val="left"/>
        <w:rPr/>
      </w:pPr>
      <w:r>
        <w:rPr/>
        <w:t>YmpQspkCd6u1wEwUIhYLCBV2Gxm8t4hYpUYblCBupyMu+5INa7ZlKodb8ANDe5QU4i2hMFYNHrgwQh</w:t>
      </w:r>
    </w:p>
    <w:p>
      <w:pPr>
        <w:pStyle w:val="PreformattedText"/>
        <w:bidi w:val="0"/>
        <w:spacing w:before="0" w:after="0"/>
        <w:jc w:val="left"/>
        <w:rPr/>
      </w:pPr>
      <w:r>
        <w:rPr/>
        <w:t>ZRV5sQYLRZWq2lFrCiEMqQFB6TXMDYNNFmSw6IFFGHeY4IMqreissAjQ1GlE3Yoo1RToWxR4aI4mDl</w:t>
      </w:r>
    </w:p>
    <w:p>
      <w:pPr>
        <w:pStyle w:val="PreformattedText"/>
        <w:bidi w:val="0"/>
        <w:spacing w:before="0" w:after="0"/>
        <w:jc w:val="left"/>
        <w:rPr/>
      </w:pPr>
      <w:r>
        <w:rPr/>
        <w:t>iOQ2Bti6a4loNjAASrgnF2gEIhYLRiw2Ley7+WW7WnEBHJFrKsktaozCJ7gFwMoGCLH03bO8MvarUH</w:t>
      </w:r>
    </w:p>
    <w:p>
      <w:pPr>
        <w:pStyle w:val="PreformattedText"/>
        <w:bidi w:val="0"/>
        <w:spacing w:before="0" w:after="0"/>
        <w:jc w:val="left"/>
        <w:rPr/>
      </w:pPr>
      <w:r>
        <w:rPr/>
        <w:t>B6Dh9IDaEVOaWqlZWOzXbvCYjAgELF0HlxneCKbzrsBsQcbG65blAVAaCt2FuD3KhIEBFqYZA+xrUp</w:t>
      </w:r>
    </w:p>
    <w:p>
      <w:pPr>
        <w:pStyle w:val="PreformattedText"/>
        <w:bidi w:val="0"/>
        <w:spacing w:before="0" w:after="0"/>
        <w:jc w:val="left"/>
        <w:rPr/>
      </w:pPr>
      <w:r>
        <w:rPr/>
        <w:t>kb2rosVB5GPCwqHOdGX3JnQ+i/s9I8jmhD9TPYrve/aIjYni5aQRw1j6d44aft9vtDv+efB3Z6g+Ew</w:t>
      </w:r>
    </w:p>
    <w:p>
      <w:pPr>
        <w:pStyle w:val="PreformattedText"/>
        <w:bidi w:val="0"/>
        <w:spacing w:before="0" w:after="0"/>
        <w:jc w:val="left"/>
        <w:rPr/>
      </w:pPr>
      <w:r>
        <w:rPr/>
        <w:t>+K7Q1j0+mJRk17959/SVe6T3sez6SlLoK5aNvMugELhFwHpu8SjhhhOb+WYXTV2H473uPgPoT1IZ8H</w:t>
      </w:r>
    </w:p>
    <w:p>
      <w:pPr>
        <w:pStyle w:val="PreformattedText"/>
        <w:bidi w:val="0"/>
        <w:spacing w:before="0" w:after="0"/>
        <w:jc w:val="left"/>
        <w:rPr/>
      </w:pPr>
      <w:r>
        <w:rPr/>
        <w:t>db+u+IihtNexZKWoxWn23NRQUnGLs57ks/H5r8wCCVaBFJq/ZwkFEqjCnIE2VlPKYhVsxoL0cjnFFS</w:t>
      </w:r>
    </w:p>
    <w:p>
      <w:pPr>
        <w:pStyle w:val="PreformattedText"/>
        <w:bidi w:val="0"/>
        <w:spacing w:before="0" w:after="0"/>
        <w:jc w:val="left"/>
        <w:rPr/>
      </w:pPr>
      <w:r>
        <w:rPr/>
        <w:t>4hRqVbFo2XWsFRqBM8HPUCyZc27hRoawWQArbbBVy33uTg2PeivuR04J4AHOxYz43AoYoAEhgVXngk</w:t>
      </w:r>
    </w:p>
    <w:p>
      <w:pPr>
        <w:pStyle w:val="PreformattedText"/>
        <w:bidi w:val="0"/>
        <w:spacing w:before="0" w:after="0"/>
        <w:jc w:val="left"/>
        <w:rPr/>
      </w:pPr>
      <w:r>
        <w:rPr/>
        <w:t>rUHhdTC4JikG0gZEsybLGXPpCBcIgQWiqWuzyh0JtpSa3Hqmsm5kpa4iFGsLKUe8DTBNIybKlXKecR</w:t>
      </w:r>
    </w:p>
    <w:p>
      <w:pPr>
        <w:pStyle w:val="PreformattedText"/>
        <w:bidi w:val="0"/>
        <w:spacing w:before="0" w:after="0"/>
        <w:jc w:val="left"/>
        <w:rPr/>
      </w:pPr>
      <w:r>
        <w:rPr/>
        <w:t>oWFJQ7DaBlwdoEiqdYQWjPYvPaIU1sp1pZhRV41mEYFJSUUSuxTe4UyNAEE3BkoNI3RmVI5CdjVR4C</w:t>
      </w:r>
    </w:p>
    <w:p>
      <w:pPr>
        <w:pStyle w:val="PreformattedText"/>
        <w:bidi w:val="0"/>
        <w:spacing w:before="0" w:after="0"/>
        <w:jc w:val="left"/>
        <w:rPr/>
      </w:pPr>
      <w:r>
        <w:rPr/>
        <w:t>sziWFCMYA3jYbGJBAlALRXqGrzFsBM6SB5CzR3uM0UNMmalgp29YaUYhXYUSzdbbuFBRrgu1BVUO3t</w:t>
      </w:r>
    </w:p>
    <w:p>
      <w:pPr>
        <w:pStyle w:val="PreformattedText"/>
        <w:bidi w:val="0"/>
        <w:spacing w:before="0" w:after="0"/>
        <w:jc w:val="left"/>
        <w:rPr/>
      </w:pPr>
      <w:r>
        <w:rPr/>
        <w:t>KWruS4ygBqC9dozVwslu03yAOcaJpl45TFNJhUWrWQWt40oVLEyLqrXlo3zT946ubq82BaX5MSxooF</w:t>
      </w:r>
    </w:p>
    <w:p>
      <w:pPr>
        <w:pStyle w:val="PreformattedText"/>
        <w:bidi w:val="0"/>
        <w:spacing w:before="0" w:after="0"/>
        <w:jc w:val="left"/>
        <w:rPr/>
      </w:pPr>
      <w:r>
        <w:rPr/>
        <w:t>TOLNiVg8Zj+lbEKISJQgbY3OtopkDNEC0jYCbCIEJvOBoqQACA3HssNvbi4XskeVDV1oEEwIAE5Ia6</w:t>
      </w:r>
    </w:p>
    <w:p>
      <w:pPr>
        <w:pStyle w:val="PreformattedText"/>
        <w:bidi w:val="0"/>
        <w:spacing w:before="0" w:after="0"/>
        <w:jc w:val="left"/>
        <w:rPr/>
      </w:pPr>
      <w:r>
        <w:rPr/>
        <w:t>IHdUJTf2XxBVVj1ReAytzHGKLXYMRoXWXeHQU1MYFGWDA27X2906EmuWOAmUnUNZ4EJPOyTcRwsqmW</w:t>
      </w:r>
    </w:p>
    <w:p>
      <w:pPr>
        <w:pStyle w:val="PreformattedText"/>
        <w:bidi w:val="0"/>
        <w:spacing w:before="0" w:after="0"/>
        <w:jc w:val="left"/>
        <w:rPr/>
      </w:pPr>
      <w:r>
        <w:rPr/>
        <w:t>EyQVo+tJtBpa1aHMbt/OMzTI3RBWIyLVN9IDujXhPqbqadk7YlDvOdOzyapwShd9sjeEq9q3uVdOSw</w:t>
      </w:r>
    </w:p>
    <w:p>
      <w:pPr>
        <w:pStyle w:val="PreformattedText"/>
        <w:bidi w:val="0"/>
        <w:spacing w:before="0" w:after="0"/>
        <w:jc w:val="left"/>
        <w:rPr/>
      </w:pPr>
      <w:r>
        <w:rPr/>
        <w:t>fP4mE0wtEqrJCpc2TQuw4hDesUO1sykFjyBcNqG7Y1IXeJQ5i6sDEkVhaDu1gw6hNkUFltpjaLlUbq</w:t>
      </w:r>
    </w:p>
    <w:p>
      <w:pPr>
        <w:pStyle w:val="PreformattedText"/>
        <w:bidi w:val="0"/>
        <w:spacing w:before="0" w:after="0"/>
        <w:jc w:val="left"/>
        <w:rPr/>
      </w:pPr>
      <w:r>
        <w:rPr/>
        <w:t>GQbQLqs2p0vBi8kCgABIYALbFomLRGimtoCL8q5q21UFBGm5ctAt2zG2muYVg2KMpBYWBdLbUHhJmu</w:t>
      </w:r>
    </w:p>
    <w:p>
      <w:pPr>
        <w:pStyle w:val="PreformattedText"/>
        <w:bidi w:val="0"/>
        <w:spacing w:before="0" w:after="0"/>
        <w:jc w:val="left"/>
        <w:rPr/>
      </w:pPr>
      <w:r>
        <w:rPr/>
        <w:t>iWg4tcF6gNT+1UKoESxgWVG3e8IAtbaIvJmOQApsSWtKeNuZq6WGq4XofQ5uA2UoKxk51OXJY9DBCl</w:t>
      </w:r>
    </w:p>
    <w:p>
      <w:pPr>
        <w:pStyle w:val="PreformattedText"/>
        <w:bidi w:val="0"/>
        <w:spacing w:before="0" w:after="0"/>
        <w:jc w:val="left"/>
        <w:rPr/>
      </w:pPr>
      <w:r>
        <w:rPr/>
        <w:t>Kl4kF2HHEQnrvHgguEyjF54iPAxC6rQUlrSsswxgRSm5ZFKAcMokZUQEugGm26Mb3MQqAiN5sCpAa5</w:t>
      </w:r>
    </w:p>
    <w:p>
      <w:pPr>
        <w:pStyle w:val="PreformattedText"/>
        <w:bidi w:val="0"/>
        <w:spacing w:before="0" w:after="0"/>
        <w:jc w:val="left"/>
        <w:rPr/>
      </w:pPr>
      <w:r>
        <w:rPr/>
        <w:t>SwzEsFlsikWmkFFGs3UtrVxFKgFzu7qBfWLiM/ZVt2XII4urOJT2C3Alu0IZXDMmjBS1SA5tl2MYGK</w:t>
      </w:r>
    </w:p>
    <w:p>
      <w:pPr>
        <w:pStyle w:val="PreformattedText"/>
        <w:bidi w:val="0"/>
        <w:spacing w:before="0" w:after="0"/>
        <w:jc w:val="left"/>
        <w:rPr/>
      </w:pPr>
      <w:r>
        <w:rPr/>
        <w:t>AaTdTK4ZWmXMRQkIBgmUaIwrg8sA0aBNRVwD1D3xHeMpjIlpFnKrDMyraYoNgOqmbNZgDElJplNTIO</w:t>
      </w:r>
    </w:p>
    <w:p>
      <w:pPr>
        <w:pStyle w:val="PreformattedText"/>
        <w:bidi w:val="0"/>
        <w:spacing w:before="0" w:after="0"/>
        <w:jc w:val="left"/>
        <w:rPr/>
      </w:pPr>
      <w:r>
        <w:rPr/>
        <w:t>gLx6xDgpNGksnlKrbTFuGebG7W1StgOtsyMTjQQ4FmOG6lNJTUS56EC+AyDBg4CFbS2FgvKhNVhnHz</w:t>
      </w:r>
    </w:p>
    <w:p>
      <w:pPr>
        <w:pStyle w:val="PreformattedText"/>
        <w:bidi w:val="0"/>
        <w:spacing w:before="0" w:after="0"/>
        <w:jc w:val="left"/>
        <w:rPr/>
      </w:pPr>
      <w:r>
        <w:rPr/>
        <w:t>goDBXIJKHcQLK4yinFpWpqsgNqzgeT7gWuFoizbH7a48jtNQNRIC0vcwjs4aiIxxQN8FBSizlnBAEg</w:t>
      </w:r>
    </w:p>
    <w:p>
      <w:pPr>
        <w:pStyle w:val="PreformattedText"/>
        <w:bidi w:val="0"/>
        <w:spacing w:before="0" w:after="0"/>
        <w:jc w:val="left"/>
        <w:rPr/>
      </w:pPr>
      <w:r>
        <w:rPr/>
        <w:t>9F7YaAlUN+CEUaOCpuWFiprkaDmOoDbyBqNgxFTVdEzbgOS5vSFsrRL8KIhi8pgxADmgHdQyHKJTqy</w:t>
      </w:r>
    </w:p>
    <w:p>
      <w:pPr>
        <w:pStyle w:val="PreformattedText"/>
        <w:bidi w:val="0"/>
        <w:spacing w:before="0" w:after="0"/>
        <w:jc w:val="left"/>
        <w:rPr/>
      </w:pPr>
      <w:r>
        <w:rPr/>
        <w:t>swMxxQoEroVAg3i9xpNqiEQAVpoW7YwIleyZEIhBuSN6SZhc0GNzgs8WgwcDaNUCwASFLSiUOytpVo</w:t>
      </w:r>
    </w:p>
    <w:p>
      <w:pPr>
        <w:pStyle w:val="PreformattedText"/>
        <w:bidi w:val="0"/>
        <w:spacing w:before="0" w:after="0"/>
        <w:jc w:val="left"/>
        <w:rPr/>
      </w:pPr>
      <w:r>
        <w:rPr/>
        <w:t>2goCk5hs2YceZZhWClbTNVnZCq7Yp7FSoVy2rBaDkxLAfV7YTd8jFTuiXXVLGgC1YCmGcQJLix3u0U</w:t>
      </w:r>
    </w:p>
    <w:p>
      <w:pPr>
        <w:pStyle w:val="PreformattedText"/>
        <w:bidi w:val="0"/>
        <w:spacing w:before="0" w:after="0"/>
        <w:jc w:val="left"/>
        <w:rPr/>
      </w:pPr>
      <w:r>
        <w:rPr/>
        <w:t>pRYb5QssjMAtg5aqMGQwRFNlKc4NqHQPdzxCka5DlIqCDWzIKt3FlVhxY5NoXYotLWLgt5yo2wBQZU</w:t>
      </w:r>
    </w:p>
    <w:p>
      <w:pPr>
        <w:pStyle w:val="PreformattedText"/>
        <w:bidi w:val="0"/>
        <w:spacing w:before="0" w:after="0"/>
        <w:jc w:val="left"/>
        <w:rPr/>
      </w:pPr>
      <w:r>
        <w:rPr/>
        <w:t>aN00GJiFBTuKtYCm9m+JWChVQ2tZofQNFu2nEFCCFOQaHIR3uzdz1AEIKxDklKDw5uKt4Te17gCjNv</w:t>
      </w:r>
    </w:p>
    <w:p>
      <w:pPr>
        <w:pStyle w:val="PreformattedText"/>
        <w:bidi w:val="0"/>
        <w:spacing w:before="0" w:after="0"/>
        <w:jc w:val="left"/>
        <w:rPr/>
      </w:pPr>
      <w:r>
        <w:rPr/>
        <w:t>15gAANtLwDQtBmneIthbu+UWvFazklgZrLQSozBDJjI42xq9xDF2NY7AOxqAM5WgORBBwNcEqBK2AU</w:t>
      </w:r>
    </w:p>
    <w:p>
      <w:pPr>
        <w:pStyle w:val="PreformattedText"/>
        <w:bidi w:val="0"/>
        <w:spacing w:before="0" w:after="0"/>
        <w:jc w:val="left"/>
        <w:rPr/>
      </w:pPr>
      <w:r>
        <w:rPr/>
        <w:t>ldospd3VekNDYA00qcx6FyosCEgEYLamA9ANxAbxuAVKBW6aK7IbkikZTABetRlD33NqFuuWnu8iXc</w:t>
      </w:r>
    </w:p>
    <w:p>
      <w:pPr>
        <w:pStyle w:val="PreformattedText"/>
        <w:bidi w:val="0"/>
        <w:spacing w:before="0" w:after="0"/>
        <w:jc w:val="left"/>
        <w:rPr/>
      </w:pPr>
      <w:r>
        <w:rPr/>
        <w:t>0w4I08j9f5Er2paYF5e+CNBvTWsZHDiUs26txnBk9Y+Lrz85hPf5faVle9faNI2457me2yJkte3/AD</w:t>
      </w:r>
    </w:p>
    <w:p>
      <w:pPr>
        <w:pStyle w:val="PreformattedText"/>
        <w:bidi w:val="0"/>
        <w:spacing w:before="0" w:after="0"/>
        <w:jc w:val="left"/>
        <w:rPr/>
      </w:pPr>
      <w:r>
        <w:rPr/>
        <w:t>UO9VftKBbnv5x2qBoC3PL6weMHg8feYCu8395taPsWxbZ7ce9feDZlpDFd69+SLlVN0V7oYWXsN0tQ</w:t>
      </w:r>
    </w:p>
    <w:p>
      <w:pPr>
        <w:pStyle w:val="PreformattedText"/>
        <w:bidi w:val="0"/>
        <w:spacing w:before="0" w:after="0"/>
        <w:jc w:val="left"/>
        <w:rPr/>
      </w:pPr>
      <w:r>
        <w:rPr/>
        <w:t>79/k+0oBH+6YSwXXSNfFa+VJbzI+CNXihjYVdAiZBHURy2mixVKkCjqVyDm0juKlBWO7qJXwKQVMkh</w:t>
      </w:r>
    </w:p>
    <w:p>
      <w:pPr>
        <w:pStyle w:val="PreformattedText"/>
        <w:bidi w:val="0"/>
        <w:spacing w:before="0" w:after="0"/>
        <w:jc w:val="left"/>
        <w:rPr/>
      </w:pPr>
      <w:r>
        <w:rPr/>
        <w:t>ECrwN7gwRw9lQ7FoUFITDnFS6bQuMKApFO1diGgb2oAhqu8KC4pdWlaCxd+6NXR1xXarDTNuG5bMxI</w:t>
      </w:r>
    </w:p>
    <w:p>
      <w:pPr>
        <w:pStyle w:val="PreformattedText"/>
        <w:bidi w:val="0"/>
        <w:spacing w:before="0" w:after="0"/>
        <w:jc w:val="left"/>
        <w:rPr/>
      </w:pPr>
      <w:r>
        <w:rPr/>
        <w:t>vKoKOTnvDYwrChSxsIpy04iIt8kETeDWFnNSgAmwZCwU2ar3hsEDluuEBQ+F4ZTetJQut5Ft0jEzAR</w:t>
      </w:r>
    </w:p>
    <w:p>
      <w:pPr>
        <w:pStyle w:val="PreformattedText"/>
        <w:bidi w:val="0"/>
        <w:spacing w:before="0" w:after="0"/>
        <w:jc w:val="left"/>
        <w:rPr/>
      </w:pPr>
      <w:r>
        <w:rPr/>
        <w:t>VyWAPjMyJB8fgEJQyDbTi3iUCLCFAwFF3KZnLcAhxBla10cCsy/H8AkjDdd7fEWgX0TFIN0ykeYQgq</w:t>
      </w:r>
    </w:p>
    <w:p>
      <w:pPr>
        <w:pStyle w:val="PreformattedText"/>
        <w:bidi w:val="0"/>
        <w:spacing w:before="0" w:after="0"/>
        <w:jc w:val="left"/>
        <w:rPr/>
      </w:pPr>
      <w:r>
        <w:rPr/>
        <w:t>6G4BQhF3LLE8ldi2KJvtKy9fYUvXgLiypaCUjJFqFZLXw79IOU6Q5UHyCPl3EUU1nvEWKFz5hJqsBm</w:t>
      </w:r>
    </w:p>
    <w:p>
      <w:pPr>
        <w:pStyle w:val="PreformattedText"/>
        <w:bidi w:val="0"/>
        <w:spacing w:before="0" w:after="0"/>
        <w:jc w:val="left"/>
        <w:rPr/>
      </w:pPr>
      <w:r>
        <w:rPr/>
        <w:t>xwps4A03AlAeOekxmxaykp48Baw02YOLiDtoPDhalUGoZxHaM1O7bxUr+vYuqXtiRQgKqXYO2qujpv</w:t>
      </w:r>
    </w:p>
    <w:p>
      <w:pPr>
        <w:pStyle w:val="PreformattedText"/>
        <w:bidi w:val="0"/>
        <w:spacing w:before="0" w:after="0"/>
        <w:jc w:val="left"/>
        <w:rPr/>
      </w:pPr>
      <w:r>
        <w:rPr/>
        <w:t>QAc6zjxicS7sKQyaM8jZPXJEwqSDZ6bDttjyW0Izwd4PtisQC6yq2Nz9ocIgAQVdgMFFzkdmrsXmCC</w:t>
      </w:r>
    </w:p>
    <w:p>
      <w:pPr>
        <w:pStyle w:val="PreformattedText"/>
        <w:bidi w:val="0"/>
        <w:spacing w:before="0" w:after="0"/>
        <w:jc w:val="left"/>
        <w:rPr/>
      </w:pPr>
      <w:r>
        <w:rPr/>
        <w:t>baVaqspbwzHMVjcs/3ZwGEBJt/QICojsGVfsHfeTrOjIq1CCRm6e+zISG5tU3amnMIKAe0C0zQqomz</w:t>
      </w:r>
    </w:p>
    <w:p>
      <w:pPr>
        <w:pStyle w:val="PreformattedText"/>
        <w:bidi w:val="0"/>
        <w:spacing w:before="0" w:after="0"/>
        <w:jc w:val="left"/>
        <w:rPr/>
      </w:pPr>
      <w:r>
        <w:rPr/>
        <w:t>yhEK2CzozoZFvbEbzVuMBpkvFmKYHzPyiip3Fq2BljnQqJberB5zuVKdfillMEJa5RH1ga2pqXsNsQ</w:t>
      </w:r>
    </w:p>
    <w:p>
      <w:pPr>
        <w:pStyle w:val="PreformattedText"/>
        <w:bidi w:val="0"/>
        <w:spacing w:before="0" w:after="0"/>
        <w:jc w:val="left"/>
        <w:rPr/>
      </w:pPr>
      <w:r>
        <w:rPr/>
        <w:t>c2N/RgbhSbFAoNsg+5mLWZIZEvhPrkNO4I8ACoJRQBSqM8MFsK3s4UnbiQEsa4jFkWRTgCxeWOcVds</w:t>
      </w:r>
    </w:p>
    <w:p>
      <w:pPr>
        <w:pStyle w:val="PreformattedText"/>
        <w:bidi w:val="0"/>
        <w:spacing w:before="0" w:after="0"/>
        <w:jc w:val="left"/>
        <w:rPr/>
      </w:pPr>
      <w:r>
        <w:rPr/>
        <w:t>dBWiBckaBQpVIMzgvKvcQqHW6MUC3GUGo4Q8tsPpAFZYqHogoywYcswitShRmShjQKWmFhay5WFFVO</w:t>
      </w:r>
    </w:p>
    <w:p>
      <w:pPr>
        <w:pStyle w:val="PreformattedText"/>
        <w:bidi w:val="0"/>
        <w:spacing w:before="0" w:after="0"/>
        <w:jc w:val="left"/>
        <w:rPr/>
      </w:pPr>
      <w:r>
        <w:rPr/>
        <w:t>9kNDHQCEyncE4BhUI0JKKEBiWKaoKwW64iJfSgT2t40+5RW4C9BVRQIBXBUAHCH/jDo1pWFi1KKlJ4</w:t>
      </w:r>
    </w:p>
    <w:p>
      <w:pPr>
        <w:pStyle w:val="PreformattedText"/>
        <w:bidi w:val="0"/>
        <w:spacing w:before="0" w:after="0"/>
        <w:jc w:val="left"/>
        <w:rPr/>
      </w:pPr>
      <w:r>
        <w:rPr/>
        <w:t>lhWqs6oW1oqVTzKBGAAaBovW2BFg36swQ6XHf7xObwtJmyo0rYoyNXiBAFQKZmAyrsKnbdEN4ogMho</w:t>
      </w:r>
    </w:p>
    <w:p>
      <w:pPr>
        <w:pStyle w:val="PreformattedText"/>
        <w:bidi w:val="0"/>
        <w:spacing w:before="0" w:after="0"/>
        <w:jc w:val="left"/>
        <w:rPr/>
      </w:pPr>
      <w:r>
        <w:rPr/>
        <w:t>JeBdDQRbQZq2TcgGhm7MILCwMpgGiZjZ6o2ecBqEK1G6Xbpa4i6nCGtEyDkDrmUoo2qLMWTYGKv0IB</w:t>
      </w:r>
    </w:p>
    <w:p>
      <w:pPr>
        <w:pStyle w:val="PreformattedText"/>
        <w:bidi w:val="0"/>
        <w:spacing w:before="0" w:after="0"/>
        <w:jc w:val="left"/>
        <w:rPr/>
      </w:pPr>
      <w:r>
        <w:rPr/>
        <w:t>D6mthyg3Q3VKEqR0BeotNDzGUaqUMsGUqUeBvhcRhhVSKU4dQ4Hje5cJSRVtdBySOjzEQRdoBwxAAa</w:t>
      </w:r>
    </w:p>
    <w:p>
      <w:pPr>
        <w:pStyle w:val="PreformattedText"/>
        <w:bidi w:val="0"/>
        <w:spacing w:before="0" w:after="0"/>
        <w:jc w:val="left"/>
        <w:rPr/>
      </w:pPr>
      <w:r>
        <w:rPr/>
        <w:t>C3GYc0BYrIFuBMmV3d32iClRYSFZVVKMDCpRHdlIxQoqxBeMlYuZL0uV+pbQXOmppFsitXYI0inG8R</w:t>
      </w:r>
    </w:p>
    <w:p>
      <w:pPr>
        <w:pStyle w:val="PreformattedText"/>
        <w:bidi w:val="0"/>
        <w:spacing w:before="0" w:after="0"/>
        <w:jc w:val="left"/>
        <w:rPr/>
      </w:pPr>
      <w:r>
        <w:rPr/>
        <w:t>AdWA2ydoErF0XmaZgMaDdSFFwd29QYysCwihyQyjXaALU4ioGXIXjhXOIjQ0FqIBLDKqkzxiCARQeh</w:t>
      </w:r>
    </w:p>
    <w:p>
      <w:pPr>
        <w:pStyle w:val="PreformattedText"/>
        <w:bidi w:val="0"/>
        <w:spacing w:before="0" w:after="0"/>
        <w:jc w:val="left"/>
        <w:rPr/>
      </w:pPr>
      <w:r>
        <w:rPr/>
        <w:t>tl+dhEazWYir1dqUnYo0N0yG8y4YNtRZXRKMAGV3zKkhSytZEkDa77m3EZqkpTHaY7gHkWRyxS2ioV</w:t>
      </w:r>
    </w:p>
    <w:p>
      <w:pPr>
        <w:pStyle w:val="PreformattedText"/>
        <w:bidi w:val="0"/>
        <w:spacing w:before="0" w:after="0"/>
        <w:jc w:val="left"/>
        <w:rPr/>
      </w:pPr>
      <w:r>
        <w:rPr/>
        <w:t>aFA2uGVBUGqxHpCUwqNr15RuFktVllYBmUNMGUNLHqhIyS3OTtWsARbwEWg1Z5HBytuJYhULsAs1rw</w:t>
      </w:r>
    </w:p>
    <w:p>
      <w:pPr>
        <w:pStyle w:val="PreformattedText"/>
        <w:bidi w:val="0"/>
        <w:spacing w:before="0" w:after="0"/>
        <w:jc w:val="left"/>
        <w:rPr/>
      </w:pPr>
      <w:r>
        <w:rPr/>
        <w:t>LtTSiBiRlsTROJTLHbZzMnZdCQKsEbZXfZDRSVzfatrO2S7u7Y2MCloL3ZHciqu8ruPjYrHEtjWFdq</w:t>
      </w:r>
    </w:p>
    <w:p>
      <w:pPr>
        <w:pStyle w:val="PreformattedText"/>
        <w:bidi w:val="0"/>
        <w:spacing w:before="0" w:after="0"/>
        <w:jc w:val="left"/>
        <w:rPr/>
      </w:pPr>
      <w:r>
        <w:rPr/>
        <w:t>aMu5hKXY2EL80HCqFW2XqsQSABgUz8lw0xUNHoTSnByqx4HWI0ihpFy6x2K0ZLLaVVg4VyXZRwPHqi</w:t>
      </w:r>
    </w:p>
    <w:p>
      <w:pPr>
        <w:pStyle w:val="PreformattedText"/>
        <w:bidi w:val="0"/>
        <w:spacing w:before="0" w:after="0"/>
        <w:jc w:val="left"/>
        <w:rPr/>
      </w:pPr>
      <w:r>
        <w:rPr/>
        <w:t>co2BoYBLTBt90QABVmRKAUpXRlwESwAW3coRRwhlYvMQoyzbYEUqmcHGsmZUwScKFpAU4ZdkTHIS6C</w:t>
      </w:r>
    </w:p>
    <w:p>
      <w:pPr>
        <w:pStyle w:val="PreformattedText"/>
        <w:bidi w:val="0"/>
        <w:spacing w:before="0" w:after="0"/>
        <w:jc w:val="left"/>
        <w:rPr/>
      </w:pPr>
      <w:r>
        <w:rPr/>
        <w:t>g6lAbCDbLsArXQ5QbunZtg4Fo0XtlA2yuQyBzBhbYAQOAqMh3t6S2zeEsyxQorYwO28RVDkFVDg1su</w:t>
      </w:r>
    </w:p>
    <w:p>
      <w:pPr>
        <w:pStyle w:val="PreformattedText"/>
        <w:bidi w:val="0"/>
        <w:spacing w:before="0" w:after="0"/>
        <w:jc w:val="left"/>
        <w:rPr/>
      </w:pPr>
      <w:r>
        <w:rPr/>
        <w:t>jh5vLgisMjUDCALpuXdGtDYk1lFiFKBcLQeWUIFaxbCrSU2f0gprGGKougM3JkKzEaZUdtHVcJs1Ns</w:t>
      </w:r>
    </w:p>
    <w:p>
      <w:pPr>
        <w:pStyle w:val="PreformattedText"/>
        <w:bidi w:val="0"/>
        <w:spacing w:before="0" w:after="0"/>
        <w:jc w:val="left"/>
        <w:rPr/>
      </w:pPr>
      <w:r>
        <w:rPr/>
        <w:t>vVnFU05LSvcI6CsrnuU78sQ6K3c3N7zHbw/jiZePY49Ox0sr0/UEfpdcwYrvj95dsu1o9DXoSx17+H</w:t>
      </w:r>
    </w:p>
    <w:p>
      <w:pPr>
        <w:pStyle w:val="PreformattedText"/>
        <w:bidi w:val="0"/>
        <w:spacing w:before="0" w:after="0"/>
        <w:jc w:val="left"/>
        <w:rPr/>
      </w:pPr>
      <w:r>
        <w:rPr/>
        <w:t>k81NHj5/EG81jl7dvKLLpgp7/09oFBdORou0xmv3Cwo7x8/SKMJ9iCGmHJ3Fu/Y4mimG988zmClDPJ</w:t>
      </w:r>
    </w:p>
    <w:p>
      <w:pPr>
        <w:pStyle w:val="PreformattedText"/>
        <w:bidi w:val="0"/>
        <w:spacing w:before="0" w:after="0"/>
        <w:jc w:val="left"/>
        <w:rPr/>
      </w:pPr>
      <w:r>
        <w:rPr/>
        <w:t>TdYma3mt+e8KFm6E4G6MGS5yww7XkrGypLshXaVAoJsSNFWkAVw1GZIBmtCwsdhbzmNChKrAqyYwBy</w:t>
      </w:r>
    </w:p>
    <w:p>
      <w:pPr>
        <w:pStyle w:val="PreformattedText"/>
        <w:bidi w:val="0"/>
        <w:spacing w:before="0" w:after="0"/>
        <w:jc w:val="left"/>
        <w:rPr/>
      </w:pPr>
      <w:r>
        <w:rPr/>
        <w:t>t5llroIFnq1Cpq1LjTdEJxzxcbeueYUKwpSCDO+g2NzMJWyplNApS5Y5KVgNSaIKwJSO9xJ2kiKo33</w:t>
      </w:r>
    </w:p>
    <w:p>
      <w:pPr>
        <w:pStyle w:val="PreformattedText"/>
        <w:bidi w:val="0"/>
        <w:spacing w:before="0" w:after="0"/>
        <w:jc w:val="left"/>
        <w:rPr/>
      </w:pPr>
      <w:r>
        <w:rPr/>
        <w:t>ORpphbcpBQYRE2KTbg5jJR0AVYIAGuXhlpa1sAy+z0NjvHQlVABnBS3HLivEGVQTstpDGBuq/EZUMg</w:t>
      </w:r>
    </w:p>
    <w:p>
      <w:pPr>
        <w:pStyle w:val="PreformattedText"/>
        <w:bidi w:val="0"/>
        <w:spacing w:before="0" w:after="0"/>
        <w:jc w:val="left"/>
        <w:rPr/>
      </w:pPr>
      <w:r>
        <w:rPr/>
        <w:t>Ah6OW029pfl4AEWZDdd68piUAxvQpFIXrtpiAFQpZa7RN0ycrA3GYK24kDAnlEKAUFaY1k0cOWFZhq</w:t>
      </w:r>
    </w:p>
    <w:p>
      <w:pPr>
        <w:pStyle w:val="PreformattedText"/>
        <w:bidi w:val="0"/>
        <w:spacing w:before="0" w:after="0"/>
        <w:jc w:val="left"/>
        <w:rPr/>
      </w:pPr>
      <w:r>
        <w:rPr/>
        <w:t>1Kix1ZXNXW4ou9pNUOO6LpiWCNVCqXKKXreIaNA2jRkE7u32loKFAotKyeTvZDdjJBZQtuFLfc4i1c</w:t>
      </w:r>
    </w:p>
    <w:p>
      <w:pPr>
        <w:pStyle w:val="PreformattedText"/>
        <w:bidi w:val="0"/>
        <w:spacing w:before="0" w:after="0"/>
        <w:jc w:val="left"/>
        <w:rPr/>
      </w:pPr>
      <w:r>
        <w:rPr/>
        <w:t>rNOWm7qYV7SlwNw0TmE7Bm9TgJpBbAcoOYOLCAHlenzTx3jlSL7tlB+SXKx1Vbo3kgFqm5fLfgY3wc</w:t>
      </w:r>
    </w:p>
    <w:p>
      <w:pPr>
        <w:pStyle w:val="PreformattedText"/>
        <w:bidi w:val="0"/>
        <w:spacing w:before="0" w:after="0"/>
        <w:jc w:val="left"/>
        <w:rPr/>
      </w:pPr>
      <w:r>
        <w:rPr/>
        <w:t>VQwZh+IaazdjIRSUxUx31P64C4gUSkoY2I66paR1qEUGiD7fWiFXwtlAxLgdMk0QTVAYWxXI6B4NgA</w:t>
      </w:r>
    </w:p>
    <w:p>
      <w:pPr>
        <w:pStyle w:val="PreformattedText"/>
        <w:bidi w:val="0"/>
        <w:spacing w:before="0" w:after="0"/>
        <w:jc w:val="left"/>
        <w:rPr/>
      </w:pPr>
      <w:r>
        <w:rPr/>
        <w:t>a9Wx8SegOwwkNSF1HQNOyxIycTsU6sUXsIljh9coMyyw7CkXIrWxt6eG7sRjFL7SBU4NKcOplE+WUK</w:t>
      </w:r>
    </w:p>
    <w:p>
      <w:pPr>
        <w:pStyle w:val="PreformattedText"/>
        <w:bidi w:val="0"/>
        <w:spacing w:before="0" w:after="0"/>
        <w:jc w:val="left"/>
        <w:rPr/>
      </w:pPr>
      <w:r>
        <w:rPr/>
        <w:t>BIo0s4jwN+LWkvae5PkQLlVdt936EovTejTZnQ5rtMZMq+dLV1KZxZGssXdFSlH6WALqNVDXMNAhij</w:t>
      </w:r>
    </w:p>
    <w:p>
      <w:pPr>
        <w:pStyle w:val="PreformattedText"/>
        <w:bidi w:val="0"/>
        <w:spacing w:before="0" w:after="0"/>
        <w:jc w:val="left"/>
        <w:rPr/>
      </w:pPr>
      <w:r>
        <w:rPr/>
        <w:t>NZDWSI7EAS1BvCObJQ41LIIoVWMD4R1LcseCqKgD+0EsZYTTbdCJYBeLFtFNsohMHOiNvDhRSWrZ3Y</w:t>
      </w:r>
    </w:p>
    <w:p>
      <w:pPr>
        <w:pStyle w:val="PreformattedText"/>
        <w:bidi w:val="0"/>
        <w:spacing w:before="0" w:after="0"/>
        <w:jc w:val="left"/>
        <w:rPr/>
      </w:pPr>
      <w:r>
        <w:rPr/>
        <w:t>sCzV7OzEySStlpbGZaodJbGIplzWmwDe4RqiKFBGoDOPQA7g4p5hSF64NiOqoheBTlAN1IF+RfbEtw</w:t>
      </w:r>
    </w:p>
    <w:p>
      <w:pPr>
        <w:pStyle w:val="PreformattedText"/>
        <w:bidi w:val="0"/>
        <w:spacing w:before="0" w:after="0"/>
        <w:jc w:val="left"/>
        <w:rPr/>
      </w:pPr>
      <w:r>
        <w:rPr/>
        <w:t>LID4dsaOClTBl5vaVd8hSm4SgFeK1AxExGCcFDQtYXzChtIETVAxtsbATTCHTNKW7YZu5WgkBtsFY1</w:t>
      </w:r>
    </w:p>
    <w:p>
      <w:pPr>
        <w:pStyle w:val="PreformattedText"/>
        <w:bidi w:val="0"/>
        <w:spacing w:before="0" w:after="0"/>
        <w:jc w:val="left"/>
        <w:rPr/>
      </w:pPr>
      <w:r>
        <w:rPr/>
        <w:t>LWRgh7AAjROouqbWuagyFBYCBFWGAG9XcAG8uBzeLBFZi8ytazL2QVVltqqp9pfTJTU4lu6Tkpd3mp</w:t>
      </w:r>
    </w:p>
    <w:p>
      <w:pPr>
        <w:pStyle w:val="PreformattedText"/>
        <w:bidi w:val="0"/>
        <w:spacing w:before="0" w:after="0"/>
        <w:jc w:val="left"/>
        <w:rPr/>
      </w:pPr>
      <w:r>
        <w:rPr/>
        <w:t>USC7UEtAO4LWdSpiMAAmwEVReXhFyqRasjLW2vIVhEKidhzTZB4oV+LJpm2gydIKfAI+JQlCNKWpaE</w:t>
      </w:r>
    </w:p>
    <w:p>
      <w:pPr>
        <w:pStyle w:val="PreformattedText"/>
        <w:bidi w:val="0"/>
        <w:spacing w:before="0" w:after="0"/>
        <w:jc w:val="left"/>
        <w:rPr/>
      </w:pPr>
      <w:r>
        <w:rPr/>
        <w:t>mWhahAFkrSCyGoAOtRUgsPSjZEAiwLq/SKFETL2rYBhwBVExYqSd8KUPGxswEQ0uEYGUA10rTcIMCa</w:t>
      </w:r>
    </w:p>
    <w:p>
      <w:pPr>
        <w:pStyle w:val="PreformattedText"/>
        <w:bidi w:val="0"/>
        <w:spacing w:before="0" w:after="0"/>
        <w:jc w:val="left"/>
        <w:rPr/>
      </w:pPr>
      <w:r>
        <w:rPr/>
        <w:t>aIJoXVp0H0hOzpJYxVE4WUexmDohTYRJSxcCm+FojmHRu1UoOFpWmGdBYwGBFYeayuWLugEwQDAVpa</w:t>
      </w:r>
    </w:p>
    <w:p>
      <w:pPr>
        <w:pStyle w:val="PreformattedText"/>
        <w:bidi w:val="0"/>
        <w:spacing w:before="0" w:after="0"/>
        <w:jc w:val="left"/>
        <w:rPr/>
      </w:pPr>
      <w:r>
        <w:rPr/>
        <w:t>siO4lypUFwSquKC8XV7ioEixKoKFPcrVwGYpZZPVYLRbeLRrvBnaLDQQEpBCzC1xLC5EBQELDiMUYF</w:t>
      </w:r>
    </w:p>
    <w:p>
      <w:pPr>
        <w:pStyle w:val="PreformattedText"/>
        <w:bidi w:val="0"/>
        <w:spacing w:before="0" w:after="0"/>
        <w:jc w:val="left"/>
        <w:rPr/>
      </w:pPr>
      <w:r>
        <w:rPr/>
        <w:t>3FWNNUOcDG1s2HqxCm62swyKWQ29sVuIKBtgQAn0B5IaSANSoANwgoOiN0EAM2EtcFmzbQyy3CWKZV</w:t>
      </w:r>
    </w:p>
    <w:p>
      <w:pPr>
        <w:pStyle w:val="PreformattedText"/>
        <w:bidi w:val="0"/>
        <w:spacing w:before="0" w:after="0"/>
        <w:jc w:val="left"/>
        <w:rPr/>
      </w:pPr>
      <w:r>
        <w:rPr/>
        <w:t>HUdqcNjdAQrAjLtaKCLJFbi3Wh0IFDsuas4KW17LVYIMgVsUYDFqaKyxK4mJl2JF3VJNAtNJgxKWBo</w:t>
      </w:r>
    </w:p>
    <w:p>
      <w:pPr>
        <w:pStyle w:val="PreformattedText"/>
        <w:bidi w:val="0"/>
        <w:spacing w:before="0" w:after="0"/>
        <w:jc w:val="left"/>
        <w:rPr/>
      </w:pPr>
      <w:r>
        <w:rPr/>
        <w:t>LBjpp452JSgY5nKSUDRVCAYAvSEywKxb6PY2Ta+CXcLL01JlgCZFYVghBQ76FyihyxVTijFxZWqUEL</w:t>
      </w:r>
    </w:p>
    <w:p>
      <w:pPr>
        <w:pStyle w:val="PreformattedText"/>
        <w:bidi w:val="0"/>
        <w:spacing w:before="0" w:after="0"/>
        <w:jc w:val="left"/>
        <w:rPr/>
      </w:pPr>
      <w:r>
        <w:rPr/>
        <w:t>Dqg8uXOiAWAorAAbLVewVbmJQa1uWlDQOHPGm9swOclQmrOGqmfQ7zIUJi6NdqULgF0quGUpKXYwso</w:t>
      </w:r>
    </w:p>
    <w:p>
      <w:pPr>
        <w:pStyle w:val="PreformattedText"/>
        <w:bidi w:val="0"/>
        <w:spacing w:before="0" w:after="0"/>
        <w:jc w:val="left"/>
        <w:rPr/>
      </w:pPr>
      <w:r>
        <w:rPr/>
        <w:t>5XpgL4iYUlLqk3AdWMnsXyxDGwFHIRppfMYCIIMA1Q9QbAymgNwwLGQ5ZUKJ2aa8yzJipSL4Xxohos</w:t>
      </w:r>
    </w:p>
    <w:p>
      <w:pPr>
        <w:pStyle w:val="PreformattedText"/>
        <w:bidi w:val="0"/>
        <w:spacing w:before="0" w:after="0"/>
        <w:jc w:val="left"/>
        <w:rPr/>
      </w:pPr>
      <w:r>
        <w:rPr/>
        <w:t>qIsMkQZtKHFnI34qZbeJKlEyOHBfdIYJyq6WZQcAtowPMIZChUqDce52aQg6iFsrQViwtDhsdtRIwK</w:t>
      </w:r>
    </w:p>
    <w:p>
      <w:pPr>
        <w:pStyle w:val="PreformattedText"/>
        <w:bidi w:val="0"/>
        <w:spacing w:before="0" w:after="0"/>
        <w:jc w:val="left"/>
        <w:rPr/>
      </w:pPr>
      <w:r>
        <w:rPr/>
        <w:t>BhlADlU2uuUKgEBLAtAE5XPI+0dhao2qwjDxKtUk36IsXTgVTxq7HMDhrbDq60sBsoaJTityJaFIsb</w:t>
      </w:r>
    </w:p>
    <w:p>
      <w:pPr>
        <w:pStyle w:val="PreformattedText"/>
        <w:bidi w:val="0"/>
        <w:spacing w:before="0" w:after="0"/>
        <w:jc w:val="left"/>
        <w:rPr/>
      </w:pPr>
      <w:r>
        <w:rPr/>
        <w:t>kfYZMoZaAX7Rc1eDF1vz4ntXjdeJ7l9rz7k8vU8wasNN5fGvdl1ro5o4Rt9sVDH0q+YqFxjvqKVZdu</w:t>
      </w:r>
    </w:p>
    <w:p>
      <w:pPr>
        <w:pStyle w:val="PreformattedText"/>
        <w:bidi w:val="0"/>
        <w:spacing w:before="0" w:after="0"/>
        <w:jc w:val="left"/>
        <w:rPr/>
      </w:pPr>
      <w:r>
        <w:rPr/>
        <w:t>U7c0RyjevtfD5Jyvc+ia+sQ54ziXqjCZzp7J3jY4Cqb73xLyOA/qBG8wOKLvcO/wCn+5jgxV/PpOM1</w:t>
      </w:r>
    </w:p>
    <w:p>
      <w:pPr>
        <w:pStyle w:val="PreformattedText"/>
        <w:bidi w:val="0"/>
        <w:spacing w:before="0" w:after="0"/>
        <w:jc w:val="left"/>
        <w:rPr/>
      </w:pPr>
      <w:r>
        <w:rPr/>
        <w:t>rPiWzeSVxPR1LwURXdEGHVhaAz9YydlvagO2b0PeZFQAAgWPAQK5u+8uFY1bLZrW7KW2u2ZUorAsJI</w:t>
      </w:r>
    </w:p>
    <w:p>
      <w:pPr>
        <w:pStyle w:val="PreformattedText"/>
        <w:bidi w:val="0"/>
        <w:spacing w:before="0" w:after="0"/>
        <w:jc w:val="left"/>
        <w:rPr/>
      </w:pPr>
      <w:r>
        <w:rPr/>
        <w:t>XNgcFTEjBIXCWwDW2MomAjsKEDFm3iHo0HtaoVXa35YplgNbApDdy3CSl1McWnNJtB7viZVq7Nuxcc</w:t>
      </w:r>
    </w:p>
    <w:p>
      <w:pPr>
        <w:pStyle w:val="PreformattedText"/>
        <w:bidi w:val="0"/>
        <w:spacing w:before="0" w:after="0"/>
        <w:jc w:val="left"/>
        <w:rPr/>
      </w:pPr>
      <w:r>
        <w:rPr/>
        <w:t>IbrxcS5VKslXSzNr7MM/LCySLGHOl0GoQVqg6O1slFrDdVEr2LtTmDBscpaz3x2psDHLckCBNARS0t</w:t>
      </w:r>
    </w:p>
    <w:p>
      <w:pPr>
        <w:pStyle w:val="PreformattedText"/>
        <w:bidi w:val="0"/>
        <w:spacing w:before="0" w:after="0"/>
        <w:jc w:val="left"/>
        <w:rPr/>
      </w:pPr>
      <w:r>
        <w:rPr/>
        <w:t>eQxM1iFdwWANigqhvWcmIUmbEwuANYLyqo2rMFIU6d8pyYZeDgqiXzaiCM7vHEPMELy6Vu/J4zEipV</w:t>
      </w:r>
    </w:p>
    <w:p>
      <w:pPr>
        <w:pStyle w:val="PreformattedText"/>
        <w:bidi w:val="0"/>
        <w:spacing w:before="0" w:after="0"/>
        <w:jc w:val="left"/>
        <w:rPr/>
      </w:pPr>
      <w:r>
        <w:rPr/>
        <w:t>qlKgQNqW45lxwMwlDyFDyNweIgFqzQaByOPrDQtZpWs2WGK5e8pbGLam26mt1BdIthC8rdAqmkND3z</w:t>
      </w:r>
    </w:p>
    <w:p>
      <w:pPr>
        <w:pStyle w:val="PreformattedText"/>
        <w:bidi w:val="0"/>
        <w:spacing w:before="0" w:after="0"/>
        <w:jc w:val="left"/>
        <w:rPr/>
      </w:pPr>
      <w:r>
        <w:rPr/>
        <w:t>qWCiJWZHtEnEkfNOTyNV/TtAabUOjFN6VzmGNXFYANdhLapllPjFwwCGHVkjDml2UpwZrVq1pbotdc</w:t>
      </w:r>
    </w:p>
    <w:p>
      <w:pPr>
        <w:pStyle w:val="PreformattedText"/>
        <w:bidi w:val="0"/>
        <w:spacing w:before="0" w:after="0"/>
        <w:jc w:val="left"/>
        <w:rPr/>
      </w:pPr>
      <w:r>
        <w:rPr/>
        <w:t>sNSVoKESv8T77XxRqUGCdLPjmdWBC5CHRHCUvb15WiqYiaEEtay3iUILS5H3gS8HjvI7uGBrBVW0t2</w:t>
      </w:r>
    </w:p>
    <w:p>
      <w:pPr>
        <w:pStyle w:val="PreformattedText"/>
        <w:bidi w:val="0"/>
        <w:spacing w:before="0" w:after="0"/>
        <w:jc w:val="left"/>
        <w:rPr/>
      </w:pPr>
      <w:r>
        <w:rPr/>
        <w:t>Ku3P4sSVuZVShi3KD0ZmCgnJ1pxWLJ+q2pKFdJabINI2UoDUQiZeG5IXFhAvYgudfVNhGj0LEqFTCZ</w:t>
      </w:r>
    </w:p>
    <w:p>
      <w:pPr>
        <w:pStyle w:val="PreformattedText"/>
        <w:bidi w:val="0"/>
        <w:spacing w:before="0" w:after="0"/>
        <w:jc w:val="left"/>
        <w:rPr/>
      </w:pPr>
      <w:r>
        <w:rPr/>
        <w:t>cV2ygMU3pgmewBx6rwVLKZuAllbyrPAtjJ+RExJO3ckWilRa8WKJJigBtgXKMGoXeUwbCqru8jBUi2</w:t>
      </w:r>
    </w:p>
    <w:p>
      <w:pPr>
        <w:pStyle w:val="PreformattedText"/>
        <w:bidi w:val="0"/>
        <w:spacing w:before="0" w:after="0"/>
        <w:jc w:val="left"/>
        <w:rPr/>
      </w:pPr>
      <w:r>
        <w:rPr/>
        <w:t>lsmGihbvId4OJRTjgFhAyNds1Go4hLSISWzavAxPEQ522XIBQKTVWwzZYDKFQSphaNC4ncE9FlSDgW</w:t>
      </w:r>
    </w:p>
    <w:p>
      <w:pPr>
        <w:pStyle w:val="PreformattedText"/>
        <w:bidi w:val="0"/>
        <w:spacing w:before="0" w:after="0"/>
        <w:jc w:val="left"/>
        <w:rPr/>
      </w:pPr>
      <w:r>
        <w:rPr/>
        <w:t>VSZSwBRWSPC2EpoNEujKEgrUktRSsbCZCkoudgYDG7Wx7zY6jRYgRGuIxmNSLXLcEUDfXY0EQVcMhU</w:t>
      </w:r>
    </w:p>
    <w:p>
      <w:pPr>
        <w:pStyle w:val="PreformattedText"/>
        <w:bidi w:val="0"/>
        <w:spacing w:before="0" w:after="0"/>
        <w:jc w:val="left"/>
        <w:rPr/>
      </w:pPr>
      <w:r>
        <w:rPr/>
        <w:t>ahAIovGIFsKUYm3SbC81lxE4doFIvAWCqKw1CN9625asKTZrLiYiBaDZymzTRdRhApJBPINL83gcQg</w:t>
      </w:r>
    </w:p>
    <w:p>
      <w:pPr>
        <w:pStyle w:val="PreformattedText"/>
        <w:bidi w:val="0"/>
        <w:spacing w:before="0" w:after="0"/>
        <w:jc w:val="left"/>
        <w:rPr/>
      </w:pPr>
      <w:r>
        <w:rPr/>
        <w:t>QJhbwZvbwKdXXMuholSjJfgvSgoEFq4hi2UjY84hpEBEQthzMxtxihuFTeTCGAw3VFdVby4giwAWLV</w:t>
      </w:r>
    </w:p>
    <w:p>
      <w:pPr>
        <w:pStyle w:val="PreformattedText"/>
        <w:bidi w:val="0"/>
        <w:spacing w:before="0" w:after="0"/>
        <w:jc w:val="left"/>
        <w:rPr/>
      </w:pPr>
      <w:r>
        <w:rPr/>
        <w:t>QZ2Be6Qx7RI0cRLEKSVxXaW2w1ShkgW8C3wPmpXgArGl0wLY6W5o1LbgvE7JQ2QCtmmMSi64qqCIGu</w:t>
      </w:r>
    </w:p>
    <w:p>
      <w:pPr>
        <w:pStyle w:val="PreformattedText"/>
        <w:bidi w:val="0"/>
        <w:spacing w:before="0" w:after="0"/>
        <w:jc w:val="left"/>
        <w:rPr/>
      </w:pPr>
      <w:r>
        <w:rPr/>
        <w:t>aQmG/R7hFqDsXdkpemQolitTCsEVRKNrh2WhYXpTHNQwuAN5szQwYN6iZwW7ewaPD7ValiCN0AsAXk</w:t>
      </w:r>
    </w:p>
    <w:p>
      <w:pPr>
        <w:pStyle w:val="PreformattedText"/>
        <w:bidi w:val="0"/>
        <w:spacing w:before="0" w:after="0"/>
        <w:jc w:val="left"/>
        <w:rPr/>
      </w:pPr>
      <w:r>
        <w:rPr/>
        <w:t>2MnB3jlmqjIChAEricU4B7Vm4Pcdd4XECrg4XYqAdDUQMkFFFrClIMmFIRSkKgZUGkF8tiPalOUbFd</w:t>
      </w:r>
    </w:p>
    <w:p>
      <w:pPr>
        <w:pStyle w:val="PreformattedText"/>
        <w:bidi w:val="0"/>
        <w:spacing w:before="0" w:after="0"/>
        <w:jc w:val="left"/>
        <w:rPr/>
      </w:pPr>
      <w:r>
        <w:rPr/>
        <w:t>0i47cyogapSrQGgopx2g58LculGfGicMbtAhaQiqx93IuKrwkdqpKBVqaNhqMQAhIDugrRVjgHvFzA</w:t>
      </w:r>
    </w:p>
    <w:p>
      <w:pPr>
        <w:pStyle w:val="PreformattedText"/>
        <w:bidi w:val="0"/>
        <w:spacing w:before="0" w:after="0"/>
        <w:jc w:val="left"/>
        <w:rPr/>
      </w:pPr>
      <w:r>
        <w:rPr/>
        <w:t>h6CBRgzCyBctlzOCg1LSVlo3Z3mkkVIRD1y1Ve63KAsLBgV7uyyhbQUmS42bsQmU0RizWwBWzFNldV</w:t>
      </w:r>
    </w:p>
    <w:p>
      <w:pPr>
        <w:pStyle w:val="PreformattedText"/>
        <w:bidi w:val="0"/>
        <w:spacing w:before="0" w:after="0"/>
        <w:jc w:val="left"/>
        <w:rPr/>
      </w:pPr>
      <w:r>
        <w:rPr/>
        <w:t>BoVOVQHmALMKLwcNFArLRkBiCeWJFM9gFLdjV1NWogrgUHgHuzLQw0VRgi0MlVoY92WKAq8hpYzmy2</w:t>
      </w:r>
    </w:p>
    <w:p>
      <w:pPr>
        <w:pStyle w:val="PreformattedText"/>
        <w:bidi w:val="0"/>
        <w:spacing w:before="0" w:after="0"/>
        <w:jc w:val="left"/>
        <w:rPr/>
      </w:pPr>
      <w:r>
        <w:rPr/>
        <w:t>PMBrYplWG1GEnb1MvtHYdQKyDsGL4MscqdVcBaAS5ldBhzKqL4AW7aqV+9AEq0EVAMxLqRhZVIUKI4</w:t>
      </w:r>
    </w:p>
    <w:p>
      <w:pPr>
        <w:pStyle w:val="PreformattedText"/>
        <w:bidi w:val="0"/>
        <w:spacing w:before="0" w:after="0"/>
        <w:jc w:val="left"/>
        <w:rPr/>
      </w:pPr>
      <w:r>
        <w:rPr/>
        <w:t>uYwaUiZFrgJVcNEK0xSvkEbEXfNLa51EGk2l7YQqoWZKus3slipagbyFXQDXGlS7QpklmAAQBU4agw</w:t>
      </w:r>
    </w:p>
    <w:p>
      <w:pPr>
        <w:pStyle w:val="PreformattedText"/>
        <w:bidi w:val="0"/>
        <w:spacing w:before="0" w:after="0"/>
        <w:jc w:val="left"/>
        <w:rPr/>
      </w:pPr>
      <w:r>
        <w:rPr/>
        <w:t>56lISwBV1sHOahdrU0rotC5EgrycYlYFq4DQ1iZT6LWXtgLOTJGBpkVbjUYpBlWxWIRxLbZ5tzIZj0</w:t>
      </w:r>
    </w:p>
    <w:p>
      <w:pPr>
        <w:pStyle w:val="PreformattedText"/>
        <w:bidi w:val="0"/>
        <w:spacing w:before="0" w:after="0"/>
        <w:jc w:val="left"/>
        <w:rPr/>
      </w:pPr>
      <w:r>
        <w:rPr/>
        <w:t>JRd5xEPeNMDizKvYN8FyvLyBwNqMyIrv3g2tLg4gFNC4uh453EByQA8hXUYnbDEgg6RQbaRy7rW5QZ</w:t>
      </w:r>
    </w:p>
    <w:p>
      <w:pPr>
        <w:pStyle w:val="PreformattedText"/>
        <w:bidi w:val="0"/>
        <w:spacing w:before="0" w:after="0"/>
        <w:jc w:val="left"/>
        <w:rPr/>
      </w:pPr>
      <w:r>
        <w:rPr/>
        <w:t>F6weQTQWx4cxlapF4gaWW1pdQEXmqCZHLcBmrWjDN0TWwJGG2PpzOLdAP1oa9bi2XYJnZQ+teOlWqh</w:t>
      </w:r>
    </w:p>
    <w:p>
      <w:pPr>
        <w:pStyle w:val="PreformattedText"/>
        <w:bidi w:val="0"/>
        <w:spacing w:before="0" w:after="0"/>
        <w:jc w:val="left"/>
        <w:rPr/>
      </w:pPr>
      <w:r>
        <w:rPr/>
        <w:t>y1de8T6ha8L6GDp3iWV+r+0MYXbjj2OjYR59+39R35uAiEd39f66cKxWvD39pq2r9NrE2tPHfxuCs+</w:t>
      </w:r>
    </w:p>
    <w:p>
      <w:pPr>
        <w:pStyle w:val="PreformattedText"/>
        <w:bidi w:val="0"/>
        <w:spacing w:before="0" w:after="0"/>
        <w:jc w:val="left"/>
        <w:rPr/>
      </w:pPr>
      <w:r>
        <w:rPr/>
        <w:t>32OiLVKb9MVd53N2Xn7kU6a8cTep3yJ9EGfEZjYOyr54e8S5zQWkyIMWCkadyxTrOFFS0qkASwRe7V</w:t>
      </w:r>
    </w:p>
    <w:p>
      <w:pPr>
        <w:pStyle w:val="PreformattedText"/>
        <w:bidi w:val="0"/>
        <w:spacing w:before="0" w:after="0"/>
        <w:jc w:val="left"/>
        <w:rPr/>
      </w:pPr>
      <w:r>
        <w:rPr/>
        <w:t>Fi9xkwaTGdREkqmDlyzI1VjzLMSotlVpStre0PNWy197BJfKcQqQlEhpMXBbV4tg4QbCC4eQ2J2q3M</w:t>
      </w:r>
    </w:p>
    <w:p>
      <w:pPr>
        <w:pStyle w:val="PreformattedText"/>
        <w:bidi w:val="0"/>
        <w:spacing w:before="0" w:after="0"/>
        <w:jc w:val="left"/>
        <w:rPr/>
      </w:pPr>
      <w:r>
        <w:rPr/>
        <w:t>UatdB8ZoX3nCFhSssrKr2a6W7xKWjLwQz13N3jul+jI57uhPYooqDSh1WXQV2uy5KxBrZNy3AxX5te</w:t>
      </w:r>
    </w:p>
    <w:p>
      <w:pPr>
        <w:pStyle w:val="PreformattedText"/>
        <w:bidi w:val="0"/>
        <w:spacing w:before="0" w:after="0"/>
        <w:jc w:val="left"/>
        <w:rPr/>
      </w:pPr>
      <w:r>
        <w:rPr/>
        <w:t>r5ga8uCFSyXTuhxuWEdpYhFXKTaJcSsMqhdjJgFuudxW0YVogqrKHgYW3UHcCgGCP14lIJ7YhiAC8n</w:t>
      </w:r>
    </w:p>
    <w:p>
      <w:pPr>
        <w:pStyle w:val="PreformattedText"/>
        <w:bidi w:val="0"/>
        <w:spacing w:before="0" w:after="0"/>
        <w:jc w:val="left"/>
        <w:rPr/>
      </w:pPr>
      <w:r>
        <w:rPr/>
        <w:t>4ELaiR8QAgfWHcrZVDDbJjKi+XELJLDYwKuGqUuzPmUtVLAittEXZwS7lO0ioByDSUHbNRNnebWsBg</w:t>
      </w:r>
    </w:p>
    <w:p>
      <w:pPr>
        <w:pStyle w:val="PreformattedText"/>
        <w:bidi w:val="0"/>
        <w:spacing w:before="0" w:after="0"/>
        <w:jc w:val="left"/>
        <w:rPr/>
      </w:pPr>
      <w:r>
        <w:rPr/>
        <w:t>Wk3zChcDkSqW4fZeX0YxEIawiqpuyUxiOQNqtM5KteLcQwO2BpqzLw21Fj0220XdpVrftHwWLvBBaw</w:t>
      </w:r>
    </w:p>
    <w:p>
      <w:pPr>
        <w:pStyle w:val="PreformattedText"/>
        <w:bidi w:val="0"/>
        <w:spacing w:before="0" w:after="0"/>
        <w:jc w:val="left"/>
        <w:rPr/>
      </w:pPr>
      <w:r>
        <w:rPr/>
        <w:t>C+xOyIj6wPAyPcblskLDkoUDCuSJmyUTsqwr8HqEUYCGjQYWsFVeYCcSokKr8wNtQnJqEEuHZdRhap</w:t>
      </w:r>
    </w:p>
    <w:p>
      <w:pPr>
        <w:pStyle w:val="PreformattedText"/>
        <w:bidi w:val="0"/>
        <w:spacing w:before="0" w:after="0"/>
        <w:jc w:val="left"/>
        <w:rPr/>
      </w:pPr>
      <w:r>
        <w:rPr/>
        <w:t>1lAthctmQSbMUy6dYxzxxxswqLK2HdlUAGDZSPkPSAUdGsEqeQSYVZkoQtoOJeFiMsdQStDTlCHvtZ</w:t>
      </w:r>
    </w:p>
    <w:p>
      <w:pPr>
        <w:pStyle w:val="PreformattedText"/>
        <w:bidi w:val="0"/>
        <w:spacing w:before="0" w:after="0"/>
        <w:jc w:val="left"/>
        <w:rPr/>
      </w:pPr>
      <w:r>
        <w:rPr/>
        <w:t>KZBYRQhVxqMIhiXSUKgHKkGYqaziKL2QmbQ8+4Gxt9ZuTVKVQUNVtxuYXq6+X5EGtqxqIQwO3MVcFB</w:t>
      </w:r>
    </w:p>
    <w:p>
      <w:pPr>
        <w:pStyle w:val="PreformattedText"/>
        <w:bidi w:val="0"/>
        <w:spacing w:before="0" w:after="0"/>
        <w:jc w:val="left"/>
        <w:rPr/>
      </w:pPr>
      <w:r>
        <w:rPr/>
        <w:t>R5XcRsAEqIqKC0mw0pTGjEsKZ0EUpsOHvFACwawlYS83d4lQFNOnW0nArTAPWJgmH1KcsuGqA2Zhdi</w:t>
      </w:r>
    </w:p>
    <w:p>
      <w:pPr>
        <w:pStyle w:val="PreformattedText"/>
        <w:bidi w:val="0"/>
        <w:spacing w:before="0" w:after="0"/>
        <w:jc w:val="left"/>
        <w:rPr/>
      </w:pPr>
      <w:r>
        <w:rPr/>
        <w:t>SraecWZCK2zLWLhWwvxbpssFj6XNgLN0hRSzGYBkDbaWyN+bq1PCBcNDKOxB6Yg84WmEE2QrbNrQyT</w:t>
      </w:r>
    </w:p>
    <w:p>
      <w:pPr>
        <w:pStyle w:val="PreformattedText"/>
        <w:bidi w:val="0"/>
        <w:spacing w:before="0" w:after="0"/>
        <w:jc w:val="left"/>
        <w:rPr/>
      </w:pPr>
      <w:r>
        <w:rPr/>
        <w:t>ZkrbStCk5aJV7YRntAJsxSydnI4jYUqsUDE3srfC2zJBaBzIoHQbBZRbmA2HKIWmDkmi2q0IvGCtgW</w:t>
      </w:r>
    </w:p>
    <w:p>
      <w:pPr>
        <w:pStyle w:val="PreformattedText"/>
        <w:bidi w:val="0"/>
        <w:spacing w:before="0" w:after="0"/>
        <w:jc w:val="left"/>
        <w:rPr/>
      </w:pPr>
      <w:r>
        <w:rPr/>
        <w:t>8XcYotDMLOFgzqTZZZawGLnFvIycjYVTyVUowQoA1WVtVhrR7wKNgZwSpQgiO2kpaNCoXuVqgWNuWY</w:t>
      </w:r>
    </w:p>
    <w:p>
      <w:pPr>
        <w:pStyle w:val="PreformattedText"/>
        <w:bidi w:val="0"/>
        <w:spacing w:before="0" w:after="0"/>
        <w:jc w:val="left"/>
        <w:rPr/>
      </w:pPr>
      <w:r>
        <w:rPr/>
        <w:t>JhLijaiCjQFCtkU4GIpQsFWgT0LZxC6G0KWUVKK7r7ENwQQNCEtgKpqm8S4AAIUkURundEQlSgmVhW</w:t>
      </w:r>
    </w:p>
    <w:p>
      <w:pPr>
        <w:pStyle w:val="PreformattedText"/>
        <w:bidi w:val="0"/>
        <w:spacing w:before="0" w:after="0"/>
        <w:jc w:val="left"/>
        <w:rPr/>
      </w:pPr>
      <w:r>
        <w:rPr/>
        <w:t>yisZL1MG14yGwtjdlNd5sDuTZsB4NjPmV902I1JwAALTtgwRVQiSKNWwu+3iXJao0bACmNIapVVFxE</w:t>
      </w:r>
    </w:p>
    <w:p>
      <w:pPr>
        <w:pStyle w:val="PreformattedText"/>
        <w:bidi w:val="0"/>
        <w:spacing w:before="0" w:after="0"/>
        <w:jc w:val="left"/>
        <w:rPr/>
      </w:pPr>
      <w:r>
        <w:rPr/>
        <w:t>UXYWJkQo2LsInSg1znCmPAW8LgnCXhFYKMqZ5tuHVhbrzRyQtx+gnE2BtAasFHJbrDFqcYlAtDRc8O</w:t>
      </w:r>
    </w:p>
    <w:p>
      <w:pPr>
        <w:pStyle w:val="PreformattedText"/>
        <w:bidi w:val="0"/>
        <w:spacing w:before="0" w:after="0"/>
        <w:jc w:val="left"/>
        <w:rPr/>
      </w:pPr>
      <w:r>
        <w:rPr/>
        <w:t>PpEVXAi2YBDgDJfmWjlSFRccyqstY1KQYCA0NGgWWqQabYW2OQUrsXaxY1jDzARJKggIhsGjDvURwT</w:t>
      </w:r>
    </w:p>
    <w:p>
      <w:pPr>
        <w:pStyle w:val="PreformattedText"/>
        <w:bidi w:val="0"/>
        <w:spacing w:before="0" w:after="0"/>
        <w:jc w:val="left"/>
        <w:rPr/>
      </w:pPr>
      <w:r>
        <w:rPr/>
        <w:t>mBmEFNS6qohmFgt9LBChZWWBKHFsGE900Qy2V7d4oszXhADYIoryvaIlAoos2wqAg3YG2NQDsgKLEB</w:t>
      </w:r>
    </w:p>
    <w:p>
      <w:pPr>
        <w:pStyle w:val="PreformattedText"/>
        <w:bidi w:val="0"/>
        <w:spacing w:before="0" w:after="0"/>
        <w:jc w:val="left"/>
        <w:rPr/>
      </w:pPr>
      <w:r>
        <w:rPr/>
        <w:t>5as1FYWxRZpuI3wsLthqgF0Hm1OABwvebwO2gityxgnFy6RTlsKMioyOxZi31OcQIWYo8K7sVAUxbs</w:t>
      </w:r>
    </w:p>
    <w:p>
      <w:pPr>
        <w:pStyle w:val="PreformattedText"/>
        <w:bidi w:val="0"/>
        <w:spacing w:before="0" w:after="0"/>
        <w:jc w:val="left"/>
        <w:rPr/>
      </w:pPr>
      <w:r>
        <w:rPr/>
        <w:t>lYI9QawRuwUWxDIhCm7KwfSFaqFBOGi8WbRVFW5YfgY7Dg4mBydnMHCYXcpUpWTRcl23qY0aEC1a9U</w:t>
      </w:r>
    </w:p>
    <w:p>
      <w:pPr>
        <w:pStyle w:val="PreformattedText"/>
        <w:bidi w:val="0"/>
        <w:spacing w:before="0" w:after="0"/>
        <w:jc w:val="left"/>
        <w:rPr/>
      </w:pPr>
      <w:r>
        <w:rPr/>
        <w:t>2zNmOXLMFNI25SF+plwvllIXwpwSbsVLc8FcwKDJ5VWKQ0WC8umFlAKpKhQKECtLxikqWULAlwWKI2</w:t>
      </w:r>
    </w:p>
    <w:p>
      <w:pPr>
        <w:pStyle w:val="PreformattedText"/>
        <w:bidi w:val="0"/>
        <w:spacing w:before="0" w:after="0"/>
        <w:jc w:val="left"/>
        <w:rPr/>
      </w:pPr>
      <w:r>
        <w:rPr/>
        <w:t>00KV9JR03Q1TxX3G+R9YLAYW3gKmSmeNVRFolTt0L56OOHBB1jOsG5aVqsVZlNcTAFVatXNUvlwWbi</w:t>
      </w:r>
    </w:p>
    <w:p>
      <w:pPr>
        <w:pStyle w:val="PreformattedText"/>
        <w:bidi w:val="0"/>
        <w:spacing w:before="0" w:after="0"/>
        <w:jc w:val="left"/>
        <w:rPr/>
      </w:pPr>
      <w:r>
        <w:rPr/>
        <w:t>uLULgFKD2c2TLvESHVEA3JoDnIc7xqHIwhbRitgYVWGtzeStmemiLIFM3qNvAoJC0Zbwp5dYlkICyp</w:t>
      </w:r>
    </w:p>
    <w:p>
      <w:pPr>
        <w:pStyle w:val="PreformattedText"/>
        <w:bidi w:val="0"/>
        <w:spacing w:before="0" w:after="0"/>
        <w:jc w:val="left"/>
        <w:rPr/>
      </w:pPr>
      <w:r>
        <w:rPr/>
        <w:t>DeRLtdBWbmAQck0HcGhNZE95lKOSrBC50HKwu4JUtYCARUbbocQWZCQ5leAPpFFQQlmBayIBTOHiUu</w:t>
      </w:r>
    </w:p>
    <w:p>
      <w:pPr>
        <w:pStyle w:val="PreformattedText"/>
        <w:bidi w:val="0"/>
        <w:spacing w:before="0" w:after="0"/>
        <w:jc w:val="left"/>
        <w:rPr/>
      </w:pPr>
      <w:r>
        <w:rPr/>
        <w:t>FfcN4ARWOtUbj+j9Dn6kpWduvpmfLo/KXjtLCpr/hGt6Je738+0aNXZhvXmucdELvdc5/ddFrLrRXN</w:t>
      </w:r>
    </w:p>
    <w:p>
      <w:pPr>
        <w:pStyle w:val="PreformattedText"/>
        <w:bidi w:val="0"/>
        <w:spacing w:before="0" w:after="0"/>
        <w:jc w:val="left"/>
        <w:rPr/>
      </w:pPr>
      <w:r>
        <w:rPr/>
        <w:t>94tO8VrnmAW87UTZ59Zl3Xr3rl8yuqXXh+X1Om/Z/pnN/wBZqXvx/VwKMtwqsta0M9k7BHMbpYVmmr</w:t>
      </w:r>
    </w:p>
    <w:p>
      <w:pPr>
        <w:pStyle w:val="PreformattedText"/>
        <w:bidi w:val="0"/>
        <w:spacing w:before="0" w:after="0"/>
        <w:jc w:val="left"/>
        <w:rPr/>
      </w:pPr>
      <w:r>
        <w:rPr/>
        <w:t>cyqZSGQoAqWjh1q4RA0yGV+RhZk1giASSLDJAgp4atblDWgIKDuuoy9uIm8TBCRU0NprLL1VY8DWSm</w:t>
      </w:r>
    </w:p>
    <w:p>
      <w:pPr>
        <w:pStyle w:val="PreformattedText"/>
        <w:bidi w:val="0"/>
        <w:spacing w:before="0" w:after="0"/>
        <w:jc w:val="left"/>
        <w:rPr/>
      </w:pPr>
      <w:r>
        <w:rPr/>
        <w:t>qjMPjKKUMClCX6ERTi0IAWBeTX1JaiRGhaM9tYjk1mpRCsMjdWpgUp3piJaqou0F229srVxKQI73dh</w:t>
      </w:r>
    </w:p>
    <w:p>
      <w:pPr>
        <w:pStyle w:val="PreformattedText"/>
        <w:bidi w:val="0"/>
        <w:spacing w:before="0" w:after="0"/>
        <w:jc w:val="left"/>
        <w:rPr/>
      </w:pPr>
      <w:r>
        <w:rPr/>
        <w:t>QDsK3Lm0LhbQ5Kccs4WVW3SxVpYqqmrB9YCUzK2F3VArbvBDkUln1vCyHLmbcyWKV1ZeDyvEqwmAQk</w:t>
      </w:r>
    </w:p>
    <w:p>
      <w:pPr>
        <w:pStyle w:val="PreformattedText"/>
        <w:bidi w:val="0"/>
        <w:spacing w:before="0" w:after="0"/>
        <w:jc w:val="left"/>
        <w:rPr/>
      </w:pPr>
      <w:r>
        <w:rPr/>
        <w:t>08GeKWq0y2hG2Y0q8MOgV4JQ2AX40Fr2cMmsRNgolhVpoAUNZKlrEM2KREwugXlzMgAX7GxcGJxWFY</w:t>
      </w:r>
    </w:p>
    <w:p>
      <w:pPr>
        <w:pStyle w:val="PreformattedText"/>
        <w:bidi w:val="0"/>
        <w:spacing w:before="0" w:after="0"/>
        <w:jc w:val="left"/>
        <w:rPr/>
      </w:pPr>
      <w:r>
        <w:rPr/>
        <w:t>lfuIVASgtq6M6R7ovLAAJAVCgsNk30KWlLttusebYE7Ucag2oDmNOMaj6jnkTq2LcAOIU0wQ3kAGQd</w:t>
      </w:r>
    </w:p>
    <w:p>
      <w:pPr>
        <w:pStyle w:val="PreformattedText"/>
        <w:bidi w:val="0"/>
        <w:spacing w:before="0" w:after="0"/>
        <w:jc w:val="left"/>
        <w:rPr/>
      </w:pPr>
      <w:r>
        <w:rPr/>
        <w:t>2GEaAzsopVdoGwyGAuxp2wBFwJn+9x14bTOHNUeX2kubeV74Wy+ysRVoRqEJlW0GiDE8QshmXCvquW</w:t>
      </w:r>
    </w:p>
    <w:p>
      <w:pPr>
        <w:pStyle w:val="PreformattedText"/>
        <w:bidi w:val="0"/>
        <w:spacing w:before="0" w:after="0"/>
        <w:jc w:val="left"/>
        <w:rPr/>
      </w:pPr>
      <w:r>
        <w:rPr/>
        <w:t>hnPNSwVaUCntGyTGwQChnULMfWHgFIMINPKNPO6iKYVJso7mfUjSYXwlPklTav8pg5kU83gtCicmg7</w:t>
      </w:r>
    </w:p>
    <w:p>
      <w:pPr>
        <w:pStyle w:val="PreformattedText"/>
        <w:bidi w:val="0"/>
        <w:spacing w:before="0" w:after="0"/>
        <w:jc w:val="left"/>
        <w:rPr/>
      </w:pPr>
      <w:r>
        <w:rPr/>
        <w:t>ssQc6G32nQSOc8RGAUse+UGkGmI5BWEanYRclY1ClnyouugoIBCjgYLkRpV7N8yizYykaLBwxdPZlS</w:t>
      </w:r>
    </w:p>
    <w:p>
      <w:pPr>
        <w:pStyle w:val="PreformattedText"/>
        <w:bidi w:val="0"/>
        <w:spacing w:before="0" w:after="0"/>
        <w:jc w:val="left"/>
        <w:rPr/>
      </w:pPr>
      <w:r>
        <w:rPr/>
        <w:t>pEEtVMS+AG7inWr3MoyuwSZWHAc0k7WUIV3qnOoMVJcbaHgDYDOriRsZGTCjLLRjlEqpBjWE0hCxSi</w:t>
      </w:r>
    </w:p>
    <w:p>
      <w:pPr>
        <w:pStyle w:val="PreformattedText"/>
        <w:bidi w:val="0"/>
        <w:spacing w:before="0" w:after="0"/>
        <w:jc w:val="left"/>
        <w:rPr/>
      </w:pPr>
      <w:r>
        <w:rPr/>
        <w:t>qSoaDWgRd4lQFgFRIVGygCUbC27rjUCJihr2DlysgmDWyZYBf2F3IqLroGZUDe4EBMSi2kRGClhALK</w:t>
      </w:r>
    </w:p>
    <w:p>
      <w:pPr>
        <w:pStyle w:val="PreformattedText"/>
        <w:bidi w:val="0"/>
        <w:spacing w:before="0" w:after="0"/>
        <w:jc w:val="left"/>
        <w:rPr/>
      </w:pPr>
      <w:r>
        <w:rPr/>
        <w:t>yi8Rw3WcACKbRh0NysA24FdjsaTwuxuIXBRKsVc9pMKpvENQcIQgt5aW7Xi25SSCAJwhqCsAtQu4YK</w:t>
      </w:r>
    </w:p>
    <w:p>
      <w:pPr>
        <w:pStyle w:val="PreformattedText"/>
        <w:bidi w:val="0"/>
        <w:spacing w:before="0" w:after="0"/>
        <w:jc w:val="left"/>
        <w:rPr/>
      </w:pPr>
      <w:r>
        <w:rPr/>
        <w:t>s44KUGpqukZeKi2otRZVQSXwq1q4LhWdNkAxaxUMbOJgEGF24XGmD3FO4FfG4LFDQ24UW5g2K5oQ9z</w:t>
      </w:r>
    </w:p>
    <w:p>
      <w:pPr>
        <w:pStyle w:val="PreformattedText"/>
        <w:bidi w:val="0"/>
        <w:spacing w:before="0" w:after="0"/>
        <w:jc w:val="left"/>
        <w:rPr/>
      </w:pPr>
      <w:r>
        <w:rPr/>
        <w:t>dZ7g9JdDVQUzKBF2ebWYhFKRNAqLLFiucCpYaAbrG0waVbd094q4Flx0LABk0U08wGqiAe25IADIsy</w:t>
      </w:r>
    </w:p>
    <w:p>
      <w:pPr>
        <w:pStyle w:val="PreformattedText"/>
        <w:bidi w:val="0"/>
        <w:spacing w:before="0" w:after="0"/>
        <w:jc w:val="left"/>
        <w:rPr/>
      </w:pPr>
      <w:r>
        <w:rPr/>
        <w:t>bdiYDS1Au28QOUhwu9xBkVphZVYCoK8NXFysJSfJS1OzhQfOpiwCyKorQV7tLAwCcKi8r1Z9Ay5lpz</w:t>
      </w:r>
    </w:p>
    <w:p>
      <w:pPr>
        <w:pStyle w:val="PreformattedText"/>
        <w:bidi w:val="0"/>
        <w:spacing w:before="0" w:after="0"/>
        <w:jc w:val="left"/>
        <w:rPr/>
      </w:pPr>
      <w:r>
        <w:rPr/>
        <w:t>V5NYkpa4jioqwqNiWFWqjTmjglRHYFxTFtS04zCwdd3i3OsLwytKoNSiQgoNFAIxm0LCoaONlrUQ/C</w:t>
      </w:r>
    </w:p>
    <w:p>
      <w:pPr>
        <w:pStyle w:val="PreformattedText"/>
        <w:bidi w:val="0"/>
        <w:spacing w:before="0" w:after="0"/>
        <w:jc w:val="left"/>
        <w:rPr/>
      </w:pPr>
      <w:r>
        <w:rPr/>
        <w:t>nON0iVMNJBZ7MtHLz5nPGADAQDbVVgESuBK86MQwrUMHljRWw4llgzSJQcuYudr1oLaUN3gB9LzEJQ</w:t>
      </w:r>
    </w:p>
    <w:p>
      <w:pPr>
        <w:pStyle w:val="PreformattedText"/>
        <w:bidi w:val="0"/>
        <w:spacing w:before="0" w:after="0"/>
        <w:jc w:val="left"/>
        <w:rPr/>
      </w:pPr>
      <w:r>
        <w:rPr/>
        <w:t>WadAARxpbpmAizgVmobJrkvCSiAqEO6oqtdaUhlS5awXADi7lMHBeYWFiRkHIhSMqws5lYUTIV3Ytl</w:t>
      </w:r>
    </w:p>
    <w:p>
      <w:pPr>
        <w:pStyle w:val="PreformattedText"/>
        <w:bidi w:val="0"/>
        <w:spacing w:before="0" w:after="0"/>
        <w:jc w:val="left"/>
        <w:rPr/>
      </w:pPr>
      <w:r>
        <w:rPr/>
        <w:t>l2K+AIciAVS7uaI5oL13K2qmuyY1isnITv21Cew3HPBitRCEghlEC+GkthMQ57xhnIFK1Wqk5CXqkw</w:t>
      </w:r>
    </w:p>
    <w:p>
      <w:pPr>
        <w:pStyle w:val="PreformattedText"/>
        <w:bidi w:val="0"/>
        <w:spacing w:before="0" w:after="0"/>
        <w:jc w:val="left"/>
        <w:rPr/>
      </w:pPr>
      <w:r>
        <w:rPr/>
        <w:t>baJqKK4OwMxTNILWbuvAZCo33YqEWydsgK2BnUYWOdhVmVgyXB7XFKw5C7llRZYFI3eIrl3Bc1hGL4</w:t>
      </w:r>
    </w:p>
    <w:p>
      <w:pPr>
        <w:pStyle w:val="PreformattedText"/>
        <w:bidi w:val="0"/>
        <w:spacing w:before="0" w:after="0"/>
        <w:jc w:val="left"/>
        <w:rPr/>
      </w:pPr>
      <w:r>
        <w:rPr/>
        <w:t>UM0WMtHKhCgMiNFGyAsApdVSwBtWyu6twQruPYqAUhtgVm15JYqDUAroh2lD7nELKEodAqssFi85Zq</w:t>
      </w:r>
    </w:p>
    <w:p>
      <w:pPr>
        <w:pStyle w:val="PreformattedText"/>
        <w:bidi w:val="0"/>
        <w:spacing w:before="0" w:after="0"/>
        <w:jc w:val="left"/>
        <w:rPr/>
      </w:pPr>
      <w:r>
        <w:rPr/>
        <w:t>b5fZCDwsNjKqvKdo8Epalq5SbNyrFlcxDJBKVLBcIALaHjGZq0RKInkBN47LbywtItUKsoTdFkYDOP</w:t>
      </w:r>
    </w:p>
    <w:p>
      <w:pPr>
        <w:pStyle w:val="PreformattedText"/>
        <w:bidi w:val="0"/>
        <w:spacing w:before="0" w:after="0"/>
        <w:jc w:val="left"/>
        <w:rPr/>
      </w:pPr>
      <w:r>
        <w:rPr/>
        <w:t>M3IKgpOqCXCxXoMsb4CCW3BcqqX/AEzG5l8aRLNHRw3ZozLDPIBKth7Cq64wbtl0FKaNpKKyrLXoVC</w:t>
      </w:r>
    </w:p>
    <w:p>
      <w:pPr>
        <w:pStyle w:val="PreformattedText"/>
        <w:bidi w:val="0"/>
        <w:spacing w:before="0" w:after="0"/>
        <w:jc w:val="left"/>
        <w:rPr/>
      </w:pPr>
      <w:r>
        <w:rPr/>
        <w:t>N2lAsrFgq6qrG2V1G7wdwXghhWooc9KmcYpsCguiveLfNAc2YtVGFimj6xMcQcECs8EtXbHeLcpQmD</w:t>
      </w:r>
    </w:p>
    <w:p>
      <w:pPr>
        <w:pStyle w:val="PreformattedText"/>
        <w:bidi w:val="0"/>
        <w:spacing w:before="0" w:after="0"/>
        <w:jc w:val="left"/>
        <w:rPr/>
      </w:pPr>
      <w:r>
        <w:rPr/>
        <w:t>QBtezxSEVXkAEHuAKY1bgrzAqupQLJcKwG+tekYObXn5QArI1SniY3tIYWpGVXxXqmfsD0c/mOvO/o</w:t>
      </w:r>
    </w:p>
    <w:p>
      <w:pPr>
        <w:pStyle w:val="PreformattedText"/>
        <w:bidi w:val="0"/>
        <w:spacing w:before="0" w:after="0"/>
        <w:jc w:val="left"/>
        <w:rPr/>
      </w:pPr>
      <w:r>
        <w:rPr/>
        <w:t>ov7Sx9LqDWSG+/rDolidxPrHg7p9s57E/GfqM0E38+SVz8/OZmytZv9RwYCfWvNfauJeq59cj9lAxc</w:t>
      </w:r>
    </w:p>
    <w:p>
      <w:pPr>
        <w:pStyle w:val="PreformattedText"/>
        <w:bidi w:val="0"/>
        <w:spacing w:before="0" w:after="0"/>
        <w:jc w:val="left"/>
        <w:rPr/>
      </w:pPr>
      <w:r>
        <w:rPr/>
        <w:t>armq96r6XBAbri/8gutuDxLcGz6LjonNORqqYVNKs2FVElLSo4izd0Yy17hKYi5WQi8wBLRovR5lzI</w:t>
      </w:r>
    </w:p>
    <w:p>
      <w:pPr>
        <w:pStyle w:val="PreformattedText"/>
        <w:bidi w:val="0"/>
        <w:spacing w:before="0" w:after="0"/>
        <w:jc w:val="left"/>
        <w:rPr/>
      </w:pPr>
      <w:r>
        <w:rPr/>
        <w:t>tvdSp0qu+bxCotSqYhFmig3xe6mABYKXK2kKsMDY+sqUXCFJaW3ba8d5aLiGyNjBo2zzC5dbIm8WS1</w:t>
      </w:r>
    </w:p>
    <w:p>
      <w:pPr>
        <w:pStyle w:val="PreformattedText"/>
        <w:bidi w:val="0"/>
        <w:spacing w:before="0" w:after="0"/>
        <w:jc w:val="left"/>
        <w:rPr/>
      </w:pPr>
      <w:r>
        <w:rPr/>
        <w:t>wJRAgWBU6o2qsMq+YzWlLQK2gDdhe8QEE1UVGndDhzLF4GKtAtlqwU4rmCYqEfwFpYcNNzbIkGTHN3</w:t>
      </w:r>
    </w:p>
    <w:p>
      <w:pPr>
        <w:pStyle w:val="PreformattedText"/>
        <w:bidi w:val="0"/>
        <w:spacing w:before="0" w:after="0"/>
        <w:jc w:val="left"/>
        <w:rPr/>
      </w:pPr>
      <w:r>
        <w:rPr/>
        <w:t>gexqY4J0utoihKYz6xXLsEwtqXTaBszAqwSXIy2CCgacjMFtCGLlXLScs6IGTYhm2Q9rWLrQ1FoELQ</w:t>
      </w:r>
    </w:p>
    <w:p>
      <w:pPr>
        <w:pStyle w:val="PreformattedText"/>
        <w:bidi w:val="0"/>
        <w:spacing w:before="0" w:after="0"/>
        <w:jc w:val="left"/>
        <w:rPr/>
      </w:pPr>
      <w:r>
        <w:rPr/>
        <w:t>dQVirTY83DTOrAVVgoGT645iAW6VmldxOm86lYqLpRcUgFvdsNxseBBCDDRjB1tiF0bC+bQDgctWRI</w:t>
      </w:r>
    </w:p>
    <w:p>
      <w:pPr>
        <w:pStyle w:val="PreformattedText"/>
        <w:bidi w:val="0"/>
        <w:spacing w:before="0" w:after="0"/>
        <w:jc w:val="left"/>
        <w:rPr/>
      </w:pPr>
      <w:r>
        <w:rPr/>
        <w:t>qWoaKuCvI1rHeZekLQASrxRGst12iSki1lEZliAM26xiCgRIJOJShW9zLK6QBQotsKfSFhzaBzWFqu</w:t>
      </w:r>
    </w:p>
    <w:p>
      <w:pPr>
        <w:pStyle w:val="PreformattedText"/>
        <w:bidi w:val="0"/>
        <w:spacing w:before="0" w:after="0"/>
        <w:jc w:val="left"/>
        <w:rPr/>
      </w:pPr>
      <w:r>
        <w:rPr/>
        <w:t>P1HGC0Sju2sxrdQxyToyogzMhEuadLoMsyFDQWMBKomJx5xFBUKjKyWcjWbLTHhvEGL4YaGsAO4vJC</w:t>
      </w:r>
    </w:p>
    <w:p>
      <w:pPr>
        <w:pStyle w:val="PreformattedText"/>
        <w:bidi w:val="0"/>
        <w:spacing w:before="0" w:after="0"/>
        <w:jc w:val="left"/>
        <w:rPr/>
      </w:pPr>
      <w:r>
        <w:rPr/>
        <w:t>ojBlEFUVAipYFzl5j+7kxbciHEhwN5vclGNBC/gX4QgShuhbfAxVGhxFvFQ4kULANH/wAQNAUWgq28</w:t>
      </w:r>
    </w:p>
    <w:p>
      <w:pPr>
        <w:pStyle w:val="PreformattedText"/>
        <w:bidi w:val="0"/>
        <w:spacing w:before="0" w:after="0"/>
        <w:jc w:val="left"/>
        <w:rPr/>
      </w:pPr>
      <w:r>
        <w:rPr/>
        <w:t>IxS3tMkIUQPapF9sz/vKtSee5U82VfJVnw76Mb3Y2+kglhAOqMHSJWX2JmaF+RF2jigxz58gXOOYuN</w:t>
      </w:r>
    </w:p>
    <w:p>
      <w:pPr>
        <w:pStyle w:val="PreformattedText"/>
        <w:bidi w:val="0"/>
        <w:spacing w:before="0" w:after="0"/>
        <w:jc w:val="left"/>
        <w:rPr/>
      </w:pPr>
      <w:r>
        <w:rPr/>
        <w:t>1wYEfu1ag3LW1osqUW1ql1XAoOx1mO0CiliRGojKrp2hZrCWXLYwBdN7aiJSrEWqAooBUULdXUTM+w</w:t>
      </w:r>
    </w:p>
    <w:p>
      <w:pPr>
        <w:pStyle w:val="PreformattedText"/>
        <w:bidi w:val="0"/>
        <w:spacing w:before="0" w:after="0"/>
        <w:jc w:val="left"/>
        <w:rPr/>
      </w:pPr>
      <w:r>
        <w:rPr/>
        <w:t>AjqnSrwUVUuRxBXvQAWXJfqxu8TbVKFixWcKFiVCWHUl6jWowUTMMUHAgszLsYRVqUdLSwET2IbLLF</w:t>
      </w:r>
    </w:p>
    <w:p>
      <w:pPr>
        <w:pStyle w:val="PreformattedText"/>
        <w:bidi w:val="0"/>
        <w:spacing w:before="0" w:after="0"/>
        <w:jc w:val="left"/>
        <w:rPr/>
      </w:pPr>
      <w:r>
        <w:rPr/>
        <w:t>wKIVIoQC0KdBCxzSYq8V20bKo2oKd4xuaFpF+6WWDUrrKwRuIOqQm3DQDdwVOAaRZEy4qcCtDN2hlk</w:t>
      </w:r>
    </w:p>
    <w:p>
      <w:pPr>
        <w:pStyle w:val="PreformattedText"/>
        <w:bidi w:val="0"/>
        <w:spacing w:before="0" w:after="0"/>
        <w:jc w:val="left"/>
        <w:rPr/>
      </w:pPr>
      <w:r>
        <w:rPr/>
        <w:t>UnWqFswBGRmQBIZg23ZV5IwRaBNQo2pQ1hYVBQaWwgMLCwaoqoJuoNpK10yNKpFUsRYqVDVG1gggLY</w:t>
      </w:r>
    </w:p>
    <w:p>
      <w:pPr>
        <w:pStyle w:val="PreformattedText"/>
        <w:bidi w:val="0"/>
        <w:spacing w:before="0" w:after="0"/>
        <w:jc w:val="left"/>
        <w:rPr/>
      </w:pPr>
      <w:r>
        <w:rPr/>
        <w:t>4HmNdcxDdQDmBs4qAmiyoGSLAAMjdaIWhRAUFhsJbg5GLuUAW3jFQKUtYTlTOJdDIltpMJUcw0wG3M</w:t>
      </w:r>
    </w:p>
    <w:p>
      <w:pPr>
        <w:pStyle w:val="PreformattedText"/>
        <w:bidi w:val="0"/>
        <w:spacing w:before="0" w:after="0"/>
        <w:jc w:val="left"/>
        <w:rPr/>
      </w:pPr>
      <w:r>
        <w:rPr/>
        <w:t>1SKi9R7BSXtuUjUVsZDoPA7vBiOq9qNilNjeGgqU2hcKo5AHkZjmbUHg0AFLlrd1Hy08T1dABwltkU</w:t>
      </w:r>
    </w:p>
    <w:p>
      <w:pPr>
        <w:pStyle w:val="PreformattedText"/>
        <w:bidi w:val="0"/>
        <w:spacing w:before="0" w:after="0"/>
        <w:jc w:val="left"/>
        <w:rPr/>
      </w:pPr>
      <w:r>
        <w:rPr/>
        <w:t>c9gF4QQWQXtwOfAJJaWLR4gm3jgvYrA21B1FQCAsANCWbunBqBZdFug0KUVADNFYAALbck7Iowu2UX</w:t>
      </w:r>
    </w:p>
    <w:p>
      <w:pPr>
        <w:pStyle w:val="PreformattedText"/>
        <w:bidi w:val="0"/>
        <w:spacing w:before="0" w:after="0"/>
        <w:jc w:val="left"/>
        <w:rPr/>
      </w:pPr>
      <w:r>
        <w:rPr/>
        <w:t>YIAlwOBuzFuIVyYZ0qi3N0C6uq1llJ2WnHJnNsA2bmAtq04IaDdWPWEELbmG8quRfeFALORuhYFXji</w:t>
      </w:r>
    </w:p>
    <w:p>
      <w:pPr>
        <w:pStyle w:val="PreformattedText"/>
        <w:bidi w:val="0"/>
        <w:spacing w:before="0" w:after="0"/>
        <w:jc w:val="left"/>
        <w:rPr/>
      </w:pPr>
      <w:r>
        <w:rPr/>
        <w:t>FNDsI0tMrAvfqGImIIZKF0sGPhiO0ccewCp6CN7aijnLgMDsjsceIZGheVWRYwoKyCcsUQI1UQqcMX</w:t>
      </w:r>
    </w:p>
    <w:p>
      <w:pPr>
        <w:pStyle w:val="PreformattedText"/>
        <w:bidi w:val="0"/>
        <w:spacing w:before="0" w:after="0"/>
        <w:jc w:val="left"/>
        <w:rPr/>
      </w:pPr>
      <w:r>
        <w:rPr/>
        <w:t>nbSAWlBA3HgNFexl2ZyMRBDI0Bxv0lWGt/NbM4VWNnMAydCgaiGtvtuUUriQtyrAUiveWozDKB4UCF</w:t>
      </w:r>
    </w:p>
    <w:p>
      <w:pPr>
        <w:pStyle w:val="PreformattedText"/>
        <w:bidi w:val="0"/>
        <w:spacing w:before="0" w:after="0"/>
        <w:jc w:val="left"/>
        <w:rPr/>
      </w:pPr>
      <w:r>
        <w:rPr/>
        <w:t>VcFy4jLKQCCkIpUaW7dYIRcIYJoVcpxwOVQoCCjk5ILY1gRowRPQo4FFSW8ZXccOZe6Ly9MCUbnkUY</w:t>
      </w:r>
    </w:p>
    <w:p>
      <w:pPr>
        <w:pStyle w:val="PreformattedText"/>
        <w:bidi w:val="0"/>
        <w:spacing w:before="0" w:after="0"/>
        <w:jc w:val="left"/>
        <w:rPr/>
      </w:pPr>
      <w:r>
        <w:rPr/>
        <w:t>gi8A0hgg5ANtKwN3BghLbVoKbF8eFURy3poBDKhxjpVGLRHIwUK8AgAIrocXiUuDCmy4Hc23rA+Jsk</w:t>
      </w:r>
    </w:p>
    <w:p>
      <w:pPr>
        <w:pStyle w:val="PreformattedText"/>
        <w:bidi w:val="0"/>
        <w:spacing w:before="0" w:after="0"/>
        <w:jc w:val="left"/>
        <w:rPr/>
      </w:pPr>
      <w:r>
        <w:rPr/>
        <w:t>sNgoQssp5bNPeNKLjhSRBotFmzTiWjsmy45OWdpgF3BKXdS0VtFPNO2lyOeYFXQmz3ao4xZ7pcQ1qD</w:t>
      </w:r>
    </w:p>
    <w:p>
      <w:pPr>
        <w:pStyle w:val="PreformattedText"/>
        <w:bidi w:val="0"/>
        <w:spacing w:before="0" w:after="0"/>
        <w:jc w:val="left"/>
        <w:rPr/>
      </w:pPr>
      <w:r>
        <w:rPr/>
        <w:t>SyqbVWxxmA2tDjUBArFcLIeswkNjbML0dXdUiaOIBfBBMpbUoqoOgF2sW5XMC9L8RACxCLTq1kRt8Q</w:t>
      </w:r>
    </w:p>
    <w:p>
      <w:pPr>
        <w:pStyle w:val="PreformattedText"/>
        <w:bidi w:val="0"/>
        <w:spacing w:before="0" w:after="0"/>
        <w:jc w:val="left"/>
        <w:rPr/>
      </w:pPr>
      <w:r>
        <w:rPr/>
        <w:t>IEFKr5tpgdUC4gBkyMU4VHS6yVj6RZAo2cNamnObyY8zPgSAQrSUsoA1UaGKrSgCEojsMINu61VFd1</w:t>
      </w:r>
    </w:p>
    <w:p>
      <w:pPr>
        <w:pStyle w:val="PreformattedText"/>
        <w:bidi w:val="0"/>
        <w:spacing w:before="0" w:after="0"/>
        <w:jc w:val="left"/>
        <w:rPr/>
      </w:pPr>
      <w:r>
        <w:rPr/>
        <w:t>DD4U2w82loaBKJVI4TFxLps1nKt3n0zNPqxKWm5U7fPNzn7v2q/aLXFq1/14l5rP6PD5gHZvG/J68x</w:t>
      </w:r>
    </w:p>
    <w:p>
      <w:pPr>
        <w:pStyle w:val="PreformattedText"/>
        <w:bidi w:val="0"/>
        <w:spacing w:before="0" w:after="0"/>
        <w:jc w:val="left"/>
        <w:rPr/>
      </w:pPr>
      <w:r>
        <w:rPr/>
        <w:t>cKabdOdssvfzl+910a5qcreGq8T8dqhhrN4PaLY48L9syl4eFuH0w5i2jrZ3qi795d3s1VN+G6slqr</w:t>
      </w:r>
    </w:p>
    <w:p>
      <w:pPr>
        <w:pStyle w:val="PreformattedText"/>
        <w:bidi w:val="0"/>
        <w:spacing w:before="0" w:after="0"/>
        <w:jc w:val="left"/>
        <w:rPr/>
      </w:pPr>
      <w:r>
        <w:rPr/>
        <w:t>zs94o3ha3f08eI7kNZt1Ti0JndwESvBMTeSg3jPBLo7GoFjDvZvWdwqqrgx8xJVbIaYxCNNiMhdMFQ</w:t>
      </w:r>
    </w:p>
    <w:p>
      <w:pPr>
        <w:pStyle w:val="PreformattedText"/>
        <w:bidi w:val="0"/>
        <w:spacing w:before="0" w:after="0"/>
        <w:jc w:val="left"/>
        <w:rPr/>
      </w:pPr>
      <w:r>
        <w:rPr/>
        <w:t>5KbEWqoK7QtqsN03HC3ghTa6EKrxiIAhWgEzeBox59JjXxEK5FkZaZ3cuis4ZBdisqEOJTbNB3KRDI</w:t>
      </w:r>
    </w:p>
    <w:p>
      <w:pPr>
        <w:pStyle w:val="PreformattedText"/>
        <w:bidi w:val="0"/>
        <w:spacing w:before="0" w:after="0"/>
        <w:jc w:val="left"/>
        <w:rPr/>
      </w:pPr>
      <w:r>
        <w:rPr/>
        <w:t>4OKJaHBEZYcA82L6kSMrA2FWaB304qYYwZA9ItLQw8MEZAJBYCncELahViuYbbyAwWS+IhDWoeIYs0</w:t>
      </w:r>
    </w:p>
    <w:p>
      <w:pPr>
        <w:pStyle w:val="PreformattedText"/>
        <w:bidi w:val="0"/>
        <w:spacing w:before="0" w:after="0"/>
        <w:jc w:val="left"/>
        <w:rPr/>
      </w:pPr>
      <w:r>
        <w:rPr/>
        <w:t>cKTKQJq7MWigxDua0eZQKqxSl2ZVZOK4uZNrY1bQDdcg8sOIuoG4YT5HuYcbQOlsoY3UtWHrxCAUcG</w:t>
      </w:r>
    </w:p>
    <w:p>
      <w:pPr>
        <w:pStyle w:val="PreformattedText"/>
        <w:bidi w:val="0"/>
        <w:spacing w:before="0" w:after="0"/>
        <w:jc w:val="left"/>
        <w:rPr/>
      </w:pPr>
      <w:r>
        <w:rPr/>
        <w:t>DedMtFbnrnIG24UrERWc0DcNBQXWtAQOseOQmoe2ocBBrRmhCsu2ngg3usiBVsPMOWceWA36wWlrVV</w:t>
      </w:r>
    </w:p>
    <w:p>
      <w:pPr>
        <w:pStyle w:val="PreformattedText"/>
        <w:bidi w:val="0"/>
        <w:spacing w:before="0" w:after="0"/>
        <w:jc w:val="left"/>
        <w:rPr/>
      </w:pPr>
      <w:r>
        <w:rPr/>
        <w:t>C3OhjLbxYOU0ZI7z2mQNIOAKLA1RbvF2ALzYdyzu0fpBdqNVjReKyFSpDYmSJTM1MELjLsB+tGPQ4K</w:t>
      </w:r>
    </w:p>
    <w:p>
      <w:pPr>
        <w:pStyle w:val="PreformattedText"/>
        <w:bidi w:val="0"/>
        <w:spacing w:before="0" w:after="0"/>
        <w:jc w:val="left"/>
        <w:rPr/>
      </w:pPr>
      <w:r>
        <w:rPr/>
        <w:t>JIOgU4QYb0FLInlRwyp7XCSjlVI3gklq+PSoqE0lcAW/aUg9DliFx3azOZojRphMH/8AGAKyDY9zMH</w:t>
      </w:r>
    </w:p>
    <w:p>
      <w:pPr>
        <w:pStyle w:val="PreformattedText"/>
        <w:bidi w:val="0"/>
        <w:spacing w:before="0" w:after="0"/>
        <w:jc w:val="left"/>
        <w:rPr/>
      </w:pPr>
      <w:r>
        <w:rPr/>
        <w:t>ES8AztJn5QW3LgDD7BFp7ObEoFMibiEISJNx11AQghNNwlmRpvH/v3DF28YlEVKoipyz86sBMSRUlV</w:t>
      </w:r>
    </w:p>
    <w:p>
      <w:pPr>
        <w:pStyle w:val="PreformattedText"/>
        <w:bidi w:val="0"/>
        <w:spacing w:before="0" w:after="0"/>
        <w:jc w:val="left"/>
        <w:rPr/>
      </w:pPr>
      <w:r>
        <w:rPr/>
        <w:t>oEiLkNx663lHVTgDXNblazHYBXAF4SA6yGrsrEpO5tirdwKgOHBVWXrzMbJLoJhoiXACUDmZOaoIwl</w:t>
      </w:r>
    </w:p>
    <w:p>
      <w:pPr>
        <w:pStyle w:val="PreformattedText"/>
        <w:bidi w:val="0"/>
        <w:spacing w:before="0" w:after="0"/>
        <w:jc w:val="left"/>
        <w:rPr/>
      </w:pPr>
      <w:r>
        <w:rPr/>
        <w:t>9peRusYhVF20VZWZQoDiOOlpMDAHouhGE2iKJAr16XHE4Sh7RLjtrFIujU1AVb8QBsthbVjWWrBG4t</w:t>
      </w:r>
    </w:p>
    <w:p>
      <w:pPr>
        <w:pStyle w:val="PreformattedText"/>
        <w:bidi w:val="0"/>
        <w:spacing w:before="0" w:after="0"/>
        <w:jc w:val="left"/>
        <w:rPr/>
      </w:pPr>
      <w:r>
        <w:rPr/>
        <w:t>AGigmxydkB7ymlh7k2xMOL3J6zRAeDZlyAoXLXsmoiCyYBRQUERpglrobdoWHr1g4tvMoJluF7O7QM</w:t>
      </w:r>
    </w:p>
    <w:p>
      <w:pPr>
        <w:pStyle w:val="PreformattedText"/>
        <w:bidi w:val="0"/>
        <w:spacing w:before="0" w:after="0"/>
        <w:jc w:val="left"/>
        <w:rPr/>
      </w:pPr>
      <w:r>
        <w:rPr/>
        <w:t>tKqO4U06AIVAPkJhFVpYIMpdLVFfopJaGGJQtBhCrirDEEgM6bRpV0+N77y5mKaUWAUaAXvuzmAqdM</w:t>
      </w:r>
    </w:p>
    <w:p>
      <w:pPr>
        <w:pStyle w:val="PreformattedText"/>
        <w:bidi w:val="0"/>
        <w:spacing w:before="0" w:after="0"/>
        <w:jc w:val="left"/>
        <w:rPr/>
      </w:pPr>
      <w:r>
        <w:rPr/>
        <w:t>xpdyAcOKUSylHy3QAsaNsNAHngGlDk7EcEpMaIDQhkNPB3juTNG2Y20PRoz3Y0FWsQipsBqji08LLn</w:t>
      </w:r>
    </w:p>
    <w:p>
      <w:pPr>
        <w:pStyle w:val="PreformattedText"/>
        <w:bidi w:val="0"/>
        <w:spacing w:before="0" w:after="0"/>
        <w:jc w:val="left"/>
        <w:rPr/>
      </w:pPr>
      <w:r>
        <w:rPr/>
        <w:t>kNBYgspsGAArxLow9iCEo9NLpfvAGUC41SIQLuEKHvmUUaGI2VUE1FKqXkUDZuHhjxGTmcJF1hXpky</w:t>
      </w:r>
    </w:p>
    <w:p>
      <w:pPr>
        <w:pStyle w:val="PreformattedText"/>
        <w:bidi w:val="0"/>
        <w:spacing w:before="0" w:after="0"/>
        <w:jc w:val="left"/>
        <w:rPr/>
      </w:pPr>
      <w:r>
        <w:rPr/>
        <w:t>BnkZQPZKGbtshrHMTGBQMc/GKT3BFgZQtXymGwpOLSiWK6zgDam4c4JYmuoLU9BYU5be0LFCEbADQC</w:t>
      </w:r>
    </w:p>
    <w:p>
      <w:pPr>
        <w:pStyle w:val="PreformattedText"/>
        <w:bidi w:val="0"/>
        <w:spacing w:before="0" w:after="0"/>
        <w:jc w:val="left"/>
        <w:rPr/>
      </w:pPr>
      <w:r>
        <w:rPr/>
        <w:t>2NuA9czB40UhLLsrLHZgbFNICRqEqcBtiNKzlaSwAOyK4bzC7IsbgFgdgCmiIm1twGFVfqKt7zBe0c</w:t>
      </w:r>
    </w:p>
    <w:p>
      <w:pPr>
        <w:pStyle w:val="PreformattedText"/>
        <w:bidi w:val="0"/>
        <w:spacing w:before="0" w:after="0"/>
        <w:jc w:val="left"/>
        <w:rPr/>
      </w:pPr>
      <w:r>
        <w:rPr/>
        <w:t>CDAIQVvvimAkVHKgy4qqMEacsoRryMqCGDla45jTQLw0BTIgzZaaqI2jud8AKuTi4l6I2wUAYHcDLD</w:t>
      </w:r>
    </w:p>
    <w:p>
      <w:pPr>
        <w:pStyle w:val="PreformattedText"/>
        <w:bidi w:val="0"/>
        <w:spacing w:before="0" w:after="0"/>
        <w:jc w:val="left"/>
        <w:rPr/>
      </w:pPr>
      <w:r>
        <w:rPr/>
        <w:t>UyVTSMxigUJgCg5ghaDZ84AyQvdeyUaCFphAS0WnyZq3FCp7RCrKBisu8ZlCBVQtJxsLS93MGjoyVC</w:t>
      </w:r>
    </w:p>
    <w:p>
      <w:pPr>
        <w:pStyle w:val="PreformattedText"/>
        <w:bidi w:val="0"/>
        <w:spacing w:before="0" w:after="0"/>
        <w:jc w:val="left"/>
        <w:rPr/>
      </w:pPr>
      <w:r>
        <w:rPr/>
        <w:t>2EurvBoyy5ypaQBwDYGzPOkeLvI1oIpcjHpYhZGmzVANTErFWxotmZa9W6RyA2WoF2MNaKr5hbAhC6</w:t>
      </w:r>
    </w:p>
    <w:p>
      <w:pPr>
        <w:pStyle w:val="PreformattedText"/>
        <w:bidi w:val="0"/>
        <w:spacing w:before="0" w:after="0"/>
        <w:jc w:val="left"/>
        <w:rPr/>
      </w:pPr>
      <w:r>
        <w:rPr/>
        <w:t>M6NwA+bQo0AAMG7mDiGAa5pUBzAzyJYtlbVYvEwlZuvWrlsgbkGSlAh8jhxWYMpZWV5DEpO2FoyeJR</w:t>
      </w:r>
    </w:p>
    <w:p>
      <w:pPr>
        <w:pStyle w:val="PreformattedText"/>
        <w:bidi w:val="0"/>
        <w:spacing w:before="0" w:after="0"/>
        <w:jc w:val="left"/>
        <w:rPr/>
      </w:pPr>
      <w:r>
        <w:rPr/>
        <w:t>d5Q1CcGqKLTKuUVmTbuZvYnLlTQneEw1Fc0ImqjsYNbhpAIMKmrTIoZXftCsheA2mI2IoxAwD3tgui</w:t>
      </w:r>
    </w:p>
    <w:p>
      <w:pPr>
        <w:pStyle w:val="PreformattedText"/>
        <w:bidi w:val="0"/>
        <w:spacing w:before="0" w:after="0"/>
        <w:jc w:val="left"/>
        <w:rPr/>
      </w:pPr>
      <w:r>
        <w:rPr/>
        <w:t>IWqiqhs1SwvEdN8AsxTKsi3RbjBAslcoUXFm1NmNZtCAGJEgNyyU25clzrEulhKKNG0DYQ0WtQIiC6</w:t>
      </w:r>
    </w:p>
    <w:p>
      <w:pPr>
        <w:pStyle w:val="PreformattedText"/>
        <w:bidi w:val="0"/>
        <w:spacing w:before="0" w:after="0"/>
        <w:jc w:val="left"/>
        <w:rPr/>
      </w:pPr>
      <w:r>
        <w:rPr/>
        <w:t>0FuUZiYLRnlKFFN5pDwhzZKhiZWyr8JbbbVV24UgoOBC4aNAASWqdzZagKHWRjgzhmQZbgF0Ecio9D</w:t>
      </w:r>
    </w:p>
    <w:p>
      <w:pPr>
        <w:pStyle w:val="PreformattedText"/>
        <w:bidi w:val="0"/>
        <w:spacing w:before="0" w:after="0"/>
        <w:jc w:val="left"/>
        <w:rPr/>
      </w:pPr>
      <w:r>
        <w:rPr/>
        <w:t>eiKsglWpFWDleeCOcQ0UAGyS8+1PBhUaTXZAlwLiyA0HfKIuJDErCRrQvBdRTsEAOZDHAXXB9GMByQ</w:t>
      </w:r>
    </w:p>
    <w:p>
      <w:pPr>
        <w:pStyle w:val="PreformattedText"/>
        <w:bidi w:val="0"/>
        <w:spacing w:before="0" w:after="0"/>
        <w:jc w:val="left"/>
        <w:rPr/>
      </w:pPr>
      <w:r>
        <w:rPr/>
        <w:t>F4Wn+4FbXvxkvp94qZ491/qptxhvuCVw5lGDcEFHf7f9j37fX5ZeL+fpthrVHnt9eIg3efTiLpg4c9</w:t>
      </w:r>
    </w:p>
    <w:p>
      <w:pPr>
        <w:pStyle w:val="PreformattedText"/>
        <w:bidi w:val="0"/>
        <w:spacing w:before="0" w:after="0"/>
        <w:jc w:val="left"/>
        <w:rPr/>
      </w:pPr>
      <w:r>
        <w:rPr/>
        <w:t>r388wvlt8cHfjEzbbisfricvRTxmozN4O8PF9Bchzv348V0+a7eDxKEQ4WHdVljtFlKNZpaJSi0Kp4</w:t>
      </w:r>
    </w:p>
    <w:p>
      <w:pPr>
        <w:pStyle w:val="PreformattedText"/>
        <w:bidi w:val="0"/>
        <w:spacing w:before="0" w:after="0"/>
        <w:jc w:val="left"/>
        <w:rPr/>
      </w:pPr>
      <w:r>
        <w:rPr/>
        <w:t>zuJVtWL0qBMtoYY2dHVIMFqZejrFRrNiyEo5SoBp785jVsoSAoX5FcOyCmVvDxIe4k8kFBSuqJGrAZ</w:t>
      </w:r>
    </w:p>
    <w:p>
      <w:pPr>
        <w:pStyle w:val="PreformattedText"/>
        <w:bidi w:val="0"/>
        <w:spacing w:before="0" w:after="0"/>
        <w:jc w:val="left"/>
        <w:rPr/>
      </w:pPr>
      <w:r>
        <w:rPr/>
        <w:t>r5ViNGiobGXBALxmtMxOppqEXtYBuOXgxUGjSEEsLfSAEy7AkdmtZbPBcsjbYdjobXQaG4otoGOItK</w:t>
      </w:r>
    </w:p>
    <w:p>
      <w:pPr>
        <w:pStyle w:val="PreformattedText"/>
        <w:bidi w:val="0"/>
        <w:spacing w:before="0" w:after="0"/>
        <w:jc w:val="left"/>
        <w:rPr/>
      </w:pPr>
      <w:r>
        <w:rPr/>
        <w:t>uCZIAWBtVQFQitTdazMKJCGhVgqx2V6mUBAAA0MBohGtnMIsDDiVSuyEe3tBkQvRTWN1tm94lR2RwD</w:t>
      </w:r>
    </w:p>
    <w:p>
      <w:pPr>
        <w:pStyle w:val="PreformattedText"/>
        <w:bidi w:val="0"/>
        <w:spacing w:before="0" w:after="0"/>
        <w:jc w:val="left"/>
        <w:rPr/>
      </w:pPr>
      <w:r>
        <w:rPr/>
        <w:t>ayrCsMyrR01BVUKxF74Uh5AFMowbCiKb1UC6slxXlXYUo324l4GA8BE4NRs5j4DSspVli1sKzLBIqr</w:t>
      </w:r>
    </w:p>
    <w:p>
      <w:pPr>
        <w:pStyle w:val="PreformattedText"/>
        <w:bidi w:val="0"/>
        <w:spacing w:before="0" w:after="0"/>
        <w:jc w:val="left"/>
        <w:rPr/>
      </w:pPr>
      <w:r>
        <w:rPr/>
        <w:t>oFQdmjnjUuKBVKsLQtliHNfWUhqWCHaasINii0L7THu4+QNwMVwhg94U1ScsJBaG/nvLYAatgrjWmz</w:t>
      </w:r>
    </w:p>
    <w:p>
      <w:pPr>
        <w:pStyle w:val="PreformattedText"/>
        <w:bidi w:val="0"/>
        <w:spacing w:before="0" w:after="0"/>
        <w:jc w:val="left"/>
        <w:rPr/>
      </w:pPr>
      <w:r>
        <w:rPr/>
        <w:t>tP3btxV1hLT1g48M45wASt8EFiRFqnr3OomdwU3EltGYC8pEzKT3OiJ6Y2LIiv3Z1IVvo1EIUqVpt8</w:t>
      </w:r>
    </w:p>
    <w:p>
      <w:pPr>
        <w:pStyle w:val="PreformattedText"/>
        <w:bidi w:val="0"/>
        <w:spacing w:before="0" w:after="0"/>
        <w:jc w:val="left"/>
        <w:rPr/>
      </w:pPr>
      <w:r>
        <w:rPr/>
        <w:t>Twuj0qBjW09r6AFBGVIVLqZ4GE42AyoLqlRsNbe9sRoxQJA6lJPrhK6la49wzWimIAAECQ32NJdViJ</w:t>
      </w:r>
    </w:p>
    <w:p>
      <w:pPr>
        <w:pStyle w:val="PreformattedText"/>
        <w:bidi w:val="0"/>
        <w:spacing w:before="0" w:after="0"/>
        <w:jc w:val="left"/>
        <w:rPr/>
      </w:pPr>
      <w:r>
        <w:rPr/>
        <w:t>dNWOzvhmpEBmzsjs+0pFxbWi2w/wBhsqvitQtEtqK/kAWsCCttRmOMajhm6pjirKuDP7i8LXXr4BHS</w:t>
      </w:r>
    </w:p>
    <w:p>
      <w:pPr>
        <w:pStyle w:val="PreformattedText"/>
        <w:bidi w:val="0"/>
        <w:spacing w:before="0" w:after="0"/>
        <w:jc w:val="left"/>
        <w:rPr/>
      </w:pPr>
      <w:r>
        <w:rPr/>
        <w:t>t+YhC6VgrT1LhKCRNQFIoOpVlRQrqBrWKEU1stS3MbSZrislapV1CsbWtrMBJeaK4GJUnYTTSlFJgU</w:t>
      </w:r>
    </w:p>
    <w:p>
      <w:pPr>
        <w:pStyle w:val="PreformattedText"/>
        <w:bidi w:val="0"/>
        <w:spacing w:before="0" w:after="0"/>
        <w:jc w:val="left"/>
        <w:rPr/>
      </w:pPr>
      <w:r>
        <w:rPr/>
        <w:t>UhrMEVfHwFeALP1EHO+LbSixKQgb5uVUip4YzbUNIGssCrMgqNNFvEIjCbxHaPKoQKIQFiBFDCy9Aa</w:t>
      </w:r>
    </w:p>
    <w:p>
      <w:pPr>
        <w:pStyle w:val="PreformattedText"/>
        <w:bidi w:val="0"/>
        <w:spacing w:before="0" w:after="0"/>
        <w:jc w:val="left"/>
        <w:rPr/>
      </w:pPr>
      <w:r>
        <w:rPr/>
        <w:t>lptw0OIwhzTVrJQW1QWvEHAIMDXGQK+KkzFi4MayAHIZuLB3FKwIQSUujW0iu8IjeAc0vGZXwtYOW7</w:t>
      </w:r>
    </w:p>
    <w:p>
      <w:pPr>
        <w:pStyle w:val="PreformattedText"/>
        <w:bidi w:val="0"/>
        <w:spacing w:before="0" w:after="0"/>
        <w:jc w:val="left"/>
        <w:rPr/>
      </w:pPr>
      <w:r>
        <w:rPr/>
        <w:t>6GNgoaNGy4UG5HC7pXgLfPipqlIzREFlVdid1Ba2UKPgTzYX3rEVCzAW+bF8qWcgO8ClpTZEkJhbVv</w:t>
      </w:r>
    </w:p>
    <w:p>
      <w:pPr>
        <w:pStyle w:val="PreformattedText"/>
        <w:bidi w:val="0"/>
        <w:spacing w:before="0" w:after="0"/>
        <w:jc w:val="left"/>
        <w:rPr/>
      </w:pPr>
      <w:r>
        <w:rPr/>
        <w:t>6BMYGppGEgqDJd3CLXYWUgFimijjTlgqxsgAWU0jQF0F+YApBRUtahVsVwVGBYUJMuq+az20uZmYy1</w:t>
      </w:r>
    </w:p>
    <w:p>
      <w:pPr>
        <w:pStyle w:val="PreformattedText"/>
        <w:bidi w:val="0"/>
        <w:spacing w:before="0" w:after="0"/>
        <w:jc w:val="left"/>
        <w:rPr/>
      </w:pPr>
      <w:r>
        <w:rPr/>
        <w:t>mLU2gNaAs3zBQOtheKTu3hdWGMRNvoBRSkFu/dv4mS8FrB7qcGlv0SuA003gfAA5s6xCVGapcQFcYm</w:t>
      </w:r>
    </w:p>
    <w:p>
      <w:pPr>
        <w:pStyle w:val="PreformattedText"/>
        <w:bidi w:val="0"/>
        <w:spacing w:before="0" w:after="0"/>
        <w:jc w:val="left"/>
        <w:rPr/>
      </w:pPr>
      <w:r>
        <w:rPr/>
        <w:t>uKCMRySDwPbqYZNM1EqWLi2uxu36SgNV24GROJmxZV95QXgB31WQARdnDMKkRIAlX6ZWfXFYhkpWQF</w:t>
      </w:r>
    </w:p>
    <w:p>
      <w:pPr>
        <w:pStyle w:val="PreformattedText"/>
        <w:bidi w:val="0"/>
        <w:spacing w:before="0" w:after="0"/>
        <w:jc w:val="left"/>
        <w:rPr/>
      </w:pPr>
      <w:r>
        <w:rPr/>
        <w:t>XgKAmRgWjMS0aOGQG4VUZdrvBGiBcJgO1wbLrLb2gs8VJdrAaYtm8cywUCoqd4RBZjsu4B4opJaLBL</w:t>
      </w:r>
    </w:p>
    <w:p>
      <w:pPr>
        <w:pStyle w:val="PreformattedText"/>
        <w:bidi w:val="0"/>
        <w:spacing w:before="0" w:after="0"/>
        <w:jc w:val="left"/>
        <w:rPr/>
      </w:pPr>
      <w:r>
        <w:rPr/>
        <w:t>HsreIhLQBVpmBF5s3RmBZYGCK2VqcvLNTIAFFYGkabV3lzFXC8QC2UBjbeAyZZbohniug1leO0RHT3</w:t>
      </w:r>
    </w:p>
    <w:p>
      <w:pPr>
        <w:pStyle w:val="PreformattedText"/>
        <w:bidi w:val="0"/>
        <w:spacing w:before="0" w:after="0"/>
        <w:jc w:val="left"/>
        <w:rPr/>
      </w:pPr>
      <w:r>
        <w:rPr/>
        <w:t>NptaR9lVi61ELBOp5zpQFXoNu4gZjbnY9yNVoMsOhQtY4N7AGuccRyMrQAVVQVfV4sIYhtARQXGFs7</w:t>
      </w:r>
    </w:p>
    <w:p>
      <w:pPr>
        <w:pStyle w:val="PreformattedText"/>
        <w:bidi w:val="0"/>
        <w:spacing w:before="0" w:after="0"/>
        <w:jc w:val="left"/>
        <w:rPr/>
      </w:pPr>
      <w:r>
        <w:rPr/>
        <w:t>+IGtR0AMut6INmRxgrMWliDMUeshTe5czOgKi+ZAo34XgeTCAZwjRa08CaitmWHYoELdMKZ3GLXOoZ</w:t>
      </w:r>
    </w:p>
    <w:p>
      <w:pPr>
        <w:pStyle w:val="PreformattedText"/>
        <w:bidi w:val="0"/>
        <w:spacing w:before="0" w:after="0"/>
        <w:jc w:val="left"/>
        <w:rPr/>
      </w:pPr>
      <w:r>
        <w:rPr/>
        <w:t>dwgNBKZbnYQVQRaCulmOCDS4EvO0ASqLIL9ccOGUWbYdMIF7DHs4AKIUUyXbQrw4RSCGXRM2hStinK</w:t>
      </w:r>
    </w:p>
    <w:p>
      <w:pPr>
        <w:pStyle w:val="PreformattedText"/>
        <w:bidi w:val="0"/>
        <w:spacing w:before="0" w:after="0"/>
        <w:jc w:val="left"/>
        <w:rPr/>
      </w:pPr>
      <w:r>
        <w:rPr/>
        <w:t>icBUyfBEXOYNK8xc1YoGVt3FddtNcFllhFek1fpAKApYGVzMtbtvJ1Upkt4BCcuwobWsesCr3h0IVE</w:t>
      </w:r>
    </w:p>
    <w:p>
      <w:pPr>
        <w:pStyle w:val="PreformattedText"/>
        <w:bidi w:val="0"/>
        <w:spacing w:before="0" w:after="0"/>
        <w:jc w:val="left"/>
        <w:rPr/>
      </w:pPr>
      <w:r>
        <w:rPr/>
        <w:t>G2/LXpFloTpS0myghdG3wSikQLCUSKth2a4KVE0nMypXFqlRhrN+Y8yVFW3cOopDGPNDKUG2gtkoLA</w:t>
      </w:r>
    </w:p>
    <w:p>
      <w:pPr>
        <w:pStyle w:val="PreformattedText"/>
        <w:bidi w:val="0"/>
        <w:spacing w:before="0" w:after="0"/>
        <w:jc w:val="left"/>
        <w:rPr/>
      </w:pPr>
      <w:r>
        <w:rPr/>
        <w:t>dnuQmQDXVkFQEuxjI+JS0LEYYIK9DkOzwahBGNYBCryPKswQqRkRmYWpYDN+naVuAMiwAwsqoo4K9c</w:t>
      </w:r>
    </w:p>
    <w:p>
      <w:pPr>
        <w:pStyle w:val="PreformattedText"/>
        <w:bidi w:val="0"/>
        <w:spacing w:before="0" w:after="0"/>
        <w:jc w:val="left"/>
        <w:rPr/>
      </w:pPr>
      <w:r>
        <w:rPr/>
        <w:t>y9BQACqsBZksbGZYEAjF3tBkCNcx5kwBOA0AdladhmojovZXAAaLBVJVYjwJgF1xgPN7ivPNGD0TnW</w:t>
      </w:r>
    </w:p>
    <w:p>
      <w:pPr>
        <w:pStyle w:val="PreformattedText"/>
        <w:bidi w:val="0"/>
        <w:spacing w:before="0" w:after="0"/>
        <w:jc w:val="left"/>
        <w:rPr/>
      </w:pPr>
      <w:r>
        <w:rPr/>
        <w:t>PXq7F0fvEauxvNvziLbc1R7H0jp3WbwO98lfeePviKWOKaft6xYxTbF8nN6i238hwHg6Lbct0qPU+W</w:t>
      </w:r>
    </w:p>
    <w:p>
      <w:pPr>
        <w:pStyle w:val="PreformattedText"/>
        <w:bidi w:val="0"/>
        <w:spacing w:before="0" w:after="0"/>
        <w:jc w:val="left"/>
        <w:rPr/>
      </w:pPr>
      <w:r>
        <w:rPr/>
        <w:t>V9/J98tTnsc+3f6y8DhP7ljlwoebxmUaq717f7LaGMl/n+o1cFMt0ooe5gSKqCKsr0TzXkHidsiq02</w:t>
      </w:r>
    </w:p>
    <w:p>
      <w:pPr>
        <w:pStyle w:val="PreformattedText"/>
        <w:bidi w:val="0"/>
        <w:spacing w:before="0" w:after="0"/>
        <w:jc w:val="left"/>
        <w:rPr/>
      </w:pPr>
      <w:r>
        <w:rPr/>
        <w:t>1Flg5u8dozAqZLKjjJBVwIprMWqilQGwzhDNRKoNnyBtKAvGVxUJpHJKBuHni+JySrmr6W3WFjwwoU</w:t>
      </w:r>
    </w:p>
    <w:p>
      <w:pPr>
        <w:pStyle w:val="PreformattedText"/>
        <w:bidi w:val="0"/>
        <w:spacing w:before="0" w:after="0"/>
        <w:jc w:val="left"/>
        <w:rPr/>
      </w:pPr>
      <w:r>
        <w:rPr/>
        <w:t>jFkDHQXSPOYXsAAxwXAlG9Yr1lJkEHQIVYW20HdHBAzaqcE0fBu46swlsqG7dWv6wK9kS4RKYFy54S</w:t>
      </w:r>
    </w:p>
    <w:p>
      <w:pPr>
        <w:pStyle w:val="PreformattedText"/>
        <w:bidi w:val="0"/>
        <w:spacing w:before="0" w:after="0"/>
        <w:jc w:val="left"/>
        <w:rPr/>
      </w:pPr>
      <w:r>
        <w:rPr/>
        <w:t>oxOT1LAGIXwImIhGAGISmBwBzKmhQFWSkDuNhLGHWqyoMOLo5acxQASgZWnIpap5ZlFFErWIF03wzj</w:t>
      </w:r>
    </w:p>
    <w:p>
      <w:pPr>
        <w:pStyle w:val="PreformattedText"/>
        <w:bidi w:val="0"/>
        <w:spacing w:before="0" w:after="0"/>
        <w:jc w:val="left"/>
        <w:rPr/>
      </w:pPr>
      <w:r>
        <w:rPr/>
        <w:t>MqiSsUhXus/QxcFlI2w2ptUqxgYF6tZgHoBwUpUuPoxmBJYR333hVNqwRO0NmlsQlaOAUHg5HBeWDD</w:t>
      </w:r>
    </w:p>
    <w:p>
      <w:pPr>
        <w:pStyle w:val="PreformattedText"/>
        <w:bidi w:val="0"/>
        <w:spacing w:before="0" w:after="0"/>
        <w:jc w:val="left"/>
        <w:rPr/>
      </w:pPr>
      <w:r>
        <w:rPr/>
        <w:t>dRdpebaJFnNygXBawljDdbw8dodmjoiussBY72me+sg+JrQDa3MoVRaXdi2tX9CoByUumlocjYLcyk</w:t>
      </w:r>
    </w:p>
    <w:p>
      <w:pPr>
        <w:pStyle w:val="PreformattedText"/>
        <w:bidi w:val="0"/>
        <w:spacing w:before="0" w:after="0"/>
        <w:jc w:val="left"/>
        <w:rPr/>
      </w:pPr>
      <w:r>
        <w:rPr/>
        <w:t>csVKXbZBZUSgPml89voZlBg9oKRlEPw2hNyrzNAEYgcWZgIuNtkzfagEhJpR4DXJURuMhiLUAlAuIC</w:t>
      </w:r>
    </w:p>
    <w:p>
      <w:pPr>
        <w:pStyle w:val="PreformattedText"/>
        <w:bidi w:val="0"/>
        <w:spacing w:before="0" w:after="0"/>
        <w:jc w:val="left"/>
        <w:rPr/>
      </w:pPr>
      <w:r>
        <w:rPr/>
        <w:t>NFt6NVbg3urZwXBYtQCg5C20tsNaDUpmuaebL/ISHp5tesDOG9Oq/JuPj/QEyIiIGxlvKV6NEtGlg4</w:t>
      </w:r>
    </w:p>
    <w:p>
      <w:pPr>
        <w:pStyle w:val="PreformattedText"/>
        <w:bidi w:val="0"/>
        <w:spacing w:before="0" w:after="0"/>
        <w:jc w:val="left"/>
        <w:rPr/>
      </w:pPr>
      <w:r>
        <w:rPr/>
        <w:t>zDsH1t+H6QaAxRxixQlJUFCZqpxtDKbFcaZ1SP0aW2aKrDsiKVpRh6BncMhVfAWJJC8fgtaMEFGJDE</w:t>
      </w:r>
    </w:p>
    <w:p>
      <w:pPr>
        <w:pStyle w:val="PreformattedText"/>
        <w:bidi w:val="0"/>
        <w:spacing w:before="0" w:after="0"/>
        <w:jc w:val="left"/>
        <w:rPr/>
      </w:pPr>
      <w:r>
        <w:rPr/>
        <w:t>ugLa0ZWX2mzHYrKxQcKqLzxGMHFusOHQAWyMtNQOs37KUy5r0NhmGsuPlFBYvQoFmZgLECJY7ugrqW</w:t>
      </w:r>
    </w:p>
    <w:p>
      <w:pPr>
        <w:pStyle w:val="PreformattedText"/>
        <w:bidi w:val="0"/>
        <w:spacing w:before="0" w:after="0"/>
        <w:jc w:val="left"/>
        <w:rPr/>
      </w:pPr>
      <w:r>
        <w:rPr/>
        <w:t>GswA2hWm5QWDOUOc3KVayWYaCBFjRLkPQoEstWAzUoXSqsFQq4dgCrbYgiKXJpLbVB5Bxmps6aErCI</w:t>
      </w:r>
    </w:p>
    <w:p>
      <w:pPr>
        <w:pStyle w:val="PreformattedText"/>
        <w:bidi w:val="0"/>
        <w:spacing w:before="0" w:after="0"/>
        <w:jc w:val="left"/>
        <w:rPr/>
      </w:pPr>
      <w:r>
        <w:rPr/>
        <w:t>0IrQGJS1QQFCthcjQrjg5gjARgFKtg2RptXcACIVrIRQmottvIxJ4TLkQbhAdg9pfG6jQQqZeNhitc</w:t>
      </w:r>
    </w:p>
    <w:p>
      <w:pPr>
        <w:pStyle w:val="PreformattedText"/>
        <w:bidi w:val="0"/>
        <w:spacing w:before="0" w:after="0"/>
        <w:jc w:val="left"/>
        <w:rPr/>
      </w:pPr>
      <w:r>
        <w:rPr/>
        <w:t>SjiIM8NKoBwtONZJsFf4IgtgU/U+maWBVbAHDNbDQZXeoKmNYFKhZHtS0W5hWAQIFhHLIJZCmlXUsh</w:t>
      </w:r>
    </w:p>
    <w:p>
      <w:pPr>
        <w:pStyle w:val="PreformattedText"/>
        <w:bidi w:val="0"/>
        <w:spacing w:before="0" w:after="0"/>
        <w:jc w:val="left"/>
        <w:rPr/>
      </w:pPr>
      <w:r>
        <w:rPr/>
        <w:t>LBAUS2Y2Y8UcSwDZ0C4VAyXLLuzG4VbFKSF0UMXiVHaFFGWgFRKqXWO0MBpABAFYKEabB3mbXQ1YWk</w:t>
      </w:r>
    </w:p>
    <w:p>
      <w:pPr>
        <w:pStyle w:val="PreformattedText"/>
        <w:bidi w:val="0"/>
        <w:spacing w:before="0" w:after="0"/>
        <w:jc w:val="left"/>
        <w:rPr/>
      </w:pPr>
      <w:r>
        <w:rPr/>
        <w:t>ONrqtMAq3XCSxQK2UuqolaCbkI2LqS92Meki4JVKpRxqAmnRXpewiiKccRGEK6S0pblpW7gC0KXYan</w:t>
      </w:r>
    </w:p>
    <w:p>
      <w:pPr>
        <w:pStyle w:val="PreformattedText"/>
        <w:bidi w:val="0"/>
        <w:spacing w:before="0" w:after="0"/>
        <w:jc w:val="left"/>
        <w:rPr/>
      </w:pPr>
      <w:r>
        <w:rPr/>
        <w:t>ZpL8so0FAzZqlNrBe1KDCBS3bZm3sy04NHEtisYziMqKOdb54lENnveGzdiDtCiNRyhoCittZya9YX</w:t>
      </w:r>
    </w:p>
    <w:p>
      <w:pPr>
        <w:pStyle w:val="PreformattedText"/>
        <w:bidi w:val="0"/>
        <w:spacing w:before="0" w:after="0"/>
        <w:jc w:val="left"/>
        <w:rPr/>
      </w:pPr>
      <w:r>
        <w:rPr/>
        <w:t>2BVCoWqIP1DEsqu8inzRaPReVtEKCgRQIimWh75AcREoZ4FVCoJJWy3NRaNVMlEpRwrRhtlSQA3gQs</w:t>
      </w:r>
    </w:p>
    <w:p>
      <w:pPr>
        <w:pStyle w:val="PreformattedText"/>
        <w:bidi w:val="0"/>
        <w:spacing w:before="0" w:after="0"/>
        <w:jc w:val="left"/>
        <w:rPr/>
      </w:pPr>
      <w:r>
        <w:rPr/>
        <w:t>OVXCzvCzZ8xIqSuyl2GLiksUOi6cSW3Kb4JUgYqzDADTo1uDQKFwWhwVOoU4oNsCImPQGgrLmgW8EX</w:t>
      </w:r>
    </w:p>
    <w:p>
      <w:pPr>
        <w:pStyle w:val="PreformattedText"/>
        <w:bidi w:val="0"/>
        <w:spacing w:before="0" w:after="0"/>
        <w:jc w:val="left"/>
        <w:rPr/>
      </w:pPr>
      <w:r>
        <w:rPr/>
        <w:t>DZYFN9DuFiwyjCWSGbCFoHI7XSexUuhnKEz2CBshdGjMRppYWyoEijVCmO0AkECG1kFyNzYZZjEAsx</w:t>
      </w:r>
    </w:p>
    <w:p>
      <w:pPr>
        <w:pStyle w:val="PreformattedText"/>
        <w:bidi w:val="0"/>
        <w:spacing w:before="0" w:after="0"/>
        <w:jc w:val="left"/>
        <w:rPr/>
      </w:pPr>
      <w:r>
        <w:rPr/>
        <w:t>acFsoWGg2cxWIkAd0dKrY7O0TFsEFrpCtOry1XEsinFFImckZr4ZoGoMgNoJVlgq1vIoaomN3YtlcU</w:t>
      </w:r>
    </w:p>
    <w:p>
      <w:pPr>
        <w:pStyle w:val="PreformattedText"/>
        <w:bidi w:val="0"/>
        <w:spacing w:before="0" w:after="0"/>
        <w:jc w:val="left"/>
        <w:rPr/>
      </w:pPr>
      <w:r>
        <w:rPr/>
        <w:t>XNi1RQAMsVCCZz2QLA2a0e8AsRW1IqGi6GhPuZYYT3SKSaHSgphmAuQOMNMwCyuOGGEswrFE4LtVrV</w:t>
      </w:r>
    </w:p>
    <w:p>
      <w:pPr>
        <w:pStyle w:val="PreformattedText"/>
        <w:bidi w:val="0"/>
        <w:spacing w:before="0" w:after="0"/>
        <w:jc w:val="left"/>
        <w:rPr/>
      </w:pPr>
      <w:r>
        <w:rPr/>
        <w:t>hqBhQS4LiqFshtKvnBEY0SKxMMJko03XiIrADahO4LwAZzxeiXy7WwsCUZ20jVO2IgSUKEwlil4GD2</w:t>
      </w:r>
    </w:p>
    <w:p>
      <w:pPr>
        <w:pStyle w:val="PreformattedText"/>
        <w:bidi w:val="0"/>
        <w:spacing w:before="0" w:after="0"/>
        <w:jc w:val="left"/>
        <w:rPr/>
      </w:pPr>
      <w:r>
        <w:rPr/>
        <w:t>7mYNAyqHCzaScmTjKxR2GoigRjY8HNj6oKiKQuJoEAE0WvWUZRd6ALQENVcdnvDYACzkMuBQFeExKN</w:t>
      </w:r>
    </w:p>
    <w:p>
      <w:pPr>
        <w:pStyle w:val="PreformattedText"/>
        <w:bidi w:val="0"/>
        <w:spacing w:before="0" w:after="0"/>
        <w:jc w:val="left"/>
        <w:rPr/>
      </w:pPr>
      <w:r>
        <w:rPr/>
        <w:t>og3mt3Aq1xwsPEZFVt7KNELKpxvsRUXRkAFhWKa5VWZlSEs1S7Fu8t5awTsQAVSICBrUpHW9xwkrKi</w:t>
      </w:r>
    </w:p>
    <w:p>
      <w:pPr>
        <w:pStyle w:val="PreformattedText"/>
        <w:bidi w:val="0"/>
        <w:spacing w:before="0" w:after="0"/>
        <w:jc w:val="left"/>
        <w:rPr/>
      </w:pPr>
      <w:r>
        <w:rPr/>
        <w:t>hggRoByuLBbFY7BbzNhbwuGo4jqECCabVbt6Nxo2jYKGhaGS7XNx1LEsRpMn1KmIQGijLbzjNBK459</w:t>
      </w:r>
    </w:p>
    <w:p>
      <w:pPr>
        <w:pStyle w:val="PreformattedText"/>
        <w:bidi w:val="0"/>
        <w:spacing w:before="0" w:after="0"/>
        <w:jc w:val="left"/>
        <w:rPr/>
      </w:pPr>
      <w:r>
        <w:rPr/>
        <w:t>7/Ub223VC9t/WPBv0u36RNN+arfvnDCufQF0nl3cEq/oa7d5XQninB6bzBh+Vv7uN5e7gzfkPzHIhh</w:t>
      </w:r>
    </w:p>
    <w:p>
      <w:pPr>
        <w:pStyle w:val="PreformattedText"/>
        <w:bidi w:val="0"/>
        <w:spacing w:before="0" w:after="0"/>
        <w:jc w:val="left"/>
        <w:rPr/>
      </w:pPr>
      <w:r>
        <w:rPr/>
        <w:t>ap1/y5YbU41efHc89PWvYo+ks7mr3x39IZGjHGO47O7l7tt4BdekGkXPvFvRUztv19Llvd9dv13Ml1</w:t>
      </w:r>
    </w:p>
    <w:p>
      <w:pPr>
        <w:pStyle w:val="PreformattedText"/>
        <w:bidi w:val="0"/>
        <w:spacing w:before="0" w:after="0"/>
        <w:jc w:val="left"/>
        <w:rPr/>
      </w:pPr>
      <w:r>
        <w:rPr/>
        <w:t>KryhmrKy+YjUYZckAFG1smbQvUrfj3MIUITIdiIoQWUDypwc3NVRBXMlUbiVjLrq2sRqiRr0UfQxkO</w:t>
      </w:r>
    </w:p>
    <w:p>
      <w:pPr>
        <w:pStyle w:val="PreformattedText"/>
        <w:bidi w:val="0"/>
        <w:spacing w:before="0" w:after="0"/>
        <w:jc w:val="left"/>
        <w:rPr/>
      </w:pPr>
      <w:r>
        <w:rPr/>
        <w:t>80dhquyOWjRFDeYlxqsgcAA5ldrYZdUhLuArl+IArKVaoklW0O47QlpieVLlbi2nEHRMs7ngfGbyi9</w:t>
      </w:r>
    </w:p>
    <w:p>
      <w:pPr>
        <w:pStyle w:val="PreformattedText"/>
        <w:bidi w:val="0"/>
        <w:spacing w:before="0" w:after="0"/>
        <w:jc w:val="left"/>
        <w:rPr/>
      </w:pPr>
      <w:r>
        <w:rPr/>
        <w:t>wJXbLuXeDLOO5G6x+7RdSCgqruniDUG4cNJKtk5FrmHTgVGiBKwa6N25lBaoiwGwlCK3oiUX0TC4aK</w:t>
      </w:r>
    </w:p>
    <w:p>
      <w:pPr>
        <w:pStyle w:val="PreformattedText"/>
        <w:bidi w:val="0"/>
        <w:spacing w:before="0" w:after="0"/>
        <w:jc w:val="left"/>
        <w:rPr/>
      </w:pPr>
      <w:r>
        <w:rPr/>
        <w:t>JVdZxeYFUYiWLIAU7C6WYQClXrVXNFy+YiOUHRgAN2xw4zABDFEg5XexkZFaiio2CHoWF6Fedl9obF</w:t>
      </w:r>
    </w:p>
    <w:p>
      <w:pPr>
        <w:pStyle w:val="PreformattedText"/>
        <w:bidi w:val="0"/>
        <w:spacing w:before="0" w:after="0"/>
        <w:jc w:val="left"/>
        <w:rPr/>
      </w:pPr>
      <w:r>
        <w:rPr/>
        <w:t>ey6zBXao24uEqAUHBMAsGXM8ka6oihRFWNFUscDDwohFeHdUM1QFb2wyodTXQKaEBaowsJrxI5NloI</w:t>
      </w:r>
    </w:p>
    <w:p>
      <w:pPr>
        <w:pStyle w:val="PreformattedText"/>
        <w:bidi w:val="0"/>
        <w:spacing w:before="0" w:after="0"/>
        <w:jc w:val="left"/>
        <w:rPr/>
      </w:pPr>
      <w:r>
        <w:rPr/>
        <w:t>C3h9IuGOZo8aZKBiYQVZS+Qc4F1MgrfnZ4spG7NzKHUHfbx03uUSIBEJxbigjW4x4JYS8QZOhRrlg9</w:t>
      </w:r>
    </w:p>
    <w:p>
      <w:pPr>
        <w:pStyle w:val="PreformattedText"/>
        <w:bidi w:val="0"/>
        <w:spacing w:before="0" w:after="0"/>
        <w:jc w:val="left"/>
        <w:rPr/>
      </w:pPr>
      <w:r>
        <w:rPr/>
        <w:t>z8GksPBSqtogkgiwcANQA0qEqipYtJyKUqLbFDW9mEW2YLBdDNxgPTE8E9RR3yWd+tGzli1VwcET9+</w:t>
      </w:r>
    </w:p>
    <w:p>
      <w:pPr>
        <w:pStyle w:val="PreformattedText"/>
        <w:bidi w:val="0"/>
        <w:spacing w:before="0" w:after="0"/>
        <w:jc w:val="left"/>
        <w:rPr/>
      </w:pPr>
      <w:r>
        <w:rPr/>
        <w:t>s7Tn7xSN8zj7oFEFxfIGUWhCrFrIDgLyXG101tgZP/AI2JaX05lkGdQIVARhI0EpgNkbQwMGTrIfd+</w:t>
      </w:r>
    </w:p>
    <w:p>
      <w:pPr>
        <w:pStyle w:val="PreformattedText"/>
        <w:bidi w:val="0"/>
        <w:spacing w:before="0" w:after="0"/>
        <w:jc w:val="left"/>
        <w:rPr/>
      </w:pPr>
      <w:r>
        <w:rPr/>
        <w:t>F6gAhi4MjgDAQ4UBIo5Ze4bMvWDWPkHiUkKRALB2g52UcR7J1VOyHTVrwmjS4lUxnLCsFoN2Ll7wqd</w:t>
      </w:r>
    </w:p>
    <w:p>
      <w:pPr>
        <w:pStyle w:val="PreformattedText"/>
        <w:bidi w:val="0"/>
        <w:spacing w:before="0" w:after="0"/>
        <w:jc w:val="left"/>
        <w:rPr/>
      </w:pPr>
      <w:r>
        <w:rPr/>
        <w:t>OAqBDKgaAMXUKeKlmug2+XYxApSjKQxuLtaU0tdxvYurdRAwoZRfMCF5lcoRQNswlVT2XxNMQ+UDrM</w:t>
      </w:r>
    </w:p>
    <w:p>
      <w:pPr>
        <w:pStyle w:val="PreformattedText"/>
        <w:bidi w:val="0"/>
        <w:spacing w:before="0" w:after="0"/>
        <w:jc w:val="left"/>
        <w:rPr/>
      </w:pPr>
      <w:r>
        <w:rPr/>
        <w:t>K0SijK2SyKyJYPiLwXCWS7C19tW2y6gYZWqIDFlDBs8ZmXISDDjYb6HBmAq1OhVpcsnarQdGI7MsFn</w:t>
      </w:r>
    </w:p>
    <w:p>
      <w:pPr>
        <w:pStyle w:val="PreformattedText"/>
        <w:bidi w:val="0"/>
        <w:spacing w:before="0" w:after="0"/>
        <w:jc w:val="left"/>
        <w:rPr/>
      </w:pPr>
      <w:r>
        <w:rPr/>
        <w:t>A0xmDHdBAZxYXlQ7ghQtMAw3C3ZVeplq6zAZDQQaGI1SkrPdE6hGg9luaDEXFntCrNbjLatFReU7hU</w:t>
      </w:r>
    </w:p>
    <w:p>
      <w:pPr>
        <w:pStyle w:val="PreformattedText"/>
        <w:bidi w:val="0"/>
        <w:spacing w:before="0" w:after="0"/>
        <w:jc w:val="left"/>
        <w:rPr/>
      </w:pPr>
      <w:r>
        <w:rPr/>
        <w:t>IArkizcmyZacU3EUjLJQE8wqDd08sYYNmBI5ilheMBxEBqaBH00Kle2LxAwQs24CgGaVeGdxF0otzF</w:t>
      </w:r>
    </w:p>
    <w:p>
      <w:pPr>
        <w:pStyle w:val="PreformattedText"/>
        <w:bidi w:val="0"/>
        <w:spacing w:before="0" w:after="0"/>
        <w:jc w:val="left"/>
        <w:rPr/>
      </w:pPr>
      <w:r>
        <w:rPr/>
        <w:t>LwWPKFrUaRiKyAN7LUXWUERKgcBajUmjIVqHVEtiUDLgut1V6dTft0JZQaLFbUtKzGhVag+VI5HI1d</w:t>
      </w:r>
    </w:p>
    <w:p>
      <w:pPr>
        <w:pStyle w:val="PreformattedText"/>
        <w:bidi w:val="0"/>
        <w:spacing w:before="0" w:after="0"/>
        <w:jc w:val="left"/>
        <w:rPr/>
      </w:pPr>
      <w:r>
        <w:rPr/>
        <w:t>9pRkze964KFFiGmtVAGq18Vu08sO/FS7FjbWIDIMXJhWiKUAbHfJXkdPdLi2Q0bZyimN6UURihcAQN</w:t>
      </w:r>
    </w:p>
    <w:p>
      <w:pPr>
        <w:pStyle w:val="PreformattedText"/>
        <w:bidi w:val="0"/>
        <w:spacing w:before="0" w:after="0"/>
        <w:jc w:val="left"/>
        <w:rPr/>
      </w:pPr>
      <w:r>
        <w:rPr/>
        <w:t>F4FWq0MCqUwNFVR3JXgW0IWUAK1YuUVvEasFesXh4umEAUqy7EWh7y1uDAV0XhYmJkukXKALFJUZmI</w:t>
      </w:r>
    </w:p>
    <w:p>
      <w:pPr>
        <w:pStyle w:val="PreformattedText"/>
        <w:bidi w:val="0"/>
        <w:spacing w:before="0" w:after="0"/>
        <w:jc w:val="left"/>
        <w:rPr/>
      </w:pPr>
      <w:r>
        <w:rPr/>
        <w:t>D8WBFNURAUs6ttpwY5lLb0XwvgqXWeUVUXSCM5JVUqqywkxwQu1rhR8w4rACCIJRWzlLSLamIbIIXB</w:t>
      </w:r>
    </w:p>
    <w:p>
      <w:pPr>
        <w:pStyle w:val="PreformattedText"/>
        <w:bidi w:val="0"/>
        <w:spacing w:before="0" w:after="0"/>
        <w:jc w:val="left"/>
        <w:rPr/>
      </w:pPr>
      <w:r>
        <w:rPr/>
        <w:t>El1RnAjSshoNGzWkUCgW4QJJrILAtpTla8lIAFI0JTaGEHBMGVArN2xnMFlWuBAYZdiWAlINyF3NAz</w:t>
      </w:r>
    </w:p>
    <w:p>
      <w:pPr>
        <w:pStyle w:val="PreformattedText"/>
        <w:bidi w:val="0"/>
        <w:spacing w:before="0" w:after="0"/>
        <w:jc w:val="left"/>
        <w:rPr/>
      </w:pPr>
      <w:r>
        <w:rPr/>
        <w:t>TRohdrtRYvKZw0W4cssoKgcyWAFtibo88yhiEZUJusqai1K+ImhZkCrCgEU9i2VqKhU2agINFdvBRm</w:t>
      </w:r>
    </w:p>
    <w:p>
      <w:pPr>
        <w:pStyle w:val="PreformattedText"/>
        <w:bidi w:val="0"/>
        <w:spacing w:before="0" w:after="0"/>
        <w:jc w:val="left"/>
        <w:rPr/>
      </w:pPr>
      <w:r>
        <w:rPr/>
        <w:t>NN5gYq674TauA94WV6UUtoX5BdMISsCwiOmxeYwWbd8xYYlYbEitUNVtKcXFCBAhx4uN2jPHKHKS8A</w:t>
      </w:r>
    </w:p>
    <w:p>
      <w:pPr>
        <w:pStyle w:val="PreformattedText"/>
        <w:bidi w:val="0"/>
        <w:spacing w:before="0" w:after="0"/>
        <w:jc w:val="left"/>
        <w:rPr/>
      </w:pPr>
      <w:r>
        <w:rPr/>
        <w:t>HSK0LGuckaXZt9xCBFMi27LdSySFmCyp6Uru3JrEVWJgDbwy1Rxq8ekRbo0DYPlyNbU4ixLQJtwUyr</w:t>
      </w:r>
    </w:p>
    <w:p>
      <w:pPr>
        <w:pStyle w:val="PreformattedText"/>
        <w:bidi w:val="0"/>
        <w:spacing w:before="0" w:after="0"/>
        <w:jc w:val="left"/>
        <w:rPr/>
      </w:pPr>
      <w:r>
        <w:rPr/>
        <w:t>MqshNhgooVNgRWQeNFG2KgYwsdso3W/QVHC5woERSqwSp+kbDYBFi2ApS7lGQwZhsAAABzbltt3WmD</w:t>
      </w:r>
    </w:p>
    <w:p>
      <w:pPr>
        <w:pStyle w:val="PreformattedText"/>
        <w:bidi w:val="0"/>
        <w:spacing w:before="0" w:after="0"/>
        <w:jc w:val="left"/>
        <w:rPr/>
      </w:pPr>
      <w:r>
        <w:rPr/>
        <w:t>Ny9dYpyFYNEhrL+5iTeUNDuUJi1F21TeYrQQqhW403Sb9mMhgN7uWGwOL1uCkCkxFLUPU3d034jdLW</w:t>
      </w:r>
    </w:p>
    <w:p>
      <w:pPr>
        <w:pStyle w:val="PreformattedText"/>
        <w:bidi w:val="0"/>
        <w:spacing w:before="0" w:after="0"/>
        <w:jc w:val="left"/>
        <w:rPr/>
      </w:pPr>
      <w:r>
        <w:rPr/>
        <w:t>wEIXqoULHFy9VITTYzQ3ooEsU7XVIooxYqA65bgMCgUM2VhKLtQrRT2jbs1ZQXUqjo240O8y6qcDdk</w:t>
      </w:r>
    </w:p>
    <w:p>
      <w:pPr>
        <w:pStyle w:val="PreformattedText"/>
        <w:bidi w:val="0"/>
        <w:spacing w:before="0" w:after="0"/>
        <w:jc w:val="left"/>
        <w:rPr/>
      </w:pPr>
      <w:r>
        <w:rPr/>
        <w:t>pQA4aTZDhuxODqWD6HPCFQdGdr85xZMJaF6oruaV2RGLAnfn044gGLN3hree73gjG+5/yAyrtape7v</w:t>
      </w:r>
    </w:p>
    <w:p>
      <w:pPr>
        <w:pStyle w:val="PreformattedText"/>
        <w:bidi w:val="0"/>
        <w:spacing w:before="0" w:after="0"/>
        <w:jc w:val="left"/>
        <w:rPr/>
      </w:pPr>
      <w:r>
        <w:rPr/>
        <w:t>tAlZfI2lf3ArS2c1R98QXXZ878QatNVXp7blKcn6/uGa8i/TMUbI1f3+sUNKfT/IKas+faF96v8R9R</w:t>
      </w:r>
    </w:p>
    <w:p>
      <w:pPr>
        <w:pStyle w:val="PreformattedText"/>
        <w:bidi w:val="0"/>
        <w:spacing w:before="0" w:after="0"/>
        <w:jc w:val="left"/>
        <w:rPr/>
      </w:pPr>
      <w:r>
        <w:rPr/>
        <w:t>+v7IlNdfn08e897+fMDmiMp5TWIsPKXsBosUxIV2HG2AuRxdAA0r2CkbFLUCJFS7aDXbMSFyTXECyA</w:t>
      </w:r>
    </w:p>
    <w:p>
      <w:pPr>
        <w:pStyle w:val="PreformattedText"/>
        <w:bidi w:val="0"/>
        <w:spacing w:before="0" w:after="0"/>
        <w:jc w:val="left"/>
        <w:rPr/>
      </w:pPr>
      <w:r>
        <w:rPr/>
        <w:t>U5O+Ygt3oKjQCWswXhiBh0pwZAB2kUxfd/RlQ0tVSsJdXNC6PQDKTJbTqOzyAJsAK2jzrmFARawCQG</w:t>
      </w:r>
    </w:p>
    <w:p>
      <w:pPr>
        <w:pStyle w:val="PreformattedText"/>
        <w:bidi w:val="0"/>
        <w:spacing w:before="0" w:after="0"/>
        <w:jc w:val="left"/>
        <w:rPr/>
      </w:pPr>
      <w:r>
        <w:rPr/>
        <w:t>eFMJ9YqiswOVwts0LkuDSFVzsrwqku1hwugCMgLKwvDQsQGNSSRLKFlUcEmbSKoOC1TyDrffMyfcC2</w:t>
      </w:r>
    </w:p>
    <w:p>
      <w:pPr>
        <w:pStyle w:val="PreformattedText"/>
        <w:bidi w:val="0"/>
        <w:spacing w:before="0" w:after="0"/>
        <w:jc w:val="left"/>
        <w:rPr/>
      </w:pPr>
      <w:r>
        <w:rPr/>
        <w:t>GS4uu1LYaEpWgFFnbNoFR1eTDhwCFoNLRxOwiYwuRW0dl9ojwkJiL2BWNLQZuyDk1yVwV4rgJbOIQI</w:t>
      </w:r>
    </w:p>
    <w:p>
      <w:pPr>
        <w:pStyle w:val="PreformattedText"/>
        <w:bidi w:val="0"/>
        <w:spacing w:before="0" w:after="0"/>
        <w:jc w:val="left"/>
        <w:rPr/>
      </w:pPr>
      <w:r>
        <w:rPr/>
        <w:t>P1SCopsUA63EoStqtCumhF48nmEQKhDgQuRpzlxwx5k7H0wGotSkvEZRDLADBBdgLD9YooFdsbQL9U</w:t>
      </w:r>
    </w:p>
    <w:p>
      <w:pPr>
        <w:pStyle w:val="PreformattedText"/>
        <w:bidi w:val="0"/>
        <w:spacing w:before="0" w:after="0"/>
        <w:jc w:val="left"/>
        <w:rPr/>
      </w:pPr>
      <w:r>
        <w:rPr/>
        <w:t>Y3bmDoEvCyhSqJTlHe0fpfRGtq5olUryUxYZ5s1xWJSo6xvtVBwEvmV5BEAZgjhboAGyQLlYzZZery</w:t>
      </w:r>
    </w:p>
    <w:p>
      <w:pPr>
        <w:pStyle w:val="PreformattedText"/>
        <w:bidi w:val="0"/>
        <w:spacing w:before="0" w:after="0"/>
        <w:jc w:val="left"/>
        <w:rPr/>
      </w:pPr>
      <w:r>
        <w:rPr/>
        <w:t>VCsDsbtUXQVqolgYvYsG4H6QqOBDCwT5iqqw8S8ap925X4SA7KAAw5HTcrDDUS4dLBiwIebeZNQS/C</w:t>
      </w:r>
    </w:p>
    <w:p>
      <w:pPr>
        <w:pStyle w:val="PreformattedText"/>
        <w:bidi w:val="0"/>
        <w:spacing w:before="0" w:after="0"/>
        <w:jc w:val="left"/>
        <w:rPr/>
      </w:pPr>
      <w:r>
        <w:rPr/>
        <w:t>lok3bzSpIV3GgWhvN8DCyW8ZLd1GF0u05DjUYl1LNpqMhFKLhPY+/97nVEwpQvlM3ufxISJasoI5Jj</w:t>
      </w:r>
    </w:p>
    <w:p>
      <w:pPr>
        <w:pStyle w:val="PreformattedText"/>
        <w:bidi w:val="0"/>
        <w:spacing w:before="0" w:after="0"/>
        <w:jc w:val="left"/>
        <w:rPr/>
      </w:pPr>
      <w:r>
        <w:rPr/>
        <w:t>pzisK11pV8m/LAA4h4N5TN7LA+rVG2NXHuAyPyQ+KuZcAuls5ODKThSpdY7RUmKhJSrc2KsvbMEIxA</w:t>
      </w:r>
    </w:p>
    <w:p>
      <w:pPr>
        <w:pStyle w:val="PreformattedText"/>
        <w:bidi w:val="0"/>
        <w:spacing w:before="0" w:after="0"/>
        <w:jc w:val="left"/>
        <w:rPr/>
      </w:pPr>
      <w:r>
        <w:rPr/>
        <w:t>AtwQJhffUqU1wS3r7u85aYloVYgFmB1nBvtliErIhdYrXauRBoGhuWDYlMawYOcxj7O3BkKbJYKnmV</w:t>
      </w:r>
    </w:p>
    <w:p>
      <w:pPr>
        <w:pStyle w:val="PreformattedText"/>
        <w:bidi w:val="0"/>
        <w:spacing w:before="0" w:after="0"/>
        <w:jc w:val="left"/>
        <w:rPr/>
      </w:pPr>
      <w:r>
        <w:rPr/>
        <w:t>lYuwd2yjutDCAwdtyFusA2iBqYlNSVC0ABSUS6VsgOCW+MS6F3Bgi7gDerYxC41NDV4d7lHaK6YNxE</w:t>
      </w:r>
    </w:p>
    <w:p>
      <w:pPr>
        <w:pStyle w:val="PreformattedText"/>
        <w:bidi w:val="0"/>
        <w:spacing w:before="0" w:after="0"/>
        <w:jc w:val="left"/>
        <w:rPr/>
      </w:pPr>
      <w:r>
        <w:rPr/>
        <w:t>KLMmoDpsEoXRMApaVgxuGicNANLBUaHAbgjlbm0lPJSxkoyh4Ixo2e6UGizVrCG+YLwA2TlC3iwPLE</w:t>
      </w:r>
    </w:p>
    <w:p>
      <w:pPr>
        <w:pStyle w:val="PreformattedText"/>
        <w:bidi w:val="0"/>
        <w:spacing w:before="0" w:after="0"/>
        <w:jc w:val="left"/>
        <w:rPr/>
      </w:pPr>
      <w:r>
        <w:rPr/>
        <w:t>UMKjUTA5bKbfBK2P7aAZq2u8LO0DJWlgRRskKvac3M2loEGqlCiLhm3FEErQIqz6TYjs2+kEZeIUSj</w:t>
      </w:r>
    </w:p>
    <w:p>
      <w:pPr>
        <w:pStyle w:val="PreformattedText"/>
        <w:bidi w:val="0"/>
        <w:spacing w:before="0" w:after="0"/>
        <w:jc w:val="left"/>
        <w:rPr/>
      </w:pPr>
      <w:r>
        <w:rPr/>
        <w:t>iVN6crLYQyCBi1pYuPa9yuIBdiq0pLLFM2ZeblNnZwAHeWp3qNwDNpTZhCsjx4q4GdgyCr7zRHau2I</w:t>
      </w:r>
    </w:p>
    <w:p>
      <w:pPr>
        <w:pStyle w:val="PreformattedText"/>
        <w:bidi w:val="0"/>
        <w:spacing w:before="0" w:after="0"/>
        <w:jc w:val="left"/>
        <w:rPr/>
      </w:pPr>
      <w:r>
        <w:rPr/>
        <w:t>raB0FUYVMAM3uiUwgdgpEYaQ4RGK8zR2SS3ao6Bi1YK7IFsdrI1tFN6uVK2qAzSLq/78Zj7TAKKDtu</w:t>
      </w:r>
    </w:p>
    <w:p>
      <w:pPr>
        <w:pStyle w:val="PreformattedText"/>
        <w:bidi w:val="0"/>
        <w:spacing w:before="0" w:after="0"/>
        <w:jc w:val="left"/>
        <w:rPr/>
      </w:pPr>
      <w:r>
        <w:rPr/>
        <w:t>QrjNXqYYRUMSWgkqTVGQLYtoDaGEB3ojWzedS2+INmTTArxRkTtBZpABVVNtVT3xLCopRkgRiwsAVm</w:t>
      </w:r>
    </w:p>
    <w:p>
      <w:pPr>
        <w:pStyle w:val="PreformattedText"/>
        <w:bidi w:val="0"/>
        <w:spacing w:before="0" w:after="0"/>
        <w:jc w:val="left"/>
        <w:rPr/>
      </w:pPr>
      <w:r>
        <w:rPr/>
        <w:t>1xALPKVc6BL0i2zhxL0Ddy13cNr41WI64UqQI3RNCnW/EQBVd8kWLDtMC2LmO5oqK4RC6ocCZG9m7W</w:t>
      </w:r>
    </w:p>
    <w:p>
      <w:pPr>
        <w:pStyle w:val="PreformattedText"/>
        <w:bidi w:val="0"/>
        <w:spacing w:before="0" w:after="0"/>
        <w:jc w:val="left"/>
        <w:rPr/>
      </w:pPr>
      <w:r>
        <w:rPr/>
        <w:t>X7I00cnUuVQXhVogNLFXsiVUAE72KlHZqtMUUunlg0S4hdnLOiCgVBFsQ1XoJsqGoWQKQGFiXmlBy5</w:t>
      </w:r>
    </w:p>
    <w:p>
      <w:pPr>
        <w:pStyle w:val="PreformattedText"/>
        <w:bidi w:val="0"/>
        <w:spacing w:before="0" w:after="0"/>
        <w:jc w:val="left"/>
        <w:rPr/>
      </w:pPr>
      <w:r>
        <w:rPr/>
        <w:t>V3Kq4lDegVSUBgvC3iIlN0iiKUpqtFyzolSJJFjjZFG4LXBiOwQEWBbt9Ki3nBTEKCBQoDaUoLxFhb</w:t>
      </w:r>
    </w:p>
    <w:p>
      <w:pPr>
        <w:pStyle w:val="PreformattedText"/>
        <w:bidi w:val="0"/>
        <w:spacing w:before="0" w:after="0"/>
        <w:jc w:val="left"/>
        <w:rPr/>
      </w:pPr>
      <w:r>
        <w:rPr/>
        <w:t>mIsLRKbtzhAW6MrcorkWjyQqClwo1nbiYi3qYUsSxnpbtbiDRHbLM7tylqM2zDUOMtQXeGiUbwTFxG</w:t>
      </w:r>
    </w:p>
    <w:p>
      <w:pPr>
        <w:pStyle w:val="PreformattedText"/>
        <w:bidi w:val="0"/>
        <w:spacing w:before="0" w:after="0"/>
        <w:jc w:val="left"/>
        <w:rPr/>
      </w:pPr>
      <w:r>
        <w:rPr/>
        <w:t>DXqNgAIIUxoxB2Yo9wjIUUyXBRbrTXBeAxwWa5aQhaZtQpduNM4Yd1w7DKDOCN5nIImhmULUhwLI7C</w:t>
      </w:r>
    </w:p>
    <w:p>
      <w:pPr>
        <w:pStyle w:val="PreformattedText"/>
        <w:bidi w:val="0"/>
        <w:spacing w:before="0" w:after="0"/>
        <w:jc w:val="left"/>
        <w:rPr/>
      </w:pPr>
      <w:r>
        <w:rPr/>
        <w:t>xSzh9JSm2Cg13cdYA8+IpDbzBdmCst0sbvnUrUNxdU1oY9zLWBvMRaoClpdUPGbF+XEzqoAYFULA37</w:t>
      </w:r>
    </w:p>
    <w:p>
      <w:pPr>
        <w:pStyle w:val="PreformattedText"/>
        <w:bidi w:val="0"/>
        <w:spacing w:before="0" w:after="0"/>
        <w:jc w:val="left"/>
        <w:rPr/>
      </w:pPr>
      <w:r>
        <w:rPr/>
        <w:t>MHlggoFBWgeoWXeC+8KZIWgeYa903R2rVgRkZQBK2Wbao94wbFAyqtCZaWzjk4hgW9Rigroi83OPAJ</w:t>
      </w:r>
    </w:p>
    <w:p>
      <w:pPr>
        <w:pStyle w:val="PreformattedText"/>
        <w:bidi w:val="0"/>
        <w:spacing w:before="0" w:after="0"/>
        <w:jc w:val="left"/>
        <w:rPr/>
      </w:pPr>
      <w:r>
        <w:rPr/>
        <w:t>oh222Gyq2kxjBGVCMgCWykGqV7RGLtQcWDgNuxRF7IBwVVNcHjnUQsZwCoashHjD23Go81og9U1NGm</w:t>
      </w:r>
    </w:p>
    <w:p>
      <w:pPr>
        <w:pStyle w:val="PreformattedText"/>
        <w:bidi w:val="0"/>
        <w:spacing w:before="0" w:after="0"/>
        <w:jc w:val="left"/>
        <w:rPr/>
      </w:pPr>
      <w:r>
        <w:rPr/>
        <w:t>3pcKgV0Mh3dRN2lmxWKiVlrKAsVozp2OKSGB7LpVV3gqc8DG8RzSa9NpjnmaGbGvbY7XWoLlralFfW</w:t>
      </w:r>
    </w:p>
    <w:p>
      <w:pPr>
        <w:pStyle w:val="PreformattedText"/>
        <w:bidi w:val="0"/>
        <w:spacing w:before="0" w:after="0"/>
        <w:jc w:val="left"/>
        <w:rPr/>
      </w:pPr>
      <w:r>
        <w:rPr/>
        <w:t>ssz1s01eO9PHMLVbzbT2K78zlbsKz23jysDZMGzsMXfmKAKH0X3NcS7u7xq9329PxLBajj6xxjfpdd</w:t>
      </w:r>
    </w:p>
    <w:p>
      <w:pPr>
        <w:pStyle w:val="PreformattedText"/>
        <w:bidi w:val="0"/>
        <w:spacing w:before="0" w:after="0"/>
        <w:jc w:val="left"/>
        <w:rPr/>
      </w:pPr>
      <w:r>
        <w:rPr/>
        <w:t>GsV2z6zPDF7/AMnA8Ovadvv8+kveEBd8hzLsM446qnWDUgVdiwG/MNPXRYEii3SGNMyyE1UTuAKKcH</w:t>
      </w:r>
    </w:p>
    <w:p>
      <w:pPr>
        <w:pStyle w:val="PreformattedText"/>
        <w:bidi w:val="0"/>
        <w:spacing w:before="0" w:after="0"/>
        <w:jc w:val="left"/>
        <w:rPr/>
      </w:pPr>
      <w:r>
        <w:rPr/>
        <w:t>5mZZwygMM1375Y1D5yAPArONA2jm8cSuABMlGNywbdsIQRhkRYoRpLDTbymHszmACg0zHGK5jQIKe+</w:t>
      </w:r>
    </w:p>
    <w:p>
      <w:pPr>
        <w:pStyle w:val="PreformattedText"/>
        <w:bidi w:val="0"/>
        <w:spacing w:before="0" w:after="0"/>
        <w:jc w:val="left"/>
        <w:rPr/>
      </w:pPr>
      <w:r>
        <w:rPr/>
        <w:t>aEKHtR2QrhRG+DMw1gMFoFZG+jyG1jyQAQgwIjk4Eu1epao0LaqL3ZQKnhlQ6aL1NTJsiiyvWGhxQA</w:t>
      </w:r>
    </w:p>
    <w:p>
      <w:pPr>
        <w:pStyle w:val="PreformattedText"/>
        <w:bidi w:val="0"/>
        <w:spacing w:before="0" w:after="0"/>
        <w:jc w:val="left"/>
        <w:rPr/>
      </w:pPr>
      <w:r>
        <w:rPr/>
        <w:t>0FbhIVhdMXYoAFNuuRRM4wEz9vUIFN0NmQ1yMS3iAYKwjIBWLNyyhQFwULQogdbxCuuasFuRdjDNZx</w:t>
      </w:r>
    </w:p>
    <w:p>
      <w:pPr>
        <w:pStyle w:val="PreformattedText"/>
        <w:bidi w:val="0"/>
        <w:spacing w:before="0" w:after="0"/>
        <w:jc w:val="left"/>
        <w:rPr/>
      </w:pPr>
      <w:r>
        <w:rPr/>
        <w:t>AqBwhNizA33HCRugtkEumlWlHiFYUgKBVL2F3kZqXrJ5qsVKBarNYucCBYAxKl3Xlc5hAGZlBupRgf</w:t>
      </w:r>
    </w:p>
    <w:p>
      <w:pPr>
        <w:pStyle w:val="PreformattedText"/>
        <w:bidi w:val="0"/>
        <w:spacing w:before="0" w:after="0"/>
        <w:jc w:val="left"/>
        <w:rPr/>
      </w:pPr>
      <w:r>
        <w:rPr/>
        <w:t>OFupyE6kElkLRxzMovGIAZFVUM5/EPpao8OFyUVu6V/XrLZowcLfmMEppl4xzjgt3EqNIQXZwF4A0d</w:t>
      </w:r>
    </w:p>
    <w:p>
      <w:pPr>
        <w:pStyle w:val="PreformattedText"/>
        <w:bidi w:val="0"/>
        <w:spacing w:before="0" w:after="0"/>
        <w:jc w:val="left"/>
        <w:rPr/>
      </w:pPr>
      <w:r>
        <w:rPr/>
        <w:t>4FxC2jEJ1kCiRUIgmdMSpWCIFigGU4EMdX+/gFQIrwv0rIinIGFJWlEsZ+hIAAGtzgdZtpn7Vum8vQ</w:t>
      </w:r>
    </w:p>
    <w:p>
      <w:pPr>
        <w:pStyle w:val="PreformattedText"/>
        <w:bidi w:val="0"/>
        <w:spacing w:before="0" w:after="0"/>
        <w:jc w:val="left"/>
        <w:rPr/>
      </w:pPr>
      <w:r>
        <w:rPr/>
        <w:t>KvBJ8M628aRA9LWywwhyWJQsBczAArwQdGRDr6dXAawIphKGYRRruRHKIJkkaiWiEAvA0s4E/LaFdA</w:t>
      </w:r>
    </w:p>
    <w:p>
      <w:pPr>
        <w:pStyle w:val="PreformattedText"/>
        <w:bidi w:val="0"/>
        <w:spacing w:before="0" w:after="0"/>
        <w:jc w:val="left"/>
        <w:rPr/>
      </w:pPr>
      <w:r>
        <w:rPr/>
        <w:t>Bii9FhRozBAFTJO4NExzc06jfhCFdLo0OAFm3GMxqSPZhJXtdpAKKAh5uACOwomKUPcg0+WxQaFoIX</w:t>
      </w:r>
    </w:p>
    <w:p>
      <w:pPr>
        <w:pStyle w:val="PreformattedText"/>
        <w:bidi w:val="0"/>
        <w:spacing w:before="0" w:after="0"/>
        <w:jc w:val="left"/>
        <w:rPr/>
      </w:pPr>
      <w:r>
        <w:rPr/>
        <w:t>Tl3LuLo5usu1IWb1FbaQeDUEoqLOjEIBMHJmwBQBlYIXjzlCksXWw7cwhAE1ZAcQh3UyS98BFpaULO</w:t>
      </w:r>
    </w:p>
    <w:p>
      <w:pPr>
        <w:pStyle w:val="PreformattedText"/>
        <w:bidi w:val="0"/>
        <w:spacing w:before="0" w:after="0"/>
        <w:jc w:val="left"/>
        <w:rPr/>
      </w:pPr>
      <w:r>
        <w:rPr/>
        <w:t>yQLFBYVKumgIheVEyEV1S+CegS7A+yNpskA5gg35ZQXBNcQwUahQwhs5SoiF2FcwpcQApZTxc5Bk63</w:t>
      </w:r>
    </w:p>
    <w:p>
      <w:pPr>
        <w:pStyle w:val="PreformattedText"/>
        <w:bidi w:val="0"/>
        <w:spacing w:before="0" w:after="0"/>
        <w:jc w:val="left"/>
        <w:rPr/>
      </w:pPr>
      <w:r>
        <w:rPr/>
        <w:t>gTNdBpSVAdcACqlAVqiCl5juhM2hupNhosLqJYoWrunzdW0Vq4Zg4PIsfV2xmkd4hqCCgaIKAVB7iH</w:t>
      </w:r>
    </w:p>
    <w:p>
      <w:pPr>
        <w:pStyle w:val="PreformattedText"/>
        <w:bidi w:val="0"/>
        <w:spacing w:before="0" w:after="0"/>
        <w:jc w:val="left"/>
        <w:rPr/>
      </w:pPr>
      <w:r>
        <w:rPr/>
        <w:t>iVBakHeVnRkFgBstFnChkgaL0tlg1eyO4wLa+Eos5YFI0MhTKsQMWGneGxqsWCltmCVdj2xC+L47VQ</w:t>
      </w:r>
    </w:p>
    <w:p>
      <w:pPr>
        <w:pStyle w:val="PreformattedText"/>
        <w:bidi w:val="0"/>
        <w:spacing w:before="0" w:after="0"/>
        <w:jc w:val="left"/>
        <w:rPr/>
      </w:pPr>
      <w:r>
        <w:rPr/>
        <w:t>2gIAop3Kpzu8oaQUotGzBEOEC0Bn4KsI/uCZgDRSWRNrm1oyo1T6HIIm7cBa4wRsEKJCZyjSDbVtGI</w:t>
      </w:r>
    </w:p>
    <w:p>
      <w:pPr>
        <w:pStyle w:val="PreformattedText"/>
        <w:bidi w:val="0"/>
        <w:spacing w:before="0" w:after="0"/>
        <w:jc w:val="left"/>
        <w:rPr/>
      </w:pPr>
      <w:r>
        <w:rPr/>
        <w:t>o1C+5iDycFr6weyaPTVjI3R21WSodtCy5Q2igDSN5QStAVEpfIPDVDqPEVdAGWW3kgBgrmbC6hqgsm</w:t>
      </w:r>
    </w:p>
    <w:p>
      <w:pPr>
        <w:pStyle w:val="PreformattedText"/>
        <w:bidi w:val="0"/>
        <w:spacing w:before="0" w:after="0"/>
        <w:jc w:val="left"/>
        <w:rPr/>
      </w:pPr>
      <w:r>
        <w:rPr/>
        <w:t>NU2jdbqKVrZB4LSx7VbozAoFiziQlgKENdgDmNpCBgyGBxacBFeIIAHdToC7EHAq/WedN0yBF6bdnF</w:t>
      </w:r>
    </w:p>
    <w:p>
      <w:pPr>
        <w:pStyle w:val="PreformattedText"/>
        <w:bidi w:val="0"/>
        <w:spacing w:before="0" w:after="0"/>
        <w:jc w:val="left"/>
        <w:rPr/>
      </w:pPr>
      <w:r>
        <w:rPr/>
        <w:t>eIgsALsgxUTIM0F2OoDpHuiTkVpfLEEF5CkCppZG14Lcuo4bK2obQ4YPMsrUNECxVNsGVNwq0vEuLV</w:t>
      </w:r>
    </w:p>
    <w:p>
      <w:pPr>
        <w:pStyle w:val="PreformattedText"/>
        <w:bidi w:val="0"/>
        <w:spacing w:before="0" w:after="0"/>
        <w:jc w:val="left"/>
        <w:rPr/>
      </w:pPr>
      <w:r>
        <w:rPr/>
        <w:t>WAa4B2q1VeHEtjtSoLYbrIF0iaIq1Fx1pCXlyqc4GpZVSrKcoHS6mMPWVkrZZikCU5g86KFygXKt1G</w:t>
      </w:r>
    </w:p>
    <w:p>
      <w:pPr>
        <w:pStyle w:val="PreformattedText"/>
        <w:bidi w:val="0"/>
        <w:spacing w:before="0" w:after="0"/>
        <w:jc w:val="left"/>
        <w:rPr/>
      </w:pPr>
      <w:r>
        <w:rPr/>
        <w:t>bASR7NWXyjACoYAhu9T22pQ5Qus4RBRSwDa5rKqG2di5imn0B0PAxEBWERXZyVVttaGNxFhvwiP1Y1</w:t>
      </w:r>
    </w:p>
    <w:p>
      <w:pPr>
        <w:pStyle w:val="PreformattedText"/>
        <w:bidi w:val="0"/>
        <w:spacing w:before="0" w:after="0"/>
        <w:jc w:val="left"/>
        <w:rPr/>
      </w:pPr>
      <w:r>
        <w:rPr/>
        <w:t>tlKuWXDYHygKaUENgKbWYikyobTfEAYGByuYU5TCpcVE1Sg5KtcQAKoTstLgwQyHgmEchReKpbwQU5</w:t>
      </w:r>
    </w:p>
    <w:p>
      <w:pPr>
        <w:pStyle w:val="PreformattedText"/>
        <w:bidi w:val="0"/>
        <w:spacing w:before="0" w:after="0"/>
        <w:jc w:val="left"/>
        <w:rPr/>
      </w:pPr>
      <w:r>
        <w:rPr/>
        <w:t>7MYMDsGIpnAQMNCDG5TfnkAGBwXBjDVXFQ2lhRtVFHYxYODLuIsiOJV0uMeAVQQkEAWwAqk2A5OUth</w:t>
      </w:r>
    </w:p>
    <w:p>
      <w:pPr>
        <w:pStyle w:val="PreformattedText"/>
        <w:bidi w:val="0"/>
        <w:spacing w:before="0" w:after="0"/>
        <w:jc w:val="left"/>
        <w:rPr/>
      </w:pPr>
      <w:r>
        <w:rPr/>
        <w:t>UhoMu8CZbcw4C3LBYUndhyTgFhpeNtGcyuVxRLLKI4KaC61WZYFmbFypaXx3oSuIb5EFWyQq8TV1lk</w:t>
      </w:r>
    </w:p>
    <w:p>
      <w:pPr>
        <w:pStyle w:val="PreformattedText"/>
        <w:bidi w:val="0"/>
        <w:spacing w:before="0" w:after="0"/>
        <w:jc w:val="left"/>
        <w:rPr/>
      </w:pPr>
      <w:r>
        <w:rPr/>
        <w:t>g1E1vMpug8hlTvVYIDuClY9lbUUe+WICZoCKOaLlRwDluGCIhgJDKrAmHK2xnzwUzZQsggB8nxNKIA</w:t>
      </w:r>
    </w:p>
    <w:p>
      <w:pPr>
        <w:pStyle w:val="PreformattedText"/>
        <w:bidi w:val="0"/>
        <w:spacing w:before="0" w:after="0"/>
        <w:jc w:val="left"/>
        <w:rPr/>
      </w:pPr>
      <w:r>
        <w:rPr/>
        <w:t>yoKA2YyltYKqGwe8gMG1FNr2qNglC0CLZSGxyW93jEbZUs0GmBHJ7osiNebggoboSkaBWiBDPS2Usp</w:t>
      </w:r>
    </w:p>
    <w:p>
      <w:pPr>
        <w:pStyle w:val="PreformattedText"/>
        <w:bidi w:val="0"/>
        <w:spacing w:before="0" w:after="0"/>
        <w:jc w:val="left"/>
        <w:rPr/>
      </w:pPr>
      <w:r>
        <w:rPr/>
        <w:t>kQBk7VH0AOEbxo3QNvOeYwA7jKFUzpa+G8xDMAlpWUzsb3nNwVUgayzbQV7haPEO7vwoAaLSv1BrKl</w:t>
      </w:r>
    </w:p>
    <w:p>
      <w:pPr>
        <w:pStyle w:val="PreformattedText"/>
        <w:bidi w:val="0"/>
        <w:spacing w:before="0" w:after="0"/>
        <w:jc w:val="left"/>
        <w:rPr/>
      </w:pPr>
      <w:r>
        <w:rPr/>
        <w:t>g3k1hc7XzBOKANqCi3i0YHdTLy7AByrolqB5ZXZd62RLx221Vg5L2lBVbMbspytNtrAzVLxnZXMYau</w:t>
      </w:r>
    </w:p>
    <w:p>
      <w:pPr>
        <w:pStyle w:val="PreformattedText"/>
        <w:bidi w:val="0"/>
        <w:spacing w:before="0" w:after="0"/>
        <w:jc w:val="left"/>
        <w:rPr/>
      </w:pPr>
      <w:r>
        <w:rPr/>
        <w:t>reXxhqHduia5KpzxxLD1zv0xLurr1r895ge/rr6RcGNX7/8AOv3x9TjJmoWcq99fibM4urq7PSuZd3</w:t>
      </w:r>
    </w:p>
    <w:p>
      <w:pPr>
        <w:pStyle w:val="PreformattedText"/>
        <w:bidi w:val="0"/>
        <w:spacing w:before="0" w:after="0"/>
        <w:jc w:val="left"/>
        <w:rPr/>
      </w:pPr>
      <w:r>
        <w:rPr/>
        <w:t>nO3/m5eP8AH8ZYNt3xq/cfcmDmCl6bDLfgSzvH2LGCkM0UysFUyO4Dwt8FlRGEDrQcH2j9uhYVWVYD</w:t>
      </w:r>
    </w:p>
    <w:p>
      <w:pPr>
        <w:pStyle w:val="PreformattedText"/>
        <w:bidi w:val="0"/>
        <w:spacing w:before="0" w:after="0"/>
        <w:jc w:val="left"/>
        <w:rPr/>
      </w:pPr>
      <w:r>
        <w:rPr/>
        <w:t>gGzGo2U4DZCbI3gDuy0kiFStNgq1Wb4DGWi1rkdwI2HLEwYJGQqXtatPGI0NNeAqiwmBz5gBpaUocm</w:t>
      </w:r>
    </w:p>
    <w:p>
      <w:pPr>
        <w:pStyle w:val="PreformattedText"/>
        <w:bidi w:val="0"/>
        <w:spacing w:before="0" w:after="0"/>
        <w:jc w:val="left"/>
        <w:rPr/>
      </w:pPr>
      <w:r>
        <w:rPr/>
        <w:t>1kpGuzcuKADA2qAuxT7IZDwAKRvs7WIt88waFTw0eIim4U3BoKUDcVoYmB2xKqXhooNl1o8feZABjO</w:t>
      </w:r>
    </w:p>
    <w:p>
      <w:pPr>
        <w:pStyle w:val="PreformattedText"/>
        <w:bidi w:val="0"/>
        <w:spacing w:before="0" w:after="0"/>
        <w:jc w:val="left"/>
        <w:rPr/>
      </w:pPr>
      <w:r>
        <w:rPr/>
        <w:t>0QWbNIrtuAakW6JKOB0ZcEEqIzC/VbepUay7QpYlB28ZhteqAKFlqlmtvMBa1BuWXICthnxEOuEW1C</w:t>
      </w:r>
    </w:p>
    <w:p>
      <w:pPr>
        <w:pStyle w:val="PreformattedText"/>
        <w:bidi w:val="0"/>
        <w:spacing w:before="0" w:after="0"/>
        <w:jc w:val="left"/>
        <w:rPr/>
      </w:pPr>
      <w:r>
        <w:rPr/>
        <w:t>qN9l1GiN1CiGG4eSrMsRRvotB8c8i+YkIDZEBWoOBOeIqOhdDQVJUp2VqEUCM0uugN/fE0vIoalzUM</w:t>
      </w:r>
    </w:p>
    <w:p>
      <w:pPr>
        <w:pStyle w:val="PreformattedText"/>
        <w:bidi w:val="0"/>
        <w:spacing w:before="0" w:after="0"/>
        <w:jc w:val="left"/>
        <w:rPr/>
      </w:pPr>
      <w:r>
        <w:rPr/>
        <w:t>Kjs4geONw6lom7PMJpgMncBji3EVAqi9Avhc9UVESY5vwdvO8rinzCRCFM4yZjZBDYEosz1RFkjyjl</w:t>
      </w:r>
    </w:p>
    <w:p>
      <w:pPr>
        <w:pStyle w:val="PreformattedText"/>
        <w:bidi w:val="0"/>
        <w:spacing w:before="0" w:after="0"/>
        <w:jc w:val="left"/>
        <w:rPr/>
      </w:pPr>
      <w:r>
        <w:rPr/>
        <w:t>LuuihY1A9V7WQYwsWUAI1GAQV6HCGWgdYqPXel8IO+hMpaWfZSiJaiGCDSeEgaUSjs0GhblBTNvlR6</w:t>
      </w:r>
    </w:p>
    <w:p>
      <w:pPr>
        <w:pStyle w:val="PreformattedText"/>
        <w:bidi w:val="0"/>
        <w:spacing w:before="0" w:after="0"/>
        <w:jc w:val="left"/>
        <w:rPr/>
      </w:pPr>
      <w:r>
        <w:rPr/>
        <w:t>WpKjaoB6wWjwzQ2UyJy3OfsOp00IIFSs3KHxy7AA1miNYDz6WYkbSKIP1S1IR9K7fDL4b2Sr3yjBZB</w:t>
      </w:r>
    </w:p>
    <w:p>
      <w:pPr>
        <w:pStyle w:val="PreformattedText"/>
        <w:bidi w:val="0"/>
        <w:spacing w:before="0" w:after="0"/>
        <w:jc w:val="left"/>
        <w:rPr/>
      </w:pPr>
      <w:r>
        <w:rPr/>
        <w:t>DYo2HdMHVHJjLAgtKZqhR6CrqBiFY3hACiHZY2J2mNYwCkq+ZnDw9IAQrrTMCFRtUlExMdpbMdL1a1</w:t>
      </w:r>
    </w:p>
    <w:p>
      <w:pPr>
        <w:pStyle w:val="PreformattedText"/>
        <w:bidi w:val="0"/>
        <w:spacing w:before="0" w:after="0"/>
        <w:jc w:val="left"/>
        <w:rPr/>
      </w:pPr>
      <w:r>
        <w:rPr/>
        <w:t>bULuAKVpMBp7MJtMtR0ANtXM04Vqs5eIl+BcsLQJQa2tFwsGMmDrtAx67boPmAYAA0TSKo6oCIiieU</w:t>
      </w:r>
    </w:p>
    <w:p>
      <w:pPr>
        <w:pStyle w:val="PreformattedText"/>
        <w:bidi w:val="0"/>
        <w:spacing w:before="0" w:after="0"/>
        <w:jc w:val="left"/>
        <w:rPr/>
      </w:pPr>
      <w:r>
        <w:rPr/>
        <w:t>emg7aXYAeU5roDLVMLxVRyb1UKxIrpGUL0VjVwgTV02KkvlAMt3K6FQiKVQNBHkN8TgEBQuJrYihxl</w:t>
      </w:r>
    </w:p>
    <w:p>
      <w:pPr>
        <w:pStyle w:val="PreformattedText"/>
        <w:bidi w:val="0"/>
        <w:spacing w:before="0" w:after="0"/>
        <w:jc w:val="left"/>
        <w:rPr/>
      </w:pPr>
      <w:r>
        <w:rPr/>
        <w:t>KlC6XKdlrQKwucSxUEM0HIAKVI44jcY2syqCapouiYYWaWAhmxhpk+Aig0wEJfJAWW0yuWSIKTaNBg</w:t>
      </w:r>
    </w:p>
    <w:p>
      <w:pPr>
        <w:pStyle w:val="PreformattedText"/>
        <w:bidi w:val="0"/>
        <w:spacing w:before="0" w:after="0"/>
        <w:jc w:val="left"/>
        <w:rPr/>
      </w:pPr>
      <w:r>
        <w:rPr/>
        <w:t>pZKGqzKyJlTbbBYCrKoG3mOgCAoTHa7mXdFG+0EsDU5HCaKdLZcu11XQGnQNWq1nMBchSkWcFtYOPD</w:t>
      </w:r>
    </w:p>
    <w:p>
      <w:pPr>
        <w:pStyle w:val="PreformattedText"/>
        <w:bidi w:val="0"/>
        <w:spacing w:before="0" w:after="0"/>
        <w:jc w:val="left"/>
        <w:rPr/>
      </w:pPr>
      <w:r>
        <w:rPr/>
        <w:t>Ux8bBpaZaIxHG+c3LXhiIhWK53hrvaiQouoKEAI2TNaSmDVIikAWoLBQ85uK0zpZZVWNo3trdTl4zU</w:t>
      </w:r>
    </w:p>
    <w:p>
      <w:pPr>
        <w:pStyle w:val="PreformattedText"/>
        <w:bidi w:val="0"/>
        <w:spacing w:before="0" w:after="0"/>
        <w:jc w:val="left"/>
        <w:rPr/>
      </w:pPr>
      <w:r>
        <w:rPr/>
        <w:t>rLXDdzvs7XHW8QIKasDIQusBzBHKYATVENq6uK5GZFrg7ohQHZfBAFELm1gpQwB8u/aI2ESyiKZGM5</w:t>
      </w:r>
    </w:p>
    <w:p>
      <w:pPr>
        <w:pStyle w:val="PreformattedText"/>
        <w:bidi w:val="0"/>
        <w:spacing w:before="0" w:after="0"/>
        <w:jc w:val="left"/>
        <w:rPr/>
      </w:pPr>
      <w:r>
        <w:rPr/>
        <w:t>eL1BPV5HSzMV4Y4a7kRouCKuLTTdBsgJgzLxDKpyGXCdpd0azCRAWywJLcLW1fcy6oal8BUodcrcEV</w:t>
      </w:r>
    </w:p>
    <w:p>
      <w:pPr>
        <w:pStyle w:val="PreformattedText"/>
        <w:bidi w:val="0"/>
        <w:spacing w:before="0" w:after="0"/>
        <w:jc w:val="left"/>
        <w:rPr/>
      </w:pPr>
      <w:r>
        <w:rPr/>
        <w:t>wDIKK6yUatHjepQBSkWgi46BZyqwRqyLYlwo3QVo7zNilMF4CHXC21fEvADQtKFEim50PeXhSs0YLO</w:t>
      </w:r>
    </w:p>
    <w:p>
      <w:pPr>
        <w:pStyle w:val="PreformattedText"/>
        <w:bidi w:val="0"/>
        <w:spacing w:before="0" w:after="0"/>
        <w:jc w:val="left"/>
        <w:rPr/>
      </w:pPr>
      <w:r>
        <w:rPr/>
        <w:t>dtAUvQgoUFKNxSiaNuswBoAdRWwo727ArKzJUrKwTWMm4Xgsc0toBVaVqFUNrcYoC7jqsSCVNArAZ7</w:t>
      </w:r>
    </w:p>
    <w:p>
      <w:pPr>
        <w:pStyle w:val="PreformattedText"/>
        <w:bidi w:val="0"/>
        <w:spacing w:before="0" w:after="0"/>
        <w:jc w:val="left"/>
        <w:rPr/>
      </w:pPr>
      <w:r>
        <w:rPr/>
        <w:t>CGWO6yAKQLUAJTLTizLtXaczK5ltBkHLlipVBEBtn0tlCpUBeYGGS0XBooKbGwlWDzlN2aIFarFscR</w:t>
      </w:r>
    </w:p>
    <w:p>
      <w:pPr>
        <w:pStyle w:val="PreformattedText"/>
        <w:bidi w:val="0"/>
        <w:spacing w:before="0" w:after="0"/>
        <w:jc w:val="left"/>
        <w:rPr/>
      </w:pPr>
      <w:r>
        <w:rPr/>
        <w:t>1YxIitaCtc4RYzWbOAl0IJBzQeSOw5lKMFqihxqrbuAIS1Fr8BocJhiBdiAsIF7kmhurtMuIHbUNJG</w:t>
      </w:r>
    </w:p>
    <w:p>
      <w:pPr>
        <w:pStyle w:val="PreformattedText"/>
        <w:bidi w:val="0"/>
        <w:spacing w:before="0" w:after="0"/>
        <w:jc w:val="left"/>
        <w:rPr/>
      </w:pPr>
      <w:r>
        <w:rPr/>
        <w:t>AZaacbXwSnkBqBbcByAhVrbRCh2ylpBXcuuQS1olluo1ZCArpDam67SybCKtYDSGW3Nu/BUTKzKPjf</w:t>
      </w:r>
    </w:p>
    <w:p>
      <w:pPr>
        <w:pStyle w:val="PreformattedText"/>
        <w:bidi w:val="0"/>
        <w:spacing w:before="0" w:after="0"/>
        <w:jc w:val="left"/>
        <w:rPr/>
      </w:pPr>
      <w:r>
        <w:rPr/>
        <w:t>XNDQHrEKA4QMFaMZd4y+lR1sqALUKQg3T6G8scUUhAcFl4AZ8NVqIAMAkKMKIZpO+8XCkaLWGButLE</w:t>
      </w:r>
    </w:p>
    <w:p>
      <w:pPr>
        <w:pStyle w:val="PreformattedText"/>
        <w:bidi w:val="0"/>
        <w:spacing w:before="0" w:after="0"/>
        <w:jc w:val="left"/>
        <w:rPr/>
      </w:pPr>
      <w:r>
        <w:rPr/>
        <w:t>PAO0ILrjQpM4NkunILTlgWBFEFcFrtcAO7zBBFZKsoVUloqu3MU6gW0loGYVs7uxDYyULcOYAVjuuK</w:t>
      </w:r>
    </w:p>
    <w:p>
      <w:pPr>
        <w:pStyle w:val="PreformattedText"/>
        <w:bidi w:val="0"/>
        <w:spacing w:before="0" w:after="0"/>
        <w:jc w:val="left"/>
        <w:rPr/>
      </w:pPr>
      <w:r>
        <w:rPr/>
        <w:t>5iAKkgEkNILBePeFVwlqhDJi0KbaeIFo5ot3VKe4RxMId501UAmjg5wwyYiYsALHItiren1ijbYCcg</w:t>
      </w:r>
    </w:p>
    <w:p>
      <w:pPr>
        <w:pStyle w:val="PreformattedText"/>
        <w:bidi w:val="0"/>
        <w:spacing w:before="0" w:after="0"/>
        <w:jc w:val="left"/>
        <w:rPr/>
      </w:pPr>
      <w:r>
        <w:rPr/>
        <w:t>LZoPcElpQASUXBc42HCVmIDLKkWrTia/MQBwBVlLWgtG7wcQgUttVbdi8KcfuahMGNCjQdpQUoC0uX</w:t>
      </w:r>
    </w:p>
    <w:p>
      <w:pPr>
        <w:pStyle w:val="PreformattedText"/>
        <w:bidi w:val="0"/>
        <w:spacing w:before="0" w:after="0"/>
        <w:jc w:val="left"/>
        <w:rPr/>
      </w:pPr>
      <w:r>
        <w:rPr/>
        <w:t>1YXvMooxWdJlLwoeJfkpkfIxQ8f6wVUazt1sfPMJWObtPF68mK3WcVvIU1XaNQUON21WdxwVvRjBlM</w:t>
      </w:r>
    </w:p>
    <w:p>
      <w:pPr>
        <w:pStyle w:val="PreformattedText"/>
        <w:bidi w:val="0"/>
        <w:spacing w:before="0" w:after="0"/>
        <w:jc w:val="left"/>
        <w:rPr/>
      </w:pPr>
      <w:r>
        <w:rPr/>
        <w:t>wujvX3qWBkX2s+oRY2Zs2dr8yuO+Pr5hZlVGB5o1eMss1rgvkL1330QJlb8/qUWveJGm4DVdGMenmZ</w:t>
      </w:r>
    </w:p>
    <w:p>
      <w:pPr>
        <w:pStyle w:val="PreformattedText"/>
        <w:bidi w:val="0"/>
        <w:spacing w:before="0" w:after="0"/>
        <w:jc w:val="left"/>
        <w:rPr/>
      </w:pPr>
      <w:r>
        <w:rPr/>
        <w:t>aolm8DpNICm+/Aesi87y4jJmcEsK8gtm7zAvAcFk4eOU5Ec+zYBFguxHjPDGwNtLQ4LaA3Y4IqIKBF</w:t>
      </w:r>
    </w:p>
    <w:p>
      <w:pPr>
        <w:pStyle w:val="PreformattedText"/>
        <w:bidi w:val="0"/>
        <w:spacing w:before="0" w:after="0"/>
        <w:jc w:val="left"/>
        <w:rPr/>
      </w:pPr>
      <w:r>
        <w:rPr/>
        <w:t>BcNAinQgq4DVGMRvUpRfeZNgoootA4cAOaggrqCleRSMQ1zxEJVXZVC7NNItumFUcAypwWX6BCC5FD</w:t>
      </w:r>
    </w:p>
    <w:p>
      <w:pPr>
        <w:pStyle w:val="PreformattedText"/>
        <w:bidi w:val="0"/>
        <w:spacing w:before="0" w:after="0"/>
        <w:jc w:val="left"/>
        <w:rPr/>
      </w:pPr>
      <w:r>
        <w:rPr/>
        <w:t>dBh5As6AgWqAU1XJYAs0yJk1NHWoTpwggDZet1BUQWC5gAqbQOE3EUoJblMY8ncTQZZxvUixtycwQM</w:t>
      </w:r>
    </w:p>
    <w:p>
      <w:pPr>
        <w:pStyle w:val="PreformattedText"/>
        <w:bidi w:val="0"/>
        <w:spacing w:before="0" w:after="0"/>
        <w:jc w:val="left"/>
        <w:rPr/>
      </w:pPr>
      <w:r>
        <w:rPr/>
        <w:t>bBkKp9oOZhBkoGEVARw+BiUsMBg0NXYAg35jagqSGSDTlVMr5gHjUqsWXZKUo45mA3FK3A1pdqOMxI</w:t>
      </w:r>
    </w:p>
    <w:p>
      <w:pPr>
        <w:pStyle w:val="PreformattedText"/>
        <w:bidi w:val="0"/>
        <w:spacing w:before="0" w:after="0"/>
        <w:jc w:val="left"/>
        <w:rPr/>
      </w:pPr>
      <w:r>
        <w:rPr/>
        <w:t>rZu8GZYXL7bhc+rIJKkunnzEAAGjd1qkwX0MvWFhK7METU8cZcxTgq8hr0GMdrl7XRdlpycjtfiIpF</w:t>
      </w:r>
    </w:p>
    <w:p>
      <w:pPr>
        <w:pStyle w:val="PreformattedText"/>
        <w:bidi w:val="0"/>
        <w:spacing w:before="0" w:after="0"/>
        <w:jc w:val="left"/>
        <w:rPr/>
      </w:pPr>
      <w:r>
        <w:rPr/>
        <w:t>uwQqt24GiH1hBoNllqVlIBlpDMvyXIK43aKyK6xws10TGyHykUF0UTbsUQV1pZjQnH5mgmuGwUpN0T</w:t>
      </w:r>
    </w:p>
    <w:p>
      <w:pPr>
        <w:pStyle w:val="PreformattedText"/>
        <w:bidi w:val="0"/>
        <w:spacing w:before="0" w:after="0"/>
        <w:jc w:val="left"/>
        <w:rPr/>
      </w:pPr>
      <w:r>
        <w:rPr/>
        <w:t>u5DX4QNqBliJQx5MNSBIhQ/bw7pSqRsARym5rPB8gJsAZDRKwC0VNLFDNgxahFLPFjWpo/GlViajfG</w:t>
      </w:r>
    </w:p>
    <w:p>
      <w:pPr>
        <w:pStyle w:val="PreformattedText"/>
        <w:bidi w:val="0"/>
        <w:spacing w:before="0" w:after="0"/>
        <w:jc w:val="left"/>
        <w:rPr/>
      </w:pPr>
      <w:r>
        <w:rPr/>
        <w:t>2St2IWZTzJhdsHrCaxSu4X6PWkUQSVYArhuUo+7HLTAoVKVaNzuyX5ucJbYCkjQnApVRqZ5LJVtK5F</w:t>
      </w:r>
    </w:p>
    <w:p>
      <w:pPr>
        <w:pStyle w:val="PreformattedText"/>
        <w:bidi w:val="0"/>
        <w:spacing w:before="0" w:after="0"/>
        <w:jc w:val="left"/>
        <w:rPr/>
      </w:pPr>
      <w:r>
        <w:rPr/>
        <w:t>VdDUDP1ZiPOU5oi28HAVpsqciOvAsCBXbV9o7UokCR2KFyqU5VZiXB98wBagVNW125ULdFFZDUFGpG</w:t>
      </w:r>
    </w:p>
    <w:p>
      <w:pPr>
        <w:pStyle w:val="PreformattedText"/>
        <w:bidi w:val="0"/>
        <w:spacing w:before="0" w:after="0"/>
        <w:jc w:val="left"/>
        <w:rPr/>
      </w:pPr>
      <w:r>
        <w:rPr/>
        <w:t>6lExgssNYDSBbByRDyCBUtCK37c1EGEI8aZRTDTSWPMBaENGWEs1nSxzECtVULSrjpk9DzzKmfQQkA</w:t>
      </w:r>
    </w:p>
    <w:p>
      <w:pPr>
        <w:pStyle w:val="PreformattedText"/>
        <w:bidi w:val="0"/>
        <w:spacing w:before="0" w:after="0"/>
        <w:jc w:val="left"/>
        <w:rPr/>
      </w:pPr>
      <w:r>
        <w:rPr/>
        <w:t>FUWW7gFYS0g3W6KVVMIozHVhB8Mpgp2WNu4EqEdIWSks35F7YSi6LVAIVAmdobEhdYqzRb5wSTq1fE</w:t>
      </w:r>
    </w:p>
    <w:p>
      <w:pPr>
        <w:pStyle w:val="PreformattedText"/>
        <w:bidi w:val="0"/>
        <w:spacing w:before="0" w:after="0"/>
        <w:jc w:val="left"/>
        <w:rPr/>
      </w:pPr>
      <w:r>
        <w:rPr/>
        <w:t>Fma6xcopCbus8PEude23JhFpBFAW4oEXzFhbHMaGTRuGjfGk3DTLgOzjUylMVlNHIWaGeCouiCNFrL</w:t>
      </w:r>
    </w:p>
    <w:p>
      <w:pPr>
        <w:pStyle w:val="PreformattedText"/>
        <w:bidi w:val="0"/>
        <w:spacing w:before="0" w:after="0"/>
        <w:jc w:val="left"/>
        <w:rPr/>
      </w:pPr>
      <w:r>
        <w:rPr/>
        <w:t>kpeQ2hGjrmHKAFhsvyYiBLTeB1JYFgq5uDjCMehQpHJTmiWi5CeOKtt4VkjgByiKIwVHnODEvElYbn</w:t>
      </w:r>
    </w:p>
    <w:p>
      <w:pPr>
        <w:pStyle w:val="PreformattedText"/>
        <w:bidi w:val="0"/>
        <w:spacing w:before="0" w:after="0"/>
        <w:jc w:val="left"/>
        <w:rPr/>
      </w:pPr>
      <w:r>
        <w:rPr/>
        <w:t>AtAUVgeIIzWQKGBLUU0FISgqI6t4BhmrotWcypla0ZqNRFWAW32XAbhJdktXlUFxNjKOREKDhIKaye</w:t>
      </w:r>
    </w:p>
    <w:p>
      <w:pPr>
        <w:pStyle w:val="PreformattedText"/>
        <w:bidi w:val="0"/>
        <w:spacing w:before="0" w:after="0"/>
        <w:jc w:val="left"/>
        <w:rPr/>
      </w:pPr>
      <w:r>
        <w:rPr/>
        <w:t>YBAuUIshQYoLedTAZJVR00bDbFY2npITQ7HzdRo5HAkDRCx3nFQy1aHGplrQrtXau6BrHL0ikSzYDK</w:t>
      </w:r>
    </w:p>
    <w:p>
      <w:pPr>
        <w:pStyle w:val="PreformattedText"/>
        <w:bidi w:val="0"/>
        <w:spacing w:before="0" w:after="0"/>
        <w:jc w:val="left"/>
        <w:rPr/>
      </w:pPr>
      <w:r>
        <w:rPr/>
        <w:t>1ow8nbjMuANFMxg2igvXfMeqUcu6XAo2BlazLHOAWZtFU0tItN6g1lpCgBpAEpfdSMohVYerHCxo6O</w:t>
      </w:r>
    </w:p>
    <w:p>
      <w:pPr>
        <w:pStyle w:val="PreformattedText"/>
        <w:bidi w:val="0"/>
        <w:spacing w:before="0" w:after="0"/>
        <w:jc w:val="left"/>
        <w:rPr/>
      </w:pPr>
      <w:r>
        <w:rPr/>
        <w:t>7o0h2wYMrdUahL0wzEA2BVQtYDXTTUqQey1xSsqM1lXOCJUUM0NqhyKPBeMwT0LRgHBA2UbK8QDrcg</w:t>
      </w:r>
    </w:p>
    <w:p>
      <w:pPr>
        <w:pStyle w:val="PreformattedText"/>
        <w:bidi w:val="0"/>
        <w:spacing w:before="0" w:after="0"/>
        <w:jc w:val="left"/>
        <w:rPr/>
      </w:pPr>
      <w:r>
        <w:rPr/>
        <w:t>cRYQC2BsWvE2yCVGmrMSpVssV1ANs5UsYyQZqrQqWqotFfAqDYqwtK4qUlaADFwUtavTpN6jqtcHSQ</w:t>
      </w:r>
    </w:p>
    <w:p>
      <w:pPr>
        <w:pStyle w:val="PreformattedText"/>
        <w:bidi w:val="0"/>
        <w:spacing w:before="0" w:after="0"/>
        <w:jc w:val="left"/>
        <w:rPr/>
      </w:pPr>
      <w:r>
        <w:rPr/>
        <w:t>YqocnwKjEsfDwgooyFLl0mEDSctBK2NkS21kEhhX6tNEQDUQoFLuy1ACMgzbyG4AShaZmZZ4YbwFQU</w:t>
      </w:r>
    </w:p>
    <w:p>
      <w:pPr>
        <w:pStyle w:val="PreformattedText"/>
        <w:bidi w:val="0"/>
        <w:spacing w:before="0" w:after="0"/>
        <w:jc w:val="left"/>
        <w:rPr/>
      </w:pPr>
      <w:r>
        <w:rPr/>
        <w:t>OVVUZaxSwQhpCFHPpI8FiriSxHKW3zgisqgG4rlz78PUoZZdqBSqWwGDQ5BqEJSVIBIVRYayXocGYv</w:t>
      </w:r>
    </w:p>
    <w:p>
      <w:pPr>
        <w:pStyle w:val="PreformattedText"/>
        <w:bidi w:val="0"/>
        <w:spacing w:before="0" w:after="0"/>
        <w:jc w:val="left"/>
        <w:rPr/>
      </w:pPr>
      <w:r>
        <w:rPr/>
        <w:t>EsUVVoNYctmvWW6XZAvAGKIZrSEUgohizAMSUxp16rEcyM4phZeVcFa74jQYwNZMnMso4wFuZTDDkQ</w:t>
      </w:r>
    </w:p>
    <w:p>
      <w:pPr>
        <w:pStyle w:val="PreformattedText"/>
        <w:bidi w:val="0"/>
        <w:spacing w:before="0" w:after="0"/>
        <w:jc w:val="left"/>
        <w:rPr/>
      </w:pPr>
      <w:r>
        <w:rPr/>
        <w:t>KJQQEbM34ioVCFoKZAWNMg1rzLigFJdNUYIbaJYyGDLGYBZYXtlzHsBkNxxig03Ts3cWogCPIyBldv</w:t>
      </w:r>
    </w:p>
    <w:p>
      <w:pPr>
        <w:pStyle w:val="PreformattedText"/>
        <w:bidi w:val="0"/>
        <w:spacing w:before="0" w:after="0"/>
        <w:jc w:val="left"/>
        <w:rPr/>
      </w:pPr>
      <w:r>
        <w:rPr/>
        <w:t>DLwHBcocsNWGq4eYuaWDYVSgguytJdYMQYKVXaHCLVJcIUd5QDArExBozha4b3F0egLy0Ez3aVVh5j</w:t>
      </w:r>
    </w:p>
    <w:p>
      <w:pPr>
        <w:pStyle w:val="PreformattedText"/>
        <w:bidi w:val="0"/>
        <w:spacing w:before="0" w:after="0"/>
        <w:jc w:val="left"/>
        <w:rPr/>
      </w:pPr>
      <w:r>
        <w:rPr/>
        <w:t>k9vBWRa4aV3qa4ogsEsBMCwi4Y/RLYEjocEOW8EyAUNjYMZwUrApHbGgwGzTBaVeCducbgUBgra5Ea</w:t>
      </w:r>
    </w:p>
    <w:p>
      <w:pPr>
        <w:pStyle w:val="PreformattedText"/>
        <w:bidi w:val="0"/>
        <w:spacing w:before="0" w:after="0"/>
        <w:jc w:val="left"/>
        <w:rPr/>
      </w:pPr>
      <w:r>
        <w:rPr/>
        <w:t>E2qgGoQl7celOdubxGy0aC3dX+mdo01d6wo82YjFp335zQhmwTOY24CPgUU3Wi2pacgpUa7jK0Z423</w:t>
      </w:r>
    </w:p>
    <w:p>
      <w:pPr>
        <w:pStyle w:val="PreformattedText"/>
        <w:bidi w:val="0"/>
        <w:spacing w:before="0" w:after="0"/>
        <w:jc w:val="left"/>
        <w:rPr/>
      </w:pPr>
      <w:r>
        <w:rPr/>
        <w:t>LKbZCy0axndaiqAqtWqp834qPS5OTgOM4x/UuFqwrZm+2cxqFPLwYYOM8BwnH3hlyxVGP3vojdm9Z1</w:t>
      </w:r>
    </w:p>
    <w:p>
      <w:pPr>
        <w:pStyle w:val="PreformattedText"/>
        <w:bidi w:val="0"/>
        <w:spacing w:before="0" w:after="0"/>
        <w:jc w:val="left"/>
        <w:rPr/>
      </w:pPr>
      <w:r>
        <w:rPr/>
        <w:t>X9zNJ7d1P7hSuxvVV6ZprcGsb9/8lhb3qIG1el92jjSsW7r579yWoKwit9zhXG7lgTHdOygao5TBZc</w:t>
      </w:r>
    </w:p>
    <w:p>
      <w:pPr>
        <w:pStyle w:val="PreformattedText"/>
        <w:bidi w:val="0"/>
        <w:spacing w:before="0" w:after="0"/>
        <w:jc w:val="left"/>
        <w:rPr/>
      </w:pPr>
      <w:r>
        <w:rPr/>
        <w:t>yoQh7gjXbNzD4aSEilSmnGLRIEQ00JOj3A7RFHKhYcAQZVQMawDEYSFsCgpeM4mtEglRZB22Kaw0TH</w:t>
      </w:r>
    </w:p>
    <w:p>
      <w:pPr>
        <w:pStyle w:val="PreformattedText"/>
        <w:bidi w:val="0"/>
        <w:spacing w:before="0" w:after="0"/>
        <w:jc w:val="left"/>
        <w:rPr/>
      </w:pPr>
      <w:r>
        <w:rPr/>
        <w:t>kMUtWZFqDW4YorVdQyKaFvCZGFm1uxYFtkXdrnW7iSyoILU2jWs4vmW2LsVQqpBypdWQ4KcgYjawOZ</w:t>
      </w:r>
    </w:p>
    <w:p>
      <w:pPr>
        <w:pStyle w:val="PreformattedText"/>
        <w:bidi w:val="0"/>
        <w:spacing w:before="0" w:after="0"/>
        <w:jc w:val="left"/>
        <w:rPr/>
      </w:pPr>
      <w:r>
        <w:rPr/>
        <w:t>rmIFGzajUgUQ5rPaNj3SiFm0yHV05e8YDUbeCYLKVDHiUgTrpOFNNMl5gtw3JRimIiihcFUNCYAtF0</w:t>
      </w:r>
    </w:p>
    <w:p>
      <w:pPr>
        <w:pStyle w:val="PreformattedText"/>
        <w:bidi w:val="0"/>
        <w:spacing w:before="0" w:after="0"/>
        <w:jc w:val="left"/>
        <w:rPr/>
      </w:pPr>
      <w:r>
        <w:rPr/>
        <w:t>Sg1i7uZwhyQopk2Ozl1iKw4W2BvQdx7EoG3clRgbO5eLSJVIYO1DEZK8v1gs1MGmgs1VwMSg1BsgEy</w:t>
      </w:r>
    </w:p>
    <w:p>
      <w:pPr>
        <w:pStyle w:val="PreformattedText"/>
        <w:bidi w:val="0"/>
        <w:spacing w:before="0" w:after="0"/>
        <w:jc w:val="left"/>
        <w:rPr/>
      </w:pPr>
      <w:r>
        <w:rPr/>
        <w:t>wqNYgO9CrCKEt1Fuh1UKG1wXZoiLVu7vRmGN7ARtAvgL0esRrVQBphF3CExhFysKMVVK8qvTzmKrYu</w:t>
      </w:r>
    </w:p>
    <w:p>
      <w:pPr>
        <w:pStyle w:val="PreformattedText"/>
        <w:bidi w:val="0"/>
        <w:spacing w:before="0" w:after="0"/>
        <w:jc w:val="left"/>
        <w:rPr/>
      </w:pPr>
      <w:r>
        <w:rPr/>
        <w:t>igyB78l9o8zf5tDDtoGgIjVh06VtGb5KyMYSQkqCWDDJXQXVUpqQo7BCeVmreYVAamvBzyQdh08qwQ</w:t>
      </w:r>
    </w:p>
    <w:p>
      <w:pPr>
        <w:pStyle w:val="PreformattedText"/>
        <w:bidi w:val="0"/>
        <w:spacing w:before="0" w:after="0"/>
        <w:jc w:val="left"/>
        <w:rPr/>
      </w:pPr>
      <w:r>
        <w:rPr/>
        <w:t>ql665rmhl1ays0Vc0A2MGxZYL+gQxph1N8D8ROXA4lfBAzHpPJJhA5SPpCGt1/EdhpgCvY7PgaAUuZ</w:t>
      </w:r>
    </w:p>
    <w:p>
      <w:pPr>
        <w:pStyle w:val="PreformattedText"/>
        <w:bidi w:val="0"/>
        <w:spacing w:before="0" w:after="0"/>
        <w:jc w:val="left"/>
        <w:rPr/>
      </w:pPr>
      <w:r>
        <w:rPr/>
        <w:t>rppwq4ArkQGRJ3nplPZUwrJB1U3T+KhcvAoygDsCXCjKAo5qzOrumoNEsgR42VFiKFSpfYM3GqDVZE</w:t>
      </w:r>
    </w:p>
    <w:p>
      <w:pPr>
        <w:pStyle w:val="PreformattedText"/>
        <w:bidi w:val="0"/>
        <w:spacing w:before="0" w:after="0"/>
        <w:jc w:val="left"/>
        <w:rPr/>
      </w:pPr>
      <w:r>
        <w:rPr/>
        <w:t>lRoaVl064g1maFK3YYyCYHiWFlfGwKPYWQqnaF8Q1LXesi8ULhuwZAsGWzyVjQFgHYXOYteUvY3TzH</w:t>
      </w:r>
    </w:p>
    <w:p>
      <w:pPr>
        <w:pStyle w:val="PreformattedText"/>
        <w:bidi w:val="0"/>
        <w:spacing w:before="0" w:after="0"/>
        <w:jc w:val="left"/>
        <w:rPr/>
      </w:pPr>
      <w:r>
        <w:rPr/>
        <w:t>RxQDC0VawlLdBLO+nZwALlkw0peYXglkR1iSxNkLGJeQHcoQiYFscEIFioxLWl4xXi7YoAGRMDmoWI</w:t>
      </w:r>
    </w:p>
    <w:p>
      <w:pPr>
        <w:pStyle w:val="PreformattedText"/>
        <w:bidi w:val="0"/>
        <w:spacing w:before="0" w:after="0"/>
        <w:jc w:val="left"/>
        <w:rPr/>
      </w:pPr>
      <w:r>
        <w:rPr/>
        <w:t>KeyVPOnxsLYTctTaWxWE7lknIAobBguXUueWVpaJ4c1iGm3tAClHfAY4GY4DhmwSA5s0Wm24MrsakB</w:t>
      </w:r>
    </w:p>
    <w:p>
      <w:pPr>
        <w:pStyle w:val="PreformattedText"/>
        <w:bidi w:val="0"/>
        <w:spacing w:before="0" w:after="0"/>
        <w:jc w:val="left"/>
        <w:rPr/>
      </w:pPr>
      <w:r>
        <w:rPr/>
        <w:t>MVHcU2qRCbBuBRxb151a1MnGk35tdtgUA2O4oahQKLllC6xhTVQGqgrQlVnAsLdFgClvkSt7FQUKGK</w:t>
      </w:r>
    </w:p>
    <w:p>
      <w:pPr>
        <w:pStyle w:val="PreformattedText"/>
        <w:bidi w:val="0"/>
        <w:spacing w:before="0" w:after="0"/>
        <w:jc w:val="left"/>
        <w:rPr/>
      </w:pPr>
      <w:r>
        <w:rPr/>
        <w:t>7ys6xxLlTQshu6L1NK1AqSl3Atl1Vd4ppWFooAgRVtrfjlljcNVsVQoUYJmtYzKtWmIndFGgo34igg</w:t>
      </w:r>
    </w:p>
    <w:p>
      <w:pPr>
        <w:pStyle w:val="PreformattedText"/>
        <w:bidi w:val="0"/>
        <w:spacing w:before="0" w:after="0"/>
        <w:jc w:val="left"/>
        <w:rPr/>
      </w:pPr>
      <w:r>
        <w:rPr/>
        <w:t>I3ZDY9kDPKDa6gRhBQKVoaDzcUMoFQ2woVa0sYZgKbCS4MgAU0AWDdWwTmzdiM4MagaitRDnRKgmgm</w:t>
      </w:r>
    </w:p>
    <w:p>
      <w:pPr>
        <w:pStyle w:val="PreformattedText"/>
        <w:bidi w:val="0"/>
        <w:spacing w:before="0" w:after="0"/>
        <w:jc w:val="left"/>
        <w:rPr/>
      </w:pPr>
      <w:r>
        <w:rPr/>
        <w:t>ADBGGG2gKVwskuFjKw1DNUIT2ORovOIqKqKAtvd0Gr5iwVpuiM2Dl3vvFBW4eADkta5EOBM6zooWoA</w:t>
      </w:r>
    </w:p>
    <w:p>
      <w:pPr>
        <w:pStyle w:val="PreformattedText"/>
        <w:bidi w:val="0"/>
        <w:spacing w:before="0" w:after="0"/>
        <w:jc w:val="left"/>
        <w:rPr/>
      </w:pPr>
      <w:r>
        <w:rPr/>
        <w:t>KZZelxEFUKwWRgolCZHJ8RUockeAgsAwux0RgDxKNKrsxcVYLWZsUqk4CIVmit5LNR0KjByAIY3sAy</w:t>
      </w:r>
    </w:p>
    <w:p>
      <w:pPr>
        <w:pStyle w:val="PreformattedText"/>
        <w:bidi w:val="0"/>
        <w:spacing w:before="0" w:after="0"/>
        <w:jc w:val="left"/>
        <w:rPr/>
      </w:pPr>
      <w:r>
        <w:rPr/>
        <w:t>O5YNvbopsUcLeKLjMMqwFIWAsanprOI75eNN7JoNNFTZtimr4OFcVFcHAaurtYUhRdisamZDpzasCE</w:t>
      </w:r>
    </w:p>
    <w:p>
      <w:pPr>
        <w:pStyle w:val="PreformattedText"/>
        <w:bidi w:val="0"/>
        <w:spacing w:before="0" w:after="0"/>
        <w:jc w:val="left"/>
        <w:rPr/>
      </w:pPr>
      <w:r>
        <w:rPr/>
        <w:t>aQokdoGrHK5aNEEGbgIQKoWEGg0MXAoZW6SgEt1IIMsMXCNbm4YKqlstAG2GUKFrhW/FyAhvWDW5p9</w:t>
      </w:r>
    </w:p>
    <w:p>
      <w:pPr>
        <w:pStyle w:val="PreformattedText"/>
        <w:bidi w:val="0"/>
        <w:spacing w:before="0" w:after="0"/>
        <w:jc w:val="left"/>
        <w:rPr/>
      </w:pPr>
      <w:r>
        <w:rPr/>
        <w:t>lrYAgQShClZCwyrKKLQiwHeSAqwLzQfnMHK0atpywlEWOZItgIBvJi9DEEyoiNhKv6VNF6Q+avqQVX</w:t>
      </w:r>
    </w:p>
    <w:p>
      <w:pPr>
        <w:pStyle w:val="PreformattedText"/>
        <w:bidi w:val="0"/>
        <w:spacing w:before="0" w:after="0"/>
        <w:jc w:val="left"/>
        <w:rPr/>
      </w:pPr>
      <w:r>
        <w:rPr/>
        <w:t>w6G1+KuFgAqBAKeG0SiyjIzACQ2EpReho7yK3G6FoDb027oxL7atjxAOIAxqqNnRdm3Ea4ASg1AriA</w:t>
      </w:r>
    </w:p>
    <w:p>
      <w:pPr>
        <w:pStyle w:val="PreformattedText"/>
        <w:bidi w:val="0"/>
        <w:spacing w:before="0" w:after="0"/>
        <w:jc w:val="left"/>
        <w:rPr/>
      </w:pPr>
      <w:r>
        <w:rPr/>
        <w:t>wGTm6lpYFVgyaLUVvJOTEzx7rl4iwKrapsXqWWDasCAACqYOqb3MbeXkGxzDYGGV7SlqNnV2peQbVW</w:t>
      </w:r>
    </w:p>
    <w:p>
      <w:pPr>
        <w:pStyle w:val="PreformattedText"/>
        <w:bidi w:val="0"/>
        <w:spacing w:before="0" w:after="0"/>
        <w:jc w:val="left"/>
        <w:rPr/>
      </w:pPr>
      <w:r>
        <w:rPr/>
        <w:t>x94ChoFAlEOIoo3gXiAFLt0WKxIq8jtcUEIjVoIoN3iMV3PWZpaBBhQ3NU4zw5fEchGblhcubYqsa2</w:t>
      </w:r>
    </w:p>
    <w:p>
      <w:pPr>
        <w:pStyle w:val="PreformattedText"/>
        <w:bidi w:val="0"/>
        <w:spacing w:before="0" w:after="0"/>
        <w:jc w:val="left"/>
        <w:rPr/>
      </w:pPr>
      <w:r>
        <w:rPr/>
        <w:t>doLbFiFAMFWK1Hcyw02BYZwtyDFeSqxANJWLxinMuDk7Ve8TAyxQLtJ5u12sozJyFyaxC6FFGF3zmA</w:t>
      </w:r>
    </w:p>
    <w:p>
      <w:pPr>
        <w:pStyle w:val="PreformattedText"/>
        <w:bidi w:val="0"/>
        <w:spacing w:before="0" w:after="0"/>
        <w:jc w:val="left"/>
        <w:rPr/>
      </w:pPr>
      <w:r>
        <w:rPr/>
        <w:t>NEhwIuktz0jnQ6i7ostUDyiADY51EOugJRYFKp1y3ZLlKUysFVt6GggJiKLOpabCnckd8SwaPIGyKS</w:t>
      </w:r>
    </w:p>
    <w:p>
      <w:pPr>
        <w:pStyle w:val="PreformattedText"/>
        <w:bidi w:val="0"/>
        <w:spacing w:before="0" w:after="0"/>
        <w:jc w:val="left"/>
        <w:rPr/>
      </w:pPr>
      <w:r>
        <w:rPr/>
        <w:t>K3gwwwBaDKtq2l25bNSmGcIKZcYLnA1Ay0bU5Azw1lfEXWM07AporWudDBsIOx0lVblV+xKgbFZPqs</w:t>
      </w:r>
    </w:p>
    <w:p>
      <w:pPr>
        <w:pStyle w:val="PreformattedText"/>
        <w:bidi w:val="0"/>
        <w:spacing w:before="0" w:after="0"/>
        <w:jc w:val="left"/>
        <w:rPr/>
      </w:pPr>
      <w:r>
        <w:rPr/>
        <w:t>03fG4Ib7sZ8jlTEGw5SreXi8ajtUmMqu8Lytr0i9egA0CnJ7Tc8WfYho9D8Rary1L3eKrLgz1VFdxi</w:t>
      </w:r>
    </w:p>
    <w:p>
      <w:pPr>
        <w:pStyle w:val="PreformattedText"/>
        <w:bidi w:val="0"/>
        <w:spacing w:before="0" w:after="0"/>
        <w:jc w:val="left"/>
        <w:rPr/>
      </w:pPr>
      <w:r>
        <w:rPr/>
        <w:t>pbMVvDnHEMrm99ce/EKLsF4a00n76DkXP3/MFaUZeUwwtuqwGokW+n2IpmshYbYakaAQKlDG0DXCIg</w:t>
      </w:r>
    </w:p>
    <w:p>
      <w:pPr>
        <w:pStyle w:val="PreformattedText"/>
        <w:bidi w:val="0"/>
        <w:spacing w:before="0" w:after="0"/>
        <w:jc w:val="left"/>
        <w:rPr/>
      </w:pPr>
      <w:r>
        <w:rPr/>
        <w:t>4yWk2JWVL5vMMMBGQCkLrNiku1FtXc0BiWp5RWLR22EOVFlYxi4izrutdFUtKeNkV2tnDRkPclY5iw</w:t>
      </w:r>
    </w:p>
    <w:p>
      <w:pPr>
        <w:pStyle w:val="PreformattedText"/>
        <w:bidi w:val="0"/>
        <w:spacing w:before="0" w:after="0"/>
        <w:jc w:val="left"/>
        <w:rPr/>
      </w:pPr>
      <w:r>
        <w:rPr/>
        <w:t>mMCWJpF6PnMN0mgNAVFatZW2CwbsDKC7FpDtzFWEVdoYtJh7pdwGzSFmAXBysLEsjjAIeIvLY6TB2m</w:t>
      </w:r>
    </w:p>
    <w:p>
      <w:pPr>
        <w:pStyle w:val="PreformattedText"/>
        <w:bidi w:val="0"/>
        <w:spacing w:before="0" w:after="0"/>
        <w:jc w:val="left"/>
        <w:rPr/>
      </w:pPr>
      <w:r>
        <w:rPr/>
        <w:t>GrRpQ7AQEacjAsBExEdAQEOQwdpeqC3hMYWU51RDnMDYKUvMWELcoAANyrBDA8xvAPjYuXAwM72uNy</w:t>
      </w:r>
    </w:p>
    <w:p>
      <w:pPr>
        <w:pStyle w:val="PreformattedText"/>
        <w:bidi w:val="0"/>
        <w:spacing w:before="0" w:after="0"/>
        <w:jc w:val="left"/>
        <w:rPr/>
      </w:pPr>
      <w:r>
        <w:rPr/>
        <w:t>RRVBwkD77IxyYR0xKRsXHab34ISWKgWwMbo2SxyEDGhhtULX3gSEIHJQtZ5Ftb4JYWUwo8DAW9zsuK</w:t>
      </w:r>
    </w:p>
    <w:p>
      <w:pPr>
        <w:pStyle w:val="PreformattedText"/>
        <w:bidi w:val="0"/>
        <w:spacing w:before="0" w:after="0"/>
        <w:jc w:val="left"/>
        <w:rPr/>
      </w:pPr>
      <w:r>
        <w:rPr/>
        <w:t>2cBf8G2tA7QxtHAELkOXsvBwCYJSvct7XFgGktthcLGuLg+/E8Q+FOlrUMqkj0ZvYuFLFlwfBt1lwm</w:t>
      </w:r>
    </w:p>
    <w:p>
      <w:pPr>
        <w:pStyle w:val="PreformattedText"/>
        <w:bidi w:val="0"/>
        <w:spacing w:before="0" w:after="0"/>
        <w:jc w:val="left"/>
        <w:rPr/>
      </w:pPr>
      <w:r>
        <w:rPr/>
        <w:t>tEWUGERscOGQAPe3QQxcLirgBK3hMAL+zc7qlQolMRqICi66PyY5XO0oADavtwok4pLYg9ALxH7IMB</w:t>
      </w:r>
    </w:p>
    <w:p>
      <w:pPr>
        <w:pStyle w:val="PreformattedText"/>
        <w:bidi w:val="0"/>
        <w:spacing w:before="0" w:after="0"/>
        <w:jc w:val="left"/>
        <w:rPr/>
      </w:pPr>
      <w:r>
        <w:rPr/>
        <w:t>B3H+X9kTdRVFk0praLlYm0y4y4rnuKmJtAMCdC5aisODFhBrheKrD49RVlGsQlYIGCNP2rSIRPauup</w:t>
      </w:r>
    </w:p>
    <w:p>
      <w:pPr>
        <w:pStyle w:val="PreformattedText"/>
        <w:bidi w:val="0"/>
        <w:spacing w:before="0" w:after="0"/>
        <w:jc w:val="left"/>
        <w:rPr/>
      </w:pPr>
      <w:r>
        <w:rPr/>
        <w:t>8JU0VQvYOQUZkRayq5EFTIQQEMArAFi1ecQit0YDQBQO5S4d4WJAVWocSL5N6yQQlE4Fg1impatVFS</w:t>
      </w:r>
    </w:p>
    <w:p>
      <w:pPr>
        <w:pStyle w:val="PreformattedText"/>
        <w:bidi w:val="0"/>
        <w:spacing w:before="0" w:after="0"/>
        <w:jc w:val="left"/>
        <w:rPr/>
      </w:pPr>
      <w:r>
        <w:rPr/>
        <w:t>iQOUHfBcpawTLQWNTdzoQoFCnESxbYrZiMUzbWtlQGFARZXcAnRYc1EaouShorEYzZTSJglIwqtQNE</w:t>
      </w:r>
    </w:p>
    <w:p>
      <w:pPr>
        <w:pStyle w:val="PreformattedText"/>
        <w:bidi w:val="0"/>
        <w:spacing w:before="0" w:after="0"/>
        <w:jc w:val="left"/>
        <w:rPr/>
      </w:pPr>
      <w:r>
        <w:rPr/>
        <w:t>tUANHaAZbUFFsJfMLomfWCnaMExKkK0BZTNKzB81IKuSm6TiUqrOimVuMABrAGWW4uENhpF62xopyg</w:t>
      </w:r>
    </w:p>
    <w:p>
      <w:pPr>
        <w:pStyle w:val="PreformattedText"/>
        <w:bidi w:val="0"/>
        <w:spacing w:before="0" w:after="0"/>
        <w:jc w:val="left"/>
        <w:rPr/>
      </w:pPr>
      <w:r>
        <w:rPr/>
        <w:t>EVCjbVgtt2RqoJn1U8sEZirydmDE4SjaQsjdjo2rF6jgHXFWJMnqHPEzD2my4VoKVpTrnbCLgNIl4t</w:t>
      </w:r>
    </w:p>
    <w:p>
      <w:pPr>
        <w:pStyle w:val="PreformattedText"/>
        <w:bidi w:val="0"/>
        <w:spacing w:before="0" w:after="0"/>
        <w:jc w:val="left"/>
        <w:rPr/>
      </w:pPr>
      <w:r>
        <w:rPr/>
        <w:t>1Mbz5SyGpKoDeqxbBVcbloGMoDU0qk7exvMwrADcKcWZEWr2Iy9CGrgBZlYRxW6gmBKKgOTbaRTem8</w:t>
      </w:r>
    </w:p>
    <w:p>
      <w:pPr>
        <w:pStyle w:val="PreformattedText"/>
        <w:bidi w:val="0"/>
        <w:spacing w:before="0" w:after="0"/>
        <w:jc w:val="left"/>
        <w:rPr/>
      </w:pPr>
      <w:r>
        <w:rPr/>
        <w:t>ViYNFNCo5TMr2faiWQ7tVJLlQOFXfGpV1qVpMaCOG7dhupVGD1A0JEZZcNblNcgTFK1CIpWynaAMzT</w:t>
      </w:r>
    </w:p>
    <w:p>
      <w:pPr>
        <w:pStyle w:val="PreformattedText"/>
        <w:bidi w:val="0"/>
        <w:spacing w:before="0" w:after="0"/>
        <w:jc w:val="left"/>
        <w:rPr/>
      </w:pPr>
      <w:r>
        <w:rPr/>
        <w:t>Lg3Yo7Sgad7JbTcF7U1QUoLbLpziVcDi73ftiDM05TEAuVAhVVFtoKoFV+ZkBC4hARbbgLw5u2YU1Q</w:t>
      </w:r>
    </w:p>
    <w:p>
      <w:pPr>
        <w:pStyle w:val="PreformattedText"/>
        <w:bidi w:val="0"/>
        <w:spacing w:before="0" w:after="0"/>
        <w:jc w:val="left"/>
        <w:rPr/>
      </w:pPr>
      <w:r>
        <w:rPr/>
        <w:t>K6PQVbQ2oUcThFt4maUyMtnfnUFtkAAiAQWDGxnghBkWAc9VQALMejLcakViaGIuFwC23dpFYS9SFl</w:t>
      </w:r>
    </w:p>
    <w:p>
      <w:pPr>
        <w:pStyle w:val="PreformattedText"/>
        <w:bidi w:val="0"/>
        <w:spacing w:before="0" w:after="0"/>
        <w:jc w:val="left"/>
        <w:rPr/>
      </w:pPr>
      <w:r>
        <w:rPr/>
        <w:t>l2GsF2doEB2GZG03pUoo6zBqeCVHFUrGLbThKBAkzfJqnIsslTlGBcFLE0vjMtXaZY+gMsgYJU0UnS</w:t>
      </w:r>
    </w:p>
    <w:p>
      <w:pPr>
        <w:pStyle w:val="PreformattedText"/>
        <w:bidi w:val="0"/>
        <w:spacing w:before="0" w:after="0"/>
        <w:jc w:val="left"/>
        <w:rPr/>
      </w:pPr>
      <w:r>
        <w:rPr/>
        <w:t>BY8vCZa8llld6ZQgrCBUDFQrRaxnctUSqxK2CTBSAKHmom0GtcAC0u4pwPdZkWpTRQBRuWq8YGXKUc</w:t>
      </w:r>
    </w:p>
    <w:p>
      <w:pPr>
        <w:pStyle w:val="PreformattedText"/>
        <w:bidi w:val="0"/>
        <w:spacing w:before="0" w:after="0"/>
        <w:jc w:val="left"/>
        <w:rPr/>
      </w:pPr>
      <w:r>
        <w:rPr/>
        <w:t>iVagUUKrO/JFDzYY/xWQ1sC0Ktx0FPiWyBFzp37lsI+iLoLXLQsL5WEXiCIQ2g9kQACl3k4YpSUWKs</w:t>
      </w:r>
    </w:p>
    <w:p>
      <w:pPr>
        <w:pStyle w:val="PreformattedText"/>
        <w:bidi w:val="0"/>
        <w:spacing w:before="0" w:after="0"/>
        <w:jc w:val="left"/>
        <w:rPr/>
      </w:pPr>
      <w:r>
        <w:rPr/>
        <w:t>AAJSF2BhUEGxniuMjZNRE0QxFFHAXYiFeyrcVrgMIDDNchsdTulYVAtJ4YDzdCmWZkVvQWiQ0DS53q</w:t>
      </w:r>
    </w:p>
    <w:p>
      <w:pPr>
        <w:pStyle w:val="PreformattedText"/>
        <w:bidi w:val="0"/>
        <w:spacing w:before="0" w:after="0"/>
        <w:jc w:val="left"/>
        <w:rPr/>
      </w:pPr>
      <w:r>
        <w:rPr/>
        <w:t>LIOsZFYFEJd0ZZjWIsPG/cK7MjjiPW4XOew0pjWCitxAc1UbFRETZKV5Ea4hLZbUsOEEyHeIqLIsFW</w:t>
      </w:r>
    </w:p>
    <w:p>
      <w:pPr>
        <w:pStyle w:val="PreformattedText"/>
        <w:bidi w:val="0"/>
        <w:spacing w:before="0" w:after="0"/>
        <w:jc w:val="left"/>
        <w:rPr/>
      </w:pPr>
      <w:r>
        <w:rPr/>
        <w:t>6WzVVEGsrA50hUBdjHNrsG67RoqDKA0NHZ3yYy+sBKKygqrarAf6RuwG7tAK4FAUz3EQIpCwLFqPcw</w:t>
      </w:r>
    </w:p>
    <w:p>
      <w:pPr>
        <w:pStyle w:val="PreformattedText"/>
        <w:bidi w:val="0"/>
        <w:spacing w:before="0" w:after="0"/>
        <w:jc w:val="left"/>
        <w:rPr/>
      </w:pPr>
      <w:r>
        <w:rPr/>
        <w:t>d7lrUlimngtFoz6GocgKww3cuSmTYhcCeaJUONYleqYMS4oxacOWqcgWIqq9ZeWg63YRAC7asLTWJY</w:t>
      </w:r>
    </w:p>
    <w:p>
      <w:pPr>
        <w:pStyle w:val="PreformattedText"/>
        <w:bidi w:val="0"/>
        <w:spacing w:before="0" w:after="0"/>
        <w:jc w:val="left"/>
        <w:rPr/>
      </w:pPr>
      <w:r>
        <w:rPr/>
        <w:t>tBu9w2EMYhezkXMrNVEDgNoOVBw5VbcHXBxg4oiUMj6+Jk3y14FSCWuWKqIABAgVWhaPuCK0V+I2xi</w:t>
      </w:r>
    </w:p>
    <w:p>
      <w:pPr>
        <w:pStyle w:val="PreformattedText"/>
        <w:bidi w:val="0"/>
        <w:spacing w:before="0" w:after="0"/>
        <w:jc w:val="left"/>
        <w:rPr/>
      </w:pPr>
      <w:r>
        <w:rPr/>
        <w:t>sxiyl3G0sVryVQ5PYNxKRRGWRkUpxK4OI0yCjQy5kQs58CsymrZ0FCVfawcEQwjVLrCrwXNXj6SzAp</w:t>
      </w:r>
    </w:p>
    <w:p>
      <w:pPr>
        <w:pStyle w:val="PreformattedText"/>
        <w:bidi w:val="0"/>
        <w:spacing w:before="0" w:after="0"/>
        <w:jc w:val="left"/>
        <w:rPr/>
      </w:pPr>
      <w:r>
        <w:rPr/>
        <w:t>RmtVjHFVmJdhnBVZSrfA/eC5qWKuhpfqMeMxiUzsujRhsLvcURng73xl0JpIh20pyByWNA75qcnNB7</w:t>
      </w:r>
    </w:p>
    <w:p>
      <w:pPr>
        <w:pStyle w:val="PreformattedText"/>
        <w:bidi w:val="0"/>
        <w:spacing w:before="0" w:after="0"/>
        <w:jc w:val="left"/>
        <w:rPr/>
      </w:pPr>
      <w:r>
        <w:rPr/>
        <w:t>P5CIAGlBWs84WtV2zHRdVvm+CWq63V5183DN+K+/bvURSAZ4br33Cgpijnj6Yl2ZAucZK4pzcpSeKN</w:t>
      </w:r>
    </w:p>
    <w:p>
      <w:pPr>
        <w:pStyle w:val="PreformattedText"/>
        <w:bidi w:val="0"/>
        <w:spacing w:before="0" w:after="0"/>
        <w:jc w:val="left"/>
        <w:rPr/>
      </w:pPr>
      <w:r>
        <w:rPr/>
        <w:t>5lhu68ZY5x9a383NG+xnbPn1vjWiX+Q2hbyoEB1tiyYiSDSOYclVBCAVaCbFWUsyUFCM6pKtcd4lVb</w:t>
      </w:r>
    </w:p>
    <w:p>
      <w:pPr>
        <w:pStyle w:val="PreformattedText"/>
        <w:bidi w:val="0"/>
        <w:spacing w:before="0" w:after="0"/>
        <w:jc w:val="left"/>
        <w:rPr/>
      </w:pPr>
      <w:r>
        <w:rPr/>
        <w:t>R5btnMcDjEAuREyjHAvp9xlmiUQDVtBSboTMsWiLY17heIS+ZuSOnqEORRtxUwMls4RHAXqnkuby1F</w:t>
      </w:r>
    </w:p>
    <w:p>
      <w:pPr>
        <w:pStyle w:val="PreformattedText"/>
        <w:bidi w:val="0"/>
        <w:spacing w:before="0" w:after="0"/>
        <w:jc w:val="left"/>
        <w:rPr/>
      </w:pPr>
      <w:r>
        <w:rPr/>
        <w:t>Wqo94cjONM7iXwhFoVWzFVRUFmq4HZVOAUYq/vF01MAsbGtKPEQFAUWF4vKZLXfMLVqhQz39B5ghVp</w:t>
      </w:r>
    </w:p>
    <w:p>
      <w:pPr>
        <w:pStyle w:val="PreformattedText"/>
        <w:bidi w:val="0"/>
        <w:spacing w:before="0" w:after="0"/>
        <w:jc w:val="left"/>
        <w:rPr/>
      </w:pPr>
      <w:r>
        <w:rPr/>
        <w:t>CVANRCNapizRQJcDSBgc4YANXZaBV2A1WkxfpEZkagRe3uDBfshmDK9cNlChk2OSLG1RsI2qzV2Uxb</w:t>
      </w:r>
    </w:p>
    <w:p>
      <w:pPr>
        <w:pStyle w:val="PreformattedText"/>
        <w:bidi w:val="0"/>
        <w:spacing w:before="0" w:after="0"/>
        <w:jc w:val="left"/>
        <w:rPr/>
      </w:pPr>
      <w:r>
        <w:rPr/>
        <w:t>YiAlUCi0gjeDSRMgBTdKxeNp5bqFdOYFC1cy5pNnDKtXAaGyLauDnLUCLcNCnmOqTawgBwifBZrGu8</w:t>
      </w:r>
    </w:p>
    <w:p>
      <w:pPr>
        <w:pStyle w:val="PreformattedText"/>
        <w:bidi w:val="0"/>
        <w:spacing w:before="0" w:after="0"/>
        <w:jc w:val="left"/>
        <w:rPr/>
      </w:pPr>
      <w:r>
        <w:rPr/>
        <w:t>6jBq3rJWkc4kri2YVjdWtAoYArvxLYPcKWko2mYSsLgpdW5aso15inBoMPeK5XEnZxDGLCuYU2QFIG</w:t>
      </w:r>
    </w:p>
    <w:p>
      <w:pPr>
        <w:pStyle w:val="PreformattedText"/>
        <w:bidi w:val="0"/>
        <w:spacing w:before="0" w:after="0"/>
        <w:jc w:val="left"/>
        <w:rPr/>
      </w:pPr>
      <w:r>
        <w:rPr/>
        <w:t>lQcgIyGg7wRaKQptvOckgsCjDrtB+VlJAxkqtHq4fAYt/NkVCvrTvmlkg0NAEUWUu5kPfHxvGfCsTG</w:t>
      </w:r>
    </w:p>
    <w:p>
      <w:pPr>
        <w:pStyle w:val="PreformattedText"/>
        <w:bidi w:val="0"/>
        <w:spacing w:before="0" w:after="0"/>
        <w:jc w:val="left"/>
        <w:rPr/>
      </w:pPr>
      <w:r>
        <w:rPr/>
        <w:t>W1qtGFUwtMrQyBojt0veVNDjSrJ3FUJZuVpol4k1OGDguUlGIROVWYVo0FWoeGjjyQCCkHV616TIiw</w:t>
      </w:r>
    </w:p>
    <w:p>
      <w:pPr>
        <w:pStyle w:val="PreformattedText"/>
        <w:bidi w:val="0"/>
        <w:spacing w:before="0" w:after="0"/>
        <w:jc w:val="left"/>
        <w:rPr/>
      </w:pPr>
      <w:r>
        <w:rPr/>
        <w:t>TMRK0W2rRB8sRgWIWzJg3RCAIHGBkTbmKZ0NyCYv0LACGIVQrqrQ4UBAC2IVUYLoWebmLQHhSYaQuN</w:t>
      </w:r>
    </w:p>
    <w:p>
      <w:pPr>
        <w:pStyle w:val="PreformattedText"/>
        <w:bidi w:val="0"/>
        <w:spacing w:before="0" w:after="0"/>
        <w:jc w:val="left"/>
        <w:rPr/>
      </w:pPr>
      <w:r>
        <w:rPr/>
        <w:t>FjAREFNrdlMba7AxnBkN8auClMBUaC04lOKCWVaZQwKNEs3hDYyp8LhDSo1oWhC31go+w5lRmKjAQL</w:t>
      </w:r>
    </w:p>
    <w:p>
      <w:pPr>
        <w:pStyle w:val="PreformattedText"/>
        <w:bidi w:val="0"/>
        <w:spacing w:before="0" w:after="0"/>
        <w:jc w:val="left"/>
        <w:rPr/>
      </w:pPr>
      <w:r>
        <w:rPr/>
        <w:t>gUqBZFlvbbSHkhF2bahKkQF0jt4lJllNFAC4JilYamBRe+uK1tk02bwS0UBXLGEWi1Z1qB7Qi5CqUW</w:t>
      </w:r>
    </w:p>
    <w:p>
      <w:pPr>
        <w:pStyle w:val="PreformattedText"/>
        <w:bidi w:val="0"/>
        <w:spacing w:before="0" w:after="0"/>
        <w:jc w:val="left"/>
        <w:rPr/>
      </w:pPr>
      <w:r>
        <w:rPr/>
        <w:t>U2LxrMulO0UAaChkdss7h9QjYbUGGcqOzmo4EBERyzAoveiXl4hrwCBpWmwLf6i3dWCCoFu6fRkxHh</w:t>
      </w:r>
    </w:p>
    <w:p>
      <w:pPr>
        <w:pStyle w:val="PreformattedText"/>
        <w:bidi w:val="0"/>
        <w:spacing w:before="0" w:after="0"/>
        <w:jc w:val="left"/>
        <w:rPr/>
      </w:pPr>
      <w:r>
        <w:rPr/>
        <w:t>dC2mxlARVWbZX2IbgMs4QbQJbHZLyyxzIOIo0H6UK3UcAUpAKlDSc1eeKmLAKnQoJyjj2X3xEAcaQm</w:t>
      </w:r>
    </w:p>
    <w:p>
      <w:pPr>
        <w:pStyle w:val="PreformattedText"/>
        <w:bidi w:val="0"/>
        <w:spacing w:before="0" w:after="0"/>
        <w:jc w:val="left"/>
        <w:rPr/>
      </w:pPr>
      <w:r>
        <w:rPr/>
        <w:t>Gkwjfa8ylEzYMkDaBqtyK8wkEZG40SZFirC54gKK1UUKHzFkuwMcQUBh2M0pULy2tStlQtKLZeQ0ES</w:t>
      </w:r>
    </w:p>
    <w:p>
      <w:pPr>
        <w:pStyle w:val="PreformattedText"/>
        <w:bidi w:val="0"/>
        <w:spacing w:before="0" w:after="0"/>
        <w:jc w:val="left"/>
        <w:rPr/>
      </w:pPr>
      <w:r>
        <w:rPr/>
        <w:t>sUDmVQQBEGBhVbz2lgKE0woArLKyNCxWLJsF7gtsAaFjQXE3OKiwpdVpMpZCwKWWAJDha6dmGJK0IN</w:t>
      </w:r>
    </w:p>
    <w:p>
      <w:pPr>
        <w:pStyle w:val="PreformattedText"/>
        <w:bidi w:val="0"/>
        <w:spacing w:before="0" w:after="0"/>
        <w:jc w:val="left"/>
        <w:rPr/>
      </w:pPr>
      <w:r>
        <w:rPr/>
        <w:t>FqNEtRMEEz4jLiyVcAb1cMHGyrgC0VaS5LZrebL4I83mFkxhZaHFNNswOSihVq0Wg5VbziAoAN1XQp</w:t>
      </w:r>
    </w:p>
    <w:p>
      <w:pPr>
        <w:pStyle w:val="PreformattedText"/>
        <w:bidi w:val="0"/>
        <w:spacing w:before="0" w:after="0"/>
        <w:jc w:val="left"/>
        <w:rPr/>
      </w:pPr>
      <w:r>
        <w:rPr/>
        <w:t>BtbKUmNS1GZIC1DILqG6YhiGEoooC2Kyr2mKQBKb2b0UqYVbnLFQ1LlK2SDdaptM6hAFCsxuUfIB7s</w:t>
      </w:r>
    </w:p>
    <w:p>
      <w:pPr>
        <w:pStyle w:val="PreformattedText"/>
        <w:bidi w:val="0"/>
        <w:spacing w:before="0" w:after="0"/>
        <w:jc w:val="left"/>
        <w:rPr/>
      </w:pPr>
      <w:r>
        <w:rPr/>
        <w:t>lylHKMqxoDmVzviVPTVpLYUEttBsQO7EgIOFrhDJKa6xg9KgAYTITGJkcZTIvUBAZZ4tuGwUG2WyB4</w:t>
      </w:r>
    </w:p>
    <w:p>
      <w:pPr>
        <w:pStyle w:val="PreformattedText"/>
        <w:bidi w:val="0"/>
        <w:spacing w:before="0" w:after="0"/>
        <w:jc w:val="left"/>
        <w:rPr/>
      </w:pPr>
      <w:r>
        <w:rPr/>
        <w:t>rdCVAUWg9QYihdSz97TsKC9DBBFvmiBBdQoAYLRTEa8lDCotNclFS8C2GZFbA5JHRUNNUCXTEPMoTe</w:t>
      </w:r>
    </w:p>
    <w:p>
      <w:pPr>
        <w:pStyle w:val="PreformattedText"/>
        <w:bidi w:val="0"/>
        <w:spacing w:before="0" w:after="0"/>
        <w:jc w:val="left"/>
        <w:rPr/>
      </w:pPr>
      <w:r>
        <w:rPr/>
        <w:t>NCEEuwVyuKY7VVHBArLFm83HtKqAqFnICyGtS50KD6KLtilm7CjiXhbjYgLcyu22sCKGpJDeb4pHsd</w:t>
      </w:r>
    </w:p>
    <w:p>
      <w:pPr>
        <w:pStyle w:val="PreformattedText"/>
        <w:bidi w:val="0"/>
        <w:spacing w:before="0" w:after="0"/>
        <w:jc w:val="left"/>
        <w:rPr/>
      </w:pPr>
      <w:r>
        <w:rPr/>
        <w:t>obikZBEMrY3gKB3lQQB1ymmhdlvl2RrQI1FiATSSxbKeEoCqA7ibzptLQbHCOEPHIgxAmit6XLqJay</w:t>
      </w:r>
    </w:p>
    <w:p>
      <w:pPr>
        <w:pStyle w:val="PreformattedText"/>
        <w:bidi w:val="0"/>
        <w:spacing w:before="0" w:after="0"/>
        <w:jc w:val="left"/>
        <w:rPr/>
      </w:pPr>
      <w:r>
        <w:rPr/>
        <w:t>tqotQJouWoUEA8qloiEswC44l9EU23TRg2Li/G4kVlA7RQ9pOu9NRSgkbaockwg4rRojVhspSRWFSr</w:t>
      </w:r>
    </w:p>
    <w:p>
      <w:pPr>
        <w:pStyle w:val="PreformattedText"/>
        <w:bidi w:val="0"/>
        <w:spacing w:before="0" w:after="0"/>
        <w:jc w:val="left"/>
        <w:rPr/>
      </w:pPr>
      <w:r>
        <w:rPr/>
        <w:t>tc4xqWfdXpbRhS26UiPIEA2EuGcLIlmrL3FVYfsodiHLRTqIuUHOEtmR3Q44aJaonkViIUdWUVdVWi</w:t>
      </w:r>
    </w:p>
    <w:p>
      <w:pPr>
        <w:pStyle w:val="PreformattedText"/>
        <w:bidi w:val="0"/>
        <w:spacing w:before="0" w:after="0"/>
        <w:jc w:val="left"/>
        <w:rPr/>
      </w:pPr>
      <w:r>
        <w:rPr/>
        <w:t>OyRQ5UZucCWfujAKGDCVtbrFowG9xkaG0qo6CweR4bh2LUUsFchYVQ1VROuGLQKF80Le24cvFDg8kC</w:t>
      </w:r>
    </w:p>
    <w:p>
      <w:pPr>
        <w:pStyle w:val="PreformattedText"/>
        <w:bidi w:val="0"/>
        <w:spacing w:before="0" w:after="0"/>
        <w:jc w:val="left"/>
        <w:rPr/>
      </w:pPr>
      <w:r>
        <w:rPr/>
        <w:t>hUbHvAsQlu0vLVirJq+IToUYBDEZWwd8eJmKoLgSqbTLRx5mgDVuWzUTIvTEVBd1UtyeV5TvG4qpc4</w:t>
      </w:r>
    </w:p>
    <w:p>
      <w:pPr>
        <w:pStyle w:val="PreformattedText"/>
        <w:bidi w:val="0"/>
        <w:spacing w:before="0" w:after="0"/>
        <w:jc w:val="left"/>
        <w:rPr/>
      </w:pPr>
      <w:r>
        <w:rPr/>
        <w:t>KDC9m81zGkbFlOQ3gNBvMBKUQWqTwAxhvW78ROICg99G72y7whEHZxVI13GpfK3TTW7usaU/Imha8u</w:t>
      </w:r>
    </w:p>
    <w:p>
      <w:pPr>
        <w:pStyle w:val="PreformattedText"/>
        <w:bidi w:val="0"/>
        <w:spacing w:before="0" w:after="0"/>
        <w:jc w:val="left"/>
        <w:rPr/>
      </w:pPr>
      <w:r>
        <w:rPr/>
        <w:t>3Zo8PHBM8NJKWvhsExbMDIdjvkp7Y/UwXYreC5RyEo7Yxah2Zptze+/M8We+V49sT09OnDnLefLt+s</w:t>
      </w:r>
    </w:p>
    <w:p>
      <w:pPr>
        <w:pStyle w:val="PreformattedText"/>
        <w:bidi w:val="0"/>
        <w:spacing w:before="0" w:after="0"/>
        <w:jc w:val="left"/>
        <w:rPr/>
      </w:pPr>
      <w:r>
        <w:rPr/>
        <w:t>vF0mQzjaf3MPZr7dM1DvkEAyIvlASsK7bSYC9ng7hZz0ybjApT0y1FJo0FoSwSKIaEzW48lYCtHI3W</w:t>
      </w:r>
    </w:p>
    <w:p>
      <w:pPr>
        <w:pStyle w:val="PreformattedText"/>
        <w:bidi w:val="0"/>
        <w:spacing w:before="0" w:after="0"/>
        <w:jc w:val="left"/>
        <w:rPr/>
      </w:pPr>
      <w:r>
        <w:rPr/>
        <w:t>cjh2Qu81lpUGUQCRLcKuV3vHpEzVZ2wvVVdamLMK92I3WC695t+JAaAtsoExcw0Oy4lSbODmUuCrii</w:t>
      </w:r>
    </w:p>
    <w:p>
      <w:pPr>
        <w:pStyle w:val="PreformattedText"/>
        <w:bidi w:val="0"/>
        <w:spacing w:before="0" w:after="0"/>
        <w:jc w:val="left"/>
        <w:rPr/>
      </w:pPr>
      <w:r>
        <w:rPr/>
        <w:t>YLbhJvg8T0ErBCg0iq1qKpjbAvRN6OmYSywFTqgpXsgRMNeAmt0Lyspm4mUF00CablA1WyB6ACYeGm</w:t>
      </w:r>
    </w:p>
    <w:p>
      <w:pPr>
        <w:pStyle w:val="PreformattedText"/>
        <w:bidi w:val="0"/>
        <w:spacing w:before="0" w:after="0"/>
        <w:jc w:val="left"/>
        <w:rPr/>
      </w:pPr>
      <w:r>
        <w:rPr/>
        <w:t>KjQjtK0EuW95FOrdkayhXOGpFBrbii8SoxcLCtWFWqxfMotMd5uaui0WveEQs1GRql2J2Xi4oK4JMk</w:t>
      </w:r>
    </w:p>
    <w:p>
      <w:pPr>
        <w:pStyle w:val="PreformattedText"/>
        <w:bidi w:val="0"/>
        <w:spacing w:before="0" w:after="0"/>
        <w:jc w:val="left"/>
        <w:rPr/>
      </w:pPr>
      <w:r>
        <w:rPr/>
        <w:t>w1sm6MRAkEtxaaJ4AczUA5kI2tE/AiKsbXlxRgvSO0bZLJLgbtc1CzxLLfgKLtQXT0C6ISi82qlUDb</w:t>
      </w:r>
    </w:p>
    <w:p>
      <w:pPr>
        <w:pStyle w:val="PreformattedText"/>
        <w:bidi w:val="0"/>
        <w:spacing w:before="0" w:after="0"/>
        <w:jc w:val="left"/>
        <w:rPr/>
      </w:pPr>
      <w:r>
        <w:rPr/>
        <w:t>FrDzLUC6mVyTGre5lAytAV4bUvCjRBoDCNnNYGltur4I5bWoq5vrIAuCtvCr19cIMh6CZ0xLs5Y8pQ</w:t>
      </w:r>
    </w:p>
    <w:p>
      <w:pPr>
        <w:pStyle w:val="PreformattedText"/>
        <w:bidi w:val="0"/>
        <w:spacing w:before="0" w:after="0"/>
        <w:jc w:val="left"/>
        <w:rPr/>
      </w:pPr>
      <w:r>
        <w:rPr/>
        <w:t>KJISnwRSCB2spLVRBQttYeaW46uBkD9PNu18hrmuK97WoB/sDZ7UqB4Ura4pCCcyEMOkU9LS5SUCUE</w:t>
      </w:r>
    </w:p>
    <w:p>
      <w:pPr>
        <w:pStyle w:val="PreformattedText"/>
        <w:bidi w:val="0"/>
        <w:spacing w:before="0" w:after="0"/>
        <w:jc w:val="left"/>
        <w:rPr/>
      </w:pPr>
      <w:r>
        <w:rPr/>
        <w:t>DfezyzV2Dl6iYptLlYDddiMiQ6Ik1j3Z5nzowtaOhQAAb6RWEiJlaUTargEgxvuti0wbHKsIPmn7Yb</w:t>
      </w:r>
    </w:p>
    <w:p>
      <w:pPr>
        <w:pStyle w:val="PreformattedText"/>
        <w:bidi w:val="0"/>
        <w:spacing w:before="0" w:after="0"/>
        <w:jc w:val="left"/>
        <w:rPr/>
      </w:pPr>
      <w:r>
        <w:rPr/>
        <w:t>tq0CgBiGKt3FNp2gcqwEvMbKBCorKogANPVAsIWJUt0FrRKRAX+qYhwnG1UWA6mTqt1cLtVLAWomXS</w:t>
      </w:r>
    </w:p>
    <w:p>
      <w:pPr>
        <w:pStyle w:val="PreformattedText"/>
        <w:bidi w:val="0"/>
        <w:spacing w:before="0" w:after="0"/>
        <w:jc w:val="left"/>
        <w:rPr/>
      </w:pPr>
      <w:r>
        <w:rPr/>
        <w:t>VQuCio2NDzKiInEdStFW5WMpsOkGKLFgCIOQ9JnZVgYsBjYKmyl0TWBQiyIrZZdBmBcl3ADrkgj1tV</w:t>
      </w:r>
    </w:p>
    <w:p>
      <w:pPr>
        <w:pStyle w:val="PreformattedText"/>
        <w:bidi w:val="0"/>
        <w:spacing w:before="0" w:after="0"/>
        <w:jc w:val="left"/>
        <w:rPr/>
      </w:pPr>
      <w:r>
        <w:rPr/>
        <w:t>UaQ2KVGAuIcKKujggEQRmhDYCpAVqsoK3atEpQsahYhpiG5AwFmqHDQBdoBIZOMHC+b2CueZclfdUT</w:t>
      </w:r>
    </w:p>
    <w:p>
      <w:pPr>
        <w:pStyle w:val="PreformattedText"/>
        <w:bidi w:val="0"/>
        <w:spacing w:before="0" w:after="0"/>
        <w:jc w:val="left"/>
        <w:rPr/>
      </w:pPr>
      <w:r>
        <w:rPr/>
        <w:t>qQMaq2XiEqtEYrBiUEsSmqKuiFFIvKqiExFd4rF5hjFIASiI9M0KdriIT957AogFaUWu2sQ0bsKxZg</w:t>
      </w:r>
    </w:p>
    <w:p>
      <w:pPr>
        <w:pStyle w:val="PreformattedText"/>
        <w:bidi w:val="0"/>
        <w:spacing w:before="0" w:after="0"/>
        <w:jc w:val="left"/>
        <w:rPr/>
      </w:pPr>
      <w:r>
        <w:rPr/>
        <w:t>WImxWml3AMbysHiUshu7WNYgoAtLZILhHgCqhyKy3WipS6NnYhpUc0TYFE3bLfJCvQWaaRdsjPBiVA</w:t>
      </w:r>
    </w:p>
    <w:p>
      <w:pPr>
        <w:pStyle w:val="PreformattedText"/>
        <w:bidi w:val="0"/>
        <w:spacing w:before="0" w:after="0"/>
        <w:jc w:val="left"/>
        <w:rPr/>
      </w:pPr>
      <w:r>
        <w:rPr/>
        <w:t>gtAVt1ZRMrgMzKkRBp2BOQt1u+cYmVIFaqagtIaAyZcREGmwrnayYhxR3YVrCyjY0ESOoayw24hAAI</w:t>
      </w:r>
    </w:p>
    <w:p>
      <w:pPr>
        <w:pStyle w:val="PreformattedText"/>
        <w:bidi w:val="0"/>
        <w:spacing w:before="0" w:after="0"/>
        <w:jc w:val="left"/>
        <w:rPr/>
      </w:pPr>
      <w:r>
        <w:rPr/>
        <w:t>o5AjkbW5iLzyLeFKEQXPlvEbt3yLbUAUx1t24CCK8gCQlAFZDosrMQAYKWbQGQF3it0ktrPbbwpqgG</w:t>
      </w:r>
    </w:p>
    <w:p>
      <w:pPr>
        <w:pStyle w:val="PreformattedText"/>
        <w:bidi w:val="0"/>
        <w:spacing w:before="0" w:after="0"/>
        <w:jc w:val="left"/>
        <w:rPr/>
      </w:pPr>
      <w:r>
        <w:rPr/>
        <w:t>tzsheChUrvQSoFNit5pXLINMi7UApv1ldn7kBvIeBaNd3EEyykXAyKgOOJSGp4RiyabhaQTLSCpGxB</w:t>
      </w:r>
    </w:p>
    <w:p>
      <w:pPr>
        <w:pStyle w:val="PreformattedText"/>
        <w:bidi w:val="0"/>
        <w:spacing w:before="0" w:after="0"/>
        <w:jc w:val="left"/>
        <w:rPr/>
      </w:pPr>
      <w:r>
        <w:rPr/>
        <w:t>u2IanNbRdIWcAlZnLEpXY+CXhsCw5QtJOGyttsW5LgJXbgBgdujvKWcKuIMssgCXLbeyI65oFVEBlK</w:t>
      </w:r>
    </w:p>
    <w:p>
      <w:pPr>
        <w:pStyle w:val="PreformattedText"/>
        <w:bidi w:val="0"/>
        <w:spacing w:before="0" w:after="0"/>
        <w:jc w:val="left"/>
        <w:rPr/>
      </w:pPr>
      <w:r>
        <w:rPr/>
        <w:t>TsxKfeVZKV9z3i/HEsyo8moODlBpTYd0WBGtmA2E2l8BehglJb3GIgKcgUVb0IKEuCWG/iV3uFcxyQ</w:t>
      </w:r>
    </w:p>
    <w:p>
      <w:pPr>
        <w:pStyle w:val="PreformattedText"/>
        <w:bidi w:val="0"/>
        <w:spacing w:before="0" w:after="0"/>
        <w:jc w:val="left"/>
        <w:rPr/>
      </w:pPr>
      <w:r>
        <w:rPr/>
        <w:t>jvKKPAksQDVsqUFOEHEUxWHcXLMhkKqKFoiwDW1co3Wql0BKqbK5g01uothoxALPdcJecCyCdCoGAq</w:t>
      </w:r>
    </w:p>
    <w:p>
      <w:pPr>
        <w:pStyle w:val="PreformattedText"/>
        <w:bidi w:val="0"/>
        <w:spacing w:before="0" w:after="0"/>
        <w:jc w:val="left"/>
        <w:rPr/>
      </w:pPr>
      <w:r>
        <w:rPr/>
        <w:t>asuYZD43MQdGCs0AYotrGENxSAtkJW4FRQNLOIJFMgpuxCBSZzmOfgl0WLWzdBsx4iG2VF4YGlsGbM</w:t>
      </w:r>
    </w:p>
    <w:p>
      <w:pPr>
        <w:pStyle w:val="PreformattedText"/>
        <w:bidi w:val="0"/>
        <w:spacing w:before="0" w:after="0"/>
        <w:jc w:val="left"/>
        <w:rPr/>
      </w:pPr>
      <w:r>
        <w:rPr/>
        <w:t>cQbhQaAOboF2xRWKMynDRf7aKlLLAwi0tIESMDSgzb2GMxF0qwGQ4ySrFI2Ny17UbqJnB2KQOOhnEx</w:t>
      </w:r>
    </w:p>
    <w:p>
      <w:pPr>
        <w:pStyle w:val="PreformattedText"/>
        <w:bidi w:val="0"/>
        <w:spacing w:before="0" w:after="0"/>
        <w:jc w:val="left"/>
        <w:rPr/>
      </w:pPr>
      <w:r>
        <w:rPr/>
        <w:t>gghQWuBHyO9u9TAKzkHBwgpdGhZNSCxo5QqqULdL1ZmmORpgG2pYMm79ZZybKA7tCg4HFta5hoWSKp</w:t>
      </w:r>
    </w:p>
    <w:p>
      <w:pPr>
        <w:pStyle w:val="PreformattedText"/>
        <w:bidi w:val="0"/>
        <w:spacing w:before="0" w:after="0"/>
        <w:jc w:val="left"/>
        <w:rPr/>
      </w:pPr>
      <w:r>
        <w:rPr/>
        <w:t>K3yKboeaZbqNky0BEKLCsX9JirSltCscm65b0eWOtiHFmk7iKYOeKzLFK4paqDIgQsy8EQbKqFJFm4</w:t>
      </w:r>
    </w:p>
    <w:p>
      <w:pPr>
        <w:pStyle w:val="PreformattedText"/>
        <w:bidi w:val="0"/>
        <w:spacing w:before="0" w:after="0"/>
        <w:jc w:val="left"/>
        <w:rPr/>
      </w:pPr>
      <w:r>
        <w:rPr/>
        <w:t>mvoeYgTUpoQVFsRYtmtc5ZS2WgAeEtmRG8LGM6gmtmrwgV4IDAy8RSEQtwYqMLq6WMTIDCSII5F2Vx</w:t>
      </w:r>
    </w:p>
    <w:p>
      <w:pPr>
        <w:pStyle w:val="PreformattedText"/>
        <w:bidi w:val="0"/>
        <w:spacing w:before="0" w:after="0"/>
        <w:jc w:val="left"/>
        <w:rPr/>
      </w:pPr>
      <w:r>
        <w:rPr/>
        <w:t>WGKpYUxYK1ats5DMtXHoFWrLVwFNUd4nT4Kq8AigOdo1ElzxStAL2a1VVdS4dktYBuAoe4rZEVTDAL</w:t>
      </w:r>
    </w:p>
    <w:p>
      <w:pPr>
        <w:pStyle w:val="PreformattedText"/>
        <w:bidi w:val="0"/>
        <w:spacing w:before="0" w:after="0"/>
        <w:jc w:val="left"/>
        <w:rPr/>
      </w:pPr>
      <w:r>
        <w:rPr/>
        <w:t>hWWqB3H2joI0OxtaSq5U4dESZtUaDpkBIoNeIVyWBwVrDy18y5cKXvgZOUK0FZshYGKrhNR0CstoBv</w:t>
      </w:r>
    </w:p>
    <w:p>
      <w:pPr>
        <w:pStyle w:val="PreformattedText"/>
        <w:bidi w:val="0"/>
        <w:spacing w:before="0" w:after="0"/>
        <w:jc w:val="left"/>
        <w:rPr/>
      </w:pPr>
      <w:r>
        <w:rPr/>
        <w:t>1bKMytWLs5o71y3FgGTF+onfMWL6xR299zAK9Pb5I3fHJj3+0ewR+fMvFBTthz3l1V8tfXX26cPpnw</w:t>
      </w:r>
    </w:p>
    <w:p>
      <w:pPr>
        <w:pStyle w:val="PreformattedText"/>
        <w:bidi w:val="0"/>
        <w:spacing w:before="0" w:after="0"/>
        <w:jc w:val="left"/>
        <w:rPr/>
      </w:pPr>
      <w:r>
        <w:rPr/>
        <w:t>OM+sO1VXz3ns+PJ3gRebChYRtGc+kbqopWYKAsaherjhQJursWihxKroKuAAKLEyS7CLHyBiIvLneF</w:t>
      </w:r>
    </w:p>
    <w:p>
      <w:pPr>
        <w:pStyle w:val="PreformattedText"/>
        <w:bidi w:val="0"/>
        <w:spacing w:before="0" w:after="0"/>
        <w:jc w:val="left"/>
        <w:rPr/>
      </w:pPr>
      <w:r>
        <w:rPr/>
        <w:t>lDkBaWq1UpcBtlUyKVT6WvWBYaxggla9riZKWog6B8TJEqFyvIxiNjFCoJFNlxqzMuzjeiWNGZhJP8</w:t>
      </w:r>
    </w:p>
    <w:p>
      <w:pPr>
        <w:pStyle w:val="PreformattedText"/>
        <w:bidi w:val="0"/>
        <w:spacing w:before="0" w:after="0"/>
        <w:jc w:val="left"/>
        <w:rPr/>
      </w:pPr>
      <w:r>
        <w:rPr/>
        <w:t>gVOAEG2zC6zWmpmD0UqX4QvA8tQyGAAUlhXoprOYuqW2M4BQ1akxXecrclISZERPzJVBxtqNywDCBZ</w:t>
      </w:r>
    </w:p>
    <w:p>
      <w:pPr>
        <w:pStyle w:val="PreformattedText"/>
        <w:bidi w:val="0"/>
        <w:spacing w:before="0" w:after="0"/>
        <w:jc w:val="left"/>
        <w:rPr/>
      </w:pPr>
      <w:r>
        <w:rPr/>
        <w:t>bk3NYNBFkuqLLlZ0ZJixyPcLbfQvLdqTYcQrATRzoExIVQk2cctrGkTmGQ2pqS8LLZ2oJLIMRhFspg</w:t>
      </w:r>
    </w:p>
    <w:p>
      <w:pPr>
        <w:pStyle w:val="PreformattedText"/>
        <w:bidi w:val="0"/>
        <w:spacing w:before="0" w:after="0"/>
        <w:jc w:val="left"/>
        <w:rPr/>
      </w:pPr>
      <w:r>
        <w:rPr/>
        <w:t>1UKCozPciVC0XhlVAarTSo5QYvPFyxstgWkK2Kz7hBkTtVzgpabeEzBZklUVrVN0msF8eZqdkLVsES</w:t>
      </w:r>
    </w:p>
    <w:p>
      <w:pPr>
        <w:pStyle w:val="PreformattedText"/>
        <w:bidi w:val="0"/>
        <w:spacing w:before="0" w:after="0"/>
        <w:jc w:val="left"/>
        <w:rPr/>
      </w:pPr>
      <w:r>
        <w:rPr/>
        <w:t>nEzWBIYFEkFutNrDgJsMBAtFS2KwZINgw4E3ha7+ENQXCy328Ug7rjmQJTbaWCLcVaOPSWUFFqyRoR</w:t>
      </w:r>
    </w:p>
    <w:p>
      <w:pPr>
        <w:pStyle w:val="PreformattedText"/>
        <w:bidi w:val="0"/>
        <w:spacing w:before="0" w:after="0"/>
        <w:jc w:val="left"/>
        <w:rPr/>
      </w:pPr>
      <w:r>
        <w:rPr/>
        <w:t>E2znMtiWBd9AvLxDhBn7EFsTdh6+oKuJpCN7LASDKG1mhIlVIRZWT1+j2sIBXB+eaOq6dlCzCXGvXx</w:t>
      </w:r>
    </w:p>
    <w:p>
      <w:pPr>
        <w:pStyle w:val="PreformattedText"/>
        <w:bidi w:val="0"/>
        <w:spacing w:before="0" w:after="0"/>
        <w:jc w:val="left"/>
        <w:rPr/>
      </w:pPr>
      <w:r>
        <w:rPr/>
        <w:t>FLtpFcAvAmzVPknXCJJur3R1BwSrthDZS9c5Gc/mdQYP6DnHfB3kUgE6XygQJuQPrQrL+Q3FlC53hM</w:t>
      </w:r>
    </w:p>
    <w:p>
      <w:pPr>
        <w:pStyle w:val="PreformattedText"/>
        <w:bidi w:val="0"/>
        <w:spacing w:before="0" w:after="0"/>
        <w:jc w:val="left"/>
        <w:rPr/>
      </w:pPr>
      <w:r>
        <w:rPr/>
        <w:t>XCTQHeS5ADWQHbENBNchw5xTcDiwiuB0ITkjsU9+I9Yu9nqC2X8NmSILjWxStqNo9+au5dBaWYRBFA</w:t>
      </w:r>
    </w:p>
    <w:p>
      <w:pPr>
        <w:pStyle w:val="PreformattedText"/>
        <w:bidi w:val="0"/>
        <w:spacing w:before="0" w:after="0"/>
        <w:jc w:val="left"/>
        <w:rPr/>
      </w:pPr>
      <w:r>
        <w:rPr/>
        <w:t>M4D3MQpwhKGBvxNC8ISw1dirVYyILAnrUpoeJDXhbqwpE24YMUBFAX/YAESNVXM4Cyu4oWsChmzLBW</w:t>
      </w:r>
    </w:p>
    <w:p>
      <w:pPr>
        <w:pStyle w:val="PreformattedText"/>
        <w:bidi w:val="0"/>
        <w:spacing w:before="0" w:after="0"/>
        <w:jc w:val="left"/>
        <w:rPr/>
      </w:pPr>
      <w:r>
        <w:rPr/>
        <w:t>NBsKrY81bgBkuzcaDNDROyRVgN02VdRLq6JykRoB+iWsXZmGCbwK4RQMvjd2oKEFgvTwc1D+EMAr1d</w:t>
      </w:r>
    </w:p>
    <w:p>
      <w:pPr>
        <w:pStyle w:val="PreformattedText"/>
        <w:bidi w:val="0"/>
        <w:spacing w:before="0" w:after="0"/>
        <w:jc w:val="left"/>
        <w:rPr/>
      </w:pPr>
      <w:r>
        <w:rPr/>
        <w:t>WyM1Txi5RtlFpuWRtAHcFL2zNCaN2asLAVVuL9iYgrxCFyxwNStZysoagEC3VwqDCGqrVxoswFYswW</w:t>
      </w:r>
    </w:p>
    <w:p>
      <w:pPr>
        <w:pStyle w:val="PreformattedText"/>
        <w:bidi w:val="0"/>
        <w:spacing w:before="0" w:after="0"/>
        <w:jc w:val="left"/>
        <w:rPr/>
      </w:pPr>
      <w:r>
        <w:rPr/>
        <w:t>VxKMLnCXwhLgIU1N2jBcWttamKgCmIpC0MAVG9WSxZaNCBJ2hbRTUotgYCITIKjLWQzeZRNw5HSzox</w:t>
      </w:r>
    </w:p>
    <w:p>
      <w:pPr>
        <w:pStyle w:val="PreformattedText"/>
        <w:bidi w:val="0"/>
        <w:spacing w:before="0" w:after="0"/>
        <w:jc w:val="left"/>
        <w:rPr/>
      </w:pPr>
      <w:r>
        <w:rPr/>
        <w:t>XbiwZYS4NCgrYoExmpSiUbDkKhGgbpaDOIvYgOZstaWZOKRhtRwk5wVVTLbq7bmBLyBUG4F7JVd4lh</w:t>
      </w:r>
    </w:p>
    <w:p>
      <w:pPr>
        <w:pStyle w:val="PreformattedText"/>
        <w:bidi w:val="0"/>
        <w:spacing w:before="0" w:after="0"/>
        <w:jc w:val="left"/>
        <w:rPr/>
      </w:pPr>
      <w:r>
        <w:rPr/>
        <w:t>WGoireY0N2blUBSilXpkyBYo7sSqOQaAOLQi5KVbqKqawIoU5ICXS0WphgCrbzAxO782ZxOACVcUFW</w:t>
      </w:r>
    </w:p>
    <w:p>
      <w:pPr>
        <w:pStyle w:val="PreformattedText"/>
        <w:bidi w:val="0"/>
        <w:spacing w:before="0" w:after="0"/>
        <w:jc w:val="left"/>
        <w:rPr/>
      </w:pPr>
      <w:r>
        <w:rPr/>
        <w:t>t5Xdee2Ip3AO9yB8AOCDMswaBDQApWdCVsA5WUWLbsbhrPLHISijUhGtOz3Maj4tIaGDKWuFe9aiSr</w:t>
      </w:r>
    </w:p>
    <w:p>
      <w:pPr>
        <w:pStyle w:val="PreformattedText"/>
        <w:bidi w:val="0"/>
        <w:spacing w:before="0" w:after="0"/>
        <w:jc w:val="left"/>
        <w:rPr/>
      </w:pPr>
      <w:r>
        <w:rPr/>
        <w:t>WiIIVncavaYuLbFDeSytm3S0tFXi5YscjDYL7RY51I/EIQaVzRaWPC7zApaDyAOM4LQ6DBHUFBFWDD</w:t>
      </w:r>
    </w:p>
    <w:p>
      <w:pPr>
        <w:pStyle w:val="PreformattedText"/>
        <w:bidi w:val="0"/>
        <w:spacing w:before="0" w:after="0"/>
        <w:jc w:val="left"/>
        <w:rPr/>
      </w:pPr>
      <w:r>
        <w:rPr/>
        <w:t>dNlA5KtxCeWK+KLFBF2EeMTCxUYoG8vCkRoPgRTojy6di5sDdWZW3KRVS611YCI0M3bAy5hYSriCNb</w:t>
      </w:r>
    </w:p>
    <w:p>
      <w:pPr>
        <w:pStyle w:val="PreformattedText"/>
        <w:bidi w:val="0"/>
        <w:spacing w:before="0" w:after="0"/>
        <w:jc w:val="left"/>
        <w:rPr/>
      </w:pPr>
      <w:r>
        <w:rPr/>
        <w:t>CabeHWzLKWxhRSBZy95b5Y2QDSHajyLaMq7oICwEI724ZLbz3gqzCXKFxRa0B6oxQEVLgKxNYa1Xfd</w:t>
      </w:r>
    </w:p>
    <w:p>
      <w:pPr>
        <w:pStyle w:val="PreformattedText"/>
        <w:bidi w:val="0"/>
        <w:spacing w:before="0" w:after="0"/>
        <w:jc w:val="left"/>
        <w:rPr/>
      </w:pPr>
      <w:r>
        <w:rPr/>
        <w:t>iCBlyKnDQDQAuHcw+M2M8NWykdQu8x6yAVMyzEoHyOGpmyi5JqTDfkWEqpQXzKSGkooPNwazKIrtA1</w:t>
      </w:r>
    </w:p>
    <w:p>
      <w:pPr>
        <w:pStyle w:val="PreformattedText"/>
        <w:bidi w:val="0"/>
        <w:spacing w:before="0" w:after="0"/>
        <w:jc w:val="left"/>
        <w:rPr/>
      </w:pPr>
      <w:r>
        <w:rPr/>
        <w:t>0Zaq7DCZN7nbqgWcc1Vq0LVWtQJ0AyzauGgEK0vbBElRTBEoLsIun1UyVlSIJsoPkGrS8E3qSZibQ8</w:t>
      </w:r>
    </w:p>
    <w:p>
      <w:pPr>
        <w:pStyle w:val="PreformattedText"/>
        <w:bidi w:val="0"/>
        <w:spacing w:before="0" w:after="0"/>
        <w:jc w:val="left"/>
        <w:rPr/>
      </w:pPr>
      <w:r>
        <w:rPr/>
        <w:t>orNqXiNNIootbyikOty528EBAwyocLQ9gM0Iati4E2BpA0ZiE5754lgAGBXA2WkAd7XBzM0tbBskAr</w:t>
      </w:r>
    </w:p>
    <w:p>
      <w:pPr>
        <w:pStyle w:val="PreformattedText"/>
        <w:bidi w:val="0"/>
        <w:spacing w:before="0" w:after="0"/>
        <w:jc w:val="left"/>
        <w:rPr/>
      </w:pPr>
      <w:r>
        <w:rPr/>
        <w:t>Kn19osUUl+dRVwhVPJLNEV4UC8CKy1vEuwpwaPLaWU3z3louxlKsFaFVTQveULHCusBu7RlvsS6lYt</w:t>
      </w:r>
    </w:p>
    <w:p>
      <w:pPr>
        <w:pStyle w:val="PreformattedText"/>
        <w:bidi w:val="0"/>
        <w:spacing w:before="0" w:after="0"/>
        <w:jc w:val="left"/>
        <w:rPr/>
      </w:pPr>
      <w:r>
        <w:rPr/>
        <w:t>w3Usbi6nLdHEJw5HViqGmmcwQZiUJQvdlithZhZZcFSGEpcUtakqgywVRKgEFAJ0DQ23qUqm4KFKW4</w:t>
      </w:r>
    </w:p>
    <w:p>
      <w:pPr>
        <w:pStyle w:val="PreformattedText"/>
        <w:bidi w:val="0"/>
        <w:spacing w:before="0" w:after="0"/>
        <w:jc w:val="left"/>
        <w:rPr/>
      </w:pPr>
      <w:r>
        <w:rPr/>
        <w:t>HK2tJPWAAYBgiO0C1Vu2oz1ZCyqiE7G2u7HK60qvZ41Fl7ektd1VoNuBVDTwHbtcVTaOS1miLd5U1x</w:t>
      </w:r>
    </w:p>
    <w:p>
      <w:pPr>
        <w:pStyle w:val="PreformattedText"/>
        <w:bidi w:val="0"/>
        <w:spacing w:before="0" w:after="0"/>
        <w:jc w:val="left"/>
        <w:rPr/>
      </w:pPr>
      <w:r>
        <w:rPr/>
        <w:t>MoN2GLbXgEVb+8QoNxV3ovubXUuo6oAyW257mUiyKuxo172hkNcyjiFCyACqDo2Xd5mIHJQ5AQoKyl</w:t>
      </w:r>
    </w:p>
    <w:p>
      <w:pPr>
        <w:pStyle w:val="PreformattedText"/>
        <w:bidi w:val="0"/>
        <w:spacing w:before="0" w:after="0"/>
        <w:jc w:val="left"/>
        <w:rPr/>
      </w:pPr>
      <w:r>
        <w:rPr/>
        <w:t>5GI1R2dm+45o5lymSxexNhTouNHCmyj6fcRUHx+WpiPYD9xrrN/b+7uKo7FZfz9umimHdTfpcPO58+</w:t>
      </w:r>
    </w:p>
    <w:p>
      <w:pPr>
        <w:pStyle w:val="PreformattedText"/>
        <w:bidi w:val="0"/>
        <w:spacing w:before="0" w:after="0"/>
        <w:jc w:val="left"/>
        <w:rPr/>
      </w:pPr>
      <w:r>
        <w:rPr/>
        <w:t>vmXxP8+2elLOGhUSU+GSkq6NrKpDJlrtsTmUKxzVNzwrBpSYVthhEKWB2cOHHR2Rcm0CY6BVVpxslc</w:t>
      </w:r>
    </w:p>
    <w:p>
      <w:pPr>
        <w:pStyle w:val="PreformattedText"/>
        <w:bidi w:val="0"/>
        <w:spacing w:before="0" w:after="0"/>
        <w:jc w:val="left"/>
        <w:rPr/>
      </w:pPr>
      <w:r>
        <w:rPr/>
        <w:t>ONA1wQa0pt3qAMkKJtJbErJo0EAAKvIouhU9aL3EJBoXZzrSgw1jtUxlNL02NjVKybqWFhAWmhyvEb</w:t>
      </w:r>
    </w:p>
    <w:p>
      <w:pPr>
        <w:pStyle w:val="PreformattedText"/>
        <w:bidi w:val="0"/>
        <w:spacing w:before="0" w:after="0"/>
        <w:jc w:val="left"/>
        <w:rPr/>
      </w:pPr>
      <w:r>
        <w:rPr/>
        <w:t>b2xwuUps6Kg7c3cOyNCWYqDSrGDuP3KAQKMhqi8HSLm3GopQoqPaVBSh1oRfbaGMMWsU3vcIbxQRsB</w:t>
      </w:r>
    </w:p>
    <w:p>
      <w:pPr>
        <w:pStyle w:val="PreformattedText"/>
        <w:bidi w:val="0"/>
        <w:spacing w:before="0" w:after="0"/>
        <w:jc w:val="left"/>
        <w:rPr/>
      </w:pPr>
      <w:r>
        <w:rPr/>
        <w:t>jhLbtBl0FaiaJmJ3thxABis0cDQbvEQYAlNDIXMJTHNxAIoZpy00MN1Y4g1eAGBdC+jDGCSvQtQBDu</w:t>
      </w:r>
    </w:p>
    <w:p>
      <w:pPr>
        <w:pStyle w:val="PreformattedText"/>
        <w:bidi w:val="0"/>
        <w:spacing w:before="0" w:after="0"/>
        <w:jc w:val="left"/>
        <w:rPr/>
      </w:pPr>
      <w:r>
        <w:rPr/>
        <w:t>5GiIVw2VkAAFIGkZQOFS2+ZiYAZFZYKgeolaQILa53vEz22KpEDeqyfdzUJZSHAWMu6NhuB/L1RLSF</w:t>
      </w:r>
    </w:p>
    <w:p>
      <w:pPr>
        <w:pStyle w:val="PreformattedText"/>
        <w:bidi w:val="0"/>
        <w:spacing w:before="0" w:after="0"/>
        <w:jc w:val="left"/>
        <w:rPr/>
      </w:pPr>
      <w:r>
        <w:rPr/>
        <w:t>YWlZp5mSFCyt1gEUto+nMA7C0AApFsOw8yjcLZ5GpjA22x0Gy51MFEYrAN2IIRq4AJCgluEfhq2ARU</w:t>
      </w:r>
    </w:p>
    <w:p>
      <w:pPr>
        <w:pStyle w:val="PreformattedText"/>
        <w:bidi w:val="0"/>
        <w:spacing w:before="0" w:after="0"/>
        <w:jc w:val="left"/>
        <w:rPr/>
      </w:pPr>
      <w:r>
        <w:rPr/>
        <w:t>IjdK2ajpYiKZmCfdUNxEgU49kRDQlUZcTrkBtMjpyWUs10Holp9MoZlFjiECiuM1qVjUQfEs8rfFVy</w:t>
      </w:r>
    </w:p>
    <w:p>
      <w:pPr>
        <w:pStyle w:val="PreformattedText"/>
        <w:bidi w:val="0"/>
        <w:spacing w:before="0" w:after="0"/>
        <w:jc w:val="left"/>
        <w:rPr/>
      </w:pPr>
      <w:r>
        <w:rPr/>
        <w:t>sy0w4LWEEcjssAtIt+CpEtW0Be/maL/cs8FGFwoOLqvKpKjJRkOTjz+0mXATMeXAZhQuEOCF0VADXx</w:t>
      </w:r>
    </w:p>
    <w:p>
      <w:pPr>
        <w:pStyle w:val="PreformattedText"/>
        <w:bidi w:val="0"/>
        <w:spacing w:before="0" w:after="0"/>
        <w:jc w:val="left"/>
        <w:rPr/>
      </w:pPr>
      <w:r>
        <w:rPr/>
        <w:t>EKygqqJ3aiKYKCbUE4NKYG4gvkBkodFMEVceJpSrZDNB1z5vZDaMIIFugqKA21lmUDUoEDTwzNYV24</w:t>
      </w:r>
    </w:p>
    <w:p>
      <w:pPr>
        <w:pStyle w:val="PreformattedText"/>
        <w:bidi w:val="0"/>
        <w:spacing w:before="0" w:after="0"/>
        <w:jc w:val="left"/>
        <w:rPr/>
      </w:pPr>
      <w:r>
        <w:rPr/>
        <w:t>hsE1WbSES6eiG16lJJL91AhTMcHqEFQ/QlLhCIjFnmO4GyZdB2WEuoY5YAJ6QWqcQAl3SYlqADZg1c</w:t>
      </w:r>
    </w:p>
    <w:p>
      <w:pPr>
        <w:pStyle w:val="PreformattedText"/>
        <w:bidi w:val="0"/>
        <w:spacing w:before="0" w:after="0"/>
        <w:jc w:val="left"/>
        <w:rPr/>
      </w:pPr>
      <w:r>
        <w:rPr/>
        <w:t>FchqwVuVBaVwQuyUbArLBmIyVCLQqVshmYezY9S9xxWDsDAcxttrlUsCxWcVmskwNBuBULpsoF1fiJ</w:t>
      </w:r>
    </w:p>
    <w:p>
      <w:pPr>
        <w:pStyle w:val="PreformattedText"/>
        <w:bidi w:val="0"/>
        <w:spacing w:before="0" w:after="0"/>
        <w:jc w:val="left"/>
        <w:rPr/>
      </w:pPr>
      <w:r>
        <w:rPr/>
        <w:t>agMFK5eADZTOOY5jYbb4LVPge7RgipdZ5QSqytjFm8xDS4YgcGS0h2Wr4lW7phwkM4KEOwNkGBQTMB</w:t>
      </w:r>
    </w:p>
    <w:p>
      <w:pPr>
        <w:pStyle w:val="PreformattedText"/>
        <w:bidi w:val="0"/>
        <w:spacing w:before="0" w:after="0"/>
        <w:jc w:val="left"/>
        <w:rPr/>
      </w:pPr>
      <w:r>
        <w:rPr/>
        <w:t>lpGkGTI8W5jRVcViAo8Vdr3Rq4N8yFbkJdygnJgeIFa9UEpEHqi5JuJJXg1uGKGBWCJQgCZ3M7Wy+a</w:t>
      </w:r>
    </w:p>
    <w:p>
      <w:pPr>
        <w:pStyle w:val="PreformattedText"/>
        <w:bidi w:val="0"/>
        <w:spacing w:before="0" w:after="0"/>
        <w:jc w:val="left"/>
        <w:rPr/>
      </w:pPr>
      <w:r>
        <w:rPr/>
        <w:t>3eahYIDEIZeUtiFxbVzP2fIWQUVk6cLF8QpSwdoAQTVFdUm3iIcmCaHZa7yVVzIaQbZWtYNSmq9xWs</w:t>
      </w:r>
    </w:p>
    <w:p>
      <w:pPr>
        <w:pStyle w:val="PreformattedText"/>
        <w:bidi w:val="0"/>
        <w:spacing w:before="0" w:after="0"/>
        <w:jc w:val="left"/>
        <w:rPr/>
      </w:pPr>
      <w:r>
        <w:rPr/>
        <w:t>BSWLbdKgKyOcTtBsWt7hxNXS2gCbil01IoFaaV7HMOXVQMBxsxEW2jZDiNi+wA1CsJa8NajYYcqTBa</w:t>
      </w:r>
    </w:p>
    <w:p>
      <w:pPr>
        <w:pStyle w:val="PreformattedText"/>
        <w:bidi w:val="0"/>
        <w:spacing w:before="0" w:after="0"/>
        <w:jc w:val="left"/>
        <w:rPr/>
      </w:pPr>
      <w:r>
        <w:rPr/>
        <w:t>2pVoOC3MOwJKMrsZXe2rI6MygLqyIAbWoM+6o3ctAK6oKBcy0mMQ/UUahLKLMBhO9QCqFrMNAVWqpQ</w:t>
      </w:r>
    </w:p>
    <w:p>
      <w:pPr>
        <w:pStyle w:val="PreformattedText"/>
        <w:bidi w:val="0"/>
        <w:spacing w:before="0" w:after="0"/>
        <w:jc w:val="left"/>
        <w:rPr/>
      </w:pPr>
      <w:r>
        <w:rPr/>
        <w:t>wG8sYBQjICtqnuNbJQplVbTPYi93eCDpYe4JdtLZVl84gFjZbS2xzZ7OWJQQGgJeQ3lWTEjcOwnQqI</w:t>
      </w:r>
    </w:p>
    <w:p>
      <w:pPr>
        <w:pStyle w:val="PreformattedText"/>
        <w:bidi w:val="0"/>
        <w:spacing w:before="0" w:after="0"/>
        <w:jc w:val="left"/>
        <w:rPr/>
      </w:pPr>
      <w:r>
        <w:rPr/>
        <w:t>E00wrV+I+DbLIulWzRTkoMXDOLdxJggmqIDgPUiWBa0hyFLRRfK96JagErWRBCQKiPKlRYVQGkOsBv</w:t>
      </w:r>
    </w:p>
    <w:p>
      <w:pPr>
        <w:pStyle w:val="PreformattedText"/>
        <w:bidi w:val="0"/>
        <w:spacing w:before="0" w:after="0"/>
        <w:jc w:val="left"/>
        <w:rPr/>
      </w:pPr>
      <w:r>
        <w:rPr/>
        <w:t>SG1W0CUpZM0FrosxLNJV5hgd6IKBQTQKcbbgtdFIXYq2WAdkxmo+KrFBDu2xl3GQxKqN0oA6CMBC2X</w:t>
      </w:r>
    </w:p>
    <w:p>
      <w:pPr>
        <w:pStyle w:val="PreformattedText"/>
        <w:bidi w:val="0"/>
        <w:spacing w:before="0" w:after="0"/>
        <w:jc w:val="left"/>
        <w:rPr/>
      </w:pPr>
      <w:r>
        <w:rPr/>
        <w:t>MxAaCUGiylagvga5im4GUkV/hVUPyYDDSTUBakB2gz3zElm80woOHAKKHN95S2mhXCqvxdbXlekGAB</w:t>
      </w:r>
    </w:p>
    <w:p>
      <w:pPr>
        <w:pStyle w:val="PreformattedText"/>
        <w:bidi w:val="0"/>
        <w:spacing w:before="0" w:after="0"/>
        <w:jc w:val="left"/>
        <w:rPr/>
      </w:pPr>
      <w:r>
        <w:rPr/>
        <w:t>W5NArsehcqlGQ2t6ItoMEec3jiK3RYFIWADBQ1M1pcTemG8lohYUlB0IRC1USzxBQWwWalFc7LiivY</w:t>
      </w:r>
    </w:p>
    <w:p>
      <w:pPr>
        <w:pStyle w:val="PreformattedText"/>
        <w:bidi w:val="0"/>
        <w:spacing w:before="0" w:after="0"/>
        <w:jc w:val="left"/>
        <w:rPr/>
      </w:pPr>
      <w:r>
        <w:rPr/>
        <w:t>VhrVUtMcmUEwYRMZ7NfIxAAGtBQodg9RioI6G/JoqsGqV941YC0LB3qFFuzIHdlPhRzo2imZDu4ihM</w:t>
      </w:r>
    </w:p>
    <w:p>
      <w:pPr>
        <w:pStyle w:val="PreformattedText"/>
        <w:bidi w:val="0"/>
        <w:spacing w:before="0" w:after="0"/>
        <w:jc w:val="left"/>
        <w:rPr/>
      </w:pPr>
      <w:r>
        <w:rPr/>
        <w:t>UmgURilvX3RwYC9rLoqBzPZe4AVlVDIFtbq5qgOIJKb1ICSLNipkeXMAK4KItRYq3aqXiqlANQQYoC</w:t>
      </w:r>
    </w:p>
    <w:p>
      <w:pPr>
        <w:pStyle w:val="PreformattedText"/>
        <w:bidi w:val="0"/>
        <w:spacing w:before="0" w:after="0"/>
        <w:jc w:val="left"/>
        <w:rPr/>
      </w:pPr>
      <w:r>
        <w:rPr/>
        <w:t>qF9laJTQuJkUbv64uiolRoACw3j3qzp3mbKIoRwBaLDRw1vEeRpsWRN3QFYABbYiWuumwmk7oy0caz</w:t>
      </w:r>
    </w:p>
    <w:p>
      <w:pPr>
        <w:pStyle w:val="PreformattedText"/>
        <w:bidi w:val="0"/>
        <w:spacing w:before="0" w:after="0"/>
        <w:jc w:val="left"/>
        <w:rPr/>
      </w:pPr>
      <w:r>
        <w:rPr/>
        <w:t>AA1G1Bm6GbKOwqUhhUaFCaa13zZGTstACIhKosd5lRF8LTYvl7fWpdugVWTevLd88UwUIVesAU8KTx</w:t>
      </w:r>
    </w:p>
    <w:p>
      <w:pPr>
        <w:pStyle w:val="PreformattedText"/>
        <w:bidi w:val="0"/>
        <w:spacing w:before="0" w:after="0"/>
        <w:jc w:val="left"/>
        <w:rPr/>
      </w:pPr>
      <w:r>
        <w:rPr/>
        <w:t>W4igvtcmW2u2+8QWWwIFFUIxQ+lSgC6bVdNF+KcZ36weUYqhmlCYoLl4i9GBVeb2uvRuFplwF81Xrs</w:t>
      </w:r>
    </w:p>
    <w:p>
      <w:pPr>
        <w:pStyle w:val="PreformattedText"/>
        <w:bidi w:val="0"/>
        <w:spacing w:before="0" w:after="0"/>
        <w:jc w:val="left"/>
        <w:rPr/>
      </w:pPr>
      <w:r>
        <w:rPr/>
        <w:t>7xC1TQWGCubMy+2Xb61dFhKCqvFetb7ynDFPoUFccwoJW7+5HPrezHo9fMyYyeItVi7+3QOd2FPpyP</w:t>
      </w:r>
    </w:p>
    <w:p>
      <w:pPr>
        <w:pStyle w:val="PreformattedText"/>
        <w:bidi w:val="0"/>
        <w:spacing w:before="0" w:after="0"/>
        <w:jc w:val="left"/>
        <w:rPr/>
      </w:pPr>
      <w:r>
        <w:rPr/>
        <w:t>nq9D2KvDLdEtI49ZWnoNVRTNxkEG9xdEe7yKICwd+1x3gbZuSqMibyWjilEYFszQYGxACWny9o2gUU</w:t>
      </w:r>
    </w:p>
    <w:p>
      <w:pPr>
        <w:pStyle w:val="PreformattedText"/>
        <w:bidi w:val="0"/>
        <w:spacing w:before="0" w:after="0"/>
        <w:jc w:val="left"/>
        <w:rPr/>
      </w:pPr>
      <w:r>
        <w:rPr/>
        <w:t>pWvvgcM0XLWFvddmhQ6H9RJMGxvKQLAl3miUaKbRF3SvkVZ9YoZ7IyQPYpcZgiJiA2ADS6LSx1iEFp</w:t>
      </w:r>
    </w:p>
    <w:p>
      <w:pPr>
        <w:pStyle w:val="PreformattedText"/>
        <w:bidi w:val="0"/>
        <w:spacing w:before="0" w:after="0"/>
        <w:jc w:val="left"/>
        <w:rPr/>
      </w:pPr>
      <w:r>
        <w:rPr/>
        <w:t>XHKQK2YVbATgt5suhBryDe4BWmZVFjJ0l8RgdKUt24BNiYwREhQsCcXLTyaqDgbRyXeEVyUu5eDZQK</w:t>
      </w:r>
    </w:p>
    <w:p>
      <w:pPr>
        <w:pStyle w:val="PreformattedText"/>
        <w:bidi w:val="0"/>
        <w:spacing w:before="0" w:after="0"/>
        <w:jc w:val="left"/>
        <w:rPr/>
      </w:pPr>
      <w:r>
        <w:rPr/>
        <w:t>1ZQyy7L2y4oVBasCxzPpXMWxeTDRGYKaMXkZkhYII7Ui1SLtt7QgsTMTAlOUJ195iaiUiiwsbADBq4</w:t>
      </w:r>
    </w:p>
    <w:p>
      <w:pPr>
        <w:pStyle w:val="PreformattedText"/>
        <w:bidi w:val="0"/>
        <w:spacing w:before="0" w:after="0"/>
        <w:jc w:val="left"/>
        <w:rPr/>
      </w:pPr>
      <w:r>
        <w:rPr/>
        <w:t>2FcRiuYhVdd0Q5QRKIfimxwbLOYUALQxbQCstdhqDMvCdLuLwGnbqNGzaDLkNTZJd2wB2Y5WBNxBTV</w:t>
      </w:r>
    </w:p>
    <w:p>
      <w:pPr>
        <w:pStyle w:val="PreformattedText"/>
        <w:bidi w:val="0"/>
        <w:spacing w:before="0" w:after="0"/>
        <w:jc w:val="left"/>
        <w:rPr/>
      </w:pPr>
      <w:r>
        <w:rPr/>
        <w:t>XBQCI2AK80xRUUAutFLtatG3WoayzMovzlXNMZI1w41GvoQD1QS5zmUyUEmErWTPIj+yhukpCKGpZX</w:t>
      </w:r>
    </w:p>
    <w:p>
      <w:pPr>
        <w:pStyle w:val="PreformattedText"/>
        <w:bidi w:val="0"/>
        <w:spacing w:before="0" w:after="0"/>
        <w:jc w:val="left"/>
        <w:rPr/>
      </w:pPr>
      <w:r>
        <w:rPr/>
        <w:t>FcvecIgGrriJnMmElmtZTbCg8c4KYRIMAoK0tISpl0vLCu1/CQYiY7m2h9Sh2mAVqGtVkwg4hkEopw</w:t>
      </w:r>
    </w:p>
    <w:p>
      <w:pPr>
        <w:pStyle w:val="PreformattedText"/>
        <w:bidi w:val="0"/>
        <w:spacing w:before="0" w:after="0"/>
        <w:jc w:val="left"/>
        <w:rPr/>
      </w:pPr>
      <w:r>
        <w:rPr/>
        <w:t>pPUNgVCiJRKzbYbGl5FQtShw2FyOeoG46qpgKSmujnpQBK3NlVDah2WGcjGHQuv5BkluVu8auGYQSE</w:t>
      </w:r>
    </w:p>
    <w:p>
      <w:pPr>
        <w:pStyle w:val="PreformattedText"/>
        <w:bidi w:val="0"/>
        <w:spacing w:before="0" w:after="0"/>
        <w:jc w:val="left"/>
        <w:rPr/>
      </w:pPr>
      <w:r>
        <w:rPr/>
        <w:t>FaVlIxMy3Ls20De4AtUHE1QuCZhAvwmruVZyLVbSFZRcFB55lZigLh2oJohoq0ygotAoCFFFcYkGki</w:t>
      </w:r>
    </w:p>
    <w:p>
      <w:pPr>
        <w:pStyle w:val="PreformattedText"/>
        <w:bidi w:val="0"/>
        <w:spacing w:before="0" w:after="0"/>
        <w:jc w:val="left"/>
        <w:rPr/>
      </w:pPr>
      <w:r>
        <w:rPr/>
        <w:t>mEOBnaTpcVMFc9CSos5TIpe4jLQIgIZQEGkwcqvMDMIJrrZTYcBq0DrDchMjQOrIqI2VM+yLBvEpJk</w:t>
      </w:r>
    </w:p>
    <w:p>
      <w:pPr>
        <w:pStyle w:val="PreformattedText"/>
        <w:bidi w:val="0"/>
        <w:spacing w:before="0" w:after="0"/>
        <w:jc w:val="left"/>
        <w:rPr/>
      </w:pPr>
      <w:r>
        <w:rPr/>
        <w:t>0C4u4E1UVXeRbFO2xqIQi3zTQ2xHZ24xuAQs2AdVKUVUZIQthQUsLXN0VkmUE5lSr3ACkDWjW5yq+I</w:t>
      </w:r>
    </w:p>
    <w:p>
      <w:pPr>
        <w:pStyle w:val="PreformattedText"/>
        <w:bidi w:val="0"/>
        <w:spacing w:before="0" w:after="0"/>
        <w:jc w:val="left"/>
        <w:rPr/>
      </w:pPr>
      <w:r>
        <w:rPr/>
        <w:t>RDasBpOLXp794aGLovuAZlCzwlJSxiqULA5O6ME0RkWLpYLaAFLcEQbihQtRUbBkcjmWKuGhVTAkNr</w:t>
      </w:r>
    </w:p>
    <w:p>
      <w:pPr>
        <w:pStyle w:val="PreformattedText"/>
        <w:bidi w:val="0"/>
        <w:spacing w:before="0" w:after="0"/>
        <w:jc w:val="left"/>
        <w:rPr/>
      </w:pPr>
      <w:r>
        <w:rPr/>
        <w:t>WbRMQoXYSCOrijMk06gQziiJCghVbWrytSlyGdTVaoNsCyiDQChQPija1YGKzBLcoCCudKgLqjMwiy</w:t>
      </w:r>
    </w:p>
    <w:p>
      <w:pPr>
        <w:pStyle w:val="PreformattedText"/>
        <w:bidi w:val="0"/>
        <w:spacing w:before="0" w:after="0"/>
        <w:jc w:val="left"/>
        <w:rPr/>
      </w:pPr>
      <w:r>
        <w:rPr/>
        <w:t>VsVUWy9Vhm4Xbqllh1AU5d4tCC+tggwUXuW212hikdgcrCZBG9pXYRCzGYLgmSw3jiziVUhYapQcqC</w:t>
      </w:r>
    </w:p>
    <w:p>
      <w:pPr>
        <w:pStyle w:val="PreformattedText"/>
        <w:bidi w:val="0"/>
        <w:spacing w:before="0" w:after="0"/>
        <w:jc w:val="left"/>
        <w:rPr/>
      </w:pPr>
      <w:r>
        <w:rPr/>
        <w:t>BYd4lTV260uQti45EclCsEUsVCmQpKNLN3i7bNKUwuSBWh0SHFils3rcIzIBliBk8PcTeLlpSGtJ5E</w:t>
      </w:r>
    </w:p>
    <w:p>
      <w:pPr>
        <w:pStyle w:val="PreformattedText"/>
        <w:bidi w:val="0"/>
        <w:spacing w:before="0" w:after="0"/>
        <w:jc w:val="left"/>
        <w:rPr/>
      </w:pPr>
      <w:r>
        <w:rPr/>
        <w:t>LRYNKCuhQmWNoUXJiatmFl63NXCGYtfbESNj0JVWo1bkQCy2psBtAbK8wWgNBCpsAVQmWzFtgWiXBj</w:t>
      </w:r>
    </w:p>
    <w:p>
      <w:pPr>
        <w:pStyle w:val="PreformattedText"/>
        <w:bidi w:val="0"/>
        <w:spacing w:before="0" w:after="0"/>
        <w:jc w:val="left"/>
        <w:rPr/>
      </w:pPr>
      <w:r>
        <w:rPr/>
        <w:t>MIaANKjYpC6bnOF7yyAWENJoLIDyFOSpooWYDCtkFYHXLMwbgMiaphBGllXKz14QoeACze2Awy6AQu</w:t>
      </w:r>
    </w:p>
    <w:p>
      <w:pPr>
        <w:pStyle w:val="PreformattedText"/>
        <w:bidi w:val="0"/>
        <w:spacing w:before="0" w:after="0"/>
        <w:jc w:val="left"/>
        <w:rPr/>
      </w:pPr>
      <w:r>
        <w:rPr/>
        <w:t>mBc52I03Yt3iBKgNlGIDys0U4KFSFpbmczMuAxRjFzMewiRcpQSa1zTPuIM0ldDhKOyWxJKWZWwEsC</w:t>
      </w:r>
    </w:p>
    <w:p>
      <w:pPr>
        <w:pStyle w:val="PreformattedText"/>
        <w:bidi w:val="0"/>
        <w:spacing w:before="0" w:after="0"/>
        <w:jc w:val="left"/>
        <w:rPr/>
      </w:pPr>
      <w:r>
        <w:rPr/>
        <w:t>pMi51Li7/TQBp1shzWCNSVeuHINoFHAaXcsFwFGILBk7UM+pm8mXqQ2tCYcJTu5c6KDDFa3tfi0Jll</w:t>
      </w:r>
    </w:p>
    <w:p>
      <w:pPr>
        <w:pStyle w:val="PreformattedText"/>
        <w:bidi w:val="0"/>
        <w:spacing w:before="0" w:after="0"/>
        <w:jc w:val="left"/>
        <w:rPr/>
      </w:pPr>
      <w:r>
        <w:rPr/>
        <w:t>NWPAFkVQKKu2dSpm69gSFK7pzQHOIrCt0DUAREB0y6FotiUbW1FYi6NrlumhcvIC18xVN1haPVll94</w:t>
      </w:r>
    </w:p>
    <w:p>
      <w:pPr>
        <w:pStyle w:val="PreformattedText"/>
        <w:bidi w:val="0"/>
        <w:spacing w:before="0" w:after="0"/>
        <w:jc w:val="left"/>
        <w:rPr/>
      </w:pPr>
      <w:r>
        <w:rPr/>
        <w:t>Axktito0aLXcYzHImk5DQFBNtZcyiWmw4WKA+4ZYICorCtAUc5A2Od1EpgWiyqQaLVkoaCqdsw0qIt</w:t>
      </w:r>
    </w:p>
    <w:p>
      <w:pPr>
        <w:pStyle w:val="PreformattedText"/>
        <w:bidi w:val="0"/>
        <w:spacing w:before="0" w:after="0"/>
        <w:jc w:val="left"/>
        <w:rPr/>
      </w:pPr>
      <w:r>
        <w:rPr/>
        <w:t>MOFOFIgBbWLhTsAXMQuhUoq9zUFsCKBQttQpQcb07gsowlg2DTNULx2SkjZp6OL4FbOVV4lqpUZaYL</w:t>
      </w:r>
    </w:p>
    <w:p>
      <w:pPr>
        <w:pStyle w:val="PreformattedText"/>
        <w:bidi w:val="0"/>
        <w:spacing w:before="0" w:after="0"/>
        <w:jc w:val="left"/>
        <w:rPr/>
      </w:pPr>
      <w:r>
        <w:rPr/>
        <w:t>a2lxc5q4VqxT0bkQF0O83zC0bEwAlbLdqlqXGcjwLuthR94yc5YBRaClkXcioQQI3at6GUXTyzi2xw</w:t>
      </w:r>
    </w:p>
    <w:p>
      <w:pPr>
        <w:pStyle w:val="PreformattedText"/>
        <w:bidi w:val="0"/>
        <w:spacing w:before="0" w:after="0"/>
        <w:jc w:val="left"/>
        <w:rPr/>
      </w:pPr>
      <w:r>
        <w:rPr/>
        <w:t>cykIUdbMEc0aHF3xmJWNE8GGDvf55eWClkHNxNozrPuLjEUwLQlRaEatfRZ6QSiUKuU5ERo2zhp7QL</w:t>
      </w:r>
    </w:p>
    <w:p>
      <w:pPr>
        <w:pStyle w:val="PreformattedText"/>
        <w:bidi w:val="0"/>
        <w:spacing w:before="0" w:after="0"/>
        <w:jc w:val="left"/>
        <w:rPr/>
      </w:pPr>
      <w:r>
        <w:rPr/>
        <w:t>LyMMmwUDCaN74gYAGAqLVsuIg2xm4Z6AAcdeyWbHatwfIUaGV/SAcA5wWg0DveamPdpWcW3QlXq5SW</w:t>
      </w:r>
    </w:p>
    <w:p>
      <w:pPr>
        <w:pStyle w:val="PreformattedText"/>
        <w:bidi w:val="0"/>
        <w:spacing w:before="0" w:after="0"/>
        <w:jc w:val="left"/>
        <w:rPr/>
      </w:pPr>
      <w:r>
        <w:rPr/>
        <w:t>iiZ5TXdVVbGglUV1RsU259I0tRrVkUao2SOlYFGhbgfcV4YqsOCJv1Tm4s0VZPs26slKxVFVV8mbvJ</w:t>
      </w:r>
    </w:p>
    <w:p>
      <w:pPr>
        <w:pStyle w:val="PreformattedText"/>
        <w:bidi w:val="0"/>
        <w:spacing w:before="0" w:after="0"/>
        <w:jc w:val="left"/>
        <w:rPr/>
      </w:pPr>
      <w:r>
        <w:rPr/>
        <w:t>k5l6Gl4eTJLBnbtOWq9sQrksnvXk/wBlvavfH7Yq7lwsM5ea7d+MBOX5zm5/v+faV75vOKe2OCWfQl</w:t>
      </w:r>
    </w:p>
    <w:p>
      <w:pPr>
        <w:pStyle w:val="PreformattedText"/>
        <w:bidi w:val="0"/>
        <w:spacing w:before="0" w:after="0"/>
        <w:jc w:val="left"/>
        <w:rPr/>
      </w:pPr>
      <w:r>
        <w:rPr/>
        <w:t>Ks23GezMfHbYRjEBGlEae8GnNAqoq1mYB0WgoCgHsdA1hoLkWr1EdmwySrRhRe42BbuVgqHUrOgBhB</w:t>
      </w:r>
    </w:p>
    <w:p>
      <w:pPr>
        <w:pStyle w:val="PreformattedText"/>
        <w:bidi w:val="0"/>
        <w:spacing w:before="0" w:after="0"/>
        <w:jc w:val="left"/>
        <w:rPr/>
      </w:pPr>
      <w:r>
        <w:rPr/>
        <w:t>TIMBdkhQuhBtG1bG8xJQBjUbNdRLdZsxAbYQQMtAyLPQ9Iot46VXEOYgmO0cA9QIpQtCa8wCWVaWaK</w:t>
      </w:r>
    </w:p>
    <w:p>
      <w:pPr>
        <w:pStyle w:val="PreformattedText"/>
        <w:bidi w:val="0"/>
        <w:spacing w:before="0" w:after="0"/>
        <w:jc w:val="left"/>
        <w:rPr/>
      </w:pPr>
      <w:r>
        <w:rPr/>
        <w:t>VErCHvFhQWZKagdKYUmVIxkCooLXeDFaCCE2IC8iZllyTFx0H7c0QQaewRxFpAkFqOHZeNQhs+QVBB</w:t>
      </w:r>
    </w:p>
    <w:p>
      <w:pPr>
        <w:pStyle w:val="PreformattedText"/>
        <w:bidi w:val="0"/>
        <w:spacing w:before="0" w:after="0"/>
        <w:jc w:val="left"/>
        <w:rPr/>
      </w:pPr>
      <w:r>
        <w:rPr/>
        <w:t>NtFXaTA67HpMW0zM1zuImAXsXiaUPK851OCjgl27FDQzh7w1SCaNUrAjdZNUZzLd0001YcO1KF45hg</w:t>
      </w:r>
    </w:p>
    <w:p>
      <w:pPr>
        <w:pStyle w:val="PreformattedText"/>
        <w:bidi w:val="0"/>
        <w:spacing w:before="0" w:after="0"/>
        <w:jc w:val="left"/>
        <w:rPr/>
      </w:pPr>
      <w:r>
        <w:rPr/>
        <w:t>w1jVg53NLeNXAgRlNpDZgFjoNkNRu3ZMAsRMmriXAKms5ZZFXtF4uBTMlar7VUFasHa4WY7wW3em+p</w:t>
      </w:r>
    </w:p>
    <w:p>
      <w:pPr>
        <w:pStyle w:val="PreformattedText"/>
        <w:bidi w:val="0"/>
        <w:spacing w:before="0" w:after="0"/>
        <w:jc w:val="left"/>
        <w:rPr/>
      </w:pPr>
      <w:r>
        <w:rPr/>
        <w:t>zL1yZYbAEWyrN8XUQUFpLDWTC2rq3M1URHeQnHnK1i4zqXDEs04RalJjB+CrwOo3XxbEyGcIQLruMR</w:t>
      </w:r>
    </w:p>
    <w:p>
      <w:pPr>
        <w:pStyle w:val="PreformattedText"/>
        <w:bidi w:val="0"/>
        <w:spacing w:before="0" w:after="0"/>
        <w:jc w:val="left"/>
        <w:rPr/>
      </w:pPr>
      <w:r>
        <w:rPr/>
        <w:t>bRUUBp44cnb3UEqmdmwV56d1B7zTGqlsLpgIL1smY4pcybzxxoDIR8EOf6xiEtAxIMewMSBFuGFF0R</w:t>
      </w:r>
    </w:p>
    <w:p>
      <w:pPr>
        <w:pStyle w:val="PreformattedText"/>
        <w:bidi w:val="0"/>
        <w:spacing w:before="0" w:after="0"/>
        <w:jc w:val="left"/>
        <w:rPr/>
      </w:pPr>
      <w:r>
        <w:rPr/>
        <w:t>+1bB7ENOagSsaRhC8bDKwlCiEcRM0nr3a0oK0q654vG7VYNTGXlyOyhUqpwySwvIoaVKWa1xe0KFWr</w:t>
      </w:r>
    </w:p>
    <w:p>
      <w:pPr>
        <w:pStyle w:val="PreformattedText"/>
        <w:bidi w:val="0"/>
        <w:spacing w:before="0" w:after="0"/>
        <w:jc w:val="left"/>
        <w:rPr/>
      </w:pPr>
      <w:r>
        <w:rPr/>
        <w:t>m9gESygUCoCLorJwGTUBhcaYeTdXlNk2NZCDtFUBGMhhhYLMMRsAhNVu2Gw6AuoyqVuWRtXM20pneI</w:t>
      </w:r>
    </w:p>
    <w:p>
      <w:pPr>
        <w:pStyle w:val="PreformattedText"/>
        <w:bidi w:val="0"/>
        <w:spacing w:before="0" w:after="0"/>
        <w:jc w:val="left"/>
        <w:rPr/>
      </w:pPr>
      <w:r>
        <w:rPr/>
        <w:t>DMlIyk55F1dqlNLCzYNCrAUTFrxUsXYlBYNhpA2OVy9qG90URubKMZu74JhzQDiMDHhrg6xAgBGZNI</w:t>
      </w:r>
    </w:p>
    <w:p>
      <w:pPr>
        <w:pStyle w:val="PreformattedText"/>
        <w:bidi w:val="0"/>
        <w:spacing w:before="0" w:after="0"/>
        <w:jc w:val="left"/>
        <w:rPr/>
      </w:pPr>
      <w:r>
        <w:rPr/>
        <w:t>YAMjdZWJbtnUFUNgg1exzLSXYptNlU08XUr5FBCgFAqDt3WqzANJAwFQtWwWZwwQzq3dtGVNAyvdBn</w:t>
      </w:r>
    </w:p>
    <w:p>
      <w:pPr>
        <w:pStyle w:val="PreformattedText"/>
        <w:bidi w:val="0"/>
        <w:spacing w:before="0" w:after="0"/>
        <w:jc w:val="left"/>
        <w:rPr/>
      </w:pPr>
      <w:r>
        <w:rPr/>
        <w:t>MMUAtQKbMC0yVjUGAY0ERdUQvbbjtHK3ICGMtYlSNKpAXatg3wDocosaFgMoUAIerNi23UCtU0KUoC</w:t>
      </w:r>
    </w:p>
    <w:p>
      <w:pPr>
        <w:pStyle w:val="PreformattedText"/>
        <w:bidi w:val="0"/>
        <w:spacing w:before="0" w:after="0"/>
        <w:jc w:val="left"/>
        <w:rPr/>
      </w:pPr>
      <w:r>
        <w:rPr/>
        <w:t>+dgMAXupSiidoqgBVFXd7guEWNvLkVAtbVN3CHDRwaNUUpzRS05gcGHCtEV4KK2uKqUCoAEFTjxLrR</w:t>
      </w:r>
    </w:p>
    <w:p>
      <w:pPr>
        <w:pStyle w:val="PreformattedText"/>
        <w:bidi w:val="0"/>
        <w:spacing w:before="0" w:after="0"/>
        <w:jc w:val="left"/>
        <w:rPr/>
      </w:pPr>
      <w:r>
        <w:rPr/>
        <w:t>CgIVTHyWbuqWjVwg1V2pQvUBM7VcTV0LqlptLZZ74qFFLvDAKCbGN5MvaY1IaY2woE2govZnUcKIww</w:t>
      </w:r>
    </w:p>
    <w:p>
      <w:pPr>
        <w:pStyle w:val="PreformattedText"/>
        <w:bidi w:val="0"/>
        <w:spacing w:before="0" w:after="0"/>
        <w:jc w:val="left"/>
        <w:rPr/>
      </w:pPr>
      <w:r>
        <w:rPr/>
        <w:t>5qrwMdmSVRAwpGzYlkOR294FUCFAuqiKi3pwquBcyQthZSWXczV41MIZSwAwmQzEUt3iKLLDhXmLds</w:t>
      </w:r>
    </w:p>
    <w:p>
      <w:pPr>
        <w:pStyle w:val="PreformattedText"/>
        <w:bidi w:val="0"/>
        <w:spacing w:before="0" w:after="0"/>
        <w:jc w:val="left"/>
        <w:rPr/>
      </w:pPr>
      <w:r>
        <w:rPr/>
        <w:t>ty3QhZQEKQtBJddNzaNIFYigURjhIDeWzuiUIEW4VKoDiw7AuoJaDuOCpSKpaBxbLCLtclKdsB2Ft8</w:t>
      </w:r>
    </w:p>
    <w:p>
      <w:pPr>
        <w:pStyle w:val="PreformattedText"/>
        <w:bidi w:val="0"/>
        <w:spacing w:before="0" w:after="0"/>
        <w:jc w:val="left"/>
        <w:rPr/>
      </w:pPr>
      <w:r>
        <w:rPr/>
        <w:t>xvW3lFLA3N/LgBKi2MngCQO4AWpQGTcVcArIlIvRvQgXjGYGqKS74b2ttExxjvNt4VlgFBFzHILuPV</w:t>
      </w:r>
    </w:p>
    <w:p>
      <w:pPr>
        <w:pStyle w:val="PreformattedText"/>
        <w:bidi w:val="0"/>
        <w:spacing w:before="0" w:after="0"/>
        <w:jc w:val="left"/>
        <w:rPr/>
      </w:pPr>
      <w:r>
        <w:rPr/>
        <w:t>QH2lhaUNrQs1iY9qAoNVbBptt4Ci4as9gEVhqFALyLgcpYiGiGl0LbUp0uXBKo3RYoEYLKogt60YjI</w:t>
      </w:r>
    </w:p>
    <w:p>
      <w:pPr>
        <w:pStyle w:val="PreformattedText"/>
        <w:bidi w:val="0"/>
        <w:spacing w:before="0" w:after="0"/>
        <w:jc w:val="left"/>
        <w:rPr/>
      </w:pPr>
      <w:r>
        <w:rPr/>
        <w:t>pMtQGROQxZqzRzLyynERNpVKKPYxllrbcAsrVkACkrjc5KcnZddJKHLZlaZQZg4W12VCqUWX1pdLIl</w:t>
      </w:r>
    </w:p>
    <w:p>
      <w:pPr>
        <w:pStyle w:val="PreformattedText"/>
        <w:bidi w:val="0"/>
        <w:spacing w:before="0" w:after="0"/>
        <w:jc w:val="left"/>
        <w:rPr/>
      </w:pPr>
      <w:r>
        <w:rPr/>
        <w:t>BbZDyveJfAICClqGQYO/JREPOhRyyMKmQ1huZE+jmQnYVnK16xhSpRUoF2qKBY2YAojJEYcloN0acL</w:t>
      </w:r>
    </w:p>
    <w:p>
      <w:pPr>
        <w:pStyle w:val="PreformattedText"/>
        <w:bidi w:val="0"/>
        <w:spacing w:before="0" w:after="0"/>
        <w:jc w:val="left"/>
        <w:rPr/>
      </w:pPr>
      <w:r>
        <w:rPr/>
        <w:t>iauoluU0SEHBeLy4iYKU7htYAKQynaUVSN0GlAAo1Bw8XUphLmqkU5OQ7YpoMSiDoA2CswcnYqMdoU</w:t>
      </w:r>
    </w:p>
    <w:p>
      <w:pPr>
        <w:pStyle w:val="PreformattedText"/>
        <w:bidi w:val="0"/>
        <w:spacing w:before="0" w:after="0"/>
        <w:jc w:val="left"/>
        <w:rPr/>
      </w:pPr>
      <w:r>
        <w:rPr/>
        <w:t>kqOrhUoRWlXaC9S9VLVLAr0rJYFw8WpLLgBEkaWttSqQbO+KmWKoqS7zTdYaM1zHJQFVFBS9w0WV3t</w:t>
      </w:r>
    </w:p>
    <w:p>
      <w:pPr>
        <w:pStyle w:val="PreformattedText"/>
        <w:bidi w:val="0"/>
        <w:spacing w:before="0" w:after="0"/>
        <w:jc w:val="left"/>
        <w:rPr/>
      </w:pPr>
      <w:r>
        <w:rPr/>
        <w:t>iBaEVrYORWBbXu5jacSQhS8Mmi8UZRWzlrYcMBSzDsziHooajtEWIqu5raw6IWW0rU2oaruzhomSzY</w:t>
      </w:r>
    </w:p>
    <w:p>
      <w:pPr>
        <w:pStyle w:val="PreformattedText"/>
        <w:bidi w:val="0"/>
        <w:spacing w:before="0" w:after="0"/>
        <w:jc w:val="left"/>
        <w:rPr/>
      </w:pPr>
      <w:r>
        <w:rPr/>
        <w:t>WptRKwUTkXWUZtptBXFBdFFFl15ZQe6k07Y3cludMAqcgMhgqUHvpLQAiRKosvYRyUUHDtYoSqHFDW</w:t>
      </w:r>
    </w:p>
    <w:p>
      <w:pPr>
        <w:pStyle w:val="PreformattedText"/>
        <w:bidi w:val="0"/>
        <w:spacing w:before="0" w:after="0"/>
        <w:jc w:val="left"/>
        <w:rPr/>
      </w:pPr>
      <w:r>
        <w:rPr/>
        <w:t>kbZAN53xEVMWW9ht0o83vloJn6osmhL2sbMX5MSsgIyxWJa2VXC774Y5tXq0oAKgiDolq1oXBzWbKv</w:t>
      </w:r>
    </w:p>
    <w:p>
      <w:pPr>
        <w:pStyle w:val="PreformattedText"/>
        <w:bidi w:val="0"/>
        <w:spacing w:before="0" w:after="0"/>
        <w:jc w:val="left"/>
        <w:rPr/>
      </w:pPr>
      <w:r>
        <w:rPr/>
        <w:t>EXQLKbFlF0FVSDO9RRSyzPOGyzge+pm0h3WCi3oL23YwRWpaco7N8uwdSsObsBVeSzvsQnu0CYMm35</w:t>
      </w:r>
    </w:p>
    <w:p>
      <w:pPr>
        <w:pStyle w:val="PreformattedText"/>
        <w:bidi w:val="0"/>
        <w:spacing w:before="0" w:after="0"/>
        <w:jc w:val="left"/>
        <w:rPr/>
      </w:pPr>
      <w:r>
        <w:rPr/>
        <w:t>GMbBwHZ4cYCv8AY8BVboqtmPTcxo7C2+xz5KgAZ0Vz4iFYKKrla1zTfrFyeb128eUmeGv2dnx8DjPO</w:t>
      </w:r>
    </w:p>
    <w:p>
      <w:pPr>
        <w:pStyle w:val="PreformattedText"/>
        <w:bidi w:val="0"/>
        <w:spacing w:before="0" w:after="0"/>
        <w:jc w:val="left"/>
        <w:rPr/>
      </w:pPr>
      <w:r>
        <w:rPr/>
        <w:t>tb7D4FlURE+n+wK+gfSK6KNoCprALfExQlKbfWiWjVESGrthDjKloTValHQNiljT5MPJ3lwRNUdZKN</w:t>
      </w:r>
    </w:p>
    <w:p>
      <w:pPr>
        <w:pStyle w:val="PreformattedText"/>
        <w:bidi w:val="0"/>
        <w:spacing w:before="0" w:after="0"/>
        <w:jc w:val="left"/>
        <w:rPr/>
      </w:pPr>
      <w:r>
        <w:rPr/>
        <w:t>6xwPeURdWQxVNlALCaeIUtAFdplYZtprdXUBCPNGCi7qQGzdYjNQLjShQ2LMi4NSnMSmNQLKujqsPY</w:t>
      </w:r>
    </w:p>
    <w:p>
      <w:pPr>
        <w:pStyle w:val="PreformattedText"/>
        <w:bidi w:val="0"/>
        <w:spacing w:before="0" w:after="0"/>
        <w:jc w:val="left"/>
        <w:rPr/>
      </w:pPr>
      <w:r>
        <w:rPr/>
        <w:t>mjQsyFV82otOeIlFmB5dAPkN+sVo1nkLWivJVOdLGBsK8gs0IaBcJuI0VmVwkpdqEYvuwZVqSoawh3</w:t>
      </w:r>
    </w:p>
    <w:p>
      <w:pPr>
        <w:pStyle w:val="PreformattedText"/>
        <w:bidi w:val="0"/>
        <w:spacing w:before="0" w:after="0"/>
        <w:jc w:val="left"/>
        <w:rPr/>
      </w:pPr>
      <w:r>
        <w:rPr/>
        <w:t>efWLZArjFiHQqsTSbPLDYFKDqzSEVSYlHsJcU4Jh0oDai7VqFybJUqZkwNVN2D4HMVmCtsg4uG9kd1</w:t>
      </w:r>
    </w:p>
    <w:p>
      <w:pPr>
        <w:pStyle w:val="PreformattedText"/>
        <w:bidi w:val="0"/>
        <w:spacing w:before="0" w:after="0"/>
        <w:jc w:val="left"/>
        <w:rPr/>
      </w:pPr>
      <w:r>
        <w:rPr/>
        <w:t>LDFaQrWBaAtAPWUraUHsoWD0xxnmLOaNQqtAShlF8NwU7Y4bgQopViqwQ2oAuaUbPgo7L6TKgtNBwK</w:t>
      </w:r>
    </w:p>
    <w:p>
      <w:pPr>
        <w:pStyle w:val="PreformattedText"/>
        <w:bidi w:val="0"/>
        <w:spacing w:before="0" w:after="0"/>
        <w:jc w:val="left"/>
        <w:rPr/>
      </w:pPr>
      <w:r>
        <w:rPr/>
        <w:t>MaGhrEx2UFWGrWt2i1d3K51PpKdrpWrxcXWx7joFSmgVnGZdYGu6kAIy+WA6i0OxBVQkAJIxJRr1We</w:t>
      </w:r>
    </w:p>
    <w:p>
      <w:pPr>
        <w:pStyle w:val="PreformattedText"/>
        <w:bidi w:val="0"/>
        <w:spacing w:before="0" w:after="0"/>
        <w:jc w:val="left"/>
        <w:rPr/>
      </w:pPr>
      <w:r>
        <w:rPr/>
        <w:t>G+JOw/FPos66NpCUWdwrG7hhLVJXWhQIyFBIUycNRV4pKRSN1biaqsQDlG1C1ypFylbi5psNGKVUZW</w:t>
      </w:r>
    </w:p>
    <w:p>
      <w:pPr>
        <w:pStyle w:val="PreformattedText"/>
        <w:bidi w:val="0"/>
        <w:spacing w:before="0" w:after="0"/>
        <w:jc w:val="left"/>
        <w:rPr/>
      </w:pPr>
      <w:r>
        <w:rPr/>
        <w:t>2rR+PzoNtBW9pRKk5LpeqrA1DALUwFokMI5qBQFFrHWIhIZ3+esFIAWx+sRTZbqySy7KRHnaMXW1Q/</w:t>
      </w:r>
    </w:p>
    <w:p>
      <w:pPr>
        <w:pStyle w:val="PreformattedText"/>
        <w:bidi w:val="0"/>
        <w:spacing w:before="0" w:after="0"/>
        <w:jc w:val="left"/>
        <w:rPr/>
      </w:pPr>
      <w:r>
        <w:rPr/>
        <w:t>ZClU2BMAC9oVMpXaZofyfOl6mRKmZVyCAWKSzvEZYXlTx+5SlEJTKIRBUCXbOQPriKAKkRm5GkkrAb</w:t>
      </w:r>
    </w:p>
    <w:p>
      <w:pPr>
        <w:pStyle w:val="PreformattedText"/>
        <w:bidi w:val="0"/>
        <w:spacing w:before="0" w:after="0"/>
        <w:jc w:val="left"/>
        <w:rPr/>
      </w:pPr>
      <w:r>
        <w:rPr/>
        <w:t>MLBN0NWrKaSuwHNYgC/OIEckEcp5XATSASVEXZwpDDE2cAyVAKsLfIxFC6mUWLEsSxdNZgFkiKyGlg</w:t>
      </w:r>
    </w:p>
    <w:p>
      <w:pPr>
        <w:pStyle w:val="PreformattedText"/>
        <w:bidi w:val="0"/>
        <w:spacing w:before="0" w:after="0"/>
        <w:jc w:val="left"/>
        <w:rPr/>
      </w:pPr>
      <w:r>
        <w:rPr/>
        <w:t>pgKte0TFN3TSxVecXC6cy8jQ0FxtKjxk2t5mkmCCJWQBDF2ETjMKgU5FIs0mMRqotBqJ2YdwOXncQC</w:t>
      </w:r>
    </w:p>
    <w:p>
      <w:pPr>
        <w:pStyle w:val="PreformattedText"/>
        <w:bidi w:val="0"/>
        <w:spacing w:before="0" w:after="0"/>
        <w:jc w:val="left"/>
        <w:rPr/>
      </w:pPr>
      <w:r>
        <w:rPr/>
        <w:t>O0uZdG2CLVUx20OapBTIsQCi9ys4YhW1qYCwAcUqGppZcWixNDRm8naCOSEmIZ20XwMWNwEAUyPOxI</w:t>
      </w:r>
    </w:p>
    <w:p>
      <w:pPr>
        <w:pStyle w:val="PreformattedText"/>
        <w:bidi w:val="0"/>
        <w:spacing w:before="0" w:after="0"/>
        <w:jc w:val="left"/>
        <w:rPr/>
      </w:pPr>
      <w:r>
        <w:rPr/>
        <w:t>GlWVqMpcFhZBeqoVKMTEgCViyF2BsjSQBbCB2a0Euy7CUjEe2whFAwBKqvICxziV52CDTdQXVTTtyk</w:t>
      </w:r>
    </w:p>
    <w:p>
      <w:pPr>
        <w:pStyle w:val="PreformattedText"/>
        <w:bidi w:val="0"/>
        <w:spacing w:before="0" w:after="0"/>
        <w:jc w:val="left"/>
        <w:rPr/>
      </w:pPr>
      <w:r>
        <w:rPr/>
        <w:t>gWEUKWOCi9NwxvpQG0Cq8YFZWVy9oEANzBNKVJnffcJWKtBiwibZFWu3EQCTYIBSqLRTOLFu7hQCxS</w:t>
      </w:r>
    </w:p>
    <w:p>
      <w:pPr>
        <w:pStyle w:val="PreformattedText"/>
        <w:bidi w:val="0"/>
        <w:spacing w:before="0" w:after="0"/>
        <w:jc w:val="left"/>
        <w:rPr/>
      </w:pPr>
      <w:r>
        <w:rPr/>
        <w:t>whDbTapjRjMCbL0KBoXCtDy3xEYCIBSqvVLakQupTWloqBFM96oXLMSbg4RMVaU2NYvSDNahQQS0Je</w:t>
      </w:r>
    </w:p>
    <w:p>
      <w:pPr>
        <w:pStyle w:val="PreformattedText"/>
        <w:bidi w:val="0"/>
        <w:spacing w:before="0" w:after="0"/>
        <w:jc w:val="left"/>
        <w:rPr/>
      </w:pPr>
      <w:r>
        <w:rPr/>
        <w:t>XQqYiFmvRTWlgTajZiG6vg4ChYltcL2AUygGoTvBHallQYBtzBKEGcQAQYtWfRCrUVe6tj2QDvecQo</w:t>
      </w:r>
    </w:p>
    <w:p>
      <w:pPr>
        <w:pStyle w:val="PreformattedText"/>
        <w:bidi w:val="0"/>
        <w:spacing w:before="0" w:after="0"/>
        <w:jc w:val="left"/>
        <w:rPr/>
      </w:pPr>
      <w:r>
        <w:rPr/>
        <w:t>4FTQK8KUF+bMfacGpaHwd7EYwxq2o0agxSXWl48pgSFrKwCAZrQrOXUxf1HM2PJhvscFEBEGo0JKWX</w:t>
      </w:r>
    </w:p>
    <w:p>
      <w:pPr>
        <w:pStyle w:val="PreformattedText"/>
        <w:bidi w:val="0"/>
        <w:spacing w:before="0" w:after="0"/>
        <w:jc w:val="left"/>
        <w:rPr/>
      </w:pPr>
      <w:r>
        <w:rPr/>
        <w:t>kLVsQ1PDwS1WlRgFLdyoM1hbNSNxRu23F0wfwVgaNlZqwvWmlzRGyFLYrAKy+x2Dw2zIOS7EF5EqUe</w:t>
      </w:r>
    </w:p>
    <w:p>
      <w:pPr>
        <w:pStyle w:val="PreformattedText"/>
        <w:bidi w:val="0"/>
        <w:spacing w:before="0" w:after="0"/>
        <w:jc w:val="left"/>
        <w:rPr/>
      </w:pPr>
      <w:r>
        <w:rPr/>
        <w:t>KHeXUKZSi4BDkWw1wXFFmgKKSpECArvtAVFWFWV4W8XFtt2lxtVoR2K6xJQKg7WLwt0EqzDXYLwogs</w:t>
      </w:r>
    </w:p>
    <w:p>
      <w:pPr>
        <w:pStyle w:val="PreformattedText"/>
        <w:bidi w:val="0"/>
        <w:spacing w:before="0" w:after="0"/>
        <w:jc w:val="left"/>
        <w:rPr/>
      </w:pPr>
      <w:r>
        <w:rPr/>
        <w:t>t8WqxQ2VxfbCJRGwCxByoUjSGMULAAmALKJhq7DjMBFCacoBnYUJjixZZhjuGxSNVpyBuYTl6yXULR</w:t>
      </w:r>
    </w:p>
    <w:p>
      <w:pPr>
        <w:pStyle w:val="PreformattedText"/>
        <w:bidi w:val="0"/>
        <w:spacing w:before="0" w:after="0"/>
        <w:jc w:val="left"/>
        <w:rPr/>
      </w:pPr>
      <w:r>
        <w:rPr/>
        <w:t>a4W2FioVFVfMlXDu6lScS1u0SAECePaIYMNysWGzgiOFYKhYDzCYec3RlRAjLROYarywJQoEqjvNeU</w:t>
      </w:r>
    </w:p>
    <w:p>
      <w:pPr>
        <w:pStyle w:val="PreformattedText"/>
        <w:bidi w:val="0"/>
        <w:spacing w:before="0" w:after="0"/>
        <w:jc w:val="left"/>
        <w:rPr/>
      </w:pPr>
      <w:r>
        <w:rPr/>
        <w:t>KCDbxBACUVeZr1jpBhU0RpVFwjdY8TEM4pAA4bBQBHI8S/NNg1V4olPt99wUDNi7ttml0t+IPaDAW2</w:t>
      </w:r>
    </w:p>
    <w:p>
      <w:pPr>
        <w:pStyle w:val="PreformattedText"/>
        <w:bidi w:val="0"/>
        <w:spacing w:before="0" w:after="0"/>
        <w:jc w:val="left"/>
        <w:rPr/>
      </w:pPr>
      <w:r>
        <w:rPr/>
        <w:t>qcFWrt23BV3SFiyBdb0WbbN1NAYjZwxSp5+IEBc9IKVLUFsFuO8HDgoOid48Oq+8DVhY2Fw6QQ1Oe/</w:t>
      </w:r>
    </w:p>
    <w:p>
      <w:pPr>
        <w:pStyle w:val="PreformattedText"/>
        <w:bidi w:val="0"/>
        <w:spacing w:before="0" w:after="0"/>
        <w:jc w:val="left"/>
        <w:rPr/>
      </w:pPr>
      <w:r>
        <w:rPr/>
        <w:t>mCku0irAbGmgLuw12lCkUENvUyaBfqXepkWRncSpwEsU1XnMzlUA3EWHC171KPsNyAZGpzS7vcGcKn</w:t>
      </w:r>
    </w:p>
    <w:p>
      <w:pPr>
        <w:pStyle w:val="PreformattedText"/>
        <w:bidi w:val="0"/>
        <w:spacing w:before="0" w:after="0"/>
        <w:jc w:val="left"/>
        <w:rPr/>
      </w:pPr>
      <w:r>
        <w:rPr/>
        <w:t>cUuFBMjK2+CKosjYHNKZszN3hIJ7EiW1gWdveHLfaCEK1DcNJi5poDbFsdTR0rk1aw4KSVwnxsPZFm</w:t>
      </w:r>
    </w:p>
    <w:p>
      <w:pPr>
        <w:pStyle w:val="PreformattedText"/>
        <w:bidi w:val="0"/>
        <w:spacing w:before="0" w:after="0"/>
        <w:jc w:val="left"/>
        <w:rPr/>
      </w:pPr>
      <w:r>
        <w:rPr/>
        <w:t>M07vcNtfN5Xq7XDDnHiO9roRW2AZfT0isAbZeJPBy64hoCSl+M2jz+kzFhPpWW28HXEzAXy2vY6AwI</w:t>
      </w:r>
    </w:p>
    <w:p>
      <w:pPr>
        <w:pStyle w:val="PreformattedText"/>
        <w:bidi w:val="0"/>
        <w:spacing w:before="0" w:after="0"/>
        <w:jc w:val="left"/>
        <w:rPr/>
      </w:pPr>
      <w:r>
        <w:rPr/>
        <w:t>BGg1HZtRqy9cwuQyWeL58q+kRpVNCufSUt6L6A/u4aLF0U7KdPr4gf3jGfrKhbxUrI3q8d5/scZq7x</w:t>
      </w:r>
    </w:p>
    <w:p>
      <w:pPr>
        <w:pStyle w:val="PreformattedText"/>
        <w:bidi w:val="0"/>
        <w:spacing w:before="0" w:after="0"/>
        <w:jc w:val="left"/>
        <w:rPr/>
      </w:pPr>
      <w:r>
        <w:rPr/>
        <w:t>6CZ74xMc1j7X/coc0PaGxSnQRfCAeWM2okc4Dv7JcFAVCvykyapqtDcpBm0wCgKgpVSKus4Y4CM2Jc</w:t>
      </w:r>
    </w:p>
    <w:p>
      <w:pPr>
        <w:pStyle w:val="PreformattedText"/>
        <w:bidi w:val="0"/>
        <w:spacing w:before="0" w:after="0"/>
        <w:jc w:val="left"/>
        <w:rPr/>
      </w:pPr>
      <w:r>
        <w:rPr/>
        <w:t>FQly3vtBQqytoLODgEyVbxCFlthebVCVNDxVRNtACjdosu1Sne4rWREEUsFAQi3eTcQMkAtQC6tKJu</w:t>
      </w:r>
    </w:p>
    <w:p>
      <w:pPr>
        <w:pStyle w:val="PreformattedText"/>
        <w:bidi w:val="0"/>
        <w:spacing w:before="0" w:after="0"/>
        <w:jc w:val="left"/>
        <w:rPr/>
      </w:pPr>
      <w:r>
        <w:rPr/>
        <w:t>s95WQq6QGyw2K3TslpYYS0vkCzJW6WNKhRshSmttlMvjEovJKFtsiCgGfPiWMqgkBxsBc2a8xAXLdz</w:t>
      </w:r>
    </w:p>
    <w:p>
      <w:pPr>
        <w:pStyle w:val="PreformattedText"/>
        <w:bidi w:val="0"/>
        <w:spacing w:before="0" w:after="0"/>
        <w:jc w:val="left"/>
        <w:rPr/>
      </w:pPr>
      <w:r>
        <w:rPr/>
        <w:t>Qo3bgdbmOEAyAWqDQ+8Ewt2cg7910DYQgzMCu6LKK23eV1FphWiStCNO9XXMqg7cxchAXPkxcWkbi6</w:t>
      </w:r>
    </w:p>
    <w:p>
      <w:pPr>
        <w:pStyle w:val="PreformattedText"/>
        <w:bidi w:val="0"/>
        <w:spacing w:before="0" w:after="0"/>
        <w:jc w:val="left"/>
        <w:rPr/>
      </w:pPr>
      <w:r>
        <w:rPr/>
        <w:t>iXbDZ/YjsIUF5hRQLoYakmjQhFDkExR7xaRpSiDkcq1+ombiIplFrJU5xKwNqgrVtFVcnEOpYjeq80</w:t>
      </w:r>
    </w:p>
    <w:p>
      <w:pPr>
        <w:pStyle w:val="PreformattedText"/>
        <w:bidi w:val="0"/>
        <w:spacing w:before="0" w:after="0"/>
        <w:jc w:val="left"/>
        <w:rPr/>
      </w:pPr>
      <w:r>
        <w:rPr/>
        <w:t>9HbvM1UNC1AEuDrDHsjVyixUjgtIBehiKN5ziQF8lIVXFRG3Do+GQuA4TwRQaKakAg/tJqsEjYnJEG</w:t>
      </w:r>
    </w:p>
    <w:p>
      <w:pPr>
        <w:pStyle w:val="PreformattedText"/>
        <w:bidi w:val="0"/>
        <w:spacing w:before="0" w:after="0"/>
        <w:jc w:val="left"/>
        <w:rPr/>
      </w:pPr>
      <w:r>
        <w:rPr/>
        <w:t>hAljbOZZ3in6bXIvUqSCDEwBLMrX32TAlkLZMH1UghqEBNEoLjnPSUSrF3o7xkgRjERKxdbvBzNlrF</w:t>
      </w:r>
    </w:p>
    <w:p>
      <w:pPr>
        <w:pStyle w:val="PreformattedText"/>
        <w:bidi w:val="0"/>
        <w:spacing w:before="0" w:after="0"/>
        <w:jc w:val="left"/>
        <w:rPr/>
      </w:pPr>
      <w:r>
        <w:rPr/>
        <w:t>zCOAFdSYhxMgMIZIHEAKi/IVA2KiRmQa/TxDszSwZ0zU0fea0OhWwDfyDczETo4tOf8AKqqRBX1zlC</w:t>
      </w:r>
    </w:p>
    <w:p>
      <w:pPr>
        <w:pStyle w:val="PreformattedText"/>
        <w:bidi w:val="0"/>
        <w:spacing w:before="0" w:after="0"/>
        <w:jc w:val="left"/>
        <w:rPr/>
      </w:pPr>
      <w:r>
        <w:rPr/>
        <w:t>VPSOJVbjdKcDq4oljWUo1qroDLWahdDRIKtQdVL5gGpZCIWXW7HZcirGJo6BoUF3N5iVzCQymcZCVW</w:t>
      </w:r>
    </w:p>
    <w:p>
      <w:pPr>
        <w:pStyle w:val="PreformattedText"/>
        <w:bidi w:val="0"/>
        <w:spacing w:before="0" w:after="0"/>
        <w:jc w:val="left"/>
        <w:rPr/>
      </w:pPr>
      <w:r>
        <w:rPr/>
        <w:t>QPADtA6qd05ZGrTWbA1UAbQmHT2/sS82sAdsCYl52HpLugQBDn7QMMBZqVahIuZMpiwMpX2mbKXYhE</w:t>
      </w:r>
    </w:p>
    <w:p>
      <w:pPr>
        <w:pStyle w:val="PreformattedText"/>
        <w:bidi w:val="0"/>
        <w:spacing w:before="0" w:after="0"/>
        <w:jc w:val="left"/>
        <w:rPr/>
      </w:pPr>
      <w:r>
        <w:rPr/>
        <w:t>ggeVHaUaplU4hWlQ9BwxGCaWK+rxVLK1ymw88jR21nODPeEQBMqWLAlDRWM0wLTQQVSNbVVcYGkLCb</w:t>
      </w:r>
    </w:p>
    <w:p>
      <w:pPr>
        <w:pStyle w:val="PreformattedText"/>
        <w:bidi w:val="0"/>
        <w:spacing w:before="0" w:after="0"/>
        <w:jc w:val="left"/>
        <w:rPr/>
      </w:pPr>
      <w:r>
        <w:rPr/>
        <w:t>ZqHmearOEQqlGG0wGKtK0BuWJ3ARoYWlpVeK9RsxD1IG8qWF1nvRAe/LYFC23bOiMEbNjNgMZjR9yt</w:t>
      </w:r>
    </w:p>
    <w:p>
      <w:pPr>
        <w:pStyle w:val="PreformattedText"/>
        <w:bidi w:val="0"/>
        <w:spacing w:before="0" w:after="0"/>
        <w:jc w:val="left"/>
        <w:rPr/>
      </w:pPr>
      <w:r>
        <w:rPr/>
        <w:t>kDOFZAbWdNG7wQrYLotr5WS2l/S4U6EMqwUVpQqnj2lSpGwoC6zzp4vMIlksg2Sxa7F4+kpAyCYF0F</w:t>
      </w:r>
    </w:p>
    <w:p>
      <w:pPr>
        <w:pStyle w:val="PreformattedText"/>
        <w:bidi w:val="0"/>
        <w:spacing w:before="0" w:after="0"/>
        <w:jc w:val="left"/>
        <w:rPr/>
      </w:pPr>
      <w:r>
        <w:rPr/>
        <w:t>iLW/ALjaiTCTkUa+DJVOZdurQRQSXSU527eIMUqJDyqIA5B6nEIBQSq5zK1hbADollOxoQaFTYeRtZ</w:t>
      </w:r>
    </w:p>
    <w:p>
      <w:pPr>
        <w:pStyle w:val="PreformattedText"/>
        <w:bidi w:val="0"/>
        <w:spacing w:before="0" w:after="0"/>
        <w:jc w:val="left"/>
        <w:rPr/>
      </w:pPr>
      <w:r>
        <w:rPr/>
        <w:t>faAUhMCkLDORrHvMUMsS40L1ydDe4yYF0BeaBxdqD1KEa2wo1MRdimVM2hjHDQ00By4i0bBm5RlQb4</w:t>
      </w:r>
    </w:p>
    <w:p>
      <w:pPr>
        <w:pStyle w:val="PreformattedText"/>
        <w:bidi w:val="0"/>
        <w:spacing w:before="0" w:after="0"/>
        <w:jc w:val="left"/>
        <w:rPr/>
      </w:pPr>
      <w:r>
        <w:rPr/>
        <w:t>BiNsKWDGBcau0xXEAtmAY7wY0KFWAuDWjdVnLmU54xIBrTPVWk0RPsfRERdC7FLObiA1WNGJxfDZlZ</w:t>
      </w:r>
    </w:p>
    <w:p>
      <w:pPr>
        <w:pStyle w:val="PreformattedText"/>
        <w:bidi w:val="0"/>
        <w:spacing w:before="0" w:after="0"/>
        <w:jc w:val="left"/>
        <w:rPr/>
      </w:pPr>
      <w:r>
        <w:rPr/>
        <w:t>WDyVrnTaFASrbbxhFAEkPkqEoBYsGL8sUkNIyhYMKWzjy1LAoMCp0INQ1jSUxbEI0EUrEiltrSK3ZU</w:t>
      </w:r>
    </w:p>
    <w:p>
      <w:pPr>
        <w:pStyle w:val="PreformattedText"/>
        <w:bidi w:val="0"/>
        <w:spacing w:before="0" w:after="0"/>
        <w:jc w:val="left"/>
        <w:rPr/>
      </w:pPr>
      <w:r>
        <w:rPr/>
        <w:t>UhoeF5FqNS67VAsFEC1CNr6MSwEWtIUyAC0IkByBtjazk1Niqge8FIviAKBKGxbBElF+50S0qqsynX</w:t>
      </w:r>
    </w:p>
    <w:p>
      <w:pPr>
        <w:pStyle w:val="PreformattedText"/>
        <w:bidi w:val="0"/>
        <w:spacing w:before="0" w:after="0"/>
        <w:jc w:val="left"/>
        <w:rPr/>
      </w:pPr>
      <w:r>
        <w:rPr/>
        <w:t>DLLKcmBFiDkCkW1CujK+IFkAqMTXKaKLRjbFqJmVK0hDsb7XAalgDaaSWGzVswEujiPE3UItZkcCBd</w:t>
      </w:r>
    </w:p>
    <w:p>
      <w:pPr>
        <w:pStyle w:val="PreformattedText"/>
        <w:bidi w:val="0"/>
        <w:spacing w:before="0" w:after="0"/>
        <w:jc w:val="left"/>
        <w:rPr/>
      </w:pPr>
      <w:r>
        <w:rPr/>
        <w:t>biivNKtaDdlFCghtgLii3baqBQwsOV55lUtFcKZtfVd7rUxN9wdNTBTYBxqLiAaqD2vOVu6W93LsYc</w:t>
      </w:r>
    </w:p>
    <w:p>
      <w:pPr>
        <w:pStyle w:val="PreformattedText"/>
        <w:bidi w:val="0"/>
        <w:spacing w:before="0" w:after="0"/>
        <w:jc w:val="left"/>
        <w:rPr/>
      </w:pPr>
      <w:r>
        <w:rPr/>
        <w:t>c4DNAXM1mNGOCZDyFAOcMDUWACJRJatGha4TeWopC1BgiSipFXl3ewQ4OpiKTFogZHLfE2BoxZaNEF</w:t>
      </w:r>
    </w:p>
    <w:p>
      <w:pPr>
        <w:pStyle w:val="PreformattedText"/>
        <w:bidi w:val="0"/>
        <w:spacing w:before="0" w:after="0"/>
        <w:jc w:val="left"/>
        <w:rPr/>
      </w:pPr>
      <w:r>
        <w:rPr/>
        <w:t>ApyaWYmVwkwhbYyG8aLaupjDFCQbmSsGVm1nLKEyqpTblFEnFZeI6JpvyBXI5BUcJklgKI7wCXEzIV</w:t>
      </w:r>
    </w:p>
    <w:p>
      <w:pPr>
        <w:pStyle w:val="PreformattedText"/>
        <w:bidi w:val="0"/>
        <w:spacing w:before="0" w:after="0"/>
        <w:jc w:val="left"/>
        <w:rPr/>
      </w:pPr>
      <w:r>
        <w:rPr/>
        <w:t>gyLQxJBCpoKLO0oNcWrMoAIBBQtdTQNBZvxG7dEQIxFi0KS8OwgCjScIVaXJFZXTc2UmECtOEvcHI1</w:t>
      </w:r>
    </w:p>
    <w:p>
      <w:pPr>
        <w:pStyle w:val="PreformattedText"/>
        <w:bidi w:val="0"/>
        <w:spacing w:before="0" w:after="0"/>
        <w:jc w:val="left"/>
        <w:rPr/>
      </w:pPr>
      <w:r>
        <w:rPr/>
        <w:t>AxA0BIAVg+h4FkbLawuWHetzvTzACHvGooVQtcpt5mARE0oMGOJNveJWGjINJeo1bkrUbBUb4AHKoX</w:t>
      </w:r>
    </w:p>
    <w:p>
      <w:pPr>
        <w:pStyle w:val="PreformattedText"/>
        <w:bidi w:val="0"/>
        <w:spacing w:before="0" w:after="0"/>
        <w:jc w:val="left"/>
        <w:rPr/>
      </w:pPr>
      <w:r>
        <w:rPr/>
        <w:t>dm0M9p4OS6W7tUuTk5ZViwKEsFGyyBTumCpCBkBYYBlUNuDXLFiRQXT2vYy5q7iAjsJfIAotOPeMpz</w:t>
      </w:r>
    </w:p>
    <w:p>
      <w:pPr>
        <w:pStyle w:val="PreformattedText"/>
        <w:bidi w:val="0"/>
        <w:spacing w:before="0" w:after="0"/>
        <w:jc w:val="left"/>
        <w:rPr/>
      </w:pPr>
      <w:r>
        <w:rPr/>
        <w:t>qqEJdGitZbuAXaF0zFlGgbWgNRCIsIqM1FXsEUWCghg81225GInYKGDfA5LGnNRbgw0vKU25Mrz3lO</w:t>
      </w:r>
    </w:p>
    <w:p>
      <w:pPr>
        <w:pStyle w:val="PreformattedText"/>
        <w:bidi w:val="0"/>
        <w:spacing w:before="0" w:after="0"/>
        <w:jc w:val="left"/>
        <w:rPr/>
      </w:pPr>
      <w:r>
        <w:rPr/>
        <w:t>RxSrd6L7kpZDZyumnfHZOXiqDGy07lpxqJorkL582e8Vjd0dvt0S8244Hcz2r3y+vBUM3jBgbzfOJn</w:t>
      </w:r>
    </w:p>
    <w:p>
      <w:pPr>
        <w:pStyle w:val="PreformattedText"/>
        <w:bidi w:val="0"/>
        <w:spacing w:before="0" w:after="0"/>
        <w:jc w:val="left"/>
        <w:rPr/>
      </w:pPr>
      <w:r>
        <w:rPr/>
        <w:t>Jrsu/GODtLQz5z5M1XFxS6eT8Ww4rVf1U2c2EjnY2ms4G8XE3sUnIgAVAxVnAwLIiW+VJl0+pEogKk</w:t>
      </w:r>
    </w:p>
    <w:p>
      <w:pPr>
        <w:pStyle w:val="PreformattedText"/>
        <w:bidi w:val="0"/>
        <w:spacing w:before="0" w:after="0"/>
        <w:jc w:val="left"/>
        <w:rPr/>
      </w:pPr>
      <w:r>
        <w:rPr/>
        <w:t>BSmg0BV3vcrlobKxxscc6JZsImU2E07IAVkbix3DTIFZW8rRorUF1bGoOpS4awbaGonilA5RxQdpUy</w:t>
      </w:r>
    </w:p>
    <w:p>
      <w:pPr>
        <w:pStyle w:val="PreformattedText"/>
        <w:bidi w:val="0"/>
        <w:spacing w:before="0" w:after="0"/>
        <w:jc w:val="left"/>
        <w:rPr/>
      </w:pPr>
      <w:r>
        <w:rPr/>
        <w:t>3cBTgrMCkppXEsxzKbi27TVJWkcsMtqCjYGFiBWBWcEOzLTRDe8By3mC3RctIRXlrKl1KGFwGFKoIa</w:t>
      </w:r>
    </w:p>
    <w:p>
      <w:pPr>
        <w:pStyle w:val="PreformattedText"/>
        <w:bidi w:val="0"/>
        <w:spacing w:before="0" w:after="0"/>
        <w:jc w:val="left"/>
        <w:rPr/>
      </w:pPr>
      <w:r>
        <w:rPr/>
        <w:t>ZhxBLoLspyi78i5cAtRXNCLXSMoe0FNEaDqUMXi2EgRChGGGE43mouyJYELRXLsVDAFtgqBioruJkJ</w:t>
      </w:r>
    </w:p>
    <w:p>
      <w:pPr>
        <w:pStyle w:val="PreformattedText"/>
        <w:bidi w:val="0"/>
        <w:spacing w:before="0" w:after="0"/>
        <w:jc w:val="left"/>
        <w:rPr/>
      </w:pPr>
      <w:r>
        <w:rPr/>
        <w:t>gYEjaVcRsIZbJQAsAlkEaIU67cy5l1CkF5LjSdzVS0p2KpTYjZNXmswTaqSCxvGaNsmaEgS3OKFxJl</w:t>
      </w:r>
    </w:p>
    <w:p>
      <w:pPr>
        <w:pStyle w:val="PreformattedText"/>
        <w:bidi w:val="0"/>
        <w:spacing w:before="0" w:after="0"/>
        <w:jc w:val="left"/>
        <w:rPr/>
      </w:pPr>
      <w:r>
        <w:rPr/>
        <w:t>wNqvEd36xDTArGA0gFveIU3N8Mc1aa5uDW5Q3MQ13Yu98S9UPAdROYKVC9RKAHycaLULi13iWgpWZ8</w:t>
      </w:r>
    </w:p>
    <w:p>
      <w:pPr>
        <w:pStyle w:val="PreformattedText"/>
        <w:bidi w:val="0"/>
        <w:spacing w:before="0" w:after="0"/>
        <w:jc w:val="left"/>
        <w:rPr/>
      </w:pPr>
      <w:r>
        <w:rPr/>
        <w:t>TnhBVCxBgMHzu1Dc2aqYeASbeVbCQiTVCEq2xhY0wRpd3E3srMlzldEwlvMWFG4PXSfywG6+v0MwHB</w:t>
      </w:r>
    </w:p>
    <w:p>
      <w:pPr>
        <w:pStyle w:val="PreformattedText"/>
        <w:bidi w:val="0"/>
        <w:spacing w:before="0" w:after="0"/>
        <w:jc w:val="left"/>
        <w:rPr/>
      </w:pPr>
      <w:r>
        <w:rPr/>
        <w:t>bFNIIMbpwjM4VDRjWoQen7LxruDGtwQIROpFcY4BGKUTXijhw4TX1q4EJ0JfXJJn1CBiLkH6Q6Uoap</w:t>
      </w:r>
    </w:p>
    <w:p>
      <w:pPr>
        <w:pStyle w:val="PreformattedText"/>
        <w:bidi w:val="0"/>
        <w:spacing w:before="0" w:after="0"/>
        <w:jc w:val="left"/>
        <w:rPr/>
      </w:pPr>
      <w:r>
        <w:rPr/>
        <w:t>Bk2rDQu3CaF0BKLMohZoZHRttdkwRzlYMlY2AUi1Up5iagsHBSpbum2GdgjSBZIWEjLSICAsrXt5yX</w:t>
      </w:r>
    </w:p>
    <w:p>
      <w:pPr>
        <w:pStyle w:val="PreformattedText"/>
        <w:bidi w:val="0"/>
        <w:spacing w:before="0" w:after="0"/>
        <w:jc w:val="left"/>
        <w:rPr/>
      </w:pPr>
      <w:r>
        <w:rPr/>
        <w:t>qAV5cYuK+BTcESFKAYNjHChF0JVGU2ALYXHgJwG4ImS89+Yuex0l0sQRUveKl65LYAhw8APPZcsoB2</w:t>
      </w:r>
    </w:p>
    <w:p>
      <w:pPr>
        <w:pStyle w:val="PreformattedText"/>
        <w:bidi w:val="0"/>
        <w:spacing w:before="0" w:after="0"/>
        <w:jc w:val="left"/>
        <w:rPr/>
      </w:pPr>
      <w:r>
        <w:rPr/>
        <w:t>tcdyM5HIcQzVQita23Vgs712lqaYQ5LYoJegboqZcjHFvRqPg1TxMotRYBrkCls3gZSWK8WjYAAKUb</w:t>
      </w:r>
    </w:p>
    <w:p>
      <w:pPr>
        <w:pStyle w:val="PreformattedText"/>
        <w:bidi w:val="0"/>
        <w:spacing w:before="0" w:after="0"/>
        <w:jc w:val="left"/>
        <w:rPr/>
      </w:pPr>
      <w:r>
        <w:rPr/>
        <w:t>pM9opPUEagBe1iyn5iG2wokdxw1PB5gWmQCmw3gJL5SDC8IWyVLEbnn8QBNnmWynLe5h0YuKxLcCxs</w:t>
      </w:r>
    </w:p>
    <w:p>
      <w:pPr>
        <w:pStyle w:val="PreformattedText"/>
        <w:bidi w:val="0"/>
        <w:spacing w:before="0" w:after="0"/>
        <w:jc w:val="left"/>
        <w:rPr/>
      </w:pPr>
      <w:r>
        <w:rPr/>
        <w:t>LqVdd7lt1nNqW2f1GzubOCrUi+xQWhXrM4Bo4BKfpyXKfEIQld3paweOcZd7hcDauiS1q5tqari4bI</w:t>
      </w:r>
    </w:p>
    <w:p>
      <w:pPr>
        <w:pStyle w:val="PreformattedText"/>
        <w:bidi w:val="0"/>
        <w:spacing w:before="0" w:after="0"/>
        <w:jc w:val="left"/>
        <w:rPr/>
      </w:pPr>
      <w:r>
        <w:rPr/>
        <w:t>giAQ52tsEODLGcrawMNNVLzmxNruoM2rZQvkOhtraZhuBYWwcstpgRlbcRzA4VvDShHLjLVVErEBWh</w:t>
      </w:r>
    </w:p>
    <w:p>
      <w:pPr>
        <w:pStyle w:val="PreformattedText"/>
        <w:bidi w:val="0"/>
        <w:spacing w:before="0" w:after="0"/>
        <w:jc w:val="left"/>
        <w:rPr/>
      </w:pPr>
      <w:r>
        <w:rPr/>
        <w:t>aFC03PYwfbaYBiM2i1wwF5lj8IVqSLSByaF3mGGPVFwChWUHDXLFjAsArMODVBakugkQrVgN94MWac</w:t>
      </w:r>
    </w:p>
    <w:p>
      <w:pPr>
        <w:pStyle w:val="PreformattedText"/>
        <w:bidi w:val="0"/>
        <w:spacing w:before="0" w:after="0"/>
        <w:jc w:val="left"/>
        <w:rPr/>
      </w:pPr>
      <w:r>
        <w:rPr/>
        <w:t>GZaQII5F5oVkVw4yi6iohgESq7EsM8bguBZCxL3vjbKyuJud5EIWaBYsMmGhDqxVQQAqaA07C74jCB</w:t>
      </w:r>
    </w:p>
    <w:p>
      <w:pPr>
        <w:pStyle w:val="PreformattedText"/>
        <w:bidi w:val="0"/>
        <w:spacing w:before="0" w:after="0"/>
        <w:jc w:val="left"/>
        <w:rPr/>
      </w:pPr>
      <w:r>
        <w:rPr/>
        <w:t>GzQoH4wW8udEBcFAr2gAWn6sQDAduVNA0Xga0d41AgNBRVVMIl8ZhKAFeQq8aMrYmDDLAO6bpNC9uw</w:t>
      </w:r>
    </w:p>
    <w:p>
      <w:pPr>
        <w:pStyle w:val="PreformattedText"/>
        <w:bidi w:val="0"/>
        <w:spacing w:before="0" w:after="0"/>
        <w:jc w:val="left"/>
        <w:rPr/>
      </w:pPr>
      <w:r>
        <w:rPr/>
        <w:t>4VbbUKFigDYw+BMozc0TM4WwuMQyl5wUYiws8Sc3QCmrXhLlWi5Y7iKggayQLXiCYto4EobGr4AoNx</w:t>
      </w:r>
    </w:p>
    <w:p>
      <w:pPr>
        <w:pStyle w:val="PreformattedText"/>
        <w:bidi w:val="0"/>
        <w:spacing w:before="0" w:after="0"/>
        <w:jc w:val="left"/>
        <w:rPr/>
      </w:pPr>
      <w:r>
        <w:rPr/>
        <w:t>UL1SwsUJatHvg0wZxbmqg3L5AMOCV73YAsdylv8ATMWW3HJRY12yigCKZwOshCNFIrVMcscDINQzhT</w:t>
      </w:r>
    </w:p>
    <w:p>
      <w:pPr>
        <w:pStyle w:val="PreformattedText"/>
        <w:bidi w:val="0"/>
        <w:spacing w:before="0" w:after="0"/>
        <w:jc w:val="left"/>
        <w:rPr/>
      </w:pPr>
      <w:r>
        <w:rPr/>
        <w:t>AkVQuF8RqzGgA2VkoyUmhR0iihQayCcpZ8RAY6LAQCXKwgLxhmPYK0VjaGFsYLMZNso65KBgNnmhWG</w:t>
      </w:r>
    </w:p>
    <w:p>
      <w:pPr>
        <w:pStyle w:val="PreformattedText"/>
        <w:bidi w:val="0"/>
        <w:spacing w:before="0" w:after="0"/>
        <w:jc w:val="left"/>
        <w:rPr/>
      </w:pPr>
      <w:r>
        <w:rPr/>
        <w:t>1dsAkJRRTGwHZ0Xm3YEvzztEzQ7QzQ3eLUrYGmNwvGyC7N4g6+JotwT+AVbPdFjFlqLdRBChbHwh5F</w:t>
      </w:r>
    </w:p>
    <w:p>
      <w:pPr>
        <w:pStyle w:val="PreformattedText"/>
        <w:bidi w:val="0"/>
        <w:spacing w:before="0" w:after="0"/>
        <w:jc w:val="left"/>
        <w:rPr/>
      </w:pPr>
      <w:r>
        <w:rPr/>
        <w:t>Fgy5zTY2dzBlgNBQuSsAAdl0VUycFCpYHCUIBxRho7R1ZsgswAMF9it4SyRYstEbhpAd1tX7RSkAwA</w:t>
      </w:r>
    </w:p>
    <w:p>
      <w:pPr>
        <w:pStyle w:val="PreformattedText"/>
        <w:bidi w:val="0"/>
        <w:spacing w:before="0" w:after="0"/>
        <w:jc w:val="left"/>
        <w:rPr/>
      </w:pPr>
      <w:r>
        <w:rPr/>
        <w:t>QUCo/CzuNKu9ya1U2BVbH3i1G6i6Kgg2WXDASyCU6CKKyoU3qvMRiObAkBa24Z1jOGZ1aYliUcHZaz</w:t>
      </w:r>
    </w:p>
    <w:p>
      <w:pPr>
        <w:pStyle w:val="PreformattedText"/>
        <w:bidi w:val="0"/>
        <w:spacing w:before="0" w:after="0"/>
        <w:jc w:val="left"/>
        <w:rPr/>
      </w:pPr>
      <w:r>
        <w:rPr/>
        <w:t>dXepfdUCXQrKFgJoGiOOTssX2oqnRXCwcpVQuOTRCDkzxUyBBwhykpKbQ0oue8quwpVBIgxR3rd94T</w:t>
      </w:r>
    </w:p>
    <w:p>
      <w:pPr>
        <w:pStyle w:val="PreformattedText"/>
        <w:bidi w:val="0"/>
        <w:spacing w:before="0" w:after="0"/>
        <w:jc w:val="left"/>
        <w:rPr/>
      </w:pPr>
      <w:r>
        <w:rPr/>
        <w:t>lQGzDVXqm9sI0MQKVWFSkQyIHHfHMA2puAYsEge3Q5vMTdA1tgWXVluy/EeQZwJAAJexzdGogFCgXd</w:t>
      </w:r>
    </w:p>
    <w:p>
      <w:pPr>
        <w:pStyle w:val="PreformattedText"/>
        <w:bidi w:val="0"/>
        <w:spacing w:before="0" w:after="0"/>
        <w:jc w:val="left"/>
        <w:rPr/>
      </w:pPr>
      <w:r>
        <w:rPr/>
        <w:t>oAJzAHhJZIwsJVKGzd1n1mYkWreOTuhmjj1l6xbERD2OcB96lJRZYBhBabrYzLhBbLAm2dLoaY6lO8</w:t>
      </w:r>
    </w:p>
    <w:p>
      <w:pPr>
        <w:pStyle w:val="PreformattedText"/>
        <w:bidi w:val="0"/>
        <w:spacing w:before="0" w:after="0"/>
        <w:jc w:val="left"/>
        <w:rPr/>
      </w:pPr>
      <w:r>
        <w:rPr/>
        <w:t>IKoYzZbGvSAeRSG8BycSwvghVTVLjVn1ERXrMALTY1XgLLMmDXqe0dh2znz2r0ib1wX9P7jWB72e0V</w:t>
      </w:r>
    </w:p>
    <w:p>
      <w:pPr>
        <w:pStyle w:val="PreformattedText"/>
        <w:bidi w:val="0"/>
        <w:spacing w:before="0" w:after="0"/>
        <w:jc w:val="left"/>
        <w:rPr/>
      </w:pPr>
      <w:r>
        <w:rPr/>
        <w:t>P36cy7Lp73O/mj6fl89oLbycPOB+gy27Av7163DDTTkedf5FXg2fVj61KxA+uqTvKpvARsCDUitIKF</w:t>
      </w:r>
    </w:p>
    <w:p>
      <w:pPr>
        <w:pStyle w:val="PreformattedText"/>
        <w:bidi w:val="0"/>
        <w:spacing w:before="0" w:after="0"/>
        <w:jc w:val="left"/>
        <w:rPr/>
      </w:pPr>
      <w:r>
        <w:rPr/>
        <w:t>wrvuVG6NZal2wKwePaAF9keIGHmhgy3LlUaqlMzAyF25FHOo0UIZwNyGg2pTsQIqR5rNiKoiYHIMyF</w:t>
      </w:r>
    </w:p>
    <w:p>
      <w:pPr>
        <w:pStyle w:val="PreformattedText"/>
        <w:bidi w:val="0"/>
        <w:spacing w:before="0" w:after="0"/>
        <w:jc w:val="left"/>
        <w:rPr/>
      </w:pPr>
      <w:r>
        <w:rPr/>
        <w:t>VLiTRdNUpzRmCKFsllol3S0PeUl1NbuioWysv4jqKuNARYKhZHLtLlABB2MhCmLSqoIFeQiIbBbZB2</w:t>
      </w:r>
    </w:p>
    <w:p>
      <w:pPr>
        <w:pStyle w:val="PreformattedText"/>
        <w:bidi w:val="0"/>
        <w:spacing w:before="0" w:after="0"/>
        <w:jc w:val="left"/>
        <w:rPr/>
      </w:pPr>
      <w:r>
        <w:rPr/>
        <w:t>W7YljCZKRKCh9DeY/lmDYBqw0BkbYl7CLNBcBACG6rMC1W1ZABsl+kJRyq+6oNGkL5eJSRCq00KKA0</w:t>
      </w:r>
    </w:p>
    <w:p>
      <w:pPr>
        <w:pStyle w:val="PreformattedText"/>
        <w:bidi w:val="0"/>
        <w:spacing w:before="0" w:after="0"/>
        <w:jc w:val="left"/>
        <w:rPr/>
      </w:pPr>
      <w:r>
        <w:rPr/>
        <w:t>F8GpgNsEesD7lpbfSW0wQIUWCiwkKaoxcoCL2VADkkABvMsCASlbLQUHHeHktQplMor1asAF0lFHTo</w:t>
      </w:r>
    </w:p>
    <w:p>
      <w:pPr>
        <w:pStyle w:val="PreformattedText"/>
        <w:bidi w:val="0"/>
        <w:spacing w:before="0" w:after="0"/>
        <w:jc w:val="left"/>
        <w:rPr/>
      </w:pPr>
      <w:r>
        <w:rPr/>
        <w:t>TzD6IQAV1AVdodA3xmAQQyDQSoyOTT4gDHkYkphse7RGESxUlmeFV2mLuGqUBhWoHu/FOJf0atEAuK</w:t>
      </w:r>
    </w:p>
    <w:p>
      <w:pPr>
        <w:pStyle w:val="PreformattedText"/>
        <w:bidi w:val="0"/>
        <w:spacing w:before="0" w:after="0"/>
        <w:jc w:val="left"/>
        <w:rPr/>
      </w:pPr>
      <w:r>
        <w:rPr/>
        <w:t>WOGCtypSWuJ0gCd4ORJQRLJrRSylLZEJJYZy84kO/gysUSaVhsD9HojRBtkeaXt24VLIbuTIgxFGDg</w:t>
      </w:r>
    </w:p>
    <w:p>
      <w:pPr>
        <w:pStyle w:val="PreformattedText"/>
        <w:bidi w:val="0"/>
        <w:spacing w:before="0" w:after="0"/>
        <w:jc w:val="left"/>
        <w:rPr/>
      </w:pPr>
      <w:r>
        <w:rPr/>
        <w:t>ZVfSkdh1Kt7gSxR5Kpi+zAEDEfZxrnAuwSVwiAwA2ZNvb9okZuijNgyPpEAJXdxIY9NyuR3KQzF9BS</w:t>
      </w:r>
    </w:p>
    <w:p>
      <w:pPr>
        <w:pStyle w:val="PreformattedText"/>
        <w:bidi w:val="0"/>
        <w:spacing w:before="0" w:after="0"/>
        <w:jc w:val="left"/>
        <w:rPr/>
      </w:pPr>
      <w:r>
        <w:rPr/>
        <w:t>JgnpVwMH5TVnSAVDGtqbMQaLuEEHNFUzmZ0IgYq6K3LtGDgjLXAsbVpgNMFjbmHG8m9kZajAoMkSgM</w:t>
      </w:r>
    </w:p>
    <w:p>
      <w:pPr>
        <w:pStyle w:val="PreformattedText"/>
        <w:bidi w:val="0"/>
        <w:spacing w:before="0" w:after="0"/>
        <w:jc w:val="left"/>
        <w:rPr/>
      </w:pPr>
      <w:r>
        <w:rPr/>
        <w:t>TFZQUUbAKeIu00CtSLTsUVBCmdS4AYdSwOI0u3diXFwgCKyolEQQV5qOaVuXSKoaa2Al0YhcsorKod</w:t>
      </w:r>
    </w:p>
    <w:p>
      <w:pPr>
        <w:pStyle w:val="PreformattedText"/>
        <w:bidi w:val="0"/>
        <w:spacing w:before="0" w:after="0"/>
        <w:jc w:val="left"/>
        <w:rPr/>
      </w:pPr>
      <w:r>
        <w:rPr/>
        <w:t>WLgmNNy9WyBAB0voHdWVG1gosKAAt+HB1a0VN8VFwALGoMgBnLFCC1lB1i5w3QhUxPupxB5hhwkk9j</w:t>
      </w:r>
    </w:p>
    <w:p>
      <w:pPr>
        <w:pStyle w:val="PreformattedText"/>
        <w:bidi w:val="0"/>
        <w:spacing w:before="0" w:after="0"/>
        <w:jc w:val="left"/>
        <w:rPr/>
      </w:pPr>
      <w:r>
        <w:rPr/>
        <w:t>qhVWMtkPVUdAkgANwlFhxriBUbaKkrRsDkvjVSwEHCou/Hm1I6vvKqpCXLQ8wCIW0VghZV1Mm9oNST</w:t>
      </w:r>
    </w:p>
    <w:p>
      <w:pPr>
        <w:pStyle w:val="PreformattedText"/>
        <w:bidi w:val="0"/>
        <w:spacing w:before="0" w:after="0"/>
        <w:jc w:val="left"/>
        <w:rPr/>
      </w:pPr>
      <w:r>
        <w:rPr/>
        <w:t>NL3bliViKquSIGh9t9tDEBMztN/ERRLJgDtFSDbMbzMwSwroK5ojitEHvcyiSy9K13YWIroIG5NW2i</w:t>
      </w:r>
    </w:p>
    <w:p>
      <w:pPr>
        <w:pStyle w:val="PreformattedText"/>
        <w:bidi w:val="0"/>
        <w:spacing w:before="0" w:after="0"/>
        <w:jc w:val="left"/>
        <w:rPr/>
      </w:pPr>
      <w:r>
        <w:rPr/>
        <w:t>lcDvEgLONkAB1Y+bZ4lZAQFbrHkvFulWeJQ21sdM3AyFsXLKPDHB724GThwdRSD6EcLAGCqxTOCAWK</w:t>
      </w:r>
    </w:p>
    <w:p>
      <w:pPr>
        <w:pStyle w:val="PreformattedText"/>
        <w:bidi w:val="0"/>
        <w:spacing w:before="0" w:after="0"/>
        <w:jc w:val="left"/>
        <w:rPr/>
      </w:pPr>
      <w:r>
        <w:rPr/>
        <w:t>qBz0cCziiAaVTFi0GqIlFtpmqmSDinLWeoYODtxEjO+bZuJ2YDtaojCNooDKCotQb2gGYYZAomXOq0</w:t>
      </w:r>
    </w:p>
    <w:p>
      <w:pPr>
        <w:pStyle w:val="PreformattedText"/>
        <w:bidi w:val="0"/>
        <w:spacing w:before="0" w:after="0"/>
        <w:jc w:val="left"/>
        <w:rPr/>
      </w:pPr>
      <w:r>
        <w:rPr/>
        <w:t>M3VaMxVUI6iU7dgGuxrcpQAvRaYZKHY4DbmGKChLAIAc3sOXahUsRWBQmusVS7zmP05NpJYIpumviJ</w:t>
      </w:r>
    </w:p>
    <w:p>
      <w:pPr>
        <w:pStyle w:val="PreformattedText"/>
        <w:bidi w:val="0"/>
        <w:spacing w:before="0" w:after="0"/>
        <w:jc w:val="left"/>
        <w:rPr/>
      </w:pPr>
      <w:r>
        <w:rPr/>
        <w:t>qRFQxyI0DBfYxKpS0hFBWSuVkN0HeHArEfBJaDLtuiUok0xI+SAKtvGiHRVWWOKbbGoaBursjJfVLQ</w:t>
      </w:r>
    </w:p>
    <w:p>
      <w:pPr>
        <w:pStyle w:val="PreformattedText"/>
        <w:bidi w:val="0"/>
        <w:spacing w:before="0" w:after="0"/>
        <w:jc w:val="left"/>
        <w:rPr/>
      </w:pPr>
      <w:r>
        <w:rPr/>
        <w:t>3WpUKrilcsLAHUGjYThsreoReLoVEqmmq+qlYysIbmVQVrNodC1q6CbFtM1WKWwsBa9MR7CtWStdFt</w:t>
      </w:r>
    </w:p>
    <w:p>
      <w:pPr>
        <w:pStyle w:val="PreformattedText"/>
        <w:bidi w:val="0"/>
        <w:spacing w:before="0" w:after="0"/>
        <w:jc w:val="left"/>
        <w:rPr/>
      </w:pPr>
      <w:r>
        <w:rPr/>
        <w:t>KgtpTKKtBcWVgpE0uSgAyzEXuBHBb8gW1kcjgQI17bS3fWSU6KuiyBpwcU2SUmrt6DLFUKbuoUqtij</w:t>
      </w:r>
    </w:p>
    <w:p>
      <w:pPr>
        <w:pStyle w:val="PreformattedText"/>
        <w:bidi w:val="0"/>
        <w:spacing w:before="0" w:after="0"/>
        <w:jc w:val="left"/>
        <w:rPr/>
      </w:pPr>
      <w:r>
        <w:rPr/>
        <w:t>Fli3bEBVpAaBObERd91DqCsDYTALwirnjFGohwSW0DLkquWqRKiSB2cFuI0JoGC7xsKAchWww5FzWY</w:t>
      </w:r>
    </w:p>
    <w:p>
      <w:pPr>
        <w:pStyle w:val="PreformattedText"/>
        <w:bidi w:val="0"/>
        <w:spacing w:before="0" w:after="0"/>
        <w:jc w:val="left"/>
        <w:rPr/>
      </w:pPr>
      <w:r>
        <w:rPr/>
        <w:t>BFFOuG13qAPD3JiMDCAZgMG/DQzqYUdYK2m3APScsNSxVQKKqOsEyMpQUsRaEVgB7EoRwuvWJpKGgE</w:t>
      </w:r>
    </w:p>
    <w:p>
      <w:pPr>
        <w:pStyle w:val="PreformattedText"/>
        <w:bidi w:val="0"/>
        <w:spacing w:before="0" w:after="0"/>
        <w:jc w:val="left"/>
        <w:rPr/>
      </w:pPr>
      <w:r>
        <w:rPr/>
        <w:t>aDFKvawhvbBA0otj3ANJtDIY5ixcSrSKpCFI15ZiEKtEVbKoXZhgXmJpG2wXzTQFErdXbud/KOxJaM</w:t>
      </w:r>
    </w:p>
    <w:p>
      <w:pPr>
        <w:pStyle w:val="PreformattedText"/>
        <w:bidi w:val="0"/>
        <w:spacing w:before="0" w:after="0"/>
        <w:jc w:val="left"/>
        <w:rPr/>
      </w:pPr>
      <w:r>
        <w:rPr/>
        <w:t>Cvqb5lRjCJqmhfpfZjMczaW5QZKVEvhjC+kVQBas2WhaWHwccyrGWzJAwCmzjFi1ALDmhZGA52KOXL</w:t>
      </w:r>
    </w:p>
    <w:p>
      <w:pPr>
        <w:pStyle w:val="PreformattedText"/>
        <w:bidi w:val="0"/>
        <w:spacing w:before="0" w:after="0"/>
        <w:jc w:val="left"/>
        <w:rPr/>
      </w:pPr>
      <w:r>
        <w:rPr/>
        <w:t>EU112xRZYpAyDSoq3sQAYVVl5mbIit2GQo9jVifCCysek6LMaCOkF5wdyJSBbgNEAZUt3zTUwZKWMi</w:t>
      </w:r>
    </w:p>
    <w:p>
      <w:pPr>
        <w:pStyle w:val="PreformattedText"/>
        <w:bidi w:val="0"/>
        <w:spacing w:before="0" w:after="0"/>
        <w:jc w:val="left"/>
        <w:rPr/>
      </w:pPr>
      <w:r>
        <w:rPr/>
        <w:t>ojBWyaJrhFQAzGIzQw7xChWa6EI1aihTDzXmVrkJ2McoYpxpzzmMdFpCj22EDze2MxhOtRRgaoC0Us</w:t>
      </w:r>
    </w:p>
    <w:p>
      <w:pPr>
        <w:pStyle w:val="PreformattedText"/>
        <w:bidi w:val="0"/>
        <w:spacing w:before="0" w:after="0"/>
        <w:jc w:val="left"/>
        <w:rPr/>
      </w:pPr>
      <w:r>
        <w:rPr/>
        <w:t>5aQLihFo0UQNkQwsE06lFGhSYBaR2g6TLmrN2C+BZbBtOcSqI0NMHEQ9nL9IoSirRT2DtqcJhQQ24X</w:t>
      </w:r>
    </w:p>
    <w:p>
      <w:pPr>
        <w:pStyle w:val="PreformattedText"/>
        <w:bidi w:val="0"/>
        <w:spacing w:before="0" w:after="0"/>
        <w:jc w:val="left"/>
        <w:rPr/>
      </w:pPr>
      <w:r>
        <w:rPr/>
        <w:t>6A717xSXSTEZ21exHnZgBStGGQZC3nzVVMCClKXOS5TwkAyVRrmytfTCKZbpPPGt2Q1gTlVvCtcI8x</w:t>
      </w:r>
    </w:p>
    <w:p>
      <w:pPr>
        <w:pStyle w:val="PreformattedText"/>
        <w:bidi w:val="0"/>
        <w:spacing w:before="0" w:after="0"/>
        <w:jc w:val="left"/>
        <w:rPr/>
      </w:pPr>
      <w:r>
        <w:rPr/>
        <w:t>DhKssNnvxc4759MX94fOin+/tDA5u9venH0nmXqsro7+7rEu7Dxk+sWjlwb+Vxqxd74Ub3mUYKaN+c</w:t>
      </w:r>
    </w:p>
    <w:p>
      <w:pPr>
        <w:pStyle w:val="PreformattedText"/>
        <w:bidi w:val="0"/>
        <w:spacing w:before="0" w:after="0"/>
        <w:jc w:val="left"/>
        <w:rPr/>
      </w:pPr>
      <w:r>
        <w:rPr/>
        <w:t>zN33bQ58QReE0YCWocTId5mAoMK2hSbsJV0kEqFKIqirMLVYFQzUKkuzkbNqIOVaVe0FGrsKrbamSz</w:t>
      </w:r>
    </w:p>
    <w:p>
      <w:pPr>
        <w:pStyle w:val="PreformattedText"/>
        <w:bidi w:val="0"/>
        <w:spacing w:before="0" w:after="0"/>
        <w:jc w:val="left"/>
        <w:rPr/>
      </w:pPr>
      <w:r>
        <w:rPr/>
        <w:t>e4xBKohHFsFWKpWJjs+IdrgGsWZvJwF7uCCi7pbVcsG2UPEbrobAqeDTYGipULbYKxRzFtL4OWWDUh</w:t>
      </w:r>
    </w:p>
    <w:p>
      <w:pPr>
        <w:pStyle w:val="PreformattedText"/>
        <w:bidi w:val="0"/>
        <w:spacing w:before="0" w:after="0"/>
        <w:jc w:val="left"/>
        <w:rPr/>
      </w:pPr>
      <w:r>
        <w:rPr/>
        <w:t>gGVp0bmDlHMOwjGCzUCzq3vHriC1ZexhbK7ksGO6qTWb0HGNneWlhv8aCNbcwSq0tSsw1ZNTyYoDmi</w:t>
      </w:r>
    </w:p>
    <w:p>
      <w:pPr>
        <w:pStyle w:val="PreformattedText"/>
        <w:bidi w:val="0"/>
        <w:spacing w:before="0" w:after="0"/>
        <w:jc w:val="left"/>
        <w:rPr/>
      </w:pPr>
      <w:r>
        <w:rPr/>
        <w:t>jRZUYBvul1NjK0EF0bszLuCpXcOiY27ekTYEAUyNLYOKY2luqoCFHHLdyDVZlUThMLNnFB7RW27Ebp</w:t>
      </w:r>
    </w:p>
    <w:p>
      <w:pPr>
        <w:pStyle w:val="PreformattedText"/>
        <w:bidi w:val="0"/>
        <w:spacing w:before="0" w:after="0"/>
        <w:jc w:val="left"/>
        <w:rPr/>
      </w:pPr>
      <w:r>
        <w:rPr/>
        <w:t>wyHKw4jjDCJDWxu0reL8TKG1okoNkiKuIUJarDdY1ZaeECKOOAVSXqD2Mwjp0LW52YKAxwe8FioTOA</w:t>
      </w:r>
    </w:p>
    <w:p>
      <w:pPr>
        <w:pStyle w:val="PreformattedText"/>
        <w:bidi w:val="0"/>
        <w:spacing w:before="0" w:after="0"/>
        <w:jc w:val="left"/>
        <w:rPr/>
      </w:pPr>
      <w:r>
        <w:rPr/>
        <w:t>ux3srZmXUgDlm5InC8OJxz5hQkuyOTvK0sEjDZgmDiMv/WUsVe7+bVSGdJ8ecx28OFBZ8YQOyYVQWZ</w:t>
      </w:r>
    </w:p>
    <w:p>
      <w:pPr>
        <w:pStyle w:val="PreformattedText"/>
        <w:bidi w:val="0"/>
        <w:spacing w:before="0" w:after="0"/>
        <w:jc w:val="left"/>
        <w:rPr/>
      </w:pPr>
      <w:r>
        <w:rPr/>
        <w:t>V1MhZMbV/dIAF9KKn63eBOkQqNha2mYBBuYV1TFGaHbY6egV07ahGO4LjjbQCKBFqDhKwPkKYtSJZe</w:t>
      </w:r>
    </w:p>
    <w:p>
      <w:pPr>
        <w:pStyle w:val="PreformattedText"/>
        <w:bidi w:val="0"/>
        <w:spacing w:before="0" w:after="0"/>
        <w:jc w:val="left"/>
        <w:rPr/>
      </w:pPr>
      <w:r>
        <w:rPr/>
        <w:t>UJlfJwHE1hukKkHFpt7SIXbgpO6wiDVhThiOdAXSByxLd10TFBrUsIKlNhBfFwhpWEVqlMJeSknxAU</w:t>
      </w:r>
    </w:p>
    <w:p>
      <w:pPr>
        <w:pStyle w:val="PreformattedText"/>
        <w:bidi w:val="0"/>
        <w:spacing w:before="0" w:after="0"/>
        <w:jc w:val="left"/>
        <w:rPr/>
      </w:pPr>
      <w:r>
        <w:rPr/>
        <w:t>3td4iHFKUFsuBarizULSzRoKdssIbgtTQPKXxBLJumFLBNBu5ur+iNSy6FedZalqEUNSrE0NSHiEVB</w:t>
      </w:r>
    </w:p>
    <w:p>
      <w:pPr>
        <w:pStyle w:val="PreformattedText"/>
        <w:bidi w:val="0"/>
        <w:spacing w:before="0" w:after="0"/>
        <w:jc w:val="left"/>
        <w:rPr/>
      </w:pPr>
      <w:r>
        <w:rPr/>
        <w:t>QIJdR0sVhwa00WxZB47ww0iri21A1cYKFHKzlZQ5sDgVq1iK8gNDQl28PYcbzBZizZ4aUmXBeO8M1u</w:t>
      </w:r>
    </w:p>
    <w:p>
      <w:pPr>
        <w:pStyle w:val="PreformattedText"/>
        <w:bidi w:val="0"/>
        <w:spacing w:before="0" w:after="0"/>
        <w:jc w:val="left"/>
        <w:rPr/>
      </w:pPr>
      <w:r>
        <w:rPr/>
        <w:t>FByC7SiqOYBivCNNDCpDOjvFYDEHMAQCwrJyCUCltyoId19zhyw0AtlbR0CcAarsQbgOYiMNqF2u7r</w:t>
      </w:r>
    </w:p>
    <w:p>
      <w:pPr>
        <w:pStyle w:val="PreformattedText"/>
        <w:bidi w:val="0"/>
        <w:spacing w:before="0" w:after="0"/>
        <w:jc w:val="left"/>
        <w:rPr/>
      </w:pPr>
      <w:r>
        <w:rPr/>
        <w:t>N7ZjZFNtvwIMSV4MDEgI2dHa5zTTRgrxL4FI2IgFLVFtkocoQySS2tV2mpSUoYLiw0zIKIqt4uEVEh</w:t>
      </w:r>
    </w:p>
    <w:p>
      <w:pPr>
        <w:pStyle w:val="PreformattedText"/>
        <w:bidi w:val="0"/>
        <w:spacing w:before="0" w:after="0"/>
        <w:jc w:val="left"/>
        <w:rPr/>
      </w:pPr>
      <w:r>
        <w:rPr/>
        <w:t>0eKkJAD+0pVgbQlQ0WOAsJnHNciODpiAjJbBjuCDkSUAcNgG5sNd1YIhY1QFFNCFMeCsVKIQACXsqR</w:t>
      </w:r>
    </w:p>
    <w:p>
      <w:pPr>
        <w:pStyle w:val="PreformattedText"/>
        <w:bidi w:val="0"/>
        <w:spacing w:before="0" w:after="0"/>
        <w:jc w:val="left"/>
        <w:rPr/>
      </w:pPr>
      <w:r>
        <w:rPr/>
        <w:t>XVYctrE0FN1Ju7VEbMiLO8Q1JxJVoMSu4cxWCAhAETAGXvwIMmCNoVurANFqqvNFiVwlTA5UBBIjdV</w:t>
      </w:r>
    </w:p>
    <w:p>
      <w:pPr>
        <w:pStyle w:val="PreformattedText"/>
        <w:bidi w:val="0"/>
        <w:spacing w:before="0" w:after="0"/>
        <w:jc w:val="left"/>
        <w:rPr/>
      </w:pPr>
      <w:r>
        <w:rPr/>
        <w:t>TfYMsQ0uRUIDsYaKzm2xUmcV2oAxZNrPG3McsL1l2Ga0FNdtGwlMJNVZNi4QpN4jBM2UCk2wMMhXDi</w:t>
      </w:r>
    </w:p>
    <w:p>
      <w:pPr>
        <w:pStyle w:val="PreformattedText"/>
        <w:bidi w:val="0"/>
        <w:spacing w:before="0" w:after="0"/>
        <w:jc w:val="left"/>
        <w:rPr/>
      </w:pPr>
      <w:r>
        <w:rPr/>
        <w:t>tEbIxQe7FFNqwCqtTvEyVAVXNrpjEWxJYRNtQFqm67y43tG5MSngQyVRwtnvEXsiMi0wmFoTWWAAqw</w:t>
      </w:r>
    </w:p>
    <w:p>
      <w:pPr>
        <w:pStyle w:val="PreformattedText"/>
        <w:bidi w:val="0"/>
        <w:spacing w:before="0" w:after="0"/>
        <w:jc w:val="left"/>
        <w:rPr/>
      </w:pPr>
      <w:r>
        <w:rPr/>
        <w:t>qiB28x11M7V3TQQjgqCEyyjlByMQ6m61s0yexLQFgqCpecLNFam4Ohge3pBVFDa8ibmNBRncw1XglX</w:t>
      </w:r>
    </w:p>
    <w:p>
      <w:pPr>
        <w:pStyle w:val="PreformattedText"/>
        <w:bidi w:val="0"/>
        <w:spacing w:before="0" w:after="0"/>
        <w:jc w:val="left"/>
        <w:rPr/>
      </w:pPr>
      <w:r>
        <w:rPr/>
        <w:t>lDHFcBlKTZbjb2eIwCWcXxZNAMZwudQ025VtSpLr1JQZb1LcqKkBEOjKmjGOSwbsDpJShCGq1LsGiB</w:t>
      </w:r>
    </w:p>
    <w:p>
      <w:pPr>
        <w:pStyle w:val="PreformattedText"/>
        <w:bidi w:val="0"/>
        <w:spacing w:before="0" w:after="0"/>
        <w:jc w:val="left"/>
        <w:rPr/>
      </w:pPr>
      <w:r>
        <w:rPr/>
        <w:t>wIJUFDWanZoeyRJFO10qriBuTawagVhBbIlwKCt3uCIll4zgwmjyBVEUM8LgKNs0SzR3ywYGXUQXGE</w:t>
      </w:r>
    </w:p>
    <w:p>
      <w:pPr>
        <w:pStyle w:val="PreformattedText"/>
        <w:bidi w:val="0"/>
        <w:spacing w:before="0" w:after="0"/>
        <w:jc w:val="left"/>
        <w:rPr/>
      </w:pPr>
      <w:r>
        <w:rPr/>
        <w:t>kXztyxLlNNCIEAAKf8TElVbN0yKAojdXeNSo5Cq2EE0AoK6wahYSqOlXm8IFK5OGY0KONsEBUJfN0O</w:t>
      </w:r>
    </w:p>
    <w:p>
      <w:pPr>
        <w:pStyle w:val="PreformattedText"/>
        <w:bidi w:val="0"/>
        <w:spacing w:before="0" w:after="0"/>
        <w:jc w:val="left"/>
        <w:rPr/>
      </w:pPr>
      <w:r>
        <w:rPr/>
        <w:t>EtgEtkuRaBtc61ftLgGpFQNw7vUPHEtNQqk2NGEBYL86jR3ywdl4lOF2ZU5icRKqUC0ClymuxEFSQC</w:t>
      </w:r>
    </w:p>
    <w:p>
      <w:pPr>
        <w:pStyle w:val="PreformattedText"/>
        <w:bidi w:val="0"/>
        <w:spacing w:before="0" w:after="0"/>
        <w:jc w:val="left"/>
        <w:rPr/>
      </w:pPr>
      <w:r>
        <w:rPr/>
        <w:t>q+9AyxorUTsJRESt4brK7EWRSFgtTa3OYree0bUA0FsyAbmkc2iEBVfJIV5UdQelbd6gRKzZLCgZjK</w:t>
      </w:r>
    </w:p>
    <w:p>
      <w:pPr>
        <w:pStyle w:val="PreformattedText"/>
        <w:bidi w:val="0"/>
        <w:spacing w:before="0" w:after="0"/>
        <w:jc w:val="left"/>
        <w:rPr/>
      </w:pPr>
      <w:r>
        <w:rPr/>
        <w:t>F2ZsJkikwFA4yDrQt03KGrqQfIF8B3/UGAXYexgNlEfIxHJYShOQGWkgoMXncs0jABWhBEaZZyy1Ay</w:t>
      </w:r>
    </w:p>
    <w:p>
      <w:pPr>
        <w:pStyle w:val="PreformattedText"/>
        <w:bidi w:val="0"/>
        <w:spacing w:before="0" w:after="0"/>
        <w:jc w:val="left"/>
        <w:rPr/>
      </w:pPr>
      <w:r>
        <w:rPr/>
        <w:t>wINcZFReadbF4iIBWmwo4oNdxHaEyoQqMwhjdqUPc8wVdVFTCi2KNUIZYtEbDhBXULBsdxxuIlAxBB</w:t>
      </w:r>
    </w:p>
    <w:p>
      <w:pPr>
        <w:pStyle w:val="PreformattedText"/>
        <w:bidi w:val="0"/>
        <w:spacing w:before="0" w:after="0"/>
        <w:jc w:val="left"/>
        <w:rPr/>
      </w:pPr>
      <w:r>
        <w:rPr/>
        <w:t>bxRkQz6EGlEm822qixb8NYoJkAV0KqzQyGDG2XBLc6wERQ5IG1XeudBEhUZe9tMCgyZxzE6EpdBQKn</w:t>
      </w:r>
    </w:p>
    <w:p>
      <w:pPr>
        <w:pStyle w:val="PreformattedText"/>
        <w:bidi w:val="0"/>
        <w:spacing w:before="0" w:after="0"/>
        <w:jc w:val="left"/>
        <w:rPr/>
      </w:pPr>
      <w:r>
        <w:rPr/>
        <w:t>BGUwC021kas7KqOjwpZhzTbHrxzCVlNMJp71W3c1MilquRN8F4XHiKmLikCG9DwLjuAqmVb3T2ZH6c</w:t>
      </w:r>
    </w:p>
    <w:p>
      <w:pPr>
        <w:pStyle w:val="PreformattedText"/>
        <w:bidi w:val="0"/>
        <w:spacing w:before="0" w:after="0"/>
        <w:jc w:val="left"/>
        <w:rPr/>
      </w:pPr>
      <w:r>
        <w:rPr/>
        <w:t>TUUKoRpHuHjvE2di6aKUN+FjRPQGm8FPgtldrrx6v7JXuRad61nM9QaZ7ufNRBi+LofRV0XC1u8cHM</w:t>
      </w:r>
    </w:p>
    <w:p>
      <w:pPr>
        <w:pStyle w:val="PreformattedText"/>
        <w:bidi w:val="0"/>
        <w:spacing w:before="0" w:after="0"/>
        <w:jc w:val="left"/>
        <w:rPr/>
      </w:pPr>
      <w:r>
        <w:rPr/>
        <w:t>Sw47AdoNAdl1rmuvnXj05vzKEDe0TDkH1RNTgQpmhRd6KBkzBa2ZA4i6tWq61KGcuoQLMxkJN4qtSl</w:t>
      </w:r>
    </w:p>
    <w:p>
      <w:pPr>
        <w:pStyle w:val="PreformattedText"/>
        <w:bidi w:val="0"/>
        <w:spacing w:before="0" w:after="0"/>
        <w:jc w:val="left"/>
        <w:rPr/>
      </w:pPr>
      <w:r>
        <w:rPr/>
        <w:t>U7UQUQVEELl7VHbYa6hCzoCl3nnHmPhLlBapkODMOS7uK8A5dkUVNPAeHtEXFOC8OSOSgVnhFcuHaF</w:t>
      </w:r>
    </w:p>
    <w:p>
      <w:pPr>
        <w:pStyle w:val="PreformattedText"/>
        <w:bidi w:val="0"/>
        <w:spacing w:before="0" w:after="0"/>
        <w:jc w:val="left"/>
        <w:rPr/>
      </w:pPr>
      <w:r>
        <w:rPr/>
        <w:t>JI5BqUekCVtdmzoKmRaWIyBUu91SA9x3GYuVEi8E3SsaACZpl2lhGQRsdAQq+dMPJCCu8tPAKx35lr</w:t>
      </w:r>
    </w:p>
    <w:p>
      <w:pPr>
        <w:pStyle w:val="PreformattedText"/>
        <w:bidi w:val="0"/>
        <w:spacing w:before="0" w:after="0"/>
        <w:jc w:val="left"/>
        <w:rPr/>
      </w:pPr>
      <w:r>
        <w:rPr/>
        <w:t>mQrZTSI25hmUXSOAgWOVhqr3VwbKCQ80M8qXfrGEsEVoVdjadHvEGBo79lgRYHi9QIW4HfJWG2jePr</w:t>
      </w:r>
    </w:p>
    <w:p>
      <w:pPr>
        <w:pStyle w:val="PreformattedText"/>
        <w:bidi w:val="0"/>
        <w:spacing w:before="0" w:after="0"/>
        <w:jc w:val="left"/>
        <w:rPr/>
      </w:pPr>
      <w:r>
        <w:rPr/>
        <w:t>CpSwWAqpstHgM85jKmuts79K4B0SuJSqjbWt82RdDg7lw1DdtFwLqCjKalUgYKOAqzRLYTytBVnMQK</w:t>
      </w:r>
    </w:p>
    <w:p>
      <w:pPr>
        <w:pStyle w:val="PreformattedText"/>
        <w:bidi w:val="0"/>
        <w:spacing w:before="0" w:after="0"/>
        <w:jc w:val="left"/>
        <w:rPr/>
      </w:pPr>
      <w:r>
        <w:rPr/>
        <w:t>laXiEG5S9sly1QP2JcdiGAHqwWVis4ECUFsSWBqDIojmhbD94/YWIZLuWYZQiO2OZZKA4mzmOSW7Ym</w:t>
      </w:r>
    </w:p>
    <w:p>
      <w:pPr>
        <w:pStyle w:val="PreformattedText"/>
        <w:bidi w:val="0"/>
        <w:spacing w:before="0" w:after="0"/>
        <w:jc w:val="left"/>
        <w:rPr/>
      </w:pPr>
      <w:r>
        <w:rPr/>
        <w:t>6GyvMFEXZDQtitAti76QIAzVM8tMZXS4yc0ARMuK2SSvRopkCWCHG2vwq3qJwrBQrMANp967HkA21d</w:t>
      </w:r>
    </w:p>
    <w:p>
      <w:pPr>
        <w:pStyle w:val="PreformattedText"/>
        <w:bidi w:val="0"/>
        <w:spacing w:before="0" w:after="0"/>
        <w:jc w:val="left"/>
        <w:rPr/>
      </w:pPr>
      <w:r>
        <w:rPr/>
        <w:t>qItxwWiDZldUQa1CsYR0YapVhcnksbHkrYOyHnHlZCqWLkWmqJYGd0Y7R0dsWIxsdKbRFlQPlTxEV6</w:t>
      </w:r>
    </w:p>
    <w:p>
      <w:pPr>
        <w:pStyle w:val="PreformattedText"/>
        <w:bidi w:val="0"/>
        <w:spacing w:before="0" w:after="0"/>
        <w:jc w:val="left"/>
        <w:rPr/>
      </w:pPr>
      <w:r>
        <w:rPr/>
        <w:t>sAKlymnwaBzEjQaGqoNksgKvehlM1eNMlWFS0K2Vi47sUAdwGABSs4FbLGL5jGhdkG214lgdK7ooaC</w:t>
      </w:r>
    </w:p>
    <w:p>
      <w:pPr>
        <w:pStyle w:val="PreformattedText"/>
        <w:bidi w:val="0"/>
        <w:spacing w:before="0" w:after="0"/>
        <w:jc w:val="left"/>
        <w:rPr/>
      </w:pPr>
      <w:r>
        <w:rPr/>
        <w:t>YeQqFIIlwgxgFguA3W8RKEFCBkF0r7sGUYls8tCwRAasuTRcKsE1oYsnKsXmA2VRYE3izdcm+2J2m4</w:t>
      </w:r>
    </w:p>
    <w:p>
      <w:pPr>
        <w:pStyle w:val="PreformattedText"/>
        <w:bidi w:val="0"/>
        <w:spacing w:before="0" w:after="0"/>
        <w:jc w:val="left"/>
        <w:rPr/>
      </w:pPr>
      <w:r>
        <w:rPr/>
        <w:t>JRQA2qWAzUPfMMUk2xFkUGpbJUszWf0oWXsDljXBiFhUQVnAhrMwRaouzIVXD3lXlBrMSo07bYEoIG</w:t>
      </w:r>
    </w:p>
    <w:p>
      <w:pPr>
        <w:pStyle w:val="PreformattedText"/>
        <w:bidi w:val="0"/>
        <w:spacing w:before="0" w:after="0"/>
        <w:jc w:val="left"/>
        <w:rPr/>
      </w:pPr>
      <w:r>
        <w:rPr/>
        <w:t>kou1ZiuAAgaxgrRqhcaHcpBGw4zFMYaK3XMVQWDTFZXXKaDjKYi2cDuPaXBYnFZ5jUHwFioCAXILFq</w:t>
      </w:r>
    </w:p>
    <w:p>
      <w:pPr>
        <w:pStyle w:val="PreformattedText"/>
        <w:bidi w:val="0"/>
        <w:spacing w:before="0" w:after="0"/>
        <w:jc w:val="left"/>
        <w:rPr/>
      </w:pPr>
      <w:r>
        <w:rPr/>
        <w:t>QM6TMXkDUKC6XhYSVtwYFaKsXI40YGDqrsReTlBELuwq0VK7LBRtEbl2KAb5cFS9qyQguajy6OFywV</w:t>
      </w:r>
    </w:p>
    <w:p>
      <w:pPr>
        <w:pStyle w:val="PreformattedText"/>
        <w:bidi w:val="0"/>
        <w:spacing w:before="0" w:after="0"/>
        <w:jc w:val="left"/>
        <w:rPr/>
      </w:pPr>
      <w:r>
        <w:rPr/>
        <w:t>EAOfeWg2InEs0LoIu2iCJbYQFtjiz0lYs/S1eQgWEHqNS4EiFQjZDC1RVNCBpsFwfIVFZRTAo3cJtS</w:t>
      </w:r>
    </w:p>
    <w:p>
      <w:pPr>
        <w:pStyle w:val="PreformattedText"/>
        <w:bidi w:val="0"/>
        <w:spacing w:before="0" w:after="0"/>
        <w:jc w:val="left"/>
        <w:rPr/>
      </w:pPr>
      <w:r>
        <w:rPr/>
        <w:t>Lqpeayxp0usxI6syGAsp4C13RnbDi1gKAtDYBsOOWBdqukGUsaVvLpcyQEZaAUVW54txnEVGQLtB0c</w:t>
      </w:r>
    </w:p>
    <w:p>
      <w:pPr>
        <w:pStyle w:val="PreformattedText"/>
        <w:bidi w:val="0"/>
        <w:spacing w:before="0" w:after="0"/>
        <w:jc w:val="left"/>
        <w:rPr/>
      </w:pPr>
      <w:r>
        <w:rPr/>
        <w:t>NUz26Qoy0KQTQHcW2m0cWxG0Lx60qlQpZeR1ccaAAbLdpFUOLk0ZlkzASQBS2YNldskt1VqpjmJFUK</w:t>
      </w:r>
    </w:p>
    <w:p>
      <w:pPr>
        <w:pStyle w:val="PreformattedText"/>
        <w:bidi w:val="0"/>
        <w:spacing w:before="0" w:after="0"/>
        <w:jc w:val="left"/>
        <w:rPr/>
      </w:pPr>
      <w:r>
        <w:rPr/>
        <w:t>aWtwaKXAAFxtGEofWkKJgN/X1KLKCxbADNZw8AlWwOS5tZZRtoHIvBkHudaidAVjV2RlsnAqjENygo</w:t>
      </w:r>
    </w:p>
    <w:p>
      <w:pPr>
        <w:pStyle w:val="PreformattedText"/>
        <w:bidi w:val="0"/>
        <w:spacing w:before="0" w:after="0"/>
        <w:jc w:val="left"/>
        <w:rPr/>
      </w:pPr>
      <w:r>
        <w:rPr/>
        <w:t>b3dKrEpYbsyuIiKpGhaAFrG0pbIGJXPBFhkiheKdRqcP6LA2gFPKXHu2SXhWBqQEs5faYixdxDqRl0</w:t>
      </w:r>
    </w:p>
    <w:p>
      <w:pPr>
        <w:pStyle w:val="PreformattedText"/>
        <w:bidi w:val="0"/>
        <w:spacing w:before="0" w:after="0"/>
        <w:jc w:val="left"/>
        <w:rPr/>
      </w:pPr>
      <w:r>
        <w:rPr/>
        <w:t>uisAumZ+AA2t4wYHsaCuJVZBeXFyAvupkaZhU3fGdEKEVKewwRCB2HEWGw9+NUxWjQBqARZrbNbgpS</w:t>
      </w:r>
    </w:p>
    <w:p>
      <w:pPr>
        <w:pStyle w:val="PreformattedText"/>
        <w:bidi w:val="0"/>
        <w:spacing w:before="0" w:after="0"/>
        <w:jc w:val="left"/>
        <w:rPr/>
      </w:pPr>
      <w:r>
        <w:rPr/>
        <w:t>upBIK5+CHPd1E2lMBirDNCGzLxHRCoICbWvL25tjmAY3csALEqes51BchTZI2HVXNuwF5ioWugKOAV</w:t>
      </w:r>
    </w:p>
    <w:p>
      <w:pPr>
        <w:pStyle w:val="PreformattedText"/>
        <w:bidi w:val="0"/>
        <w:spacing w:before="0" w:after="0"/>
        <w:jc w:val="left"/>
        <w:rPr/>
      </w:pPr>
      <w:r>
        <w:rPr/>
        <w:t>ewB5lgWhUtgVRGgVWl3EYs2RuXySilLNtEKgoC4WBciinJgANxwAcFoOq1jzU7qvLMUAVr0loRgjxn</w:t>
      </w:r>
    </w:p>
    <w:p>
      <w:pPr>
        <w:pStyle w:val="PreformattedText"/>
        <w:bidi w:val="0"/>
        <w:spacing w:before="0" w:after="0"/>
        <w:jc w:val="left"/>
        <w:rPr/>
      </w:pPr>
      <w:r>
        <w:rPr/>
        <w:t>uJClls71jYhYYu6MsALJclQBYtq7lrWVAWWIXXlbpWWK91BSrjkWrSFcirXBthQWleGIUXY2BXNlhq</w:t>
      </w:r>
    </w:p>
    <w:p>
      <w:pPr>
        <w:pStyle w:val="PreformattedText"/>
        <w:bidi w:val="0"/>
        <w:spacing w:before="0" w:after="0"/>
        <w:jc w:val="left"/>
        <w:rPr/>
      </w:pPr>
      <w:r>
        <w:rPr/>
        <w:t>WrACSzGQNr3HHJNFlhxSC57Hl1T7y83ApRLScWRopUX6RLVajUYDwmpbcq14i3bOLk44uiml16xF28</w:t>
      </w:r>
    </w:p>
    <w:p>
      <w:pPr>
        <w:pStyle w:val="PreformattedText"/>
        <w:bidi w:val="0"/>
        <w:spacing w:before="0" w:after="0"/>
        <w:jc w:val="left"/>
        <w:rPr/>
      </w:pPr>
      <w:r>
        <w:rPr/>
        <w:t>QTnN1UAatmJw7ANmQbtUxxR3jiq0LKAJpoOA94gLANo4ZQDXI08IkjoKVhliSMt6uMorgeGLzYRfrk</w:t>
      </w:r>
    </w:p>
    <w:p>
      <w:pPr>
        <w:pStyle w:val="PreformattedText"/>
        <w:bidi w:val="0"/>
        <w:spacing w:before="0" w:after="0"/>
        <w:jc w:val="left"/>
        <w:rPr/>
      </w:pPr>
      <w:r>
        <w:rPr/>
        <w:t>jSAHLtHGFYXJTePMEFr6xkHRnsFqs9swBEsoBYEHiy7vExpuy1GlG2NK7DPEsXGCABJoAcGhzkV9Io</w:t>
      </w:r>
    </w:p>
    <w:p>
      <w:pPr>
        <w:pStyle w:val="PreformattedText"/>
        <w:bidi w:val="0"/>
        <w:spacing w:before="0" w:after="0"/>
        <w:jc w:val="left"/>
        <w:rPr/>
      </w:pPr>
      <w:r>
        <w:rPr/>
        <w:t>rfQwAIII1buHEyN2CVKY1VTk+BzA7IaBvFmTV9otL9CK0FtVY0xcOi3ga6wXal1qIFHIWgEus5MIFJ</w:t>
      </w:r>
    </w:p>
    <w:p>
      <w:pPr>
        <w:pStyle w:val="PreformattedText"/>
        <w:bidi w:val="0"/>
        <w:spacing w:before="0" w:after="0"/>
        <w:jc w:val="left"/>
        <w:rPr/>
      </w:pPr>
      <w:r>
        <w:rPr/>
        <w:t>W000XXpT9Yg44pbDVZzGFXEyNUYXueKoQTMT5SteUyPa0ZXdq2PYtuwBHbTwN8YN+UI2XZ/v+5v20f</w:t>
      </w:r>
    </w:p>
    <w:p>
      <w:pPr>
        <w:pStyle w:val="PreformattedText"/>
        <w:bidi w:val="0"/>
        <w:spacing w:before="0" w:after="0"/>
        <w:jc w:val="left"/>
        <w:rPr/>
      </w:pPr>
      <w:r>
        <w:rPr/>
        <w:t>XFRFIhfJ9JeEaGlA7dM8NPeeuXvP8AsPGPt67xmJhbsvJkoWO4mR5HiUbGT5F8QPDRsoFNZgcg3zGE</w:t>
      </w:r>
    </w:p>
    <w:p>
      <w:pPr>
        <w:pStyle w:val="PreformattedText"/>
        <w:bidi w:val="0"/>
        <w:spacing w:before="0" w:after="0"/>
        <w:jc w:val="left"/>
        <w:rPr/>
      </w:pPr>
      <w:r>
        <w:rPr/>
        <w:t>UA6cNAQhjl+jMSVfJ0oTQWrcw5atawFhiFKJ6kKo8aW4rTTdyUwZVFSahYFnFNPdzOZtKjRSVdYtcb</w:t>
      </w:r>
    </w:p>
    <w:p>
      <w:pPr>
        <w:pStyle w:val="PreformattedText"/>
        <w:bidi w:val="0"/>
        <w:spacing w:before="0" w:after="0"/>
        <w:jc w:val="left"/>
        <w:rPr/>
      </w:pPr>
      <w:r>
        <w:rPr/>
        <w:t>YdZWTYpCSuRg0ZRxKtJlLkIqEOalzAFC60KFlit1TiUZCRZTWKRQpWABJXey21torFqWlaKIJKqtAo</w:t>
      </w:r>
    </w:p>
    <w:p>
      <w:pPr>
        <w:pStyle w:val="PreformattedText"/>
        <w:bidi w:val="0"/>
        <w:spacing w:before="0" w:after="0"/>
        <w:jc w:val="left"/>
        <w:rPr/>
      </w:pPr>
      <w:r>
        <w:rPr/>
        <w:t>YBQUrjGZaM8CuMVTd0CLCmyz4ZYqx6rmBcSDsxZFpyDKSlG1G8Q1LNmL8QJFKUVbWSlUPLUa0w03Js</w:t>
      </w:r>
    </w:p>
    <w:p>
      <w:pPr>
        <w:pStyle w:val="PreformattedText"/>
        <w:bidi w:val="0"/>
        <w:spacing w:before="0" w:after="0"/>
        <w:jc w:val="left"/>
        <w:rPr/>
      </w:pPr>
      <w:r>
        <w:rPr/>
        <w:t>6ML6JHc60YgeURu1fFURCCBFYhaqXOQ33hQVsuZIsOxalgMAa0grQo5L5jjL4e0KEFsgxR2cnYcOTR</w:t>
      </w:r>
    </w:p>
    <w:p>
      <w:pPr>
        <w:pStyle w:val="PreformattedText"/>
        <w:bidi w:val="0"/>
        <w:spacing w:before="0" w:after="0"/>
        <w:jc w:val="left"/>
        <w:rPr/>
      </w:pPr>
      <w:r>
        <w:rPr/>
        <w:t>0VqV410EA5BMCBzF8zDTo6VqY2OMViBkOgFCJvKpa5qOA8TIqIlSYPLHf0ufVhOxGgZkGJKgkiHBa6</w:t>
      </w:r>
    </w:p>
    <w:p>
      <w:pPr>
        <w:pStyle w:val="PreformattedText"/>
        <w:bidi w:val="0"/>
        <w:spacing w:before="0" w:after="0"/>
        <w:jc w:val="left"/>
        <w:rPr/>
      </w:pPr>
      <w:r>
        <w:rPr/>
        <w:t>lUWsGTmlPlBugYhFMCN/3muXiCyrbeiVbyo0DBqE2GCsEo9ypOuDKN7LbIZ4qqom1jNDYKGAtuYLVU</w:t>
      </w:r>
    </w:p>
    <w:p>
      <w:pPr>
        <w:pStyle w:val="PreformattedText"/>
        <w:bidi w:val="0"/>
        <w:spacing w:before="0" w:after="0"/>
        <w:jc w:val="left"/>
        <w:rPr/>
      </w:pPr>
      <w:r>
        <w:rPr/>
        <w:t>ZYCUBmpdzohkZdS89M9+3QxisooXV4GDSvm8RBvdxHrZYQmnVRQJycFG9CnNiE1EGbFitkawjgLYFC</w:t>
      </w:r>
    </w:p>
    <w:p>
      <w:pPr>
        <w:pStyle w:val="PreformattedText"/>
        <w:bidi w:val="0"/>
        <w:spacing w:before="0" w:after="0"/>
        <w:jc w:val="left"/>
        <w:rPr/>
      </w:pPr>
      <w:r>
        <w:rPr/>
        <w:t>Gwy+AKq2F8A2zCsCIWbKo7QdVf/hAVIHC2swEDINwrXJQPQPE89NCLSNzy0SsoNAplUUxlEO1iSnRT</w:t>
      </w:r>
    </w:p>
    <w:p>
      <w:pPr>
        <w:pStyle w:val="PreformattedText"/>
        <w:bidi w:val="0"/>
        <w:spacing w:before="0" w:after="0"/>
        <w:jc w:val="left"/>
        <w:rPr/>
      </w:pPr>
      <w:r>
        <w:rPr/>
        <w:t>pAvioAeYQShdEdgEbDdYlk0NIEId9qGqzlh2p4EcCEXWxi2Fm4E5xeEI2BR0NwyXbD2SNBlXBoiWCp</w:t>
      </w:r>
    </w:p>
    <w:p>
      <w:pPr>
        <w:pStyle w:val="PreformattedText"/>
        <w:bidi w:val="0"/>
        <w:spacing w:before="0" w:after="0"/>
        <w:jc w:val="left"/>
        <w:rPr/>
      </w:pPr>
      <w:r>
        <w:rPr/>
        <w:t>39sh10TYYloG1O1SOqlK0oKYmPASClJvkivCrblQRJKghtime095tiHgqUovQ7PJT3h2j8HJjHMeot</w:t>
      </w:r>
    </w:p>
    <w:p>
      <w:pPr>
        <w:pStyle w:val="PreformattedText"/>
        <w:bidi w:val="0"/>
        <w:spacing w:before="0" w:after="0"/>
        <w:jc w:val="left"/>
        <w:rPr/>
      </w:pPr>
      <w:r>
        <w:rPr/>
        <w:t>UA1IEBrg4xS+KFdoZFmykNRux7h7peXWo2tYAYdKfzGajNSL2aBcyxVF1kYIiC6tjcWxQdWmCjtREK</w:t>
      </w:r>
    </w:p>
    <w:p>
      <w:pPr>
        <w:pStyle w:val="PreformattedText"/>
        <w:bidi w:val="0"/>
        <w:spacing w:before="0" w:after="0"/>
        <w:jc w:val="left"/>
        <w:rPr/>
      </w:pPr>
      <w:r>
        <w:rPr/>
        <w:t>HIBjnXMV0XkspaSnYLQ5oRMEz2JVLANiCR1TpYUMMMtx0rFQ+YNQ+4MEMNDyDqsaAUtjg07zGMDdqg</w:t>
      </w:r>
    </w:p>
    <w:p>
      <w:pPr>
        <w:pStyle w:val="PreformattedText"/>
        <w:bidi w:val="0"/>
        <w:spacing w:before="0" w:after="0"/>
        <w:jc w:val="left"/>
        <w:rPr/>
      </w:pPr>
      <w:r>
        <w:rPr/>
        <w:t>AxXayUO7CiRcowMALhaOB5VgEErOS23ieKazO45hqRzojQ7MXS11FhR7KJmwc0oLcxskURpEKDo8rC</w:t>
      </w:r>
    </w:p>
    <w:p>
      <w:pPr>
        <w:pStyle w:val="PreformattedText"/>
        <w:bidi w:val="0"/>
        <w:spacing w:before="0" w:after="0"/>
        <w:jc w:val="left"/>
        <w:rPr/>
      </w:pPr>
      <w:r>
        <w:rPr/>
        <w:t>8RIcK1lvGWWW6HUcp6uORaIXlAy3SCwlSjRhabAsswNRtUKi5qD2ETPRuX4FtFlkA1i92bdxepQtsU</w:t>
      </w:r>
    </w:p>
    <w:p>
      <w:pPr>
        <w:pStyle w:val="PreformattedText"/>
        <w:bidi w:val="0"/>
        <w:spacing w:before="0" w:after="0"/>
        <w:jc w:val="left"/>
        <w:rPr/>
      </w:pPr>
      <w:r>
        <w:rPr/>
        <w:t>qnGgXihOXEeDo1KBVC1tYMtCrqVSlaktU896C26mNQ0SrikDk75hKKLx2wLFQdQzjzSlgLow1oq6U8</w:t>
      </w:r>
    </w:p>
    <w:p>
      <w:pPr>
        <w:pStyle w:val="PreformattedText"/>
        <w:bidi w:val="0"/>
        <w:spacing w:before="0" w:after="0"/>
        <w:jc w:val="left"/>
        <w:rPr/>
      </w:pPr>
      <w:r>
        <w:rPr/>
        <w:t>0bYYhOwgcoHJywkDzmsVmWKmeLgVMzKahjeEXwwKeDMQVaWG2GCgDZYwc9JUvZQOgpTZtxgl4QGQBS</w:t>
      </w:r>
    </w:p>
    <w:p>
      <w:pPr>
        <w:pStyle w:val="PreformattedText"/>
        <w:bidi w:val="0"/>
        <w:spacing w:before="0" w:after="0"/>
        <w:jc w:val="left"/>
        <w:rPr/>
      </w:pPr>
      <w:r>
        <w:rPr/>
        <w:t>gQDih4O8dAhJVbMILhqjHMG5gMtIqVBSh4YGO4EU1S1BkFV4uXpABebBjWhsHa0sGhW9hk2lyC8zNO</w:t>
      </w:r>
    </w:p>
    <w:p>
      <w:pPr>
        <w:pStyle w:val="PreformattedText"/>
        <w:bidi w:val="0"/>
        <w:spacing w:before="0" w:after="0"/>
        <w:jc w:val="left"/>
        <w:rPr/>
      </w:pPr>
      <w:r>
        <w:rPr/>
        <w:t>ZhI2WVpSqGdPARVOHQrTe8a1QDa2AgIsOYUokNVz6JUaBqqAW3A2toXfdObgFa8aoqwT7svCwAcIKA</w:t>
      </w:r>
    </w:p>
    <w:p>
      <w:pPr>
        <w:pStyle w:val="PreformattedText"/>
        <w:bidi w:val="0"/>
        <w:spacing w:before="0" w:after="0"/>
        <w:jc w:val="left"/>
        <w:rPr/>
      </w:pPr>
      <w:r>
        <w:rPr/>
        <w:t>1L596UCOQpghfKAhYrVpG19qdFlpbavYRdkogIwsbkzesAtD4per1aGidKdHOhmUGnWDRZeUwEDIHK</w:t>
      </w:r>
    </w:p>
    <w:p>
      <w:pPr>
        <w:pStyle w:val="PreformattedText"/>
        <w:bidi w:val="0"/>
        <w:spacing w:before="0" w:after="0"/>
        <w:jc w:val="left"/>
        <w:rPr/>
      </w:pPr>
      <w:r>
        <w:rPr/>
        <w:t>wd6FWO8UGgoKqlZmK1YtoUS5BtrzZeJVYClhDu2vPLwSnqRBA2NvC6rC4xBkFBZZGADwF7xE0rNkwQ</w:t>
      </w:r>
    </w:p>
    <w:p>
      <w:pPr>
        <w:pStyle w:val="PreformattedText"/>
        <w:bidi w:val="0"/>
        <w:spacing w:before="0" w:after="0"/>
        <w:jc w:val="left"/>
        <w:rPr/>
      </w:pPr>
      <w:r>
        <w:rPr/>
        <w:t>GKIOe7QwSiUZO0UG8AELvRHiAQYoHN2+ZT4jSqexMAriPqcsXl9bqrauLsbS2Z0qctGWFxXPiUwzFi</w:t>
      </w:r>
    </w:p>
    <w:p>
      <w:pPr>
        <w:pStyle w:val="PreformattedText"/>
        <w:bidi w:val="0"/>
        <w:spacing w:before="0" w:after="0"/>
        <w:jc w:val="left"/>
        <w:rPr/>
      </w:pPr>
      <w:r>
        <w:rPr/>
        <w:t>GbeOHqgvMVS0IygAURUwpdFEqWMGTnAdL7tTesETXCFiaGBTbJbTVQ6DkBTQ0JYW1yInFhNQmmKUBV</w:t>
      </w:r>
    </w:p>
    <w:p>
      <w:pPr>
        <w:pStyle w:val="PreformattedText"/>
        <w:bidi w:val="0"/>
        <w:spacing w:before="0" w:after="0"/>
        <w:jc w:val="left"/>
        <w:rPr/>
      </w:pPr>
      <w:r>
        <w:rPr/>
        <w:t>83MoUkQkFCupomC+allp6Ut8UO3GQBA0B+Fddhbz8kpNFQBIW9Urc1g1uKML6qpa0jJjYYiBgfzIto</w:t>
      </w:r>
    </w:p>
    <w:p>
      <w:pPr>
        <w:pStyle w:val="PreformattedText"/>
        <w:bidi w:val="0"/>
        <w:spacing w:before="0" w:after="0"/>
        <w:jc w:val="left"/>
        <w:rPr/>
      </w:pPr>
      <w:r>
        <w:rPr/>
        <w:t>YAssNRMFhZALBLEty5HEcnBRRqBxyEKxWXMItaTBWXAY0xWYo7jBIsLFuALXNT/9oACAECAwE/EOgW</w:t>
      </w:r>
    </w:p>
    <w:p>
      <w:pPr>
        <w:pStyle w:val="PreformattedText"/>
        <w:bidi w:val="0"/>
        <w:spacing w:before="0" w:after="0"/>
        <w:jc w:val="left"/>
        <w:rPr/>
      </w:pPr>
      <w:r>
        <w:rPr/>
        <w:t>1KDnXQF1A1ncsuuY5xAGSBUyVZevP/gFv46lPUjDfVOpWklrviGy+Ymb0yxBsriWPEVfZPFL0d4V9k</w:t>
      </w:r>
    </w:p>
    <w:p>
      <w:pPr>
        <w:pStyle w:val="PreformattedText"/>
        <w:bidi w:val="0"/>
        <w:spacing w:before="0" w:after="0"/>
        <w:jc w:val="left"/>
        <w:rPr/>
      </w:pPr>
      <w:r>
        <w:rPr/>
        <w:t>Cipfhup+ToC6htqIM6h28QUxC7eYcd0Cj+CrxEqJCyPRlVzFXf/wAILanqQGB8CCvGYgs6xFnsb/Mc</w:t>
      </w:r>
    </w:p>
    <w:p>
      <w:pPr>
        <w:pStyle w:val="PreformattedText"/>
        <w:bidi w:val="0"/>
        <w:spacing w:before="0" w:after="0"/>
        <w:jc w:val="left"/>
        <w:rPr/>
      </w:pPr>
      <w:r>
        <w:rPr/>
        <w:t>NGp+KMaCbQ/maE19po/zlG3TEVkSxygV8CBW1/HuF6qVinMBHUKLiZ6JXPPVo1Gp5hZqUEqOW/5BnJ</w:t>
      </w:r>
    </w:p>
    <w:p>
      <w:pPr>
        <w:pStyle w:val="PreformattedText"/>
        <w:bidi w:val="0"/>
        <w:spacing w:before="0" w:after="0"/>
        <w:jc w:val="left"/>
        <w:rPr/>
      </w:pPr>
      <w:r>
        <w:rPr/>
        <w:t>iUdj4wgSpUqVK+Bm+iw9AFnaoctyrDE9ohwxQ4zKe0x2yrG4CtGoxjxBTGI2gVC9kNPSb+zDBNCAXU</w:t>
      </w:r>
    </w:p>
    <w:p>
      <w:pPr>
        <w:pStyle w:val="PreformattedText"/>
        <w:bidi w:val="0"/>
        <w:spacing w:before="0" w:after="0"/>
        <w:jc w:val="left"/>
        <w:rPr/>
      </w:pPr>
      <w:r>
        <w:rPr/>
        <w:t>NhxK8b6AbqVDG/gui4riz4jMlHE38BvMaF1K+n/sBcUQz3Fovfwjm93iPh1iNy33/Mvlli5YvvUJRn</w:t>
      </w:r>
    </w:p>
    <w:p>
      <w:pPr>
        <w:pStyle w:val="PreformattedText"/>
        <w:bidi w:val="0"/>
        <w:spacing w:before="0" w:after="0"/>
        <w:jc w:val="left"/>
        <w:rPr/>
      </w:pPr>
      <w:r>
        <w:rPr/>
        <w:t>7xLdzg8M0/nQdwUoomsSjfPTIKz0Atv0iZaiBtLiEo3v4Kw1zKPX4NL5m8wUyfydjtged/HUvVwaWa</w:t>
      </w:r>
    </w:p>
    <w:p>
      <w:pPr>
        <w:pStyle w:val="PreformattedText"/>
        <w:bidi w:val="0"/>
        <w:spacing w:before="0" w:after="0"/>
        <w:jc w:val="left"/>
        <w:rPr/>
      </w:pPr>
      <w:r>
        <w:rPr/>
        <w:t>gDJKPrAGSN4cP8ApxAJbuUJmb9JfdN/b4RggAxzCADhE1zNY62pCVfM4mAVFa40Sl43FBbPMW8/AnU</w:t>
      </w:r>
    </w:p>
    <w:p>
      <w:pPr>
        <w:pStyle w:val="PreformattedText"/>
        <w:bidi w:val="0"/>
        <w:spacing w:before="0" w:after="0"/>
        <w:jc w:val="left"/>
        <w:rPr/>
      </w:pPr>
      <w:r>
        <w:rPr/>
        <w:t>Y112fCP2lKriUquIxwcQKohrG+gtRH/wA1F3z8eCmSrBGuz+Zo9elhLjKrmOreYULeam2JmVzcVt/K</w:t>
      </w:r>
    </w:p>
    <w:p>
      <w:pPr>
        <w:pStyle w:val="PreformattedText"/>
        <w:bidi w:val="0"/>
        <w:spacing w:before="0" w:after="0"/>
        <w:jc w:val="left"/>
        <w:rPr/>
      </w:pPr>
      <w:r>
        <w:rPr/>
        <w:t>tFuoNlnSzJ6JUxtOLaERAg4qIGsJpFxX8lg1zBcRN/xlu+PjE6l5Xl+LZ/ASr5jp6DmGnOrn5Jv7dQ</w:t>
      </w:r>
    </w:p>
    <w:p>
      <w:pPr>
        <w:pStyle w:val="PreformattedText"/>
        <w:bidi w:val="0"/>
        <w:spacing w:before="0" w:after="0"/>
        <w:jc w:val="left"/>
        <w:rPr/>
      </w:pPr>
      <w:r>
        <w:rPr/>
        <w:t>tqBXThNoLo6iJvraulsQ30jSVrEGm/gcRbb56bPXlN/A818FzkxA3fEQwyqzkP2lW1lLC8IlKfxhYp</w:t>
      </w:r>
    </w:p>
    <w:p>
      <w:pPr>
        <w:pStyle w:val="PreformattedText"/>
        <w:bidi w:val="0"/>
        <w:spacing w:before="0" w:after="0"/>
        <w:jc w:val="left"/>
        <w:rPr/>
      </w:pPr>
      <w:r>
        <w:rPr/>
        <w:t>cwbhnEdhxM+Gya7tHNaMAoVRA8Jf8W7OcXz7zd03JvP3jEAn4Zo/zWrGWGs76b+ph5lA46EA3D+MYv</w:t>
      </w:r>
    </w:p>
    <w:p>
      <w:pPr>
        <w:pStyle w:val="PreformattedText"/>
        <w:bidi w:val="0"/>
        <w:spacing w:before="0" w:after="0"/>
        <w:jc w:val="left"/>
        <w:rPr/>
      </w:pPr>
      <w:r>
        <w:rPr/>
        <w:t>mGsxB3KP4AuFdzWvhEzNmAGv4N3xJUd9J09HU1J+SUvHXXWz2jtghmsxptiVHVcTQjHzi5g2D0HEtq</w:t>
      </w:r>
    </w:p>
    <w:p>
      <w:pPr>
        <w:pStyle w:val="PreformattedText"/>
        <w:bidi w:val="0"/>
        <w:spacing w:before="0" w:after="0"/>
        <w:jc w:val="left"/>
        <w:rPr/>
      </w:pPr>
      <w:r>
        <w:rPr/>
        <w:t>uOlTE0uLBXXZ6ucRYX8NXRhjU29pdKuZHG4q4xj+BR08c8QotluJcq5zz+Io5JKZOyeIlBZNBW41Le</w:t>
      </w:r>
    </w:p>
    <w:p>
      <w:pPr>
        <w:pStyle w:val="PreformattedText"/>
        <w:bidi w:val="0"/>
        <w:spacing w:before="0" w:after="0"/>
        <w:jc w:val="left"/>
        <w:rPr/>
      </w:pPr>
      <w:r>
        <w:rPr/>
        <w:t>JRbAziYo71qIFnxkL6jBlrSzn7/mbq6E57R3mAQqL7y+Xhmnv/ADIbGoIFLmLRZmK61/4G9moBaI3W</w:t>
      </w:r>
    </w:p>
    <w:p>
      <w:pPr>
        <w:pStyle w:val="PreformattedText"/>
        <w:bidi w:val="0"/>
        <w:spacing w:before="0" w:after="0"/>
        <w:jc w:val="left"/>
        <w:rPr/>
      </w:pPr>
      <w:r>
        <w:rPr/>
        <w:t>Nwus76NMdROukd8rdaJZl1ADB8VmSIOf4guDUv8AwTpi1FjN3omga6OZZLIP0gjEWHbKjG4uCXW+hV</w:t>
      </w:r>
    </w:p>
    <w:p>
      <w:pPr>
        <w:pStyle w:val="PreformattedText"/>
        <w:bidi w:val="0"/>
        <w:spacing w:before="0" w:after="0"/>
        <w:jc w:val="left"/>
        <w:rPr/>
      </w:pPr>
      <w:r>
        <w:rPr/>
        <w:t>4XCwdofsYxMQ0+CIk10vFcfAEfgE+hOzEprmBRRD4QuIzY1LXnf8AksmwwAV5GVa36Q37RrR0Mv4Uc</w:t>
      </w:r>
    </w:p>
    <w:p>
      <w:pPr>
        <w:pStyle w:val="PreformattedText"/>
        <w:bidi w:val="0"/>
        <w:spacing w:before="0" w:after="0"/>
        <w:jc w:val="left"/>
        <w:rPr/>
      </w:pPr>
      <w:r>
        <w:rPr/>
        <w:t>tBFWtxr7jEZ12+IFUbisGARfn8QmbvEyV5m/TbzZN5qmv0JgVNH1/kVN86ldqFC9IttsNT/zJZUrN/</w:t>
      </w:r>
    </w:p>
    <w:p>
      <w:pPr>
        <w:pStyle w:val="PreformattedText"/>
        <w:bidi w:val="0"/>
        <w:spacing w:before="0" w:after="0"/>
        <w:jc w:val="left"/>
        <w:rPr/>
      </w:pPr>
      <w:r>
        <w:rPr/>
        <w:t>xBMWs1/NTKK3XTKArMITvmOpcq9UqmHujgWMT0E9BEeqFjcHNzn5lLc8k8kWbdSlviEu3qUZ4YZlrv</w:t>
      </w:r>
    </w:p>
    <w:p>
      <w:pPr>
        <w:pStyle w:val="PreformattedText"/>
        <w:bidi w:val="0"/>
        <w:spacing w:before="0" w:after="0"/>
        <w:jc w:val="left"/>
        <w:rPr/>
      </w:pPr>
      <w:r>
        <w:rPr/>
        <w:t>NeqXAAqHfua68OvEAbr4D4FDLMmiOv4Ar4ih6QnvD7OYNswgyzJPn42CjcpaINK9nvOTj4Dcou5u9J</w:t>
      </w:r>
    </w:p>
    <w:p>
      <w:pPr>
        <w:pStyle w:val="PreformattedText"/>
        <w:bidi w:val="0"/>
        <w:spacing w:before="0" w:after="0"/>
        <w:jc w:val="left"/>
        <w:rPr/>
      </w:pPr>
      <w:r>
        <w:rPr/>
        <w:t>+78QrQ3ZPPsze+Om3uTaWCNCaz838xcjQyj/4QEoDWf5mWpjDAGusz2QahKvmOn0mk29o7fToEanB2</w:t>
      </w:r>
    </w:p>
    <w:p>
      <w:pPr>
        <w:pStyle w:val="PreformattedText"/>
        <w:bidi w:val="0"/>
        <w:spacing w:before="0" w:after="0"/>
        <w:jc w:val="left"/>
        <w:rPr/>
      </w:pPr>
      <w:r>
        <w:rPr/>
        <w:t>lLroLpFcO4rIq3FVHvEiEsZwNQgD0g0s1G0OJrLOUWiKGXULtEQpuVlhrjM2U33a/TKFgv1YK0Eq9x</w:t>
      </w:r>
    </w:p>
    <w:p>
      <w:pPr>
        <w:pStyle w:val="PreformattedText"/>
        <w:bidi w:val="0"/>
        <w:spacing w:before="0" w:after="0"/>
        <w:jc w:val="left"/>
        <w:rPr/>
      </w:pPr>
      <w:r>
        <w:rPr/>
        <w:t>VwRXwLmBGZg1mANYPDMG2eZkwT40XeIBwXFZM9CHIgW1EsXmFuOgAgpUTZvJMhfPRa0z8IK1ERro7e</w:t>
      </w:r>
    </w:p>
    <w:p>
      <w:pPr>
        <w:pStyle w:val="PreformattedText"/>
        <w:bidi w:val="0"/>
        <w:spacing w:before="0" w:after="0"/>
        <w:jc w:val="left"/>
        <w:rPr/>
      </w:pPr>
      <w:r>
        <w:rPr/>
        <w:t>8/T9xcvf4DZ0eK7z9n4n6pY3xn8wU0dNvebT9px9ozifm/mANSyZ2dQoc6gWawf+xLU7g3pAVncCsH</w:t>
      </w:r>
    </w:p>
    <w:p>
      <w:pPr>
        <w:pStyle w:val="PreformattedText"/>
        <w:bidi w:val="0"/>
        <w:spacing w:before="0" w:after="0"/>
        <w:jc w:val="left"/>
        <w:rPr/>
      </w:pPr>
      <w:r>
        <w:rPr/>
        <w:t>/gQtnwXLrcJpPEwWpd5lgvtE336GG4A89FQQYBydBps3GGfM3vjHSViAbYJjxv57wAraZwhdZi7Wev</w:t>
      </w:r>
    </w:p>
    <w:p>
      <w:pPr>
        <w:pStyle w:val="PreformattedText"/>
        <w:bidi w:val="0"/>
        <w:spacing w:before="0" w:after="0"/>
        <w:jc w:val="left"/>
        <w:rPr/>
      </w:pPr>
      <w:r>
        <w:rPr/>
        <w:t>z+JlhRPkm3hYsIN8LM5szDWXcAsiPB7HFQRv/wBi0dpTBs4mHOPtK49wlGz8ZsUwDSFTHR7Yg5+ACD</w:t>
      </w:r>
    </w:p>
    <w:p>
      <w:pPr>
        <w:pStyle w:val="PreformattedText"/>
        <w:bidi w:val="0"/>
        <w:spacing w:before="0" w:after="0"/>
        <w:jc w:val="left"/>
        <w:rPr/>
      </w:pPr>
      <w:r>
        <w:rPr/>
        <w:t>OL1gX3RbgRLrojjctAAo6eIAomKQIC6r9ykt3fwG4Ilmosk1e/4n6Jy9/zN2EIJXS095qe0/Sae/8A</w:t>
      </w:r>
    </w:p>
    <w:p>
      <w:pPr>
        <w:pStyle w:val="PreformattedText"/>
        <w:bidi w:val="0"/>
        <w:spacing w:before="0" w:after="0"/>
        <w:jc w:val="left"/>
        <w:rPr/>
      </w:pPr>
      <w:r>
        <w:rPr/>
        <w:t>M3XdEe/+5h9Cacw4j/0PBAe0V3AG8/8Aj36mUWHrcIuJos4TzFaJuiQszGuu7Mmo19kWGLiZgtVLWn</w:t>
      </w:r>
    </w:p>
    <w:p>
      <w:pPr>
        <w:pStyle w:val="PreformattedText"/>
        <w:bidi w:val="0"/>
        <w:spacing w:before="0" w:after="0"/>
        <w:jc w:val="left"/>
        <w:rPr/>
      </w:pPr>
      <w:r>
        <w:rPr/>
        <w:t>EvK8z+k+vctF4k+SRNl3iS19Jdc5YpTp84mWsx0ViXoxYitcwAKLHMvCYX2jXK9J3mRKjVpKDV95kC</w:t>
      </w:r>
    </w:p>
    <w:p>
      <w:pPr>
        <w:pStyle w:val="PreformattedText"/>
        <w:bidi w:val="0"/>
        <w:spacing w:before="0" w:after="0"/>
        <w:jc w:val="left"/>
        <w:rPr/>
      </w:pPr>
      <w:r>
        <w:rPr/>
        <w:t>3ftMR2eZfNojBeR+JfF8MsApfcg9tn8FHxHBBS+/Qlfwjmu0Ngn5Pitifu/EqZ+Ivy/MZb029nS095</w:t>
      </w:r>
    </w:p>
    <w:p>
      <w:pPr>
        <w:pStyle w:val="PreformattedText"/>
        <w:bidi w:val="0"/>
        <w:spacing w:before="0" w:after="0"/>
        <w:jc w:val="left"/>
        <w:rPr/>
      </w:pPr>
      <w:r>
        <w:rPr/>
        <w:t>nXtDTXiae/84duWBGr66U7/wDMSZni6UH/AJLVo4+CS2ZudGVXM4dDJESr0bdcTdCCjZuWQu4WZNxt</w:t>
      </w:r>
    </w:p>
    <w:p>
      <w:pPr>
        <w:pStyle w:val="PreformattedText"/>
        <w:bidi w:val="0"/>
        <w:spacing w:before="0" w:after="0"/>
        <w:jc w:val="left"/>
        <w:rPr/>
      </w:pPr>
      <w:r>
        <w:rPr/>
        <w:t>O3M5Pg3PniMuOAhF1zmqR2mkp3Fsxq5orcvbVj87iNqyx6RyuG7jXOyoZQaijcUF5fpA1Mo4YnlmXw</w:t>
      </w:r>
    </w:p>
    <w:p>
      <w:pPr>
        <w:pStyle w:val="PreformattedText"/>
        <w:bidi w:val="0"/>
        <w:spacing w:before="0" w:after="0"/>
        <w:jc w:val="left"/>
        <w:rPr/>
      </w:pPr>
      <w:r>
        <w:rPr/>
        <w:t>GBsrZAtMC45hgcMyt5lnaidwYtkYpcesJdkOy/kJLSZW9WyxVROOlGUTwlIAgXLGiUNOlJ2dQIp+K2</w:t>
      </w:r>
    </w:p>
    <w:p>
      <w:pPr>
        <w:pStyle w:val="PreformattedText"/>
        <w:bidi w:val="0"/>
        <w:spacing w:before="0" w:after="0"/>
        <w:jc w:val="left"/>
        <w:rPr/>
      </w:pPr>
      <w:r>
        <w:rPr/>
        <w:t>IkFefxPyE/V/M16cel+0wr2jts7QA1/Og7imWXMqqNXjX/jw3uWQFFSv/oAG+8bXjqi7Yx10OL5nCb</w:t>
      </w:r>
    </w:p>
    <w:p>
      <w:pPr>
        <w:pStyle w:val="PreformattedText"/>
        <w:bidi w:val="0"/>
        <w:spacing w:before="0" w:after="0"/>
        <w:jc w:val="left"/>
        <w:rPr/>
      </w:pPr>
      <w:r>
        <w:rPr/>
        <w:t>TabLHBc3mzUNdNXQ1Bh8D16LleP98S7eg+7L2YLEaWPD0laOO8pkqDjvLmdapj6yC33Pz5lCisswLh</w:t>
      </w:r>
    </w:p>
    <w:p>
      <w:pPr>
        <w:pStyle w:val="PreformattedText"/>
        <w:bidi w:val="0"/>
        <w:spacing w:before="0" w:after="0"/>
        <w:jc w:val="left"/>
        <w:rPr/>
      </w:pPr>
      <w:r>
        <w:rPr/>
        <w:t>YpGQK+XE0kwM8fNYtuh+5nWBFFjjivESg3n5uKq7y1b5gDL3lh2SrtnzKtXFRDs9/wBQoZz0KGk9vz</w:t>
      </w:r>
    </w:p>
    <w:p>
      <w:pPr>
        <w:pStyle w:val="PreformattedText"/>
        <w:bidi w:val="0"/>
        <w:spacing w:before="0" w:after="0"/>
        <w:jc w:val="left"/>
        <w:rPr/>
      </w:pPr>
      <w:r>
        <w:rPr/>
        <w:t>25/jNzd5qB0yS/cP1QKzzAvHSSmmVAqiWYagU4P5gGufjtifeP4iPJZFd+806IUn4J+80J+nQKXN/E</w:t>
      </w:r>
    </w:p>
    <w:p>
      <w:pPr>
        <w:pStyle w:val="PreformattedText"/>
        <w:bidi w:val="0"/>
        <w:spacing w:before="0" w:after="0"/>
        <w:jc w:val="left"/>
        <w:rPr/>
      </w:pPr>
      <w:r>
        <w:rPr/>
        <w:t>TWNzWP5UsqKsQgW/y06ngYCmoWYA4JQ/+xsZqoy4ajuO+lwly4bLmzHU3mzDUsa4gUroamjrSyn3vp</w:t>
      </w:r>
    </w:p>
    <w:p>
      <w:pPr>
        <w:pStyle w:val="PreformattedText"/>
        <w:bidi w:val="0"/>
        <w:spacing w:before="0" w:after="0"/>
        <w:jc w:val="left"/>
        <w:rPr/>
      </w:pPr>
      <w:r>
        <w:rPr/>
        <w:t>+3iJsUDhr1mQ7wVLbGqhtryxV71uCA4IjBc1icES3SWKsswhbd9QZdV7k0bvLmhubR8yOdrOpZlu6n</w:t>
      </w:r>
    </w:p>
    <w:p>
      <w:pPr>
        <w:pStyle w:val="PreformattedText"/>
        <w:bidi w:val="0"/>
        <w:spacing w:before="0" w:after="0"/>
        <w:jc w:val="left"/>
        <w:rPr/>
      </w:pPr>
      <w:r>
        <w:rPr/>
        <w:t>lb5mz2QLVoEBLNJF2hSumYeGYYvqZL0mw2f1BNnDHdJkhrfe5QbO8Bss/hQdwd9ekYVcVt4i+GL4il</w:t>
      </w:r>
    </w:p>
    <w:p>
      <w:pPr>
        <w:pStyle w:val="PreformattedText"/>
        <w:bidi w:val="0"/>
        <w:spacing w:before="0" w:after="0"/>
        <w:jc w:val="left"/>
        <w:rPr/>
      </w:pPr>
      <w:r>
        <w:rPr/>
        <w:t>SRClQqs+sCqgVqOKIs0C3M07PxG+mxPvH8T9U5e80OitKOZv7T95oT9IF44hg6Lmoaz3f5UsqAMcyr</w:t>
      </w:r>
    </w:p>
    <w:p>
      <w:pPr>
        <w:pStyle w:val="PreformattedText"/>
        <w:bidi w:val="0"/>
        <w:spacing w:before="0" w:after="0"/>
        <w:jc w:val="left"/>
        <w:rPr/>
      </w:pPr>
      <w:r>
        <w:rPr/>
        <w:t>3Hf8ISpUpy76ABRqAGv/AGupY0idCPS9eIbL7TL6xFVzNkcTeINvMVd6Qob6IjTDUAlPTQbgc/4/Mp</w:t>
      </w:r>
    </w:p>
    <w:p>
      <w:pPr>
        <w:pStyle w:val="PreformattedText"/>
        <w:bidi w:val="0"/>
        <w:spacing w:before="0" w:after="0"/>
        <w:jc w:val="left"/>
        <w:rPr/>
      </w:pPr>
      <w:r>
        <w:rPr/>
        <w:t>7wVVcePQl6XkqIOHvEWVu5tEeQc89pSjvVQCydhbmyfP1lLVUVA2LE+ssRRriu8CuTLDckbrmGeenJ</w:t>
      </w:r>
    </w:p>
    <w:p>
      <w:pPr>
        <w:pStyle w:val="PreformattedText"/>
        <w:bidi w:val="0"/>
        <w:spacing w:before="0" w:after="0"/>
        <w:jc w:val="left"/>
        <w:rPr/>
      </w:pPr>
      <w:r>
        <w:rPr/>
        <w:t>DBxlCndyhhbuWVjcpyesraYMsCslwDmFcIwZ3CorQljPDCccwayKKloUaiR4VGpgY32g4ov+Pei5nG</w:t>
      </w:r>
    </w:p>
    <w:p>
      <w:pPr>
        <w:pStyle w:val="PreformattedText"/>
        <w:bidi w:val="0"/>
        <w:spacing w:before="0" w:after="0"/>
        <w:jc w:val="left"/>
        <w:rPr/>
      </w:pPr>
      <w:r>
        <w:rPr/>
        <w:t>4v2npwLcZusziVQlXz8ZvptPvmMydYiQBpv8xt1x0xzxHa/E/eant0C0Gax1ux/KqSQBvllqhR18KZ</w:t>
      </w:r>
    </w:p>
    <w:p>
      <w:pPr>
        <w:pStyle w:val="PreformattedText"/>
        <w:bidi w:val="0"/>
        <w:spacing w:before="0" w:after="0"/>
        <w:jc w:val="left"/>
        <w:rPr/>
      </w:pPr>
      <w:r>
        <w:rPr/>
        <w:t>xqFmiCalN1zBOoXVMAZP/g246J0SVjpSs6nCtQLqbzZ6znpgpjjplxCisslRH0h0NQCmw0f3/X1nl3</w:t>
      </w:r>
    </w:p>
    <w:p>
      <w:pPr>
        <w:pStyle w:val="PreformattedText"/>
        <w:bidi w:val="0"/>
        <w:spacing w:before="0" w:after="0"/>
        <w:jc w:val="left"/>
        <w:rPr/>
      </w:pPr>
      <w:r>
        <w:rPr/>
        <w:t>gm2p7J3U8RWl4Jko5uoC3wqXrTbbD3E2WYbghd5hUqgYVhAuufllXH6uY09g94VSDfHi/n2lq1nmUu</w:t>
      </w:r>
    </w:p>
    <w:p>
      <w:pPr>
        <w:pStyle w:val="PreformattedText"/>
        <w:bidi w:val="0"/>
        <w:spacing w:before="0" w:after="0"/>
        <w:jc w:val="left"/>
        <w:rPr/>
      </w:pPr>
      <w:r>
        <w:rPr/>
        <w:t>zXa/zHkJaxEoLlC0NrOoNQ7294C1tCd5hXvAwdfiFVbg8iVMpYgWWoykD05/rzHO8183KX/T2gi1td</w:t>
      </w:r>
    </w:p>
    <w:p>
      <w:pPr>
        <w:pStyle w:val="PreformattedText"/>
        <w:bidi w:val="0"/>
        <w:spacing w:before="0" w:after="0"/>
        <w:jc w:val="left"/>
        <w:rPr/>
      </w:pPr>
      <w:r>
        <w:rPr/>
        <w:t>zP/gf4ZlVzN4/hufnIr12fz10Zr7fufvNSfrNjqVzx0UZf5Esp0wybgiom2jcsVblBnqAFSg8ypR2l</w:t>
      </w:r>
    </w:p>
    <w:p>
      <w:pPr>
        <w:pStyle w:val="PreformattedText"/>
        <w:bidi w:val="0"/>
        <w:spacing w:before="0" w:after="0"/>
        <w:jc w:val="left"/>
        <w:rPr/>
      </w:pPr>
      <w:r>
        <w:rPr/>
        <w:t>Br/4nMfBVlnEd9LhNp9OI7jMFR5J64Pkyu0p7QFYmv3A7eX9feC4KnrMHge+XxGSq8T101DDTGXCWG</w:t>
      </w:r>
    </w:p>
    <w:p>
      <w:pPr>
        <w:pStyle w:val="PreformattedText"/>
        <w:bidi w:val="0"/>
        <w:spacing w:before="0" w:after="0"/>
        <w:jc w:val="left"/>
        <w:rPr/>
      </w:pPr>
      <w:r>
        <w:rPr/>
        <w:t>u8NI29iKWVYY+fEausp90b0vETgbe7/UtsQZ/qWEgT8kHg5qVaaTJ7RbDnMe4TtAmk7pZYFBM/FstY</w:t>
      </w:r>
    </w:p>
    <w:p>
      <w:pPr>
        <w:pStyle w:val="PreformattedText"/>
        <w:bidi w:val="0"/>
        <w:spacing w:before="0" w:after="0"/>
        <w:jc w:val="left"/>
        <w:rPr/>
      </w:pPr>
      <w:r>
        <w:rPr/>
        <w:t>uyZhlqcwI3iVUvdkuU2VjEIAcxE2ynAiJXAxWgyYrnuBiYbuoRq4NnEA3eqPn+yB3Q7Y95UKd8Sge/</w:t>
      </w:r>
    </w:p>
    <w:p>
      <w:pPr>
        <w:pStyle w:val="PreformattedText"/>
        <w:bidi w:val="0"/>
        <w:spacing w:before="0" w:after="0"/>
        <w:jc w:val="left"/>
        <w:rPr/>
      </w:pPr>
      <w:r>
        <w:rPr/>
        <w:t>8AMzf7fBROF6jTcV8Tf3Z+QnL361Y7zX2is95qdOr4N7nr9v5gHmD5QKV7xK3Vf/LbdcT1h05Tf0mc</w:t>
      </w:r>
    </w:p>
    <w:p>
      <w:pPr>
        <w:pStyle w:val="PreformattedText"/>
        <w:bidi w:val="0"/>
        <w:spacing w:before="0" w:after="0"/>
        <w:jc w:val="left"/>
        <w:rPr/>
      </w:pPr>
      <w:r>
        <w:rPr/>
        <w:t>OiEN8T8XRqs6iQUjlt6FWDArHQwrVs/L+j3iOVpgM+Jfq4HF943V2wxoJjSFuYXEx3g2LRZPPHzxO0</w:t>
      </w:r>
    </w:p>
    <w:p>
      <w:pPr>
        <w:pStyle w:val="PreformattedText"/>
        <w:bidi w:val="0"/>
        <w:spacing w:before="0" w:after="0"/>
        <w:jc w:val="left"/>
        <w:rPr/>
      </w:pPr>
      <w:r>
        <w:rPr/>
        <w:t>lMLi90tNjKKyv7xaHXOfx+4hYl7SsySoixUpn35JblVFWqG8RPgcS6ZzzCrAGpgaTD6xnsMFW+8WYr</w:t>
      </w:r>
    </w:p>
    <w:p>
      <w:pPr>
        <w:pStyle w:val="PreformattedText"/>
        <w:bidi w:val="0"/>
        <w:spacing w:before="0" w:after="0"/>
        <w:jc w:val="left"/>
        <w:rPr/>
      </w:pPr>
      <w:r>
        <w:rPr/>
        <w:t>tpCuJYVidYQqXKXtmYVHclF27imTcNzU7flhYPBUVuzb6zsHerm+F81/Peuqm74nH4a2ek394t8sRp</w:t>
      </w:r>
    </w:p>
    <w:p>
      <w:pPr>
        <w:pStyle w:val="PreformattedText"/>
        <w:bidi w:val="0"/>
        <w:spacing w:before="0" w:after="0"/>
        <w:jc w:val="left"/>
        <w:rPr/>
      </w:pPr>
      <w:r>
        <w:rPr/>
        <w:t>T1/PWt53Nfaa+81J+k3Phs9Y2rtF3jUtfd/ItFzfxApR/8uzPMtEprnpVKu0WVHOoTECuMEO+qwq4+</w:t>
      </w:r>
    </w:p>
    <w:p>
      <w:pPr>
        <w:pStyle w:val="PreformattedText"/>
        <w:bidi w:val="0"/>
        <w:spacing w:before="0" w:after="0"/>
        <w:jc w:val="left"/>
        <w:rPr/>
      </w:pPr>
      <w:r>
        <w:rPr/>
        <w:t>NdBEBWjLNWb7Xr/UHXuRtOw+bmRsDHJ4jIQw7WLRXGOMWnMrlzX1lTO33YECY9NeZj4EfP1hvWGez8</w:t>
      </w:r>
    </w:p>
    <w:p>
      <w:pPr>
        <w:pStyle w:val="PreformattedText"/>
        <w:bidi w:val="0"/>
        <w:spacing w:before="0" w:after="0"/>
        <w:jc w:val="left"/>
        <w:rPr/>
      </w:pPr>
      <w:r>
        <w:rPr/>
        <w:t>94Ns9X6ZRc2Pf51KBporP9sAQxDRmwyo4133gLNY7zt4H1/wBnJLtLUJxKQIH3/uGgG2UOO/tGjsPz</w:t>
      </w:r>
    </w:p>
    <w:p>
      <w:pPr>
        <w:pStyle w:val="PreformattedText"/>
        <w:bidi w:val="0"/>
        <w:spacing w:before="0" w:after="0"/>
        <w:jc w:val="left"/>
        <w:rPr/>
      </w:pPr>
      <w:r>
        <w:rPr/>
        <w:t>EPEL2bjaPpcq04YDZuveW9Ky9XLMyMygXDL1/hGG4cFalgOztLjFbx6f3P8ACc9/7m/5X4LUEYHwFL</w:t>
      </w:r>
    </w:p>
    <w:p>
      <w:pPr>
        <w:pStyle w:val="PreformattedText"/>
        <w:bidi w:val="0"/>
        <w:spacing w:before="0" w:after="0"/>
        <w:jc w:val="left"/>
        <w:rPr/>
      </w:pPr>
      <w:r>
        <w:rPr/>
        <w:t>nBGb4IrpNXN32iEVnf5mkHjmbTT2hr6zj7SoLuFuzX8CJdRE3/AB5DUqLdwrQnrv8A+Za3cNRy/To5</w:t>
      </w:r>
    </w:p>
    <w:p>
      <w:pPr>
        <w:pStyle w:val="PreformattedText"/>
        <w:bidi w:val="0"/>
        <w:spacing w:before="0" w:after="0"/>
        <w:jc w:val="left"/>
        <w:rPr/>
      </w:pPr>
      <w:r>
        <w:rPr/>
        <w:t>8IgutRWX5n4OiS3N/BYQEOLB2On1fsRMqyywJmZyYuGbvqXYs/OI1dLv7kLoKL2d4XVbvto95Zttee</w:t>
      </w:r>
    </w:p>
    <w:p>
      <w:pPr>
        <w:pStyle w:val="PreformattedText"/>
        <w:bidi w:val="0"/>
        <w:spacing w:before="0" w:after="0"/>
        <w:jc w:val="left"/>
        <w:rPr/>
      </w:pPr>
      <w:r>
        <w:rPr/>
        <w:t>b7URiBl77mWvp7/wDI1dh11WNfSVdgLfpMkYfcgnIG/wBS1Ld16/WXRUC2hhMpTGQwHcH4BAYG4WvJ</w:t>
      </w:r>
    </w:p>
    <w:p>
      <w:pPr>
        <w:pStyle w:val="PreformattedText"/>
        <w:bidi w:val="0"/>
        <w:spacing w:before="0" w:after="0"/>
        <w:jc w:val="left"/>
        <w:rPr/>
      </w:pPr>
      <w:r>
        <w:rPr/>
        <w:t>Sw0uR0cfWVJDCbABxFJTqNWcsILyP2nGtQouGy4K5cQRvc0bsgkDiFwmpVqwqpDx6wOWBCuQIfLKPP</w:t>
      </w:r>
    </w:p>
    <w:p>
      <w:pPr>
        <w:pStyle w:val="PreformattedText"/>
        <w:bidi w:val="0"/>
        <w:spacing w:before="0" w:after="0"/>
        <w:jc w:val="left"/>
        <w:rPr/>
      </w:pPr>
      <w:r>
        <w:rPr/>
        <w:t>5qFeYT6f8AhhMJMQnR2Z31Flaip8F/Es2d4n5n8xcQ3NoS+BHf1n6JrmvV+JBiU1/Ixg3C1AB3v/4N</w:t>
      </w:r>
    </w:p>
    <w:p>
      <w:pPr>
        <w:pStyle w:val="PreformattedText"/>
        <w:bidi w:val="0"/>
        <w:spacing w:before="0" w:after="0"/>
        <w:jc w:val="left"/>
        <w:rPr/>
      </w:pPr>
      <w:r>
        <w:rPr/>
        <w:t>/wATVriBbURacxEadx4rmaM/JKdAMHURZiG09YfEl+rwftm6Lt3i1GPeFo4/qJbcQVrNge5WIkbrms</w:t>
      </w:r>
    </w:p>
    <w:p>
      <w:pPr>
        <w:pStyle w:val="PreformattedText"/>
        <w:bidi w:val="0"/>
        <w:spacing w:before="0" w:after="0"/>
        <w:jc w:val="left"/>
        <w:rPr/>
      </w:pPr>
      <w:r>
        <w:rPr/>
        <w:t>RRsNjHp+4601SfiGR2+aqKshXO1gsC3e0VUK/2hQVoeTDvp8QLun0t49u0IYxMePMaoQceTlguzEAk</w:t>
      </w:r>
    </w:p>
    <w:p>
      <w:pPr>
        <w:pStyle w:val="PreformattedText"/>
        <w:bidi w:val="0"/>
        <w:spacing w:before="0" w:after="0"/>
        <w:jc w:val="left"/>
        <w:rPr/>
      </w:pPr>
      <w:r>
        <w:rPr/>
        <w:t>FNQY233/AMmrxZrUJBscQAm0qIa2/wCTskQuIEZ9YLcf0hTcZowpBuVAXfdEo4lm+ZdrlFUyyobqLi</w:t>
      </w:r>
    </w:p>
    <w:p>
      <w:pPr>
        <w:pStyle w:val="PreformattedText"/>
        <w:bidi w:val="0"/>
        <w:spacing w:before="0" w:after="0"/>
        <w:jc w:val="left"/>
        <w:rPr/>
      </w:pPr>
      <w:r>
        <w:rPr/>
        <w:t>osa/iICi2oAS/CE2M8TTJxfp4hTCG/6jo2X8mpZrq/B0JmvqMpuy5XhNvrAMsEyIT9ZYtz/ks8ipr/</w:t>
      </w:r>
    </w:p>
    <w:p>
      <w:pPr>
        <w:pStyle w:val="PreformattedText"/>
        <w:bidi w:val="0"/>
        <w:spacing w:before="0" w:after="0"/>
        <w:jc w:val="left"/>
        <w:rPr/>
      </w:pPr>
      <w:r>
        <w:rPr/>
        <w:t>AIwt3x0gj/Hm97Zda/8Ahr/gbQR4dEWub+Joz80NnQnMBPA6ZYNwADCF+p/WoaL2h2RBuUcri6W3GZ</w:t>
      </w:r>
    </w:p>
    <w:p>
      <w:pPr>
        <w:pStyle w:val="PreformattedText"/>
        <w:bidi w:val="0"/>
        <w:spacing w:before="0" w:after="0"/>
        <w:jc w:val="left"/>
        <w:rPr/>
      </w:pPr>
      <w:r>
        <w:rPr/>
        <w:t>Ta7SvYvf8A3xMlrPfiP3Tj6SpOaz/yN3G/xBR0Cg/fmXCr+iMVq4hVRZquP8hMTj942S6/euYkQFIO</w:t>
      </w:r>
    </w:p>
    <w:p>
      <w:pPr>
        <w:pStyle w:val="PreformattedText"/>
        <w:bidi w:val="0"/>
        <w:spacing w:before="0" w:after="0"/>
        <w:jc w:val="left"/>
        <w:rPr/>
      </w:pPr>
      <w:r>
        <w:rPr/>
        <w:t>BmPPr6cRfEcFj5TDM1AA+JQpn7wOI7O5u7j0cRrMVx/UXDnmIzhGkipdmtGY72QLLRuAFcPzDRrUW7</w:t>
      </w:r>
    </w:p>
    <w:p>
      <w:pPr>
        <w:pStyle w:val="PreformattedText"/>
        <w:bidi w:val="0"/>
        <w:spacing w:before="0" w:after="0"/>
        <w:jc w:val="left"/>
        <w:rPr/>
      </w:pPr>
      <w:r>
        <w:rPr/>
        <w:t>JTeJ+Y5oM+YsUjc7lnzF1seZhg3Bu6lqzx3nAN3BC6UCIrRp6/7Nb+A+N6xLFvXZ69dk3YzKOKIYXQ</w:t>
      </w:r>
    </w:p>
    <w:p>
      <w:pPr>
        <w:pStyle w:val="PreformattedText"/>
        <w:bidi w:val="0"/>
        <w:spacing w:before="0" w:after="0"/>
        <w:jc w:val="left"/>
        <w:rPr/>
      </w:pPr>
      <w:r>
        <w:rPr/>
        <w:t>3AclpWax6xhX5RGUTEa0ueY7o8RxVY/kAG0Y1X8YbQWo/wDXf/hbrG5SVzEuWOZoz80vrjolzCU6gp</w:t>
      </w:r>
    </w:p>
    <w:p>
      <w:pPr>
        <w:pStyle w:val="PreformattedText"/>
        <w:bidi w:val="0"/>
        <w:spacing w:before="0" w:after="0"/>
        <w:jc w:val="left"/>
        <w:rPr/>
      </w:pPr>
      <w:r>
        <w:rPr/>
        <w:t>eEMaS3tr71L32sQSz/AImI1W57p5lLtXaCKNXz+oFoxiUp2RgjXgmA0Lv51DslvD53Di7feUZCieo3</w:t>
      </w:r>
    </w:p>
    <w:p>
      <w:pPr>
        <w:pStyle w:val="PreformattedText"/>
        <w:bidi w:val="0"/>
        <w:spacing w:before="0" w:after="0"/>
        <w:jc w:val="left"/>
        <w:rPr/>
      </w:pPr>
      <w:r>
        <w:rPr/>
        <w:t>2IwCBy/c7ROVgOf6lej5E5YBk9YDhZs+ko25eYqjVadepClsVx5jIZnrmd013/UwWgSi1KuWWIJgiD</w:t>
      </w:r>
    </w:p>
    <w:p>
      <w:pPr>
        <w:pStyle w:val="PreformattedText"/>
        <w:bidi w:val="0"/>
        <w:spacing w:before="0" w:after="0"/>
        <w:jc w:val="left"/>
        <w:rPr/>
      </w:pPr>
      <w:r>
        <w:rPr/>
        <w:t>ft3lpgv5uBylhHDWzG5XLAIBKg/MAicTawFPgnE/fSgKxt3rXyzENjSFsMdpmvN/YiV3XaEQ57+bxC</w:t>
      </w:r>
    </w:p>
    <w:p>
      <w:pPr>
        <w:pStyle w:val="PreformattedText"/>
        <w:bidi w:val="0"/>
        <w:spacing w:before="0" w:after="0"/>
        <w:jc w:val="left"/>
        <w:rPr/>
      </w:pPr>
      <w:r>
        <w:rPr/>
        <w:t>IS0z68/yb9Fpfwfk67Z7AuHTjXUva4K1+ZcscwVjJ5hUszOExK8u5RbOJxIa/M0/jQFJQCv/AIsv+Q</w:t>
      </w:r>
    </w:p>
    <w:p>
      <w:pPr>
        <w:pStyle w:val="PreformattedText"/>
        <w:bidi w:val="0"/>
        <w:spacing w:before="0" w:after="0"/>
        <w:jc w:val="left"/>
        <w:rPr/>
      </w:pPr>
      <w:r>
        <w:rPr/>
        <w:t>+NUWRbmsTGnvFlHpz1pniAQNUPY/2WMahJuNe235qVAbd4mvhBYVhbGYOBrj57/iXddE+j6eYGEreV</w:t>
      </w:r>
    </w:p>
    <w:p>
      <w:pPr>
        <w:pStyle w:val="PreformattedText"/>
        <w:bidi w:val="0"/>
        <w:spacing w:before="0" w:after="0"/>
        <w:jc w:val="left"/>
        <w:rPr/>
      </w:pPr>
      <w:r>
        <w:rPr/>
        <w:t>jCDVuK18naDV8F188x0Ly+PB83EkRb3Q9a2a/V+0A25GplAo1G3w+9cwoFmH2hKemonTXD15+ssihW</w:t>
      </w:r>
    </w:p>
    <w:p>
      <w:pPr>
        <w:pStyle w:val="PreformattedText"/>
        <w:bidi w:val="0"/>
        <w:spacing w:before="0" w:after="0"/>
        <w:jc w:val="left"/>
        <w:rPr/>
      </w:pPr>
      <w:r>
        <w:rPr/>
        <w:t>5mXtl2355ixezLvCqZpiobDF/PiN4CNPt/Ur840Vt9ZTzcRcDSJGdxcleqLEcef6gJTUG1LmYOEJcN</w:t>
      </w:r>
    </w:p>
    <w:p>
      <w:pPr>
        <w:pStyle w:val="PreformattedText"/>
        <w:bidi w:val="0"/>
        <w:spacing w:before="0" w:after="0"/>
        <w:jc w:val="left"/>
        <w:rPr/>
      </w:pPr>
      <w:r>
        <w:rPr/>
        <w:t>giju/cLDLYCscwMJVbYGlD9IO+V/eXDuks/H8iFs6F38Bt9nVU5Eil2vaJZ23+ZnT+2ANQLaIHHiao</w:t>
      </w:r>
    </w:p>
    <w:p>
      <w:pPr>
        <w:pStyle w:val="PreformattedText"/>
        <w:bidi w:val="0"/>
        <w:spacing w:before="0" w:after="0"/>
        <w:jc w:val="left"/>
        <w:rPr/>
      </w:pPr>
      <w:r>
        <w:rPr/>
        <w:t>PEO3ZUoHkcRFLT/GSr5j2b5/jWi5Z6f/MWei58TaBxUHM3+BLmaBjLxeWF6EAU77xOU3GiqzefrHVE</w:t>
      </w:r>
    </w:p>
    <w:p>
      <w:pPr>
        <w:pStyle w:val="PreformattedText"/>
        <w:bidi w:val="0"/>
        <w:spacing w:before="0" w:after="0"/>
        <w:jc w:val="left"/>
        <w:rPr/>
      </w:pPr>
      <w:r>
        <w:rPr/>
        <w:t>SAYJf55+ajjcIamnZFOEavv6SxQwzGERa3xUso1n8xwS13XHg7ek3lB389oMV2t/eCMYfOPWoArgHG</w:t>
      </w:r>
    </w:p>
    <w:p>
      <w:pPr>
        <w:pStyle w:val="PreformattedText"/>
        <w:bidi w:val="0"/>
        <w:spacing w:before="0" w:after="0"/>
        <w:jc w:val="left"/>
        <w:rPr/>
      </w:pPr>
      <w:r>
        <w:rPr/>
        <w:t>pTSMfPE4OvyjdjEKs8NSiZLK9PFwSr032moptFitrMOFgJsu38Rg0WZ5gYZDiAC9xkNrcFC2XcTfhh</w:t>
      </w:r>
    </w:p>
    <w:p>
      <w:pPr>
        <w:pStyle w:val="PreformattedText"/>
        <w:bidi w:val="0"/>
        <w:spacing w:before="0" w:after="0"/>
        <w:jc w:val="left"/>
        <w:rPr/>
      </w:pPr>
      <w:r>
        <w:rPr/>
        <w:t>5jAqPTvEi0xKW1ag94hrJKwgeoM+f+Ru0IKw4jWOKITF5g2X/Bz0Ytt9F93waur8qOWF7P8AYlA43D</w:t>
      </w:r>
    </w:p>
    <w:p>
      <w:pPr>
        <w:pStyle w:val="PreformattedText"/>
        <w:bidi w:val="0"/>
        <w:spacing w:before="0" w:after="0"/>
        <w:jc w:val="left"/>
        <w:rPr/>
      </w:pPr>
      <w:r>
        <w:rPr/>
        <w:t>eetymnoqa71F4FyjO3Sn+FVDnP8ej6f/NSuYgK6JzC1jU/JAVfPwedWKO3aKcJOcOfn9xLACYA89wF</w:t>
      </w:r>
    </w:p>
    <w:p>
      <w:pPr>
        <w:pStyle w:val="PreformattedText"/>
        <w:bidi w:val="0"/>
        <w:spacing w:before="0" w:after="0"/>
        <w:jc w:val="left"/>
        <w:rPr/>
      </w:pPr>
      <w:r>
        <w:rPr/>
        <w:t>BLv6keJarR88QdwUQ3S+194R0j9n/ZyUWsRQqWsvPvLMavEZBdABLwwfb9ymWbpZihQX494FoVF8fS</w:t>
      </w:r>
    </w:p>
    <w:p>
      <w:pPr>
        <w:pStyle w:val="PreformattedText"/>
        <w:bidi w:val="0"/>
        <w:spacing w:before="0" w:after="0"/>
        <w:jc w:val="left"/>
        <w:rPr/>
      </w:pPr>
      <w:r>
        <w:rPr/>
        <w:t>XMjhrKWNFe6/8AZhRoZ/7FK2tY+cwZTTzz2llXf3r19Zjikr7eITYp4vUxAW1vMQIUxfF1AlLygsU2</w:t>
      </w:r>
    </w:p>
    <w:p>
      <w:pPr>
        <w:pStyle w:val="PreformattedText"/>
        <w:bidi w:val="0"/>
        <w:spacing w:before="0" w:after="0"/>
        <w:jc w:val="left"/>
        <w:rPr/>
      </w:pPr>
      <w:r>
        <w:rPr/>
        <w:t>/eKbJQ8RaG5DCAW1iCrsmDSneIk4VAuuI6IbTiJfEVNcRMr5iBC7WMPaV0yhC+YImulIJp2/ieqMH4</w:t>
      </w:r>
    </w:p>
    <w:p>
      <w:pPr>
        <w:pStyle w:val="PreformattedText"/>
        <w:bidi w:val="0"/>
        <w:spacing w:before="0" w:after="0"/>
        <w:jc w:val="left"/>
        <w:rPr/>
      </w:pPr>
      <w:r>
        <w:rPr/>
        <w:t>NPVRDcyIcMYTqyaPp0Q3uZFyoL6MbeSHB0ARbP4a+/8jqNXjX/AJX/AMzqLWWO+icTR9IFMQNVz0eg</w:t>
      </w:r>
    </w:p>
    <w:p>
      <w:pPr>
        <w:pStyle w:val="PreformattedText"/>
        <w:bidi w:val="0"/>
        <w:spacing w:before="0" w:after="0"/>
        <w:jc w:val="left"/>
        <w:rPr/>
      </w:pPr>
      <w:r>
        <w:rPr/>
        <w:t>ruT6uP3K7d0L7wQq4kKG4aDyxockSsDP2ii4Hl/2MUna3+u8JUMeZkuqUeL5vt2gCig759FezA3Xtr</w:t>
      </w:r>
    </w:p>
    <w:p>
      <w:pPr>
        <w:pStyle w:val="PreformattedText"/>
        <w:bidi w:val="0"/>
        <w:spacing w:before="0" w:after="0"/>
        <w:jc w:val="left"/>
        <w:rPr/>
      </w:pPr>
      <w:r>
        <w:rPr/>
        <w:t>9w0N1nz3gwvDxivF8SoabfHuwhKbd4y42x5qIdL3hYZgVWjvO847fe4PcWfzLGM05+eJcXgBzAtEXu</w:t>
      </w:r>
    </w:p>
    <w:p>
      <w:pPr>
        <w:pStyle w:val="PreformattedText"/>
        <w:bidi w:val="0"/>
        <w:spacing w:before="0" w:after="0"/>
        <w:jc w:val="left"/>
        <w:rPr/>
      </w:pPr>
      <w:r>
        <w:rPr/>
        <w:t>v+RYNMYIoNxfmIagWua9IJTjvPE4Q02QQsRJZoeYCsvd7zfX+fJLtiBZ2QQvaMGoJXMbXrMQyw13gL</w:t>
      </w:r>
    </w:p>
    <w:p>
      <w:pPr>
        <w:pStyle w:val="PreformattedText"/>
        <w:bidi w:val="0"/>
        <w:spacing w:before="0" w:after="0"/>
        <w:jc w:val="left"/>
        <w:rPr/>
      </w:pPr>
      <w:r>
        <w:rPr/>
        <w:t>zqMHiA3w/MBKWvSY71+XeBU2EQHkxDMdv4nXX8nwaurVHEWT1mz1nCA33YEbmXrGw5mkTp3OkbB7HS</w:t>
      </w:r>
    </w:p>
    <w:p>
      <w:pPr>
        <w:pStyle w:val="PreformattedText"/>
        <w:bidi w:val="0"/>
        <w:spacing w:before="0" w:after="0"/>
        <w:jc w:val="left"/>
        <w:rPr/>
      </w:pPr>
      <w:r>
        <w:rPr/>
        <w:t>sTX8Coubb/jEcHErN8/xoCyliDcbMLPpFOofWJar6T0oWl1VwFVfeWaT/wBDr4JK3HzMUEYfEed9Ke</w:t>
      </w:r>
    </w:p>
    <w:p>
      <w:pPr>
        <w:pStyle w:val="PreformattedText"/>
        <w:bidi w:val="0"/>
        <w:spacing w:before="0" w:after="0"/>
        <w:jc w:val="left"/>
        <w:rPr/>
      </w:pPr>
      <w:r>
        <w:rPr/>
        <w:t>IxDSv4/wBhPVMoGmYi67f7LUOPwTAOalS+USaMS5RYTkYdrd9oAgJwohDkspPP+do2ORN7+npLYl2y</w:t>
      </w:r>
    </w:p>
    <w:p>
      <w:pPr>
        <w:pStyle w:val="PreformattedText"/>
        <w:bidi w:val="0"/>
        <w:spacing w:before="0" w:after="0"/>
        <w:jc w:val="left"/>
        <w:rPr/>
      </w:pPr>
      <w:r>
        <w:rPr/>
        <w:t>3RlsqIzujRiYXFOW8/LHY9m36TAN2aJYV3T9popj5xEQTOff+pi0U+jf4iVAofIQEOTkgFhuypYUfl</w:t>
      </w:r>
    </w:p>
    <w:p>
      <w:pPr>
        <w:pStyle w:val="PreformattedText"/>
        <w:bidi w:val="0"/>
        <w:spacing w:before="0" w:after="0"/>
        <w:jc w:val="left"/>
        <w:rPr/>
      </w:pPr>
      <w:r>
        <w:rPr/>
        <w:t>ubQlk7x0H3cag2E1nvBFGq1BcimETOPtL7NQvyVHGRkg02ahKC4PPEsx7TSYiFutENsfSEF6hddbMe</w:t>
      </w:r>
    </w:p>
    <w:p>
      <w:pPr>
        <w:pStyle w:val="PreformattedText"/>
        <w:bidi w:val="0"/>
        <w:spacing w:before="0" w:after="0"/>
        <w:jc w:val="left"/>
        <w:rPr/>
      </w:pPr>
      <w:r>
        <w:rPr/>
        <w:t>kRe1KpjT+IvNq24y3+I9HUTdXZ8CpuGS+l4T5zK2vmAW8dFDvpv7k39ppPzTNKYYtibIEMR1K+N5rj</w:t>
      </w:r>
    </w:p>
    <w:p>
      <w:pPr>
        <w:pStyle w:val="PreformattedText"/>
        <w:bidi w:val="0"/>
        <w:spacing w:before="0" w:after="0"/>
        <w:jc w:val="left"/>
        <w:rPr/>
      </w:pPr>
      <w:r>
        <w:rPr/>
        <w:t>+S6b8yzjH8NTzPPG0Z8bjT16D1GnHTcbzr+e8RMPxuoi0Nxxjp+DoQeyCyiNMQVnie8QJI2H13GS56</w:t>
      </w:r>
    </w:p>
    <w:p>
      <w:pPr>
        <w:pStyle w:val="PreformattedText"/>
        <w:bidi w:val="0"/>
        <w:spacing w:before="0" w:after="0"/>
        <w:jc w:val="left"/>
        <w:rPr/>
      </w:pPr>
      <w:r>
        <w:rPr/>
        <w:t>wTWO7/JWhhYggc3LFHdwktlcQsVaTEASfn6QXZy+8uNeT5/5AzFfzLwFg17/ALlAFAfYO3+ykb7s8w</w:t>
      </w:r>
    </w:p>
    <w:p>
      <w:pPr>
        <w:pStyle w:val="PreformattedText"/>
        <w:bidi w:val="0"/>
        <w:spacing w:before="0" w:after="0"/>
        <w:jc w:val="left"/>
        <w:rPr/>
      </w:pPr>
      <w:r>
        <w:rPr/>
        <w:t>KNHlqWmWsABUrl86llFB3xnueI1JO9mPav3ArzKzxGvN3UxBtphJCvONNNTQXYy7gtV/5AWEy+X9Qk</w:t>
      </w:r>
    </w:p>
    <w:p>
      <w:pPr>
        <w:pStyle w:val="PreformattedText"/>
        <w:bidi w:val="0"/>
        <w:spacing w:before="0" w:after="0"/>
        <w:jc w:val="left"/>
        <w:rPr/>
      </w:pPr>
      <w:r>
        <w:rPr/>
        <w:t>BS03wkuJkvL6+sA8sMCmFpkDtiuYsVXMDXCYV5SbgplQItQHF1CxCrgpolEzKrUqKd5pWah3xaw9oF</w:t>
      </w:r>
    </w:p>
    <w:p>
      <w:pPr>
        <w:pStyle w:val="PreformattedText"/>
        <w:bidi w:val="0"/>
        <w:spacing w:before="0" w:after="0"/>
        <w:jc w:val="left"/>
        <w:rPr/>
      </w:pPr>
      <w:r>
        <w:rPr/>
        <w:t>2NnM2A7o9K3f2lgnf6+G/h303iEKGvh0enTO8zF92ZDnBpBTRLM8QHfEPPHQiq8VGGi6ZRvgR9vjs9</w:t>
      </w:r>
    </w:p>
    <w:p>
      <w:pPr>
        <w:pStyle w:val="PreformattedText"/>
        <w:bidi w:val="0"/>
        <w:spacing w:before="0" w:after="0"/>
        <w:jc w:val="left"/>
        <w:rPr/>
      </w:pPr>
      <w:r>
        <w:rPr/>
        <w:t>Yo3/ABVYN/xzLXaKG4oOdxF38A1BvpRh1AVsZ+P5aB/COoR2wm0dQBTETcdRsadweA2+2YyGhNO8Ki</w:t>
      </w:r>
    </w:p>
    <w:p>
      <w:pPr>
        <w:pStyle w:val="PreformattedText"/>
        <w:bidi w:val="0"/>
        <w:spacing w:before="0" w:after="0"/>
        <w:jc w:val="left"/>
        <w:rPr/>
      </w:pPr>
      <w:r>
        <w:rPr/>
        <w:t>URUZfrNA557QRx3ZLk2fn6Ra3wLzCiCJ4p9oCqsE9vrAZg9vEZZVhn3gE1Zdv0/qXo7Md1OfaGdr7V</w:t>
      </w:r>
    </w:p>
    <w:p>
      <w:pPr>
        <w:pStyle w:val="PreformattedText"/>
        <w:bidi w:val="0"/>
        <w:spacing w:before="0" w:after="0"/>
        <w:jc w:val="left"/>
        <w:rPr/>
      </w:pPr>
      <w:r>
        <w:rPr/>
        <w:t>9ILdBVh2gE3sYjaINyycfhC1dLoLYqc07TNhijviXCzPHa4wLkhFnsu36RQujYd5gxslBQCsvj+4Fp</w:t>
      </w:r>
    </w:p>
    <w:p>
      <w:pPr>
        <w:pStyle w:val="PreformattedText"/>
        <w:bidi w:val="0"/>
        <w:spacing w:before="0" w:after="0"/>
        <w:jc w:val="left"/>
        <w:rPr/>
      </w:pPr>
      <w:r>
        <w:rPr/>
        <w:t>iTGPX0CICAIfaUAKK940A8ntzFU2p9/eUu7z2l7VTzELpcwZO6KWoCNUwF+YCBySnalh4hAG6mSlDQ</w:t>
      </w:r>
    </w:p>
    <w:p>
      <w:pPr>
        <w:pStyle w:val="PreformattedText"/>
        <w:bidi w:val="0"/>
        <w:spacing w:before="0" w:after="0"/>
        <w:jc w:val="left"/>
        <w:rPr/>
      </w:pPr>
      <w:r>
        <w:rPr/>
        <w:t>opi8SptTqWwNMA5G/wAZ9Wfyayxik18Ojpp7QVBTiZL2QfdjBCBRRAhbzGVXM0lwG1qLZH7SrWurq4</w:t>
      </w:r>
    </w:p>
    <w:p>
      <w:pPr>
        <w:pStyle w:val="PreformattedText"/>
        <w:bidi w:val="0"/>
        <w:spacing w:before="0" w:after="0"/>
        <w:jc w:val="left"/>
        <w:rPr/>
      </w:pPr>
      <w:r>
        <w:rPr/>
        <w:t>d38Dp9P4WCmoZajTxv+B0u8XmNFR38Q31e40Cf+cWqHt0Puj8AQdkzrR+fzftGUmLVYlQZmKDjmGbB</w:t>
      </w:r>
    </w:p>
    <w:p>
      <w:pPr>
        <w:pStyle w:val="PreformattedText"/>
        <w:bidi w:val="0"/>
        <w:spacing w:before="0" w:after="0"/>
        <w:jc w:val="left"/>
        <w:rPr/>
      </w:pPr>
      <w:r>
        <w:rPr/>
        <w:t>UGGZbwsHn27+faGCOa9q3LGCtPHyfeCl23+t/XtxC0RHBb96lPInPiBUXgwS+NU1f6iWsjPEacVHJy</w:t>
      </w:r>
    </w:p>
    <w:p>
      <w:pPr>
        <w:pStyle w:val="PreformattedText"/>
        <w:bidi w:val="0"/>
        <w:spacing w:before="0" w:after="0"/>
        <w:jc w:val="left"/>
        <w:rPr/>
      </w:pPr>
      <w:r>
        <w:rPr/>
        <w:t>naGrah5MvpKDTBC0C+VxULt7Qhlf01qFwBeZqrN3+vSVFNIn27nmaK4x/v4nIFgOPb5zAYjgx5/qLC</w:t>
      </w:r>
    </w:p>
    <w:p>
      <w:pPr>
        <w:pStyle w:val="PreformattedText"/>
        <w:bidi w:val="0"/>
        <w:spacing w:before="0" w:after="0"/>
        <w:jc w:val="left"/>
        <w:rPr/>
      </w:pPr>
      <w:r>
        <w:rPr/>
        <w:t>hKtXPzsgjgBs59Y6ae5LrbX9orxBsjBqW3uYpshRlhBe3aVXS8doLtwlIHiDBTMNrVutf1LmkX9wS7</w:t>
      </w:r>
    </w:p>
    <w:p>
      <w:pPr>
        <w:pStyle w:val="PreformattedText"/>
        <w:bidi w:val="0"/>
        <w:spacing w:before="0" w:after="0"/>
        <w:jc w:val="left"/>
        <w:rPr/>
      </w:pPr>
      <w:r>
        <w:rPr/>
        <w:t>rvCdBdxndLnCrmWVEH6oisvMFAP8Trps+LR019pxcSlllz2jYCLe4qxqKdnvDx16wC7lFcDay8Jy+8</w:t>
      </w:r>
    </w:p>
    <w:p>
      <w:pPr>
        <w:pStyle w:val="PreformattedText"/>
        <w:bidi w:val="0"/>
        <w:spacing w:before="0" w:after="0"/>
        <w:jc w:val="left"/>
        <w:rPr/>
      </w:pPr>
      <w:r>
        <w:rPr/>
        <w:t>KjxFjq6lPxrR5lre6/hqWesPy/hvwR09HBFv4h46c43XEYW9/wDzC55im+ZRniJZRE2jliCU660zvl</w:t>
      </w:r>
    </w:p>
    <w:p>
      <w:pPr>
        <w:pStyle w:val="PreformattedText"/>
        <w:bidi w:val="0"/>
        <w:spacing w:before="0" w:after="0"/>
        <w:jc w:val="left"/>
        <w:rPr/>
      </w:pPr>
      <w:r>
        <w:rPr/>
        <w:t>ERtKxGa8o9EwgurYlXhj8y1ur4O8rQX59fEpmlqNTdH1nOZPaKI0019N+0we3nmjZLpyL/ABFFeC9n</w:t>
      </w:r>
    </w:p>
    <w:p>
      <w:pPr>
        <w:pStyle w:val="PreformattedText"/>
        <w:bidi w:val="0"/>
        <w:spacing w:before="0" w:after="0"/>
        <w:jc w:val="left"/>
        <w:rPr/>
      </w:pPr>
      <w:r>
        <w:rPr/>
        <w:t>z6x2W2n0gHND+41NZbDVe8ooGllGpkJgA2M+YgTeoSlCt7Z3ir+faCAiHnitesezjR+IdpCfSOIFhN</w:t>
      </w:r>
    </w:p>
    <w:p>
      <w:pPr>
        <w:pStyle w:val="PreformattedText"/>
        <w:bidi w:val="0"/>
        <w:spacing w:before="0" w:after="0"/>
        <w:jc w:val="left"/>
        <w:rPr/>
      </w:pPr>
      <w:r>
        <w:rPr/>
        <w:t>coX8+sEpXe1+ZXWrdy7ahdesA0cwILZ95Zx1AVDmcW8ZgHiLR7xXPZnis/mEbFh9oFoau+Igld5tTu</w:t>
      </w:r>
    </w:p>
    <w:p>
      <w:pPr>
        <w:pStyle w:val="PreformattedText"/>
        <w:bidi w:val="0"/>
        <w:spacing w:before="0" w:after="0"/>
        <w:jc w:val="left"/>
        <w:rPr/>
      </w:pPr>
      <w:r>
        <w:rPr/>
        <w:t>ETG9+niPUkUC96+fSBWPH3jRCjeFfxPR29Pi0dNfaLH1/HSCZBQ5m3pviY28QTtxOG8cwwAHH0gFd8</w:t>
      </w:r>
    </w:p>
    <w:p>
      <w:pPr>
        <w:pStyle w:val="PreformattedText"/>
        <w:bidi w:val="0"/>
        <w:spacing w:before="0" w:after="0"/>
        <w:jc w:val="left"/>
        <w:rPr/>
      </w:pPr>
      <w:r>
        <w:rPr/>
        <w:t>TWbfFXwouIIN9v4wyvaWen8H4o6YTR/gL5nOHmfk/86WVCFOIW7iEUekS4FSs+Jr5OIxYVbiOLfJAi</w:t>
      </w:r>
    </w:p>
    <w:p>
      <w:pPr>
        <w:pStyle w:val="PreformattedText"/>
        <w:bidi w:val="0"/>
        <w:spacing w:before="0" w:after="0"/>
        <w:jc w:val="left"/>
        <w:rPr/>
      </w:pPr>
      <w:r>
        <w:rPr/>
        <w:t>PDcVo3K2Qiipf6xKsK2iX28y3rH+RHo/I8+YVcMv2GAoFo13/wCSqaXu+PSLtcF47eYYY3wzx5i7RZ</w:t>
      </w:r>
    </w:p>
    <w:p>
      <w:pPr>
        <w:pStyle w:val="PreformattedText"/>
        <w:bidi w:val="0"/>
        <w:spacing w:before="0" w:after="0"/>
        <w:jc w:val="left"/>
        <w:rPr/>
      </w:pPr>
      <w:r>
        <w:rPr/>
        <w:t>cbFqnH5TCsxqXxWnPHiLFwt/eNmg/aWFqhUFIUh59n5JiBpIYstVY/n2i2Fs13HmWUWm737SnZqs/3</w:t>
      </w:r>
    </w:p>
    <w:p>
      <w:pPr>
        <w:pStyle w:val="PreformattedText"/>
        <w:bidi w:val="0"/>
        <w:spacing w:before="0" w:after="0"/>
        <w:jc w:val="left"/>
        <w:rPr/>
      </w:pPr>
      <w:r>
        <w:rPr/>
        <w:t>3hhqXnNxOqb3BhylDLyZgFBMMsbt3EJWZIUaggO0sVZcSaWWaDJpzuABG2OvMA4GkxXxc9AhGqkFrE</w:t>
      </w:r>
    </w:p>
    <w:p>
      <w:pPr>
        <w:pStyle w:val="PreformattedText"/>
        <w:bidi w:val="0"/>
        <w:spacing w:before="0" w:after="0"/>
        <w:jc w:val="left"/>
        <w:rPr/>
      </w:pPr>
      <w:r>
        <w:rPr/>
        <w:t>CKcv8A2UFVn+/4nXXd8Ojpr7TT6wXQ3iaMd9DY6TJ6v1OHt06fCn0+JWWy3OJa8/xms/wfg6YNHR38</w:t>
      </w:r>
    </w:p>
    <w:p>
      <w:pPr>
        <w:pStyle w:val="PreformattedText"/>
        <w:bidi w:val="0"/>
        <w:spacing w:before="0" w:after="0"/>
        <w:jc w:val="left"/>
        <w:rPr/>
      </w:pPr>
      <w:r>
        <w:rPr/>
        <w:t>QX059KhUetfyH8A+qJwzBib3EpRuW7yxUSdq3/syLN/OJRPKoA4CcFZIh8xBx4mbeX5+SXyubX2iaj</w:t>
      </w:r>
    </w:p>
    <w:p>
      <w:pPr>
        <w:pStyle w:val="PreformattedText"/>
        <w:bidi w:val="0"/>
        <w:spacing w:before="0" w:after="0"/>
        <w:jc w:val="left"/>
        <w:rPr/>
      </w:pPr>
      <w:r>
        <w:rPr/>
        <w:t>RmIZGrb+fnUMwyu+a/qKi2X9RCoFfXxLcm9vP1nZKDzwBz6sGjllllCNVvH2gBa2/p4llX0vHrBQQX</w:t>
      </w:r>
    </w:p>
    <w:p>
      <w:pPr>
        <w:pStyle w:val="PreformattedText"/>
        <w:bidi w:val="0"/>
        <w:spacing w:before="0" w:after="0"/>
        <w:jc w:val="left"/>
        <w:rPr/>
      </w:pPr>
      <w:r>
        <w:rPr/>
        <w:t>20xGFJfzzxHuItg4tumECxK/bGJSF4Gs9qwSokb78cxEhGPniWFnJSC1RbvxKJFUq/7ixlF1cuW6/N</w:t>
      </w:r>
    </w:p>
    <w:p>
      <w:pPr>
        <w:pStyle w:val="PreformattedText"/>
        <w:bidi w:val="0"/>
        <w:spacing w:before="0" w:after="0"/>
        <w:jc w:val="left"/>
        <w:rPr/>
      </w:pPr>
      <w:r>
        <w:rPr/>
        <w:t>ygudv2iZA2K9PSKinJuZB1Gm+U7x3JubndLNxyy9Y3eIXWdwtUld84gphhLdnEeX2MwIpVnH4jqaa+</w:t>
      </w:r>
    </w:p>
    <w:p>
      <w:pPr>
        <w:pStyle w:val="PreformattedText"/>
        <w:bidi w:val="0"/>
        <w:spacing w:before="0" w:after="0"/>
        <w:jc w:val="left"/>
        <w:rPr/>
      </w:pPr>
      <w:r>
        <w:rPr/>
        <w:t>/b0mRf8AC0Cui0XFa/h0dK17TX6/iKl+kyYaQTkmxMjM/ecPbp0+FL+Kq10FNO/49f4AVfPSzW5Rk1</w:t>
      </w:r>
    </w:p>
    <w:p>
      <w:pPr>
        <w:pStyle w:val="PreformattedText"/>
        <w:bidi w:val="0"/>
        <w:spacing w:before="0" w:after="0"/>
        <w:jc w:val="left"/>
        <w:rPr/>
      </w:pPr>
      <w:r>
        <w:rPr/>
        <w:t>Beo4+DnqTHmWYf+oFW30Qdy+oCjzX7hBb8yBuhBB5RaZ3xEsDf0lrcj8xWG/3AWA5ZWV0+b8wyAt/J</w:t>
      </w:r>
    </w:p>
    <w:p>
      <w:pPr>
        <w:pStyle w:val="PreformattedText"/>
        <w:bidi w:val="0"/>
        <w:spacing w:before="0" w:after="0"/>
        <w:jc w:val="left"/>
        <w:rPr/>
      </w:pPr>
      <w:r>
        <w:rPr/>
        <w:t>HZc4zKK8pRADHbGfncbGQ4/7M3Ntn6Y9uZYbHf74lShg78eIS9o38+sAVavmKBiri/vKtujVeMZv+o</w:t>
      </w:r>
    </w:p>
    <w:p>
      <w:pPr>
        <w:pStyle w:val="PreformattedText"/>
        <w:bidi w:val="0"/>
        <w:spacing w:before="0" w:after="0"/>
        <w:jc w:val="left"/>
        <w:rPr/>
      </w:pPr>
      <w:r>
        <w:rPr/>
        <w:t>7Nps3DjVWMSllK3UyHWj094h9GNbPXiswxuHIdfX9xOdfDb9eZhGqE2OiGvd5e57TYuCNCNhx5hkc1</w:t>
      </w:r>
    </w:p>
    <w:p>
      <w:pPr>
        <w:pStyle w:val="PreformattedText"/>
        <w:bidi w:val="0"/>
        <w:spacing w:before="0" w:after="0"/>
        <w:jc w:val="left"/>
        <w:rPr/>
      </w:pPr>
      <w:r>
        <w:rPr/>
        <w:t>H9EyEpqpQpofmv8AYy78RjBrQx13PnHtFuG+YmW2Xu8fuUFupoX2gckqNdnMaJshkVgiM2J5oD9v4d</w:t>
      </w:r>
    </w:p>
    <w:p>
      <w:pPr>
        <w:pStyle w:val="PreformattedText"/>
        <w:bidi w:val="0"/>
        <w:spacing w:before="0" w:after="0"/>
        <w:jc w:val="left"/>
        <w:rPr/>
      </w:pPr>
      <w:r>
        <w:rPr/>
        <w:t>D16bPT4tHTW/E0+v4n6uhZ3Dc2mvtP3nH2ms0+JMxx8dhZ3/IhtgHBmHaFtBLTa3+oIKq4gquqhxmZ</w:t>
      </w:r>
    </w:p>
    <w:p>
      <w:pPr>
        <w:pStyle w:val="PreformattedText"/>
        <w:bidi w:val="0"/>
        <w:spacing w:before="0" w:after="0"/>
        <w:jc w:val="left"/>
        <w:rPr/>
      </w:pPr>
      <w:r>
        <w:rPr/>
        <w:t>JUBN9KlEBdQtVUdpzApX/r2evQ5s10AVEbmgiVeJYK5+WAq7YgTtfcllAyd9iLbdfnzLVsnf5/Mssq</w:t>
      </w:r>
    </w:p>
    <w:p>
      <w:pPr>
        <w:pStyle w:val="PreformattedText"/>
        <w:bidi w:val="0"/>
        <w:spacing w:before="0" w:after="0"/>
        <w:jc w:val="left"/>
        <w:rPr/>
      </w:pPr>
      <w:r>
        <w:rPr/>
        <w:t>8Ra2YjIrRvx29IGsVt+hLvUvzYV5iptnN7w/3Kd/x+/aKVEvzzUC+4Pmo5XKcVu5Y0FcnaFgaNK1UL</w:t>
      </w:r>
    </w:p>
    <w:p>
      <w:pPr>
        <w:pStyle w:val="PreformattedText"/>
        <w:bidi w:val="0"/>
        <w:spacing w:before="0" w:after="0"/>
        <w:jc w:val="left"/>
        <w:rPr/>
      </w:pPr>
      <w:r>
        <w:rPr/>
        <w:t>AgESi8wY2b/uY3oPvcKVTJlrmUGbS7NlQtQeW/eBy5QKPaZUAHvABqPNVDIS33l/WniGEG1z6QoWAv</w:t>
      </w:r>
    </w:p>
    <w:p>
      <w:pPr>
        <w:pStyle w:val="PreformattedText"/>
        <w:bidi w:val="0"/>
        <w:spacing w:before="0" w:after="0"/>
        <w:jc w:val="left"/>
        <w:rPr/>
      </w:pPr>
      <w:r>
        <w:rPr/>
        <w:t>pLiCqlF1WGDSTpEtyQV3BGryhSviXia1uYYbYBjA8cPn8xC0s+biYGmPAsDEzlCvGY3LXyS6stf4RZ</w:t>
      </w:r>
    </w:p>
    <w:p>
      <w:pPr>
        <w:pStyle w:val="PreformattedText"/>
        <w:bidi w:val="0"/>
        <w:spacing w:before="0" w:after="0"/>
        <w:jc w:val="left"/>
        <w:rPr/>
      </w:pPr>
      <w:r>
        <w:rPr/>
        <w:t>6dNnp8ItUCiumteJp9fxP1dDGhzDcsQ1jxNXq/iXMLqs1Ao+JLmTcLZiV8GOnKfHXViruNNTcv3x8V</w:t>
      </w:r>
    </w:p>
    <w:p>
      <w:pPr>
        <w:pStyle w:val="PreformattedText"/>
        <w:bidi w:val="0"/>
        <w:spacing w:before="0" w:after="0"/>
        <w:jc w:val="left"/>
        <w:rPr/>
      </w:pPr>
      <w:r>
        <w:rPr/>
        <w:t>MaFScFYiuzcwwiYW4SFFpMoEm7h4gB5/8AGfw35OiWVOa6Kz4MbPoaj1vW4pACGjCsSEtuag7zFVFK</w:t>
      </w:r>
    </w:p>
    <w:p>
      <w:pPr>
        <w:pStyle w:val="PreformattedText"/>
        <w:bidi w:val="0"/>
        <w:spacing w:before="0" w:after="0"/>
        <w:jc w:val="left"/>
        <w:rPr/>
      </w:pPr>
      <w:r>
        <w:rPr/>
        <w:t>uRPn6QaR136fOosyrdeewxi2Ev25zKWgtB37sVUWGDn/ADvLRc7ekBRLfXG40u8sYjsFVB5qN2X+4U</w:t>
      </w:r>
    </w:p>
    <w:p>
      <w:pPr>
        <w:pStyle w:val="PreformattedText"/>
        <w:bidi w:val="0"/>
        <w:spacing w:before="0" w:after="0"/>
        <w:jc w:val="left"/>
        <w:rPr/>
      </w:pPr>
      <w:r>
        <w:rPr/>
        <w:t>N63rv38QvQB9/Ecuh2dn+qlY1NGjdneyOKGVPZIFuIvNKQ7cisGPVrzCF2zsahfX/cJemgr1+3E2Lp</w:t>
      </w:r>
    </w:p>
    <w:p>
      <w:pPr>
        <w:pStyle w:val="PreformattedText"/>
        <w:bidi w:val="0"/>
        <w:spacing w:before="0" w:after="0"/>
        <w:jc w:val="left"/>
        <w:rPr/>
      </w:pPr>
      <w:r>
        <w:rPr/>
        <w:t>blO0Oo6gEjQttv8AEUzcq0xJQ2cQb8VC0uYvOoWES41NgYBbKhQcpa2jGIvbBBO2/b1jBT2f3K2Nqf</w:t>
      </w:r>
    </w:p>
    <w:p>
      <w:pPr>
        <w:pStyle w:val="PreformattedText"/>
        <w:bidi w:val="0"/>
        <w:spacing w:before="0" w:after="0"/>
        <w:jc w:val="left"/>
        <w:rPr/>
      </w:pPr>
      <w:r>
        <w:rPr/>
        <w:t>WbQcq+fxEt+wfy/CoZYNlxUYcwZu2UlS/Bg+HV119p5fOJuOydALrtDc29yc0UHz+p+Qm5xUfjw4YU</w:t>
      </w:r>
    </w:p>
    <w:p>
      <w:pPr>
        <w:pStyle w:val="PreformattedText"/>
        <w:bidi w:val="0"/>
        <w:spacing w:before="0" w:after="0"/>
        <w:jc w:val="left"/>
        <w:rPr/>
      </w:pPr>
      <w:r>
        <w:rPr/>
        <w:t>RHPx+CNGAGJTXxhp36cOiBt1BHXwMVuugYMRVdBC+J3QXzNFGo/+5LEiI076UA9K1YGUBolcty5Qw3</w:t>
      </w:r>
    </w:p>
    <w:p>
      <w:pPr>
        <w:pStyle w:val="PreformattedText"/>
        <w:bidi w:val="0"/>
        <w:spacing w:before="0" w:after="0"/>
        <w:jc w:val="left"/>
        <w:rPr/>
      </w:pPr>
      <w:r>
        <w:rPr/>
        <w:t>csow8f3KQs4iCNEK/PMKhoZQuHX05ilyYa7H5GELXshTFo1Xz+I+dCLrs/7uADw0Ryl9S6PntBRK0u</w:t>
      </w:r>
    </w:p>
    <w:p>
      <w:pPr>
        <w:pStyle w:val="PreformattedText"/>
        <w:bidi w:val="0"/>
        <w:spacing w:before="0" w:after="0"/>
        <w:jc w:val="left"/>
        <w:rPr/>
      </w:pPr>
      <w:r>
        <w:rPr/>
        <w:t>sVxRLX0Fnj6e00UtK7kIZYexzVqTNlYEPtfj9xYaG5Rq0C7w8zDBmrvsYx84gKFi5b5PSK0lVjzDQq</w:t>
      </w:r>
    </w:p>
    <w:p>
      <w:pPr>
        <w:pStyle w:val="PreformattedText"/>
        <w:bidi w:val="0"/>
        <w:spacing w:before="0" w:after="0"/>
        <w:jc w:val="left"/>
        <w:rPr/>
      </w:pPr>
      <w:r>
        <w:rPr/>
        <w:t>xbHtHuwGb4joBYMmx8+JYHX3v8niLbv1/coUGia1GoIXs3BoqOIpx2gVtLqUhkzCimdQI8zh3QBZrP</w:t>
      </w:r>
    </w:p>
    <w:p>
      <w:pPr>
        <w:pStyle w:val="PreformattedText"/>
        <w:bidi w:val="0"/>
        <w:spacing w:before="0" w:after="0"/>
        <w:jc w:val="left"/>
        <w:rPr/>
      </w:pPr>
      <w:r>
        <w:rPr/>
        <w:t>b+oxnqEXjEpVHFfeCl7hQ5EBDPzz/kqEyf7f4hnA24/MwCcyiB094xgfu1gmkiaxvrSrl38KFTuIte</w:t>
      </w:r>
    </w:p>
    <w:p>
      <w:pPr>
        <w:pStyle w:val="PreformattedText"/>
        <w:bidi w:val="0"/>
        <w:spacing w:before="0" w:after="0"/>
        <w:jc w:val="left"/>
        <w:rPr/>
      </w:pPr>
      <w:r>
        <w:rPr/>
        <w:t>PhgCjrr7TTG8zV809FLvlhube5BZNpv9Jp7SraiVj+B1Er40sqIen8FHrFXry+EQ30QCYjk/8AhsSG</w:t>
      </w:r>
    </w:p>
    <w:p>
      <w:pPr>
        <w:pStyle w:val="PreformattedText"/>
        <w:bidi w:val="0"/>
        <w:spacing w:before="0" w:after="0"/>
        <w:jc w:val="left"/>
        <w:rPr/>
      </w:pPr>
      <w:r>
        <w:rPr/>
        <w:t>OjqG4Sux/XzmVEruFLLRAXO4FS7MuynSLQvI+3tHgwzKgt/Nf7MYQ7Y9j9x3lVbr59o9tK3mVssRiy</w:t>
      </w:r>
    </w:p>
    <w:p>
      <w:pPr>
        <w:pStyle w:val="PreformattedText"/>
        <w:bidi w:val="0"/>
        <w:spacing w:before="0" w:after="0"/>
        <w:jc w:val="left"/>
        <w:rPr/>
      </w:pPr>
      <w:r>
        <w:rPr/>
        <w:t>StF/eakyvPPaHCYWWvp61FQnGsX83Akix9q7Pb9xEOjS8D39IoX3DtwENkWo4TG8/qZMJdnsZUMSr6</w:t>
      </w:r>
    </w:p>
    <w:p>
      <w:pPr>
        <w:pStyle w:val="PreformattedText"/>
        <w:bidi w:val="0"/>
        <w:spacing w:before="0" w:after="0"/>
        <w:jc w:val="left"/>
        <w:rPr/>
      </w:pPr>
      <w:r>
        <w:rPr/>
        <w:t>3ouVqKS+KrT7xKJhZfKJt+eIlEO7e2yKzmtkrUW30e1+kXAKKOd9qIqAuePXtAFMrVfXN/3GNjj6f8</w:t>
      </w:r>
    </w:p>
    <w:p>
      <w:pPr>
        <w:pStyle w:val="PreformattedText"/>
        <w:bidi w:val="0"/>
        <w:spacing w:before="0" w:after="0"/>
        <w:jc w:val="left"/>
        <w:rPr/>
      </w:pPr>
      <w:r>
        <w:rPr/>
        <w:t>irWxPf1e0tQLbv9wsaqY0A7SuA3EatPiFRz5lqlsq3HciXAAbZkY1UdPmorPMFAqy4CjriYNU/JGvt</w:t>
      </w:r>
    </w:p>
    <w:p>
      <w:pPr>
        <w:pStyle w:val="PreformattedText"/>
        <w:bidi w:val="0"/>
        <w:spacing w:before="0" w:after="0"/>
        <w:jc w:val="left"/>
        <w:rPr/>
      </w:pPr>
      <w:r>
        <w:rPr/>
        <w:t>EUcuPn8StdlTShGvdzKKEGlzPJPITk57S/aBS3DLeZTiLbct7yzHTjrr7TR9/wAT7FRemk39yazaWW</w:t>
      </w:r>
    </w:p>
    <w:p>
      <w:pPr>
        <w:pStyle w:val="PreformattedText"/>
        <w:bidi w:val="0"/>
        <w:spacing w:before="0" w:after="0"/>
        <w:jc w:val="left"/>
        <w:rPr/>
      </w:pPr>
      <w:r>
        <w:rPr/>
        <w:t>9qlh4qaJ6f4Uua+NzAjcteoXLYFtMal9d/gBjn4iHPRLi1HeBVH/kvLfFfU+HiHmXsWH9QsfKGzVQm</w:t>
      </w:r>
    </w:p>
    <w:p>
      <w:pPr>
        <w:pStyle w:val="PreformattedText"/>
        <w:bidi w:val="0"/>
        <w:spacing w:before="0" w:after="0"/>
        <w:jc w:val="left"/>
        <w:rPr/>
      </w:pPr>
      <w:r>
        <w:rPr/>
        <w:t>EvlLGWZaWBW6qbqmeIGGZXLX1hoV8uZghA/T/YJirR7B+4fNVm9e0wIMFjznZFA0H3ZdqbZ9L+e8c1</w:t>
      </w:r>
    </w:p>
    <w:p>
      <w:pPr>
        <w:pStyle w:val="PreformattedText"/>
        <w:bidi w:val="0"/>
        <w:spacing w:before="0" w:after="0"/>
        <w:jc w:val="left"/>
        <w:rPr/>
      </w:pPr>
      <w:r>
        <w:rPr/>
        <w:t>NC6v8AqAz3ntGCmEM8X6faCiyoBvu7/USYOOP92VGIAClXz6xPOuvXx5uJoF0D57b9IDa8L1twelQM</w:t>
      </w:r>
    </w:p>
    <w:p>
      <w:pPr>
        <w:pStyle w:val="PreformattedText"/>
        <w:bidi w:val="0"/>
        <w:spacing w:before="0" w:after="0"/>
        <w:jc w:val="left"/>
        <w:rPr/>
      </w:pPr>
      <w:r>
        <w:rPr/>
        <w:t>DXC+fPe41GqqwZ8X5YA25faCxF30O/Fe0akLszRr2lelMCcJwX6/PaXg4DK69yXtjyZiA8uPvEIuYH</w:t>
      </w:r>
    </w:p>
    <w:p>
      <w:pPr>
        <w:pStyle w:val="PreformattedText"/>
        <w:bidi w:val="0"/>
        <w:spacing w:before="0" w:after="0"/>
        <w:jc w:val="left"/>
        <w:rPr/>
      </w:pPr>
      <w:r>
        <w:rPr/>
        <w:t>MX0kCKOIuN3KoldgH3hnVsYY3+4CqFQQoAagUJNRFkezkxEUOXnzORbOtT1IC4u4Mq2Bq2eZukvxBz</w:t>
      </w:r>
    </w:p>
    <w:p>
      <w:pPr>
        <w:pStyle w:val="PreformattedText"/>
        <w:bidi w:val="0"/>
        <w:spacing w:before="0" w:after="0"/>
        <w:jc w:val="left"/>
        <w:rPr/>
      </w:pPr>
      <w:r>
        <w:rPr/>
        <w:t>0+BQLjvqkcfDr7RY+v4n6urSUs73NZtM19oKAahKvmawocxK+I6JfrLw74AS1X8ZLG5gq8dS3fHwt1</w:t>
      </w:r>
    </w:p>
    <w:p>
      <w:pPr>
        <w:pStyle w:val="PreformattedText"/>
        <w:bidi w:val="0"/>
        <w:spacing w:before="0" w:after="0"/>
        <w:jc w:val="left"/>
        <w:rPr/>
      </w:pPr>
      <w:r>
        <w:rPr/>
        <w:t>x8VvB/4h6kcvwWZN/yuuhIO0H3qYjhCj2vz9YLYMsKzDFTl8/SVSnTzMbk5lHHevXvMLiPMV1tC/L2</w:t>
      </w:r>
    </w:p>
    <w:p>
      <w:pPr>
        <w:pStyle w:val="PreformattedText"/>
        <w:bidi w:val="0"/>
        <w:spacing w:before="0" w:after="0"/>
        <w:jc w:val="left"/>
        <w:rPr/>
      </w:pPr>
      <w:r>
        <w:rPr/>
        <w:t>O1TjcYYOHtGktfX9rw/JNrCuTiu/59JQhxj09ZQBQp6wME+n2lXCA3W9iQwyZefBg/7DQxMnldPqTe</w:t>
      </w:r>
    </w:p>
    <w:p>
      <w:pPr>
        <w:pStyle w:val="PreformattedText"/>
        <w:bidi w:val="0"/>
        <w:spacing w:before="0" w:after="0"/>
        <w:jc w:val="left"/>
        <w:rPr/>
      </w:pPr>
      <w:r>
        <w:rPr/>
        <w:t>7ppefQ+SNrLbFvFb+3Myrmi583u/SMjrl6J38P0h7LjPFr+ahRFDd2wJS4sXkz+PxLOeAujiu8CyLw</w:t>
      </w:r>
    </w:p>
    <w:p>
      <w:pPr>
        <w:pStyle w:val="PreformattedText"/>
        <w:bidi w:val="0"/>
        <w:spacing w:before="0" w:after="0"/>
        <w:jc w:val="left"/>
        <w:rPr/>
      </w:pPr>
      <w:r>
        <w:rPr/>
        <w:t>A9IUhQ5X3r8QUwGorfuQ4FKVWvW/WN5U44ZvRuXjQfJFGy/9gOBMmTMFBlXwlFU6iFoVlMy6XxEVa5</w:t>
      </w:r>
    </w:p>
    <w:p>
      <w:pPr>
        <w:pStyle w:val="PreformattedText"/>
        <w:bidi w:val="0"/>
        <w:spacing w:before="0" w:after="0"/>
        <w:jc w:val="left"/>
        <w:rPr/>
      </w:pPr>
      <w:r>
        <w:rPr/>
        <w:t>inJLuDHhghK0KfxKurrqG2Fl2h7xyvqoOYXkblkslJqqm2Yl+C3M5hUpEq2X0Nzb3+HX2jo+v4n6ur</w:t>
      </w:r>
    </w:p>
    <w:p>
      <w:pPr>
        <w:pStyle w:val="PreformattedText"/>
        <w:bidi w:val="0"/>
        <w:spacing w:before="0" w:after="0"/>
        <w:jc w:val="left"/>
        <w:rPr/>
      </w:pPr>
      <w:r>
        <w:rPr/>
        <w:t>SZvshrDG3xND2mkKGYl9Cuf4nPGot76LcUN9JaUxTBhR8BpYx0d9aXUKOfhNwhh1otBXmGvhP4xnxK</w:t>
      </w:r>
    </w:p>
    <w:p>
      <w:pPr>
        <w:pStyle w:val="PreformattedText"/>
        <w:bidi w:val="0"/>
        <w:spacing w:before="0" w:after="0"/>
        <w:jc w:val="left"/>
        <w:rPr/>
      </w:pPr>
      <w:r>
        <w:rPr/>
        <w:t>D4UEjh/isVNRbbJQx/w4jCjj+YDxx81Ly6zGkouoogF3BvBcBDLwP7iZH5cQVVUWVYH7r54iYxL71o</w:t>
      </w:r>
    </w:p>
    <w:p>
      <w:pPr>
        <w:pStyle w:val="PreformattedText"/>
        <w:bidi w:val="0"/>
        <w:spacing w:before="0" w:after="0"/>
        <w:jc w:val="left"/>
        <w:rPr/>
      </w:pPr>
      <w:r>
        <w:rPr/>
        <w:t>E7vHaYkp6xqjFvFc3zGlrtR7q+O3nUqGKwe7fHqfiaAaQP3DfwKN+t6PaEQbNfuv7ig0Gv8AYSdo1B</w:t>
      </w:r>
    </w:p>
    <w:p>
      <w:pPr>
        <w:pStyle w:val="PreformattedText"/>
        <w:bidi w:val="0"/>
        <w:spacing w:before="0" w:after="0"/>
        <w:jc w:val="left"/>
        <w:rPr/>
      </w:pPr>
      <w:r>
        <w:rPr/>
        <w:t>MYQB2r7ePvNoKF8q/vhjEKZM015o9e8RNVBrxzf9x6pzPTRKwGl0fZ/uW0GLzFdy7u3iWZceY8MCbq</w:t>
      </w:r>
    </w:p>
    <w:p>
      <w:pPr>
        <w:pStyle w:val="PreformattedText"/>
        <w:bidi w:val="0"/>
        <w:spacing w:before="0" w:after="0"/>
        <w:jc w:val="left"/>
        <w:rPr/>
      </w:pPr>
      <w:r>
        <w:rPr/>
        <w:t>ES3iJmh94uzL4uC4wd5acDn2hgUpuo5Ic68S1NV3g+y8TIwzfz7wNNQSohKGMQZc5Jp6Iy7sQFrlEc</w:t>
      </w:r>
    </w:p>
    <w:p>
      <w:pPr>
        <w:pStyle w:val="PreformattedText"/>
        <w:bidi w:val="0"/>
        <w:spacing w:before="0" w:after="0"/>
        <w:jc w:val="left"/>
        <w:rPr/>
      </w:pPr>
      <w:r>
        <w:rPr/>
        <w:t>+jxDi3EqeDFStFc+sQXKj5qAKXZ448TCFb5OK/shx7RZ6M8hKd5f0iiZ1Brug5Yr6wvizaDoYbmSDS</w:t>
      </w:r>
    </w:p>
    <w:p>
      <w:pPr>
        <w:pStyle w:val="PreformattedText"/>
        <w:bidi w:val="0"/>
        <w:spacing w:before="0" w:after="0"/>
        <w:jc w:val="left"/>
        <w:rPr/>
      </w:pPr>
      <w:r>
        <w:rPr/>
        <w:t>/g/FNPr+J+rqMSxHtUA7OJ+SaHoTT4EsqUDNfwKcyl410Wia3z/ALDcAmei99QZNfGqtu/gNdX+U8a</w:t>
      </w:r>
    </w:p>
    <w:p>
      <w:pPr>
        <w:pStyle w:val="PreformattedText"/>
        <w:bidi w:val="0"/>
        <w:spacing w:before="0" w:after="0"/>
        <w:jc w:val="left"/>
        <w:rPr/>
      </w:pPr>
      <w:r>
        <w:rPr/>
        <w:t>+MU/xbkdQjovhFIyt4wSqjTLarEV7kGZyd4JLwg3MSab/UOAQi5ErW/MddAtn/AGHLFrtcB7czKBbM</w:t>
      </w:r>
    </w:p>
    <w:p>
      <w:pPr>
        <w:pStyle w:val="PreformattedText"/>
        <w:bidi w:val="0"/>
        <w:spacing w:before="0" w:after="0"/>
        <w:jc w:val="left"/>
        <w:rPr/>
      </w:pPr>
      <w:r>
        <w:rPr/>
        <w:t>ox5qtRZezsV8/kaiwpdtHBGI4Yfv3hCwdr21/cVwwiY73EKbd4Bl3nap+Cb+Dwdrz3ihxpzmUAOylK</w:t>
      </w:r>
    </w:p>
    <w:p>
      <w:pPr>
        <w:pStyle w:val="PreformattedText"/>
        <w:bidi w:val="0"/>
        <w:spacing w:before="0" w:after="0"/>
        <w:jc w:val="left"/>
        <w:rPr/>
      </w:pPr>
      <w:r>
        <w:rPr/>
        <w:t>ycEMDp7/uC5ZOP1BuHA7TlTNSw00fqDMLONQIFpaXsZ5hpjt1Xav3E1nlClEpze4FhSVUVfyxKZZ4h</w:t>
      </w:r>
    </w:p>
    <w:p>
      <w:pPr>
        <w:pStyle w:val="PreformattedText"/>
        <w:bidi w:val="0"/>
        <w:spacing w:before="0" w:after="0"/>
        <w:jc w:val="left"/>
        <w:rPr/>
      </w:pPr>
      <w:r>
        <w:rPr/>
        <w:t>ujFGWv78kFBWlsexQXavvCEZRiCDFczal2AoAiWMyk1/7LOzD6/8gDrk+frL80QRwaOKO/rA1rfZCk</w:t>
      </w:r>
    </w:p>
    <w:p>
      <w:pPr>
        <w:pStyle w:val="PreformattedText"/>
        <w:bidi w:val="0"/>
        <w:spacing w:before="0" w:after="0"/>
        <w:jc w:val="left"/>
        <w:rPr/>
      </w:pPr>
      <w:r>
        <w:rPr/>
        <w:t>/PQmCuJsOUybiHhFXGoJEWIDFXeFCsMV5NPSeu/wBIqy8/iO/o+Br9On8k0PaafDTmKOtfw0HEU7+F</w:t>
      </w:r>
    </w:p>
    <w:p>
      <w:pPr>
        <w:pStyle w:val="PreformattedText"/>
        <w:bidi w:val="0"/>
        <w:spacing w:before="0" w:after="0"/>
        <w:jc w:val="left"/>
        <w:rPr/>
      </w:pPr>
      <w:r>
        <w:rPr/>
        <w:t>G0r5iaxvoKu+iVbFbfCiYZvBud0gBvnpa876hu+P/CXz8bqJX8TqI6RDTaJpupd7R2wzLpXMA2DMBs</w:t>
      </w:r>
    </w:p>
    <w:p>
      <w:pPr>
        <w:pStyle w:val="PreformattedText"/>
        <w:bidi w:val="0"/>
        <w:spacing w:before="0" w:after="0"/>
        <w:jc w:val="left"/>
        <w:rPr/>
      </w:pPr>
      <w:r>
        <w:rPr/>
        <w:t>/pMOVWI6VtEjCw9oooK48SsmjM/CqiGoJfA+h4mA9w/wBwTCdtxdza2u0BOXVkIs3xFO036y4C3TkJ</w:t>
      </w:r>
    </w:p>
    <w:p>
      <w:pPr>
        <w:pStyle w:val="PreformattedText"/>
        <w:bidi w:val="0"/>
        <w:spacing w:before="0" w:after="0"/>
        <w:jc w:val="left"/>
        <w:rPr/>
      </w:pPr>
      <w:r>
        <w:rPr/>
        <w:t>iHDyXn/e+ow23RvmvH/IAK7LgC6yOIbEPb9SkVCCOuYC7HzzBUe4nFEWRsrGFik2T0V4gjZaJpNHcK</w:t>
      </w:r>
    </w:p>
    <w:p>
      <w:pPr>
        <w:pStyle w:val="PreformattedText"/>
        <w:bidi w:val="0"/>
        <w:spacing w:before="0" w:after="0"/>
        <w:jc w:val="left"/>
        <w:rPr/>
      </w:pPr>
      <w:r>
        <w:rPr/>
        <w:t>gQ0GB5LgKX9O/+zdAa7QsPMbbqLIa5gJvcwd0Fo8xNy6r+oWL6TehMBMeF+kYBkrcNqb/V39JYmyYX</w:t>
      </w:r>
    </w:p>
    <w:p>
      <w:pPr>
        <w:pStyle w:val="PreformattedText"/>
        <w:bidi w:val="0"/>
        <w:spacing w:before="0" w:after="0"/>
        <w:jc w:val="left"/>
        <w:rPr/>
      </w:pPr>
      <w:r>
        <w:rPr/>
        <w:t>ffpT4No30p1uXl5uBduAxvMm2EqDTqcoTZZ0QFeJXJ1mItyx1Gp/WET8kYlHiafC3xETD8T2zm4gwy</w:t>
      </w:r>
    </w:p>
    <w:p>
      <w:pPr>
        <w:pStyle w:val="PreformattedText"/>
        <w:bidi w:val="0"/>
        <w:spacing w:before="0" w:after="0"/>
        <w:jc w:val="left"/>
        <w:rPr/>
      </w:pPr>
      <w:r>
        <w:rPr/>
        <w:t>xvog07laxuLbfWviQko5lPZlPaU+YMt1ABov4LV3BO8QeHaAGv/SlP8AUw1LFShw6jm1IGLDFvdYvI</w:t>
      </w:r>
    </w:p>
    <w:p>
      <w:pPr>
        <w:pStyle w:val="PreformattedText"/>
        <w:bidi w:val="0"/>
        <w:spacing w:before="0" w:after="0"/>
        <w:jc w:val="left"/>
        <w:rPr/>
      </w:pPr>
      <w:r>
        <w:rPr/>
        <w:t>ofeXrGeM6mMzYrNuIi3CVJ3a9I0nczFy3BqY+cykwrtLkg1GXAEuo+xcyzji9QreDszIBhGBXpfKfi</w:t>
      </w:r>
    </w:p>
    <w:p>
      <w:pPr>
        <w:pStyle w:val="PreformattedText"/>
        <w:bidi w:val="0"/>
        <w:spacing w:before="0" w:after="0"/>
        <w:jc w:val="left"/>
        <w:rPr/>
      </w:pPr>
      <w:r>
        <w:rPr/>
        <w:t>YghMLX4jZmVF/7Lo1XPeKa3c00HsZ+sVQYaaozAh4GElLXr+pkB1Ml1g1ERU7jmDC04KThX55mlhsu</w:t>
      </w:r>
    </w:p>
    <w:p>
      <w:pPr>
        <w:pStyle w:val="PreformattedText"/>
        <w:bidi w:val="0"/>
        <w:spacing w:before="0" w:after="0"/>
        <w:jc w:val="left"/>
        <w:rPr/>
      </w:pPr>
      <w:r>
        <w:rPr/>
        <w:t>HAXxVG5xDDJuX8Zc1K1oONwZavwzARr0lqB7eIoBzLsQ1DumVmbvmeJtbrVxqHEt0Eq4Vd45d7g2l0</w:t>
      </w:r>
    </w:p>
    <w:p>
      <w:pPr>
        <w:pStyle w:val="PreformattedText"/>
        <w:bidi w:val="0"/>
        <w:spacing w:before="0" w:after="0"/>
        <w:jc w:val="left"/>
        <w:rPr/>
      </w:pPr>
      <w:r>
        <w:rPr/>
        <w:t>3vudoqqTKtDEQoYbL19609c9c9cz2lOp6PtPXEqZ2TASuKleIGzERoX79LHtM6us/ifgI9DU/rKVjc</w:t>
      </w:r>
    </w:p>
    <w:p>
      <w:pPr>
        <w:pStyle w:val="PreformattedText"/>
        <w:bidi w:val="0"/>
        <w:spacing w:before="0" w:after="0"/>
        <w:jc w:val="left"/>
        <w:rPr/>
      </w:pPr>
      <w:r>
        <w:rPr/>
        <w:t>dt8w4v0mnxWLnqlC7nqnZXRGgjpirvcUNxvqb66y6gjr4adYs6FJSKdTX/n3/hp7/EdSVkdZiAGj6j</w:t>
      </w:r>
    </w:p>
    <w:p>
      <w:pPr>
        <w:pStyle w:val="PreformattedText"/>
        <w:bidi w:val="0"/>
        <w:spacing w:before="0" w:after="0"/>
        <w:jc w:val="left"/>
        <w:rPr/>
      </w:pPr>
      <w:r>
        <w:rPr/>
        <w:t>h+naPgAYJq33wJY7Sl/SO7ZGWOqzARE15ieM3jvBywvqIAVrgh0e/KI2yeNXAteDvEt3ShaeqOiiJk</w:t>
      </w:r>
    </w:p>
    <w:p>
      <w:pPr>
        <w:pStyle w:val="PreformattedText"/>
        <w:bidi w:val="0"/>
        <w:spacing w:before="0" w:after="0"/>
        <w:jc w:val="left"/>
        <w:rPr/>
      </w:pPr>
      <w:r>
        <w:rPr/>
        <w:t>c+YYE1BgmeTiUCFW1AGyEXf+xaDZwd++eKx5jDhF8wD+kS1cx0OBFpt9JzDvmYYYKrcJXTjUbEVC95</w:t>
      </w:r>
    </w:p>
    <w:p>
      <w:pPr>
        <w:pStyle w:val="PreformattedText"/>
        <w:bidi w:val="0"/>
        <w:spacing w:before="0" w:after="0"/>
        <w:jc w:val="left"/>
        <w:rPr/>
      </w:pPr>
      <w:r>
        <w:rPr/>
        <w:t>qVIrwM2+vrDIQweWUgW47TNEFxXzqJolSl1k7yklWli06Zap32/r+ocF4miokvGEG3EJaMJKqG2emw</w:t>
      </w:r>
    </w:p>
    <w:p>
      <w:pPr>
        <w:pStyle w:val="PreformattedText"/>
        <w:bidi w:val="0"/>
        <w:spacing w:before="0" w:after="0"/>
        <w:jc w:val="left"/>
        <w:rPr/>
      </w:pPr>
      <w:r>
        <w:rPr/>
        <w:t>CnG6IYWGZm06+kwpzHbi7iRtv9+IxZx+ODulInaWY0iLOnoQaJxgGCGXZGlcMR2+0R6mKm+o4n3/AB</w:t>
      </w:r>
    </w:p>
    <w:p>
      <w:pPr>
        <w:pStyle w:val="PreformattedText"/>
        <w:bidi w:val="0"/>
        <w:spacing w:before="0" w:after="0"/>
        <w:jc w:val="left"/>
        <w:rPr/>
      </w:pPr>
      <w:r>
        <w:rPr/>
        <w:t>PwHVpGBTvE1heS5gDjE0/gpi+8WsxTuLjpwHTaI2nqQDc9xFimBpw5nrQV51PUmDu/hQxV41ETfSw3</w:t>
      </w:r>
    </w:p>
    <w:p>
      <w:pPr>
        <w:pStyle w:val="PreformattedText"/>
        <w:bidi w:val="0"/>
        <w:spacing w:before="0" w:after="0"/>
        <w:jc w:val="left"/>
        <w:rPr/>
      </w:pPr>
      <w:r>
        <w:rPr/>
        <w:t>EVjcRcmJcRJTV/zF3x1oq+YXMxU1vqlwV1BdRKh8HExZ3nx/j+YSw7v2/wCwjtb8/wBS4y2fniIWsW</w:t>
      </w:r>
    </w:p>
    <w:p>
      <w:pPr>
        <w:pStyle w:val="PreformattedText"/>
        <w:bidi w:val="0"/>
        <w:spacing w:before="0" w:after="0"/>
        <w:jc w:val="left"/>
        <w:rPr/>
      </w:pPr>
      <w:r>
        <w:rPr/>
        <w:t>zLvMM+vEaNeI1GAZjFb08y4UGuZg7DWKH6wpaKPLHsd41EyyHqw449Ga1H1hRs7Opg1a+j7xaqUd4w</w:t>
      </w:r>
    </w:p>
    <w:p>
      <w:pPr>
        <w:pStyle w:val="PreformattedText"/>
        <w:bidi w:val="0"/>
        <w:spacing w:before="0" w:after="0"/>
        <w:jc w:val="left"/>
        <w:rPr/>
      </w:pPr>
      <w:r>
        <w:rPr/>
        <w:t>rNUIG47afnMoQovm9V4hLQz9n6SgPYvvKNOaeef6iGWKaIsug/P0jY4Bq1jYVK07HmXigjg5qdkyvO</w:t>
      </w:r>
    </w:p>
    <w:p>
      <w:pPr>
        <w:pStyle w:val="PreformattedText"/>
        <w:bidi w:val="0"/>
        <w:spacing w:before="0" w:after="0"/>
        <w:jc w:val="left"/>
        <w:rPr/>
      </w:pPr>
      <w:r>
        <w:rPr/>
        <w:t>YgYPzf/JXVe6nMpMUVibIqWuRvEF4P1jlI7LcRQuVXcWFqiDAdzCQFxePpDd2xY5KuWh6r/qAXTb9R</w:t>
      </w:r>
    </w:p>
    <w:p>
      <w:pPr>
        <w:pStyle w:val="PreformattedText"/>
        <w:bidi w:val="0"/>
        <w:spacing w:before="0" w:after="0"/>
        <w:jc w:val="left"/>
        <w:rPr/>
      </w:pPr>
      <w:r>
        <w:rPr/>
        <w:t>rymBV4QUNEsRnP2itrb5uNXfd/T4GkqeSVWGfgnHozj7dOx6zmIqpdHvtmfgOo1LkO1QA8y71v8AUz</w:t>
      </w:r>
    </w:p>
    <w:p>
      <w:pPr>
        <w:pStyle w:val="PreformattedText"/>
        <w:bidi w:val="0"/>
        <w:spacing w:before="0" w:after="0"/>
        <w:jc w:val="left"/>
        <w:rPr/>
      </w:pPr>
      <w:r>
        <w:rPr/>
        <w:t>PaOw9LOgHrLxoUz1C2uqh5i3ll2DUussVr2+ELwbnjYrvBKd2eR/joZRABslse6eCUcyiq46n8axXX</w:t>
      </w:r>
    </w:p>
    <w:p>
      <w:pPr>
        <w:pStyle w:val="PreformattedText"/>
        <w:bidi w:val="0"/>
        <w:spacing w:before="0" w:after="0"/>
        <w:jc w:val="left"/>
        <w:rPr/>
      </w:pPr>
      <w:r>
        <w:rPr/>
        <w:t>ketdVn46zBm4dApQ09OITOkPqQ4nJT7xU0ILgw4ufMuWbblFG/8AZmFRu5TuyvHziX1GjvuNEGby9p</w:t>
      </w:r>
    </w:p>
    <w:p>
      <w:pPr>
        <w:pStyle w:val="PreformattedText"/>
        <w:bidi w:val="0"/>
        <w:spacing w:before="0" w:after="0"/>
        <w:jc w:val="left"/>
        <w:rPr/>
      </w:pPr>
      <w:r>
        <w:rPr/>
        <w:t>ui3l/URVHGtR4LOEpEWaGfn04I7JqYdqZ+8MCq4Ym4Alqc/PiLY7DC2j6YENx7RALoVpuPaKp2XfpF</w:t>
      </w:r>
    </w:p>
    <w:p>
      <w:pPr>
        <w:pStyle w:val="PreformattedText"/>
        <w:bidi w:val="0"/>
        <w:spacing w:before="0" w:after="0"/>
        <w:jc w:val="left"/>
        <w:rPr/>
      </w:pPr>
      <w:r>
        <w:rPr/>
        <w:t>JcWvTEKqmztiZgIGI23coaawfPvEqDr6/wDZVFuz8X5jwu3C3vH3irlBmx4/vxKoUUAxftAG3Vnt/Z</w:t>
      </w:r>
    </w:p>
    <w:p>
      <w:pPr>
        <w:pStyle w:val="PreformattedText"/>
        <w:bidi w:val="0"/>
        <w:spacing w:before="0" w:after="0"/>
        <w:jc w:val="left"/>
        <w:rPr/>
      </w:pPr>
      <w:r>
        <w:rPr/>
        <w:t>MWxy7x49BHbtPvGLUOEqtazHtfz9ZUdx6zHBUNi4qazBZLQQqgGyNq+IChzGMaQejx6MHujYN96lMm</w:t>
      </w:r>
    </w:p>
    <w:p>
      <w:pPr>
        <w:pStyle w:val="PreformattedText"/>
        <w:bidi w:val="0"/>
        <w:spacing w:before="0" w:after="0"/>
        <w:jc w:val="left"/>
        <w:rPr/>
      </w:pPr>
      <w:r>
        <w:rPr/>
        <w:t>qgU+SvaFGnJ9YnNWN+vwGnTGBzzOPVmPacBKtb7zU7RVrfQkPd/EQl9Io0aqbkSJXeK/WppPX8Tb6Q</w:t>
      </w:r>
    </w:p>
    <w:p>
      <w:pPr>
        <w:pStyle w:val="PreformattedText"/>
        <w:bidi w:val="0"/>
        <w:spacing w:before="0" w:after="0"/>
        <w:jc w:val="left"/>
        <w:rPr/>
      </w:pPr>
      <w:r>
        <w:rPr/>
        <w:t>K90yUxUVd5aYxMu89M1V462mtxe8VGN3FXLljuVKiRriut+89cCFOWUaP/ADgY5/keoUz8CgW/ABLe</w:t>
      </w:r>
    </w:p>
    <w:p>
      <w:pPr>
        <w:pStyle w:val="PreformattedText"/>
        <w:bidi w:val="0"/>
        <w:spacing w:before="0" w:after="0"/>
        <w:jc w:val="left"/>
        <w:rPr/>
      </w:pPr>
      <w:r>
        <w:rPr/>
        <w:t>o03FtuHwcQxK0uuHzn6Zg94/qVA0fP0lkDn5IgEC7mNQpSHLQsKc7do6OVROw3mHsMIXhl5Jmhlg4l</w:t>
      </w:r>
    </w:p>
    <w:p>
      <w:pPr>
        <w:pStyle w:val="PreformattedText"/>
        <w:bidi w:val="0"/>
        <w:spacing w:before="0" w:after="0"/>
        <w:jc w:val="left"/>
        <w:rPr/>
      </w:pPr>
      <w:r>
        <w:rPr/>
        <w:t>A8NxC2/pfkhtLmt9/+wUcBMoqcgt+4ZEArLnuPHpFMtqpKU4RYvGu6ip0x4I9hT6V29cTQK/MTQxYx</w:t>
      </w:r>
    </w:p>
    <w:p>
      <w:pPr>
        <w:pStyle w:val="PreformattedText"/>
        <w:bidi w:val="0"/>
        <w:spacing w:before="0" w:after="0"/>
        <w:jc w:val="left"/>
        <w:rPr/>
      </w:pPr>
      <w:r>
        <w:rPr/>
        <w:t>rzFnIa479nxDe2YCmq1394oWj2QopGbP6grIJgDYvd7QVBHsi2ZEwN/NRvaVWO1zGUzE4JUwtIUlvn</w:t>
      </w:r>
    </w:p>
    <w:p>
      <w:pPr>
        <w:pStyle w:val="PreformattedText"/>
        <w:bidi w:val="0"/>
        <w:spacing w:before="0" w:after="0"/>
        <w:jc w:val="left"/>
        <w:rPr/>
      </w:pPr>
      <w:r>
        <w:rPr/>
        <w:t>UAXxK9ApV5hyDn5zKsczgNxmtFSMtaHbcs2lfhAF1iWUMqJSuB/wBH3jPkn1E/UItMeiY6akCobhEp</w:t>
      </w:r>
    </w:p>
    <w:p>
      <w:pPr>
        <w:pStyle w:val="PreformattedText"/>
        <w:bidi w:val="0"/>
        <w:spacing w:before="0" w:after="0"/>
        <w:jc w:val="left"/>
        <w:rPr/>
      </w:pPr>
      <w:r>
        <w:rPr/>
        <w:t>pgQph3EAXGpnvPQKhQxQzxGujVtfSCkcmI0xw9EvshimZLe0I7WmK18Yn6fA9kO+PbLbh3xyxYU2RV</w:t>
      </w:r>
    </w:p>
    <w:p>
      <w:pPr>
        <w:pStyle w:val="PreformattedText"/>
        <w:bidi w:val="0"/>
        <w:spacing w:before="0" w:after="0"/>
        <w:jc w:val="left"/>
        <w:rPr/>
      </w:pPr>
      <w:r>
        <w:rPr/>
        <w:t>bdzKBby9AwWvoPwf8Axx6AW1DBXw4r6uYlNdOIuPgRNx10QalK+uka8SfeBGDkfSNcIpP+EqEhZ7xd</w:t>
      </w:r>
    </w:p>
    <w:p>
      <w:pPr>
        <w:pStyle w:val="PreformattedText"/>
        <w:bidi w:val="0"/>
        <w:spacing w:before="0" w:after="0"/>
        <w:jc w:val="left"/>
        <w:rPr/>
      </w:pPr>
      <w:r>
        <w:rPr/>
        <w:t>WumE+AHmPQyEMK2zRL6NfPMxsiZ8xWujeWMu4IOgKF41597i3IlxMSMJWUr7xjtSANq6p27ytmwzff</w:t>
      </w:r>
    </w:p>
    <w:p>
      <w:pPr>
        <w:pStyle w:val="PreformattedText"/>
        <w:bidi w:val="0"/>
        <w:spacing w:before="0" w:after="0"/>
        <w:jc w:val="left"/>
        <w:rPr/>
      </w:pPr>
      <w:r>
        <w:rPr/>
        <w:t>vA9DMu57YvjzFsWPnqXT2Pf1lYeiGqcTHDsJUWtxJRfzULJp7cS++VzUMzLQKuKW9JsNeI6WwRWHJC</w:t>
      </w:r>
    </w:p>
    <w:p>
      <w:pPr>
        <w:pStyle w:val="PreformattedText"/>
        <w:bidi w:val="0"/>
        <w:spacing w:before="0" w:after="0"/>
        <w:jc w:val="left"/>
        <w:rPr/>
      </w:pPr>
      <w:r>
        <w:rPr/>
        <w:t>5jDKXLZzFwcMuqcICU9ILqZAumo5wkcSjRi5g2aifrBDEvfrBbhGZCsKtYx2mpqiDQpMMIFO/eY3x1</w:t>
      </w:r>
    </w:p>
    <w:p>
      <w:pPr>
        <w:pStyle w:val="PreformattedText"/>
        <w:bidi w:val="0"/>
        <w:spacing w:before="0" w:after="0"/>
        <w:jc w:val="left"/>
        <w:rPr/>
      </w:pPr>
      <w:r>
        <w:rPr/>
        <w:t>5iQwXKFSqajaCOSGnrN489k26bp4d2XegR1qujMuOgDHiafniKkfSbGL6XPJLe0A7onlIO1S3aCJY4</w:t>
      </w:r>
    </w:p>
    <w:p>
      <w:pPr>
        <w:pStyle w:val="PreformattedText"/>
        <w:bidi w:val="0"/>
        <w:spacing w:before="0" w:after="0"/>
        <w:jc w:val="left"/>
        <w:rPr/>
      </w:pPr>
      <w:r>
        <w:rPr/>
        <w:t>nCAa3G3QdNzArFl2hBHX8ABr/wATrOv/ACEllRR1oVxma+YCbgzfwfgjroBjpH0sgjHa07f1LyMxjX</w:t>
      </w:r>
    </w:p>
    <w:p>
      <w:pPr>
        <w:pStyle w:val="PreformattedText"/>
        <w:bidi w:val="0"/>
        <w:spacing w:before="0" w:after="0"/>
        <w:jc w:val="left"/>
        <w:rPr/>
      </w:pPr>
      <w:r>
        <w:rPr/>
        <w:t>yhYnMAy4joxkv7w0Npf9w3x13hEmyPGtveNbVOM/aFWpEapyz/AMRcaLY3r2rsfeIeQv1goo2jpYbL</w:t>
      </w:r>
    </w:p>
    <w:p>
      <w:pPr>
        <w:pStyle w:val="PreformattedText"/>
        <w:bidi w:val="0"/>
        <w:spacing w:before="0" w:after="0"/>
        <w:jc w:val="left"/>
        <w:rPr/>
      </w:pPr>
      <w:r>
        <w:rPr/>
        <w:t>jALeO1ca8yxXeszIrgxAV09amNGAitVVMGmanc+fE8j89o8NJ21AMsfOYgNjU4U0+kVVcuT+oiyWEd</w:t>
      </w:r>
    </w:p>
    <w:p>
      <w:pPr>
        <w:pStyle w:val="PreformattedText"/>
        <w:bidi w:val="0"/>
        <w:spacing w:before="0" w:after="0"/>
        <w:jc w:val="left"/>
        <w:rPr/>
      </w:pPr>
      <w:r>
        <w:rPr/>
        <w:t>ARIBMk7ShS1X7iTsjRuwwF2MP3BTWYUrKljQgAgBliFo0QgFJQWDqcKw+w9v3A13gCJrUG3Zcx7YT2</w:t>
      </w:r>
    </w:p>
    <w:p>
      <w:pPr>
        <w:pStyle w:val="PreformattedText"/>
        <w:bidi w:val="0"/>
        <w:spacing w:before="0" w:after="0"/>
        <w:jc w:val="left"/>
        <w:rPr/>
      </w:pPr>
      <w:r>
        <w:rPr/>
        <w:t>FfzEHeYwzfScDCZuYNqmIQcQ9OgBgmj16VkXN/p0AUzO7pX8QBt1iK24BXs6TKJ+CZvN/qXh4qUNM8</w:t>
      </w:r>
    </w:p>
    <w:p>
      <w:pPr>
        <w:pStyle w:val="PreformattedText"/>
        <w:bidi w:val="0"/>
        <w:spacing w:before="0" w:after="0"/>
        <w:jc w:val="left"/>
        <w:rPr/>
      </w:pPr>
      <w:r>
        <w:rPr/>
        <w:t>kapTtKdou8LUO+K1WJkFuYKFDEO3EW8sB2YFF7QaeeOZYx266P8DHHP/iWi4Oe8P4xRTK+/WvgdQ1/</w:t>
      </w:r>
    </w:p>
    <w:p>
      <w:pPr>
        <w:pStyle w:val="PreformattedText"/>
        <w:bidi w:val="0"/>
        <w:spacing w:before="0" w:after="0"/>
        <w:jc w:val="left"/>
        <w:rPr/>
      </w:pPr>
      <w:r>
        <w:rPr/>
        <w:t>AYO6JtOOi4K/2luYYacyrNvMM+ImKgimrzCEDMzNs16RADiiUWObhrzVL9I+VuOG8+8KmJ/cQWg19Z</w:t>
      </w:r>
    </w:p>
    <w:p>
      <w:pPr>
        <w:pStyle w:val="PreformattedText"/>
        <w:bidi w:val="0"/>
        <w:spacing w:before="0" w:after="0"/>
        <w:jc w:val="left"/>
        <w:rPr/>
      </w:pPr>
      <w:r>
        <w:rPr/>
        <w:t>k9oauR94X21ftEOSB+JXDhnEEPuRGDLABrdw3tBhl8fO/WXiW2E79IhKIGvBLUqW9h2iovJcbqVB+J</w:t>
      </w:r>
    </w:p>
    <w:p>
      <w:pPr>
        <w:pStyle w:val="PreformattedText"/>
        <w:bidi w:val="0"/>
        <w:spacing w:before="0" w:after="0"/>
        <w:jc w:val="left"/>
        <w:rPr/>
      </w:pPr>
      <w:r>
        <w:rPr/>
        <w:t>3BhK5PxKLZSmtyiwWCEb8aglLaagg0z8/idxjfgRUouAsvmB8kXbzKCmuiJ9ZfWX2bxGs4IJq3UILM</w:t>
      </w:r>
    </w:p>
    <w:p>
      <w:pPr>
        <w:pStyle w:val="PreformattedText"/>
        <w:bidi w:val="0"/>
        <w:spacing w:before="0" w:after="0"/>
        <w:jc w:val="left"/>
        <w:rPr/>
      </w:pPr>
      <w:r>
        <w:rPr/>
        <w:t>swU8MsbGGXL2zT8Pwaclua8xFKuD1IqIsHpG+iMRU26Y/RMfu/E/VALO8TToIHzBxmWlO7i9wEBxzT</w:t>
      </w:r>
    </w:p>
    <w:p>
      <w:pPr>
        <w:pStyle w:val="PreformattedText"/>
        <w:bidi w:val="0"/>
        <w:spacing w:before="0" w:after="0"/>
        <w:jc w:val="left"/>
        <w:rPr/>
      </w:pPr>
      <w:r>
        <w:rPr/>
        <w:t>PQitohufiIyYl9kW7cQ3LqDYNygikzK6Msfg0fwbP4kDX8Kh8Kpo+E379NYfE9V8QxjcPg4hFkaDfa</w:t>
      </w:r>
    </w:p>
    <w:p>
      <w:pPr>
        <w:pStyle w:val="PreformattedText"/>
        <w:bidi w:val="0"/>
        <w:spacing w:before="0" w:after="0"/>
        <w:jc w:val="left"/>
        <w:rPr/>
      </w:pPr>
      <w:r>
        <w:rPr/>
        <w:t>n/AHMMkuMw4lDaktlVrm7hDuiG5KXPsiGgysaa2hl6HsQL2/P6gmV1Aex+IxSO5rnxcUYAIzTby8wi</w:t>
      </w:r>
    </w:p>
    <w:p>
      <w:pPr>
        <w:pStyle w:val="PreformattedText"/>
        <w:bidi w:val="0"/>
        <w:spacing w:before="0" w:after="0"/>
        <w:jc w:val="left"/>
        <w:rPr/>
      </w:pPr>
      <w:r>
        <w:rPr/>
        <w:t>xXlKT3QFYcw4PzCWaNdIuqv/AJC3bqc3mFKCBbMQfAQUa7wjB7941zIxQ+cePMbW5+jHOJWFUWu317</w:t>
      </w:r>
    </w:p>
    <w:p>
      <w:pPr>
        <w:pStyle w:val="PreformattedText"/>
        <w:bidi w:val="0"/>
        <w:spacing w:before="0" w:after="0"/>
        <w:jc w:val="left"/>
        <w:rPr/>
      </w:pPr>
      <w:r>
        <w:rPr/>
        <w:t>xXi+cxNE+XP+S1dxmqSvp4hcCsWZ/casxORiADPeBuYaqWjTLo1wXLF4L16wqLwzCg2soX7MRZizEl</w:t>
      </w:r>
    </w:p>
    <w:p>
      <w:pPr>
        <w:pStyle w:val="PreformattedText"/>
        <w:bidi w:val="0"/>
        <w:spacing w:before="0" w:after="0"/>
        <w:jc w:val="left"/>
        <w:rPr/>
      </w:pPr>
      <w:r>
        <w:rPr/>
        <w:t>zkgkpqIwHz3iJwFTHlIz6pb7vWutGqKmyF/PeKbCYAUylu8uKrXSYB4izcLFsSrHFfudnOf1M3tm8b</w:t>
      </w:r>
    </w:p>
    <w:p>
      <w:pPr>
        <w:pStyle w:val="PreformattedText"/>
        <w:bidi w:val="0"/>
        <w:spacing w:before="0" w:after="0"/>
        <w:jc w:val="left"/>
        <w:rPr/>
      </w:pPr>
      <w:r>
        <w:rPr/>
        <w:t>bXTciuLF+X8R4PaK19GK25bLWJfiFuHoNNy+WBbRwyxyuDZfwHQqV8ZRv+Eo3qNcQLgW18aH2h/EdF</w:t>
      </w:r>
    </w:p>
    <w:p>
      <w:pPr>
        <w:pStyle w:val="PreformattedText"/>
        <w:bidi w:val="0"/>
        <w:spacing w:before="0" w:after="0"/>
        <w:jc w:val="left"/>
        <w:rPr/>
      </w:pPr>
      <w:r>
        <w:rPr/>
        <w:t>Kxr47Mm/iSGPiI0otH0H9QBjF7PBBcbRCjmUllYaGeyWlmIXwPeF/E/EK0NXKFcme8wUAusxEZJAQN</w:t>
      </w:r>
    </w:p>
    <w:p>
      <w:pPr>
        <w:pStyle w:val="PreformattedText"/>
        <w:bidi w:val="0"/>
        <w:spacing w:before="0" w:after="0"/>
        <w:jc w:val="left"/>
        <w:rPr/>
      </w:pPr>
      <w:r>
        <w:rPr/>
        <w:t>H6fXvKdrnfyygH9jKtXFcxF3IJc4zmWHvFFr/EYNYH6V3hstvz94WOdy4F18/SJzFHDAcq/EpkbuEJ</w:t>
      </w:r>
    </w:p>
    <w:p>
      <w:pPr>
        <w:pStyle w:val="PreformattedText"/>
        <w:bidi w:val="0"/>
        <w:spacing w:before="0" w:after="0"/>
        <w:jc w:val="left"/>
        <w:rPr/>
      </w:pPr>
      <w:r>
        <w:rPr/>
        <w:t>JPv3uVLZO3zuFYnvSRcgo8OvfmFptfGqPPp7xkQrhHAhRu4QHLkQsDTL9bgxW2MzFrS4m02zAwtMyD</w:t>
      </w:r>
    </w:p>
    <w:p>
      <w:pPr>
        <w:pStyle w:val="PreformattedText"/>
        <w:bidi w:val="0"/>
        <w:spacing w:before="0" w:after="0"/>
        <w:jc w:val="left"/>
        <w:rPr/>
      </w:pPr>
      <w:r>
        <w:rPr/>
        <w:t>iZiZh1aILw3BrlyuWNtoMl8Y9oiC+0u67B7Ll9iACjR0Oj1QSnUTLipfslyqrEIVD06YaIKjiZHav3</w:t>
      </w:r>
    </w:p>
    <w:p>
      <w:pPr>
        <w:pStyle w:val="PreformattedText"/>
        <w:bidi w:val="0"/>
        <w:spacing w:before="0" w:after="0"/>
        <w:jc w:val="left"/>
        <w:rPr/>
      </w:pPr>
      <w:r>
        <w:rPr/>
        <w:t>PzS7hvEZQUV0NEzEbQ4t/EDi9YgtR26pTXW3udQtqMHdBoYuBqBwfGWGd/ELijL/AAmQMBMa6J43KR</w:t>
      </w:r>
    </w:p>
    <w:p>
      <w:pPr>
        <w:pStyle w:val="PreformattedText"/>
        <w:bidi w:val="0"/>
        <w:spacing w:before="0" w:after="0"/>
        <w:jc w:val="left"/>
        <w:rPr/>
      </w:pPr>
      <w:r>
        <w:rPr/>
        <w:t>rmKMvwCs/x2vHQoZh8TqGvhpfmHUlRN4iVQhLagT8n7lc4X0h8mamp2XNCCUJK94mBVX8wjPf3mjUN</w:t>
      </w:r>
    </w:p>
    <w:p>
      <w:pPr>
        <w:pStyle w:val="PreformattedText"/>
        <w:bidi w:val="0"/>
        <w:spacing w:before="0" w:after="0"/>
        <w:jc w:val="left"/>
        <w:rPr/>
      </w:pPr>
      <w:r>
        <w:rPr/>
        <w:t>AlWy3Jvz9oJtq79aldfosnkTgx95UZ2cneMqRX2/5FotYkryS63cS0IVvntFcgcdr8TYYA3LO1+YhY</w:t>
      </w:r>
    </w:p>
    <w:p>
      <w:pPr>
        <w:pStyle w:val="PreformattedText"/>
        <w:bidi w:val="0"/>
        <w:spacing w:before="0" w:after="0"/>
        <w:jc w:val="left"/>
        <w:rPr/>
      </w:pPr>
      <w:r>
        <w:rPr/>
        <w:t>ziMxGnOI5WvzMdEh5tQ+txLR5GHW4gsZYv+/7ivJjvy8MbVw/ipQi75vmIYhV5M/7f2ioFjzFVeEEn</w:t>
      </w:r>
    </w:p>
    <w:p>
      <w:pPr>
        <w:pStyle w:val="PreformattedText"/>
        <w:bidi w:val="0"/>
        <w:spacing w:before="0" w:after="0"/>
        <w:jc w:val="left"/>
        <w:rPr/>
      </w:pPr>
      <w:r>
        <w:rPr/>
        <w:t>lOLRCNu0MVnsjZsYbX34+kYKLn8y971c2U6lNEU1w94ByvntLTcypyD+7T837dD4WEChNED1QBXMob</w:t>
      </w:r>
    </w:p>
    <w:p>
      <w:pPr>
        <w:pStyle w:val="PreformattedText"/>
        <w:bidi w:val="0"/>
        <w:spacing w:before="0" w:after="0"/>
        <w:jc w:val="left"/>
        <w:rPr/>
      </w:pPr>
      <w:r>
        <w:rPr/>
        <w:t>30u4b6as394HwUTdK8OoqbZkjDUFYO8OGNV1uot5ggi6hIB0bvGuvHqVDmCOfiVl9a+Cw3s/gHGrhT</w:t>
      </w:r>
    </w:p>
    <w:p>
      <w:pPr>
        <w:pStyle w:val="PreformattedText"/>
        <w:bidi w:val="0"/>
        <w:spacing w:before="0" w:after="0"/>
        <w:jc w:val="left"/>
        <w:rPr/>
      </w:pPr>
      <w:r>
        <w:rPr/>
        <w:t>Mj3vqlN7uCyo4erd/wAfP4KfhSGD4tYddjz0ObuG17D9EfwSyl063KMa5mImsbhs3do1bdoprS5HgR</w:t>
      </w:r>
    </w:p>
    <w:p>
      <w:pPr>
        <w:pStyle w:val="PreformattedText"/>
        <w:bidi w:val="0"/>
        <w:spacing w:before="0" w:after="0"/>
        <w:jc w:val="left"/>
        <w:rPr/>
      </w:pPr>
      <w:r>
        <w:rPr/>
        <w:t>JQiANXfb+4Ohjz7HiAq4t9vMK4B7Zz6+kyn8qUxyf7A9zxx9VnBy3iNuvyM57S5twoKLFajWcQ89mb</w:t>
      </w:r>
    </w:p>
    <w:p>
      <w:pPr>
        <w:pStyle w:val="PreformattedText"/>
        <w:bidi w:val="0"/>
        <w:spacing w:before="0" w:after="0"/>
        <w:jc w:val="left"/>
        <w:rPr/>
      </w:pPr>
      <w:r>
        <w:rPr/>
        <w:t>OSKHFfmWkciRQ2/OYIbD9H+yxbuG8pbirjmEKOZjoCvvPOjcUAZHjHt6RC3suefTuzINmfHmKCN4vH</w:t>
      </w:r>
    </w:p>
    <w:p>
      <w:pPr>
        <w:pStyle w:val="PreformattedText"/>
        <w:bidi w:val="0"/>
        <w:spacing w:before="0" w:after="0"/>
        <w:jc w:val="left"/>
        <w:rPr/>
      </w:pPr>
      <w:r>
        <w:rPr/>
        <w:t>fP5/EXLI+JiApx8+0RrxxBcgGaMwUtZjZy/wCopXaAabGvWCJamHOYyhdy8+I08U2LSsBKjFRuVoMg</w:t>
      </w:r>
    </w:p>
    <w:p>
      <w:pPr>
        <w:pStyle w:val="PreformattedText"/>
        <w:bidi w:val="0"/>
        <w:spacing w:before="0" w:after="0"/>
        <w:jc w:val="left"/>
        <w:rPr/>
      </w:pPr>
      <w:r>
        <w:rPr/>
        <w:t>fZb90+kPgplMSHRLpzN/aAM3b00lLb6as/JNfpBsdQDQcHSlZ8TSfk/UeMvabe0NRaPgdQePXj0vNR</w:t>
      </w:r>
    </w:p>
    <w:p>
      <w:pPr>
        <w:pStyle w:val="PreformattedText"/>
        <w:bidi w:val="0"/>
        <w:spacing w:before="0" w:after="0"/>
        <w:jc w:val="left"/>
        <w:rPr/>
      </w:pPr>
      <w:r>
        <w:rPr/>
        <w:t>oPJAhUa6jfWJdjq81LPipWdfHTmBWCAGvhowb+Ah/GK6kEYPhaa63muusOu/oSr5hbQh9ypWXIpzhn</w:t>
      </w:r>
    </w:p>
    <w:p>
      <w:pPr>
        <w:pStyle w:val="PreformattedText"/>
        <w:bidi w:val="0"/>
        <w:spacing w:before="0" w:after="0"/>
        <w:jc w:val="left"/>
        <w:rPr/>
      </w:pPr>
      <w:r>
        <w:rPr/>
        <w:t>aHv/ACIbNYihWFy1TKjKKMVBhluJQXN/SM3fP04PeOigtx/XtDeqRoXn08Ru8QPcH2lg3ur1ED1a/U</w:t>
      </w:r>
    </w:p>
    <w:p>
      <w:pPr>
        <w:pStyle w:val="PreformattedText"/>
        <w:bidi w:val="0"/>
        <w:spacing w:before="0" w:after="0"/>
        <w:jc w:val="left"/>
        <w:rPr/>
      </w:pPr>
      <w:r>
        <w:rPr/>
        <w:t>rxju1/coP+SbJuCOJ24lgfYiXa1bX7ipDZ2hN7knnI5eFro8GDIEFqOblzeSLml+MRFSv3fNwuwco4</w:t>
      </w:r>
    </w:p>
    <w:p>
      <w:pPr>
        <w:pStyle w:val="PreformattedText"/>
        <w:bidi w:val="0"/>
        <w:spacing w:before="0" w:after="0"/>
        <w:jc w:val="left"/>
        <w:rPr/>
      </w:pPr>
      <w:r>
        <w:rPr/>
        <w:t>vyeeYmmRHPrGa+U1rv8A5A1oUW5HaUXBsYgK74LTe5uYiDticXc2HcsA41+5ZqwSO7HpNdSjUvFPSO</w:t>
      </w:r>
    </w:p>
    <w:p>
      <w:pPr>
        <w:pStyle w:val="PreformattedText"/>
        <w:bidi w:val="0"/>
        <w:spacing w:before="0" w:after="0"/>
        <w:jc w:val="left"/>
        <w:rPr/>
      </w:pPr>
      <w:r>
        <w:rPr/>
        <w:t>rYxWV1xG0s97L7CHtDqdaGAGjqBL5gONsSsTSMuOOmrPyQ3iC8TLqFFk4+00mj1/U4e0JlzDUQYlNR</w:t>
      </w:r>
    </w:p>
    <w:p>
      <w:pPr>
        <w:pStyle w:val="PreformattedText"/>
        <w:bidi w:val="0"/>
        <w:spacing w:before="0" w:after="0"/>
        <w:jc w:val="left"/>
        <w:rPr/>
      </w:pPr>
      <w:r>
        <w:rPr/>
        <w:t>6C6dG64gW0S9nUSi75+CDTjoKZINNsr8Tv4haSy2+JLJv4OMP4ufU6Qpo6PTQ61m4B6Jfwbej446L0</w:t>
      </w:r>
    </w:p>
    <w:p>
      <w:pPr>
        <w:pStyle w:val="PreformattedText"/>
        <w:bidi w:val="0"/>
        <w:spacing w:before="0" w:after="0"/>
        <w:jc w:val="left"/>
        <w:rPr/>
      </w:pPr>
      <w:r>
        <w:rPr/>
        <w:t>z5ev8AsMxvENlMRnuPMQ08xVAaeIIPXtLFIwnvZOAr+/8AniMDL7n4JylPHPv2uGxTPZBQFrecFePl</w:t>
      </w:r>
    </w:p>
    <w:p>
      <w:pPr>
        <w:pStyle w:val="PreformattedText"/>
        <w:bidi w:val="0"/>
        <w:spacing w:before="0" w:after="0"/>
        <w:jc w:val="left"/>
        <w:rPr/>
      </w:pPr>
      <w:r>
        <w:rPr/>
        <w:t>iMyyL+ju9u0CrXH9e3fywmmlzh7P7hYwN07gg4lBWpZNt77wrmjPG6/UC+CU4vmomaGS68HMFnTMx0</w:t>
      </w:r>
    </w:p>
    <w:p>
      <w:pPr>
        <w:pStyle w:val="PreformattedText"/>
        <w:bidi w:val="0"/>
        <w:spacing w:before="0" w:after="0"/>
        <w:jc w:val="left"/>
        <w:rPr/>
      </w:pPr>
      <w:r>
        <w:rPr/>
        <w:t>c7le2RuY2b8S9tXL0iM3m5cVMEXXumWDbjtFVljTq/nU3m/wDYjd2r8kWsIjnNo6hiiA8ktWrxKXrC</w:t>
      </w:r>
    </w:p>
    <w:p>
      <w:pPr>
        <w:pStyle w:val="PreformattedText"/>
        <w:bidi w:val="0"/>
        <w:spacing w:before="0" w:after="0"/>
        <w:jc w:val="left"/>
        <w:rPr/>
      </w:pPr>
      <w:r>
        <w:rPr/>
        <w:t>V7DvxKKtjK4a9IJrwxG71DQjfiOuEAV1BVTRFDZvbce7R7w0Yh1PjiMcTRiW9DcpIJdT8kdwXnkm/o</w:t>
      </w:r>
    </w:p>
    <w:p>
      <w:pPr>
        <w:pStyle w:val="PreformattedText"/>
        <w:bidi w:val="0"/>
        <w:spacing w:before="0" w:after="0"/>
        <w:jc w:val="left"/>
        <w:rPr/>
      </w:pPr>
      <w:r>
        <w:rPr/>
        <w:t>bkNTY9ZilaxCUevwT1FOJv7Sx8TFrphyQ6rUHmDayWPZPN8MCOTrXj4rPiXwuP802dLsyk3Hpx6va6</w:t>
      </w:r>
    </w:p>
    <w:p>
      <w:pPr>
        <w:pStyle w:val="PreformattedText"/>
        <w:bidi w:val="0"/>
        <w:spacing w:before="0" w:after="0"/>
        <w:jc w:val="left"/>
        <w:rPr/>
      </w:pPr>
      <w:r>
        <w:rPr/>
        <w:t>hRv4t0J6ehi1ix6cn1zLsc6lmcVbMdW6ImRCi9wEqycVEOl3uJLgc+Y0qIz9JYug7q/MHLU8Hf1i2V</w:t>
      </w:r>
    </w:p>
    <w:p>
      <w:pPr>
        <w:pStyle w:val="PreformattedText"/>
        <w:bidi w:val="0"/>
        <w:spacing w:before="0" w:after="0"/>
        <w:jc w:val="left"/>
        <w:rPr/>
      </w:pPr>
      <w:r>
        <w:rPr/>
        <w:t>m8VpPBWXzFoDYXQ/0JkwUaMH3jOqPzzCvPIiHM7nMCrzb5mT7lqo2XAJ5N5o7+Yillzeb8eIoQvOpV</w:t>
      </w:r>
    </w:p>
    <w:p>
      <w:pPr>
        <w:pStyle w:val="PreformattedText"/>
        <w:bidi w:val="0"/>
        <w:spacing w:before="0" w:after="0"/>
        <w:jc w:val="left"/>
        <w:rPr/>
      </w:pPr>
      <w:r>
        <w:rPr/>
        <w:t>g35ilTbGiuYlNLKoATFbmKuNomAxEboIMCv1gQSJlDNKWJW2ilZ3ExSi84M/3KJqrJVhI3sIzE3DBU</w:t>
      </w:r>
    </w:p>
    <w:p>
      <w:pPr>
        <w:pStyle w:val="PreformattedText"/>
        <w:bidi w:val="0"/>
        <w:spacing w:before="0" w:after="0"/>
        <w:jc w:val="left"/>
        <w:rPr/>
      </w:pPr>
      <w:r>
        <w:rPr/>
        <w:t>Z+kdEOWj+41XuWZNxbbUCmzY+kV6tv0msI9Bz8G/W5txOXRaINy+OIG/abe8TFwGnaD6pg1Nz2hqaP</w:t>
      </w:r>
    </w:p>
    <w:p>
      <w:pPr>
        <w:pStyle w:val="PreformattedText"/>
        <w:bidi w:val="0"/>
        <w:spacing w:before="0" w:after="0"/>
        <w:jc w:val="left"/>
        <w:rPr/>
      </w:pPr>
      <w:r>
        <w:rPr/>
        <w:t>WG69p+zrQ7gLY6LRYXFVzKvUR8Tbob+B34uY+BCY6JGIePgiuePhpq+Jy+FazATHw8f4+fXBg2WdCu</w:t>
      </w:r>
    </w:p>
    <w:p>
      <w:pPr>
        <w:pStyle w:val="PreformattedText"/>
        <w:bidi w:val="0"/>
        <w:spacing w:before="0" w:after="0"/>
        <w:jc w:val="left"/>
        <w:rPr/>
      </w:pPr>
      <w:r>
        <w:rPr/>
        <w:t>euvVD1SGPgTdcVCPFc9PMAv6ZgGAppqKsZGBZkz93tEF7HoChWxFU1ABWyvtMeZA41DK7On+4ktp3P</w:t>
      </w:r>
    </w:p>
    <w:p>
      <w:pPr>
        <w:pStyle w:val="PreformattedText"/>
        <w:bidi w:val="0"/>
        <w:spacing w:before="0" w:after="0"/>
        <w:jc w:val="left"/>
        <w:rPr/>
      </w:pPr>
      <w:r>
        <w:rPr/>
        <w:t>6mIJVqwqnxz/AHCMz5IiJUsc7WAhdS5g0G0CQM/NzIZvj73OIBdY/cJiPHzM22ZjItxVQWm8ymB+Zb</w:t>
      </w:r>
    </w:p>
    <w:p>
      <w:pPr>
        <w:pStyle w:val="PreformattedText"/>
        <w:bidi w:val="0"/>
        <w:spacing w:before="0" w:after="0"/>
        <w:jc w:val="left"/>
        <w:rPr/>
      </w:pPr>
      <w:r>
        <w:rPr/>
        <w:t>mKHzAXLNa7xCWepCQOJphgWYojQUY7vfom3gzAin/UN57INa2wYqskKraga2EWDtM8y6VxKTyMu71c</w:t>
      </w:r>
    </w:p>
    <w:p>
      <w:pPr>
        <w:pStyle w:val="PreformattedText"/>
        <w:bidi w:val="0"/>
        <w:spacing w:before="0" w:after="0"/>
        <w:jc w:val="left"/>
        <w:rPr/>
      </w:pPr>
      <w:r>
        <w:rPr/>
        <w:t>qT3mIQ1fQBn73NYdNwwfBX36/rGmDnolw7Rwxuap4iueLjro2esF+kHbiaQ4t3bAHqCafX4HJUozx0</w:t>
      </w:r>
    </w:p>
    <w:p>
      <w:pPr>
        <w:pStyle w:val="PreformattedText"/>
        <w:bidi w:val="0"/>
        <w:spacing w:before="0" w:after="0"/>
        <w:jc w:val="left"/>
        <w:rPr/>
      </w:pPr>
      <w:r>
        <w:rPr/>
        <w:t>5pZggBghG14uUMqmCdcQLUb6JcCpfXn0teNwM094FFHXImvgssZIm2FmOPg2fCtR3/AB8/gr7zkuLV</w:t>
      </w:r>
    </w:p>
    <w:p>
      <w:pPr>
        <w:pStyle w:val="PreformattedText"/>
        <w:bidi w:val="0"/>
        <w:spacing w:before="0" w:after="0"/>
        <w:jc w:val="left"/>
        <w:rPr/>
      </w:pPr>
      <w:r>
        <w:rPr/>
        <w:t>dePxBTHwBXh8NvKMn6fpLIB1nvHdvc7f7LhO6GF2aie41KYMD94pzA7uvrEwovfe4gtK+un93NYP1/</w:t>
      </w:r>
    </w:p>
    <w:p>
      <w:pPr>
        <w:pStyle w:val="PreformattedText"/>
        <w:bidi w:val="0"/>
        <w:spacing w:before="0" w:after="0"/>
        <w:jc w:val="left"/>
        <w:rPr/>
      </w:pPr>
      <w:r>
        <w:rPr/>
        <w:t>0Jay12iFS4+0St3glmXEbisj6f9lurRhg186hTQunvHizRiKKsXH/0QLvtqNXRZcHQ88QeSMK0fNSo</w:t>
      </w:r>
    </w:p>
    <w:p>
      <w:pPr>
        <w:pStyle w:val="PreformattedText"/>
        <w:bidi w:val="0"/>
        <w:spacing w:before="0" w:after="0"/>
        <w:jc w:val="left"/>
        <w:rPr/>
      </w:pPr>
      <w:r>
        <w:rPr/>
        <w:t>cZuW5Lb/AOxalWG5a+6LuzKC22BhA3BAabm5e018vxDDcUGWI7O6GJ4qGwebjqWWoTmBun2PMao3rN</w:t>
      </w:r>
    </w:p>
    <w:p>
      <w:pPr>
        <w:pStyle w:val="PreformattedText"/>
        <w:bidi w:val="0"/>
        <w:spacing w:before="0" w:after="0"/>
        <w:jc w:val="left"/>
        <w:rPr/>
      </w:pPr>
      <w:r>
        <w:rPr/>
        <w:t>9/nmIkXqR3mLQ2zba0vHY59JXv1Lf4T9Jx68jqVi+IW8zs9fx03l1V1OAn1kJZW0Zy/iVB3ai0S48U</w:t>
      </w:r>
    </w:p>
    <w:p>
      <w:pPr>
        <w:pStyle w:val="PreformattedText"/>
        <w:bidi w:val="0"/>
        <w:spacing w:before="0" w:after="0"/>
        <w:jc w:val="left"/>
        <w:rPr/>
      </w:pPr>
      <w:r>
        <w:rPr/>
        <w:t>8Hw5tNXByg2iUS64o2TeuIDo3riOFPgDoFtRCzAp9Yl/BZrcExcOc9KD4bMfCuP5OfUgVxFtRV68PX</w:t>
      </w:r>
    </w:p>
    <w:p>
      <w:pPr>
        <w:pStyle w:val="PreformattedText"/>
        <w:bidi w:val="0"/>
        <w:spacing w:before="0" w:after="0"/>
        <w:jc w:val="left"/>
        <w:rPr/>
      </w:pPr>
      <w:r>
        <w:rPr/>
        <w:t>+LNdCVfPV0H5X5z9aijn+frKkAcpZa8TNSKKDKUphfzNqCQVgYYxN7uzuBN0U58xbawdoAu/RKCCom</w:t>
      </w:r>
    </w:p>
    <w:p>
      <w:pPr>
        <w:pStyle w:val="PreformattedText"/>
        <w:bidi w:val="0"/>
        <w:spacing w:before="0" w:after="0"/>
        <w:jc w:val="left"/>
        <w:rPr/>
      </w:pPr>
      <w:r>
        <w:rPr/>
        <w:t>eO/n0jguAn15x5lMGYjNG30mVexJahdzC1iO2EhbtylofeDneBqK/sbim73AqsD3jSuMTaL9e8Xa8I</w:t>
      </w:r>
    </w:p>
    <w:p>
      <w:pPr>
        <w:pStyle w:val="PreformattedText"/>
        <w:bidi w:val="0"/>
        <w:spacing w:before="0" w:after="0"/>
        <w:jc w:val="left"/>
        <w:rPr/>
      </w:pPr>
      <w:r>
        <w:rPr/>
        <w:t>6aMsVyOYlkq4lhrMWiXY2qNarcsu5RbeIPoR4Pvf2iOHtMglyjAsBtgciePIhYojgRFn6vl3njjrZN</w:t>
      </w:r>
    </w:p>
    <w:p>
      <w:pPr>
        <w:pStyle w:val="PreformattedText"/>
        <w:bidi w:val="0"/>
        <w:spacing w:before="0" w:after="0"/>
        <w:jc w:val="left"/>
        <w:rPr/>
      </w:pPr>
      <w:r>
        <w:rPr/>
        <w:t>fFSr56/pBZ0tdQVRK1RqfpP36DK9ymVZgQLZxDQr5xDde01+e/Vs41Am8xzsjTymZRHDBVbVxB9Yg4</w:t>
      </w:r>
    </w:p>
    <w:p>
      <w:pPr>
        <w:pStyle w:val="PreformattedText"/>
        <w:bidi w:val="0"/>
        <w:spacing w:before="0" w:after="0"/>
        <w:jc w:val="left"/>
        <w:rPr/>
      </w:pPr>
      <w:r>
        <w:rPr/>
        <w:t>SFSOSeEiGhiI6MMREQaXFlIBumAGoFtQA9f/D6/Dlnj+Tn8CBzG64+CtZ/jQbeWFXd1JGsvufJG8Zh</w:t>
      </w:r>
    </w:p>
    <w:p>
      <w:pPr>
        <w:pStyle w:val="PreformattedText"/>
        <w:bidi w:val="0"/>
        <w:spacing w:before="0" w:after="0"/>
        <w:jc w:val="left"/>
        <w:rPr/>
      </w:pPr>
      <w:r>
        <w:rPr/>
        <w:t>8z1BkjGt94OG4mRxX7gdrcKo0xTA1KOC+YMmuZY/KwDC8tar+5isKHXY8zABfHio1hp8/aMlcd/7gj</w:t>
      </w:r>
    </w:p>
    <w:p>
      <w:pPr>
        <w:pStyle w:val="PreformattedText"/>
        <w:bidi w:val="0"/>
        <w:spacing w:before="0" w:after="0"/>
        <w:jc w:val="left"/>
        <w:rPr/>
      </w:pPr>
      <w:r>
        <w:rPr/>
        <w:t>SiNKSDVVY7fiZMxQsi4J73/JSYKfmM0cy0W9TBiUVxg+8qm2/tNNQ78QNt3r57QajxNKqYBYbXHk45</w:t>
      </w:r>
    </w:p>
    <w:p>
      <w:pPr>
        <w:pStyle w:val="PreformattedText"/>
        <w:bidi w:val="0"/>
        <w:spacing w:before="0" w:after="0"/>
        <w:jc w:val="left"/>
        <w:rPr/>
      </w:pPr>
      <w:r>
        <w:rPr/>
        <w:t>jrXAfmDRTiFs1nCRMJVRnyYjJ7rBqdr/AHKsPfMT415hUICcEVU4aFD07kKoeAB+Ogd54S151PHx6d</w:t>
      </w:r>
    </w:p>
    <w:p>
      <w:pPr>
        <w:pStyle w:val="PreformattedText"/>
        <w:bidi w:val="0"/>
        <w:spacing w:before="0" w:after="0"/>
        <w:jc w:val="left"/>
        <w:rPr/>
      </w:pPr>
      <w:r>
        <w:rPr/>
        <w:t>f06Ay5lQi56bz93oRKYA1K7wOJuYqpiDy/iM+4mpG526oLa5isnXTN1zMvbGinUpOzmKN8z0piuJA0</w:t>
      </w:r>
    </w:p>
    <w:p>
      <w:pPr>
        <w:pStyle w:val="PreformattedText"/>
        <w:bidi w:val="0"/>
        <w:spacing w:before="0" w:after="0"/>
        <w:jc w:val="left"/>
        <w:rPr/>
      </w:pPr>
      <w:r>
        <w:rPr/>
        <w:t>Fd/DxAKfh1v+S0afdH4W77fzz4iJn49vg4wnUGtCvTz7Q6bbP9+kYacU4hXZ/CbTcckszcxMbjCi3c</w:t>
      </w:r>
    </w:p>
    <w:p>
      <w:pPr>
        <w:pStyle w:val="PreformattedText"/>
        <w:bidi w:val="0"/>
        <w:spacing w:before="0" w:after="0"/>
        <w:jc w:val="left"/>
        <w:rPr/>
      </w:pPr>
      <w:r>
        <w:rPr/>
        <w:t>DNG2I2d4KjlldeD6nv2lbSUedxxR6Buu37lB2jmKUbRd+azDnWgYYp2r7zKZLAizVqz2nIG5bO7DiH</w:t>
      </w:r>
    </w:p>
    <w:p>
      <w:pPr>
        <w:pStyle w:val="PreformattedText"/>
        <w:bidi w:val="0"/>
        <w:spacing w:before="0" w:after="0"/>
        <w:jc w:val="left"/>
        <w:rPr/>
      </w:pPr>
      <w:r>
        <w:rPr/>
        <w:t>PL88Ql3bLoK5qei/OId7UgoHEyzuYFy7bgElgY99l/TpAO65mtaJChd1Ua85jjlX/YhQ8VcwXxEsol</w:t>
      </w:r>
    </w:p>
    <w:p>
      <w:pPr>
        <w:pStyle w:val="PreformattedText"/>
        <w:bidi w:val="0"/>
        <w:spacing w:before="0" w:after="0"/>
        <w:jc w:val="left"/>
        <w:rPr/>
      </w:pPr>
      <w:r>
        <w:rPr/>
        <w:t>inG5RxzLH5VFW9vwV0rN/DSX7RVblstLdPITyEbp+DfrbvV6MDv0HDzKyzLPVFwrk8QNXxKelSqniU</w:t>
      </w:r>
    </w:p>
    <w:p>
      <w:pPr>
        <w:pStyle w:val="PreformattedText"/>
        <w:bidi w:val="0"/>
        <w:spacing w:before="0" w:after="0"/>
        <w:jc w:val="left"/>
        <w:rPr/>
      </w:pPr>
      <w:r>
        <w:rPr/>
        <w:t>tmZVcQW1EVati+SWY1KTcdTOncyJSb6NnQbhsmugBuZMlU/Wae/8sKV8Kq0birv+aCb+NgZ+Pb4OMS</w:t>
      </w:r>
    </w:p>
    <w:p>
      <w:pPr>
        <w:pStyle w:val="PreformattedText"/>
        <w:bidi w:val="0"/>
        <w:spacing w:before="0" w:after="0"/>
        <w:jc w:val="left"/>
        <w:rPr/>
      </w:pPr>
      <w:r>
        <w:rPr/>
        <w:t>ypqX0HA0Pqdn9MUH3s/v8AuY4dQpblhi6buVxeYOW0eZTtFHNesoMLfr6w7Brn+5QOdXJXo6ilmWY4</w:t>
      </w:r>
    </w:p>
    <w:p>
      <w:pPr>
        <w:pStyle w:val="PreformattedText"/>
        <w:bidi w:val="0"/>
        <w:spacing w:before="0" w:after="0"/>
        <w:jc w:val="left"/>
        <w:rPr/>
      </w:pPr>
      <w:r>
        <w:rPr/>
        <w:t>93vAAYU1+pZdph1BPMz6f7CvGn59Ypqqr3I0ntbnAK+YgHR+4Qvb2lXBuUGtAxGbDai3S54i8lgUg0</w:t>
      </w:r>
    </w:p>
    <w:p>
      <w:pPr>
        <w:pStyle w:val="PreformattedText"/>
        <w:bidi w:val="0"/>
        <w:spacing w:before="0" w:after="0"/>
        <w:jc w:val="left"/>
        <w:rPr/>
      </w:pPr>
      <w:r>
        <w:rPr/>
        <w:t>RU2wGS6ltLizTqVK4h6LzgrmV940oFuow23MMNQW7gUptYrtMghqBy2ILS7jDwqFfC4cDYvuI9BPS4</w:t>
      </w:r>
    </w:p>
    <w:p>
      <w:pPr>
        <w:pStyle w:val="PreformattedText"/>
        <w:bidi w:val="0"/>
        <w:spacing w:before="0" w:after="0"/>
        <w:jc w:val="left"/>
        <w:rPr/>
      </w:pPr>
      <w:r>
        <w:rPr/>
        <w:t>vUBqoi8CHM4lOzKXFxd2SswWzB6t+m5D9z+PgC2pdh3iXlcwJTzAGO4QinHRtqNIY+ZeUesodwFxQw</w:t>
      </w:r>
    </w:p>
    <w:p>
      <w:pPr>
        <w:pStyle w:val="PreformattedText"/>
        <w:bidi w:val="0"/>
        <w:spacing w:before="0" w:after="0"/>
        <w:jc w:val="left"/>
        <w:rPr/>
      </w:pPr>
      <w:r>
        <w:rPr/>
        <w:t>UVEHc5CPe+I0gKvnoBMwFU5YhPMp3nqC56sKJrXw1/Aafho1qIn8Zr4nrw9fj2+DU6IW2JTUMtG4gX</w:t>
      </w:r>
    </w:p>
    <w:p>
      <w:pPr>
        <w:pStyle w:val="PreformattedText"/>
        <w:bidi w:val="0"/>
        <w:spacing w:before="0" w:after="0"/>
        <w:jc w:val="left"/>
        <w:rPr/>
      </w:pPr>
      <w:r>
        <w:rPr/>
        <w:t>pCqIff6/JLFzsPhP1qYqpQtG/ECYai72+0wGSUUymCsOO0t3kB6fbtEIDmOLvv3Ig2tx2P8APXUEAb</w:t>
      </w:r>
    </w:p>
    <w:p>
      <w:pPr>
        <w:pStyle w:val="PreformattedText"/>
        <w:bidi w:val="0"/>
        <w:spacing w:before="0" w:after="0"/>
        <w:jc w:val="left"/>
        <w:rPr/>
      </w:pPr>
      <w:r>
        <w:rPr/>
        <w:t>z8+3mGqyvEBCbrfoSgmT7TWxUuednMGgpe40W8aFZf08yoR3Lp8Rsc1asffyS9zywwDuNCkWx0sfvY</w:t>
      </w:r>
    </w:p>
    <w:p>
      <w:pPr>
        <w:pStyle w:val="PreformattedText"/>
        <w:bidi w:val="0"/>
        <w:spacing w:before="0" w:after="0"/>
        <w:jc w:val="left"/>
        <w:rPr/>
      </w:pPr>
      <w:r>
        <w:rPr/>
        <w:t>3KEMVlZVEWUKZdwQwlEUWYp9IXC3cryCLLcsBSuJY2lfWcATUxYd0zVVH3niMoaWmdkwfV/zqaekKN</w:t>
      </w:r>
    </w:p>
    <w:p>
      <w:pPr>
        <w:pStyle w:val="PreformattedText"/>
        <w:bidi w:val="0"/>
        <w:spacing w:before="0" w:after="0"/>
        <w:jc w:val="left"/>
        <w:rPr/>
      </w:pPr>
      <w:r>
        <w:rPr/>
        <w:t>8R11VXM4DoYbjXcVeNQboUg3Aru6b9N6hbcf1C32dKmeEx4qbXiJdQiA1iCstymr4+C4W4NwdZ3KM8</w:t>
      </w:r>
    </w:p>
    <w:p>
      <w:pPr>
        <w:pStyle w:val="PreformattedText"/>
        <w:bidi w:val="0"/>
        <w:spacing w:before="0" w:after="0"/>
        <w:jc w:val="left"/>
        <w:rPr/>
      </w:pPr>
      <w:r>
        <w:rPr/>
        <w:t>/AN43MOYiVz/AAa/gdTX8iWVKPh0oJT/AA7dKXX8Fh8enwcepuqgo89KM92JwL94/wBMtvmFaDcV4I</w:t>
      </w:r>
    </w:p>
    <w:p>
      <w:pPr>
        <w:pStyle w:val="PreformattedText"/>
        <w:bidi w:val="0"/>
        <w:spacing w:before="0" w:after="0"/>
        <w:jc w:val="left"/>
        <w:rPr/>
      </w:pPr>
      <w:r>
        <w:rPr/>
        <w:t>vM4uUJ1c9SAKKZNZ2jhbDAQy9ho1UPIGP9PHachzBLjLz8/qBzC2WUWKXjUaGAYb16RBagprMHiO9X</w:t>
      </w:r>
    </w:p>
    <w:p>
      <w:pPr>
        <w:pStyle w:val="PreformattedText"/>
        <w:bidi w:val="0"/>
        <w:spacing w:before="0" w:after="0"/>
        <w:jc w:val="left"/>
        <w:rPr/>
      </w:pPr>
      <w:r>
        <w:rPr/>
        <w:t>+WYomdZz4L5YaHZ+3p/UC8KjSmA2kA7QseUaY6L67RS1vSYVlq+YZ8ipmFR95Wvfcwg9kEz+n2i2eq</w:t>
      </w:r>
    </w:p>
    <w:p>
      <w:pPr>
        <w:pStyle w:val="PreformattedText"/>
        <w:bidi w:val="0"/>
        <w:spacing w:before="0" w:after="0"/>
        <w:jc w:val="left"/>
        <w:rPr/>
      </w:pPr>
      <w:r>
        <w:rPr/>
        <w:t>AubY2jNwMXPMNHgfqTGxli3OyAnlUapjE9i36f66mPZKFReOgHpKCAapg3v7z1/eJbT6z1E9RPURC7</w:t>
      </w:r>
    </w:p>
    <w:p>
      <w:pPr>
        <w:pStyle w:val="PreformattedText"/>
        <w:bidi w:val="0"/>
        <w:spacing w:before="0" w:after="0"/>
        <w:jc w:val="left"/>
        <w:rPr/>
      </w:pPr>
      <w:r>
        <w:rPr/>
        <w:t>gOLgyx1DpgswZuAFz5/TojcpdTXKMzSGxOz0hvEamJbtPBLdoFZ5IKV/BAbPEGbDFfF4hwJREQU+P5</w:t>
      </w:r>
    </w:p>
    <w:p>
      <w:pPr>
        <w:pStyle w:val="PreformattedText"/>
        <w:bidi w:val="0"/>
        <w:spacing w:before="0" w:after="0"/>
        <w:jc w:val="left"/>
        <w:rPr/>
      </w:pPr>
      <w:r>
        <w:rPr/>
        <w:t>5B3CDj+USXADXQu+P4HU4/iOPxXo9YtDgvuP7Jte6gbtQDcjUZav6QC2l/eAAq4yY12xqKe3Eymbs5</w:t>
      </w:r>
    </w:p>
    <w:p>
      <w:pPr>
        <w:pStyle w:val="PreformattedText"/>
        <w:bidi w:val="0"/>
        <w:spacing w:before="0" w:after="0"/>
        <w:jc w:val="left"/>
        <w:rPr/>
      </w:pPr>
      <w:r>
        <w:rPr/>
        <w:t>jWmrPnEMKa1Dw9YOMD+4m6suq7sFQvzmCGZjCxz+oc0flCiKgxOCnEon9PQnWraN21Nw3g8eYzUpf+</w:t>
      </w:r>
    </w:p>
    <w:p>
      <w:pPr>
        <w:pStyle w:val="PreformattedText"/>
        <w:bidi w:val="0"/>
        <w:spacing w:before="0" w:after="0"/>
        <w:jc w:val="left"/>
        <w:rPr/>
      </w:pPr>
      <w:r>
        <w:rPr/>
        <w:t>w2AGeYEmfixcMAc1BChbvt6TeNMThUD5uUiih86mKRdf3GD2sphdRABdxDI1+/MeXmE0Q5tApQxC95</w:t>
      </w:r>
    </w:p>
    <w:p>
      <w:pPr>
        <w:pStyle w:val="PreformattedText"/>
        <w:bidi w:val="0"/>
        <w:spacing w:before="0" w:after="0"/>
        <w:jc w:val="left"/>
        <w:rPr/>
      </w:pPr>
      <w:r>
        <w:rPr/>
        <w:t>lTaX0Ay1VF7RaLYh6SvBcfS49pQ8/aPJTytRTb+JfVy3eX7y/eVCt2TFb0CJnt01Z/b8dNJu+kBV8z</w:t>
      </w:r>
    </w:p>
    <w:p>
      <w:pPr>
        <w:pStyle w:val="PreformattedText"/>
        <w:bidi w:val="0"/>
        <w:spacing w:before="0" w:after="0"/>
        <w:jc w:val="left"/>
        <w:rPr/>
      </w:pPr>
      <w:r>
        <w:rPr/>
        <w:t>SEq8xYfPEy9xBT/CFnV4rmOpiTd1QYYDA6KkYILNRWX0QcOuiXX+YKUfEMX8Yo6BbUCiulk38fDs+N</w:t>
      </w:r>
    </w:p>
    <w:p>
      <w:pPr>
        <w:pStyle w:val="PreformattedText"/>
        <w:bidi w:val="0"/>
        <w:spacing w:before="0" w:after="0"/>
        <w:jc w:val="left"/>
        <w:rPr/>
      </w:pPr>
      <w:r>
        <w:rPr/>
        <w:t>C4+Dj8D0Ih/cPUz+oHJ7feFMMMuNvCFjS8RMQKQmHEwTUEUaR1PrPeXgyw+PSA7c4vf1lanCfP8Ak3</w:t>
      </w:r>
    </w:p>
    <w:p>
      <w:pPr>
        <w:pStyle w:val="PreformattedText"/>
        <w:bidi w:val="0"/>
        <w:spacing w:before="0" w:after="0"/>
        <w:jc w:val="left"/>
        <w:rPr/>
      </w:pPr>
      <w:r>
        <w:rPr/>
        <w:t>FaKL5lmRXlO39xd99CaTmoLYUt2Q/uKMEGDhneZ0C+ztKyjzrEWnTtm4HaZ2xRrBLr8wwkAzrN91hK</w:t>
      </w:r>
    </w:p>
    <w:p>
      <w:pPr>
        <w:pStyle w:val="PreformattedText"/>
        <w:bidi w:val="0"/>
        <w:spacing w:before="0" w:after="0"/>
        <w:jc w:val="left"/>
        <w:rPr/>
      </w:pPr>
      <w:r>
        <w:rPr/>
        <w:t>XX4/uVVtMSxukYWy6y357ceYSteNxSm7vMfBKhpro5fnmIt1HdOqHH6jci9amW+W4LxLXdhcDHCIws</w:t>
      </w:r>
    </w:p>
    <w:p>
      <w:pPr>
        <w:pStyle w:val="PreformattedText"/>
        <w:bidi w:val="0"/>
        <w:spacing w:before="0" w:after="0"/>
        <w:jc w:val="left"/>
        <w:rPr/>
      </w:pPr>
      <w:r>
        <w:rPr/>
        <w:t>rHYg7MxLUgBLcQPBi6l8RQyzkdy3cAKJ9hDMFXDukHdFvDzO8ixV0JfiP4HPmW8kKGr94Lk3iPel1N</w:t>
      </w:r>
    </w:p>
    <w:p>
      <w:pPr>
        <w:pStyle w:val="PreformattedText"/>
        <w:bidi w:val="0"/>
        <w:spacing w:before="0" w:after="0"/>
        <w:jc w:val="left"/>
        <w:rPr/>
      </w:pPr>
      <w:r>
        <w:rPr/>
        <w:t>pp0FqYaa8y/kmk3gbvibntP0mj54jvXiMquf4TbUwem/tFmnvNz06OeNRV31dkRWQUb5lhHpXPMFP8</w:t>
      </w:r>
    </w:p>
    <w:p>
      <w:pPr>
        <w:pStyle w:val="PreformattedText"/>
        <w:bidi w:val="0"/>
        <w:spacing w:before="0" w:after="0"/>
        <w:jc w:val="left"/>
        <w:rPr/>
      </w:pPr>
      <w:r>
        <w:rPr/>
        <w:t>yGUPj4NPhphV6jPVGZesfCe38fH+AL8Ws9HJ9pms4l7vE1XqoCm+YBly6D7y5aEl7hq4/sbmcEWP8A</w:t>
      </w:r>
    </w:p>
    <w:p>
      <w:pPr>
        <w:pStyle w:val="PreformattedText"/>
        <w:bidi w:val="0"/>
        <w:spacing w:before="0" w:after="0"/>
        <w:jc w:val="left"/>
        <w:rPr/>
      </w:pPr>
      <w:r>
        <w:rPr/>
        <w:t>ZSXX23uUSyC68SpqwWAftx6RM/UHiv3zMC4VPaFg9BiYxvJUobcG7joqJSxLEJmATXiF6CcnMGldit</w:t>
      </w:r>
    </w:p>
    <w:p>
      <w:pPr>
        <w:pStyle w:val="PreformattedText"/>
        <w:bidi w:val="0"/>
        <w:spacing w:before="0" w:after="0"/>
        <w:jc w:val="left"/>
        <w:rPr/>
      </w:pPr>
      <w:r>
        <w:rPr/>
        <w:t>mc+0xVfP8AEaJXM4l54DNjuxDmQgdO2fwyjABkPwPtOUVeb5mAdQRbpl37S5ZzENsmVggQ7yi75lCO</w:t>
      </w:r>
    </w:p>
    <w:p>
      <w:pPr>
        <w:pStyle w:val="PreformattedText"/>
        <w:bidi w:val="0"/>
        <w:spacing w:before="0" w:after="0"/>
        <w:jc w:val="left"/>
        <w:rPr/>
      </w:pPr>
      <w:r>
        <w:rPr/>
        <w:t>IBVf0Q8hPITzxBccRo+0U+8vbZcKLDvN9mmLU1pgxHJHb6S5sz9YBh+1SjvZ5/E8Qe80v3MbOdbmDL</w:t>
      </w:r>
    </w:p>
    <w:p>
      <w:pPr>
        <w:pStyle w:val="PreformattedText"/>
        <w:bidi w:val="0"/>
        <w:spacing w:before="0" w:after="0"/>
        <w:jc w:val="left"/>
        <w:rPr/>
      </w:pPr>
      <w:r>
        <w:rPr/>
        <w:t>MTZzmaSw3HaHbfdYq76UGuhw9p+kwPV+IETzX8Va/EdvXoduZwiKrm5cuJrtEBcbkt7x4zuWmpZiPd</w:t>
      </w:r>
    </w:p>
    <w:p>
      <w:pPr>
        <w:pStyle w:val="PreformattedText"/>
        <w:bidi w:val="0"/>
        <w:spacing w:before="0" w:after="0"/>
        <w:jc w:val="left"/>
        <w:rPr/>
      </w:pPr>
      <w:r>
        <w:rPr/>
        <w:t>pQy7z12/nvzr4VXEprravHwcuvI9ETfwOoa6LXVa+HjBiyq+Om2Yeh0+ziCcwFE+0QL5UnPj6zh0Sy</w:t>
      </w:r>
    </w:p>
    <w:p>
      <w:pPr>
        <w:pStyle w:val="PreformattedText"/>
        <w:bidi w:val="0"/>
        <w:spacing w:before="0" w:after="0"/>
        <w:jc w:val="left"/>
        <w:rPr/>
      </w:pPr>
      <w:r>
        <w:rPr/>
        <w:t>UYT9IZtZMHb1/qBkmvn6x3cF494m1BXH4/cO2Ce9QhThlSlNfaO7Ciq79qi8wt7kV8DhO0MoBTV6im</w:t>
      </w:r>
    </w:p>
    <w:p>
      <w:pPr>
        <w:pStyle w:val="PreformattedText"/>
        <w:bidi w:val="0"/>
        <w:spacing w:before="0" w:after="0"/>
        <w:jc w:val="left"/>
        <w:rPr/>
      </w:pPr>
      <w:r>
        <w:rPr/>
        <w:t>CnCm4lENpsee3mDqLbd8PHn1iNIVRy/1EWx53MYCn09pkYfT9wthimiMNpti6jNSsBzEoKbqVW+0oT</w:t>
      </w:r>
    </w:p>
    <w:p>
      <w:pPr>
        <w:pStyle w:val="PreformattedText"/>
        <w:bidi w:val="0"/>
        <w:spacing w:before="0" w:after="0"/>
        <w:jc w:val="left"/>
        <w:rPr/>
      </w:pPr>
      <w:r>
        <w:rPr/>
        <w:t>ZuWKgOXwf3ErdZv2nij7wrdMh9/Mz7GvvGEEuCnEJyVUAZNsouAqWbcsbtS+1/kiRrpiriM1zK1xV5</w:t>
      </w:r>
    </w:p>
    <w:p>
      <w:pPr>
        <w:pStyle w:val="PreformattedText"/>
        <w:bidi w:val="0"/>
        <w:spacing w:before="0" w:after="0"/>
        <w:jc w:val="left"/>
        <w:rPr/>
      </w:pPr>
      <w:r>
        <w:rPr/>
        <w:t>5YyrnEuZ7r+sYoUBV9IxttYh4ZuDvaHus324lW9a1OXN1Ei3EHA5T7RqvWWF/LEws9DZ6T9vgNlQ0n</w:t>
      </w:r>
    </w:p>
    <w:p>
      <w:pPr>
        <w:pStyle w:val="PreformattedText"/>
        <w:bidi w:val="0"/>
        <w:spacing w:before="0" w:after="0"/>
        <w:jc w:val="left"/>
        <w:rPr/>
      </w:pPr>
      <w:r>
        <w:rPr/>
        <w:t>tP0n7/AKhuvb4K9zPxFanKbz03dG6KhSN9fgVN8dBTU5NpU8kEKzfQEo/8yXKwA+AFwQV0FtQxjoW7</w:t>
      </w:r>
    </w:p>
    <w:p>
      <w:pPr>
        <w:pStyle w:val="PreformattedText"/>
        <w:bidi w:val="0"/>
        <w:spacing w:before="0" w:after="0"/>
        <w:jc w:val="left"/>
        <w:rPr/>
      </w:pPr>
      <w:r>
        <w:rPr/>
        <w:t>4+C1Y6rXXX4eM1zn4kuc6Z/ckdn6QX5JKs8yNOuMPQlbv7wjg+Nw7Wr8Ygyxhnz/AFKXvNYx6y4GTT</w:t>
      </w:r>
    </w:p>
    <w:p>
      <w:pPr>
        <w:pStyle w:val="PreformattedText"/>
        <w:bidi w:val="0"/>
        <w:spacing w:before="0" w:after="0"/>
        <w:jc w:val="left"/>
        <w:rPr/>
      </w:pPr>
      <w:r>
        <w:rPr/>
        <w:t>/fWXvG5iWRjQqtO8aTCueZVz6TLoX5+sbTjbT/ALKyy4WrSQkrc17xyiExWPlO0uApljeYXiDV6Swz</w:t>
      </w:r>
    </w:p>
    <w:p>
      <w:pPr>
        <w:pStyle w:val="PreformattedText"/>
        <w:bidi w:val="0"/>
        <w:spacing w:before="0" w:after="0"/>
        <w:jc w:val="left"/>
        <w:rPr/>
      </w:pPr>
      <w:r>
        <w:rPr/>
        <w:t>ogo0Q3IBTDaUWNS95rzjMjK/T0jPgm43bybi1K2gKOWz/Y653KaWe/iaggKvu5lP0mVyy6Lt9UaPSX</w:t>
      </w:r>
    </w:p>
    <w:p>
      <w:pPr>
        <w:pStyle w:val="PreformattedText"/>
        <w:bidi w:val="0"/>
        <w:spacing w:before="0" w:after="0"/>
        <w:jc w:val="left"/>
        <w:rPr/>
      </w:pPr>
      <w:r>
        <w:rPr/>
        <w:t>vE1m76sS3gmiesDYav8E2v0nP1fzCJMu4rz6T9I0ybv9SizrfuxKHc2ev6iG2UIApgFp1LGO8RMO+n</w:t>
      </w:r>
    </w:p>
    <w:p>
      <w:pPr>
        <w:pStyle w:val="PreformattedText"/>
        <w:bidi w:val="0"/>
        <w:spacing w:before="0" w:after="0"/>
        <w:jc w:val="left"/>
        <w:rPr/>
      </w:pPr>
      <w:r>
        <w:rPr/>
        <w:t>MBUTR6k/Sfv+pfnWJv0KmOlGOJvPx7ujZNo7a+Fh0dNcRhrv0VH/AIqXfESn+IB6/FHF8fA668fXqe</w:t>
      </w:r>
    </w:p>
    <w:p>
      <w:pPr>
        <w:pStyle w:val="PreformattedText"/>
        <w:bidi w:val="0"/>
        <w:spacing w:before="0" w:after="0"/>
        <w:jc w:val="left"/>
        <w:rPr/>
      </w:pPr>
      <w:r>
        <w:rPr/>
        <w:t>fh49EZxL+E0TW1f1P8hq+94iFirlg92ZzvMyL0/mKSabQH59oNr1c3AadfeLNmKqVrQO3l/wAiMty2</w:t>
      </w:r>
    </w:p>
    <w:p>
      <w:pPr>
        <w:pStyle w:val="PreformattedText"/>
        <w:bidi w:val="0"/>
        <w:spacing w:before="0" w:after="0"/>
        <w:jc w:val="left"/>
        <w:rPr/>
      </w:pPr>
      <w:r>
        <w:rPr/>
        <w:t>sUsQrHrMzduD1gALhQqzcJrwhqLkvRMsTlUDRi7/ANRWIMssrzAf3uJUPPMW8JUptGxiAdkQzkhqrN</w:t>
      </w:r>
    </w:p>
    <w:p>
      <w:pPr>
        <w:pStyle w:val="PreformattedText"/>
        <w:bidi w:val="0"/>
        <w:spacing w:before="0" w:after="0"/>
        <w:jc w:val="left"/>
        <w:rPr/>
      </w:pPr>
      <w:r>
        <w:rPr/>
        <w:t>/aXix3Eo3eXMpkw3X+wBhqvtEUmW49I3LGaSoaXERWXMegY2/PiJacv6QpglqLWeCJuUkDfvAyclky</w:t>
      </w:r>
    </w:p>
    <w:p>
      <w:pPr>
        <w:pStyle w:val="PreformattedText"/>
        <w:bidi w:val="0"/>
        <w:spacing w:before="0" w:after="0"/>
        <w:jc w:val="left"/>
        <w:rPr/>
      </w:pPr>
      <w:r>
        <w:rPr/>
        <w:t>Y7P5hsPL+Jv7EdvqyiZi4fpifpMT3lkcaJVt2xNnr+pV00HQXmGz1hppb6BbNE0epP0n7/qf1m/Sg6</w:t>
      </w:r>
    </w:p>
    <w:p>
      <w:pPr>
        <w:pStyle w:val="PreformattedText"/>
        <w:bidi w:val="0"/>
        <w:spacing w:before="0" w:after="0"/>
        <w:jc w:val="left"/>
        <w:rPr/>
      </w:pPr>
      <w:r>
        <w:rPr/>
        <w:t>2Y7fHsjqHKbTdg8fDZHS0es3OA38Iu+818ylVxEMcsUb/iK/whXHUgBr4Iwt7fB+Y6anr1V0/DlRC0</w:t>
      </w:r>
    </w:p>
    <w:p>
      <w:pPr>
        <w:pStyle w:val="PreformattedText"/>
        <w:bidi w:val="0"/>
        <w:spacing w:before="0" w:after="0"/>
        <w:jc w:val="left"/>
        <w:rPr/>
      </w:pPr>
      <w:r>
        <w:rPr/>
        <w:t>M3dCNHUdqom3Q0enR7H3Ds/08dmCF6SB4wxVW4YmemLmcKDfEU0qa33/AORNNI8weovvZ4jMOB9PSV</w:t>
      </w:r>
    </w:p>
    <w:p>
      <w:pPr>
        <w:pStyle w:val="PreformattedText"/>
        <w:bidi w:val="0"/>
        <w:spacing w:before="0" w:after="0"/>
        <w:jc w:val="left"/>
        <w:rPr/>
      </w:pPr>
      <w:r>
        <w:rPr/>
        <w:t>Gigrb85ijU4LlCtq5JSlm85f3MLid7juPdcsZZ1/ceol1EbLF18/SJJLS4TTNopINDJYiVeyOiGXZz</w:t>
      </w:r>
    </w:p>
    <w:p>
      <w:pPr>
        <w:pStyle w:val="PreformattedText"/>
        <w:bidi w:val="0"/>
        <w:spacing w:before="0" w:after="0"/>
        <w:jc w:val="left"/>
        <w:rPr/>
      </w:pPr>
      <w:r>
        <w:rPr/>
        <w:t>LDOcPLmBtsICJiVAFGtxFByRQGB2l1KzbhmORQJoY+8y9/c58EucsxVGW9+3Q2nfQoo7was3EN8rNh</w:t>
      </w:r>
    </w:p>
    <w:p>
      <w:pPr>
        <w:pStyle w:val="PreformattedText"/>
        <w:bidi w:val="0"/>
        <w:spacing w:before="0" w:after="0"/>
        <w:jc w:val="left"/>
        <w:rPr/>
      </w:pPr>
      <w:r>
        <w:rPr/>
        <w:t>qyBW+1/mYr3JsONRFT0S+yaQNHCpqQgDy/EDl5YgVyv6go81Dc0Zvfln4Om80Q5PafpP3/AFP6wUcR</w:t>
      </w:r>
    </w:p>
    <w:p>
      <w:pPr>
        <w:pStyle w:val="PreformattedText"/>
        <w:bidi w:val="0"/>
        <w:spacing w:before="0" w:after="0"/>
        <w:jc w:val="left"/>
        <w:rPr/>
      </w:pPr>
      <w:r>
        <w:rPr/>
        <w:t>TjqFphTPH8EuJpN03Ss38NqzrpBbUCUY7fg1+BLR7dBZjcrNRqY+CvgQSogONfFuCjqC6+Gm7mWHUX</w:t>
      </w:r>
    </w:p>
    <w:p>
      <w:pPr>
        <w:pStyle w:val="PreformattedText"/>
        <w:bidi w:val="0"/>
        <w:spacing w:before="0" w:after="0"/>
        <w:jc w:val="left"/>
        <w:rPr/>
      </w:pPr>
      <w:r>
        <w:rPr/>
        <w:t>Q3fTU9ep5+Fsj26JZUaVUAK6BQqKoMHRydozGgFW3c7epEARVpSUySi4InETPiKavRAbc1jPP/ACCN</w:t>
      </w:r>
    </w:p>
    <w:p>
      <w:pPr>
        <w:pStyle w:val="PreformattedText"/>
        <w:bidi w:val="0"/>
        <w:spacing w:before="0" w:after="0"/>
        <w:jc w:val="left"/>
        <w:rPr/>
      </w:pPr>
      <w:r>
        <w:rPr/>
        <w:t>Vfl9IuEBk/5GlVKlASq5/wCwqzRVQ0gDzAbbdXte8bsV9iEXCuIVcc+ZSiwVl+goeYMF1USmj/ZQI5</w:t>
      </w:r>
    </w:p>
    <w:p>
      <w:pPr>
        <w:pStyle w:val="PreformattedText"/>
        <w:bidi w:val="0"/>
        <w:spacing w:before="0" w:after="0"/>
        <w:jc w:val="left"/>
        <w:rPr/>
      </w:pPr>
      <w:r>
        <w:rPr/>
        <w:t>hHZonAY79og3qF9N2Q9BeYKYaiwbRuRaMKxMwFy/3KDe7hBhY6/cNKdEJ0c8ER7JQld5nR4iAzh/uP</w:t>
      </w:r>
    </w:p>
    <w:p>
      <w:pPr>
        <w:pStyle w:val="PreformattedText"/>
        <w:bidi w:val="0"/>
        <w:spacing w:before="0" w:after="0"/>
        <w:jc w:val="left"/>
        <w:rPr/>
      </w:pPr>
      <w:r>
        <w:rPr/>
        <w:t>3ABXwaStveBcO8MU7XLUrxf4hXyogGyLHGoLam30gs9pcLhBeFhw+iBHO/8AJp7dP0nP1YgVEPSapr</w:t>
      </w:r>
    </w:p>
    <w:p>
      <w:pPr>
        <w:pStyle w:val="PreformattedText"/>
        <w:bidi w:val="0"/>
        <w:spacing w:before="0" w:after="0"/>
        <w:jc w:val="left"/>
        <w:rPr/>
      </w:pPr>
      <w:r>
        <w:rPr/>
        <w:t>NWfpBX1/U/pN5a89QsWav4JLJrBYnMC/DvECAdwxo9ej0OgBr42zZ0FPwPwVu+IFY+CmUb38BrPwuS</w:t>
      </w:r>
    </w:p>
    <w:p>
      <w:pPr>
        <w:pStyle w:val="PreformattedText"/>
        <w:bidi w:val="0"/>
        <w:spacing w:before="0" w:after="0"/>
        <w:jc w:val="left"/>
        <w:rPr/>
      </w:pPr>
      <w:r>
        <w:rPr/>
        <w:t>ooa+A04Ihz11/kANdNs9HPtPZ7kZnfPr5PEUJNHEHMz+blC7VShszN7dvl9ZYs+vp4hwFROQZ7xhIK</w:t>
      </w:r>
    </w:p>
    <w:p>
      <w:pPr>
        <w:pStyle w:val="PreformattedText"/>
        <w:bidi w:val="0"/>
        <w:spacing w:before="0" w:after="0"/>
        <w:jc w:val="left"/>
        <w:rPr/>
      </w:pPr>
      <w:r>
        <w:rPr/>
        <w:t>fXMKW9Hf2hYIs88+/iOaWnP47Rg4DAvK1EXZF/Xyyjs357yxgzzGuBCClw1DAZvmNVcIS9rIOjJ+0L</w:t>
      </w:r>
    </w:p>
    <w:p>
      <w:pPr>
        <w:pStyle w:val="PreformattedText"/>
        <w:bidi w:val="0"/>
        <w:spacing w:before="0" w:after="0"/>
        <w:jc w:val="left"/>
        <w:rPr/>
      </w:pPr>
      <w:r>
        <w:rPr/>
        <w:t>vipgpxjmPr/QlWiUCiu6Ot9YgUZRjm+7iJSy1gNbRLp448Sj4QmU0amgtwTFa9i3d/mY76IF4jhjp2</w:t>
      </w:r>
    </w:p>
    <w:p>
      <w:pPr>
        <w:pStyle w:val="PreformattedText"/>
        <w:bidi w:val="0"/>
        <w:spacing w:before="0" w:after="0"/>
        <w:jc w:val="left"/>
        <w:rPr/>
      </w:pPr>
      <w:r>
        <w:rPr/>
        <w:t>HEsGvMNeJVVje/zCCxm4Q0rRFHv05pwgFz2/cJPNw0Dt+IGhN7hsj3hAV0za8QUjy9GVU1jRKn6z9v</w:t>
      </w:r>
    </w:p>
    <w:p>
      <w:pPr>
        <w:pStyle w:val="PreformattedText"/>
        <w:bidi w:val="0"/>
        <w:spacing w:before="0" w:after="0"/>
        <w:jc w:val="left"/>
        <w:rPr/>
      </w:pPr>
      <w:r>
        <w:rPr/>
        <w:t>1NfpAriK2+o5HLNHx7I66QBx2lWe8UoVcp6st9oFpQalhHpdk31Aq9P4UGGKrn+F1FGWA28SjmBy7/</w:t>
      </w:r>
    </w:p>
    <w:p>
      <w:pPr>
        <w:pStyle w:val="PreformattedText"/>
        <w:bidi w:val="0"/>
        <w:spacing w:before="0" w:after="0"/>
        <w:jc w:val="left"/>
        <w:rPr/>
      </w:pPr>
      <w:r>
        <w:rPr/>
        <w:t>kgueOqWVERp6oO/wCbaCckUblHoqtfr0Yiogcn99n8zMdXPA6Wca4mLYyH5guXtYq75lyzaCGN5+0v</w:t>
      </w:r>
    </w:p>
    <w:p>
      <w:pPr>
        <w:pStyle w:val="PreformattedText"/>
        <w:bidi w:val="0"/>
        <w:spacing w:before="0" w:after="0"/>
        <w:jc w:val="left"/>
        <w:rPr/>
      </w:pPr>
      <w:r>
        <w:rPr/>
        <w:t>ZZtQHEzNauMRzI+My7LMHHMUzFnBn6wAK7kC9XB3MjWW5woY5W/iNBpZixfdjghqNaphuJCCPdRIDm</w:t>
      </w:r>
    </w:p>
    <w:p>
      <w:pPr>
        <w:pStyle w:val="PreformattedText"/>
        <w:bidi w:val="0"/>
        <w:spacing w:before="0" w:after="0"/>
        <w:jc w:val="left"/>
        <w:rPr/>
      </w:pPr>
      <w:r>
        <w:rPr/>
        <w:t>mpo9ZRhhClQagzwSLf5gLmyUFuZifJGtMWfWWkINRLvfq6jE1Sy/tjPLZGYNO/XoOYFL4m7Ct3WJpn</w:t>
      </w:r>
    </w:p>
    <w:p>
      <w:pPr>
        <w:pStyle w:val="PreformattedText"/>
        <w:bidi w:val="0"/>
        <w:spacing w:before="0" w:after="0"/>
        <w:jc w:val="left"/>
        <w:rPr/>
      </w:pPr>
      <w:r>
        <w:rPr/>
        <w:t>u/MzKdMfdQBqUDZtlmXUuBxcDTt+4BKe8YFeX9wgldpetbuae9dNE3evwRa5maes/Sfv+p/TpJrG4o</w:t>
      </w:r>
    </w:p>
    <w:p>
      <w:pPr>
        <w:pStyle w:val="PreformattedText"/>
        <w:bidi w:val="0"/>
        <w:spacing w:before="0" w:after="0"/>
        <w:jc w:val="left"/>
        <w:rPr/>
      </w:pPr>
      <w:r>
        <w:rPr/>
        <w:t>30oy7/AICcogKYSW3EHcQLYl4Yq8a6m/QIrqVW4ASj+GoliU+P4q+PDL493wanrBTXXW/5NsCoKVHT</w:t>
      </w:r>
    </w:p>
    <w:p>
      <w:pPr>
        <w:pStyle w:val="PreformattedText"/>
        <w:bidi w:val="0"/>
        <w:spacing w:before="0" w:after="0"/>
        <w:jc w:val="left"/>
        <w:rPr/>
      </w:pPr>
      <w:r>
        <w:rPr/>
        <w:t>NvaPCsMDh39T8SryxOx/SXBeWEt5zA9ArOcQg4ZepwQFi6cee8DWodTtCN8/P0jBo32Yo21jXzuWYV</w:t>
      </w:r>
    </w:p>
    <w:p>
      <w:pPr>
        <w:pStyle w:val="PreformattedText"/>
        <w:bidi w:val="0"/>
        <w:spacing w:before="0" w:after="0"/>
        <w:jc w:val="left"/>
        <w:rPr/>
      </w:pPr>
      <w:r>
        <w:rPr/>
        <w:t>TOo0bV3eOK/wBglRt+OGIvUHjliq+j6fPEbFMMts/PiN2BwSlLujfvE9j5+sRkWxjqJZcZ7l/WZ1fE</w:t>
      </w:r>
    </w:p>
    <w:p>
      <w:pPr>
        <w:pStyle w:val="PreformattedText"/>
        <w:bidi w:val="0"/>
        <w:spacing w:before="0" w:after="0"/>
        <w:jc w:val="left"/>
        <w:rPr/>
      </w:pPr>
      <w:r>
        <w:rPr/>
        <w:t>o7rvECYilgzDsl1CwZXtENtx87gIGIrbwfmJtZIVDCr/AHC4MwS4x1xCNpNfMDXmbppqbwC53Tj3gs</w:t>
      </w:r>
    </w:p>
    <w:p>
      <w:pPr>
        <w:pStyle w:val="PreformattedText"/>
        <w:bidi w:val="0"/>
        <w:spacing w:before="0" w:after="0"/>
        <w:jc w:val="left"/>
        <w:rPr/>
      </w:pPr>
      <w:r>
        <w:rPr/>
        <w:t>X3fxAjHvK9GVXM/NNfnvAjT3hq7sQ7cVLHwZoiVPpCbvWIXHXuRZviMddp+/6n9Os7a6YYMn8GyOmP</w:t>
      </w:r>
    </w:p>
    <w:p>
      <w:pPr>
        <w:pStyle w:val="PreformattedText"/>
        <w:bidi w:val="0"/>
        <w:spacing w:before="0" w:after="0"/>
        <w:jc w:val="left"/>
        <w:rPr/>
      </w:pPr>
      <w:r>
        <w:rPr/>
        <w:t>Fczf0TSNnU2zBH4EO/5bsdv5a6jN/wACWVHDXUXUs9eu38huHR0z8EN9Aj7kfasfTX1JRsp7cMA7wp</w:t>
      </w:r>
    </w:p>
    <w:p>
      <w:pPr>
        <w:pStyle w:val="PreformattedText"/>
        <w:bidi w:val="0"/>
        <w:spacing w:before="0" w:after="0"/>
        <w:jc w:val="left"/>
        <w:rPr/>
      </w:pPr>
      <w:r>
        <w:rPr/>
        <w:t>cyUx/cRWimNKB8/wBeIA0XmJe+zv79/ExSmiA7R384l6Sne4paDvnH1g+fy+P1EZWLrNHfaRmRpCwp</w:t>
      </w:r>
    </w:p>
    <w:p>
      <w:pPr>
        <w:pStyle w:val="PreformattedText"/>
        <w:bidi w:val="0"/>
        <w:spacing w:before="0" w:after="0"/>
        <w:jc w:val="left"/>
        <w:rPr/>
      </w:pPr>
      <w:r>
        <w:rPr/>
        <w:t>hmTMNd/bvK5X9RQQ2mzmUALjfHtCCtOO8RcNRiUyETWtS6fWUA1Aw4BCfmTjlOfESqakOAhX3lmXmK</w:t>
      </w:r>
    </w:p>
    <w:p>
      <w:pPr>
        <w:pStyle w:val="PreformattedText"/>
        <w:bidi w:val="0"/>
        <w:spacing w:before="0" w:after="0"/>
        <w:jc w:val="left"/>
        <w:rPr/>
      </w:pPr>
      <w:r>
        <w:rPr/>
        <w:t>sDPz/2AlZtKi6wIGCqmYlWwDXKC07PS3TV94M16Q4eAfzMgN7Jnd7Ed9Npv7kSj87ld83Lg4UTejVQ</w:t>
      </w:r>
    </w:p>
    <w:p>
      <w:pPr>
        <w:pStyle w:val="PreformattedText"/>
        <w:bidi w:val="0"/>
        <w:spacing w:before="0" w:after="0"/>
        <w:jc w:val="left"/>
        <w:rPr/>
      </w:pPr>
      <w:r>
        <w:rPr/>
        <w:t>Yg5dolk3Qt/WCnGvgdEC63X7n7/qf06TdY3L3mN3Gv4hOulv6tvWDWoE3uAGv/IArRv4AAV/G1M/w8</w:t>
      </w:r>
    </w:p>
    <w:p>
      <w:pPr>
        <w:pStyle w:val="PreformattedText"/>
        <w:bidi w:val="0"/>
        <w:spacing w:before="0" w:after="0"/>
        <w:jc w:val="left"/>
        <w:rPr/>
      </w:pPr>
      <w:r>
        <w:rPr/>
        <w:t>p8Ip6JZUcNfyN+oN3ip+8rgcz1P3XTRVYdRgOc4rbqU4UXiEHY4e3iADj85JiAfD5lWojEtqvtF2lU</w:t>
      </w:r>
    </w:p>
    <w:p>
      <w:pPr>
        <w:pStyle w:val="PreformattedText"/>
        <w:bidi w:val="0"/>
        <w:spacing w:before="0" w:after="0"/>
        <w:jc w:val="left"/>
        <w:rPr/>
      </w:pPr>
      <w:r>
        <w:rPr/>
        <w:t>37RVbC3nWIzFmiZ4mLTOXtM716+/mJIFt48wXGx+ZeCsjmUpZTb0gsGg+WJp7YWA3Xz7Qo9zmUBGH3</w:t>
      </w:r>
    </w:p>
    <w:p>
      <w:pPr>
        <w:pStyle w:val="PreformattedText"/>
        <w:bidi w:val="0"/>
        <w:spacing w:before="0" w:after="0"/>
        <w:jc w:val="left"/>
        <w:rPr/>
      </w:pPr>
      <w:r>
        <w:rPr/>
        <w:t>qaAyxGsDo8yGuMIk2Q2WOaDmOSOYNbb7EdKldf3LA1ioXdHEqk80sh3Bd1u4TfM3dG32gBV3fmafSZ</w:t>
      </w:r>
    </w:p>
    <w:p>
      <w:pPr>
        <w:pStyle w:val="PreformattedText"/>
        <w:bidi w:val="0"/>
        <w:spacing w:before="0" w:after="0"/>
        <w:jc w:val="left"/>
        <w:rPr/>
      </w:pPr>
      <w:r>
        <w:rPr/>
        <w:t>Ph+47+AnYOK/cNtMcHojWDn9Sht7/qMsJXdBYkCNeZ+KKDTvoLag4IhvVfufv+p/T+KN/XrsjrpAHc</w:t>
      </w:r>
    </w:p>
    <w:p>
      <w:pPr>
        <w:pStyle w:val="PreformattedText"/>
        <w:bidi w:val="0"/>
        <w:spacing w:before="0" w:after="0"/>
        <w:jc w:val="left"/>
        <w:rPr/>
      </w:pPr>
      <w:r>
        <w:rPr/>
        <w:t>/DSr4lFr/xtpkpFuVepbtA0Sl1/CCGEMq7/wAVK/hqz0Sv4xBWW+pNPeW4zifhmZ2g+lshOw121CZL</w:t>
      </w:r>
    </w:p>
    <w:p>
      <w:pPr>
        <w:pStyle w:val="PreformattedText"/>
        <w:bidi w:val="0"/>
        <w:spacing w:before="0" w:after="0"/>
        <w:jc w:val="left"/>
        <w:rPr/>
      </w:pPr>
      <w:r>
        <w:rPr/>
        <w:t>DUKJdRZS+Dv/AMletd3Fyu1Ns5gK0E376jXJTUbPw78w7SuDsQGLx9Za5h9YoKTW/MuAYmDEsMXsNf</w:t>
      </w:r>
    </w:p>
    <w:p>
      <w:pPr>
        <w:pStyle w:val="PreformattedText"/>
        <w:bidi w:val="0"/>
        <w:spacing w:before="0" w:after="0"/>
        <w:jc w:val="left"/>
        <w:rPr/>
      </w:pPr>
      <w:r>
        <w:rPr/>
        <w:t>PmUc7pwRPuMxoOkiL7S0oMR69D6RK5qoBmCya6wdRFjZLC+f1LSPqsYrO9/ljHnbrEUozy/qARom8y</w:t>
      </w:r>
    </w:p>
    <w:p>
      <w:pPr>
        <w:pStyle w:val="PreformattedText"/>
        <w:bidi w:val="0"/>
        <w:spacing w:before="0" w:after="0"/>
        <w:jc w:val="left"/>
        <w:rPr/>
      </w:pPr>
      <w:r>
        <w:rPr/>
        <w:t>/gsm8kNnEwMcM3u7cDYgqvMOftPyPzEbnb6TZ7R31PzSi3j9xl9/1MF32j381NyIxNcRKYG3a3SWI9</w:t>
      </w:r>
    </w:p>
    <w:p>
      <w:pPr>
        <w:pStyle w:val="PreformattedText"/>
        <w:bidi w:val="0"/>
        <w:spacing w:before="0" w:after="0"/>
        <w:jc w:val="left"/>
        <w:rPr/>
      </w:pPr>
      <w:r>
        <w:rPr/>
        <w:t>unJOWBDJLs+f1KnOsfxHT4A6hzfE/F8FnAS8eIXdkFbfp/5HcKZ6tZk5DXwnSl5/kGCIs8/Ag76JLR</w:t>
      </w:r>
    </w:p>
    <w:p>
      <w:pPr>
        <w:pStyle w:val="PreformattedText"/>
        <w:bidi w:val="0"/>
        <w:spacing w:before="0" w:after="0"/>
        <w:jc w:val="left"/>
        <w:rPr/>
      </w:pPr>
      <w:r>
        <w:rPr/>
        <w:t>OgfSJXw1eJsdFFkSmoBae0NleZTKVT6xFdj9uPaNuSvhaS6yVjcQBV/eVIYb3KrVXU53zcuBi+46IW</w:t>
      </w:r>
    </w:p>
    <w:p>
      <w:pPr>
        <w:pStyle w:val="PreformattedText"/>
        <w:bidi w:val="0"/>
        <w:spacing w:before="0" w:after="0"/>
        <w:jc w:val="left"/>
        <w:rPr/>
      </w:pPr>
      <w:r>
        <w:rPr/>
        <w:t>vaKO9q5l1yfMTZSYmGP/ECU4YF2OiEuEV1BZuVv+40xBstwKgIAhUxx8v3iAeWf3K0VqALpcDA4+8I</w:t>
      </w:r>
    </w:p>
    <w:p>
      <w:pPr>
        <w:pStyle w:val="PreformattedText"/>
        <w:bidi w:val="0"/>
        <w:spacing w:before="0" w:after="0"/>
        <w:jc w:val="left"/>
        <w:rPr/>
      </w:pPr>
      <w:r>
        <w:rPr/>
        <w:t>F1CETgtqG2ctkR8vP9RCwXxjUKh4QAKNRWw7wjgI+stCoVu6Y3XEEstu0fHl6jacXEt44hpbq35g0s</w:t>
      </w:r>
    </w:p>
    <w:p>
      <w:pPr>
        <w:pStyle w:val="PreformattedText"/>
        <w:bidi w:val="0"/>
        <w:spacing w:before="0" w:after="0"/>
        <w:jc w:val="left"/>
        <w:rPr/>
      </w:pPr>
      <w:r>
        <w:rPr/>
        <w:t>ox9jFSOkXXaGtIO2ZyzZLMt1+4o57xMvnEK18wwzu/1NfaGzHeMs7hX6v4jVXTkZyOp+QmiVM92ant</w:t>
      </w:r>
    </w:p>
    <w:p>
      <w:pPr>
        <w:pStyle w:val="PreformattedText"/>
        <w:bidi w:val="0"/>
        <w:spacing w:before="0" w:after="0"/>
        <w:jc w:val="left"/>
        <w:rPr/>
      </w:pPr>
      <w:r>
        <w:rPr/>
        <w:t>/CRaejt9emyOukno6tEqBrN3Gr7IA1HJXMWi2WXcWssofH/gS2/gb43GLj4y74/lQSmPbERp6imjq5</w:t>
      </w:r>
    </w:p>
    <w:p>
      <w:pPr>
        <w:pStyle w:val="PreformattedText"/>
        <w:bidi w:val="0"/>
        <w:spacing w:before="0" w:after="0"/>
        <w:jc w:val="left"/>
        <w:rPr/>
      </w:pPr>
      <w:r>
        <w:rPr/>
        <w:t>gTUTnoEp6G4Rz0AKJwm3tBeHVwKB4lEcGl8n9kXB3FOMhJUfAmDDrf6/MLHRnooDEC8fm5lQepg299</w:t>
      </w:r>
    </w:p>
    <w:p>
      <w:pPr>
        <w:pStyle w:val="PreformattedText"/>
        <w:bidi w:val="0"/>
        <w:spacing w:before="0" w:after="0"/>
        <w:jc w:val="left"/>
        <w:rPr/>
      </w:pPr>
      <w:r>
        <w:rPr/>
        <w:t>QPI/P9Q0wVx3mk8X3wsqYlObmarYW15lCjs+8FpwqYjmOGc1iVi5jYJggHhlB8RW2oPNlpVpPPBvjV</w:t>
      </w:r>
    </w:p>
    <w:p>
      <w:pPr>
        <w:pStyle w:val="PreformattedText"/>
        <w:bidi w:val="0"/>
        <w:spacing w:before="0" w:after="0"/>
        <w:jc w:val="left"/>
        <w:rPr/>
      </w:pPr>
      <w:r>
        <w:rPr/>
        <w:t>XKy3JxMeZW1L5+fEEajmGCjRByO0yEuLqYC9TwdNtTEvEUx9IpDGYrlvEdHuIxqNW5O0PMN0ReaK94</w:t>
      </w:r>
    </w:p>
    <w:p>
      <w:pPr>
        <w:pStyle w:val="PreformattedText"/>
        <w:bidi w:val="0"/>
        <w:spacing w:before="0" w:after="0"/>
        <w:jc w:val="left"/>
        <w:rPr/>
      </w:pPr>
      <w:r>
        <w:rPr/>
        <w:t>5Tn0gLdTxBN7lP0lLbd347RANCpUdk1Hb/UrZOImsbmNXcx2bzF94ibgLqVeCHh8QGHECFPf9QVcGL</w:t>
      </w:r>
    </w:p>
    <w:p>
      <w:pPr>
        <w:pStyle w:val="PreformattedText"/>
        <w:bidi w:val="0"/>
        <w:spacing w:before="0" w:after="0"/>
        <w:jc w:val="left"/>
        <w:rPr/>
      </w:pPr>
      <w:r>
        <w:rPr/>
        <w:t>NSlL4iIW6lNXx1MgMdAmeKiUpiU11yWCsTd12+HLxZRdcXAoqcP/LrXMSvgp4gDef/AAWN3HfRBPMc</w:t>
      </w:r>
    </w:p>
    <w:p>
      <w:pPr>
        <w:pStyle w:val="PreformattedText"/>
        <w:bidi w:val="0"/>
        <w:spacing w:before="0" w:after="0"/>
        <w:jc w:val="left"/>
        <w:rPr/>
      </w:pPr>
      <w:r>
        <w:rPr/>
        <w:t>NfC56d3USg9ZYrol4hqniftDUrPVT1P8uZuLcfP+QNiyoKIoGPMrKY1ibceGJ835lSXIsdgvs8fqIC</w:t>
      </w:r>
    </w:p>
    <w:p>
      <w:pPr>
        <w:pStyle w:val="PreformattedText"/>
        <w:bidi w:val="0"/>
        <w:spacing w:before="0" w:after="0"/>
        <w:jc w:val="left"/>
        <w:rPr/>
      </w:pPr>
      <w:r>
        <w:rPr/>
        <w:t>mg3RKHfF1z/wAibOR8kCBahCwujp+7Ebhw59pc0twa6zKtwYKgQ3HeBcVE5QKiqjA5gZkuowUy8THu</w:t>
      </w:r>
    </w:p>
    <w:p>
      <w:pPr>
        <w:pStyle w:val="PreformattedText"/>
        <w:bidi w:val="0"/>
        <w:spacing w:before="0" w:after="0"/>
        <w:jc w:val="left"/>
        <w:rPr/>
      </w:pPr>
      <w:r>
        <w:rPr/>
        <w:t>/SBy3KZuO9y+c/qFRPYYI5nz/kOA0fP1hgoniVN9v5ihGGU1abuPjBXSzXyRQUKziOYOLm8PaVg37b</w:t>
      </w:r>
    </w:p>
    <w:p>
      <w:pPr>
        <w:pStyle w:val="PreformattedText"/>
        <w:bidi w:val="0"/>
        <w:spacing w:before="0" w:after="0"/>
        <w:jc w:val="left"/>
        <w:rPr/>
      </w:pPr>
      <w:r>
        <w:rPr/>
        <w:t>nOfiDeT7QlxUcfuNmCnzzxOEsbIp9Lhnka9IRZvzGWgo9JXQHbiU5fxEEmDfTCrJLUaJXCPaWOqmXV</w:t>
      </w:r>
    </w:p>
    <w:p>
      <w:pPr>
        <w:pStyle w:val="PreformattedText"/>
        <w:bidi w:val="0"/>
        <w:spacing w:before="0" w:after="0"/>
        <w:jc w:val="left"/>
        <w:rPr/>
      </w:pPr>
      <w:r>
        <w:rPr/>
        <w:t>Qg1LnJcere8orzUFKlFVxKHiUVVYngILrEqVGzTNXQI56ntC3E4ZVk6UO43bhVuUdpvcoIAb6ATP/m</w:t>
      </w:r>
    </w:p>
    <w:p>
      <w:pPr>
        <w:pStyle w:val="PreformattedText"/>
        <w:bidi w:val="0"/>
        <w:spacing w:before="0" w:after="0"/>
        <w:jc w:val="left"/>
        <w:rPr/>
      </w:pPr>
      <w:r>
        <w:rPr/>
        <w:t>QdyjPEvLwAwfHvEDWdxu4ls+PjQcMWZ6kNfEk11FtENT8HWi75n7Q1PaMrSi2vRyTAa3FzBivfxAFb</w:t>
      </w:r>
    </w:p>
    <w:p>
      <w:pPr>
        <w:pStyle w:val="PreformattedText"/>
        <w:bidi w:val="0"/>
        <w:spacing w:before="0" w:after="0"/>
        <w:jc w:val="left"/>
        <w:rPr/>
      </w:pPr>
      <w:r>
        <w:rPr/>
        <w:t>XR2lVqajWCafSAVopwzkOeI0aMiIaZ5e8CyAr65iQSpmUQCs+3MdVGeIK0oPeDs0lxyMQ5O6wgHMOI</w:t>
      </w:r>
    </w:p>
    <w:p>
      <w:pPr>
        <w:pStyle w:val="PreformattedText"/>
        <w:bidi w:val="0"/>
        <w:spacing w:before="0" w:after="0"/>
        <w:jc w:val="left"/>
        <w:rPr/>
      </w:pPr>
      <w:r>
        <w:rPr/>
        <w:t>8MpL2rUEmL0vHpEcMgz7sqK9ULFE9IndQJPYhcFTUCiiYR8RBRl83/AFHLZluLSzU2q83KZyYqYc8S</w:t>
      </w:r>
    </w:p>
    <w:p>
      <w:pPr>
        <w:pStyle w:val="PreformattedText"/>
        <w:bidi w:val="0"/>
        <w:spacing w:before="0" w:after="0"/>
        <w:jc w:val="left"/>
        <w:rPr/>
      </w:pPr>
      <w:r>
        <w:rPr/>
        <w:t>x3JavdDo7qW1/YioRebil2EBoVJQzL9LJeKmSAZ9Jfg1B9UM8qiYmBuBMtam1xEMHNuCvOoLajVWPl</w:t>
      </w:r>
    </w:p>
    <w:p>
      <w:pPr>
        <w:pStyle w:val="PreformattedText"/>
        <w:bidi w:val="0"/>
        <w:spacing w:before="0" w:after="0"/>
        <w:jc w:val="left"/>
        <w:rPr/>
      </w:pPr>
      <w:r>
        <w:rPr/>
        <w:t>lyuJsHn+Mljjq6ZV7g3mUek8UyQraXFCHeJtAVonoS/iETP/weUrpVlRd0aiJv4ksqUPjo5xHKiWvG</w:t>
      </w:r>
    </w:p>
    <w:p>
      <w:pPr>
        <w:pStyle w:val="PreformattedText"/>
        <w:bidi w:val="0"/>
        <w:spacing w:before="0" w:after="0"/>
        <w:jc w:val="left"/>
        <w:rPr/>
      </w:pPr>
      <w:r>
        <w:rPr/>
        <w:t>43edynfHw1Cb56avgCNPeavoQneglL2vvHSmiIMFyiJH0l7RdOyJyFd+IqUB3ekb3e/ffr+pSq18/t</w:t>
      </w:r>
    </w:p>
    <w:p>
      <w:pPr>
        <w:pStyle w:val="PreformattedText"/>
        <w:bidi w:val="0"/>
        <w:spacing w:before="0" w:after="0"/>
        <w:jc w:val="left"/>
        <w:rPr/>
      </w:pPr>
      <w:r>
        <w:rPr/>
        <w:t>GcrIQM5dwY3ffxDV4/SNF614zrtDYD5u5QGAc95qucxmFjjiE9hALozFoOYFviEcLESMa2fr4P7lWB</w:t>
      </w:r>
    </w:p>
    <w:p>
      <w:pPr>
        <w:pStyle w:val="PreformattedText"/>
        <w:bidi w:val="0"/>
        <w:spacing w:before="0" w:after="0"/>
        <w:jc w:val="left"/>
        <w:rPr/>
      </w:pPr>
      <w:r>
        <w:rPr/>
        <w:t>7Dt57sF+nENYwTz0AOaOYE1BX4gNZw94lnF1Kb4+cXcB4vENNzE9sQBeMxpVUy61cyYDsz0Hbx7RTC</w:t>
      </w:r>
    </w:p>
    <w:p>
      <w:pPr>
        <w:pStyle w:val="PreformattedText"/>
        <w:bidi w:val="0"/>
        <w:spacing w:before="0" w:after="0"/>
        <w:jc w:val="left"/>
        <w:rPr/>
      </w:pPr>
      <w:r>
        <w:rPr/>
        <w:t>+k8P4iDVZ9oLt+JyBCUd6g0EYLdVHvGoKLYgKmAxHXd/HSzvAaQLgJr7TD3Tn8apSwA2zCjLmCOSIX</w:t>
      </w:r>
    </w:p>
    <w:p>
      <w:pPr>
        <w:pStyle w:val="PreformattedText"/>
        <w:bidi w:val="0"/>
        <w:spacing w:before="0" w:after="0"/>
        <w:jc w:val="left"/>
        <w:rPr/>
      </w:pPr>
      <w:r>
        <w:rPr/>
        <w:t>HwWZNxzhloqZ1E8dJQZ1LJ4IO86lfMUONQ2f/Apgo+G7Px6da55lER27yjXEQ60wuXArU0XKDWvgJu</w:t>
      </w:r>
    </w:p>
    <w:p>
      <w:pPr>
        <w:pStyle w:val="PreformattedText"/>
        <w:bidi w:val="0"/>
        <w:spacing w:before="0" w:after="0"/>
        <w:jc w:val="left"/>
        <w:rPr/>
      </w:pPr>
      <w:r>
        <w:rPr/>
        <w:t>Gj1lwGtx7Ga0QCnMNNvvLIV5MGiq/liMCvN79oHT0X6lEoxu53k+dzYVFPpmGeu3n6fuBqhV2gXB9X</w:t>
      </w:r>
    </w:p>
    <w:p>
      <w:pPr>
        <w:pStyle w:val="PreformattedText"/>
        <w:bidi w:val="0"/>
        <w:spacing w:before="0" w:after="0"/>
        <w:jc w:val="left"/>
        <w:rPr/>
      </w:pPr>
      <w:r>
        <w:rPr/>
        <w:t>csopzCBE+eY3cIAFE0njEKmsS6W387iE1fmAqKyqo4Uq+buFg4eKgXhtgUV05PGJ5pHdVff9Q7sX+J</w:t>
      </w:r>
    </w:p>
    <w:p>
      <w:pPr>
        <w:pStyle w:val="PreformattedText"/>
        <w:bidi w:val="0"/>
        <w:spacing w:before="0" w:after="0"/>
        <w:jc w:val="left"/>
        <w:rPr/>
      </w:pPr>
      <w:r>
        <w:rPr/>
        <w:t>g73zMcy8UanruO/kEObcR8TJ89jiVY1keZcyuUx9ZmUHbbUVMB9ESWc83KcAe8ANynaMtVRB3WpZ6Q</w:t>
      </w:r>
    </w:p>
    <w:p>
      <w:pPr>
        <w:pStyle w:val="PreformattedText"/>
        <w:bidi w:val="0"/>
        <w:spacing w:before="0" w:after="0"/>
        <w:jc w:val="left"/>
        <w:rPr/>
      </w:pPr>
      <w:r>
        <w:rPr/>
        <w:t>tkNdPFip2Dl/EtV94lQTCreyaMYhKwTWpz+H1icfBaYHHxN3EpGp6xD46XGFuvRG7cdfxolPeNLO5e</w:t>
      </w:r>
    </w:p>
    <w:p>
      <w:pPr>
        <w:pStyle w:val="PreformattedText"/>
        <w:bidi w:val="0"/>
        <w:spacing w:before="0" w:after="0"/>
        <w:jc w:val="left"/>
        <w:rPr/>
      </w:pPr>
      <w:r>
        <w:rPr/>
        <w:t>KN/wDhElkADHxlG/iwfG2dCzRuBN9a8vwEVM/eDZBGEo/MCDVQRaPTYuuJcp5qEKdRoeFMFvgRhAoq</w:t>
      </w:r>
    </w:p>
    <w:p>
      <w:pPr>
        <w:pStyle w:val="PreformattedText"/>
        <w:bidi w:val="0"/>
        <w:spacing w:before="0" w:after="0"/>
        <w:jc w:val="left"/>
        <w:rPr/>
      </w:pPr>
      <w:r>
        <w:rPr/>
        <w:t>IEvuUTL5moKPeGcSt+Y5k5efnEexV49oKL2FY7eYeIKjJryrzLsEeaqqhK1wd9MWoXsdopm4aYGAFI</w:t>
      </w:r>
    </w:p>
    <w:p>
      <w:pPr>
        <w:pStyle w:val="PreformattedText"/>
        <w:bidi w:val="0"/>
        <w:spacing w:before="0" w:after="0"/>
        <w:jc w:val="left"/>
        <w:rPr/>
      </w:pPr>
      <w:r>
        <w:rPr/>
        <w:t>/eVZjvLDTAG54QdA+P79IvcNweHtKG+2Jr5+cw5HFS5ZzhemUq7jugYVocaiVor/UsAdEQasgGhqor</w:t>
      </w:r>
    </w:p>
    <w:p>
      <w:pPr>
        <w:pStyle w:val="PreformattedText"/>
        <w:bidi w:val="0"/>
        <w:spacing w:before="0" w:after="0"/>
        <w:jc w:val="left"/>
        <w:rPr/>
      </w:pPr>
      <w:r>
        <w:rPr/>
        <w:t>VLoh1DM95Dsg3jfTOvEo3vrhKdS/HC4dSmzhzBuAoxqW61AVHboQLOfhQSnUdBCG9/AYN7+OzJvrQw</w:t>
      </w:r>
    </w:p>
    <w:p>
      <w:pPr>
        <w:pStyle w:val="PreformattedText"/>
        <w:bidi w:val="0"/>
        <w:spacing w:before="0" w:after="0"/>
        <w:jc w:val="left"/>
        <w:rPr/>
      </w:pPr>
      <w:r>
        <w:rPr/>
        <w:t>7uhSUhDT+IA6J1pLSnUpq+P4gXULmdyiV/Bw9f5UsqJTUPPWlwTg6FzO4MoLOIHz4lts7izaptycw7</w:t>
      </w:r>
    </w:p>
    <w:p>
      <w:pPr>
        <w:pStyle w:val="PreformattedText"/>
        <w:bidi w:val="0"/>
        <w:spacing w:before="0" w:after="0"/>
        <w:jc w:val="left"/>
        <w:rPr/>
      </w:pPr>
      <w:r>
        <w:rPr/>
        <w:t>Rg3Km5txAXYqsRsySqXipYUMMqFaQLgWbVmYqUww2a1KRov4g3aIKxCnEOr9P6jincGnlORhmx13ja</w:t>
      </w:r>
    </w:p>
    <w:p>
      <w:pPr>
        <w:pStyle w:val="PreformattedText"/>
        <w:bidi w:val="0"/>
        <w:spacing w:before="0" w:after="0"/>
        <w:jc w:val="left"/>
        <w:rPr/>
      </w:pPr>
      <w:r>
        <w:rPr/>
        <w:t>4TzKK8594mC0yvLuhxbqcxG6iXTKszLm2IrfV6RADrR6QrjUboGPxFpd6hYcXBGpxXE4viVUwWfrO4</w:t>
      </w:r>
    </w:p>
    <w:p>
      <w:pPr>
        <w:pStyle w:val="PreformattedText"/>
        <w:bidi w:val="0"/>
        <w:spacing w:before="0" w:after="0"/>
        <w:jc w:val="left"/>
        <w:rPr/>
      </w:pPr>
      <w:r>
        <w:rPr/>
        <w:t>ET6REL8pkjyQs1wgWVMtKzGsW7IrsQ6uZmRpKd3iASzUAl9DLU0nfpW3vM/CVAlgzuVZOYAPKAuDcN</w:t>
      </w:r>
    </w:p>
    <w:p>
      <w:pPr>
        <w:pStyle w:val="PreformattedText"/>
        <w:bidi w:val="0"/>
        <w:spacing w:before="0" w:after="0"/>
        <w:jc w:val="left"/>
        <w:rPr/>
      </w:pPr>
      <w:r>
        <w:rPr/>
        <w:t>HxmsdT+PHxaPX+EKyfwUSiq4jv4qZTAcwDj+NB3D4aF9b+EFN9/hk1CXbQb1+4PGJkdotFuJewQHPq</w:t>
      </w:r>
    </w:p>
    <w:p>
      <w:pPr>
        <w:pStyle w:val="PreformattedText"/>
        <w:bidi w:val="0"/>
        <w:spacing w:before="0" w:after="0"/>
        <w:jc w:val="left"/>
        <w:rPr/>
      </w:pPr>
      <w:r>
        <w:rPr/>
        <w:t>oD8mJFNS+NwRomCAu/n2l1i9zHPsl3lAqGDQbiVrNTg5OYi7EVxLHGoI3EBh374mztQOO0p0B7L9IC</w:t>
      </w:r>
    </w:p>
    <w:p>
      <w:pPr>
        <w:pStyle w:val="PreformattedText"/>
        <w:bidi w:val="0"/>
        <w:spacing w:before="0" w:after="0"/>
        <w:jc w:val="left"/>
        <w:rPr/>
      </w:pPr>
      <w:r>
        <w:rPr/>
        <w:t>3MC/SGyUwHomj/AKhHQ/i7Rz7JxZMiqfPaXXgyuRWHczXnFS27Zko3zAVXM5cr68eZ9kWjOiWovdMR</w:t>
      </w:r>
    </w:p>
    <w:p>
      <w:pPr>
        <w:pStyle w:val="PreformattedText"/>
        <w:bidi w:val="0"/>
        <w:spacing w:before="0" w:after="0"/>
        <w:jc w:val="left"/>
        <w:rPr/>
      </w:pPr>
      <w:r>
        <w:rPr/>
        <w:t>a6cwWvLTMzSTDJVkSmswfyPv3i6qe/HQCt9LGeYDI3n8Rsy3eACncvcEOagUVNX8FnrHfw1i/wCbQ9</w:t>
      </w:r>
    </w:p>
    <w:p>
      <w:pPr>
        <w:pStyle w:val="PreformattedText"/>
        <w:bidi w:val="0"/>
        <w:spacing w:before="0" w:after="0"/>
        <w:jc w:val="left"/>
        <w:rPr/>
      </w:pPr>
      <w:r>
        <w:rPr/>
        <w:t>f4DeNwus7/AImpefhtStwKzz0r+R1D4NZljXHRQ3FRrpjUz8HGBWCOUVmbOvBNWBre2KrMQdoEsN94</w:t>
      </w:r>
    </w:p>
    <w:p>
      <w:pPr>
        <w:pStyle w:val="PreformattedText"/>
        <w:bidi w:val="0"/>
        <w:spacing w:before="0" w:after="0"/>
        <w:jc w:val="left"/>
        <w:rPr/>
      </w:pPr>
      <w:r>
        <w:rPr/>
        <w:t>K5siV4fSJRqsWt5l2+9SuB0wHXkTZRzFCOfnctviUrEQRpxmMF8/mAqvEQ7Q3bcsxdVKBA1W5tVMNj</w:t>
      </w:r>
    </w:p>
    <w:p>
      <w:pPr>
        <w:pStyle w:val="PreformattedText"/>
        <w:bidi w:val="0"/>
        <w:spacing w:before="0" w:after="0"/>
        <w:jc w:val="left"/>
        <w:rPr/>
      </w:pPr>
      <w:r>
        <w:rPr/>
        <w:t>zXzcbLBH6FCAcjV3z4IZTUp8V8VkJtLP8Akte39vaZ43Mn9wH1TBHsfmAt4ipaZ4/5OUTVsNx4rTLz</w:t>
      </w:r>
    </w:p>
    <w:p>
      <w:pPr>
        <w:pStyle w:val="PreformattedText"/>
        <w:bidi w:val="0"/>
        <w:spacing w:before="0" w:after="0"/>
        <w:jc w:val="left"/>
        <w:rPr/>
      </w:pPr>
      <w:r>
        <w:rPr/>
        <w:t>XNS4Yy9EoMLcwLcXK3n5/Up8KMG8mpueJUGsuiOTOmOBL8OTyQO9j03PSaveLkQFtG5l6GUe3QFd38</w:t>
      </w:r>
    </w:p>
    <w:p>
      <w:pPr>
        <w:pStyle w:val="PreformattedText"/>
        <w:bidi w:val="0"/>
        <w:spacing w:before="0" w:after="0"/>
        <w:jc w:val="left"/>
        <w:rPr/>
      </w:pPr>
      <w:r>
        <w:rPr/>
        <w:t>KX1iU/+LQ/gBef43JUSmpW0E+kKNwE/nOpkw76rRcs6LRcVXowMwspx03N0UeZ/wAr/SUGDBEOZV54</w:t>
      </w:r>
    </w:p>
    <w:p>
      <w:pPr>
        <w:pStyle w:val="PreformattedText"/>
        <w:bidi w:val="0"/>
        <w:spacing w:before="0" w:after="0"/>
        <w:jc w:val="left"/>
        <w:rPr/>
      </w:pPr>
      <w:r>
        <w:rPr/>
        <w:t>lTaYqFaMTPEwh2ieGJ4bg99yxQ0hb7JYpun6wQp0/JxAtjmImERqG8QKo6gumXoyzP5ix1mWg1yaj8</w:t>
      </w:r>
    </w:p>
    <w:p>
      <w:pPr>
        <w:pStyle w:val="PreformattedText"/>
        <w:bidi w:val="0"/>
        <w:spacing w:before="0" w:after="0"/>
        <w:jc w:val="left"/>
        <w:rPr/>
      </w:pPr>
      <w:r>
        <w:rPr/>
        <w:t>/eLcH7+e8uY/5LVHT53G7192UwNrriIaC40aj1RK5uPuQSWMuoC+0BEukA2FO5jjUydqgY8/qFZVHG</w:t>
      </w:r>
    </w:p>
    <w:p>
      <w:pPr>
        <w:pStyle w:val="PreformattedText"/>
        <w:bidi w:val="0"/>
        <w:spacing w:before="0" w:after="0"/>
        <w:jc w:val="left"/>
        <w:rPr/>
      </w:pPr>
      <w:r>
        <w:rPr/>
        <w:t>W/32/cqbz88V+4j6GvSXeU4glo3CjdscerNekG/WZ0S1O1/qC1XaWrIC77dTzLI7ziIO9QNtzirycP</w:t>
      </w:r>
    </w:p>
    <w:p>
      <w:pPr>
        <w:pStyle w:val="PreformattedText"/>
        <w:bidi w:val="0"/>
        <w:spacing w:before="0" w:after="0"/>
        <w:jc w:val="left"/>
        <w:rPr/>
      </w:pPr>
      <w:r>
        <w:rPr/>
        <w:t>8AU7A7f67zd6TUm4Ab6BzOcf4xj/xNWuPjC2oFuOP5FrcKFP8A47GW/wCKl6KyxnT2P7ilAv7/AFln</w:t>
      </w:r>
    </w:p>
    <w:p>
      <w:pPr>
        <w:pStyle w:val="PreformattedText"/>
        <w:bidi w:val="0"/>
        <w:spacing w:before="0" w:after="0"/>
        <w:jc w:val="left"/>
        <w:rPr/>
      </w:pPr>
      <w:r>
        <w:rPr/>
        <w:t>M3NzUuoAVWZZZWmZt58wRiFquI0TapncstocyqLRAcwKl/w1+/n1mBlpwzkOZYLeZdbiI8R3axdEcb</w:t>
      </w:r>
    </w:p>
    <w:p>
      <w:pPr>
        <w:pStyle w:val="PreformattedText"/>
        <w:bidi w:val="0"/>
        <w:spacing w:before="0" w:after="0"/>
        <w:jc w:val="left"/>
        <w:rPr/>
      </w:pPr>
      <w:r>
        <w:rPr/>
        <w:t>4Y23qcSWQbgloZgBELwp9om2bXwykzxHJChZhlJKWIOJWBwRE4RwRXi8JvMt066DWdzdfM5dkVqK+d</w:t>
      </w:r>
    </w:p>
    <w:p>
      <w:pPr>
        <w:pStyle w:val="PreformattedText"/>
        <w:bidi w:val="0"/>
        <w:spacing w:before="0" w:after="0"/>
        <w:jc w:val="left"/>
        <w:rPr/>
      </w:pPr>
      <w:r>
        <w:rPr/>
        <w:t>x87ggw1E1e33lWVAxctIfQTYjx0KgUyxn4mpiNXKxcAXW/vFVTJNwhx5IEj0Omj1Cxe38KDKGv8Aw7</w:t>
      </w:r>
    </w:p>
    <w:p>
      <w:pPr>
        <w:pStyle w:val="PreformattedText"/>
        <w:bidi w:val="0"/>
        <w:spacing w:before="0" w:after="0"/>
        <w:jc w:val="left"/>
        <w:rPr/>
      </w:pPr>
      <w:r>
        <w:rPr/>
        <w:t>vjQy7m4H/wK76rsGuu/t0zIjuZ+bmvpCooB4JiFYDcpeNdA4EFvfeI1zUsMqVziOTXDEyZ+kHLkgK1</w:t>
      </w:r>
    </w:p>
    <w:p>
      <w:pPr>
        <w:pStyle w:val="PreformattedText"/>
        <w:bidi w:val="0"/>
        <w:spacing w:before="0" w:after="0"/>
        <w:jc w:val="left"/>
        <w:rPr/>
      </w:pPr>
      <w:r>
        <w:rPr/>
        <w:t>7wuvMS2yKG9S8o56DLUvAYNj2/uMlGmUYOUBa4iWZNxMnTHzMwbSlqsmmtk5GoRFckAMDv4lK9zSBW</w:t>
      </w:r>
    </w:p>
    <w:p>
      <w:pPr>
        <w:pStyle w:val="PreformattedText"/>
        <w:bidi w:val="0"/>
        <w:spacing w:before="0" w:after="0"/>
        <w:jc w:val="left"/>
        <w:rPr/>
      </w:pPr>
      <w:r>
        <w:rPr/>
        <w:t>Jgge2CuqzLPEvVxbxmVzxKjRxqV8Wcxal1HabUc4i22y5dj3uFlG57vn8QThADOpYnBxBa1kg4xuAX</w:t>
      </w:r>
    </w:p>
    <w:p>
      <w:pPr>
        <w:pStyle w:val="PreformattedText"/>
        <w:bidi w:val="0"/>
        <w:spacing w:before="0" w:after="0"/>
        <w:jc w:val="left"/>
        <w:rPr/>
      </w:pPr>
      <w:r>
        <w:rPr/>
        <w:t>LUReXHHrGr3RjM2O9zjr4iN9KvoVt7y81DMzrtNA5i1YPSXK3FL7pxAVo3KE/F0CrdyU1fH8NnrK1m</w:t>
      </w:r>
    </w:p>
    <w:p>
      <w:pPr>
        <w:pStyle w:val="PreformattedText"/>
        <w:bidi w:val="0"/>
        <w:spacing w:before="0" w:after="0"/>
        <w:jc w:val="left"/>
        <w:rPr/>
      </w:pPr>
      <w:r>
        <w:rPr/>
        <w:t>AvGv5yXd/wZ4/+AIcfCCqC2MWYud/SUaM93L/UsOcess6X57R221LUriFVd5gJbGtGpZPpTGll/UQ0</w:t>
      </w:r>
    </w:p>
    <w:p>
      <w:pPr>
        <w:pStyle w:val="PreformattedText"/>
        <w:bidi w:val="0"/>
        <w:spacing w:before="0" w:after="0"/>
        <w:jc w:val="left"/>
        <w:rPr/>
      </w:pPr>
      <w:r>
        <w:rPr/>
        <w:t>cPMQ9hGra1GdC05hDLcYjUXNeJYX9YE7vB+T9ytZXDyMxaUzKl1KbHELvE/MAbWFMncdBYlGWJSNVc</w:t>
      </w:r>
    </w:p>
    <w:p>
      <w:pPr>
        <w:pStyle w:val="PreformattedText"/>
        <w:bidi w:val="0"/>
        <w:spacing w:before="0" w:after="0"/>
        <w:jc w:val="left"/>
        <w:rPr/>
      </w:pPr>
      <w:r>
        <w:rPr/>
        <w:t>Ubld556vUG2NRqCVWO/wDyD2KGLMLrM37qhQWanJ4huCuLuYYf3gGZ6ePWWqFVcqXnvFvKbj1YqpdS</w:t>
      </w:r>
    </w:p>
    <w:p>
      <w:pPr>
        <w:pStyle w:val="PreformattedText"/>
        <w:bidi w:val="0"/>
        <w:spacing w:before="0" w:after="0"/>
        <w:jc w:val="left"/>
        <w:rPr/>
      </w:pPr>
      <w:r>
        <w:rPr/>
        <w:t>8XLvoH+RnpAzmWXDUrmJ23BnxAYN90Q2CdBQeehoHtG3OJ6/w1V8wc1R/OSr5/gFNQRgln8d5x+8Xe</w:t>
      </w:r>
    </w:p>
    <w:p>
      <w:pPr>
        <w:pStyle w:val="PreformattedText"/>
        <w:bidi w:val="0"/>
        <w:spacing w:before="0" w:after="0"/>
        <w:jc w:val="left"/>
        <w:rPr/>
      </w:pPr>
      <w:r>
        <w:rPr/>
        <w:t>NS8Ub/APAQcdKUKwWVVcH9zTS/nlmDeYHepTV8TLDol1q5cILbljBMnMG/SUOYoLCKuNJabHEQrvMp</w:t>
      </w:r>
    </w:p>
    <w:p>
      <w:pPr>
        <w:pStyle w:val="PreformattedText"/>
        <w:bidi w:val="0"/>
        <w:spacing w:before="0" w:after="0"/>
        <w:jc w:val="left"/>
        <w:rPr/>
      </w:pPr>
      <w:r>
        <w:rPr/>
        <w:t>bVsSwvZABAxPSBcRXW/n7zbOpxUzhsNkqE1TVMKMomFzAHYiLJxEzUNruES268QBnUEZgBqby7j05j</w:t>
      </w:r>
    </w:p>
    <w:p>
      <w:pPr>
        <w:pStyle w:val="PreformattedText"/>
        <w:bidi w:val="0"/>
        <w:spacing w:before="0" w:after="0"/>
        <w:jc w:val="left"/>
        <w:rPr/>
      </w:pPr>
      <w:r>
        <w:rPr/>
        <w:t>s4h3S3PExK35+eII+dSl2dEHGyIKcNcRVX0EusvrAuCJY2It8e/MY2Ze8aJsSl2FTK1zAljr+tQ8K8</w:t>
      </w:r>
    </w:p>
    <w:p>
      <w:pPr>
        <w:pStyle w:val="PreformattedText"/>
        <w:bidi w:val="0"/>
        <w:spacing w:before="0" w:after="0"/>
        <w:jc w:val="left"/>
        <w:rPr/>
      </w:pPr>
      <w:r>
        <w:rPr/>
        <w:t>pzKNdQs0zKnCPcjnpe5meYV0ubnmc9Vzi4hYOkZlp+zKFD8E0/BAq+egW1Epr4xZRHX82n8VA94rLi</w:t>
      </w:r>
    </w:p>
    <w:p>
      <w:pPr>
        <w:pStyle w:val="PreformattedText"/>
        <w:bidi w:val="0"/>
        <w:spacing w:before="0" w:after="0"/>
        <w:jc w:val="left"/>
        <w:rPr/>
      </w:pPr>
      <w:r>
        <w:rPr/>
        <w:t>hl+My1Aor4nHG4ib/kelQQQVW7cf3KKlHgV/so6aj2RV39Ustu4NrNy2bJTc5ziFJAcjVwqOHESZd5</w:t>
      </w:r>
    </w:p>
    <w:p>
      <w:pPr>
        <w:pStyle w:val="PreformattedText"/>
        <w:bidi w:val="0"/>
        <w:spacing w:before="0" w:after="0"/>
        <w:jc w:val="left"/>
        <w:rPr/>
      </w:pPr>
      <w:r>
        <w:rPr/>
        <w:t>Z3qXDgxWXpUKap/cyaQ2Xjf9RsdVcxKGbYmXLvq5EeZTJ2K4/wAlK7G8/P6hVSKXbIajYgJmLkitC0</w:t>
      </w:r>
    </w:p>
    <w:p>
      <w:pPr>
        <w:pStyle w:val="PreformattedText"/>
        <w:bidi w:val="0"/>
        <w:spacing w:before="0" w:after="0"/>
        <w:jc w:val="left"/>
        <w:rPr/>
      </w:pPr>
      <w:r>
        <w:rPr/>
        <w:t>gDz8FmoKKdSjt0WpkKcQUWuZZoSv1M0rY7feEBt9kBApxEv6TRXz56F2qJcSoihPn1lOuYJagXnpXe</w:t>
      </w:r>
    </w:p>
    <w:p>
      <w:pPr>
        <w:pStyle w:val="PreformattedText"/>
        <w:bidi w:val="0"/>
        <w:spacing w:before="0" w:after="0"/>
        <w:jc w:val="left"/>
        <w:rPr/>
      </w:pPr>
      <w:r>
        <w:rPr/>
        <w:t>BWJSA99TNeR+YLVsQaQiWe0NeelfSeOn4gF43CWS80RvctrzDMO0zGCSojzMe89QK3Dj4KLcQrY3Kr</w:t>
      </w:r>
    </w:p>
    <w:p>
      <w:pPr>
        <w:pStyle w:val="PreformattedText"/>
        <w:bidi w:val="0"/>
        <w:spacing w:before="0" w:after="0"/>
        <w:jc w:val="left"/>
        <w:rPr/>
      </w:pPr>
      <w:r>
        <w:rPr/>
        <w:t>ERN/HXzKzH8uh/HaBmWu0xC28fFRn+At+P5NGY78QIyEq0QQVyekXguvgCJVjucSh3DeYI6lXVqUVx</w:t>
      </w:r>
    </w:p>
    <w:p>
      <w:pPr>
        <w:pStyle w:val="PreformattedText"/>
        <w:bidi w:val="0"/>
        <w:spacing w:before="0" w:after="0"/>
        <w:jc w:val="left"/>
        <w:rPr/>
      </w:pPr>
      <w:r>
        <w:rPr/>
        <w:t>UoPMMVTEVzzPQTANSjRxAiVrf+f1DyvPExPKwxo7zKETDv4GQCJzOxjn+n6juR/2Wc+7xMEZXiHQ57</w:t>
      </w:r>
    </w:p>
    <w:p>
      <w:pPr>
        <w:pStyle w:val="PreformattedText"/>
        <w:bidi w:val="0"/>
        <w:spacing w:before="0" w:after="0"/>
        <w:jc w:val="left"/>
        <w:rPr/>
      </w:pPr>
      <w:r>
        <w:rPr/>
        <w:t>QfHATBox01/B6yh9noDN2HJ5llZs4+efHTxx0/EFp0sc+kaLeY3WZRjL0q2GItscKxV3M6XcB7SlD3</w:t>
      </w:r>
    </w:p>
    <w:p>
      <w:pPr>
        <w:pStyle w:val="PreformattedText"/>
        <w:bidi w:val="0"/>
        <w:spacing w:before="0" w:after="0"/>
        <w:jc w:val="left"/>
        <w:rPr/>
      </w:pPr>
      <w:r>
        <w:rPr/>
        <w:t>i7dMVHeJea6UcR1MX4lwTcuswcyyupS9pWArYt44msdNs9H0lDTB0Ku6CCzJ8KXBTX8BvARR/Hr7/w</w:t>
      </w:r>
    </w:p>
    <w:p>
      <w:pPr>
        <w:pStyle w:val="PreformattedText"/>
        <w:bidi w:val="0"/>
        <w:spacing w:before="0" w:after="0"/>
        <w:jc w:val="left"/>
        <w:rPr/>
      </w:pPr>
      <w:r>
        <w:rPr/>
        <w:t>AltVxBUX8Itp6k3zAHw7P4tOxDvD9pQEYIKZFuXMTmpfUcV0xeJmpnnURaCrhKVc9ozcLag5NQxOYv</w:t>
      </w:r>
    </w:p>
    <w:p>
      <w:pPr>
        <w:pStyle w:val="PreformattedText"/>
        <w:bidi w:val="0"/>
        <w:spacing w:before="0" w:after="0"/>
        <w:jc w:val="left"/>
        <w:rPr/>
      </w:pPr>
      <w:r>
        <w:rPr/>
        <w:t>0iWVcDwvzEMtr+ftLLZ16TeobM7ID1fC6qB37sr5a0ykN3f8JVzcEXm4Aa/kFhptiMPYJfXM/ETcJU</w:t>
      </w:r>
    </w:p>
    <w:p>
      <w:pPr>
        <w:pStyle w:val="PreformattedText"/>
        <w:bidi w:val="0"/>
        <w:spacing w:before="0" w:after="0"/>
        <w:jc w:val="left"/>
        <w:rPr/>
      </w:pPr>
      <w:r>
        <w:rPr/>
        <w:t>YaJfbU8lnaLT56DEq7fx1YXZn7xKLuhxFS+cyu1jiXnEGY53KeYv1ljuC8X6QmKuWBAGPmCQv1nEy9</w:t>
      </w:r>
    </w:p>
    <w:p>
      <w:pPr>
        <w:pStyle w:val="PreformattedText"/>
        <w:bidi w:val="0"/>
        <w:spacing w:before="0" w:after="0"/>
        <w:jc w:val="left"/>
        <w:rPr/>
      </w:pPr>
      <w:r>
        <w:rPr/>
        <w:t>OmYauX9pyoJtwy1Vo1xMX8JUy/wodylviJ8biTtEVE1/loa4jGq7/HI0R1011A9Ytt/BfUKrJlLIhV</w:t>
      </w:r>
    </w:p>
    <w:p>
      <w:pPr>
        <w:pStyle w:val="PreformattedText"/>
        <w:bidi w:val="0"/>
        <w:spacing w:before="0" w:after="0"/>
        <w:jc w:val="left"/>
        <w:rPr/>
      </w:pPr>
      <w:r>
        <w:rPr/>
        <w:t>a7SxsxPWF3C+epbuOJvJKuYmdy/EQrcKKSINbilbGRT0iO0LOSj6zUN4Pn6R7zm9XCAg2XE0buI9SD</w:t>
      </w:r>
    </w:p>
    <w:p>
      <w:pPr>
        <w:pStyle w:val="PreformattedText"/>
        <w:bidi w:val="0"/>
        <w:spacing w:before="0" w:after="0"/>
        <w:jc w:val="left"/>
        <w:rPr/>
      </w:pPr>
      <w:r>
        <w:rPr/>
        <w:t>L2vql5gU8ifiVttMsjxlgHLYI6KvMz4mKb3/ABBaEFC7niK5gQOJzNxM9OyDed1ADyygUQLvwRCEW2</w:t>
      </w:r>
    </w:p>
    <w:p>
      <w:pPr>
        <w:pStyle w:val="PreformattedText"/>
        <w:bidi w:val="0"/>
        <w:spacing w:before="0" w:after="0"/>
        <w:jc w:val="left"/>
        <w:rPr/>
      </w:pPr>
      <w:r>
        <w:rPr/>
        <w:t>HjcsdPoi0EZJkJ+OJkor9kzhaiivMfEussuWOKzN6MSu91KLzuYlXjr6xBL5gLmGs76es03B9HoDel</w:t>
      </w:r>
    </w:p>
    <w:p>
      <w:pPr>
        <w:pStyle w:val="PreformattedText"/>
        <w:bidi w:val="0"/>
        <w:spacing w:before="0" w:after="0"/>
        <w:jc w:val="left"/>
        <w:rPr/>
      </w:pPr>
      <w:r>
        <w:rPr/>
        <w:t>xCmkxUB7A+dwHP0O/gSv8Lr4wVo3HFfE3nUOP56EOmorOtr8C0RV38REw4Hbn/IjExENmVWHpfeXcV</w:t>
      </w:r>
    </w:p>
    <w:p>
      <w:pPr>
        <w:pStyle w:val="PreformattedText"/>
        <w:bidi w:val="0"/>
        <w:spacing w:before="0" w:after="0"/>
        <w:jc w:val="left"/>
        <w:rPr/>
      </w:pPr>
      <w:r>
        <w:rPr/>
        <w:t>N1ZNH7TBrNyjWb7xDjUO0o63KoxGc0mWZKM0QFZi3mXNTmUv36IupXKswUeZTPh959kXaWjbG3XE73</w:t>
      </w:r>
    </w:p>
    <w:p>
      <w:pPr>
        <w:pStyle w:val="PreformattedText"/>
        <w:bidi w:val="0"/>
        <w:spacing w:before="0" w:after="0"/>
        <w:jc w:val="left"/>
        <w:rPr/>
      </w:pPr>
      <w:r>
        <w:rPr/>
        <w:t>fomYFarQBlXsHeOXVFu0w2zWcCwor8UG1Nnd7HtKl89Kmj6TLLXQL8D8PpDL0PvFk4nEO/t2i4Jx6S</w:t>
      </w:r>
    </w:p>
    <w:p>
      <w:pPr>
        <w:pStyle w:val="PreformattedText"/>
        <w:bidi w:val="0"/>
        <w:spacing w:before="0" w:after="0"/>
        <w:jc w:val="left"/>
        <w:rPr/>
      </w:pPr>
      <w:r>
        <w:rPr/>
        <w:t>5jfM8wWc+Iv16NO9kbTzOKn5lBw3CedxHUKGK8wvQyQ9ghlm7EsGMkcsy0vvLK8zCZubhDdw7cxoyz</w:t>
      </w:r>
    </w:p>
    <w:p>
      <w:pPr>
        <w:pStyle w:val="PreformattedText"/>
        <w:bidi w:val="0"/>
        <w:spacing w:before="0" w:after="0"/>
        <w:jc w:val="left"/>
        <w:rPr/>
      </w:pPr>
      <w:r>
        <w:rPr/>
        <w:t>x0v6S8yoF4el0XBOdy33lwLalLTS4ooGCJWIMNxb1sH1lxw/LJ+yCJZroc4/izY1LXU3RLOtDeYPq6</w:t>
      </w:r>
    </w:p>
    <w:p>
      <w:pPr>
        <w:pStyle w:val="PreformattedText"/>
        <w:bidi w:val="0"/>
        <w:spacing w:before="0" w:after="0"/>
        <w:jc w:val="left"/>
        <w:rPr/>
      </w:pPr>
      <w:r>
        <w:rPr/>
        <w:t>ABRr/wDTZuK+tEGy/hUNxC38Wb13TVmY7O/wA/LPHEFNRVy76N8bhfS5+J+piqOg8rjVlFESYPWAZ4</w:t>
      </w:r>
    </w:p>
    <w:p>
      <w:pPr>
        <w:pStyle w:val="PreformattedText"/>
        <w:bidi w:val="0"/>
        <w:spacing w:before="0" w:after="0"/>
        <w:jc w:val="left"/>
        <w:rPr/>
      </w:pPr>
      <w:r>
        <w:rPr/>
        <w:t>iLrNsFWp+Jm4FuZUXyxQLlVw19PSP3C4GIBiam2UCcr3OUhp2hnUqhGAtm5yOPYyu4gfyXB4/CQgwk</w:t>
      </w:r>
    </w:p>
    <w:p>
      <w:pPr>
        <w:pStyle w:val="PreformattedText"/>
        <w:bidi w:val="0"/>
        <w:spacing w:before="0" w:after="0"/>
        <w:jc w:val="left"/>
        <w:rPr/>
      </w:pPr>
      <w:r>
        <w:rPr/>
        <w:t>Vdw845PSEZ5ll904dpYQd9pTRn510tr9dKz5hnrolpAVwYigJiKyz9gJmq7ypRGGNfA/eHmoAZc1MQ</w:t>
      </w:r>
    </w:p>
    <w:p>
      <w:pPr>
        <w:pStyle w:val="PreformattedText"/>
        <w:bidi w:val="0"/>
        <w:spacing w:before="0" w:after="0"/>
        <w:jc w:val="left"/>
        <w:rPr/>
      </w:pPr>
      <w:r>
        <w:rPr/>
        <w:t>+0zdYqbzLHaopWgneUssXUyYnmVcK1Kr3mujM3bCnUQmeo5uXG766bgpqXLDMEZc8TZq5mbgeGZVqc</w:t>
      </w:r>
    </w:p>
    <w:p>
      <w:pPr>
        <w:pStyle w:val="PreformattedText"/>
        <w:bidi w:val="0"/>
        <w:spacing w:before="0" w:after="0"/>
        <w:jc w:val="left"/>
        <w:rPr/>
      </w:pPr>
      <w:r>
        <w:rPr/>
        <w:t>niYe/B/UsfibKgGv4wDPEyEORWoC/HwUYP/Ab8Sg3LHUuUS3aGOYX3Lfi0iZByy2vEWzz8HpOa646b</w:t>
      </w:r>
    </w:p>
    <w:p>
      <w:pPr>
        <w:pStyle w:val="PreformattedText"/>
        <w:bidi w:val="0"/>
        <w:spacing w:before="0" w:after="0"/>
        <w:jc w:val="left"/>
        <w:rPr/>
      </w:pPr>
      <w:r>
        <w:rPr/>
        <w:t>gtdTJcs1z0ctTS91xL5FL+faWRQz+ehmEvDEPvM0Lq5eByu4kXyfOJQc2Wu9wziZdDbEBmZmixFe5f</w:t>
      </w:r>
    </w:p>
    <w:p>
      <w:pPr>
        <w:pStyle w:val="PreformattedText"/>
        <w:bidi w:val="0"/>
        <w:spacing w:before="0" w:after="0"/>
        <w:jc w:val="left"/>
        <w:rPr/>
      </w:pPr>
      <w:r>
        <w:rPr/>
        <w:t>fmYwzNbvg5QcSjkQG9fmVDgWuLHDujxsiss1A7IrgrtB7hgLqAC9mfjoNrmPaHWx8I6w8wR4LX0ID2</w:t>
      </w:r>
    </w:p>
    <w:p>
      <w:pPr>
        <w:pStyle w:val="PreformattedText"/>
        <w:bidi w:val="0"/>
        <w:spacing w:before="0" w:after="0"/>
        <w:jc w:val="left"/>
        <w:rPr/>
      </w:pPr>
      <w:r>
        <w:rPr/>
        <w:t>Gh6EK51H7QLa4mOJivMel8T6y4uIrhOIjbUuwQgB3A0v6Q7cS+8DmWEZfbUueOfibWWgE1MXjUsvrR</w:t>
      </w:r>
    </w:p>
    <w:p>
      <w:pPr>
        <w:pStyle w:val="PreformattedText"/>
        <w:bidi w:val="0"/>
        <w:spacing w:before="0" w:after="0"/>
        <w:jc w:val="left"/>
        <w:rPr/>
      </w:pPr>
      <w:r>
        <w:rPr/>
        <w:t>7TsNwa4uYmOgBEv4MSxphAIVLgb32Z2x2f13/M2eYo3/4dn/i1qE1q4CL+CnaLdQxrmM0DfR3gACpi</w:t>
      </w:r>
    </w:p>
    <w:p>
      <w:pPr>
        <w:pStyle w:val="PreformattedText"/>
        <w:bidi w:val="0"/>
        <w:spacing w:before="0" w:after="0"/>
        <w:jc w:val="left"/>
        <w:rPr/>
      </w:pPr>
      <w:r>
        <w:rPr/>
        <w:t>XioR3i5+JiV3lHEOuNRidLVqnpcvF8S4lXTMBdbX+ouK5iUuI5lCzXSxBP8AKlMBT8xbQ3mPYJUMvi</w:t>
      </w:r>
    </w:p>
    <w:p>
      <w:pPr>
        <w:pStyle w:val="PreformattedText"/>
        <w:bidi w:val="0"/>
        <w:spacing w:before="0" w:after="0"/>
        <w:jc w:val="left"/>
        <w:rPr/>
      </w:pPr>
      <w:r>
        <w:rPr/>
        <w:t>O4ZPEsxG1Ba9jB7tUTAasfXBjb8kvNLk0/q+NSvpUag92aO6xzklZzVTQwje8YQxE5so9Es+l9A4Ll</w:t>
      </w:r>
    </w:p>
    <w:p>
      <w:pPr>
        <w:pStyle w:val="PreformattedText"/>
        <w:bidi w:val="0"/>
        <w:spacing w:before="0" w:after="0"/>
        <w:jc w:val="left"/>
        <w:rPr/>
      </w:pPr>
      <w:r>
        <w:rPr/>
        <w:t>plUAPO0VdwlY6Yorcrt1LFYxKKd5mv7a/piK3XQaV2RO2mA1fRVnjp6RB5eYPlPWXNbOu0Tdij5uYF</w:t>
      </w:r>
    </w:p>
    <w:p>
      <w:pPr>
        <w:pStyle w:val="PreformattedText"/>
        <w:bidi w:val="0"/>
        <w:spacing w:before="0" w:after="0"/>
        <w:jc w:val="left"/>
        <w:rPr/>
      </w:pPr>
      <w:r>
        <w:rPr/>
        <w:t>OS/n1l5OUAvJmZM4lSl4gmpiXeYYySjia6/nru7i5xhmTLqU+zB6c1KxEunEpeUqU6zEOJvPEsF8Sw</w:t>
      </w:r>
    </w:p>
    <w:p>
      <w:pPr>
        <w:pStyle w:val="PreformattedText"/>
        <w:bidi w:val="0"/>
        <w:spacing w:before="0" w:after="0"/>
        <w:jc w:val="left"/>
        <w:rPr/>
      </w:pPr>
      <w:r>
        <w:rPr/>
        <w:t>K5Zc0XBZmOvMpowcFHEUcCPzmCPvf3/cxcOGOGv/AAbP/KNNm4q7gRRVRSU6i2VwdaHfY8sU47R89C</w:t>
      </w:r>
    </w:p>
    <w:p>
      <w:pPr>
        <w:pStyle w:val="PreformattedText"/>
        <w:bidi w:val="0"/>
        <w:spacing w:before="0" w:after="0"/>
        <w:jc w:val="left"/>
        <w:rPr/>
      </w:pPr>
      <w:r>
        <w:rPr/>
        <w:t>r7JRxq41Vxri5Wbls0Z3MQqFmejUK9pbeJbmGHca9pf1l8cy809pvEFrzCqJS4LVtEsbOIod1Fcm40</w:t>
      </w:r>
    </w:p>
    <w:p>
      <w:pPr>
        <w:pStyle w:val="PreformattedText"/>
        <w:bidi w:val="0"/>
        <w:spacing w:before="0" w:after="0"/>
        <w:jc w:val="left"/>
        <w:rPr/>
      </w:pPr>
      <w:r>
        <w:rPr/>
        <w:t>8DAYsM4hc5lIwb4lS5ejtp92M1wWvQL/AGR20wjCtPDh8I4cS22KmYbF8EXQsvmK7e3pRwBwR5LbjP</w:t>
      </w:r>
    </w:p>
    <w:p>
      <w:pPr>
        <w:pStyle w:val="PreformattedText"/>
        <w:bidi w:val="0"/>
        <w:spacing w:before="0" w:after="0"/>
        <w:jc w:val="left"/>
        <w:rPr/>
      </w:pPr>
      <w:r>
        <w:rPr/>
        <w:t>IUG7zeVjj6VLauFWHcFsuZQWM5l9n3hkHE5qV1sVKlhAmjn5+0Wb0YPBGk7tssmFxYS8jo+sQ2mmuJ</w:t>
      </w:r>
    </w:p>
    <w:p>
      <w:pPr>
        <w:pStyle w:val="PreformattedText"/>
        <w:bidi w:val="0"/>
        <w:spacing w:before="0" w:after="0"/>
        <w:jc w:val="left"/>
        <w:rPr/>
      </w:pPr>
      <w:r>
        <w:rPr/>
        <w:t>bQx0q2uZkKcxdV74ipzK834SxhCZlDDklkWotygmNO5g10xHFnUStlkxxLxUoqxlgvfpxUL+05vmeZ</w:t>
      </w:r>
    </w:p>
    <w:p>
      <w:pPr>
        <w:pStyle w:val="PreformattedText"/>
        <w:bidi w:val="0"/>
        <w:spacing w:before="0" w:after="0"/>
        <w:jc w:val="left"/>
        <w:rPr/>
      </w:pPr>
      <w:r>
        <w:rPr/>
        <w:t>l4XEbVwOb5+0FJWqj0EMrfaKNvLOcyirjFeZsrkiNHdOiKhXaVw2OYsIGIZ29i/jtAr3NnJ/7bNfzY</w:t>
      </w:r>
    </w:p>
    <w:p>
      <w:pPr>
        <w:pStyle w:val="PreformattedText"/>
        <w:bidi w:val="0"/>
        <w:spacing w:before="0" w:after="0"/>
        <w:jc w:val="left"/>
        <w:rPr/>
      </w:pPr>
      <w:r>
        <w:rPr/>
        <w:t>F9UFWy/SGumfac1zM8S8+YrWZvMXx1QnrN5NTnxD5/yWxHmehmXfGYxxl1L9ZZ3ljkp7wPoQWzvtMO</w:t>
      </w:r>
    </w:p>
    <w:p>
      <w:pPr>
        <w:pStyle w:val="PreformattedText"/>
        <w:bidi w:val="0"/>
        <w:spacing w:before="0" w:after="0"/>
        <w:jc w:val="left"/>
        <w:rPr/>
      </w:pPr>
      <w:r>
        <w:rPr/>
        <w:t>yNckp0cOWWpTPMsVPiKx3gXiIGbnZGJ2qFsrqF8y3Q2uvPf2hnouC79HZzUcrEBh02JzY7f1GZIWoZ</w:t>
      </w:r>
    </w:p>
    <w:p>
      <w:pPr>
        <w:pStyle w:val="PreformattedText"/>
        <w:bidi w:val="0"/>
        <w:spacing w:before="0" w:after="0"/>
        <w:jc w:val="left"/>
        <w:rPr/>
      </w:pPr>
      <w:r>
        <w:rPr/>
        <w:t>8v7lcoF3Y7X02dqmazNIpVLbwzPvC12ZiDq4RW/KZ53NTILmSoybVKzjbDpZ+2ePV+0PpN+k5lLC86</w:t>
      </w:r>
    </w:p>
    <w:p>
      <w:pPr>
        <w:pStyle w:val="PreformattedText"/>
        <w:bidi w:val="0"/>
        <w:spacing w:before="0" w:after="0"/>
        <w:jc w:val="left"/>
        <w:rPr/>
      </w:pPr>
      <w:r>
        <w:rPr/>
        <w:t>iCw34gt2a4IX0ojktrlDTcFOSCNuiX2oKthMsucRVKxAmoJKZ+J6T8T8y7pR+5zfS1y9McTnxPHE3C</w:t>
      </w:r>
    </w:p>
    <w:p>
      <w:pPr>
        <w:pStyle w:val="PreformattedText"/>
        <w:bidi w:val="0"/>
        <w:spacing w:before="0" w:after="0"/>
        <w:jc w:val="left"/>
        <w:rPr/>
      </w:pPr>
      <w:r>
        <w:rPr/>
        <w:t>cz3EvfS5f8JVesFq4hVzmiarzUxaKXv3GaxzLm9Rzl6FmtzLLbsC+0d0NXqJTTA8lSsVxAO754gs4w</w:t>
      </w:r>
    </w:p>
    <w:p>
      <w:pPr>
        <w:pStyle w:val="PreformattedText"/>
        <w:bidi w:val="0"/>
        <w:spacing w:before="0" w:after="0"/>
        <w:jc w:val="left"/>
        <w:rPr/>
      </w:pPr>
      <w:r>
        <w:rPr/>
        <w:t>QGxXfLDCfa/wBP/rSGIKi/5TODcwnPPrzFazT048ze55zKqfWekuormYCtcxu87mGO8zUqVFre5dni</w:t>
      </w:r>
    </w:p>
    <w:p>
      <w:pPr>
        <w:pStyle w:val="PreformattedText"/>
        <w:bidi w:val="0"/>
        <w:spacing w:before="0" w:after="0"/>
        <w:jc w:val="left"/>
        <w:rPr/>
      </w:pPr>
      <w:r>
        <w:rPr/>
        <w:t>UVXER+nR1M7lC6LgViptML7dC0gt5jREEVMxzOcxlVzLXHAEF0QE4QQgBMEOAL2XB5jZKhDFmxwjmt</w:t>
      </w:r>
    </w:p>
    <w:p>
      <w:pPr>
        <w:pStyle w:val="PreformattedText"/>
        <w:bidi w:val="0"/>
        <w:spacing w:before="0" w:after="0"/>
        <w:jc w:val="left"/>
        <w:rPr/>
      </w:pPr>
      <w:r>
        <w:rPr/>
        <w:t>QkWU5rRDAKr7QE+1ieBOMc5jIoHjby9n5jsxhb5NieDXt1z0qbalKbgMDl3grIbgIn/OX6RjV4FV6e</w:t>
      </w:r>
    </w:p>
    <w:p>
      <w:pPr>
        <w:pStyle w:val="PreformattedText"/>
        <w:bidi w:val="0"/>
        <w:spacing w:before="0" w:after="0"/>
        <w:jc w:val="left"/>
        <w:rPr/>
      </w:pPr>
      <w:r>
        <w:rPr/>
        <w:t>IXZPzHRt7SjxLjDfb+4qV4+b8RNaIq5ZggpuvEAaR2OGUptcUvBDWehXvcussNTUsM10t4nrBtog6c</w:t>
      </w:r>
    </w:p>
    <w:p>
      <w:pPr>
        <w:pStyle w:val="PreformattedText"/>
        <w:bidi w:val="0"/>
        <w:spacing w:before="0" w:after="0"/>
        <w:jc w:val="left"/>
        <w:rPr/>
      </w:pPr>
      <w:r>
        <w:rPr/>
        <w:t>zHTHMxxBpmIZaIlNO+hvuQoUONzawPQSqzAChZYD4P/I1hXHTxGLOmI7HhgnOojye3zqfiCcaikriK</w:t>
      </w:r>
    </w:p>
    <w:p>
      <w:pPr>
        <w:pStyle w:val="PreformattedText"/>
        <w:bidi w:val="0"/>
        <w:spacing w:before="0" w:after="0"/>
        <w:jc w:val="left"/>
        <w:rPr/>
      </w:pPr>
      <w:r>
        <w:rPr/>
        <w:t>3Z0EtNxC1iBbnMFri8b+B7PZ/v8AkBU8H8xlb/LZbtn+pol2x3GE1NZZbfiHddxOQx6z0lBsNQF4X2</w:t>
      </w:r>
    </w:p>
    <w:p>
      <w:pPr>
        <w:pStyle w:val="PreformattedText"/>
        <w:bidi w:val="0"/>
        <w:spacing w:before="0" w:after="0"/>
        <w:jc w:val="left"/>
        <w:rPr/>
      </w:pPr>
      <w:r>
        <w:rPr/>
        <w:t>jyVfTFVNOXFy7l4qJzLDwxSKbnjoPaFVcBesGHvUBAJZrNwWeWCY6bhh2NEaGjob7QrnM3uIViMTnU</w:t>
      </w:r>
    </w:p>
    <w:p>
      <w:pPr>
        <w:pStyle w:val="PreformattedText"/>
        <w:bidi w:val="0"/>
        <w:spacing w:before="0" w:after="0"/>
        <w:jc w:val="left"/>
        <w:rPr/>
      </w:pPr>
      <w:r>
        <w:rPr/>
        <w:t>51aIvaLsJrvgsgcOcjvlxMwBs1z/AHcdCgXxKIYHDDiIgtlCzRxnxLjMnZRdnoxMtqq33irvSImzqb</w:t>
      </w:r>
    </w:p>
    <w:p>
      <w:pPr>
        <w:pStyle w:val="PreformattedText"/>
        <w:bidi w:val="0"/>
        <w:spacing w:before="0" w:after="0"/>
        <w:jc w:val="left"/>
        <w:rPr/>
      </w:pPr>
      <w:r>
        <w:rPr/>
        <w:t>uCvcXMmHcG7xDCc8ob8V7zu+4d8bfS8ezLclty94zFrcOigthgPSUa8xFyeiUNN7i3hn0hmxMGL/UK</w:t>
      </w:r>
    </w:p>
    <w:p>
      <w:pPr>
        <w:pStyle w:val="PreformattedText"/>
        <w:bidi w:val="0"/>
        <w:spacing w:before="0" w:after="0"/>
        <w:jc w:val="left"/>
        <w:rPr/>
      </w:pPr>
      <w:r>
        <w:rPr/>
        <w:t>5uoXMOY02o+dRKWtRO8qswEp3BqeYTPvBTmrqUXzVTjz04nI9ogGHM8ojaBz+p5nmHmYeVwsXT89oA</w:t>
      </w:r>
    </w:p>
    <w:p>
      <w:pPr>
        <w:pStyle w:val="PreformattedText"/>
        <w:bidi w:val="0"/>
        <w:spacing w:before="0" w:after="0"/>
        <w:jc w:val="left"/>
        <w:rPr/>
      </w:pPr>
      <w:r>
        <w:rPr/>
        <w:t>cVUqNcwFKlMIIesHNpLY71PPVz7w8xVAeCeJtY5mHrAedxTsZg5l+lWl48en4gBxr+EA2f+0juH/I0</w:t>
      </w:r>
    </w:p>
    <w:p>
      <w:pPr>
        <w:pStyle w:val="PreformattedText"/>
        <w:bidi w:val="0"/>
        <w:spacing w:before="0" w:after="0"/>
        <w:jc w:val="left"/>
        <w:rPr/>
      </w:pPr>
      <w:r>
        <w:rPr/>
        <w:t>Y4mmXW5+enMK51MS+2oeJa7Yj5nGN9AJhlYGfmes1E5ev56eeYi8QDZ1GuJzCEGtv1BTSEMPWzl0as</w:t>
      </w:r>
    </w:p>
    <w:p>
      <w:pPr>
        <w:pStyle w:val="PreformattedText"/>
        <w:bidi w:val="0"/>
        <w:spacing w:before="0" w:after="0"/>
        <w:jc w:val="left"/>
        <w:rPr/>
      </w:pPr>
      <w:r>
        <w:rPr/>
        <w:t>1coxLV905mPROwVW5uob+tCwvb2HrGXKAosuynPhdVHHlduxIarnV8ysQ1jpyKeu1Sket3Af3AZQQe</w:t>
      </w:r>
    </w:p>
    <w:p>
      <w:pPr>
        <w:pStyle w:val="PreformattedText"/>
        <w:bidi w:val="0"/>
        <w:spacing w:before="0" w:after="0"/>
        <w:jc w:val="left"/>
        <w:rPr/>
      </w:pPr>
      <w:r>
        <w:rPr/>
        <w:t>2epx/UoKqe4PguvZlbuoBclQFTric/DXz6GX0mNaBX0h0zcz4lN+IvAu4qulksYRIXp31VuhY2lGDt</w:t>
      </w:r>
    </w:p>
    <w:p>
      <w:pPr>
        <w:pStyle w:val="PreformattedText"/>
        <w:bidi w:val="0"/>
        <w:spacing w:before="0" w:after="0"/>
        <w:jc w:val="left"/>
        <w:rPr/>
      </w:pPr>
      <w:r>
        <w:rPr/>
        <w:t>M3AkwUuOI2tYgKrqLrvhipV2dBNsOHncX6QQfMvpisGYNekxNy6ZMwLxzEOkHPm4K74lMxzAZNygRv</w:t>
      </w:r>
    </w:p>
    <w:p>
      <w:pPr>
        <w:pStyle w:val="PreformattedText"/>
        <w:bidi w:val="0"/>
        <w:spacing w:before="0" w:after="0"/>
        <w:jc w:val="left"/>
        <w:rPr/>
      </w:pPr>
      <w:r>
        <w:rPr/>
        <w:t>BFBrlBs88xMkx+Y573K5mLxqDwn3i3mpdKrPrAO4idz1npLi67x1csdSvpBBEI30TFjmUHtP6f19P4</w:t>
      </w:r>
    </w:p>
    <w:p>
      <w:pPr>
        <w:pStyle w:val="PreformattedText"/>
        <w:bidi w:val="0"/>
        <w:spacing w:before="0" w:after="0"/>
        <w:jc w:val="left"/>
        <w:rPr/>
      </w:pPr>
      <w:r>
        <w:rPr/>
        <w:t>AJ5/8AaFtQgGgmTUqm/Etgo2dpjiGcRx6JKPfocjVyniApQerxHKumOYWZ5i3jglvEV4i/aOc/J0ze</w:t>
      </w:r>
    </w:p>
    <w:p>
      <w:pPr>
        <w:pStyle w:val="PreformattedText"/>
        <w:bidi w:val="0"/>
        <w:spacing w:before="0" w:after="0"/>
        <w:jc w:val="left"/>
        <w:rPr/>
      </w:pPr>
      <w:r>
        <w:rPr/>
        <w:t>dzUvM88zbmV2bgDbqM1sMHnzFaubB8tz2jXwLZ0LA54DzLRJ9vqwFBN5Vn5ISMKhT27qd7s7QnpdUC</w:t>
      </w:r>
    </w:p>
    <w:p>
      <w:pPr>
        <w:pStyle w:val="PreformattedText"/>
        <w:bidi w:val="0"/>
        <w:spacing w:before="0" w:after="0"/>
        <w:jc w:val="left"/>
        <w:rPr/>
      </w:pPr>
      <w:r>
        <w:rPr/>
        <w:t>0yHmfTmHLM0gGlG0q70xBqGB4bNcPB+IFIgTkswvTxHBVuBUGEac8fFUI7MSmAyfOIfKDyd36PRg3T</w:t>
      </w:r>
    </w:p>
    <w:p>
      <w:pPr>
        <w:pStyle w:val="PreformattedText"/>
        <w:bidi w:val="0"/>
        <w:spacing w:before="0" w:after="0"/>
        <w:jc w:val="left"/>
        <w:rPr/>
      </w:pPr>
      <w:r>
        <w:rPr/>
        <w:t>BHW+l5PMoieZf1iUs3capjcxUzL+sNKOYtqyDjlluKyfeZRHXeWHFH2gNOo6NiJZqKukcTbu+yUwNE</w:t>
      </w:r>
    </w:p>
    <w:p>
      <w:pPr>
        <w:pStyle w:val="PreformattedText"/>
        <w:bidi w:val="0"/>
        <w:spacing w:before="0" w:after="0"/>
        <w:jc w:val="left"/>
        <w:rPr/>
      </w:pPr>
      <w:r>
        <w:rPr/>
        <w:t>KSWEYbMzW5bBvsmNEpr06YbhmoKIZZycTsHvuZcGJY4CsoL+SdioMyRTPDzNam9SzmIls+f1MGDP4/</w:t>
      </w:r>
    </w:p>
    <w:p>
      <w:pPr>
        <w:pStyle w:val="PreformattedText"/>
        <w:bidi w:val="0"/>
        <w:spacing w:before="0" w:after="0"/>
        <w:jc w:val="left"/>
        <w:rPr/>
      </w:pPr>
      <w:r>
        <w:rPr/>
        <w:t>7LF7Vrz86gGh1qOQSnf/AGW1XEp9axLKWYHPaU3SZiIDfmUD5h94tTemLrh+JZgw7x/VRSrBcxVWpn</w:t>
      </w:r>
    </w:p>
    <w:p>
      <w:pPr>
        <w:pStyle w:val="PreformattedText"/>
        <w:bidi w:val="0"/>
        <w:spacing w:before="0" w:after="0"/>
        <w:jc w:val="left"/>
        <w:rPr/>
      </w:pPr>
      <w:r>
        <w:rPr/>
        <w:t>g/buf3Epr4TeYAa/8AbTdjMXIdTHFxpJQaj3KueJQJc1+5fiMOYEqXioNg3mYZW3NxQxBHUxDGXiWi</w:t>
      </w:r>
    </w:p>
    <w:p>
      <w:pPr>
        <w:pStyle w:val="PreformattedText"/>
        <w:bidi w:val="0"/>
        <w:spacing w:before="0" w:after="0"/>
        <w:jc w:val="left"/>
        <w:rPr/>
      </w:pPr>
      <w:r>
        <w:rPr/>
        <w:t>ifmbwdKC0UqZP6JrHEuoVgzcqWiWV3Iimv3oNB3ma1xBA38C3X27xEAE3/UZtkuIqMdylNtbX52wi4</w:t>
      </w:r>
    </w:p>
    <w:p>
      <w:pPr>
        <w:pStyle w:val="PreformattedText"/>
        <w:bidi w:val="0"/>
        <w:spacing w:before="0" w:after="0"/>
        <w:jc w:val="left"/>
        <w:rPr/>
      </w:pPr>
      <w:r>
        <w:rPr/>
        <w:t>zY1NZywXxzxuVIMUUFDTdUjjMNO8ieVHfzqYQmm0r77h0PhgluMs4cnMYBpVh7Sgoz/fQDD4iag94V</w:t>
      </w:r>
    </w:p>
    <w:p>
      <w:pPr>
        <w:pStyle w:val="PreformattedText"/>
        <w:bidi w:val="0"/>
        <w:spacing w:before="0" w:after="0"/>
        <w:jc w:val="left"/>
        <w:rPr/>
      </w:pPr>
      <w:r>
        <w:rPr/>
        <w:t>q2tHrr8yt4p/vTExzEYcwNJi65g36QzszCtpfmYW4ZumZlC5sMk2MPiAOzcsETD6RFrHjE0VvmWtLM</w:t>
      </w:r>
    </w:p>
    <w:p>
      <w:pPr>
        <w:pStyle w:val="PreformattedText"/>
        <w:bidi w:val="0"/>
        <w:spacing w:before="0" w:after="0"/>
        <w:jc w:val="left"/>
        <w:rPr/>
      </w:pPr>
      <w:r>
        <w:rPr/>
        <w:t>KFUn1IjHisSqvcJTUxHdRqczO4BbS0tDRMITMG2zMAoBdRLCZmAzqVL7MBSoKR+0/ERW7xEFzKN1mF</w:t>
      </w:r>
    </w:p>
    <w:p>
      <w:pPr>
        <w:pStyle w:val="PreformattedText"/>
        <w:bidi w:val="0"/>
        <w:spacing w:before="0" w:after="0"/>
        <w:jc w:val="left"/>
        <w:rPr/>
      </w:pPr>
      <w:r>
        <w:rPr/>
        <w:t>8ykKx7OJgGiit95xi7il1LBeCUHc368TJoN/mYyqowPNzQ5YFedRpz9YhYpgqMGIZrRUU0OZdHGIF0</w:t>
      </w:r>
    </w:p>
    <w:p>
      <w:pPr>
        <w:pStyle w:val="PreformattedText"/>
        <w:bidi w:val="0"/>
        <w:spacing w:before="0" w:after="0"/>
        <w:jc w:val="left"/>
        <w:rPr/>
      </w:pPr>
      <w:r>
        <w:rPr/>
        <w:t>M4rZULhYk/fvAPXoC6m/iZbej/AOwEW1rpsGkt41KIVqZaiUG1J9JSFHPnmCGxiCXjK5QchXMXsYn5</w:t>
      </w:r>
    </w:p>
    <w:p>
      <w:pPr>
        <w:pStyle w:val="PreformattedText"/>
        <w:bidi w:val="0"/>
        <w:spacing w:before="0" w:after="0"/>
        <w:jc w:val="left"/>
        <w:rPr/>
      </w:pPr>
      <w:r>
        <w:rPr/>
        <w:t>6JKBzuHSiIBrErNahV3CprrjTDOXjpYa2+3vDy9EcFMCaOpnfHUC0oDgCr8sqaivZX4gATtiwaAato</w:t>
      </w:r>
    </w:p>
    <w:p>
      <w:pPr>
        <w:pStyle w:val="PreformattedText"/>
        <w:bidi w:val="0"/>
        <w:spacing w:before="0" w:after="0"/>
        <w:jc w:val="left"/>
        <w:rPr/>
      </w:pPr>
      <w:r>
        <w:rPr/>
        <w:t>tKhp1LiIsh3eNcwQK0VlOhq6HRjMfN1goeLxjsIO1Tq8/duu9R8bQBsxD0dh9algoq4NkSyoiPcdPx</w:t>
      </w:r>
    </w:p>
    <w:p>
      <w:pPr>
        <w:pStyle w:val="PreformattedText"/>
        <w:bidi w:val="0"/>
        <w:spacing w:before="0" w:after="0"/>
        <w:jc w:val="left"/>
        <w:rPr/>
      </w:pPr>
      <w:r>
        <w:rPr/>
        <w:t>04lK4m5dljx6tfQu/Ul1qhhS5fEK1FLN/qY2GZA4S0YLNUnS8RSw+faO6mCniAq8186lH6/WUDfMca</w:t>
      </w:r>
    </w:p>
    <w:p>
      <w:pPr>
        <w:pStyle w:val="PreformattedText"/>
        <w:bidi w:val="0"/>
        <w:spacing w:before="0" w:after="0"/>
        <w:jc w:val="left"/>
        <w:rPr/>
      </w:pPr>
      <w:r>
        <w:rPr/>
        <w:t>Kv2mxalUol4PJLt2pYAoZD9woUH1ljOKY8qPniXe9VKvcrOYb8QrUL47SllmpS2AtZTdBKxa8fT6wD</w:t>
      </w:r>
    </w:p>
    <w:p>
      <w:pPr>
        <w:pStyle w:val="PreformattedText"/>
        <w:bidi w:val="0"/>
        <w:spacing w:before="0" w:after="0"/>
        <w:jc w:val="left"/>
        <w:rPr/>
      </w:pPr>
      <w:r>
        <w:rPr/>
        <w:t>RmUyrh47zBo5mT1l30xdcxO+qlqxuKVgMCxSNC29HebStMoTYioRi1o7alrvcGcIDTUNXEEdLIubl/</w:t>
      </w:r>
    </w:p>
    <w:p>
      <w:pPr>
        <w:pStyle w:val="PreformattedText"/>
        <w:bidi w:val="0"/>
        <w:spacing w:before="0" w:after="0"/>
        <w:jc w:val="left"/>
        <w:rPr/>
      </w:pPr>
      <w:r>
        <w:rPr/>
        <w:t>WXAWMrEpfv6wOzcQkCj4HpT/6rQ3X5mOa+8AlhRMArUvjiUuDMA1ClGRMru18dCueBjd3NmU7VUxxc</w:t>
      </w:r>
    </w:p>
    <w:p>
      <w:pPr>
        <w:pStyle w:val="PreformattedText"/>
        <w:bidi w:val="0"/>
        <w:spacing w:before="0" w:after="0"/>
        <w:jc w:val="left"/>
        <w:rPr/>
      </w:pPr>
      <w:r>
        <w:rPr/>
        <w:t>x0r6zmWOoN63Esjl7RXGul58dDGeYI4rMIcfibqtwLp2feK3zqGkLFXfwE3mTjwTF2Or/L4leQhTjg</w:t>
      </w:r>
    </w:p>
    <w:p>
      <w:pPr>
        <w:pStyle w:val="PreformattedText"/>
        <w:bidi w:val="0"/>
        <w:spacing w:before="0" w:after="0"/>
        <w:jc w:val="left"/>
        <w:rPr/>
      </w:pPr>
      <w:r>
        <w:rPr/>
        <w:t>cb7TDUJmi3N4p1mDWaxSYAHhBeCj0ZS2GS4o2natUxeYQBZd3fzjjvBVmz9ZfrarFluLfbFw3RqFdp</w:t>
      </w:r>
    </w:p>
    <w:p>
      <w:pPr>
        <w:pStyle w:val="PreformattedText"/>
        <w:bidi w:val="0"/>
        <w:spacing w:before="0" w:after="0"/>
        <w:jc w:val="left"/>
        <w:rPr/>
      </w:pPr>
      <w:r>
        <w:rPr/>
        <w:t>Y9IPfLHYK+7pifazAKzQwsln7QbHZOPxEWgEWubbz4MHjoisSjr58RaLDLELJc3vreZdzIW4mHuKq8</w:t>
      </w:r>
    </w:p>
    <w:p>
      <w:pPr>
        <w:pStyle w:val="PreformattedText"/>
        <w:bidi w:val="0"/>
        <w:spacing w:before="0" w:after="0"/>
        <w:jc w:val="left"/>
        <w:rPr/>
      </w:pPr>
      <w:r>
        <w:rPr/>
        <w:t>Wxp6ZLl6BhXYJ4gVEMwNI4mCGDA0Zl58uoELdwa3qXMQq85lipL/vvMlpbzArGAGpY8RKoLqK8kusw</w:t>
      </w:r>
    </w:p>
    <w:p>
      <w:pPr>
        <w:pStyle w:val="PreformattedText"/>
        <w:bidi w:val="0"/>
        <w:spacing w:before="0" w:after="0"/>
        <w:jc w:val="left"/>
        <w:rPr/>
      </w:pPr>
      <w:r>
        <w:rPr/>
        <w:t>Qx7ZRNevmNcQeGotszOyWuyeTrn3iaDmCNm5TQFXrpgau8IhbDxAtRuCWljpQKbG4LF+nTiVLLo3OM</w:t>
      </w:r>
    </w:p>
    <w:p>
      <w:pPr>
        <w:pStyle w:val="PreformattedText"/>
        <w:bidi w:val="0"/>
        <w:spacing w:before="0" w:after="0"/>
        <w:jc w:val="left"/>
        <w:rPr/>
      </w:pPr>
      <w:r>
        <w:rPr/>
        <w:t>Sig56GkxNgK8fEbgV/6RQd2cHhMy8X5lF53OZo3AKDmoUKczByEDVC7/PRduGfSDdSsbbdw8lSl0ZK</w:t>
      </w:r>
    </w:p>
    <w:p>
      <w:pPr>
        <w:pStyle w:val="PreformattedText"/>
        <w:bidi w:val="0"/>
        <w:spacing w:before="0" w:after="0"/>
        <w:jc w:val="left"/>
        <w:rPr/>
      </w:pPr>
      <w:r>
        <w:rPr/>
        <w:t>6ZX3njievz4muJh3LDUs4mMdqjmcQe0MwhbxGr7JfjSN6wP18VywcbPL2PEFrlUA5fSYxbAUW6RwI4</w:t>
      </w:r>
    </w:p>
    <w:p>
      <w:pPr>
        <w:pStyle w:val="PreformattedText"/>
        <w:bidi w:val="0"/>
        <w:spacing w:before="0" w:after="0"/>
        <w:jc w:val="left"/>
        <w:rPr/>
      </w:pPr>
      <w:r>
        <w:rPr/>
        <w:t>+5CaiuF+2cw9q4QWtJ2vQeIZqE9+2t5hQpCmGUvLRy59Ll6z0dFNJ9dXs1KcQ6yynHzuVVSKfRFu4U</w:t>
      </w:r>
    </w:p>
    <w:p>
      <w:pPr>
        <w:pStyle w:val="PreformattedText"/>
        <w:bidi w:val="0"/>
        <w:spacing w:before="0" w:after="0"/>
        <w:jc w:val="left"/>
        <w:rPr/>
      </w:pPr>
      <w:r>
        <w:rPr/>
        <w:t>Wm4Q3ZVljxPzGsXTEWsGrDud0fn1lWNlb14fXPtL3kfaYFd+n4+/wOGmKYDR0xV9vvMiMfiUBvL8Qj</w:t>
      </w:r>
    </w:p>
    <w:p>
      <w:pPr>
        <w:pStyle w:val="PreformattedText"/>
        <w:bidi w:val="0"/>
        <w:spacing w:before="0" w:after="0"/>
        <w:jc w:val="left"/>
        <w:rPr/>
      </w:pPr>
      <w:r>
        <w:rPr/>
        <w:t>JzWu0bHtLr3jThzFAzBGAL2IiG6ojMuosBV/b/ALE0AU+/rKcBVSyzio32cyhbDfLj+4KYIAGMEG8z</w:t>
      </w:r>
    </w:p>
    <w:p>
      <w:pPr>
        <w:pStyle w:val="PreformattedText"/>
        <w:bidi w:val="0"/>
        <w:spacing w:before="0" w:after="0"/>
        <w:jc w:val="left"/>
        <w:rPr/>
      </w:pPr>
      <w:r>
        <w:rPr/>
        <w:t>HMHi89FiDcpKpffmNcb6a3uZ2cS+m96mYWUajC26IYb5j5m1cfaCOAijQxCFVs5ieiBrOWLFOrmI04</w:t>
      </w:r>
    </w:p>
    <w:p>
      <w:pPr>
        <w:pStyle w:val="PreformattedText"/>
        <w:bidi w:val="0"/>
        <w:spacing w:before="0" w:after="0"/>
        <w:jc w:val="left"/>
        <w:rPr/>
      </w:pPr>
      <w:r>
        <w:rPr/>
        <w:t>lMnafUlXeAuPn1gqNPO5grQdnzGoKPnxB7XcK8Bpm2wd9DraCiekuCks/8tweDPz7ym3bcLDgx3HvN</w:t>
      </w:r>
    </w:p>
    <w:p>
      <w:pPr>
        <w:pStyle w:val="PreformattedText"/>
        <w:bidi w:val="0"/>
        <w:spacing w:before="0" w:after="0"/>
        <w:jc w:val="left"/>
        <w:rPr/>
      </w:pPr>
      <w:r>
        <w:rPr/>
        <w:t>9K6EaMGYDYCI5KGpgVLEtdwZdHiDiX5gGiAbOJrW+ajj0nNQvtZLnNO4HMCy2ar5igW6hjzdRqKxXf</w:t>
      </w:r>
    </w:p>
    <w:p>
      <w:pPr>
        <w:pStyle w:val="PreformattedText"/>
        <w:bidi w:val="0"/>
        <w:spacing w:before="0" w:after="0"/>
        <w:jc w:val="left"/>
        <w:rPr/>
      </w:pPr>
      <w:r>
        <w:rPr/>
        <w:t>r+YXz0xnYEGpc8zGIkrrnInjBeveABxcKGkRpRMVV+sSrVujtwi4vumpWuLAt5Nn+9VL6ibKYFfVuH</w:t>
      </w:r>
    </w:p>
    <w:p>
      <w:pPr>
        <w:pStyle w:val="PreformattedText"/>
        <w:bidi w:val="0"/>
        <w:spacing w:before="0" w:after="0"/>
        <w:jc w:val="left"/>
        <w:rPr/>
      </w:pPr>
      <w:r>
        <w:rPr/>
        <w:t>DqU0oSC6aI2UJjO8w9XthVNbPcvUYLpA9l7vIahtjbKocJCyYQACjUSyonec7MWkp3befniK5Lee1c</w:t>
      </w:r>
    </w:p>
    <w:p>
      <w:pPr>
        <w:pStyle w:val="PreformattedText"/>
        <w:bidi w:val="0"/>
        <w:spacing w:before="0" w:after="0"/>
        <w:jc w:val="left"/>
        <w:rPr/>
      </w:pPr>
      <w:r>
        <w:rPr/>
        <w:t>QMMZR5dX2or3mazvqW8Z4iXh6mHpdyoKsd0qDs/eJYFEzGVa0jQDp6XMaYUu4ObjIPyShb0/UqmtwG</w:t>
      </w:r>
    </w:p>
    <w:p>
      <w:pPr>
        <w:pStyle w:val="PreformattedText"/>
        <w:bidi w:val="0"/>
        <w:spacing w:before="0" w:after="0"/>
        <w:jc w:val="left"/>
        <w:rPr/>
      </w:pPr>
      <w:r>
        <w:rPr/>
        <w:t>hvzLNE03AFp3HFtPiX3LY9Bx83mVgtnzz1sMupWXmpl1uYPMUwf9Ru88Tn2ZivPS1X046MQ4Ir4SXK</w:t>
      </w:r>
    </w:p>
    <w:p>
      <w:pPr>
        <w:pStyle w:val="PreformattedText"/>
        <w:bidi w:val="0"/>
        <w:spacing w:before="0" w:after="0"/>
        <w:jc w:val="left"/>
        <w:rPr/>
      </w:pPr>
      <w:r>
        <w:rPr/>
        <w:t>1jvcu8b/EGL0wjccJiXN6npFNsXGs3boQrHF2VA6cfPaWwU1RW8jMBMMptNpuHX6gPU9QtrqEUalrv</w:t>
      </w:r>
    </w:p>
    <w:p>
      <w:pPr>
        <w:pStyle w:val="PreformattedText"/>
        <w:bidi w:val="0"/>
        <w:spacing w:before="0" w:after="0"/>
        <w:jc w:val="left"/>
        <w:rPr/>
      </w:pPr>
      <w:r>
        <w:rPr/>
        <w:t>nqIKOkZdkofEEL7dDJJMuf5Q3G4MsLeZsco1nt0rEL4iY7PEovEAaW/xN8alFpjHp5iAG9k16S24+Y</w:t>
      </w:r>
    </w:p>
    <w:p>
      <w:pPr>
        <w:pStyle w:val="PreformattedText"/>
        <w:bidi w:val="0"/>
        <w:spacing w:before="0" w:after="0"/>
        <w:jc w:val="left"/>
        <w:rPr/>
      </w:pPr>
      <w:r>
        <w:rPr/>
        <w:t>UbIVdGo7xNKcktlpqbmztC6o1NAijiIY9fX54lELAddyulKgUULQDSY+udEdawOYgmvPk8rEQCoLXd</w:t>
      </w:r>
    </w:p>
    <w:p>
      <w:pPr>
        <w:pStyle w:val="PreformattedText"/>
        <w:bidi w:val="0"/>
        <w:spacing w:before="0" w:after="0"/>
        <w:jc w:val="left"/>
        <w:rPr/>
      </w:pPr>
      <w:r>
        <w:rPr/>
        <w:t>h+O/LFgts3KhDbdca+sOiSRqlZPN8/SOW6g2wkoG95GqltJ1xiuAaO/S4M6ugxQqitgaXPfM23SJ7L</w:t>
      </w:r>
    </w:p>
    <w:p>
      <w:pPr>
        <w:pStyle w:val="PreformattedText"/>
        <w:bidi w:val="0"/>
        <w:spacing w:before="0" w:after="0"/>
        <w:jc w:val="left"/>
        <w:rPr/>
      </w:pPr>
      <w:r>
        <w:rPr/>
        <w:t>r7QUHmFPhCArW8dbsm5vDLmyFd5ihTLiw+Q9JsnOJ2LroMw76WTHQLa1OfMcOOm4GSO1N37wTCftEr</w:t>
      </w:r>
    </w:p>
    <w:p>
      <w:pPr>
        <w:pStyle w:val="PreformattedText"/>
        <w:bidi w:val="0"/>
        <w:spacing w:before="0" w:after="0"/>
        <w:jc w:val="left"/>
        <w:rPr/>
      </w:pPr>
      <w:r>
        <w:rPr/>
        <w:t>BIparFb9INZwxTcWltQnuLx8/aUYDMTkGCkKvsjV1pxNDveYjJqJgZqKMUo8wpMbi229PWM5vjtLbw</w:t>
      </w:r>
    </w:p>
    <w:p>
      <w:pPr>
        <w:pStyle w:val="PreformattedText"/>
        <w:bidi w:val="0"/>
        <w:spacing w:before="0" w:after="0"/>
        <w:jc w:val="left"/>
        <w:rPr/>
      </w:pPr>
      <w:r>
        <w:rPr/>
        <w:t>y36zXszh6HRc9xrM3LXpEeZR2YA5uUMHKa3EF1iW6dEFgufmDY2xaU8dLmDBuWXeCWDDEXtAKurlzW</w:t>
      </w:r>
    </w:p>
    <w:p>
      <w:pPr>
        <w:pStyle w:val="PreformattedText"/>
        <w:bidi w:val="0"/>
        <w:spacing w:before="0" w:after="0"/>
        <w:jc w:val="left"/>
        <w:rPr/>
      </w:pPr>
      <w:r>
        <w:rPr/>
        <w:t>tSxzRBm6nIe80u81EZbESKMzCO/6Pf8AT1Gb/nEFS/aOAm4DgH8NSW7KituBKzftKse5uX3n3XEJTC</w:t>
      </w:r>
    </w:p>
    <w:p>
      <w:pPr>
        <w:pStyle w:val="PreformattedText"/>
        <w:bidi w:val="0"/>
        <w:spacing w:before="0" w:after="0"/>
        <w:jc w:val="left"/>
        <w:rPr/>
      </w:pPr>
      <w:r>
        <w:rPr/>
        <w:t>xAyIRKltVeIW3iJS1bKd1RDtm4maNz8TD6znsuJKHnMaCqplX6TU5623xPWUDzUbfhLUhbKtfyIcnp</w:t>
      </w:r>
    </w:p>
    <w:p>
      <w:pPr>
        <w:pStyle w:val="PreformattedText"/>
        <w:bidi w:val="0"/>
        <w:spacing w:before="0" w:after="0"/>
        <w:jc w:val="left"/>
        <w:rPr/>
      </w:pPr>
      <w:r>
        <w:rPr/>
        <w:t>0brG5besdTtJK4Ay3LQqqaGqK8XGBYNnpdXRwvtx7wqiFAadBbA2zZzGNn3YTsyBYV2VOLXhgMABrz</w:t>
      </w:r>
    </w:p>
    <w:p>
      <w:pPr>
        <w:pStyle w:val="PreformattedText"/>
        <w:bidi w:val="0"/>
        <w:spacing w:before="0" w:after="0"/>
        <w:jc w:val="left"/>
        <w:rPr/>
      </w:pPr>
      <w:r>
        <w:rPr/>
        <w:t>b9s3cQRbqXB36JaNj7QGtrtftLfXr7bYyrXT0a+u5ajshcu8QSocuoFYnNdBBzqbFcxW4Y+dQLvpdh</w:t>
      </w:r>
    </w:p>
    <w:p>
      <w:pPr>
        <w:pStyle w:val="PreformattedText"/>
        <w:bidi w:val="0"/>
        <w:spacing w:before="0" w:after="0"/>
        <w:jc w:val="left"/>
        <w:rPr/>
      </w:pPr>
      <w:r>
        <w:rPr/>
        <w:t>r6tvpK2N/DXPE9JxFo79MT0nPSzgIWDL8V19ZSCsOYAvoCDiFJqCjkzzFdO8sy6mHoPn3i8OvtfiaX</w:t>
      </w:r>
    </w:p>
    <w:p>
      <w:pPr>
        <w:pStyle w:val="PreformattedText"/>
        <w:bidi w:val="0"/>
        <w:spacing w:before="0" w:after="0"/>
        <w:jc w:val="left"/>
        <w:rPr/>
      </w:pPr>
      <w:r>
        <w:rPr/>
        <w:t>eXHMAKBrmDVwMQSrVcGF+LmHXTe4AiNHQNpgoipQ6i8doWmZdKIVd7jop3AcGoFtEc73LxUUWznWiq</w:t>
      </w:r>
    </w:p>
    <w:p>
      <w:pPr>
        <w:pStyle w:val="PreformattedText"/>
        <w:bidi w:val="0"/>
        <w:spacing w:before="0" w:after="0"/>
        <w:jc w:val="left"/>
        <w:rPr/>
      </w:pPr>
      <w:r>
        <w:rPr/>
        <w:t>3EMbx9ISFP0/cJy7uGpzcsw5nMLhy5cStnUxb2hx8vrGuUyUUHeIDZdTklFXzLxRfmKcTIyEfxg/pl</w:t>
      </w:r>
    </w:p>
    <w:p>
      <w:pPr>
        <w:pStyle w:val="PreformattedText"/>
        <w:bidi w:val="0"/>
        <w:spacing w:before="0" w:after="0"/>
        <w:jc w:val="left"/>
        <w:rPr/>
      </w:pPr>
      <w:r>
        <w:rPr/>
        <w:t>Gefhv+Yaw5gP4GF/MbuNQW8GWU8TMENyw27nrHxNevTBkzBOcypbmMKN3Kx5lczmOyXGL8x4mDDuPf</w:t>
      </w:r>
    </w:p>
    <w:p>
      <w:pPr>
        <w:pStyle w:val="PreformattedText"/>
        <w:bidi w:val="0"/>
        <w:spacing w:before="0" w:after="0"/>
        <w:jc w:val="left"/>
        <w:rPr/>
      </w:pPr>
      <w:r>
        <w:rPr/>
        <w:t>npjM2xMxWY4lFC+8pYcZfaZBkUfeJW3qRQLdRcAh1wYP+uHOodVaqEOxf39rmGEtJeN0jvexsmjhq+</w:t>
      </w:r>
    </w:p>
    <w:p>
      <w:pPr>
        <w:pStyle w:val="PreformattedText"/>
        <w:bidi w:val="0"/>
        <w:spacing w:before="0" w:after="0"/>
        <w:jc w:val="left"/>
        <w:rPr/>
      </w:pPr>
      <w:r>
        <w:rPr/>
        <w:t>xLQJosFtFsPqYIANAgLgBi8j3ZgEiFsAwfNFZX1gJJla1jD84zFC4QOb0YgIAFYsbVdq45lCakD8h4</w:t>
      </w:r>
    </w:p>
    <w:p>
      <w:pPr>
        <w:pStyle w:val="PreformattedText"/>
        <w:bidi w:val="0"/>
        <w:spacing w:before="0" w:after="0"/>
        <w:jc w:val="left"/>
        <w:rPr/>
      </w:pPr>
      <w:r>
        <w:rPr/>
        <w:t>iB2igrcFoXcRlILzX1mndFXWYSB7RR7P2iAeGvSNwvmcXNtdLaq8THdqunpM8yg06YFq66DW4d4AYG</w:t>
      </w:r>
    </w:p>
    <w:p>
      <w:pPr>
        <w:pStyle w:val="PreformattedText"/>
        <w:bidi w:val="0"/>
        <w:spacing w:before="0" w:after="0"/>
        <w:jc w:val="left"/>
        <w:rPr/>
      </w:pPr>
      <w:r>
        <w:rPr/>
        <w:t>wQ7xqGlixRuDY9vMMFGoZfEplLPmpRsAPWXyZEEcESapieG2H6swrLGveURym4IxFJHO567nMpFEKu</w:t>
      </w:r>
    </w:p>
    <w:p>
      <w:pPr>
        <w:pStyle w:val="PreformattedText"/>
        <w:bidi w:val="0"/>
        <w:spacing w:before="0" w:after="0"/>
        <w:jc w:val="left"/>
        <w:rPr/>
      </w:pPr>
      <w:r>
        <w:rPr/>
        <w:t>cdEL3dFU2uszR00FhOOoSh1LUIVUWpYvX8wHbNCcTufvBMcyjxLa+XvPUmKmqjTDmeWPabHaLeeNQ7</w:t>
      </w:r>
    </w:p>
    <w:p>
      <w:pPr>
        <w:pStyle w:val="PreformattedText"/>
        <w:bidi w:val="0"/>
        <w:spacing w:before="0" w:after="0"/>
        <w:jc w:val="left"/>
        <w:rPr/>
      </w:pPr>
      <w:r>
        <w:rPr/>
        <w:t>eIYPThg2X8HA6iFslGOIBwRwslfeAwN/xaPX+AFfKnHiCHOpdl7Sy65j26EuVziUZcpxBSqlYyxVQI</w:t>
      </w:r>
    </w:p>
    <w:p>
      <w:pPr>
        <w:pStyle w:val="PreformattedText"/>
        <w:bidi w:val="0"/>
        <w:spacing w:before="0" w:after="0"/>
        <w:jc w:val="left"/>
        <w:rPr/>
      </w:pPr>
      <w:r>
        <w:rPr/>
        <w:t>W+pR2fTcQvxKxrRqXbmUGOZuYvuTw5mBlHEMYNQtuIYK4ldpcDivrFB38KqKbIGlhf8AkoTdNRbsHs</w:t>
      </w:r>
    </w:p>
    <w:p>
      <w:pPr>
        <w:pStyle w:val="PreformattedText"/>
        <w:bidi w:val="0"/>
        <w:spacing w:before="0" w:after="0"/>
        <w:jc w:val="left"/>
        <w:rPr/>
      </w:pPr>
      <w:r>
        <w:rPr/>
        <w:t>2z6wN3FLmtmORuAmavho7Pq8Bjli8FkWFXdrgGsN2gXFwAKvfGuQNuWV3MaFLZ3dx54MylIy1VJwFb</w:t>
      </w:r>
    </w:p>
    <w:p>
      <w:pPr>
        <w:pStyle w:val="PreformattedText"/>
        <w:bidi w:val="0"/>
        <w:spacing w:before="0" w:after="0"/>
        <w:jc w:val="left"/>
        <w:rPr/>
      </w:pPr>
      <w:r>
        <w:rPr/>
        <w:t>A5xGhjoGFcY5iU7IJHtt8HZsw5gRrvKRwzWCOvMqsSZBzDZ6wTLOGCjRA5Ao9Ofvj2mpbdVMdM7Id3</w:t>
      </w:r>
    </w:p>
    <w:p>
      <w:pPr>
        <w:pStyle w:val="PreformattedText"/>
        <w:bidi w:val="0"/>
        <w:spacing w:before="0" w:after="0"/>
        <w:jc w:val="left"/>
        <w:rPr/>
      </w:pPr>
      <w:r>
        <w:rPr/>
        <w:t>59YubnPSvd03DDfSy65g58k1qN76LRcp2Fv0qNVde0QVoy1lx6T3QaNmCZyuBnNwIjwc7/ANli5C6v</w:t>
      </w:r>
    </w:p>
    <w:p>
      <w:pPr>
        <w:pStyle w:val="PreformattedText"/>
        <w:bidi w:val="0"/>
        <w:spacing w:before="0" w:after="0"/>
        <w:jc w:val="left"/>
        <w:rPr/>
      </w:pPr>
      <w:r>
        <w:rPr/>
        <w:t>peKOn46H2iCF2ulxycYEHGdRqsQVcamb8VAJQ4My44m66AFJAUHeEXm81HLfMsdiLcLuo9+OmeY2L5</w:t>
      </w:r>
    </w:p>
    <w:p>
      <w:pPr>
        <w:pStyle w:val="PreformattedText"/>
        <w:bidi w:val="0"/>
        <w:spacing w:before="0" w:after="0"/>
        <w:jc w:val="left"/>
        <w:rPr/>
      </w:pPr>
      <w:r>
        <w:rPr/>
        <w:t>I1qOArncUyMVAII95hpnw4I9sAH3iYenHeUDAYoUBAVo3E1Zdyw3qVxNfaHV4P6/jtlsGFSzHMsuvi</w:t>
      </w:r>
    </w:p>
    <w:p>
      <w:pPr>
        <w:pStyle w:val="PreformattedText"/>
        <w:bidi w:val="0"/>
        <w:spacing w:before="0" w:after="0"/>
        <w:jc w:val="left"/>
        <w:rPr/>
      </w:pPr>
      <w:r>
        <w:rPr/>
        <w:t>zZfjKUaYlTioXWggc9PWfmXiI1SZnCsGIgFqWsDbBr1mWt7mTVZYjvUPtMOsTBZxAyRriFJ4gmb3Bq</w:t>
      </w:r>
    </w:p>
    <w:p>
      <w:pPr>
        <w:pStyle w:val="PreformattedText"/>
        <w:bidi w:val="0"/>
        <w:spacing w:before="0" w:after="0"/>
        <w:jc w:val="left"/>
        <w:rPr/>
      </w:pPr>
      <w:r>
        <w:rPr/>
        <w:t>C1iZuA0MwlrVuVh3jAhinVA8yjXEeQzOTzAq6Y5xl7waZYDK8TQLHA7yz0WFD2UMnAHl5JZVGoeWP1</w:t>
      </w:r>
    </w:p>
    <w:p>
      <w:pPr>
        <w:pStyle w:val="PreformattedText"/>
        <w:bidi w:val="0"/>
        <w:spacing w:before="0" w:after="0"/>
        <w:jc w:val="left"/>
        <w:rPr/>
      </w:pPr>
      <w:r>
        <w:rPr/>
        <w:t>efWY8GyWc1YX2B/yN1+pOLBeDN4VWZRHggyUg4G6sUtUQSbHDFhNObrnm6lVJw0N4MnaCbag3wjK90</w:t>
      </w:r>
    </w:p>
    <w:p>
      <w:pPr>
        <w:pStyle w:val="PreformattedText"/>
        <w:bidi w:val="0"/>
        <w:spacing w:before="0" w:after="0"/>
        <w:jc w:val="left"/>
        <w:rPr/>
      </w:pPr>
      <w:r>
        <w:rPr/>
        <w:t>7XqUexAkdMnK4rho94rd8y7WCEtxx74/7O5ho9ufdl41MJ5J9IoekMlzPR4mWJ1bmK3fM8zeog4KMr</w:t>
      </w:r>
    </w:p>
    <w:p>
      <w:pPr>
        <w:pStyle w:val="PreformattedText"/>
        <w:bidi w:val="0"/>
        <w:spacing w:before="0" w:after="0"/>
        <w:jc w:val="left"/>
        <w:rPr/>
      </w:pPr>
      <w:r>
        <w:rPr/>
        <w:t>6zEXDM4cQreYIJohrvREswEbpiz1mYNviWOKRvTOYJiYctMBLcVDgSnpzKhkYtZdS1u5lY1Ho8kPBq</w:t>
      </w:r>
    </w:p>
    <w:p>
      <w:pPr>
        <w:pStyle w:val="PreformattedText"/>
        <w:bidi w:val="0"/>
        <w:spacing w:before="0" w:after="0"/>
        <w:jc w:val="left"/>
        <w:rPr/>
      </w:pPr>
      <w:r>
        <w:rPr/>
        <w:t>BNkrzBLqo+NwbPWAFxNmO5SgofSZK4jE6XWG6hvJNx3UFqj57wq86l5uCTGv7mTTi4A17TIX5+SCln</w:t>
      </w:r>
    </w:p>
    <w:p>
      <w:pPr>
        <w:pStyle w:val="PreformattedText"/>
        <w:bidi w:val="0"/>
        <w:spacing w:before="0" w:after="0"/>
        <w:jc w:val="left"/>
        <w:rPr/>
      </w:pPr>
      <w:r>
        <w:rPr/>
        <w:t>MyqNEE1kixyOJmxz+46m5T5wU/p+v82skvNsG88S/hCGd/EgCb7OoLVK1BJTcQDcOzXXLiOZRTLMcO</w:t>
      </w:r>
    </w:p>
    <w:p>
      <w:pPr>
        <w:pStyle w:val="PreformattedText"/>
        <w:bidi w:val="0"/>
        <w:spacing w:before="0" w:after="0"/>
        <w:jc w:val="left"/>
        <w:rPr/>
      </w:pPr>
      <w:r>
        <w:rPr/>
        <w:t>YIYzTubWZi2xg+sAzw7yq7uYWjeovEaSuZZkmKrOZdInPENZnFkIFqgF1witWZYziUNuT2Y8dw6K18</w:t>
      </w:r>
    </w:p>
    <w:p>
      <w:pPr>
        <w:pStyle w:val="PreformattedText"/>
        <w:bidi w:val="0"/>
        <w:spacing w:before="0" w:after="0"/>
        <w:jc w:val="left"/>
        <w:rPr/>
      </w:pPr>
      <w:r>
        <w:rPr/>
        <w:t>xjVkfOYDMBKroovPtMVKaF4qvwHfvzMdBOoWxLrayK+rkVxFhwNvlfSW0pWfYLqryUb/ALgtBcwLrX</w:t>
      </w:r>
    </w:p>
    <w:p>
      <w:pPr>
        <w:pStyle w:val="PreformattedText"/>
        <w:bidi w:val="0"/>
        <w:spacing w:before="0" w:after="0"/>
        <w:jc w:val="left"/>
        <w:rPr/>
      </w:pPr>
      <w:r>
        <w:rPr/>
        <w:t>hwc53ABW4LdF8G0yeNZYTgojZHIpDdGmw8Qu8KwUO44HHiqVi6I0Vi0b+kYUBTMUGUO67lKbm4NeMx</w:t>
      </w:r>
    </w:p>
    <w:p>
      <w:pPr>
        <w:pStyle w:val="PreformattedText"/>
        <w:bidi w:val="0"/>
        <w:spacing w:before="0" w:after="0"/>
        <w:jc w:val="left"/>
        <w:rPr/>
      </w:pPr>
      <w:r>
        <w:rPr/>
        <w:t>e0X6SzLsjhZzFXQ5SUYeqZfY58yq9IrdkyznHxuc3z05g+qDYSX9Yo60EVIK7N/OYKabnOJ6QxTiOw</w:t>
      </w:r>
    </w:p>
    <w:p>
      <w:pPr>
        <w:pStyle w:val="PreformattedText"/>
        <w:bidi w:val="0"/>
        <w:spacing w:before="0" w:after="0"/>
        <w:jc w:val="left"/>
        <w:rPr/>
      </w:pPr>
      <w:r>
        <w:rPr/>
        <w:t>57T1iBJuI3CFv9Ql1ouUMXtlBeC+h5amgQxV6horGYlF3D64g1Lep2i30pC24KSlxcNYzuFHbFQ3ki</w:t>
      </w:r>
    </w:p>
    <w:p>
      <w:pPr>
        <w:pStyle w:val="PreformattedText"/>
        <w:bidi w:val="0"/>
        <w:spacing w:before="0" w:after="0"/>
        <w:jc w:val="left"/>
        <w:rPr/>
      </w:pPr>
      <w:r>
        <w:rPr/>
        <w:t>DeoImJlzGmfn/kGl2OlTXMsN6nE1EODEILdxUY3FZQCs7RcwalODLPNMM9YxKwCtaIUqNS/WBftB76</w:t>
      </w:r>
    </w:p>
    <w:p>
      <w:pPr>
        <w:pStyle w:val="PreformattedText"/>
        <w:bidi w:val="0"/>
        <w:spacing w:before="0" w:after="0"/>
        <w:jc w:val="left"/>
        <w:rPr/>
      </w:pPr>
      <w:r>
        <w:rPr/>
        <w:t>8xYpIBwN+ufadqvT1gCgs+JhaCnUQuvvBvFmsyy+P7neys+pvrp/JxXEQjtEaPhfhFjuTxz0uM7IMh</w:t>
      </w:r>
    </w:p>
    <w:p>
      <w:pPr>
        <w:pStyle w:val="PreformattedText"/>
        <w:bidi w:val="0"/>
        <w:spacing w:before="0" w:after="0"/>
        <w:jc w:val="left"/>
        <w:rPr/>
      </w:pPr>
      <w:r>
        <w:rPr/>
        <w:t>CMTnz0xqVjxNB8dFvKViYKN+bi03pMA5zNEyMqmoF6lveZ1z9oImYolTHExWYBXlJhkwQaZ3KVnEa2</w:t>
      </w:r>
    </w:p>
    <w:p>
      <w:pPr>
        <w:pStyle w:val="PreformattedText"/>
        <w:bidi w:val="0"/>
        <w:spacing w:before="0" w:after="0"/>
        <w:jc w:val="left"/>
        <w:rPr/>
      </w:pPr>
      <w:r>
        <w:rPr/>
        <w:t>X6QjZLLGtJ46Kb8vRXlbdlvx6PeCrlUFlzu3nMvKJMsuUcB1j0glnaSjScKuc6vAXmMmWASni28hV1</w:t>
      </w:r>
    </w:p>
    <w:p>
      <w:pPr>
        <w:pStyle w:val="PreformattedText"/>
        <w:bidi w:val="0"/>
        <w:spacing w:before="0" w:after="0"/>
        <w:jc w:val="left"/>
        <w:rPr/>
      </w:pPr>
      <w:r>
        <w:rPr/>
        <w:t>klRSt0JrDCOHSILQnMa2iA5ZBLNoTtjiWwaMOglVlWFV2L4BK7kW6sYPRwUnifh/FpiM4ZFXveYIdo</w:t>
      </w:r>
    </w:p>
    <w:p>
      <w:pPr>
        <w:pStyle w:val="PreformattedText"/>
        <w:bidi w:val="0"/>
        <w:spacing w:before="0" w:after="0"/>
        <w:jc w:val="left"/>
        <w:rPr/>
      </w:pPr>
      <w:r>
        <w:rPr/>
        <w:t>KMRWXzC1mkWAdOg02bllALX5+SO2qLXuu/nt1tquJeKDE9OniZVxQyziOdzcuUX69FOZvoVeWVZzqY</w:t>
      </w:r>
    </w:p>
    <w:p>
      <w:pPr>
        <w:pStyle w:val="PreformattedText"/>
        <w:bidi w:val="0"/>
        <w:spacing w:before="0" w:after="0"/>
        <w:jc w:val="left"/>
        <w:rPr/>
      </w:pPr>
      <w:r>
        <w:rPr/>
        <w:t>i537wdue0pWZRdXnUtYdPm5S+VSqaheTiUJ4l1iJT5mN8xwneX0oyvj3gbqWi8UR3MG4pXiDZjUAxx</w:t>
      </w:r>
    </w:p>
    <w:p>
      <w:pPr>
        <w:pStyle w:val="PreformattedText"/>
        <w:bidi w:val="0"/>
        <w:spacing w:before="0" w:after="0"/>
        <w:jc w:val="left"/>
        <w:rPr/>
      </w:pPr>
      <w:r>
        <w:rPr/>
        <w:t>Gw8xG2oWbgCMNygU8I2gdzJb3UVaXFsyZi9Llcyh8TxG4YXTX9yxqXFNupSr4g16x2XExbtPpBoGZ2</w:t>
      </w:r>
    </w:p>
    <w:p>
      <w:pPr>
        <w:pStyle w:val="PreformattedText"/>
        <w:bidi w:val="0"/>
        <w:spacing w:before="0" w:after="0"/>
        <w:jc w:val="left"/>
        <w:rPr/>
      </w:pPr>
      <w:r>
        <w:rPr/>
        <w:t>Jo187mLi82K+8cN6S85+fn7xrjUVNfJAcvWIIusvfnpa656h/ksfAly7/EaJ2CMxuVLx9ZXQEMOGZn</w:t>
      </w:r>
    </w:p>
    <w:p>
      <w:pPr>
        <w:pStyle w:val="PreformattedText"/>
        <w:bidi w:val="0"/>
        <w:spacing w:before="0" w:after="0"/>
        <w:jc w:val="left"/>
        <w:rPr/>
      </w:pPr>
      <w:r>
        <w:rPr/>
        <w:t>MrmahMcymr4lDObgyHPzxMB/EU4uc6hjE0Rc1xPSBntGrxqXiqglzEeO0cY5jxi43iIWYoDCKuWZld</w:t>
      </w:r>
    </w:p>
    <w:p>
      <w:pPr>
        <w:pStyle w:val="PreformattedText"/>
        <w:bidi w:val="0"/>
        <w:spacing w:before="0" w:after="0"/>
        <w:jc w:val="left"/>
        <w:rPr/>
      </w:pPr>
      <w:r>
        <w:rPr/>
        <w:t>+gW1FzxymwQ0HDyljFN15fslgdgpf0HZYPKorOz5FNVilzG+lolFXw10GAKPBfrAq1HF3k06tYmZZg</w:t>
      </w:r>
    </w:p>
    <w:p>
      <w:pPr>
        <w:pStyle w:val="PreformattedText"/>
        <w:bidi w:val="0"/>
        <w:spacing w:before="0" w:after="0"/>
        <w:jc w:val="left"/>
        <w:rPr/>
      </w:pPr>
      <w:r>
        <w:rPr/>
        <w:t>vtYoM0Eezkx+rNZorhnteHtFuUcUL6945ldkqmHtniaz4vF5/HUKZfEpR4uBKPHQFXHChv34++faUb</w:t>
      </w:r>
    </w:p>
    <w:p>
      <w:pPr>
        <w:pStyle w:val="PreformattedText"/>
        <w:bidi w:val="0"/>
        <w:spacing w:before="0" w:after="0"/>
        <w:jc w:val="left"/>
        <w:rPr/>
      </w:pPr>
      <w:r>
        <w:rPr/>
        <w:t>SsX0W5xMe/QDHXPvEMWxmN6YPJOMzfSxMa+8Z51A7Q7GV1LDjUEBUoF4igswwTOI1AN1UOenivyxLz</w:t>
      </w:r>
    </w:p>
    <w:p>
      <w:pPr>
        <w:pStyle w:val="PreformattedText"/>
        <w:bidi w:val="0"/>
        <w:spacing w:before="0" w:after="0"/>
        <w:jc w:val="left"/>
        <w:rPr/>
      </w:pPr>
      <w:r>
        <w:rPr/>
        <w:t>xFG0gAo1Myk3KUEhnKZjV7lF4qUW43NRdErHh5lfSI26iHMWJ4l6aufqVPSazKO3ENB81LxFjKnzzK</w:t>
      </w:r>
    </w:p>
    <w:p>
      <w:pPr>
        <w:pStyle w:val="PreformattedText"/>
        <w:bidi w:val="0"/>
        <w:spacing w:before="0" w:after="0"/>
        <w:jc w:val="left"/>
        <w:rPr/>
      </w:pPr>
      <w:r>
        <w:rPr/>
        <w:t>C3A9PMcPMe/MozdTBTiBbFrX2l63zOTTMZXeIIaee87IKY3A2uN2QxUs9XnX/YCJTiDnOoVk458ekf</w:t>
      </w:r>
    </w:p>
    <w:p>
      <w:pPr>
        <w:pStyle w:val="PreformattedText"/>
        <w:bidi w:val="0"/>
        <w:spacing w:before="0" w:after="0"/>
        <w:jc w:val="left"/>
        <w:rPr/>
      </w:pPr>
      <w:r>
        <w:rPr/>
        <w:t>ygHdgM3/kMc6B8/eG8ytps+nU1M8bhfPS5f8SeiDZcepuVTXMrh1OKgDzUQ4Zfn5zAKrSdEzPzFsx0</w:t>
      </w:r>
    </w:p>
    <w:p>
      <w:pPr>
        <w:pStyle w:val="PreformattedText"/>
        <w:bidi w:val="0"/>
        <w:spacing w:before="0" w:after="0"/>
        <w:jc w:val="left"/>
        <w:rPr/>
      </w:pPr>
      <w:r>
        <w:rPr/>
        <w:t>b95VltE9mCOFMoqoAW+8xuYZfeOfVl9txw2R8dA1zDk7YGzimFXdGAOXPpM8zmJquUdZ1MhV1Xz6dB</w:t>
      </w:r>
    </w:p>
    <w:p>
      <w:pPr>
        <w:pStyle w:val="PreformattedText"/>
        <w:bidi w:val="0"/>
        <w:spacing w:before="0" w:after="0"/>
        <w:jc w:val="left"/>
        <w:rPr/>
      </w:pPr>
      <w:r>
        <w:rPr/>
        <w:t>KskO4UTISLuXvng4a1Dpjrjkz9tS9h7B49onwDIZyIsyLVYFgkFC0DTN5Huo7ExEFC7S63WVNdic1I</w:t>
      </w:r>
    </w:p>
    <w:p>
      <w:pPr>
        <w:pStyle w:val="PreformattedText"/>
        <w:bidi w:val="0"/>
        <w:spacing w:before="0" w:after="0"/>
        <w:jc w:val="left"/>
        <w:rPr/>
      </w:pPr>
      <w:r>
        <w:rPr/>
        <w:t>C8tbXGVeG467FwNqAXteKHELLO8xJYBsbatucixAAMsDkvBUTFCqvR9oiTpgnioILHEVt9yYRWoAY4</w:t>
      </w:r>
    </w:p>
    <w:p>
      <w:pPr>
        <w:pStyle w:val="PreformattedText"/>
        <w:bidi w:val="0"/>
        <w:spacing w:before="0" w:after="0"/>
        <w:jc w:val="left"/>
        <w:rPr/>
      </w:pPr>
      <w:r>
        <w:rPr/>
        <w:t>gNLy3ngfQqGccwrktgnNUTHt05lBzMXeItJmCIW/XqNagYXGJ+ZhBriGXzcEtyEZa5ft3gguvncasZ</w:t>
      </w:r>
    </w:p>
    <w:p>
      <w:pPr>
        <w:pStyle w:val="PreformattedText"/>
        <w:bidi w:val="0"/>
        <w:spacing w:before="0" w:after="0"/>
        <w:jc w:val="left"/>
        <w:rPr/>
      </w:pPr>
      <w:r>
        <w:rPr/>
        <w:t>mWNLmAwAKCpaNagFkxLh3b6fmX7kBWZ3S73MXUriVCiPdDMWswHglKsh2biNcxpb2widNQs51BQDol</w:t>
      </w:r>
    </w:p>
    <w:p>
      <w:pPr>
        <w:pStyle w:val="PreformattedText"/>
        <w:bidi w:val="0"/>
        <w:spacing w:before="0" w:after="0"/>
        <w:jc w:val="left"/>
        <w:rPr/>
      </w:pPr>
      <w:r>
        <w:rPr/>
        <w:t>hZuIpB9otX3iBz0Sotb3LOWWs3iZNNzItgO+/pKEtd8HiXoMkbVeMXB5bt/EojXEsPaFjDG4qnv/ss</w:t>
      </w:r>
    </w:p>
    <w:p>
      <w:pPr>
        <w:pStyle w:val="PreformattedText"/>
        <w:bidi w:val="0"/>
        <w:spacing w:before="0" w:after="0"/>
        <w:jc w:val="left"/>
        <w:rPr/>
      </w:pPr>
      <w:r>
        <w:rPr/>
        <w:t>NGZnt8/uIu8fP4hnbNu/2gXxMd9wPx0p0qGviL5+IabgjrqiV2+AWDyRbTzcplntMR5ISrEH8xiFdo</w:t>
      </w:r>
    </w:p>
    <w:p>
      <w:pPr>
        <w:pStyle w:val="PreformattedText"/>
        <w:bidi w:val="0"/>
        <w:spacing w:before="0" w:after="0"/>
        <w:jc w:val="left"/>
        <w:rPr/>
      </w:pPr>
      <w:r>
        <w:rPr/>
        <w:t>I5YqNOBFHQR8a6FO9TSzcRtqIDsEaDLUd7gGyX3ikvv3nZxCjUxmtTWZQ3uev/ACC8EoF4jI4kVI7T</w:t>
      </w:r>
    </w:p>
    <w:p>
      <w:pPr>
        <w:pStyle w:val="PreformattedText"/>
        <w:bidi w:val="0"/>
        <w:spacing w:before="0" w:after="0"/>
        <w:jc w:val="left"/>
        <w:rPr/>
      </w:pPr>
      <w:r>
        <w:rPr/>
        <w:t>fsxurIVV3OjtC61N+v4H3ge7RObwCd/xARzKd3NHetfWBQG0c3y1rv6y+xNloloPNvGXeJnIyeoRyP</w:t>
      </w:r>
    </w:p>
    <w:p>
      <w:pPr>
        <w:pStyle w:val="PreformattedText"/>
        <w:bidi w:val="0"/>
        <w:spacing w:before="0" w:after="0"/>
        <w:jc w:val="left"/>
        <w:rPr/>
      </w:pPr>
      <w:r>
        <w:rPr/>
        <w:t>BxuZIwvnB1WbR1m+YHElgQFd4Pnvm9al2iYBSp0eG89vMuuFRUmQtz5lY1hlKLwPYPaVjNX3D/AFvq</w:t>
      </w:r>
    </w:p>
    <w:p>
      <w:pPr>
        <w:pStyle w:val="PreformattedText"/>
        <w:bidi w:val="0"/>
        <w:spacing w:before="0" w:after="0"/>
        <w:jc w:val="left"/>
        <w:rPr/>
      </w:pPr>
      <w:r>
        <w:rPr/>
        <w:t>kQBcLLm4QaNQ3B4BLPg/tx6TYILVZgz5YLDOLiFviV0Ypo1DPrK+kxOfHwro7wGUWErsY/qC3I+xFV</w:t>
      </w:r>
    </w:p>
    <w:p>
      <w:pPr>
        <w:pStyle w:val="PreformattedText"/>
        <w:bidi w:val="0"/>
        <w:spacing w:before="0" w:after="0"/>
        <w:jc w:val="left"/>
        <w:rPr/>
      </w:pPr>
      <w:r>
        <w:rPr/>
        <w:t>c7jRUQdNnEdgGuZVoyQtLcdPMpWQZVhKOMpj3njiXeHoHN9K1zDg4Y/aesfERwthRoxEOqY1p3iUy3</w:t>
      </w:r>
    </w:p>
    <w:p>
      <w:pPr>
        <w:pStyle w:val="PreformattedText"/>
        <w:bidi w:val="0"/>
        <w:spacing w:before="0" w:after="0"/>
        <w:jc w:val="left"/>
        <w:rPr/>
      </w:pPr>
      <w:r>
        <w:rPr/>
        <w:t>D8IKV3PzNSkTl+0cblkxDvx0z7xXLiAwWssMF+8x4v8AMBGmH2lj4/LMHkfn1lfmbVdNfOoNlTJg7T</w:t>
      </w:r>
    </w:p>
    <w:p>
      <w:pPr>
        <w:pStyle w:val="PreformattedText"/>
        <w:bidi w:val="0"/>
        <w:spacing w:before="0" w:after="0"/>
        <w:jc w:val="left"/>
        <w:rPr/>
      </w:pPr>
      <w:r>
        <w:rPr/>
        <w:t>9rlmAlj2bgHtqbaOZRXnoxjiMg2Sfez7P851WeqRK7/Br9Ytu4eYi8ahTc3MUFxAquY+xqAFtu/MeX</w:t>
      </w:r>
    </w:p>
    <w:p>
      <w:pPr>
        <w:pStyle w:val="PreformattedText"/>
        <w:bidi w:val="0"/>
        <w:spacing w:before="0" w:after="0"/>
        <w:jc w:val="left"/>
        <w:rPr/>
      </w:pPr>
      <w:r>
        <w:rPr/>
        <w:t>0TeemK8xYbgoxgOI5gEp1KtuP36Phn5li9ot4h9ozTeZXR3v8R3fNE0j29I81ueHU3K1UYel/wBD61</w:t>
      </w:r>
    </w:p>
    <w:p>
      <w:pPr>
        <w:pStyle w:val="PreformattedText"/>
        <w:bidi w:val="0"/>
        <w:spacing w:before="0" w:after="0"/>
        <w:jc w:val="left"/>
        <w:rPr/>
      </w:pPr>
      <w:r>
        <w:rPr/>
        <w:t>KFJSVixtHTWK9GCFaEr3qVWEA93p32xhsTkURbBPHeEdXZbVV3hpWuqMeXjNeKzNVdGu4FNtrK8Ddw</w:t>
      </w:r>
    </w:p>
    <w:p>
      <w:pPr>
        <w:pStyle w:val="PreformattedText"/>
        <w:bidi w:val="0"/>
        <w:spacing w:before="0" w:after="0"/>
        <w:jc w:val="left"/>
        <w:rPr/>
      </w:pPr>
      <w:r>
        <w:rPr/>
        <w:t>JQgQWIukwkzer3EvAiDzaOgHDpcSpA7Eu6NXxnPYjE76FC1fkP8AkcSsD7wavnHRC0d8ygY2xVcwi5</w:t>
      </w:r>
    </w:p>
    <w:p>
      <w:pPr>
        <w:pStyle w:val="PreformattedText"/>
        <w:bidi w:val="0"/>
        <w:spacing w:before="0" w:after="0"/>
        <w:jc w:val="left"/>
        <w:rPr/>
      </w:pPr>
      <w:r>
        <w:rPr/>
        <w:t>gq2f7f7ubZ1DbFeV7I1dcESzz0t05lKVtAFFDW4pbmVxbK6b1MHLiUN1qYrzGgt4joDXP+RecfnxCZ</w:t>
      </w:r>
    </w:p>
    <w:p>
      <w:pPr>
        <w:pStyle w:val="PreformattedText"/>
        <w:bidi w:val="0"/>
        <w:spacing w:before="0" w:after="0"/>
        <w:jc w:val="left"/>
        <w:rPr/>
      </w:pPr>
      <w:r>
        <w:rPr/>
        <w:t>urll1zGhw4ihtllXxAXkgVPtLeSULq7iEuseY255m22CDkgGjEAwGz9wNNRQLdSxZBCjNSi1zFfGoh</w:t>
      </w:r>
    </w:p>
    <w:p>
      <w:pPr>
        <w:pStyle w:val="PreformattedText"/>
        <w:bidi w:val="0"/>
        <w:spacing w:before="0" w:after="0"/>
        <w:jc w:val="left"/>
        <w:rPr/>
      </w:pPr>
      <w:r>
        <w:rPr/>
        <w:t>um8xy7vnUQwdT1SYoriOMyhjMWOy1blaLNl8fOJW0cI+sRZpfMaMcS5bPxFXrGhf0IUK3UUc7mJll3</w:t>
      </w:r>
    </w:p>
    <w:p>
      <w:pPr>
        <w:pStyle w:val="PreformattedText"/>
        <w:bidi w:val="0"/>
        <w:spacing w:before="0" w:after="0"/>
        <w:jc w:val="left"/>
        <w:rPr/>
      </w:pPr>
      <w:r>
        <w:rPr/>
        <w:t>AL+ROx5+nmC4c8QFN8QQM3UAxyxwrhrzUWtme/8AkrQpBlnJVRz6dL90Upuj9f8AnQL/AIL+C810vp</w:t>
      </w:r>
    </w:p>
    <w:p>
      <w:pPr>
        <w:pStyle w:val="PreformattedText"/>
        <w:bidi w:val="0"/>
        <w:spacing w:before="0" w:after="0"/>
        <w:jc w:val="left"/>
        <w:rPr/>
      </w:pPr>
      <w:r>
        <w:rPr/>
        <w:t>o66zNZ31F34B6ccTGuIAwn4gg5XLSmACWjGho4uD31Fw3KW3tANW4U7vlqCJ2fncpwHPeaxDVktxqA</w:t>
      </w:r>
    </w:p>
    <w:p>
      <w:pPr>
        <w:pStyle w:val="PreformattedText"/>
        <w:bidi w:val="0"/>
        <w:spacing w:before="0" w:after="0"/>
        <w:jc w:val="left"/>
        <w:rPr/>
      </w:pPr>
      <w:r>
        <w:rPr/>
        <w:t>uYc8/aY46Cc6qNcQ0XeGGMyiruEVOiAA72+8aDydMvZiqU1HcvOmao6e0ooGQ3bVXMEhLPv7wCjiO5</w:t>
      </w:r>
    </w:p>
    <w:p>
      <w:pPr>
        <w:pStyle w:val="PreformattedText"/>
        <w:bidi w:val="0"/>
        <w:spacing w:before="0" w:after="0"/>
        <w:jc w:val="left"/>
        <w:rPr/>
      </w:pPr>
      <w:r>
        <w:rPr/>
        <w:t>3NOCt3KGBWmMDWntLwgN3Xdt1n/k224oWWUMMX7CZ3kBTgAHm11sEVVVCQG1mIU1WKaEvcvauYFPIz</w:t>
      </w:r>
    </w:p>
    <w:p>
      <w:pPr>
        <w:pStyle w:val="PreformattedText"/>
        <w:bidi w:val="0"/>
        <w:spacing w:before="0" w:after="0"/>
        <w:jc w:val="left"/>
        <w:rPr/>
      </w:pPr>
      <w:r>
        <w:rPr/>
        <w:t>wcVMNoaFFvu2K41CWq0uP8YGFl5qdpBT6TRBNHeBhrxNyvezl8cwqWpRHLGIXN6TLNrilUa6fiCcyy</w:t>
      </w:r>
    </w:p>
    <w:p>
      <w:pPr>
        <w:pStyle w:val="PreformattedText"/>
        <w:bidi w:val="0"/>
        <w:spacing w:before="0" w:after="0"/>
        <w:jc w:val="left"/>
        <w:rPr/>
      </w:pPr>
      <w:r>
        <w:rPr/>
        <w:t>6/HabjZxGtbhVZc9NTmoqFxLluYDOiWqy00lLX1g8ksw5iD2uIX6SjbmIEszcUMuoFZlJ2gC246YUo</w:t>
      </w:r>
    </w:p>
    <w:p>
      <w:pPr>
        <w:pStyle w:val="PreformattedText"/>
        <w:bidi w:val="0"/>
        <w:spacing w:before="0" w:after="0"/>
        <w:jc w:val="left"/>
        <w:rPr/>
      </w:pPr>
      <w:r>
        <w:rPr/>
        <w:t>XFFwUQBcXMWEcmiAqmVrEBlzGsnmDhLzXMO9UxQyahouKJnbEmPFMBfUgBmYsTMAysaVtW/1KN8zio</w:t>
      </w:r>
    </w:p>
    <w:p>
      <w:pPr>
        <w:pStyle w:val="PreformattedText"/>
        <w:bidi w:val="0"/>
        <w:spacing w:before="0" w:after="0"/>
        <w:jc w:val="left"/>
        <w:rPr/>
      </w:pPr>
      <w:r>
        <w:rPr/>
        <w:t>vWzXMBngv7/wBS/EukOIzeGVWR39Jg41WcSnG/16cQvjF/aAIeaiKZ1zDVbhV2fP8A2OGnN/mUZOoF</w:t>
      </w:r>
    </w:p>
    <w:p>
      <w:pPr>
        <w:pStyle w:val="PreformattedText"/>
        <w:bidi w:val="0"/>
        <w:spacing w:before="0" w:after="0"/>
        <w:jc w:val="left"/>
        <w:rPr/>
      </w:pPr>
      <w:r>
        <w:rPr/>
        <w:t>Hsjy/Eyd3Qrcn8Ond/CMnR6DfwDCvg1nfQll7dNQDv8AaCijVSqozBGoUKM3LBfIw1Sc9AbL2hiD7y</w:t>
      </w:r>
    </w:p>
    <w:p>
      <w:pPr>
        <w:pStyle w:val="PreformattedText"/>
        <w:bidi w:val="0"/>
        <w:spacing w:before="0" w:after="0"/>
        <w:jc w:val="left"/>
        <w:rPr/>
      </w:pPr>
      <w:r>
        <w:rPr/>
        <w:t>uTcOacxRMEye91MVnphlgpLrHPT2hVWzQjAcEKvOpUviXUwuCBfpCwxqNMGYTq3e4A4yVewZf8i+Tj</w:t>
      </w:r>
    </w:p>
    <w:p>
      <w:pPr>
        <w:pStyle w:val="PreformattedText"/>
        <w:bidi w:val="0"/>
        <w:spacing w:before="0" w:after="0"/>
        <w:jc w:val="left"/>
        <w:rPr/>
      </w:pPr>
      <w:r>
        <w:rPr/>
        <w:t>+s5nz3jt8EF1Wu178S1KhdcPNfOZaLlMdDSnurvLIdC9l7V7G3vKw1BDQTLyrj2hruAem6obWzXaAO</w:t>
      </w:r>
    </w:p>
    <w:p>
      <w:pPr>
        <w:pStyle w:val="PreformattedText"/>
        <w:bidi w:val="0"/>
        <w:spacing w:before="0" w:after="0"/>
        <w:jc w:val="left"/>
        <w:rPr/>
      </w:pPr>
      <w:r>
        <w:rPr/>
        <w:t>KvQyrcLWLqnV7ExYAsBijLQHC2wYEDC3lbsy/28kGmBeAmOJgBwDN+eziLWDe4Co2aOTFYxBA0k9xL</w:t>
      </w:r>
    </w:p>
    <w:p>
      <w:pPr>
        <w:pStyle w:val="PreformattedText"/>
        <w:bidi w:val="0"/>
        <w:spacing w:before="0" w:after="0"/>
        <w:jc w:val="left"/>
        <w:rPr/>
      </w:pPr>
      <w:r>
        <w:rPr/>
        <w:t>Pkbi4rE3ThIBd5jNqEPTn7wLbKwixKprZUsqqlq+ZRusRSjFZgHYJkySlVzcpdQoc6g1lMTcQaWWqj</w:t>
      </w:r>
    </w:p>
    <w:p>
      <w:pPr>
        <w:pStyle w:val="PreformattedText"/>
        <w:bidi w:val="0"/>
        <w:spacing w:before="0" w:after="0"/>
        <w:jc w:val="left"/>
        <w:rPr/>
      </w:pPr>
      <w:r>
        <w:rPr/>
        <w:t>cswmTvAFrRBU1nfiUo4fn7xBXaqjVUzT4gbZvMWV5YJzVVA7Fv4nia9J5lmGktuDMcKTMba2G4onmV</w:t>
      </w:r>
    </w:p>
    <w:p>
      <w:pPr>
        <w:pStyle w:val="PreformattedText"/>
        <w:bidi w:val="0"/>
        <w:spacing w:before="0" w:after="0"/>
        <w:jc w:val="left"/>
        <w:rPr/>
      </w:pPr>
      <w:r>
        <w:rPr/>
        <w:t>TIeZbh1GkthVY1FKr7ypRxMJZfvG4eeti8XEEtqo2WY7QQ1qMpVwXAHTzMe9y6jlLlmuZi/LMltXLe</w:t>
      </w:r>
    </w:p>
    <w:p>
      <w:pPr>
        <w:pStyle w:val="PreformattedText"/>
        <w:bidi w:val="0"/>
        <w:spacing w:before="0" w:after="0"/>
        <w:jc w:val="left"/>
        <w:rPr/>
      </w:pPr>
      <w:r>
        <w:rPr/>
        <w:t>eZvK6lTG2JCsQwU3D6CPEIiYZwU1C08wpgZuXtWUXfMavzVdojXpqpm05zB4S4safXEIa/gS4FdFvo</w:t>
      </w:r>
    </w:p>
    <w:p>
      <w:pPr>
        <w:pStyle w:val="PreformattedText"/>
        <w:bidi w:val="0"/>
        <w:spacing w:before="0" w:after="0"/>
        <w:jc w:val="left"/>
        <w:rPr/>
      </w:pPr>
      <w:r>
        <w:rPr/>
        <w:t>Hw2Gd9RTJBg3MhFlks41K7TPvG5PMGscM5u8GgCyIwlH1jTQQY8TClKHHt3nL1+koPW/zMGJkq8xXw</w:t>
      </w:r>
    </w:p>
    <w:p>
      <w:pPr>
        <w:pStyle w:val="PreformattedText"/>
        <w:bidi w:val="0"/>
        <w:spacing w:before="0" w:after="0"/>
        <w:jc w:val="left"/>
        <w:rPr/>
      </w:pPr>
      <w:r>
        <w:rPr/>
        <w:t>EdZYCqi8mpsuFOJheJZXiCaYdkFFVCrGBUwgO34TLdrUaMC5I3jp+pXzZe4JM31X99xBQ+Q2vGk8zi</w:t>
      </w:r>
    </w:p>
    <w:p>
      <w:pPr>
        <w:pStyle w:val="PreformattedText"/>
        <w:bidi w:val="0"/>
        <w:spacing w:before="0" w:after="0"/>
        <w:jc w:val="left"/>
        <w:rPr/>
      </w:pPr>
      <w:r>
        <w:rPr/>
        <w:t>zCyth/cCpTUubeDuwemMkthaOBdemZreIsWFmC2ZsxKewCsew93xW4sog2FWGhZnZkQbczOQR5o805</w:t>
      </w:r>
    </w:p>
    <w:p>
      <w:pPr>
        <w:pStyle w:val="PreformattedText"/>
        <w:bidi w:val="0"/>
        <w:spacing w:before="0" w:after="0"/>
        <w:jc w:val="left"/>
        <w:rPr/>
      </w:pPr>
      <w:r>
        <w:rPr/>
        <w:t>Vk4ju5can36F8Pmbm+FXg2eINQRwDmqK4w34mJ+6ANo913W4AT1npYPtUrdG5aZJLFOb7Sh3n25fYz</w:t>
      </w:r>
    </w:p>
    <w:p>
      <w:pPr>
        <w:pStyle w:val="PreformattedText"/>
        <w:bidi w:val="0"/>
        <w:spacing w:before="0" w:after="0"/>
        <w:jc w:val="left"/>
        <w:rPr/>
      </w:pPr>
      <w:r>
        <w:rPr/>
        <w:t>BPBwd/nmWs1RDC0xKDZqNqYq4Kr4jX3YWug3nnmKFFMuwGH5/wCRpZTxM74iX4fuNtXq5ZVG4sWxFT</w:t>
      </w:r>
    </w:p>
    <w:p>
      <w:pPr>
        <w:pStyle w:val="PreformattedText"/>
        <w:bidi w:val="0"/>
        <w:spacing w:before="0" w:after="0"/>
        <w:jc w:val="left"/>
        <w:rPr/>
      </w:pPr>
      <w:r>
        <w:rPr/>
        <w:t>fP9f3CIaC894XjPXm+YmCsEoPZ6zEVtXAnJHfACjETRzFPQvo1K5IO5QQ3yhsDQQYAO2MsCxB94dzM</w:t>
      </w:r>
    </w:p>
    <w:p>
      <w:pPr>
        <w:pStyle w:val="PreformattedText"/>
        <w:bidi w:val="0"/>
        <w:spacing w:before="0" w:after="0"/>
        <w:jc w:val="left"/>
        <w:rPr/>
      </w:pPr>
      <w:r>
        <w:rPr/>
        <w:t>u+ileSbA/wCTJGOih4RbG2Uc4mUdxqNJiF5v2nIz+oU5OYp7MwqLWNXy8Ylu4iNl345lGvkyxE9/8m</w:t>
      </w:r>
    </w:p>
    <w:p>
      <w:pPr>
        <w:pStyle w:val="PreformattedText"/>
        <w:bidi w:val="0"/>
        <w:spacing w:before="0" w:after="0"/>
        <w:jc w:val="left"/>
        <w:rPr/>
      </w:pPr>
      <w:r>
        <w:rPr/>
        <w:t>HDZMtryyrMXiHG/WXizMvFuIgYXM1nLMVTqUNXt0dosNHtLbs94EO43AAaS52fFXwOSBEqafE1+AAl</w:t>
      </w:r>
    </w:p>
    <w:p>
      <w:pPr>
        <w:pStyle w:val="PreformattedText"/>
        <w:bidi w:val="0"/>
        <w:spacing w:before="0" w:after="0"/>
        <w:jc w:val="left"/>
        <w:rPr/>
      </w:pPr>
      <w:r>
        <w:rPr/>
        <w:t>FnhM3fS2zNMXyMR7eIwdtRzWtQDnBM1fEs8nQWXXpMWPP48RvfDNC4Ma5hXGoq04gRSrc1KFtjmNXp</w:t>
      </w:r>
    </w:p>
    <w:p>
      <w:pPr>
        <w:pStyle w:val="PreformattedText"/>
        <w:bidi w:val="0"/>
        <w:spacing w:before="0" w:after="0"/>
        <w:jc w:val="left"/>
        <w:rPr/>
      </w:pPr>
      <w:r>
        <w:rPr/>
        <w:t>CtMoOUZbwKniAQIb2xb3vopuPwA0FKe8AoKTzye3/ZWABQ5vn+3xGUWpVzvMF8sO4Jke/mDDTtSGNR</w:t>
      </w:r>
    </w:p>
    <w:p>
      <w:pPr>
        <w:pStyle w:val="PreformattedText"/>
        <w:bidi w:val="0"/>
        <w:spacing w:before="0" w:after="0"/>
        <w:jc w:val="left"/>
        <w:rPr/>
      </w:pPr>
      <w:r>
        <w:rPr/>
        <w:t>RTmldoh4ta5UleeSsOIDOvRq7Gi/fn6SmyuVvOdZzkyb1qpgwUgHKvXvXWcZl85IrFCrGP0NTnmFd0</w:t>
      </w:r>
    </w:p>
    <w:p>
      <w:pPr>
        <w:pStyle w:val="PreformattedText"/>
        <w:bidi w:val="0"/>
        <w:spacing w:before="0" w:after="0"/>
        <w:jc w:val="left"/>
        <w:rPr/>
      </w:pPr>
      <w:r>
        <w:rPr/>
        <w:t>ct5lrUUw5V34wx6zRc/Ik/NMFcZYyzYue7WWW8kchsTEwRPnvBQst9yuX9HvMt7hC0hqs6mHMeDcLO</w:t>
      </w:r>
    </w:p>
    <w:p>
      <w:pPr>
        <w:pStyle w:val="PreformattedText"/>
        <w:bidi w:val="0"/>
        <w:spacing w:before="0" w:after="0"/>
        <w:jc w:val="left"/>
        <w:rPr/>
      </w:pPr>
      <w:r>
        <w:rPr/>
        <w:t>zMca6X26lXmbywO0UMPMMspXxDoG8Q25IkjTG+e0KuxcQyZiiXuNHpLDOk/HRBoiZzuZNniUcYub0c</w:t>
      </w:r>
    </w:p>
    <w:p>
      <w:pPr>
        <w:pStyle w:val="PreformattedText"/>
        <w:bidi w:val="0"/>
        <w:spacing w:before="0" w:after="0"/>
        <w:jc w:val="left"/>
        <w:rPr/>
      </w:pPr>
      <w:r>
        <w:rPr/>
        <w:t>dOdSmL1L7tyy65lTDkhR8n2ipTuWP26IuyqhjEdTTWBR3ZoqLQsG5xUSncl0sW3WZqaJvUs95gmKri</w:t>
      </w:r>
    </w:p>
    <w:p>
      <w:pPr>
        <w:pStyle w:val="PreformattedText"/>
        <w:bidi w:val="0"/>
        <w:spacing w:before="0" w:after="0"/>
        <w:jc w:val="left"/>
        <w:rPr/>
      </w:pPr>
      <w:r>
        <w:rPr/>
        <w:t>VobqB95hka+fmohl236xzh1LS8XCuGYxhcRpLPVMGfmpdVnE5TUNqmvXpvTVd5yPn/2O15d+GILmEa</w:t>
      </w:r>
    </w:p>
    <w:p>
      <w:pPr>
        <w:pStyle w:val="PreformattedText"/>
        <w:bidi w:val="0"/>
        <w:spacing w:before="0" w:after="0"/>
        <w:jc w:val="left"/>
        <w:rPr/>
      </w:pPr>
      <w:r>
        <w:rPr/>
        <w:t>Oz7zzwx9J3dX+Hn4+XwEDd2WZFVTGr6USvNy82Z/qE0jq3iGS5fP4izd3ACcoA5OmZ+Jagd2XUqw2x</w:t>
      </w:r>
    </w:p>
    <w:p>
      <w:pPr>
        <w:pStyle w:val="PreformattedText"/>
        <w:bidi w:val="0"/>
        <w:spacing w:before="0" w:after="0"/>
        <w:jc w:val="left"/>
        <w:rPr/>
      </w:pPr>
      <w:r>
        <w:rPr/>
        <w:t>b9JRs3M+0oZndXBBcvmUe8AYEQNZmlNdEG21oSjgJiI2hCoG36HMCUZcZuqztOzCpAhe1HmvlZnOxA</w:t>
      </w:r>
    </w:p>
    <w:p>
      <w:pPr>
        <w:pStyle w:val="PreformattedText"/>
        <w:bidi w:val="0"/>
        <w:spacing w:before="0" w:after="0"/>
        <w:jc w:val="left"/>
        <w:rPr/>
      </w:pPr>
      <w:r>
        <w:rPr/>
        <w:t>rreMd5ufEqxsFZy89iXJwlGhauvH3lPmzsoOLzfAa5mfNpXU0B5N+sCAS5LW8pXNb494J20HvgPYzd</w:t>
      </w:r>
    </w:p>
    <w:p>
      <w:pPr>
        <w:pStyle w:val="PreformattedText"/>
        <w:bidi w:val="0"/>
        <w:spacing w:before="0" w:after="0"/>
        <w:jc w:val="left"/>
        <w:rPr/>
      </w:pPr>
      <w:r>
        <w:rPr/>
        <w:t>u3BCvYYsXVum6qjOdMsxxFgAUvsD6A0xUwehwaaOPSOlviYa3Uz4IbWVdZ8y7MJf61bBheItbxBNSn</w:t>
      </w:r>
    </w:p>
    <w:p>
      <w:pPr>
        <w:pStyle w:val="PreformattedText"/>
        <w:bidi w:val="0"/>
        <w:spacing w:before="0" w:after="0"/>
        <w:jc w:val="left"/>
        <w:rPr/>
      </w:pPr>
      <w:r>
        <w:rPr/>
        <w:t>/M/liIX6d78/XMJ9MKntBTDuItgAB7RVtajW8xM5Ip9OldXZ7z1mITfmFU7Y087vHjzEOTMojpDRVE</w:t>
      </w:r>
    </w:p>
    <w:p>
      <w:pPr>
        <w:pStyle w:val="PreformattedText"/>
        <w:bidi w:val="0"/>
        <w:spacing w:before="0" w:after="0"/>
        <w:jc w:val="left"/>
        <w:rPr/>
      </w:pPr>
      <w:r>
        <w:rPr/>
        <w:t>cjBAZNEK5nk8Y/2Uc6lVtW5nkcS7HMTNhbKq5IOa2n5iG3iWVGuY5LWoI4Keu4VgczkHIlg0+feDi6</w:t>
      </w:r>
    </w:p>
    <w:p>
      <w:pPr>
        <w:pStyle w:val="PreformattedText"/>
        <w:bidi w:val="0"/>
        <w:spacing w:before="0" w:after="0"/>
        <w:jc w:val="left"/>
        <w:rPr/>
      </w:pPr>
      <w:r>
        <w:rPr/>
        <w:t>hQVLDK4INhUuxFReiWaMxCzEKQohKRtNsO8AGzmY9ungi5rEEcEcwM5+fnvLLlSmM7mKtNohefaOMO</w:t>
      </w:r>
    </w:p>
    <w:p>
      <w:pPr>
        <w:pStyle w:val="PreformattedText"/>
        <w:bidi w:val="0"/>
        <w:spacing w:before="0" w:after="0"/>
        <w:jc w:val="left"/>
        <w:rPr/>
      </w:pPr>
      <w:r>
        <w:rPr/>
        <w:t>8shfunBhZeeT9pQ36zy1F002P1JqBibb1Upwm0pyZjr0/EN+p/f6hr+apUrqNMGy+ooPb83GrBr8zM</w:t>
      </w:r>
    </w:p>
    <w:p>
      <w:pPr>
        <w:pStyle w:val="PreformattedText"/>
        <w:bidi w:val="0"/>
        <w:spacing w:before="0" w:after="0"/>
        <w:jc w:val="left"/>
        <w:rPr/>
      </w:pPr>
      <w:r>
        <w:rPr/>
        <w:t>16TRDtK2tioS7Vi+5GDRTLME7GGBLOa+bjVzLTiYMx4m7hMpRHxLqcxG+J7ZhXQLagU7CKGEajo8My</w:t>
      </w:r>
    </w:p>
    <w:p>
      <w:pPr>
        <w:pStyle w:val="PreformattedText"/>
        <w:bidi w:val="0"/>
        <w:spacing w:before="0" w:after="0"/>
        <w:jc w:val="left"/>
        <w:rPr/>
      </w:pPr>
      <w:r>
        <w:rPr/>
        <w:t>jvd3NPfo7R0fubB9NYeLXkIvvID2C3pnzzO9Mp8/jEysX4M0H6dYl3A9aIK17LWSPMCs/IqC6+ItAa</w:t>
      </w:r>
    </w:p>
    <w:p>
      <w:pPr>
        <w:pStyle w:val="PreformattedText"/>
        <w:bidi w:val="0"/>
        <w:spacing w:before="0" w:after="0"/>
        <w:jc w:val="left"/>
        <w:rPr/>
      </w:pPr>
      <w:r>
        <w:rPr/>
        <w:t>rgm1b0YO9rPS7SZKOp5GMZLXHq5i7a7W1VbvLVm9eJYeB3LpiAoXgbW97iZXAFhzlYi2WkaqsR0Eai</w:t>
      </w:r>
    </w:p>
    <w:p>
      <w:pPr>
        <w:pStyle w:val="PreformattedText"/>
        <w:bidi w:val="0"/>
        <w:spacing w:before="0" w:after="0"/>
        <w:jc w:val="left"/>
        <w:rPr/>
      </w:pPr>
      <w:r>
        <w:rPr/>
        <w:t>sCuv6JYbEWveCzgj6mWESwB9CKi94mK3M1qivU/o/MEu3ll0RaLGXUsMIx05voLl5xFGHbMX4mJ446</w:t>
      </w:r>
    </w:p>
    <w:p>
      <w:pPr>
        <w:pStyle w:val="PreformattedText"/>
        <w:bidi w:val="0"/>
        <w:spacing w:before="0" w:after="0"/>
        <w:jc w:val="left"/>
        <w:rPr/>
      </w:pPr>
      <w:r>
        <w:rPr/>
        <w:t>FMtSgobgxS5nJqJXs7/PeEUGPVghUz4hYK5ZjUfpGo1o10sdT0ha7xUBDJInS5LlOy2MHP1jMpQdkx</w:t>
      </w:r>
    </w:p>
    <w:p>
      <w:pPr>
        <w:pStyle w:val="PreformattedText"/>
        <w:bidi w:val="0"/>
        <w:spacing w:before="0" w:after="0"/>
        <w:jc w:val="left"/>
        <w:rPr/>
      </w:pPr>
      <w:r>
        <w:rPr/>
        <w:t>2xNlkU1aqXWT5gZrMqisXZ1cQO4GNb/MQsZrcbW5mTOCWsQttx8yiBWDcaq3UxVEA46CAeJZcUN4l1</w:t>
      </w:r>
    </w:p>
    <w:p>
      <w:pPr>
        <w:pStyle w:val="PreformattedText"/>
        <w:bidi w:val="0"/>
        <w:spacing w:before="0" w:after="0"/>
        <w:jc w:val="left"/>
        <w:rPr/>
      </w:pPr>
      <w:r>
        <w:rPr/>
        <w:t>tlpv6zRcRRHUUchd6/2K+8bvj0m2+7KbU0RAxcIvNdpdj3hVcVzPxEupWjEOCorFbV+WYEySVozNCt</w:t>
      </w:r>
    </w:p>
    <w:p>
      <w:pPr>
        <w:pStyle w:val="PreformattedText"/>
        <w:bidi w:val="0"/>
        <w:spacing w:before="0" w:after="0"/>
        <w:jc w:val="left"/>
        <w:rPr/>
      </w:pPr>
      <w:r>
        <w:rPr/>
        <w:t>wVwufTXQ/jr4+CfBSTwf7gBVmCN3nfTdVmM5hTI54gKbblNMj5xM97JdZamKs3K13EuytDC2zH1mR3</w:t>
      </w:r>
    </w:p>
    <w:p>
      <w:pPr>
        <w:pStyle w:val="PreformattedText"/>
        <w:bidi w:val="0"/>
        <w:spacing w:before="0" w:after="0"/>
        <w:jc w:val="left"/>
        <w:rPr/>
      </w:pPr>
      <w:r>
        <w:rPr/>
        <w:t>JXbHQ7ywW4blxbfEoiDDG9Joxvoq7Vo1rxUtpiNeBGVTuGuLAcNcLC0BwGSjL2M+8v5I17FuXzAspg</w:t>
      </w:r>
    </w:p>
    <w:p>
      <w:pPr>
        <w:pStyle w:val="PreformattedText"/>
        <w:bidi w:val="0"/>
        <w:spacing w:before="0" w:after="0"/>
        <w:jc w:val="left"/>
        <w:rPr/>
      </w:pPr>
      <w:r>
        <w:rPr/>
        <w:t>MhisheMzQpcCzB5eYOYvRV7y3MvJo05cC5ywUmEMwX6g5GyofAgtmF0jZVFVrfEAOcWraTHq/wCwtn</w:t>
      </w:r>
    </w:p>
    <w:p>
      <w:pPr>
        <w:pStyle w:val="PreformattedText"/>
        <w:bidi w:val="0"/>
        <w:spacing w:before="0" w:after="0"/>
        <w:jc w:val="left"/>
        <w:rPr/>
      </w:pPr>
      <w:r>
        <w:rPr/>
        <w:t>cLTVbtrpbR5qsxDAKhc81uqMFZ7swyTG3PC+QznUA2suW7vNi+dkKxlJXYli64IKBzUDZ3YfHC31cv</w:t>
      </w:r>
    </w:p>
    <w:p>
      <w:pPr>
        <w:pStyle w:val="PreformattedText"/>
        <w:bidi w:val="0"/>
        <w:spacing w:before="0" w:after="0"/>
        <w:jc w:val="left"/>
        <w:rPr/>
      </w:pPr>
      <w:r>
        <w:rPr/>
        <w:t>00T0nMEI5jjXQayQafFxC/OJ3vfT8Si93PTo5KfvGmR8+IY6v+/HmUXMTHEK51B54mxbUETE1llDMB</w:t>
      </w:r>
    </w:p>
    <w:p>
      <w:pPr>
        <w:pStyle w:val="PreformattedText"/>
        <w:bidi w:val="0"/>
        <w:spacing w:before="0" w:after="0"/>
        <w:jc w:val="left"/>
        <w:rPr/>
      </w:pPr>
      <w:r>
        <w:rPr/>
        <w:t>rM387gZbCp6w98LY5r595QYMRRZ1L+kW1l4QZpcrbj8dEtRpKDiqdf7Hs1fMSLblBSYjZB3OL4iMsf</w:t>
      </w:r>
    </w:p>
    <w:p>
      <w:pPr>
        <w:pStyle w:val="PreformattedText"/>
        <w:bidi w:val="0"/>
        <w:spacing w:before="0" w:after="0"/>
        <w:jc w:val="left"/>
        <w:rPr/>
      </w:pPr>
      <w:r>
        <w:rPr/>
        <w:t>uArfE8cREhDYO5b3QM5nI1KKs0wErIkGAzG6xDXiK01MufrKLvmWEKKNRWaZqoUrfz8+8E4TNywl7i</w:t>
      </w:r>
    </w:p>
    <w:p>
      <w:pPr>
        <w:pStyle w:val="PreformattedText"/>
        <w:bidi w:val="0"/>
        <w:spacing w:before="0" w:after="0"/>
        <w:jc w:val="left"/>
        <w:rPr/>
      </w:pPr>
      <w:r>
        <w:rPr/>
        <w:t>BtuAtmJt5Z/wCzXrcMNmMxV6+koaNStPcnFMOSNb5ZkvENRKw+cS7yFSx9yH81YxuAuoo1PBAjfwGW</w:t>
      </w:r>
    </w:p>
    <w:p>
      <w:pPr>
        <w:pStyle w:val="PreformattedText"/>
        <w:bidi w:val="0"/>
        <w:spacing w:before="0" w:after="0"/>
        <w:jc w:val="left"/>
        <w:rPr/>
      </w:pPr>
      <w:r>
        <w:rPr/>
        <w:t>UAGqzLSpaxO/MYdqqes/eUO41PoZjcUgK9JWBcRq2/hFQsyVADWNRciXT4glUSwRrntFFL1UuyncK0</w:t>
      </w:r>
    </w:p>
    <w:p>
      <w:pPr>
        <w:pStyle w:val="PreformattedText"/>
        <w:bidi w:val="0"/>
        <w:spacing w:before="0" w:after="0"/>
        <w:jc w:val="left"/>
        <w:rPr/>
      </w:pPr>
      <w:r>
        <w:rPr/>
        <w:t>xgPeGJnmIOGK/z+5yEZvDC95Re70gJIAUGazb6MSRSPfVsBMLKTkLv+oiNDD6Pn2jRXEDh7jv+I5sl</w:t>
      </w:r>
    </w:p>
    <w:p>
      <w:pPr>
        <w:pStyle w:val="PreformattedText"/>
        <w:bidi w:val="0"/>
        <w:spacing w:before="0" w:after="0"/>
        <w:jc w:val="left"/>
        <w:rPr/>
      </w:pPr>
      <w:r>
        <w:rPr/>
        <w:t>owPmYUgwbbsPniYFAskKVZCvN5PMxnqzo2tjQ3FYN0w9VZtV6twGlvePbEc1siFus2eVx3tgAACDy7</w:t>
      </w:r>
    </w:p>
    <w:p>
      <w:pPr>
        <w:pStyle w:val="PreformattedText"/>
        <w:bidi w:val="0"/>
        <w:spacing w:before="0" w:after="0"/>
        <w:jc w:val="left"/>
        <w:rPr/>
      </w:pPr>
      <w:r>
        <w:rPr/>
        <w:t>uzZzoKZi5IILWMmipL5pKzH9VDkKGZxhu3bKPlXy4D6ZgtGpZrkgcM378ff8S7bbfzzKRq6NXE7eiA</w:t>
      </w:r>
    </w:p>
    <w:p>
      <w:pPr>
        <w:pStyle w:val="PreformattedText"/>
        <w:bidi w:val="0"/>
        <w:spacing w:before="0" w:after="0"/>
        <w:jc w:val="left"/>
        <w:rPr/>
      </w:pPr>
      <w:r>
        <w:rPr/>
        <w:t>me/2g9L6Ac4KnK7mTiotmi4duIgcsHnZGlajXGojh0EwwLJYxwPP6hJTNM8GpZbEoJjcxviY5h3lnO</w:t>
      </w:r>
    </w:p>
    <w:p>
      <w:pPr>
        <w:pStyle w:val="PreformattedText"/>
        <w:bidi w:val="0"/>
        <w:spacing w:before="0" w:after="0"/>
        <w:jc w:val="left"/>
        <w:rPr/>
      </w:pPr>
      <w:r>
        <w:rPr/>
        <w:t>5eNyxxMPLGtlTBiFc6/EUvxLyoIAz2lxdgRyq58TJsgqtY+0owo0Xr5uIOVxRd6lruXinUGhBjrmZY</w:t>
      </w:r>
    </w:p>
    <w:p>
      <w:pPr>
        <w:pStyle w:val="PreformattedText"/>
        <w:bidi w:val="0"/>
        <w:spacing w:before="0" w:after="0"/>
        <w:jc w:val="left"/>
        <w:rPr/>
      </w:pPr>
      <w:r>
        <w:rPr/>
        <w:t>y+eIk3d19olKSZMF4guU4gyOX5z6RGK4iBm/aHyfO4gg5zKOeJV8BcsGp+emHLzMgjS/r17xw89pew</w:t>
      </w:r>
    </w:p>
    <w:p>
      <w:pPr>
        <w:pStyle w:val="PreformattedText"/>
        <w:bidi w:val="0"/>
        <w:spacing w:before="0" w:after="0"/>
        <w:jc w:val="left"/>
        <w:rPr/>
      </w:pPr>
      <w:r>
        <w:rPr/>
        <w:t>uA2KkU28fefn5xNvn59oeJ6zm9kU+XyQpFeJRVa/MobqoqaXmJxz87lUXi493V3D4sFk6Uy1XBJGkC</w:t>
      </w:r>
    </w:p>
    <w:p>
      <w:pPr>
        <w:pStyle w:val="PreformattedText"/>
        <w:bidi w:val="0"/>
        <w:spacing w:before="0" w:after="0"/>
        <w:jc w:val="left"/>
        <w:rPr/>
      </w:pPr>
      <w:r>
        <w:rPr/>
        <w:t>2BNyg1ADXx5A8xHfHTMYgVf+zXNBArLCzDtiG1RBQwfeGMmhZ6z+pVeKl1rmPDkjitX87lv6S79Ji6</w:t>
      </w:r>
    </w:p>
    <w:p>
      <w:pPr>
        <w:pStyle w:val="PreformattedText"/>
        <w:bidi w:val="0"/>
        <w:spacing w:before="0" w:after="0"/>
        <w:jc w:val="left"/>
        <w:rPr/>
      </w:pPr>
      <w:r>
        <w:rPr/>
        <w:t>5mDGrjS+YlYgZz0QSzZQ/Xf4hneoWBm4nNSEi5CLfrDCltgFfXFGveD9bg3jgt8Sx0Dt9LibkRpEFN</w:t>
      </w:r>
    </w:p>
    <w:p>
      <w:pPr>
        <w:pStyle w:val="PreformattedText"/>
        <w:bidi w:val="0"/>
        <w:spacing w:before="0" w:after="0"/>
        <w:jc w:val="left"/>
        <w:rPr/>
      </w:pPr>
      <w:r>
        <w:rPr/>
        <w:t>B9+0AZBaXHMLa+1sV3eccR+iyDAra0N9nmZLYmVZOz84lT5BwvaDF7urpmBIsltAXm629/WUiu9YKz</w:t>
      </w:r>
    </w:p>
    <w:p>
      <w:pPr>
        <w:pStyle w:val="PreformattedText"/>
        <w:bidi w:val="0"/>
        <w:spacing w:before="0" w:after="0"/>
        <w:jc w:val="left"/>
        <w:rPr/>
      </w:pPr>
      <w:r>
        <w:rPr/>
        <w:t>3fuwIL7FU1WcVl944KUclgFBVDA75jq24yNwG6brwtgtWlDJQUrIZG2tQ2z0wKo9iCgiDuUNFDRrsd</w:t>
      </w:r>
    </w:p>
    <w:p>
      <w:pPr>
        <w:pStyle w:val="PreformattedText"/>
        <w:bidi w:val="0"/>
        <w:spacing w:before="0" w:after="0"/>
        <w:jc w:val="left"/>
        <w:rPr/>
      </w:pPr>
      <w:r>
        <w:rPr/>
        <w:t>5VlMcpjXoiG9wE47yhs0Jej6O89ZdDtfpLrqvzFHR0EGrYd5mcnMWgzX3mxNd1++Zgs9oU5XLwblZp</w:t>
      </w:r>
    </w:p>
    <w:p>
      <w:pPr>
        <w:pStyle w:val="PreformattedText"/>
        <w:bidi w:val="0"/>
        <w:spacing w:before="0" w:after="0"/>
        <w:jc w:val="left"/>
        <w:rPr/>
      </w:pPr>
      <w:r>
        <w:rPr/>
        <w:t>47RDf4njIiqMdLxADLuWVTPSHncAbzGoVMe8cfTfEMYNSi41UOwyRUBqBHicqmIVW6YgNDcszo+8Es</w:t>
      </w:r>
    </w:p>
    <w:p>
      <w:pPr>
        <w:pStyle w:val="PreformattedText"/>
        <w:bidi w:val="0"/>
        <w:spacing w:before="0" w:after="0"/>
        <w:jc w:val="left"/>
        <w:rPr/>
      </w:pPr>
      <w:r>
        <w:rPr/>
        <w:t>GMxr4JeOdShQ1K1gVSWC7xKY8birpmS+Pn5YpVXHsjq+0MN8y/S5zK46eWOC3Uci9ELSJd/aOKOB+p</w:t>
      </w:r>
    </w:p>
    <w:p>
      <w:pPr>
        <w:pStyle w:val="PreformattedText"/>
        <w:bidi w:val="0"/>
        <w:spacing w:before="0" w:after="0"/>
        <w:jc w:val="left"/>
        <w:rPr/>
      </w:pPr>
      <w:r>
        <w:rPr/>
        <w:t>MVjNS7yy38/wCRFO2/m4aF3XzmZDinknIVxNKGugXyDKlAUE9hPBXz8sDJdwdVQ+k7G/MeSuIDY2sJ</w:t>
      </w:r>
    </w:p>
    <w:p>
      <w:pPr>
        <w:pStyle w:val="PreformattedText"/>
        <w:bidi w:val="0"/>
        <w:spacing w:before="0" w:after="0"/>
        <w:jc w:val="left"/>
        <w:rPr/>
      </w:pPr>
      <w:r>
        <w:rPr/>
        <w:t>evPULwTLmJeH4UbQKK/iPlElO3V9fLNN7mLzALn5YoFuohtqNJW5e9WesQUGGBTKKMc7mEvioPkcSg</w:t>
      </w:r>
    </w:p>
    <w:p>
      <w:pPr>
        <w:pStyle w:val="PreformattedText"/>
        <w:bidi w:val="0"/>
        <w:spacing w:before="0" w:after="0"/>
        <w:jc w:val="left"/>
        <w:rPr/>
      </w:pPr>
      <w:r>
        <w:rPr/>
        <w:t>bNTG+ZT3n5hvzMO9xQzzB77lTiC7YCWNcRBuE57+kRVEb4lC12Pn3lb7HeDc0Qhoct16GbjzRlHJge</w:t>
      </w:r>
    </w:p>
    <w:p>
      <w:pPr>
        <w:pStyle w:val="PreformattedText"/>
        <w:bidi w:val="0"/>
        <w:spacing w:before="0" w:after="0"/>
        <w:jc w:val="left"/>
        <w:rPr/>
      </w:pPr>
      <w:r>
        <w:rPr/>
        <w:t>/gj2JmixPHa/EVW82c+sdndEVkO9fWIVVCERxbfYcy5RxBtVaqfScSS2F+r2McVCFulDKzVDntCmuR</w:t>
      </w:r>
    </w:p>
    <w:p>
      <w:pPr>
        <w:pStyle w:val="PreformattedText"/>
        <w:bidi w:val="0"/>
        <w:spacing w:before="0" w:after="0"/>
        <w:jc w:val="left"/>
        <w:rPr/>
      </w:pPr>
      <w:r>
        <w:rPr/>
        <w:t>zbrQxrNDdXFcD+IWQAqqfZDRpNmjGhlXO7fSMNlSOFWG7DW8PrLmRhpb8DjsfSZWkqO8l/uGiBoFt9</w:t>
      </w:r>
    </w:p>
    <w:p>
      <w:pPr>
        <w:pStyle w:val="PreformattedText"/>
        <w:bidi w:val="0"/>
        <w:spacing w:before="0" w:after="0"/>
        <w:jc w:val="left"/>
        <w:rPr/>
      </w:pPr>
      <w:r>
        <w:rPr/>
        <w:t>Df8AUQqjn7RM2lD8/eP3n5ikKGDPeCvwzl9oJVuZTNmYA2QSpivPQSUxygLG7/jvLfNVz+feGFn2Qb</w:t>
      </w:r>
    </w:p>
    <w:p>
      <w:pPr>
        <w:pStyle w:val="PreformattedText"/>
        <w:bidi w:val="0"/>
        <w:spacing w:before="0" w:after="0"/>
        <w:jc w:val="left"/>
        <w:rPr/>
      </w:pPr>
      <w:r>
        <w:rPr/>
        <w:t>Jf4lmGeXaCOuItFyzzcxCuePmoktIZwQI1eZWLUuCl7fP0gjqILEU6j7zf/JZeN1DRt6iBaR8ylLH2</w:t>
      </w:r>
    </w:p>
    <w:p>
      <w:pPr>
        <w:pStyle w:val="PreformattedText"/>
        <w:bidi w:val="0"/>
        <w:spacing w:before="0" w:after="0"/>
        <w:jc w:val="left"/>
        <w:rPr/>
      </w:pPr>
      <w:r>
        <w:rPr/>
        <w:t>l1kUdpTozLvb+I3XiUwOfzDK8sWsmbPm5pzKGUg+ZVKb+kwsEYADKMZsi3ZzLHLCFsiZvj5uEo6amI</w:t>
      </w:r>
    </w:p>
    <w:p>
      <w:pPr>
        <w:pStyle w:val="PreformattedText"/>
        <w:bidi w:val="0"/>
        <w:spacing w:before="0" w:after="0"/>
        <w:jc w:val="left"/>
        <w:rPr/>
      </w:pPr>
      <w:r>
        <w:rPr/>
        <w:t>6iXt185l6lKnZ94poLIo9OZdNYgLdcMoVa/wA7T7VqI2mWJMtRrFFHSl2mfMWMFn0gUXmoJzmWAVli</w:t>
      </w:r>
    </w:p>
    <w:p>
      <w:pPr>
        <w:pStyle w:val="PreformattedText"/>
        <w:bidi w:val="0"/>
        <w:spacing w:before="0" w:after="0"/>
        <w:jc w:val="left"/>
        <w:rPr/>
      </w:pPr>
      <w:r>
        <w:rPr/>
        <w:t>0wZJwXCxSrgHfR5DC5KPX/xepU2TjiFXmUPMPclLy4iQscQC25ihQ8wOGpguiAJ5v5qcFfP6llwZJR</w:t>
      </w:r>
    </w:p>
    <w:p>
      <w:pPr>
        <w:pStyle w:val="PreformattedText"/>
        <w:bidi w:val="0"/>
        <w:spacing w:before="0" w:after="0"/>
        <w:jc w:val="left"/>
        <w:rPr/>
      </w:pPr>
      <w:r>
        <w:rPr/>
        <w:t>mYKVqPJyNQ201DxAOIl5gHsxH6sdY384hXQB5iUZYlhxkuEb4uIXU2K7wNuc3FM5adg/2Oxo/CVRS7</w:t>
      </w:r>
    </w:p>
    <w:p>
      <w:pPr>
        <w:pStyle w:val="PreformattedText"/>
        <w:bidi w:val="0"/>
        <w:spacing w:before="0" w:after="0"/>
        <w:jc w:val="left"/>
        <w:rPr/>
      </w:pPr>
      <w:r>
        <w:rPr/>
        <w:t>TbFQMNHanX+xQpIPrgPSKhXZvkGntxBuZdIIKUtcxxLXk5lOwb7RCyp5vd+0yJFzVJWjfMerqnE6ul</w:t>
      </w:r>
    </w:p>
    <w:p>
      <w:pPr>
        <w:pStyle w:val="PreformattedText"/>
        <w:bidi w:val="0"/>
        <w:spacing w:before="0" w:after="0"/>
        <w:jc w:val="left"/>
        <w:rPr/>
      </w:pPr>
      <w:r>
        <w:rPr/>
        <w:t>aCcPdh+iJsFyBkxitAxzBLWqsNhQEK0tt70YI24Luw7t+7HYiLlJNU0dlTK949gdhaWzXr2grBQDxq</w:t>
      </w:r>
    </w:p>
    <w:p>
      <w:pPr>
        <w:pStyle w:val="PreformattedText"/>
        <w:bidi w:val="0"/>
        <w:spacing w:before="0" w:after="0"/>
        <w:jc w:val="left"/>
        <w:rPr/>
      </w:pPr>
      <w:r>
        <w:rPr/>
        <w:t>pXBBedFHgP8AcQaEx3Dazco38ACVajcbbXfMG6hKXkiFWajRrc0W65mVs1LpFYqXIPz2lBbtzGrO8U</w:t>
      </w:r>
    </w:p>
    <w:p>
      <w:pPr>
        <w:pStyle w:val="PreformattedText"/>
        <w:bidi w:val="0"/>
        <w:spacing w:before="0" w:after="0"/>
        <w:jc w:val="left"/>
        <w:rPr/>
      </w:pPr>
      <w:r>
        <w:rPr/>
        <w:t>XzGdmYhgUxcqmy5v16FeZ5RKzcttrgZc/qO8YIEZwkSpUxTe56EVqmDZmuhYACyNYq05mJ+XpFK+qW</w:t>
      </w:r>
    </w:p>
    <w:p>
      <w:pPr>
        <w:pStyle w:val="PreformattedText"/>
        <w:bidi w:val="0"/>
        <w:spacing w:before="0" w:after="0"/>
        <w:jc w:val="left"/>
        <w:rPr/>
      </w:pPr>
      <w:r>
        <w:rPr/>
        <w:t>DcFV90WLCtqAJUYC5RVcROGKi0U6MxO9sctx2IAGJ4YVz0/HTMQev1jazuRFsX4jvE0JZ3p/Et1/yI</w:t>
      </w:r>
    </w:p>
    <w:p>
      <w:pPr>
        <w:pStyle w:val="PreformattedText"/>
        <w:bidi w:val="0"/>
        <w:spacing w:before="0" w:after="0"/>
        <w:jc w:val="left"/>
        <w:rPr/>
      </w:pPr>
      <w:r>
        <w:rPr/>
        <w:t>wrXbMoyJRfmVdjuZLyfebYmXD/ANQBh3KtowQBxmWUUzH0BKDJkuNDcOt9ADX/AJMS8gy8530M+kGy</w:t>
      </w:r>
    </w:p>
    <w:p>
      <w:pPr>
        <w:pStyle w:val="PreformattedText"/>
        <w:bidi w:val="0"/>
        <w:spacing w:before="0" w:after="0"/>
        <w:jc w:val="left"/>
        <w:rPr/>
      </w:pPr>
      <w:r>
        <w:rPr/>
        <w:t>3mIyw1HPggc8EotuY1k6tzzzKatzLDfZ9Jte2VlbntDmodyV1wzfPEK3yxlElCnH5iUqCxtu07Golv</w:t>
      </w:r>
    </w:p>
    <w:p>
      <w:pPr>
        <w:pStyle w:val="PreformattedText"/>
        <w:bidi w:val="0"/>
        <w:spacing w:before="0" w:after="0"/>
        <w:jc w:val="left"/>
        <w:rPr/>
      </w:pPr>
      <w:r>
        <w:rPr/>
        <w:t>pKs13jZoVrKAftCZ91AXI8x7Hl++obKiL0na88EJ6qKVG7oc68HJKc7FPPFPEyeWgdjx6mVjlw20IB</w:t>
      </w:r>
    </w:p>
    <w:p>
      <w:pPr>
        <w:pStyle w:val="PreformattedText"/>
        <w:bidi w:val="0"/>
        <w:spacing w:before="0" w:after="0"/>
        <w:jc w:val="left"/>
        <w:rPr/>
      </w:pPr>
      <w:r>
        <w:rPr/>
        <w:t>xb9oht+NWFuvpzGHluJQqqpr133ZnXmw3omAKbWrVzHZDlSmzRjhQmOEPF3oF5OzsaI7YW0pU6xVOM</w:t>
      </w:r>
    </w:p>
    <w:p>
      <w:pPr>
        <w:pStyle w:val="PreformattedText"/>
        <w:bidi w:val="0"/>
        <w:spacing w:before="0" w:after="0"/>
        <w:jc w:val="left"/>
        <w:rPr/>
      </w:pPr>
      <w:r>
        <w:rPr/>
        <w:t>8LjynEaExh3ePrNNbCAdyxIAgVn596gc7jHDiJtdPaNcTPEZdaiU9qigNMMSxGNHKVxL3dy8BxcC/E</w:t>
      </w:r>
    </w:p>
    <w:p>
      <w:pPr>
        <w:pStyle w:val="PreformattedText"/>
        <w:bidi w:val="0"/>
        <w:spacing w:before="0" w:after="0"/>
        <w:jc w:val="left"/>
        <w:rPr/>
      </w:pPr>
      <w:r>
        <w:rPr/>
        <w:t>BLg07L45gBS7Z/qczmIQmogyZhD2SiDFG9zFFdUFr+pXNlJjfQr2gLCD0ZZdcMscG6uVGKu4uBS7lF</w:t>
      </w:r>
    </w:p>
    <w:p>
      <w:pPr>
        <w:pStyle w:val="PreformattedText"/>
        <w:bidi w:val="0"/>
        <w:spacing w:before="0" w:after="0"/>
        <w:jc w:val="left"/>
        <w:rPr/>
      </w:pPr>
      <w:r>
        <w:rPr/>
        <w:t>wqAvOpa4xE2OWey+OSIO7KGhhhbwgbJlzKZOmXPzDbYhSby9M34lV6T7pR3mOOldHlc8eJYjvefWIC</w:t>
      </w:r>
    </w:p>
    <w:p>
      <w:pPr>
        <w:pStyle w:val="PreformattedText"/>
        <w:bidi w:val="0"/>
        <w:spacing w:before="0" w:after="0"/>
        <w:jc w:val="left"/>
        <w:rPr/>
      </w:pPr>
      <w:r>
        <w:rPr/>
        <w:t>zZCsVjPz/wBmE9oK47RzM7dwus3LHOIxuUY4iC50fPz9I/glhT9Zd4NHf9QN1YksOya4ZdoVZLGnGT</w:t>
      </w:r>
    </w:p>
    <w:p>
      <w:pPr>
        <w:pStyle w:val="PreformattedText"/>
        <w:bidi w:val="0"/>
        <w:spacing w:before="0" w:after="0"/>
        <w:jc w:val="left"/>
        <w:rPr/>
      </w:pPr>
      <w:r>
        <w:rPr/>
        <w:t>+/8iUOoIFnJ/5hQ6IyNa6mHLmYOYF4hTvl0Us1ADEek4LgVhy9FUxuOWmAHxKoiqnrMeMw1iXU3KO0</w:t>
      </w:r>
    </w:p>
    <w:p>
      <w:pPr>
        <w:pStyle w:val="PreformattedText"/>
        <w:bidi w:val="0"/>
        <w:spacing w:before="0" w:after="0"/>
        <w:jc w:val="left"/>
        <w:rPr/>
      </w:pPr>
      <w:r>
        <w:rPr/>
        <w:t>B4JWLuDu7f8AkCz4lBDApssqWYoituz8RzKajeDRBkAqDDu0eb5hACuBq9g/L5js8JYyNojXIYvvxU</w:t>
      </w:r>
    </w:p>
    <w:p>
      <w:pPr>
        <w:pStyle w:val="PreformattedText"/>
        <w:bidi w:val="0"/>
        <w:spacing w:before="0" w:after="0"/>
        <w:jc w:val="left"/>
        <w:rPr/>
      </w:pPr>
      <w:r>
        <w:rPr/>
        <w:t>J2PWqtYa3XE7alU4v3j9FJ7p3+2PWKobVRCr0QWue0yCxwNg0h2d4vKNBsuQu/7m/oKoohwYX2DukH</w:t>
      </w:r>
    </w:p>
    <w:p>
      <w:pPr>
        <w:pStyle w:val="PreformattedText"/>
        <w:bidi w:val="0"/>
        <w:spacing w:before="0" w:after="0"/>
        <w:jc w:val="left"/>
        <w:rPr/>
      </w:pPr>
      <w:r>
        <w:rPr/>
        <w:t>AIyFfcOdSybro3QUoU00Dg3uEmW1FXfKcg5NcVH1a3pQJk9vMEw7QqlWGvVxjyEbW2ClxZdIg5lFal</w:t>
      </w:r>
    </w:p>
    <w:p>
      <w:pPr>
        <w:pStyle w:val="PreformattedText"/>
        <w:bidi w:val="0"/>
        <w:spacing w:before="0" w:after="0"/>
        <w:jc w:val="left"/>
        <w:rPr/>
      </w:pPr>
      <w:r>
        <w:rPr/>
        <w:t>uvmoL5QQVWe8qZ2TDiKDTFL+0pM5ZQiwrJdfiAscywG6m6tu/eA0LlsFMVzMOpV2dB+s5MsumWbuC8</w:t>
      </w:r>
    </w:p>
    <w:p>
      <w:pPr>
        <w:pStyle w:val="PreformattedText"/>
        <w:bidi w:val="0"/>
        <w:spacing w:before="0" w:after="0"/>
        <w:jc w:val="left"/>
        <w:rPr/>
      </w:pPr>
      <w:r>
        <w:rPr/>
        <w:t>Fc3D1zHHQpfEezUSyz5+eImi7IWYCnIEaUFsrkWASuoNMlP1jV0OKi29iKdck0huJnxBxKObJRG3oz</w:t>
      </w:r>
    </w:p>
    <w:p>
      <w:pPr>
        <w:pStyle w:val="PreformattedText"/>
        <w:bidi w:val="0"/>
        <w:spacing w:before="0" w:after="0"/>
        <w:jc w:val="left"/>
        <w:rPr/>
      </w:pPr>
      <w:r>
        <w:rPr/>
        <w:t>Hmy9TFZZzGuMzhUpMMSYXxKogBMRB3uBHvHtLeY2KzgeqXbMVnVe0apt4RtU7jTh3ucqtF37SmzBBr</w:t>
      </w:r>
    </w:p>
    <w:p>
      <w:pPr>
        <w:pStyle w:val="PreformattedText"/>
        <w:bidi w:val="0"/>
        <w:spacing w:before="0" w:after="0"/>
        <w:jc w:val="left"/>
        <w:rPr/>
      </w:pPr>
      <w:r>
        <w:rPr/>
        <w:t>LMB4jTrd/iZKDnt+4NlFWMpdcyxKNG5ceB1s/wDHgveiXipzK6NcTDlhle9VKTe4aqFczEzxqPic1F</w:t>
      </w:r>
    </w:p>
    <w:p>
      <w:pPr>
        <w:pStyle w:val="PreformattedText"/>
        <w:bidi w:val="0"/>
        <w:spacing w:before="0" w:after="0"/>
        <w:jc w:val="left"/>
        <w:rPr/>
      </w:pPr>
      <w:r>
        <w:rPr/>
        <w:t>oDtCbW4VFwb+sq7OIhxuOXxDcfPeNGOehRfcgss1X1ia5dTcBXRmQ2lkYFfXFPreIxdlVTWHv2fEza</w:t>
      </w:r>
    </w:p>
    <w:p>
      <w:pPr>
        <w:pStyle w:val="PreformattedText"/>
        <w:bidi w:val="0"/>
        <w:spacing w:before="0" w:after="0"/>
        <w:jc w:val="left"/>
        <w:rPr/>
      </w:pPr>
      <w:r>
        <w:rPr/>
        <w:t>m3v1uFUNkxd8v9doJ7lFUUl/8lBvhaxV/c+YL4rJVU7iyGPL9RWDizFzAYE9FwNR+gChS83n01HYqp</w:t>
      </w:r>
    </w:p>
    <w:p>
      <w:pPr>
        <w:pStyle w:val="PreformattedText"/>
        <w:bidi w:val="0"/>
        <w:spacing w:before="0" w:after="0"/>
        <w:jc w:val="left"/>
        <w:rPr/>
      </w:pPr>
      <w:r>
        <w:rPr/>
        <w:t>eARxY5zuDM70Mfvg2ZJe3wCVtgHd7PWW2GvCALO44eMQ2bnSHDWjt3crbPsk5ZgrsQOOZTs33Hj2JZ</w:t>
      </w:r>
    </w:p>
    <w:p>
      <w:pPr>
        <w:pStyle w:val="PreformattedText"/>
        <w:bidi w:val="0"/>
        <w:spacing w:before="0" w:after="0"/>
        <w:jc w:val="left"/>
        <w:rPr/>
      </w:pPr>
      <w:r>
        <w:rPr/>
        <w:t>eoPfJKwqzzLw8woCmYa1EL2S3UBCgzUtNopFvxGu2YVedQATdvtDvRQKq1MX4QAmK8wrnUw5NQRaHP</w:t>
      </w:r>
    </w:p>
    <w:p>
      <w:pPr>
        <w:pStyle w:val="PreformattedText"/>
        <w:bidi w:val="0"/>
        <w:spacing w:before="0" w:after="0"/>
        <w:jc w:val="left"/>
        <w:rPr/>
      </w:pPr>
      <w:r>
        <w:rPr/>
        <w:t>TG+II1dsMnwS2qhhm7lC24BlN3KXTzHXnANF987DmcBz47lZOZZuhSUaqYyGmGDd3LxUq2ZCPncAWJ</w:t>
      </w:r>
    </w:p>
    <w:p>
      <w:pPr>
        <w:pStyle w:val="PreformattedText"/>
        <w:bidi w:val="0"/>
        <w:spacing w:before="0" w:after="0"/>
        <w:jc w:val="left"/>
        <w:rPr/>
      </w:pPr>
      <w:r>
        <w:rPr/>
        <w:t>n1h6cyo4ocXM23VcQuxxzMkky3giA9yY9pRHfiX9JvoPDcx79HtPHM4ra/aFGHKlCfmYl0g3r2mXUr</w:t>
      </w:r>
    </w:p>
    <w:p>
      <w:pPr>
        <w:pStyle w:val="PreformattedText"/>
        <w:bidi w:val="0"/>
        <w:spacing w:before="0" w:after="0"/>
        <w:jc w:val="left"/>
        <w:rPr/>
      </w:pPr>
      <w:r>
        <w:rPr/>
        <w:t>jiWNxpw7mDUQS9oolBRKYGoAwv0gH9xtbmK3xxFV7vpMWmCoRub+IyW8spV8Sv/ht1b/pPE461Ruce</w:t>
      </w:r>
    </w:p>
    <w:p>
      <w:pPr>
        <w:pStyle w:val="PreformattedText"/>
        <w:bidi w:val="0"/>
        <w:spacing w:before="0" w:after="0"/>
        <w:jc w:val="left"/>
        <w:rPr/>
      </w:pPr>
      <w:r>
        <w:rPr/>
        <w:t>ZoHiXZomDLLcncziVRRO0qlDn0lDKFmEWrNzIsaai6XhlLrvKG5RqYaemGValT2Qe4UfeAKW10JiAV</w:t>
      </w:r>
    </w:p>
    <w:p>
      <w:pPr>
        <w:pStyle w:val="PreformattedText"/>
        <w:bidi w:val="0"/>
        <w:spacing w:before="0" w:after="0"/>
        <w:jc w:val="left"/>
        <w:rPr/>
      </w:pPr>
      <w:r>
        <w:rPr/>
        <w:t>Qj1CMNZl0PYt2cQp1FaBcrx2O8LLMUF5T9isRTSKoqGv1BFhA0aNLuVU46DnrPh2+0wWS644L+/EBw</w:t>
      </w:r>
    </w:p>
    <w:p>
      <w:pPr>
        <w:pStyle w:val="PreformattedText"/>
        <w:bidi w:val="0"/>
        <w:spacing w:before="0" w:after="0"/>
        <w:jc w:val="left"/>
        <w:rPr/>
      </w:pPr>
      <w:r>
        <w:rPr/>
        <w:t>wYBQrRp+1NxyS96DseB+JVkC4FB8VnXiFs6JTkYU32TGYTShyZI5I4bL01NwjVaLLg6EO9mGOUOawp</w:t>
      </w:r>
    </w:p>
    <w:p>
      <w:pPr>
        <w:pStyle w:val="PreformattedText"/>
        <w:bidi w:val="0"/>
        <w:spacing w:before="0" w:after="0"/>
        <w:jc w:val="left"/>
        <w:rPr/>
      </w:pPr>
      <w:r>
        <w:rPr/>
        <w:t>YHBbiF7RAPXMob1W7Ud/C4+sUvI+QmOZgsScBxcA1sSBHeVN6lFY3BZs+8avGumUDggBjUpFJEtuCM</w:t>
      </w:r>
    </w:p>
    <w:p>
      <w:pPr>
        <w:pStyle w:val="PreformattedText"/>
        <w:bidi w:val="0"/>
        <w:spacing w:before="0" w:after="0"/>
        <w:jc w:val="left"/>
        <w:rPr/>
      </w:pPr>
      <w:r>
        <w:rPr/>
        <w:t>DHdhK1dQ1cF/ErHapQPz7xt4gYriKBmCUvfj51H6O1Sl90QuyAClRBh3OPMGsO6+f+wZriUIu8FjHb</w:t>
      </w:r>
    </w:p>
    <w:p>
      <w:pPr>
        <w:pStyle w:val="PreformattedText"/>
        <w:bidi w:val="0"/>
        <w:spacing w:before="0" w:after="0"/>
        <w:jc w:val="left"/>
        <w:rPr/>
      </w:pPr>
      <w:r>
        <w:rPr/>
        <w:t>u6lu9fmNX3hVVTSCLwYi2GqCUON1GuNyqxGqzqPS4A5YAVlqz8/wBypjDLTEvFcTxxHUQRS3H7/Bc1</w:t>
      </w:r>
    </w:p>
    <w:p>
      <w:pPr>
        <w:pStyle w:val="PreformattedText"/>
        <w:bidi w:val="0"/>
        <w:spacing w:before="0" w:after="0"/>
        <w:jc w:val="left"/>
        <w:rPr/>
      </w:pPr>
      <w:r>
        <w:rPr/>
        <w:t>0t3WOYWxsuUr0+cQbi1mmCMxcxKSkKufmVzzPxKb4n5iYscdAPd4g37K9X/IhfNvzqLRZohrrct6ge</w:t>
      </w:r>
    </w:p>
    <w:p>
      <w:pPr>
        <w:pStyle w:val="PreformattedText"/>
        <w:bidi w:val="0"/>
        <w:spacing w:before="0" w:after="0"/>
        <w:jc w:val="left"/>
        <w:rPr/>
      </w:pPr>
      <w:r>
        <w:rPr/>
        <w:t>UNX/NguX9ZhxiFeiDyuWX4lY7s5uJRdL+n+TVXdQLc68xLf3Bve5WLvPaVFiuZS6lLs7VAUUSpfeVZ</w:t>
      </w:r>
    </w:p>
    <w:p>
      <w:pPr>
        <w:pStyle w:val="PreformattedText"/>
        <w:bidi w:val="0"/>
        <w:spacing w:before="0" w:after="0"/>
        <w:jc w:val="left"/>
        <w:rPr/>
      </w:pPr>
      <w:r>
        <w:rPr/>
        <w:t>KK8yrw7iVAR8x5MMQxy4JU1FA7moEB3U0fSHA+XaKQoFnJuXyto2NntzHSEcGkGffyQEVIea7+PH4l</w:t>
      </w:r>
    </w:p>
    <w:p>
      <w:pPr>
        <w:pStyle w:val="PreformattedText"/>
        <w:bidi w:val="0"/>
        <w:spacing w:before="0" w:after="0"/>
        <w:jc w:val="left"/>
        <w:rPr/>
      </w:pPr>
      <w:r>
        <w:rPr/>
        <w:t>M2s/LG8AlnDwt3HiEaXtgO1lmzDT5lzloLeC9+0t2SEMHABjETxSOB7T3hJIuIfusuUSB7CxaI1ezG</w:t>
      </w:r>
    </w:p>
    <w:p>
      <w:pPr>
        <w:pStyle w:val="PreformattedText"/>
        <w:bidi w:val="0"/>
        <w:spacing w:before="0" w:after="0"/>
        <w:jc w:val="left"/>
        <w:rPr/>
      </w:pPr>
      <w:r>
        <w:rPr/>
        <w:t>XEW1BkmkRhkreauqxcsTX2qlCmE2U28RoTLCuShwXcEUwY9AD9QuDCK+RoPVtO8K87ZeX5e0qsTGKP</w:t>
      </w:r>
    </w:p>
    <w:p>
      <w:pPr>
        <w:pStyle w:val="PreformattedText"/>
        <w:bidi w:val="0"/>
        <w:spacing w:before="0" w:after="0"/>
        <w:jc w:val="left"/>
        <w:rPr/>
      </w:pPr>
      <w:r>
        <w:rPr/>
        <w:t>dAFrnzKeH4mW0ZMuI1WVfXsJdvYh3xcIxDyCYGMbbgFcNEMYn5mHDBpzqIlOyUVUsZXcoA6JaO+lUX</w:t>
      </w:r>
    </w:p>
    <w:p>
      <w:pPr>
        <w:pStyle w:val="PreformattedText"/>
        <w:bidi w:val="0"/>
        <w:spacing w:before="0" w:after="0"/>
        <w:jc w:val="left"/>
        <w:rPr/>
      </w:pPr>
      <w:r>
        <w:rPr/>
        <w:t>3ipp+SEdSwyqpZ3ER2zABvRqB4umAqZgKjVbihjcAYsehQxq8ai0eJjp4lFE5hNjmIvO4nzcAbnEZz</w:t>
      </w:r>
    </w:p>
    <w:p>
      <w:pPr>
        <w:pStyle w:val="PreformattedText"/>
        <w:bidi w:val="0"/>
        <w:spacing w:before="0" w:after="0"/>
        <w:jc w:val="left"/>
        <w:rPr/>
      </w:pPr>
      <w:r>
        <w:rPr/>
        <w:t>M65lYzqczx0dXPx09eg95Z9UGnj5xBFN2d4ufEsMz1jDWItMzXrNFupZdm55biDhWbW9d5cnbSUdtT</w:t>
      </w:r>
    </w:p>
    <w:p>
      <w:pPr>
        <w:pStyle w:val="PreformattedText"/>
        <w:bidi w:val="0"/>
        <w:spacing w:before="0" w:after="0"/>
        <w:jc w:val="left"/>
        <w:rPr/>
      </w:pPr>
      <w:r>
        <w:rPr/>
        <w:t>A+WK74Mxtkaag10Wy2Wy2Db0fdlLr+Kzqi75fr+oS3joBeYUzmLZ0Eo4cj9u0S2mrPx/cBOwRwXx2l</w:t>
      </w:r>
    </w:p>
    <w:p>
      <w:pPr>
        <w:pStyle w:val="PreformattedText"/>
        <w:bidi w:val="0"/>
        <w:spacing w:before="0" w:after="0"/>
        <w:jc w:val="left"/>
        <w:rPr/>
      </w:pPr>
      <w:r>
        <w:rPr/>
        <w:t>aeOlZswwo9WLxm4lkzG9doW4MThE4uGb9IHZMm9QMRWZqX3o5lCNw7a7TRjVrVRX2IW99pQ+ppjXUE</w:t>
      </w:r>
    </w:p>
    <w:p>
      <w:pPr>
        <w:pStyle w:val="PreformattedText"/>
        <w:bidi w:val="0"/>
        <w:spacing w:before="0" w:after="0"/>
        <w:jc w:val="left"/>
        <w:rPr/>
      </w:pPr>
      <w:r>
        <w:rPr/>
        <w:t>LnXoqKibwBd4qqlACtOxeA9pn0ZQbHWYQAg9aH7ekU8Wt4QFHajFaxK0LDR0PYhXRQDJbgt7XBO7SX</w:t>
      </w:r>
    </w:p>
    <w:p>
      <w:pPr>
        <w:pStyle w:val="PreformattedText"/>
        <w:bidi w:val="0"/>
        <w:spacing w:before="0" w:after="0"/>
        <w:jc w:val="left"/>
        <w:rPr/>
      </w:pPr>
      <w:r>
        <w:rPr/>
        <w:t>ijg5DhIqfCcMrEclJXq3LJplu8uL9/pM9gF2VCsUNA9s74jumSKSqry733uBsgFZ8qjE7aL/ftuGyK</w:t>
      </w:r>
    </w:p>
    <w:p>
      <w:pPr>
        <w:pStyle w:val="PreformattedText"/>
        <w:bidi w:val="0"/>
        <w:spacing w:before="0" w:after="0"/>
        <w:jc w:val="left"/>
        <w:rPr/>
      </w:pPr>
      <w:r>
        <w:rPr/>
        <w:t>ADsH9zzzNTe5pocS3Gpad5gXZYNoiyNQTbxKppghFLxBb2iBpjtnPzqVcGf1CqVSQ1mKK4XdSi7rPe</w:t>
      </w:r>
    </w:p>
    <w:p>
      <w:pPr>
        <w:pStyle w:val="PreformattedText"/>
        <w:bidi w:val="0"/>
        <w:spacing w:before="0" w:after="0"/>
        <w:jc w:val="left"/>
        <w:rPr/>
      </w:pPr>
      <w:r>
        <w:rPr/>
        <w:t>FmDGwwZlky5aJzHmtfuFa6JnCVHCiY7y61qKBu+CAsOIFnxLPCpjhTKLlz8kDstPs6VZUCsTJjiN1X</w:t>
      </w:r>
    </w:p>
    <w:p>
      <w:pPr>
        <w:pStyle w:val="PreformattedText"/>
        <w:bidi w:val="0"/>
        <w:spacing w:before="0" w:after="0"/>
        <w:jc w:val="left"/>
        <w:rPr/>
      </w:pPr>
      <w:r>
        <w:rPr/>
        <w:t>mL7oc9CsPBEymMxaL7SgxhueaV3+f+xqX2hn1n46pjC746VAvEcYhAIshyhT9cxc1A79Mc6i58eIXy</w:t>
      </w:r>
    </w:p>
    <w:p>
      <w:pPr>
        <w:pStyle w:val="PreformattedText"/>
        <w:bidi w:val="0"/>
        <w:spacing w:before="0" w:after="0"/>
        <w:jc w:val="left"/>
        <w:rPr/>
      </w:pPr>
      <w:r>
        <w:rPr/>
        <w:t>2P6nPlijD9JR1i/mpYb5+eJZklv7/qPc0m2XTj6zySyhLBwPWFDnOPhp6j9eo2dFot6SAuHfuWY89E</w:t>
      </w:r>
    </w:p>
    <w:p>
      <w:pPr>
        <w:pStyle w:val="PreformattedText"/>
        <w:bidi w:val="0"/>
        <w:spacing w:before="0" w:after="0"/>
        <w:jc w:val="left"/>
        <w:rPr/>
      </w:pPr>
      <w:r>
        <w:rPr/>
        <w:t>DTHLKMOulZQZVfvPpK+kPtNaniVSF57/ANQHeof8Qq+Opzl10wznx0AUkbz3ll+Y1zA76iMsDkJbV8</w:t>
      </w:r>
    </w:p>
    <w:p>
      <w:pPr>
        <w:pStyle w:val="PreformattedText"/>
        <w:bidi w:val="0"/>
        <w:spacing w:before="0" w:after="0"/>
        <w:jc w:val="left"/>
        <w:rPr/>
      </w:pPr>
      <w:r>
        <w:rPr/>
        <w:t>wbIxK7R0LnbQZ+naZNuehhv+xJSaNcoGFBPW6JS4LRgQ1eQr6Su1yfbPvH+WD9z2CLMAPdWqYSto5S</w:t>
      </w:r>
    </w:p>
    <w:p>
      <w:pPr>
        <w:pStyle w:val="PreformattedText"/>
        <w:bidi w:val="0"/>
        <w:spacing w:before="0" w:after="0"/>
        <w:jc w:val="left"/>
        <w:rPr/>
      </w:pPr>
      <w:r>
        <w:rPr/>
        <w:t>tfZe5eS1Udra+mIpvdh4fTxKYUk5KJC07nMMHkFZWUNuB3aOY2IC4bOTBlSzNXWMzMIur2AfTD35hp</w:t>
      </w:r>
    </w:p>
    <w:p>
      <w:pPr>
        <w:pStyle w:val="PreformattedText"/>
        <w:bidi w:val="0"/>
        <w:spacing w:before="0" w:after="0"/>
        <w:jc w:val="left"/>
        <w:rPr/>
      </w:pPr>
      <w:r>
        <w:rPr/>
        <w:t>Vp0F/ff1lXVQtW6TVv2A3mFQzpVrgHR28QDAK/UTL6Bj3gVOIVdL08z8TxL44i074g2HUFMw77uAbB</w:t>
      </w:r>
    </w:p>
    <w:p>
      <w:pPr>
        <w:pStyle w:val="PreformattedText"/>
        <w:bidi w:val="0"/>
        <w:spacing w:before="0" w:after="0"/>
        <w:jc w:val="left"/>
        <w:rPr/>
      </w:pPr>
      <w:r>
        <w:rPr/>
        <w:t>xKeYHmklWEv6QgoVCzk6mGZQsWyVZEH2ljNQNeJiXvmpjHaVNEpOdkAMRcnvNiEpuY30EOckCnue8o</w:t>
      </w:r>
    </w:p>
    <w:p>
      <w:pPr>
        <w:pStyle w:val="PreformattedText"/>
        <w:bidi w:val="0"/>
        <w:spacing w:before="0" w:after="0"/>
        <w:jc w:val="left"/>
        <w:rPr/>
      </w:pPr>
      <w:r>
        <w:rPr/>
        <w:t>VeCYEcHeNXiXi4vBqIdxtTdMxogVllrrjmKhY3JxMhUtcShJliFbuoosxuYrzMdAvUqZqZd9oHTmFC</w:t>
      </w:r>
    </w:p>
    <w:p>
      <w:pPr>
        <w:pStyle w:val="PreformattedText"/>
        <w:bidi w:val="0"/>
        <w:spacing w:before="0" w:after="0"/>
        <w:jc w:val="left"/>
        <w:rPr/>
      </w:pPr>
      <w:r>
        <w:rPr/>
        <w:t>iphbiA3ZGnHeYdSpQaSoeYhlhTQ4Ihy75hdCAxBXHMKYcvWFV/wgGUVsaCO71GzFSx4E7iReSiXWWB</w:t>
      </w:r>
    </w:p>
    <w:p>
      <w:pPr>
        <w:pStyle w:val="PreformattedText"/>
        <w:bidi w:val="0"/>
        <w:spacing w:before="0" w:after="0"/>
        <w:jc w:val="left"/>
        <w:rPr/>
      </w:pPr>
      <w:r>
        <w:rPr/>
        <w:t>V3ORR2lQazLuEqxEe8W34BpuKfhYPdH5blhhPSBRfPW3VYgDKmosnJMFBmUcanp8HniW0uLgBs7syy</w:t>
      </w:r>
    </w:p>
    <w:p>
      <w:pPr>
        <w:pStyle w:val="PreformattedText"/>
        <w:bidi w:val="0"/>
        <w:spacing w:before="0" w:after="0"/>
        <w:jc w:val="left"/>
        <w:rPr/>
      </w:pPr>
      <w:r>
        <w:rPr/>
        <w:t>spGt6ldt1AT4gmoFEOyG2+CZ0cyl9aKfSVEHDNn5/rx76mZp1pkMFPf0glaF8nZZ35TiUMhXSsuxuc</w:t>
      </w:r>
    </w:p>
    <w:p>
      <w:pPr>
        <w:pStyle w:val="PreformattedText"/>
        <w:bidi w:val="0"/>
        <w:spacing w:before="0" w:after="0"/>
        <w:jc w:val="left"/>
        <w:rPr/>
      </w:pPr>
      <w:r>
        <w:rPr/>
        <w:t>Gux7QpouCbQwD4eK4isSlirS+Hljm9Z1uHiwRqohartTRzccJFAOR7d2pX16UL4AOntKGXVcXoe9rj</w:t>
      </w:r>
    </w:p>
    <w:p>
      <w:pPr>
        <w:pStyle w:val="PreformattedText"/>
        <w:bidi w:val="0"/>
        <w:spacing w:before="0" w:after="0"/>
        <w:jc w:val="left"/>
        <w:rPr/>
      </w:pPr>
      <w:r>
        <w:rPr/>
        <w:t>V6iuhTGReOKvcbucmcrt7I/T3mwDphFL5U0YfXNSl/VLyDWHet17QLC3Pdyfv9jpY1RRBONMwPzuNB</w:t>
      </w:r>
    </w:p>
    <w:p>
      <w:pPr>
        <w:pStyle w:val="PreformattedText"/>
        <w:bidi w:val="0"/>
        <w:spacing w:before="0" w:after="0"/>
        <w:jc w:val="left"/>
        <w:rPr/>
      </w:pPr>
      <w:r>
        <w:rPr/>
        <w:t>luKo25lZggVtIq0uJZvZlMuyILXglKqOoTJgiFyyiOGY6gV6zU9JYesTlzOc8fjiUUDaxWmty3NONQ</w:t>
      </w:r>
    </w:p>
    <w:p>
      <w:pPr>
        <w:pStyle w:val="PreformattedText"/>
        <w:bidi w:val="0"/>
        <w:spacing w:before="0" w:after="0"/>
        <w:jc w:val="left"/>
        <w:rPr/>
      </w:pPr>
      <w:r>
        <w:rPr/>
        <w:t>Tox36r3gnEUfD8/aNY5uY5z09Oo2WL7FxtiwT3lCWSqMxCFy2jdwcuZV5jQqIF3vpHJqN4h9o1xLKj</w:t>
      </w:r>
    </w:p>
    <w:p>
      <w:pPr>
        <w:pStyle w:val="PreformattedText"/>
        <w:bidi w:val="0"/>
        <w:spacing w:before="0" w:after="0"/>
        <w:jc w:val="left"/>
        <w:rPr/>
      </w:pPr>
      <w:r>
        <w:rPr/>
        <w:t>20S6Lmi5xnU9JzKhEsrUoCu0W3TFwDcbTVEMbjj4EHcGYMErma0RLXxrt6yu2obKgct/PMEwSKAHAz</w:t>
      </w:r>
    </w:p>
    <w:p>
      <w:pPr>
        <w:pStyle w:val="PreformattedText"/>
        <w:bidi w:val="0"/>
        <w:spacing w:before="0" w:after="0"/>
        <w:jc w:val="left"/>
        <w:rPr/>
      </w:pPr>
      <w:r>
        <w:rPr/>
        <w:t>Kl3AF3PNF03PdGxd2/aXYd9RvMH+QQ/H7EoC7t7S2PaVXT81MbmAfOIMgeYllfDbdcQuNAvETpiFng</w:t>
      </w:r>
    </w:p>
    <w:p>
      <w:pPr>
        <w:pStyle w:val="PreformattedText"/>
        <w:bidi w:val="0"/>
        <w:spacing w:before="0" w:after="0"/>
        <w:jc w:val="left"/>
        <w:rPr/>
      </w:pPr>
      <w:r>
        <w:rPr/>
        <w:t>lZiG2J9Z5bl4Moc8QrJgDgzMhwWjsw5fv0fG5dotvQzR5iob2TScF9IN16WVZ16fiMbsyQ55D01EfL</w:t>
      </w:r>
    </w:p>
    <w:p>
      <w:pPr>
        <w:pStyle w:val="PreformattedText"/>
        <w:bidi w:val="0"/>
        <w:spacing w:before="0" w:after="0"/>
        <w:jc w:val="left"/>
        <w:rPr/>
      </w:pPr>
      <w:r>
        <w:rPr/>
        <w:t>7XaCvxpLovb2mUa6t7wE2giaFoAXV3dnMP1yrWVOWvyg3A/ti6eeZmzvq9XloeI6LFXFfLxUCPYpdd</w:t>
      </w:r>
    </w:p>
    <w:p>
      <w:pPr>
        <w:pStyle w:val="PreformattedText"/>
        <w:bidi w:val="0"/>
        <w:spacing w:before="0" w:after="0"/>
        <w:jc w:val="left"/>
        <w:rPr/>
      </w:pPr>
      <w:r>
        <w:rPr/>
        <w:t>We6pXPmGtaC9EO9Ut3drDK1PCnlbpWsQtct9dYD64T0SDFra33iDujtDvlIvNRdvExXmPfEviAY7xN</w:t>
      </w:r>
    </w:p>
    <w:p>
      <w:pPr>
        <w:pStyle w:val="PreformattedText"/>
        <w:bidi w:val="0"/>
        <w:spacing w:before="0" w:after="0"/>
        <w:jc w:val="left"/>
        <w:rPr/>
      </w:pPr>
      <w:r>
        <w:rPr/>
        <w:t>+bx5lFFcu+ZwnF+8B4lBuYq4ICifvtCDuILzrMtGPeGVgQpTK2AuJV8xis7m96lKKhVTcANwKXwiA9</w:t>
      </w:r>
    </w:p>
    <w:p>
      <w:pPr>
        <w:pStyle w:val="PreformattedText"/>
        <w:bidi w:val="0"/>
        <w:spacing w:before="0" w:after="0"/>
        <w:jc w:val="left"/>
        <w:rPr/>
      </w:pPr>
      <w:r>
        <w:rPr/>
        <w:t>+q2ygnyD/kDDi+Y1xAGJaxXvHRcJTiqm3iURoOgo9Y1xqYfBDDlhLsYS/SGs2T8QLwf8RuBeAluLJ5</w:t>
      </w:r>
    </w:p>
    <w:p>
      <w:pPr>
        <w:pStyle w:val="PreformattedText"/>
        <w:bidi w:val="0"/>
        <w:spacing w:before="0" w:after="0"/>
        <w:jc w:val="left"/>
        <w:rPr/>
      </w:pPr>
      <w:r>
        <w:rPr/>
        <w:t>4BrXTzNswpzK7Y8RTeZQoxEKxqevTGnpzuUd95dXGqp1DBXbpjjcIO/MdjqH3voIl8dAcrfn8SiH5x</w:t>
      </w:r>
    </w:p>
    <w:p>
      <w:pPr>
        <w:pStyle w:val="PreformattedText"/>
        <w:bidi w:val="0"/>
        <w:spacing w:before="0" w:after="0"/>
        <w:jc w:val="left"/>
        <w:rPr/>
      </w:pPr>
      <w:r>
        <w:rPr/>
        <w:t>MJw3ENCNGcJMY7J81PKWSg3zG+eZliblxj9uhqH8YsHmILP8dDtPxPEp5lBZm3ZEAsF1WAhYZ94+Z5</w:t>
      </w:r>
    </w:p>
    <w:p>
      <w:pPr>
        <w:pStyle w:val="PreformattedText"/>
        <w:bidi w:val="0"/>
        <w:spacing w:before="0" w:after="0"/>
        <w:jc w:val="left"/>
        <w:rPr/>
      </w:pPr>
      <w:r>
        <w:rPr/>
        <w:t>gcDmKvHHn7wV0sS3eJnDZKxXENUzErvuUZM3xOK5hd+ZTzASu0uuaygYO1dWZG+SsrJPPEOBrnz6+s</w:t>
      </w:r>
    </w:p>
    <w:p>
      <w:pPr>
        <w:pStyle w:val="PreformattedText"/>
        <w:bidi w:val="0"/>
        <w:spacing w:before="0" w:after="0"/>
        <w:jc w:val="left"/>
        <w:rPr/>
      </w:pPr>
      <w:r>
        <w:rPr/>
        <w:t>r6KwWL2HmsY5iABoM4XD5NzIOk8gz7+ZTNeQyl7WP9Cg6PUc5lDNA0dmo/K3WY4CXhDBLAPjezKp+p</w:t>
      </w:r>
    </w:p>
    <w:p>
      <w:pPr>
        <w:pStyle w:val="PreformattedText"/>
        <w:bidi w:val="0"/>
        <w:spacing w:before="0" w:after="0"/>
        <w:jc w:val="left"/>
        <w:rPr/>
      </w:pPr>
      <w:r>
        <w:rPr/>
        <w:t>RwDmkWJgxy0JWQ+QqUtFCAIxa22y3WbI4i0SKQHIFAg+KuLasEDYlFbB3eFhRC8ebrXsrXrK4YWqIC</w:t>
      </w:r>
    </w:p>
    <w:p>
      <w:pPr>
        <w:pStyle w:val="PreformattedText"/>
        <w:bidi w:val="0"/>
        <w:spacing w:before="0" w:after="0"/>
        <w:jc w:val="left"/>
        <w:rPr/>
      </w:pPr>
      <w:r>
        <w:rPr/>
        <w:t>OZoaxM9v8An9wKI0tWpxBqWriUhnvOTiACuloKusf1KErs+0VHCKZrcoqoFK955lhuBc8QRyQQKrL9</w:t>
      </w:r>
    </w:p>
    <w:p>
      <w:pPr>
        <w:pStyle w:val="PreformattedText"/>
        <w:bidi w:val="0"/>
        <w:spacing w:before="0" w:after="0"/>
        <w:jc w:val="left"/>
        <w:rPr/>
      </w:pPr>
      <w:r>
        <w:rPr/>
        <w:t>umt6j51K1ZLbhWa+k9OmAXSHsXKWDDn9MrFys0wKKg8EXPrKz4nYdLG2LZjXSpRkygfLHW5ZzUtpur</w:t>
      </w:r>
    </w:p>
    <w:p>
      <w:pPr>
        <w:pStyle w:val="PreformattedText"/>
        <w:bidi w:val="0"/>
        <w:spacing w:before="0" w:after="0"/>
        <w:jc w:val="left"/>
        <w:rPr/>
      </w:pPr>
      <w:r>
        <w:rPr/>
        <w:t>TsfeeIqoosfGpS63crMVekd41KKqUe8sjHRtnmfYijuHnISxq9cescKSqwQMOx+8pssg1ruZyczBl0</w:t>
      </w:r>
    </w:p>
    <w:p>
      <w:pPr>
        <w:pStyle w:val="PreformattedText"/>
        <w:bidi w:val="0"/>
        <w:spacing w:before="0" w:after="0"/>
        <w:jc w:val="left"/>
        <w:rPr/>
      </w:pPr>
      <w:r>
        <w:rPr/>
        <w:t>RezQ+Jv8HEAS5VjBqbl7v7XAh3EpuzEpOcn0m9uLFZid3cQB+YJsmwXMT2QR10NfyEC6pGIFraZMa6</w:t>
      </w:r>
    </w:p>
    <w:p>
      <w:pPr>
        <w:pStyle w:val="PreformattedText"/>
        <w:bidi w:val="0"/>
        <w:spacing w:before="0" w:after="0"/>
        <w:jc w:val="left"/>
        <w:rPr/>
      </w:pPr>
      <w:r>
        <w:rPr/>
        <w:t>/iZ941NwlMXcqqvIwFevQLa/M9OlZs3KmxZvmc41056OWJS4NkxdvEpT1hTBLjNrqFb89Mqd2v9haM</w:t>
      </w:r>
    </w:p>
    <w:p>
      <w:pPr>
        <w:pStyle w:val="PreformattedText"/>
        <w:bidi w:val="0"/>
        <w:spacing w:before="0" w:after="0"/>
        <w:jc w:val="left"/>
        <w:rPr/>
      </w:pPr>
      <w:r>
        <w:rPr/>
        <w:t>LLQa9AhkzZ1xBTtiGnOqTkiOgI7Fr07eYRITP+R8g/GVa7qXErnScjQmBfEHbTQur7+kxvWFyDjgri</w:t>
      </w:r>
    </w:p>
    <w:p>
      <w:pPr>
        <w:pStyle w:val="PreformattedText"/>
        <w:bidi w:val="0"/>
        <w:spacing w:before="0" w:after="0"/>
        <w:jc w:val="left"/>
        <w:rPr/>
      </w:pPr>
      <w:r>
        <w:rPr/>
        <w:t>pWQRygNYe1tahFzQKVWjv+4q56Dijgnd4K1uO2ARkV06qho59Yj+t0txsNFBmvftE8ghVYZ7YdoSWJ</w:t>
      </w:r>
    </w:p>
    <w:p>
      <w:pPr>
        <w:pStyle w:val="PreformattedText"/>
        <w:bidi w:val="0"/>
        <w:spacing w:before="0" w:after="0"/>
        <w:jc w:val="left"/>
        <w:rPr/>
      </w:pPr>
      <w:r>
        <w:rPr/>
        <w:t>R7Su+J66lnYn1JhTSBRUao7lGaYd3Me9QWazNGSPg57dpk7O/EbJy+0qY0J+JroCsb78ws3liXjDHc</w:t>
      </w:r>
    </w:p>
    <w:p>
      <w:pPr>
        <w:pStyle w:val="PreformattedText"/>
        <w:bidi w:val="0"/>
        <w:spacing w:before="0" w:after="0"/>
        <w:jc w:val="left"/>
        <w:rPr/>
      </w:pPr>
      <w:r>
        <w:rPr/>
        <w:t>PnzKCgjfHT0h4Uz7Ro0SjLmLRcKcmoy1dHtzEpp3zG31nvNmJvTNb3PPRB3LDXE9IQq8/8hArHKBic</w:t>
      </w:r>
    </w:p>
    <w:p>
      <w:pPr>
        <w:pStyle w:val="PreformattedText"/>
        <w:bidi w:val="0"/>
        <w:spacing w:before="0" w:after="0"/>
        <w:jc w:val="left"/>
        <w:rPr/>
      </w:pPr>
      <w:r>
        <w:rPr/>
        <w:t>rcp2IOxzE5dyuFJR7Su+pllZlHO4FRL1CmTM0yq9Oh95Up7EK44lc4s+frDfrG6f1N4uqgvzMOJ3gH</w:t>
      </w:r>
    </w:p>
    <w:p>
      <w:pPr>
        <w:pStyle w:val="PreformattedText"/>
        <w:bidi w:val="0"/>
        <w:spacing w:before="0" w:after="0"/>
        <w:jc w:val="left"/>
        <w:rPr/>
      </w:pPr>
      <w:r>
        <w:rPr/>
        <w:t>vHIsalYFzzFaszM0U9K8wKY186ma7s7ky1KW3DbH14hk7xzla9p74d5u4bjn2jK0kJarRhXb2mldDU</w:t>
      </w:r>
    </w:p>
    <w:p>
      <w:pPr>
        <w:pStyle w:val="PreformattedText"/>
        <w:bidi w:val="0"/>
        <w:spacing w:before="0" w:after="0"/>
        <w:jc w:val="left"/>
        <w:rPr/>
      </w:pPr>
      <w:r>
        <w:rPr/>
        <w:t>P4ytaLftHtxK7T11HChiDTETB7bja1up9N8doZkQT03E24PzMuF1VxDbk7QRC0SNFblO7ubJf1mduo</w:t>
      </w:r>
    </w:p>
    <w:p>
      <w:pPr>
        <w:pStyle w:val="PreformattedText"/>
        <w:bidi w:val="0"/>
        <w:spacing w:before="0" w:after="0"/>
        <w:jc w:val="left"/>
        <w:rPr/>
      </w:pPr>
      <w:r>
        <w:rPr/>
        <w:t>v0npuB6IHEMQY9pWTKw2tzHzqZfWI/X0QigOeeKO4vjWRNnNvncbSWkjCLQPLx3xC5R0u6MF+XcBha</w:t>
      </w:r>
    </w:p>
    <w:p>
      <w:pPr>
        <w:pStyle w:val="PreformattedText"/>
        <w:bidi w:val="0"/>
        <w:spacing w:before="0" w:after="0"/>
        <w:jc w:val="left"/>
        <w:rPr/>
      </w:pPr>
      <w:r>
        <w:rPr/>
        <w:t>SvTvGI3JzXwV4YJdXlNAceSqzFL1S0djWo1kQUquWeVNTvQhlRbHKyF1fEwRUqg1ffWUj7DOUyPFnJ</w:t>
      </w:r>
    </w:p>
    <w:p>
      <w:pPr>
        <w:pStyle w:val="PreformattedText"/>
        <w:bidi w:val="0"/>
        <w:spacing w:before="0" w:after="0"/>
        <w:jc w:val="left"/>
        <w:rPr/>
      </w:pPr>
      <w:r>
        <w:rPr/>
        <w:t>+oq/aBVnRw+4RovFVVC8q8LwveUe01srywKhF01DxuFBuLaDzL9xNnszA1SX7z1OhIrmUYiGGD6kf2</w:t>
      </w:r>
    </w:p>
    <w:p>
      <w:pPr>
        <w:pStyle w:val="PreformattedText"/>
        <w:bidi w:val="0"/>
        <w:spacing w:before="0" w:after="0"/>
        <w:jc w:val="left"/>
        <w:rPr/>
      </w:pPr>
      <w:r>
        <w:rPr/>
        <w:t>j79oncOIinJLszqLeirm8cQTTUAHbo9pZV8QpzeKmCudzFN7l/XphS8RBvm5XME0xPl6wc3H7zc58R</w:t>
      </w:r>
    </w:p>
    <w:p>
      <w:pPr>
        <w:pStyle w:val="PreformattedText"/>
        <w:bidi w:val="0"/>
        <w:spacing w:before="0" w:after="0"/>
        <w:jc w:val="left"/>
        <w:rPr/>
      </w:pPr>
      <w:r>
        <w:rPr/>
        <w:t>xuGoM+IAjTPn5xNvTDuIVNO0Lhod71AXGIszLG9YmwekFG5bdcy+Y0eegL6Sy+YgxLZRUtnmL0VMmZ</w:t>
      </w:r>
    </w:p>
    <w:p>
      <w:pPr>
        <w:pStyle w:val="PreformattedText"/>
        <w:bidi w:val="0"/>
        <w:spacing w:before="0" w:after="0"/>
        <w:jc w:val="left"/>
        <w:rPr/>
      </w:pPr>
      <w:r>
        <w:rPr/>
        <w:t>+JjnU2zDgvHzmViZxUacRr1xqGKrr4NTHMxzBLYJoxC82Z3AoK+Mu7UEO6UgdIcFSxmCBsJDS2XvYZ</w:t>
      </w:r>
    </w:p>
    <w:p>
      <w:pPr>
        <w:pStyle w:val="PreformattedText"/>
        <w:bidi w:val="0"/>
        <w:spacing w:before="0" w:after="0"/>
        <w:jc w:val="left"/>
        <w:rPr/>
      </w:pPr>
      <w:r>
        <w:rPr/>
        <w:t>5IPEwbm18P8RaHH5dOYMuitxbbY16CUWjcS/pDXpMdKVp10IOblUyICZRKo1v7VLDHEMmI4YgDTKxk</w:t>
      </w:r>
    </w:p>
    <w:p>
      <w:pPr>
        <w:pStyle w:val="PreformattedText"/>
        <w:bidi w:val="0"/>
        <w:spacing w:before="0" w:after="0"/>
        <w:jc w:val="left"/>
        <w:rPr/>
      </w:pPr>
      <w:r>
        <w:rPr/>
        <w:t>3KVwzOJb28QV3gjB9o7I2EpjpXRMqFsPOEzmrqtMADyhfEKW9zZ7PbtqNooLbC4xzUZYSGuPb1/ECB</w:t>
      </w:r>
    </w:p>
    <w:p>
      <w:pPr>
        <w:pStyle w:val="PreformattedText"/>
        <w:bidi w:val="0"/>
        <w:spacing w:before="0" w:after="0"/>
        <w:jc w:val="left"/>
        <w:rPr/>
      </w:pPr>
      <w:r>
        <w:rPr/>
        <w:t>I8nD7d/M2kAS+zHusZ0LAGgft77hwaDarZ7RIDQLayGkXtywpFFIQpZzQ54QhZdsoLL/wqPrPCsfVj</w:t>
      </w:r>
    </w:p>
    <w:p>
      <w:pPr>
        <w:pStyle w:val="PreformattedText"/>
        <w:bidi w:val="0"/>
        <w:spacing w:before="0" w:after="0"/>
        <w:jc w:val="left"/>
        <w:rPr/>
      </w:pPr>
      <w:r>
        <w:rPr/>
        <w:t>++0PVq2q0+97/ctqE1QBX0XF3UovkwZXlesODEqAxM8GGKBZMOeYXeJQzuYKGeu5SqldKirWui8IS9</w:t>
      </w:r>
    </w:p>
    <w:p>
      <w:pPr>
        <w:pStyle w:val="PreformattedText"/>
        <w:bidi w:val="0"/>
        <w:spacing w:before="0" w:after="0"/>
        <w:jc w:val="left"/>
        <w:rPr/>
      </w:pPr>
      <w:r>
        <w:rPr/>
        <w:t>TXLKX7JR2l9xLrPEDbLVnHwvqIAerPEb43EFjOpbduWFK2r4lHO5Vo4I76u+mJRqAVlqXt4ng1PXcz</w:t>
      </w:r>
    </w:p>
    <w:p>
      <w:pPr>
        <w:pStyle w:val="PreformattedText"/>
        <w:bidi w:val="0"/>
        <w:spacing w:before="0" w:after="0"/>
        <w:jc w:val="left"/>
        <w:rPr/>
      </w:pPr>
      <w:r>
        <w:rPr/>
        <w:t>7T13HUE5uJD4xyeJmq1/uBjDlY3KW4Q5v0iZxrrUO7Up2xVSownLGGb1LNRrifd0tNZizLUo85i014</w:t>
      </w:r>
    </w:p>
    <w:p>
      <w:pPr>
        <w:pStyle w:val="PreformattedText"/>
        <w:bidi w:val="0"/>
        <w:spacing w:before="0" w:after="0"/>
        <w:jc w:val="left"/>
        <w:rPr/>
      </w:pPr>
      <w:r>
        <w:rPr/>
        <w:t>l/SpVZvMwlLlzBoVqNOKb6IGs9LDX7g2XPxMbNyxMS6IAvCKbxt0+IIb9IocVct7zDbmV7/eJRWfeU</w:t>
      </w:r>
    </w:p>
    <w:p>
      <w:pPr>
        <w:pStyle w:val="PreformattedText"/>
        <w:bidi w:val="0"/>
        <w:spacing w:before="0" w:after="0"/>
        <w:jc w:val="left"/>
        <w:rPr/>
      </w:pPr>
      <w:r>
        <w:rPr/>
        <w:t>XX7yy19peX4/czU0y4rtNoRbA7fxHd5p9pxfU1Uc7gNVdERME4V/XywqUffp4cRLWmD7wVZlD4YNMS</w:t>
      </w:r>
    </w:p>
    <w:p>
      <w:pPr>
        <w:pStyle w:val="PreformattedText"/>
        <w:bidi w:val="0"/>
        <w:spacing w:before="0" w:after="0"/>
        <w:jc w:val="left"/>
        <w:rPr/>
      </w:pPr>
      <w:r>
        <w:rPr/>
        <w:t>vJcuc41EI7E1KxMX4hmZ4gLbG7m4gLJGC+Z5ghdg1yK694MjTWZtBteKPrVQcqN2w+77Q5478Z4I7s</w:t>
      </w:r>
    </w:p>
    <w:p>
      <w:pPr>
        <w:pStyle w:val="PreformattedText"/>
        <w:bidi w:val="0"/>
        <w:spacing w:before="0" w:after="0"/>
        <w:jc w:val="left"/>
        <w:rPr/>
      </w:pPr>
      <w:r>
        <w:rPr/>
        <w:t>G26MlcCjtuKDZl7VvPrxzLFS2ND6QkO9PkcAcvBAPbRw+U87+0rAvKMYdPf0l4ii7DY7uxgj6bgwKY</w:t>
      </w:r>
    </w:p>
    <w:p>
      <w:pPr>
        <w:pStyle w:val="PreformattedText"/>
        <w:bidi w:val="0"/>
        <w:spacing w:before="0" w:after="0"/>
        <w:jc w:val="left"/>
        <w:rPr/>
      </w:pPr>
      <w:r>
        <w:rPr/>
        <w:t>VzZl7sGqKx5OW/sEOBAAbstoccF2wbRyS1ApZnGMPDiFQalNu5S7ddfWfuOGMM2Vi5hvxFqGNQw8IB</w:t>
      </w:r>
    </w:p>
    <w:p>
      <w:pPr>
        <w:pStyle w:val="PreformattedText"/>
        <w:bidi w:val="0"/>
        <w:spacing w:before="0" w:after="0"/>
        <w:jc w:val="left"/>
        <w:rPr/>
      </w:pPr>
      <w:r>
        <w:rPr/>
        <w:t>k5CUtpaRjMCiolM7P0jWGsEV9q7fPEGc5Px5l8Ral/AUVLv0/cQW79Ectmlg3d3j0llMBWOZXLtmIW</w:t>
      </w:r>
    </w:p>
    <w:p>
      <w:pPr>
        <w:pStyle w:val="PreformattedText"/>
        <w:bidi w:val="0"/>
        <w:spacing w:before="0" w:after="0"/>
        <w:jc w:val="left"/>
        <w:rPr/>
      </w:pPr>
      <w:r>
        <w:rPr/>
        <w:t>Wb3ASsQq/Md1zFzVZlKqZbmK8wUUS/pLhwWUqFDtGyaTFRpQzLQX6TO2GF8wvS4KgCV3HlUPvNggM+</w:t>
      </w:r>
    </w:p>
    <w:p>
      <w:pPr>
        <w:pStyle w:val="PreformattedText"/>
        <w:bidi w:val="0"/>
        <w:spacing w:before="0" w:after="0"/>
        <w:jc w:val="left"/>
        <w:rPr/>
      </w:pPr>
      <w:r>
        <w:rPr/>
        <w:t>krA7IrwX/sUvE2XzLeZxjUPt0AGOZXLAej51H6sd0uPnmVtzKzTFZjZT6+kMOL1EdNWy7sHHRqs6ho</w:t>
      </w:r>
    </w:p>
    <w:p>
      <w:pPr>
        <w:pStyle w:val="PreformattedText"/>
        <w:bidi w:val="0"/>
        <w:spacing w:before="0" w:after="0"/>
        <w:jc w:val="left"/>
        <w:rPr/>
      </w:pPr>
      <w:r>
        <w:rPr/>
        <w:t>DE3Z9u8o2XEyyaYJtjGuKg2ukBVB9LiCDUQubuYudRHwQGuFywGf8AcPL2xEDfmEe8MQ/jJ3e2XOIU</w:t>
      </w:r>
    </w:p>
    <w:p>
      <w:pPr>
        <w:pStyle w:val="PreformattedText"/>
        <w:bidi w:val="0"/>
        <w:spacing w:before="0" w:after="0"/>
        <w:jc w:val="left"/>
        <w:rPr/>
      </w:pPr>
      <w:r>
        <w:rPr/>
        <w:t>L55jXFwx6RrjEFsKtw6ek302WTFmZlOD/ILybgtSr3uV3zEJDDMRrMKCuJbVmD5/PMRV7gJiC9svHi</w:t>
      </w:r>
    </w:p>
    <w:p>
      <w:pPr>
        <w:pStyle w:val="PreformattedText"/>
        <w:bidi w:val="0"/>
        <w:spacing w:before="0" w:after="0"/>
        <w:jc w:val="left"/>
        <w:rPr/>
      </w:pPr>
      <w:r>
        <w:rPr/>
        <w:t>NjnxKpMsMzK14usLwaiplJXyuAdhxUCUEKJnMEUhyAYFv17w5PqF7/AOQYUCbOEmfHpWe07rwIio6y</w:t>
      </w:r>
    </w:p>
    <w:p>
      <w:pPr>
        <w:pStyle w:val="PreformattedText"/>
        <w:bidi w:val="0"/>
        <w:spacing w:before="0" w:after="0"/>
        <w:jc w:val="left"/>
        <w:rPr/>
      </w:pPr>
      <w:r>
        <w:rPr/>
        <w:t>2asu967RPpiaCu8I8po+gDG2reYCASsge7WvtzEMC25LycGBWyDzY/a4fEAecK+js8Ss1m5khHDUqm</w:t>
      </w:r>
    </w:p>
    <w:p>
      <w:pPr>
        <w:pStyle w:val="PreformattedText"/>
        <w:bidi w:val="0"/>
        <w:spacing w:before="0" w:after="0"/>
        <w:jc w:val="left"/>
        <w:rPr/>
      </w:pPr>
      <w:r>
        <w:rPr/>
        <w:t>umdcTKXWIgUmkL1jdywxqCpRrcKcsqm3vAUMO4K1riAc8oKunESs0/uFWmgqUKKPaHKNkUcG6gUVPM</w:t>
      </w:r>
    </w:p>
    <w:p>
      <w:pPr>
        <w:pStyle w:val="PreformattedText"/>
        <w:bidi w:val="0"/>
        <w:spacing w:before="0" w:after="0"/>
        <w:jc w:val="left"/>
        <w:rPr/>
      </w:pPr>
      <w:r>
        <w:rPr/>
        <w:t>Nz7PaYvtLsnMWuLuWXLq1nE/tcsyKee3TcjrZAtrmKwYzB55hCiZTCVDVcR1XEpd8oKBi5QNz8zucE</w:t>
      </w:r>
    </w:p>
    <w:p>
      <w:pPr>
        <w:pStyle w:val="PreformattedText"/>
        <w:bidi w:val="0"/>
        <w:spacing w:before="0" w:after="0"/>
        <w:jc w:val="left"/>
        <w:rPr/>
      </w:pPr>
      <w:r>
        <w:rPr/>
        <w:t>QCZ8yi+hi9L1KINMR2WzwAZYY3C1wZiVuvaUmdcQsrmNFLxNX2guogx6RKz0RcLzKeI43qOfnn+oU7</w:t>
      </w:r>
    </w:p>
    <w:p>
      <w:pPr>
        <w:pStyle w:val="PreformattedText"/>
        <w:bidi w:val="0"/>
        <w:spacing w:before="0" w:after="0"/>
        <w:jc w:val="left"/>
        <w:rPr/>
      </w:pPr>
      <w:r>
        <w:rPr/>
        <w:t>hR6y7a5lZuDbWpWHvKGXXzmVZnT9YAUHQu68SxPMFY5nMUcSiZlKNmCcXM9squyEtMBua81agCLt0/</w:t>
      </w:r>
    </w:p>
    <w:p>
      <w:pPr>
        <w:pStyle w:val="PreformattedText"/>
        <w:bidi w:val="0"/>
        <w:spacing w:before="0" w:after="0"/>
        <w:jc w:val="left"/>
        <w:rPr/>
      </w:pPr>
      <w:r>
        <w:rPr/>
        <w:t>0ljk1Bv+OFrgSpiFSqL8yl1lmM3LLirJW6186h2prpuKgCoJxxNDEC+BKGt/P2nBic2s0rMrmUdPxN</w:t>
      </w:r>
    </w:p>
    <w:p>
      <w:pPr>
        <w:pStyle w:val="PreformattedText"/>
        <w:bidi w:val="0"/>
        <w:spacing w:before="0" w:after="0"/>
        <w:jc w:val="left"/>
        <w:rPr/>
      </w:pPr>
      <w:r>
        <w:rPr/>
        <w:t>PeZWoKt3M9auWBisIcVVZRHC8x4oiaTQob7LJAq4r6zGMDis25x4L5ihlGlbaxb59IHE1DvXF+5iL0</w:t>
      </w:r>
    </w:p>
    <w:p>
      <w:pPr>
        <w:pStyle w:val="PreformattedText"/>
        <w:bidi w:val="0"/>
        <w:spacing w:before="0" w:after="0"/>
        <w:jc w:val="left"/>
        <w:rPr/>
      </w:pPr>
      <w:r>
        <w:rPr/>
        <w:t>WWO1XiNltQeeRmAsFXlKt4BzzA0WYWEb3eS9HBMN9aoyTIYmqtfY/UrrpUnBgaXwlbuFTomEDFkKm3</w:t>
      </w:r>
    </w:p>
    <w:p>
      <w:pPr>
        <w:pStyle w:val="PreformattedText"/>
        <w:bidi w:val="0"/>
        <w:spacing w:before="0" w:after="0"/>
        <w:jc w:val="left"/>
        <w:rPr/>
      </w:pPr>
      <w:r>
        <w:rPr/>
        <w:t>vCRJ8XbXnbDl3lFqceQViA8jADarEpkalDzRDg5bxKxVkvtZFKu2AtRpO4+8yaah/ojs21icgcvntK</w:t>
      </w:r>
    </w:p>
    <w:p>
      <w:pPr>
        <w:pStyle w:val="PreformattedText"/>
        <w:bidi w:val="0"/>
        <w:spacing w:before="0" w:after="0"/>
        <w:jc w:val="left"/>
        <w:rPr/>
      </w:pPr>
      <w:r>
        <w:rPr/>
        <w:t>o6riBgXhEDoxmGGsX79PM3rc3FD0i4ZjncwsyfiUMvrDaBR+Zktj9xtQbrMoOROtodpZaLrMy8ypjU</w:t>
      </w:r>
    </w:p>
    <w:p>
      <w:pPr>
        <w:pStyle w:val="PreformattedText"/>
        <w:bidi w:val="0"/>
        <w:spacing w:before="0" w:after="0"/>
        <w:jc w:val="left"/>
        <w:rPr/>
      </w:pPr>
      <w:r>
        <w:rPr/>
        <w:t>rPiAVcK94Gai0Y30xiILKr0hls+ksqnTMOxXSrPE5ukWgEbH6ym64j4IwKOFxEpddL+s9ZYSyZnMCt</w:t>
      </w:r>
    </w:p>
    <w:p>
      <w:pPr>
        <w:pStyle w:val="PreformattedText"/>
        <w:bidi w:val="0"/>
        <w:spacing w:before="0" w:after="0"/>
        <w:jc w:val="left"/>
        <w:rPr/>
      </w:pPr>
      <w:r>
        <w:rPr/>
        <w:t>RxHijcMZvwYV6znOvSWOOanpll5TMusiglGc9NS5i75iW57ExeaviWXV5ii2OpnCd4gVx+ot33e8qs</w:t>
      </w:r>
    </w:p>
    <w:p>
      <w:pPr>
        <w:pStyle w:val="PreformattedText"/>
        <w:bidi w:val="0"/>
        <w:spacing w:before="0" w:after="0"/>
        <w:jc w:val="left"/>
        <w:rPr/>
      </w:pPr>
      <w:r>
        <w:rPr/>
        <w:t>E9OYiXYVLOWqYLo47eJi1ETfM19umPH8KG6lCJhSO7Gk676UxzqDJ2m6lBpu4lIdENvm5VYzj73MEH</w:t>
      </w:r>
    </w:p>
    <w:p>
      <w:pPr>
        <w:pStyle w:val="PreformattedText"/>
        <w:bidi w:val="0"/>
        <w:spacing w:before="0" w:after="0"/>
        <w:jc w:val="left"/>
        <w:rPr/>
      </w:pPr>
      <w:r>
        <w:rPr/>
        <w:t>B9ZdF8du8S2VntH0qZgcvRviIYG5xC6zC1jcVDdxnHLOTwRE3uW1oXsDmYC2WKaOfffmZRloRy7Mlg</w:t>
      </w:r>
    </w:p>
    <w:p>
      <w:pPr>
        <w:pStyle w:val="PreformattedText"/>
        <w:bidi w:val="0"/>
        <w:spacing w:before="0" w:after="0"/>
        <w:jc w:val="left"/>
        <w:rPr/>
      </w:pPr>
      <w:r>
        <w:rPr/>
        <w:t>mWA78ZzzLeAQ7Xov14iUTwGWbmVkKb4xs9Y6bTZiq7P6eeZtGAD4xp7you1r2toh59Wmzvwa9Ylggz</w:t>
      </w:r>
    </w:p>
    <w:p>
      <w:pPr>
        <w:pStyle w:val="PreformattedText"/>
        <w:bidi w:val="0"/>
        <w:spacing w:before="0" w:after="0"/>
        <w:jc w:val="left"/>
        <w:rPr/>
      </w:pPr>
      <w:r>
        <w:rPr/>
        <w:t>3Jm9esv4YQUNUEMdguMbGBgBgAkJyKvPk0XDJA4NI5D+ahHJhIoM1UM4rED0vt88wXzBWTEvSHM7PM</w:t>
      </w:r>
    </w:p>
    <w:p>
      <w:pPr>
        <w:pStyle w:val="PreformattedText"/>
        <w:bidi w:val="0"/>
        <w:spacing w:before="0" w:after="0"/>
        <w:jc w:val="left"/>
        <w:rPr/>
      </w:pPr>
      <w:r>
        <w:rPr/>
        <w:t>MZgoSgBcKe58za4IpkdwlA14iXLVzJigiLFjWV3OKgF276Y51NY8N9GLtxKFGcSw4g2C/rLW7cx+0v</w:t>
      </w:r>
    </w:p>
    <w:p>
      <w:pPr>
        <w:pStyle w:val="PreformattedText"/>
        <w:bidi w:val="0"/>
        <w:spacing w:before="0" w:after="0"/>
        <w:jc w:val="left"/>
        <w:rPr/>
      </w:pPr>
      <w:r>
        <w:rPr/>
        <w:t>FYqJ3lWT7pSJ1c/OYNXdRwM2Rr4eIE8mWSwLdSk3z00+YWxAxdVUpRWpY+kEMOI0+saumOW/llumCD</w:t>
      </w:r>
    </w:p>
    <w:p>
      <w:pPr>
        <w:pStyle w:val="PreformattedText"/>
        <w:bidi w:val="0"/>
        <w:spacing w:before="0" w:after="0"/>
        <w:jc w:val="left"/>
        <w:rPr/>
      </w:pPr>
      <w:r>
        <w:rPr/>
        <w:t>eK7xpu89BQTo1Qm5hYhUx7zE4l8u5n2gUoxCpiTdDOAzEFxuvtC1EMQEK56feO67/KTEsuoLzcxzCu</w:t>
      </w:r>
    </w:p>
    <w:p>
      <w:pPr>
        <w:pStyle w:val="PreformattedText"/>
        <w:bidi w:val="0"/>
        <w:spacing w:before="0" w:after="0"/>
        <w:jc w:val="left"/>
        <w:rPr/>
      </w:pPr>
      <w:r>
        <w:rPr/>
        <w:t>IZyaiLvUXQ6ginxEMd+JT2myeWJNvpOG1xfDqCEOcxOE5ymg9fzDKN3+pcojK7oNPRSDfwjvOpuGz4</w:t>
      </w:r>
    </w:p>
    <w:p>
      <w:pPr>
        <w:pStyle w:val="PreformattedText"/>
        <w:bidi w:val="0"/>
        <w:spacing w:before="0" w:after="0"/>
        <w:jc w:val="left"/>
        <w:rPr/>
      </w:pPr>
      <w:r>
        <w:rPr/>
        <w:t>z0OuF8zxAzXeZq2lhr58SriXLyhGIwbZP1KXXJf+SrazX0iOlXyxEXK9MRsPNTO2Fz1lYWYjs3NQ0s</w:t>
      </w:r>
    </w:p>
    <w:p>
      <w:pPr>
        <w:pStyle w:val="PreformattedText"/>
        <w:bidi w:val="0"/>
        <w:spacing w:before="0" w:after="0"/>
        <w:jc w:val="left"/>
        <w:rPr/>
      </w:pPr>
      <w:r>
        <w:rPr/>
        <w:t>SxeYDnmgggwX9RCOI8MvtLSjMuAbX0jLu5Dy7vMQPdMBdCs8ro5qEhxoeBpfaNXYQ+kAN1NroFeg7T</w:t>
      </w:r>
    </w:p>
    <w:p>
      <w:pPr>
        <w:pStyle w:val="PreformattedText"/>
        <w:bidi w:val="0"/>
        <w:spacing w:before="0" w:after="0"/>
        <w:jc w:val="left"/>
        <w:rPr/>
      </w:pPr>
      <w:r>
        <w:rPr/>
        <w:t>GFCscrz9MMuAhqpjPSzsD8+ksJ3JLDOTNz2NzJxvAmFU0vYmXvKQALAg2iXnd6I4RCiNawaHBfGJaY</w:t>
      </w:r>
    </w:p>
    <w:p>
      <w:pPr>
        <w:pStyle w:val="PreformattedText"/>
        <w:bidi w:val="0"/>
        <w:spacing w:before="0" w:after="0"/>
        <w:jc w:val="left"/>
        <w:rPr/>
      </w:pPr>
      <w:r>
        <w:rPr/>
        <w:t>3PdNo91uCGXf2llzULCjEp5Jh61FpXHTJxqAEKyu4VzRBZkqHQMJYc2pRChb33gEuXS+K+8GESv6hQ</w:t>
      </w:r>
    </w:p>
    <w:p>
      <w:pPr>
        <w:pStyle w:val="PreformattedText"/>
        <w:bidi w:val="0"/>
        <w:spacing w:before="0" w:after="0"/>
        <w:jc w:val="left"/>
        <w:rPr/>
      </w:pPr>
      <w:r>
        <w:rPr/>
        <w:t>0T0mK88T16Fc6ldpRVxEvmUP0iBt0/aclDGwUvxN5I2w7lTCkJ9Jy1PSCKrfbp+ZRriY1xK2W5iJaO</w:t>
      </w:r>
    </w:p>
    <w:p>
      <w:pPr>
        <w:pStyle w:val="PreformattedText"/>
        <w:bidi w:val="0"/>
        <w:spacing w:before="0" w:after="0"/>
        <w:jc w:val="left"/>
        <w:rPr/>
      </w:pPr>
      <w:r>
        <w:rPr/>
        <w:t>ftHJqpVd7glXxKBLK8wWgeLgbt1xOMylXTxAV/UMntAJzcW1XaAupYy6nlGxrMvvBBywoLqWTFRa9I</w:t>
      </w:r>
    </w:p>
    <w:p>
      <w:pPr>
        <w:pStyle w:val="PreformattedText"/>
        <w:bidi w:val="0"/>
        <w:spacing w:before="0" w:after="0"/>
        <w:jc w:val="left"/>
        <w:rPr/>
      </w:pPr>
      <w:r>
        <w:rPr/>
        <w:t>pedzJKAuWWX2mNzXD1+ds5y4qAU05nv/AGl5rgjyXPYmKo28THBzH3TJrtHu3OzNkqmgmKos/MC3v3</w:t>
      </w:r>
    </w:p>
    <w:p>
      <w:pPr>
        <w:pStyle w:val="PreformattedText"/>
        <w:bidi w:val="0"/>
        <w:spacing w:before="0" w:after="0"/>
        <w:jc w:val="left"/>
        <w:rPr/>
      </w:pPr>
      <w:r>
        <w:rPr/>
        <w:t>7+JRvg+8pdh89plknpDGDFwF9IriBgR7swB5Rj9Jp7/qYemJlY1XwrOfhGYmblCD36LeOJ9ZX0mpkC</w:t>
      </w:r>
    </w:p>
    <w:p>
      <w:pPr>
        <w:pStyle w:val="PreformattedText"/>
        <w:bidi w:val="0"/>
        <w:spacing w:before="0" w:after="0"/>
        <w:jc w:val="left"/>
        <w:rPr/>
      </w:pPr>
      <w:r>
        <w:rPr/>
        <w:t>esRkaliYx/cxzku4pdQDhhv6xGKvJClFsyvtLAtompxLQriLt4Jd54mzEKanExUAyzC1zOAzdQGyEt</w:t>
      </w:r>
    </w:p>
    <w:p>
      <w:pPr>
        <w:pStyle w:val="PreformattedText"/>
        <w:bidi w:val="0"/>
        <w:spacing w:before="0" w:after="0"/>
        <w:jc w:val="left"/>
        <w:rPr/>
      </w:pPr>
      <w:r>
        <w:rPr/>
        <w:t>7R4HRqIRHF8PdKJa8DSdHNzK+0wFwG3dPHt9TmFLWl3Gl3e0qezPD/ALKhV9te2N1A7FwjuODRBsWq</w:t>
      </w:r>
    </w:p>
    <w:p>
      <w:pPr>
        <w:pStyle w:val="PreformattedText"/>
        <w:bidi w:val="0"/>
        <w:spacing w:before="0" w:after="0"/>
        <w:jc w:val="left"/>
        <w:rPr/>
      </w:pPr>
      <w:r>
        <w:rPr/>
        <w:t>Bd2Gn33iIA3xzn/eIgLgyh7Zb+hzLB5O4JNamqvPjMJVsDzJc9rsmYQ1oHymBlodgyLOA7hz+5xmKN</w:t>
      </w:r>
    </w:p>
    <w:p>
      <w:pPr>
        <w:pStyle w:val="PreformattedText"/>
        <w:bidi w:val="0"/>
        <w:spacing w:before="0" w:after="0"/>
        <w:jc w:val="left"/>
        <w:rPr/>
      </w:pPr>
      <w:r>
        <w:rPr/>
        <w:t>V26XWuItPKeSa6FG8kH6QqqZ+ZSuH9xWuUG/8As1Dr5xADVxB3KLvmUTN+Jxjcqlu+mJegje4oF8Qo</w:t>
      </w:r>
    </w:p>
    <w:p>
      <w:pPr>
        <w:pStyle w:val="PreformattedText"/>
        <w:bidi w:val="0"/>
        <w:spacing w:before="0" w:after="0"/>
        <w:jc w:val="left"/>
        <w:rPr/>
      </w:pPr>
      <w:r>
        <w:rPr/>
        <w:t>oQWVhGjbfcQANpYcgd4gmCoh1gl5ls3EydumKl1DvxPxHxAObg5GU7xXvRuoUfP0lBl7TsxxuGWjca</w:t>
      </w:r>
    </w:p>
    <w:p>
      <w:pPr>
        <w:pStyle w:val="PreformattedText"/>
        <w:bidi w:val="0"/>
        <w:spacing w:before="0" w:after="0"/>
        <w:jc w:val="left"/>
        <w:rPr/>
      </w:pPr>
      <w:r>
        <w:rPr/>
        <w:t>WUsHvrp5ZS0Q8Z4joGopFu45fE/aBUcypgl2Syp546ZfEdVwzjM9ZjmPFiAGuZhnmWdfiAjviNhcWM</w:t>
      </w:r>
    </w:p>
    <w:p>
      <w:pPr>
        <w:pStyle w:val="PreformattedText"/>
        <w:bidi w:val="0"/>
        <w:spacing w:before="0" w:after="0"/>
        <w:jc w:val="left"/>
        <w:rPr/>
      </w:pPr>
      <w:r>
        <w:rPr/>
        <w:t>e/pLKgNMv48RaSzf2l3jkjj6wthz8/qempQwh2+SG4EE9d1mBZdmYKCmATMpWp4J4SBuLKBjJMn2ga</w:t>
      </w:r>
    </w:p>
    <w:p>
      <w:pPr>
        <w:pStyle w:val="PreformattedText"/>
        <w:bidi w:val="0"/>
        <w:spacing w:before="0" w:after="0"/>
        <w:jc w:val="left"/>
        <w:rPr/>
      </w:pPr>
      <w:r>
        <w:rPr/>
        <w:t>z3/UVVUVLfiGDfwVvl+CY530ueJkcxx2lacylp9kCFTR4lWvmNt+0E3uNLT6ym71Ozj+5R88QV63Nr</w:t>
      </w:r>
    </w:p>
    <w:p>
      <w:pPr>
        <w:pStyle w:val="PreformattedText"/>
        <w:bidi w:val="0"/>
        <w:spacing w:before="0" w:after="0"/>
        <w:jc w:val="left"/>
        <w:rPr/>
      </w:pPr>
      <w:r>
        <w:rPr/>
        <w:t>eoVTFVqoTPPeKcxVglAUZL+k08blDFbdn2QxZgmF5Vc6Bmgt2pTgX4H5lbIJ6A5e73YjFvADarR6d4</w:t>
      </w:r>
    </w:p>
    <w:p>
      <w:pPr>
        <w:pStyle w:val="PreformattedText"/>
        <w:bidi w:val="0"/>
        <w:spacing w:before="0" w:after="0"/>
        <w:jc w:val="left"/>
        <w:rPr/>
      </w:pPr>
      <w:r>
        <w:rPr/>
        <w:t>qIguW27L8agQLSuc895gQKk8jVHb9y5a6z2uHimheZ3612p7PHD5iry3cYHD0YDzA+wAsGcY9JZBU1</w:t>
      </w:r>
    </w:p>
    <w:p>
      <w:pPr>
        <w:pStyle w:val="PreformattedText"/>
        <w:bidi w:val="0"/>
        <w:spacing w:before="0" w:after="0"/>
        <w:jc w:val="left"/>
        <w:rPr/>
      </w:pPr>
      <w:r>
        <w:rPr/>
        <w:t>pprHeUIDhpbYekANvySi2Yg/SXWiWbdS8w33gm4Y3n17RqWSieTf9y+Rv7Qa+xjv6xg1FXDh1K1mCQ</w:t>
      </w:r>
    </w:p>
    <w:p>
      <w:pPr>
        <w:pStyle w:val="PreformattedText"/>
        <w:bidi w:val="0"/>
        <w:spacing w:before="0" w:after="0"/>
        <w:jc w:val="left"/>
        <w:rPr/>
      </w:pPr>
      <w:r>
        <w:rPr/>
        <w:t>cHiVBUz1v54iDe5TkmdKph3q/MPMo5iUjcCd67TnJpYSgaM+Jm4VHC+In1lccxOeIT8ShfEzV8xlX6</w:t>
      </w:r>
    </w:p>
    <w:p>
      <w:pPr>
        <w:pStyle w:val="PreformattedText"/>
        <w:bidi w:val="0"/>
        <w:spacing w:before="0" w:after="0"/>
        <w:jc w:val="left"/>
        <w:rPr/>
      </w:pPr>
      <w:r>
        <w:rPr/>
        <w:t>z16BQJj6wUUzAqLDEo4gAURul0sriFQLlCVxES1WPEFbbR5gNajV2agYChccOJXIBKLxFep5JU5uVM</w:t>
      </w:r>
    </w:p>
    <w:p>
      <w:pPr>
        <w:pStyle w:val="PreformattedText"/>
        <w:bidi w:val="0"/>
        <w:spacing w:before="0" w:after="0"/>
        <w:jc w:val="left"/>
        <w:rPr/>
      </w:pPr>
      <w:r>
        <w:rPr/>
        <w:t>cSj3jrOpRrvAAxNl5r9wC7+ScUmHDATJx87mK7iFUdueJiADMuedSzGKblnmr/AORorwgrdnvMZeqJ</w:t>
      </w:r>
    </w:p>
    <w:p>
      <w:pPr>
        <w:pStyle w:val="PreformattedText"/>
        <w:bidi w:val="0"/>
        <w:spacing w:before="0" w:after="0"/>
        <w:jc w:val="left"/>
        <w:rPr/>
      </w:pPr>
      <w:r>
        <w:rPr/>
        <w:t>dPDiBjstnmP3lml1r58Qo3wsSynXWuJantUfJqqjrMLRPET6Ia+Mal30qPj85hfQoZZFx810sC3cVY</w:t>
      </w:r>
    </w:p>
    <w:p>
      <w:pPr>
        <w:pStyle w:val="PreformattedText"/>
        <w:bidi w:val="0"/>
        <w:spacing w:before="0" w:after="0"/>
        <w:jc w:val="left"/>
        <w:rPr/>
      </w:pPr>
      <w:r>
        <w:rPr/>
        <w:t>28QE7izy4JduK5g5TxLxmWLdQooimyogay3KRV0zjzMPn7Q1dJWKlZhbyljtMa9IhtpmVU+Y0UA/5L</w:t>
      </w:r>
    </w:p>
    <w:p>
      <w:pPr>
        <w:pStyle w:val="PreformattedText"/>
        <w:bidi w:val="0"/>
        <w:spacing w:before="0" w:after="0"/>
        <w:jc w:val="left"/>
        <w:rPr/>
      </w:pPr>
      <w:r>
        <w:rPr/>
        <w:t>Ymntu1y+3iI5kXIp2vNXkNRXDeLv/hADcbesHhc4ynoPC9veOwthbeqPz3mD1sGN3AQwAd2XTyBf7g</w:t>
      </w:r>
    </w:p>
    <w:p>
      <w:pPr>
        <w:pStyle w:val="PreformattedText"/>
        <w:bidi w:val="0"/>
        <w:spacing w:before="0" w:after="0"/>
        <w:jc w:val="left"/>
        <w:rPr/>
      </w:pPr>
      <w:r>
        <w:rPr/>
        <w:t>ilg4355x5jElVGFXD6Bu4lVS9Snv3Y5WrZVe1d+0MUnHuJXtj1lTwAwVgwfaAv8f31xU5uGBzA55xG</w:t>
      </w:r>
    </w:p>
    <w:p>
      <w:pPr>
        <w:pStyle w:val="PreformattedText"/>
        <w:bidi w:val="0"/>
        <w:spacing w:before="0" w:after="0"/>
        <w:jc w:val="left"/>
        <w:rPr/>
      </w:pPr>
      <w:r>
        <w:rPr/>
        <w:t>jnP4lEwldohl5lmRiqKXWYBS7hsEMRUXe5QUXUAqNpx5nGZW/EK7d9oOZj8xNuf11QZdRoYKRtraWB</w:t>
      </w:r>
    </w:p>
    <w:p>
      <w:pPr>
        <w:pStyle w:val="PreformattedText"/>
        <w:bidi w:val="0"/>
        <w:spacing w:before="0" w:after="0"/>
        <w:jc w:val="left"/>
        <w:rPr/>
      </w:pPr>
      <w:r>
        <w:rPr/>
        <w:t>Bj03Uv8v1OZ28waI4JYOY5Y1BTz88yiIVcavHQmSfifiekC2zoUNcwPL9YUbil4q4oFsF47ro9zc4m</w:t>
      </w:r>
    </w:p>
    <w:p>
      <w:pPr>
        <w:pStyle w:val="PreformattedText"/>
        <w:bidi w:val="0"/>
        <w:spacing w:before="0" w:after="0"/>
        <w:jc w:val="left"/>
        <w:rPr/>
      </w:pPr>
      <w:r>
        <w:rPr/>
        <w:t>pQo9o0Gt/O5bJwMaYNO/8h2C36TF+Io3faAGujco5cz0myYujc8cx78TxzLqXaXVyhLTPrMK1wzLVV</w:t>
      </w:r>
    </w:p>
    <w:p>
      <w:pPr>
        <w:pStyle w:val="PreformattedText"/>
        <w:bidi w:val="0"/>
        <w:spacing w:before="0" w:after="0"/>
        <w:jc w:val="left"/>
        <w:rPr/>
      </w:pPr>
      <w:r>
        <w:rPr/>
        <w:t>xS6qLeR+fn6QcOCrgG64jRl7y6ac68yq73LMGq+fpFH0JQtzOLSIwhHOalmEQPmaEe3M8E8EtbgvoE</w:t>
      </w:r>
    </w:p>
    <w:p>
      <w:pPr>
        <w:pStyle w:val="PreformattedText"/>
        <w:bidi w:val="0"/>
        <w:spacing w:before="0" w:after="0"/>
        <w:jc w:val="left"/>
        <w:rPr/>
      </w:pPr>
      <w:r>
        <w:rPr/>
        <w:t>miCyuZcPZNs/wmIkDuwUVeivpPM8wB5IpGmY45iwDqoVSpgObgFUudRAoBVgUVtLlB2uDhQ/TEAuKJ</w:t>
      </w:r>
    </w:p>
    <w:p>
      <w:pPr>
        <w:pStyle w:val="PreformattedText"/>
        <w:bidi w:val="0"/>
        <w:spacing w:before="0" w:after="0"/>
        <w:jc w:val="left"/>
        <w:rPr/>
      </w:pPr>
      <w:r>
        <w:rPr/>
        <w:t>ZLvmG9xrV5iFfOYWcmYUHRw43Dxjy7uVolLFn9SyHmZWUdz3x83ElLwW1zmJyUafivxLAqQE3GPNsR</w:t>
      </w:r>
    </w:p>
    <w:p>
      <w:pPr>
        <w:pStyle w:val="PreformattedText"/>
        <w:bidi w:val="0"/>
        <w:spacing w:before="0" w:after="0"/>
        <w:jc w:val="left"/>
        <w:rPr/>
      </w:pPr>
      <w:r>
        <w:rPr/>
        <w:t>3dCvF1+JReCWLGtnfoTm1LwXK2y85S4N06lKL0CAPX2OZb81Gy93tX33GW2FcjRwREYQAZWv+RJy7h</w:t>
      </w:r>
    </w:p>
    <w:p>
      <w:pPr>
        <w:pStyle w:val="PreformattedText"/>
        <w:bidi w:val="0"/>
        <w:spacing w:before="0" w:after="0"/>
        <w:jc w:val="left"/>
        <w:rPr/>
      </w:pPr>
      <w:r>
        <w:rPr/>
        <w:t>VO30Jjy1D3N0abA3DmqlPGpZcEGcXPWfnUE+0cW77SzBZCAqmBGmIjhR61FBhl+cRi7Pzn+pyy99yh</w:t>
      </w:r>
    </w:p>
    <w:p>
      <w:pPr>
        <w:pStyle w:val="PreformattedText"/>
        <w:bidi w:val="0"/>
        <w:spacing w:before="0" w:after="0"/>
        <w:jc w:val="left"/>
        <w:rPr/>
      </w:pPr>
      <w:r>
        <w:rPr/>
        <w:t>imoBgalN3U4CQatWIgAczPMq8QMGIFNhmU74gOwQBojcTT2gZXn2gaB3FC3UKcsy2bmeiXiAX7SkPj</w:t>
      </w:r>
    </w:p>
    <w:p>
      <w:pPr>
        <w:pStyle w:val="PreformattedText"/>
        <w:bidi w:val="0"/>
        <w:spacing w:before="0" w:after="0"/>
        <w:jc w:val="left"/>
        <w:rPr/>
      </w:pPr>
      <w:r>
        <w:rPr/>
        <w:t>cHic3NTHM9qvEMd+lmmWe8rVuWFLNfapTuGhxhgFUaSAXzqKtXmZUKUuvdFFCRTWKm+SCyI2ynnmU6</w:t>
      </w:r>
    </w:p>
    <w:p>
      <w:pPr>
        <w:pStyle w:val="PreformattedText"/>
        <w:bidi w:val="0"/>
        <w:spacing w:before="0" w:after="0"/>
        <w:jc w:val="left"/>
        <w:rPr/>
      </w:pPr>
      <w:r>
        <w:rPr/>
        <w:t>zEvMB2alq0GG43VSjhMx5czmLQrDfzcpuuOIcHEBrmVRljQl7lOVucMYiqwEpsaiBlIHcquY2XWKmF</w:t>
      </w:r>
    </w:p>
    <w:p>
      <w:pPr>
        <w:pStyle w:val="PreformattedText"/>
        <w:bidi w:val="0"/>
        <w:spacing w:before="0" w:after="0"/>
        <w:jc w:val="left"/>
        <w:rPr/>
      </w:pPr>
      <w:r>
        <w:rPr/>
        <w:t>AWcyh7S1mIS549Jdu74nYxjOJbF3qf/9oACAEDAwE/EPiv/wBqDfwFuIKKZs62CvEEcnQ3mbyag3mL</w:t>
      </w:r>
    </w:p>
    <w:p>
      <w:pPr>
        <w:pStyle w:val="PreformattedText"/>
        <w:bidi w:val="0"/>
        <w:spacing w:before="0" w:after="0"/>
        <w:jc w:val="left"/>
        <w:rPr/>
      </w:pPr>
      <w:r>
        <w:rPr/>
        <w:t>tG3zHWSfV5lOEEL4J5YiVhOXniLbfLNuihuITGptE9EfbdRZzuLPiOxv+AWzuGnr0NwK+MR1/wCsop</w:t>
      </w:r>
    </w:p>
    <w:p>
      <w:pPr>
        <w:pStyle w:val="PreformattedText"/>
        <w:bidi w:val="0"/>
        <w:spacing w:before="0" w:after="0"/>
        <w:jc w:val="left"/>
        <w:rPr/>
      </w:pPr>
      <w:r>
        <w:rPr/>
        <w:t>Bti1qWi31MNzk4x+Z+Fgo+kfEenT3iapzNX3gbPFn4m03fxIrF3OCKPhDpX8lf+yj1itvpb3lu8Ebz</w:t>
      </w:r>
    </w:p>
    <w:p>
      <w:pPr>
        <w:pStyle w:val="PreformattedText"/>
        <w:bidi w:val="0"/>
        <w:spacing w:before="0" w:after="0"/>
        <w:jc w:val="left"/>
        <w:rPr/>
      </w:pPr>
      <w:r>
        <w:rPr/>
        <w:t>G5Le/VVjvAorrphpCCos+JdLmtwacZJpV4mKzqBWYqudTigD3llsZZvUZa2IuItXiLmK1Z6xfwVq5c</w:t>
      </w:r>
    </w:p>
    <w:p>
      <w:pPr>
        <w:pStyle w:val="PreformattedText"/>
        <w:bidi w:val="0"/>
        <w:spacing w:before="0" w:after="0"/>
        <w:jc w:val="left"/>
        <w:rPr/>
      </w:pPr>
      <w:r>
        <w:rPr/>
        <w:t>9P4mDHSz4Fohkv/wAla8ygWS/i3+n5hu5qmafT8TTo7Iz1XP0n7p+YmJj+N8rMuwu4NluOtfEf/DQY</w:t>
      </w:r>
    </w:p>
    <w:p>
      <w:pPr>
        <w:pStyle w:val="PreformattedText"/>
        <w:bidi w:val="0"/>
        <w:spacing w:before="0" w:after="0"/>
        <w:jc w:val="left"/>
        <w:rPr/>
      </w:pPr>
      <w:r>
        <w:rPr/>
        <w:t>Ze/EW3O/4jZ6/BRENJjmO7eJ+/T8vRWogpiAqcjUwxxBTUVdxFzOcLN1NGP8QBCmEF8pAv47l8y7bj</w:t>
      </w:r>
    </w:p>
    <w:p>
      <w:pPr>
        <w:pStyle w:val="PreformattedText"/>
        <w:bidi w:val="0"/>
        <w:spacing w:before="0" w:after="0"/>
        <w:jc w:val="left"/>
        <w:rPr/>
      </w:pPr>
      <w:r>
        <w:rPr/>
        <w:t>pgpqKh3ysQtk0A/lC2oo3Epr4RTJFO/j/SJBEaetfiGnSmaiD2M/Sae6d7vNnp/EJUQCwmsHxXL7df</w:t>
      </w:r>
    </w:p>
    <w:p>
      <w:pPr>
        <w:pStyle w:val="PreformattedText"/>
        <w:bidi w:val="0"/>
        <w:spacing w:before="0" w:after="0"/>
        <w:jc w:val="left"/>
        <w:rPr/>
      </w:pPr>
      <w:r>
        <w:rPr/>
        <w:t>z/6n4lDct0WPjBdRE38BubL46jUDMTnmGmoce/T8vSp6dOECmN3N+pHPM5e8dzd/BPBE29A0eOhg+J</w:t>
      </w:r>
    </w:p>
    <w:p>
      <w:pPr>
        <w:pStyle w:val="PreformattedText"/>
        <w:bidi w:val="0"/>
        <w:spacing w:before="0" w:after="0"/>
        <w:jc w:val="left"/>
        <w:rPr/>
      </w:pPr>
      <w:r>
        <w:rPr/>
        <w:t>6qS3MGb6+kC5TdEKGf4aUviViY1FyUXC6ueAlOWpnYQeB0xJtE54/htn0gYLiNPpFjpyjE9U/WavvP</w:t>
      </w:r>
    </w:p>
    <w:p>
      <w:pPr>
        <w:pStyle w:val="PreformattedText"/>
        <w:bidi w:val="0"/>
        <w:spacing w:before="0" w:after="0"/>
        <w:jc w:val="left"/>
        <w:rPr/>
      </w:pPr>
      <w:r>
        <w:rPr/>
        <w:t>zx2k/iRwMQmWviety+p54/8AakiPp/EKairv4dHUCazA+sNgO8SornvCBRHXiBowRR0FYaiHqjDFXt</w:t>
      </w:r>
    </w:p>
    <w:p>
      <w:pPr>
        <w:pStyle w:val="PreformattedText"/>
        <w:bidi w:val="0"/>
        <w:spacing w:before="0" w:after="0"/>
        <w:jc w:val="left"/>
        <w:rPr/>
      </w:pPr>
      <w:r>
        <w:rPr/>
        <w:t>FDNa5mHGJVvMIODtEBJnUw9xGnLt0ph3yuwlxen5ofG9FvoN9DMKOhlKDP8L1C8TzrcEI1VS0xgjs5</w:t>
      </w:r>
    </w:p>
    <w:p>
      <w:pPr>
        <w:pStyle w:val="PreformattedText"/>
        <w:bidi w:val="0"/>
        <w:spacing w:before="0" w:after="0"/>
        <w:jc w:val="left"/>
        <w:rPr/>
      </w:pPr>
      <w:r>
        <w:rPr/>
        <w:t>nqQSriUY7wKNZhOEaSHakK1USmn4uAisnbzU1XmhJp9Oo0LPqJ2+Jq+8WDum3+EG7IAYPiuX8Vn85/</w:t>
      </w:r>
    </w:p>
    <w:p>
      <w:pPr>
        <w:pStyle w:val="PreformattedText"/>
        <w:bidi w:val="0"/>
        <w:spacing w:before="0" w:after="0"/>
        <w:jc w:val="left"/>
        <w:rPr/>
      </w:pPr>
      <w:r>
        <w:rPr/>
        <w:t>KtZYpxx/4TZ1NwV6SrcE74mTz0zHXHEGYnpRN53EFTjQBXuX+E+eZ8sx1p1UZ+GFzvE/BNkTA3iVwy</w:t>
      </w:r>
    </w:p>
    <w:p>
      <w:pPr>
        <w:pStyle w:val="PreformattedText"/>
        <w:bidi w:val="0"/>
        <w:spacing w:before="0" w:after="0"/>
        <w:jc w:val="left"/>
        <w:rPr/>
      </w:pPr>
      <w:r>
        <w:rPr/>
        <w:t>h8T80fh/N0NfxBqY3ARuOpg+Zg2a/hzdkqOVfZjOXlDGOCdncVd9BTJvoRlviVWcpc33fC66asAZ9I</w:t>
      </w:r>
    </w:p>
    <w:p>
      <w:pPr>
        <w:pStyle w:val="PreformattedText"/>
        <w:bidi w:val="0"/>
        <w:spacing w:before="0" w:after="0"/>
        <w:jc w:val="left"/>
        <w:rPr/>
      </w:pPr>
      <w:r>
        <w:rPr/>
        <w:t>hnzNfp1aT8039pq+8y9M2/GLSAqiBRXwZ+MBVdoC66Gj/wX/FqL41G2f5QWAGVvwaTQ9ehs9YozqAE</w:t>
      </w:r>
    </w:p>
    <w:p>
      <w:pPr>
        <w:pStyle w:val="PreformattedText"/>
        <w:bidi w:val="0"/>
        <w:spacing w:before="0" w:after="0"/>
        <w:jc w:val="left"/>
        <w:rPr/>
      </w:pPr>
      <w:r>
        <w:rPr/>
        <w:t>oxBVWTKtd5yPaFSo2nvhnNjzGy6biBZbOGmcKM7aIq52xcmZsdpdjtBzByRLgUV1DqgxzCGv4xqayy</w:t>
      </w:r>
    </w:p>
    <w:p>
      <w:pPr>
        <w:pStyle w:val="PreformattedText"/>
        <w:bidi w:val="0"/>
        <w:spacing w:before="0" w:after="0"/>
        <w:jc w:val="left"/>
        <w:rPr/>
      </w:pPr>
      <w:r>
        <w:rPr/>
        <w:t>+3RQ3/AAC2prTJi4Cxu9f4EBChnG5cUy3GHJXwOpeK6M3ziYM5nx+I710NE/NO/wATU73N/wA8Tb8d</w:t>
      </w:r>
    </w:p>
    <w:p>
      <w:pPr>
        <w:pStyle w:val="PreformattedText"/>
        <w:bidi w:val="0"/>
        <w:spacing w:before="0" w:after="0"/>
        <w:jc w:val="left"/>
        <w:rPr/>
      </w:pPr>
      <w:r>
        <w:rPr/>
        <w:t>HqJWX4h0fhFv/sCq/nFNfCka4ZQ6C3MOJAq6zcrLZzQO2b/USDSmrnoR4H5lKuiYFxECZqNVDlic3M</w:t>
      </w:r>
    </w:p>
    <w:p>
      <w:pPr>
        <w:pStyle w:val="PreformattedText"/>
        <w:bidi w:val="0"/>
        <w:spacing w:before="0" w:after="0"/>
        <w:jc w:val="left"/>
        <w:rPr/>
      </w:pPr>
      <w:r>
        <w:rPr/>
        <w:t>fZlivJzOZnUKmy4Q47wA0TZKXU2JM9VHmOkL8k0wPB/sBdLrtHel6TJB7GMOSZRnLZGvL6kEuyeMxq</w:t>
      </w:r>
    </w:p>
    <w:p>
      <w:pPr>
        <w:pStyle w:val="PreformattedText"/>
        <w:bidi w:val="0"/>
        <w:spacing w:before="0" w:after="0"/>
        <w:jc w:val="left"/>
        <w:rPr/>
      </w:pPr>
      <w:r>
        <w:rPr/>
        <w:t>mHydWvgXEW/SGugx5mnx3ZO8ODwTWABj+An6S1pv7fFpAnsR0uNKOMfiVDo7Jd6IqLiv79Db8YDV3i</w:t>
      </w:r>
    </w:p>
    <w:p>
      <w:pPr>
        <w:pStyle w:val="PreformattedText"/>
        <w:bidi w:val="0"/>
        <w:spacing w:before="0" w:after="0"/>
        <w:jc w:val="left"/>
        <w:rPr/>
      </w:pPr>
      <w:r>
        <w:rPr/>
        <w:t>Y46b/gr4U2P/oUN9Gp/wCYwR4g2WdCNHuTBUG3MBx2hrndRFIxU9pY0b6OmuejNLiV/wDZypfkgDbu</w:t>
      </w:r>
    </w:p>
    <w:p>
      <w:pPr>
        <w:pStyle w:val="PreformattedText"/>
        <w:bidi w:val="0"/>
        <w:spacing w:before="0" w:after="0"/>
        <w:jc w:val="left"/>
        <w:rPr/>
      </w:pPr>
      <w:r>
        <w:rPr/>
        <w:t>oVWc3A4O8Q3g7RMe6ZjBiIx/wRukvTEAQr3x9YICIHgwVLFya+D5+8rE4ZNp4jtCjvAYR3EALmMZL+</w:t>
      </w:r>
    </w:p>
    <w:p>
      <w:pPr>
        <w:pStyle w:val="PreformattedText"/>
        <w:bidi w:val="0"/>
        <w:spacing w:before="0" w:after="0"/>
        <w:jc w:val="left"/>
        <w:rPr/>
      </w:pPr>
      <w:r>
        <w:rPr/>
        <w:t>kdGHMpQmI4rXl86YLqn8eZlifD/ctQXzr4WuINTwi3F8e46itPgjcIM0RG3UrxVbYmkahdwiVb4uIl</w:t>
      </w:r>
    </w:p>
    <w:p>
      <w:pPr>
        <w:pStyle w:val="PreformattedText"/>
        <w:bidi w:val="0"/>
        <w:spacing w:before="0" w:after="0"/>
        <w:jc w:val="left"/>
        <w:rPr/>
      </w:pPr>
      <w:r>
        <w:rPr/>
        <w:t>IODVfC3edwKn9fzCVGpse00iumNMd5sjuqaHvNkInxALaIEo7/g/PwNSzcCiv/M4ywnUWXu4tt/+a7</w:t>
      </w:r>
    </w:p>
    <w:p>
      <w:pPr>
        <w:pStyle w:val="PreformattedText"/>
        <w:bidi w:val="0"/>
        <w:spacing w:before="0" w:after="0"/>
        <w:jc w:val="left"/>
        <w:rPr/>
      </w:pPr>
      <w:r>
        <w:rPr/>
        <w:t>PbqH6iDBhzfEZdSgrmZjPMDiV4+8VWo56iDvNKSriTQKdEs4G+0wPav3DwcQiN4CoWC/kxN5B92V1l</w:t>
      </w:r>
    </w:p>
    <w:p>
      <w:pPr>
        <w:pStyle w:val="PreformattedText"/>
        <w:bidi w:val="0"/>
        <w:spacing w:before="0" w:after="0"/>
        <w:jc w:val="left"/>
        <w:rPr/>
      </w:pPr>
      <w:r>
        <w:rPr/>
        <w:t>fEEgHOZQoUH4hGBf9yzShltW4lRQjr/ZQasyhx2zHIblNF/LGyWNmEUtj9ZeluYki5YZWAMQ04Mvhz</w:t>
      </w:r>
    </w:p>
    <w:p>
      <w:pPr>
        <w:pStyle w:val="PreformattedText"/>
        <w:bidi w:val="0"/>
        <w:spacing w:before="0" w:after="0"/>
        <w:jc w:val="left"/>
        <w:rPr/>
      </w:pPr>
      <w:r>
        <w:rPr/>
        <w:t>81NHG+I4I+7NPhlor0MapR/gFv4lxFr4Jr0td/EqcuKiRZSzA+blQO79Tb4crnEJx9oC0Nw354/ENT</w:t>
      </w:r>
    </w:p>
    <w:p>
      <w:pPr>
        <w:pStyle w:val="PreformattedText"/>
        <w:bidi w:val="0"/>
        <w:spacing w:before="0" w:after="0"/>
        <w:jc w:val="left"/>
        <w:rPr/>
      </w:pPr>
      <w:r>
        <w:rPr/>
        <w:t>aFYbZBdzNL9egrXxF3jcuC9/wc/BQa/8xDKJxtf+Qq86jV418PLrq9SUNMTT3nGvELY5lGTRAVuAup</w:t>
      </w:r>
    </w:p>
    <w:p>
      <w:pPr>
        <w:pStyle w:val="PreformattedText"/>
        <w:bidi w:val="0"/>
        <w:spacing w:before="0" w:after="0"/>
        <w:jc w:val="left"/>
        <w:rPr/>
      </w:pPr>
      <w:r>
        <w:rPr/>
        <w:t>XHEFZ4gn0lG49kyaBEpqDmE1xX7hjgt9fBFgNxR6cvmXraIQrfbiYqPKy2teZWdU+SDq29+IgaYTKg</w:t>
      </w:r>
    </w:p>
    <w:p>
      <w:pPr>
        <w:pStyle w:val="PreformattedText"/>
        <w:bidi w:val="0"/>
        <w:spacing w:before="0" w:after="0"/>
        <w:jc w:val="left"/>
        <w:rPr/>
      </w:pPr>
      <w:r>
        <w:rPr/>
        <w:t>vceWtp84gShW/PE0qfmZxZduY9sW5gRQP6gWFv6ym2oDiZUSyBeDECgJtf1NPlBKB6+ImNhKNh4i2G</w:t>
      </w:r>
    </w:p>
    <w:p>
      <w:pPr>
        <w:pStyle w:val="PreformattedText"/>
        <w:bidi w:val="0"/>
        <w:spacing w:before="0" w:after="0"/>
        <w:jc w:val="left"/>
        <w:rPr/>
      </w:pPr>
      <w:r>
        <w:rPr/>
        <w:t>Pjtl48we++qBzqWYw1HmuKg30WoNxaj2Q6LUucQUuLbfxE/rP2Q0Z7n4hHUdM2wXTx+5pXrNk3fENZ</w:t>
      </w:r>
    </w:p>
    <w:p>
      <w:pPr>
        <w:pStyle w:val="PreformattedText"/>
        <w:bidi w:val="0"/>
        <w:spacing w:before="0" w:after="0"/>
        <w:jc w:val="left"/>
        <w:rPr/>
      </w:pPr>
      <w:r>
        <w:rPr/>
        <w:t>ICqd/wAVdFXcSwvH/hc8aj2RRTLg03Ftv/zhet9UTDDDmDeTp9wRXaZNcQgx2IHqn5oEbdPSQtnXVL</w:t>
      </w:r>
    </w:p>
    <w:p>
      <w:pPr>
        <w:pStyle w:val="PreformattedText"/>
        <w:bidi w:val="0"/>
        <w:spacing w:before="0" w:after="0"/>
        <w:jc w:val="left"/>
        <w:rPr/>
      </w:pPr>
      <w:r>
        <w:rPr/>
        <w:t>xOxLMm4CZ2dOBRg25+x3Y6DZZw8D+9vMBxLOO8bEsc/wBS/beOYQYdnKYq44phmubXriDkw794YhEu</w:t>
      </w:r>
    </w:p>
    <w:p>
      <w:pPr>
        <w:pStyle w:val="PreformattedText"/>
        <w:bidi w:val="0"/>
        <w:spacing w:before="0" w:after="0"/>
        <w:jc w:val="left"/>
        <w:rPr/>
      </w:pPr>
      <w:r>
        <w:rPr/>
        <w:t>r8eYI8q384jWCyzefRhis90RjI12xEnRvt/kQLuatG5SlKTejHdjfIesUKSKrCM5ftHapREMG2YgP0</w:t>
      </w:r>
    </w:p>
    <w:p>
      <w:pPr>
        <w:pStyle w:val="PreformattedText"/>
        <w:bidi w:val="0"/>
        <w:spacing w:before="0" w:after="0"/>
        <w:jc w:val="left"/>
        <w:rPr/>
      </w:pPr>
      <w:r>
        <w:rPr/>
        <w:t>iamFnOpdsla/P26UNV9XH1+PU3BdEHvLPhhyn7Tj5grF446jXQvaXYgrfKPc/GVzqU48fnotTO8Tab</w:t>
      </w:r>
    </w:p>
    <w:p>
      <w:pPr>
        <w:pStyle w:val="PreformattedText"/>
        <w:bidi w:val="0"/>
        <w:spacing w:before="0" w:after="0"/>
        <w:jc w:val="left"/>
        <w:rPr/>
      </w:pPr>
      <w:r>
        <w:rPr/>
        <w:t>nKYqfrP7zZ88Td/Awt/iqVAdwKK/j3qWRLw4lgqW7v8A7cux7ym6YAOkLXeYdGx7StZzTIvwTXoLAc</w:t>
      </w:r>
    </w:p>
    <w:p>
      <w:pPr>
        <w:pStyle w:val="PreformattedText"/>
        <w:bidi w:val="0"/>
        <w:spacing w:before="0" w:after="0"/>
        <w:jc w:val="left"/>
        <w:rPr/>
      </w:pPr>
      <w:r>
        <w:rPr/>
        <w:t>zi5jbBME3K0VWutY4gdnjy/Q2+k5LmKy+3Y8GDiVbTPz9YgVytAYMNhEGTER6WX9fEXAKVnxHZlL83</w:t>
      </w:r>
    </w:p>
    <w:p>
      <w:pPr>
        <w:pStyle w:val="PreformattedText"/>
        <w:bidi w:val="0"/>
        <w:spacing w:before="0" w:after="0"/>
        <w:jc w:val="left"/>
        <w:rPr/>
      </w:pPr>
      <w:r>
        <w:rPr/>
        <w:t>MGzRjvB1MDiIHTgG31TiCzlYvUucOGKgVsNOYjRb4YeAo7yiugZeKUbuUDJ7xVHc0eEKHiEQJfntGW</w:t>
      </w:r>
    </w:p>
    <w:p>
      <w:pPr>
        <w:pStyle w:val="PreformattedText"/>
        <w:bidi w:val="0"/>
        <w:spacing w:before="0" w:after="0"/>
        <w:jc w:val="left"/>
        <w:rPr/>
      </w:pPr>
      <w:r>
        <w:rPr/>
        <w:t>MwGRV9ptL68RYtExloUqJYvH9f7DXhR04+yIqnfxDXwGNL9ZWr5uJLtpr5Zd6zBOul2LjjcAxYV5iM</w:t>
      </w:r>
    </w:p>
    <w:p>
      <w:pPr>
        <w:pStyle w:val="PreformattedText"/>
        <w:bidi w:val="0"/>
        <w:spacing w:before="0" w:after="0"/>
        <w:jc w:val="left"/>
        <w:rPr/>
      </w:pPr>
      <w:r>
        <w:rPr/>
        <w:t>WX6RvLH8BPHx+YXP1mn0m3TlNvrNfaf3mybv4EWsD+Q1/DRjmHfF3jUteIjwvf8A7gtqFLjK8xW530</w:t>
      </w:r>
    </w:p>
    <w:p>
      <w:pPr>
        <w:pStyle w:val="PreformattedText"/>
        <w:bidi w:val="0"/>
        <w:spacing w:before="0" w:after="0"/>
        <w:jc w:val="left"/>
        <w:rPr/>
      </w:pPr>
      <w:r>
        <w:rPr/>
        <w:t>tedzl12PaZPBNPeGo4xHbXHQvaxNXzAkB1Hx0oNMoxzNjjyH9vDjntLspbW8r37wFG1uHaXbdOahY2</w:t>
      </w:r>
    </w:p>
    <w:p>
      <w:pPr>
        <w:pStyle w:val="PreformattedText"/>
        <w:bidi w:val="0"/>
        <w:spacing w:before="0" w:after="0"/>
        <w:jc w:val="left"/>
        <w:rPr/>
      </w:pPr>
      <w:r>
        <w:rPr/>
        <w:t>EoO9/WHIb13YpO1s8/8AJWiHrKFBpv5JZxl6PzFHu/X0haMPzUbwVVk8f2y2V7SvhMY/vtA2WzjX07</w:t>
      </w:r>
    </w:p>
    <w:p>
      <w:pPr>
        <w:pStyle w:val="PreformattedText"/>
        <w:bidi w:val="0"/>
        <w:spacing w:before="0" w:after="0"/>
        <w:jc w:val="left"/>
        <w:rPr/>
      </w:pPr>
      <w:r>
        <w:rPr/>
        <w:t>feBYMn1mCVrEcA+0IB4fn8QamniJKTBl8bMSrInclCHDMdo1+f+RDpdXXvFFH+kDTbX48RVu3Y+Xu+</w:t>
      </w:r>
    </w:p>
    <w:p>
      <w:pPr>
        <w:pStyle w:val="PreformattedText"/>
        <w:bidi w:val="0"/>
        <w:spacing w:before="0" w:after="0"/>
        <w:jc w:val="left"/>
        <w:rPr/>
      </w:pPr>
      <w:r>
        <w:rPr/>
        <w:t>ZgK32Of8hJUCNI5K+nrGuW/4AqLUThZo25ptesR3+ZWbnP1FNrf8RMMuGYLUeZh9urlNktWN1+4yX2</w:t>
      </w:r>
    </w:p>
    <w:p>
      <w:pPr>
        <w:pStyle w:val="PreformattedText"/>
        <w:bidi w:val="0"/>
        <w:spacing w:before="0" w:after="0"/>
        <w:jc w:val="left"/>
        <w:rPr/>
      </w:pPr>
      <w:r>
        <w:rPr/>
        <w:t>ubJu/g8sqeZTyfw3FZ8KHrNfPSpV8Rs5/+GKq46UNcS7LNSjDqZBYIlmuhtPab+00lVe0oWOISk7JB</w:t>
      </w:r>
    </w:p>
    <w:p>
      <w:pPr>
        <w:pStyle w:val="PreformattedText"/>
        <w:bidi w:val="0"/>
        <w:spacing w:before="0" w:after="0"/>
        <w:jc w:val="left"/>
        <w:rPr/>
      </w:pPr>
      <w:r>
        <w:rPr/>
        <w:t>21cvGrfeWPiU4jRbHl6vHZ7nl544zotpW15v9wURHMPAQM3zKEVzbqYYKM3HMBapRHQaH1riDuodvn</w:t>
      </w:r>
    </w:p>
    <w:p>
      <w:pPr>
        <w:pStyle w:val="PreformattedText"/>
        <w:bidi w:val="0"/>
        <w:spacing w:before="0" w:after="0"/>
        <w:jc w:val="left"/>
        <w:rPr/>
      </w:pPr>
      <w:r>
        <w:rPr/>
        <w:t>6wbUsq8xdsLPX3jzmOHt88xQIoei3j+5njl7eLhaazeNV+T3jGBvTb4O/mGzNwaA1r8b5mihXGNkYA</w:t>
      </w:r>
    </w:p>
    <w:p>
      <w:pPr>
        <w:pStyle w:val="PreformattedText"/>
        <w:bidi w:val="0"/>
        <w:spacing w:before="0" w:after="0"/>
        <w:jc w:val="left"/>
        <w:rPr/>
      </w:pPr>
      <w:r>
        <w:rPr/>
        <w:t>3Lga8oJg12iKm4xgLEbPRC7KGVy995QtNniBdxxg3437xBq2ClLuGFKB8scK0FU19b+czfFMkHEApR</w:t>
      </w:r>
    </w:p>
    <w:p>
      <w:pPr>
        <w:pStyle w:val="PreformattedText"/>
        <w:bidi w:val="0"/>
        <w:spacing w:before="0" w:after="0"/>
        <w:jc w:val="left"/>
        <w:rPr/>
      </w:pPr>
      <w:r>
        <w:rPr/>
        <w:t>G7nvfziKqNvpDJfw3iobjfE9NdKxUb56Zrx02/iJoXQhfYNxAb5qGDpoxL7Jr7fuf3myb+p8YhRBMj</w:t>
      </w:r>
    </w:p>
    <w:p>
      <w:pPr>
        <w:pStyle w:val="PreformattedText"/>
        <w:bidi w:val="0"/>
        <w:spacing w:before="0" w:after="0"/>
        <w:jc w:val="left"/>
        <w:rPr/>
      </w:pPr>
      <w:r>
        <w:rPr/>
        <w:t>46jNNzTzLhXHVbb62/8AxVTnMS0qBRXjoZagUV0Lt3Jt7TZ6xN0xxg+8HW5UvuY9zB7M8jGOAU4VNn</w:t>
      </w:r>
    </w:p>
    <w:p>
      <w:pPr>
        <w:pStyle w:val="PreformattedText"/>
        <w:bidi w:val="0"/>
        <w:spacing w:before="0" w:after="0"/>
        <w:jc w:val="left"/>
        <w:rPr/>
      </w:pPr>
      <w:r>
        <w:rPr/>
        <w:t>4KehCrez7eMeIjWpWU47wuNBnmWVvs/qImt1Mgbz2Nf0MyF1O24Dlyy/dRWioUvjx4mOA28RuWDgGr</w:t>
      </w:r>
    </w:p>
    <w:p>
      <w:pPr>
        <w:pStyle w:val="PreformattedText"/>
        <w:bidi w:val="0"/>
        <w:spacing w:before="0" w:after="0"/>
        <w:jc w:val="left"/>
        <w:rPr/>
      </w:pPr>
      <w:r>
        <w:rPr/>
        <w:t>8ShQrigaPTvcLEIPztllVjW+Xx8suMEtdrU47E0OcZ/yNjlM3HpSOMX+Y6y68Y+02w1wiwF3yOIGUo</w:t>
      </w:r>
    </w:p>
    <w:p>
      <w:pPr>
        <w:pStyle w:val="PreformattedText"/>
        <w:bidi w:val="0"/>
        <w:spacing w:before="0" w:after="0"/>
        <w:jc w:val="left"/>
        <w:rPr/>
      </w:pPr>
      <w:r>
        <w:rPr/>
        <w:t>+sIRSoJzN/uIZ4jShpEfIWMrpAl2Iq9F7RsGc+8tWsvtK5VTsyyr7Qz/p24ic6Ob7f8i9jX1/7EYKU</w:t>
      </w:r>
    </w:p>
    <w:p>
      <w:pPr>
        <w:pStyle w:val="PreformattedText"/>
        <w:bidi w:val="0"/>
        <w:spacing w:before="0" w:after="0"/>
        <w:jc w:val="left"/>
        <w:rPr/>
      </w:pPr>
      <w:r>
        <w:rPr/>
        <w:t>d69PnceHg1Bs+JcdR+Hb4QuJ8AS44dEwocjNT2/HXEuK/dP1n95sjbriv4qaviXfDZBsv+AMxBgUV/</w:t>
      </w:r>
    </w:p>
    <w:p>
      <w:pPr>
        <w:pStyle w:val="PreformattedText"/>
        <w:bidi w:val="0"/>
        <w:spacing w:before="0" w:after="0"/>
        <w:jc w:val="left"/>
        <w:rPr/>
      </w:pPr>
      <w:r>
        <w:rPr/>
        <w:t>8ALIOa0io6CHrxEpbvpx9oM47Td6zZ7SiHidvUQccyjHETWNxbyyjepcZLUe35MvtAMANd4Hqvv4JU</w:t>
      </w:r>
    </w:p>
    <w:p>
      <w:pPr>
        <w:pStyle w:val="PreformattedText"/>
        <w:bidi w:val="0"/>
        <w:spacing w:before="0" w:after="0"/>
        <w:jc w:val="left"/>
        <w:rPr/>
      </w:pPr>
      <w:r>
        <w:rPr/>
        <w:t>lVyx2iUU169o6k8Dj3gbkH5cRCNyMDG+ZgLaV4bP1weOIDZL3OPT+4no9iuz3e0KqobspPS9Sjqq4E</w:t>
      </w:r>
    </w:p>
    <w:p>
      <w:pPr>
        <w:pStyle w:val="PreformattedText"/>
        <w:bidi w:val="0"/>
        <w:spacing w:before="0" w:after="0"/>
        <w:jc w:val="left"/>
        <w:rPr/>
      </w:pPr>
      <w:r>
        <w:rPr/>
        <w:t>x792ZSt0Ca+eJdqWwtpenhiGpdt6M1BfJHeXLLnvv0iug9+n6xW1UZvj09YPAdbMe0t6Y3rYfP7iIC</w:t>
      </w:r>
    </w:p>
    <w:p>
      <w:pPr>
        <w:pStyle w:val="PreformattedText"/>
        <w:bidi w:val="0"/>
        <w:spacing w:before="0" w:after="0"/>
        <w:jc w:val="left"/>
        <w:rPr/>
      </w:pPr>
      <w:r>
        <w:rPr/>
        <w:t>u/Tt5jYgotnHs+kyiE/MblukbxDFmzARTuodUYLbMz3XzxHEDeoKeTFKl8uJ5Ft+fJ2nAIzfCSs7Pn</w:t>
      </w:r>
    </w:p>
    <w:p>
      <w:pPr>
        <w:pStyle w:val="PreformattedText"/>
        <w:bidi w:val="0"/>
        <w:spacing w:before="0" w:after="0"/>
        <w:jc w:val="left"/>
        <w:rPr/>
      </w:pPr>
      <w:r>
        <w:rPr/>
        <w:t>81D7cFxXz9YCHcfeYmU/hrF/Dr4KxcBNyr+G5ekDd8UzMPbrpNXrP1n95sm/t/FbVcSmkNtOD+A30b</w:t>
      </w:r>
    </w:p>
    <w:p>
      <w:pPr>
        <w:pStyle w:val="PreformattedText"/>
        <w:bidi w:val="0"/>
        <w:spacing w:before="0" w:after="0"/>
        <w:jc w:val="left"/>
        <w:rPr/>
      </w:pPr>
      <w:r>
        <w:rPr/>
        <w:t>43Bv1/8Alm8bmXZETc2yrLuC2oESYPtNKnOcJ28wa3EGzMtABSjb2jFmu+/x4efpM9pjrtcbdV60Qt</w:t>
      </w:r>
    </w:p>
    <w:p>
      <w:pPr>
        <w:pStyle w:val="PreformattedText"/>
        <w:bidi w:val="0"/>
        <w:spacing w:before="0" w:after="0"/>
        <w:jc w:val="left"/>
        <w:rPr/>
      </w:pPr>
      <w:r>
        <w:rPr/>
        <w:t>hVZxrvuCQ5oHz+4NKNVbrWPvDboOb9z3iCngBz5WKAxfPH1OYmFs0DwOvdcvtEFlm+5+iAxGk3Sfl9</w:t>
      </w:r>
    </w:p>
    <w:p>
      <w:pPr>
        <w:pStyle w:val="PreformattedText"/>
        <w:bidi w:val="0"/>
        <w:spacing w:before="0" w:after="0"/>
        <w:jc w:val="left"/>
        <w:rPr/>
      </w:pPr>
      <w:r>
        <w:rPr/>
        <w:t>NR/S+Lk1Xfj0YalfTz5ruTshGsLcfnzHVLOMfg7RgV9vFfOYigJa3P2r3gS1GvRr0irQmr2/7BMcIl</w:t>
      </w:r>
    </w:p>
    <w:p>
      <w:pPr>
        <w:pStyle w:val="PreformattedText"/>
        <w:bidi w:val="0"/>
        <w:spacing w:before="0" w:after="0"/>
        <w:jc w:val="left"/>
        <w:rPr/>
      </w:pPr>
      <w:r>
        <w:rPr/>
        <w:t>2MJpv7eWHBWdVklF8DZLmOG4sOdxVsH9xblGiCDg3EgLCCqsr3kyJgqveLxr+5gsUX6cQFFoyy2gbl</w:t>
      </w:r>
    </w:p>
    <w:p>
      <w:pPr>
        <w:pStyle w:val="PreformattedText"/>
        <w:bidi w:val="0"/>
        <w:spacing w:before="0" w:after="0"/>
        <w:jc w:val="left"/>
        <w:rPr/>
      </w:pPr>
      <w:r>
        <w:rPr/>
        <w:t>jEN6394VbhBEsUKz+4pyM16dvfjzNYfgq/jp302+DLEF08fDgzT2mWPWVo65lTCnmfrP7zabnpLlk3</w:t>
      </w:r>
    </w:p>
    <w:p>
      <w:pPr>
        <w:pStyle w:val="PreformattedText"/>
        <w:bidi w:val="0"/>
        <w:spacing w:before="0" w:after="0"/>
        <w:jc w:val="left"/>
        <w:rPr/>
      </w:pPr>
      <w:r>
        <w:rPr/>
        <w:t>/AKrwiEV3/AIbQBxAl/wDu1v4eXiDZfx6mQWbw23eusR34hAtZmkrbcNNQy4hghvpfOmFcjj0fd8Qc</w:t>
      </w:r>
    </w:p>
    <w:p>
      <w:pPr>
        <w:pStyle w:val="PreformattedText"/>
        <w:bidi w:val="0"/>
        <w:spacing w:before="0" w:after="0"/>
        <w:jc w:val="left"/>
        <w:rPr/>
      </w:pPr>
      <w:r>
        <w:rPr/>
        <w:t>6f1BJaKnwcTDe8xLgG7iMAInsfL3gAAa+2eIGki6vQ9/Uli7VHO19pXwDTVeW/tFsGg7Mn+jDU3ktX</w:t>
      </w:r>
    </w:p>
    <w:p>
      <w:pPr>
        <w:pStyle w:val="PreformattedText"/>
        <w:bidi w:val="0"/>
        <w:spacing w:before="0" w:after="0"/>
        <w:jc w:val="left"/>
        <w:rPr/>
      </w:pPr>
      <w:r>
        <w:rPr/>
        <w:t>xWn9Q8o5F2C5rvzVbY0ZaxwX+/JuFDW4W+f6l6xbXvmWzINq+8ZVPLOIhCAccvaWNbfu+fzCsZM2Ps</w:t>
      </w:r>
    </w:p>
    <w:p>
      <w:pPr>
        <w:pStyle w:val="PreformattedText"/>
        <w:bidi w:val="0"/>
        <w:spacing w:before="0" w:after="0"/>
        <w:jc w:val="left"/>
        <w:rPr/>
      </w:pPr>
      <w:r>
        <w:rPr/>
        <w:t>Qjh8tniIVgFPp4/rmWwFG8dufeCflmriornz259oAosYplIFKv8AqBlruTjQIGRnn+oNaalW5jYZ+d</w:t>
      </w:r>
    </w:p>
    <w:p>
      <w:pPr>
        <w:pStyle w:val="PreformattedText"/>
        <w:bidi w:val="0"/>
        <w:spacing w:before="0" w:after="0"/>
        <w:jc w:val="left"/>
        <w:rPr/>
      </w:pPr>
      <w:r>
        <w:rPr/>
        <w:t>TFoxAUsMBB3+Zg0JAeH+eI2yct13/5DR84k4OWJkBTuvmpWA337/AYOlfC1xEg0/AN7j0eu03eiB28</w:t>
      </w:r>
    </w:p>
    <w:p>
      <w:pPr>
        <w:pStyle w:val="PreformattedText"/>
        <w:bidi w:val="0"/>
        <w:spacing w:before="0" w:after="0"/>
        <w:jc w:val="left"/>
        <w:rPr/>
      </w:pPr>
      <w:r>
        <w:rPr/>
        <w:t>ygPb4GteZ+s/vNpq9I56Hf8AgUwuOjuW/wCG+0s/9yDuZvxNZg2XFDMwviBRX8FBTrpo9YwXNvpNUt</w:t>
      </w:r>
    </w:p>
    <w:p>
      <w:pPr>
        <w:pStyle w:val="PreformattedText"/>
        <w:bidi w:val="0"/>
        <w:spacing w:before="0" w:after="0"/>
        <w:jc w:val="left"/>
        <w:rPr/>
      </w:pPr>
      <w:r>
        <w:rPr/>
        <w:t>7Q09YISLeIdIEyY7+p+h9eIOpcuriLQKh7n53KAP8AY0by3u547doDegfqCl7D3Xj+4YGwLL7Sh5CZ</w:t>
      </w:r>
    </w:p>
    <w:p>
      <w:pPr>
        <w:pStyle w:val="PreformattedText"/>
        <w:bidi w:val="0"/>
        <w:spacing w:before="0" w:after="0"/>
        <w:jc w:val="left"/>
        <w:rPr/>
      </w:pPr>
      <w:r>
        <w:rPr/>
        <w:t>O7+oiojms1m7gI04WaD5xiPgvUK8ld+xEZyN5VnVG6+2Y+BXaae/0rDHRVOI7d/fiZGZfZr/AHmJ+z</w:t>
      </w:r>
    </w:p>
    <w:p>
      <w:pPr>
        <w:pStyle w:val="PreformattedText"/>
        <w:bidi w:val="0"/>
        <w:spacing w:before="0" w:after="0"/>
        <w:jc w:val="left"/>
        <w:rPr/>
      </w:pPr>
      <w:r>
        <w:rPr/>
        <w:t>5Up+olQVjz4O/zmUCnSsZrz4zuCsWW7/dThp7efWX6Dh0xEJALvt3mNsG313XeFSr1Xvn59oOJJYev</w:t>
      </w:r>
    </w:p>
    <w:p>
      <w:pPr>
        <w:pStyle w:val="PreformattedText"/>
        <w:bidi w:val="0"/>
        <w:spacing w:before="0" w:after="0"/>
        <w:jc w:val="left"/>
        <w:rPr/>
      </w:pPr>
      <w:r>
        <w:rPr/>
        <w:t>atee8awVC27XAZ22SKgWG6V7IMtinB3LAuIUGGIUFJFdDJGtpAu8Ipotz7TJlPitQMTLl1XiWlBYfa</w:t>
      </w:r>
    </w:p>
    <w:p>
      <w:pPr>
        <w:pStyle w:val="PreformattedText"/>
        <w:bidi w:val="0"/>
        <w:spacing w:before="0" w:after="0"/>
        <w:jc w:val="left"/>
        <w:rPr/>
      </w:pPr>
      <w:r>
        <w:rPr/>
        <w:t>ceBsqBnWQ5CNSofDpqO+lJnqbhS9QvBHppFvqjngmvsQbcZn4CBVESLdR1CQY7k1URuuLm0/FHfQ3/</w:t>
      </w:r>
    </w:p>
    <w:p>
      <w:pPr>
        <w:pStyle w:val="PreformattedText"/>
        <w:bidi w:val="0"/>
        <w:spacing w:before="0" w:after="0"/>
        <w:jc w:val="left"/>
        <w:rPr/>
      </w:pPr>
      <w:r>
        <w:rPr/>
        <w:t>ABCVnRG3P8AobgGv/O4LiXevgo1UsNyzvMA07mddBGpeWb3/AA6PWcw0TZ9pcQjBpuW5Yg28IMCpcw</w:t>
      </w:r>
    </w:p>
    <w:p>
      <w:pPr>
        <w:pStyle w:val="PreformattedText"/>
        <w:bidi w:val="0"/>
        <w:spacing w:before="0" w:after="0"/>
        <w:jc w:val="left"/>
        <w:rPr/>
      </w:pPr>
      <w:r>
        <w:rPr/>
        <w:t>q4NzLW9ehr6794r1GUC+B/U4oARzzYU4lFW84mcCq13x4e8AG2OKPEHhg/D37S1bQaa5eH0O84hyGN</w:t>
      </w:r>
    </w:p>
    <w:p>
      <w:pPr>
        <w:pStyle w:val="PreformattedText"/>
        <w:bidi w:val="0"/>
        <w:spacing w:before="0" w:after="0"/>
        <w:jc w:val="left"/>
        <w:rPr/>
      </w:pPr>
      <w:r>
        <w:rPr/>
        <w:t>q8rtI3T5JVvsh486qJpTfKFU/wBQoELb7+sdqI359PPeNQRXpXYiuKW2UfT6dtQI3HsvmWAHJhx6MJ</w:t>
      </w:r>
    </w:p>
    <w:p>
      <w:pPr>
        <w:pStyle w:val="PreformattedText"/>
        <w:bidi w:val="0"/>
        <w:spacing w:before="0" w:after="0"/>
        <w:jc w:val="left"/>
        <w:rPr/>
      </w:pPr>
      <w:r>
        <w:rPr/>
        <w:t>GdSw3R9q7ynYTKespx9wPrxWq3CrYL54/yLFZGTVzeKRxWTO/7mhqZ8+X1mBlw38/LALb5Kit3z+PS</w:t>
      </w:r>
    </w:p>
    <w:p>
      <w:pPr>
        <w:pStyle w:val="PreformattedText"/>
        <w:bidi w:val="0"/>
        <w:spacing w:before="0" w:after="0"/>
        <w:jc w:val="left"/>
        <w:rPr/>
      </w:pPr>
      <w:r>
        <w:rPr/>
        <w:t>ULaq8TKW0RpkDAQ4RCz8uJcS4JVV7ztLP3LFrxFHlqYU2StF9soK9mO3+x3HIu+zLWhozfiMKFEc4x</w:t>
      </w:r>
    </w:p>
    <w:p>
      <w:pPr>
        <w:pStyle w:val="PreformattedText"/>
        <w:bidi w:val="0"/>
        <w:spacing w:before="0" w:after="0"/>
        <w:jc w:val="left"/>
        <w:rPr/>
      </w:pPr>
      <w:r>
        <w:rPr/>
        <w:t>N4EM96/wA+AroGpWPPwU18Df4GrHXRgovuH5hKFq1jsU8SpzqeYiC1y+dxBu1NBw95e8rm1O5+KO+o</w:t>
      </w:r>
    </w:p>
    <w:p>
      <w:pPr>
        <w:pStyle w:val="PreformattedText"/>
        <w:bidi w:val="0"/>
        <w:spacing w:before="0" w:after="0"/>
        <w:jc w:val="left"/>
        <w:rPr/>
      </w:pPr>
      <w:r>
        <w:rPr/>
        <w:t>8fwhUCOv4eKhaoz/AOdyVAorprMe34VvL8A1kiv+C5uE0gUJ4lNVnvP36phnM8kZJkp77+35iqQYxD</w:t>
      </w:r>
    </w:p>
    <w:p>
      <w:pPr>
        <w:pStyle w:val="PreformattedText"/>
        <w:bidi w:val="0"/>
        <w:spacing w:before="0" w:after="0"/>
        <w:jc w:val="left"/>
        <w:rPr/>
      </w:pPr>
      <w:r>
        <w:rPr/>
        <w:t>RQyLmuF7px4uUDgoaAyfNxgUtKxfMYSUfX+5gxeT/X9xIYYy/VQF3t4qsHllUHCjg/TUYlVFB449Ir</w:t>
      </w:r>
    </w:p>
    <w:p>
      <w:pPr>
        <w:pStyle w:val="PreformattedText"/>
        <w:bidi w:val="0"/>
        <w:spacing w:before="0" w:after="0"/>
        <w:jc w:val="left"/>
        <w:rPr/>
      </w:pPr>
      <w:r>
        <w:rPr/>
        <w:t>QS6MJWMn8S6xMDqmzzx+4OwKMOs9+zXPiYCmtv509u2YsROBor9oGa01Zd3+75hWuBxh3f5ghLo01v</w:t>
      </w:r>
    </w:p>
    <w:p>
      <w:pPr>
        <w:pStyle w:val="PreformattedText"/>
        <w:bidi w:val="0"/>
        <w:spacing w:before="0" w:after="0"/>
        <w:jc w:val="left"/>
        <w:rPr/>
      </w:pPr>
      <w:r>
        <w:rPr/>
        <w:t>P+fWHHVG6rCwMDf6Xe/XtLfYAxe/MxJl4z9ZYq4mtX58Mz1cnEyXyaNeLYAcXH6gx7mFLRZaXij3gp</w:t>
      </w:r>
    </w:p>
    <w:p>
      <w:pPr>
        <w:pStyle w:val="PreformattedText"/>
        <w:bidi w:val="0"/>
        <w:spacing w:before="0" w:after="0"/>
        <w:jc w:val="left"/>
        <w:rPr/>
      </w:pPr>
      <w:r>
        <w:rPr/>
        <w:t>VD8+3pClVlAXJgZcvsiptOZQUmZVNYiaxnEfqHzqBY7fWCIqpvkhxo7srk4F/ZfaUMGfnmWACd3nGv</w:t>
      </w:r>
    </w:p>
    <w:p>
      <w:pPr>
        <w:pStyle w:val="PreformattedText"/>
        <w:bidi w:val="0"/>
        <w:spacing w:before="0" w:after="0"/>
        <w:jc w:val="left"/>
        <w:rPr/>
      </w:pPr>
      <w:r>
        <w:rPr/>
        <w:t>8Akdnh+3XFeZbqUG4VxEroIevU6CvgIZc9RbXFyodkPzEN6UhA1hz57Shs08RatVFjaykzFxXEWaKD</w:t>
      </w:r>
    </w:p>
    <w:p>
      <w:pPr>
        <w:pStyle w:val="PreformattedText"/>
        <w:bidi w:val="0"/>
        <w:spacing w:before="0" w:after="0"/>
        <w:jc w:val="left"/>
        <w:rPr/>
      </w:pPr>
      <w:r>
        <w:rPr/>
        <w:t>UZkymbHpML11DP8ABQMug5/hGAXfP/mzfiXmmIMMM86liNRKw/xMP4ABiAuCE04hoqEq5p7wuCqzcG</w:t>
      </w:r>
    </w:p>
    <w:p>
      <w:pPr>
        <w:pStyle w:val="PreformattedText"/>
        <w:bidi w:val="0"/>
        <w:spacing w:before="0" w:after="0"/>
        <w:jc w:val="left"/>
        <w:rPr/>
      </w:pPr>
      <w:r>
        <w:rPr/>
        <w:t>wbg1BLuHu/5AzOvaBAt3p7f1AwCjNNlvz8kHDgP6nOhftmLVaNV59e0NxM559vncJOQt9vL2O0fve0</w:t>
      </w:r>
    </w:p>
    <w:p>
      <w:pPr>
        <w:pStyle w:val="PreformattedText"/>
        <w:bidi w:val="0"/>
        <w:spacing w:before="0" w:after="0"/>
        <w:jc w:val="left"/>
        <w:rPr/>
      </w:pPr>
      <w:r>
        <w:rPr/>
        <w:t>P2vnxuH0TkNj54gqkWq+L0HfBl7xJpocCvcffzLPolZ4x2v61HpQ4XsvCTE1OZSNi8dq+8zpSey3i+</w:t>
      </w:r>
    </w:p>
    <w:p>
      <w:pPr>
        <w:pStyle w:val="PreformattedText"/>
        <w:bidi w:val="0"/>
        <w:spacing w:before="0" w:after="0"/>
        <w:jc w:val="left"/>
        <w:rPr/>
      </w:pPr>
      <w:r>
        <w:rPr/>
        <w:t>xG6BU/qJmQ5P78RBuuyuKwN9/rFABaBo+e3mOKlIHf/K5iAYCvNPMrKRMvNQRltLo7f9gyMD1wyus/</w:t>
      </w:r>
    </w:p>
    <w:p>
      <w:pPr>
        <w:pStyle w:val="PreformattedText"/>
        <w:bidi w:val="0"/>
        <w:spacing w:before="0" w:after="0"/>
        <w:jc w:val="left"/>
        <w:rPr/>
      </w:pPr>
      <w:r>
        <w:rPr/>
        <w:t>Hf6xNl+pjooc+JTfVwtqqq6il235jopmJ0QCNFgxwzMbM1HSkcviMHNMR4Evn/qbRsfriYHRo7VwzQ</w:t>
      </w:r>
    </w:p>
    <w:p>
      <w:pPr>
        <w:pStyle w:val="PreformattedText"/>
        <w:bidi w:val="0"/>
        <w:spacing w:before="0" w:after="0"/>
        <w:jc w:val="left"/>
        <w:rPr/>
      </w:pPr>
      <w:r>
        <w:rPr/>
        <w:t>4/aCCxVG/IypB4fnx8BhjBroVzESXR8CxXwadXQvVzESZV6f7AUGggCmOfZ1bolxi31qIEzVd4QQ4+</w:t>
      </w:r>
    </w:p>
    <w:p>
      <w:pPr>
        <w:pStyle w:val="PreformattedText"/>
        <w:bidi w:val="0"/>
        <w:spacing w:before="0" w:after="0"/>
        <w:jc w:val="left"/>
        <w:rPr/>
      </w:pPr>
      <w:r>
        <w:rPr/>
        <w:t>E38Zlrz0KAEEWjZ/AP50Vu/4EVhzLeuBVfxmz4xbXTaaINYizU/JB6uOZYZtSvQwTCDLz5mJxQlGK7</w:t>
      </w:r>
    </w:p>
    <w:p>
      <w:pPr>
        <w:pStyle w:val="PreformattedText"/>
        <w:bidi w:val="0"/>
        <w:spacing w:before="0" w:after="0"/>
        <w:jc w:val="left"/>
        <w:rPr/>
      </w:pPr>
      <w:r>
        <w:rPr/>
        <w:t>IpsMPmniLsh1m3z7QLWVxfZ/5K6lP337pxHFiti+fr2iUwL9K4IRai6xZ5HniZGCfrXn13XEY0LuPT</w:t>
      </w:r>
    </w:p>
    <w:p>
      <w:pPr>
        <w:pStyle w:val="PreformattedText"/>
        <w:bidi w:val="0"/>
        <w:spacing w:before="0" w:after="0"/>
        <w:jc w:val="left"/>
        <w:rPr/>
      </w:pPr>
      <w:r>
        <w:rPr/>
        <w:t>iv3BBVkwVlDiu7XeAxA2F81tfPeUYNt6r6Nm4kxZ5ax4latWaTP1uW3xJ53r6ktOAr+/b0hrFUvbBf</w:t>
      </w:r>
    </w:p>
    <w:p>
      <w:pPr>
        <w:pStyle w:val="PreformattedText"/>
        <w:bidi w:val="0"/>
        <w:spacing w:before="0" w:after="0"/>
        <w:jc w:val="left"/>
        <w:rPr/>
      </w:pPr>
      <w:r>
        <w:rPr/>
        <w:t>zUuBiuXgOzwN9obsFZ59vncskq1hezSB+SLKdnWrrt/UAKtBe3p4qBoBy0dql3AnLrP77QIqTmnVyq</w:t>
      </w:r>
    </w:p>
    <w:p>
      <w:pPr>
        <w:pStyle w:val="PreformattedText"/>
        <w:bidi w:val="0"/>
        <w:spacing w:before="0" w:after="0"/>
        <w:jc w:val="left"/>
        <w:rPr/>
      </w:pPr>
      <w:r>
        <w:rPr/>
        <w:t>pSHHD5jRez85j15mu/rMIFrhmbtu5XUj+ImSM4hGncRoXG/BUuLUPFpDkq1GJVgbWNs1eIgdD9R6xk</w:t>
      </w:r>
    </w:p>
    <w:p>
      <w:pPr>
        <w:pStyle w:val="PreformattedText"/>
        <w:bidi w:val="0"/>
        <w:spacing w:before="0" w:after="0"/>
        <w:jc w:val="left"/>
        <w:rPr/>
      </w:pPr>
      <w:r>
        <w:rPr/>
        <w:t>38IROZkzBTPQw11XHwVeIlNdEoSgrOoO2N/Aohsai1F+UApVtS5xtj8I38QGbv9dG1NVARb/gGnoXW</w:t>
      </w:r>
    </w:p>
    <w:p>
      <w:pPr>
        <w:pStyle w:val="PreformattedText"/>
        <w:bidi w:val="0"/>
        <w:spacing w:before="0" w:after="0"/>
        <w:jc w:val="left"/>
        <w:rPr/>
      </w:pPr>
      <w:r>
        <w:rPr/>
        <w:t>d9HUMnw1WtweHfRB/hSGP/AbPjJV89N5phsjptjbrjpvp3MB+vEtB0N8wDsy+X0lj7vCK9xVRDu69+</w:t>
      </w:r>
    </w:p>
    <w:p>
      <w:pPr>
        <w:pStyle w:val="PreformattedText"/>
        <w:bidi w:val="0"/>
        <w:spacing w:before="0" w:after="0"/>
        <w:jc w:val="left"/>
        <w:rPr/>
      </w:pPr>
      <w:r>
        <w:rPr/>
        <w:t>8sXAqvHPaXA8LztlaFOArv8944pJyiUh3qI50neNPZPQ+8cahUl7x5+SCVhunH04uEBbN6ee2YDcqT</w:t>
      </w:r>
    </w:p>
    <w:p>
      <w:pPr>
        <w:pStyle w:val="PreformattedText"/>
        <w:bidi w:val="0"/>
        <w:spacing w:before="0" w:after="0"/>
        <w:jc w:val="left"/>
        <w:rPr/>
      </w:pPr>
      <w:r>
        <w:rPr/>
        <w:t>wu/6lBRQpni9+q94uiB0Hbj38QDAHn8xboFrm77/AOS38w4jWmx6a++pQwtxi1+edQ0VbZ7F7v1h34</w:t>
      </w:r>
    </w:p>
    <w:p>
      <w:pPr>
        <w:pStyle w:val="PreformattedText"/>
        <w:bidi w:val="0"/>
        <w:spacing w:before="0" w:after="0"/>
        <w:jc w:val="left"/>
        <w:rPr/>
      </w:pPr>
      <w:r>
        <w:rPr/>
        <w:t>gzXk9JSgE+rjZ58SoaHJ38vaXW5NNOHPzqpScuZjHtHCANKtWav9syNV1v1piijL5+syor5xEC2ViW</w:t>
      </w:r>
    </w:p>
    <w:p>
      <w:pPr>
        <w:pStyle w:val="PreformattedText"/>
        <w:bidi w:val="0"/>
        <w:spacing w:before="0" w:after="0"/>
        <w:jc w:val="left"/>
        <w:rPr/>
      </w:pPr>
      <w:r>
        <w:rPr/>
        <w:t>gFitgvxHgUQLmYeImj0Zc+jMVnbKewqBQVTHkxDFtW1DSmf57Qgs3KsOX8kftSP8m/hm/EuFu/gFej</w:t>
      </w:r>
    </w:p>
    <w:p>
      <w:pPr>
        <w:pStyle w:val="PreformattedText"/>
        <w:bidi w:val="0"/>
        <w:spacing w:before="0" w:after="0"/>
        <w:jc w:val="left"/>
        <w:rPr/>
      </w:pPr>
      <w:r>
        <w:rPr/>
        <w:t>qaMw1UaMQ113+A3Hb0uU1UCHdU1+kMvRviaNxpeyaTX6wEp0w0+sdvwYrzB+EnOWrG4BcuP4Qr+PN+</w:t>
      </w:r>
    </w:p>
    <w:p>
      <w:pPr>
        <w:pStyle w:val="PreformattedText"/>
        <w:bidi w:val="0"/>
        <w:spacing w:before="0" w:after="0"/>
        <w:jc w:val="left"/>
        <w:rPr/>
      </w:pPr>
      <w:r>
        <w:rPr/>
        <w:t>P49f/AbPiN/AXND4istgXSCJB4i1LJY+wZ/qVoO+PNYXmCmWJeP6gooMD/IgM+rUDBV3jVrr2gazdK</w:t>
      </w:r>
    </w:p>
    <w:p>
      <w:pPr>
        <w:pStyle w:val="PreformattedText"/>
        <w:bidi w:val="0"/>
        <w:spacing w:before="0" w:after="0"/>
        <w:jc w:val="left"/>
        <w:rPr/>
      </w:pPr>
      <w:r>
        <w:rPr/>
        <w:t>e3/YMg8w7P1fN+0Q9kPrq/Bu9y0qtXytO3f2xHtjxiq2A9o186Bf6fSPWl24vHisQ6YA4vbvjV/aAl</w:t>
      </w:r>
    </w:p>
    <w:p>
      <w:pPr>
        <w:pStyle w:val="PreformattedText"/>
        <w:bidi w:val="0"/>
        <w:spacing w:before="0" w:after="0"/>
        <w:jc w:val="left"/>
        <w:rPr/>
      </w:pPr>
      <w:r>
        <w:rPr/>
        <w:t>gcO78fNRK0oddqi+SwvOr+dxihq6qh459++4IRFzzXrywLwd2ztX3uBAziVv09PMIoG2nH18w2wKKn</w:t>
      </w:r>
    </w:p>
    <w:p>
      <w:pPr>
        <w:pStyle w:val="PreformattedText"/>
        <w:bidi w:val="0"/>
        <w:spacing w:before="0" w:after="0"/>
        <w:jc w:val="left"/>
        <w:rPr/>
      </w:pPr>
      <w:r>
        <w:rPr/>
        <w:t>DNhADWNV/faOiVWzyV3rnzAGRUiMFd/Pc7QuJG/I7+nFwPAejbfrwdoQGRWJv0bgqLemorQttaOf8A</w:t>
      </w:r>
    </w:p>
    <w:p>
      <w:pPr>
        <w:pStyle w:val="PreformattedText"/>
        <w:bidi w:val="0"/>
        <w:spacing w:before="0" w:after="0"/>
        <w:jc w:val="left"/>
        <w:rPr/>
      </w:pPr>
      <w:r>
        <w:rPr/>
        <w:t>nMsLwK/5z4YsifI/cW5Jc8/fmAbMv2iYYQqAcQNAVcv4XcDENVUYO4YKxYcaw8QGW/mpcZuPqf33l6</w:t>
      </w:r>
    </w:p>
    <w:p>
      <w:pPr>
        <w:pStyle w:val="PreformattedText"/>
        <w:bidi w:val="0"/>
        <w:spacing w:before="0" w:after="0"/>
        <w:jc w:val="left"/>
        <w:rPr/>
      </w:pPr>
      <w:r>
        <w:rPr/>
        <w:t>DSj6QFutj/ACVTnPTzKZzHfQzvow789Adyhr4CUvG+myfYSta1UIuKinEYFPJ02iB32ei5b3cd9a7z</w:t>
      </w:r>
    </w:p>
    <w:p>
      <w:pPr>
        <w:pStyle w:val="PreformattedText"/>
        <w:bidi w:val="0"/>
        <w:spacing w:before="0" w:after="0"/>
        <w:jc w:val="left"/>
        <w:rPr/>
      </w:pPr>
      <w:r>
        <w:rPr/>
        <w:t>FUQ38RhuPkIImP4QrP8AGC6glqeuJ54+/wBI5SN+MQrzf1njfrKDV3FG/wARRoz1afzm/iN/AaRrcX</w:t>
      </w:r>
    </w:p>
    <w:p>
      <w:pPr>
        <w:pStyle w:val="PreformattedText"/>
        <w:bidi w:val="0"/>
        <w:spacing w:before="0" w:after="0"/>
        <w:jc w:val="left"/>
        <w:rPr/>
      </w:pPr>
      <w:r>
        <w:rPr/>
        <w:t>ERXmKmXyRoRneJQeu4CkwPPF8QCbCAeniA+aQ0rA5znb9YorA99V+47rOfSz1jITXbBd94+3PRPHr6</w:t>
      </w:r>
    </w:p>
    <w:p>
      <w:pPr>
        <w:pStyle w:val="PreformattedText"/>
        <w:bidi w:val="0"/>
        <w:spacing w:before="0" w:after="0"/>
        <w:jc w:val="left"/>
        <w:rPr/>
      </w:pPr>
      <w:r>
        <w:rPr/>
        <w:t>8wlkDzbqvm7huuVs6xynrF0RFNW93u8sEhkdc/8AYha0D1qUiLZ37GoA0pdttK8fOYBRKQrGHPeUWC</w:t>
      </w:r>
    </w:p>
    <w:p>
      <w:pPr>
        <w:pStyle w:val="PreformattedText"/>
        <w:bidi w:val="0"/>
        <w:spacing w:before="0" w:after="0"/>
        <w:jc w:val="left"/>
        <w:rPr/>
      </w:pPr>
      <w:r>
        <w:rPr/>
        <w:t>LgN3zf+QCi67aap+sRbADRqk7RB0vxnHMoUOnrf9cS8G0vW/WKEZaePeUXAlXZZXHvEMjF1kzz+05m</w:t>
      </w:r>
    </w:p>
    <w:p>
      <w:pPr>
        <w:pStyle w:val="PreformattedText"/>
        <w:bidi w:val="0"/>
        <w:spacing w:before="0" w:after="0"/>
        <w:jc w:val="left"/>
        <w:rPr/>
      </w:pPr>
      <w:r>
        <w:rPr/>
        <w:t>EitcYtNPpHHK6t1/UEEF1ge/qfNzKkjWcd7lFQqKfnvKlWvn6wtRQP3bi045PMT2LlXtmYqi4ONox4</w:t>
      </w:r>
    </w:p>
    <w:p>
      <w:pPr>
        <w:pStyle w:val="PreformattedText"/>
        <w:bidi w:val="0"/>
        <w:spacing w:before="0" w:after="0"/>
        <w:jc w:val="left"/>
        <w:rPr/>
      </w:pPr>
      <w:r>
        <w:rPr/>
        <w:t>RzO426uKgzUrYBjKG3Heo6u96hLHC4tjxTmJztm4XF3PmZZ0ZfMADb+tQmOiV0C4UQe8sqGuiz8QrP</w:t>
      </w:r>
    </w:p>
    <w:p>
      <w:pPr>
        <w:pStyle w:val="PreformattedText"/>
        <w:bidi w:val="0"/>
        <w:spacing w:before="0" w:after="0"/>
        <w:jc w:val="left"/>
        <w:rPr/>
      </w:pPr>
      <w:r>
        <w:rPr/>
        <w:t>fogdoRCA3UZAYYti5voobYxqozaGyIS1hCSnN/CO0CvhOhrygBr+AzmY/iwXygNIF4gcd5S74+Cj3g</w:t>
      </w:r>
    </w:p>
    <w:p>
      <w:pPr>
        <w:pStyle w:val="PreformattedText"/>
        <w:bidi w:val="0"/>
        <w:spacing w:before="0" w:after="0"/>
        <w:jc w:val="left"/>
        <w:rPr/>
      </w:pPr>
      <w:r>
        <w:rPr/>
        <w:t>JmUZNTnOiWVNY/krobPiAuYdHippOUtMkGrSvmF6puXRLr4MNRtcXzX9szylKOSPi5fXtRGLM81qLt</w:t>
      </w:r>
    </w:p>
    <w:p>
      <w:pPr>
        <w:pStyle w:val="PreformattedText"/>
        <w:bidi w:val="0"/>
        <w:spacing w:before="0" w:after="0"/>
        <w:jc w:val="left"/>
        <w:rPr/>
      </w:pPr>
      <w:r>
        <w:rPr/>
        <w:t>scGsaxE4Qz/yUjdGqxl7e240KAbHXb0uDkHuNXy80cS2i5V3ri/FtzFNy44+efMAKgvEBlRz3lWyuA</w:t>
      </w:r>
    </w:p>
    <w:p>
      <w:pPr>
        <w:pStyle w:val="PreformattedText"/>
        <w:bidi w:val="0"/>
        <w:spacing w:before="0" w:after="0"/>
        <w:jc w:val="left"/>
        <w:rPr/>
      </w:pPr>
      <w:r>
        <w:rPr/>
        <w:t>evMEJBKH0PWK0UD2z5NekK2QJp16eZRRPcZvnjkghPo9vX5qLjqeLyf5DrNX5mBBbJ/wA+SCUw+/Me</w:t>
      </w:r>
    </w:p>
    <w:p>
      <w:pPr>
        <w:pStyle w:val="PreformattedText"/>
        <w:bidi w:val="0"/>
        <w:spacing w:before="0" w:after="0"/>
        <w:jc w:val="left"/>
        <w:rPr/>
      </w:pPr>
      <w:r>
        <w:rPr/>
        <w:t>/oA3XzxMSONpV8Zip1ZVWNmvnMFaHPBydq9/+y5zRZ5OBO3pFnfDB3a3HKMCV3uAFNj8ksGS9V0+OP</w:t>
      </w:r>
    </w:p>
    <w:p>
      <w:pPr>
        <w:pStyle w:val="PreformattedText"/>
        <w:bidi w:val="0"/>
        <w:spacing w:before="0" w:after="0"/>
        <w:jc w:val="left"/>
        <w:rPr/>
      </w:pPr>
      <w:r>
        <w:rPr/>
        <w:t>MUVWLgtt8mNyqe5P8Av9wsMhBJFbnn6RmoYrcPDgww2bhKuhh+fkli29xbHMoHNR7e0en4Dz/RNgKW</w:t>
      </w:r>
    </w:p>
    <w:p>
      <w:pPr>
        <w:pStyle w:val="PreformattedText"/>
        <w:bidi w:val="0"/>
        <w:spacing w:before="0" w:after="0"/>
        <w:jc w:val="left"/>
        <w:rPr/>
      </w:pPr>
      <w:r>
        <w:rPr/>
        <w:t>I3Dev+Q4GkvoYOvhHBAuUcSs11NnxanQcnaLbZREuvKJdzEtncJWQj0/Ey3FoSItc/Cb+M3jcLrO/w</w:t>
      </w:r>
    </w:p>
    <w:p>
      <w:pPr>
        <w:pStyle w:val="PreformattedText"/>
        <w:bidi w:val="0"/>
        <w:spacing w:before="0" w:after="0"/>
        <w:jc w:val="left"/>
        <w:rPr/>
      </w:pPr>
      <w:r>
        <w:rPr/>
        <w:t>CHSIMf4A9UelWXcHxJcSBG4D1fyhLOhs+I3Ho+JtNHr0SmeiSxLY3o9Voi7CTXzubM4/PiJGiEtYKp</w:t>
      </w:r>
    </w:p>
    <w:p>
      <w:pPr>
        <w:pStyle w:val="PreformattedText"/>
        <w:bidi w:val="0"/>
        <w:spacing w:before="0" w:after="0"/>
        <w:jc w:val="left"/>
        <w:rPr/>
      </w:pPr>
      <w:r>
        <w:rPr/>
        <w:t>g795hMEKYSrg67nb3jEGbRWNwFws3ftVcRt7NNX85zl4JkCUUrPPFxNHpTXpzfBC6jx7Oa/cu3ou7T</w:t>
      </w:r>
    </w:p>
    <w:p>
      <w:pPr>
        <w:pStyle w:val="PreformattedText"/>
        <w:bidi w:val="0"/>
        <w:spacing w:before="0" w:after="0"/>
        <w:jc w:val="left"/>
        <w:rPr/>
      </w:pPr>
      <w:r>
        <w:rPr/>
        <w:t>ir16vMecQcdvf5zDhBLVu4xXYfneSFUUVs3nvXPlYsFlU+/wDyLbRvH0T+5tCxzmUW7G8gjfEBVqsv</w:t>
      </w:r>
    </w:p>
    <w:p>
      <w:pPr>
        <w:pStyle w:val="PreformattedText"/>
        <w:bidi w:val="0"/>
        <w:spacing w:before="0" w:after="0"/>
        <w:jc w:val="left"/>
        <w:rPr/>
      </w:pPr>
      <w:r>
        <w:rPr/>
        <w:t>L/kMTJV+McpzcXRNhWAe8UmwXi+L3/ZDMCMprONj9MeIG2Tdh2wX7WwoCqPIRbD1bq6iIBFO3JdX68</w:t>
      </w:r>
    </w:p>
    <w:p>
      <w:pPr>
        <w:pStyle w:val="PreformattedText"/>
        <w:bidi w:val="0"/>
        <w:spacing w:before="0" w:after="0"/>
        <w:jc w:val="left"/>
        <w:rPr/>
      </w:pPr>
      <w:r>
        <w:rPr/>
        <w:t>wC+d7xw9vfcLDwyY919k/EGWo4eeJiuhr18+T8RrShbiZm6Y+80VXIhalbi5clQ2ahRxQN/SUNLbQ5</w:t>
      </w:r>
    </w:p>
    <w:p>
      <w:pPr>
        <w:pStyle w:val="PreformattedText"/>
        <w:bidi w:val="0"/>
        <w:spacing w:before="0" w:after="0"/>
        <w:jc w:val="left"/>
        <w:rPr/>
      </w:pPr>
      <w:r>
        <w:rPr/>
        <w:t>riUNq7QAZhNurgFgJX0l98EL9v7gdCH2hjgv+WO3VY9c8/wmyPw8h0y9SCVgv5xELTUuSuIK3vEVsO</w:t>
      </w:r>
    </w:p>
    <w:p>
      <w:pPr>
        <w:pStyle w:val="PreformattedText"/>
        <w:bidi w:val="0"/>
        <w:spacing w:before="0" w:after="0"/>
        <w:jc w:val="left"/>
        <w:rPr/>
      </w:pPr>
      <w:r>
        <w:rPr/>
        <w:t>gzfEAJURV2fb/sZpwfCZlOuIa+HR6/wj+KxUoDHQO82z/A6g1EHcTvEp/mNnxuzMJi5g0w7x3tmDWZ</w:t>
      </w:r>
    </w:p>
    <w:p>
      <w:pPr>
        <w:pStyle w:val="PreformattedText"/>
        <w:bidi w:val="0"/>
        <w:spacing w:before="0" w:after="0"/>
        <w:jc w:val="left"/>
        <w:rPr/>
      </w:pPr>
      <w:r>
        <w:rPr/>
        <w:t>ZLTTEpsB9palaFV2xCUvDX2/cNTfEVm1hLjvugTUBp4+e9xIai3PCuPLLXw7wvL+vkluuTNObc0+Hx</w:t>
      </w:r>
    </w:p>
    <w:p>
      <w:pPr>
        <w:pStyle w:val="PreformattedText"/>
        <w:bidi w:val="0"/>
        <w:spacing w:before="0" w:after="0"/>
        <w:jc w:val="left"/>
        <w:rPr/>
      </w:pPr>
      <w:r>
        <w:rPr/>
        <w:t>2lFgsvrnK8HHrEooCpz4H3JjQUaBzWIRgpcv3hpyEuj8+25eYFWfB395zVJTwPHrEYbXA6/olWs3r9</w:t>
      </w:r>
    </w:p>
    <w:p>
      <w:pPr>
        <w:pStyle w:val="PreformattedText"/>
        <w:bidi w:val="0"/>
        <w:spacing w:before="0" w:after="0"/>
        <w:jc w:val="left"/>
        <w:rPr/>
      </w:pPr>
      <w:r>
        <w:rPr/>
        <w:t>sfSgtoO5mnsP3l8NDz37/wBRTgKV652h6e5LN7obrh7yiDkKdNnbxMU2Kwml7PM4lsStY0njvBu1AW</w:t>
      </w:r>
    </w:p>
    <w:p>
      <w:pPr>
        <w:pStyle w:val="PreformattedText"/>
        <w:bidi w:val="0"/>
        <w:spacing w:before="0" w:after="0"/>
        <w:jc w:val="left"/>
        <w:rPr/>
      </w:pPr>
      <w:r>
        <w:rPr/>
        <w:t>1WB3XpzzBhmtrVY2eX1iBCkaHNrjxyETgWWO+WDwhlR8N8vf2gAV4xrWMQATNunnt/UqMJ2+32nGN8</w:t>
      </w:r>
    </w:p>
    <w:p>
      <w:pPr>
        <w:pStyle w:val="PreformattedText"/>
        <w:bidi w:val="0"/>
        <w:spacing w:before="0" w:after="0"/>
        <w:jc w:val="left"/>
        <w:rPr/>
      </w:pPr>
      <w:r>
        <w:rPr/>
        <w:t>ekydhNdFfUh1bO8WabxIH5Zgtd4pjiEKcQlUFn4jwNkdj4d+O8sOt1n5/cDLNLnMc0hBVfFe7C6cj2</w:t>
      </w:r>
    </w:p>
    <w:p>
      <w:pPr>
        <w:pStyle w:val="PreformattedText"/>
        <w:bidi w:val="0"/>
        <w:spacing w:before="0" w:after="0"/>
        <w:jc w:val="left"/>
        <w:rPr/>
      </w:pPr>
      <w:r>
        <w:rPr/>
        <w:t>6VD+E7+J10+4ioJhqOKIA92VSb5j2iFU/SV2MRjGwBB0zJQbJa/hMfGGFSXeT+C6l/wgy5jvoDgQ3/</w:t>
      </w:r>
    </w:p>
    <w:p>
      <w:pPr>
        <w:pStyle w:val="PreformattedText"/>
        <w:bidi w:val="0"/>
        <w:spacing w:before="0" w:after="0"/>
        <w:jc w:val="left"/>
        <w:rPr/>
      </w:pPr>
      <w:r>
        <w:rPr/>
        <w:t>AAOpp0/BG7eP51Zb8QBRAddBHMG5+Lo39Oh53H8SpNJ2I+dSqJEj094LxqyfSFagsn8RdFBHL3Y0Yr</w:t>
      </w:r>
    </w:p>
    <w:p>
      <w:pPr>
        <w:pStyle w:val="PreformattedText"/>
        <w:bidi w:val="0"/>
        <w:spacing w:before="0" w:after="0"/>
        <w:jc w:val="left"/>
        <w:rPr/>
      </w:pPr>
      <w:r>
        <w:rPr/>
        <w:t>t28HrMAoHqY8neKUkUvitUafRl1UFtx9Pb0gVKGZcqOrNXGjkoXettB6kLX0U55TX2lL3anXY3vswF</w:t>
      </w:r>
    </w:p>
    <w:p>
      <w:pPr>
        <w:pStyle w:val="PreformattedText"/>
        <w:bidi w:val="0"/>
        <w:spacing w:before="0" w:after="0"/>
        <w:jc w:val="left"/>
        <w:rPr/>
      </w:pPr>
      <w:r>
        <w:rPr/>
        <w:t>qyx5mBdTV/LxL21HGbzxnv8AmZAQZzKxRTsvtjPN8kawVYHJ5gSsW2e/vHVbB2+e0dBtLGjBL5jfJr</w:t>
      </w:r>
    </w:p>
    <w:p>
      <w:pPr>
        <w:pStyle w:val="PreformattedText"/>
        <w:bidi w:val="0"/>
        <w:spacing w:before="0" w:after="0"/>
        <w:jc w:val="left"/>
        <w:rPr/>
      </w:pPr>
      <w:r>
        <w:rPr/>
        <w:t>N3/scGLRXt37xekG2pp1VfWo5AVs8P4tYFabNX2O6ue05QDBe73nxLLiCWb5P3D2yDlp5IFtFUK7rz</w:t>
      </w:r>
    </w:p>
    <w:p>
      <w:pPr>
        <w:pStyle w:val="PreformattedText"/>
        <w:bidi w:val="0"/>
        <w:spacing w:before="0" w:after="0"/>
        <w:jc w:val="left"/>
        <w:rPr/>
      </w:pPr>
      <w:r>
        <w:rPr/>
        <w:t>7feJWlVW89k7QHn3Pn9w+IXxiKnN9v1BYjmKLuzzAMcX9YKrz6RhcyDFNPaWNnbUAnuibjjT/v5gnS</w:t>
      </w:r>
    </w:p>
    <w:p>
      <w:pPr>
        <w:pStyle w:val="PreformattedText"/>
        <w:bidi w:val="0"/>
        <w:spacing w:before="0" w:after="0"/>
        <w:jc w:val="left"/>
        <w:rPr/>
      </w:pPr>
      <w:r>
        <w:rPr/>
        <w:t>DVd/kZUqAHnj2hQl/ZhkhRdYjB2vzUIZcyunn49X4uPT7iIBNq7X95Ys1Kkc7uVCtRdVWZSS26lTPr</w:t>
      </w:r>
    </w:p>
    <w:p>
      <w:pPr>
        <w:pStyle w:val="PreformattedText"/>
        <w:bidi w:val="0"/>
        <w:spacing w:before="0" w:after="0"/>
        <w:jc w:val="left"/>
        <w:rPr/>
      </w:pPr>
      <w:r>
        <w:rPr/>
        <w:t>LmNTb4qQRfi0y/G3x7hrH8P4o9N4b/gdTTp+CV5/8xU136DUV+sIvs9KctTwB+TDkNJkKp6Ziis31/</w:t>
      </w:r>
    </w:p>
    <w:p>
      <w:pPr>
        <w:pStyle w:val="PreformattedText"/>
        <w:bidi w:val="0"/>
        <w:spacing w:before="0" w:after="0"/>
        <w:jc w:val="left"/>
        <w:rPr/>
      </w:pPr>
      <w:r>
        <w:rPr/>
        <w:t>vb1ipQy4+bj5cp9piY0P1vmIeoPlfBqcj4Bo7esc4jfDt4+v2nDA2Y0/1crsBbTVo7+txa5Lkxjmzu</w:t>
      </w:r>
    </w:p>
    <w:p>
      <w:pPr>
        <w:pStyle w:val="PreformattedText"/>
        <w:bidi w:val="0"/>
        <w:spacing w:before="0" w:after="0"/>
        <w:jc w:val="left"/>
        <w:rPr/>
      </w:pPr>
      <w:r>
        <w:rPr/>
        <w:t>cyuIWQz758P3h9XHPD2I90SuSuzeO3r2lNapxj5rvqZ2xVtrfp8+IQIy2gXfjOCA6L+t1TbXtXBCmQ</w:t>
      </w:r>
    </w:p>
    <w:p>
      <w:pPr>
        <w:pStyle w:val="PreformattedText"/>
        <w:bidi w:val="0"/>
        <w:spacing w:before="0" w:after="0"/>
        <w:jc w:val="left"/>
        <w:rPr/>
      </w:pPr>
      <w:r>
        <w:rPr/>
        <w:t>DN1zvPMrWtg+l4z4lDV8PnkjRopWntvP1+0QOPCsU8j3qJIjC3j6W/aUjDehpqvV4gQitYVmk7em8a</w:t>
      </w:r>
    </w:p>
    <w:p>
      <w:pPr>
        <w:pStyle w:val="PreformattedText"/>
        <w:bidi w:val="0"/>
        <w:spacing w:before="0" w:after="0"/>
        <w:jc w:val="left"/>
        <w:rPr/>
      </w:pPr>
      <w:r>
        <w:rPr/>
        <w:t>jRoTFZ93l+sSApyy0962Fbg98gTY+TmCsijTy++pQChouMeQa7e/OoIGxxL1ijmLYq057/P3l4m+I9</w:t>
      </w:r>
    </w:p>
    <w:p>
      <w:pPr>
        <w:pStyle w:val="PreformattedText"/>
        <w:bidi w:val="0"/>
        <w:spacing w:before="0" w:after="0"/>
        <w:jc w:val="left"/>
        <w:rPr/>
      </w:pPr>
      <w:r>
        <w:rPr/>
        <w:t>NXM1CO4kORVH7QA7xVvD8xNq8/mG2g3u4E2uYLKVCpaQH71fSDcW3jj5o3KZeKhqv4TVx+EKdCrcEK</w:t>
      </w:r>
    </w:p>
    <w:p>
      <w:pPr>
        <w:pStyle w:val="PreformattedText"/>
        <w:bidi w:val="0"/>
        <w:spacing w:before="0" w:after="0"/>
        <w:jc w:val="left"/>
        <w:rPr/>
      </w:pPr>
      <w:r>
        <w:rPr/>
        <w:t>lI+bpv7QmiDniOppfmfrPwPRv8V4qGPi0wBX8BuBUPjFNRb10FIY/gXiOiulNO0L1ExKa/jefHx61H</w:t>
      </w:r>
    </w:p>
    <w:p>
      <w:pPr>
        <w:pStyle w:val="PreformattedText"/>
        <w:bidi w:val="0"/>
        <w:spacing w:before="0" w:after="0"/>
        <w:jc w:val="left"/>
        <w:rPr/>
      </w:pPr>
      <w:r>
        <w:rPr/>
        <w:t>eTnoNMAsGuhxBYcOPtxNkCvnMpH0IqDK1V+kWiF9mZboFVxCVQUXu98RwBQccwCCupi8pZ5melmh8B</w:t>
      </w:r>
    </w:p>
    <w:p>
      <w:pPr>
        <w:pStyle w:val="PreformattedText"/>
        <w:bidi w:val="0"/>
        <w:spacing w:before="0" w:after="0"/>
        <w:jc w:val="left"/>
        <w:rPr/>
      </w:pPr>
      <w:r>
        <w:rPr/>
        <w:t>n1vjtCdA4uYJYcaO1+31g2yqUBqkxb3HOeIrsN85xFVtCWHB84/5LpWfVXf2mVHFD05f8iE76sY/z0</w:t>
      </w:r>
    </w:p>
    <w:p>
      <w:pPr>
        <w:pStyle w:val="PreformattedText"/>
        <w:bidi w:val="0"/>
        <w:spacing w:before="0" w:after="0"/>
        <w:jc w:val="left"/>
        <w:rPr/>
      </w:pPr>
      <w:r>
        <w:rPr/>
        <w:t>gBXh9b7OPMr0ZYTb39b7xQUaXDv+wwAQEDHHsnf7RIFLH0uPQKpd9txMMHVU5Rzb77+kdyFOMrnNH3</w:t>
      </w:r>
    </w:p>
    <w:p>
      <w:pPr>
        <w:pStyle w:val="PreformattedText"/>
        <w:bidi w:val="0"/>
        <w:spacing w:before="0" w:after="0"/>
        <w:jc w:val="left"/>
        <w:rPr/>
      </w:pPr>
      <w:r>
        <w:rPr/>
        <w:t>j0ajGCLePT1hUsx28a9fPMBmEKpscnk0m5kysV+rN9vMb2SRPaA2xv6koqW2EoWp3mUoNj0Qv3k67T</w:t>
      </w:r>
    </w:p>
    <w:p>
      <w:pPr>
        <w:pStyle w:val="PreformattedText"/>
        <w:bidi w:val="0"/>
        <w:spacing w:before="0" w:after="0"/>
        <w:jc w:val="left"/>
        <w:rPr/>
      </w:pPr>
      <w:r>
        <w:rPr/>
        <w:t>BeR1qn59osNtOZkV5IRTcqUXbLvHaOqrMK0feXU+XmNtslUXjMyHRvcxiqjX9wAWDPuwyK6t80xi9A</w:t>
      </w:r>
    </w:p>
    <w:p>
      <w:pPr>
        <w:pStyle w:val="PreformattedText"/>
        <w:bidi w:val="0"/>
        <w:spacing w:before="0" w:after="0"/>
        <w:jc w:val="left"/>
        <w:rPr/>
      </w:pPr>
      <w:r>
        <w:rPr/>
        <w:t>r4zoEMt9RIvbq69urQ9p+Rhqao81xMS4rt5n6zXHZ6dv5Qs8yz48blHQ/gRXd1B1Br43LHftFAt6FY</w:t>
      </w:r>
    </w:p>
    <w:p>
      <w:pPr>
        <w:pStyle w:val="PreformattedText"/>
        <w:bidi w:val="0"/>
        <w:spacing w:before="0" w:after="0"/>
        <w:jc w:val="left"/>
        <w:rPr/>
      </w:pPr>
      <w:r>
        <w:rPr/>
        <w:t>HCDvOuhKvmbxFGX+ELwfwCqyCCzqBa6CpbFkcWY9iX8VREo6wIO7Vj/ksJZyt4gtiAs9u8EGSxntFh</w:t>
      </w:r>
    </w:p>
    <w:p>
      <w:pPr>
        <w:pStyle w:val="PreformattedText"/>
        <w:bidi w:val="0"/>
        <w:spacing w:before="0" w:after="0"/>
        <w:jc w:val="left"/>
        <w:rPr/>
      </w:pPr>
      <w:r>
        <w:rPr/>
        <w:t>P7gxEyEcfuvXiOSYVX8/eJ6dPbv7OZkQFtXxn9vHrcAsuRD6h9JUY0pQ95RpyLPHf37yvnRp8u36Su</w:t>
      </w:r>
    </w:p>
    <w:p>
      <w:pPr>
        <w:pStyle w:val="PreformattedText"/>
        <w:bidi w:val="0"/>
        <w:spacing w:before="0" w:after="0"/>
        <w:jc w:val="left"/>
        <w:rPr/>
      </w:pPr>
      <w:r>
        <w:rPr/>
        <w:t>OHtycW+vaUc2odOfWGtCB9OPaYgBbqnN8FRc2BzfZ6y+GTk1YOKjE4Hlow6gHn1yvPJzXeZQKYPG8E</w:t>
      </w:r>
    </w:p>
    <w:p>
      <w:pPr>
        <w:pStyle w:val="PreformattedText"/>
        <w:bidi w:val="0"/>
        <w:spacing w:before="0" w:after="0"/>
        <w:jc w:val="left"/>
        <w:rPr/>
      </w:pPr>
      <w:r>
        <w:rPr/>
        <w:t>oioKiyzwTONBdLOFjIfLcynVkrNduFH1mCZbNhLV90AsiJQZVaPHnvEBTrV+fsxzWZ6qAEue37gKwb</w:t>
      </w:r>
    </w:p>
    <w:p>
      <w:pPr>
        <w:pStyle w:val="PreformattedText"/>
        <w:bidi w:val="0"/>
        <w:spacing w:before="0" w:after="0"/>
        <w:jc w:val="left"/>
        <w:rPr/>
      </w:pPr>
      <w:r>
        <w:rPr/>
        <w:t>rT+Y6Cwb+SItaavklZpTXhlg0X3mPqlQGXUJk+XaJbHH5+kqOBMVe4ILOYlI4Sdxs/uHHyVKBzWb+s</w:t>
      </w:r>
    </w:p>
    <w:p>
      <w:pPr>
        <w:pStyle w:val="PreformattedText"/>
        <w:bidi w:val="0"/>
        <w:spacing w:before="0" w:after="0"/>
        <w:jc w:val="left"/>
        <w:rPr/>
      </w:pPr>
      <w:r>
        <w:rPr/>
        <w:t>EJWX8TKAZl6vnzPCC/MxfXz8JAtomjrirjq69uiAGlmh7T8jCAhe3TX2mv1mvtFR7PRt/AN/AZQe8M</w:t>
      </w:r>
    </w:p>
    <w:p>
      <w:pPr>
        <w:pStyle w:val="PreformattedText"/>
        <w:bidi w:val="0"/>
        <w:spacing w:before="0" w:after="0"/>
        <w:jc w:val="left"/>
        <w:rPr/>
      </w:pPr>
      <w:r>
        <w:rPr/>
        <w:t>s3CjZFYPxjfwUuQlO+ZTvBV9ErcCN31Gm5bvEGpYyzoGooZZxEAMzn57TW4UXzBsv4QO4C6/gVOf4W</w:t>
      </w:r>
    </w:p>
    <w:p>
      <w:pPr>
        <w:pStyle w:val="PreformattedText"/>
        <w:bidi w:val="0"/>
        <w:spacing w:before="0" w:after="0"/>
        <w:jc w:val="left"/>
        <w:rPr/>
      </w:pPr>
      <w:r>
        <w:rPr/>
        <w:t>VXN/DLFVBW/8jXGbmItXMj2c47zdDk8R0sH7mM9+8DFSv47ekI1CariWGBa2oBUGnHzj2lRwAM5Db/</w:t>
      </w:r>
    </w:p>
    <w:p>
      <w:pPr>
        <w:pStyle w:val="PreformattedText"/>
        <w:bidi w:val="0"/>
        <w:spacing w:before="0" w:after="0"/>
        <w:jc w:val="left"/>
        <w:rPr/>
      </w:pPr>
      <w:r>
        <w:rPr/>
        <w:t>XmGZUg1zyZ1+uI4KByVlO307ShGRVaF/NHeESwLBu8dj6bYDEA0F1njf1uOEccOH3794VVWX4gVz5n</w:t>
      </w:r>
    </w:p>
    <w:p>
      <w:pPr>
        <w:pStyle w:val="PreformattedText"/>
        <w:bidi w:val="0"/>
        <w:spacing w:before="0" w:after="0"/>
        <w:jc w:val="left"/>
        <w:rPr/>
      </w:pPr>
      <w:r>
        <w:rPr/>
        <w:t>eIwDrzz6wkbQN4b7sZL7QyBsGnWX+oM2EbfTB5rmIuFO3B/eIYVpDDjDp8kRiFkVkE7cn/ZRN43SJ7</w:t>
      </w:r>
    </w:p>
    <w:p>
      <w:pPr>
        <w:pStyle w:val="PreformattedText"/>
        <w:bidi w:val="0"/>
        <w:spacing w:before="0" w:after="0"/>
        <w:jc w:val="left"/>
        <w:rPr/>
      </w:pPr>
      <w:r>
        <w:rPr/>
        <w:t>eH6kerBUGSl+t3p7Rk28Cu2Uvh/OoFhtcGVz37ek7A3RXtXYgJKJvlr0lFoBrLAtSX6MFS0+cywqY4</w:t>
      </w:r>
    </w:p>
    <w:p>
      <w:pPr>
        <w:pStyle w:val="PreformattedText"/>
        <w:bidi w:val="0"/>
        <w:spacing w:before="0" w:after="0"/>
        <w:jc w:val="left"/>
        <w:rPr/>
      </w:pPr>
      <w:r>
        <w:rPr/>
        <w:t>/qGyUvn7R5RE3e/QjKmTmBWOImgFsBK6b/HzmXzFd5e8J7LvCrVHeMclPvMwTUza3sv23DaRKLfpAY</w:t>
      </w:r>
    </w:p>
    <w:p>
      <w:pPr>
        <w:pStyle w:val="PreformattedText"/>
        <w:bidi w:val="0"/>
        <w:spacing w:before="0" w:after="0"/>
        <w:jc w:val="left"/>
        <w:rPr/>
      </w:pPr>
      <w:r>
        <w:rPr/>
        <w:t>IIMxK9K/uCdq/3z/ENNzi/iZ0KtWBmh7RFVzbDra9BkE/A9Bp+OlQY+IBUCkh/AG+iCoagBr+K4VM9</w:t>
      </w:r>
    </w:p>
    <w:p>
      <w:pPr>
        <w:pStyle w:val="PreformattedText"/>
        <w:bidi w:val="0"/>
        <w:spacing w:before="0" w:after="0"/>
        <w:jc w:val="left"/>
        <w:rPr/>
      </w:pPr>
      <w:r>
        <w:rPr/>
        <w:t>F95ZEduZWy09ogXUt7xb31ea4+FB3ArU5XEpr4+B/g0x6Km5ZYl68QJHKozk939Ss3ai1ZzHRxU3Gs</w:t>
      </w:r>
    </w:p>
    <w:p>
      <w:pPr>
        <w:pStyle w:val="PreformattedText"/>
        <w:bidi w:val="0"/>
        <w:spacing w:before="0" w:after="0"/>
        <w:jc w:val="left"/>
        <w:rPr/>
      </w:pPr>
      <w:r>
        <w:rPr/>
        <w:t>Bg1CutV8+flnDmn0595XglPx/sCEewHe9RVK1s9u9dr5fpLtXAG+Ts8b8zQaUVfHB684gAEBbmz8qr</w:t>
      </w:r>
    </w:p>
    <w:p>
      <w:pPr>
        <w:pStyle w:val="PreformattedText"/>
        <w:bidi w:val="0"/>
        <w:spacing w:before="0" w:after="0"/>
        <w:jc w:val="left"/>
        <w:rPr/>
      </w:pPr>
      <w:r>
        <w:rPr/>
        <w:t>vHgBrRfjT797lM4Nr0fN/g1uEoaWso3YdmBMlb50eb88xSjiZ5p2i926q908eYKC3DiuLPEJ1ro6ta</w:t>
      </w:r>
    </w:p>
    <w:p>
      <w:pPr>
        <w:pStyle w:val="PreformattedText"/>
        <w:bidi w:val="0"/>
        <w:spacing w:before="0" w:after="0"/>
        <w:jc w:val="left"/>
        <w:rPr/>
      </w:pPr>
      <w:r>
        <w:rPr/>
        <w:t>++yKtAtZOcQIutRhZ2xemA4SgyWVjf6iDWCtMKtYrMrCXIZOC+JrIUWF9zzKVsdC3Xiux+YoF7ZzVH</w:t>
      </w:r>
    </w:p>
    <w:p>
      <w:pPr>
        <w:pStyle w:val="PreformattedText"/>
        <w:bidi w:val="0"/>
        <w:spacing w:before="0" w:after="0"/>
        <w:jc w:val="left"/>
        <w:rPr/>
      </w:pPr>
      <w:r>
        <w:rPr/>
        <w:t>r37jEistnt4rj9wMxKM6d4r2iWVY949Wlhykqoxq7vNRDiO3+QDWqncRNYqK1Zn7Qs1ezUJU4TmZaq</w:t>
      </w:r>
    </w:p>
    <w:p>
      <w:pPr>
        <w:pStyle w:val="PreformattedText"/>
        <w:bidi w:val="0"/>
        <w:spacing w:before="0" w:after="0"/>
        <w:jc w:val="left"/>
        <w:rPr/>
      </w:pPr>
      <w:r>
        <w:rPr/>
        <w:t>8SpZABdV86mEMDL0+csYZsmsaGfRzMTwv2zKXGlH6h/DUSmNxBRxKT8A3Hb69WhFS+sJr9OmsdLpa2</w:t>
      </w:r>
    </w:p>
    <w:p>
      <w:pPr>
        <w:pStyle w:val="PreformattedText"/>
        <w:bidi w:val="0"/>
        <w:spacing w:before="0" w:after="0"/>
        <w:jc w:val="left"/>
        <w:rPr/>
      </w:pPr>
      <w:r>
        <w:rPr/>
        <w:t>Pmbzf4wBTLBqWOPhvw7/AIGuINQzMAO+h8ZUomIkqmIXXd0CG40jrG5a87+KzevjdP8AAqbZR+MUbN</w:t>
      </w:r>
    </w:p>
    <w:p>
      <w:pPr>
        <w:pStyle w:val="PreformattedText"/>
        <w:bidi w:val="0"/>
        <w:spacing w:before="0" w:after="0"/>
        <w:jc w:val="left"/>
        <w:rPr/>
      </w:pPr>
      <w:r>
        <w:rPr/>
        <w:t>wbL8dTcfEoWZv/ADEbDg6IRRqBQLllkNjudvLT93AKI5++OPRmXBfDdtWMuhxrjGeH7l4HIxlXadvV</w:t>
      </w:r>
    </w:p>
    <w:p>
      <w:pPr>
        <w:pStyle w:val="PreformattedText"/>
        <w:bidi w:val="0"/>
        <w:spacing w:before="0" w:after="0"/>
        <w:jc w:val="left"/>
        <w:rPr/>
      </w:pPr>
      <w:r>
        <w:rPr/>
        <w:t>wR7MGh4HP017wOzDtoo3h+dwDoAvc4TtWpcUVDOOHzhmlYaayvi+e72hQOKoOe5eM8QaUnu16vOe2p</w:t>
      </w:r>
    </w:p>
    <w:p>
      <w:pPr>
        <w:pStyle w:val="PreformattedText"/>
        <w:bidi w:val="0"/>
        <w:spacing w:before="0" w:after="0"/>
        <w:jc w:val="left"/>
        <w:rPr/>
      </w:pPr>
      <w:r>
        <w:rPr/>
        <w:t>XEFl3peK7ONQaHAcrvVXyvFwyBC1VjTkM4b1ECgxLNZ2pzb27wAyKOWHX9d4CIcCiWFunmvtDiVBoD</w:t>
      </w:r>
    </w:p>
    <w:p>
      <w:pPr>
        <w:pStyle w:val="PreformattedText"/>
        <w:bidi w:val="0"/>
        <w:spacing w:before="0" w:after="0"/>
        <w:jc w:val="left"/>
        <w:rPr/>
      </w:pPr>
      <w:r>
        <w:rPr/>
        <w:t>NPYWITCmlx8rj5KWFOXvTWZkQHIfV/rFBsjpqshzycMsI2dnhPvjfmZU0MjgpzR3ID2J2rg/RcLi26</w:t>
      </w:r>
    </w:p>
    <w:p>
      <w:pPr>
        <w:pStyle w:val="PreformattedText"/>
        <w:bidi w:val="0"/>
        <w:spacing w:before="0" w:after="0"/>
        <w:jc w:val="left"/>
        <w:rPr/>
      </w:pPr>
      <w:r>
        <w:rPr/>
        <w:t>fr4lhutiWVV/DzGdo4O8ymGVYv/aEZ7x3xYxatNmtal8ElDXSWAswHHMOhIyHhLnhLD6y6OwYWsTT/</w:t>
      </w:r>
    </w:p>
    <w:p>
      <w:pPr>
        <w:pStyle w:val="PreformattedText"/>
        <w:bidi w:val="0"/>
        <w:spacing w:before="0" w:after="0"/>
        <w:jc w:val="left"/>
        <w:rPr/>
      </w:pPr>
      <w:r>
        <w:rPr/>
        <w:t>ALLmqqJwQdQg5LrHgCZqrqJ10tY6kEc9OcqU8kKNvL1dvT7iaHt+Z+6GpXh100myfrN/rA21/CAd7h</w:t>
      </w:r>
    </w:p>
    <w:p>
      <w:pPr>
        <w:pStyle w:val="PreformattedText"/>
        <w:bidi w:val="0"/>
        <w:spacing w:before="0" w:after="0"/>
        <w:jc w:val="left"/>
        <w:rPr/>
      </w:pPr>
      <w:r>
        <w:rPr/>
        <w:t>euPhFGzcA73/Ca+J+H6Q+BCVERzLIKa+A2fwab/iWcs89bCCOulhXaPQ2esNk5IlUJiO1GmIakCs91</w:t>
      </w:r>
    </w:p>
    <w:p>
      <w:pPr>
        <w:pStyle w:val="PreformattedText"/>
        <w:bidi w:val="0"/>
        <w:spacing w:before="0" w:after="0"/>
        <w:jc w:val="left"/>
        <w:rPr/>
      </w:pPr>
      <w:r>
        <w:rPr/>
        <w:t>7wqt898wpSmDMo3Oi/1BQtPjV8+oeJWyJO9JW3t4GVgWDLg7V+2tEbuHKn5o8TAGjjHjn2lIwCxm74</w:t>
      </w:r>
    </w:p>
    <w:p>
      <w:pPr>
        <w:pStyle w:val="PreformattedText"/>
        <w:bidi w:val="0"/>
        <w:spacing w:before="0" w:after="0"/>
        <w:jc w:val="left"/>
        <w:rPr/>
      </w:pPr>
      <w:r>
        <w:rPr/>
        <w:t>/qE3NChNB29b51FsKMCnR+3MVWbS6cZ49og2Ro5vud/fUvLG/BQVgTacQyGOweG9+3aLCxoS2y9CPD</w:t>
      </w:r>
    </w:p>
    <w:p>
      <w:pPr>
        <w:pStyle w:val="PreformattedText"/>
        <w:bidi w:val="0"/>
        <w:spacing w:before="0" w:after="0"/>
        <w:jc w:val="left"/>
        <w:rPr/>
      </w:pPr>
      <w:r>
        <w:rPr/>
        <w:t>eyUsyWvjTL9uCK6IPTkh2K4ZaFtKAdbH6jbKsGrDmuw9jmJCt0MVm6vtT/swEDR5BtHnMEUDy6fa3D</w:t>
      </w:r>
    </w:p>
    <w:p>
      <w:pPr>
        <w:pStyle w:val="PreformattedText"/>
        <w:bidi w:val="0"/>
        <w:spacing w:before="0" w:after="0"/>
        <w:jc w:val="left"/>
        <w:rPr/>
      </w:pPr>
      <w:r>
        <w:rPr/>
        <w:t>7SvWIEN9qL6yqRNGDJnYdq34lJgLz7OS/w98Q2KwccHdfl/wCR+Axv/HnshFheKV9vnmokReVF48Ht</w:t>
      </w:r>
    </w:p>
    <w:p>
      <w:pPr>
        <w:pStyle w:val="PreformattedText"/>
        <w:bidi w:val="0"/>
        <w:spacing w:before="0" w:after="0"/>
        <w:jc w:val="left"/>
        <w:rPr/>
      </w:pPr>
      <w:r>
        <w:rPr/>
        <w:t>EYhRxnP0hlgVzzKiypn0YOKgC5iERebmx0yuWnEu5ZisvqGhOSM4QajA3ymwwPn9xVjT85iILFr73u</w:t>
      </w:r>
    </w:p>
    <w:p>
      <w:pPr>
        <w:pStyle w:val="PreformattedText"/>
        <w:bidi w:val="0"/>
        <w:spacing w:before="0" w:after="0"/>
        <w:jc w:val="left"/>
        <w:rPr/>
      </w:pPr>
      <w:r>
        <w:rPr/>
        <w:t>vEvt5bgFJcb0eY5gV4lIXx0oly5cyzgdpTKYLHvURMO5p1uNPxJ94w61Ymz54n6zb6zI9453/ANNwb</w:t>
      </w:r>
    </w:p>
    <w:p>
      <w:pPr>
        <w:pStyle w:val="PreformattedText"/>
        <w:bidi w:val="0"/>
        <w:spacing w:before="0" w:after="0"/>
        <w:jc w:val="left"/>
        <w:rPr/>
      </w:pPr>
      <w:r>
        <w:rPr/>
        <w:t>InwU1fEMNwKW0Pw30B7Ymuh/EdLly4RLd9CVfPwAoef4K87+GpXwoSoAKijaKs36c+puF1mbTdc+sI</w:t>
      </w:r>
    </w:p>
    <w:p>
      <w:pPr>
        <w:pStyle w:val="PreformattedText"/>
        <w:bidi w:val="0"/>
        <w:spacing w:before="0" w:after="0"/>
        <w:jc w:val="left"/>
        <w:rPr/>
      </w:pPr>
      <w:r>
        <w:rPr/>
        <w:t>IjaxchY8Te5qOAVUxGtrB3KmEbftHI75Ne+JbywMA99TnhWuRjGPfnnLCwyF9dP9EE7rTfbL37AVCS</w:t>
      </w:r>
    </w:p>
    <w:p>
      <w:pPr>
        <w:pStyle w:val="PreformattedText"/>
        <w:bidi w:val="0"/>
        <w:spacing w:before="0" w:after="0"/>
        <w:jc w:val="left"/>
        <w:rPr/>
      </w:pPr>
      <w:r>
        <w:rPr/>
        <w:t>Ng5rn6xBDdCVjGRr0qvMwbTdSj7bhnCsfS/60ELAG0POU+lZqAQrDPz9I8ZyV3DnPbmUwS5+gyenPr</w:t>
      </w:r>
    </w:p>
    <w:p>
      <w:pPr>
        <w:pStyle w:val="PreformattedText"/>
        <w:bidi w:val="0"/>
        <w:spacing w:before="0" w:after="0"/>
        <w:jc w:val="left"/>
        <w:rPr/>
      </w:pPr>
      <w:r>
        <w:rPr/>
        <w:t>FjIFav7emYWCqFsae5549IMWoUPauR9RghYG61ZZj6mIlEBzrdUZa73KbqoQ3/AKD81KNtIS3RoF8D</w:t>
      </w:r>
    </w:p>
    <w:p>
      <w:pPr>
        <w:pStyle w:val="PreformattedText"/>
        <w:bidi w:val="0"/>
        <w:spacing w:before="0" w:after="0"/>
        <w:jc w:val="left"/>
        <w:rPr/>
      </w:pPr>
      <w:r>
        <w:rPr/>
        <w:t>vxBVbSr1S5PaBS9jfAtHvnvGDcxYRb1YecXxHLVk09ttDwObingrZyenj+o7JuB71ur9MeJca3Ylh3</w:t>
      </w:r>
    </w:p>
    <w:p>
      <w:pPr>
        <w:pStyle w:val="PreformattedText"/>
        <w:bidi w:val="0"/>
        <w:spacing w:before="0" w:after="0"/>
        <w:jc w:val="left"/>
        <w:rPr/>
      </w:pPr>
      <w:r>
        <w:rPr/>
        <w:t>l7xrwrXw/slOr8WpWlXiFiCzv+u8QY1mWGjcqpzFo9/n8y9nXiEUtBfyypizEVWsYlVGT+oDReZUtT</w:t>
      </w:r>
    </w:p>
    <w:p>
      <w:pPr>
        <w:pStyle w:val="PreformattedText"/>
        <w:bidi w:val="0"/>
        <w:spacing w:before="0" w:after="0"/>
        <w:jc w:val="left"/>
        <w:rPr/>
      </w:pPr>
      <w:r>
        <w:rPr/>
        <w:t>V35H5JuGk+neNaHsZ/595dgxUV2SuyUV1MouYUtKSl0hEJ3Rt5TzECbDMOrNsVFdbA8ENB7T8zDrtN</w:t>
      </w:r>
    </w:p>
    <w:p>
      <w:pPr>
        <w:pStyle w:val="PreformattedText"/>
        <w:bidi w:val="0"/>
        <w:spacing w:before="0" w:after="0"/>
        <w:jc w:val="left"/>
        <w:rPr/>
      </w:pPr>
      <w:r>
        <w:rPr/>
        <w:t>nzx0hbkX0sP4OfRJUqWlDUqGfI+JHb+F/hN9N70Va8dAtqax/Bx6kUyZ5YC0+0T4irzroKOOnPqbOh</w:t>
      </w:r>
    </w:p>
    <w:p>
      <w:pPr>
        <w:pStyle w:val="PreformattedText"/>
        <w:bidi w:val="0"/>
        <w:spacing w:before="0" w:after="0"/>
        <w:jc w:val="left"/>
        <w:rPr/>
      </w:pPr>
      <w:r>
        <w:rPr/>
        <w:t>XpS+Oe+pZeb5rncM2qDGuKFDMNLRFBN9orNgY7v+EbC9ZtzVVqW5QrWHK/8AIJFRlmuSvdS6VhtgU1</w:t>
      </w:r>
    </w:p>
    <w:p>
      <w:pPr>
        <w:pStyle w:val="PreformattedText"/>
        <w:bidi w:val="0"/>
        <w:spacing w:before="0" w:after="0"/>
        <w:jc w:val="left"/>
        <w:rPr/>
      </w:pPr>
      <w:r>
        <w:rPr/>
        <w:t>9XXaJUEZ139wh/bC3yjveS+O7wQvEIe99g89/vL8LharFV9Mwvec08+pLCk4Ws1ZbB51DhvFa72Z8v</w:t>
      </w:r>
    </w:p>
    <w:p>
      <w:pPr>
        <w:pStyle w:val="PreformattedText"/>
        <w:bidi w:val="0"/>
        <w:spacing w:before="0" w:after="0"/>
        <w:jc w:val="left"/>
        <w:rPr/>
      </w:pPr>
      <w:r>
        <w:rPr/>
        <w:t>pOYbc5ACz0fuyzCzJiqODy+JiAtKMZXVe/MADCUV2pbZzyesAZXMXpXId9Ij2b8kV38XaQg6BbpQvn</w:t>
      </w:r>
    </w:p>
    <w:p>
      <w:pPr>
        <w:pStyle w:val="PreformattedText"/>
        <w:bidi w:val="0"/>
        <w:spacing w:before="0" w:after="0"/>
        <w:jc w:val="left"/>
        <w:rPr/>
      </w:pPr>
      <w:r>
        <w:rPr/>
        <w:t>te77zyjT3KARN33eYV0A2eVWDtjiUFBSpgRf39I8iuyYaxeq+bYaprsuaO/e+ICsDsp2cZvd8QJELE</w:t>
      </w:r>
    </w:p>
    <w:p>
      <w:pPr>
        <w:pStyle w:val="PreformattedText"/>
        <w:bidi w:val="0"/>
        <w:spacing w:before="0" w:after="0"/>
        <w:jc w:val="left"/>
        <w:rPr/>
      </w:pPr>
      <w:r>
        <w:rPr/>
        <w:t>3XFGKzNk02QZVZ8k1DEVMd4KBpr3INKyM1mfMFhw/iKlHeZlswAt1HZbLHmm0dLBetA4OLGq7wjerc</w:t>
      </w:r>
    </w:p>
    <w:p>
      <w:pPr>
        <w:pStyle w:val="PreformattedText"/>
        <w:bidi w:val="0"/>
        <w:spacing w:before="0" w:after="0"/>
        <w:jc w:val="left"/>
        <w:rPr/>
      </w:pPr>
      <w:r>
        <w:rPr/>
        <w:t>pv09Yegtx+v3HutPMVN4aL3gaoPAP0W2Jg3gR+iRdY3B3Wk4m0i1QqZtA7QfOSDFhiB8TwwFd0Rweg</w:t>
      </w:r>
    </w:p>
    <w:p>
      <w:pPr>
        <w:pStyle w:val="PreformattedText"/>
        <w:bidi w:val="0"/>
        <w:spacing w:before="0" w:after="0"/>
        <w:jc w:val="left"/>
        <w:rPr/>
      </w:pPr>
      <w:r>
        <w:rPr/>
        <w:t>N3xHxx1uTkTR7fmfmYdcG3UYpNRXkm71fhHxKmpZdc9UcsIswYK60stDugU/B+P5H4bDBm+jp6V9/w</w:t>
      </w:r>
    </w:p>
    <w:p>
      <w:pPr>
        <w:pStyle w:val="PreformattedText"/>
        <w:bidi w:val="0"/>
        <w:spacing w:before="0" w:after="0"/>
        <w:jc w:val="left"/>
        <w:rPr/>
      </w:pPr>
      <w:r>
        <w:rPr/>
        <w:t>CG156EMwbirt68bK+M30SCu/U3K7QhDDD3pYWYGJlbp/ssG+IXtnOZQq+NxIpntLso5NfY9YYAs4N5</w:t>
      </w:r>
    </w:p>
    <w:p>
      <w:pPr>
        <w:pStyle w:val="PreformattedText"/>
        <w:bidi w:val="0"/>
        <w:spacing w:before="0" w:after="0"/>
        <w:jc w:val="left"/>
        <w:rPr/>
      </w:pPr>
      <w:r>
        <w:rPr/>
        <w:t>4ZSpprGvWvXv2gGtXRtq+V4r9TKAFjdWeRcU47y9pcZe62u9huEtjoNAzlxnwbIpgckYO5vu4O82RB</w:t>
      </w:r>
    </w:p>
    <w:p>
      <w:pPr>
        <w:pStyle w:val="PreformattedText"/>
        <w:bidi w:val="0"/>
        <w:spacing w:before="0" w:after="0"/>
        <w:jc w:val="left"/>
        <w:rPr/>
      </w:pPr>
      <w:r>
        <w:rPr/>
        <w:t>Fa+w+byfeWWbVDONfQ8drgwNUXOMGLP1KaA1P2AP39ZaLDu7bU7+JkMFsrN6O7W+Alj0AOwPnkeeWK</w:t>
      </w:r>
    </w:p>
    <w:p>
      <w:pPr>
        <w:pStyle w:val="PreformattedText"/>
        <w:bidi w:val="0"/>
        <w:spacing w:before="0" w:after="0"/>
        <w:jc w:val="left"/>
        <w:rPr/>
      </w:pPr>
      <w:r>
        <w:rPr/>
        <w:t>gVVYC8at89iUpqdwHkHfucRwgCAc27a7Ox8+JhO1LVrFWH5F7wwGuKXo4/H+xYFLaew3MS7cdqhEGD</w:t>
      </w:r>
    </w:p>
    <w:p>
      <w:pPr>
        <w:pStyle w:val="PreformattedText"/>
        <w:bidi w:val="0"/>
        <w:spacing w:before="0" w:after="0"/>
        <w:jc w:val="left"/>
        <w:rPr/>
      </w:pPr>
      <w:r>
        <w:rPr/>
        <w:t>A1Z9I1zBhd+kDEnPLUUjI+aYYEqRqth5uF0l6LdvXt27ah5S9J3/qZZWB08ekUg8mB325ipAMtgSzG</w:t>
      </w:r>
    </w:p>
    <w:p>
      <w:pPr>
        <w:pStyle w:val="PreformattedText"/>
        <w:bidi w:val="0"/>
        <w:spacing w:before="0" w:after="0"/>
        <w:jc w:val="left"/>
        <w:rPr/>
      </w:pPr>
      <w:r>
        <w:rPr/>
        <w:t>iOtQ5cxnWoR8E8u/mJRMH1vxAtrT7/3KuwSvI/P6lIFxby+srJnW73F6RODI+Ht3OYNlOR5OlMrouO</w:t>
      </w:r>
    </w:p>
    <w:p>
      <w:pPr>
        <w:pStyle w:val="PreformattedText"/>
        <w:bidi w:val="0"/>
        <w:spacing w:before="0" w:after="0"/>
        <w:jc w:val="left"/>
        <w:rPr/>
      </w:pPr>
      <w:r>
        <w:rPr/>
        <w:t>5ELRmHD7xBRMnQ35QTH3Tf2+BjZydp+Zh10feNMO87Ju+rNP4gvmp7nW9LShXWmGvjJo2H/hwd3Rp0</w:t>
      </w:r>
    </w:p>
    <w:p>
      <w:pPr>
        <w:pStyle w:val="PreformattedText"/>
        <w:bidi w:val="0"/>
        <w:spacing w:before="0" w:after="0"/>
        <w:jc w:val="left"/>
        <w:rPr/>
      </w:pPr>
      <w:r>
        <w:rPr/>
        <w:t>rfn+FVc9DxqbPX4TUf4Lm+3Rhs6XoKnznH6lVrcQJdtQB7Svo+cTJeMkykARYuHnzEEgXwOa7r3xqN</w:t>
      </w:r>
    </w:p>
    <w:p>
      <w:pPr>
        <w:pStyle w:val="PreformattedText"/>
        <w:bidi w:val="0"/>
        <w:spacing w:before="0" w:after="0"/>
        <w:jc w:val="left"/>
        <w:rPr/>
      </w:pPr>
      <w:r>
        <w:rPr/>
        <w:t>2dgZP+yyI3xg7evvKqorh9Bv31Bl4IYNOM68t+IDwmgbHa7x2NesvMKQBgxZvk5YWgUMuXgHxu/aBj</w:t>
      </w:r>
    </w:p>
    <w:p>
      <w:pPr>
        <w:pStyle w:val="PreformattedText"/>
        <w:bidi w:val="0"/>
        <w:spacing w:before="0" w:after="0"/>
        <w:jc w:val="left"/>
        <w:rPr/>
      </w:pPr>
      <w:r>
        <w:rPr/>
        <w:t>dmB2vVbq835zEbVUCh3mwOxzDEFgeaDnv7RFgVUPOe3ryyqqK7Gg2VMN9HaW1LrUaLWcU1io7paW2A</w:t>
      </w:r>
    </w:p>
    <w:p>
      <w:pPr>
        <w:pStyle w:val="PreformattedText"/>
        <w:bidi w:val="0"/>
        <w:spacing w:before="0" w:after="0"/>
        <w:jc w:val="left"/>
        <w:rPr/>
      </w:pPr>
      <w:r>
        <w:rPr/>
        <w:t>l9q5xE1ShsKirzTz4jAD3dps9a0PacUqsnruD7kWF/ft7S9tS1BUvTyH5/uBalPm7+kv2bxgrnvGzy</w:t>
      </w:r>
    </w:p>
    <w:p>
      <w:pPr>
        <w:pStyle w:val="PreformattedText"/>
        <w:bidi w:val="0"/>
        <w:spacing w:before="0" w:after="0"/>
        <w:jc w:val="left"/>
        <w:rPr/>
      </w:pPr>
      <w:r>
        <w:rPr/>
        <w:t>+X7lEFVz59IecPMriOthipSIse/1iAOtAjqxKkiGhl1/UEspv8xa8oTSUsgrf0lTeu8xAx0wUAxgHv</w:t>
      </w:r>
    </w:p>
    <w:p>
      <w:pPr>
        <w:pStyle w:val="PreformattedText"/>
        <w:bidi w:val="0"/>
        <w:spacing w:before="0" w:after="0"/>
        <w:jc w:val="left"/>
        <w:rPr/>
      </w:pPr>
      <w:r>
        <w:rPr/>
        <w:t>BShhhpFvXfnD/yOmUsxzZ+swt9aQ+aVK9FHy/NeIeND/1D9nRLuVAVRuCmJcfNQSkLhuDmad9Iw28z</w:t>
      </w:r>
    </w:p>
    <w:p>
      <w:pPr>
        <w:pStyle w:val="PreformattedText"/>
        <w:bidi w:val="0"/>
        <w:spacing w:before="0" w:after="0"/>
        <w:jc w:val="left"/>
        <w:rPr/>
      </w:pPr>
      <w:r>
        <w:rPr/>
        <w:t>X3h546mwOr/UuaOKn5GHXV9GAcu8qM7m76s/f+Mu+OhbQCs30CUc/DXSs1A1nfSrDr+BA07lfCRaLY</w:t>
      </w:r>
    </w:p>
    <w:p>
      <w:pPr>
        <w:pStyle w:val="PreformattedText"/>
        <w:bidi w:val="0"/>
        <w:spacing w:before="0" w:after="0"/>
        <w:jc w:val="left"/>
        <w:rPr/>
      </w:pPr>
      <w:r>
        <w:rPr/>
        <w:t>BR36KF1z0CGf4FRc3noktzFtv4RpuDdvjEdTn1Nws8zXmohLzeLMwUDpf9kWzqE3FRxF5ibQaQ1zDU</w:t>
      </w:r>
    </w:p>
    <w:p>
      <w:pPr>
        <w:pStyle w:val="PreformattedText"/>
        <w:bidi w:val="0"/>
        <w:spacing w:before="0" w:after="0"/>
        <w:jc w:val="left"/>
        <w:rPr/>
      </w:pPr>
      <w:r>
        <w:rPr/>
        <w:t>qBVWlottd67zNIDc0F4N3KWLLl4IqhDfD+41dw4u7/qUk4eT+o94jyv+octVceffkiVO67Y/vUAKKy</w:t>
      </w:r>
    </w:p>
    <w:p>
      <w:pPr>
        <w:pStyle w:val="PreformattedText"/>
        <w:bidi w:val="0"/>
        <w:spacing w:before="0" w:after="0"/>
        <w:jc w:val="left"/>
        <w:rPr/>
      </w:pPr>
      <w:r>
        <w:rPr/>
        <w:t>Hr3fFbY0wvS3z2z7ywPcTFrXjvUtekMNG/G/bn3nAklVYQN1l3gtCNHTDbdevrx2YyXlNj/wBlMKYK</w:t>
      </w:r>
    </w:p>
    <w:p>
      <w:pPr>
        <w:pStyle w:val="PreformattedText"/>
        <w:bidi w:val="0"/>
        <w:spacing w:before="0" w:after="0"/>
        <w:jc w:val="left"/>
        <w:rPr/>
      </w:pPr>
      <w:r>
        <w:rPr/>
        <w:t>vvKu+NcRZPqS0Svl2gC0X2mwBDiUn2lwwFcjeIgv+A/NQEtUen93DtBqvMazVkoVKLdooPa8/PExkb</w:t>
      </w:r>
    </w:p>
    <w:p>
      <w:pPr>
        <w:pStyle w:val="PreformattedText"/>
        <w:bidi w:val="0"/>
        <w:spacing w:before="0" w:after="0"/>
        <w:jc w:val="left"/>
        <w:rPr/>
      </w:pPr>
      <w:r>
        <w:rPr/>
        <w:t>9YgM6YFPpFQB0ynlb6zBZuA8mfeCuWbg+nJK9fMCS8n1zfgjHVwtO3/IYPpZHI9g76/t8Ts2vd8sMj</w:t>
      </w:r>
    </w:p>
    <w:p>
      <w:pPr>
        <w:pStyle w:val="PreformattedText"/>
        <w:bidi w:val="0"/>
        <w:spacing w:before="0" w:after="0"/>
        <w:jc w:val="left"/>
        <w:rPr/>
      </w:pPr>
      <w:r>
        <w:rPr/>
        <w:t>g/Vf76iMSjJ0QFm4AwdcOFw6tYXUuWJdxToIwWQd51NfrML9pTHvAVrmOx0Nies3G7gGOIcr5f4oK0</w:t>
      </w:r>
    </w:p>
    <w:p>
      <w:pPr>
        <w:pStyle w:val="PreformattedText"/>
        <w:bidi w:val="0"/>
        <w:spacing w:before="0" w:after="0"/>
        <w:jc w:val="left"/>
        <w:rPr/>
      </w:pPr>
      <w:r>
        <w:rPr/>
        <w:t>blN1zBRUuBMunoYZgUV8IL6SsFedQBrpoEsl+8BU8h9Z5CCLs+spEGxhsdwR56VKldKCu/RajlvoFb</w:t>
      </w:r>
    </w:p>
    <w:p>
      <w:pPr>
        <w:pStyle w:val="PreformattedText"/>
        <w:bidi w:val="0"/>
        <w:spacing w:before="0" w:after="0"/>
        <w:jc w:val="left"/>
        <w:rPr/>
      </w:pPr>
      <w:r>
        <w:rPr/>
        <w:t>/hd9KPjDG7/UfiVmJz6l3jcFsCMLYvwDQesNGagIVfr4lNoVzvxDMcVXvMFo/UELjaoGjiV4eh9dyw</w:t>
      </w:r>
    </w:p>
    <w:p>
      <w:pPr>
        <w:pStyle w:val="PreformattedText"/>
        <w:bidi w:val="0"/>
        <w:spacing w:before="0" w:after="0"/>
        <w:jc w:val="left"/>
        <w:rPr/>
      </w:pPr>
      <w:r>
        <w:rPr/>
        <w:t>WcrrvLX0qBRcsy/wBQMDl3/wAi4WJ7VrvcQTTxr/sP21i+P+QPOHggscmeCMKLu9f7xCUYpmEUQFMA</w:t>
      </w:r>
    </w:p>
    <w:p>
      <w:pPr>
        <w:pStyle w:val="PreformattedText"/>
        <w:bidi w:val="0"/>
        <w:spacing w:before="0" w:after="0"/>
        <w:jc w:val="left"/>
        <w:rPr/>
      </w:pPr>
      <w:r>
        <w:rPr/>
        <w:t>qPt2+cY+fWYSBjkPZwr0tigsbWW05XhXbRLxvPWs89nt2I0wu/tEGl0zvSsQQ3ARuyBN5+rBEqcPH0</w:t>
      </w:r>
    </w:p>
    <w:p>
      <w:pPr>
        <w:pStyle w:val="PreformattedText"/>
        <w:bidi w:val="0"/>
        <w:spacing w:before="0" w:after="0"/>
        <w:jc w:val="left"/>
        <w:rPr/>
      </w:pPr>
      <w:r>
        <w:rPr/>
        <w:t>nrQFP/ACWJbOQ19NeYuzKK4pxxBDbSe3+Q6Ipx3mFJXjjtEaa9jj/sCYbtr9wFjDf1/wBlgt38+l/O</w:t>
      </w:r>
    </w:p>
    <w:p>
      <w:pPr>
        <w:pStyle w:val="PreformattedText"/>
        <w:bidi w:val="0"/>
        <w:spacing w:before="0" w:after="0"/>
        <w:jc w:val="left"/>
        <w:rPr/>
      </w:pPr>
      <w:r>
        <w:rPr/>
        <w:t>YkN5hqy+2LU7YGKx0P8AI0KqjvAW4phJzjUvq2NcN+YCtZ68wbi1aB4rmIexQZvRSFCLbf5iE6/Ykr</w:t>
      </w:r>
    </w:p>
    <w:p>
      <w:pPr>
        <w:pStyle w:val="PreformattedText"/>
        <w:bidi w:val="0"/>
        <w:spacing w:before="0" w:after="0"/>
        <w:jc w:val="left"/>
        <w:rPr/>
      </w:pPr>
      <w:r>
        <w:rPr/>
        <w:t>X2grTiX3EvuIuJxsshbjqqxLF97iuYI7k4mN9Bs9n4m72/M7+LZomY6bzaayxHAT9vjvoZaNyjLl6e</w:t>
      </w:r>
    </w:p>
    <w:p>
      <w:pPr>
        <w:pStyle w:val="PreformattedText"/>
        <w:bidi w:val="0"/>
        <w:spacing w:before="0" w:after="0"/>
        <w:jc w:val="left"/>
        <w:rPr/>
      </w:pPr>
      <w:r>
        <w:rPr/>
        <w:t>uBRUDnrXaUm+nIwA18VnlGguer0irO57gl2HfQU1OQiX8DWNxW0Wi4q76jeTqCd5Wa5iKp+B3CZu74</w:t>
      </w:r>
    </w:p>
    <w:p>
      <w:pPr>
        <w:pStyle w:val="PreformattedText"/>
        <w:bidi w:val="0"/>
        <w:spacing w:before="0" w:after="0"/>
        <w:jc w:val="left"/>
        <w:rPr/>
      </w:pPr>
      <w:r>
        <w:rPr/>
        <w:t>yBZuPxazn0ZR8CJDVNa9CgngYv+1Wa9YvnvLdRMMClesbxm5TzoEfWtTBLguCPMQGpqEDyX48/qFtk</w:t>
      </w:r>
    </w:p>
    <w:p>
      <w:pPr>
        <w:pStyle w:val="PreformattedText"/>
        <w:bidi w:val="0"/>
        <w:spacing w:before="0" w:after="0"/>
        <w:jc w:val="left"/>
        <w:rPr/>
      </w:pPr>
      <w:r>
        <w:rPr/>
        <w:t>DvkenYnvJDOOKvX3iKEcXuea/wBiAa5XRb9dalexHjf1jrGualQtbc+Zo9ENgL2QJkJcMtIo70OBs+</w:t>
      </w:r>
    </w:p>
    <w:p>
      <w:pPr>
        <w:pStyle w:val="PreformattedText"/>
        <w:bidi w:val="0"/>
        <w:spacing w:before="0" w:after="0"/>
        <w:jc w:val="left"/>
        <w:rPr/>
      </w:pPr>
      <w:r>
        <w:rPr/>
        <w:t>vaLYmajt58Xn9QaADZQ9mKbvf3juItBRnjtUwhxnK5OxOwAXKsQk3x+Y+UOwmfNFiEQDlgKLhWxe5F</w:t>
      </w:r>
    </w:p>
    <w:p>
      <w:pPr>
        <w:pStyle w:val="PreformattedText"/>
        <w:bidi w:val="0"/>
        <w:spacing w:before="0" w:after="0"/>
        <w:jc w:val="left"/>
        <w:rPr/>
      </w:pPr>
      <w:r>
        <w:rPr/>
        <w:t>LhZOgH6LPMK7pFchz7zNuxB4Y7Ypq9VKPvuEq+3rA5KSPGA52ekEuYx6AAOfn8xgWXmYgABue5IcH0</w:t>
      </w:r>
    </w:p>
    <w:p>
      <w:pPr>
        <w:pStyle w:val="PreformattedText"/>
        <w:bidi w:val="0"/>
        <w:spacing w:before="0" w:after="0"/>
        <w:jc w:val="left"/>
        <w:rPr/>
      </w:pPr>
      <w:r>
        <w:rPr/>
        <w:t>QTOnMe+glVjKK+8qWuQTPiIGbYBMrYxbsRBMuU0cHoFOgvRBY7QbyRuSOyugKtiJZxP2g54iVHmKGt</w:t>
      </w:r>
    </w:p>
    <w:p>
      <w:pPr>
        <w:pStyle w:val="PreformattedText"/>
        <w:bidi w:val="0"/>
        <w:spacing w:before="0" w:after="0"/>
        <w:jc w:val="left"/>
        <w:rPr/>
      </w:pPr>
      <w:r>
        <w:rPr/>
        <w:t>JoHvAjfp+Z+dgsDqAAGuhubPnjpFeY/hhWiAGyBxA13dTBCBcAZIg7nY6XLly5fW/ioc6gi0dA0wFd</w:t>
      </w:r>
    </w:p>
    <w:p>
      <w:pPr>
        <w:pStyle w:val="PreformattedText"/>
        <w:bidi w:val="0"/>
        <w:spacing w:before="0" w:after="0"/>
        <w:jc w:val="left"/>
        <w:rPr/>
      </w:pPr>
      <w:r>
        <w:rPr/>
        <w:t>wVimKyOeZTvEvw+nU10CmN/A7YT8XxsaG+iV8Os59eUuIEoeCWh6H1PLMIsXG68R0FA3G4ylP9whGL</w:t>
      </w:r>
    </w:p>
    <w:p>
      <w:pPr>
        <w:pStyle w:val="PreformattedText"/>
        <w:bidi w:val="0"/>
        <w:spacing w:before="0" w:after="0"/>
        <w:jc w:val="left"/>
        <w:rPr/>
      </w:pPr>
      <w:r>
        <w:rPr/>
        <w:t>+TDnuXLtex9I2NqKvgOPeXhWkwAH5cyuCHsQ1dAd09iAK+gCoaA0N5/wYkuLsm/eZPTurI9xXaTDcM</w:t>
      </w:r>
    </w:p>
    <w:p>
      <w:pPr>
        <w:pStyle w:val="PreformattedText"/>
        <w:bidi w:val="0"/>
        <w:spacing w:before="0" w:after="0"/>
        <w:jc w:val="left"/>
        <w:rPr/>
      </w:pPr>
      <w:r>
        <w:rPr/>
        <w:t>ul2mdBZ9oByEdRBhEGpgFBcZ7/ANxQZQNimeN4924KvJgKtR3S9u8MkyQEcc+8t9eOfSOsAfEI2Dm4</w:t>
      </w:r>
    </w:p>
    <w:p>
      <w:pPr>
        <w:pStyle w:val="PreformattedText"/>
        <w:bidi w:val="0"/>
        <w:spacing w:before="0" w:after="0"/>
        <w:jc w:val="left"/>
        <w:rPr/>
      </w:pPr>
      <w:r>
        <w:rPr/>
        <w:t>FyZSPS+2jx8+8Bm45fKtH1ZRRgtZq3g9oZDaz18wcCy2z7R5VprGIl8tfZ8yuyvjs8sLGo7fLL5WjO</w:t>
      </w:r>
    </w:p>
    <w:p>
      <w:pPr>
        <w:pStyle w:val="PreformattedText"/>
        <w:bidi w:val="0"/>
        <w:spacing w:before="0" w:after="0"/>
        <w:jc w:val="left"/>
        <w:rPr/>
      </w:pPr>
      <w:r>
        <w:rPr/>
        <w:t>8Twzj2jYHP3SyqsDcAW04mDBpmQ4b6BGGAdn594ClbGq8wYg+fEoIfVBJtl/kskb4hhPdHF5GBL/gg</w:t>
      </w:r>
    </w:p>
    <w:p>
      <w:pPr>
        <w:pStyle w:val="PreformattedText"/>
        <w:bidi w:val="0"/>
        <w:spacing w:before="0" w:after="0"/>
        <w:jc w:val="left"/>
        <w:rPr/>
      </w:pPr>
      <w:r>
        <w:rPr/>
        <w:t>vmOnpN5+Scups9JtPpVDakbwQ/UMFvY/MKU2tmr1jETDNZU90P2fuWH3hpo+GoFtQNZgDMVDG5pbuU</w:t>
      </w:r>
    </w:p>
    <w:p>
      <w:pPr>
        <w:pStyle w:val="PreformattedText"/>
        <w:bidi w:val="0"/>
        <w:spacing w:before="0" w:after="0"/>
        <w:jc w:val="left"/>
        <w:rPr/>
      </w:pPr>
      <w:r>
        <w:rPr/>
        <w:t>1fEO6BXQm4/FUpfiI4zBEz/EKZJ5GeSeSC6TzTyQshXwVXPVPgZMHUUwn4vjSOOj1Nxms59ecwh/Rg</w:t>
      </w:r>
    </w:p>
    <w:p>
      <w:pPr>
        <w:pStyle w:val="PreformattedText"/>
        <w:bidi w:val="0"/>
        <w:spacing w:before="0" w:after="0"/>
        <w:jc w:val="left"/>
        <w:rPr/>
      </w:pPr>
      <w:r>
        <w:rPr/>
        <w:t>p7mIGVO+eyXj2iHq36f74gdxoxUXoKReGVLQwvvKGgCbgxNpL6GIew9z6zQO9+jxFVu6xqysbaX7uy</w:t>
      </w:r>
    </w:p>
    <w:p>
      <w:pPr>
        <w:pStyle w:val="PreformattedText"/>
        <w:bidi w:val="0"/>
        <w:spacing w:before="0" w:after="0"/>
        <w:jc w:val="left"/>
        <w:rPr/>
      </w:pPr>
      <w:r>
        <w:rPr/>
        <w:t>8S6AjblwPd4mMYm7HvDWAa9Nc79ZTLHuNw5TrUVYe39GZjEDac/wCQEcq+dxShtWED1b358y5qhy3b</w:t>
      </w:r>
    </w:p>
    <w:p>
      <w:pPr>
        <w:pStyle w:val="PreformattedText"/>
        <w:bidi w:val="0"/>
        <w:spacing w:before="0" w:after="0"/>
        <w:jc w:val="left"/>
        <w:rPr/>
      </w:pPr>
      <w:r>
        <w:rPr/>
        <w:t>f0/GIPdPVVclfuCFqj7cMQOzFH6yhllfP9wdhtcHmoNYATDHk88zWbMAmS/XXrM2gGpPFFH9RG+vpY</w:t>
      </w:r>
    </w:p>
    <w:p>
      <w:pPr>
        <w:pStyle w:val="PreformattedText"/>
        <w:bidi w:val="0"/>
        <w:spacing w:before="0" w:after="0"/>
        <w:jc w:val="left"/>
        <w:rPr/>
      </w:pPr>
      <w:r>
        <w:rPr/>
        <w:t>vbz3YyHVvFjUZls3v8doIMsyGpiVofn2JUocfJBoY8zieZvHvC7m7jo2QLoEqWsVft6Ttw/MSh1cpX</w:t>
      </w:r>
    </w:p>
    <w:p>
      <w:pPr>
        <w:pStyle w:val="PreformattedText"/>
        <w:bidi w:val="0"/>
        <w:spacing w:before="0" w:after="0"/>
        <w:jc w:val="left"/>
        <w:rPr/>
      </w:pPr>
      <w:r>
        <w:rPr/>
        <w:t>KfSVFLP5QNKL8Ofll5Df6lU7Xn0jJeRAYsXJtmP8iJaP7fD6szeJe64nLrq+8a9UsPMNety76JUgzb</w:t>
      </w:r>
    </w:p>
    <w:p>
      <w:pPr>
        <w:pStyle w:val="PreformattedText"/>
        <w:bidi w:val="0"/>
        <w:spacing w:before="0" w:after="0"/>
        <w:jc w:val="left"/>
        <w:rPr/>
      </w:pPr>
      <w:r>
        <w:rPr/>
        <w:t>2PzP7SxvtLgFPMdTX3n2n7i+V3NPNkQelMKts8EGZvMBN9LMuoF4MRCq46ChnnJKrXVaajRqNijct7</w:t>
      </w:r>
    </w:p>
    <w:p>
      <w:pPr>
        <w:pStyle w:val="PreformattedText"/>
        <w:bidi w:val="0"/>
        <w:spacing w:before="0" w:after="0"/>
        <w:jc w:val="left"/>
        <w:rPr/>
      </w:pPr>
      <w:r>
        <w:rPr/>
        <w:t>y3v/AOTV0a6Km3rp+FB7HoEcw1CVnRviDfwtsdxL6kZrOfXlEJC4Yj2LZ72QrfVPtzNimg8S4TkgiO</w:t>
      </w:r>
    </w:p>
    <w:p>
      <w:pPr>
        <w:pStyle w:val="PreformattedText"/>
        <w:bidi w:val="0"/>
        <w:spacing w:before="0" w:after="0"/>
        <w:jc w:val="left"/>
        <w:rPr/>
      </w:pPr>
      <w:r>
        <w:rPr/>
        <w:t>3iD9zIS/r2gLar5fSHXV97mno1/sZByDHaKXQ8U6iJMkUuPU/csDPahfrv07zJKF8Bx8krNbGPPiXx</w:t>
      </w:r>
    </w:p>
    <w:p>
      <w:pPr>
        <w:pStyle w:val="PreformattedText"/>
        <w:bidi w:val="0"/>
        <w:spacing w:before="0" w:after="0"/>
        <w:jc w:val="left"/>
        <w:rPr/>
      </w:pPr>
      <w:r>
        <w:rPr/>
        <w:t>oqOa9PE2/wC3jctd2WKunBvFPJHgsW7F47NbPvAsO70d+1xOzZejIe1m7v51LaAXytL7c/SM6h5beK</w:t>
      </w:r>
    </w:p>
    <w:p>
      <w:pPr>
        <w:pStyle w:val="PreformattedText"/>
        <w:bidi w:val="0"/>
        <w:spacing w:before="0" w:after="0"/>
        <w:jc w:val="left"/>
        <w:rPr/>
      </w:pPr>
      <w:r>
        <w:rPr/>
        <w:t>8PPaOlA1Rr1iNVfzxAPO9xbIc7dcq8mqlwdGF4ik1ly148/wCyinkOO2fHAEQpXhsp33+bgi3AKVQe</w:t>
      </w:r>
    </w:p>
    <w:p>
      <w:pPr>
        <w:pStyle w:val="PreformattedText"/>
        <w:bidi w:val="0"/>
        <w:spacing w:before="0" w:after="0"/>
        <w:jc w:val="left"/>
        <w:rPr/>
      </w:pPr>
      <w:r>
        <w:rPr/>
        <w:t>eYkez1Xv7THLm+be82CC68RGCa9o3LmOabP1AMYkQwu2DTzCIuKxckC0nzFuU8jMWWPb389pXBk/5E</w:t>
      </w:r>
    </w:p>
    <w:p>
      <w:pPr>
        <w:pStyle w:val="PreformattedText"/>
        <w:bidi w:val="0"/>
        <w:spacing w:before="0" w:after="0"/>
        <w:jc w:val="left"/>
        <w:rPr/>
      </w:pPr>
      <w:r>
        <w:rPr/>
        <w:t>aot865gahXPIekYFYqLB7/AGjvfuLZ5G/SF/fwDNWWmo19k5dQ+srbgiXzNJxNsxKxwEdjuzADHMrF</w:t>
      </w:r>
    </w:p>
    <w:p>
      <w:pPr>
        <w:pStyle w:val="PreformattedText"/>
        <w:bidi w:val="0"/>
        <w:spacing w:before="0" w:after="0"/>
        <w:jc w:val="left"/>
        <w:rPr/>
      </w:pPr>
      <w:r>
        <w:rPr/>
        <w:t>yrw6gykJKe8AndX7gXXmBg66Uu+elwQHjpViuiaq5gbX0Ld8dcRJQ/8ASVDx0dfAbzqCJjXwls8dN4</w:t>
      </w:r>
    </w:p>
    <w:p>
      <w:pPr>
        <w:pStyle w:val="PreformattedText"/>
        <w:bidi w:val="0"/>
        <w:spacing w:before="0" w:after="0"/>
        <w:jc w:val="left"/>
        <w:rPr/>
      </w:pPr>
      <w:r>
        <w:rPr/>
        <w:t>aiFx26O45MQ+BGHPR6cR7dOfU3Cb5jfAlHvVRKIKB1p5fuPXrhf2v9xXZV1EqWUmLDT6QBVomalopV</w:t>
      </w:r>
    </w:p>
    <w:p>
      <w:pPr>
        <w:pStyle w:val="PreformattedText"/>
        <w:bidi w:val="0"/>
        <w:spacing w:before="0" w:after="0"/>
        <w:jc w:val="left"/>
        <w:rPr/>
      </w:pPr>
      <w:r>
        <w:rPr/>
        <w:t>qK0wQuWrXLLxpXfrXiNIO28JyW/qMBaoMAjta+rs3BqpK5N3i4HuDQ0TdyMdm+3tHBVdLhvh/UASDH</w:t>
      </w:r>
    </w:p>
    <w:p>
      <w:pPr>
        <w:pStyle w:val="PreformattedText"/>
        <w:bidi w:val="0"/>
        <w:spacing w:before="0" w:after="0"/>
        <w:jc w:val="left"/>
        <w:rPr/>
      </w:pPr>
      <w:r>
        <w:rPr/>
        <w:t>CoDd7c9iVmDUHb1/MzAd795pw3SKhnPGblgRfkMXXe5hKAL4pML/VzKC6b/T4lVzvtBLWiW65O8LKz</w:t>
      </w:r>
    </w:p>
    <w:p>
      <w:pPr>
        <w:pStyle w:val="PreformattedText"/>
        <w:bidi w:val="0"/>
        <w:spacing w:before="0" w:after="0"/>
        <w:jc w:val="left"/>
        <w:rPr/>
      </w:pPr>
      <w:r>
        <w:rPr/>
        <w:t>ueZHf7zAOVNZr6TShf2gxcaeJgC3xK7DSEIe7M3Q2+flhOWBmLhMghG86qNwdMuxziWLCygCsP8AkC</w:t>
      </w:r>
    </w:p>
    <w:p>
      <w:pPr>
        <w:pStyle w:val="PreformattedText"/>
        <w:bidi w:val="0"/>
        <w:spacing w:before="0" w:after="0"/>
        <w:jc w:val="left"/>
        <w:rPr/>
      </w:pPr>
      <w:r>
        <w:rPr/>
        <w:t>6TGeNEBdi0nZNy3deP7g4PghUXDuMoIgRzaBmWbgQNwPMsddDU1ehGWDvKNc9XU/NDwm9856aIXfDX</w:t>
      </w:r>
    </w:p>
    <w:p>
      <w:pPr>
        <w:pStyle w:val="PreformattedText"/>
        <w:bidi w:val="0"/>
        <w:spacing w:before="0" w:after="0"/>
        <w:jc w:val="left"/>
        <w:rPr/>
      </w:pPr>
      <w:r>
        <w:rPr/>
        <w:t>5gYqadEpqbPWBgtKz/s0+sLedzLgYc1bgK9yktCxnEDFR7JyMLNsqWNmOlzm4x+3/paNcdH4AtqDB8</w:t>
      </w:r>
    </w:p>
    <w:p>
      <w:pPr>
        <w:pStyle w:val="PreformattedText"/>
        <w:bidi w:val="0"/>
        <w:spacing w:before="0" w:after="0"/>
        <w:jc w:val="left"/>
        <w:rPr/>
      </w:pPr>
      <w:r>
        <w:rPr/>
        <w:t>Op0N5hqIew6UOZR8IpkhqYZUI9OfRhuV94IxYz6Kbe+uYBXJaT2TJiEbQx6+Pp9oYV0h1QLjKMrk/s</w:t>
      </w:r>
    </w:p>
    <w:p>
      <w:pPr>
        <w:pStyle w:val="PreformattedText"/>
        <w:bidi w:val="0"/>
        <w:spacing w:before="0" w:after="0"/>
        <w:jc w:val="left"/>
        <w:rPr/>
      </w:pPr>
      <w:r>
        <w:rPr/>
        <w:t>nFaZoa+ScWH7n/YByuZnmvlmPZAsJ+Io1sgjsNN8BDRXSxoMdmjgGwiCllCW+hvld3NaID3xrWI1ap</w:t>
      </w:r>
    </w:p>
    <w:p>
      <w:pPr>
        <w:pStyle w:val="PreformattedText"/>
        <w:bidi w:val="0"/>
        <w:spacing w:before="0" w:after="0"/>
        <w:jc w:val="left"/>
        <w:rPr/>
      </w:pPr>
      <w:r>
        <w:rPr/>
        <w:t>oc3+4eyU1+5Xz0ylTNaZrv7zDvRbvv5htqs0/ERIK7bA7a+kzrIcZfU1/UvKCvPH0l3YbmPhcfPrLX</w:t>
      </w:r>
    </w:p>
    <w:p>
      <w:pPr>
        <w:pStyle w:val="PreformattedText"/>
        <w:bidi w:val="0"/>
        <w:spacing w:before="0" w:after="0"/>
        <w:jc w:val="left"/>
        <w:rPr/>
      </w:pPr>
      <w:r>
        <w:rPr/>
        <w:t>AePX54mmZr3gBYh945gXmyOCi2K4/qE7l3RV+s9E+9J5ZngFqBwKSzs01z+v9jcFhLt8+sOVFZCLUa</w:t>
      </w:r>
    </w:p>
    <w:p>
      <w:pPr>
        <w:pStyle w:val="PreformattedText"/>
        <w:bidi w:val="0"/>
        <w:spacing w:before="0" w:after="0"/>
        <w:jc w:val="left"/>
        <w:rPr/>
      </w:pPr>
      <w:r>
        <w:rPr/>
        <w:t>rOZuioAKbv7xaTmZqNRJq2OBrEsk4mo7lbpljTgW1Xl5/zmPcZYAHkSNWeYsCbsj/omiflFLthmkIr</w:t>
      </w:r>
    </w:p>
    <w:p>
      <w:pPr>
        <w:pStyle w:val="PreformattedText"/>
        <w:bidi w:val="0"/>
        <w:spacing w:before="0" w:after="0"/>
        <w:jc w:val="left"/>
        <w:rPr/>
      </w:pPr>
      <w:r>
        <w:rPr/>
        <w:t>DMNeYLV1g2TAGAWujpn5oqLZnn16XDtcBK4A/MNtPmVEUFw8wBSTSUrzR+Zbd+ahYO8dbQp0LNS3cl</w:t>
      </w:r>
    </w:p>
    <w:p>
      <w:pPr>
        <w:pStyle w:val="PreformattedText"/>
        <w:bidi w:val="0"/>
        <w:spacing w:before="0" w:after="0"/>
        <w:jc w:val="left"/>
        <w:rPr/>
      </w:pPr>
      <w:r>
        <w:rPr/>
        <w:t>oUMyuhpZqGWoKa+B/9NeHUYzfoC28fF3OjjOOjcGpaXb8Jr4HcEdTnM8dKXmbwhGlvNC9vxHqoo3jf</w:t>
      </w:r>
    </w:p>
    <w:p>
      <w:pPr>
        <w:pStyle w:val="PreformattedText"/>
        <w:bidi w:val="0"/>
        <w:spacing w:before="0" w:after="0"/>
        <w:jc w:val="left"/>
        <w:rPr/>
      </w:pPr>
      <w:r>
        <w:rPr/>
        <w:t>cv8AL5hKqjn9zKjvZqo7BWIBqlfeHiHB9eLrv2i23b47f7FUKJl/yUo7PcTSF4e2Ya4R85jWdlRd+Z</w:t>
      </w:r>
    </w:p>
    <w:p>
      <w:pPr>
        <w:pStyle w:val="PreformattedText"/>
        <w:bidi w:val="0"/>
        <w:spacing w:before="0" w:after="0"/>
        <w:jc w:val="left"/>
        <w:rPr/>
      </w:pPr>
      <w:r>
        <w:rPr/>
        <w:t>XH7sfPtDKgQFI/TtfrMQba9Xt5IucNRa75mQowvdeMRyx3x41CmdBFREek3n++IzQAMHjkDv8AvUfA</w:t>
      </w:r>
    </w:p>
    <w:p>
      <w:pPr>
        <w:pStyle w:val="PreformattedText"/>
        <w:bidi w:val="0"/>
        <w:spacing w:before="0" w:after="0"/>
        <w:jc w:val="left"/>
        <w:rPr/>
      </w:pPr>
      <w:r>
        <w:rPr/>
        <w:t>i/rCjiYO+FtbAoVr5/cHEbgHRAKz/cRkcS1bmcZipUPbxGrUXpyHv68RLpJ9F8eJeuhHNc/1iDke49</w:t>
      </w:r>
    </w:p>
    <w:p>
      <w:pPr>
        <w:pStyle w:val="PreformattedText"/>
        <w:bidi w:val="0"/>
        <w:spacing w:before="0" w:after="0"/>
        <w:jc w:val="left"/>
        <w:rPr/>
      </w:pPr>
      <w:r>
        <w:rPr/>
        <w:t>/EIAuriUAs5rZHMo9x5Il2URUBh76vv/cK0rL6ZO1DuEBcsP15llncqpYitIt80y7efWATvH/ZQ3e4</w:t>
      </w:r>
    </w:p>
    <w:p>
      <w:pPr>
        <w:pStyle w:val="PreformattedText"/>
        <w:bidi w:val="0"/>
        <w:spacing w:before="0" w:after="0"/>
        <w:jc w:val="left"/>
        <w:rPr/>
      </w:pPr>
      <w:r>
        <w:rPr/>
        <w:t>0u7+0JAqmK17PdW3+HwMYUVWDM2iD2jNcxNIsjBLUTt0lazqV46WiE0cB+YW+ybk1gvDcJG9kS4qW6</w:t>
      </w:r>
    </w:p>
    <w:p>
      <w:pPr>
        <w:pStyle w:val="PreformattedText"/>
        <w:bidi w:val="0"/>
        <w:spacing w:before="0" w:after="0"/>
        <w:jc w:val="left"/>
        <w:rPr/>
      </w:pPr>
      <w:r>
        <w:rPr/>
        <w:t>r9wZQ8zabsiDKroFtOpWCBaXroB3nUBycRRl6Vwe8bNu+q1rf/AKr2ddGb9OfxNscdOZUuPwjXQlC/</w:t>
      </w:r>
    </w:p>
    <w:p>
      <w:pPr>
        <w:pStyle w:val="PreformattedText"/>
        <w:bidi w:val="0"/>
        <w:spacing w:before="0" w:after="0"/>
        <w:jc w:val="left"/>
        <w:rPr/>
      </w:pPr>
      <w:r>
        <w:rPr/>
        <w:t>hZrOfwd4mZJ+BQ39IdIY8Yf348RNUtE1TdQM3XM2wijvKV5DsekZCK5+eeY8DRhOsnbhmH7F3fnzE2</w:t>
      </w:r>
    </w:p>
    <w:p>
      <w:pPr>
        <w:pStyle w:val="PreformattedText"/>
        <w:bidi w:val="0"/>
        <w:spacing w:before="0" w:after="0"/>
        <w:jc w:val="left"/>
        <w:rPr/>
      </w:pPr>
      <w:r>
        <w:rPr/>
        <w:t>gb/rGPWGIaen9zL0p5vPN9vEXKkQbU9zlv7QC2JXP5r8fWFaDgd/Vu5cHaz78eZSzFc/eZcOyu/wA8</w:t>
      </w:r>
    </w:p>
    <w:p>
      <w:pPr>
        <w:pStyle w:val="PreformattedText"/>
        <w:bidi w:val="0"/>
        <w:spacing w:before="0" w:after="0"/>
        <w:jc w:val="left"/>
        <w:rPr/>
      </w:pPr>
      <w:r>
        <w:rPr/>
        <w:t>RFLdafO4Jrvd+O0usQjLz48QIgMWHjtGNZ1zrzn8SpjaCXfOU3fCMQQuvmo4kIb/AM8QxsR2fsxAUt</w:t>
      </w:r>
    </w:p>
    <w:p>
      <w:pPr>
        <w:pStyle w:val="PreformattedText"/>
        <w:bidi w:val="0"/>
        <w:spacing w:before="0" w:after="0"/>
        <w:jc w:val="left"/>
        <w:rPr/>
      </w:pPr>
      <w:r>
        <w:rPr/>
        <w:t>3eLycPh4mjDJyz4f1zFJYGe9885I2g0mR48RcXGaz61xXfxEwqG1iOuG+TxFTkbpxY/XJKK8TWv8j0</w:t>
      </w:r>
    </w:p>
    <w:p>
      <w:pPr>
        <w:pStyle w:val="PreformattedText"/>
        <w:bidi w:val="0"/>
        <w:spacing w:before="0" w:after="0"/>
        <w:jc w:val="left"/>
        <w:rPr/>
      </w:pPr>
      <w:r>
        <w:rPr/>
        <w:t>aIGqVEC7wnA8d4Lj3f8AsIN0Wc8sVw8birRqFtooPvGMVV849YGgyn3iA4GI23KQeK6gS5a6lWtgj5</w:t>
      </w:r>
    </w:p>
    <w:p>
      <w:pPr>
        <w:pStyle w:val="PreformattedText"/>
        <w:bidi w:val="0"/>
        <w:spacing w:before="0" w:after="0"/>
        <w:jc w:val="left"/>
        <w:rPr/>
      </w:pPr>
      <w:r>
        <w:rPr/>
        <w:t>fxDotEL7xL7QkPCw+DfmHZafP6mDAnrBJnEDLmHTE4XA3YSg8/5CU9JnTyzRLqOOnP36ZomPuZkp5P</w:t>
      </w:r>
    </w:p>
    <w:p>
      <w:pPr>
        <w:pStyle w:val="PreformattedText"/>
        <w:bidi w:val="0"/>
        <w:spacing w:before="0" w:after="0"/>
        <w:jc w:val="left"/>
        <w:rPr/>
      </w:pPr>
      <w:r>
        <w:rPr/>
        <w:t>x1EoGzoGESuvKbmoFcefgHPxFraP/Jq6M36bvxbur83RPgNdQChxDXwMpWJz+CqbYwKH1Wvfcam7LL</w:t>
      </w:r>
    </w:p>
    <w:p>
      <w:pPr>
        <w:pStyle w:val="PreformattedText"/>
        <w:bidi w:val="0"/>
        <w:spacing w:before="0" w:after="0"/>
        <w:jc w:val="left"/>
        <w:rPr/>
      </w:pPr>
      <w:r>
        <w:rPr/>
        <w:t>+vpMb1IwBklUVFcqEsGVHjb29SH1Be/aJy2z6S5GBNajUaPN77wpgK1xfL7H1lCWpq8PowdhK97SvX</w:t>
      </w:r>
    </w:p>
    <w:p>
      <w:pPr>
        <w:pStyle w:val="PreformattedText"/>
        <w:bidi w:val="0"/>
        <w:spacing w:before="0" w:after="0"/>
        <w:jc w:val="left"/>
        <w:rPr/>
      </w:pPr>
      <w:r>
        <w:rPr/>
        <w:t>b81DSijhr8PnErRA4y/QDjvGdW90YO1doFQFNX3+ddoOsDycYiEC5YIQ39z57QpwVur8/WMoCzPtWd</w:t>
      </w:r>
    </w:p>
    <w:p>
      <w:pPr>
        <w:pStyle w:val="PreformattedText"/>
        <w:bidi w:val="0"/>
        <w:spacing w:before="0" w:after="0"/>
        <w:jc w:val="left"/>
        <w:rPr/>
      </w:pPr>
      <w:r>
        <w:rPr/>
        <w:t>V/1hVPyd/6llBi7/cNsGe/9x9REC9j8QDeH5+cwtYbOfrADMXLRf3lmGmmYQhUVOeD3+0RDo0bnhvU</w:t>
      </w:r>
    </w:p>
    <w:p>
      <w:pPr>
        <w:pStyle w:val="PreformattedText"/>
        <w:bidi w:val="0"/>
        <w:spacing w:before="0" w:after="0"/>
        <w:jc w:val="left"/>
        <w:rPr/>
      </w:pPr>
      <w:r>
        <w:rPr/>
        <w:t>bDZ3F2eDiZpYrLCPbCPNZgCMAYUivt+4KyjWjFm2/J4l0Y3PVwwKQXWXhucDv7yxZmoa1u+anA1XyQ</w:t>
      </w:r>
    </w:p>
    <w:p>
      <w:pPr>
        <w:pStyle w:val="PreformattedText"/>
        <w:bidi w:val="0"/>
        <w:spacing w:before="0" w:after="0"/>
        <w:jc w:val="left"/>
        <w:rPr/>
      </w:pPr>
      <w:r>
        <w:rPr/>
        <w:t>DDDGXdts0DUAgZOPE2tw3AAcQu+sAtob4IbwB/mxPvURsybffpa89G3XHQU1FmGprF3BNW33h3sxbb</w:t>
      </w:r>
    </w:p>
    <w:p>
      <w:pPr>
        <w:pStyle w:val="PreformattedText"/>
        <w:bidi w:val="0"/>
        <w:spacing w:before="0" w:after="0"/>
        <w:jc w:val="left"/>
        <w:rPr/>
      </w:pPr>
      <w:r>
        <w:rPr/>
        <w:t>26AVueIbFd3CATdR0W6zM4SWuXfTZhqhNMar9z87FSvk6j9INvTDssVd9SgxLlwXcFupz8LQx0NH/l</w:t>
      </w:r>
    </w:p>
    <w:p>
      <w:pPr>
        <w:pStyle w:val="PreformattedText"/>
        <w:bidi w:val="0"/>
        <w:spacing w:before="0" w:after="0"/>
        <w:jc w:val="left"/>
        <w:rPr/>
      </w:pPr>
      <w:r>
        <w:rPr/>
        <w:t>Sb+3TR6/CliOmCkGjpy+sYWfENY6grRv4WazR69GMHM3hpFhbr5K1MrDXP5/Vxeygh/Pds/OYNZ8R0</w:t>
      </w:r>
    </w:p>
    <w:p>
      <w:pPr>
        <w:pStyle w:val="PreformattedText"/>
        <w:bidi w:val="0"/>
        <w:spacing w:before="0" w:after="0"/>
        <w:jc w:val="left"/>
        <w:rPr/>
      </w:pPr>
      <w:r>
        <w:rPr/>
        <w:t>Tk18/eVbeuX9S9nJdduL9YP6R29WZdU0BvvniKMjs7U8q4sh14Vxp+nnhiCsFgy65TOxm6RF5ofq5+</w:t>
      </w:r>
    </w:p>
    <w:p>
      <w:pPr>
        <w:pStyle w:val="PreformattedText"/>
        <w:bidi w:val="0"/>
        <w:spacing w:before="0" w:after="0"/>
        <w:jc w:val="left"/>
        <w:rPr/>
      </w:pPr>
      <w:r>
        <w:rPr/>
        <w:t>mYNzKNuePPzmeVGOagQwQ73Y7m/ebFaa/MyDqz3PHibumj9xUEAZmvnaZoNPr4ibiKbBHuvjWu07hZ</w:t>
      </w:r>
    </w:p>
    <w:p>
      <w:pPr>
        <w:pStyle w:val="PreformattedText"/>
        <w:bidi w:val="0"/>
        <w:spacing w:before="0" w:after="0"/>
        <w:jc w:val="left"/>
        <w:rPr/>
      </w:pPr>
      <w:r>
        <w:rPr/>
        <w:t>wVdlXVublwF58a7X47ywdj9LILS6qamOOD0w0uqr3uE3C+5qnx3lsQWPFeuxm2arsc1nA+kRGKAWNc</w:t>
      </w:r>
    </w:p>
    <w:p>
      <w:pPr>
        <w:pStyle w:val="PreformattedText"/>
        <w:bidi w:val="0"/>
        <w:spacing w:before="0" w:after="0"/>
        <w:jc w:val="left"/>
        <w:rPr/>
      </w:pPr>
      <w:r>
        <w:rPr/>
        <w:t>qMV43G0LuDqubO/hIUWi6vn62HtBoIvThXYrf7iQqqaaE/T45jS3Za59PbmKuFftUegmFV4mAbmBEz</w:t>
      </w:r>
    </w:p>
    <w:p>
      <w:pPr>
        <w:pStyle w:val="PreformattedText"/>
        <w:bidi w:val="0"/>
        <w:spacing w:before="0" w:after="0"/>
        <w:jc w:val="left"/>
        <w:rPr/>
      </w:pPr>
      <w:r>
        <w:rPr/>
        <w:t>3mIBnlisxl1AgpAFxafLKo7czAspXZ1MBe0cznHPZLEZG70P4qPrFDcZVcxV38DXHE1iAVxMNReyEl</w:t>
      </w:r>
    </w:p>
    <w:p>
      <w:pPr>
        <w:pStyle w:val="PreformattedText"/>
        <w:bidi w:val="0"/>
        <w:spacing w:before="0" w:after="0"/>
        <w:jc w:val="left"/>
        <w:rPr/>
      </w:pPr>
      <w:r>
        <w:rPr/>
        <w:t>HBAs6cZRfdKiLqIqzSRY7oImIdJAZjiMRzEt4WOg1x8AW1OKIW+zqFtR6o4herq3rj4UvDN/8AyALl</w:t>
      </w:r>
    </w:p>
    <w:p>
      <w:pPr>
        <w:pStyle w:val="PreformattedText"/>
        <w:bidi w:val="0"/>
        <w:spacing w:before="0" w:after="0"/>
        <w:jc w:val="left"/>
        <w:rPr/>
      </w:pPr>
      <w:r>
        <w:rPr/>
        <w:t>royteemj1+F0Peby76E/N0d9SfjqXLj4WazR69GG4qblO730x90hEi0aLP8AIxl7Iz7d7alrTtBKCl</w:t>
      </w:r>
    </w:p>
    <w:p>
      <w:pPr>
        <w:pStyle w:val="PreformattedText"/>
        <w:bidi w:val="0"/>
        <w:spacing w:before="0" w:after="0"/>
        <w:jc w:val="left"/>
        <w:rPr/>
      </w:pPr>
      <w:r>
        <w:rPr/>
        <w:t>s/9lhVBn0/uE4FrAxCBBQAQvh9IGSq+lsKlVmi9px/rHuDnhtp4utm4Ks0YYy92+JmyPxYt80F14jl</w:t>
      </w:r>
    </w:p>
    <w:p>
      <w:pPr>
        <w:pStyle w:val="PreformattedText"/>
        <w:bidi w:val="0"/>
        <w:spacing w:before="0" w:after="0"/>
        <w:jc w:val="left"/>
        <w:rPr/>
      </w:pPr>
      <w:r>
        <w:rPr/>
        <w:t>r6NApOa59Jh8/nFHcH7lRrFI6H157xXFYFjGfxEpph+fr9opVWTx7sRQIueMfO5QoVViOH35PzFbUc</w:t>
      </w:r>
    </w:p>
    <w:p>
      <w:pPr>
        <w:pStyle w:val="PreformattedText"/>
        <w:bidi w:val="0"/>
        <w:spacing w:before="0" w:after="0"/>
        <w:jc w:val="left"/>
        <w:rPr/>
      </w:pPr>
      <w:r>
        <w:rPr/>
        <w:t>4fqPfhdQqxdlnbHF8MwA2773/UBYafeMV7RsnBULA185hMTNSy3Y64CWFKgpo/U5hFA1k1dcPJu9TN</w:t>
      </w:r>
    </w:p>
    <w:p>
      <w:pPr>
        <w:pStyle w:val="PreformattedText"/>
        <w:bidi w:val="0"/>
        <w:spacing w:before="0" w:after="0"/>
        <w:jc w:val="left"/>
        <w:rPr/>
      </w:pPr>
      <w:r>
        <w:rPr/>
        <w:t>w4sjTh5r77uCoqLere4/DFShpkNgOOL8wqtA22i+R2U67QjEN13401uvx5gtlbW2re/i5ewqtU9IWB</w:t>
      </w:r>
    </w:p>
    <w:p>
      <w:pPr>
        <w:pStyle w:val="PreformattedText"/>
        <w:bidi w:val="0"/>
        <w:spacing w:before="0" w:after="0"/>
        <w:jc w:val="left"/>
        <w:rPr/>
      </w:pPr>
      <w:r>
        <w:rPr/>
        <w:t>RXtGydJ8s5iqaneHzqNrQINePWVfeUHKo69x+37hJdNsX947ClWKk1wIaUPC4qBwyXzUx6L6w1m/jF</w:t>
      </w:r>
    </w:p>
    <w:p>
      <w:pPr>
        <w:pStyle w:val="PreformattedText"/>
        <w:bidi w:val="0"/>
        <w:spacing w:before="0" w:after="0"/>
        <w:jc w:val="left"/>
        <w:rPr/>
      </w:pPr>
      <w:r>
        <w:rPr/>
        <w:t>sIwuJFTZE2Vyy443LvaL0Om4PEVrn3pXQ4dF0rt+5o+8p7h8BvpfDiV09JwenQy9kdw3h36p/wCpB7</w:t>
      </w:r>
    </w:p>
    <w:p>
      <w:pPr>
        <w:pStyle w:val="PreformattedText"/>
        <w:bidi w:val="0"/>
        <w:spacing w:before="0" w:after="0"/>
        <w:jc w:val="left"/>
        <w:rPr/>
      </w:pPr>
      <w:r>
        <w:rPr/>
        <w:t>OjN/bobPh7m/4gLrHVL7PhZrAOXjow2dNCufcP6nFYDWaSyu2y63O09Uw0dnL89ohkQiDHnmXGmgr+</w:t>
      </w:r>
    </w:p>
    <w:p>
      <w:pPr>
        <w:pStyle w:val="PreformattedText"/>
        <w:bidi w:val="0"/>
        <w:spacing w:before="0" w:after="0"/>
        <w:jc w:val="left"/>
        <w:rPr/>
      </w:pPr>
      <w:r>
        <w:rPr/>
        <w:t>q9GZRjYPvBURsm6br/e8JFSdr4bzXowBXStTby3r23BS7RZHF+vfuxgF6Otr17EWoHnu3ePMHaD3Dv</w:t>
      </w:r>
    </w:p>
    <w:p>
      <w:pPr>
        <w:pStyle w:val="PreformattedText"/>
        <w:bidi w:val="0"/>
        <w:spacing w:before="0" w:after="0"/>
        <w:jc w:val="left"/>
        <w:rPr/>
      </w:pPr>
      <w:r>
        <w:rPr/>
        <w:t>lxfmFINWW19F7nnXEA22WLZk4/5DgW1TAOSnPapgA2v25h0TLecqZr0/5GwgPjmvHFQggLWBbXJ4NG</w:t>
      </w:r>
    </w:p>
    <w:p>
      <w:pPr>
        <w:pStyle w:val="PreformattedText"/>
        <w:bidi w:val="0"/>
        <w:spacing w:before="0" w:after="0"/>
        <w:jc w:val="left"/>
        <w:rPr/>
      </w:pPr>
      <w:r>
        <w:rPr/>
        <w:t>peq9Bi+PevvuNd6X2Fc3yvYhRJXb9kAPLcGRcQ+GZRksSUbXPrKZ9FwIwKIQaqIcpPn1jgVV8q/vk3</w:t>
      </w:r>
    </w:p>
    <w:p>
      <w:pPr>
        <w:pStyle w:val="PreformattedText"/>
        <w:bidi w:val="0"/>
        <w:spacing w:before="0" w:after="0"/>
        <w:jc w:val="left"/>
        <w:rPr/>
      </w:pPr>
      <w:r>
        <w:rPr/>
        <w:t>UKACh4TbTquS8xqRDY6wGk7965jYo91tvG4qxWmW8v0gWtcLPv5lxgLKd3z37y5FsGfEJ3sDEbmxv4</w:t>
      </w:r>
    </w:p>
    <w:p>
      <w:pPr>
        <w:pStyle w:val="PreformattedText"/>
        <w:bidi w:val="0"/>
        <w:spacing w:before="0" w:after="0"/>
        <w:jc w:val="left"/>
        <w:rPr/>
      </w:pPr>
      <w:r>
        <w:rPr/>
        <w:t>uVLlgn1hoDn5/McNMRjQVKqo0Ydj0O3aHRhSWOJtIU4QHF/lb9w+6JWnq0MQLZ11qd03L6PfmFsmyN</w:t>
      </w:r>
    </w:p>
    <w:p>
      <w:pPr>
        <w:pStyle w:val="PreformattedText"/>
        <w:bidi w:val="0"/>
        <w:spacing w:before="0" w:after="0"/>
        <w:jc w:val="left"/>
        <w:rPr/>
      </w:pPr>
      <w:r>
        <w:rPr/>
        <w:t>Qu4FW2whRviavrNfaekQzXQAmZpAKnVfuEtPLN/t8HZ0a+zo9Eu+ikHv1GTz8df+dhd8dEXGvhBF5D</w:t>
      </w:r>
    </w:p>
    <w:p>
      <w:pPr>
        <w:pStyle w:val="PreformattedText"/>
        <w:bidi w:val="0"/>
        <w:spacing w:before="0" w:after="0"/>
        <w:jc w:val="left"/>
        <w:rPr/>
      </w:pPr>
      <w:r>
        <w:rPr/>
        <w:t>oqLhPzfE26ECu7rfUKwTn0dQ30ANRrQpltmr6gPvHxpqr8+syiqmYvGXLxK/OMwWXl8uD09ZXBCnF/</w:t>
      </w:r>
    </w:p>
    <w:p>
      <w:pPr>
        <w:pStyle w:val="PreformattedText"/>
        <w:bidi w:val="0"/>
        <w:spacing w:before="0" w:after="0"/>
        <w:jc w:val="left"/>
        <w:rPr/>
      </w:pPr>
      <w:r>
        <w:rPr/>
        <w:t>n1lgEGgMDecu9e1ytBrzje/Hm9w3HW6f5eC3MNgCaVoOwc1xywe/sciHYcxaUODgPN1ftDvAdV92jV</w:t>
      </w:r>
    </w:p>
    <w:p>
      <w:pPr>
        <w:pStyle w:val="PreformattedText"/>
        <w:bidi w:val="0"/>
        <w:spacing w:before="0" w:after="0"/>
        <w:jc w:val="left"/>
        <w:rPr/>
      </w:pPr>
      <w:r>
        <w:rPr/>
        <w:t>PvqMmBprhrN6v1I2BoNUqrqjDnHjE+w0gd4PTcRoPB894IANccEavWADYnjm9RcnALGkOceTntFp7D</w:t>
      </w:r>
    </w:p>
    <w:p>
      <w:pPr>
        <w:pStyle w:val="PreformattedText"/>
        <w:bidi w:val="0"/>
        <w:spacing w:before="0" w:after="0"/>
        <w:jc w:val="left"/>
        <w:rPr/>
      </w:pPr>
      <w:r>
        <w:rPr/>
        <w:t>IwosU9NPvKAtXZ85Hqnb3gyCOGOTwxWKI2t9ohw7lPcjARg7pXJmX4D1E+xEUcwUBC9N7qVxtNjY9b</w:t>
      </w:r>
    </w:p>
    <w:p>
      <w:pPr>
        <w:pStyle w:val="PreformattedText"/>
        <w:bidi w:val="0"/>
        <w:spacing w:before="0" w:after="0"/>
        <w:jc w:val="left"/>
        <w:rPr/>
      </w:pPr>
      <w:r>
        <w:rPr/>
        <w:t>+SKwU7wjj5+sVopbUslxf55PSAKHH+obANnyd53oJHlCqr/YZQYZSYbr8wi0pn/IlHTmZ3hL0XkiSh</w:t>
      </w:r>
    </w:p>
    <w:p>
      <w:pPr>
        <w:pStyle w:val="PreformattedText"/>
        <w:bidi w:val="0"/>
        <w:spacing w:before="0" w:after="0"/>
        <w:jc w:val="left"/>
        <w:rPr/>
      </w:pPr>
      <w:r>
        <w:rPr/>
        <w:t>7Q1w1Gu3gvPMuDsv2g7aB+jD5pfsnM5WbPVB38Nue3TTZEu+ilKZ2rg7zMlOrgDHR1mDeYl0Joxzif</w:t>
      </w:r>
    </w:p>
    <w:p>
      <w:pPr>
        <w:pStyle w:val="PreformattedText"/>
        <w:bidi w:val="0"/>
        <w:spacing w:before="0" w:after="0"/>
        <w:jc w:val="left"/>
        <w:rPr/>
      </w:pPr>
      <w:r>
        <w:rPr/>
        <w:t>imz6s2+3wbdPzdH4KK2LoLB7wAjxNQWxLl9X4T+e50epQ13+Hd1Cfm6PwbdNpQa10ZXwCjfRlZm56N</w:t>
      </w:r>
    </w:p>
    <w:p>
      <w:pPr>
        <w:pStyle w:val="PreformattedText"/>
        <w:bidi w:val="0"/>
        <w:spacing w:before="0" w:after="0"/>
        <w:jc w:val="left"/>
        <w:rPr/>
      </w:pPr>
      <w:r>
        <w:rPr/>
        <w:t>ac0J3H8D90yizUHmCsn5/U0REt+nEyAyjACmLsQqPbhwcR8iLp5rCX27QAUUovByP6JYBNB70fuWMr</w:t>
      </w:r>
    </w:p>
    <w:p>
      <w:pPr>
        <w:pStyle w:val="PreformattedText"/>
        <w:bidi w:val="0"/>
        <w:spacing w:before="0" w:after="0"/>
        <w:jc w:val="left"/>
        <w:rPr/>
      </w:pPr>
      <w:r>
        <w:rPr/>
        <w:t>dwvxq9nmU6AqNNeTT7zGiLjy22nB44qafBpc/F/U0cEVkVecnvhgb5lujx2O2d+0pKIsI4t3fe+OIl</w:t>
      </w:r>
    </w:p>
    <w:p>
      <w:pPr>
        <w:pStyle w:val="PreformattedText"/>
        <w:bidi w:val="0"/>
        <w:spacing w:before="0" w:after="0"/>
        <w:jc w:val="left"/>
        <w:rPr/>
      </w:pPr>
      <w:r>
        <w:rPr/>
        <w:t>K3iajwYNmMZxz/AF44gUEQpMgGqeV5Y7SqCwDhicvI7OTiDGDFFYruusNL6S1F4r7RlDNdoHMqXCMy</w:t>
      </w:r>
    </w:p>
    <w:p>
      <w:pPr>
        <w:pStyle w:val="PreformattedText"/>
        <w:bidi w:val="0"/>
        <w:spacing w:before="0" w:after="0"/>
        <w:jc w:val="left"/>
        <w:rPr/>
      </w:pPr>
      <w:r>
        <w:rPr/>
        <w:t>ijxPahCvWswysFxaoNruCwr25+fSVLo9aR+kRVLFdv8AsMPAVXzUGsAb0uIcHQ/VlGmfCVH5+kLSdR</w:t>
      </w:r>
    </w:p>
    <w:p>
      <w:pPr>
        <w:pStyle w:val="PreformattedText"/>
        <w:bidi w:val="0"/>
        <w:spacing w:before="0" w:after="0"/>
        <w:jc w:val="left"/>
        <w:rPr/>
      </w:pPr>
      <w:r>
        <w:rPr/>
        <w:t>BAbMQAv/UDG4iC53cbYyqMuh+f8lXZQZfPvAHdO9Mc1X+xNC7Bqi36U+rCe84St51H4fyTc9ugvLLP</w:t>
      </w:r>
    </w:p>
    <w:p>
      <w:pPr>
        <w:pStyle w:val="PreformattedText"/>
        <w:bidi w:val="0"/>
        <w:spacing w:before="0" w:after="0"/>
        <w:jc w:val="left"/>
        <w:rPr/>
      </w:pPr>
      <w:r>
        <w:rPr/>
        <w:t>aaYFxK6afWHF89Hk7XKUd4tFx4emRr/qbPqz7PwLx0/OwIsC2pVHVg8ytVcwbV79BeYF/H4/gf4QBf</w:t>
      </w:r>
    </w:p>
    <w:p>
      <w:pPr>
        <w:pStyle w:val="PreformattedText"/>
        <w:bidi w:val="0"/>
        <w:spacing w:before="0" w:after="0"/>
        <w:jc w:val="left"/>
        <w:rPr/>
      </w:pPr>
      <w:r>
        <w:rPr/>
        <w:t>PRjdcdLL7kLrO/gIK56IO4bn5vhECvXpt1rqvTn0Xic4Su7oXJA9MT6UfaOkxLzm/MvQWvaIm9n4xA</w:t>
      </w:r>
    </w:p>
    <w:p>
      <w:pPr>
        <w:pStyle w:val="PreformattedText"/>
        <w:bidi w:val="0"/>
        <w:spacing w:before="0" w:after="0"/>
        <w:jc w:val="left"/>
        <w:rPr/>
      </w:pPr>
      <w:r>
        <w:rPr/>
        <w:t>BeMBVdmAaCq5ftLzdQX6f5Lg4KaFEqj1/aLXYGZDR4SjqKL6vYezthYY3BjPn7Ezz90yKOG8Y7fSEA</w:t>
      </w:r>
    </w:p>
    <w:p>
      <w:pPr>
        <w:pStyle w:val="PreformattedText"/>
        <w:bidi w:val="0"/>
        <w:spacing w:before="0" w:after="0"/>
        <w:jc w:val="left"/>
        <w:rPr/>
      </w:pPr>
      <w:r>
        <w:rPr/>
        <w:t>icLe+3XrGg0V6Y8+YuHrK8A+kC6O1sCUHrZPzcSzvOTG+z7RGZXRu3Jr59ols4yo1xXmOynB63Cjai</w:t>
      </w:r>
    </w:p>
    <w:p>
      <w:pPr>
        <w:pStyle w:val="PreformattedText"/>
        <w:bidi w:val="0"/>
        <w:spacing w:before="0" w:after="0"/>
        <w:jc w:val="left"/>
        <w:rPr/>
      </w:pPr>
      <w:r>
        <w:rPr/>
        <w:t>twB6P1gpckLt5qbHMGhAC/8AUe6sDGbVlmJB+GvvM4Szi/6IlIRedxBpwgr4M5eIHle3v8k2uQ/Z2l</w:t>
      </w:r>
    </w:p>
    <w:p>
      <w:pPr>
        <w:pStyle w:val="PreformattedText"/>
        <w:bidi w:val="0"/>
        <w:spacing w:before="0" w:after="0"/>
        <w:jc w:val="left"/>
        <w:rPr/>
      </w:pPr>
      <w:r>
        <w:rPr/>
        <w:t>xtCb3cNJe8JrwTIui4vYHPvAErDE3fEJ3FPsG2Mxac+FfhUygrqArR8X5Jue3TWZNeYBgamoqswC1N</w:t>
      </w:r>
    </w:p>
    <w:p>
      <w:pPr>
        <w:pStyle w:val="PreformattedText"/>
        <w:bidi w:val="0"/>
        <w:spacing w:before="0" w:after="0"/>
        <w:jc w:val="left"/>
        <w:rPr/>
      </w:pPr>
      <w:r>
        <w:rPr/>
        <w:t>Xa4266bRBllmDU4RxmNV81+4rtfM2+34+BVjibL4n5XqLs3FRuXUW4IU8wIo18FmDXU+G84/8KPoPh</w:t>
      </w:r>
    </w:p>
    <w:p>
      <w:pPr>
        <w:pStyle w:val="PreformattedText"/>
        <w:bidi w:val="0"/>
        <w:spacing w:before="0" w:after="0"/>
        <w:jc w:val="left"/>
        <w:rPr/>
      </w:pPr>
      <w:r>
        <w:rPr/>
        <w:t>NHr8JXJqulKzqE/N0etOeu3xJeoI6lhXbonMtWZbh0QMAbJthAAa0C9hNy5Fb7cw2jljtnvKEiqlwP</w:t>
      </w:r>
    </w:p>
    <w:p>
      <w:pPr>
        <w:pStyle w:val="PreformattedText"/>
        <w:bidi w:val="0"/>
        <w:spacing w:before="0" w:after="0"/>
        <w:jc w:val="left"/>
        <w:rPr/>
      </w:pPr>
      <w:r>
        <w:rPr/>
        <w:t>GfvEzoCPn07wWq4Z7V+4gjZeldtekGrKvqeNQFxDyXyrScxc4Shp7lHd+8LDBtS0za9i+0KF3lfLEQ</w:t>
      </w:r>
    </w:p>
    <w:p>
      <w:pPr>
        <w:pStyle w:val="PreformattedText"/>
        <w:bidi w:val="0"/>
        <w:spacing w:before="0" w:after="0"/>
        <w:jc w:val="left"/>
        <w:rPr/>
      </w:pPr>
      <w:r>
        <w:rPr/>
        <w:t>GWuXf3lwrhcwYj+v8AkBLzD5xMMn/YSb76zAQ+WSv1DNGPpCsdPuwRdvfvBLg+c+8L9qH9QIIfc+8M</w:t>
      </w:r>
    </w:p>
    <w:p>
      <w:pPr>
        <w:pStyle w:val="PreformattedText"/>
        <w:bidi w:val="0"/>
        <w:spacing w:before="0" w:after="0"/>
        <w:jc w:val="left"/>
        <w:rPr/>
      </w:pPr>
      <w:r>
        <w:rPr/>
        <w:t>7jr9+kANUAFvb5ZVRhTLYekNzHGc2wLXjO/+QWpVY8d4OI3Q3BL4p1AyzrR4iUVgZYnk1GpTmM05zE</w:t>
      </w:r>
    </w:p>
    <w:p>
      <w:pPr>
        <w:pStyle w:val="PreformattedText"/>
        <w:bidi w:val="0"/>
        <w:spacing w:before="0" w:after="0"/>
        <w:jc w:val="left"/>
        <w:rPr/>
      </w:pPr>
      <w:r>
        <w:rPr/>
        <w:t>LGSvn1mSHQQDFkA42xAnqmREEGi7fvNvDykDA3C746J6PiEaam4dM5sdeI6MqanxBsmx0UMsseJRuV</w:t>
      </w:r>
    </w:p>
    <w:p>
      <w:pPr>
        <w:pStyle w:val="PreformattedText"/>
        <w:bidi w:val="0"/>
        <w:spacing w:before="0" w:after="0"/>
        <w:jc w:val="left"/>
        <w:rPr/>
      </w:pPr>
      <w:r>
        <w:rPr/>
        <w:t>N4o/MpkazGGUpLPhpp09WYCjM80p4JFtuZvxLogjNep1UC2JxUvtroL8F/xhbUNp4j8I7y38GShx15</w:t>
      </w:r>
    </w:p>
    <w:p>
      <w:pPr>
        <w:pStyle w:val="PreformattedText"/>
        <w:bidi w:val="0"/>
        <w:spacing w:before="0" w:after="0"/>
        <w:jc w:val="left"/>
        <w:rPr/>
      </w:pPr>
      <w:r>
        <w:rPr/>
        <w:t>Z+b4Rvqbisv4sTM59TU5nqmGwh2oj9y4w2WYiHeW7mheC9wq77mVgqiDUeBxMhjtzj+4Km3Z3r7Sr5</w:t>
      </w:r>
    </w:p>
    <w:p>
      <w:pPr>
        <w:pStyle w:val="PreformattedText"/>
        <w:bidi w:val="0"/>
        <w:spacing w:before="0" w:after="0"/>
        <w:jc w:val="left"/>
        <w:rPr/>
      </w:pPr>
      <w:r>
        <w:rPr/>
        <w:t>IwZrz49IgcXAV65xi+0AUxp9PtqNzHGkgXAhhiisVWd3xRnLxcvBoXZTrK9zz3lpbEz/AF6xMNU4v3</w:t>
      </w:r>
    </w:p>
    <w:p>
      <w:pPr>
        <w:pStyle w:val="PreformattedText"/>
        <w:bidi w:val="0"/>
        <w:spacing w:before="0" w:after="0"/>
        <w:jc w:val="left"/>
        <w:rPr/>
      </w:pPr>
      <w:r>
        <w:rPr/>
        <w:t>gYamd+ZeZt9ftE2Nd4VTluYxuvn0qPznl49nvEDDLnn/YQFcHpAAhN/a4ELSyhxcxtRxr349e8NbVD</w:t>
      </w:r>
    </w:p>
    <w:p>
      <w:pPr>
        <w:pStyle w:val="PreformattedText"/>
        <w:bidi w:val="0"/>
        <w:spacing w:before="0" w:after="0"/>
        <w:jc w:val="left"/>
        <w:rPr/>
      </w:pPr>
      <w:r>
        <w:rPr/>
        <w:t>Wf7mEeB7MArb+ivf8Qs2hSZa77wo2Ww2eJmXKD6Sih75xtjG+qOHj5xKCu/MMTQL1AEfq3HhblED3e</w:t>
      </w:r>
    </w:p>
    <w:p>
      <w:pPr>
        <w:pStyle w:val="PreformattedText"/>
        <w:bidi w:val="0"/>
        <w:spacing w:before="0" w:after="0"/>
        <w:jc w:val="left"/>
        <w:rPr/>
      </w:pPr>
      <w:r>
        <w:rPr/>
        <w:t>JkjB4Icg5X2+UW8Xd5e/leXzFXL0DMQcOoJp5iI11sVNoRtem8I76aYajjcHlxUbOy4hqbEvtEfSMY</w:t>
      </w:r>
    </w:p>
    <w:p>
      <w:pPr>
        <w:pStyle w:val="PreformattedText"/>
        <w:bidi w:val="0"/>
        <w:spacing w:before="0" w:after="0"/>
        <w:jc w:val="left"/>
        <w:rPr/>
      </w:pPr>
      <w:r>
        <w:rPr/>
        <w:t>y0KvB+YiCXXOepFwU1LVXMrPQxN5111HjUtqLZUVMV4lSuvES1wsKpuW66G8fzlXnUJmHv8ACCVkOj</w:t>
      </w:r>
    </w:p>
    <w:p>
      <w:pPr>
        <w:pStyle w:val="PreformattedText"/>
        <w:bidi w:val="0"/>
        <w:spacing w:before="0" w:after="0"/>
        <w:jc w:val="left"/>
        <w:rPr/>
      </w:pPr>
      <w:r>
        <w:rPr/>
        <w:t>RZ1VFkO8/N0eh09ehhgBZ8fPrzjxXUNLKPVf0v0mRZH7sfpofMQBpBbtWMeIw8F/ybKt1KRPT2PWZF</w:t>
      </w:r>
    </w:p>
    <w:p>
      <w:pPr>
        <w:pStyle w:val="PreformattedText"/>
        <w:bidi w:val="0"/>
        <w:spacing w:before="0" w:after="0"/>
        <w:jc w:val="left"/>
        <w:rPr/>
      </w:pPr>
      <w:r>
        <w:rPr/>
        <w:t>TD794mrE74xytZb4jYLc+B/7f2jlAjzdeq8/aOAKHFAe8sxOOzluqvjvM7KA4DbXHYvn3hDageQ3yO</w:t>
      </w:r>
    </w:p>
    <w:p>
      <w:pPr>
        <w:pStyle w:val="PreformattedText"/>
        <w:bidi w:val="0"/>
        <w:spacing w:before="0" w:after="0"/>
        <w:jc w:val="left"/>
        <w:rPr/>
      </w:pPr>
      <w:r>
        <w:rPr/>
        <w:t>7H2hdt4HscwWcjByekUFeYxpXw+8wv+XrAjBfpFbtcvMXLi/OYGHX3g28QrnVZ957eOAVUQHMJ1Hj8</w:t>
      </w:r>
    </w:p>
    <w:p>
      <w:pPr>
        <w:pStyle w:val="PreformattedText"/>
        <w:bidi w:val="0"/>
        <w:spacing w:before="0" w:after="0"/>
        <w:jc w:val="left"/>
        <w:rPr/>
      </w:pPr>
      <w:r>
        <w:rPr/>
        <w:t>+Izwm3x6d2Usbs7xSiqqw/XzqOwSoFyF+eJdLimYrL1MZO4bTnf3l8zDATtVUAoYzCg0H7wp5wu4uJ</w:t>
      </w:r>
    </w:p>
    <w:p>
      <w:pPr>
        <w:pStyle w:val="PreformattedText"/>
        <w:bidi w:val="0"/>
        <w:spacing w:before="0" w:after="0"/>
        <w:jc w:val="left"/>
        <w:rPr/>
      </w:pPr>
      <w:r>
        <w:rPr/>
        <w:t>irA2ICnmlrtPKe/wAwtdbqLfwmzpU9Ce8gV6whhz03lEdhFOIgM89G1cWc/OYa6CNdFjKyPh3X7g2D</w:t>
      </w:r>
    </w:p>
    <w:p>
      <w:pPr>
        <w:pStyle w:val="PreformattedText"/>
        <w:bidi w:val="0"/>
        <w:spacing w:before="0" w:after="0"/>
        <w:jc w:val="left"/>
        <w:rPr/>
      </w:pPr>
      <w:r>
        <w:rPr/>
        <w:t>gZtdFe1FS6l4Gc1LKuEKNuJmUagGDUUlOv4RD4uLbfxD/No6PTgfgXyl+0pV10zCMqufiGfiPMSznp</w:t>
      </w:r>
    </w:p>
    <w:p>
      <w:pPr>
        <w:pStyle w:val="PreformattedText"/>
        <w:bidi w:val="0"/>
        <w:spacing w:before="0" w:after="0"/>
        <w:jc w:val="left"/>
        <w:rPr/>
      </w:pPr>
      <w:r>
        <w:rPr/>
        <w:t>pFSdrgjk6ck3gjrplwcx3ND3LItmIu4/1pOElqJ6fbmWO8VLlY9YF4qeN/xGSqfMGvHBGjqB7npUtE</w:t>
      </w:r>
    </w:p>
    <w:p>
      <w:pPr>
        <w:pStyle w:val="PreformattedText"/>
        <w:bidi w:val="0"/>
        <w:spacing w:before="0" w:after="0"/>
        <w:jc w:val="left"/>
        <w:rPr/>
      </w:pPr>
      <w:r>
        <w:rPr/>
        <w:t>tM712lCSu3S9UHP4gzYi2Vp88LK7PmWz1efa8blVCMmDFVW2a7QploYp4Lu/V5Jhq3Zx4c4/EEmMtn</w:t>
      </w:r>
    </w:p>
    <w:p>
      <w:pPr>
        <w:pStyle w:val="PreformattedText"/>
        <w:bidi w:val="0"/>
        <w:spacing w:before="0" w:after="0"/>
        <w:jc w:val="left"/>
        <w:rPr/>
      </w:pPr>
      <w:r>
        <w:rPr/>
        <w:t>tnB6EUq0M2fEaqKhWZXHWqx9yA6kqoPrC1gb+0xeTzUpBVN/WWguiJSOfMW8jjMXUs+z/Jhw0cc+sG</w:t>
      </w:r>
    </w:p>
    <w:p>
      <w:pPr>
        <w:pStyle w:val="PreformattedText"/>
        <w:bidi w:val="0"/>
        <w:spacing w:before="0" w:after="0"/>
        <w:jc w:val="left"/>
        <w:rPr/>
      </w:pPr>
      <w:r>
        <w:rPr/>
        <w:t>qM+t1CxbXx/cBvs/aI50rGwve7lew1FRHdX9GUVe/wCIVCZDeIM0yRtra5RJ537S0LOZWD73+oPHRb</w:t>
      </w:r>
    </w:p>
    <w:p>
      <w:pPr>
        <w:pStyle w:val="PreformattedText"/>
        <w:bidi w:val="0"/>
        <w:spacing w:before="0" w:after="0"/>
        <w:jc w:val="left"/>
        <w:rPr/>
      </w:pPr>
      <w:r>
        <w:rPr/>
        <w:t>+CmHdLuS6+fM8U8TAHTAG9wO0LOcE5tfBw62vz3h2+CiZPEefNRZryzN7JZ0VXuecnmicimBExBMcy</w:t>
      </w:r>
    </w:p>
    <w:p>
      <w:pPr>
        <w:pStyle w:val="PreformattedText"/>
        <w:bidi w:val="0"/>
        <w:spacing w:before="0" w:after="0"/>
        <w:jc w:val="left"/>
        <w:rPr/>
      </w:pPr>
      <w:r>
        <w:rPr/>
        <w:t>jFwJ3MtTKDUA+vVQ3KViKZb1qbj8BrrvosNfG7Z3L4N/yxKXVZ6Jc1MOtzn4A1fHTjoi326adEuuK6</w:t>
      </w:r>
    </w:p>
    <w:p>
      <w:pPr>
        <w:pStyle w:val="PreformattedText"/>
        <w:bidi w:val="0"/>
        <w:spacing w:before="0" w:after="0"/>
        <w:jc w:val="left"/>
        <w:rPr/>
      </w:pPr>
      <w:r>
        <w:rPr/>
        <w:t>ckQNsofErFPpFa9PG28ndfsM2JE2UI2J4f1scMYPIw17P3E5NOO8ua4JF145mEDa/7iLub4uAE2pvs</w:t>
      </w:r>
    </w:p>
    <w:p>
      <w:pPr>
        <w:pStyle w:val="PreformattedText"/>
        <w:bidi w:val="0"/>
        <w:spacing w:before="0" w:after="0"/>
        <w:jc w:val="left"/>
        <w:rPr/>
      </w:pPr>
      <w:r>
        <w:rPr/>
        <w:t>emPxKqoLkN8aDj6x9PgPJy1v6sIKAHJX3HmqcMdsBs8huuy+KdEEMgFFZUrnyR8UyAPr9S6lijVFl8</w:t>
      </w:r>
    </w:p>
    <w:p>
      <w:pPr>
        <w:pStyle w:val="PreformattedText"/>
        <w:bidi w:val="0"/>
        <w:spacing w:before="0" w:after="0"/>
        <w:jc w:val="left"/>
        <w:rPr/>
      </w:pPr>
      <w:r>
        <w:rPr/>
        <w:t>51+ZSqZdpqngOWXRRw43rT95hLWTJX08evtHWFvB+/E3C675YWThxzf9SrNqx+pcv+PacyY7dOYo93</w:t>
      </w:r>
    </w:p>
    <w:p>
      <w:pPr>
        <w:pStyle w:val="PreformattedText"/>
        <w:bidi w:val="0"/>
        <w:spacing w:before="0" w:after="0"/>
        <w:jc w:val="left"/>
        <w:rPr/>
      </w:pPr>
      <w:r>
        <w:rPr/>
        <w:t>9QbbQkIdmGOKFYZkRmvvBDkgMAGag+fxBnsQwG+PtMx+0APajG8twY92II6PniMQrvz2TG0zNREHov</w:t>
      </w:r>
    </w:p>
    <w:p>
      <w:pPr>
        <w:pStyle w:val="PreformattedText"/>
        <w:bidi w:val="0"/>
        <w:spacing w:before="0" w:after="0"/>
        <w:jc w:val="left"/>
        <w:rPr/>
      </w:pPr>
      <w:r>
        <w:rPr/>
        <w:t>8AU2jrqd0vZ4545rBqArRPJ+ZeK54gjtA87gW1KbTt14dNWaT03Bvoo7H3lHpLsMNfuWHuXHb6HdKS</w:t>
      </w:r>
    </w:p>
    <w:p>
      <w:pPr>
        <w:pStyle w:val="PreformattedText"/>
        <w:bidi w:val="0"/>
        <w:spacing w:before="0" w:after="0"/>
        <w:jc w:val="left"/>
        <w:rPr/>
      </w:pPr>
      <w:r>
        <w:rPr/>
        <w:t>pUCCmoubd9cFDKwrjzLrXRgp38J0AqdpuHW83LzfReLY6qOiXzB+sHPwqgsDfhUESzXVU2/GobiFxL</w:t>
      </w:r>
    </w:p>
    <w:p>
      <w:pPr>
        <w:pStyle w:val="PreformattedText"/>
        <w:bidi w:val="0"/>
        <w:spacing w:before="0" w:after="0"/>
        <w:jc w:val="left"/>
        <w:rPr/>
      </w:pPr>
      <w:r>
        <w:rPr/>
        <w:t>otmsa/gEKUfgYa4eg5r4OT4k7E2sv1XPkp8wUlBB2DTXh37xALEmpazfEfLb8/Nx05jR+/WI8DGc1O</w:t>
      </w:r>
    </w:p>
    <w:p>
      <w:pPr>
        <w:pStyle w:val="PreformattedText"/>
        <w:bidi w:val="0"/>
        <w:spacing w:before="0" w:after="0"/>
        <w:jc w:val="left"/>
        <w:rPr/>
      </w:pPr>
      <w:r>
        <w:rPr/>
        <w:t>tQBcRm7+h9fGY5Cw62X4eV47cxWBBVOVawqg+axDgDW2UrC3phutNW8LfN93tKzt61yOM/btKUvkou</w:t>
      </w:r>
    </w:p>
    <w:p>
      <w:pPr>
        <w:pStyle w:val="PreformattedText"/>
        <w:bidi w:val="0"/>
        <w:spacing w:before="0" w:after="0"/>
        <w:jc w:val="left"/>
        <w:rPr/>
      </w:pPr>
      <w:r>
        <w:rPr/>
        <w:t>7rJ5rxMjYt+eK7Hclm1ZvWDeq9O0YQiou2uVwL6wYSBa0Ua1wvHHEK0l0DDPfvzZKdeqpXJoxvc31a</w:t>
      </w:r>
    </w:p>
    <w:p>
      <w:pPr>
        <w:pStyle w:val="PreformattedText"/>
        <w:bidi w:val="0"/>
        <w:spacing w:before="0" w:after="0"/>
        <w:jc w:val="left"/>
        <w:rPr/>
      </w:pPr>
      <w:r>
        <w:rPr/>
        <w:t>tLvNZpjitStOvWJRdD3jycNJcAdQr2BcbLPz7xtEY8zELW41UYL+faOAMVI2+keDoZhMyA56pxnHiW</w:t>
      </w:r>
    </w:p>
    <w:p>
      <w:pPr>
        <w:pStyle w:val="PreformattedText"/>
        <w:bidi w:val="0"/>
        <w:spacing w:before="0" w:after="0"/>
        <w:jc w:val="left"/>
        <w:rPr/>
      </w:pPr>
      <w:r>
        <w:rPr/>
        <w:t>ADmBQB0q7a8xk7mCl5IsVxL6vumR2iGyI+pX9wxl10dzKArRuBQHQIZluWBWOg3PSrV5gDUpgwnMqs</w:t>
      </w:r>
    </w:p>
    <w:p>
      <w:pPr>
        <w:pStyle w:val="PreformattedText"/>
        <w:bidi w:val="0"/>
        <w:spacing w:before="0" w:after="0"/>
        <w:jc w:val="left"/>
        <w:rPr/>
      </w:pPr>
      <w:r>
        <w:rPr/>
        <w:t>O+nDpqwXfp1tHiuYwruR7p1HafT8xVfvGrHwCMEVq81PrQV51FbfHUUyQ5Nwwj5lgs1BpuKd/Ei1xL</w:t>
      </w:r>
    </w:p>
    <w:p>
      <w:pPr>
        <w:pStyle w:val="PreformattedText"/>
        <w:bidi w:val="0"/>
        <w:spacing w:before="0" w:after="0"/>
        <w:jc w:val="left"/>
        <w:rPr/>
      </w:pPr>
      <w:r>
        <w:rPr/>
        <w:t>eCDTcMV8Y89L+Ab+KrLUfHXBTKXUs62G4rfENxlurjqFdRplC/hd+UuswyX0qX0Gy+h8CeVvYP2MLT</w:t>
      </w:r>
    </w:p>
    <w:p>
      <w:pPr>
        <w:pStyle w:val="PreformattedText"/>
        <w:bidi w:val="0"/>
        <w:spacing w:before="0" w:after="0"/>
        <w:jc w:val="left"/>
        <w:rPr/>
      </w:pPr>
      <w:r>
        <w:rPr/>
        <w:t>OPv7MQztd/n3luau3nz9ILBjXt48yzn5dveJbhNcZ8+PTMAjfJn7h+GaWNzpEcu3ERwV35O0zcVPHz</w:t>
      </w:r>
    </w:p>
    <w:p>
      <w:pPr>
        <w:pStyle w:val="PreformattedText"/>
        <w:bidi w:val="0"/>
        <w:spacing w:before="0" w:after="0"/>
        <w:jc w:val="left"/>
        <w:rPr/>
      </w:pPr>
      <w:r>
        <w:rPr/>
        <w:t>mMGlKPXzj5zMKjkO56fuN10LPQ2PntUSluy8eu913lxrZwWmdl7s3yQJVqWRPCvLuo2RIZcPY2uMV3</w:t>
      </w:r>
    </w:p>
    <w:p>
      <w:pPr>
        <w:pStyle w:val="PreformattedText"/>
        <w:bidi w:val="0"/>
        <w:spacing w:before="0" w:after="0"/>
        <w:jc w:val="left"/>
        <w:rPr/>
      </w:pPr>
      <w:r>
        <w:rPr/>
        <w:t>mEEIsY7U4zpu2tTPti1Rt7ruwm4bj2LMKJTeyy+qp2j0q0qOCYeksjg5j3mr1/UqA7V4la0tz7Rrku</w:t>
      </w:r>
    </w:p>
    <w:p>
      <w:pPr>
        <w:pStyle w:val="PreformattedText"/>
        <w:bidi w:val="0"/>
        <w:spacing w:before="0" w:after="0"/>
        <w:jc w:val="left"/>
        <w:rPr/>
      </w:pPr>
      <w:r>
        <w:rPr/>
        <w:t>/lljvblL1fl/r+oQlxVX/kC67gbqlgRQaboZkHBNQjgWmPLtc8ES0GhH1X9SsRs6DnqC/rHdxWDcBL</w:t>
      </w:r>
    </w:p>
    <w:p>
      <w:pPr>
        <w:pStyle w:val="PreformattedText"/>
        <w:bidi w:val="0"/>
        <w:spacing w:before="0" w:after="0"/>
        <w:jc w:val="left"/>
        <w:rPr/>
      </w:pPr>
      <w:r>
        <w:rPr/>
        <w:t>9vtKuGWF9FOJ7pWyhhaLlkRqZKaWIN9pbBO/Rl3xMj2zEXs3EirsfmLDfmbfDfxjBbipy4qPxOC4tq</w:t>
      </w:r>
    </w:p>
    <w:p>
      <w:pPr>
        <w:pStyle w:val="PreformattedText"/>
        <w:bidi w:val="0"/>
        <w:spacing w:before="0" w:after="0"/>
        <w:jc w:val="left"/>
        <w:rPr/>
      </w:pPr>
      <w:r>
        <w:rPr/>
        <w:t>y4Nwf5HU18eLOvhGsnUFXcqVAWOI9Es6b+M46gy5jqGjp+aPwCQsloW5pmI3xj1q/EBSt5z8+ITVzO</w:t>
      </w:r>
    </w:p>
    <w:p>
      <w:pPr>
        <w:pStyle w:val="PreformattedText"/>
        <w:bidi w:val="0"/>
        <w:spacing w:before="0" w:after="0"/>
        <w:jc w:val="left"/>
        <w:rPr/>
      </w:pPr>
      <w:r>
        <w:rPr/>
        <w:t>TiUnPf6SjLy758wEUwbfncLKlr59pSOam/WPd8BSVJXyCax5cSylF/3DVTX1PSGJZv3iYUeuMRcBpn</w:t>
      </w:r>
    </w:p>
    <w:p>
      <w:pPr>
        <w:pStyle w:val="PreformattedText"/>
        <w:bidi w:val="0"/>
        <w:spacing w:before="0" w:after="0"/>
        <w:jc w:val="left"/>
        <w:rPr/>
      </w:pPr>
      <w:r>
        <w:rPr/>
        <w:t>t5lRgHivvMfgcAsrnvDyiaKzqtNd4sIH6+cwUdGr88zXK17Mro4JlopuZ8455Xw+IIWZXr9YpQKfrK</w:t>
      </w:r>
    </w:p>
    <w:p>
      <w:pPr>
        <w:pStyle w:val="PreformattedText"/>
        <w:bidi w:val="0"/>
        <w:spacing w:before="0" w:after="0"/>
        <w:jc w:val="left"/>
        <w:rPr/>
      </w:pPr>
      <w:r>
        <w:rPr/>
        <w:t>ZC0nI1LxsNrbq9Q6iqOS/wA943x4PntKcEbfPpLQhZpz9+K4lzVbt86x3uKat8q1cTtT9zL4rmVU2P</w:t>
      </w:r>
    </w:p>
    <w:p>
      <w:pPr>
        <w:pStyle w:val="PreformattedText"/>
        <w:bidi w:val="0"/>
        <w:spacing w:before="0" w:after="0"/>
        <w:jc w:val="left"/>
        <w:rPr/>
      </w:pPr>
      <w:r>
        <w:rPr/>
        <w:t>n/AGKAe0K3IjpFLH2TRFsXB1Tp10NhABjUsmeiCU7wrz+4R6ykpAtSkCNhHshvrmANOowpi6JCyNQv</w:t>
      </w:r>
    </w:p>
    <w:p>
      <w:pPr>
        <w:pStyle w:val="PreformattedText"/>
        <w:bidi w:val="0"/>
        <w:spacing w:before="0" w:after="0"/>
        <w:jc w:val="left"/>
        <w:rPr/>
      </w:pPr>
      <w:r>
        <w:rPr/>
        <w:t>t02IzfNnoz941OzHhfDHLf8ACngm8/AZgDHxJYkSmpt0NfzF7lnPw5Ma6PxkUC3Ud9V6nwBu+OjroL</w:t>
      </w:r>
    </w:p>
    <w:p>
      <w:pPr>
        <w:pStyle w:val="PreformattedText"/>
        <w:bidi w:val="0"/>
        <w:spacing w:before="0" w:after="0"/>
        <w:jc w:val="left"/>
        <w:rPr/>
      </w:pPr>
      <w:r>
        <w:rPr/>
        <w:t>agUojDR0Cu6MQOfgrQrhgAGIB0r0/Qo+03EzcQeSJCAeV6f9mwXT949WWmYhtde3t5YXRYjTqoJRw7</w:t>
      </w:r>
    </w:p>
    <w:p>
      <w:pPr>
        <w:pStyle w:val="PreformattedText"/>
        <w:bidi w:val="0"/>
        <w:spacing w:before="0" w:after="0"/>
        <w:jc w:val="left"/>
        <w:rPr/>
      </w:pPr>
      <w:r>
        <w:rPr/>
        <w:t>7e0sbVTCcxJGhg3eL+sHLuVGF+eIyWzAvt+4NCLwmb8/3KDC1bZz2vi4t8RLTWeJdVAA8L/kxb5jZ9</w:t>
      </w:r>
    </w:p>
    <w:p>
      <w:pPr>
        <w:pStyle w:val="PreformattedText"/>
        <w:bidi w:val="0"/>
        <w:spacing w:before="0" w:after="0"/>
        <w:jc w:val="left"/>
        <w:rPr/>
      </w:pPr>
      <w:r>
        <w:rPr/>
        <w:t>Y8XBopYw84Dvz6RZnij8X5gwjPNZN/OfaITKPuf3CcCl9bhK1hb0U6PPmXqLdfWGIYGVspYK8D1Dby</w:t>
      </w:r>
    </w:p>
    <w:p>
      <w:pPr>
        <w:pStyle w:val="PreformattedText"/>
        <w:bidi w:val="0"/>
        <w:spacing w:before="0" w:after="0"/>
        <w:jc w:val="left"/>
        <w:rPr/>
      </w:pPr>
      <w:r>
        <w:rPr/>
        <w:t>51KJSvr6sDlw5lo2vav34j730c58wMLj7ln6giLIAua36erqAAyxLQcsYDzuGgyzfpMSFEmq7xjWmD</w:t>
      </w:r>
    </w:p>
    <w:p>
      <w:pPr>
        <w:pStyle w:val="PreformattedText"/>
        <w:bidi w:val="0"/>
        <w:spacing w:before="0" w:after="0"/>
        <w:jc w:val="left"/>
        <w:rPr/>
      </w:pPr>
      <w:r>
        <w:rPr/>
        <w:t>GAgmowjg+189aWygsyYgAriFW+I+3xLXiDdx2tRHZftAPe/WUOIQ7/AGlHKvUl/mpaXz7SnDBGyb+0</w:t>
      </w:r>
    </w:p>
    <w:p>
      <w:pPr>
        <w:pStyle w:val="PreformattedText"/>
        <w:bidi w:val="0"/>
        <w:spacing w:before="0" w:after="0"/>
        <w:jc w:val="left"/>
        <w:rPr/>
      </w:pPr>
      <w:r>
        <w:rPr/>
        <w:t>teYzYgwHiM2IgM9LT2ZvL1j3m70f4tpy6HTSMKelfCAU9BUD+YJV/CKNkVLjr4q6Iw5+B31Dz8Ythx</w:t>
      </w:r>
    </w:p>
    <w:p>
      <w:pPr>
        <w:pStyle w:val="PreformattedText"/>
        <w:bidi w:val="0"/>
        <w:spacing w:before="0" w:after="0"/>
        <w:jc w:val="left"/>
        <w:rPr/>
      </w:pPr>
      <w:r>
        <w:rPr/>
        <w:t>3gDgvpt1DR4jM746tuuOoo2YYTskPDB7rJdOiBLrHHmKlq7vHbmARViqJVGjm93+YZ3A98x1SsSgsO</w:t>
      </w:r>
    </w:p>
    <w:p>
      <w:pPr>
        <w:pStyle w:val="PreformattedText"/>
        <w:bidi w:val="0"/>
        <w:spacing w:before="0" w:after="0"/>
        <w:jc w:val="left"/>
        <w:rPr/>
      </w:pPr>
      <w:r>
        <w:rPr/>
        <w:t>DmNNhy4wxliEw83HLPNGvt/stXwLwrUriwO904hWsOHyeeyccRkjYt3LhLjajXzuMzct6wxe2wesEG</w:t>
      </w:r>
    </w:p>
    <w:p>
      <w:pPr>
        <w:pStyle w:val="PreformattedText"/>
        <w:bidi w:val="0"/>
        <w:spacing w:before="0" w:after="0"/>
        <w:jc w:val="left"/>
        <w:rPr/>
      </w:pPr>
      <w:r>
        <w:rPr/>
        <w:t>7KxAoZ4iWiKxOpvB/fgicCpsTNnfzH9404R1lx7EBO3n+u5AS0JjHHONZjBkhqZZ9z2IEFCOPnvC24</w:t>
      </w:r>
    </w:p>
    <w:p>
      <w:pPr>
        <w:pStyle w:val="PreformattedText"/>
        <w:bidi w:val="0"/>
        <w:spacing w:before="0" w:after="0"/>
        <w:jc w:val="left"/>
        <w:rPr/>
      </w:pPr>
      <w:r>
        <w:rPr/>
        <w:t>ugHa+PXU3u7Nmqy57wAKMcZMQMWUgJ43DtLkD0H6vniE2DTEFFAXAF8/moR1FOP77RE6H7l8AWqCta</w:t>
      </w:r>
    </w:p>
    <w:p>
      <w:pPr>
        <w:pStyle w:val="PreformattedText"/>
        <w:bidi w:val="0"/>
        <w:spacing w:before="0" w:after="0"/>
        <w:jc w:val="left"/>
        <w:rPr/>
      </w:pPr>
      <w:r>
        <w:rPr/>
        <w:t>llF9oYly+PSZK4xxBHj6QzwfaeJD0lbyfaF6e0OsH2mRj7Sps88QDZMHgdayTQemxNfeb5o+83mnsf</w:t>
      </w:r>
    </w:p>
    <w:p>
      <w:pPr>
        <w:pStyle w:val="PreformattedText"/>
        <w:bidi w:val="0"/>
        <w:spacing w:before="0" w:after="0"/>
        <w:jc w:val="left"/>
        <w:rPr/>
      </w:pPr>
      <w:r>
        <w:rPr/>
        <w:t>mbvRnH8Nq74gUV1IFYl31r4SqEuBXU/i1L77hXv8TX2V0r4Dre+6PR1F6h/EHN9WFPeMOzqNTPxTpf</w:t>
      </w:r>
    </w:p>
    <w:p>
      <w:pPr>
        <w:pStyle w:val="PreformattedText"/>
        <w:bidi w:val="0"/>
        <w:spacing w:before="0" w:after="0"/>
        <w:jc w:val="left"/>
        <w:rPr/>
      </w:pPr>
      <w:r>
        <w:rPr/>
        <w:t>sbgHvhrwsxmauK7hKlZTZyfqFeV8zDYgIPf/CIpCpff9r/ABGN529/eA7WLr3mwv51jP8AkEyq985i</w:t>
      </w:r>
    </w:p>
    <w:p>
      <w:pPr>
        <w:pStyle w:val="PreformattedText"/>
        <w:bidi w:val="0"/>
        <w:spacing w:before="0" w:after="0"/>
        <w:jc w:val="left"/>
        <w:rPr/>
      </w:pPr>
      <w:r>
        <w:rPr/>
        <w:t>AJD2jVUZcZiEp+QEcp6P+SzveAaOV9DiBc07TudZTA9thEziUsCXsb7cPaCAzp2v1TB5hBRhDGnurh</w:t>
      </w:r>
    </w:p>
    <w:p>
      <w:pPr>
        <w:pStyle w:val="PreformattedText"/>
        <w:bidi w:val="0"/>
        <w:spacing w:before="0" w:after="0"/>
        <w:jc w:val="left"/>
        <w:rPr/>
      </w:pPr>
      <w:r>
        <w:rPr/>
        <w:t>PljtDxTfqi4PHMXvragxatmB7Rp4VaE723feZuB2mX1QeVySv59iIgoMeJQNFGOglH6h0FOO/p/s+q</w:t>
      </w:r>
    </w:p>
    <w:p>
      <w:pPr>
        <w:pStyle w:val="PreformattedText"/>
        <w:bidi w:val="0"/>
        <w:spacing w:before="0" w:after="0"/>
        <w:jc w:val="left"/>
        <w:rPr/>
      </w:pPr>
      <w:r>
        <w:rPr/>
        <w:t>071uURyOz6yza+PXt7xZI9q5RWvAsLUdHnzFPo/G5aLVblCdl1iFC7dR0gpyhBfH7l0L7ShJaQInVf</w:t>
      </w:r>
    </w:p>
    <w:p>
      <w:pPr>
        <w:pStyle w:val="PreformattedText"/>
        <w:bidi w:val="0"/>
        <w:spacing w:before="0" w:after="0"/>
        <w:jc w:val="left"/>
        <w:rPr/>
      </w:pPr>
      <w:r>
        <w:rPr/>
        <w:t>P0nk7fh+/gJV8wHLubXpLPScTtf1AB3nO7lJipfxG+quX9sTNWKlCZFOLgsVxDlfzmYMdQleZo9Dps</w:t>
      </w:r>
    </w:p>
    <w:p>
      <w:pPr>
        <w:pStyle w:val="PreformattedText"/>
        <w:bidi w:val="0"/>
        <w:spacing w:before="0" w:after="0"/>
        <w:jc w:val="left"/>
        <w:rPr/>
      </w:pPr>
      <w:r>
        <w:rPr/>
        <w:t>Rt1xN8eGbzX2PzAyc3OP5TcAtOoQhuVe5QRK6oOGDV8P/AYYXz8SKrm+tSq6ovYdW+It9SG/iFrqwK</w:t>
      </w:r>
    </w:p>
    <w:p>
      <w:pPr>
        <w:pStyle w:val="PreformattedText"/>
        <w:bidi w:val="0"/>
        <w:spacing w:before="0" w:after="0"/>
        <w:jc w:val="left"/>
        <w:rPr/>
      </w:pPr>
      <w:r>
        <w:rPr/>
        <w:t>wdSMNQabg2XELj4Emoyf16OmcEm+jpPZwxQpupQ8Fk9eeLtlQp/Hv5ggUey17Za9oAULa5PLzUGHdW</w:t>
      </w:r>
    </w:p>
    <w:p>
      <w:pPr>
        <w:pStyle w:val="PreformattedText"/>
        <w:bidi w:val="0"/>
        <w:spacing w:before="0" w:after="0"/>
        <w:jc w:val="left"/>
        <w:rPr/>
      </w:pPr>
      <w:r>
        <w:rPr/>
        <w:t>UGKMa/cUbUAwN32O/pDaQuseDz5/MaEI17zPSyJC4HJFKA4yFV5mGOwe77TBV7OUL7goAqjt2eZekr</w:t>
      </w:r>
    </w:p>
    <w:p>
      <w:pPr>
        <w:pStyle w:val="PreformattedText"/>
        <w:bidi w:val="0"/>
        <w:spacing w:before="0" w:after="0"/>
        <w:jc w:val="left"/>
        <w:rPr/>
      </w:pPr>
      <w:r>
        <w:rPr/>
        <w:t>iTY5XenUCBnsccYJa0pgLKd3fHEBRcDDB5iqoNfLKJ0Y3peYFaNRSKcQBDRUDAUW/oi2AvGARaC9nt</w:t>
      </w:r>
    </w:p>
    <w:p>
      <w:pPr>
        <w:pStyle w:val="PreformattedText"/>
        <w:bidi w:val="0"/>
        <w:spacing w:before="0" w:after="0"/>
        <w:jc w:val="left"/>
        <w:rPr/>
      </w:pPr>
      <w:r>
        <w:rPr/>
        <w:t>fkjCSgujR2vtKEF5lWv9uAW4JRmtyt6Z3EXLfncSnYiO4ypZcLHZOoNQyX6RozzEsqOGpqmvvNPpEV</w:t>
      </w:r>
    </w:p>
    <w:p>
      <w:pPr>
        <w:pStyle w:val="PreformattedText"/>
        <w:bidi w:val="0"/>
        <w:spacing w:before="0" w:after="0"/>
        <w:jc w:val="left"/>
        <w:rPr/>
      </w:pPr>
      <w:r>
        <w:rPr/>
        <w:t>XMLaOwrUzmgQUU9Lcm8NteIHNeYKQT9P3NumiaOmsxbbiBcpqzea+x+Zqe/wDMbn4oQfAnMet1vUY2</w:t>
      </w:r>
    </w:p>
    <w:p>
      <w:pPr>
        <w:pStyle w:val="PreformattedText"/>
        <w:bidi w:val="0"/>
        <w:spacing w:before="0" w:after="0"/>
        <w:jc w:val="left"/>
        <w:rPr/>
      </w:pPr>
      <w:r>
        <w:rPr/>
        <w:t>P/AZPPxaviALitvq6+E38Cpy46PV6kRYdGGowKr4rpMa3C4+mHvXeNU7/WNi+Pn3ixVTs7wlwjj9St</w:t>
      </w:r>
    </w:p>
    <w:p>
      <w:pPr>
        <w:pStyle w:val="PreformattedText"/>
        <w:bidi w:val="0"/>
        <w:spacing w:before="0" w:after="0"/>
        <w:jc w:val="left"/>
        <w:rPr/>
      </w:pPr>
      <w:r>
        <w:rPr/>
        <w:t>0T6O7nMGqqvZ1e4HVQxR+IRR2WisV3rhdZyQgWOKPfub8Zj4XqKaD179oeNdczEM075jEWppwHL768</w:t>
      </w:r>
    </w:p>
    <w:p>
      <w:pPr>
        <w:pStyle w:val="PreformattedText"/>
        <w:bidi w:val="0"/>
        <w:spacing w:before="0" w:after="0"/>
        <w:jc w:val="left"/>
        <w:rPr/>
      </w:pPr>
      <w:r>
        <w:rPr/>
        <w:t>QV1xN9jaETSLmHv/AMl3Sw+Ml+nrfE7oGhXhr3/qCILGe5qzv5OIap0ODe+zl8zQNOzVwdjGYtpz8k</w:t>
      </w:r>
    </w:p>
    <w:p>
      <w:pPr>
        <w:pStyle w:val="PreformattedText"/>
        <w:bidi w:val="0"/>
        <w:spacing w:before="0" w:after="0"/>
        <w:jc w:val="left"/>
        <w:rPr/>
      </w:pPr>
      <w:r>
        <w:rPr/>
        <w:t>RL4QrjEQru5T8kLHjHcspDcv6R8WMnEvawf+wEHh8/aAbtxLB2DmKAy8NIGPMKV4iD1Pz/ALKAGavE</w:t>
      </w:r>
    </w:p>
    <w:p>
      <w:pPr>
        <w:pStyle w:val="PreformattedText"/>
        <w:bidi w:val="0"/>
        <w:spacing w:before="0" w:after="0"/>
        <w:jc w:val="left"/>
        <w:rPr/>
      </w:pPr>
      <w:r>
        <w:rPr/>
        <w:t>UAYfxBiOF+jQCTgJuYqZwVzOKu0f2Q0ARYHjoNEt7s25mFMV5itcDPvN/t+Jp7fubdHn3mnsfDas3i</w:t>
      </w:r>
    </w:p>
    <w:p>
      <w:pPr>
        <w:pStyle w:val="PreformattedText"/>
        <w:bidi w:val="0"/>
        <w:spacing w:before="0" w:after="0"/>
        <w:jc w:val="left"/>
        <w:rPr/>
      </w:pPr>
      <w:r>
        <w:rPr/>
        <w:t>V34/M1Pf8AnbWLuHxKiN+JxcSypU976Vi/5jcv4kCntiJfZ0A0igthLHwW9viNY6hVHR6t9AtDzAAo</w:t>
      </w:r>
    </w:p>
    <w:p>
      <w:pPr>
        <w:pStyle w:val="PreformattedText"/>
        <w:bidi w:val="0"/>
        <w:spacing w:before="0" w:after="0"/>
        <w:jc w:val="left"/>
        <w:rPr/>
      </w:pPr>
      <w:r>
        <w:rPr/>
        <w:t>10ejroblfBvjlhOF2XPoMPffeU7WJnxELQsxvZLyjSqmIBZ1+6/MtidxWw8H74mXANZ53S93vNHtOM</w:t>
      </w:r>
    </w:p>
    <w:p>
      <w:pPr>
        <w:pStyle w:val="PreformattedText"/>
        <w:bidi w:val="0"/>
        <w:spacing w:before="0" w:after="0"/>
        <w:jc w:val="left"/>
        <w:rPr/>
      </w:pPr>
      <w:r>
        <w:rPr/>
        <w:t>Unqm2tPtDktOG3LFvb6QhwW14+eYZahv0WUYW+AWTDeO0BW0acIrnBvGl2LFKylyYVjTesu5Rm1EGz</w:t>
      </w:r>
    </w:p>
    <w:p>
      <w:pPr>
        <w:pStyle w:val="PreformattedText"/>
        <w:bidi w:val="0"/>
        <w:spacing w:before="0" w:after="0"/>
        <w:jc w:val="left"/>
        <w:rPr/>
      </w:pPr>
      <w:r>
        <w:rPr/>
        <w:t>APbNZhWlgu1b4p3PXHpCykSbObx9YpwBRpW3LTKAbG7Xg7+8Z0XrNe/pNrdnMeQmfsR9gZhPXLFwbs</w:t>
      </w:r>
    </w:p>
    <w:p>
      <w:pPr>
        <w:pStyle w:val="PreformattedText"/>
        <w:bidi w:val="0"/>
        <w:spacing w:before="0" w:after="0"/>
        <w:jc w:val="left"/>
        <w:rPr/>
      </w:pPr>
      <w:r>
        <w:rPr/>
        <w:t>liipKlWvzcukLG69IWA5fpLE3huMrs1GtNZ/qcjmGC6lreOZZU19npKa+ax/hOC5qOt9JXbhofa6OF</w:t>
      </w:r>
    </w:p>
    <w:p>
      <w:pPr>
        <w:pStyle w:val="PreformattedText"/>
        <w:bidi w:val="0"/>
        <w:spacing w:before="0" w:after="0"/>
        <w:jc w:val="left"/>
        <w:rPr/>
      </w:pPr>
      <w:r>
        <w:rPr/>
        <w:t>sRZwggs1HG9LhtdsRBlmr1mh6TSGiYrzCM3fEXHTd95kmAi+P3CXHT95r7T8r0Okw0czebfb8zU94a</w:t>
      </w:r>
    </w:p>
    <w:p>
      <w:pPr>
        <w:pStyle w:val="PreformattedText"/>
        <w:bidi w:val="0"/>
        <w:spacing w:before="0" w:after="0"/>
        <w:jc w:val="left"/>
        <w:rPr/>
      </w:pPr>
      <w:r>
        <w:rPr/>
        <w:t>/m/F00v4cwc1zM+jp+ToDrjq/yWg3/ADL8Rgz1IaLzHq9OfxV26sqIBHddHyVWPz9+5DLAMcw9/I7P</w:t>
      </w:r>
    </w:p>
    <w:p>
      <w:pPr>
        <w:pStyle w:val="PreformattedText"/>
        <w:bidi w:val="0"/>
        <w:spacing w:before="0" w:after="0"/>
        <w:jc w:val="left"/>
        <w:rPr/>
      </w:pPr>
      <w:r>
        <w:rPr/>
        <w:t>HklKbFZhqlP59YrAiPvGrBp83Mg7PO/ntMsgmaor25uUVhX622V35vtEaXajP5mEWBT5gOW+A8accp</w:t>
      </w:r>
    </w:p>
    <w:p>
      <w:pPr>
        <w:pStyle w:val="PreformattedText"/>
        <w:bidi w:val="0"/>
        <w:spacing w:before="0" w:after="0"/>
        <w:jc w:val="left"/>
        <w:rPr/>
      </w:pPr>
      <w:r>
        <w:rPr/>
        <w:t>ECXzOBw+LrhH6x9RNua1WsfbN/SNsW10DANJVK+x5hOMesreHk3n8QEDbbvNe5+8RDexWlenrcTSKl</w:t>
      </w:r>
    </w:p>
    <w:p>
      <w:pPr>
        <w:pStyle w:val="PreformattedText"/>
        <w:bidi w:val="0"/>
        <w:spacing w:before="0" w:after="0"/>
        <w:jc w:val="left"/>
        <w:rPr/>
      </w:pPr>
      <w:r>
        <w:rPr/>
        <w:t>X39/EsZC6e/1liH/AK8QMFcveLlW4lK5RzPGLqkcZ7+3iYkDbCYe8SJ6Rx3bMbqDGsfPeeuXNEz+Zm</w:t>
      </w:r>
    </w:p>
    <w:p>
      <w:pPr>
        <w:pStyle w:val="PreformattedText"/>
        <w:bidi w:val="0"/>
        <w:spacing w:before="0" w:after="0"/>
        <w:jc w:val="left"/>
        <w:rPr/>
      </w:pPr>
      <w:r>
        <w:rPr/>
        <w:t>WKlmuWDysHP/YKNPkitBrealrz3iiFYT4xf1BExqIsO0EYj4T95qe0UOz57TTXaZ+9hp6Ss9P2Rg5m</w:t>
      </w:r>
    </w:p>
    <w:p>
      <w:pPr>
        <w:pStyle w:val="PreformattedText"/>
        <w:bidi w:val="0"/>
        <w:spacing w:before="0" w:after="0"/>
        <w:jc w:val="left"/>
        <w:rPr/>
      </w:pPr>
      <w:r>
        <w:rPr/>
        <w:t>kUs4zEOu8dtHaO3RU3OdwQUbg2YnE2JxljOIixz/ALLUe8f5TfQhp8WD1/NNv/C2l5r+S34x+BU3DI</w:t>
      </w:r>
    </w:p>
    <w:p>
      <w:pPr>
        <w:pStyle w:val="PreformattedText"/>
        <w:bidi w:val="0"/>
        <w:spacing w:before="0" w:after="0"/>
        <w:jc w:val="left"/>
        <w:rPr/>
      </w:pPr>
      <w:r>
        <w:rPr/>
        <w:t>PV6Cmo7y3/ABbk06Cnxocdj+niWq19Tug0kHrj1/uWwLCMYYGPnxONpzXP+xKvg/b9xeAlVQ8ZX04Y</w:t>
      </w:r>
    </w:p>
    <w:p>
      <w:pPr>
        <w:pStyle w:val="PreformattedText"/>
        <w:bidi w:val="0"/>
        <w:spacing w:before="0" w:after="0"/>
        <w:jc w:val="left"/>
        <w:rPr/>
      </w:pPr>
      <w:r>
        <w:rPr/>
        <w:t>KK/D7fWDl1X2OYUUHs2Y25ibagu28vNSqKG6awf32iLoKu23uxNzA473YPmNXYOHPn1zqXr6A6eT37</w:t>
      </w:r>
    </w:p>
    <w:p>
      <w:pPr>
        <w:pStyle w:val="PreformattedText"/>
        <w:bidi w:val="0"/>
        <w:spacing w:before="0" w:after="0"/>
        <w:jc w:val="left"/>
        <w:rPr/>
      </w:pPr>
      <w:r>
        <w:rPr/>
        <w:t>vErK9dKyvf/kOMCiiWK7DvvArkSpSArZjvEsMpZQKveef6lhEoPT79iBUM4vvGoWpFeMHN+IjkNyrh</w:t>
      </w:r>
    </w:p>
    <w:p>
      <w:pPr>
        <w:pStyle w:val="PreformattedText"/>
        <w:bidi w:val="0"/>
        <w:spacing w:before="0" w:after="0"/>
        <w:jc w:val="left"/>
        <w:rPr/>
      </w:pPr>
      <w:r>
        <w:rPr/>
        <w:t>NRXrio3DuVnFBcFw4uc9LmoADj8+ZQxxLPuRRpSoBWrvOEMonpLCarPSaQ3BTJGlCMtL2msbU4uNr2</w:t>
      </w:r>
    </w:p>
    <w:p>
      <w:pPr>
        <w:pStyle w:val="PreformattedText"/>
        <w:bidi w:val="0"/>
        <w:spacing w:before="0" w:after="0"/>
        <w:jc w:val="left"/>
        <w:rPr/>
      </w:pPr>
      <w:r>
        <w:rPr/>
        <w:t>I6xxmEPSWcxUuLk5n7dAepbFizvN/aO+goa7zl6fvo2hxAE0mn1gpucGVL7X/MGejBalCzv4TWYldO</w:t>
      </w:r>
    </w:p>
    <w:p>
      <w:pPr>
        <w:pStyle w:val="PreformattedText"/>
        <w:bidi w:val="0"/>
        <w:spacing w:before="0" w:after="0"/>
        <w:jc w:val="left"/>
        <w:rPr/>
      </w:pPr>
      <w:r>
        <w:rPr/>
        <w:t>13mbM34jfP8AOYl8y71/E6/hXHwVY0rE9G4a6COun4v4gXE0jD2REp4lsVVO0eB3Dfc9CKiI2I2Um/</w:t>
      </w:r>
    </w:p>
    <w:p>
      <w:pPr>
        <w:pStyle w:val="PreformattedText"/>
        <w:bidi w:val="0"/>
        <w:spacing w:before="0" w:after="0"/>
        <w:jc w:val="left"/>
        <w:rPr/>
      </w:pPr>
      <w:r>
        <w:rPr/>
        <w:t>77ROLQww790ERZhC17X89v9lK8gfbd/PpCORmldq5Ti37RjNcn3rSPB4gbCjTuc7gpzDhlWq8V9Jfq</w:t>
      </w:r>
    </w:p>
    <w:p>
      <w:pPr>
        <w:pStyle w:val="PreformattedText"/>
        <w:bidi w:val="0"/>
        <w:spacing w:before="0" w:after="0"/>
        <w:jc w:val="left"/>
        <w:rPr/>
      </w:pPr>
      <w:r>
        <w:rPr/>
        <w:t>W1fPZ16wTQK96fHchRxaqh9vXtKQTAW2+niFdLXDz/VRCAGU3j6H5hgQG4uKWalIgK/iaGX44fEB27</w:t>
      </w:r>
    </w:p>
    <w:p>
      <w:pPr>
        <w:pStyle w:val="PreformattedText"/>
        <w:bidi w:val="0"/>
        <w:spacing w:before="0" w:after="0"/>
        <w:jc w:val="left"/>
        <w:rPr/>
      </w:pPr>
      <w:r>
        <w:rPr/>
        <w:t>YOceYQVkOT7esFs9P6lUU+vMVlA/iEm7XDRefnEW3eLlt4KnmIoGO8ra3K40sZkGFW7+e0ZBxd/qa3</w:t>
      </w:r>
    </w:p>
    <w:p>
      <w:pPr>
        <w:pStyle w:val="PreformattedText"/>
        <w:bidi w:val="0"/>
        <w:spacing w:before="0" w:after="0"/>
        <w:jc w:val="left"/>
        <w:rPr/>
      </w:pPr>
      <w:r>
        <w:rPr/>
        <w:t>Mrbaa+bnMYDOYJrhlH9/6grjxUuGauYuI8hNpdRgEV3/AFLh7T9kEMR3Igp1MCOz3myXtgAp7zb2/c</w:t>
      </w:r>
    </w:p>
    <w:p>
      <w:pPr>
        <w:pStyle w:val="PreformattedText"/>
        <w:bidi w:val="0"/>
        <w:spacing w:before="0" w:after="0"/>
        <w:jc w:val="left"/>
        <w:rPr/>
      </w:pPr>
      <w:r>
        <w:rPr/>
        <w:t>5RtruponL0PzCKgsOaExCS3ZN4SrbcT6A/x1eelNdkPw6AL6mjEqUdLsm4AcS5bBqWsv8A8Q/wrf8A</w:t>
      </w:r>
    </w:p>
    <w:p>
      <w:pPr>
        <w:pStyle w:val="PreformattedText"/>
        <w:bidi w:val="0"/>
        <w:spacing w:before="0" w:after="0"/>
        <w:jc w:val="left"/>
        <w:rPr/>
      </w:pPr>
      <w:r>
        <w:rPr/>
        <w:t>Dt8B04Fz0VY6gZObm8/wO31i4i3BRuWZhhC7J73o4dn1gk5J45hVcdveAh0xA/8AQ6gTyMIZ19MO/r</w:t>
      </w:r>
    </w:p>
    <w:p>
      <w:pPr>
        <w:pStyle w:val="PreformattedText"/>
        <w:bidi w:val="0"/>
        <w:spacing w:before="0" w:after="0"/>
        <w:jc w:val="left"/>
        <w:rPr/>
      </w:pPr>
      <w:r>
        <w:rPr/>
        <w:t>Dg8xfLxrx5hC3Ns8PMPhVWTbTl/cKwYaCjng7d4UBAFiePSmzbxD7SNrOdWdjxGvslXdWG3OI5/wAA</w:t>
      </w:r>
    </w:p>
    <w:p>
      <w:pPr>
        <w:pStyle w:val="PreformattedText"/>
        <w:bidi w:val="0"/>
        <w:spacing w:before="0" w:after="0"/>
        <w:jc w:val="left"/>
        <w:rPr/>
      </w:pPr>
      <w:r>
        <w:rPr/>
        <w:t>VgPjiznxFw5RQPPl/sQAgXm8nipkHDK1hr2/cMln2uf6ETgnd4iMOJQvGhGZVZwPEcDtcv8Az1lEf6</w:t>
      </w:r>
    </w:p>
    <w:p>
      <w:pPr>
        <w:pStyle w:val="PreformattedText"/>
        <w:bidi w:val="0"/>
        <w:spacing w:before="0" w:after="0"/>
        <w:jc w:val="left"/>
        <w:rPr/>
      </w:pPr>
      <w:r>
        <w:rPr/>
        <w:t>TLHJvtDqbga8pqNfOoaXbU3ITfmFx/ab+DGKu645j0KWoNGOPWLmUVNxC9ozSqbh8YZebOIjbB+fWD</w:t>
      </w:r>
    </w:p>
    <w:p>
      <w:pPr>
        <w:pStyle w:val="PreformattedText"/>
        <w:bidi w:val="0"/>
        <w:spacing w:before="0" w:after="0"/>
        <w:jc w:val="left"/>
        <w:rPr/>
      </w:pPr>
      <w:r>
        <w:rPr/>
        <w:t>WXeIc8T8kd/Qm02s7z8ZNPecdCCos1MBO71mJU7vH7jKZ+KGybe3TR0GqQ4xuBHJCWePvNH3/jsw8d</w:t>
      </w:r>
    </w:p>
    <w:p>
      <w:pPr>
        <w:pStyle w:val="PreformattedText"/>
        <w:bidi w:val="0"/>
        <w:spacing w:before="0" w:after="0"/>
        <w:jc w:val="left"/>
        <w:rPr/>
      </w:pPr>
      <w:r>
        <w:rPr/>
        <w:t>MFMsXAXUqjHX0wCZ6rW4lc4/8APqW8/FSLf8RiGvh1dLpuGS+tSux8YC2Lti9+ukFHRh6jZFSsT7LT</w:t>
      </w:r>
    </w:p>
    <w:p>
      <w:pPr>
        <w:pStyle w:val="PreformattedText"/>
        <w:bidi w:val="0"/>
        <w:spacing w:before="0" w:after="0"/>
        <w:jc w:val="left"/>
        <w:rPr/>
      </w:pPr>
      <w:r>
        <w:rPr/>
        <w:t>1HDMy5g+2uD1KH8f3AFVTT3DivMqRsyGvfzC1a4HcpPYgM72JyeYb6hKrOTgTm9RSm14yvFN3xqIF1</w:t>
      </w:r>
    </w:p>
    <w:p>
      <w:pPr>
        <w:pStyle w:val="PreformattedText"/>
        <w:bidi w:val="0"/>
        <w:spacing w:before="0" w:after="0"/>
        <w:jc w:val="left"/>
        <w:rPr/>
      </w:pPr>
      <w:r>
        <w:rPr/>
        <w:t>tkUvg8PbiFdtLAEzQ1aViuO8aiMUyUoeRMK6+0U21yOG/DtCakFZE5tNv2gNLLw1Zpvt9uYAPdrOXz</w:t>
      </w:r>
    </w:p>
    <w:p>
      <w:pPr>
        <w:pStyle w:val="PreformattedText"/>
        <w:bidi w:val="0"/>
        <w:spacing w:before="0" w:after="0"/>
        <w:jc w:val="left"/>
        <w:rPr/>
      </w:pPr>
      <w:r>
        <w:rPr/>
        <w:t>L5szPY/2GwO5fd/qATkYT0uYIFz7g2+0woOkABx86lR2r7Qke8t4P1BoDCw2z5/qWRNtQMRGRGfz9+</w:t>
      </w:r>
    </w:p>
    <w:p>
      <w:pPr>
        <w:pStyle w:val="PreformattedText"/>
        <w:bidi w:val="0"/>
        <w:spacing w:before="0" w:after="0"/>
        <w:jc w:val="left"/>
        <w:rPr/>
      </w:pPr>
      <w:r>
        <w:rPr/>
        <w:t>IA5F6ADrex2CzN+Zaji+0BqKdyLJN9yNrbnM0z8k5HNRVmd/n9Tg8TSEqNlTWbppGp94At7zd6fuak</w:t>
      </w:r>
    </w:p>
    <w:p>
      <w:pPr>
        <w:pStyle w:val="PreformattedText"/>
        <w:bidi w:val="0"/>
        <w:spacing w:before="0" w:after="0"/>
        <w:jc w:val="left"/>
        <w:rPr/>
      </w:pPr>
      <w:r>
        <w:rPr/>
        <w:t>LMTYlOex0ry/AKc9/wBTaNH3+C/4yZcx+AC56oO4g7gp/wDPqX3lkUSD3i3NTx/HSsbg8fANNkIdBr</w:t>
      </w:r>
    </w:p>
    <w:p>
      <w:pPr>
        <w:pStyle w:val="PreformattedText"/>
        <w:bidi w:val="0"/>
        <w:spacing w:before="0" w:after="0"/>
        <w:jc w:val="left"/>
        <w:rPr/>
      </w:pPr>
      <w:r>
        <w:rPr/>
        <w:t>rz+IBbFVb0fm66TZ6QWuT90exYim1RcqeYywyn5mw+pN/XiWBbOTjHf1/ExhPcNP8A2YeWZa7+rj+5</w:t>
      </w:r>
    </w:p>
    <w:p>
      <w:pPr>
        <w:pStyle w:val="PreformattedText"/>
        <w:bidi w:val="0"/>
        <w:spacing w:before="0" w:after="0"/>
        <w:jc w:val="left"/>
        <w:rPr/>
      </w:pPr>
      <w:r>
        <w:rPr/>
        <w:t>sA1PI+nNd4A7pTdWaQjRYtKUWzwyY1Fkg3RhxxfziM0FTFHsejtmJZLtqXSYW+3iCobd7rbePZ3Ezk</w:t>
      </w:r>
    </w:p>
    <w:p>
      <w:pPr>
        <w:pStyle w:val="PreformattedText"/>
        <w:bidi w:val="0"/>
        <w:spacing w:before="0" w:after="0"/>
        <w:jc w:val="left"/>
        <w:rPr/>
      </w:pPr>
      <w:r>
        <w:rPr/>
        <w:t>2rVOgK49ZyhxfP98SuHFb5xyvt95s6b3u+8MCyiHC6yQthmq/zCzvj2qLHZft7Q9eCOu1yiNPmoBtw</w:t>
      </w:r>
    </w:p>
    <w:p>
      <w:pPr>
        <w:pStyle w:val="PreformattedText"/>
        <w:bidi w:val="0"/>
        <w:spacing w:before="0" w:after="0"/>
        <w:jc w:val="left"/>
        <w:rPr/>
      </w:pPr>
      <w:r>
        <w:rPr/>
        <w:t>jme+IYe+/wAlE5xzBQmRgF2R2a3cRrisfPrHKJnPeLMM76AWzllWUyhwcNeT/J+Kfkmx7Q395+/6mn</w:t>
      </w:r>
    </w:p>
    <w:p>
      <w:pPr>
        <w:pStyle w:val="PreformattedText"/>
        <w:bidi w:val="0"/>
        <w:spacing w:before="0" w:after="0"/>
        <w:jc w:val="left"/>
        <w:rPr/>
      </w:pPr>
      <w:r>
        <w:rPr/>
        <w:t>t0Wsrc0NZas1NZgpp7Rhd+Z+Qjz7QNcw3UOJkPQne7+qgW6i3bKc95t7fuaPv/ABcdS+euzQTt0AZ+</w:t>
      </w:r>
    </w:p>
    <w:p>
      <w:pPr>
        <w:pStyle w:val="PreformattedText"/>
        <w:bidi w:val="0"/>
        <w:spacing w:before="0" w:after="0"/>
        <w:jc w:val="left"/>
        <w:rPr/>
      </w:pPr>
      <w:r>
        <w:rPr/>
        <w:t>ERyRDuLvGv8A1uv5tvhYZduhrqCnp8IEXzn4EWfbrpHRe4q7QX2vf3Fe8dtWEd3bjAw5z6QIwNkGkz</w:t>
      </w:r>
    </w:p>
    <w:p>
      <w:pPr>
        <w:pStyle w:val="PreformattedText"/>
        <w:bidi w:val="0"/>
        <w:spacing w:before="0" w:after="0"/>
        <w:jc w:val="left"/>
        <w:rPr/>
      </w:pPr>
      <w:r>
        <w:rPr/>
        <w:t>RT8+fvLqAcJofrxW2OF6Fo3Wr/AHUWaUtJk4d1sNFw8smy+KNjmP2yu/8AdpGRZsLhs7x1R7Hu9vTz</w:t>
      </w:r>
    </w:p>
    <w:p>
      <w:pPr>
        <w:pStyle w:val="PreformattedText"/>
        <w:bidi w:val="0"/>
        <w:spacing w:before="0" w:after="0"/>
        <w:jc w:val="left"/>
        <w:rPr/>
      </w:pPr>
      <w:r>
        <w:rPr/>
        <w:t>NuG4pVf1K1Cijj6Z+fSIliircEsm5HOjzXdl5KXWPI3XtGF3cj64R4D6wC6unuOx6H4iRGqpjzz5fM</w:t>
      </w:r>
    </w:p>
    <w:p>
      <w:pPr>
        <w:pStyle w:val="PreformattedText"/>
        <w:bidi w:val="0"/>
        <w:spacing w:before="0" w:after="0"/>
        <w:jc w:val="left"/>
        <w:rPr/>
      </w:pPr>
      <w:r>
        <w:rPr/>
        <w:t>YWbEqIxY/KVt2qagb4lQwRjJUApukbUG9QCPDAq9kOg2fuXNZrLwesuS5yHpqPGz7zPyr8TzanEOzJ</w:t>
      </w:r>
    </w:p>
    <w:p>
      <w:pPr>
        <w:pStyle w:val="PreformattedText"/>
        <w:bidi w:val="0"/>
        <w:spacing w:before="0" w:after="0"/>
        <w:jc w:val="left"/>
        <w:rPr/>
      </w:pPr>
      <w:r>
        <w:rPr/>
        <w:t>MDzMh2RqFGmn7X+oLMpse0/tP3/U09o635nmW7xoqprNkPR2/cq68zQzpm0Zb7xRt2giWTR6EfFY7w</w:t>
      </w:r>
    </w:p>
    <w:p>
      <w:pPr>
        <w:pStyle w:val="PreformattedText"/>
        <w:bidi w:val="0"/>
        <w:spacing w:before="0" w:after="0"/>
        <w:jc w:val="left"/>
        <w:rPr/>
      </w:pPr>
      <w:r>
        <w:rPr/>
        <w:t>rmO+gVLnYcylfj9zVfDDX8g3qbxCFDMYXW5tq/ixM/+vcCW9v5hrotfCPWyhsJkvmGuiMmOW+qoVit</w:t>
      </w:r>
    </w:p>
    <w:p>
      <w:pPr>
        <w:pStyle w:val="PreformattedText"/>
        <w:bidi w:val="0"/>
        <w:spacing w:before="0" w:after="0"/>
        <w:jc w:val="left"/>
        <w:rPr/>
      </w:pPr>
      <w:r>
        <w:rPr/>
        <w:t>MrppNnpF3oQeyNkqrRLXDpio5Scmb/eFN6brzEyiD34SEG8Ml86K+zL0K0k5PLwSu1IHGL734R55It</w:t>
      </w:r>
    </w:p>
    <w:p>
      <w:pPr>
        <w:pStyle w:val="PreformattedText"/>
        <w:bidi w:val="0"/>
        <w:spacing w:before="0" w:after="0"/>
        <w:jc w:val="left"/>
        <w:rPr/>
      </w:pPr>
      <w:r>
        <w:rPr/>
        <w:t>MG1MWNtd+/fiOskKMgzftbkIJGC2/0JUqtTFhT3vz9pUiCtPclkhk1plDObeC/3EclD7N/6SpwVbnk</w:t>
      </w:r>
    </w:p>
    <w:p>
      <w:pPr>
        <w:pStyle w:val="PreformattedText"/>
        <w:bidi w:val="0"/>
        <w:spacing w:before="0" w:after="0"/>
        <w:jc w:val="left"/>
        <w:rPr/>
      </w:pPr>
      <w:r>
        <w:rPr/>
        <w:t>7HgiaMjxouvfUBQsVzw/5qN1Y9vEA5T35iVYAjijrX6imCV2r4gWXcG7iK/Li5cnugPlxCM/p88QR9</w:t>
      </w:r>
    </w:p>
    <w:p>
      <w:pPr>
        <w:pStyle w:val="PreformattedText"/>
        <w:bidi w:val="0"/>
        <w:spacing w:before="0" w:after="0"/>
        <w:jc w:val="left"/>
        <w:rPr/>
      </w:pPr>
      <w:r>
        <w:rPr/>
        <w:t>fXNce0dLd89oK0G32iKoaKblgk5r0l4s3NNzC3r5uYKxacwqAyvzmO30qA+WZYzq5it1UMw7gKzPGz</w:t>
      </w:r>
    </w:p>
    <w:p>
      <w:pPr>
        <w:pStyle w:val="PreformattedText"/>
        <w:bidi w:val="0"/>
        <w:spacing w:before="0" w:after="0"/>
        <w:jc w:val="left"/>
        <w:rPr/>
      </w:pPr>
      <w:r>
        <w:rPr/>
        <w:t>BZucDcK74iuTVR8Duxhl7yxfH+x3bzPxTGL1nVfuAeXRaItwVj26WinKOva/wnwX9uokogkANdK/93</w:t>
      </w:r>
    </w:p>
    <w:p>
      <w:pPr>
        <w:pStyle w:val="PreformattedText"/>
        <w:bidi w:val="0"/>
        <w:spacing w:before="0" w:after="0"/>
        <w:jc w:val="left"/>
        <w:rPr/>
      </w:pPr>
      <w:r>
        <w:rPr/>
        <w:t>mXWoajXHR/lVD3l5uDZ1YWwQ+HV0ZYao6sWsxik1ELiHBi4mz0/cFZ7wGekfUD0fzOWkhidD2icjVy</w:t>
      </w:r>
    </w:p>
    <w:p>
      <w:pPr>
        <w:pStyle w:val="PreformattedText"/>
        <w:bidi w:val="0"/>
        <w:spacing w:before="0" w:after="0"/>
        <w:jc w:val="left"/>
        <w:rPr/>
      </w:pPr>
      <w:r>
        <w:rPr/>
        <w:t>fqMhbVijh7sITRy7ntHImxV48H1zcL1hR5bPyJipZCI7LQa9RVG5QWctXk967/YiAiWX04bzb3mLhe</w:t>
      </w:r>
    </w:p>
    <w:p>
      <w:pPr>
        <w:pStyle w:val="PreformattedText"/>
        <w:bidi w:val="0"/>
        <w:spacing w:before="0" w:after="0"/>
        <w:jc w:val="left"/>
        <w:rPr/>
      </w:pPr>
      <w:r>
        <w:rPr/>
        <w:t>Bo7Vu37weSN3ZQrXmOlAi8G3x47xgG0Xw1z4Iukub4yeK+v5lmuyeF/fiNsva3dxPLiuamId4aluzL</w:t>
      </w:r>
    </w:p>
    <w:p>
      <w:pPr>
        <w:pStyle w:val="PreformattedText"/>
        <w:bidi w:val="0"/>
        <w:spacing w:before="0" w:after="0"/>
        <w:jc w:val="left"/>
        <w:rPr/>
      </w:pPr>
      <w:r>
        <w:rPr/>
        <w:t>MtIi0FiYDbCPnvUBRM8xCsTQw4eYBgK+eeIFocDff55jK0zjg7RpcWZ8bMXdCQDNSPfMuUX+4Vdt6l</w:t>
      </w:r>
    </w:p>
    <w:p>
      <w:pPr>
        <w:pStyle w:val="PreformattedText"/>
        <w:bidi w:val="0"/>
        <w:spacing w:before="0" w:after="0"/>
        <w:jc w:val="left"/>
        <w:rPr/>
      </w:pPr>
      <w:r>
        <w:rPr/>
        <w:t>GRzKG6mGXMU1z27z1E+8Qy3mZAbIfBdHed2feEHhfzDnYFMvaaqWuHywQV8wnHESnz3hXXZlGVUGJa</w:t>
      </w:r>
    </w:p>
    <w:p>
      <w:pPr>
        <w:pStyle w:val="PreformattedText"/>
        <w:bidi w:val="0"/>
        <w:spacing w:before="0" w:after="0"/>
        <w:jc w:val="left"/>
        <w:rPr/>
      </w:pPr>
      <w:r>
        <w:rPr/>
        <w:t>94qybmLLmEK2jKrmMTHmNM6lre3HpP7/AB10PgEahkiX2Qw3N9D+AT/0j/4rrrTlrpxLOuppVZ+DSU</w:t>
      </w:r>
    </w:p>
    <w:p>
      <w:pPr>
        <w:pStyle w:val="PreformattedText"/>
        <w:bidi w:val="0"/>
        <w:spacing w:before="0" w:after="0"/>
        <w:jc w:val="left"/>
        <w:rPr/>
      </w:pPr>
      <w:r>
        <w:rPr/>
        <w:t>Fd5V9DcY7fzzNpZXvmuH7NPtPuY+JYcj9f+xCyLMNKrfyyvRwfUjppfNX9DuL9GXgWix7J3OfJEM+J</w:t>
      </w:r>
    </w:p>
    <w:p>
      <w:pPr>
        <w:pStyle w:val="PreformattedText"/>
        <w:bidi w:val="0"/>
        <w:spacing w:before="0" w:after="0"/>
        <w:jc w:val="left"/>
        <w:rPr/>
      </w:pPr>
      <w:r>
        <w:rPr/>
        <w:t>Ycy7aZQJwNba5rgg7Yq1cpq7Tz6sFiLFXWHv59WZFiTK5b3nt4iEYWFXLxb6WcRLC0Ng78j7y6hZLe</w:t>
      </w:r>
    </w:p>
    <w:p>
      <w:pPr>
        <w:pStyle w:val="PreformattedText"/>
        <w:bidi w:val="0"/>
        <w:spacing w:before="0" w:after="0"/>
        <w:jc w:val="left"/>
        <w:rPr/>
      </w:pPr>
      <w:r>
        <w:rPr/>
        <w:t>cPakQNQF4XX03OEr2/fm5m6xKCV0b+dTVXiUni/H4lJQ5+bhCik157wcD+oqwb/bBQa5lAdfO5hKYZ</w:t>
      </w:r>
    </w:p>
    <w:p>
      <w:pPr>
        <w:pStyle w:val="PreformattedText"/>
        <w:bidi w:val="0"/>
        <w:spacing w:before="0" w:after="0"/>
        <w:jc w:val="left"/>
        <w:rPr/>
      </w:pPr>
      <w:r>
        <w:rPr/>
        <w:t>ezEjXT6REuTcdKKJazlCqlUS4zuyDNjiAuCssORqdoswwuydwU1+8+S5cWP3lS/3C/Ne89X3lXn7xF</w:t>
      </w:r>
    </w:p>
    <w:p>
      <w:pPr>
        <w:pStyle w:val="PreformattedText"/>
        <w:bidi w:val="0"/>
        <w:spacing w:before="0" w:after="0"/>
        <w:jc w:val="left"/>
        <w:rPr/>
      </w:pPr>
      <w:r>
        <w:rPr/>
        <w:t>b+8RyPPeVGXHrL8evM91feKc8SxdwA2ZmTLmbV3Ob7T0z0zjixuAGctzJfFRH3MAeYqKEio1c/vJfc</w:t>
      </w:r>
    </w:p>
    <w:p>
      <w:pPr>
        <w:pStyle w:val="PreformattedText"/>
        <w:bidi w:val="0"/>
        <w:spacing w:before="0" w:after="0"/>
        <w:jc w:val="left"/>
        <w:rPr/>
      </w:pPr>
      <w:r>
        <w:rPr/>
        <w:t>Sx1/Aw1MmSCckFgCXLPgv4PX/wBFy/4rqAf4Dum4FqIarqa+NcRK5l1l+Df88x3BUJshZ/SfQP4uUq</w:t>
      </w:r>
    </w:p>
    <w:p>
      <w:pPr>
        <w:pStyle w:val="PreformattedText"/>
        <w:bidi w:val="0"/>
        <w:spacing w:before="0" w:after="0"/>
        <w:jc w:val="left"/>
        <w:rPr/>
      </w:pPr>
      <w:r>
        <w:rPr/>
        <w:t>v7IQXqMWA77xBAvAw/34iM43PZ99ncYVCp9nH3lGlBeWsePPntEyUnzr216RdLIZMYHk+eIdHyr4vy</w:t>
      </w:r>
    </w:p>
    <w:p>
      <w:pPr>
        <w:pStyle w:val="PreformattedText"/>
        <w:bidi w:val="0"/>
        <w:spacing w:before="0" w:after="0"/>
        <w:jc w:val="left"/>
        <w:rPr/>
      </w:pPr>
      <w:r>
        <w:rPr/>
        <w:t>fqCIw2aaPfj6UxwAdjhyxXz5jZQ5Ug5Tx/fMbmotrvXjvEMybk3vufNQMZ5JD7cLvLPuzOGt/wCxe+</w:t>
      </w:r>
    </w:p>
    <w:p>
      <w:pPr>
        <w:pStyle w:val="PreformattedText"/>
        <w:bidi w:val="0"/>
        <w:spacing w:before="0" w:after="0"/>
        <w:jc w:val="left"/>
        <w:rPr/>
      </w:pPr>
      <w:r>
        <w:rPr/>
        <w:t>+ViqA055gKv0ekK1+dxbtMf9lBaxvmKb1jP9wruzIsetalpv6JuLlluglKjRuKijVzAqzMVdZg2x/3</w:t>
      </w:r>
    </w:p>
    <w:p>
      <w:pPr>
        <w:pStyle w:val="PreformattedText"/>
        <w:bidi w:val="0"/>
        <w:spacing w:before="0" w:after="0"/>
        <w:jc w:val="left"/>
        <w:rPr/>
      </w:pPr>
      <w:r>
        <w:rPr/>
        <w:t>0+dywUXbLdwvnPyxLGapl5d39pattAIk8VCm7qHNuepMF5qetKrEwY1GX3Yl0XuNk6gDiHcKxNQnrz</w:t>
      </w:r>
    </w:p>
    <w:p>
      <w:pPr>
        <w:pStyle w:val="PreformattedText"/>
        <w:bidi w:val="0"/>
        <w:spacing w:before="0" w:after="0"/>
        <w:jc w:val="left"/>
        <w:rPr/>
      </w:pPr>
      <w:r>
        <w:rPr/>
        <w:t>7RR8zzdJIXEcuoV87lCNasWQ+BHRuY6G+jdY3BfLHR6m4laZarNytXMqayQRuV8ysrFqHdLvMLf/BV</w:t>
      </w:r>
    </w:p>
    <w:p>
      <w:pPr>
        <w:pStyle w:val="PreformattedText"/>
        <w:bidi w:val="0"/>
        <w:spacing w:before="0" w:after="0"/>
        <w:jc w:val="left"/>
        <w:rPr/>
      </w:pPr>
      <w:r>
        <w:rPr/>
        <w:t>S0vPiXKB/AsVz0RKeOo4xBv1+C89Tt9Yiq5+AhnMZQdzNzXx4W4fKY3dxb51BuNU967Ql6tHnvFkHA</w:t>
      </w:r>
    </w:p>
    <w:p>
      <w:pPr>
        <w:pStyle w:val="PreformattedText"/>
        <w:bidi w:val="0"/>
        <w:spacing w:before="0" w:after="0"/>
        <w:jc w:val="left"/>
        <w:rPr/>
      </w:pPr>
      <w:r>
        <w:rPr/>
        <w:t>rt5PECGmT0fHr5mMAh349OUjx1eHYekZNOx68/8mYzGAaTuwmxXtZ60fSIBRpSx6FMdiq/h+4SBv0q</w:t>
      </w:r>
    </w:p>
    <w:p>
      <w:pPr>
        <w:pStyle w:val="PreformattedText"/>
        <w:bidi w:val="0"/>
        <w:spacing w:before="0" w:after="0"/>
        <w:jc w:val="left"/>
        <w:rPr/>
      </w:pPr>
      <w:r>
        <w:rPr/>
        <w:t>FGONkJWjP2msGLGGVCK5sFCvf5+SUM5/uJqY7whco4B7xAnIXy95zdHN8yhZu4eLD+ahXLbGu+J6an</w:t>
      </w:r>
    </w:p>
    <w:p>
      <w:pPr>
        <w:pStyle w:val="PreformattedText"/>
        <w:bidi w:val="0"/>
        <w:spacing w:before="0" w:after="0"/>
        <w:jc w:val="left"/>
        <w:rPr/>
      </w:pPr>
      <w:r>
        <w:rPr/>
        <w:t>EUu6l/f7EM7uu8usm4X3xNOZgNFRAtT+ZYGT8w0EYcsfeIMgfeIEpK94OlVNYrUIG+Rn3E53ctcyjJ</w:t>
      </w:r>
    </w:p>
    <w:p>
      <w:pPr>
        <w:pStyle w:val="PreformattedText"/>
        <w:bidi w:val="0"/>
        <w:spacing w:before="0" w:after="0"/>
        <w:jc w:val="left"/>
        <w:rPr/>
      </w:pPr>
      <w:r>
        <w:rPr/>
        <w:t>LEvcp8qlGHU7ETpi3N/qlycxHS/EmkRMLSg1zL6PwUdAvZKu0FODDQ+FG0ESz/4R38K+NcdBbuuo0d</w:t>
      </w:r>
    </w:p>
    <w:p>
      <w:pPr>
        <w:pStyle w:val="PreformattedText"/>
        <w:bidi w:val="0"/>
        <w:spacing w:before="0" w:after="0"/>
        <w:jc w:val="left"/>
        <w:rPr/>
      </w:pPr>
      <w:r>
        <w:rPr/>
        <w:t>BvotdWljc8s2+Df26PV/aCrhO/SUsTlgKY1LOU2mlx1DtWvr49YzKOKOLneoAc+g+Y2xVQwXr1+dwa</w:t>
      </w:r>
    </w:p>
    <w:p>
      <w:pPr>
        <w:pStyle w:val="PreformattedText"/>
        <w:bidi w:val="0"/>
        <w:spacing w:before="0" w:after="0"/>
        <w:jc w:val="left"/>
        <w:rPr/>
      </w:pPr>
      <w:r>
        <w:rPr/>
        <w:t>DArdv3jtM0Xz7MFHDTw9ZcoryXz41ZK9h7Rxj+4ZUKCtcTdE7XGlVNvz9pV7416f7AacsWibqYqm5U</w:t>
      </w:r>
    </w:p>
    <w:p>
      <w:pPr>
        <w:pStyle w:val="PreformattedText"/>
        <w:bidi w:val="0"/>
        <w:spacing w:before="0" w:after="0"/>
        <w:jc w:val="left"/>
        <w:rPr/>
      </w:pPr>
      <w:r>
        <w:rPr/>
        <w:t>veKOrpKWvEcm9DHDtcRtpm2KcMoXtis8mah0RWFHBdz03OeJkz0HFX/wAShhy+/p/UEb7VDBUs46Uw</w:t>
      </w:r>
    </w:p>
    <w:p>
      <w:pPr>
        <w:pStyle w:val="PreformattedText"/>
        <w:bidi w:val="0"/>
        <w:spacing w:before="0" w:after="0"/>
        <w:jc w:val="left"/>
        <w:rPr/>
      </w:pPr>
      <w:r>
        <w:rPr/>
        <w:t>4jyFuOPLvKjieIdRnqjRrj1lnl6zkNXzHW4dVFbLZkyxDTxHyYLxF5ZhxuYM53EOo247enwopg51Cu</w:t>
      </w:r>
    </w:p>
    <w:p>
      <w:pPr>
        <w:pStyle w:val="PreformattedText"/>
        <w:bidi w:val="0"/>
        <w:spacing w:before="0" w:after="0"/>
        <w:jc w:val="left"/>
        <w:rPr/>
      </w:pPr>
      <w:r>
        <w:rPr/>
        <w:t>P4qPSemCeELNMe4zyM8kvuZl3L4OP/AIJcfEbh8Qprpo9fhNyyL9Oqb7Jw/BpGFu5YcXB3/wAlKHl/</w:t>
      </w:r>
    </w:p>
    <w:p>
      <w:pPr>
        <w:pStyle w:val="PreformattedText"/>
        <w:bidi w:val="0"/>
        <w:spacing w:before="0" w:after="0"/>
        <w:jc w:val="left"/>
        <w:rPr/>
      </w:pPr>
      <w:r>
        <w:rPr/>
        <w:t>UHxFPzGje4qTzLpTu93ELVwW6G6geR14jh43GAW6/HrLqILLIqHiUOxeeSBKS2r1iTZBI+xZfh+npH</w:t>
      </w:r>
    </w:p>
    <w:p>
      <w:pPr>
        <w:pStyle w:val="PreformattedText"/>
        <w:bidi w:val="0"/>
        <w:spacing w:before="0" w:after="0"/>
        <w:jc w:val="left"/>
        <w:rPr/>
      </w:pPr>
      <w:r>
        <w:rPr/>
        <w:t>wnLvt9JcFW9u4ZrLzx/wBiacRhRrfeGfB3jSys+cRw4U2y+TWFImcp5iojDzLPrB9UE2wG/MQsYY8r</w:t>
      </w:r>
    </w:p>
    <w:p>
      <w:pPr>
        <w:pStyle w:val="PreformattedText"/>
        <w:bidi w:val="0"/>
        <w:spacing w:before="0" w:after="0"/>
        <w:jc w:val="left"/>
        <w:rPr/>
      </w:pPr>
      <w:r>
        <w:rPr/>
        <w:t>/sftBL8wnEruyspsI0PZYL9KgnG5gzxOZfDcQ5SPA5Qp86hgsDuIaE+oxAYhEqP1TPjctwa645dXMb</w:t>
      </w:r>
    </w:p>
    <w:p>
      <w:pPr>
        <w:pStyle w:val="PreformattedText"/>
        <w:bidi w:val="0"/>
        <w:spacing w:before="0" w:after="0"/>
        <w:jc w:val="left"/>
        <w:rPr/>
      </w:pPr>
      <w:r>
        <w:rPr/>
        <w:t>2hvpLcP2jVmPeYWFZRmELZEgBz8LbriWbnsP5BpuXhjnctwQAo60Y53/GW+g463x/NfQt/HqWG/wCH</w:t>
      </w:r>
    </w:p>
    <w:p>
      <w:pPr>
        <w:pStyle w:val="PreformattedText"/>
        <w:bidi w:val="0"/>
        <w:spacing w:before="0" w:after="0"/>
        <w:jc w:val="left"/>
        <w:rPr/>
      </w:pPr>
      <w:r>
        <w:rPr/>
        <w:t>X8I9dYq+nHpcUC2KUXuCYdfn6SvIWhBVFTG3eokoN7e0Pc3olF8t/PiWq3l/2LLYilRwupntRKqWNz</w:t>
      </w:r>
    </w:p>
    <w:p>
      <w:pPr>
        <w:pStyle w:val="PreformattedText"/>
        <w:bidi w:val="0"/>
        <w:spacing w:before="0" w:after="0"/>
        <w:jc w:val="left"/>
        <w:rPr/>
      </w:pPr>
      <w:r>
        <w:rPr/>
        <w:t>aktjsATsxtXR+cRBAuIvpfntN6Z/UsAyb9f9lCbNTMDZMwlRoauciKPklmwHF5lgnh5/yEdkQxUUc8</w:t>
      </w:r>
    </w:p>
    <w:p>
      <w:pPr>
        <w:pStyle w:val="PreformattedText"/>
        <w:bidi w:val="0"/>
        <w:spacing w:before="0" w:after="0"/>
        <w:jc w:val="left"/>
        <w:rPr/>
      </w:pPr>
      <w:r>
        <w:rPr/>
        <w:t>xaLdRY45jbwbhbluj18+Je6kc8+Z6zfeUZuUXPM0eZzn/sMPMsTzN9FDcQsweeZkrtHZtUz2Fd7/AO</w:t>
      </w:r>
    </w:p>
    <w:p>
      <w:pPr>
        <w:pStyle w:val="PreformattedText"/>
        <w:bidi w:val="0"/>
        <w:spacing w:before="0" w:after="0"/>
        <w:jc w:val="left"/>
        <w:rPr/>
      </w:pPr>
      <w:r>
        <w:rPr/>
        <w:t>SxzBFIDzHxXt/v9xOjUuxx1ZomntKMkKtxd41KPWIp8yjLV9ENBx8Vwpg46hSiGv8A2rZeJcGL/GtR</w:t>
      </w:r>
    </w:p>
    <w:p>
      <w:pPr>
        <w:pStyle w:val="PreformattedText"/>
        <w:bidi w:val="0"/>
        <w:spacing w:before="0" w:after="0"/>
        <w:jc w:val="left"/>
        <w:rPr/>
      </w:pPr>
      <w:r>
        <w:rPr/>
        <w:t>b/iw18VLz1NH4qFsk8jLXLuEvVcT05ihZuNu1n3gKlX3RFRquYHC2mqiuASE/wDxBlhZdXo1GtmYOu</w:t>
      </w:r>
    </w:p>
    <w:p>
      <w:pPr>
        <w:pStyle w:val="PreformattedText"/>
        <w:bidi w:val="0"/>
        <w:spacing w:before="0" w:after="0"/>
        <w:jc w:val="left"/>
        <w:rPr/>
      </w:pPr>
      <w:r>
        <w:rPr/>
        <w:t>0aekBbyp81HvubhNjX3hQ1kqE62ynepa5h5bfqBJiL3AA1d4r9S4QsvMuK0qUJiRzV5jFu7fnk4iO4</w:t>
      </w:r>
    </w:p>
    <w:p>
      <w:pPr>
        <w:pStyle w:val="PreformattedText"/>
        <w:bidi w:val="0"/>
        <w:spacing w:before="0" w:after="0"/>
        <w:jc w:val="left"/>
        <w:rPr/>
      </w:pPr>
      <w:r>
        <w:rPr/>
        <w:t>vV/uM7hNspdXqJO8QY7xb8syK+ICS1PoswK1/wBzF+fEwZ5mHEogjALzqY1xAJjTHu7icSokMZiWh2</w:t>
      </w:r>
    </w:p>
    <w:p>
      <w:pPr>
        <w:pStyle w:val="PreformattedText"/>
        <w:bidi w:val="0"/>
        <w:spacing w:before="0" w:after="0"/>
        <w:jc w:val="left"/>
        <w:rPr/>
      </w:pPr>
      <w:r>
        <w:rPr/>
        <w:t>hZpeNSi4xLfa+gVOMYZUbBWP1PebR4Of8AehXTTcDCuJVFxai2ua34ive4TZ6/wGv/AGHf8IvEH+B7</w:t>
      </w:r>
    </w:p>
    <w:p>
      <w:pPr>
        <w:pStyle w:val="PreformattedText"/>
        <w:bidi w:val="0"/>
        <w:spacing w:before="0" w:after="0"/>
        <w:jc w:val="left"/>
        <w:rPr/>
      </w:pPr>
      <w:r>
        <w:rPr/>
        <w:t>Jv8Ak1+EHfSkPP8AAOwxNcouNz7GOqUGUW3iAdkmcxS9l9kBhuwGHlPS0dP/AC3+q8Rr+Fc9oa5sjG</w:t>
      </w:r>
    </w:p>
    <w:p>
      <w:pPr>
        <w:pStyle w:val="PreformattedText"/>
        <w:bidi w:val="0"/>
        <w:spacing w:before="0" w:after="0"/>
        <w:jc w:val="left"/>
        <w:rPr/>
      </w:pPr>
      <w:r>
        <w:rPr/>
        <w:t>y40Z7/ADUA2WGYo3L2yCjBuGQLGYMbXAvS22BeNR8XVYh3r+eIcUOGambqCkRL/wCd474sX/Y2VXzG</w:t>
      </w:r>
    </w:p>
    <w:p>
      <w:pPr>
        <w:pStyle w:val="PreformattedText"/>
        <w:bidi w:val="0"/>
        <w:spacing w:before="0" w:after="0"/>
        <w:jc w:val="left"/>
        <w:rPr/>
      </w:pPr>
      <w:r>
        <w:rPr/>
        <w:t>7MX/AHLxRpi3voMHho3/AJ5jli1x9e/pMXdYmfUjY/Hp5l19YN5I6hV1UdwLLxUpccxKVz2gtUu4iq</w:t>
      </w:r>
    </w:p>
    <w:p>
      <w:pPr>
        <w:pStyle w:val="PreformattedText"/>
        <w:bidi w:val="0"/>
        <w:spacing w:before="0" w:after="0"/>
        <w:jc w:val="left"/>
        <w:rPr/>
      </w:pPr>
      <w:r>
        <w:rPr/>
        <w:t>UlB2YV6w3cNReM4ll5hWmlfeAnYHz/ALPvhbvicVO0Hdw+H+4nKk6DufrDFnU8zIihl1CL89Amz1/g</w:t>
      </w:r>
    </w:p>
    <w:p>
      <w:pPr>
        <w:pStyle w:val="PreformattedText"/>
        <w:bidi w:val="0"/>
        <w:spacing w:before="0" w:after="0"/>
        <w:jc w:val="left"/>
        <w:rPr/>
      </w:pPr>
      <w:r>
        <w:rPr/>
        <w:t>AHvLPX/1GO/4Tc5v4VrHEuX/AOIHQ2fjWrb4gFatAerLu6maVuCP9/3EjoPviVmFo3GgvXZ9YVku6q</w:t>
      </w:r>
    </w:p>
    <w:p>
      <w:pPr>
        <w:pStyle w:val="PreformattedText"/>
        <w:bidi w:val="0"/>
        <w:spacing w:before="0" w:after="0"/>
        <w:jc w:val="left"/>
        <w:rPr/>
      </w:pPr>
      <w:r>
        <w:rPr/>
        <w:t>NYFX83EHAV5/qNBazH5mDj/kY9kCd+KiY7WseEcwuwj83EyMwhc2j3jSXRcVdWI8yxXG4/X6wXuJQv</w:t>
      </w:r>
    </w:p>
    <w:p>
      <w:pPr>
        <w:pStyle w:val="PreformattedText"/>
        <w:bidi w:val="0"/>
        <w:spacing w:before="0" w:after="0"/>
        <w:jc w:val="left"/>
        <w:rPr/>
      </w:pPr>
      <w:r>
        <w:rPr/>
        <w:t>CIhFMnrLd6TEaoBx2g2XCFchbdB7wrWxI5/56zYW0bHAmGvbzK9mbYxNs9p9cTQ8xUtVTbZTf1gkUf</w:t>
      </w:r>
    </w:p>
    <w:p>
      <w:pPr>
        <w:pStyle w:val="PreformattedText"/>
        <w:bidi w:val="0"/>
        <w:spacing w:before="0" w:after="0"/>
        <w:jc w:val="left"/>
        <w:rPr/>
      </w:pPr>
      <w:r>
        <w:rPr/>
        <w:t>T8/wCxrJV385gjmsVC9YqOVr+ovef3B9zO6NSlzeahx43CnUThuAqlcSwi0jBOUw9o1gbgacBPDzAx</w:t>
      </w:r>
    </w:p>
    <w:p>
      <w:pPr>
        <w:pStyle w:val="PreformattedText"/>
        <w:bidi w:val="0"/>
        <w:spacing w:before="0" w:after="0"/>
        <w:jc w:val="left"/>
        <w:rPr/>
      </w:pPr>
      <w:r>
        <w:rPr/>
        <w:t>VYitW7l44qOQ9YeT57ajlfQa9+0dT9Zh1qaV03iHqbPX+F0/+KlX/Av8RhmHqsunMvE49OjXH8unwH</w:t>
      </w:r>
    </w:p>
    <w:p>
      <w:pPr>
        <w:pStyle w:val="PreformattedText"/>
        <w:bidi w:val="0"/>
        <w:spacing w:before="0" w:after="0"/>
        <w:jc w:val="left"/>
        <w:rPr/>
      </w:pPr>
      <w:r>
        <w:rPr/>
        <w:t>Qm+b+BBuMPP16KRcfmNBFoviVq+ZVLyjXrzDNer1K4P6VKWVjeeTn7wp0sQKXPXmUC357fe4AsAl9Y</w:t>
      </w:r>
    </w:p>
    <w:p>
      <w:pPr>
        <w:pStyle w:val="PreformattedText"/>
        <w:bidi w:val="0"/>
        <w:spacing w:before="0" w:after="0"/>
        <w:jc w:val="left"/>
        <w:rPr/>
      </w:pPr>
      <w:r>
        <w:rPr/>
        <w:t>NdjUdAw8dIn5jcFAHj53CL2cfPmdhv7RDjYhVNk0Df2Hgg2KluAo+dRR7EAQNEFtqW4WQJtuvpLDRk</w:t>
      </w:r>
    </w:p>
    <w:p>
      <w:pPr>
        <w:pStyle w:val="PreformattedText"/>
        <w:bidi w:val="0"/>
        <w:spacing w:before="0" w:after="0"/>
        <w:jc w:val="left"/>
        <w:rPr/>
      </w:pPr>
      <w:r>
        <w:rPr/>
        <w:t>7fOYeIfUX2iBkOCx9TAxXHz83K1bl+fm4Y3mLa6iR8kKqdxF8sscksVRmWWnn2mvZEOalCncz6TF+G</w:t>
      </w:r>
    </w:p>
    <w:p>
      <w:pPr>
        <w:pStyle w:val="PreformattedText"/>
        <w:bidi w:val="0"/>
        <w:spacing w:before="0" w:after="0"/>
        <w:jc w:val="left"/>
        <w:rPr/>
      </w:pPr>
      <w:r>
        <w:rPr/>
        <w:t>UGyYrzczp2QoLeH5xCzOn6+8qt8xoMamWYgF1mX5I51ASxVUY/uaUD7TQMq87IDd4qUBSwx+JVWOZS</w:t>
      </w:r>
    </w:p>
    <w:p>
      <w:pPr>
        <w:pStyle w:val="PreformattedText"/>
        <w:bidi w:val="0"/>
        <w:spacing w:before="0" w:after="0"/>
        <w:jc w:val="left"/>
        <w:rPr/>
      </w:pPr>
      <w:r>
        <w:rPr/>
        <w:t>viKG5dOCPPUPqq4iUvx7/2QNpp9z/H7QexivgrXc2WLbcdJIv8R3wR/wDAaP4FXEDX8d10vtN/+E11</w:t>
      </w:r>
    </w:p>
    <w:p>
      <w:pPr>
        <w:pStyle w:val="PreformattedText"/>
        <w:bidi w:val="0"/>
        <w:spacing w:before="0" w:after="0"/>
        <w:jc w:val="left"/>
        <w:rPr/>
      </w:pPr>
      <w:r>
        <w:rPr/>
        <w:t>26/m6Yu77CYzEilzufW4Xz3i8sQG1FYMMJlYFDL6PtMXk5hW+4DrcRyYAyLP6gNuq1KGiGrDvDHKq3</w:t>
      </w:r>
    </w:p>
    <w:p>
      <w:pPr>
        <w:pStyle w:val="PreformattedText"/>
        <w:bidi w:val="0"/>
        <w:spacing w:before="0" w:after="0"/>
        <w:jc w:val="left"/>
        <w:rPr/>
      </w:pPr>
      <w:r>
        <w:rPr/>
        <w:t>HUAuuBPHPvyekuDZWP1LsvsljW2b/qXo8w9BGZZSg8xFRkeYwW8NxYGElWmLNsaCOIZX/I+Ly8p4ij</w:t>
      </w:r>
    </w:p>
    <w:p>
      <w:pPr>
        <w:pStyle w:val="PreformattedText"/>
        <w:bidi w:val="0"/>
        <w:spacing w:before="0" w:after="0"/>
        <w:jc w:val="left"/>
        <w:rPr/>
      </w:pPr>
      <w:r>
        <w:rPr/>
        <w:t>zA3CiXqqxBkcEWtM+kusdD6JNsyxdhlzCjcus9+gZmAqUXvPx3ibvXz83B3Ya8xsVMC+QgmHac51Ab</w:t>
      </w:r>
    </w:p>
    <w:p>
      <w:pPr>
        <w:pStyle w:val="PreformattedText"/>
        <w:bidi w:val="0"/>
        <w:spacing w:before="0" w:after="0"/>
        <w:jc w:val="left"/>
        <w:rPr/>
      </w:pPr>
      <w:r>
        <w:rPr/>
        <w:t>zQVHGDcAaGAK/cL41FTeWHJmNhRqWI3dQJNyq9ZrJlGy4bmfpE0gmjw6+nnxFB9yJWunKERVt9FDf8</w:t>
      </w:r>
    </w:p>
    <w:p>
      <w:pPr>
        <w:pStyle w:val="PreformattedText"/>
        <w:bidi w:val="0"/>
        <w:spacing w:before="0" w:after="0"/>
        <w:jc w:val="left"/>
        <w:rPr/>
      </w:pPr>
      <w:r>
        <w:rPr/>
        <w:t>V5lm9/zmv4X+Cu/wX/4jfwV01uGBFg5D6c+/67ytUwmGXNRrnn55nY7m8RsoaqUKO/nxLMBNwqi5f3</w:t>
      </w:r>
    </w:p>
    <w:p>
      <w:pPr>
        <w:pStyle w:val="PreformattedText"/>
        <w:bidi w:val="0"/>
        <w:spacing w:before="0" w:after="0"/>
        <w:jc w:val="left"/>
        <w:rPr/>
      </w:pPr>
      <w:r>
        <w:rPr/>
        <w:t>89ojJfmOBs47xvF3AVLNnz8kKKN0/aCijEocqomnBAmTK5hhFRpQ/eAyiM+HRGjYpGAH5mCHm7mKsq</w:t>
      </w:r>
    </w:p>
    <w:p>
      <w:pPr>
        <w:pStyle w:val="PreformattedText"/>
        <w:bidi w:val="0"/>
        <w:spacing w:before="0" w:after="0"/>
        <w:jc w:val="left"/>
        <w:rPr/>
      </w:pPr>
      <w:r>
        <w:rPr/>
        <w:t>ADTajQlufScS7+fkmdpHxBvcK7LjL6RmpPeWuHcvjiXWoK4g1L7wqcwd3PeRysqjZRlgGM1mNN8iF2</w:t>
      </w:r>
    </w:p>
    <w:p>
      <w:pPr>
        <w:pStyle w:val="PreformattedText"/>
        <w:bidi w:val="0"/>
        <w:spacing w:before="0" w:after="0"/>
        <w:jc w:val="left"/>
        <w:rPr/>
      </w:pPr>
      <w:r>
        <w:rPr/>
        <w:t>kbcXz8/PrHJ4YZhwOpsJuWbHOZbK2YvmVlHb3gD4lYt1EzmBo8vnX9wNrxHXciKurZSFiCjcGqO47b</w:t>
      </w:r>
    </w:p>
    <w:p>
      <w:pPr>
        <w:pStyle w:val="PreformattedText"/>
        <w:bidi w:val="0"/>
        <w:spacing w:before="0" w:after="0"/>
        <w:jc w:val="left"/>
        <w:rPr/>
      </w:pPr>
      <w:r>
        <w:rPr/>
        <w:t>lYPMaqrMQCeK9/aILNMpS7zBecv6gUcsFEp8Q6WY3ONw1PxdL5VC7X8Q1qWXXP8A6E6hcSpWL+K+ly</w:t>
      </w:r>
    </w:p>
    <w:p>
      <w:pPr>
        <w:pStyle w:val="PreformattedText"/>
        <w:bidi w:val="0"/>
        <w:spacing w:before="0" w:after="0"/>
        <w:jc w:val="left"/>
        <w:rPr/>
      </w:pPr>
      <w:r>
        <w:rPr/>
        <w:t>/5zc/HVeWGKFpLyPPj9Q7i7hTaen0il1eYqeYWypU8zJs1Xv7+YXpolLk4JQafeeCUuXT81MFw6uYK</w:t>
      </w:r>
    </w:p>
    <w:p>
      <w:pPr>
        <w:pStyle w:val="PreformattedText"/>
        <w:bidi w:val="0"/>
        <w:spacing w:before="0" w:after="0"/>
        <w:jc w:val="left"/>
        <w:rPr/>
      </w:pPr>
      <w:r>
        <w:rPr/>
        <w:t>dyzgf6goqbnbcFltRjtQ69493hd+kpfKGvMGoFQ051Ts/CSyTICJyMaohBeNw2FqYgMv2/ogtIriPm</w:t>
      </w:r>
    </w:p>
    <w:p>
      <w:pPr>
        <w:pStyle w:val="PreformattedText"/>
        <w:bidi w:val="0"/>
        <w:spacing w:before="0" w:after="0"/>
        <w:jc w:val="left"/>
        <w:rPr/>
      </w:pPr>
      <w:r>
        <w:rPr/>
        <w:t>1E7oF4jJ3gHPa/MdrC+JcOmZfwji+Y1VL58Sg41G1vmpjUDFNscL5lJlRL12hS7VUrKbZS5/57wsxR</w:t>
      </w:r>
    </w:p>
    <w:p>
      <w:pPr>
        <w:pStyle w:val="PreformattedText"/>
        <w:bidi w:val="0"/>
        <w:spacing w:before="0" w:after="0"/>
        <w:jc w:val="left"/>
        <w:rPr/>
      </w:pPr>
      <w:r>
        <w:rPr/>
        <w:t>MNnJNKNkwWHELzbLGTcxNgOri7aPn5/yFBZUzscSwUPz2icNo5KjRg+sabY3HPr09l9obMzkv58x87</w:t>
      </w:r>
    </w:p>
    <w:p>
      <w:pPr>
        <w:pStyle w:val="PreformattedText"/>
        <w:bidi w:val="0"/>
        <w:spacing w:before="0" w:after="0"/>
        <w:jc w:val="left"/>
        <w:rPr/>
      </w:pPr>
      <w:r>
        <w:rPr/>
        <w:t>iIWhuDSPEqR5uCqN/d63C+pe/z5hPxR09Zax/ElF/zH8YlPwNf+onRUTpWGnh8a/73hY7BzAeMP7/2</w:t>
      </w:r>
    </w:p>
    <w:p>
      <w:pPr>
        <w:pStyle w:val="PreformattedText"/>
        <w:bidi w:val="0"/>
        <w:spacing w:before="0" w:after="0"/>
        <w:jc w:val="left"/>
        <w:rPr/>
      </w:pPr>
      <w:r>
        <w:rPr/>
        <w:t>dxtUyvhIYVpKoxqfamFZOWJTFIcXHR3MM8jURkV8tzgUaGPL1g2yX7ywugcH5Pfc4rbFPli5rvJF1X</w:t>
      </w:r>
    </w:p>
    <w:p>
      <w:pPr>
        <w:pStyle w:val="PreformattedText"/>
        <w:bidi w:val="0"/>
        <w:spacing w:before="0" w:after="0"/>
        <w:jc w:val="left"/>
        <w:rPr/>
      </w:pPr>
      <w:r>
        <w:rPr/>
        <w:t>x6TsDM/wBygUVF056IAwjY9nvO+AfjzXyT3iXi0c9/b0wzJbUahlqqgH5b7yps01epb2zFtviXZjTP</w:t>
      </w:r>
    </w:p>
    <w:p>
      <w:pPr>
        <w:pStyle w:val="PreformattedText"/>
        <w:bidi w:val="0"/>
        <w:spacing w:before="0" w:after="0"/>
        <w:jc w:val="left"/>
        <w:rPr/>
      </w:pPr>
      <w:r>
        <w:rPr/>
        <w:t>H8R4qiEiinz+JQLxMsGJy/D1iBZknF1mX2MS+G+Yi6af9+dwUwYPm5dnFMcLvHbzMm9ysXOzPbEtuu</w:t>
      </w:r>
    </w:p>
    <w:p>
      <w:pPr>
        <w:pStyle w:val="PreformattedText"/>
        <w:bidi w:val="0"/>
        <w:spacing w:before="0" w:after="0"/>
        <w:jc w:val="left"/>
        <w:rPr/>
      </w:pPr>
      <w:r>
        <w:rPr/>
        <w:t>ZhO7cWHZYKalrCxc/PmYA8xeZsdyJcMw7jnvdRCrJVi9pg+nQFMOIULW4N4YBBkpzcsGXEJo/Hz9Y5</w:t>
      </w:r>
    </w:p>
    <w:p>
      <w:pPr>
        <w:pStyle w:val="PreformattedText"/>
        <w:bidi w:val="0"/>
        <w:spacing w:before="0" w:after="0"/>
        <w:jc w:val="left"/>
        <w:rPr/>
      </w:pPr>
      <w:r>
        <w:rPr/>
        <w:t>we/9/wBylHHfhiYW24gMwfGoNmP4bnKWXXP8h/MtdH4FDcs3xBHXwnWmV/BZszDRhd4KzZfxD2PP9w</w:t>
      </w:r>
    </w:p>
    <w:p>
      <w:pPr>
        <w:pStyle w:val="PreformattedText"/>
        <w:bidi w:val="0"/>
        <w:spacing w:before="0" w:after="0"/>
        <w:jc w:val="left"/>
        <w:rPr/>
      </w:pPr>
      <w:r>
        <w:rPr/>
        <w:t>7tcTxXM+xHLe0j6HxLG9EunzEXePn7ylZ3BSlVQTIrMVwFfuUtoVAAHmJuHMo8y6gF8Vj9zF394NnF</w:t>
      </w:r>
    </w:p>
    <w:p>
      <w:pPr>
        <w:pStyle w:val="PreformattedText"/>
        <w:bidi w:val="0"/>
        <w:spacing w:before="0" w:after="0"/>
        <w:jc w:val="left"/>
        <w:rPr/>
      </w:pPr>
      <w:r>
        <w:rPr/>
        <w:t>v5894rLQ+k80c+3ErSoW+AOiLYjSPcZiFTXf6T8PeNCAMU3jxKePRjD88/eDLoW3VAbzEfXc83uHjz</w:t>
      </w:r>
    </w:p>
    <w:p>
      <w:pPr>
        <w:pStyle w:val="PreformattedText"/>
        <w:bidi w:val="0"/>
        <w:spacing w:before="0" w:after="0"/>
        <w:jc w:val="left"/>
        <w:rPr/>
      </w:pPr>
      <w:r>
        <w:rPr/>
        <w:t>LJqors4cxpLbJgPKV/BmKiZzY5f1AGDREHEGPH3nlA2bQ+dSxPEpPVzAPVVf8AIF4dTs0RKwZmH6Si</w:t>
      </w:r>
    </w:p>
    <w:p>
      <w:pPr>
        <w:pStyle w:val="PreformattedText"/>
        <w:bidi w:val="0"/>
        <w:spacing w:before="0" w:after="0"/>
        <w:jc w:val="left"/>
        <w:rPr/>
      </w:pPr>
      <w:r>
        <w:rPr/>
        <w:t>4UxFXKGY5fAwBUtGWDVJUBYVn55gvCIYlhp15lISu++IP0lUviKADNnTnGoKaJdlsTmm9ZitxqV7vz</w:t>
      </w:r>
    </w:p>
    <w:p>
      <w:pPr>
        <w:pStyle w:val="PreformattedText"/>
        <w:bidi w:val="0"/>
        <w:spacing w:before="0" w:after="0"/>
        <w:jc w:val="left"/>
        <w:rPr/>
      </w:pPr>
      <w:r>
        <w:rPr/>
        <w:t>Mf3DDA71iKXGz8xRcIct+0QopOirHeYUvH8QvEFVtwu/xn81ZzG/b4WFEFquIKsc/Gb644+GxGT7kK</w:t>
      </w:r>
    </w:p>
    <w:p>
      <w:pPr>
        <w:pStyle w:val="PreformattedText"/>
        <w:bidi w:val="0"/>
        <w:spacing w:before="0" w:after="0"/>
        <w:jc w:val="left"/>
        <w:rPr/>
      </w:pPr>
      <w:r>
        <w:rPr/>
        <w:t>u42chXEwKjD1Y3NKvLKvepvMou+ZVRj43cyLkx8g8cRy53FdaCXhPIigo1KLjUwVWpQXzHDsfP2lX8</w:t>
      </w:r>
    </w:p>
    <w:p>
      <w:pPr>
        <w:pStyle w:val="PreformattedText"/>
        <w:bidi w:val="0"/>
        <w:spacing w:before="0" w:after="0"/>
        <w:jc w:val="left"/>
        <w:rPr/>
      </w:pPr>
      <w:r>
        <w:rPr/>
        <w:t>kULgzA1jUt3xUWR46Y63UKmVzw9u0WiTKV5PvH60vu73f2E3j59JgblHHMTRVy8WMRQL4g2eYN73C+</w:t>
      </w:r>
    </w:p>
    <w:p>
      <w:pPr>
        <w:pStyle w:val="PreformattedText"/>
        <w:bidi w:val="0"/>
        <w:spacing w:before="0" w:after="0"/>
        <w:jc w:val="left"/>
        <w:rPr/>
      </w:pPr>
      <w:r>
        <w:rPr/>
        <w:t>ZWb56ZvxM34qZuLg3ePWJfzy33hYeWJS2XesVEAyagN3xKszqWOO0cyu/wA8Sg/f9xKhbHHaWLzffo</w:t>
      </w:r>
    </w:p>
    <w:p>
      <w:pPr>
        <w:pStyle w:val="PreformattedText"/>
        <w:bidi w:val="0"/>
        <w:spacing w:before="0" w:after="0"/>
        <w:jc w:val="left"/>
        <w:rPr/>
      </w:pPr>
      <w:r>
        <w:rPr/>
        <w:t>4Lg51iLm+Zkwb+0uUmHctF3A73jzKUHA/J/wAitU79/ncoSnU48x8aly2rbn1ihl1KQtZNzNZmDXEC</w:t>
      </w:r>
    </w:p>
    <w:p>
      <w:pPr>
        <w:pStyle w:val="PreformattedText"/>
        <w:bidi w:val="0"/>
        <w:spacing w:before="0" w:after="0"/>
        <w:jc w:val="left"/>
        <w:rPr/>
      </w:pPr>
      <w:r>
        <w:rPr/>
        <w:t>ipjXFzaveaevaUb5gWeBPeQUB6mE95efsD1P6nOYDZ/FrMcBgK0RRhslmHfx1Nw/n38QFRL3jXxhXV</w:t>
      </w:r>
    </w:p>
    <w:p>
      <w:pPr>
        <w:pStyle w:val="PreformattedText"/>
        <w:bidi w:val="0"/>
        <w:spacing w:before="0" w:after="0"/>
        <w:jc w:val="left"/>
        <w:rPr/>
      </w:pPr>
      <w:r>
        <w:rPr/>
        <w:t>7Om5TLHUawsTTnkidsNRblhllFXGtGo6tzKjWOjguVjOonB6PEWd3EqEdd/ncadv3Lz5lCLnmNsrGj</w:t>
      </w:r>
    </w:p>
    <w:p>
      <w:pPr>
        <w:pStyle w:val="PreformattedText"/>
        <w:bidi w:val="0"/>
        <w:spacing w:before="0" w:after="0"/>
        <w:jc w:val="left"/>
        <w:rPr/>
      </w:pPr>
      <w:r>
        <w:rPr/>
        <w:t>W5neGISqf6hxrW5dvUx6+JZW7Z/70Lc8S0tuFPr1KXOCUAUYoU8VK1MFaSYujFRopdRG7Nym8rmU1y</w:t>
      </w:r>
    </w:p>
    <w:p>
      <w:pPr>
        <w:pStyle w:val="PreformattedText"/>
        <w:bidi w:val="0"/>
        <w:spacing w:before="0" w:after="0"/>
        <w:jc w:val="left"/>
        <w:rPr/>
      </w:pPr>
      <w:r>
        <w:rPr/>
        <w:t>wpxKNwKlzDLKvtEq+I3eOZhgW/1AIb8eX08RK8Rx1mCAgjcFHdL0EWlTmV/colGoTtP+xR3n7oQxEV</w:t>
      </w:r>
    </w:p>
    <w:p>
      <w:pPr>
        <w:pStyle w:val="PreformattedText"/>
        <w:bidi w:val="0"/>
        <w:spacing w:before="0" w:after="0"/>
        <w:jc w:val="left"/>
        <w:rPr/>
      </w:pPr>
      <w:r>
        <w:rPr/>
        <w:t>5l59phLcEQrUFlHGBHU1+feUAi5dm4Hdt4jbuUavHEyIcxXAQrdlBFHGILV8TjfRdGLi0Qx5iTEczm</w:t>
      </w:r>
    </w:p>
    <w:p>
      <w:pPr>
        <w:pStyle w:val="PreformattedText"/>
        <w:bidi w:val="0"/>
        <w:spacing w:before="0" w:after="0"/>
        <w:jc w:val="left"/>
        <w:rPr/>
      </w:pPr>
      <w:r>
        <w:rPr/>
        <w:t>bleeJeJi95roXxuC2/uFtc5jV+6fsjVDweHoobg2CJP8JuWXXPx8Sof+AfDk4Z7wKP40itcxuO2fn/</w:t>
      </w:r>
    </w:p>
    <w:p>
      <w:pPr>
        <w:pStyle w:val="PreformattedText"/>
        <w:bidi w:val="0"/>
        <w:spacing w:before="0" w:after="0"/>
        <w:jc w:val="left"/>
        <w:rPr/>
      </w:pPr>
      <w:r>
        <w:rPr/>
        <w:t>ACA4PaJdLuBEus2x3LCYjfEcIsb+0c5xSZHgmVOSDe+ZY419ZkLywyBAVqF1iXT5hZsmLxDOXBziIU</w:t>
      </w:r>
    </w:p>
    <w:p>
      <w:pPr>
        <w:pStyle w:val="PreformattedText"/>
        <w:bidi w:val="0"/>
        <w:spacing w:before="0" w:after="0"/>
        <w:jc w:val="left"/>
        <w:rPr/>
      </w:pPr>
      <w:r>
        <w:rPr/>
        <w:t>LxcqnZ/MISsVGHZx9Gc3HJ5niVy5hujodBUAGVXQHd4INFIL5EyTdGwx1UqRwADBV15R2Eq/SDUMUs</w:t>
      </w:r>
    </w:p>
    <w:p>
      <w:pPr>
        <w:pStyle w:val="PreformattedText"/>
        <w:bidi w:val="0"/>
        <w:spacing w:before="0" w:after="0"/>
        <w:jc w:val="left"/>
        <w:rPr/>
      </w:pPr>
      <w:r>
        <w:rPr/>
        <w:t>pd4qAGTcy1q4xtv6TPvFoviKvDiDlUaCu8OTFz4gmW/z9tsCPAN+emmLWLcxBHrNKBqdmYpsHPHz4g</w:t>
      </w:r>
    </w:p>
    <w:p>
      <w:pPr>
        <w:pStyle w:val="PreformattedText"/>
        <w:bidi w:val="0"/>
        <w:spacing w:before="0" w:after="0"/>
        <w:jc w:val="left"/>
        <w:rPr/>
      </w:pPr>
      <w:r>
        <w:rPr/>
        <w:t>SzuA1mVw1LrErFpmJmjJ87lGEbhbJKbyE178yosuF5nxEFpEK5xKP+dv7l91lS7bjnPEsrm5nbUumN</w:t>
      </w:r>
    </w:p>
    <w:p>
      <w:pPr>
        <w:pStyle w:val="PreformattedText"/>
        <w:bidi w:val="0"/>
        <w:spacing w:before="0" w:after="0"/>
        <w:jc w:val="left"/>
        <w:rPr/>
      </w:pPr>
      <w:r>
        <w:rPr/>
        <w:t>RGu8Bcqnz+IOu0tdxusbiqvibaZel4l8EKVMGneVZZqUNQ7TTc4xUZOHmZvFSgyEZHUUG9fq9u595a</w:t>
      </w:r>
    </w:p>
    <w:p>
      <w:pPr>
        <w:pStyle w:val="PreformattedText"/>
        <w:bidi w:val="0"/>
        <w:spacing w:before="0" w:after="0"/>
        <w:jc w:val="left"/>
        <w:rPr/>
      </w:pPr>
      <w:r>
        <w:rPr/>
        <w:t>6sMVMtfv8AxCb3LGprq1dQOUGy5QWF/wDiSvT+EJWZWb+A/LntLtn0ldy7+8cFvtUfMDt0tHzFrNTe</w:t>
      </w:r>
    </w:p>
    <w:p>
      <w:pPr>
        <w:pStyle w:val="PreformattedText"/>
        <w:bidi w:val="0"/>
        <w:spacing w:before="0" w:after="0"/>
        <w:jc w:val="left"/>
        <w:rPr/>
      </w:pPr>
      <w:r>
        <w:rPr/>
        <w:t>Z6xl8d/v/XWz1iG3YIAqtEEqpvhiF25laNkSpovWJkee0WrYhLFPEVf0jdQvMAByajiS3YLeeYJ95V</w:t>
      </w:r>
    </w:p>
    <w:p>
      <w:pPr>
        <w:pStyle w:val="PreformattedText"/>
        <w:bidi w:val="0"/>
        <w:spacing w:before="0" w:after="0"/>
        <w:jc w:val="left"/>
        <w:rPr/>
      </w:pPr>
      <w:r>
        <w:rPr/>
        <w:t>ZjhXdCzULUBt9IqWyEUw2d3p6QBSDiyvMDpEU2q6fiHDM35hnEsTG/zKUTbH1ZTpuUO9zBzubzaEV2</w:t>
      </w:r>
    </w:p>
    <w:p>
      <w:pPr>
        <w:pStyle w:val="PreformattedText"/>
        <w:bidi w:val="0"/>
        <w:spacing w:before="0" w:after="0"/>
        <w:jc w:val="left"/>
        <w:rPr/>
      </w:pPr>
      <w:r>
        <w:rPr/>
        <w:t>OWPqiIUEpVbhho940QOeP7u09sQqr4lNS5c9ZzcPeWSuIq5i04IrVLTLETFOogw6lVVtsrJNsoGfvK</w:t>
      </w:r>
    </w:p>
    <w:p>
      <w:pPr>
        <w:pStyle w:val="PreformattedText"/>
        <w:bidi w:val="0"/>
        <w:spacing w:before="0" w:after="0"/>
        <w:jc w:val="left"/>
        <w:rPr/>
      </w:pPr>
      <w:r>
        <w:rPr/>
        <w:t>Wr/YHFt/b57Sq5xeY0bpo+f9gmO9QHCyCMkfvOCF65uXmu0b4gikPESFJYxGpj0YN+nRxjmWsu5t89</w:t>
      </w:r>
    </w:p>
    <w:p>
      <w:pPr>
        <w:pStyle w:val="PreformattedText"/>
        <w:bidi w:val="0"/>
        <w:spacing w:before="0" w:after="0"/>
        <w:jc w:val="left"/>
        <w:rPr/>
      </w:pPr>
      <w:r>
        <w:rPr/>
        <w:t>AblmuE5vmZu+Zg8yxzmDF1Tob9H7icqM5/x9jXSoG0sca6Yq4jX2V/5KiSvhD4VzhxEdsQOHeDe99M</w:t>
      </w:r>
    </w:p>
    <w:p>
      <w:pPr>
        <w:pStyle w:val="PreformattedText"/>
        <w:bidi w:val="0"/>
        <w:spacing w:before="0" w:after="0"/>
        <w:jc w:val="left"/>
        <w:rPr/>
      </w:pPr>
      <w:r>
        <w:rPr/>
        <w:t>3icVOb6U8NTNZroXPSU9MWXN7GUDJrUCM7nFTicO8v0v8AuIXLDoRWeW4ZHAz6/P4lAhq/n6RlvbEF</w:t>
      </w:r>
    </w:p>
    <w:p>
      <w:pPr>
        <w:pStyle w:val="PreformattedText"/>
        <w:bidi w:val="0"/>
        <w:spacing w:before="0" w:after="0"/>
        <w:jc w:val="left"/>
        <w:rPr/>
      </w:pPr>
      <w:r>
        <w:rPr/>
        <w:t>OB57RNmor1hV+IjZiLaMdwGjqJQvtKe22O/BY3bRpdwI6rFRnl4XC1NFCcvbt6/WEUu0VrR7XuN3OP</w:t>
      </w:r>
    </w:p>
    <w:p>
      <w:pPr>
        <w:pStyle w:val="PreformattedText"/>
        <w:bidi w:val="0"/>
        <w:spacing w:before="0" w:after="0"/>
        <w:jc w:val="left"/>
        <w:rPr/>
      </w:pPr>
      <w:r>
        <w:rPr/>
        <w:t>MpdQFj7kHPdFW9TQxeGoYHEEhHeoo3sgVhDVIvMdev9RgD2+vecwy83OK+Ci9r6bxmVV7thRzAVZtf</w:t>
      </w:r>
    </w:p>
    <w:p>
      <w:pPr>
        <w:pStyle w:val="PreformattedText"/>
        <w:bidi w:val="0"/>
        <w:spacing w:before="0" w:after="0"/>
        <w:jc w:val="left"/>
        <w:rPr/>
      </w:pPr>
      <w:r>
        <w:rPr/>
        <w:t>n0ltK75/qLozmAmqw94kUVc0Br9+P7ljSv8AfzqAtvK/pLvXmGPSUV7/AD9uJ45iYtfoljVY+feVRj</w:t>
      </w:r>
    </w:p>
    <w:p>
      <w:pPr>
        <w:pStyle w:val="PreformattedText"/>
        <w:bidi w:val="0"/>
        <w:spacing w:before="0" w:after="0"/>
        <w:jc w:val="left"/>
        <w:rPr/>
      </w:pPr>
      <w:r>
        <w:rPr/>
        <w:t>cw7lAgzeoIF/Wpx5hl6Xx1z95UUZIZU6JWYNdc+0rFzFekEqy4hlqYlvzyenzU50ee3h7fjtDPOCCO</w:t>
      </w:r>
    </w:p>
    <w:p>
      <w:pPr>
        <w:pStyle w:val="PreformattedText"/>
        <w:bidi w:val="0"/>
        <w:spacing w:before="0" w:after="0"/>
        <w:jc w:val="left"/>
        <w:rPr/>
      </w:pPr>
      <w:r>
        <w:rPr/>
        <w:t>v4RC7oVA3PPBuOfgsWf+SpXUolEoldKlQhCqcnUnLWIAWfWLwbRpt+0VeNRbvHz+Z5iKUbiNK7IqK4</w:t>
      </w:r>
    </w:p>
    <w:p>
      <w:pPr>
        <w:pStyle w:val="PreformattedText"/>
        <w:bidi w:val="0"/>
        <w:spacing w:before="0" w:after="0"/>
        <w:jc w:val="left"/>
        <w:rPr/>
      </w:pPr>
      <w:r>
        <w:rPr/>
        <w:t>8MyY5gxcRBziFS+QfnxLzXJ+IKFWb0Nbg3kx67ltURaLrMIGcvmo4a5lXQcVzKWS8cQC3yPxAhF0XU</w:t>
      </w:r>
    </w:p>
    <w:p>
      <w:pPr>
        <w:pStyle w:val="PreformattedText"/>
        <w:bidi w:val="0"/>
        <w:spacing w:before="0" w:after="0"/>
        <w:jc w:val="left"/>
        <w:rPr/>
      </w:pPr>
      <w:r>
        <w:rPr/>
        <w:t>JVwrBt8QBjidmajZcwXrEDsbV8BlnPhNM07C5Le2phEABPLjkPsSz5RiCXYlliq0OEGDYTVQtkSu7T</w:t>
      </w:r>
    </w:p>
    <w:p>
      <w:pPr>
        <w:pStyle w:val="PreformattedText"/>
        <w:bidi w:val="0"/>
        <w:spacing w:before="0" w:after="0"/>
        <w:jc w:val="left"/>
        <w:rPr/>
      </w:pPr>
      <w:r>
        <w:rPr/>
        <w:t>bmG/Sl6qvlhFdNy834lkePWIC3vFA5rjtGqo4OIL3xEwtrl7XN44qaxFBY197T1XftAAo4j43FfTj1</w:t>
      </w:r>
    </w:p>
    <w:p>
      <w:pPr>
        <w:pStyle w:val="PreformattedText"/>
        <w:bidi w:val="0"/>
        <w:spacing w:before="0" w:after="0"/>
        <w:jc w:val="left"/>
        <w:rPr/>
      </w:pPr>
      <w:r>
        <w:rPr/>
        <w:t>ggUtweOZeMxcjm+0Htr7R+9xQaGW4cV9+msk5OcUDdx/kAIoDqDa0syK5lmXy/3Fb+fErvsiWVGxXm</w:t>
      </w:r>
    </w:p>
    <w:p>
      <w:pPr>
        <w:pStyle w:val="PreformattedText"/>
        <w:bidi w:val="0"/>
        <w:spacing w:before="0" w:after="0"/>
        <w:jc w:val="left"/>
        <w:rPr/>
      </w:pPr>
      <w:r>
        <w:rPr/>
        <w:t>F84iXk3DtPSN+hK41FETh0g0hxW49VzD3qAuWeHUdyhi8woxLAu8dDxHtDExqMcQWHEMtFRufBnyen</w:t>
      </w:r>
    </w:p>
    <w:p>
      <w:pPr>
        <w:pStyle w:val="PreformattedText"/>
        <w:bidi w:val="0"/>
        <w:spacing w:before="0" w:after="0"/>
        <w:jc w:val="left"/>
        <w:rPr/>
      </w:pPr>
      <w:r>
        <w:rPr/>
        <w:t>MUVj8sX+IGWCbH/5qgAuUWe0PtLs03PWWMn9QyR1C9NQaHvKDModQrZ2gtiI5JWLrOv9gU4qorykQS</w:t>
      </w:r>
    </w:p>
    <w:p>
      <w:pPr>
        <w:pStyle w:val="PreformattedText"/>
        <w:bidi w:val="0"/>
        <w:spacing w:before="0" w:after="0"/>
        <w:jc w:val="left"/>
        <w:rPr/>
      </w:pPr>
      <w:r>
        <w:rPr/>
        <w:t>3Mwd0GXM81Dld3fH0l3q7lvqfOuiHIsAA7iuny+frDKh3+fWFAOY4ZN3qVV7vMQ5ejtcBHO4qHifZO</w:t>
      </w:r>
    </w:p>
    <w:p>
      <w:pPr>
        <w:pStyle w:val="PreformattedText"/>
        <w:bidi w:val="0"/>
        <w:spacing w:before="0" w:after="0"/>
        <w:jc w:val="left"/>
        <w:rPr/>
      </w:pPr>
      <w:r>
        <w:rPr/>
        <w:t>fEM36zsCe+HJ96KlVKEmL5VXPjmLr3twaRd2GTSo4sAdWBXBzkAjLV2jmnUFedgWTNXkMaKJQXECkx</w:t>
      </w:r>
    </w:p>
    <w:p>
      <w:pPr>
        <w:pStyle w:val="PreformattedText"/>
        <w:bidi w:val="0"/>
        <w:spacing w:before="0" w:after="0"/>
        <w:jc w:val="left"/>
        <w:rPr/>
      </w:pPr>
      <w:r>
        <w:rPr/>
        <w:t>Pihm/WASr1iU5QOCbU64gh3Nx+6C2pfOQYl0MvoFm4+FcV9N5X8xLMQwRTekvNfWaM5t+fpLMFzHPh</w:t>
      </w:r>
    </w:p>
    <w:p>
      <w:pPr>
        <w:pStyle w:val="PreformattedText"/>
        <w:bidi w:val="0"/>
        <w:spacing w:before="0" w:after="0"/>
        <w:jc w:val="left"/>
        <w:rPr/>
      </w:pPr>
      <w:r>
        <w:rPr/>
        <w:t>hXGCNDHz5gyjOwazMcwLaIMFrmIF83zUCtuPxPZAQZw1UwlT01PxLfVhdeepd5MSqbJwbitayxEDgg</w:t>
      </w:r>
    </w:p>
    <w:p>
      <w:pPr>
        <w:pStyle w:val="PreformattedText"/>
        <w:bidi w:val="0"/>
        <w:spacing w:before="0" w:after="0"/>
        <w:jc w:val="left"/>
        <w:rPr/>
      </w:pPr>
      <w:r>
        <w:rPr/>
        <w:t>5pg456LsLhSZ1PMHb0mDm5m0bicm2Ua3x6TiOWhCErFSmr4lI2uJQW9fiXUttUF8kGs8xROLh9Yg03</w:t>
      </w:r>
    </w:p>
    <w:p>
      <w:pPr>
        <w:pStyle w:val="PreformattedText"/>
        <w:bidi w:val="0"/>
        <w:spacing w:before="0" w:after="0"/>
        <w:jc w:val="left"/>
        <w:rPr/>
      </w:pPr>
      <w:r>
        <w:rPr/>
        <w:t>79z5JSUz08Pz2/8AlrQsoll56Yc3glc9MBnU47kpuP8AkKeXwFGc56WlWkOy/SaW6+dwFX5zUKFNRA</w:t>
      </w:r>
    </w:p>
    <w:p>
      <w:pPr>
        <w:pStyle w:val="PreformattedText"/>
        <w:bidi w:val="0"/>
        <w:spacing w:before="0" w:after="0"/>
        <w:jc w:val="left"/>
        <w:rPr/>
      </w:pPr>
      <w:r>
        <w:rPr/>
        <w:t>ZjkZqvpLvBEpTLDAyhzPBDKwtd/wCRjBDbCmXz77iLFqeDa/McLyZeQ0TCDTz2m4copU7DULgp7QPi</w:t>
      </w:r>
    </w:p>
    <w:p>
      <w:pPr>
        <w:pStyle w:val="PreformattedText"/>
        <w:bidi w:val="0"/>
        <w:spacing w:before="0" w:after="0"/>
        <w:jc w:val="left"/>
        <w:rPr/>
      </w:pPr>
      <w:r>
        <w:rPr/>
        <w:t>ULVlc+kAiwZd44ry95RuIBc8rq67esIETJeXDTTeFaIMA6rVj4PEDzVJRWgPXI1E008zK1qbpzKtE5</w:t>
      </w:r>
    </w:p>
    <w:p>
      <w:pPr>
        <w:pStyle w:val="PreformattedText"/>
        <w:bidi w:val="0"/>
        <w:spacing w:before="0" w:after="0"/>
        <w:jc w:val="left"/>
        <w:rPr/>
      </w:pPr>
      <w:r>
        <w:rPr/>
        <w:t>SzjEtMcQyt4mIyyzUVuuJsZdl2fXk+nHrLNny/uVulmNGPEBtmV4Pnj+4tY16yjD3f5+4NvF/uWcTB</w:t>
      </w:r>
    </w:p>
    <w:p>
      <w:pPr>
        <w:pStyle w:val="PreformattedText"/>
        <w:bidi w:val="0"/>
        <w:spacing w:before="0" w:after="0"/>
        <w:jc w:val="left"/>
        <w:rPr/>
      </w:pPr>
      <w:r>
        <w:rPr/>
        <w:t>gJzC0FF/P4nrH9wvc/SFghfiOPCV0Uvyy3XEvicZ1MGYas1GWcSw54n5iNSleYZPEBMdeP3Ocb6IKu</w:t>
      </w:r>
    </w:p>
    <w:p>
      <w:pPr>
        <w:pStyle w:val="PreformattedText"/>
        <w:bidi w:val="0"/>
        <w:spacing w:before="0" w:after="0"/>
        <w:jc w:val="left"/>
        <w:rPr/>
      </w:pPr>
      <w:r>
        <w:rPr/>
        <w:t>XZiNVbv9wtyL+W5S6TnXtKXi5+JjfPT89Cl9JtqZykrUrF8yhzbuZ2d5mL3Fha5iVAPb8/mIc728n9</w:t>
      </w:r>
    </w:p>
    <w:p>
      <w:pPr>
        <w:pStyle w:val="PreformattedText"/>
        <w:bidi w:val="0"/>
        <w:spacing w:before="0" w:after="0"/>
        <w:jc w:val="left"/>
        <w:rPr/>
      </w:pPr>
      <w:r>
        <w:rPr/>
        <w:t>nn/5SPKgxsHF3HZHL4/fTSCCMLOOO07eLgBmFNoI61LDGpSHmF0SKX4isVmZPIS/l94YSiLS8X4mKt</w:t>
      </w:r>
    </w:p>
    <w:p>
      <w:pPr>
        <w:pStyle w:val="PreformattedText"/>
        <w:bidi w:val="0"/>
        <w:spacing w:before="0" w:after="0"/>
        <w:jc w:val="left"/>
        <w:rPr/>
      </w:pPr>
      <w:r>
        <w:rPr/>
        <w:t>u3kgr2g1b2r6Rbafm/nL+4BXLhBs2QrjVxjGR3LvFr7xAahlCIMGeIgWrlFMVyNdpUwrsmktZzcAu5</w:t>
      </w:r>
    </w:p>
    <w:p>
      <w:pPr>
        <w:pStyle w:val="PreformattedText"/>
        <w:bidi w:val="0"/>
        <w:spacing w:before="0" w:after="0"/>
        <w:jc w:val="left"/>
        <w:rPr/>
      </w:pPr>
      <w:r>
        <w:rPr/>
        <w:t>D/YZpw5Q8nzqrp4lXCGzYINBqhyq0pcNgYV5aKx4hO/M3l39/MaAd76fRnP/AGNduB21jWMv5lfIaX</w:t>
      </w:r>
    </w:p>
    <w:p>
      <w:pPr>
        <w:pStyle w:val="PreformattedText"/>
        <w:bidi w:val="0"/>
        <w:spacing w:before="0" w:after="0"/>
        <w:jc w:val="left"/>
        <w:rPr/>
      </w:pPr>
      <w:r>
        <w:rPr/>
        <w:t>twndMzmnPmGCjfzmPiae09cFg5g022ziCqDAbp4jQ1zD7DePVwff8AcFTTujHl+s7iWU8V8/P1lUxm</w:t>
      </w:r>
    </w:p>
    <w:p>
      <w:pPr>
        <w:pStyle w:val="PreformattedText"/>
        <w:bidi w:val="0"/>
        <w:spacing w:before="0" w:after="0"/>
        <w:jc w:val="left"/>
        <w:rPr/>
      </w:pPr>
      <w:r>
        <w:rPr/>
        <w:t>lPj57SxBGZkIHJxKDWJearSKhKlYBWYId3jEddyGG+ZiUmW4NNxUW6uYyNRMN68S2S1Nald9wR1snn</w:t>
      </w:r>
    </w:p>
    <w:p>
      <w:pPr>
        <w:pStyle w:val="PreformattedText"/>
        <w:bidi w:val="0"/>
        <w:spacing w:before="0" w:after="0"/>
        <w:jc w:val="left"/>
        <w:rPr/>
      </w:pPr>
      <w:r>
        <w:rPr/>
        <w:t>VxE5JXNs9ddEBm4hCO5gy/LsTePM36ylSl5MwdPRoYO6YiWXC/n5x1HMS9wpWdTA4GuirvcS96lY5r</w:t>
      </w:r>
    </w:p>
    <w:p>
      <w:pPr>
        <w:pStyle w:val="PreformattedText"/>
        <w:bidi w:val="0"/>
        <w:spacing w:before="0" w:after="0"/>
        <w:jc w:val="left"/>
        <w:rPr/>
      </w:pPr>
      <w:r>
        <w:rPr/>
        <w:t>mbzzKV5hXcUAFb7w7UCW9x3P2fT/AORshk1WocH/AJEHDkiI+YFmW+8wPgQGTiLFnvLPNkxEMm4ZHL</w:t>
      </w:r>
    </w:p>
    <w:p>
      <w:pPr>
        <w:pStyle w:val="PreformattedText"/>
        <w:bidi w:val="0"/>
        <w:spacing w:before="0" w:after="0"/>
        <w:jc w:val="left"/>
        <w:rPr/>
      </w:pPr>
      <w:r>
        <w:rPr/>
        <w:t>AxXEEck5lhsov6VxEAvEPf1goS7paz81DKsS6sX5/MRs13gLtdxqqdfnxFFn2fPiIsPEoWciKi6Wgg</w:t>
      </w:r>
    </w:p>
    <w:p>
      <w:pPr>
        <w:pStyle w:val="PreformattedText"/>
        <w:bidi w:val="0"/>
        <w:spacing w:before="0" w:after="0"/>
        <w:jc w:val="left"/>
        <w:rPr/>
      </w:pPr>
      <w:r>
        <w:rPr/>
        <w:t>XRnsEwhjL7zNig3830WEOE7OZ6QvZuVjo2ng17zk3W+npyLQMGHspXhyt5XEEzFDwF/aYvFTa19dZl</w:t>
      </w:r>
    </w:p>
    <w:p>
      <w:pPr>
        <w:pStyle w:val="PreformattedText"/>
        <w:bidi w:val="0"/>
        <w:spacing w:before="0" w:after="0"/>
        <w:jc w:val="left"/>
        <w:rPr/>
      </w:pPr>
      <w:r>
        <w:rPr/>
        <w:t>mQwVksvwa1FjyOW6HOapXvuUTxUo2OF9LiIt+8KKeangSwIDepXDctxFpNxSa1PKVTMZvbOvt9LIEx</w:t>
      </w:r>
    </w:p>
    <w:p>
      <w:pPr>
        <w:pStyle w:val="PreformattedText"/>
        <w:bidi w:val="0"/>
        <w:spacing w:before="0" w:after="0"/>
        <w:jc w:val="left"/>
        <w:rPr/>
      </w:pPr>
      <w:r>
        <w:rPr/>
        <w:t>dcCWAnc+8tJfNfNynoPH7/UDC28wWmT8e/aOjdvnPbtLbveHxcAoXfz9phhz84gjN5eJ53h13qAmXf</w:t>
      </w:r>
    </w:p>
    <w:p>
      <w:pPr>
        <w:pStyle w:val="PreformattedText"/>
        <w:bidi w:val="0"/>
        <w:spacing w:before="0" w:after="0"/>
        <w:jc w:val="left"/>
        <w:rPr/>
      </w:pPr>
      <w:r>
        <w:rPr/>
        <w:t>pM3FK94Jfy+b6FCqgIaHzmI4XVyvpfTEweWoUmskvNTBqc+JTfiAWWyeke8bY5GBTdnRTTG81AcOX5</w:t>
      </w:r>
    </w:p>
    <w:p>
      <w:pPr>
        <w:pStyle w:val="PreformattedText"/>
        <w:bidi w:val="0"/>
        <w:spacing w:before="0" w:after="0"/>
        <w:jc w:val="left"/>
        <w:rPr/>
      </w:pPr>
      <w:r>
        <w:rPr/>
        <w:t>ZZp3NbwPpcDIvnOOI5Uu+I6DdxZr/f8Ak2xVT8eZXTHQf0l/SfQZ3rVwsWbI1y5mRxBOSU2rUoT3Ic</w:t>
      </w:r>
    </w:p>
    <w:p>
      <w:pPr>
        <w:pStyle w:val="PreformattedText"/>
        <w:bidi w:val="0"/>
        <w:spacing w:before="0" w:after="0"/>
        <w:jc w:val="left"/>
        <w:rPr/>
      </w:pPr>
      <w:r>
        <w:rPr/>
        <w:t>+fX8//ABxVdpwIAN/Pz2iBzcwxC4tubYsnEzVcym78RKL7TJfBFp8su0eO8yeYqGdwW6SpS6NyqfeF</w:t>
      </w:r>
    </w:p>
    <w:p>
      <w:pPr>
        <w:pStyle w:val="PreformattedText"/>
        <w:bidi w:val="0"/>
        <w:spacing w:before="0" w:after="0"/>
        <w:jc w:val="left"/>
        <w:rPr/>
      </w:pPr>
      <w:r>
        <w:rPr/>
        <w:t>t7RgrjXdLw+W46Y7wV016ZmD014lLoicZevJz66gpdNYgLkblUZ3UxlTO6/cTI3ZBCZhnPHTzzBpDL</w:t>
      </w:r>
    </w:p>
    <w:p>
      <w:pPr>
        <w:pStyle w:val="PreformattedText"/>
        <w:bidi w:val="0"/>
        <w:spacing w:before="0" w:after="0"/>
        <w:jc w:val="left"/>
        <w:rPr/>
      </w:pPr>
      <w:r>
        <w:rPr/>
        <w:t>HcLVTmLaNCOM0dpoZlHhUtx8269AWrdK3Fat2LxrPm/apV9ymeFSNgPi43D67gNU433E83HKbWDC8V</w:t>
      </w:r>
    </w:p>
    <w:p>
      <w:pPr>
        <w:pStyle w:val="PreformattedText"/>
        <w:bidi w:val="0"/>
        <w:spacing w:before="0" w:after="0"/>
        <w:jc w:val="left"/>
        <w:rPr/>
      </w:pPr>
      <w:r>
        <w:rPr/>
        <w:t>47RGmbfb5r/I3DZvF8/fMO7CnW5aeCVaDKAriY4lMc1AWOGqzLN6Pu4PfUF2479WaDIM/wCRJyn9VM</w:t>
      </w:r>
    </w:p>
    <w:p>
      <w:pPr>
        <w:pStyle w:val="PreformattedText"/>
        <w:bidi w:val="0"/>
        <w:spacing w:before="0" w:after="0"/>
        <w:jc w:val="left"/>
        <w:rPr/>
      </w:pPr>
      <w:r>
        <w:rPr/>
        <w:t>DfPbtEoBdHPmCVTrvEWvBrn6TJsp369oYyVrUCZsp388zbgODPeIeLrX/YjJA6cRq6xcRHc+eY5GHh</w:t>
      </w:r>
    </w:p>
    <w:p>
      <w:pPr>
        <w:pStyle w:val="PreformattedText"/>
        <w:bidi w:val="0"/>
        <w:spacing w:before="0" w:after="0"/>
        <w:jc w:val="left"/>
        <w:rPr/>
      </w:pPr>
      <w:r>
        <w:rPr/>
        <w:t>MkHA3Du7JS+X0gIWKRxiZe0cx0TJb7cQs0Su2psO83BTW53jd0bmlM8Mp8/iK1UKY3K4czXrFg6ztj</w:t>
      </w:r>
    </w:p>
    <w:p>
      <w:pPr>
        <w:pStyle w:val="PreformattedText"/>
        <w:bidi w:val="0"/>
        <w:spacing w:before="0" w:after="0"/>
        <w:jc w:val="left"/>
        <w:rPr/>
      </w:pPr>
      <w:r>
        <w:rPr/>
        <w:t>xT8/PecBxzFYNwC+zpbk/abzFbs10qzHaZ9pl33niBRU8O8Gk7StxbHMt7QazxBtW8pmhXAc+Hnv8A</w:t>
      </w:r>
    </w:p>
    <w:p>
      <w:pPr>
        <w:pStyle w:val="PreformattedText"/>
        <w:bidi w:val="0"/>
        <w:spacing w:before="0" w:after="0"/>
        <w:jc w:val="left"/>
        <w:rPr/>
      </w:pPr>
      <w:r>
        <w:rPr/>
        <w:t>U/8AjbMrW6hTKZ+8S7+fSoobgxqJyf7MjOc/NQ6FObRhZbnHEQwM18/ePmB23LRDiWFFGpwDubZzAT</w:t>
      </w:r>
    </w:p>
    <w:p>
      <w:pPr>
        <w:pStyle w:val="PreformattedText"/>
        <w:bidi w:val="0"/>
        <w:spacing w:before="0" w:after="0"/>
        <w:jc w:val="left"/>
        <w:rPr/>
      </w:pPr>
      <w:r>
        <w:rPr/>
        <w:t>nvLDu5qltn/ZTfEaqmehR7/SPCsfTPMwPYfNTLGfniAyP+xHTDtFGnPPbxBoMYo8IVu00Xwhno3aYi</w:t>
      </w:r>
    </w:p>
    <w:p>
      <w:pPr>
        <w:pStyle w:val="PreformattedText"/>
        <w:bidi w:val="0"/>
        <w:spacing w:before="0" w:after="0"/>
        <w:jc w:val="left"/>
        <w:rPr/>
      </w:pPr>
      <w:r>
        <w:rPr/>
        <w:t>BfBbxK1FK/pqHcCnp8sfxVZOByd1itFrJDFc0ggb7pM5yscxYsoeSwZavNQXVmoYXg5e8Q2sAJhfge</w:t>
      </w:r>
    </w:p>
    <w:p>
      <w:pPr>
        <w:pStyle w:val="PreformattedText"/>
        <w:bidi w:val="0"/>
        <w:spacing w:before="0" w:after="0"/>
        <w:jc w:val="left"/>
        <w:rPr/>
      </w:pPr>
      <w:r>
        <w:rPr/>
        <w:t>Lhl+u8fO2dpWL+0CFNQvxUaM8zP2iLvUoevbvFU1qcytrvs/BrZvs2RogVb3jYK+fPyyhoz9vXvM0c</w:t>
      </w:r>
    </w:p>
    <w:p>
      <w:pPr>
        <w:pStyle w:val="PreformattedText"/>
        <w:bidi w:val="0"/>
        <w:spacing w:before="0" w:after="0"/>
        <w:jc w:val="left"/>
        <w:rPr/>
      </w:pPr>
      <w:r>
        <w:rPr/>
        <w:t>oopAWY3KW7PzG6yUL3+a9ZY88f55ltVvtMG2zlUQWFZlJcGUADnDx2hysjwIlF2kri2SBRbj8wA9yN</w:t>
      </w:r>
    </w:p>
    <w:p>
      <w:pPr>
        <w:pStyle w:val="PreformattedText"/>
        <w:bidi w:val="0"/>
        <w:spacing w:before="0" w:after="0"/>
        <w:jc w:val="left"/>
        <w:rPr/>
      </w:pPr>
      <w:r>
        <w:rPr/>
        <w:t>KXR6QVtcrUaeYd+ZQcwsu4OPM2XLL74lnDLPeWOYovv3iYOXcUpVmfr5jljz/lwxekKPpzL84SDkws</w:t>
      </w:r>
    </w:p>
    <w:p>
      <w:pPr>
        <w:pStyle w:val="PreformattedText"/>
        <w:bidi w:val="0"/>
        <w:spacing w:before="0" w:after="0"/>
        <w:jc w:val="left"/>
        <w:rPr/>
      </w:pPr>
      <w:r>
        <w:rPr/>
        <w:t>brB93xDlLRwxuneD6veNjDH4gl57Z/UNZ7xu7sqvMpQlYX3alk9YmNyrNFSy3Xz/AH0B6D5TMzZfn/</w:t>
      </w:r>
    </w:p>
    <w:p>
      <w:pPr>
        <w:pStyle w:val="PreformattedText"/>
        <w:bidi w:val="0"/>
        <w:spacing w:before="0" w:after="0"/>
        <w:jc w:val="left"/>
        <w:rPr/>
      </w:pPr>
      <w:r>
        <w:rPr/>
        <w:t>ZTd0QfFQLaFk9sd2e54fs/wLRc3mIGv/U6gN3m/mogYPr28R2WbSwriDWM1Gsublurjb5TN06jRo/x</w:t>
      </w:r>
    </w:p>
    <w:p>
      <w:pPr>
        <w:pStyle w:val="PreformattedText"/>
        <w:bidi w:val="0"/>
        <w:spacing w:before="0" w:after="0"/>
        <w:jc w:val="left"/>
        <w:rPr/>
      </w:pPr>
      <w:r>
        <w:rPr/>
        <w:t>DCXTBmC5e8zGgv6/PMXtuN7aiDdMJXJE6u/Mv6Vf+yxLMU7/ADKFrg5/UAg1TFkfT5YXo5fEfY+dx7</w:t>
      </w:r>
    </w:p>
    <w:p>
      <w:pPr>
        <w:pStyle w:val="PreformattedText"/>
        <w:bidi w:val="0"/>
        <w:spacing w:before="0" w:after="0"/>
        <w:jc w:val="left"/>
        <w:rPr/>
      </w:pPr>
      <w:r>
        <w:rPr/>
        <w:t>swIoWHjn3nY+qCrYFMyUCXaJak0fT3htZntiN1iG6eXpEAdvXrMcruXn+oa/cgEtxVtAWzYQlZyuys</w:t>
      </w:r>
    </w:p>
    <w:p>
      <w:pPr>
        <w:pStyle w:val="PreformattedText"/>
        <w:bidi w:val="0"/>
        <w:spacing w:before="0" w:after="0"/>
        <w:jc w:val="left"/>
        <w:rPr/>
      </w:pPr>
      <w:r>
        <w:rPr/>
        <w:t>lG6vOdTUbNxsnAcymNUWgt8W79KlA7DWGPY/LCDN+6QGWmPQ8RDBTYvd7vrHR7ulqrmIpMPIjs6b9J</w:t>
      </w:r>
    </w:p>
    <w:p>
      <w:pPr>
        <w:pStyle w:val="PreformattedText"/>
        <w:bidi w:val="0"/>
        <w:spacing w:before="0" w:after="0"/>
        <w:jc w:val="left"/>
        <w:rPr/>
      </w:pPr>
      <w:r>
        <w:rPr/>
        <w:t>gW4iD0jp32/GWWWx4Hn+oii29/9mzOeA5itcxQ02EsrbfpGmXbAAF4c3xArdr9alss1c3EoCqeI1zx</w:t>
      </w:r>
    </w:p>
    <w:p>
      <w:pPr>
        <w:pStyle w:val="PreformattedText"/>
        <w:bidi w:val="0"/>
        <w:spacing w:before="0" w:after="0"/>
        <w:jc w:val="left"/>
        <w:rPr/>
      </w:pPr>
      <w:r>
        <w:rPr/>
        <w:t>4h8hzxGK1ohSh3XtLuN8biLsfWXRdtx7yxAhyzBghEQmX6R5Gvn6zBcS5ddEssNSwxx++0pcm44Yg2</w:t>
      </w:r>
    </w:p>
    <w:p>
      <w:pPr>
        <w:pStyle w:val="PreformattedText"/>
        <w:bidi w:val="0"/>
        <w:spacing w:before="0" w:after="0"/>
        <w:jc w:val="left"/>
        <w:rPr/>
      </w:pPr>
      <w:r>
        <w:rPr/>
        <w:t>cjURaFfPEDb4i2NygO93FBvVVFjsjTgfn54lrh0ahZd8/mZUWVbxnx86ihdB88wywGWvJkMHiF+7iU</w:t>
      </w:r>
    </w:p>
    <w:p>
      <w:pPr>
        <w:pStyle w:val="PreformattedText"/>
        <w:bidi w:val="0"/>
        <w:spacing w:before="0" w:after="0"/>
        <w:jc w:val="left"/>
        <w:rPr/>
      </w:pPr>
      <w:r>
        <w:rPr/>
        <w:t>uKVAG8kVvAxXwfrcVSq8pgUc8RUU4gFWdcxb1T4h2+gxbgBnvFUQGRCceIItdTixRScI7+0wGeRdz+</w:t>
      </w:r>
    </w:p>
    <w:p>
      <w:pPr>
        <w:pStyle w:val="PreformattedText"/>
        <w:bidi w:val="0"/>
        <w:spacing w:before="0" w:after="0"/>
        <w:jc w:val="left"/>
        <w:rPr/>
      </w:pPr>
      <w:r>
        <w:rPr/>
        <w:t>zn49//AGUl6TM1hZTUSuBguKrrv8kaL2wAFhbgfmvrAUDXZLxhwdyYNs/P2hbA5MfPjieGbZYpeKrn</w:t>
      </w:r>
    </w:p>
    <w:p>
      <w:pPr>
        <w:pStyle w:val="PreformattedText"/>
        <w:bidi w:val="0"/>
        <w:spacing w:before="0" w:after="0"/>
        <w:jc w:val="left"/>
        <w:rPr/>
      </w:pPr>
      <w:r>
        <w:rPr/>
        <w:t>vKDe2Xb5GbwdvebUmPH7mimCrh4+e0EjK07fa/zF5ePzKEvV1OOP6RAxy/P0gFFFV2lCwe/ntEqsX2</w:t>
      </w:r>
    </w:p>
    <w:p>
      <w:pPr>
        <w:pStyle w:val="PreformattedText"/>
        <w:bidi w:val="0"/>
        <w:spacing w:before="0" w:after="0"/>
        <w:jc w:val="left"/>
        <w:rPr/>
      </w:pPr>
      <w:r>
        <w:rPr/>
        <w:t>nGm4No0fn/AJCHsPxNzkGAnR7+kWrW3nzADUoy4r7ygmd9vrAAsTf0Nt5Xt+4l9apATtXYyhNkoxA7</w:t>
      </w:r>
    </w:p>
    <w:p>
      <w:pPr>
        <w:pStyle w:val="PreformattedText"/>
        <w:bidi w:val="0"/>
        <w:spacing w:before="0" w:after="0"/>
        <w:jc w:val="left"/>
        <w:rPr/>
      </w:pPr>
      <w:r>
        <w:rPr/>
        <w:t>LM4FwN4jWeqFLni03i8xgihSfUZc+T9Jvg7rH2RocBX0/wCwBOlnmZ3CDgIvbMw74/Me5A1Hd9tQ1L</w:t>
      </w:r>
    </w:p>
    <w:p>
      <w:pPr>
        <w:pStyle w:val="PreformattedText"/>
        <w:bidi w:val="0"/>
        <w:spacing w:before="0" w:after="0"/>
        <w:jc w:val="left"/>
        <w:rPr/>
      </w:pPr>
      <w:r>
        <w:rPr/>
        <w:t>kuR8FPy/hiNYsSgFd+sDsDuYNrv5+eIVSDn9TyePnGv3Ghs32M+sdtavOOe8xUuYAWsI1dr8/1BTJy</w:t>
      </w:r>
    </w:p>
    <w:p>
      <w:pPr>
        <w:pStyle w:val="PreformattedText"/>
        <w:bidi w:val="0"/>
        <w:spacing w:before="0" w:after="0"/>
        <w:jc w:val="left"/>
        <w:rPr/>
      </w:pPr>
      <w:r>
        <w:rPr/>
        <w:t>doGKwfnctCmuECuGhNeYoU4IVWNRu8Qeyu2VKtcRGS1TCXEVhHHz9o6JbHhSYcS17kQ7gNupR4ivJq</w:t>
      </w:r>
    </w:p>
    <w:p>
      <w:pPr>
        <w:pStyle w:val="PreformattedText"/>
        <w:bidi w:val="0"/>
        <w:spacing w:before="0" w:after="0"/>
        <w:jc w:val="left"/>
        <w:rPr/>
      </w:pPr>
      <w:r>
        <w:rPr/>
        <w:t>APMAZYqjeczENWm/l+0xVVxv8AP+S1xN/P1gtjcyZhWjtxK4pUuhb+5dm7DivzA2riswzrhOCkd39I</w:t>
      </w:r>
    </w:p>
    <w:p>
      <w:pPr>
        <w:pStyle w:val="PreformattedText"/>
        <w:bidi w:val="0"/>
        <w:spacing w:before="0" w:after="0"/>
        <w:jc w:val="left"/>
        <w:rPr/>
      </w:pPr>
      <w:r>
        <w:rPr/>
        <w:t>0hgzKD1YUb3jMMvEuixizl+0EUny7RqDVBA0lLzmF3d1C2JAKzuoA41OaN2Pb/JVNO/xb/8AsNzsGO</w:t>
      </w:r>
    </w:p>
    <w:p>
      <w:pPr>
        <w:pStyle w:val="PreformattedText"/>
        <w:bidi w:val="0"/>
        <w:spacing w:before="0" w:after="0"/>
        <w:jc w:val="left"/>
        <w:rPr/>
      </w:pPr>
      <w:r>
        <w:rPr/>
        <w:t>PpzMtuoFI0/PEpe1wQXoZyqs8TDlx8/wDIAFeYb8xC+agTe5SNHv5iC2bi45bhqYMm3zmLh12ll+vb</w:t>
      </w:r>
    </w:p>
    <w:p>
      <w:pPr>
        <w:pStyle w:val="PreformattedText"/>
        <w:bidi w:val="0"/>
        <w:spacing w:before="0" w:after="0"/>
        <w:jc w:val="left"/>
        <w:rPr/>
      </w:pPr>
      <w:r>
        <w:rPr/>
        <w:t>5qIrMKOM4rv7+sK9Hn5+WUSkMmftFUxv8QTV7MV4JS3dkRWEzqJpbgu4LTa3Kqlo78sTsPaFyyXAGw</w:t>
      </w:r>
    </w:p>
    <w:p>
      <w:pPr>
        <w:pStyle w:val="PreformattedText"/>
        <w:bidi w:val="0"/>
        <w:spacing w:before="0" w:after="0"/>
        <w:jc w:val="left"/>
        <w:rPr/>
      </w:pPr>
      <w:r>
        <w:rPr/>
        <w:t>z0rmKquNKB84mNIHs8esoSWxd3zTtweY3gchp/0efEZQAi3jACyuIpcutR1mnYsQtp5c25zU0IGMAv</w:t>
      </w:r>
    </w:p>
    <w:p>
      <w:pPr>
        <w:pStyle w:val="PreformattedText"/>
        <w:bidi w:val="0"/>
        <w:spacing w:before="0" w:after="0"/>
        <w:jc w:val="left"/>
        <w:rPr/>
      </w:pPr>
      <w:r>
        <w:rPr/>
        <w:t>flvu8RV5KxW/pKvka48xFy5m86iYiVA2MJx6TimFGNTuBFnFjmHEWlu5VDnj0a9OT6y27T+plW7iEO</w:t>
      </w:r>
    </w:p>
    <w:p>
      <w:pPr>
        <w:pStyle w:val="PreformattedText"/>
        <w:bidi w:val="0"/>
        <w:spacing w:before="0" w:after="0"/>
        <w:jc w:val="left"/>
        <w:rPr/>
      </w:pPr>
      <w:r>
        <w:rPr/>
        <w:t>XmKavEuBNMo0NVFRw2g8cuZahYCsebYlMJeqJQseJocb95S9KQySsHXiUGd79JQXt2/M2ps9URjJt8</w:t>
      </w:r>
    </w:p>
    <w:p>
      <w:pPr>
        <w:pStyle w:val="PreformattedText"/>
        <w:bidi w:val="0"/>
        <w:spacing w:before="0" w:after="0"/>
        <w:jc w:val="left"/>
        <w:rPr/>
      </w:pPr>
      <w:r>
        <w:rPr/>
        <w:t>+vaCwFr5z6QN2XfZnjTn9+8S68CC7qI5by8RszrMKq3BBwtUyrN53Gl7vvEauz0i/wCc+0rGTKxKM7</w:t>
      </w:r>
    </w:p>
    <w:p>
      <w:pPr>
        <w:pStyle w:val="PreformattedText"/>
        <w:bidi w:val="0"/>
        <w:spacing w:before="0" w:after="0"/>
        <w:jc w:val="left"/>
        <w:rPr/>
      </w:pPr>
      <w:r>
        <w:rPr/>
        <w:t>+3+RFxM5lPaUJa/qJnHO/n8xUKg2JXHvDBjlnY/LxKExfuja8YhTbgPvC3j65qUGttyxc2du3/AGZH</w:t>
      </w:r>
    </w:p>
    <w:p>
      <w:pPr>
        <w:pStyle w:val="PreformattedText"/>
        <w:bidi w:val="0"/>
        <w:spacing w:before="0" w:after="0"/>
        <w:jc w:val="left"/>
        <w:rPr/>
      </w:pPr>
      <w:r>
        <w:rPr/>
        <w:t>UbvAsh6240dof0MHNer2m8tfeFtOoCeDKLeYVzctcAMdUvMvAsZjGVz+notFwDrorbP/AFuC4KKek4</w:t>
      </w:r>
    </w:p>
    <w:p>
      <w:pPr>
        <w:pStyle w:val="PreformattedText"/>
        <w:bidi w:val="0"/>
        <w:spacing w:before="0" w:after="0"/>
        <w:jc w:val="left"/>
        <w:rPr/>
      </w:pPr>
      <w:r>
        <w:rPr/>
        <w:t>txNNQFjmG849ImR45P6jZxjo9ZZrmBlggcomqH1/MX29EM290VFBsi2fndTCXggIfWX37fN9pairz8</w:t>
      </w:r>
    </w:p>
    <w:p>
      <w:pPr>
        <w:pStyle w:val="PreformattedText"/>
        <w:bidi w:val="0"/>
        <w:spacing w:before="0" w:after="0"/>
        <w:jc w:val="left"/>
        <w:rPr/>
      </w:pPr>
      <w:r>
        <w:rPr/>
        <w:t>1C/pF7xq1cmIEouXiBWDf4v+5Ttr1JtXPzn2iF1S67QpY4e0Ypu4fmuf8mDXePjEQSnXwYBqx4O/9Q</w:t>
      </w:r>
    </w:p>
    <w:p>
      <w:pPr>
        <w:pStyle w:val="PreformattedText"/>
        <w:bidi w:val="0"/>
        <w:spacing w:before="0" w:after="0"/>
        <w:jc w:val="left"/>
        <w:rPr/>
      </w:pPr>
      <w:r>
        <w:rPr/>
        <w:t>g0FOB3feKk1syUwM7oMgd8zRVee55fFQAoFugMLym1fsxFwJjWO7XEo7QgVZowL3XFfSO1dVVRnJV+</w:t>
      </w:r>
    </w:p>
    <w:p>
      <w:pPr>
        <w:pStyle w:val="PreformattedText"/>
        <w:bidi w:val="0"/>
        <w:spacing w:before="0" w:after="0"/>
        <w:jc w:val="left"/>
        <w:rPr/>
      </w:pPr>
      <w:r>
        <w:rPr/>
        <w:t>NveX+BlwD9t/SJIdqg8cy7y4jmADgA/2DdiFB5mpZWDQS/5jLSrr/ss0nr0D/g95UBorHeU5OWj/AJ</w:t>
      </w:r>
    </w:p>
    <w:p>
      <w:pPr>
        <w:pStyle w:val="PreformattedText"/>
        <w:bidi w:val="0"/>
        <w:spacing w:before="0" w:after="0"/>
        <w:jc w:val="left"/>
        <w:rPr/>
      </w:pPr>
      <w:r>
        <w:rPr/>
        <w:t>LcwJOcYhlTn8/SEPK8QrLmA8KZ+fSNrB/yXg1B5VF/f+5rnXeILBYW5LLQRJeXeNRQjfvBu1Dfz9vz</w:t>
      </w:r>
    </w:p>
    <w:p>
      <w:pPr>
        <w:pStyle w:val="PreformattedText"/>
        <w:bidi w:val="0"/>
        <w:spacing w:before="0" w:after="0"/>
        <w:jc w:val="left"/>
        <w:rPr/>
      </w:pPr>
      <w:r>
        <w:rPr/>
        <w:t>FpzFYw0VFOqr5zDLdP78y2pzqOcK89pRYXPvURVZ8fPrMCwzPcRcK++orf6gHCYDcFfXvEF9x1MmM3</w:t>
      </w:r>
    </w:p>
    <w:p>
      <w:pPr>
        <w:pStyle w:val="PreformattedText"/>
        <w:bidi w:val="0"/>
        <w:spacing w:before="0" w:after="0"/>
        <w:jc w:val="left"/>
        <w:rPr/>
      </w:pPr>
      <w:r>
        <w:rPr/>
        <w:t>DFBee3M2sMdoLDiAw2K/PrEN6fzE3+4F41Axe2F/aU6zCuK99TaC+AfOo6nP3gBSS6WXn7esoWvKJi</w:t>
      </w:r>
    </w:p>
    <w:p>
      <w:pPr>
        <w:pStyle w:val="PreformattedText"/>
        <w:bidi w:val="0"/>
        <w:spacing w:before="0" w:after="0"/>
        <w:jc w:val="left"/>
        <w:rPr/>
      </w:pPr>
      <w:r>
        <w:rPr/>
        <w:t>y7TncWymr+dwFggfOJkxgNwdq2ekq0N27l310BAK1MHeP6m9bmeZkly2IJTb2d4GNVbfp8nP1+HTCc</w:t>
      </w:r>
    </w:p>
    <w:p>
      <w:pPr>
        <w:pStyle w:val="PreformattedText"/>
        <w:bidi w:val="0"/>
        <w:spacing w:before="0" w:after="0"/>
        <w:jc w:val="left"/>
        <w:rPr/>
      </w:pPr>
      <w:r>
        <w:rPr/>
        <w:t>hLXUHbpT8O9fzqiZ5kymcMXFSC8a57/Nyq1KEfSAw8x3iN32fmA7YEG3PzzLm2UYtHKzcbdhKt/Ezz</w:t>
      </w:r>
    </w:p>
    <w:p>
      <w:pPr>
        <w:pStyle w:val="PreformattedText"/>
        <w:bidi w:val="0"/>
        <w:spacing w:before="0" w:after="0"/>
        <w:jc w:val="left"/>
        <w:rPr/>
      </w:pPr>
      <w:r>
        <w:rPr/>
        <w:t>qBWvn0g0rmbpUyrwc/n/AGewft/2aVYkc0P+RUrgEKPCFZLuXUW0c+YBcuDcuVqh+dQlvtBsnPj4Lp</w:t>
      </w:r>
    </w:p>
    <w:p>
      <w:pPr>
        <w:pStyle w:val="PreformattedText"/>
        <w:bidi w:val="0"/>
        <w:spacing w:before="0" w:after="0"/>
        <w:jc w:val="left"/>
        <w:rPr/>
      </w:pPr>
      <w:r>
        <w:rPr/>
        <w:t>iFsQrlx+qioashzcXfOQZ3KSlGNq72c4Gs/iAw2O/y48aGLlEJeDOdV69pbtmNK6yI5V9qvNxHllkC</w:t>
      </w:r>
    </w:p>
    <w:p>
      <w:pPr>
        <w:pStyle w:val="PreformattedText"/>
        <w:bidi w:val="0"/>
        <w:spacing w:before="0" w:after="0"/>
        <w:jc w:val="left"/>
        <w:rPr/>
      </w:pPr>
      <w:r>
        <w:rPr/>
        <w:t>FY7FrDkMYSBSiCgmVAXnW+YHOicnFx77gbHEDNu48PaDBe4ww3mNDbpInjWUmatY4hC261EXVaeh/a</w:t>
      </w:r>
    </w:p>
    <w:p>
      <w:pPr>
        <w:pStyle w:val="PreformattedText"/>
        <w:bidi w:val="0"/>
        <w:spacing w:before="0" w:after="0"/>
        <w:jc w:val="left"/>
        <w:rPr/>
      </w:pPr>
      <w:r>
        <w:rPr/>
        <w:t>3FtQ2fP4jlXCB07/OIgY2cFY+fSd73W41eMfVDu0z4gBEw9otlNXftK0TbZMxjMat0ZkoCxgFw2/aA</w:t>
      </w:r>
    </w:p>
    <w:p>
      <w:pPr>
        <w:pStyle w:val="PreformattedText"/>
        <w:bidi w:val="0"/>
        <w:spacing w:before="0" w:after="0"/>
        <w:jc w:val="left"/>
        <w:rPr/>
      </w:pPr>
      <w:r>
        <w:rPr/>
        <w:t>l7/qWos1KUWVf1l8XqIC1k+8AFbYx86lPOQfJG1uJeTZKeGcSvaA1TmFb2iilEFvTxAr29fzAIoDWX</w:t>
      </w:r>
    </w:p>
    <w:p>
      <w:pPr>
        <w:pStyle w:val="PreformattedText"/>
        <w:bidi w:val="0"/>
        <w:spacing w:before="0" w:after="0"/>
        <w:jc w:val="left"/>
        <w:rPr/>
      </w:pPr>
      <w:r>
        <w:rPr/>
        <w:t>d+YPsqNtkFvFQvIOszkS/7msX+a9vxL5YF4KKgrt4RLutHziLduyKm3zK5Jv3l98x+iFjCW/PzzCnX</w:t>
      </w:r>
    </w:p>
    <w:p>
      <w:pPr>
        <w:pStyle w:val="PreformattedText"/>
        <w:bidi w:val="0"/>
        <w:spacing w:before="0" w:after="0"/>
        <w:jc w:val="left"/>
        <w:rPr/>
      </w:pPr>
      <w:r>
        <w:rPr/>
        <w:t>p9IK8FB+sscv+oXWddEYLYi8RB+kbpui5Sely1c639JXhftNN8Tv2JQ/5AKs+fWd7jya57PD7ffUT6</w:t>
      </w:r>
    </w:p>
    <w:p>
      <w:pPr>
        <w:pStyle w:val="PreformattedText"/>
        <w:bidi w:val="0"/>
        <w:spacing w:before="0" w:after="0"/>
        <w:jc w:val="left"/>
        <w:rPr/>
      </w:pPr>
      <w:r>
        <w:rPr/>
        <w:t>jBTUt7/BfWpvEogv1mnmFGdyq8paJUC8E5DUrF8S11/CLC9XBaHmFe0bZMQpYLtSogPSFblUVNcRuP</w:t>
      </w:r>
    </w:p>
    <w:p>
      <w:pPr>
        <w:pStyle w:val="PreformattedText"/>
        <w:bidi w:val="0"/>
        <w:spacing w:before="0" w:after="0"/>
        <w:jc w:val="left"/>
        <w:rPr/>
      </w:pPr>
      <w:r>
        <w:rPr/>
        <w:t>f9Spl3Ux7QC0bgopvBM0JuU3bqtSlpqvEpxLts3ePTx68zI9CJeBw47TDLn1glUc+v0gOrH7fJBBXn</w:t>
      </w:r>
    </w:p>
    <w:p>
      <w:pPr>
        <w:pStyle w:val="PreformattedText"/>
        <w:bidi w:val="0"/>
        <w:spacing w:before="0" w:after="0"/>
        <w:jc w:val="left"/>
        <w:rPr/>
      </w:pPr>
      <w:r>
        <w:rPr/>
        <w:t>PH/ZR3QAUesGmufn5zLl5Z6QJ61Kcs2f8AIW9hC2nb9ehdt64lYpxMe81uJEPV3jXKXGFPPY2veACn</w:t>
      </w:r>
    </w:p>
    <w:p>
      <w:pPr>
        <w:pStyle w:val="PreformattedText"/>
        <w:bidi w:val="0"/>
        <w:spacing w:before="0" w:after="0"/>
        <w:jc w:val="left"/>
        <w:rPr/>
      </w:pPr>
      <w:r>
        <w:rPr/>
        <w:t>qSMn7DsTA6wV4WLHVbeOJekgygWDZfKl5dcQWuRB5sweoZDtmCKAkDlCXWsJEilTwYW7AOAAlMWuqq</w:t>
      </w:r>
    </w:p>
    <w:p>
      <w:pPr>
        <w:pStyle w:val="PreformattedText"/>
        <w:bidi w:val="0"/>
        <w:spacing w:before="0" w:after="0"/>
        <w:jc w:val="left"/>
        <w:rPr/>
      </w:pPr>
      <w:r>
        <w:rPr/>
        <w:t>vJoZJmyvSFe1X6MvrHeMaI94+8vS7i4faGTXEQKLUFQ8T359jMAGLJY79kLcv1lRYsO/z7ygr2MQAX</w:t>
      </w:r>
    </w:p>
    <w:p>
      <w:pPr>
        <w:pStyle w:val="PreformattedText"/>
        <w:bidi w:val="0"/>
        <w:spacing w:before="0" w:after="0"/>
        <w:jc w:val="left"/>
        <w:rPr/>
      </w:pPr>
      <w:r>
        <w:rPr/>
        <w:t>DdePn7TAyV6Ro+TXv83LaPMya/5Nc3nt94OQsGDQXLzvJYhhO3+QE1lT5qNHh4ljwvUvAEa7Z4eCNp</w:t>
      </w:r>
    </w:p>
    <w:p>
      <w:pPr>
        <w:pStyle w:val="PreformattedText"/>
        <w:bidi w:val="0"/>
        <w:spacing w:before="0" w:after="0"/>
        <w:jc w:val="left"/>
        <w:rPr/>
      </w:pPr>
      <w:r>
        <w:rPr/>
        <w:t>v9y6KeEaazEEmDfyxPaU0wKxxNKbjQvj7SqtqypULHofn2ZdN/ZL0FP1+naImu5Pf88f8AZtd5+ft2</w:t>
      </w:r>
    </w:p>
    <w:p>
      <w:pPr>
        <w:pStyle w:val="PreformattedText"/>
        <w:bidi w:val="0"/>
        <w:spacing w:before="0" w:after="0"/>
        <w:jc w:val="left"/>
        <w:rPr/>
      </w:pPr>
      <w:r>
        <w:rPr/>
        <w:t>l8QXjL5mUhVWxC6Vd/T3mbp3cLvmvnEoF7Oe5FXbSfNRF3QYFpdXCr9YqwcoAtue/wA/e4Zi1cq6rM</w:t>
      </w:r>
    </w:p>
    <w:p>
      <w:pPr>
        <w:pStyle w:val="PreformattedText"/>
        <w:bidi w:val="0"/>
        <w:spacing w:before="0" w:after="0"/>
        <w:jc w:val="left"/>
        <w:rPr/>
      </w:pPr>
      <w:r>
        <w:rPr/>
        <w:t>AHmZ4lZWOPUSqaNVHOL9YWPy+sUZ3n6/8AI6vEu3a8xQzoyxo4z2IZxxUvkQXo/qf2b6n85gqXLiWR</w:t>
      </w:r>
    </w:p>
    <w:p>
      <w:pPr>
        <w:pStyle w:val="PreformattedText"/>
        <w:bidi w:val="0"/>
        <w:spacing w:before="0" w:after="0"/>
        <w:jc w:val="left"/>
        <w:rPr/>
      </w:pPr>
      <w:r>
        <w:rPr/>
        <w:t>LJr41W7a42xA7SrhBhtIGBckFFoWUdjKiIprcHDXzU0BiGVc5hp2qBnuzEUM5lmW9IOxxMC6PXzLbG</w:t>
      </w:r>
    </w:p>
    <w:p>
      <w:pPr>
        <w:pStyle w:val="PreformattedText"/>
        <w:bidi w:val="0"/>
        <w:spacing w:before="0" w:after="0"/>
        <w:jc w:val="left"/>
        <w:rPr/>
      </w:pPr>
      <w:r>
        <w:rPr/>
        <w:t>8fPELwgoU0r33NNr4jdXVzYZK59Zau7LOOYvRuA2Xv5+SYacGKY00fedj06uujko1GnBB5WMBUHNQv</w:t>
      </w:r>
    </w:p>
    <w:p>
      <w:pPr>
        <w:pStyle w:val="PreformattedText"/>
        <w:bidi w:val="0"/>
        <w:spacing w:before="0" w:after="0"/>
        <w:jc w:val="left"/>
        <w:rPr/>
      </w:pPr>
      <w:r>
        <w:rPr/>
        <w:t>Du9+MSuvwdz4Htx7zXJzsQtVwcAuj1iOlrnkqtmmQoWgvks4Hy2NprRRFoAApmjh9fN8wCO8YETaPY</w:t>
      </w:r>
    </w:p>
    <w:p>
      <w:pPr>
        <w:pStyle w:val="PreformattedText"/>
        <w:bidi w:val="0"/>
        <w:spacing w:before="0" w:after="0"/>
        <w:jc w:val="left"/>
        <w:rPr/>
      </w:pPr>
      <w:r>
        <w:rPr/>
        <w:t>viN4Edy4KhC+CJx3j5zHl2S5rWW5YPZmK8yriNY3M4DUVlsDTr2t39METs68S3wTPMQKrLN5AIQAAq</w:t>
      </w:r>
    </w:p>
    <w:p>
      <w:pPr>
        <w:pStyle w:val="PreformattedText"/>
        <w:bidi w:val="0"/>
        <w:spacing w:before="0" w:after="0"/>
        <w:jc w:val="left"/>
        <w:rPr/>
      </w:pPr>
      <w:r>
        <w:rPr/>
        <w:t>qiY/qFVWFgIQBw7ct/1EuqwzskMnYl6o135qYYCGqNv3/wCRkwN48QUVLcd5jvPnzAitfmVTkR9Llj</w:t>
      </w:r>
    </w:p>
    <w:p>
      <w:pPr>
        <w:pStyle w:val="PreformattedText"/>
        <w:bidi w:val="0"/>
        <w:spacing w:before="0" w:after="0"/>
        <w:jc w:val="left"/>
        <w:rPr/>
      </w:pPr>
      <w:r>
        <w:rPr/>
        <w:t>qqnKZp8kMcnz85nZZ/Usccwc1xHSnEUMxBZxcz3MVNmpYhp+cXAgNp9feHY4/HrCs8PiWdVfb9xy6B</w:t>
      </w:r>
    </w:p>
    <w:p>
      <w:pPr>
        <w:pStyle w:val="PreformattedText"/>
        <w:bidi w:val="0"/>
        <w:spacing w:before="0" w:after="0"/>
        <w:jc w:val="left"/>
        <w:rPr/>
      </w:pPr>
      <w:r>
        <w:rPr/>
        <w:t>+0TRzA1iIMZLTHHOt3A0M/3B5gW0bfSNNb+fvFxXFzHEXVQDr3SnFwliVmWW2n0StmLhEtsM1uZV2+</w:t>
      </w:r>
    </w:p>
    <w:p>
      <w:pPr>
        <w:pStyle w:val="PreformattedText"/>
        <w:bidi w:val="0"/>
        <w:spacing w:before="0" w:after="0"/>
        <w:jc w:val="left"/>
        <w:rPr/>
      </w:pPr>
      <w:r>
        <w:rPr/>
        <w:t>fmoaoiVQ0kHA4r59odkjZrcS0RriDWTZj/AGZsfl8/mO8cRzg92GGzB8/P2h3ccQbgM7+f3KVc54eT</w:t>
      </w:r>
    </w:p>
    <w:p>
      <w:pPr>
        <w:pStyle w:val="PreformattedText"/>
        <w:bidi w:val="0"/>
        <w:spacing w:before="0" w:after="0"/>
        <w:jc w:val="left"/>
        <w:rPr/>
      </w:pPr>
      <w:r>
        <w:rPr/>
        <w:t>2ftA+BQ1/wCC42+O/DiJ4frFPiCjZkGILfHHeYR5KxLvJl9Z6bhrE3Tx0paGW3xmZLXBv/ICrWUq81</w:t>
      </w:r>
    </w:p>
    <w:p>
      <w:pPr>
        <w:pStyle w:val="PreformattedText"/>
        <w:bidi w:val="0"/>
        <w:spacing w:before="0" w:after="0"/>
        <w:jc w:val="left"/>
        <w:rPr/>
      </w:pPr>
      <w:r>
        <w:rPr/>
        <w:t>FxyMwYHz6wvjb5uVeLXKpxdfOYKpsD/tTLP3fmLguN7jebqriHKRVrcbfVMBNv0lPe/XOPaW5ICCjz</w:t>
      </w:r>
    </w:p>
    <w:p>
      <w:pPr>
        <w:pStyle w:val="PreformattedText"/>
        <w:bidi w:val="0"/>
        <w:spacing w:before="0" w:after="0"/>
        <w:jc w:val="left"/>
        <w:rPr/>
      </w:pPr>
      <w:r>
        <w:rPr/>
        <w:t>1Wi4lt5QVjSCWOFPqekL0NIsVG/e3BDmxt4TFiePtDawC73EbymzkvjAQ8zV1SihlVthpNcBMOoTGX</w:t>
      </w:r>
    </w:p>
    <w:p>
      <w:pPr>
        <w:pStyle w:val="PreformattedText"/>
        <w:bidi w:val="0"/>
        <w:spacing w:before="0" w:after="0"/>
        <w:jc w:val="left"/>
        <w:rPr/>
      </w:pPr>
      <w:r>
        <w:rPr/>
        <w:t>u/AQMieJi23h9PzKu6L57Df9yxADZSHBRq+RfSV1w7Tu+WK5llY1MnE0B0GIZlXziUe0sHzCsXbUBi</w:t>
      </w:r>
    </w:p>
    <w:p>
      <w:pPr>
        <w:pStyle w:val="PreformattedText"/>
        <w:bidi w:val="0"/>
        <w:spacing w:before="0" w:after="0"/>
        <w:jc w:val="left"/>
        <w:rPr/>
      </w:pPr>
      <w:r>
        <w:rPr/>
        <w:t>0/cu26qIaIUZ5Pn57Sl1sqJ6D9fP2mEoSjjXcQxnRLb83LaKYJf2+fn7Qq+X9f5EvLfpKXugGVWI+8</w:t>
      </w:r>
    </w:p>
    <w:p>
      <w:pPr>
        <w:pStyle w:val="PreformattedText"/>
        <w:bidi w:val="0"/>
        <w:spacing w:before="0" w:after="0"/>
        <w:jc w:val="left"/>
        <w:rPr/>
      </w:pPr>
      <w:r>
        <w:rPr/>
        <w:t>5uBPn3jzjn5+/4iNnT7y6A33j2MHbzKV28xFztCjd/3EvK4rU4Fx3Y5qVDDzBbMTNa4qWBGVtPn54g</w:t>
      </w:r>
    </w:p>
    <w:p>
      <w:pPr>
        <w:pStyle w:val="PreformattedText"/>
        <w:bidi w:val="0"/>
        <w:spacing w:before="0" w:after="0"/>
        <w:jc w:val="left"/>
        <w:rPr/>
      </w:pPr>
      <w:r>
        <w:rPr/>
        <w:t>g8wtKeOTtLbdHv5l2Gn7esG+1fOPftCtkUs+sSuNTk5s7DcTVH594LNUxcg4L+nzxBtTfmFvHJ6RHK</w:t>
      </w:r>
    </w:p>
    <w:p>
      <w:pPr>
        <w:pStyle w:val="PreformattedText"/>
        <w:bidi w:val="0"/>
        <w:spacing w:before="0" w:after="0"/>
        <w:jc w:val="left"/>
        <w:rPr/>
      </w:pPr>
      <w:r>
        <w:rPr/>
        <w:t>XUrYwZ1LVTMAKlMNf55gdqfnmXKaq8xV/1LOPn1g4zjGocu8Aq32lPoPnHjvGtNrGxw4l8NSnjfz9o</w:t>
      </w:r>
    </w:p>
    <w:p>
      <w:pPr>
        <w:pStyle w:val="PreformattedText"/>
        <w:bidi w:val="0"/>
        <w:spacing w:before="0" w:after="0"/>
        <w:jc w:val="left"/>
        <w:rPr/>
      </w:pPr>
      <w:r>
        <w:rPr/>
        <w:t>6Av9CFpmooHdiJr5/cSrt/uWb1KJMM+o49z9fFXwQduOiS+yVrzUEt1/Fz0o1r4rWvMVvOBFsPaGB5</w:t>
      </w:r>
    </w:p>
    <w:p>
      <w:pPr>
        <w:pStyle w:val="PreformattedText"/>
        <w:bidi w:val="0"/>
        <w:spacing w:before="0" w:after="0"/>
        <w:jc w:val="left"/>
        <w:rPr/>
      </w:pPr>
      <w:r>
        <w:rPr/>
        <w:t>RT1P2/uAmZntmFYsa2fP0l4rPrB7DApVILSxca5/UsLvL+5VHNworbG1X/ACCFN+NsQat4xEt2N15/</w:t>
      </w:r>
    </w:p>
    <w:p>
      <w:pPr>
        <w:pStyle w:val="PreformattedText"/>
        <w:bidi w:val="0"/>
        <w:spacing w:before="0" w:after="0"/>
        <w:jc w:val="left"/>
        <w:rPr/>
      </w:pPr>
      <w:r>
        <w:rPr/>
        <w:t>qHNt/SIvox9f6gN0kKS6M6CLedt+39xjgwyqJkww1ACpYzMDwhAhkmelVRioZU6jhsWiCeCBtoF3eL</w:t>
      </w:r>
    </w:p>
    <w:p>
      <w:pPr>
        <w:pStyle w:val="PreformattedText"/>
        <w:bidi w:val="0"/>
        <w:spacing w:before="0" w:after="0"/>
        <w:jc w:val="left"/>
        <w:rPr/>
      </w:pPr>
      <w:r>
        <w:rPr/>
        <w:t>uvOtx9AAwykoskhC/EpAu0yyvf6c/aMXkqzNrqZRajoBWEMKloWdryvHAUGIItkqg+x6GewbiXmlWM</w:t>
      </w:r>
    </w:p>
    <w:p>
      <w:pPr>
        <w:pStyle w:val="PreformattedText"/>
        <w:bidi w:val="0"/>
        <w:spacing w:before="0" w:after="0"/>
        <w:jc w:val="left"/>
        <w:rPr/>
      </w:pPr>
      <w:r>
        <w:rPr/>
        <w:t>mM2OlfX0jXqLbzTdPkv3jbLOjsuTh03kYB+3ul0O8K3OTtcXtQcyiaiD6JRi2n0XXrj8yyrsfSUrCX</w:t>
      </w:r>
    </w:p>
    <w:p>
      <w:pPr>
        <w:pStyle w:val="PreformattedText"/>
        <w:bidi w:val="0"/>
        <w:spacing w:before="0" w:after="0"/>
        <w:jc w:val="left"/>
        <w:rPr/>
      </w:pPr>
      <w:r>
        <w:rPr/>
        <w:t>KVh/vz6Qb9ICtV89/pFBoPn8Qrz6y1Y3ELYP1FD0ltoMxw9ZR0qXWsxdbzVZm15SOAH1mzxGjD/wB/</w:t>
      </w:r>
    </w:p>
    <w:p>
      <w:pPr>
        <w:pStyle w:val="PreformattedText"/>
        <w:bidi w:val="0"/>
        <w:spacing w:before="0" w:after="0"/>
        <w:jc w:val="left"/>
        <w:rPr/>
      </w:pPr>
      <w:r>
        <w:rPr/>
        <w:t>VxU30sZRlu0nJw/MVgcpM6vB9pWeQZgUa3/2NtE7TJw9YUj294FLNT2iMqoLv3JbXaU9rpf6uZKPn/</w:t>
      </w:r>
    </w:p>
    <w:p>
      <w:pPr>
        <w:pStyle w:val="PreformattedText"/>
        <w:bidi w:val="0"/>
        <w:spacing w:before="0" w:after="0"/>
        <w:jc w:val="left"/>
        <w:rPr/>
      </w:pPr>
      <w:r>
        <w:rPr/>
        <w:t>Zd294i8r4+xM+rmFJTnNxCrNXj55l4RyPz8koMnMXN3NjWmZDWYdj4+e8umrlrS/fe5S0y0pZQKVqL</w:t>
      </w:r>
    </w:p>
    <w:p>
      <w:pPr>
        <w:pStyle w:val="PreformattedText"/>
        <w:bidi w:val="0"/>
        <w:spacing w:before="0" w:after="0"/>
        <w:jc w:val="left"/>
        <w:rPr/>
      </w:pPr>
      <w:r>
        <w:rPr/>
        <w:t>PGon0PaFurYV6GKJXHz+YVriZN7r7+fEC8cvftz/AHDOc/PzqXwb8QTnf5ltgsZk8v38+s3rbgn2il</w:t>
      </w:r>
    </w:p>
    <w:p>
      <w:pPr>
        <w:pStyle w:val="PreformattedText"/>
        <w:bidi w:val="0"/>
        <w:spacing w:before="0" w:after="0"/>
        <w:jc w:val="left"/>
        <w:rPr/>
      </w:pPr>
      <w:r>
        <w:rPr/>
        <w:t>7gmwjjh8/P1gd6qUvnOovJl9vH9PM07/qc+kHyT6PJ9fz8CV8W9xCVK95TvPEzxdETfwHSgL8OY1FN</w:t>
      </w:r>
    </w:p>
    <w:p>
      <w:pPr>
        <w:pStyle w:val="PreformattedText"/>
        <w:bidi w:val="0"/>
        <w:spacing w:before="0" w:after="0"/>
        <w:jc w:val="left"/>
        <w:rPr/>
      </w:pPr>
      <w:r>
        <w:rPr/>
        <w:t>DgftBtLwQV3YhGl4bl8tktz3x/ssmNXG7ziFOIN4c93mIKQMVLyzEKLklW83iUNsG4A4oXj57SrM4Y</w:t>
      </w:r>
    </w:p>
    <w:p>
      <w:pPr>
        <w:pStyle w:val="PreformattedText"/>
        <w:bidi w:val="0"/>
        <w:spacing w:before="0" w:after="0"/>
        <w:jc w:val="left"/>
        <w:rPr/>
      </w:pPr>
      <w:r>
        <w:rPr/>
        <w:t>k0WOOYvOe5/wAgKZzTt58y3nUw5NTbjXMFrkjN8wFeIiuyBvx4+dQmj0ivG4ildrda9+rfhTAGWpVe</w:t>
      </w:r>
    </w:p>
    <w:p>
      <w:pPr>
        <w:pStyle w:val="PreformattedText"/>
        <w:bidi w:val="0"/>
        <w:spacing w:before="0" w:after="0"/>
        <w:jc w:val="left"/>
        <w:rPr/>
      </w:pPr>
      <w:r>
        <w:rPr/>
        <w:t>kuOooiyxmvQlxgAmlm/haq76gjTklcqLOCgt8CmYEVCUtV3vHiHHFDz8+Y4mVlAoC+cawd2iDBZDYk</w:t>
      </w:r>
    </w:p>
    <w:p>
      <w:pPr>
        <w:pStyle w:val="PreformattedText"/>
        <w:bidi w:val="0"/>
        <w:spacing w:before="0" w:after="0"/>
        <w:jc w:val="left"/>
        <w:rPr/>
      </w:pPr>
      <w:r>
        <w:rPr/>
        <w:t>SjiqC2ercsjOStAUV++2ITcLFjr/pxDvno0cANArNb3Fvd1HacrHDFVuImzqDfRQl12QyKys8vFcV2</w:t>
      </w:r>
    </w:p>
    <w:p>
      <w:pPr>
        <w:pStyle w:val="PreformattedText"/>
        <w:bidi w:val="0"/>
        <w:spacing w:before="0" w:after="0"/>
        <w:jc w:val="left"/>
        <w:rPr/>
      </w:pPr>
      <w:r>
        <w:rPr/>
        <w:t>i5vUM+k8u4d7z50RKZZfxHduoGHcA3/2WZ4mHT3ilHAbhxXv6/8AI0ayLBz4jweYIHvqCG9IJ2tgEl</w:t>
      </w:r>
    </w:p>
    <w:p>
      <w:pPr>
        <w:pStyle w:val="PreformattedText"/>
        <w:bidi w:val="0"/>
        <w:spacing w:before="0" w:after="0"/>
        <w:jc w:val="left"/>
        <w:rPr/>
      </w:pPr>
      <w:r>
        <w:rPr/>
        <w:t>vnxCHMImT0+8rylD9YgzLBh8wHXKTZRuAwv9RBkfZnIRS2Q8bL/NStJR8+JQya7doAV4nlqswots+f</w:t>
      </w:r>
    </w:p>
    <w:p>
      <w:pPr>
        <w:pStyle w:val="PreformattedText"/>
        <w:bidi w:val="0"/>
        <w:spacing w:before="0" w:after="0"/>
        <w:jc w:val="left"/>
        <w:rPr/>
      </w:pPr>
      <w:r>
        <w:rPr/>
        <w:t>xxEAS6/f0j43KRSAaTDNK+/0leM/OP8AY0MTk12xz4r9ym/7mXpM9D7/ADzHXgivB9oNtmK+8O89cf</w:t>
      </w:r>
    </w:p>
    <w:p>
      <w:pPr>
        <w:pStyle w:val="PreformattedText"/>
        <w:bidi w:val="0"/>
        <w:spacing w:before="0" w:after="0"/>
        <w:jc w:val="left"/>
        <w:rPr/>
      </w:pPr>
      <w:r>
        <w:rPr/>
        <w:t>ibV2uvFxC3Kz9/qFDT6vziNyuTt77qa1mvlm+T5+fxG0vh27TCNZm1P+wb8iF2/NxW+0uuH1lY8fPE</w:t>
      </w:r>
    </w:p>
    <w:p>
      <w:pPr>
        <w:pStyle w:val="PreformattedText"/>
        <w:bidi w:val="0"/>
        <w:spacing w:before="0" w:after="0"/>
        <w:jc w:val="left"/>
        <w:rPr/>
      </w:pPr>
      <w:r>
        <w:rPr/>
        <w:t>bQ7D8/8AYhjfbO5UXxKas1DE7h7b+34+ByfyAlYMAeYvwnT8IHd7nBUFcneIlDRLJU4ioeFl02l0V9</w:t>
      </w:r>
    </w:p>
    <w:p>
      <w:pPr>
        <w:pStyle w:val="PreformattedText"/>
        <w:bidi w:val="0"/>
        <w:spacing w:before="0" w:after="0"/>
        <w:jc w:val="left"/>
        <w:rPr/>
      </w:pPr>
      <w:r>
        <w:rPr/>
        <w:t>/3FRo5I/dMGbiKBpKw1iNC3P5iuO2v3E9BLtrk/Ebuhc/NfSKlmeK7zuLqAXOPHofeIVl3uj9+YAvq</w:t>
      </w:r>
    </w:p>
    <w:p>
      <w:pPr>
        <w:pStyle w:val="PreformattedText"/>
        <w:bidi w:val="0"/>
        <w:spacing w:before="0" w:after="0"/>
        <w:jc w:val="left"/>
        <w:rPr/>
      </w:pPr>
      <w:r>
        <w:rPr/>
        <w:t>TS6x84l1ooe/EQPMWl2uFneIXvFXAmtEV2NTPEyrWCoQVx0Cg7QA5VaD3jzgoLTYu3z2GPQaRkmeUo</w:t>
      </w:r>
    </w:p>
    <w:p>
      <w:pPr>
        <w:pStyle w:val="PreformattedText"/>
        <w:bidi w:val="0"/>
        <w:spacing w:before="0" w:after="0"/>
        <w:jc w:val="left"/>
        <w:rPr/>
      </w:pPr>
      <w:r>
        <w:rPr/>
        <w:t>FxQUERoWzCFu5eaRdgomXk6crd+vpUU1Xe7p9r5lCpJTWADrStoazeCNfAtSASDGJ32BiICBQy2wLq</w:t>
      </w:r>
    </w:p>
    <w:p>
      <w:pPr>
        <w:pStyle w:val="PreformattedText"/>
        <w:bidi w:val="0"/>
        <w:spacing w:before="0" w:after="0"/>
        <w:jc w:val="left"/>
        <w:rPr/>
      </w:pPr>
      <w:r>
        <w:rPr/>
        <w:t>+XOcELVuDWkTHmLElVVquy/aPc4Ys0ZlQKiY3BHXTId5ZzUB7q19932InJ3Xz7zDGRLLp3Cgw2s3rU</w:t>
      </w:r>
    </w:p>
    <w:p>
      <w:pPr>
        <w:pStyle w:val="PreformattedText"/>
        <w:bidi w:val="0"/>
        <w:spacing w:before="0" w:after="0"/>
        <w:jc w:val="left"/>
        <w:rPr/>
      </w:pPr>
      <w:r>
        <w:rPr/>
        <w:t>3g384lUnH5/wCQu40QGbwR5XTz86hbJq5hIVfLLGVGDN32mcHohS93qDxXiNBTr5+0RVZ+fEL5D9Pe</w:t>
      </w:r>
    </w:p>
    <w:p>
      <w:pPr>
        <w:pStyle w:val="PreformattedText"/>
        <w:bidi w:val="0"/>
        <w:spacing w:before="0" w:after="0"/>
        <w:jc w:val="left"/>
        <w:rPr/>
      </w:pPr>
      <w:r>
        <w:rPr/>
        <w:t>CKwjQvbFZGpqe6Z24jdd0aleYlxEy5/qHY0/PyzMKYoUeCVq2BRhN7il4X6yrJNFdns/PrLEa7RAHK</w:t>
      </w:r>
    </w:p>
    <w:p>
      <w:pPr>
        <w:pStyle w:val="PreformattedText"/>
        <w:bidi w:val="0"/>
        <w:spacing w:before="0" w:after="0"/>
        <w:jc w:val="left"/>
        <w:rPr/>
      </w:pPr>
      <w:r>
        <w:rPr/>
        <w:t>aHIRHWm4K+pLVp3xK48xLzzAUyZqUm2PzCq7rmdnPfj0hp8c+naNKmB9JlGRYBzWYEKZ2tP3ltWcbl</w:t>
      </w:r>
    </w:p>
    <w:p>
      <w:pPr>
        <w:pStyle w:val="PreformattedText"/>
        <w:bidi w:val="0"/>
        <w:spacing w:before="0" w:after="0"/>
        <w:jc w:val="left"/>
        <w:rPr/>
      </w:pPr>
      <w:r>
        <w:rPr/>
        <w:t>lYwRS83Gxfn/AL7wtcZO/wA/mNIbeHeUdGOb7S+WR5lIDm5g0Y/uGXiG8VUORX0zLxeL/MClJH6D9o</w:t>
      </w:r>
    </w:p>
    <w:p>
      <w:pPr>
        <w:pStyle w:val="PreformattedText"/>
        <w:bidi w:val="0"/>
        <w:spacing w:before="0" w:after="0"/>
        <w:jc w:val="left"/>
        <w:rPr/>
      </w:pPr>
      <w:r>
        <w:rPr/>
        <w:t>gbZaF8W/Rg4xCscnJ4nllZ6OT7dWGWVnxEr+Nm8fAK/DsmD0iqzqBWXEo023e4uW/9jQN6+se7rt4h</w:t>
      </w:r>
    </w:p>
    <w:p>
      <w:pPr>
        <w:pStyle w:val="PreformattedText"/>
        <w:bidi w:val="0"/>
        <w:spacing w:before="0" w:after="0"/>
        <w:jc w:val="left"/>
        <w:rPr/>
      </w:pPr>
      <w:r>
        <w:rPr/>
        <w:t>Qs47Qu8ZfpB9mc5lnLMmO8aXyQNrV/PrB0+fn8xKcMv0/wB/U5FvUoMK9X59YgAN/P3/AFAz8v8Akp</w:t>
      </w:r>
    </w:p>
    <w:p>
      <w:pPr>
        <w:pStyle w:val="PreformattedText"/>
        <w:bidi w:val="0"/>
        <w:spacing w:before="0" w:after="0"/>
        <w:jc w:val="left"/>
        <w:rPr/>
      </w:pPr>
      <w:r>
        <w:rPr/>
        <w:t>Mvy/dwLjq4Ahp+5OxxHPMWznLiB6Lhwcysstr8TVD1xACeGBrtUuUoMFXX6vbxAcRpHHf11iEKJVVN</w:t>
      </w:r>
    </w:p>
    <w:p>
      <w:pPr>
        <w:pStyle w:val="PreformattedText"/>
        <w:bidi w:val="0"/>
        <w:spacing w:before="0" w:after="0"/>
        <w:jc w:val="left"/>
        <w:rPr/>
      </w:pPr>
      <w:r>
        <w:rPr/>
        <w:t>d57Lz5iHYBlk5o7m621DP8A2ppVF2RprntKtoZsypsfczj6RgiuzQRXgEzv2i9FzLW0CztGQMWyV8J</w:t>
      </w:r>
    </w:p>
    <w:p>
      <w:pPr>
        <w:pStyle w:val="PreformattedText"/>
        <w:bidi w:val="0"/>
        <w:spacing w:before="0" w:after="0"/>
        <w:jc w:val="left"/>
        <w:rPr/>
      </w:pPr>
      <w:r>
        <w:rPr/>
        <w:t>+ncW8cC48y0D3CjP2QP048HbxCTYnqxgDWwmWeqBXiJqn14NH033lVUI6orxGjmUYq7lBr5+e0Lfog</w:t>
      </w:r>
    </w:p>
    <w:p>
      <w:pPr>
        <w:pStyle w:val="PreformattedText"/>
        <w:bidi w:val="0"/>
        <w:spacing w:before="0" w:after="0"/>
        <w:jc w:val="left"/>
        <w:rPr/>
      </w:pPr>
      <w:r>
        <w:rPr/>
        <w:t>51pxBDLT+e0HxcRriDFKjRdl8eYZ6fqZNL/UyZHy/EM7WpcIm0YFpqMLcsn4gU22SgswfWewgo4uXW</w:t>
      </w:r>
    </w:p>
    <w:p>
      <w:pPr>
        <w:pStyle w:val="PreformattedText"/>
        <w:bidi w:val="0"/>
        <w:spacing w:before="0" w:after="0"/>
        <w:jc w:val="left"/>
        <w:rPr/>
      </w:pPr>
      <w:r>
        <w:rPr/>
        <w:t>9TTcSqWsZr+4AOSNjWu1yuWC/pLQO/Mb52h3JRWNRwhr+v+9ombVhxCvRKOBLsB0GoFtNlup45lN5f</w:t>
      </w:r>
    </w:p>
    <w:p>
      <w:pPr>
        <w:pStyle w:val="PreformattedText"/>
        <w:bidi w:val="0"/>
        <w:spacing w:before="0" w:after="0"/>
        <w:jc w:val="left"/>
        <w:rPr/>
      </w:pPr>
      <w:r>
        <w:rPr/>
        <w:t>SahRhjGO39zsKPP7hjuJSwscr+IABsQ5qLtr6QS3d/z57wDXP+wAkxdk5riAvNYZdsy01mBRTn5+bl</w:t>
      </w:r>
    </w:p>
    <w:p>
      <w:pPr>
        <w:pStyle w:val="PreformattedText"/>
        <w:bidi w:val="0"/>
        <w:spacing w:before="0" w:after="0"/>
        <w:jc w:val="left"/>
        <w:rPr/>
      </w:pPr>
      <w:r>
        <w:rPr/>
        <w:t>Cd0rmUN25YuzX5alOGgb/uVimem56YbhhziYZPrKzV36yrdwLMb7fP4lIX2gJzj7Zi3pzBxB3It6OR</w:t>
      </w:r>
    </w:p>
    <w:p>
      <w:pPr>
        <w:pStyle w:val="PreformattedText"/>
        <w:bidi w:val="0"/>
        <w:spacing w:before="0" w:after="0"/>
        <w:jc w:val="left"/>
        <w:rPr/>
      </w:pPr>
      <w:r>
        <w:rPr/>
        <w:t>/P2+DnoyulP8O9wI9Dp2V8C4Sxhu5zR9PntEGTiIeGWGl7uPtLuCgzq/rEemDXMsljU9NRxqm7ilvO</w:t>
      </w:r>
    </w:p>
    <w:p>
      <w:pPr>
        <w:pStyle w:val="PreformattedText"/>
        <w:bidi w:val="0"/>
        <w:spacing w:before="0" w:after="0"/>
        <w:jc w:val="left"/>
        <w:rPr/>
      </w:pPr>
      <w:r>
        <w:rPr/>
        <w:t>JS7tv0gL594GQOD6zDhtzMs7a+fcmRzp+cesGnJnMV6/SCweA+8zVVMmxb37efMLKGoEZbS4gad/n+</w:t>
      </w:r>
    </w:p>
    <w:p>
      <w:pPr>
        <w:pStyle w:val="PreformattedText"/>
        <w:bidi w:val="0"/>
        <w:spacing w:before="0" w:after="0"/>
        <w:jc w:val="left"/>
        <w:rPr/>
      </w:pPr>
      <w:r>
        <w:rPr/>
        <w:t>oAdNw6G2DcMpx/iDJTC688sGm4I6i0XB/E8UrktewajognKbeK9GY2Ge8vsv3hU97dEOrdU3fIYTMB</w:t>
      </w:r>
    </w:p>
    <w:p>
      <w:pPr>
        <w:pStyle w:val="PreformattedText"/>
        <w:bidi w:val="0"/>
        <w:spacing w:before="0" w:after="0"/>
        <w:jc w:val="left"/>
        <w:rPr/>
      </w:pPr>
      <w:r>
        <w:rPr/>
        <w:t>7T2djVCom0KQVKUADJYu29tGN81jEtOxF24bL5vHp6wc/a4eqBgXeVrmAQi8C9vGn6wwgYV7CPtcUu</w:t>
      </w:r>
    </w:p>
    <w:p>
      <w:pPr>
        <w:pStyle w:val="PreformattedText"/>
        <w:bidi w:val="0"/>
        <w:spacing w:before="0" w:after="0"/>
        <w:jc w:val="left"/>
        <w:rPr/>
      </w:pPr>
      <w:r>
        <w:rPr/>
        <w:t>VNXdhi8d5aET0jnHmIY34z0VlrG36GfdxXNxvm7r7/P2mOcH1+8Mvh9/WIHK26lTjSOFbXnXmWLc2U</w:t>
      </w:r>
    </w:p>
    <w:p>
      <w:pPr>
        <w:pStyle w:val="PreformattedText"/>
        <w:bidi w:val="0"/>
        <w:spacing w:before="0" w:after="0"/>
        <w:jc w:val="left"/>
        <w:rPr/>
      </w:pPr>
      <w:r>
        <w:rPr/>
        <w:t>cff1ms7IO3vuYfTtK4XDGrlr5+sQMQNV5/5UDkNShENbzBnG/nUVVOSaO0Zcyd5SyxYBwfMr6N9/rF</w:t>
      </w:r>
    </w:p>
    <w:p>
      <w:pPr>
        <w:pStyle w:val="PreformattedText"/>
        <w:bidi w:val="0"/>
        <w:spacing w:before="0" w:after="0"/>
        <w:jc w:val="left"/>
        <w:rPr/>
      </w:pPr>
      <w:r>
        <w:rPr/>
        <w:t>TNCyl0tZkWGCDTbu6mXEGwDl64itWbjbpohd0y+H/kpM6Ytuecy1U7gLniZqnU59pe13HAszw/O4ya</w:t>
      </w:r>
    </w:p>
    <w:p>
      <w:pPr>
        <w:pStyle w:val="PreformattedText"/>
        <w:bidi w:val="0"/>
        <w:spacing w:before="0" w:after="0"/>
        <w:jc w:val="left"/>
        <w:rPr/>
      </w:pPr>
      <w:r>
        <w:rPr/>
        <w:t>uXTNlZ+fnUEQOSrO3k/wCxo1v7S9ozj3mByxx/sRwq+VwVBVxTPmtfOJ6cRO0AcMSnS5S51fvNs8N/</w:t>
      </w:r>
    </w:p>
    <w:p>
      <w:pPr>
        <w:pStyle w:val="PreformattedText"/>
        <w:bidi w:val="0"/>
        <w:spacing w:before="0" w:after="0"/>
        <w:jc w:val="left"/>
        <w:rPr/>
      </w:pPr>
      <w:r>
        <w:rPr/>
        <w:t>9l77S8Zq5jnMunIX57RsCnO/8J3Gf36yk/P0htoyTMM8XMVZtKPFyjPaUh2RsXzL74+fnMDgYT6Sx5</w:t>
      </w:r>
    </w:p>
    <w:p>
      <w:pPr>
        <w:pStyle w:val="PreformattedText"/>
        <w:bidi w:val="0"/>
        <w:spacing w:before="0" w:after="0"/>
        <w:jc w:val="left"/>
        <w:rPr/>
      </w:pPr>
      <w:r>
        <w:rPr/>
        <w:t>Lhd/8AuMn4l/EsVzC76PZLSs1A7xK+EB5iU1119/geCKGHo/ELG/n0lXf0lKY5+kbyc3xEiKyu+Ihh</w:t>
      </w:r>
    </w:p>
    <w:p>
      <w:pPr>
        <w:pStyle w:val="PreformattedText"/>
        <w:bidi w:val="0"/>
        <w:spacing w:before="0" w:after="0"/>
        <w:jc w:val="left"/>
        <w:rPr/>
      </w:pPr>
      <w:r>
        <w:rPr/>
        <w:t>mu02HMya16ygu2oj2XN4YcUvN3B+kzrh/PeCXyesNULX3gFKD68XB5f7Mt2g+kVtb/nn0ivHaGBGBe</w:t>
      </w:r>
    </w:p>
    <w:p>
      <w:pPr>
        <w:pStyle w:val="PreformattedText"/>
        <w:bidi w:val="0"/>
        <w:spacing w:before="0" w:after="0"/>
        <w:jc w:val="left"/>
        <w:rPr/>
      </w:pPr>
      <w:r>
        <w:rPr/>
        <w:t>0RPL1/E5o3BfcWiyOICnhDU5P3McalKuYPBK9SPULT3qpem6VY2LrvAVDbn7n7i3luozfb67zArYdQ</w:t>
      </w:r>
    </w:p>
    <w:p>
      <w:pPr>
        <w:pStyle w:val="PreformattedText"/>
        <w:bidi w:val="0"/>
        <w:spacing w:before="0" w:after="0"/>
        <w:jc w:val="left"/>
        <w:rPr/>
      </w:pPr>
      <w:r>
        <w:rPr/>
        <w:t>LYYoo1ZZhYzarr3w9UwFvIWWIgow7VjN+Bs/7EFAQNHKfYlNgKtTAMql+6iVCBaVylP6XeVT8CW0sn</w:t>
      </w:r>
    </w:p>
    <w:p>
      <w:pPr>
        <w:pStyle w:val="PreformattedText"/>
        <w:bidi w:val="0"/>
        <w:spacing w:before="0" w:after="0"/>
        <w:jc w:val="left"/>
        <w:rPr/>
      </w:pPr>
      <w:r>
        <w:rPr/>
        <w:t>ZpdveGtQZeQcZ5rUPqdKv2dB0TsjBNf6J73LXG/m/bvF4KxLcZg0q16HEC8uJkhoDiI9/8lYomBpbl</w:t>
      </w:r>
    </w:p>
    <w:p>
      <w:pPr>
        <w:pStyle w:val="PreformattedText"/>
        <w:bidi w:val="0"/>
        <w:spacing w:before="0" w:after="0"/>
        <w:jc w:val="left"/>
        <w:rPr/>
      </w:pPr>
      <w:r>
        <w:rPr/>
        <w:t>5a2EoNB4mULmVeWKOOz/ALG9PzBLX6y2xYiV4S90fL7d5VcB+T0ngPmCBR9J6MSgXVeYhUC6nh4nde</w:t>
      </w:r>
    </w:p>
    <w:p>
      <w:pPr>
        <w:pStyle w:val="PreformattedText"/>
        <w:bidi w:val="0"/>
        <w:spacing w:before="0" w:after="0"/>
        <w:jc w:val="left"/>
        <w:rPr/>
      </w:pPr>
      <w:r>
        <w:rPr/>
        <w:t>b9P+/aPPjcyqcb+soTixxhqFc5e0cxt7QG1QlFB94KfCZcmOSBi0smTfz8/aXeWrha1eYrK7qWinfm</w:t>
      </w:r>
    </w:p>
    <w:p>
      <w:pPr>
        <w:pStyle w:val="PreformattedText"/>
        <w:bidi w:val="0"/>
        <w:spacing w:before="0" w:after="0"/>
        <w:jc w:val="left"/>
        <w:rPr/>
      </w:pPr>
      <w:r>
        <w:rPr/>
        <w:t>UTGwH1gKY3++D0leWmVFheRUFoyL9f8AsLrO/mui0Vx4qVwzJXZEblXY0L7/APYAM7rj9RVZ+fn/AG</w:t>
      </w:r>
    </w:p>
    <w:p>
      <w:pPr>
        <w:pStyle w:val="PreformattedText"/>
        <w:bidi w:val="0"/>
        <w:spacing w:before="0" w:after="0"/>
        <w:jc w:val="left"/>
        <w:rPr/>
      </w:pPr>
      <w:r>
        <w:rPr/>
        <w:t>NOW7RSyjX/ACZGnUvvqGsbmG9TyalPtPD7znxxNk1mNJg/b5Zd9olL4v5PniDHwzueI+/wr0q/iSb+</w:t>
      </w:r>
    </w:p>
    <w:p>
      <w:pPr>
        <w:pStyle w:val="PreformattedText"/>
        <w:bidi w:val="0"/>
        <w:spacing w:before="0" w:after="0"/>
        <w:jc w:val="left"/>
        <w:rPr/>
      </w:pPr>
      <w:r>
        <w:rPr/>
        <w:t>Busbg6A6UZNdHBcHN4fSUq3US22/H5mJ3fO4NYM/OZedaqc02y4WZ+fxKTeMwus7hm3lAtLl3ioURN</w:t>
      </w:r>
    </w:p>
    <w:p>
      <w:pPr>
        <w:pStyle w:val="PreformattedText"/>
        <w:bidi w:val="0"/>
        <w:spacing w:before="0" w:after="0"/>
        <w:jc w:val="left"/>
        <w:rPr/>
      </w:pPr>
      <w:r>
        <w:rPr/>
        <w:t>B9YZYnuywZhJL2zZDn+o3U6JVOLqo1kwBluAdRRpxMJXJK0OK1jEo5vPz81LlqHESupc+Llip95XBD</w:t>
      </w:r>
    </w:p>
    <w:p>
      <w:pPr>
        <w:pStyle w:val="PreformattedText"/>
        <w:bidi w:val="0"/>
        <w:spacing w:before="0" w:after="0"/>
        <w:jc w:val="left"/>
        <w:rPr/>
      </w:pPr>
      <w:r>
        <w:rPr/>
        <w:t>dtM5qIiLIN5HSm2/PBHML4cEwnOeYtJhY4Hd+576gulqN1ZwO9YlVBKCr/BVbIG4wci9hsF9Nq7Kag</w:t>
      </w:r>
    </w:p>
    <w:p>
      <w:pPr>
        <w:pStyle w:val="PreformattedText"/>
        <w:bidi w:val="0"/>
        <w:spacing w:before="0" w:after="0"/>
        <w:jc w:val="left"/>
        <w:rPr/>
      </w:pPr>
      <w:r>
        <w:rPr/>
        <w:t>wSrDGFE38niXFgXkL1o9IyDol26Pc5x5jK7gp5S7AaG9XiO9WWzZp3025vK3MGorfBkjyOOg4b0r/Y</w:t>
      </w:r>
    </w:p>
    <w:p>
      <w:pPr>
        <w:pStyle w:val="PreformattedText"/>
        <w:bidi w:val="0"/>
        <w:spacing w:before="0" w:after="0"/>
        <w:jc w:val="left"/>
        <w:rPr/>
      </w:pPr>
      <w:r>
        <w:rPr/>
        <w:t>EI6l130H1ynk7xGGH+OZY1d/5EjdlvP9zeefn8S2n9ICy1+/M0o7/SIMxAbgeMQM5MQAWBjzDTWvvU</w:t>
      </w:r>
    </w:p>
    <w:p>
      <w:pPr>
        <w:pStyle w:val="PreformattedText"/>
        <w:bidi w:val="0"/>
        <w:spacing w:before="0" w:after="0"/>
        <w:jc w:val="left"/>
        <w:rPr/>
      </w:pPr>
      <w:r>
        <w:rPr/>
        <w:t>vkupgEMrqCJbp9Jpk0iLtazDCzEYyaM4+veZVwMesr8j1gKLpuWex9PMMNnz2gR3iGDOpdE7xbRSOI</w:t>
      </w:r>
    </w:p>
    <w:p>
      <w:pPr>
        <w:pStyle w:val="PreformattedText"/>
        <w:bidi w:val="0"/>
        <w:spacing w:before="0" w:after="0"/>
        <w:jc w:val="left"/>
        <w:rPr/>
      </w:pPr>
      <w:r>
        <w:rPr/>
        <w:t>KDV573Lj7RVX8n+TWb94JQwsas94tNJ6e8RMO5mV5z/UAxdsqLMBEu1t0/mGV4pMUVcMlcc+niFsuF</w:t>
      </w:r>
    </w:p>
    <w:p>
      <w:pPr>
        <w:pStyle w:val="PreformattedText"/>
        <w:bidi w:val="0"/>
        <w:spacing w:before="0" w:after="0"/>
        <w:jc w:val="left"/>
        <w:rPr/>
      </w:pPr>
      <w:r>
        <w:rPr/>
        <w:t>SNCrssqWlNfP8AcvEPDIQUCyRXBR8twAq3Pt8sAZKrv1w4SsYl2vepbz/xKclzu7vHzzC7Xv8Af1gP</w:t>
      </w:r>
    </w:p>
    <w:p>
      <w:pPr>
        <w:pStyle w:val="PreformattedText"/>
        <w:bidi w:val="0"/>
        <w:spacing w:before="0" w:after="0"/>
        <w:jc w:val="left"/>
        <w:rPr/>
      </w:pPr>
      <w:r>
        <w:rPr/>
        <w:t>eUC2vl8+ksVCnWpbV8s19ZiF6JgKluYLXmUG9ztWT51GwA5+583Gj5IBduCY9oD9SUa30Zx0H+Cu3w</w:t>
      </w:r>
    </w:p>
    <w:p>
      <w:pPr>
        <w:pStyle w:val="PreformattedText"/>
        <w:bidi w:val="0"/>
        <w:spacing w:before="0" w:after="0"/>
        <w:jc w:val="left"/>
        <w:rPr/>
      </w:pPr>
      <w:r>
        <w:rPr/>
        <w:t>g7vHb4UzN3pBYrco4qpzfaJkn/AH1jhrYQVfeI4c6IDLiOXaNi8QU9Za/sgDRtmS+O0rIFW+l8wouT</w:t>
      </w:r>
    </w:p>
    <w:p>
      <w:pPr>
        <w:pStyle w:val="PreformattedText"/>
        <w:bidi w:val="0"/>
        <w:spacing w:before="0" w:after="0"/>
        <w:jc w:val="left"/>
        <w:rPr/>
      </w:pPr>
      <w:r>
        <w:rPr/>
        <w:t>0hgMK7SjDQjPz+u0rghd+8Qt2EyciuPPnxKwWc35+fWdn35f+S05cGHmA0soYWSl0YIfc94A4/owWu</w:t>
      </w:r>
    </w:p>
    <w:p>
      <w:pPr>
        <w:pStyle w:val="PreformattedText"/>
        <w:bidi w:val="0"/>
        <w:spacing w:before="0" w:after="0"/>
        <w:jc w:val="left"/>
        <w:rPr/>
      </w:pPr>
      <w:r>
        <w:rPr/>
        <w:t>0iA3hYL8/10KDEPFRezl9iVdnQRw5sbObPSKAyv1q/p68zFtktlB7NapjAm3Cr1Y+b1xqCgeCHdsTF</w:t>
      </w:r>
    </w:p>
    <w:p>
      <w:pPr>
        <w:pStyle w:val="PreformattedText"/>
        <w:bidi w:val="0"/>
        <w:spacing w:before="0" w:after="0"/>
        <w:jc w:val="left"/>
        <w:rPr/>
      </w:pPr>
      <w:r>
        <w:rPr/>
        <w:t>2e0Vk22r2ZKuhxh5iHMBV3FC2QZVDbxGtTBI2Jo2yXZTmUTBg5NNJfJq+dwFU9tVZiC8ng1qGyVNlb</w:t>
      </w:r>
    </w:p>
    <w:p>
      <w:pPr>
        <w:pStyle w:val="PreformattedText"/>
        <w:bidi w:val="0"/>
        <w:spacing w:before="0" w:after="0"/>
        <w:jc w:val="left"/>
        <w:rPr/>
      </w:pPr>
      <w:r>
        <w:rPr/>
        <w:t>srs8HHrARXay/GIs/V6ODxzLr0TDzFq5cAYwdojfJ1ARpoXmDRqDQbuCA3LTTz8/WVb3JQ3L3dSiUs</w:t>
      </w:r>
    </w:p>
    <w:p>
      <w:pPr>
        <w:pStyle w:val="PreformattedText"/>
        <w:bidi w:val="0"/>
        <w:spacing w:before="0" w:after="0"/>
        <w:jc w:val="left"/>
        <w:rPr/>
      </w:pPr>
      <w:r>
        <w:rPr/>
        <w:t>xyL7EtqjmIaHzzNtspdEDIYiCmNi4TTT+orbGAFlfPeUOy/fz7QZe7zDWBg/EAVeHiZMYlG21iDQv6</w:t>
      </w:r>
    </w:p>
    <w:p>
      <w:pPr>
        <w:pStyle w:val="PreformattedText"/>
        <w:bidi w:val="0"/>
        <w:spacing w:before="0" w:after="0"/>
        <w:jc w:val="left"/>
        <w:rPr/>
      </w:pPr>
      <w:r>
        <w:rPr/>
        <w:t>xLyZF+pOElxqmpRaOAx7xAaG8fJOLQVXsiNXsx/wAlVqn5XKE0/WApdmT2+fMGwJNzX++ZgDf9yoVY</w:t>
      </w:r>
    </w:p>
    <w:p>
      <w:pPr>
        <w:pStyle w:val="PreformattedText"/>
        <w:bidi w:val="0"/>
        <w:spacing w:before="0" w:after="0"/>
        <w:jc w:val="left"/>
        <w:rPr/>
      </w:pPr>
      <w:r>
        <w:rPr/>
        <w:t>+Ji4r73EOxMqHt83Glsz++8o88XKc1Vc94025limxiroJsnBEJYx3TyyuFRqZMEXtuW+Ugmw3z3Jzn</w:t>
      </w:r>
    </w:p>
    <w:p>
      <w:pPr>
        <w:pStyle w:val="PreformattedText"/>
        <w:bidi w:val="0"/>
        <w:spacing w:before="0" w:after="0"/>
        <w:jc w:val="left"/>
        <w:rPr/>
      </w:pPr>
      <w:r>
        <w:rPr/>
        <w:t>vW5vssq27zEGW35+sEUpD8ZpzFZl7j4+0pinnoFtEqKJWLI3ac/idtMyZcvz9+88sPz8/eYMQr3VPo</w:t>
      </w:r>
    </w:p>
    <w:p>
      <w:pPr>
        <w:pStyle w:val="PreformattedText"/>
        <w:bidi w:val="0"/>
        <w:spacing w:before="0" w:after="0"/>
        <w:jc w:val="left"/>
        <w:rPr/>
      </w:pPr>
      <w:r>
        <w:rPr/>
        <w:t>v9yvvAqncxfnproa/gq/gMKIip6HQXXaZ1TNU6qDm4Dd+JRLC/luBonGztDvSq5mFUtYUo5H1iXZ3i</w:t>
      </w:r>
    </w:p>
    <w:p>
      <w:pPr>
        <w:pStyle w:val="PreformattedText"/>
        <w:bidi w:val="0"/>
        <w:spacing w:before="0" w:after="0"/>
        <w:jc w:val="left"/>
        <w:rPr/>
      </w:pPr>
      <w:r>
        <w:rPr/>
        <w:t>fVPC5Qs1uKXaxl04MnoTgwz9vEwc6JZl2v3/zvMp4/PmIYELdvz4jwvL9oFXOxwTBTmt1x/wB5ltMJ</w:t>
      </w:r>
    </w:p>
    <w:p>
      <w:pPr>
        <w:pStyle w:val="PreformattedText"/>
        <w:bidi w:val="0"/>
        <w:spacing w:before="0" w:after="0"/>
        <w:jc w:val="left"/>
        <w:rPr/>
      </w:pPr>
      <w:r>
        <w:rPr/>
        <w:t>9v8AfnmFbcMa8KD8QSqX5agtxldoaL4ZurUF+7DyIglKuY6ln5sZTvRzFBsDQd6mUNIsPb7wN7zZBG</w:t>
      </w:r>
    </w:p>
    <w:p>
      <w:pPr>
        <w:pStyle w:val="PreformattedText"/>
        <w:bidi w:val="0"/>
        <w:spacing w:before="0" w:after="0"/>
        <w:jc w:val="left"/>
        <w:rPr/>
      </w:pPr>
      <w:r>
        <w:rPr/>
        <w:t>lVjIu3iYZBTdisr6Lq5VLE0oaDvZ9nvCwFO0Nmzq9C9uLInNGug6oqBKSkRkctIoDLCKF4dqciBa0C</w:t>
      </w:r>
    </w:p>
    <w:p>
      <w:pPr>
        <w:pStyle w:val="PreformattedText"/>
        <w:bidi w:val="0"/>
        <w:spacing w:before="0" w:after="0"/>
        <w:jc w:val="left"/>
        <w:rPr/>
      </w:pPr>
      <w:r>
        <w:rPr/>
        <w:t>WrCsJW1cOqgrfOuwfB167mBZV5uNUlQN01i/XibRD80deYA4iA+Jlw3HDka8XxPOr9+f8meVW+blN1</w:t>
      </w:r>
    </w:p>
    <w:p>
      <w:pPr>
        <w:pStyle w:val="PreformattedText"/>
        <w:bidi w:val="0"/>
        <w:spacing w:before="0" w:after="0"/>
        <w:jc w:val="left"/>
        <w:rPr/>
      </w:pPr>
      <w:r>
        <w:rPr/>
        <w:t>zM8T1biGrIgxAgr19vMcgy/PMox2lbluMsFdVTHLF/2mGHfbvEoG8nziEqrwx60R5tL9JQAvOf0TMD</w:t>
      </w:r>
    </w:p>
    <w:p>
      <w:pPr>
        <w:pStyle w:val="PreformattedText"/>
        <w:bidi w:val="0"/>
        <w:spacing w:before="0" w:after="0"/>
        <w:jc w:val="left"/>
        <w:rPr/>
      </w:pPr>
      <w:r>
        <w:rPr/>
        <w:t>iFGFlYuzNxehUpV5nzzuKd91yxCu1eOYtsUQR2nclq3XYlu+MfaAFzmFuDcLKF7/ADEDTpi/Q8/uIb</w:t>
      </w:r>
    </w:p>
    <w:p>
      <w:pPr>
        <w:pStyle w:val="PreformattedText"/>
        <w:bidi w:val="0"/>
        <w:spacing w:before="0" w:after="0"/>
        <w:jc w:val="left"/>
        <w:rPr/>
      </w:pPr>
      <w:r>
        <w:rPr/>
        <w:t>PMLypi54RAO77yZSc1DLfAxpho+cfiWnn0grA/yIhTs8fuZ8vf/Ios0YiQeJRF7SGxCOPeLmsL/Pf0</w:t>
      </w:r>
    </w:p>
    <w:p>
      <w:pPr>
        <w:pStyle w:val="PreformattedText"/>
        <w:bidi w:val="0"/>
        <w:spacing w:before="0" w:after="0"/>
        <w:jc w:val="left"/>
        <w:rPr/>
      </w:pPr>
      <w:r>
        <w:rPr/>
        <w:t>lFVq6+al3rU+yc3eFiB3SyuyBpzXtj/sWi+fn5+0ULA95blxz594BogApq/vPJoILeoDh7QeOZjfEr</w:t>
      </w:r>
    </w:p>
    <w:p>
      <w:pPr>
        <w:pStyle w:val="PreformattedText"/>
        <w:bidi w:val="0"/>
        <w:spacing w:before="0" w:after="0"/>
        <w:jc w:val="left"/>
        <w:rPr/>
      </w:pPr>
      <w:r>
        <w:rPr/>
        <w:t>vro6aqUwYESs0yuV+kwfGogszXj9wvURJ/1P8AICvMVlhuWSzrWIXz/Al+vwc50vpoJZqNJfE2dkzM</w:t>
      </w:r>
    </w:p>
    <w:p>
      <w:pPr>
        <w:pStyle w:val="PreformattedText"/>
        <w:bidi w:val="0"/>
        <w:spacing w:before="0" w:after="0"/>
        <w:jc w:val="left"/>
        <w:rPr/>
      </w:pPr>
      <w:r>
        <w:rPr/>
        <w:t>VlwfWK4XjjyQcHz9oUsXPEpdGqZJRYctzu1Ua91KCvz6RDA/qK1+X+Yhhd5i6LjtKVVrwV81iX6YaY</w:t>
      </w:r>
    </w:p>
    <w:p>
      <w:pPr>
        <w:pStyle w:val="PreformattedText"/>
        <w:bidi w:val="0"/>
        <w:spacing w:before="0" w:after="0"/>
        <w:jc w:val="left"/>
        <w:rPr/>
      </w:pPr>
      <w:r>
        <w:rPr/>
        <w:t>NeRr08wsvI/PMBKu1dStOPMq4FUvzmAc8XL84+8oPcloiYIV43BKrsZjXke0AudVf0lwc+sUM4h5Vo</w:t>
      </w:r>
    </w:p>
    <w:p>
      <w:pPr>
        <w:pStyle w:val="PreformattedText"/>
        <w:bidi w:val="0"/>
        <w:spacing w:before="0" w:after="0"/>
        <w:jc w:val="left"/>
        <w:rPr/>
      </w:pPr>
      <w:r>
        <w:rPr/>
        <w:t>gIcTuVXT/UUMEkvA88eY5oLnPczV3v1gvJaCYM7DvoWsxGHWtLigPLol7hyBgUqmNZt9IoICmuMg/b</w:t>
      </w:r>
    </w:p>
    <w:p>
      <w:pPr>
        <w:pStyle w:val="PreformattedText"/>
        <w:bidi w:val="0"/>
        <w:spacing w:before="0" w:after="0"/>
        <w:jc w:val="left"/>
        <w:rPr/>
      </w:pPr>
      <w:r>
        <w:rPr/>
        <w:t>efpANAUClHLalQQyOA5s22/KN5Z3FFRnYxZ4vGtceJWnfm8wikl8h2s0DbzxM3h3OgRbp5DBU2uAfd</w:t>
      </w:r>
    </w:p>
    <w:p>
      <w:pPr>
        <w:pStyle w:val="PreformattedText"/>
        <w:bidi w:val="0"/>
        <w:spacing w:before="0" w:after="0"/>
        <w:jc w:val="left"/>
        <w:rPr/>
      </w:pPr>
      <w:r>
        <w:rPr/>
        <w:t>iLzMVY+0baNxTAlS7/a/5BKHHHn+2A4T59ZlbhXcsmC+wSjZxf8A30lo73+OMx8d5YgPHEVXvAaAqL</w:t>
      </w:r>
    </w:p>
    <w:p>
      <w:pPr>
        <w:pStyle w:val="PreformattedText"/>
        <w:bidi w:val="0"/>
        <w:spacing w:before="0" w:after="0"/>
        <w:jc w:val="left"/>
        <w:rPr/>
      </w:pPr>
      <w:r>
        <w:rPr/>
        <w:t>WHZ8+8vt6Z7xoB495Z9m4A1fGv3Gqj8+srkyEJbTEG3d/OidygwdtdS236RvesGplRVq9/5Dmrc/P1</w:t>
      </w:r>
    </w:p>
    <w:p>
      <w:pPr>
        <w:pStyle w:val="PreformattedText"/>
        <w:bidi w:val="0"/>
        <w:spacing w:before="0" w:after="0"/>
        <w:jc w:val="left"/>
        <w:rPr/>
      </w:pPr>
      <w:r>
        <w:rPr/>
        <w:t>gh2MJhrV/XsQUFbbuO7M8pp7mGwiyLbNv/Y1xqVfMvXtAjS+IB3oK+WPsv2lrCrMeksF6uaxv8QFfv</w:t>
      </w:r>
    </w:p>
    <w:p>
      <w:pPr>
        <w:pStyle w:val="PreformattedText"/>
        <w:bidi w:val="0"/>
        <w:spacing w:before="0" w:after="0"/>
        <w:jc w:val="left"/>
        <w:rPr/>
      </w:pPr>
      <w:r>
        <w:rPr/>
        <w:t>Oc7Yq44uXxqXkDLAqdj9YBxmn4g0Vo/fvGsBs+dxRS9vPHt395hkKDMCyU+8S0HEs24ldbfb/pxAvC</w:t>
      </w:r>
    </w:p>
    <w:p>
      <w:pPr>
        <w:pStyle w:val="PreformattedText"/>
        <w:bidi w:val="0"/>
        <w:spacing w:before="0" w:after="0"/>
        <w:jc w:val="left"/>
        <w:rPr/>
      </w:pPr>
      <w:r>
        <w:rPr/>
        <w:t>svn57yzhVfPaJ2+ZXYxE0438sQdnEpI6piA12hWioGIe5jQYm2FCN6ikUa7Qv++8bPSXWmnGIKGmZ4</w:t>
      </w:r>
    </w:p>
    <w:p>
      <w:pPr>
        <w:pStyle w:val="PreformattedText"/>
        <w:bidi w:val="0"/>
        <w:spacing w:before="0" w:after="0"/>
        <w:jc w:val="left"/>
        <w:rPr/>
      </w:pPr>
      <w:r>
        <w:rPr/>
        <w:t>Go939XN+gZjj4KYN/wp1SyoirpcFp2j35jYtPn0lNNfr+5TRqVm+EFldXMDk78wALihsMovtKU4Ws+</w:t>
      </w:r>
    </w:p>
    <w:p>
      <w:pPr>
        <w:pStyle w:val="PreformattedText"/>
        <w:bidi w:val="0"/>
        <w:spacing w:before="0" w:after="0"/>
        <w:jc w:val="left"/>
        <w:rPr/>
      </w:pPr>
      <w:r>
        <w:rPr/>
        <w:t>WJbg8NfuIY4ftPs8wKVg2DsSh7hn6zbsuvnE9Wbiw2d/rzFguz9xzjGe8pcNXzn1+eIby8uYi1Kfni</w:t>
      </w:r>
    </w:p>
    <w:p>
      <w:pPr>
        <w:pStyle w:val="PreformattedText"/>
        <w:bidi w:val="0"/>
        <w:spacing w:before="0" w:after="0"/>
        <w:jc w:val="left"/>
        <w:rPr/>
      </w:pPr>
      <w:r>
        <w:rPr/>
        <w:t>JZ4lC3MB2gL5hU5A1mUHMzipRqVoWVnFmrIxqKD0xr27x4Apg8apzerMe8LosZvs9/NcRWOv09H8xF</w:t>
      </w:r>
    </w:p>
    <w:p>
      <w:pPr>
        <w:pStyle w:val="PreformattedText"/>
        <w:bidi w:val="0"/>
        <w:spacing w:before="0" w:after="0"/>
        <w:jc w:val="left"/>
        <w:rPr/>
      </w:pPr>
      <w:r>
        <w:rPr/>
        <w:t>cY8AE5wus51MgwUClx2yNmRxdwq0IA5uwIcf1CwHQKxUF1jF4cnEBox9XxTvHP1mJNMhI7DmADg92i</w:t>
      </w:r>
    </w:p>
    <w:p>
      <w:pPr>
        <w:pStyle w:val="PreformattedText"/>
        <w:bidi w:val="0"/>
        <w:spacing w:before="0" w:after="0"/>
        <w:jc w:val="left"/>
        <w:rPr/>
      </w:pPr>
      <w:r>
        <w:rPr/>
        <w:t>/Pj7QcxBlbC2Ss7yd4SdZQtc5qgWL9KjVy1P1zB2ppvmNcav7wl+Z4+sYdHl9X+tS4HBiFq/8AZsmB</w:t>
      </w:r>
    </w:p>
    <w:p>
      <w:pPr>
        <w:pStyle w:val="PreformattedText"/>
        <w:bidi w:val="0"/>
        <w:spacing w:before="0" w:after="0"/>
        <w:jc w:val="left"/>
        <w:rPr/>
      </w:pPr>
      <w:r>
        <w:rPr/>
        <w:t>XEEO8sKvBr57xqqDFRxTiKRTX1YWd2DhMYSj2gGkqwbYwwasai5v5ZSy658ekoYN8P7hIoxxFvU0Fc</w:t>
      </w:r>
    </w:p>
    <w:p>
      <w:pPr>
        <w:pStyle w:val="PreformattedText"/>
        <w:bidi w:val="0"/>
        <w:spacing w:before="0" w:after="0"/>
        <w:jc w:val="left"/>
        <w:rPr/>
      </w:pPr>
      <w:r>
        <w:rPr/>
        <w:t>oesMgrRe/ntFpLlzMFCnI+/wA5lXC/SKyVpNTAbTA38/3KW2dgHd/NSrLkQKyajVW2feGkIHu+fvMO</w:t>
      </w:r>
    </w:p>
    <w:p>
      <w:pPr>
        <w:pStyle w:val="PreformattedText"/>
        <w:bidi w:val="0"/>
        <w:spacing w:before="0" w:after="0"/>
        <w:jc w:val="left"/>
        <w:rPr/>
      </w:pPr>
      <w:r>
        <w:rPr/>
        <w:t>DFq+feIHNB2ie0pVZFxpjb9f3FnD3llKbS7bMeJlioW9lwrLGPvDXcUTQCjbn8fuKvWW9812iBVkYB</w:t>
      </w:r>
    </w:p>
    <w:p>
      <w:pPr>
        <w:pStyle w:val="PreformattedText"/>
        <w:bidi w:val="0"/>
        <w:spacing w:before="0" w:after="0"/>
        <w:jc w:val="left"/>
        <w:rPr/>
      </w:pPr>
      <w:r>
        <w:rPr/>
        <w:t>bXX4lFVUT61BEEw8xttH1GbG358QZnH48/SBuubuVTZutTT0Y0ls54oh2b88TN/PySqu42cSs+egF5</w:t>
      </w:r>
    </w:p>
    <w:p>
      <w:pPr>
        <w:pStyle w:val="PreformattedText"/>
        <w:bidi w:val="0"/>
        <w:spacing w:before="0" w:after="0"/>
        <w:jc w:val="left"/>
        <w:rPr/>
      </w:pPr>
      <w:r>
        <w:rPr/>
        <w:t>4l8LhjW0x0V1xAOXUxahLGrB9EqBV7FPp0dylzKuIVCUgc/w8fAgUxFT02Jkqv8AcKdwlbjVbz6Ru1</w:t>
      </w:r>
    </w:p>
    <w:p>
      <w:pPr>
        <w:pStyle w:val="PreformattedText"/>
        <w:bidi w:val="0"/>
        <w:spacing w:before="0" w:after="0"/>
        <w:jc w:val="left"/>
        <w:rPr/>
      </w:pPr>
      <w:r>
        <w:rPr/>
        <w:t>yxjkXMYVk+amVH58Qbv0lC5Kg1hVxSdMwsVkZW2H6ih6uptQw3G1GagDYZb+f7lXeMPQqD3z5P3N8s</w:t>
      </w:r>
    </w:p>
    <w:p>
      <w:pPr>
        <w:pStyle w:val="PreformattedText"/>
        <w:bidi w:val="0"/>
        <w:spacing w:before="0" w:after="0"/>
        <w:jc w:val="left"/>
        <w:rPr/>
      </w:pPr>
      <w:r>
        <w:rPr/>
        <w:t>5r9fTRKBTjn58du8rBkMfN9vHNzI74e8cqAGijGuMTwqCVTwhuGL16w2q4SocVhU4gUx9TKFBg3Xq/</w:t>
      </w:r>
    </w:p>
    <w:p>
      <w:pPr>
        <w:pStyle w:val="PreformattedText"/>
        <w:bidi w:val="0"/>
        <w:spacing w:before="0" w:after="0"/>
        <w:jc w:val="left"/>
        <w:rPr/>
      </w:pPr>
      <w:r>
        <w:rPr/>
        <w:t>WUjTAm/P8AVyxC/V0Bx9dHeNngBrX77xVksr1+11YMp1oWZJtai80ZGFhF2IACCdjnyJLhnuUum8tf</w:t>
      </w:r>
    </w:p>
    <w:p>
      <w:pPr>
        <w:pStyle w:val="PreformattedText"/>
        <w:bidi w:val="0"/>
        <w:spacing w:before="0" w:after="0"/>
        <w:jc w:val="left"/>
        <w:rPr/>
      </w:pPr>
      <w:r>
        <w:rPr/>
        <w:t>1ELKaqsY/t08wIjmLYFrL7HZbiJfpUsDV3mr4PDPqIdkAd3g8Etv9UowEqnbbjtF4OVL1LoDvziW5g</w:t>
      </w:r>
    </w:p>
    <w:p>
      <w:pPr>
        <w:pStyle w:val="PreformattedText"/>
        <w:bidi w:val="0"/>
        <w:spacing w:before="0" w:after="0"/>
        <w:jc w:val="left"/>
        <w:rPr/>
      </w:pPr>
      <w:r>
        <w:rPr/>
        <w:t>fpcESo43mOBLEHGfq8HtuAUdynXNhfz+YrzQyxeCo4xUGkQl3a/wBQRn5+e0tquIN+l8y18Pz5j6Qo</w:t>
      </w:r>
    </w:p>
    <w:p>
      <w:pPr>
        <w:pStyle w:val="PreformattedText"/>
        <w:bidi w:val="0"/>
        <w:spacing w:before="0" w:after="0"/>
        <w:jc w:val="left"/>
        <w:rPr/>
      </w:pPr>
      <w:r>
        <w:rPr/>
        <w:t>KxLTTOSalUU7YuHYYVf74YmCYYXZiVLcKPrKGSl9My+Ie6U5yRDx2kUGuK/t/qZCrvzqAZOXpKC92s</w:t>
      </w:r>
    </w:p>
    <w:p>
      <w:pPr>
        <w:pStyle w:val="PreformattedText"/>
        <w:bidi w:val="0"/>
        <w:spacing w:before="0" w:after="0"/>
        <w:jc w:val="left"/>
        <w:rPr/>
      </w:pPr>
      <w:r>
        <w:rPr/>
        <w:t>WmNX6wa1BaS8QVhqWqZPPEyW3mAWzC1F3h4ib0PnknIA5il8+/6lx3P2gtfyv9Ta211iDaJW/fXM3X</w:t>
      </w:r>
    </w:p>
    <w:p>
      <w:pPr>
        <w:pStyle w:val="PreformattedText"/>
        <w:bidi w:val="0"/>
        <w:spacing w:before="0" w:after="0"/>
        <w:jc w:val="left"/>
        <w:rPr/>
      </w:pPr>
      <w:r>
        <w:rPr/>
        <w:t>eUeLlX86lvdMMM8TNayxR6/aICGbhThyylt9ZS547wHApWWCDwdwU9VRWKwefn/kFPC3vXt95h3XKb</w:t>
      </w:r>
    </w:p>
    <w:p>
      <w:pPr>
        <w:pStyle w:val="PreformattedText"/>
        <w:bidi w:val="0"/>
        <w:spacing w:before="0" w:after="0"/>
        <w:jc w:val="left"/>
        <w:rPr/>
      </w:pPr>
      <w:r>
        <w:rPr/>
        <w:t>4iGdfmXL55ngqvvKTak/qNlVjvMuo4x8kawxqrDEAnmZuGTbdTiieTxKHe+JSZRgeqfUW/e+jl6d0W</w:t>
      </w:r>
    </w:p>
    <w:p>
      <w:pPr>
        <w:pStyle w:val="PreformattedText"/>
        <w:bidi w:val="0"/>
        <w:spacing w:before="0" w:after="0"/>
        <w:jc w:val="left"/>
        <w:rPr/>
      </w:pPr>
      <w:r>
        <w:rPr/>
        <w:t>upX8Lgi30en4ume8vTu+YaqUefN/OIhp0x6yuzJ9ZafL7zjWJZVyuS6+alNgLbUseqolUXKaf134hq</w:t>
      </w:r>
    </w:p>
    <w:p>
      <w:pPr>
        <w:pStyle w:val="PreformattedText"/>
        <w:bidi w:val="0"/>
        <w:spacing w:before="0" w:after="0"/>
        <w:jc w:val="left"/>
        <w:rPr/>
      </w:pPr>
      <w:r>
        <w:rPr/>
        <w:t>lrAXXP+S7Xf5x+4FvX5xLTy3441Es1y+f6geR9u8TGVu/p8/iCz/69JQ4XL5xKrB3+V8zI3i/eU5Kr</w:t>
      </w:r>
    </w:p>
    <w:p>
      <w:pPr>
        <w:pStyle w:val="PreformattedText"/>
        <w:bidi w:val="0"/>
        <w:spacing w:before="0" w:after="0"/>
        <w:jc w:val="left"/>
        <w:rPr/>
      </w:pPr>
      <w:r>
        <w:rPr/>
        <w:t>jvMsQaPl7QU6jN/PmYZ2q1f5nAVKvMNpqUHlal8pyRyLOmKDjcHHMdc0iFiwim87z4+kSPfQoUKsvZ</w:t>
      </w:r>
    </w:p>
    <w:p>
      <w:pPr>
        <w:pStyle w:val="PreformattedText"/>
        <w:bidi w:val="0"/>
        <w:spacing w:before="0" w:after="0"/>
        <w:jc w:val="left"/>
        <w:rPr/>
      </w:pPr>
      <w:r>
        <w:rPr/>
        <w:t>yBtjYlbsKC+B7zJg+hbgawGw5mXQtDsWpxoOxCASBlynuHi/eZf121Xmn4jYK1TGLAOcgohT3Ny4GW</w:t>
      </w:r>
    </w:p>
    <w:p>
      <w:pPr>
        <w:pStyle w:val="PreformattedText"/>
        <w:bidi w:val="0"/>
        <w:spacing w:before="0" w:after="0"/>
        <w:jc w:val="left"/>
        <w:rPr/>
      </w:pPr>
      <w:r>
        <w:rPr/>
        <w:t>K2SCynZMrFC7Lcnptp0clrvDyAAdDW4NLWCg0HY4CCRlUezU28y6KhMsHy/5DDy3rnx/UouMDxFFXj</w:t>
      </w:r>
    </w:p>
    <w:p>
      <w:pPr>
        <w:pStyle w:val="PreformattedText"/>
        <w:bidi w:val="0"/>
        <w:spacing w:before="0" w:after="0"/>
        <w:jc w:val="left"/>
        <w:rPr/>
      </w:pPr>
      <w:r>
        <w:rPr/>
        <w:t>+o20vt5lOjt8sQeYAZH+49sUfT1ggtP9lrI5+z899w7mD6wZtZMbsvRAL/ACh2N/OpVmOPp6esqzKX</w:t>
      </w:r>
    </w:p>
    <w:p>
      <w:pPr>
        <w:pStyle w:val="PreformattedText"/>
        <w:bidi w:val="0"/>
        <w:spacing w:before="0" w:after="0"/>
        <w:jc w:val="left"/>
        <w:rPr/>
      </w:pPr>
      <w:r>
        <w:rPr/>
        <w:t>5+f+y7hYbUfWE2XVZi3GSAwe8AbM94C8MrbLD7wyVzioleLD/FBDTmAVLRV4eZWbIZxAs1si35fP0m</w:t>
      </w:r>
    </w:p>
    <w:p>
      <w:pPr>
        <w:pStyle w:val="PreformattedText"/>
        <w:bidi w:val="0"/>
        <w:spacing w:before="0" w:after="0"/>
        <w:jc w:val="left"/>
        <w:rPr/>
      </w:pPr>
      <w:r>
        <w:rPr/>
        <w:t>t6+cXK03Agt7/Uxec38/KygmglCW/n9y5vkmwvf39oO/HfUNg37yk72EOF5+b+nMEHujnZd9/7ieh+</w:t>
      </w:r>
    </w:p>
    <w:p>
      <w:pPr>
        <w:pStyle w:val="PreformattedText"/>
        <w:bidi w:val="0"/>
        <w:spacing w:before="0" w:after="0"/>
        <w:jc w:val="left"/>
        <w:rPr/>
      </w:pPr>
      <w:r>
        <w:rPr/>
        <w:t>WaK0XjvLEBhk9ogUEY5ZVmXiW36VAaxVcfPaNh2fnEugOEWgB1+4ZUOHx8+0V4syzBd/G5SrxFbxqU</w:t>
      </w:r>
    </w:p>
    <w:p>
      <w:pPr>
        <w:pStyle w:val="PreformattedText"/>
        <w:bidi w:val="0"/>
        <w:spacing w:before="0" w:after="0"/>
        <w:jc w:val="left"/>
        <w:rPr/>
      </w:pPr>
      <w:r>
        <w:rPr/>
        <w:t>1RuGyrL34hu4cyuYW9PnRLcZxLmDVy7x6RpxzLxPOj8+0AqyUxyti1feci+0zfiFW2WPvk/fR30FNf</w:t>
      </w:r>
    </w:p>
    <w:p>
      <w:pPr>
        <w:pStyle w:val="PreformattedText"/>
        <w:bidi w:val="0"/>
        <w:spacing w:before="0" w:after="0"/>
        <w:jc w:val="left"/>
        <w:rPr/>
      </w:pPr>
      <w:r>
        <w:rPr/>
        <w:t>CPHTUG/gUj8Jac9L2ouIGdHEE90EC8+ZTljPz7Qau9w7QQrNNwCZr3zLX/1icmZXbhiKE35lqvbWfE</w:t>
      </w:r>
    </w:p>
    <w:p>
      <w:pPr>
        <w:pStyle w:val="PreformattedText"/>
        <w:bidi w:val="0"/>
        <w:spacing w:before="0" w:after="0"/>
        <w:jc w:val="left"/>
        <w:rPr/>
      </w:pPr>
      <w:r>
        <w:rPr/>
        <w:t>K25lGFh9/vKK1hEOHWfXca7nEQaWXQ+czEA3f1uAiYblN2AFmf1FoF3mUXeJRdvaAslf7GVWrLiE4V</w:t>
      </w:r>
    </w:p>
    <w:p>
      <w:pPr>
        <w:pStyle w:val="PreformattedText"/>
        <w:bidi w:val="0"/>
        <w:spacing w:before="0" w:after="0"/>
        <w:jc w:val="left"/>
        <w:rPr/>
      </w:pPr>
      <w:r>
        <w:rPr/>
        <w:t>fX/IixCXTBSGwEu+H33HOhRlzGAbDnjZmHWoiwu8Ot8VBoWojalfiB0GbBp1hWALKrJuoWrVegjfn5</w:t>
      </w:r>
    </w:p>
    <w:p>
      <w:pPr>
        <w:pStyle w:val="PreformattedText"/>
        <w:bidi w:val="0"/>
        <w:spacing w:before="0" w:after="0"/>
        <w:jc w:val="left"/>
        <w:rPr/>
      </w:pPr>
      <w:r>
        <w:rPr/>
        <w:t>Y8hNKLV2rvfePyJWc2ukMvsVe2PhEd6qpNMYcFwZxN4Uva/I8HmAIaTYA1du11Cmsb1Fwx4hC8FPib</w:t>
      </w:r>
    </w:p>
    <w:p>
      <w:pPr>
        <w:pStyle w:val="PreformattedText"/>
        <w:bidi w:val="0"/>
        <w:spacing w:before="0" w:after="0"/>
        <w:jc w:val="left"/>
        <w:rPr/>
      </w:pPr>
      <w:r>
        <w:rPr/>
        <w:t>LO8L2iKOaP0d4ziB7RFA7OcFHtLXbUfqxZlFZjyRZb2194q60ahwbqFGNaipd0vxKTW64mDZs986hR</w:t>
      </w:r>
    </w:p>
    <w:p>
      <w:pPr>
        <w:pStyle w:val="PreformattedText"/>
        <w:bidi w:val="0"/>
        <w:spacing w:before="0" w:after="0"/>
        <w:jc w:val="left"/>
        <w:rPr/>
      </w:pPr>
      <w:r>
        <w:rPr/>
        <w:t>WuEDNYlgWwL3USijV6jV3sitvz8+IYy0/uYNXLUg5Klr5U+sBFbBj38QHbKFViIdSx9Dv84jtHcNHm</w:t>
      </w:r>
    </w:p>
    <w:p>
      <w:pPr>
        <w:pStyle w:val="PreformattedText"/>
        <w:bidi w:val="0"/>
        <w:spacing w:before="0" w:after="0"/>
        <w:jc w:val="left"/>
        <w:rPr/>
      </w:pPr>
      <w:r>
        <w:rPr/>
        <w:t>KVhTzB07nApgtZj2LfpFt/j0jAQIHocxELuhmU3giQKMyyxl+cS27Nu/rF9zzAYs4f8AsRLtd7gt4v</w:t>
      </w:r>
    </w:p>
    <w:p>
      <w:pPr>
        <w:pStyle w:val="PreformattedText"/>
        <w:bidi w:val="0"/>
        <w:spacing w:before="0" w:after="0"/>
        <w:jc w:val="left"/>
        <w:rPr/>
      </w:pPr>
      <w:r>
        <w:rPr/>
        <w:t>55l8Y6JgBeaf1KXzvcbkOYpy2wFWF327TWzKu/EASm+6XiJssJ8/bzDDXM3zqKew6jQqU7XMp1x+fn</w:t>
      </w:r>
    </w:p>
    <w:p>
      <w:pPr>
        <w:pStyle w:val="PreformattedText"/>
        <w:bidi w:val="0"/>
        <w:spacing w:before="0" w:after="0"/>
        <w:jc w:val="left"/>
        <w:rPr/>
      </w:pPr>
      <w:r>
        <w:rPr/>
        <w:t>8xSt7+V9fP2m1r0+bmArn5z4lAmEHjSNHpcUXO7iqeIrdN39IC5d/O5vvXz83KBi5Sy9B8/3MGAn4l</w:t>
      </w:r>
    </w:p>
    <w:p>
      <w:pPr>
        <w:pStyle w:val="PreformattedText"/>
        <w:bidi w:val="0"/>
        <w:spacing w:before="0" w:after="0"/>
        <w:jc w:val="left"/>
        <w:rPr/>
      </w:pPr>
      <w:r>
        <w:rPr/>
        <w:t>rBGHUKPiIcRd7QWGveJdbhvlXXrx02/guug10Lf8CsGXFxsPMsxt9oNesLc7lOCvniIT0dxAgs5lix</w:t>
      </w:r>
    </w:p>
    <w:p>
      <w:pPr>
        <w:pStyle w:val="PreformattedText"/>
        <w:bidi w:val="0"/>
        <w:spacing w:before="0" w:after="0"/>
        <w:jc w:val="left"/>
        <w:rPr/>
      </w:pPr>
      <w:r>
        <w:rPr/>
        <w:t>khWDhFBZj5qAXN3+5Q3owxORlBsbhtYGEO2hKr6Ts7uZY449ob7H/rHdC4+ag2bf2YLJmoBV7JtR8/</w:t>
      </w:r>
    </w:p>
    <w:p>
      <w:pPr>
        <w:pStyle w:val="PreformattedText"/>
        <w:bidi w:val="0"/>
        <w:spacing w:before="0" w:after="0"/>
        <w:jc w:val="left"/>
        <w:rPr/>
      </w:pPr>
      <w:r>
        <w:rPr/>
        <w:t>JKFYiNYjfOvF78xBDs0fO559nPMrDggLQ4MfPvOIGYgWEUxluvHeKECW0j15Hl9omCIdwGMHiDMMlb</w:t>
      </w:r>
    </w:p>
    <w:p>
      <w:pPr>
        <w:pStyle w:val="PreformattedText"/>
        <w:bidi w:val="0"/>
        <w:spacing w:before="0" w:after="0"/>
        <w:jc w:val="left"/>
        <w:rPr/>
      </w:pPr>
      <w:r>
        <w:rPr/>
        <w:t>F93H3hIKRWBllkwHB7RmIPcYA5B5qzyjijvFvWp4HaxoXS+vaAYZy+BQZao1nL6sXZjgDWF1fEvQAI</w:t>
      </w:r>
    </w:p>
    <w:p>
      <w:pPr>
        <w:pStyle w:val="PreformattedText"/>
        <w:bidi w:val="0"/>
        <w:spacing w:before="0" w:after="0"/>
        <w:jc w:val="left"/>
        <w:rPr/>
      </w:pPr>
      <w:r>
        <w:rPr/>
        <w:t>CyHyQSwMcNCxXZGgFOKDBbl/EGQk07du9XjsxAAWimEFlVX30w2qrXlafWotb6fiAjb2rsNTnszALf</w:t>
      </w:r>
    </w:p>
    <w:p>
      <w:pPr>
        <w:pStyle w:val="PreformattedText"/>
        <w:bidi w:val="0"/>
        <w:spacing w:before="0" w:after="0"/>
        <w:jc w:val="left"/>
        <w:rPr/>
      </w:pPr>
      <w:r>
        <w:rPr/>
        <w:t>tBsxdPr7SjA4+v8A2ZGMD3MxpsrB3jyVdSgIFqUKNDUoZ0fOo51dyk7f4mDjL+IBWO+PnmNlHeWpkG</w:t>
      </w:r>
    </w:p>
    <w:p>
      <w:pPr>
        <w:pStyle w:val="PreformattedText"/>
        <w:bidi w:val="0"/>
        <w:spacing w:before="0" w:after="0"/>
        <w:jc w:val="left"/>
        <w:rPr/>
      </w:pPr>
      <w:r>
        <w:rPr/>
        <w:t>4cGBz3mIpp/wAlNHKW3QXLppjWRcPz9IUFqUPasyxlB94U/wAdyzlr0mMLu34lGjz7+krC3n7V/cQ3</w:t>
      </w:r>
    </w:p>
    <w:p>
      <w:pPr>
        <w:pStyle w:val="PreformattedText"/>
        <w:bidi w:val="0"/>
        <w:spacing w:before="0" w:after="0"/>
        <w:jc w:val="left"/>
        <w:rPr/>
      </w:pPr>
      <w:r>
        <w:rPr/>
        <w:t>zBLrseGeLwysTdTicU/57+ZTkh86gewlCCjXz6y/UljufnMCtL8sTC82fPMburL9MxWmr+fpMgHu97</w:t>
      </w:r>
    </w:p>
    <w:p>
      <w:pPr>
        <w:pStyle w:val="PreformattedText"/>
        <w:bidi w:val="0"/>
        <w:spacing w:before="0" w:after="0"/>
        <w:jc w:val="left"/>
        <w:rPr/>
      </w:pPr>
      <w:r>
        <w:rPr/>
        <w:t>gbri9xvS8+fnEo66N8bidJKDwwrjn8Rksq3Op9ZjmIKePafU7xOWmoFMNiw8FP2fPrz9oK8SvT7yi9</w:t>
      </w:r>
    </w:p>
    <w:p>
      <w:pPr>
        <w:pStyle w:val="PreformattedText"/>
        <w:bidi w:val="0"/>
        <w:spacing w:before="0" w:after="0"/>
        <w:jc w:val="left"/>
        <w:rPr/>
      </w:pPr>
      <w:r>
        <w:rPr/>
        <w:t>nesyryYhQv59ouzC3GKYlNua1/vebLwvz9pV67RPJc7MrmG6JnJxMwu86lZu8QvjcAHd+kQI2NzT/w</w:t>
      </w:r>
    </w:p>
    <w:p>
      <w:pPr>
        <w:pStyle w:val="PreformattedText"/>
        <w:bidi w:val="0"/>
        <w:spacing w:before="0" w:after="0"/>
        <w:jc w:val="left"/>
        <w:rPr/>
      </w:pPr>
      <w:r>
        <w:rPr/>
        <w:t>AraGN3itTOb89vncyW94lDO14mWGtywNbm07+fv47RYt73cUcm6T58wHPbibXkUSyyxltpSvnfaAHD</w:t>
      </w:r>
    </w:p>
    <w:p>
      <w:pPr>
        <w:pStyle w:val="PreformattedText"/>
        <w:bidi w:val="0"/>
        <w:spacing w:before="0" w:after="0"/>
        <w:jc w:val="left"/>
        <w:rPr/>
      </w:pPr>
      <w:r>
        <w:rPr/>
        <w:t>Z95raoBQagDNq8f7BC7K+dQLsKqc2ZoiGwVfz7xORwY12/cFV4s359pWGo8Jij09oggOfnmPO8/PMY</w:t>
      </w:r>
    </w:p>
    <w:p>
      <w:pPr>
        <w:pStyle w:val="PreformattedText"/>
        <w:bidi w:val="0"/>
        <w:spacing w:before="0" w:after="0"/>
        <w:jc w:val="left"/>
        <w:rPr/>
      </w:pPr>
      <w:r>
        <w:rPr/>
        <w:t>1gv7QNHEIvbPb3laNgp7zCcwl8moGq5Lws3+DcynTG33olmBTByI43fuhM5W2B1f8AnEpaSr5p2PBC</w:t>
      </w:r>
    </w:p>
    <w:p>
      <w:pPr>
        <w:pStyle w:val="PreformattedText"/>
        <w:bidi w:val="0"/>
        <w:spacing w:before="0" w:after="0"/>
        <w:jc w:val="left"/>
        <w:rPr/>
      </w:pPr>
      <w:r>
        <w:rPr/>
        <w:t>BeQXS81XzcQrY9zViLXc48wKEohI2FJ5I6llQQyGHeChIbC11A6hvg35XyfncQgaDi65xT4rJ4hYHg</w:t>
      </w:r>
    </w:p>
    <w:p>
      <w:pPr>
        <w:pStyle w:val="PreformattedText"/>
        <w:bidi w:val="0"/>
        <w:spacing w:before="0" w:after="0"/>
        <w:jc w:val="left"/>
        <w:rPr/>
      </w:pPr>
      <w:r>
        <w:rPr/>
        <w:t>sAXZ47cuCF0pSAcgUM6lcAi6gEljYqHKJjejtmN94A+y92uowDJz6c/PEz0USiXWv+f9iC4mTkwIEZ</w:t>
      </w:r>
    </w:p>
    <w:p>
      <w:pPr>
        <w:pStyle w:val="PreformattedText"/>
        <w:bidi w:val="0"/>
        <w:spacing w:before="0" w:after="0"/>
        <w:jc w:val="left"/>
        <w:rPr/>
      </w:pPr>
      <w:r>
        <w:rPr/>
        <w:t>YVb8S0sfSJmzJ8/XEXNmIZwxKN4uOjbMR2lrSssq6rfz89pYGmJlwQ5yFZ9oeh85ndX5cwRk32f6/c</w:t>
      </w:r>
    </w:p>
    <w:p>
      <w:pPr>
        <w:pStyle w:val="PreformattedText"/>
        <w:bidi w:val="0"/>
        <w:spacing w:before="0" w:after="0"/>
        <w:jc w:val="left"/>
        <w:rPr/>
      </w:pPr>
      <w:r>
        <w:rPr/>
        <w:t>ErYntLJmNS7FJSD4Yx1fz+JeVbp5/oi7Wq+Pn6RrZqYxMs8tT07RMFbSVjR9YoqxfP6Jljmu8qhTXy</w:t>
      </w:r>
    </w:p>
    <w:p>
      <w:pPr>
        <w:pStyle w:val="PreformattedText"/>
        <w:bidi w:val="0"/>
        <w:spacing w:before="0" w:after="0"/>
        <w:jc w:val="left"/>
        <w:rPr/>
      </w:pPr>
      <w:r>
        <w:rPr/>
        <w:t>W+sNUmOY0GVTBlWZW6gVpSZ8TK8iWpj3+eYIdliulUIsYr+vaDD838ktMH2g9NVLF7Vy4+v4hFzXMs</w:t>
      </w:r>
    </w:p>
    <w:p>
      <w:pPr>
        <w:pStyle w:val="PreformattedText"/>
        <w:bidi w:val="0"/>
        <w:spacing w:before="0" w:after="0"/>
        <w:jc w:val="left"/>
        <w:rPr/>
      </w:pPr>
      <w:r>
        <w:rPr/>
        <w:t>a/dQMw4ce8U9T8S10MGdxrUPfGPxDGF39v++ZZzVxqqN/iZBQs+xGnDn6fSBfAnziVjG/vArXf5+8W</w:t>
      </w:r>
    </w:p>
    <w:p>
      <w:pPr>
        <w:pStyle w:val="PreformattedText"/>
        <w:bidi w:val="0"/>
        <w:spacing w:before="0" w:after="0"/>
        <w:jc w:val="left"/>
        <w:rPr/>
      </w:pPr>
      <w:r>
        <w:rPr/>
        <w:t>6ebl5ng3cRvkV92Dphq+D59Zde0/E8dFMEK5ILmmzUt43NP/ACgLmpFBzv5zEN/eUJbL5lld353Ba8</w:t>
      </w:r>
    </w:p>
    <w:p>
      <w:pPr>
        <w:pStyle w:val="PreformattedText"/>
        <w:bidi w:val="0"/>
        <w:spacing w:before="0" w:after="0"/>
        <w:jc w:val="left"/>
        <w:rPr/>
      </w:pPr>
      <w:r>
        <w:rPr/>
        <w:t>4/MurnMzee2p7y2nZUFlrOvEoUXDEBvv8AeFWLmo2hjvEtbqYt3FG2r4lJSznFTiuPEXzqvvA4ziNb</w:t>
      </w:r>
    </w:p>
    <w:p>
      <w:pPr>
        <w:pStyle w:val="PreformattedText"/>
        <w:bidi w:val="0"/>
        <w:spacing w:before="0" w:after="0"/>
        <w:jc w:val="left"/>
        <w:rPr/>
      </w:pPr>
      <w:r>
        <w:rPr/>
        <w:t>4yV6RyvvHLw/aVjxErL/AJ58zEEItZuChNUlbzEFfLDAek9YmoXTg7vsSjxTPnFp2L1LrzfXFovIcy</w:t>
      </w:r>
    </w:p>
    <w:p>
      <w:pPr>
        <w:pStyle w:val="PreformattedText"/>
        <w:bidi w:val="0"/>
        <w:spacing w:before="0" w:after="0"/>
        <w:jc w:val="left"/>
        <w:rPr/>
      </w:pPr>
      <w:r>
        <w:rPr/>
        <w:t>oLVHaVkfjxEOIBQL9YMAPQwwePMduiGVG1F1XDkGIqNmbY9IXC2mKJMCYNVfm4uQoOJRtXBwDFZlQG</w:t>
      </w:r>
    </w:p>
    <w:p>
      <w:pPr>
        <w:pStyle w:val="PreformattedText"/>
        <w:bidi w:val="0"/>
        <w:spacing w:before="0" w:after="0"/>
        <w:jc w:val="left"/>
        <w:rPr/>
      </w:pPr>
      <w:r>
        <w:rPr/>
        <w:t>O6W69P6iuEHfN4+fGI9mwGBVrk4u9O0UEsYHJeraW3l4EA7LCEujm20zSVlzByWSnTyvdqX0AKr1l2</w:t>
      </w:r>
    </w:p>
    <w:p>
      <w:pPr>
        <w:pStyle w:val="PreformattedText"/>
        <w:bidi w:val="0"/>
        <w:spacing w:before="0" w:after="0"/>
        <w:jc w:val="left"/>
        <w:rPr/>
      </w:pPr>
      <w:r>
        <w:rPr/>
        <w:t>2+iyhyZJng+3D7yvrKK8+PnMAKdvtGgeYHpfb9zYEbXr5+fWUF1MhTuFirtLHaiU3V7a/7fiKCkxER</w:t>
      </w:r>
    </w:p>
    <w:p>
      <w:pPr>
        <w:pStyle w:val="PreformattedText"/>
        <w:bidi w:val="0"/>
        <w:spacing w:before="0" w:after="0"/>
        <w:jc w:val="left"/>
        <w:rPr/>
      </w:pPr>
      <w:r>
        <w:rPr/>
        <w:t>nF38+e0BTQM3G/L+uIML2Ros34nmt+lxCeAgc+r5/ErQ6T8wzpcaqN2jQ/6QNK05895teAuPcx4lvF</w:t>
      </w:r>
    </w:p>
    <w:p>
      <w:pPr>
        <w:pStyle w:val="PreformattedText"/>
        <w:bidi w:val="0"/>
        <w:spacing w:before="0" w:after="0"/>
        <w:jc w:val="left"/>
        <w:rPr/>
      </w:pPr>
      <w:r>
        <w:rPr/>
        <w:t>fzXacFxBK707+84+fn5zDxv9xpWLe/PrUQ33YY6Bi45bUxx88wMZz4+eZWhicyuVywwGD6Q1VYjneh</w:t>
      </w:r>
    </w:p>
    <w:p>
      <w:pPr>
        <w:pStyle w:val="PreformattedText"/>
        <w:bidi w:val="0"/>
        <w:spacing w:before="0" w:after="0"/>
        <w:jc w:val="left"/>
        <w:rPr/>
      </w:pPr>
      <w:r>
        <w:rPr/>
        <w:t>K5auILWa+SKuMVKxyDBbWjAy8nzUU2stglrUDkh6TNfyQvnz941DAoiPrKJmu/mFu/pr5zK2dP8Amv</w:t>
      </w:r>
    </w:p>
    <w:p>
      <w:pPr>
        <w:pStyle w:val="PreformattedText"/>
        <w:bidi w:val="0"/>
        <w:spacing w:before="0" w:after="0"/>
        <w:jc w:val="left"/>
        <w:rPr/>
      </w:pPr>
      <w:r>
        <w:rPr/>
        <w:t>Eq8ixAFx+CGfMcl9EszqCfZHtCCtLfn5/Mo47zJqULbzM4Zr5+fEymGaYjjEZUr+ppXb+ouP5Votnn</w:t>
      </w:r>
    </w:p>
    <w:p>
      <w:pPr>
        <w:pStyle w:val="PreformattedText"/>
        <w:bidi w:val="0"/>
        <w:spacing w:before="0" w:after="0"/>
        <w:jc w:val="left"/>
        <w:rPr/>
      </w:pPr>
      <w:r>
        <w:rPr/>
        <w:t>6pY5npQV51CKO/RUmI1qWYHX7iXvb9o9vshortE0ZYba4X7QCLz8/PpK+f6lLT7JivK5k1kkBC6G44</w:t>
      </w:r>
    </w:p>
    <w:p>
      <w:pPr>
        <w:pStyle w:val="PreformattedText"/>
        <w:bidi w:val="0"/>
        <w:spacing w:before="0" w:after="0"/>
        <w:jc w:val="left"/>
        <w:rPr/>
      </w:pPr>
      <w:r>
        <w:rPr/>
        <w:t>G8NcyxWiBFJRM6JSY8Of168wq1wEeAN/PuQhusemJQ4Rn7ehKGtPtKoV5hXMKsvj5ItgN9pgdiNw5g</w:t>
      </w:r>
    </w:p>
    <w:p>
      <w:pPr>
        <w:pStyle w:val="PreformattedText"/>
        <w:bidi w:val="0"/>
        <w:spacing w:before="0" w:after="0"/>
        <w:jc w:val="left"/>
        <w:rPr/>
      </w:pPr>
      <w:r>
        <w:rPr/>
        <w:t>Vt4hQQtTnkh7LUdC0jgxf9ErcTE9vPEMim24Ddct5ti6TP8AMuNoytu+6t9r3AwVLhaNOF8t+ImAF8</w:t>
      </w:r>
    </w:p>
    <w:p>
      <w:pPr>
        <w:pStyle w:val="PreformattedText"/>
        <w:bidi w:val="0"/>
        <w:spacing w:before="0" w:after="0"/>
        <w:jc w:val="left"/>
        <w:rPr/>
      </w:pPr>
      <w:r>
        <w:rPr/>
        <w:t>BMGkLcjBZZzjzKWvstaFbs0B38QxT3pFxfJdL+YrYWwXQABde9c3GUX8KydjQrTZjjMJkdpyKFcANZ</w:t>
      </w:r>
    </w:p>
    <w:p>
      <w:pPr>
        <w:pStyle w:val="PreformattedText"/>
        <w:bidi w:val="0"/>
        <w:spacing w:before="0" w:after="0"/>
        <w:jc w:val="left"/>
        <w:rPr/>
      </w:pPr>
      <w:r>
        <w:rPr/>
        <w:t>Zo8Srt2toteTmoSjKHemrPpGrxqY83h9eZu0PlgNqxBbs3FusfPb+4VGc1mUaVEiNDc5G6l5894MUO</w:t>
      </w:r>
    </w:p>
    <w:p>
      <w:pPr>
        <w:pStyle w:val="PreformattedText"/>
        <w:bidi w:val="0"/>
        <w:spacing w:before="0" w:after="0"/>
        <w:jc w:val="left"/>
        <w:rPr/>
      </w:pPr>
      <w:r>
        <w:rPr/>
        <w:t>N/P9TJ9MSnlfxAM3uKvpUseDxUsCr7b+vaWyIqw0d3+pUhk5gt2zLtWlZnYr2/EcMtaf1Ey2l/PzfM</w:t>
      </w:r>
    </w:p>
    <w:p>
      <w:pPr>
        <w:pStyle w:val="PreformattedText"/>
        <w:bidi w:val="0"/>
        <w:spacing w:before="0" w:after="0"/>
        <w:jc w:val="left"/>
        <w:rPr/>
      </w:pPr>
      <w:r>
        <w:rPr/>
        <w:t>y5p+fE8E4UfPETZuOYXfZ4jVujTm2Wqw38/SCaXLpenb+4QX3S8twFVeWeqSircJWotWaMRNWjfaK7</w:t>
      </w:r>
    </w:p>
    <w:p>
      <w:pPr>
        <w:pStyle w:val="PreformattedText"/>
        <w:bidi w:val="0"/>
        <w:spacing w:before="0" w:after="0"/>
        <w:jc w:val="left"/>
        <w:rPr/>
      </w:pPr>
      <w:r>
        <w:rPr/>
        <w:t>OKJixxW+T1iVb/AKIbX5+nE9NzCVMe8sKWYFOx7SnFRv8A7Lzi6lhV+pNjt9o1e3u/faWsMZli+It1</w:t>
      </w:r>
    </w:p>
    <w:p>
      <w:pPr>
        <w:pStyle w:val="PreformattedText"/>
        <w:bidi w:val="0"/>
        <w:spacing w:before="0" w:after="0"/>
        <w:jc w:val="left"/>
        <w:rPr/>
      </w:pPr>
      <w:r>
        <w:rPr/>
        <w:t>v5zDm3KAxOFKW2InpDGO/v6w4NvnMXKsWiQt4xUpSlZc9o3elfP2luXAmaxvtAz+Zn0S8Zinfc7wWj</w:t>
      </w:r>
    </w:p>
    <w:p>
      <w:pPr>
        <w:pStyle w:val="PreformattedText"/>
        <w:bidi w:val="0"/>
        <w:spacing w:before="0" w:after="0"/>
        <w:jc w:val="left"/>
        <w:rPr/>
      </w:pPr>
      <w:r>
        <w:rPr/>
        <w:t>X1YZXeZeJS6zMnrKX0iPvKfSGoatgmHyI7638YjqKG4A0ZinmA7plpmxFcHE3v4UKupQ0cxvn/AL4/</w:t>
      </w:r>
    </w:p>
    <w:p>
      <w:pPr>
        <w:pStyle w:val="PreformattedText"/>
        <w:bidi w:val="0"/>
        <w:spacing w:before="0" w:after="0"/>
        <w:jc w:val="left"/>
        <w:rPr/>
      </w:pPr>
      <w:r>
        <w:rPr/>
        <w:t>2aZwwW6hsoM394JbKYO0xxcCGc383AAivl2lCznmIM0+/Mq1WeHEo4VCvnMDC86f7HGMxXRgr6QRtv</w:t>
      </w:r>
    </w:p>
    <w:p>
      <w:pPr>
        <w:pStyle w:val="PreformattedText"/>
        <w:bidi w:val="0"/>
        <w:spacing w:before="0" w:after="0"/>
        <w:jc w:val="left"/>
        <w:rPr/>
      </w:pPr>
      <w:r>
        <w:rPr/>
        <w:t>1mpa94jijuvlmnIK/b57RAo/vHMLHI4JXzz6+8+/zGtDX7na3A5VcsiERdzABanEAQ3F8MlGS6D2YG</w:t>
      </w:r>
    </w:p>
    <w:p>
      <w:pPr>
        <w:pStyle w:val="PreformattedText"/>
        <w:bidi w:val="0"/>
        <w:spacing w:before="0" w:after="0"/>
        <w:jc w:val="left"/>
        <w:rPr/>
      </w:pPr>
      <w:r>
        <w:rPr/>
        <w:t>3T+DlTV6TiPkGC4t8366gUgd1jjb2zCqANaC4fL3lBV6imBurOOKYnViGrsHKtMEwIY1RxFVKkpdlV</w:t>
      </w:r>
    </w:p>
    <w:p>
      <w:pPr>
        <w:pStyle w:val="PreformattedText"/>
        <w:bidi w:val="0"/>
        <w:spacing w:before="0" w:after="0"/>
        <w:jc w:val="left"/>
        <w:rPr/>
      </w:pPr>
      <w:r>
        <w:rPr/>
        <w:t>vX2+sIVZAU8rBddzmiBXQ1AEQ4NZAbIXaS8Zn4KQudKHHqbYTC7cfQ1ng58xFGEIdjd+Tlg0yrJWm7</w:t>
      </w:r>
    </w:p>
    <w:p>
      <w:pPr>
        <w:pStyle w:val="PreformattedText"/>
        <w:bidi w:val="0"/>
        <w:spacing w:before="0" w:after="0"/>
        <w:jc w:val="left"/>
        <w:rPr/>
      </w:pPr>
      <w:r>
        <w:rPr/>
        <w:t>1LHrq/PNxeWK54OO6/nEQVgCtahTbTBQo4gULmz5ZYkgpThfPz9IiDTiYa/tANN1ZiF84h2lwUzgPt</w:t>
      </w:r>
    </w:p>
    <w:p>
      <w:pPr>
        <w:pStyle w:val="PreformattedText"/>
        <w:bidi w:val="0"/>
        <w:spacing w:before="0" w:after="0"/>
        <w:jc w:val="left"/>
        <w:rPr/>
      </w:pPr>
      <w:r>
        <w:rPr/>
        <w:t>8sqgupRdvPERYZYAHZepq3YQTrwwfiICj6o5w5WaIEyXfzmcWzkiLDf4/uUqubZZ1p5iZ4lI2ag90Q</w:t>
      </w:r>
    </w:p>
    <w:p>
      <w:pPr>
        <w:pStyle w:val="PreformattedText"/>
        <w:bidi w:val="0"/>
        <w:spacing w:before="0" w:after="0"/>
        <w:jc w:val="left"/>
        <w:rPr/>
      </w:pPr>
      <w:r>
        <w:rPr/>
        <w:t>W1zGlbpgBfCFmhqWGm0+nrEi3B47wdra1DzHgLa/iZZwfvEcczh7PaZ06lW5Jfbx8/SDU33+fEEruZ</w:t>
      </w:r>
    </w:p>
    <w:p>
      <w:pPr>
        <w:pStyle w:val="PreformattedText"/>
        <w:bidi w:val="0"/>
        <w:spacing w:before="0" w:after="0"/>
        <w:jc w:val="left"/>
        <w:rPr/>
      </w:pPr>
      <w:r>
        <w:rPr/>
        <w:t>bmsRQxvzEpawbjcKc0ZIYKiCysRbjBSBxX+y2mUHBX3gmHEbrO7greM94CrPrMJQvjEwe01xVxzLr0</w:t>
      </w:r>
    </w:p>
    <w:p>
      <w:pPr>
        <w:pStyle w:val="PreformattedText"/>
        <w:bidi w:val="0"/>
        <w:spacing w:before="0" w:after="0"/>
        <w:jc w:val="left"/>
        <w:rPr/>
      </w:pPr>
      <w:r>
        <w:rPr/>
        <w:t>hqLaGLJdfqXz1Lrfl9otBdeNQRHKvaDQ6V+faOIublm9S8+J5jRBtuJXMKNd476LRbBEs10SUvmNbO</w:t>
      </w:r>
    </w:p>
    <w:p>
      <w:pPr>
        <w:pStyle w:val="PreformattedText"/>
        <w:bidi w:val="0"/>
        <w:spacing w:before="0" w:after="0"/>
        <w:jc w:val="left"/>
        <w:rPr/>
      </w:pPr>
      <w:r>
        <w:rPr/>
        <w:t>4rQ4qGYe/RLrlFbdBI8CAG4rsuPjJQlwOw9PErGqYgb/2Vmrx3itoSN1bupkpy7/yJVPr6xIr3lGFY</w:t>
      </w:r>
    </w:p>
    <w:p>
      <w:pPr>
        <w:pStyle w:val="PreformattedText"/>
        <w:bidi w:val="0"/>
        <w:spacing w:before="0" w:after="0"/>
        <w:jc w:val="left"/>
        <w:rPr/>
      </w:pPr>
      <w:r>
        <w:rPr/>
        <w:t>qNV2V9PEC82nzcooaQadjcoObKJjcswxxFtRV/PMV03f5834no/37efLKQ7NfP7iW+JVr5YqNb7pY2</w:t>
      </w:r>
    </w:p>
    <w:p>
      <w:pPr>
        <w:pStyle w:val="PreformattedText"/>
        <w:bidi w:val="0"/>
        <w:spacing w:before="0" w:after="0"/>
        <w:jc w:val="left"/>
        <w:rPr/>
      </w:pPr>
      <w:r>
        <w:rPr/>
        <w:t>0S7OK+fqwUqj3YLC5SAMxX6/qLFP8AiY5lOkJoWKKgtTV7PWNeViDGLPu7bhYSYrPz/kFA+nNKHbuX</w:t>
      </w:r>
    </w:p>
    <w:p>
      <w:pPr>
        <w:pStyle w:val="PreformattedText"/>
        <w:bidi w:val="0"/>
        <w:spacing w:before="0" w:after="0"/>
        <w:jc w:val="left"/>
        <w:rPr/>
      </w:pPr>
      <w:r>
        <w:rPr/>
        <w:t>tZmuY32GrSuxyxyMwhhQ0DxfjctMobXanl3PMqeNhQ7X9yjcFUBqr+fEShVssG9BPb0ir+xqjcUVrB</w:t>
      </w:r>
    </w:p>
    <w:p>
      <w:pPr>
        <w:pStyle w:val="PreformattedText"/>
        <w:bidi w:val="0"/>
        <w:spacing w:before="0" w:after="0"/>
        <w:jc w:val="left"/>
        <w:rPr/>
      </w:pPr>
      <w:r>
        <w:rPr/>
        <w:t>atkaq8IRvJTy5abtSOHUM7FLddvoTOIvAUaGQdnjOIssAnFTVB3DnzL2O7hoKAgzyGs78+JnwNQC84</w:t>
      </w:r>
    </w:p>
    <w:p>
      <w:pPr>
        <w:pStyle w:val="PreformattedText"/>
        <w:bidi w:val="0"/>
        <w:spacing w:before="0" w:after="0"/>
        <w:jc w:val="left"/>
        <w:rPr/>
      </w:pPr>
      <w:r>
        <w:rPr/>
        <w:t>/L/koB+fntNPdgKAy1URpCLoK2+Y24lmuZ6Fz0lFd7gO4UHlias3EdvaBNF796iCniaDn5+0FM8/eN</w:t>
      </w:r>
    </w:p>
    <w:p>
      <w:pPr>
        <w:pStyle w:val="PreformattedText"/>
        <w:bidi w:val="0"/>
        <w:spacing w:before="0" w:after="0"/>
        <w:jc w:val="left"/>
        <w:rPr/>
      </w:pPr>
      <w:r>
        <w:rPr/>
        <w:t>QcwdGmclbgVtsB8FS11TFBnp5gG7vXr/UQruP+wFKDLHCzFfmFDnHrKcjXPpDMw9z6TTfPMpXdMGJY</w:t>
      </w:r>
    </w:p>
    <w:p>
      <w:pPr>
        <w:pStyle w:val="PreformattedText"/>
        <w:bidi w:val="0"/>
        <w:spacing w:before="0" w:after="0"/>
        <w:jc w:val="left"/>
        <w:rPr/>
      </w:pPr>
      <w:r>
        <w:rPr/>
        <w:t>MbqBaDlXL9TwK8RxqVXvLfHzzPxKODDMFOHzXrDVYFmW9QMgn+Ih9ZRVcRxnb86lVAb0YmqKxBPmX7</w:t>
      </w:r>
    </w:p>
    <w:p>
      <w:pPr>
        <w:pStyle w:val="PreformattedText"/>
        <w:bidi w:val="0"/>
        <w:spacing w:before="0" w:after="0"/>
        <w:jc w:val="left"/>
        <w:rPr/>
      </w:pPr>
      <w:r>
        <w:rPr/>
        <w:t>QXcQHOoBrf6g6BiPIz9oOTx2/EoNbmYgTUcnK+/rEFNHg9O36hgqHNkxozAYCiYMnO46Spi657RbeJ</w:t>
      </w:r>
    </w:p>
    <w:p>
      <w:pPr>
        <w:pStyle w:val="PreformattedText"/>
        <w:bidi w:val="0"/>
        <w:spacing w:before="0" w:after="0"/>
        <w:jc w:val="left"/>
        <w:rPr/>
      </w:pPr>
      <w:r>
        <w:rPr/>
        <w:t>iekoPSUWeJZxluO89B28uIXWdxPR00zbBpuelEIeIrSfx8ERu9iVmsxrg3KGqPWfg+f6i0XwRrJxFp</w:t>
      </w:r>
    </w:p>
    <w:p>
      <w:pPr>
        <w:pStyle w:val="PreformattedText"/>
        <w:bidi w:val="0"/>
        <w:spacing w:before="0" w:after="0"/>
        <w:jc w:val="left"/>
        <w:rPr/>
      </w:pPr>
      <w:r>
        <w:rPr/>
        <w:t>/AP6gcnbxv5uDFecwdAnh5meMA7l8DZL6yPiAojy9ojaAAXJ3hbJs+amZdvp/kDPH5/HeGVltmu8qs</w:t>
      </w:r>
    </w:p>
    <w:p>
      <w:pPr>
        <w:pStyle w:val="PreformattedText"/>
        <w:bidi w:val="0"/>
        <w:spacing w:before="0" w:after="0"/>
        <w:jc w:val="left"/>
        <w:rPr/>
      </w:pPr>
      <w:r>
        <w:rPr/>
        <w:t>ue9RzTh/4i54V+IsAILDCjdw7rCTTJPvzMhMGmJS0qZvG5SdRr0W7YaSSjVEKvPHyTFQWHJq3jt4hY</w:t>
      </w:r>
    </w:p>
    <w:p>
      <w:pPr>
        <w:pStyle w:val="PreformattedText"/>
        <w:bidi w:val="0"/>
        <w:spacing w:before="0" w:after="0"/>
        <w:jc w:val="left"/>
        <w:rPr/>
      </w:pPr>
      <w:r>
        <w:rPr/>
        <w:t>AnUe5SFeSjmvuvEas4RaUKUeIiE5LvXpw1FSUVWLr7X45hPcZFNun3FOYlCW4GtXZ3OO05ZezobLaw</w:t>
      </w:r>
    </w:p>
    <w:p>
      <w:pPr>
        <w:pStyle w:val="PreformattedText"/>
        <w:bidi w:val="0"/>
        <w:spacing w:before="0" w:after="0"/>
        <w:jc w:val="left"/>
        <w:rPr/>
      </w:pPr>
      <w:r>
        <w:rPr/>
        <w:t>XjOzmMut7LStrmjkrJMQACowfo377h9AFrz21dgPNUuBjiy+Vop3LxvncZS0YnMHCuq7VhIrr3l8iD</w:t>
      </w:r>
    </w:p>
    <w:p>
      <w:pPr>
        <w:pStyle w:val="PreformattedText"/>
        <w:bidi w:val="0"/>
        <w:spacing w:before="0" w:after="0"/>
        <w:jc w:val="left"/>
        <w:rPr/>
      </w:pPr>
      <w:r>
        <w:rPr/>
        <w:t>lfBn7xOh+ePWPFbqGPWB7u0rhyvzUuwbTz8+s0FDEbpM/OJyUuGN7hmV3mscQM3t/E00iixqewucj/</w:t>
      </w:r>
    </w:p>
    <w:p>
      <w:pPr>
        <w:pStyle w:val="PreformattedText"/>
        <w:bidi w:val="0"/>
        <w:spacing w:before="0" w:after="0"/>
        <w:jc w:val="left"/>
        <w:rPr/>
      </w:pPr>
      <w:r>
        <w:rPr/>
        <w:t>ALFcUIDSzbd49pycOoDI0ff+oA1r5/EocB3LALy+fEsyODLUE0VvEVa+Y3Tu/NwzzEtV0du0Y4FNHp</w:t>
      </w:r>
    </w:p>
    <w:p>
      <w:pPr>
        <w:pStyle w:val="PreformattedText"/>
        <w:bidi w:val="0"/>
        <w:spacing w:before="0" w:after="0"/>
        <w:jc w:val="left"/>
        <w:rPr/>
      </w:pPr>
      <w:r>
        <w:rPr/>
        <w:t>AwBS99RM1atf8AfEzzbdQVjsTLU9Ztwf5FcXOTipRxF6WaiWc3MGdBCmjM6cvn2gwpzWpStoDO/QMd</w:t>
      </w:r>
    </w:p>
    <w:p>
      <w:pPr>
        <w:pStyle w:val="PreformattedText"/>
        <w:bidi w:val="0"/>
        <w:spacing w:before="0" w:after="0"/>
        <w:jc w:val="left"/>
        <w:rPr/>
      </w:pPr>
      <w:r>
        <w:rPr/>
        <w:t>pnZEpdLKc+ILzx+5QFPWb1Ft4fmpfAqvn3i0LwPeIp2gjr9/P/IsG6lF+P308xA3z8/WXNb3L54l5/</w:t>
      </w:r>
    </w:p>
    <w:p>
      <w:pPr>
        <w:pStyle w:val="PreformattedText"/>
        <w:bidi w:val="0"/>
        <w:spacing w:before="0" w:after="0"/>
        <w:jc w:val="left"/>
        <w:rPr/>
      </w:pPr>
      <w:r>
        <w:rPr/>
        <w:t>qEUvMWcO4Da0n5gtwLKcvn5+k0XxEVcrggzfwBcO0RNzTESz6Ss0xM0Z+JE3AEW9dQXURNnSoCiiA3</w:t>
      </w:r>
    </w:p>
    <w:p>
      <w:pPr>
        <w:pStyle w:val="PreformattedText"/>
        <w:bidi w:val="0"/>
        <w:spacing w:before="0" w:after="0"/>
        <w:jc w:val="left"/>
        <w:rPr/>
      </w:pPr>
      <w:r>
        <w:rPr/>
        <w:t>cMZS6UauO77y7M6r5qJnudpi3TK6Ijgh3hUHD+oKyq5TS51Xf2lB9+PzMmL3As3LOU/NxKM17QQU0J</w:t>
      </w:r>
    </w:p>
    <w:p>
      <w:pPr>
        <w:pStyle w:val="PreformattedText"/>
        <w:bidi w:val="0"/>
        <w:spacing w:before="0" w:after="0"/>
        <w:jc w:val="left"/>
        <w:rPr/>
      </w:pPr>
      <w:r>
        <w:rPr/>
        <w:t>AqVNkHlr9/P6jGu/0ipxj9y7y+/wDks4cvnEuhWKYJfbUAPWrgObMvw5/E5vmCfSBCoVnVF3DgETIv</w:t>
      </w:r>
    </w:p>
    <w:p>
      <w:pPr>
        <w:pStyle w:val="PreformattedText"/>
        <w:bidi w:val="0"/>
        <w:spacing w:before="0" w:after="0"/>
        <w:jc w:val="left"/>
        <w:rPr/>
      </w:pPr>
      <w:r>
        <w:rPr/>
        <w:t>Jnfa6gg0ODg7Ffb34m1tgW6DOHvLARUAu117bz4nlZr6N7o44hKuorycxebs2Y9NniyXZmaIagLoh+</w:t>
      </w:r>
    </w:p>
    <w:p>
      <w:pPr>
        <w:pStyle w:val="PreformattedText"/>
        <w:bidi w:val="0"/>
        <w:spacing w:before="0" w:after="0"/>
        <w:jc w:val="left"/>
        <w:rPr/>
      </w:pPr>
      <w:r>
        <w:rPr/>
        <w:t>puWvnoDvwO5r15qF+r6ro51xfCSzbbZzRed8Ps+JbBTYq1rtc62LnUUQmLUzyKlCFBvlmPEQOl03nk</w:t>
      </w:r>
    </w:p>
    <w:p>
      <w:pPr>
        <w:pStyle w:val="PreformattedText"/>
        <w:bidi w:val="0"/>
        <w:spacing w:before="0" w:after="0"/>
        <w:jc w:val="left"/>
        <w:rPr/>
      </w:pPr>
      <w:r>
        <w:rPr/>
        <w:t>XJXpEMUCPNJcVZ+X08xpsYg8HPowLxf9QF4TJQT57QEc2fPEFKtfPyynctNbirWZX1i7p3AcekDNZc</w:t>
      </w:r>
    </w:p>
    <w:p>
      <w:pPr>
        <w:pStyle w:val="PreformattedText"/>
        <w:bidi w:val="0"/>
        <w:spacing w:before="0" w:after="0"/>
        <w:jc w:val="left"/>
        <w:rPr/>
      </w:pPr>
      <w:r>
        <w:rPr/>
        <w:t>SlE4hYO/t8+YI44TIY06lDb5YgyikM6Sdovg5+f+w0shUmP8iqUWu0V4u71/spujcRKcjcVp2jUpWp</w:t>
      </w:r>
    </w:p>
    <w:p>
      <w:pPr>
        <w:pStyle w:val="PreformattedText"/>
        <w:bidi w:val="0"/>
        <w:spacing w:before="0" w:after="0"/>
        <w:jc w:val="left"/>
        <w:rPr/>
      </w:pPr>
      <w:r>
        <w:rPr/>
        <w:t>XYqvn3l5qvv+JRZSEayvXvC8dfWUqsJ5LSAMl0zsOPn5uXq8TvOJQMpf6gN3fTK+nQLXtHlzG1T3ms</w:t>
      </w:r>
    </w:p>
    <w:p>
      <w:pPr>
        <w:pStyle w:val="PreformattedText"/>
        <w:bidi w:val="0"/>
        <w:spacing w:before="0" w:after="0"/>
        <w:jc w:val="left"/>
        <w:rPr/>
      </w:pPr>
      <w:r>
        <w:rPr/>
        <w:t>tMKUrML2Y+eOhLrvNK5lKXx84l8SxjFQGs6mkPMfQZ+fnUHdOfrFq7ah0txLB6PReSfmfiFXzUERrx</w:t>
      </w:r>
    </w:p>
    <w:p>
      <w:pPr>
        <w:pStyle w:val="PreformattedText"/>
        <w:bidi w:val="0"/>
        <w:spacing w:before="0" w:after="0"/>
        <w:jc w:val="left"/>
        <w:rPr/>
      </w:pPr>
      <w:r>
        <w:rPr/>
        <w:t>EEqZ42xXQy6Z94Oe6Rdv2gr2lXieUoquIeNQyIGV8AbQKKNdFrefgC3g6oCzc7hmAWd+iBbzEBTros</w:t>
      </w:r>
    </w:p>
    <w:p>
      <w:pPr>
        <w:pStyle w:val="PreformattedText"/>
        <w:bidi w:val="0"/>
        <w:spacing w:before="0" w:after="0"/>
        <w:jc w:val="left"/>
        <w:rPr/>
      </w:pPr>
      <w:r>
        <w:rPr/>
        <w:t>K3UWogpeJfcAmBvMNgEO7N+eZY3sgNNmYiKrGI0PLhmhg7fJEvP0DE5WT8yzRl1mVSg+X7lDhgrlj8</w:t>
      </w:r>
    </w:p>
    <w:p>
      <w:pPr>
        <w:pStyle w:val="PreformattedText"/>
        <w:bidi w:val="0"/>
        <w:spacing w:before="0" w:after="0"/>
        <w:jc w:val="left"/>
        <w:rPr/>
      </w:pPr>
      <w:r>
        <w:rPr/>
        <w:t>mLeDV9vn/IFhVOG/EoF8Lmw1RPeUcc3iXGsvz9IoijRy8+IhV5+kCKMsaZOYgJsXNrAi8wOc1CyoUC</w:t>
      </w:r>
    </w:p>
    <w:p>
      <w:pPr>
        <w:pStyle w:val="PreformattedText"/>
        <w:bidi w:val="0"/>
        <w:spacing w:before="0" w:after="0"/>
        <w:jc w:val="left"/>
        <w:rPr/>
      </w:pPr>
      <w:r>
        <w:rPr/>
        <w:t>sWE36Qy5oQ33zN+jd1QZU8dtyijeqtUGN7VyVjiJwGmzmkRmkBSvo5xu9TnSYbtDlPA0e8vE5s+4fT</w:t>
      </w:r>
    </w:p>
    <w:p>
      <w:pPr>
        <w:pStyle w:val="PreformattedText"/>
        <w:bidi w:val="0"/>
        <w:spacing w:before="0" w:after="0"/>
        <w:jc w:val="left"/>
        <w:rPr/>
      </w:pPr>
      <w:r>
        <w:rPr/>
        <w:t>UzcUI5LB2Db30wVOiDFvOGbl4o8BYx4Ess4FlXrW2+cRMiRULDeLygNGhiY2jHAtVMrKsC22R1hXlh</w:t>
      </w:r>
    </w:p>
    <w:p>
      <w:pPr>
        <w:pStyle w:val="PreformattedText"/>
        <w:bidi w:val="0"/>
        <w:spacing w:before="0" w:after="0"/>
        <w:jc w:val="left"/>
        <w:rPr/>
      </w:pPr>
      <w:r>
        <w:rPr/>
        <w:t>rDPnnvHJM39HP3uN6a9L59iKDrCI3w2gOvn0l3qGxZuyZTj5+sOA3LSafFx8JiNO8yluu0sNMos4+0</w:t>
      </w:r>
    </w:p>
    <w:p>
      <w:pPr>
        <w:pStyle w:val="PreformattedText"/>
        <w:bidi w:val="0"/>
        <w:spacing w:before="0" w:after="0"/>
        <w:jc w:val="left"/>
        <w:rPr/>
      </w:pPr>
      <w:r>
        <w:rPr/>
        <w:t>uYKplHZBQ3Xnt4lwC035mWeIWF924+79xc2s+OPHmAN2YY0NkbINDFSvSKN7IK6N+WVd24DEECvHEM</w:t>
      </w:r>
    </w:p>
    <w:p>
      <w:pPr>
        <w:pStyle w:val="PreformattedText"/>
        <w:bidi w:val="0"/>
        <w:spacing w:before="0" w:after="0"/>
        <w:jc w:val="left"/>
        <w:rPr/>
      </w:pPr>
      <w:r>
        <w:rPr/>
        <w:t>KKAjbULPAZPMRO2DvFXB9oHbF8dplcRdYWe8VLZxWIrp1WY353BXnMy1xcCHHt0wXgmFqYQyNssjX1</w:t>
      </w:r>
    </w:p>
    <w:p>
      <w:pPr>
        <w:pStyle w:val="PreformattedText"/>
        <w:bidi w:val="0"/>
        <w:spacing w:before="0" w:after="0"/>
        <w:jc w:val="left"/>
        <w:rPr/>
      </w:pPr>
      <w:r>
        <w:rPr/>
        <w:t>m9OqZrfF/JLFt5hlnUAdXuDTcc6xAoolhGaxuF4ur+8UDOo+bqU204eJbK7NzB75h3Mt4iCD1fP9TG</w:t>
      </w:r>
    </w:p>
    <w:p>
      <w:pPr>
        <w:pStyle w:val="PreformattedText"/>
        <w:bidi w:val="0"/>
        <w:spacing w:before="0" w:after="0"/>
        <w:jc w:val="left"/>
        <w:rPr/>
      </w:pPr>
      <w:r>
        <w:rPr/>
        <w:t>K1K56YjMz0FShLMEpPWAjXMRq3XTDZmvzBOT+4BeQ6G8uZsXLDcbHGmIjTuBimIwikplMTPShUKHkR</w:t>
      </w:r>
    </w:p>
    <w:p>
      <w:pPr>
        <w:pStyle w:val="PreformattedText"/>
        <w:bidi w:val="0"/>
        <w:spacing w:before="0" w:after="0"/>
        <w:jc w:val="left"/>
        <w:rPr/>
      </w:pPr>
      <w:r>
        <w:rPr/>
        <w:t>SU2zxT1p63wANgzADx0SlML9h9ZgWu41w5iWYSYOrlA24jnHY/MpefpEtTj7xGvFvaJWckLgU1an34</w:t>
      </w:r>
    </w:p>
    <w:p>
      <w:pPr>
        <w:pStyle w:val="PreformattedText"/>
        <w:bidi w:val="0"/>
        <w:spacing w:before="0" w:after="0"/>
        <w:jc w:val="left"/>
        <w:rPr/>
      </w:pPr>
      <w:r>
        <w:rPr/>
        <w:t>INUyK/eYMfQTTczT7ELrsPfxNg4T3gopms9vnxAVNuZbjLy/yWc2Pb9wLHP57wApz6faU4v3lFF1Sa</w:t>
      </w:r>
    </w:p>
    <w:p>
      <w:pPr>
        <w:pStyle w:val="PreformattedText"/>
        <w:bidi w:val="0"/>
        <w:spacing w:before="0" w:after="0"/>
        <w:jc w:val="left"/>
        <w:rPr/>
      </w:pPr>
      <w:r>
        <w:rPr/>
        <w:t>hz8/iG+Vfm5krh9UVta3dZg0zk81MMIFFWPL2hkwMOS9NeeJccxtLrRy6vxAXc7Ks81z9ZiffZ3Kw1</w:t>
      </w:r>
    </w:p>
    <w:p>
      <w:pPr>
        <w:pStyle w:val="PreformattedText"/>
        <w:bidi w:val="0"/>
        <w:spacing w:before="0" w:after="0"/>
        <w:jc w:val="left"/>
        <w:rPr/>
      </w:pPr>
      <w:r>
        <w:rPr/>
        <w:t>uQhyC8CG3aP2t0F0AVKrCXfZqO1DKa41MdCkgEu1UuO7SUKzfXefMzveYptTsAbrtG/KJSlFEsJkdN</w:t>
      </w:r>
    </w:p>
    <w:p>
      <w:pPr>
        <w:pStyle w:val="PreformattedText"/>
        <w:bidi w:val="0"/>
        <w:spacing w:before="0" w:after="0"/>
        <w:jc w:val="left"/>
        <w:rPr/>
      </w:pPr>
      <w:r>
        <w:rPr/>
        <w:t>ODOGX5BcqKwb2iymRDmoNJuBtxNleVKLpyQoYwKp0fsIrNs8qr+4bBK1XdLRiXnm5Z2y3hPZB9CVt5</w:t>
      </w:r>
    </w:p>
    <w:p>
      <w:pPr>
        <w:pStyle w:val="PreformattedText"/>
        <w:bidi w:val="0"/>
        <w:spacing w:before="0" w:after="0"/>
        <w:jc w:val="left"/>
        <w:rPr/>
      </w:pPr>
      <w:r>
        <w:rPr/>
        <w:t>mTIwy8cdpgVu5druygbJxjcFsRM5D+I+xKaviXq2j55/Etky/Y7QvW6L+faG7uf8+sBYLlmwPEq/WF</w:t>
      </w:r>
    </w:p>
    <w:p>
      <w:pPr>
        <w:pStyle w:val="PreformattedText"/>
        <w:bidi w:val="0"/>
        <w:spacing w:before="0" w:after="0"/>
        <w:jc w:val="left"/>
        <w:rPr/>
      </w:pPr>
      <w:r>
        <w:rPr/>
        <w:t>GVzuW9CYGuXMsGwIF2tDrv7wQc6xGlitXLU7u/z9oIyViE+qpahbjyyt1BD3hVq/1KLuNM5DmU15iW</w:t>
      </w:r>
    </w:p>
    <w:p>
      <w:pPr>
        <w:pStyle w:val="PreformattedText"/>
        <w:bidi w:val="0"/>
        <w:spacing w:before="0" w:after="0"/>
        <w:jc w:val="left"/>
        <w:rPr/>
      </w:pPr>
      <w:r>
        <w:rPr/>
        <w:t>KlN4hcXFkoW0LlZH2hUKMsyU1Bxx8/mPlqFNLFsdirYa9OO/tDRvLLp2v53PqIA7S3IMF+84d/1Kts</w:t>
      </w:r>
    </w:p>
    <w:p>
      <w:pPr>
        <w:pStyle w:val="PreformattedText"/>
        <w:bidi w:val="0"/>
        <w:spacing w:before="0" w:after="0"/>
        <w:jc w:val="left"/>
        <w:rPr/>
      </w:pPr>
      <w:r>
        <w:rPr/>
        <w:t>rCa341Bqq337+sW7qOL2Lj2e3zqJtsfaFejccY56LlR8/wBSvrPHMu8QtlrxEdcwsfMzVMsQMHziGV</w:t>
      </w:r>
    </w:p>
    <w:p>
      <w:pPr>
        <w:pStyle w:val="PreformattedText"/>
        <w:bidi w:val="0"/>
        <w:spacing w:before="0" w:after="0"/>
        <w:jc w:val="left"/>
        <w:rPr/>
      </w:pPr>
      <w:r>
        <w:rPr/>
        <w:t>uCLRY5IW4cCWmOb+fniN3+/MYLuUiJblPZl+8CKQYC4onriKoxOm9/yM3MYP3LOAlAyXNglzLgqpaY</w:t>
      </w:r>
    </w:p>
    <w:p>
      <w:pPr>
        <w:pStyle w:val="PreformattedText"/>
        <w:bidi w:val="0"/>
        <w:spacing w:before="0" w:after="0"/>
        <w:jc w:val="left"/>
        <w:rPr/>
      </w:pPr>
      <w:r>
        <w:rPr/>
        <w:t>TT8sA0a+deky0Tb3l3jBa+blmC/2ZxaMpdFEsCt17bjnTYvtDLsuXy7mYKx8updsLSbdSg0Bb3zuYz</w:t>
      </w:r>
    </w:p>
    <w:p>
      <w:pPr>
        <w:pStyle w:val="PreformattedText"/>
        <w:bidi w:val="0"/>
        <w:spacing w:before="0" w:after="0"/>
        <w:jc w:val="left"/>
        <w:rPr/>
      </w:pPr>
      <w:r>
        <w:rPr/>
        <w:t>w37QGTC4iliyaiZoXx6X3gOzdy/LEqlYtgWLtnDXr69KVzC1BkD1t1GY8Mv0gd74h52kSFFXlduMAY</w:t>
      </w:r>
    </w:p>
    <w:p>
      <w:pPr>
        <w:pStyle w:val="PreformattedText"/>
        <w:bidi w:val="0"/>
        <w:spacing w:before="0" w:after="0"/>
        <w:jc w:val="left"/>
        <w:rPr/>
      </w:pPr>
      <w:r>
        <w:rPr/>
        <w:t>I2pkXbik1Abpyxt5XvmMTCix5MR62mxAI7OWsHrMp4bS0xg2rfmsxYFhxXY5Tv8AaLEGQ3mjYDzWoE</w:t>
      </w:r>
    </w:p>
    <w:p>
      <w:pPr>
        <w:pStyle w:val="PreformattedText"/>
        <w:bidi w:val="0"/>
        <w:spacing w:before="0" w:after="0"/>
        <w:jc w:val="left"/>
        <w:rPr/>
      </w:pPr>
      <w:r>
        <w:rPr/>
        <w:t>CK7UWqPF83pIdgX8cdXXgjuAQ10WVXPkaM94yOVqINmTNGLszrUeUFpUABwBxXbxiUFI/Uu/XEv+zj</w:t>
      </w:r>
    </w:p>
    <w:p>
      <w:pPr>
        <w:pStyle w:val="PreformattedText"/>
        <w:bidi w:val="0"/>
        <w:spacing w:before="0" w:after="0"/>
        <w:jc w:val="left"/>
        <w:rPr/>
      </w:pPr>
      <w:r>
        <w:rPr/>
        <w:t>8HO9SlWci+W/aOMi+H9wOc5lWW6uJ9ftKA3mByuFGyd40xagxHOmKunn5zKGmgViNGu8HS998fSJee</w:t>
      </w:r>
    </w:p>
    <w:p>
      <w:pPr>
        <w:pStyle w:val="PreformattedText"/>
        <w:bidi w:val="0"/>
        <w:spacing w:before="0" w:after="0"/>
        <w:jc w:val="left"/>
        <w:rPr/>
      </w:pPr>
      <w:r>
        <w:rPr/>
        <w:t>/sEE6+8actb/UFMnKdzA38kpbob7xTuAl4B7RAo7l5r0V47yg0GmY7exzPca94GnpFAO+NVnL+CORf</w:t>
      </w:r>
    </w:p>
    <w:p>
      <w:pPr>
        <w:pStyle w:val="PreformattedText"/>
        <w:bidi w:val="0"/>
        <w:spacing w:before="0" w:after="0"/>
        <w:jc w:val="left"/>
        <w:rPr/>
      </w:pPr>
      <w:r>
        <w:rPr/>
        <w:t>MOxg5/v59I5L+X9Q8PELxTuLNQMUr9JkolnrLHTMJZCrrllAJuXd3KJgjv7THRjxF2dH1nDmrlAxu8</w:t>
      </w:r>
    </w:p>
    <w:p>
      <w:pPr>
        <w:pStyle w:val="PreformattedText"/>
        <w:bidi w:val="0"/>
        <w:spacing w:before="0" w:after="0"/>
        <w:jc w:val="left"/>
        <w:rPr/>
      </w:pPr>
      <w:r>
        <w:rPr/>
        <w:t>xs2wmD5r/ZwDlr/ZTazDv5hkmChN+VjlO0tRRipfDFYmSq/p/f4jsBp8+xK/JvxLN/eKijfb54icoj</w:t>
      </w:r>
    </w:p>
    <w:p>
      <w:pPr>
        <w:pStyle w:val="PreformattedText"/>
        <w:bidi w:val="0"/>
        <w:spacing w:before="0" w:after="0"/>
        <w:jc w:val="left"/>
        <w:rPr/>
      </w:pPr>
      <w:r>
        <w:rPr/>
        <w:t>5+kNBce0uiGdSsY3OTtAl0YjbmqmynUqkrvC2NSuB39YBfiEPD0+/QzBFo7Q+sSgeHqC66WmogU6gB</w:t>
      </w:r>
    </w:p>
    <w:p>
      <w:pPr>
        <w:pStyle w:val="PreformattedText"/>
        <w:bidi w:val="0"/>
        <w:spacing w:before="0" w:after="0"/>
        <w:jc w:val="left"/>
        <w:rPr/>
      </w:pPr>
      <w:r>
        <w:rPr/>
        <w:t>cKAvSRAMfFXxtPDEoOXMsM4jLLVylK4Tm+GNtY+dnpB7essaVdn9RtIgUi4rkIgFlozNqHLG/aCmsJ</w:t>
      </w:r>
    </w:p>
    <w:p>
      <w:pPr>
        <w:pStyle w:val="PreformattedText"/>
        <w:bidi w:val="0"/>
        <w:spacing w:before="0" w:after="0"/>
        <w:jc w:val="left"/>
        <w:rPr/>
      </w:pPr>
      <w:r>
        <w:rPr/>
        <w:t>ANmo3Ubcuee0KKFIMpFrk58f33hxQY86/uDbLz+o3XR8ces2zvj0+eGBlz8+IaJuBoav5uZqs1BIsx</w:t>
      </w:r>
    </w:p>
    <w:p>
      <w:pPr>
        <w:pStyle w:val="PreformattedText"/>
        <w:bidi w:val="0"/>
        <w:spacing w:before="0" w:after="0"/>
        <w:jc w:val="left"/>
        <w:rPr/>
      </w:pPr>
      <w:r>
        <w:rPr/>
        <w:t>HhDV9GM033v9Tguf22uhosTftBlGUYU2HJRkxxBtx6+/H5lGAaHdVZryxoglvc8njvCEK0Fo+qmSVz</w:t>
      </w:r>
    </w:p>
    <w:p>
      <w:pPr>
        <w:pStyle w:val="PreformattedText"/>
        <w:bidi w:val="0"/>
        <w:spacing w:before="0" w:after="0"/>
        <w:jc w:val="left"/>
        <w:rPr/>
      </w:pPr>
      <w:r>
        <w:rPr/>
        <w:t>JKQpXfEWUWVYSu3eOAiTioLV+ZaOemAXJWVdjcUlIFEpXKrohpxfOphAXNcr9HJDaODV449IoQB1FJ</w:t>
      </w:r>
    </w:p>
    <w:p>
      <w:pPr>
        <w:pStyle w:val="PreformattedText"/>
        <w:bidi w:val="0"/>
        <w:spacing w:before="0" w:after="0"/>
        <w:jc w:val="left"/>
        <w:rPr/>
      </w:pPr>
      <w:r>
        <w:rPr/>
        <w:t>mm8KwHdirQCL5RTnxzvOIKlrt5zgYjvfz+Yq7VN8/e5lGi2XVWFYlBMFOP9lHl6TJfa/b5Igl3mt/P</w:t>
      </w:r>
    </w:p>
    <w:p>
      <w:pPr>
        <w:pStyle w:val="PreformattedText"/>
        <w:bidi w:val="0"/>
        <w:spacing w:before="0" w:after="0"/>
        <w:jc w:val="left"/>
        <w:rPr/>
      </w:pPr>
      <w:r>
        <w:rPr/>
        <w:t>5gNHCxIb8QCngnp3+feXimXf9d4W4ZtbniEFKnFR7rmFWdm5ee99oxcVObNwMXya9Zkzg+9z6jmWrp</w:t>
      </w:r>
    </w:p>
    <w:p>
      <w:pPr>
        <w:pStyle w:val="PreformattedText"/>
        <w:bidi w:val="0"/>
        <w:spacing w:before="0" w:after="0"/>
        <w:jc w:val="left"/>
        <w:rPr/>
      </w:pPr>
      <w:r>
        <w:rPr/>
        <w:t>4GJoujw/coq81c4rlKL7E3d98ntuFmHLXzmXi4RLgE1+4L4KaijZ83M86hdVlFD5XNRC7+0rMcuSHZ</w:t>
      </w:r>
    </w:p>
    <w:p>
      <w:pPr>
        <w:pStyle w:val="PreformattedText"/>
        <w:bidi w:val="0"/>
        <w:spacing w:before="0" w:after="0"/>
        <w:jc w:val="left"/>
        <w:rPr/>
      </w:pPr>
      <w:r>
        <w:rPr/>
        <w:t>Huyr1uVe+YYcq/P0lBjUpkbeIAHxr8yh3VQC9fPzxL2cSz6ys3Ef3KLtX9e85O32luMMAXxKDjueHM</w:t>
      </w:r>
    </w:p>
    <w:p>
      <w:pPr>
        <w:pStyle w:val="PreformattedText"/>
        <w:bidi w:val="0"/>
        <w:spacing w:before="0" w:after="0"/>
        <w:jc w:val="left"/>
        <w:rPr/>
      </w:pPr>
      <w:r>
        <w:rPr/>
        <w:t>aAc/Pzc9NzudmoBVBntKrIE8MP2+SKik1vH0qCgaSLRXEN5lksPMW+gsrG76NY6V21Kvw5mBFsjMqs</w:t>
      </w:r>
    </w:p>
    <w:p>
      <w:pPr>
        <w:pStyle w:val="PreformattedText"/>
        <w:bidi w:val="0"/>
        <w:spacing w:before="0" w:after="0"/>
        <w:jc w:val="left"/>
        <w:rPr/>
      </w:pPr>
      <w:r>
        <w:rPr/>
        <w:t>bmtSqiU1xPfBnEG7xK+YrOMSgvoSX2mn8pwO81Cyq9SN1TuFV4+ce0LvleO0Alny8+YPCs/iaZzLIG</w:t>
      </w:r>
    </w:p>
    <w:p>
      <w:pPr>
        <w:pStyle w:val="PreformattedText"/>
        <w:bidi w:val="0"/>
        <w:spacing w:before="0" w:after="0"/>
        <w:jc w:val="left"/>
        <w:rPr/>
      </w:pPr>
      <w:r>
        <w:rPr/>
        <w:t>ufWCFHKOW2/Pn+pYbfmolMAT90saam2Wx/URhqBpZHt9/aYLTvW/vAPBw+JTdNP0lDJpfpXb2llL6e</w:t>
      </w:r>
    </w:p>
    <w:p>
      <w:pPr>
        <w:pStyle w:val="PreformattedText"/>
        <w:bidi w:val="0"/>
        <w:spacing w:before="0" w:after="0"/>
        <w:jc w:val="left"/>
        <w:rPr/>
      </w:pPr>
      <w:r>
        <w:rPr/>
        <w:t>feIZvX0/32mTVVFa8MaiU32hBLjc1elgJJO1G/bZAm1lrKAcjty/uK1aXyGuNsiceQuZAsLo48f9gT</w:t>
      </w:r>
    </w:p>
    <w:p>
      <w:pPr>
        <w:pStyle w:val="PreformattedText"/>
        <w:bidi w:val="0"/>
        <w:spacing w:before="0" w:after="0"/>
        <w:jc w:val="left"/>
        <w:rPr/>
      </w:pPr>
      <w:r>
        <w:rPr/>
        <w:t>MuXJlpNv8ASWVGHDS6ciOG+YVWE6/fp2gUhCjsSH2BsxSaCXgqreIdDKVWFOa9Yl4VAAC0o03znOvS</w:t>
      </w:r>
    </w:p>
    <w:p>
      <w:pPr>
        <w:pStyle w:val="PreformattedText"/>
        <w:bidi w:val="0"/>
        <w:spacing w:before="0" w:after="0"/>
        <w:jc w:val="left"/>
        <w:rPr/>
      </w:pPr>
      <w:r>
        <w:rPr/>
        <w:t>swuPauexbxvvcHqwnDIC7vxjtKhW44+hnX2lpgLRtS3ttpvUT/KFDS5omEXvk5jtIcwdgweNbYo2n1</w:t>
      </w:r>
    </w:p>
    <w:p>
      <w:pPr>
        <w:pStyle w:val="PreformattedText"/>
        <w:bidi w:val="0"/>
        <w:spacing w:before="0" w:after="0"/>
        <w:jc w:val="left"/>
        <w:rPr/>
      </w:pPr>
      <w:r>
        <w:rPr/>
        <w:t>mK3bXPHpEBq8Qy25Yh9JS5Sz5xL0D2RotY7+8tON/9mV0lfmLbGph8vpUUZrPEqsMrF4o/MPvtkyWo</w:t>
      </w:r>
    </w:p>
    <w:p>
      <w:pPr>
        <w:pStyle w:val="PreformattedText"/>
        <w:bidi w:val="0"/>
        <w:spacing w:before="0" w:after="0"/>
        <w:jc w:val="left"/>
        <w:rPr/>
      </w:pPr>
      <w:r>
        <w:rPr/>
        <w:t>ltZczuZYgpDFCZ7zBofn7wwNP9yy7y+eIqkOOYK0stzDGuXtKplzXyQDQxocL9Y0JwkpDLiGnapgK1</w:t>
      </w:r>
    </w:p>
    <w:p>
      <w:pPr>
        <w:pStyle w:val="PreformattedText"/>
        <w:bidi w:val="0"/>
        <w:spacing w:before="0" w:after="0"/>
        <w:jc w:val="left"/>
        <w:rPr/>
      </w:pPr>
      <w:r>
        <w:rPr/>
        <w:t>ULC+TOamJg10roFs27jKzndQM7/wBg4t1Mmcq5YFygqLuO1D5+fEtSvbj5JiyvvzM3VYmjEzuumbrl</w:t>
      </w:r>
    </w:p>
    <w:p>
      <w:pPr>
        <w:pStyle w:val="PreformattedText"/>
        <w:bidi w:val="0"/>
        <w:spacing w:before="0" w:after="0"/>
        <w:jc w:val="left"/>
        <w:rPr/>
      </w:pPr>
      <w:r>
        <w:rPr/>
        <w:t>g2eIq5XEw8uahwPZ/cKPEbawSjic2Ym9d5Y1le8A5GLvvEtiLUjj0ihvpVyhfMpMzB79DOLLm/b8yl</w:t>
      </w:r>
    </w:p>
    <w:p>
      <w:pPr>
        <w:pStyle w:val="PreformattedText"/>
        <w:bidi w:val="0"/>
        <w:spacing w:before="0" w:after="0"/>
        <w:jc w:val="left"/>
        <w:rPr/>
      </w:pPr>
      <w:r>
        <w:rPr/>
        <w:t>LuemoYzz+IbTX5RHc1mXS7jaeYbgYmbURZRRDK+JTxN1Mw5jByVLFolfyIvcL8xD2uUG2F6a/UqmWK</w:t>
      </w:r>
    </w:p>
    <w:p>
      <w:pPr>
        <w:pStyle w:val="PreformattedText"/>
        <w:bidi w:val="0"/>
        <w:spacing w:before="0" w:after="0"/>
        <w:jc w:val="left"/>
        <w:rPr/>
      </w:pPr>
      <w:r>
        <w:rPr/>
        <w:t>x8/aOGgPNQlGLih3fuYcm/nEoLBnj5/cKVpz8/aYGW/tEyA5lFlZ/PklEr5+e0PA5eIZq1W/6jY40b</w:t>
      </w:r>
    </w:p>
    <w:p>
      <w:pPr>
        <w:pStyle w:val="PreformattedText"/>
        <w:bidi w:val="0"/>
        <w:spacing w:before="0" w:after="0"/>
        <w:jc w:val="left"/>
        <w:rPr/>
      </w:pPr>
      <w:r>
        <w:rPr/>
        <w:t>iWy0+/p5IqtiFcd/X9TdV3v5PES4srjzjMopKH6MLb5SNluXX+yrS/9igXrm4UK0pBWrj8RsuHiXAz</w:t>
      </w:r>
    </w:p>
    <w:p>
      <w:pPr>
        <w:pStyle w:val="PreformattedText"/>
        <w:bidi w:val="0"/>
        <w:spacing w:before="0" w:after="0"/>
        <w:jc w:val="left"/>
        <w:rPr/>
      </w:pPr>
      <w:r>
        <w:rPr/>
        <w:t>IZHGB+25cDGFonJlwwIlJAoweO8PAy0XKatrVywsnloDQ0p5hJqzYzluu7zKDyGO5/cuAV1Vkhuwy2</w:t>
      </w:r>
    </w:p>
    <w:p>
      <w:pPr>
        <w:pStyle w:val="PreformattedText"/>
        <w:bidi w:val="0"/>
        <w:spacing w:before="0" w:after="0"/>
        <w:jc w:val="left"/>
        <w:rPr/>
      </w:pPr>
      <w:r>
        <w:rPr/>
        <w:t>Yp9ZQaSpShDIzbxxLASV9gxXiNhm082ppXn9Q4ZbaGGWr/ANhaUnbVld9c8UsLzTG1YUO9qO1Q8qam</w:t>
      </w:r>
    </w:p>
    <w:p>
      <w:pPr>
        <w:pStyle w:val="PreformattedText"/>
        <w:bidi w:val="0"/>
        <w:spacing w:before="0" w:after="0"/>
        <w:jc w:val="left"/>
        <w:rPr/>
      </w:pPr>
      <w:r>
        <w:rPr/>
        <w:t>gq7L2Cr4xExDeQcvD/sq0aGPT0gpngRVeLviY7Fyq4nl7YghFzdmYobeO34lRyqVXli4hdOpkDxEKN</w:t>
      </w:r>
    </w:p>
    <w:p>
      <w:pPr>
        <w:pStyle w:val="PreformattedText"/>
        <w:bidi w:val="0"/>
        <w:spacing w:before="0" w:after="0"/>
        <w:jc w:val="left"/>
        <w:rPr/>
      </w:pPr>
      <w:r>
        <w:rPr/>
        <w:t>qvmK7WVEMvv7zV8kQNC1IiqYW9lRoZ4jwmGyIZFEq2OPr7QCcwhbqUbcc1FpE4YibT+s+kyheAe/8A</w:t>
      </w:r>
    </w:p>
    <w:p>
      <w:pPr>
        <w:pStyle w:val="PreformattedText"/>
        <w:bidi w:val="0"/>
        <w:spacing w:before="0" w:after="0"/>
        <w:jc w:val="left"/>
        <w:rPr/>
      </w:pPr>
      <w:r>
        <w:rPr/>
        <w:t>UxyNRsU/L+oDDXpFaxiblG+SHbnpXeekbri/nUHFcMXlgh7Mbbc3F1y186lVsMViKC3T3myzLXH4mB</w:t>
      </w:r>
    </w:p>
    <w:p>
      <w:pPr>
        <w:pStyle w:val="PreformattedText"/>
        <w:bidi w:val="0"/>
        <w:spacing w:before="0" w:after="0"/>
        <w:jc w:val="left"/>
        <w:rPr/>
      </w:pPr>
      <w:r>
        <w:rPr/>
        <w:t>VhHzfmdzuvn6wTrB/coG6VcRVdL/EWl090WF1mPdpFbvb7ymUhden+xrCt6+fMrbivn57QeTrvC9UY</w:t>
      </w:r>
    </w:p>
    <w:p>
      <w:pPr>
        <w:pStyle w:val="PreformattedText"/>
        <w:bidi w:val="0"/>
        <w:spacing w:before="0" w:after="0"/>
        <w:jc w:val="left"/>
        <w:rPr/>
      </w:pPr>
      <w:r>
        <w:rPr/>
        <w:t>utys12mbs3FUQEAYJ+Pmu0K0ypUQdzHTtipaY5lsq4pvjpXDeobmqfWWvGy4cMrlU1/1/kKxiUvxGh</w:t>
      </w:r>
    </w:p>
    <w:p>
      <w:pPr>
        <w:pStyle w:val="PreformattedText"/>
        <w:bidi w:val="0"/>
        <w:spacing w:before="0" w:after="0"/>
        <w:jc w:val="left"/>
        <w:rPr/>
      </w:pPr>
      <w:r>
        <w:rPr/>
        <w:t>nfrPS+sdqvrOVr16Ql7y9tjZHWNy/k/kOBZkePz5nvHh1HLQQmNlQJehDZ/vExXbfbiWNhFHDZuYC8</w:t>
      </w:r>
    </w:p>
    <w:p>
      <w:pPr>
        <w:pStyle w:val="PreformattedText"/>
        <w:bidi w:val="0"/>
        <w:spacing w:before="0" w:after="0"/>
        <w:jc w:val="left"/>
        <w:rPr/>
      </w:pPr>
      <w:r>
        <w:rPr/>
        <w:t>XXEtWyS/cMrlmuzDyNcx8VccHV185ma2wlgFuf8Akpw4e3bzErTfp8/5FwTTmXXY8S1t2f8AlSnJcH</w:t>
      </w:r>
    </w:p>
    <w:p>
      <w:pPr>
        <w:pStyle w:val="PreformattedText"/>
        <w:bidi w:val="0"/>
        <w:spacing w:before="0" w:after="0"/>
        <w:jc w:val="left"/>
        <w:rPr/>
      </w:pPr>
      <w:r>
        <w:rPr/>
        <w:t>3jn0D5/uUN2lxpHt8/1KLMxHk7/EFX2voAjZlnBYjkXFxJu/EEBZYNINq9r43UT8Wy+wd5moQvctyx</w:t>
      </w:r>
    </w:p>
    <w:p>
      <w:pPr>
        <w:pStyle w:val="PreformattedText"/>
        <w:bidi w:val="0"/>
        <w:spacing w:before="0" w:after="0"/>
        <w:jc w:val="left"/>
        <w:rPr/>
      </w:pPr>
      <w:r>
        <w:rPr/>
        <w:t>JSnlAeaPXjuQ5karn1HZ8bmHYQgV3W49oNpVAVSqxC7U5jnACgrAVLAz2bD69vEOvlg0HcpvOWtgxa</w:t>
      </w:r>
    </w:p>
    <w:p>
      <w:pPr>
        <w:pStyle w:val="PreformattedText"/>
        <w:bidi w:val="0"/>
        <w:spacing w:before="0" w:after="0"/>
        <w:jc w:val="left"/>
        <w:rPr/>
      </w:pPr>
      <w:r>
        <w:rPr/>
        <w:t>TL0oAlVxkAFxTewoR2rYJ2C1ZYjXpB8Y1jhHJ0Ht31ggXoHgwF0p6zPb9fSOdV5gdpTV8TN7z87nNG</w:t>
      </w:r>
    </w:p>
    <w:p>
      <w:pPr>
        <w:pStyle w:val="PreformattedText"/>
        <w:bidi w:val="0"/>
        <w:spacing w:before="0" w:after="0"/>
        <w:jc w:val="left"/>
        <w:rPr/>
      </w:pPr>
      <w:r>
        <w:rPr/>
        <w:t>o2GntLeWIOKpiODn5b+dzZzx8sUY2794uS9EbD1hy9kw7GKy8stZIjGb5lqDs+k5sqq/788QOWcaml</w:t>
      </w:r>
    </w:p>
    <w:p>
      <w:pPr>
        <w:pStyle w:val="PreformattedText"/>
        <w:bidi w:val="0"/>
        <w:spacing w:before="0" w:after="0"/>
        <w:jc w:val="left"/>
        <w:rPr/>
      </w:pPr>
      <w:r>
        <w:rPr/>
        <w:t>LPG/vFAQbGzScd5dtcVL1TmJahuVcmbajgpyAS1nJqCtBECt28QpQSg87lbcSsZzAxiW356OBzia8y</w:t>
      </w:r>
    </w:p>
    <w:p>
      <w:pPr>
        <w:pStyle w:val="PreformattedText"/>
        <w:bidi w:val="0"/>
        <w:spacing w:before="0" w:after="0"/>
        <w:jc w:val="left"/>
        <w:rPr/>
      </w:pPr>
      <w:r>
        <w:rPr/>
        <w:t>7px7faVZaxLVLuoZnFfPb5uJus/3KaX395Zg1UuvaIc6NfP9xYpl2VSs3hMFv6SryxTLqoAdn5+zPG</w:t>
      </w:r>
    </w:p>
    <w:p>
      <w:pPr>
        <w:pStyle w:val="PreformattedText"/>
        <w:bidi w:val="0"/>
        <w:spacing w:before="0" w:after="0"/>
        <w:jc w:val="left"/>
        <w:rPr/>
      </w:pPr>
      <w:r>
        <w:rPr/>
        <w:t>oNZii3xx8/PeISt/P5gUUmO0MesKuD1g0XWWATG5aGar5+TxKFViN1Ay67n/eZSusfeawdfPE79px4</w:t>
      </w:r>
    </w:p>
    <w:p>
      <w:pPr>
        <w:pStyle w:val="PreformattedText"/>
        <w:bidi w:val="0"/>
        <w:spacing w:before="0" w:after="0"/>
        <w:jc w:val="left"/>
        <w:rPr/>
      </w:pPr>
      <w:r>
        <w:rPr/>
        <w:t>npMLjUJk1xKM+JfPEXjAlmY5sg2r5YjNtTFW9pZcMpoPMHzZMLBLFJjxAeqcR5horzA1XPVcfx8TdQ</w:t>
      </w:r>
    </w:p>
    <w:p>
      <w:pPr>
        <w:pStyle w:val="PreformattedText"/>
        <w:bidi w:val="0"/>
        <w:spacing w:before="0" w:after="0"/>
        <w:jc w:val="left"/>
        <w:rPr/>
      </w:pPr>
      <w:r>
        <w:rPr/>
        <w:t>sKaiC50x8YKz6SzDhgRlcoypuVvOCriAuJ3V9Yrff8TeXYQF4bYVgzcEFz8/O5SviZfRCxtFkErKA+</w:t>
      </w:r>
    </w:p>
    <w:p>
      <w:pPr>
        <w:pStyle w:val="PreformattedText"/>
        <w:bidi w:val="0"/>
        <w:spacing w:before="0" w:after="0"/>
        <w:jc w:val="left"/>
        <w:rPr/>
      </w:pPr>
      <w:r>
        <w:rPr/>
        <w:t>sz8/PtEExenz7wgvD57doKtc545uLw28dvWZNVXeJ3Cm5hYw/smXDfzmFyoCZpXH+Q1DJsTvi5TVHP</w:t>
      </w:r>
    </w:p>
    <w:p>
      <w:pPr>
        <w:pStyle w:val="PreformattedText"/>
        <w:bidi w:val="0"/>
        <w:spacing w:before="0" w:after="0"/>
        <w:jc w:val="left"/>
        <w:rPr/>
      </w:pPr>
      <w:r>
        <w:rPr/>
        <w:t>1dsGv0Mp9/MsJIEUqtTtX5mGvBebLA7t59I1KkrXtjzD1YMrgHnsSMEbLOUa9h78xZDXAM0OBfvLkR</w:t>
      </w:r>
    </w:p>
    <w:p>
      <w:pPr>
        <w:pStyle w:val="PreformattedText"/>
        <w:bidi w:val="0"/>
        <w:spacing w:before="0" w:after="0"/>
        <w:jc w:val="left"/>
        <w:rPr/>
      </w:pPr>
      <w:r>
        <w:rPr/>
        <w:t>AwppV2t4uL2ndiXnN6DmNHEKN4MPi/OoTjhyUNWs0+JaSaEAExy7KaUYLFszEBw14Uci3p9TDNwwTd</w:t>
      </w:r>
    </w:p>
    <w:p>
      <w:pPr>
        <w:pStyle w:val="PreformattedText"/>
        <w:bidi w:val="0"/>
        <w:spacing w:before="0" w:after="0"/>
        <w:jc w:val="left"/>
        <w:rPr/>
      </w:pPr>
      <w:r>
        <w:rPr/>
        <w:t>pp7F77xRyNvvljZ2YSisOTmBi9LDRyGpZVEyhp2i22Kfz/AFGzixuZF3x9YAYcYiux8doLUwFdmDPn</w:t>
      </w:r>
    </w:p>
    <w:p>
      <w:pPr>
        <w:pStyle w:val="PreformattedText"/>
        <w:bidi w:val="0"/>
        <w:spacing w:before="0" w:after="0"/>
        <w:jc w:val="left"/>
        <w:rPr/>
      </w:pPr>
      <w:r>
        <w:rPr/>
        <w:t>/Y9F+r7sMBYjSIy69JhAvEsQox6fmZcfL0ll43PDZ84nIHz3m1XniJPcvdSmxpUhhzVQ7h+dRHhg6l</w:t>
      </w:r>
    </w:p>
    <w:p>
      <w:pPr>
        <w:pStyle w:val="PreformattedText"/>
        <w:bidi w:val="0"/>
        <w:spacing w:before="0" w:after="0"/>
        <w:jc w:val="left"/>
        <w:rPr/>
      </w:pPr>
      <w:r>
        <w:rPr/>
        <w:t>6mKftLKpuCpRqvnP8AkWq/SW29LzU8PTzKzC7oaLg48fiBq+J5upg3LSGHnzAvNzw0RA2bL+WAm3mp</w:t>
      </w:r>
    </w:p>
    <w:p>
      <w:pPr>
        <w:pStyle w:val="PreformattedText"/>
        <w:bidi w:val="0"/>
        <w:spacing w:before="0" w:after="0"/>
        <w:jc w:val="left"/>
        <w:rPr/>
      </w:pPr>
      <w:r>
        <w:rPr/>
        <w:t>njU418/OoByOYASLLnFmpj3gvtPXTiUD7xTfLPTBLbqXRsfPEtvb7QbLiBjmIEzn5/EAYq4U0B/Tx2</w:t>
      </w:r>
    </w:p>
    <w:p>
      <w:pPr>
        <w:pStyle w:val="PreformattedText"/>
        <w:bidi w:val="0"/>
        <w:spacing w:before="0" w:after="0"/>
        <w:jc w:val="left"/>
        <w:rPr/>
      </w:pPr>
      <w:r>
        <w:rPr/>
        <w:t>jZ6Qqr6jDKxMHTw6lHWouC5z6yisziiWOobiPLE0yygvBL+fX51B5Fsrd1mBAW/wBgJhbLQoFQ+cza</w:t>
      </w:r>
    </w:p>
    <w:p>
      <w:pPr>
        <w:pStyle w:val="PreformattedText"/>
        <w:bidi w:val="0"/>
        <w:spacing w:before="0" w:after="0"/>
        <w:jc w:val="left"/>
        <w:rPr/>
      </w:pPr>
      <w:r>
        <w:rPr/>
        <w:t>O31hK7pt/BWL6pFynnz/ANiGagi4uWM/5EW709+3p3m8fDWJTBeD/v5lPNG2AmNmvnzEHAJZxXmPew</w:t>
      </w:r>
    </w:p>
    <w:p>
      <w:pPr>
        <w:pStyle w:val="PreformattedText"/>
        <w:bidi w:val="0"/>
        <w:spacing w:before="0" w:after="0"/>
        <w:jc w:val="left"/>
        <w:rPr/>
      </w:pPr>
      <w:r>
        <w:rPr/>
        <w:t>vTdlbmLSzNJw5gs2WvtMOX1z8kTXi357zeYHr8/SGzTWfnLKULj7PVO/iCq3Cfn+vSdzq/t87lc4+f</w:t>
      </w:r>
    </w:p>
    <w:p>
      <w:pPr>
        <w:pStyle w:val="PreformattedText"/>
        <w:bidi w:val="0"/>
        <w:spacing w:before="0" w:after="0"/>
        <w:jc w:val="left"/>
        <w:rPr/>
      </w:pPr>
      <w:r>
        <w:rPr/>
        <w:t>XjtFdbeP7ZZEPWFmWCW27Eu20GJWKjE7+qNfuMlJKO7Rj3m3RRTYF1Q7GNc3EkqkBccLT6nhhllGso</w:t>
      </w:r>
    </w:p>
    <w:p>
      <w:pPr>
        <w:pStyle w:val="PreformattedText"/>
        <w:bidi w:val="0"/>
        <w:spacing w:before="0" w:after="0"/>
        <w:jc w:val="left"/>
        <w:rPr/>
      </w:pPr>
      <w:r>
        <w:rPr/>
        <w:t>tuq1Wr3HcaORfPr3l1UiBDFynN1eWCUCAcq6Q5F5D3mCtuKzYd/TmUkFpkwODt/crlzSd2g7O44YSv</w:t>
      </w:r>
    </w:p>
    <w:p>
      <w:pPr>
        <w:pStyle w:val="PreformattedText"/>
        <w:bidi w:val="0"/>
        <w:spacing w:before="0" w:after="0"/>
        <w:jc w:val="left"/>
        <w:rPr/>
      </w:pPr>
      <w:r>
        <w:rPr/>
        <w:t>LRUrXoDXeEZbwAbrJWh3+0sQRUVS3a25OKr1JVvpAxVdq9Ox6QSrPGA7hxBNXaN8TsA/MS7+iazWP3</w:t>
      </w:r>
    </w:p>
    <w:p>
      <w:pPr>
        <w:pStyle w:val="PreformattedText"/>
        <w:bidi w:val="0"/>
        <w:spacing w:before="0" w:after="0"/>
        <w:jc w:val="left"/>
        <w:rPr/>
      </w:pPr>
      <w:r>
        <w:rPr/>
        <w:t>MGUKi2C8kEvLifZg2rNvziITJj53ErDxM75fnHmZF5v5uXRjiDsrZ+h3lKqYNTYQzHJlNd0404lm9p</w:t>
      </w:r>
    </w:p>
    <w:p>
      <w:pPr>
        <w:pStyle w:val="PreformattedText"/>
        <w:bidi w:val="0"/>
        <w:spacing w:before="0" w:after="0"/>
        <w:jc w:val="left"/>
        <w:rPr/>
      </w:pPr>
      <w:r>
        <w:rPr/>
        <w:t>ffcKwmK+v9Sm/H0gdXjv+pThjPNxth4IWFG5opriYPm/rNicy7TvHEGGz+/n9SzZ5mqB1KAvUzzAvB</w:t>
      </w:r>
    </w:p>
    <w:p>
      <w:pPr>
        <w:pStyle w:val="PreformattedText"/>
        <w:bidi w:val="0"/>
        <w:spacing w:before="0" w:after="0"/>
        <w:jc w:val="left"/>
        <w:rPr/>
      </w:pPr>
      <w:r>
        <w:rPr/>
        <w:t>GyriLjzDGX5uNe6C8Nw7N/1Kcunz/3jMxusX9oF8kKa7yihrCFpsqZphVXEwA529oGq7lUrmBui7lc</w:t>
      </w:r>
    </w:p>
    <w:p>
      <w:pPr>
        <w:pStyle w:val="PreformattedText"/>
        <w:bidi w:val="0"/>
        <w:spacing w:before="0" w:after="0"/>
        <w:jc w:val="left"/>
        <w:rPr/>
      </w:pPr>
      <w:r>
        <w:rPr/>
        <w:t>OJjU4pgXOADHniHePpc58SnmMsL4gHq3LB5yexAuRz86rvDa+3+y9jn6R1fLvPUPMrOz79WguZ1MfP</w:t>
      </w:r>
    </w:p>
    <w:p>
      <w:pPr>
        <w:pStyle w:val="PreformattedText"/>
        <w:bidi w:val="0"/>
        <w:spacing w:before="0" w:after="0"/>
        <w:jc w:val="left"/>
        <w:rPr/>
      </w:pPr>
      <w:r>
        <w:rPr/>
        <w:t>6jgVuGdy33qceJvBuCc6lFW5I8mI1ru1zAx5iN41Kx5lKxuW9iMYi5OMwhp3cJBDJzPzfwrxXXWcXA</w:t>
      </w:r>
    </w:p>
    <w:p>
      <w:pPr>
        <w:pStyle w:val="PreformattedText"/>
        <w:bidi w:val="0"/>
        <w:spacing w:before="0" w:after="0"/>
        <w:jc w:val="left"/>
        <w:rPr/>
      </w:pPr>
      <w:r>
        <w:rPr/>
        <w:t>X6zTeI71iZvO/wAfOYKsRABV8uYuefn/AGKQdn5zLocAdorRkzGxzhrRGFuj59oW1m9QVu+GXW2GUs</w:t>
      </w:r>
    </w:p>
    <w:p>
      <w:pPr>
        <w:pStyle w:val="PreformattedText"/>
        <w:bidi w:val="0"/>
        <w:spacing w:before="0" w:after="0"/>
        <w:jc w:val="left"/>
        <w:rPr/>
      </w:pPr>
      <w:r>
        <w:rPr/>
        <w:t>63zyy3Ln0gTfHP9SlW3l15iUWjW/Xt87gtt0v/AFdMFg36S0bwzzzFavhzv8SsCdppVY+fn1jsL5d4</w:t>
      </w:r>
    </w:p>
    <w:p>
      <w:pPr>
        <w:pStyle w:val="PreformattedText"/>
        <w:bidi w:val="0"/>
        <w:spacing w:before="0" w:after="0"/>
        <w:jc w:val="left"/>
        <w:rPr/>
      </w:pPr>
      <w:r>
        <w:rPr/>
        <w:t>wWqhR9Cd/B5QgIWKrrC2sl4c3rMVLiBEQrOe+Vd3L/iBcg7r1lQeUL76z6fecfMS5HefP4I5S76B9V</w:t>
      </w:r>
    </w:p>
    <w:p>
      <w:pPr>
        <w:pStyle w:val="PreformattedText"/>
        <w:bidi w:val="0"/>
        <w:spacing w:before="0" w:after="0"/>
        <w:jc w:val="left"/>
        <w:rPr/>
      </w:pPr>
      <w:r>
        <w:rPr/>
        <w:t>e3N+0B0Viqypz/AJMPAHhSf3Nm4NCsOWGW4uvxKwDdzVrrkaIxjCwFG88jbnPbEUdU92Px/wB5gE8N</w:t>
      </w:r>
    </w:p>
    <w:p>
      <w:pPr>
        <w:pStyle w:val="PreformattedText"/>
        <w:bidi w:val="0"/>
        <w:spacing w:before="0" w:after="0"/>
        <w:jc w:val="left"/>
        <w:rPr/>
      </w:pPr>
      <w:r>
        <w:rPr/>
        <w:t>BV/QPPeFED3SKFF2UKZcZ7x01ce5/QajtePniZN6xLPn53BX5Ik2GIjnUKvswYxvn57y+SV2Yhnx+J</w:t>
      </w:r>
    </w:p>
    <w:p>
      <w:pPr>
        <w:pStyle w:val="PreformattedText"/>
        <w:bidi w:val="0"/>
        <w:spacing w:before="0" w:after="0"/>
        <w:jc w:val="left"/>
        <w:rPr/>
      </w:pPr>
      <w:r>
        <w:rPr/>
        <w:t>RV8V+Ynv57+YXVHMsF57P1BMilv2gopVRMmGn8ylxmr12fnc+70O/EtnmoHdrmUDoxMxbA+8G/q128</w:t>
      </w:r>
    </w:p>
    <w:p>
      <w:pPr>
        <w:pStyle w:val="PreformattedText"/>
        <w:bidi w:val="0"/>
        <w:spacing w:before="0" w:after="0"/>
        <w:jc w:val="left"/>
        <w:rPr/>
      </w:pPr>
      <w:r>
        <w:rPr/>
        <w:t>ylO58/aBbO38wNQSVQHErYxAchjtLE7Ja58QzFc8Rt1xNwlU47RTnZqpTUzgUy8+eZmLpPvUMAGOja</w:t>
      </w:r>
    </w:p>
    <w:p>
      <w:pPr>
        <w:pStyle w:val="PreformattedText"/>
        <w:bidi w:val="0"/>
        <w:spacing w:before="0" w:after="0"/>
        <w:jc w:val="left"/>
        <w:rPr/>
      </w:pPr>
      <w:r>
        <w:rPr/>
        <w:t>ZD/IOAzLjYx+CFlYovX/ZbmFVFXefntAXOGDZ4lZi8Qb9ftOTtAiqlvYqZAK1C+D51NqzXiF15jYrc</w:t>
      </w:r>
    </w:p>
    <w:p>
      <w:pPr>
        <w:pStyle w:val="PreformattedText"/>
        <w:bidi w:val="0"/>
        <w:spacing w:before="0" w:after="0"/>
        <w:jc w:val="left"/>
        <w:rPr/>
      </w:pPr>
      <w:r>
        <w:rPr/>
        <w:t>w1o+cR2+YBXya+f+zE/Pz+IDGXc9Yfc+c/qCwp/kMHvPWZhAs1c4zM3mNhiZMGz5+85uDG9w79RRP1</w:t>
      </w:r>
    </w:p>
    <w:p>
      <w:pPr>
        <w:pStyle w:val="PreformattedText"/>
        <w:bidi w:val="0"/>
        <w:spacing w:before="0" w:after="0"/>
        <w:jc w:val="left"/>
        <w:rPr/>
      </w:pPr>
      <w:r>
        <w:rPr/>
        <w:t>HziDTVYmRTPAzwM0u8y7hliSg0W0zJkleb4m0/P/IqA0M+8FHsmR87ihhqvv8APiLb6pgtWbxBoe6c</w:t>
      </w:r>
    </w:p>
    <w:p>
      <w:pPr>
        <w:pStyle w:val="PreformattedText"/>
        <w:bidi w:val="0"/>
        <w:spacing w:before="0" w:after="0"/>
        <w:jc w:val="left"/>
        <w:rPr/>
      </w:pPr>
      <w:r>
        <w:rPr/>
        <w:t>3MAOEUBWrK8zLSxu87Zbu8kta/UsLMNfNxU0Ww07TIekunhaPnysbD7Pg7e871+u4qhdPeUXSXGxv/</w:t>
      </w:r>
    </w:p>
    <w:p>
      <w:pPr>
        <w:pStyle w:val="PreformattedText"/>
        <w:bidi w:val="0"/>
        <w:spacing w:before="0" w:after="0"/>
        <w:jc w:val="left"/>
        <w:rPr/>
      </w:pPr>
      <w:r>
        <w:rPr/>
        <w:t>tvPrKFXnP/ABqbXovMaGd/Pyzmg3Pb594ssxqZQGHjQ+sHG5L3xBpLy4NkoUOLNDOF0eIjw6xUK6uD</w:t>
      </w:r>
    </w:p>
    <w:p>
      <w:pPr>
        <w:pStyle w:val="PreformattedText"/>
        <w:bidi w:val="0"/>
        <w:spacing w:before="0" w:after="0"/>
        <w:jc w:val="left"/>
        <w:rPr/>
      </w:pPr>
      <w:r>
        <w:rPr/>
        <w:t>ynKdtvsQhC8zeBdK9oGk0y816xvaVovdd145xFRuXbk7zZ9Ur5EayjyMjiu0RpgS2Yede5SYaNRNmF</w:t>
      </w:r>
    </w:p>
    <w:p>
      <w:pPr>
        <w:pStyle w:val="PreformattedText"/>
        <w:bidi w:val="0"/>
        <w:spacing w:before="0" w:after="0"/>
        <w:jc w:val="left"/>
        <w:rPr/>
      </w:pPr>
      <w:r>
        <w:rPr/>
        <w:t>vjPpiAdluTDxZ6QUzKLeztSbeEi0oCARWReg2nJmWx3/cSw/X8wY+p/wA/fS9LeePWDWTcb2z1CC3K</w:t>
      </w:r>
    </w:p>
    <w:p>
      <w:pPr>
        <w:pStyle w:val="PreformattedText"/>
        <w:bidi w:val="0"/>
        <w:spacing w:before="0" w:after="0"/>
        <w:jc w:val="left"/>
        <w:rPr/>
      </w:pPr>
      <w:r>
        <w:rPr/>
        <w:t>oVNVUTsledQ0Djjj2gFQym6eZ3hWotRoO8fqlFfZBci21iWK7uf1Asf8P8giee0pw48zFX8sxS8KVB</w:t>
      </w:r>
    </w:p>
    <w:p>
      <w:pPr>
        <w:pStyle w:val="PreformattedText"/>
        <w:bidi w:val="0"/>
        <w:spacing w:before="0" w:after="0"/>
        <w:jc w:val="left"/>
        <w:rPr/>
      </w:pPr>
      <w:r>
        <w:rPr/>
        <w:t>ieZQLLrtq5Y0cXBtC307TIrN6/yUO1+WIGKq8QeG2Fpf8AwlG3z6y9KyQ4OprmyW6rHMLNJnii47lV</w:t>
      </w:r>
    </w:p>
    <w:p>
      <w:pPr>
        <w:pStyle w:val="PreformattedText"/>
        <w:bidi w:val="0"/>
        <w:spacing w:before="0" w:after="0"/>
        <w:jc w:val="left"/>
        <w:rPr/>
      </w:pPr>
      <w:r>
        <w:rPr/>
        <w:t>xXn51Be3jmDn/I1px+pyFpfffp2zDwfP9zO44a5I0rrPMq42wylDi34liBqLzq5m+xFLo0L/AMlk2D</w:t>
      </w:r>
    </w:p>
    <w:p>
      <w:pPr>
        <w:pStyle w:val="PreformattedText"/>
        <w:bidi w:val="0"/>
        <w:spacing w:before="0" w:after="0"/>
        <w:jc w:val="left"/>
        <w:rPr/>
      </w:pPr>
      <w:r>
        <w:rPr/>
        <w:t>czdY8KhSlcoCb+cy+BuB2+/wCod3nfz4mDsfPMAShmL7kUAGOa7ZloYZ+fnMu2cjn/AJ85mlZI4hhK</w:t>
      </w:r>
    </w:p>
    <w:p>
      <w:pPr>
        <w:pStyle w:val="PreformattedText"/>
        <w:bidi w:val="0"/>
        <w:spacing w:before="0" w:after="0"/>
        <w:jc w:val="left"/>
        <w:rPr/>
      </w:pPr>
      <w:r>
        <w:rPr/>
        <w:t>zonpN4mXPM8GvzBLvkhwZd4dxMSrZfFbfrHOeJmzt0MRRzzFYC14/wBhKVp3PNB7dSlRfGpTnFSgUr</w:t>
      </w:r>
    </w:p>
    <w:p>
      <w:pPr>
        <w:pStyle w:val="PreformattedText"/>
        <w:bidi w:val="0"/>
        <w:spacing w:before="0" w:after="0"/>
        <w:jc w:val="left"/>
        <w:rPr/>
      </w:pPr>
      <w:r>
        <w:rPr/>
        <w:t>NxBFtzEMeJUPrECnUp/HdgdSqafrKpPy8xLadfqUUxh+ajsM/O4G3K1i/nU4zq/wDv9xboVuKnGu0y</w:t>
      </w:r>
    </w:p>
    <w:p>
      <w:pPr>
        <w:pStyle w:val="PreformattedText"/>
        <w:bidi w:val="0"/>
        <w:spacing w:before="0" w:after="0"/>
        <w:jc w:val="left"/>
        <w:rPr/>
      </w:pPr>
      <w:r>
        <w:rPr/>
        <w:t>a/PEunbECGmvpvMcbP178fTcyNbB/EFV5hWWZuCroyvH4msG/n6QptTVd/seI42ca+e3aXaTH5xBo8</w:t>
      </w:r>
    </w:p>
    <w:p>
      <w:pPr>
        <w:pStyle w:val="PreformattedText"/>
        <w:bidi w:val="0"/>
        <w:spacing w:before="0" w:after="0"/>
        <w:jc w:val="left"/>
        <w:rPr/>
      </w:pPr>
      <w:r>
        <w:rPr/>
        <w:t>8weIMxRbC8xTYywq67fPMud4UnNHb7dL7SpC9Gs8VXN3AWFRQ6HXyn2lGxtHYDn8sTcAJYuT/sptSA</w:t>
      </w:r>
    </w:p>
    <w:p>
      <w:pPr>
        <w:pStyle w:val="PreformattedText"/>
        <w:bidi w:val="0"/>
        <w:spacing w:before="0" w:after="0"/>
        <w:jc w:val="left"/>
        <w:rPr/>
      </w:pPr>
      <w:r>
        <w:rPr/>
        <w:t>VBDjeH0jSWA8APHtwy0NQU+a3KvpAtwVruci3GuxV2atGacbcxGAmx9TPyS0OLWk93lnj6SxLquDjW</w:t>
      </w:r>
    </w:p>
    <w:p>
      <w:pPr>
        <w:pStyle w:val="PreformattedText"/>
        <w:bidi w:val="0"/>
        <w:spacing w:before="0" w:after="0"/>
        <w:jc w:val="left"/>
        <w:rPr/>
      </w:pPr>
      <w:r>
        <w:rPr/>
        <w:t>nN8R0QRUCDTThK2ufEAiJp7e6c0QJzcKpzLFQe9TN1zqN651FXMo3BQW0T5P7jvz88TjG5XoSn3i4Y</w:t>
      </w:r>
    </w:p>
    <w:p>
      <w:pPr>
        <w:pStyle w:val="PreformattedText"/>
        <w:bidi w:val="0"/>
        <w:spacing w:before="0" w:after="0"/>
        <w:jc w:val="left"/>
        <w:rPr/>
      </w:pPr>
      <w:r>
        <w:rPr/>
        <w:t>5rWogRpBrH/YCF1z6RMjMKChau4qDb8npGlzimv9hWFiZhNS7UmzcbGrxqbafeUPnMsqj58zBxdfbv</w:t>
      </w:r>
    </w:p>
    <w:p>
      <w:pPr>
        <w:pStyle w:val="PreformattedText"/>
        <w:bidi w:val="0"/>
        <w:spacing w:before="0" w:after="0"/>
        <w:jc w:val="left"/>
        <w:rPr/>
      </w:pPr>
      <w:r>
        <w:rPr/>
        <w:t>LeZniU8xO+E4/qW4rLMs5artMCjTrxBNM38Su88cQTHCPlKQ+ftMBzT9ZW3H+yuIifiFGENwsp3e/z</w:t>
      </w:r>
    </w:p>
    <w:p>
      <w:pPr>
        <w:pStyle w:val="PreformattedText"/>
        <w:bidi w:val="0"/>
        <w:spacing w:before="0" w:after="0"/>
        <w:jc w:val="left"/>
        <w:rPr/>
      </w:pPr>
      <w:r>
        <w:rPr/>
        <w:t>f1jg8xFDirnrEOeam0WGol4a1At3EprKwVZ18/WKTFV+ZWjb9o1Ru1uFfl9vSFmLvMqtSksGnMG4GO</w:t>
      </w:r>
    </w:p>
    <w:p>
      <w:pPr>
        <w:pStyle w:val="PreformattedText"/>
        <w:bidi w:val="0"/>
        <w:spacing w:before="0" w:after="0"/>
        <w:jc w:val="left"/>
        <w:rPr/>
      </w:pPr>
      <w:r>
        <w:rPr/>
        <w:t>7mP2lLzqUgSjucy5zXvLigfl87hSXyy/3Ery+ggCuu0Oup6T8dGtGpcFXTNYl2e8fEcZdRwqt9uIXz</w:t>
      </w:r>
    </w:p>
    <w:p>
      <w:pPr>
        <w:pStyle w:val="PreformattedText"/>
        <w:bidi w:val="0"/>
        <w:spacing w:before="0" w:after="0"/>
        <w:jc w:val="left"/>
        <w:rPr/>
      </w:pPr>
      <w:r>
        <w:rPr/>
        <w:t>PMyuD+IyQtq5fzKmG7j1WmJ6B/UB7Biae0NvjMQGiAqJzKx5/hV5JFGHT9paXe2W32JtzoTCtrdb4+</w:t>
      </w:r>
    </w:p>
    <w:p>
      <w:pPr>
        <w:pStyle w:val="PreformattedText"/>
        <w:bidi w:val="0"/>
        <w:spacing w:before="0" w:after="0"/>
        <w:jc w:val="left"/>
        <w:rPr/>
      </w:pPr>
      <w:r>
        <w:rPr/>
        <w:t>eJQlfJArK/SJPWrt/EoX37kHv2lpmV+SoObBv28e80rO6DILr5+0Ls4x83A1mK1gJ95RVuNVtI4ENV</w:t>
      </w:r>
    </w:p>
    <w:p>
      <w:pPr>
        <w:pStyle w:val="PreformattedText"/>
        <w:bidi w:val="0"/>
        <w:spacing w:before="0" w:after="0"/>
        <w:jc w:val="left"/>
        <w:rPr/>
      </w:pPr>
      <w:r>
        <w:rPr/>
        <w:t>33XEDvdvmvNTWfDPfxX5hvPb5945c1Qy92vt/wBjsa+fMxR125RDU7TY9D1jLyJyUtK7DeY6HFmfTz</w:t>
      </w:r>
    </w:p>
    <w:p>
      <w:pPr>
        <w:pStyle w:val="PreformattedText"/>
        <w:bidi w:val="0"/>
        <w:spacing w:before="0" w:after="0"/>
        <w:jc w:val="left"/>
        <w:rPr/>
      </w:pPr>
      <w:r>
        <w:rPr/>
        <w:t>BKNgFTToxx9kaBkDbgzoeeY+Qia0NyX7wI1ATtXrupRQ4DedfXcDQIOmA2AdrnftLmMcMlgtMHJe43</w:t>
      </w:r>
    </w:p>
    <w:p>
      <w:pPr>
        <w:pStyle w:val="PreformattedText"/>
        <w:bidi w:val="0"/>
        <w:spacing w:before="0" w:after="0"/>
        <w:jc w:val="left"/>
        <w:rPr/>
      </w:pPr>
      <w:r>
        <w:rPr/>
        <w:t>Sw5w2+e0e/MVsHbJNWJIKx5Wgb24uPkhAF3S9mC7wekoiBQcgPrFBPVlilx+rf5iWxnHMVo1UBqz6w</w:t>
      </w:r>
    </w:p>
    <w:p>
      <w:pPr>
        <w:pStyle w:val="PreformattedText"/>
        <w:bidi w:val="0"/>
        <w:spacing w:before="0" w:after="0"/>
        <w:jc w:val="left"/>
        <w:rPr/>
      </w:pPr>
      <w:r>
        <w:rPr/>
        <w:t>NqVgqIlji/n6RYz8+sp709jUohej6xPaAn4f7LoWF1XEFtdBKZahZ3Xa+SHFmvn5rvFMDPrzFqm7nG</w:t>
      </w:r>
    </w:p>
    <w:p>
      <w:pPr>
        <w:pStyle w:val="PreformattedText"/>
        <w:bidi w:val="0"/>
        <w:spacing w:before="0" w:after="0"/>
        <w:jc w:val="left"/>
        <w:rPr/>
      </w:pPr>
      <w:r>
        <w:rPr/>
        <w:t>GNLdfOfT0j3TOzML2Sqsx39+0A2mJXDWCVneIUVMJXNxs08TPNjFw19P3BGtwIz8+IXWcfn3hdK8vz</w:t>
      </w:r>
    </w:p>
    <w:p>
      <w:pPr>
        <w:pStyle w:val="PreformattedText"/>
        <w:bidi w:val="0"/>
        <w:spacing w:before="0" w:after="0"/>
        <w:jc w:val="left"/>
        <w:rPr/>
      </w:pPr>
      <w:r>
        <w:rPr/>
        <w:t>/s8tf3PaUHkizJVVfz8s4MX/UvV4hazUQ22+frB78y1K/XEN2vV81LAsiKzpxKrWyPiwb3iK2Kyb/c</w:t>
      </w:r>
    </w:p>
    <w:p>
      <w:pPr>
        <w:pStyle w:val="PreformattedText"/>
        <w:bidi w:val="0"/>
        <w:spacing w:before="0" w:after="0"/>
        <w:jc w:val="left"/>
        <w:rPr/>
      </w:pPr>
      <w:r>
        <w:rPr/>
        <w:t>wGzP2nY4+WZsl3DulSoO6NRbnn5ubLsim2b+0E0b7TyagXnRKng1MXTqIc/PiA0oTmZe6/l938R4cL</w:t>
      </w:r>
    </w:p>
    <w:p>
      <w:pPr>
        <w:pStyle w:val="PreformattedText"/>
        <w:bidi w:val="0"/>
        <w:spacing w:before="0" w:after="0"/>
        <w:jc w:val="left"/>
        <w:rPr/>
      </w:pPr>
      <w:r>
        <w:rPr/>
        <w:t>LDySwae+oN4ej8QCxL1LZGx+agIVz8FW39IXtD51/2AL2JSuyGGcrvooMdAFKzJxLGpfjUAcmO85+k</w:t>
      </w:r>
    </w:p>
    <w:p>
      <w:pPr>
        <w:pStyle w:val="PreformattedText"/>
        <w:bidi w:val="0"/>
        <w:spacing w:before="0" w:after="0"/>
        <w:jc w:val="left"/>
        <w:rPr/>
      </w:pPr>
      <w:r>
        <w:rPr/>
        <w:t>yB8/LDnHf9QlGmClPWbSz0HVJXxK18QRuVXE3k3+JhkgpnD5359Ig4VEYablobveuPrLdczbggg9jH</w:t>
      </w:r>
    </w:p>
    <w:p>
      <w:pPr>
        <w:pStyle w:val="PreformattedText"/>
        <w:bidi w:val="0"/>
        <w:spacing w:before="0" w:after="0"/>
        <w:jc w:val="left"/>
        <w:rPr/>
      </w:pPr>
      <w:r>
        <w:rPr/>
        <w:t>vPcSwp7fT57S1uVcBQ17fuHLVr+fERzdP2lW81PSKjVcmICVtPnEvYj3gDYeWteqd/tCzs81jMCwNx</w:t>
      </w:r>
    </w:p>
    <w:p>
      <w:pPr>
        <w:pStyle w:val="PreformattedText"/>
        <w:bidi w:val="0"/>
        <w:spacing w:before="0" w:after="0"/>
        <w:jc w:val="left"/>
        <w:rPr/>
      </w:pPr>
      <w:r>
        <w:rPr/>
        <w:t>G+/mFnbxBZRMLvWVtUpipUmY0X6+8zp1PpbND209oSLgxEZBtbWsqwV2x3isuwF5ed8jv7TVvNB7aI</w:t>
      </w:r>
    </w:p>
    <w:p>
      <w:pPr>
        <w:pStyle w:val="PreformattedText"/>
        <w:bidi w:val="0"/>
        <w:spacing w:before="0" w:after="0"/>
        <w:jc w:val="left"/>
        <w:rPr/>
      </w:pPr>
      <w:r>
        <w:rPr/>
        <w:t>RubEN0rLjF8VKDwyVM6X6uoKG6NlHJXk1mfncpyvMQZIHQ127p27RK0t4DRrzfFe8eoLKDlGzwZVpZ</w:t>
      </w:r>
    </w:p>
    <w:p>
      <w:pPr>
        <w:pStyle w:val="PreformattedText"/>
        <w:bidi w:val="0"/>
        <w:spacing w:before="0" w:after="0"/>
        <w:jc w:val="left"/>
        <w:rPr/>
      </w:pPr>
      <w:r>
        <w:rPr/>
        <w:t>fYik8ppksJVGwAbHNgASePgAAK++Y2Bx9X3lDOX5/EATk/fzzLWGC4LXs+frChtyhKKqOBw7JVGoC+</w:t>
      </w:r>
    </w:p>
    <w:p>
      <w:pPr>
        <w:pStyle w:val="PreformattedText"/>
        <w:bidi w:val="0"/>
        <w:spacing w:before="0" w:after="0"/>
        <w:jc w:val="left"/>
        <w:rPr/>
      </w:pPr>
      <w:r>
        <w:rPr/>
        <w:t>kORmIlQaj2ZuGUKwb+fSMBsmLXKrUaVN1UppR9P6ligeHMehOTdSmsXPk/qZvx+56xLMOef8gW1nz8</w:t>
      </w:r>
    </w:p>
    <w:p>
      <w:pPr>
        <w:pStyle w:val="PreformattedText"/>
        <w:bidi w:val="0"/>
        <w:spacing w:before="0" w:after="0"/>
        <w:jc w:val="left"/>
        <w:rPr/>
      </w:pPr>
      <w:r>
        <w:rPr/>
        <w:t>7mNBzj57xUDl+OO0Fv8A4Pn7RQ3KcdEBZv8ABLt8TAW6lhluK1iNCx6VxAH9obG7c9oKWBC/FzLK/S</w:t>
      </w:r>
    </w:p>
    <w:p>
      <w:pPr>
        <w:pStyle w:val="PreformattedText"/>
        <w:bidi w:val="0"/>
        <w:spacing w:before="0" w:after="0"/>
        <w:jc w:val="left"/>
        <w:rPr/>
      </w:pPr>
      <w:r>
        <w:rPr/>
        <w:t>BxyRyQ2/iU1xKLq2jziCVhu+e0tBezBWDmKp63C3tUz6pxiAB2x9PeUyyDxuYYfWC2mO8bWrECs8wG</w:t>
      </w:r>
    </w:p>
    <w:p>
      <w:pPr>
        <w:pStyle w:val="PreformattedText"/>
        <w:bidi w:val="0"/>
        <w:spacing w:before="0" w:after="0"/>
        <w:jc w:val="left"/>
        <w:rPr/>
      </w:pPr>
      <w:r>
        <w:rPr/>
        <w:t>8veAm84xBx5l1lftEe/y8yxKmBo1+Jl9BxFyuP67xYvSen41KVtczghaLXHpGht6fmGoAtgm81MItZ</w:t>
      </w:r>
    </w:p>
    <w:p>
      <w:pPr>
        <w:pStyle w:val="PreformattedText"/>
        <w:bidi w:val="0"/>
        <w:spacing w:before="0" w:after="0"/>
        <w:jc w:val="left"/>
        <w:rPr/>
      </w:pPr>
      <w:r>
        <w:rPr/>
        <w:t>gKcQRs57dFXJK/E3BFC3FYiNgrKVQ+sTgktMdoz4FwN9l/qEU8z+8BV8zf8KFY38KyO89riYgLnEtY</w:t>
      </w:r>
    </w:p>
    <w:p>
      <w:pPr>
        <w:pStyle w:val="PreformattedText"/>
        <w:bidi w:val="0"/>
        <w:spacing w:before="0" w:after="0"/>
        <w:jc w:val="left"/>
        <w:rPr/>
      </w:pPr>
      <w:r>
        <w:rPr/>
        <w:t>qeq2Zrsl3Z4i5aBKGVr7x1luGUxHNUXmVfGQ5ZWDl2l4VJxMlRhx2lKwYiB0N+p95kt3XOPn0goJf1</w:t>
      </w:r>
    </w:p>
    <w:p>
      <w:pPr>
        <w:pStyle w:val="PreformattedText"/>
        <w:bidi w:val="0"/>
        <w:spacing w:before="0" w:after="0"/>
        <w:jc w:val="left"/>
        <w:rPr/>
      </w:pPr>
      <w:r>
        <w:rPr/>
        <w:t>16HNwXRnPTz6vzUQVby/riAcAl6/cE2qKweJoWE1ylDtw6/cKmlQ8cAj5alM9lPIYAiPYMDSq+n3uY</w:t>
      </w:r>
    </w:p>
    <w:p>
      <w:pPr>
        <w:pStyle w:val="PreformattedText"/>
        <w:bidi w:val="0"/>
        <w:spacing w:before="0" w:after="0"/>
        <w:jc w:val="left"/>
        <w:rPr/>
      </w:pPr>
      <w:r>
        <w:rPr/>
        <w:t>FOWrVnnXLgpUBElbgv2xr9x7qLRe9axAKFapQFr2XzeoLsJDGPIOGhKgAbZbv09P+Sx7iHNmMhp5hy</w:t>
      </w:r>
    </w:p>
    <w:p>
      <w:pPr>
        <w:pStyle w:val="PreformattedText"/>
        <w:bidi w:val="0"/>
        <w:spacing w:before="0" w:after="0"/>
        <w:jc w:val="left"/>
        <w:rPr/>
      </w:pPr>
      <w:r>
        <w:rPr/>
        <w:t>IBbAO0tqzncCU2QBm9NmKibHXLsOwjTyuYALE10wjXlBxq3moC1N5rx5KAlhe/7map+feI4Mrwp57S</w:t>
      </w:r>
    </w:p>
    <w:p>
      <w:pPr>
        <w:pStyle w:val="PreformattedText"/>
        <w:bidi w:val="0"/>
        <w:spacing w:before="0" w:after="0"/>
        <w:jc w:val="left"/>
        <w:rPr/>
      </w:pPr>
      <w:r>
        <w:rPr/>
        <w:t>hvIvEStVX5944w18/ncyH2ivDxKV8ROeJx5jMci6/cXQzASpYsfP+Q+qWu3IY9PWHlQCKNObjnnEUI</w:t>
      </w:r>
    </w:p>
    <w:p>
      <w:pPr>
        <w:pStyle w:val="PreformattedText"/>
        <w:bidi w:val="0"/>
        <w:spacing w:before="0" w:after="0"/>
        <w:jc w:val="left"/>
        <w:rPr/>
      </w:pPr>
      <w:r>
        <w:rPr/>
        <w:t>8TQ1NbyRUBwYmdNZ+f+zTkgBuqiONIKn7ShE7v9RVjO9yy6gTWxIhobmXCBc2mjat/SGlzPr+I32v2</w:t>
      </w:r>
    </w:p>
    <w:p>
      <w:pPr>
        <w:pStyle w:val="PreformattedText"/>
        <w:bidi w:val="0"/>
        <w:spacing w:before="0" w:after="0"/>
        <w:jc w:val="left"/>
        <w:rPr/>
      </w:pPr>
      <w:r>
        <w:rPr/>
        <w:t>jaKHzwyry/FYY8rq/t8/iWC7jQNYmFvI7+Y5azEF8wszRl+kcOWY+S+bmhR8/wCQFvibF8/j+4DCVU</w:t>
      </w:r>
    </w:p>
    <w:p>
      <w:pPr>
        <w:pStyle w:val="PreformattedText"/>
        <w:bidi w:val="0"/>
        <w:spacing w:before="0" w:after="0"/>
        <w:jc w:val="left"/>
        <w:rPr/>
      </w:pPr>
      <w:r>
        <w:rPr/>
        <w:t>9l8ZmY1dRviI9R81GlKw/aGWCcY3KbrtPRxDXTmUX6omlKa8ws3srH+xH1Qj7HmAN0qi3vcbdZ+efn</w:t>
      </w:r>
    </w:p>
    <w:p>
      <w:pPr>
        <w:pStyle w:val="PreformattedText"/>
        <w:bidi w:val="0"/>
        <w:spacing w:before="0" w:after="0"/>
        <w:jc w:val="left"/>
        <w:rPr/>
      </w:pPr>
      <w:r>
        <w:rPr/>
        <w:t>HEuqoj5jFdUOddATUGqvv9ou/MdZ1FTllH2i0WHTNTXCM5ihiCPULsN5mWu/R/eb9CiXXwpcSuqaDl</w:t>
      </w:r>
    </w:p>
    <w:p>
      <w:pPr>
        <w:pStyle w:val="PreformattedText"/>
        <w:bidi w:val="0"/>
        <w:spacing w:before="0" w:after="0"/>
        <w:jc w:val="left"/>
        <w:rPr/>
      </w:pPr>
      <w:r>
        <w:rPr/>
        <w:t>iZ8SjhlV7kz7SzBM37fP2hVXzfzcbOcMopNP1GxTaAB795SWuNRtHhjUyL4fQm1Y95Q2QQU7uKLBLo</w:t>
      </w:r>
    </w:p>
    <w:p>
      <w:pPr>
        <w:pStyle w:val="PreformattedText"/>
        <w:bidi w:val="0"/>
        <w:spacing w:before="0" w:after="0"/>
        <w:jc w:val="left"/>
        <w:rPr/>
      </w:pPr>
      <w:r>
        <w:rPr/>
        <w:t>o8vP9QVLQV5/cspPUf7HE8c4iFFX+v8AZz3fSNA7MAbVgjDyRv8Ar0mlHz8+IQq3mEBdrnm/+MYFQE</w:t>
      </w:r>
    </w:p>
    <w:p>
      <w:pPr>
        <w:pStyle w:val="PreformattedText"/>
        <w:bidi w:val="0"/>
        <w:spacing w:before="0" w:after="0"/>
        <w:jc w:val="left"/>
        <w:rPr/>
      </w:pPr>
      <w:r>
        <w:rPr/>
        <w:t>TRybsq3iyh6ZZrBQ04Ucpdb8YdkUXKNdnbyWyvMrYHYcr+iKlyY1syHeGfXvBaOgcXy9yZ6JZ9azjs</w:t>
      </w:r>
    </w:p>
    <w:p>
      <w:pPr>
        <w:pStyle w:val="PreformattedText"/>
        <w:bidi w:val="0"/>
        <w:spacing w:before="0" w:after="0"/>
        <w:jc w:val="left"/>
        <w:rPr/>
      </w:pPr>
      <w:r>
        <w:rPr/>
        <w:t>cRBfk32mLM3cueHbl4iIeHJCWzN3fOB5gIhNuSAFnOPMGp+BNt91PkhBtWDXO+TojfK4wQWLPEd1Kp</w:t>
      </w:r>
    </w:p>
    <w:p>
      <w:pPr>
        <w:pStyle w:val="PreformattedText"/>
        <w:bidi w:val="0"/>
        <w:spacing w:before="0" w:after="0"/>
        <w:jc w:val="left"/>
        <w:rPr/>
      </w:pPr>
      <w:r>
        <w:rPr/>
        <w:t>K2xR2P6inHHzcaaOIlV3lc4K7x07StaQQwKEZlKuJkruuO0VSuPnUsTGvvMU1j9y6CrD8xruPHj+48</w:t>
      </w:r>
    </w:p>
    <w:p>
      <w:pPr>
        <w:pStyle w:val="PreformattedText"/>
        <w:bidi w:val="0"/>
        <w:spacing w:before="0" w:after="0"/>
        <w:jc w:val="left"/>
        <w:rPr/>
      </w:pPr>
      <w:r>
        <w:rPr/>
        <w:t>hi/aI3QZ6BYPHf8AuNW6alVk9n/IC3WmJQny9oLMBYL6PtGxWiGlweXPrA5RCgrEAFsoDjcGnBbL93</w:t>
      </w:r>
    </w:p>
    <w:p>
      <w:pPr>
        <w:pStyle w:val="PreformattedText"/>
        <w:bidi w:val="0"/>
        <w:spacing w:before="0" w:after="0"/>
        <w:jc w:val="left"/>
        <w:rPr/>
      </w:pPr>
      <w:r>
        <w:rPr/>
        <w:t>bn6SxoMHH/ACCnGPoHz949zBChQC/nMbCx7Pr2CHKpCZAvH3/5+YGcCvnfllB5uZLVW3Kscsfn9wuD</w:t>
      </w:r>
    </w:p>
    <w:p>
      <w:pPr>
        <w:pStyle w:val="PreformattedText"/>
        <w:bidi w:val="0"/>
        <w:spacing w:before="0" w:after="0"/>
        <w:jc w:val="left"/>
        <w:rPr/>
      </w:pPr>
      <w:r>
        <w:rPr/>
        <w:t>kqVBrUeQ3uBsblrtriFheL/MEMa3EGeA1/stayucRrTglgsV/X7hFLh6GXzuK/6jYvmIYv8A2NjazW</w:t>
      </w:r>
    </w:p>
    <w:p>
      <w:pPr>
        <w:pStyle w:val="PreformattedText"/>
        <w:bidi w:val="0"/>
        <w:spacing w:before="0" w:after="0"/>
        <w:jc w:val="left"/>
        <w:rPr/>
      </w:pPr>
      <w:r>
        <w:rPr/>
        <w:t>ef3BowefHv37QbQL171395ZcG/moyvfXHp8+ZWk+f+wtluN4fn5ZreWYfEujN4gEpqLXpCqxUw4mN8</w:t>
      </w:r>
    </w:p>
    <w:p>
      <w:pPr>
        <w:pStyle w:val="PreformattedText"/>
        <w:bidi w:val="0"/>
        <w:spacing w:before="0" w:after="0"/>
        <w:jc w:val="left"/>
        <w:rPr/>
      </w:pPr>
      <w:r>
        <w:rPr/>
        <w:t>xxh1PMQTELd6VZmE2FUltU1eL++YPF445+8xV3LgeGX0Kmo4eXZc095S7zOXvMG/TpgeGFoZgKp3EV</w:t>
      </w:r>
    </w:p>
    <w:p>
      <w:pPr>
        <w:pStyle w:val="PreformattedText"/>
        <w:bidi w:val="0"/>
        <w:spacing w:before="0" w:after="0"/>
        <w:jc w:val="left"/>
        <w:rPr/>
      </w:pPr>
      <w:r>
        <w:rPr/>
        <w:t>fBRElBHiWNQiNJxK5ZQF0x8/SUwu6IPfXiAfSLecV88cT3vHf/AGUZanzUpy2b/wCzPQv9RX2iNEC8</w:t>
      </w:r>
    </w:p>
    <w:p>
      <w:pPr>
        <w:pStyle w:val="PreformattedText"/>
        <w:bidi w:val="0"/>
        <w:spacing w:before="0" w:after="0"/>
        <w:jc w:val="left"/>
        <w:rPr/>
      </w:pPr>
      <w:r>
        <w:rPr/>
        <w:t>5r5+fSZHG5bRvmDfgip3Z38/3G2oY8b+nEU3WPlx+ZQZrJxx/cQc2tMShZr37yl+kAVyxbbr7SxQfe</w:t>
      </w:r>
    </w:p>
    <w:p>
      <w:pPr>
        <w:pStyle w:val="PreformattedText"/>
        <w:bidi w:val="0"/>
        <w:spacing w:before="0" w:after="0"/>
        <w:jc w:val="left"/>
        <w:rPr/>
      </w:pPr>
      <w:r>
        <w:rPr/>
        <w:t>VA059f6mSud+uIud5xrFpr3Y2I2lYbVe1c4xXiEIt3K5doXoNBxoiWiGqugPnEWijR6Qdo8t12iKqM</w:t>
      </w:r>
    </w:p>
    <w:p>
      <w:pPr>
        <w:pStyle w:val="PreformattedText"/>
        <w:bidi w:val="0"/>
        <w:spacing w:before="0" w:after="0"/>
        <w:jc w:val="left"/>
        <w:rPr/>
      </w:pPr>
      <w:r>
        <w:rPr/>
        <w:t>l78mP1NXwA0di7tY4rM84/MtYcitQMN1bn0ARmhg9T4lfpDcp7VE0rApdFXfnfiIRY7iuHfY3FR0Uc</w:t>
      </w:r>
    </w:p>
    <w:p>
      <w:pPr>
        <w:pStyle w:val="PreformattedText"/>
        <w:bidi w:val="0"/>
        <w:spacing w:before="0" w:after="0"/>
        <w:jc w:val="left"/>
        <w:rPr/>
      </w:pPr>
      <w:r>
        <w:rPr/>
        <w:t>hGa9NQVbN1PIrKDOTcAxbjH/JRbfDzHJUW3iYHv+JZi+ZkfMKPnEW9w/XAWnAczTFmIhca7y3XHn/J</w:t>
      </w:r>
    </w:p>
    <w:p>
      <w:pPr>
        <w:pStyle w:val="PreformattedText"/>
        <w:bidi w:val="0"/>
        <w:spacing w:before="0" w:after="0"/>
        <w:jc w:val="left"/>
        <w:rPr/>
      </w:pPr>
      <w:r>
        <w:rPr/>
        <w:t>VzWT6fPMq47feUZNTOtsN0YuVad7+fEsZPn6za9P7/qcWaWcFzMsblzvU2of9QCeLgUB2nr0uoP+k/</w:t>
      </w:r>
    </w:p>
    <w:p>
      <w:pPr>
        <w:pStyle w:val="PreformattedText"/>
        <w:bidi w:val="0"/>
        <w:spacing w:before="0" w:after="0"/>
        <w:jc w:val="left"/>
        <w:rPr/>
      </w:pPr>
      <w:r>
        <w:rPr/>
        <w:t>MbGMrMFGYOdX5l3lubJWMbuVQvb5Idm2Jo2dss8uuPn5IFZ+stz2mmeI4eI7U0TIr1RpzjMVNvyS91</w:t>
      </w:r>
    </w:p>
    <w:p>
      <w:pPr>
        <w:pStyle w:val="PreformattedText"/>
        <w:bidi w:val="0"/>
        <w:spacing w:before="0" w:after="0"/>
        <w:jc w:val="left"/>
        <w:rPr/>
      </w:pPr>
      <w:r>
        <w:rPr/>
        <w:t>WYWW8x6yd5e7Tn5IpotPxF4EvviAqj7x7hqYcH7wF22QpqzMaKprcaK236n+d42l79/n2jxe+Pn9yk</w:t>
      </w:r>
    </w:p>
    <w:p>
      <w:pPr>
        <w:pStyle w:val="PreformattedText"/>
        <w:bidi w:val="0"/>
        <w:spacing w:before="0" w:after="0"/>
        <w:jc w:val="left"/>
        <w:rPr/>
      </w:pPr>
      <w:r>
        <w:rPr/>
        <w:t>V0XAwMf25jlS9fj5u4BwUP3mfbol42QKlSqeZrB0MOJmVeFxKhDj3m4ClaTMC1u1ShVQDf2jOHQQgb</w:t>
      </w:r>
    </w:p>
    <w:p>
      <w:pPr>
        <w:pStyle w:val="PreformattedText"/>
        <w:bidi w:val="0"/>
        <w:spacing w:before="0" w:after="0"/>
        <w:jc w:val="left"/>
        <w:rPr/>
      </w:pPr>
      <w:r>
        <w:rPr/>
        <w:t>10Q5E2PcYyu6/wBRuuJz94By7/CjaJfZE2+BFGtfSNX3RcUXcvlEasiLTefpGsrd/P2j2IWHF/d8QV</w:t>
      </w:r>
    </w:p>
    <w:p>
      <w:pPr>
        <w:pStyle w:val="PreformattedText"/>
        <w:bidi w:val="0"/>
        <w:spacing w:before="0" w:after="0"/>
        <w:jc w:val="left"/>
        <w:rPr/>
      </w:pPr>
      <w:r>
        <w:rPr/>
        <w:t>L5lmluUdz6d5kaE1FLrf4gBKwsAn7OvaLhfy/ULONLBs6lf8gH3D+fATNZbIC9nz5lDDz9MfOfrAKr</w:t>
      </w:r>
    </w:p>
    <w:p>
      <w:pPr>
        <w:pStyle w:val="PreformattedText"/>
        <w:bidi w:val="0"/>
        <w:spacing w:before="0" w:after="0"/>
        <w:jc w:val="left"/>
        <w:rPr/>
      </w:pPr>
      <w:r>
        <w:rPr/>
        <w:t>eYBob88+f7ihTzmZBy9vtCaNeeJVpxcwrWvn8wydpv6R3I6RWMM+Tll5FSrTbA9TGIfgAoLO2ji47w</w:t>
      </w:r>
    </w:p>
    <w:p>
      <w:pPr>
        <w:pStyle w:val="PreformattedText"/>
        <w:bidi w:val="0"/>
        <w:spacing w:before="0" w:after="0"/>
        <w:jc w:val="left"/>
        <w:rPr/>
      </w:pPr>
      <w:r>
        <w:rPr/>
        <w:t>wxyV5X+ooZS7JX2HZs3NR1jzedS4WoOHXjzfMXALC1ofd64irhWy/R77+0x3IWXYsrKnV6gKRqNKcv</w:t>
      </w:r>
    </w:p>
    <w:p>
      <w:pPr>
        <w:pStyle w:val="PreformattedText"/>
        <w:bidi w:val="0"/>
        <w:spacing w:before="0" w:after="0"/>
        <w:jc w:val="left"/>
        <w:rPr/>
      </w:pPr>
      <w:r>
        <w:rPr/>
        <w:t>e/tNG7S6D1e0P5INVumjbubdqzz6rHJ3/Ms5d/PeLwRSGUe8pdSlVWJZPEOTJGjHLAfWVIydRQhgnd</w:t>
      </w:r>
    </w:p>
    <w:p>
      <w:pPr>
        <w:pStyle w:val="PreformattedText"/>
        <w:bidi w:val="0"/>
        <w:spacing w:before="0" w:after="0"/>
        <w:jc w:val="left"/>
        <w:rPr/>
      </w:pPr>
      <w:r>
        <w:rPr/>
        <w:t>mfb2+dzBXCvvDylyqLtcoYVKmyKOV2wtazuWunPEpqmWVfPQHDSYk0j8+0Tp327EUyFXEcwGh4NzOP</w:t>
      </w:r>
    </w:p>
    <w:p>
      <w:pPr>
        <w:pStyle w:val="PreformattedText"/>
        <w:bidi w:val="0"/>
        <w:spacing w:before="0" w:after="0"/>
        <w:jc w:val="left"/>
        <w:rPr/>
      </w:pPr>
      <w:r>
        <w:rPr/>
        <w:t>WJY9pdi8st9+hW3UbWdkHbKOJSL3n0fxDkQvQXLrQfnfzxDDTKfLErZmt/uHJoSLxio2+HtC1iWqDK</w:t>
      </w:r>
    </w:p>
    <w:p>
      <w:pPr>
        <w:pStyle w:val="PreformattedText"/>
        <w:bidi w:val="0"/>
        <w:spacing w:before="0" w:after="0"/>
        <w:jc w:val="left"/>
        <w:rPr/>
      </w:pPr>
      <w:r>
        <w:rPr/>
        <w:t>+/zUaj8vWKVUpjXrfnHiUh3/T54l2O1+5OcPEsCjvPTtAquZ4itZwuv9mdUiNmoo55idF+TqIspPo+</w:t>
      </w:r>
    </w:p>
    <w:p>
      <w:pPr>
        <w:pStyle w:val="PreformattedText"/>
        <w:bidi w:val="0"/>
        <w:spacing w:before="0" w:after="0"/>
        <w:jc w:val="left"/>
        <w:rPr/>
      </w:pPr>
      <w:r>
        <w:rPr/>
        <w:t>fWYcFh87+cTAO6LTls7RvQ0wNtwRiEr0j24l5qWe8W5ziYrz0TKG6lNeelF3PHEzdBBvFYrcy4xDlU</w:t>
      </w:r>
    </w:p>
    <w:p>
      <w:pPr>
        <w:pStyle w:val="PreformattedText"/>
        <w:bidi w:val="0"/>
        <w:spacing w:before="0" w:after="0"/>
        <w:jc w:val="left"/>
        <w:rPr/>
      </w:pPr>
      <w:r>
        <w:rPr/>
        <w:t>p53Bvw9IzxzLcYRcQbalmYvS5RSfOIMRz9/wCGQtxAtMRwXK8NsUWqWOdYN6i0yYg0/mZU7/P2ljvf</w:t>
      </w:r>
    </w:p>
    <w:p>
      <w:pPr>
        <w:pStyle w:val="PreformattedText"/>
        <w:bidi w:val="0"/>
        <w:spacing w:before="0" w:after="0"/>
        <w:jc w:val="left"/>
        <w:rPr/>
      </w:pPr>
      <w:r>
        <w:rPr/>
        <w:t>zcS9YeIUb2/PaWQ4fP5mXOWWFcfP/J3NfjxLo1j8TPQ1Nj5uVRgvjtEc3bBpk1OEUsqzaz8+8Q1wvj</w:t>
      </w:r>
    </w:p>
    <w:p>
      <w:pPr>
        <w:pStyle w:val="PreformattedText"/>
        <w:bidi w:val="0"/>
        <w:spacing w:before="0" w:after="0"/>
        <w:jc w:val="left"/>
        <w:rPr/>
      </w:pPr>
      <w:r>
        <w:rPr/>
        <w:t>8wEw4/MQaB7P8AUVheCnZABFTDVWpZglQXxE35JazZfoP0lqy7LfySs0HiWev+zC6FxwLaCbDvpZyD</w:t>
      </w:r>
    </w:p>
    <w:p>
      <w:pPr>
        <w:pStyle w:val="PreformattedText"/>
        <w:bidi w:val="0"/>
        <w:spacing w:before="0" w:after="0"/>
        <w:jc w:val="left"/>
        <w:rPr/>
      </w:pPr>
      <w:r>
        <w:rPr/>
        <w:t>B8NaH13L5xKW5MC/SmuJhKoNCgwY/FRydQ52d0TxviR7gNFvBnvBZWXAUHZMN/bMIDfQ703xXeLDob</w:t>
      </w:r>
    </w:p>
    <w:p>
      <w:pPr>
        <w:pStyle w:val="PreformattedText"/>
        <w:bidi w:val="0"/>
        <w:spacing w:before="0" w:after="0"/>
        <w:jc w:val="left"/>
        <w:rPr/>
      </w:pPr>
      <w:r>
        <w:rPr/>
        <w:t>LQQu4GUGBqzpHKu24qHm2IuTiDzzAuk31AoghhgeW4sU6L/wB95hbtXzzLBY/P7i4hmsyhV8/NTBES</w:t>
      </w:r>
    </w:p>
    <w:p>
      <w:pPr>
        <w:pStyle w:val="PreformattedText"/>
        <w:bidi w:val="0"/>
        <w:spacing w:before="0" w:after="0"/>
        <w:jc w:val="left"/>
        <w:rPr/>
      </w:pPr>
      <w:r>
        <w:rPr/>
        <w:t>5YfL5ogcGgx/kHKsBMKTiCQWCLMFdGfz58SsqY/EoHd/PzmWOd8sc5b8xaIG2Ydv/JYXfz4mxNvy+0</w:t>
      </w:r>
    </w:p>
    <w:p>
      <w:pPr>
        <w:pStyle w:val="PreformattedText"/>
        <w:bidi w:val="0"/>
        <w:spacing w:before="0" w:after="0"/>
        <w:jc w:val="left"/>
        <w:rPr/>
      </w:pPr>
      <w:r>
        <w:rPr/>
        <w:t>KFIX99x3dotPZ+e0FWjfrMLtt+v1harF684lZ1Uces0uKy13GsIy3RUE4c/qWrd/iDWfwinbHYN4gJ</w:t>
      </w:r>
    </w:p>
    <w:p>
      <w:pPr>
        <w:pStyle w:val="PreformattedText"/>
        <w:bidi w:val="0"/>
        <w:spacing w:before="0" w:after="0"/>
        <w:jc w:val="left"/>
        <w:rPr/>
      </w:pPr>
      <w:r>
        <w:rPr/>
        <w:t>h4e5/c0ZNTL6Sxva6YGmaqUhkgtu8WlZ+ezEdWpLcFzeWvnUElNnbtMAacfd7+0tVU384iBsaYI0NS</w:t>
      </w:r>
    </w:p>
    <w:p>
      <w:pPr>
        <w:pStyle w:val="PreformattedText"/>
        <w:bidi w:val="0"/>
        <w:spacing w:before="0" w:after="0"/>
        <w:jc w:val="left"/>
        <w:rPr/>
      </w:pPr>
      <w:r>
        <w:rPr/>
        <w:t>3ZiXjNMwKrEp54+frMHOT59oFLcdsbH5/cTJwlY/X6+8QKbx4+f9l45NfPvEKBoi+Aevz9IoCGDt/v</w:t>
      </w:r>
    </w:p>
    <w:p>
      <w:pPr>
        <w:pStyle w:val="PreformattedText"/>
        <w:bidi w:val="0"/>
        <w:spacing w:before="0" w:after="0"/>
        <w:jc w:val="left"/>
        <w:rPr/>
      </w:pPr>
      <w:r>
        <w:rPr/>
        <w:t>6goZq6+0xrmWNywll1zMe85xernFm4WLM4g6tVxC6zFt1PSOY22asZgieTAaNyt5hXv87l4w3P/Z</w:t>
      </w:r>
    </w:p>
    <w:p>
      <w:pPr>
        <w:pStyle w:val="PreformattedText"/>
        <w:bidi w:val="0"/>
        <w:spacing w:before="0" w:after="0"/>
        <w:jc w:val="left"/>
        <w:rPr/>
      </w:pPr>
      <w:r>
        <w:rPr/>
      </w:r>
    </w:p>
    <w:p>
      <w:pPr>
        <w:pStyle w:val="PreformattedText"/>
        <w:bidi w:val="0"/>
        <w:spacing w:before="0" w:after="0"/>
        <w:jc w:val="left"/>
        <w:rPr/>
      </w:pPr>
      <w:r>
        <w:rPr/>
        <w:t>------=_NextPart_68ea056078bcf.68ea056078bd0</w:t>
      </w:r>
    </w:p>
    <w:p>
      <w:pPr>
        <w:pStyle w:val="PreformattedText"/>
        <w:bidi w:val="0"/>
        <w:spacing w:before="0" w:after="0"/>
        <w:jc w:val="left"/>
        <w:rPr/>
      </w:pPr>
      <w:r>
        <w:rPr/>
        <w:t>Content-Location: file:///C:/68ea056078b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6078bcf.68ea056078bd0</w:t>
      </w:r>
    </w:p>
    <w:p>
      <w:pPr>
        <w:pStyle w:val="PreformattedText"/>
        <w:bidi w:val="0"/>
        <w:spacing w:before="0" w:after="0"/>
        <w:jc w:val="left"/>
        <w:rPr/>
      </w:pPr>
      <w:r>
        <w:rPr/>
        <w:t>Content-Location: file:///C:/68ea056078b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6078b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6078b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6078bcf.68ea056078bd0</w:t>
      </w:r>
    </w:p>
    <w:p>
      <w:pPr>
        <w:pStyle w:val="PreformattedText"/>
        <w:bidi w:val="0"/>
        <w:spacing w:before="0" w:after="0"/>
        <w:jc w:val="left"/>
        <w:rPr/>
      </w:pPr>
      <w:r>
        <w:rPr/>
        <w:t>Content-Location: file:///C:/68ea056078b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6078bcf.68ea056078b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