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b251ce45.68eacb251ce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b251ce45.68eacb251ce46</w:t>
      </w:r>
    </w:p>
    <w:p>
      <w:pPr>
        <w:pStyle w:val="PreformattedText"/>
        <w:bidi w:val="0"/>
        <w:spacing w:before="0" w:after="0"/>
        <w:jc w:val="left"/>
        <w:rPr/>
      </w:pPr>
      <w:r>
        <w:rPr/>
        <w:t>Content-Location: file:///C:/68eacb251ce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cb2517c5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3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ark E. Lutes&lt;/p&gt;&lt;p class=3D'bio-title'&gt;Chair=E2=80=94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24&lt;/span&gt;&lt;/p&gt;&lt;p class=3D'bio-contact'&gt;F:&lt;span&gt; 202-861-3524&lt;/span&gt;&lt;/p&gt;&lt;p class=3D'bio-contact'&gt;&lt;a href=3D'mailto:mlutes@ebglaw.com'&gt;&lt;span class=3D'bio-contact'&gt;mlute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h2&gt;Community Leadership&lt;/h2&gt; &lt;figure class=3D"wp-block-image alignright"&gt; &lt;v:shape id=3D"_pdoc_68eacb251c730" type=3D"#_x005F_x0000_t75" style=3D"position: absolute; </w:t>
        <w:tab/>
        <w:tab/>
        <w:tab/>
        <w:tab/>
        <w:tab/>
        <w:tab/>
        <w:t xml:space="preserve">margin-left:0pt; </w:t>
        <w:tab/>
        <w:tab/>
        <w:tab/>
        <w:tab/>
        <w:tab/>
        <w:tab/>
        <w:t xml:space="preserve">margin-top:18pt; </w:t>
        <w:tab/>
        <w:tab/>
        <w:tab/>
        <w:tab/>
        <w:tab/>
        <w:tab/>
        <w:t xml:space="preserve">width: 240pt; </w:t>
        <w:tab/>
        <w:tab/>
        <w:tab/>
        <w:tab/>
        <w:tab/>
        <w:tab/>
        <w:t xml:space="preserve">height: 155.2pt; </w:t>
        <w:tab/>
        <w:tab/>
        <w:tab/>
        <w:tab/>
        <w:tab/>
        <w:tab/>
        <w:t xml:space="preserve">mso-wrap-distance-bottom: 9pt; </w:t>
        <w:tab/>
        <w:tab/>
        <w:tab/>
        <w:tab/>
        <w:tab/>
        <w:t>"&gt; &lt;v:imagedata src=3D"files/image1.jpeg" o:title=3D"Lutes-Hastings-Epstein-Caritas-large-300x194.jpg" /&gt; &lt;w:wrap type=3D"topAndBottom"/&gt; &lt;/v:shape&gt; &lt;/figure&gt; &lt;p class=3D"introText"&gt;Mark Lutes serves on the President's Council of Catholic Charities, Archdiocese of Washington, DC, which &lt;a href=3D"https://www.ebglaw.com/insights/lutes-honored-by-catholic-charities-for-pro-bono-work/"&gt;honored him with The Caritas Award&lt;/a&gt;, its highest recognition of volunteers.&lt;/p&gt; &lt;p class=3D'body-text'&gt;Mark has also completed several decades of service in leadership in the Cub Scouts and Boy Scouts of America organizations. Additionally, after more than thirty years in the bass section, he is the longest-serving member of the Our Lady of Lourdes parish choir.&lt;/p&gt; &lt;p class=3D'body-text'&gt;&lt;em&gt;Photo: Mark Lutes Receives the Caritas Award. [Left to Right: Archbishop Weurl, Doug Hastings, Mark Lutes, and Steven Epstein.]&lt;/em&gt;&lt;/p&gt;&lt;p class=3D'body-list-header'&gt;Experience&lt;/p&gt;&lt;ul class=3D'ul-outer'&gt;  &lt;li&gt;Advised Summit Partners on the $1.4 billion acquisition of the largest health maintenance organization in Puerto Rico. Mark and his team handled the complex state and federal regulatory schemes, approvals in multiple jurisdictions, and compensation from the feds and state to the health plan and from the health plan to the provider network.&lt;/li&gt;  &lt;li&gt;Achieved a significant appellate victory for a longtime hospital system client in an antitrust case brought by a former competitor. Mark and his team convinced the U.S. Court of Appeals for the Fourth Circuit to affirm the judgment of the lower court, dismissing with prejudice all of the plaintiffs=E2=80=99 11 antitrust claims under the Sherman and Clayton Acts against the hospital system.&lt;/li&gt;  &lt;li&gt;Managed diligence and health regulatory issues pertaining to a $4.4 billion SPAC acquisition of a Medicare Advantage risk-assuming physician group.&lt;/li&gt;  &lt;li&gt;Advised the sponsors in the merger of Great Lakes Caring, National Home Health Care, and Jordan Health Service, a deal that created one of the largest home-based care services in the United States.&lt;/li&gt;  &lt;li&gt;Led a team in successfully reversing a Centers for Medicare &amp; Medicaid Services action to exclude a private equity-backed post-acute company from Medicare participation.&lt;/li&gt;  &lt;li&gt;Led a team that advised Apax on regulatory matters in all phases of the acquisition, growth, and successful $1 billion sale of a generic drug company.&lt;/li&gt;  &lt;li&gt;Served as regulatory counsel to Apax in the $6.3 billion acquisition of KCI, a life sciences wound management company (now Acelity).&lt;/li&gt;  &lt;li&gt;Managed regulatory support to Altaris in the carve-out of Kindeva, a global drug delivery business, from 3M for $650 million.&lt;/li&gt;  &lt;/ul&gt;&lt;p class=3D'ul-bottom-spacer'&gt;.&lt;/p&gt;&lt;p class=3D'title'&gt;&lt;a href=3D'https://www.ebglaw.com/experience/represented-academic-medical-center-in-sale-of-laboratory-business'&gt;Represented Academic Medical Center in Sale of Laboratory Business&lt;/a&gt;&lt;/p&gt;&lt;p class=3D'keepwithreset'&gt;&amp;#8203;&lt;/p&gt;&lt;p class=3D'title'&gt;&lt;a href=3D'https://www.ebglaw.com/experience/advised-on-acquisition-of-clinical-research-assets'&gt;Advised on Acquisition of Clinical Research Assets&lt;/a&gt;&lt;/p&gt;&lt;p class=3D'keepwithreset'&gt;&amp;#8203;&lt;/p&gt;&lt;p class=3D'title'&gt;&lt;a href=3D'https://www.ebglaw.com/experience/served-as-health-regulatory-counsel-in-private-equity-transaction'&gt;Served as Health Regulatory Counsel in Private Equity Transaction&lt;/a&gt;&lt;/p&gt;&lt;p class=3D'keepwithreset'&gt;&amp;#8203;&lt;/p&gt;&lt;p class=3D'title'&gt;&lt;a href=3D'https://www.ebglaw.com/experience/guided-private-equity-company-in-sale-of-pharmaceutical-company'&gt;Guided Private Equity Company in Sale of Pharmaceutical Company&lt;/a&gt;&lt;/p&gt;&lt;p class=3D'keepwithreset'&gt;&amp;#8203;&lt;/p&gt;&lt;p class=3D'title'&gt;&lt;a href=3D'https://www.ebglaw.com/experience/counseled-private-equity-sponsor-on-acquisition-of-emr-software'&gt;Counseled Private Equity Sponsor on Acquisition of EMR Software&lt;/a&gt;&lt;/p&gt;&lt;p class=3D'keepwithreset'&gt;&amp;#8203;&lt;/p&gt;&lt;p class=3D'title'&gt;&lt;a href=3D'https://www.ebglaw.com/experience/supported-private-equity-acquisition-of-medical-device-company'&gt;Supported Private Equity Acquisition of Medical Device Company&lt;/a&gt;&lt;/p&gt;&lt;p class=3D'keepwithreset'&gt;&amp;#8203;&lt;/p&gt;&lt;p class=3D'title'&gt;&lt;a href=3D'https://www.ebglaw.com/experience/advised-on-investor-acquisition-of-a-behavioral-health-provider'&gt;Advised on Investor Acquisition of a Behavioral Health Provider&lt;/a&gt;&lt;/p&gt;&lt;p class=3D'keepwithreset'&gt;&amp;#8203;&lt;/p&gt;&lt;p class=3D'title'&gt;&lt;a href=3D'https://www.ebglaw.com/experience/provided-health-regulatory-and-antitrust-counseling-in-merger'&gt;Provided Health Regulatory and Antitrust Counseling in Merger&lt;/a&gt;&lt;/p&gt;&lt;p class=3D'keepwithreset'&gt;&amp;#8203;&lt;/p&gt;&lt;p class=3D'title'&gt;&lt;a href=3D'https://www.ebglaw.com/experience/guided-company-through-acquisition-of-mental-health-residential-program-provider'&gt;Guided Company Through Acquisition of Mental Health Residential Program Provider&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body-list-header'&gt;Recognition&lt;/p&gt;&lt;ul class=3D'ul-outer'&gt;  &lt;li&gt;&lt;em&gt;Chambers USA: America's Leading Lawyers for Business: &lt;/em&gt;District of Columbia=E2=80=94Healthcare, "Leader in Their Field" (2010 to 2025)&lt;/li&gt;  &lt;li&gt;&lt;a href=3D"https://www.bestlawyers.com/about/MethodologyBasic.aspx"&gt;&lt;em&gt;The Best Lawyers in America&lt;sup&gt;=C2=A9&lt;/sup&gt;&lt;/em&gt;&lt;/a&gt;: Health Care Law (2017 to 2023, 2025 to 2026); "Lawyer of the Year," Health Care Law, Washington, DC (2025)&lt;/li&gt;  &lt;li&gt;&lt;span&gt;Hope for a Healthier Humanity &lt;a title=3D"2024 Humanitarian Award" href=3D"https://www.ebglaw.com/insights/events/mark-lutes-receives-2024-humanitarian-award-from-hope-for-a-healthier-humanity"&gt;2024 Humanitarian Award&lt;/a&gt;&lt;/span&gt;&lt;/li&gt;  &lt;li&gt;&lt;em&gt;The Legal 500 United States: &lt;/em&gt;Healthcare: Advice to Health Insurers, Healthcare: Advice to Service Providers, and M&amp;A: Middle Market (Sub $500 Million) (2014 to 2025)&lt;/li&gt;  &lt;li&gt;&lt;a href=3D"https://www.ebglaw.com/process-slrs"&gt;&lt;em&gt;Washington, DC, Super&lt;/em&gt;&lt;em&gt; Lawyer&lt;/em&gt;&lt;em&gt;s&lt;/em&gt;&lt;/a&gt;: Health Care and Antitrust Litigation (2007 to 2010, 2013 to 2025)&lt;/li&gt;  &lt;li&gt;&lt;em&gt;Who's Who Legal: &lt;/em&gt;Healthcare (2020)&lt;/li&gt;  &lt;li&gt;&lt;a title=3D"Read the Announcement" href=3D"https://www.ebglaw.com/insights/news/epstein-becker-greens-patricia-wagner-and-mark-lutes-named-to-bti-client-service-all-stars-2016"&gt;&lt;em&gt;BTI Client Service All-Stars&lt;/em&gt;:&lt;/a&gt; Recognized for superior client focus, innovative thought leadership, unmatched business understanding, legal skills, outsized value, and outstanding results (2016)&lt;/li&gt;  &lt;/ul&gt;&lt;p class=3D'body-list-header'&gt;Credentials&lt;/p&gt;&lt;p class=3D'subtitle-header'&gt;Education&lt;/p&gt;&lt;ul class=3D'ul-outer'&gt;  &lt;li&gt;Georgetown University Law Center (J.D., &lt;em&gt;with honors&lt;/em&gt;, 1983)&lt;/li&gt;  &lt;li&gt;Rutgers University (M.P.A., 1979)  &lt;ul&gt;  &lt;li&gt;Eagleton Institute of Politics, H.E.W. Public Service Fellow&lt;/li&gt;  &lt;/ul&gt;  &lt;/li&gt;  &lt;li&gt;Georgetown University School of Foreign Service (B.S.F.S., &lt;em&gt;with honors&lt;/em&gt;, 1978)&lt;/li&gt;  &lt;/ul&gt;&lt;p class=3D'subtitle-header'&gt;Bar Admissions&lt;/p&gt;&lt;ul class=3D'ul-outer'&gt;&lt;li&gt;District of Columbia&lt;/li&gt; &lt;li&gt;Maryland&lt;/li&gt;&lt;/ul&gt;&lt;p class=3D'subtitle-header'&gt;Board of Directors&lt;/p&gt;&lt;ul class=3D'ul-outer'&gt;  &lt;li&gt;EBG Advisors&lt;/li&gt;  &lt;li&gt;Epstein Becker Green, Chair&lt;/li&gt;  &lt;li&gt;Health Insights, Immediate Past Chair&lt;/li&gt;  &lt;li&gt;Hope for a Healthier Humanity&lt;/li&gt;  &lt;li&gt;Network for Excellence in Health Innovation (NEHI), Chairman (2002 to 2024)&lt;/li&gt;  &lt;/ul&gt;&lt;p class=3D'subtitle-header'&gt;Professional &amp; Community Involvement&lt;/p&gt;&lt;ul class=3D'ul-outer'&gt;  &lt;li&gt;American Bar Association, Antitrust and Insurance Sections&lt;/li&gt;  &lt;li&gt;American Health Lawyers Association&lt;/li&gt;  &lt;li&gt;District of Columbia Bar, Health Law Committee&lt;/li&gt;  &lt;li&gt;Maryland Bar Association, Health Law Committee&lt;/li&gt;  &lt;/ul&gt;&lt;p class=3D'body-list-header'&gt;Focus Areas&lt;/p&gt;&lt;p class=3D'subtitle-header'&gt;Services&lt;/p&gt;&lt;p class=3D'body-nokeepwith-title'&gt;&lt;a href=3D'https://www.ebglaw.com/services/antitrust'&gt;Antitrust&lt;/a&gt;&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corporate-governance'&gt;Corporate Governanc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and-life-sciences-investor-services'&gt;Health Care and Life Sciences Investor Services&lt;/a&gt;&lt;/p&gt;&lt;p class=3D'body-nokeepwith-title'&gt;&lt;a href=3D'https://www.ebglaw.com/services/health-care-mergers-and-acquisitions'&gt;Health Care Mergers and Acquisitions&lt;/a&gt;&lt;/p&gt;&lt;p class=3D'body-nokeepwith-title'&gt;&lt;a href=3D'https://www.ebglaw.com/services/health-policy-and-legislation'&gt;Health Policy and Legislation&lt;/a&gt;&lt;/p&gt;&lt;p class=3D'body-nokeepwith-title'&gt;&lt;a href=3D'https://www.ebglaw.com/services/interoperability'&gt;Interoperability&lt;/a&gt;&lt;/p&gt;&lt;p class=3D'body-nokeepwith-title'&gt;&lt;a href=3D'https://www.ebglaw.com/services/life-sciences-due-diligence'&gt;Life Sciences Due Diligence&lt;/a&gt;&lt;/p&gt;&lt;p class=3D'body-nokeepwith-title'&gt;&lt;a href=3D'https://www.ebglaw.com/services/managed-care'&gt;Managed</w:t>
      </w:r>
    </w:p>
    <w:p>
      <w:pPr>
        <w:pStyle w:val="PreformattedText"/>
        <w:bidi w:val="0"/>
        <w:spacing w:before="0" w:after="0"/>
        <w:jc w:val="left"/>
        <w:rPr/>
      </w:pPr>
      <w:r>
        <w:rPr/>
        <w:t xml:space="preserve"> </w:t>
      </w:r>
      <w:r>
        <w:rPr/>
        <w:t>Care&lt;/a&gt;&lt;/p&gt;&lt;p class=3D'body-nokeepwith-title'&gt;&lt;a href=3D'https://www.ebglaw.com/services/mergers-acquisitions-divestitures'&gt;Mergers, Acquisitions &amp; Divestitures&lt;/a&gt;&lt;/p&gt;&lt;p class=3D'body-nokeepwith-title'&gt;&lt;a href=3D'https://www.ebglaw.com/services/privacy-cybersecurity-and-data-asset-management'&gt;Privacy, Cybersecurity &amp; Data Asset Management&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subtitle-header'&gt;Trending Issues&lt;/p&gt;&lt;p class=3D'body-nokeepwith-title'&gt;&lt;a href=3D'https://www.ebglaw.com/trending-issues/inflation-reduction-act'&gt;Inflation Reduction Act&lt;/a&gt;&lt;/p&gt;&lt;p class=3D'body-list-header'&gt;Media&lt;/p&gt;&lt;p class=3D'title'&gt;&lt;a href=3D'https://www.ebglaw.com/insights/podcasts/mark-lutes-elected-chair-of-network-for-excellence-in-health-innovations-board-of-directors'&gt;Mark Lutes Elected Chair of Network for Excellence in Health Innovation=E2=80=99s Board of Directors&lt;/a&gt;&lt;/p&gt;&lt;p class=3D'keepwithreset'&gt;&amp;#8203;&lt;/p&gt;&lt;p class=3D'title'&gt;&lt;a href=3D'https://www.ebglaw.com/insights/podcasts/mark-lutes-discusses-whats-in-store-for-2023-regarding-workforce-issues-and-the-health-care-industry'&gt;Mark Lutes Discusses What=E2=80=99s in Store for 2023 Regarding Workforce Issues and the Health Care Industry&lt;/a&gt;&lt;/p&gt;&lt;p class=3D'keepwithreset'&gt;&amp;#8203;&lt;/p&gt;&lt;p class=3D'title'&gt;&lt;a href=3D'https://www.ebglaw.com/insights/podcasts/health-cares-past-present-and-future'&gt;Health Care's Past, Present, and Future&lt;/a&gt;&lt;/p&gt;&lt;p class=3D'keepwithreset'&gt;&amp;#8203;&lt;/p&gt;&lt;p class=3D'title'&gt;&lt;a href=3D'https://www.ebglaw.com/insights/podcasts/american-rescue-plan-delivers-new-stimulus-funding'&gt;American Rescue Plan Delivers New Stimulus Funding&lt;/a&gt;&lt;/p&gt;&lt;p class=3D'keepwithreset'&gt;&amp;#8203;&lt;/p&gt;&lt;p class=3D'title'&gt;&lt;a href=3D'https://www.ebglaw.com/insights/podcasts/congressional-health-care-legislative-agenda'&gt;Congressional Health Care Legislative Agenda&lt;/a&gt;&lt;/p&gt;&lt;p class=3D'keepwithreset'&gt;&amp;#8203;&lt;/p&gt;&lt;p class=3D'title'&gt;&lt;a href=3D'https://www.ebglaw.com/insights/podcasts/trends-in-health-care-investing-thought-leaders-in-health-law-video-series'&gt;Trends in Health Care Investing: Thought Leaders in Health Law Video Series&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recognized-in-bti-client-service-a-team-2025-report'&gt;Epstein Becker Green Recognized in &lt;em&gt;BTI Client Service A-Team 2025&lt;/em&gt; Report&lt;/a&gt;&lt;/p&gt;&lt;p class=3D'itemdate'&gt;&lt;time datetime=3D'2025-08-08'&gt;August 8, 2025&lt;/time&gt;&lt;/p&gt;&lt;p class=3D'keepwithreset'&gt;&amp;#8203;&lt;/p&gt;&lt;p class=3D'title'&gt;&lt;a href=3D'https://www.ebglaw.com/insights/news/epstein-becker-green-earns-top-honors-in-legal-500-2025-for-excellence-in-client-service-and-achievements-across-key-health-care-employment-and-transactional-practices'&gt;Epstein Becker Green Earns Top Honors in &lt;em&gt;Legal 500&lt;/em&gt; 2025 for Excellence in Client Service and Achievements Across Key Health Care, Employment, and Transactional Practices&lt;/a&gt;&lt;/p&gt;&lt;p class=3D'itemdate'&gt;&lt;time datetime=3D'2025-06-18'&gt;June 18,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news/thirteen-epstein-becker-green-attorneys-named-to-the-2025-washington-dc-super-lawyers-and-rising-stars-lists'&gt;Thirteen Epstein Becker Green Attorneys Named to the 2025 &lt;em&gt;Washington, DC Super Lawyers &lt;/em&gt;and&lt;em&gt; Rising Stars&lt;/em&gt;=C2=A0Lists&lt;/a&gt;&lt;/p&gt;&lt;p class=3D'itemdate'&gt;&lt;time datetime=3D'2025-05-29'&gt;May 29, 2025&lt;/time&gt;&lt;/p&gt;&lt;p class=3D'keepwithreset'&gt;&amp;#8203;&lt;/p&gt;&lt;p class=3D'title'&gt;&lt;a href=3D'https://www.ebglaw.com/insights/news/mark-lutes-quoted-in-whats-keeping-mid-law-leaders-up-at-night-in-2025'&gt;Mark Lutes Quoted in =E2=80=9CWhat's Keeping Mid-Law Leaders Up at Night in 2025=E2=80=9D&lt;/a&gt;&lt;/p&gt;&lt;p class=3D'itemdate'&gt;&lt;time datetime=3D'2025-01-02'&gt;January 2, 2025&lt;/time&gt;&lt;/p&gt;&lt;p class=3D'keepwithreset'&gt;&amp;#8203;&lt;/p&gt;&lt;p class=3D'title'&gt;&lt;a href=3D'https://www.ebglaw.com/insights/news/mark-lutes-quoted-in-trump-win-tees-up-regulatory-rollbacks-and-uncertainty'&gt;Mark Lutes Quoted in =E2=80=9CTrump Win Tees Up Regulatory Rollbacks and Uncertainty=E2=80=9D&lt;/a&gt;&lt;/p&gt;&lt;p class=3D'itemdate'&gt;&lt;time datetime=3D'2024-11-06'&gt;November 6, 2024&lt;/time&gt;&lt;/p&gt;&lt;p class=3D'keepwithreset'&gt;&amp;#8203;&lt;/p&gt;&lt;p class=3D'title'&gt;&lt;a href=3D'https://www.ebglaw.com/sp_resources-blogpost-post-ab-3129-california-sponsored-msos-must-focus-on-compliance-strategic-growth-and-exit-planning'&gt;Post-AB 3129, California Sponsored MSOs Must Focus on Compliance, Strategic Growth, and Exit Planning&lt;/a&gt;&lt;/p&gt;&lt;p class=3D'itemdate'&gt;&lt;time datetime=3D'2024-09-24'&gt;September 2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b251ce45.68eacb251ce46</w:t>
      </w:r>
    </w:p>
    <w:p>
      <w:pPr>
        <w:pStyle w:val="PreformattedText"/>
        <w:bidi w:val="0"/>
        <w:spacing w:before="0" w:after="0"/>
        <w:jc w:val="left"/>
        <w:rPr/>
      </w:pPr>
      <w:r>
        <w:rPr/>
        <w:t>Content-Location: file:///C:/68eacb251ce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RXhpZgAASUkqAAgAAAABAJiCAgAZAAAAGgAAAAAAAABDb3B5cmlnaHQgMjAyMCwgR2l0dG</w:t>
      </w:r>
    </w:p>
    <w:p>
      <w:pPr>
        <w:pStyle w:val="PreformattedText"/>
        <w:bidi w:val="0"/>
        <w:spacing w:before="0" w:after="0"/>
        <w:jc w:val="left"/>
        <w:rPr/>
      </w:pPr>
      <w:r>
        <w:rPr/>
        <w:t>luZ3MAAAAA/+wAEUR1Y2t5AAEABAAAAGQAAP/hBMlodHRwOi8vbnMuYWRvYmUuY29tL3hhcC8xLjAv</w:t>
      </w:r>
    </w:p>
    <w:p>
      <w:pPr>
        <w:pStyle w:val="PreformattedText"/>
        <w:bidi w:val="0"/>
        <w:spacing w:before="0" w:after="0"/>
        <w:jc w:val="left"/>
        <w:rPr/>
      </w:pPr>
      <w:r>
        <w:rPr/>
        <w:t>ADw/eHBhY2tldCBiZWdpbj0i77u/IiBpZD0iVzVNME1wQ2VoaUh6cmVTek5UY3prYzlkIj8+IDx4On</w:t>
      </w:r>
    </w:p>
    <w:p>
      <w:pPr>
        <w:pStyle w:val="PreformattedText"/>
        <w:bidi w:val="0"/>
        <w:spacing w:before="0" w:after="0"/>
        <w:jc w:val="left"/>
        <w:rPr/>
      </w:pPr>
      <w:r>
        <w:rPr/>
        <w:t>htcG1ldGEgeG1sbnM6eD0iYWRvYmU6bnM6bWV0YS8iIHg6eG1wdGs9IkFkb2JlIFhNUCBDb3JlIDYu</w:t>
      </w:r>
    </w:p>
    <w:p>
      <w:pPr>
        <w:pStyle w:val="PreformattedText"/>
        <w:bidi w:val="0"/>
        <w:spacing w:before="0" w:after="0"/>
        <w:jc w:val="left"/>
        <w:rPr/>
      </w:pPr>
      <w:r>
        <w:rPr/>
        <w:t>MC1jMDAzIDc5LjE2NDUyNywgMjAyMC8xMC8xNS0xNzo0ODozMiAgICAgICAgIj4gPHJkZjpSREYgeG</w:t>
      </w:r>
    </w:p>
    <w:p>
      <w:pPr>
        <w:pStyle w:val="PreformattedText"/>
        <w:bidi w:val="0"/>
        <w:spacing w:before="0" w:after="0"/>
        <w:jc w:val="left"/>
        <w:rPr/>
      </w:pPr>
      <w:r>
        <w:rPr/>
        <w:t>1sbnM6cmRmPSJodHRwOi8vd3d3LnczLm9yZy8xOTk5LzAyLzIyLXJkZi1zeW50YXgtbnMjIj4gPHJk</w:t>
      </w:r>
    </w:p>
    <w:p>
      <w:pPr>
        <w:pStyle w:val="PreformattedText"/>
        <w:bidi w:val="0"/>
        <w:spacing w:before="0" w:after="0"/>
        <w:jc w:val="left"/>
        <w:rPr/>
      </w:pPr>
      <w:r>
        <w:rPr/>
        <w:t>ZjpEZXNjcmlwdGlvbiByZGY6YWJvdXQ9IiIgeG1sbnM6eG1wUmlnaHRzPSJodHRwOi8vbnMuYWRvYm</w:t>
      </w:r>
    </w:p>
    <w:p>
      <w:pPr>
        <w:pStyle w:val="PreformattedText"/>
        <w:bidi w:val="0"/>
        <w:spacing w:before="0" w:after="0"/>
        <w:jc w:val="left"/>
        <w:rPr/>
      </w:pPr>
      <w:r>
        <w:rPr/>
        <w:t>UuY29tL3hhcC8xLjAvcmlnaHRzLyIgeG1sbnM6eG1wTU09Imh0dHA6Ly9ucy5hZG9iZS5jb20veGFw</w:t>
      </w:r>
    </w:p>
    <w:p>
      <w:pPr>
        <w:pStyle w:val="PreformattedText"/>
        <w:bidi w:val="0"/>
        <w:spacing w:before="0" w:after="0"/>
        <w:jc w:val="left"/>
        <w:rPr/>
      </w:pPr>
      <w:r>
        <w:rPr/>
        <w:t>LzEuMC9tbS8iIHhtbG5zOnN0UmVmPSJodHRwOi8vbnMuYWRvYmUuY29tL3hhcC8xLjAvc1R5cGUvUm</w:t>
      </w:r>
    </w:p>
    <w:p>
      <w:pPr>
        <w:pStyle w:val="PreformattedText"/>
        <w:bidi w:val="0"/>
        <w:spacing w:before="0" w:after="0"/>
        <w:jc w:val="left"/>
        <w:rPr/>
      </w:pPr>
      <w:r>
        <w:rPr/>
        <w:t>Vzb3VyY2VSZWYjIiB4bWxuczp4bXA9Imh0dHA6Ly9ucy5hZG9iZS5jb20veGFwLzEuMC8iIHhtbG5z</w:t>
      </w:r>
    </w:p>
    <w:p>
      <w:pPr>
        <w:pStyle w:val="PreformattedText"/>
        <w:bidi w:val="0"/>
        <w:spacing w:before="0" w:after="0"/>
        <w:jc w:val="left"/>
        <w:rPr/>
      </w:pPr>
      <w:r>
        <w:rPr/>
        <w:t>OmRjPSJodHRwOi8vcHVybC5vcmcvZGMvZWxlbWVudHMvMS4xLyIgeG1wUmlnaHRzOk1hcmtlZD0iVH</w:t>
      </w:r>
    </w:p>
    <w:p>
      <w:pPr>
        <w:pStyle w:val="PreformattedText"/>
        <w:bidi w:val="0"/>
        <w:spacing w:before="0" w:after="0"/>
        <w:jc w:val="left"/>
        <w:rPr/>
      </w:pPr>
      <w:r>
        <w:rPr/>
        <w:t>J1ZSIgeG1wTU06T3JpZ2luYWxEb2N1bWVudElEPSJ4bXAuZGlkOjlkYWEyNzE4LWE1NzMtNGQ2OC04</w:t>
      </w:r>
    </w:p>
    <w:p>
      <w:pPr>
        <w:pStyle w:val="PreformattedText"/>
        <w:bidi w:val="0"/>
        <w:spacing w:before="0" w:after="0"/>
        <w:jc w:val="left"/>
        <w:rPr/>
      </w:pPr>
      <w:r>
        <w:rPr/>
        <w:t>YTcyLWViNTU1N2U3ZjIwMiIgeG1wTU06RG9jdW1lbnRJRD0ieG1wLmRpZDo5RTk5RjAwQTkxOEQxMU</w:t>
      </w:r>
    </w:p>
    <w:p>
      <w:pPr>
        <w:pStyle w:val="PreformattedText"/>
        <w:bidi w:val="0"/>
        <w:spacing w:before="0" w:after="0"/>
        <w:jc w:val="left"/>
        <w:rPr/>
      </w:pPr>
      <w:r>
        <w:rPr/>
        <w:t>VCQTk5N0EwMTQxQUYzQjQ1RCIgeG1wTU06SW5zdGFuY2VJRD0ieG1wLmlpZDo5RTk5RjAwOTkxOEQx</w:t>
      </w:r>
    </w:p>
    <w:p>
      <w:pPr>
        <w:pStyle w:val="PreformattedText"/>
        <w:bidi w:val="0"/>
        <w:spacing w:before="0" w:after="0"/>
        <w:jc w:val="left"/>
        <w:rPr/>
      </w:pPr>
      <w:r>
        <w:rPr/>
        <w:t>MUVCQTk5N0EwMTQxQUYzQjQ1RCIgeG1wOkNyZWF0b3JUb29sPSJBZG9iZSBQaG90b3Nob3AgMjEuMi</w:t>
      </w:r>
    </w:p>
    <w:p>
      <w:pPr>
        <w:pStyle w:val="PreformattedText"/>
        <w:bidi w:val="0"/>
        <w:spacing w:before="0" w:after="0"/>
        <w:jc w:val="left"/>
        <w:rPr/>
      </w:pPr>
      <w:r>
        <w:rPr/>
        <w:t>AoTWFjaW50b3NoKSI+IDx4bXBNTTpEZXJpdmVkRnJvbSBzdFJlZjppbnN0YW5jZUlEPSJ4bXAuaWlk</w:t>
      </w:r>
    </w:p>
    <w:p>
      <w:pPr>
        <w:pStyle w:val="PreformattedText"/>
        <w:bidi w:val="0"/>
        <w:spacing w:before="0" w:after="0"/>
        <w:jc w:val="left"/>
        <w:rPr/>
      </w:pPr>
      <w:r>
        <w:rPr/>
        <w:t>OmI2MDcxNGM2LTg5YzgtNGUyNy1iMGU0LWIwOWNjYmJlZTkxNiIgc3RSZWY6ZG9jdW1lbnRJRD0iYW</w:t>
      </w:r>
    </w:p>
    <w:p>
      <w:pPr>
        <w:pStyle w:val="PreformattedText"/>
        <w:bidi w:val="0"/>
        <w:spacing w:before="0" w:after="0"/>
        <w:jc w:val="left"/>
        <w:rPr/>
      </w:pPr>
      <w:r>
        <w:rPr/>
        <w:t>RvYmU6ZG9jaWQ6cGhvdG9zaG9wOmI3ZjJmYmEyLWU4NGMtMjc0OS04NTQzLTVhZDExYzAzMzU0ZCIv</w:t>
      </w:r>
    </w:p>
    <w:p>
      <w:pPr>
        <w:pStyle w:val="PreformattedText"/>
        <w:bidi w:val="0"/>
        <w:spacing w:before="0" w:after="0"/>
        <w:jc w:val="left"/>
        <w:rPr/>
      </w:pPr>
      <w:r>
        <w:rPr/>
        <w:t>PiA8ZGM6cmlnaHRzPiA8cmRmOkFsdD4gPHJkZjpsaSB4bWw6bGFuZz0ieC1kZWZhdWx0Ij5Db3B5cm</w:t>
      </w:r>
    </w:p>
    <w:p>
      <w:pPr>
        <w:pStyle w:val="PreformattedText"/>
        <w:bidi w:val="0"/>
        <w:spacing w:before="0" w:after="0"/>
        <w:jc w:val="left"/>
        <w:rPr/>
      </w:pPr>
      <w:r>
        <w:rPr/>
        <w:t>lnaHQgMjAyMCwgR2l0dGluZ3M8L3JkZjpsaT4gPC9yZGY6QWx0PiA8L2RjOnJpZ2h0cz4gPGRjOmNy</w:t>
      </w:r>
    </w:p>
    <w:p>
      <w:pPr>
        <w:pStyle w:val="PreformattedText"/>
        <w:bidi w:val="0"/>
        <w:spacing w:before="0" w:after="0"/>
        <w:jc w:val="left"/>
        <w:rPr/>
      </w:pPr>
      <w:r>
        <w:rPr/>
        <w:t>ZWF0b3I+IDxyZGY6U2VxPiA8cmRmOmxpPkdpdHRpbmdzIFBob3RvZ3JhcGh5PC9yZGY6bGk+IDwvcm</w:t>
      </w:r>
    </w:p>
    <w:p>
      <w:pPr>
        <w:pStyle w:val="PreformattedText"/>
        <w:bidi w:val="0"/>
        <w:spacing w:before="0" w:after="0"/>
        <w:jc w:val="left"/>
        <w:rPr/>
      </w:pPr>
      <w:r>
        <w:rPr/>
        <w:t>RmOlNlcT4gPC9kYzpjcmVhdG9yPiA8L3JkZjpEZXNjcmlwdGlvbj4gPC9yZGY6UkRGPiA8L3g6eG1w</w:t>
      </w:r>
    </w:p>
    <w:p>
      <w:pPr>
        <w:pStyle w:val="PreformattedText"/>
        <w:bidi w:val="0"/>
        <w:spacing w:before="0" w:after="0"/>
        <w:jc w:val="left"/>
        <w:rPr/>
      </w:pPr>
      <w:r>
        <w:rPr/>
        <w:t>bWV0YT4gPD94cGFja2V0IGVuZD0iciI/Pv/tAGRQaG90b3Nob3AgMy4wADhCSU0EBAAAAAAALBwBWg</w:t>
      </w:r>
    </w:p>
    <w:p>
      <w:pPr>
        <w:pStyle w:val="PreformattedText"/>
        <w:bidi w:val="0"/>
        <w:spacing w:before="0" w:after="0"/>
        <w:jc w:val="left"/>
        <w:rPr/>
      </w:pPr>
      <w:r>
        <w:rPr/>
        <w:t>ADGyVHHAIAAAIAAhwCdAAYQ29weXJpZ2h0IDIwMjAsIEdpdHRpbmdzOEJJTQQlAAAAAAAQeR1XyH8O</w:t>
      </w:r>
    </w:p>
    <w:p>
      <w:pPr>
        <w:pStyle w:val="PreformattedText"/>
        <w:bidi w:val="0"/>
        <w:spacing w:before="0" w:after="0"/>
        <w:jc w:val="left"/>
        <w:rPr/>
      </w:pPr>
      <w:r>
        <w:rPr/>
        <w:t>O2YT+s64G4TXVv/uACZBZG9iZQBkwAAAAAEDABUEAwYKDQABstQAA62GAAdD1QAMh97/2wCEAAEBAQ</w:t>
      </w:r>
    </w:p>
    <w:p>
      <w:pPr>
        <w:pStyle w:val="PreformattedText"/>
        <w:bidi w:val="0"/>
        <w:spacing w:before="0" w:after="0"/>
        <w:jc w:val="left"/>
        <w:rPr/>
      </w:pPr>
      <w:r>
        <w:rPr/>
        <w:t>EBAQEBAQEBAQEBAQEBAQEBAQEBAQEBAQEBAQEBAQEBAQEBAQEBAQECAgICAgICAgICAgMDAwMDAwMD</w:t>
      </w:r>
    </w:p>
    <w:p>
      <w:pPr>
        <w:pStyle w:val="PreformattedText"/>
        <w:bidi w:val="0"/>
        <w:spacing w:before="0" w:after="0"/>
        <w:jc w:val="left"/>
        <w:rPr/>
      </w:pPr>
      <w:r>
        <w:rPr/>
        <w:t>AwMBAQEBAQEBAgEBAgICAQICAwMDAwMDAwMDAwMDAwMDAwMDAwMDAwMDAwMDAwMDAwMDAwMDAwMDAw</w:t>
      </w:r>
    </w:p>
    <w:p>
      <w:pPr>
        <w:pStyle w:val="PreformattedText"/>
        <w:bidi w:val="0"/>
        <w:spacing w:before="0" w:after="0"/>
        <w:jc w:val="left"/>
        <w:rPr/>
      </w:pPr>
      <w:r>
        <w:rPr/>
        <w:t>MDAwMDAwMDA//CABEIBPAE8AMBEQACEQEDEQH/xAElAAACAgMBAQEBAAAAAAAAAAAEBQIDAAEGBwgJ</w:t>
      </w:r>
    </w:p>
    <w:p>
      <w:pPr>
        <w:pStyle w:val="PreformattedText"/>
        <w:bidi w:val="0"/>
        <w:spacing w:before="0" w:after="0"/>
        <w:jc w:val="left"/>
        <w:rPr/>
      </w:pPr>
      <w:r>
        <w:rPr/>
        <w:t>CgEAAwEBAQEBAAAAAAAAAAAAAAECAwQFBgcQAAICAQMDAwMFAAIDAAMAAwABEQIDIRIEEDEFIDATQS</w:t>
      </w:r>
    </w:p>
    <w:p>
      <w:pPr>
        <w:pStyle w:val="PreformattedText"/>
        <w:bidi w:val="0"/>
        <w:spacing w:before="0" w:after="0"/>
        <w:jc w:val="left"/>
        <w:rPr/>
      </w:pPr>
      <w:r>
        <w:rPr/>
        <w:t>IGQFAyFAcjFWBCMyQWCDRDJREAAQIDBQQHBgQDBAcFBgILAQARITECQVFhAwTwcYESkaGxwSITBRDR</w:t>
      </w:r>
    </w:p>
    <w:p>
      <w:pPr>
        <w:pStyle w:val="PreformattedText"/>
        <w:bidi w:val="0"/>
        <w:spacing w:before="0" w:after="0"/>
        <w:jc w:val="left"/>
        <w:rPr/>
      </w:pPr>
      <w:r>
        <w:rPr/>
        <w:t>4TJCFPFSYiMgcoKSM0MkMKKyUzQVBkDC0mMlYOLyc5NEVIM1UKNkRRazdKRlJhIAAQMABwYDCAEDAg</w:t>
      </w:r>
    </w:p>
    <w:p>
      <w:pPr>
        <w:pStyle w:val="PreformattedText"/>
        <w:bidi w:val="0"/>
        <w:spacing w:before="0" w:after="0"/>
        <w:jc w:val="left"/>
        <w:rPr/>
      </w:pPr>
      <w:r>
        <w:rPr/>
        <w:t>YDAAAAAQARIRAxQVFhAhIgMFBgcSKBkUJAcKGx0fEyAxPwUmLB4YCgcpIjM4JDFBMBAQACAgICAQQC</w:t>
      </w:r>
    </w:p>
    <w:p>
      <w:pPr>
        <w:pStyle w:val="PreformattedText"/>
        <w:bidi w:val="0"/>
        <w:spacing w:before="0" w:after="0"/>
        <w:jc w:val="left"/>
        <w:rPr/>
      </w:pPr>
      <w:r>
        <w:rPr/>
        <w:t>AwEBAQEAAREAITFBUWEQcYEgkaGx8MEw0eHxQFBg/9oADAMBAAIRAxEAAAH9sdObYaDAwNBgYGBoMD</w:t>
      </w:r>
    </w:p>
    <w:p>
      <w:pPr>
        <w:pStyle w:val="PreformattedText"/>
        <w:bidi w:val="0"/>
        <w:spacing w:before="0" w:after="0"/>
        <w:jc w:val="left"/>
        <w:rPr/>
      </w:pPr>
      <w:r>
        <w:rPr/>
        <w:t>A0GBoMDAwNBgaDA0GBoMDAwMDAwMDAwNhgYEAqCoKLkWgYBHITzABdpK2pW1CO45jTLiry4elyOeqS</w:t>
      </w:r>
    </w:p>
    <w:p>
      <w:pPr>
        <w:pStyle w:val="PreformattedText"/>
        <w:bidi w:val="0"/>
        <w:spacing w:before="0" w:after="0"/>
        <w:jc w:val="left"/>
        <w:rPr/>
      </w:pPr>
      <w:r>
        <w:rPr/>
        <w:t>NlWOoOOi3OluWwedCY6D5saaGh1wQVxkrisKpJEaDCoICqZup0lEWOohEmwdgSKtGWBgHBeTaTsLmX</w:t>
      </w:r>
    </w:p>
    <w:p>
      <w:pPr>
        <w:pStyle w:val="PreformattedText"/>
        <w:bidi w:val="0"/>
        <w:spacing w:before="0" w:after="0"/>
        <w:jc w:val="left"/>
        <w:rPr/>
      </w:pPr>
      <w:r>
        <w:rPr/>
        <w:t>aFor6kmgu5LuDNJKuGOubvSOxqO5uO2H2K26SG0KYzoWUYBeYSUQggdxdxVsKUmhRHEMDQSCYSCQTD</w:t>
      </w:r>
    </w:p>
    <w:p>
      <w:pPr>
        <w:pStyle w:val="PreformattedText"/>
        <w:bidi w:val="0"/>
        <w:spacing w:before="0" w:after="0"/>
        <w:jc w:val="left"/>
        <w:rPr/>
      </w:pPr>
      <w:r>
        <w:rPr/>
        <w:t>AkGmZRlPAwWBg8DQYGOMJ0jAwMDHWKcDB4LQYGBgbZiGIsHgtBgYGgwNt6S0GBgaDAwMDAiGBgaDA0</w:t>
      </w:r>
    </w:p>
    <w:p>
      <w:pPr>
        <w:pStyle w:val="PreformattedText"/>
        <w:bidi w:val="0"/>
        <w:spacing w:before="0" w:after="0"/>
        <w:jc w:val="left"/>
        <w:rPr/>
      </w:pPr>
      <w:r>
        <w:rPr/>
        <w:t>GBoNhjNIwMDAwMDYYGBAKwoCikPaEAQkKswgW6Jc5WXmlqeW0y4qp4ulyEWnz1U4arctAYtblqBloJ</w:t>
      </w:r>
    </w:p>
    <w:p>
      <w:pPr>
        <w:pStyle w:val="PreformattedText"/>
        <w:bidi w:val="0"/>
        <w:spacing w:before="0" w:after="0"/>
        <w:jc w:val="left"/>
        <w:rPr/>
      </w:pPr>
      <w:r>
        <w:rPr/>
        <w:t>lQ2aoi6045vRUIdaJAOgNgoUBQGxUii1gRaiOQtjmqtRMZTR4HBfRaTsVorLLaL2ibkipM0gi5M0k7</w:t>
      </w:r>
    </w:p>
    <w:p>
      <w:pPr>
        <w:pStyle w:val="PreformattedText"/>
        <w:bidi w:val="0"/>
        <w:spacing w:before="0" w:after="0"/>
        <w:jc w:val="left"/>
        <w:rPr/>
      </w:pPr>
      <w:r>
        <w:rPr/>
        <w:t>XJ7cdlS7vSO0DsFp00U1VsFqaBYFSERRQEF3F3SrYJBoIhoNBoJBIJBMJBjNi2nrR4zAwWC0VgsFgY</w:t>
      </w:r>
    </w:p>
    <w:p>
      <w:pPr>
        <w:pStyle w:val="PreformattedText"/>
        <w:bidi w:val="0"/>
        <w:spacing w:before="0" w:after="0"/>
        <w:jc w:val="left"/>
        <w:rPr/>
      </w:pPr>
      <w:r>
        <w:rPr/>
        <w:t>4xGBgaHgYGCwMDQYGCweCwexMgiGBgYGg2Gg0GBgaDA0GBsIhsMDQaDA0GBoMDTMRgaDGaRg8FgYGg</w:t>
      </w:r>
    </w:p>
    <w:p>
      <w:pPr>
        <w:pStyle w:val="PreformattedText"/>
        <w:bidi w:val="0"/>
        <w:spacing w:before="0" w:after="0"/>
        <w:jc w:val="left"/>
        <w:rPr/>
      </w:pPr>
      <w:r>
        <w:rPr/>
        <w:t>iFQDhSwW5GYIATgFwusW1C+pTueZ1ji3HFM5fO0WOy7LRdGi7LRdnosyobMGh1RW4IzUpdac5cU6Rj</w:t>
      </w:r>
    </w:p>
    <w:p>
      <w:pPr>
        <w:pStyle w:val="PreformattedText"/>
        <w:bidi w:val="0"/>
        <w:spacing w:before="0" w:after="0"/>
        <w:jc w:val="left"/>
        <w:rPr/>
      </w:pPr>
      <w:r>
        <w:rPr/>
        <w:t>ACArQzUBQaHCAaUaKtZIdg7QtAkGao8LHOxWsjUWMts3QRUX1JOkFWitIZ6ZutY7So7drtB9gn0qtu</w:t>
      </w:r>
    </w:p>
    <w:p>
      <w:pPr>
        <w:pStyle w:val="PreformattedText"/>
        <w:bidi w:val="0"/>
        <w:spacing w:before="0" w:after="0"/>
        <w:jc w:val="left"/>
        <w:rPr/>
      </w:pPr>
      <w:r>
        <w:rPr/>
        <w:t>tDyzQKgImiwIKJLvkvguDYYEQiGBgbCQSCYSCTNhiMZtmqMp7RoWg2GhbFonA0PYaHsnA0zaWh6DAw</w:t>
      </w:r>
    </w:p>
    <w:p>
      <w:pPr>
        <w:pStyle w:val="PreformattedText"/>
        <w:bidi w:val="0"/>
        <w:spacing w:before="0" w:after="0"/>
        <w:jc w:val="left"/>
        <w:rPr/>
      </w:pPr>
      <w:r>
        <w:rPr/>
        <w:t>Wh7FsGIYGg0Gw0GBENhgaDA0GgwNBgaDQYPQohgaDAkPGaTxvIWm9I0GhYzB6ZBFTkYByR3IlsNgbk</w:t>
      </w:r>
    </w:p>
    <w:p>
      <w:pPr>
        <w:pStyle w:val="PreformattedText"/>
        <w:bidi w:val="0"/>
        <w:spacing w:before="0" w:after="0"/>
        <w:jc w:val="left"/>
        <w:rPr/>
      </w:pPr>
      <w:r>
        <w:rPr/>
        <w:t>J5rmLtJXiVVPNtchU8eny+OiXLZZOgGWizK1ubChhwDw64rUvUVanZL0qxFCBQDYKwcQ4gnEWRaiyC</w:t>
      </w:r>
    </w:p>
    <w:p>
      <w:pPr>
        <w:pStyle w:val="PreformattedText"/>
        <w:bidi w:val="0"/>
        <w:spacing w:before="0" w:after="0"/>
        <w:jc w:val="left"/>
        <w:rPr/>
      </w:pPr>
      <w:r>
        <w:rPr/>
        <w:t>JBaVclNotUYqNGcFoac45nS1UzaloWUW1ndcmaRfqMqhxpl2t59sztmdcjozRytTxmpkwygKVEF3oK</w:t>
      </w:r>
    </w:p>
    <w:p>
      <w:pPr>
        <w:pStyle w:val="PreformattedText"/>
        <w:bidi w:val="0"/>
        <w:spacing w:before="0" w:after="0"/>
        <w:jc w:val="left"/>
        <w:rPr/>
      </w:pPr>
      <w:r>
        <w:rPr/>
        <w:t>zLwuCYRDQQDQbDAmEwkEgkGw2GwwN0YGU8ZoUg0TsWDwMbxPYaM8DAwNCweBoWDwUgYBoMDA0GgiGw</w:t>
      </w:r>
    </w:p>
    <w:p>
      <w:pPr>
        <w:pStyle w:val="PreformattedText"/>
        <w:bidi w:val="0"/>
        <w:spacing w:before="0" w:after="0"/>
        <w:jc w:val="left"/>
        <w:rPr/>
      </w:pPr>
      <w:r>
        <w:rPr/>
        <w:t>0EQwNBoNBoIhoNBgaHoWgiGx2TU4rA0GgwMDYaCARDA2FbKAEqRKkYgagKgNoFpe4BEtaVtIGcoHKT</w:t>
      </w:r>
    </w:p>
    <w:p>
      <w:pPr>
        <w:pStyle w:val="PreformattedText"/>
        <w:bidi w:val="0"/>
        <w:spacing w:before="0" w:after="0"/>
        <w:jc w:val="left"/>
        <w:rPr/>
      </w:pPr>
      <w:r>
        <w:rPr/>
        <w:t>fNY7JctgJoLOleVrs2DCCRVLqh6msTmq3LshSHSgUFzBgFaHaoaqZWTFqQ9BNVIVwiCi0MFRopUpBo</w:t>
      </w:r>
    </w:p>
    <w:p>
      <w:pPr>
        <w:pStyle w:val="PreformattedText"/>
        <w:bidi w:val="0"/>
        <w:spacing w:before="0" w:after="0"/>
        <w:jc w:val="left"/>
        <w:rPr/>
      </w:pPr>
      <w:r>
        <w:rPr/>
        <w:t>UbmLm2yNTPRWXNtSTcEaIy0+vLrdMu5pdmjq3XSGjotig2GWMpMpaFQXoIAgLQmGBANBEMDYTDYTCQ</w:t>
      </w:r>
    </w:p>
    <w:p>
      <w:pPr>
        <w:pStyle w:val="PreformattedText"/>
        <w:bidi w:val="0"/>
        <w:spacing w:before="0" w:after="0"/>
        <w:jc w:val="left"/>
        <w:rPr/>
      </w:pPr>
      <w:r>
        <w:rPr/>
        <w:t>SCQbDA2Gw2GBq3sWU9iwmRWg2OQYThODwnYYGBoNBsWx4JgEQ0Gg0ER6FoehaHANC0ER6DQRDAiEQ0</w:t>
      </w:r>
    </w:p>
    <w:p>
      <w:pPr>
        <w:pStyle w:val="PreformattedText"/>
        <w:bidi w:val="0"/>
        <w:spacing w:before="0" w:after="0"/>
        <w:jc w:val="left"/>
        <w:rPr/>
      </w:pPr>
      <w:r>
        <w:rPr/>
        <w:t>Gg2nZLumpBoNBoe0SHtGggFbNBoUR0tCiDYG0I0JUL6lfYA0ASANaJInzc3zWenNYbqc9F8UBFhZtd</w:t>
      </w:r>
    </w:p>
    <w:p>
      <w:pPr>
        <w:pStyle w:val="PreformattedText"/>
        <w:bidi w:val="0"/>
        <w:spacing w:before="0" w:after="0"/>
        <w:jc w:val="left"/>
        <w:rPr/>
      </w:pPr>
      <w:r>
        <w:rPr/>
        <w:t>mwlIklKKAqT0GSbktmtJxGKgRgtSETSFAoBCyLJIi1iUmWyWpmJmjvC4W2t2q2ScRpbud2rLVlxZRd</w:t>
      </w:r>
    </w:p>
    <w:p>
      <w:pPr>
        <w:pStyle w:val="PreformattedText"/>
        <w:bidi w:val="0"/>
        <w:spacing w:before="0" w:after="0"/>
        <w:jc w:val="left"/>
        <w:rPr/>
      </w:pPr>
      <w:r>
        <w:rPr/>
        <w:t>pBekuLnr7x7VrsKXWKuiu3UttNHJlDMLLzZKCQvC8Lw2GDiLQRDEbZMJBIJBINhINhgbDYbZtGwxm6</w:t>
      </w:r>
    </w:p>
    <w:p>
      <w:pPr>
        <w:pStyle w:val="PreformattedText"/>
        <w:bidi w:val="0"/>
        <w:spacing w:before="0" w:after="0"/>
        <w:jc w:val="left"/>
        <w:rPr/>
      </w:pPr>
      <w:r>
        <w:rPr/>
        <w:t>MZJm5Ns2jGY3sNk41inYbDA0KQ9sMS0EQiGgiEAiGDi3pEBRCIaZFPQQHocQ0PaVkO9Ex7Hqa0jAmi</w:t>
      </w:r>
    </w:p>
    <w:p>
      <w:pPr>
        <w:pStyle w:val="PreformattedText"/>
        <w:bidi w:val="0"/>
        <w:spacing w:before="0" w:after="0"/>
        <w:jc w:val="left"/>
        <w:rPr/>
      </w:pPr>
      <w:r>
        <w:rPr/>
        <w:t>xEg0OsK2oBFEQpYMwWkG0GIEQFJZcralewRUAmmi+ezrm40Q4bqstQYsWGDAMgOEKFCQqKUqxRHtG5</w:t>
      </w:r>
    </w:p>
    <w:p>
      <w:pPr>
        <w:pStyle w:val="PreformattedText"/>
        <w:bidi w:val="0"/>
        <w:spacing w:before="0" w:after="0"/>
        <w:jc w:val="left"/>
        <w:rPr/>
      </w:pPr>
      <w:r>
        <w:rPr/>
        <w:t>ch7QGAjQoC1NRNYDtY1WyKJDqzZYRi5KjqmmpNqC7LERpQpTa1UwqbLndrVqVTfc3aJtefVXHZ2uuD</w:t>
      </w:r>
    </w:p>
    <w:p>
      <w:pPr>
        <w:pStyle w:val="PreformattedText"/>
        <w:bidi w:val="0"/>
        <w:spacing w:before="0" w:after="0"/>
        <w:jc w:val="left"/>
        <w:rPr/>
      </w:pPr>
      <w:r>
        <w:rPr/>
        <w:t>rCuhY6Q2LallwykGIJAgCB3jtZNPBRFFGg0lIJskyYSCQbDYbDYbDYSDYYEg2Eg2G2SRjW6e2Y3sMD</w:t>
      </w:r>
    </w:p>
    <w:p>
      <w:pPr>
        <w:pStyle w:val="PreformattedText"/>
        <w:bidi w:val="0"/>
        <w:spacing w:before="0" w:after="0"/>
        <w:jc w:val="left"/>
        <w:rPr/>
      </w:pPr>
      <w:r>
        <w:rPr/>
        <w:t>Ytmew2VomYTAkUAiGgiFYaCscRaHAIjiEXUE4jiKseiYhid0Fqd01NOSMl4iadwSTkOIVhEVbNBUKs</w:t>
      </w:r>
    </w:p>
    <w:p>
      <w:pPr>
        <w:pStyle w:val="PreformattedText"/>
        <w:bidi w:val="0"/>
        <w:spacing w:before="0" w:after="0"/>
        <w:jc w:val="left"/>
        <w:rPr/>
      </w:pPr>
      <w:r>
        <w:rPr/>
        <w:t>Y7QghaAGLGl9IBpaCwASgU1MUjz053PVJhqtz0EiqJqiWPDHlApUKBiaApagEUTRtOtIdsZocQ7Kmg</w:t>
      </w:r>
    </w:p>
    <w:p>
      <w:pPr>
        <w:pStyle w:val="PreformattedText"/>
        <w:bidi w:val="0"/>
        <w:spacing w:before="0" w:after="0"/>
        <w:jc w:val="left"/>
        <w:rPr/>
      </w:pPr>
      <w:r>
        <w:rPr/>
        <w:t>RBZsjHYTPU+d2BfRqjhqlblom80zIEBXmRWRe2N2vOs2yEZW1Gpsua7WaTOlO5a3n0W09W11lHUj6R</w:t>
      </w:r>
    </w:p>
    <w:p>
      <w:pPr>
        <w:pStyle w:val="PreformattedText"/>
        <w:bidi w:val="0"/>
        <w:spacing w:before="0" w:after="0"/>
        <w:jc w:val="left"/>
        <w:rPr/>
      </w:pPr>
      <w:r>
        <w:rPr/>
        <w:t>jkHKtpNMJDAKAoogZIXIsHYiKNBEMSxraJimyVqQTDAkGw2GwkGwkGwkGwkGwkySNhIMs3T2zaMJkT</w:t>
      </w:r>
    </w:p>
    <w:p>
      <w:pPr>
        <w:pStyle w:val="PreformattedText"/>
        <w:bidi w:val="0"/>
        <w:spacing w:before="0" w:after="0"/>
        <w:jc w:val="left"/>
        <w:rPr/>
      </w:pPr>
      <w:r>
        <w:rPr/>
        <w:t>oJF7Im1IV6IhAIhEIBAcGVogGndacZcGopwSrZBuKUUTQTLvm7odqck8TknencnNOQRCsItRFWFQ4D</w:t>
      </w:r>
    </w:p>
    <w:p>
      <w:pPr>
        <w:pStyle w:val="PreformattedText"/>
        <w:bidi w:val="0"/>
        <w:spacing w:before="0" w:after="0"/>
        <w:jc w:val="left"/>
        <w:rPr/>
      </w:pPr>
      <w:r>
        <w:rPr/>
        <w:t>HEI0MwFyoqVrF4l41zFk0tjRdNpM9EWWqXOw89Bs71Lpgpl0IDJHFSQETS1QzYtogPQVCGEnS5+LGx</w:t>
      </w:r>
    </w:p>
    <w:p>
      <w:pPr>
        <w:pStyle w:val="PreformattedText"/>
        <w:bidi w:val="0"/>
        <w:spacing w:before="0" w:after="0"/>
        <w:jc w:val="left"/>
        <w:rPr/>
      </w:pPr>
      <w:r>
        <w:rPr/>
        <w:t>2ZRrdOtzAGCI6C0ycgTp11roWdOnXFsNM1FrkMt6KzyB52ecN08fH650MoapuN3OWpXJ1y/wBY6S11</w:t>
      </w:r>
    </w:p>
    <w:p>
      <w:pPr>
        <w:pStyle w:val="PreformattedText"/>
        <w:bidi w:val="0"/>
        <w:spacing w:before="0" w:after="0"/>
        <w:jc w:val="left"/>
        <w:rPr/>
      </w:pPr>
      <w:r>
        <w:rPr/>
        <w:t>LXTjftO03BTVNoBgGjKKJh3heFoSRoNBpmkSDGTSmKQTpY1NmBIJBINhsJhsNhMJBIJBMNhsJUZZsc</w:t>
      </w:r>
    </w:p>
    <w:p>
      <w:pPr>
        <w:pStyle w:val="PreformattedText"/>
        <w:bidi w:val="0"/>
        <w:spacing w:before="0" w:after="0"/>
        <w:jc w:val="left"/>
        <w:rPr/>
      </w:pPr>
      <w:r>
        <w:rPr/>
        <w:t>g2GzPBSHsUwkK4IBWEQ0FQQZWnWKBdcVEKwjJWFYQCIVBACUG56ETRE3dNTTwLUyJdqdirYRFFGMil</w:t>
      </w:r>
    </w:p>
    <w:p>
      <w:pPr>
        <w:pStyle w:val="PreformattedText"/>
        <w:bidi w:val="0"/>
        <w:spacing w:before="0" w:after="0"/>
        <w:jc w:val="left"/>
        <w:rPr/>
      </w:pPr>
      <w:r>
        <w:rPr/>
        <w:t>SyoKhjsHAYAmlFZqxggvGACRNVnssjRRNpctV2dh5XCXXFQkinRCEqKXIrkNqDQhO2sFWjYKxed51y</w:t>
      </w:r>
    </w:p>
    <w:p>
      <w:pPr>
        <w:pStyle w:val="PreformattedText"/>
        <w:bidi w:val="0"/>
        <w:spacing w:before="0" w:after="0"/>
        <w:jc w:val="left"/>
        <w:rPr/>
      </w:pPr>
      <w:r>
        <w:rPr/>
        <w:t>eO7yqP0U7m3K+orIUXZGqzm9F5HWyW7idMpMx9ZvxKZruuzzeSzXOGatVaVPfk8/rmD6uOO0hSDXML</w:t>
      </w:r>
    </w:p>
    <w:p>
      <w:pPr>
        <w:pStyle w:val="PreformattedText"/>
        <w:bidi w:val="0"/>
        <w:spacing w:before="0" w:after="0"/>
        <w:jc w:val="left"/>
        <w:rPr/>
      </w:pPr>
      <w:r>
        <w:rPr/>
        <w:t>jdojSXekvXPRvLpKb+27KbptRsSmaRyCii5CE7xWIkjA0LQ9hgSFsJ08omzZO6JE7CSJMkyYbCQSCY</w:t>
      </w:r>
    </w:p>
    <w:p>
      <w:pPr>
        <w:pStyle w:val="PreformattedText"/>
        <w:bidi w:val="0"/>
        <w:spacing w:before="0" w:after="0"/>
        <w:jc w:val="left"/>
        <w:rPr/>
      </w:pPr>
      <w:r>
        <w:rPr/>
        <w:t>bCYWBINhIJBKjdPKUkbI2LYSFIdgrQqCAQCsdYQFUnBFU1WqiFQQCsKggFQVBoDpbLDYqNCFd8VNPa</w:t>
      </w:r>
    </w:p>
    <w:p>
      <w:pPr>
        <w:pStyle w:val="PreformattedText"/>
        <w:bidi w:val="0"/>
        <w:spacing w:before="0" w:after="0"/>
        <w:jc w:val="left"/>
        <w:rPr/>
      </w:pPr>
      <w:r>
        <w:rPr/>
        <w:t>ZIFy7VU09hoMRsIsoFQFKdTBk6WgwTvNQ2AUDICNJLQTosjVXGizO1+d0w4TWoIwQRSgdyM5raBuR6</w:t>
      </w:r>
    </w:p>
    <w:p>
      <w:pPr>
        <w:pStyle w:val="PreformattedText"/>
        <w:bidi w:val="0"/>
        <w:spacing w:before="0" w:after="0"/>
        <w:jc w:val="left"/>
        <w:rPr/>
      </w:pPr>
      <w:r>
        <w:rPr/>
        <w:t>msioJNDtcVM8TNzWj3QJrIaaPSDV9iut1h6p0bq8ugqKJWpi3ZTW5q9PqdOZ31cR+bU1nnT54G3D1v</w:t>
      </w:r>
    </w:p>
    <w:p>
      <w:pPr>
        <w:pStyle w:val="PreformattedText"/>
        <w:bidi w:val="0"/>
        <w:spacing w:before="0" w:after="0"/>
        <w:jc w:val="left"/>
        <w:rPr/>
      </w:pPr>
      <w:r>
        <w:rPr/>
        <w:t>Xw+CcnSnvnB6vPu1yXbK3WRCRGjLl3UvXD+2/bcMbjbJsU2SGDDkGJEjuVWD2GBpGgwJBIVjmYtsyz</w:t>
      </w:r>
    </w:p>
    <w:p>
      <w:pPr>
        <w:pStyle w:val="PreformattedText"/>
        <w:bidi w:val="0"/>
        <w:spacing w:before="0" w:after="0"/>
        <w:jc w:val="left"/>
        <w:rPr/>
      </w:pPr>
      <w:r>
        <w:rPr/>
        <w:t>bUhYEw2FlqQSZYGw2EwsCQWBIJBIJhtkgy1InbWxbHMUwsCQQCoKggFSdSKggipVUqqCAVhUFYUDqC</w:t>
      </w:r>
    </w:p>
    <w:p>
      <w:pPr>
        <w:pStyle w:val="PreformattedText"/>
        <w:bidi w:val="0"/>
        <w:spacing w:before="0" w:after="0"/>
        <w:jc w:val="left"/>
        <w:rPr/>
      </w:pPr>
      <w:r>
        <w:rPr/>
        <w:t>gNJtsad49BeehKsiLsl7TNEYqtCxG2YEkbDQUiFHSnSA6dYxCU7SZsFUJNBS+fFzGeqnPYOaXRY0XT</w:t>
      </w:r>
    </w:p>
    <w:p>
      <w:pPr>
        <w:pStyle w:val="PreformattedText"/>
        <w:bidi w:val="0"/>
        <w:spacing w:before="0" w:after="0"/>
        <w:jc w:val="left"/>
        <w:rPr/>
      </w:pPr>
      <w:r>
        <w:rPr/>
        <w:t>D1D1JuHFKoQ1ZjuK6Aqke5oqKmce8/HpdJb6wUswdrTAVWXb1OHov8eg2N6p2f1FeezzTnln1QjVki</w:t>
      </w:r>
    </w:p>
    <w:p>
      <w:pPr>
        <w:pStyle w:val="PreformattedText"/>
        <w:bidi w:val="0"/>
        <w:spacing w:before="0" w:after="0"/>
        <w:jc w:val="left"/>
        <w:rPr/>
      </w:pPr>
      <w:r>
        <w:rPr/>
        <w:t>7PRnSKvNtHQ1M11TZty9b7Xy3Axn5xha7o89Fvxdbrn0WmcxqtcY2+TEPrLm07adDaA1TZDYDYgeBw</w:t>
      </w:r>
    </w:p>
    <w:p>
      <w:pPr>
        <w:pStyle w:val="PreformattedText"/>
        <w:bidi w:val="0"/>
        <w:spacing w:before="0" w:after="0"/>
        <w:jc w:val="left"/>
        <w:rPr/>
      </w:pPr>
      <w:r>
        <w:rPr/>
        <w:t>FFFS7AiGIxvachbasam1IUnOwxrTe6UmpCsCbJNWMmEmTCYTCwJBMJs2ixm6jTU2thMNhILQtDApHU</w:t>
      </w:r>
    </w:p>
    <w:p>
      <w:pPr>
        <w:pStyle w:val="PreformattedText"/>
        <w:bidi w:val="0"/>
        <w:spacing w:before="0" w:after="0"/>
        <w:jc w:val="left"/>
        <w:rPr/>
      </w:pPr>
      <w:r>
        <w:rPr/>
        <w:t>KoKk6ZK06xwChVQFAQCoKhjjqKGAVE4Oj576Ln7C40Jmy4qwdgmAjZq5OwJBsJtSCKKEhFVBVadIVA</w:t>
      </w:r>
    </w:p>
    <w:p>
      <w:pPr>
        <w:pStyle w:val="PreformattedText"/>
        <w:bidi w:val="0"/>
        <w:spacing w:before="0" w:after="0"/>
        <w:jc w:val="left"/>
        <w:rPr/>
      </w:pPr>
      <w:r>
        <w:rPr/>
        <w:t>LIoaSqgVQk0NNIRcbNJ89hM9BooWa1L1JtFaNBskR5iOKqgW5GpAVHheuHD0EFuWwDW1tonrPoKw7+</w:t>
      </w:r>
    </w:p>
    <w:p>
      <w:pPr>
        <w:pStyle w:val="PreformattedText"/>
        <w:bidi w:val="0"/>
        <w:spacing w:before="0" w:after="0"/>
        <w:jc w:val="left"/>
        <w:rPr/>
      </w:pPr>
      <w:r>
        <w:rPr/>
        <w:t>6jfefTfNsI1ZTTdF2e7YzJejs2buF2HW7rNPnbN2x0wW57E1n2fq+CpzflOvnR04+d34WOvP6D0c6x</w:t>
      </w:r>
    </w:p>
    <w:p>
      <w:pPr>
        <w:pStyle w:val="PreformattedText"/>
        <w:bidi w:val="0"/>
        <w:spacing w:before="0" w:after="0"/>
        <w:jc w:val="left"/>
        <w:rPr/>
      </w:pPr>
      <w:r>
        <w:rPr/>
        <w:t>BLmtiCs0emaXpzNqWzbMGgz5TBNkqPAwoxUQFieBIWwmGwsZa1NqTz3Rup0TFmwm3YK2idEgtFJqbU</w:t>
      </w:r>
    </w:p>
    <w:p>
      <w:pPr>
        <w:pStyle w:val="PreformattedText"/>
        <w:bidi w:val="0"/>
        <w:spacing w:before="0" w:after="0"/>
        <w:jc w:val="left"/>
        <w:rPr/>
      </w:pPr>
      <w:r>
        <w:rPr/>
        <w:t>2WhYywJhYEgk5sFlEqUhbCTJImF4XBEBxDhUOmHUnUFY61VIBhSFUsdVUMcKExEBjIhdpydHUYdhmW</w:t>
      </w:r>
    </w:p>
    <w:p>
      <w:pPr>
        <w:pStyle w:val="PreformattedText"/>
        <w:bidi w:val="0"/>
        <w:spacing w:before="0" w:after="0"/>
        <w:jc w:val="left"/>
        <w:rPr/>
      </w:pPr>
      <w:r>
        <w:rPr/>
        <w:t>pc2XLuC4GaDkXBYEmpMtFsNANLDl0Kqh1hABklEtErAKpToikUnD50gjopzqubql6CtLaIhoUXA9yK</w:t>
      </w:r>
    </w:p>
    <w:p>
      <w:pPr>
        <w:pStyle w:val="PreformattedText"/>
        <w:bidi w:val="0"/>
        <w:spacing w:before="0" w:after="0"/>
        <w:jc w:val="left"/>
        <w:rPr/>
      </w:pPr>
      <w:r>
        <w:rPr/>
        <w:t>86qgNxx2uXzR0Yc9bob6Aa5aeg0rlqDn2W8noPs9203etJ57PM+hxFNnPUaQNGnQxb1mRsTOtOWwMb</w:t>
      </w:r>
    </w:p>
    <w:p>
      <w:pPr>
        <w:pStyle w:val="PreformattedText"/>
        <w:bidi w:val="0"/>
        <w:spacing w:before="0" w:after="0"/>
        <w:jc w:val="left"/>
        <w:rPr/>
      </w:pPr>
      <w:r>
        <w:rPr/>
        <w:t>FtT0xKcBuXHT5/Pc3bXrzoO7xfN+nypdXAwvG0i5J5WblptrAW3P59vkGDJh7Zwz02MNiqMGWnaOSW</w:t>
      </w:r>
    </w:p>
    <w:p>
      <w:pPr>
        <w:pStyle w:val="PreformattedText"/>
        <w:bidi w:val="0"/>
        <w:spacing w:before="0" w:after="0"/>
        <w:jc w:val="left"/>
        <w:rPr/>
      </w:pPr>
      <w:r>
        <w:rPr/>
        <w:t>g0FiLGTC5q6psattScZS1pMXOhXMmK8Lh2UWUSZaTYKYW0WNWssCwU2pilRupkEgwLSZtXoKCkBwET</w:t>
      </w:r>
    </w:p>
    <w:p>
      <w:pPr>
        <w:pStyle w:val="PreformattedText"/>
        <w:bidi w:val="0"/>
        <w:spacing w:before="0" w:after="0"/>
        <w:jc w:val="left"/>
        <w:rPr/>
      </w:pPr>
      <w:r>
        <w:rPr/>
        <w:t>oKpl1J1FVJ1BQASBFVKqlOpWLLFTFQvQZmvRuLs7Dn7GEamSzEXKiQbuDxXNTFIJMtuZtQlixQU3UX</w:t>
      </w:r>
    </w:p>
    <w:p>
      <w:pPr>
        <w:pStyle w:val="PreformattedText"/>
        <w:bidi w:val="0"/>
        <w:spacing w:before="0" w:after="0"/>
        <w:jc w:val="left"/>
        <w:rPr/>
      </w:pPr>
      <w:r>
        <w:rPr/>
        <w:t>WnWEBUyJcxBGgRVJVUtNmuFx05pdEFVcPQ60Vi2EScFClTWQdxQ48n25/lvp5uCu6m+4pPBd1R1hoT</w:t>
      </w:r>
    </w:p>
    <w:p>
      <w:pPr>
        <w:pStyle w:val="PreformattedText"/>
        <w:bidi w:val="0"/>
        <w:spacing w:before="0" w:after="0"/>
        <w:jc w:val="left"/>
        <w:rPr/>
      </w:pPr>
      <w:r>
        <w:rPr/>
        <w:t>h3c3yemfGgmWzGblO/TZ7k57NZv0DXCxtkpYLZlHQ3ud8/RYtA+foscXVEdcALziQRMo50I6OPgevz</w:t>
      </w:r>
    </w:p>
    <w:p>
      <w:pPr>
        <w:pStyle w:val="PreformattedText"/>
        <w:bidi w:val="0"/>
        <w:spacing w:before="0" w:after="0"/>
        <w:jc w:val="left"/>
        <w:rPr/>
      </w:pPr>
      <w:r>
        <w:rPr/>
        <w:t>Pn7v8lbrxC1nRK6wXpin0TXLsd+YDTLi9seTa2maw0bGKLmjVRavSchxHFLYWisFfStotc2tbuNXOr</w:t>
      </w:r>
    </w:p>
    <w:p>
      <w:pPr>
        <w:pStyle w:val="PreformattedText"/>
        <w:bidi w:val="0"/>
        <w:spacing w:before="0" w:after="0"/>
        <w:jc w:val="left"/>
        <w:rPr/>
      </w:pPr>
      <w:r>
        <w:rPr/>
        <w:t>iNxGpuJKYUgphDVzLaUmW0WubgtovpWhcFgTak5y5mEycanZeBCC5BkCgEMWLoRUFJVSqqQdNZMhmt</w:t>
      </w:r>
    </w:p>
    <w:p>
      <w:pPr>
        <w:pStyle w:val="PreformattedText"/>
        <w:bidi w:val="0"/>
        <w:spacing w:before="0" w:after="0"/>
        <w:jc w:val="left"/>
        <w:rPr/>
      </w:pPr>
      <w:r>
        <w:rPr/>
        <w:t>KumbHmglY80HNLJbGI9c87r73HsZzoag6HegppzcHaFpNriQptW3O2QliZ0JnrSqrHAIgPLRQIcthV</w:t>
      </w:r>
    </w:p>
    <w:p>
      <w:pPr>
        <w:pStyle w:val="PreformattedText"/>
        <w:bidi w:val="0"/>
        <w:spacing w:before="0" w:after="0"/>
        <w:jc w:val="left"/>
        <w:rPr/>
      </w:pPr>
      <w:r>
        <w:rPr/>
        <w:t>dY6ZSuF59hfKx14OaeNVIiKLWqUSaqmmshrnyPfl+P+nn8pt9Kzs7jttc+/Z1Ea87h6C3k9O3LXMtm</w:t>
      </w:r>
    </w:p>
    <w:p>
      <w:pPr>
        <w:pStyle w:val="PreformattedText"/>
        <w:bidi w:val="0"/>
        <w:spacing w:before="0" w:after="0"/>
        <w:jc w:val="left"/>
        <w:rPr/>
      </w:pPr>
      <w:r>
        <w:rPr/>
        <w:t>2e5mXW1NGk6l57Oyuz05Wzmqdegl2GrdVOdCnrmNsayjUCPICs6Y0Bw6TevzFLAcOjgO/wAn5J9Lwq</w:t>
      </w:r>
    </w:p>
    <w:p>
      <w:pPr>
        <w:pStyle w:val="PreformattedText"/>
        <w:bidi w:val="0"/>
        <w:spacing w:before="0" w:after="0"/>
        <w:jc w:val="left"/>
        <w:rPr/>
      </w:pPr>
      <w:r>
        <w:rPr/>
        <w:t>NuNUR0Yu1J9Wefp+3OVWazTLlteflm6psxUZFHQyVVyvFVSIp6CQtsuouc2VM0rXOqVekV6RVcbpXO</w:t>
      </w:r>
    </w:p>
    <w:p>
      <w:pPr>
        <w:pStyle w:val="PreformattedText"/>
        <w:bidi w:val="0"/>
        <w:spacing w:before="0" w:after="0"/>
        <w:jc w:val="left"/>
        <w:rPr/>
      </w:pPr>
      <w:r>
        <w:rPr/>
        <w:t>TqZrDlJNIypuovqSXJGk3sIC9lzV1FzVxEmZatIxzuotYQ6LA2bDgCEAAcUOrpKpTHTph0DS5UoNBl</w:t>
      </w:r>
    </w:p>
    <w:p>
      <w:pPr>
        <w:pStyle w:val="PreformattedText"/>
        <w:bidi w:val="0"/>
        <w:spacing w:before="0" w:after="0"/>
        <w:jc w:val="left"/>
        <w:rPr/>
      </w:pPr>
      <w:r>
        <w:rPr/>
        <w:t>YMWFNgRYStfGgafW4x7r5XX6Pn1uCmKDpq9BdQ42yYaxbedgthZc3XG3NU2JloJjtWVXLgGgFQhytF</w:t>
      </w:r>
    </w:p>
    <w:p>
      <w:pPr>
        <w:pStyle w:val="PreformattedText"/>
        <w:bidi w:val="0"/>
        <w:spacing w:before="0" w:after="0"/>
        <w:jc w:val="left"/>
        <w:rPr/>
      </w:pPr>
      <w:r>
        <w:rPr/>
        <w:t>juMVWEBKcl59z68lHXYOxm2QIiKoWXNNKpwLWPm3Rz/EnTy+RbruZrt98Hek9EU9jczDrH5PQ53n7i</w:t>
      </w:r>
    </w:p>
    <w:p>
      <w:pPr>
        <w:pStyle w:val="PreformattedText"/>
        <w:bidi w:val="0"/>
        <w:spacing w:before="0" w:after="0"/>
        <w:jc w:val="left"/>
        <w:rPr/>
      </w:pPr>
      <w:r>
        <w:rPr/>
        <w:t>cenoM9m003noIWuRp0NUwz3dxXT1m1rK/LZjTbWjtlmeuYa3ZUXfPmkBJhZsPfmv15x4Srj9HYcB6X</w:t>
      </w:r>
    </w:p>
    <w:p>
      <w:pPr>
        <w:pStyle w:val="PreformattedText"/>
        <w:bidi w:val="0"/>
        <w:spacing w:before="0" w:after="0"/>
        <w:jc w:val="left"/>
        <w:rPr/>
      </w:pPr>
      <w:r>
        <w:rPr/>
        <w:t>k/Mvr/NcTrzqqxk8/XXn60p6PXEXXOnXn5WJ52NZxoZNkzZMVJVGagnWOCMDTmxqVK2lqlY4hUVXAm</w:t>
      </w:r>
    </w:p>
    <w:p>
      <w:pPr>
        <w:pStyle w:val="PreformattedText"/>
        <w:bidi w:val="0"/>
        <w:spacing w:before="0" w:after="0"/>
        <w:jc w:val="left"/>
        <w:rPr/>
      </w:pPr>
      <w:r>
        <w:rPr/>
        <w:t>mdOucKm9phSZJsEmVIq4Nub3JdIy5KpF0i2F0FUiaCHG2pOZ1GaZ7ZeIwDRsBhZWtM1gAxoKrpWg8U</w:t>
      </w:r>
    </w:p>
    <w:p>
      <w:pPr>
        <w:pStyle w:val="PreformattedText"/>
        <w:bidi w:val="0"/>
        <w:spacing w:before="0" w:after="0"/>
        <w:jc w:val="left"/>
        <w:rPr/>
      </w:pPr>
      <w:r>
        <w:rPr/>
        <w:t>PFCS1Mvms9ks7LJ1Bi1saLZ1XrRZlqtzv1Lmw+p/L6PTH0PabVh6LgMebbo52HRndedlLYp3F22e2V</w:t>
      </w:r>
    </w:p>
    <w:p>
      <w:pPr>
        <w:pStyle w:val="PreformattedText"/>
        <w:bidi w:val="0"/>
        <w:spacing w:before="0" w:after="0"/>
        <w:jc w:val="left"/>
        <w:rPr/>
      </w:pPr>
      <w:r>
        <w:rPr/>
        <w:t>5UJjsLjrCarKinEBIEWGyPLaibrpRqFEHnXHtyM9Vo72pNVOdNVtVuaKkWs+c1w+Fezh8K2XoTnruj</w:t>
      </w:r>
    </w:p>
    <w:p>
      <w:pPr>
        <w:pStyle w:val="PreformattedText"/>
        <w:bidi w:val="0"/>
        <w:spacing w:before="0" w:after="0"/>
        <w:jc w:val="left"/>
        <w:rPr/>
      </w:pPr>
      <w:r>
        <w:rPr/>
        <w:t>HbtxQ1WhGfQLxenXy91WHX02PW6nSybeZ6mF9C8isultPT2enPvHrZ68zIlrTZ2652NaljoU0bWROv</w:t>
      </w:r>
    </w:p>
    <w:p>
      <w:pPr>
        <w:pStyle w:val="PreformattedText"/>
        <w:bidi w:val="0"/>
        <w:spacing w:before="0" w:after="0"/>
        <w:jc w:val="left"/>
        <w:rPr/>
      </w:pPr>
      <w:r>
        <w:rPr/>
        <w:t>OO3zHJud1cgjlbx9K7LW9ANyl9Px/jz1Pn/M9+Nnrz9nWfqjz9o0x6Hfl8z0z4LOkXPqsx6CI0Izu+</w:t>
      </w:r>
    </w:p>
    <w:p>
      <w:pPr>
        <w:pStyle w:val="PreformattedText"/>
        <w:bidi w:val="0"/>
        <w:spacing w:before="0" w:after="0"/>
        <w:jc w:val="left"/>
        <w:rPr/>
      </w:pPr>
      <w:r>
        <w:rPr/>
        <w:t>KsmtK6pqA6ZItUOahXNYzYq7Q9wLtmFphTUD3F7TKhrQ0Y1aOqT7gzSTLk2sz6k1ybUm2j7DLguptp</w:t>
      </w:r>
    </w:p>
    <w:p>
      <w:pPr>
        <w:pStyle w:val="PreformattedText"/>
        <w:bidi w:val="0"/>
        <w:spacing w:before="0" w:after="0"/>
        <w:jc w:val="left"/>
        <w:rPr/>
      </w:pPr>
      <w:r>
        <w:rPr/>
        <w:t>bcWVnPSZiKJYgwLYDBwtNWSdC3PUSdKla+NFmdAp87jfIroQ59KvLdXnsom1GeqmN1eey2K9z4eX7p</w:t>
      </w:r>
    </w:p>
    <w:p>
      <w:pPr>
        <w:pStyle w:val="PreformattedText"/>
        <w:bidi w:val="0"/>
        <w:spacing w:before="0" w:after="0"/>
        <w:jc w:val="left"/>
        <w:rPr/>
      </w:pPr>
      <w:r>
        <w:rPr/>
        <w:t>8/T1Lo06Btw5YVJFMq8m3TzHdGF2kWXEqmVK3aJCrihefYfLWE1FOIQTEztHzbo89qFcXMGkkT5vx7</w:t>
      </w:r>
    </w:p>
    <w:p>
      <w:pPr>
        <w:pStyle w:val="PreformattedText"/>
        <w:bidi w:val="0"/>
        <w:spacing w:before="0" w:after="0"/>
        <w:jc w:val="left"/>
        <w:rPr/>
      </w:pPr>
      <w:r>
        <w:rPr/>
        <w:t>chn12DIubGoNaCkinQHcA1j8a9XF8j9MeiuHu+V1ji08t3Z9Cbl9Cjh9EjDpfYdrnPpsz0dTs9htm8</w:t>
      </w:r>
    </w:p>
    <w:p>
      <w:pPr>
        <w:pStyle w:val="PreformattedText"/>
        <w:bidi w:val="0"/>
        <w:spacing w:before="0" w:after="0"/>
        <w:jc w:val="left"/>
        <w:rPr/>
      </w:pPr>
      <w:r>
        <w:rPr/>
        <w:t>nZ7NPYt0tDY16Pq47aGLbenTG5iRjzvcXiIIDpE3nEfPcu6XLW2HTlZenOt6MvPfS8T5D9X59V0chz</w:t>
      </w:r>
    </w:p>
    <w:p>
      <w:pPr>
        <w:pStyle w:val="PreformattedText"/>
        <w:bidi w:val="0"/>
        <w:spacing w:before="0" w:after="0"/>
        <w:jc w:val="left"/>
        <w:rPr/>
      </w:pPr>
      <w:r>
        <w:rPr/>
        <w:t>y7+svSyfSBdv0cvme/P4xy7oOfp1noRnpPOrC9Z6RTHKFVDiGEKGgoFWKloVys0gDTIPSA7zvqGFy0</w:t>
      </w:r>
    </w:p>
    <w:p>
      <w:pPr>
        <w:pStyle w:val="PreformattedText"/>
        <w:bidi w:val="0"/>
        <w:spacing w:before="0" w:after="0"/>
        <w:jc w:val="left"/>
        <w:rPr/>
      </w:pPr>
      <w:r>
        <w:rPr/>
        <w:t>acUNaltUsqhjpJ9SfcsLhhWZ+kMdEbcsKk/XOxq2osrG7SbEj6TRpqmzWgHNukePOtJ87CjUGKT57K</w:t>
      </w:r>
    </w:p>
    <w:p>
      <w:pPr>
        <w:pStyle w:val="PreformattedText"/>
        <w:bidi w:val="0"/>
        <w:spacing w:before="0" w:after="0"/>
        <w:jc w:val="left"/>
        <w:rPr/>
      </w:pPr>
      <w:r>
        <w:rPr/>
        <w:t>4tUq5Xn6OIz6+by6FmfQsz2T59CvLVTj0LMtgZv6h5fM/RDmPVddHug50hheV9BmmLPs5DejG7XK3W</w:t>
      </w:r>
    </w:p>
    <w:p>
      <w:pPr>
        <w:pStyle w:val="PreformattedText"/>
        <w:bidi w:val="0"/>
        <w:spacing w:before="0" w:after="0"/>
        <w:jc w:val="left"/>
        <w:rPr/>
      </w:pPr>
      <w:r>
        <w:rPr/>
        <w:t>JNTqZ6xulCLo59B8NYFRmoJwljZ2m5uhLjuMqwKnKCV5tx68fn1SbvasZsmsVNFNoN5+Jbcn55d3L1</w:t>
      </w:r>
    </w:p>
    <w:p>
      <w:pPr>
        <w:pStyle w:val="PreformattedText"/>
        <w:bidi w:val="0"/>
        <w:spacing w:before="0" w:after="0"/>
        <w:jc w:val="left"/>
        <w:rPr/>
      </w:pPr>
      <w:r>
        <w:rPr/>
        <w:t>Ep50ZnUXWOdZCnfMerfD6VfP2dHydZs9BufQ8nRutHOVGmj9M2NDcteguWtaMbRlDfXJjQwtZlrmVl</w:t>
      </w:r>
    </w:p>
    <w:p>
      <w:pPr>
        <w:pStyle w:val="PreformattedText"/>
        <w:bidi w:val="0"/>
        <w:spacing w:before="0" w:after="0"/>
        <w:jc w:val="left"/>
        <w:rPr/>
      </w:pPr>
      <w:r>
        <w:rPr/>
        <w:t>65G1lYphJcnRUk1kjw60/J0UY0TWQm+aTbl8C9b575p9LxnO3J7Dpzep6c/SJ9FU164eNxPl/J3156</w:t>
      </w:r>
    </w:p>
    <w:p>
      <w:pPr>
        <w:pStyle w:val="PreformattedText"/>
        <w:bidi w:val="0"/>
        <w:spacing w:before="0" w:after="0"/>
        <w:jc w:val="left"/>
        <w:rPr/>
      </w:pPr>
      <w:r>
        <w:rPr/>
        <w:t>Si553KbzO6h1lhJigIAYDBQKoBxLyU1wHcLbhbcytF0mNwyaZuWtJpUsmmWkM9Mz9MmemZ9wxqDLhn</w:t>
      </w:r>
    </w:p>
    <w:p>
      <w:pPr>
        <w:pStyle w:val="PreformattedText"/>
        <w:bidi w:val="0"/>
        <w:spacing w:before="0" w:after="0"/>
        <w:jc w:val="left"/>
        <w:rPr/>
      </w:pPr>
      <w:r>
        <w:rPr/>
        <w:t>rDHfO0W7zvrG24uqWDh8JytXKoLh6+fc81OaBaKJtdNJMehZGyPPbls9+Mx6Ofz6gI2Xx0Lsd1mOy3</w:t>
      </w:r>
    </w:p>
    <w:p>
      <w:pPr>
        <w:pStyle w:val="PreformattedText"/>
        <w:bidi w:val="0"/>
        <w:spacing w:before="0" w:after="0"/>
        <w:jc w:val="left"/>
        <w:rPr/>
      </w:pPr>
      <w:r>
        <w:rPr/>
        <w:t>LZdnrXFfXfN5H6Ncten9Q90G2mRusXOStsWnZymdPPdvnZcSpSuLNZ3SjLp59actIS4w4TcJY+einm</w:t>
      </w:r>
    </w:p>
    <w:p>
      <w:pPr>
        <w:pStyle w:val="PreformattedText"/>
        <w:bidi w:val="0"/>
        <w:spacing w:before="0" w:after="0"/>
        <w:jc w:val="left"/>
        <w:rPr/>
      </w:pPr>
      <w:r>
        <w:rPr/>
        <w:t>6U/PuPNVopoQRPmfJtx2fThVornO2q6KWqGl94/nP18HkOq7updbYlbHU74rlsPn0BcPrLOTvOw6Om</w:t>
      </w:r>
    </w:p>
    <w:p>
      <w:pPr>
        <w:pStyle w:val="PreformattedText"/>
        <w:bidi w:val="0"/>
        <w:spacing w:before="0" w:after="0"/>
        <w:jc w:val="left"/>
        <w:rPr/>
      </w:pPr>
      <w:r>
        <w:rPr/>
        <w:t>59Wc7sJ1ZR0Ppthn0uJ0LWzSW+qGFzk6MCuk2yeb5GAStb87tG0044zTXo56cmBh0Tbtcqefdfz7X1</w:t>
      </w:r>
    </w:p>
    <w:p>
      <w:pPr>
        <w:pStyle w:val="PreformattedText"/>
        <w:bidi w:val="0"/>
        <w:spacing w:before="0" w:after="0"/>
        <w:jc w:val="left"/>
        <w:rPr/>
      </w:pPr>
      <w:r>
        <w:rPr/>
        <w:t>gNBRIr0y5/0fL+Sfc+Y5Tfh9B15vTXl1JBVzZrgmleKcnZTGsoqWd5Nyixk6lS8YwwgDAcKhDAIIEl</w:t>
      </w:r>
    </w:p>
    <w:p>
      <w:pPr>
        <w:pStyle w:val="PreformattedText"/>
        <w:bidi w:val="0"/>
        <w:spacing w:before="0" w:after="0"/>
        <w:jc w:val="left"/>
        <w:rPr/>
      </w:pPr>
      <w:r>
        <w:rPr/>
        <w:t>ZUqNMl9pfpGUiaDrhkSypMqTO0wA3WGN5G1LG4P1gupN0yZaYsds8qJ1EtMLqzlSPeb8npTV+rh5fd</w:t>
      </w:r>
    </w:p>
    <w:p>
      <w:pPr>
        <w:pStyle w:val="PreformattedText"/>
        <w:bidi w:val="0"/>
        <w:spacing w:before="0" w:after="0"/>
        <w:jc w:val="left"/>
        <w:rPr/>
      </w:pPr>
      <w:r>
        <w:rPr/>
        <w:t>zsvmU0A+eVrSleeqvPVNn0c3OnI4dSfPZZHQFG6/Hddlqvz2WY7Vy/tLj8b9GOXX0ntbzWGWuJekWg</w:t>
      </w:r>
    </w:p>
    <w:p>
      <w:pPr>
        <w:pStyle w:val="PreformattedText"/>
        <w:bidi w:val="0"/>
        <w:spacing w:before="0" w:after="0"/>
        <w:jc w:val="left"/>
        <w:rPr/>
      </w:pPr>
      <w:r>
        <w:rPr/>
        <w:t>Rtg07uQ3q5rdonczvOeqt0jbNIoyurDWM1pEJqMsfLRZydKbl6RVpWOhJBEeZ8e/FR07C0JtZag1SA</w:t>
      </w:r>
    </w:p>
    <w:p>
      <w:pPr>
        <w:pStyle w:val="PreformattedText"/>
        <w:bidi w:val="0"/>
        <w:spacing w:before="0" w:after="0"/>
        <w:jc w:val="left"/>
        <w:rPr/>
      </w:pPr>
      <w:r>
        <w:rPr/>
        <w:t>lx45py/nZ183YkMto77q51ujOdWrVfh2qPO9dRzdjTO3eOzdalzs2z6OpWh2Wx87Poog0MHexhQ/0h</w:t>
      </w:r>
    </w:p>
    <w:p>
      <w:pPr>
        <w:pStyle w:val="PreformattedText"/>
        <w:bidi w:val="0"/>
        <w:spacing w:before="0" w:after="0"/>
        <w:jc w:val="left"/>
        <w:rPr/>
      </w:pPr>
      <w:r>
        <w:rPr/>
        <w:t>7rDJjPWCiypo1wTeJN4laResw+fa7SE3N32ZgPNWoQOOq6KEuaurj8o935jxj1/nevrHt3kzJBlpuj</w:t>
      </w:r>
    </w:p>
    <w:p>
      <w:pPr>
        <w:pStyle w:val="PreformattedText"/>
        <w:bidi w:val="0"/>
        <w:spacing w:before="0" w:after="0"/>
        <w:jc w:val="left"/>
        <w:rPr/>
      </w:pPr>
      <w:r>
        <w:rPr/>
        <w:t>kVp8Vx9teekZredbV6zseaGGGUEAILwqGKIZAogiVFws0hZpIOkVtHWF1meJrSa0mFo8GGkn6Zsalj</w:t>
      </w:r>
    </w:p>
    <w:p>
      <w:pPr>
        <w:pStyle w:val="PreformattedText"/>
        <w:bidi w:val="0"/>
        <w:spacing w:before="0" w:after="0"/>
        <w:jc w:val="left"/>
        <w:rPr/>
      </w:pPr>
      <w:r>
        <w:rPr/>
        <w:t>pBumZdwTeR+mTG4r1zFqMvGrSK3Bzh6ZdQPp52aeH7SESRnOs5xiNWDGi+NU868/OnHc/Umz3WxuJG</w:t>
      </w:r>
    </w:p>
    <w:p>
      <w:pPr>
        <w:pStyle w:val="PreformattedText"/>
        <w:bidi w:val="0"/>
        <w:spacing w:before="0" w:after="0"/>
        <w:jc w:val="left"/>
        <w:rPr/>
      </w:pPr>
      <w:r>
        <w:rPr/>
        <w:t>6vDcHPZblsHntTB9x8Hifonlp6P1252hhrjfU7oJ0wa9/Gb2c122dmmc9FO5npO2tJwh1ZXqa0iM1G</w:t>
      </w:r>
    </w:p>
    <w:p>
      <w:pPr>
        <w:pStyle w:val="PreformattedText"/>
        <w:bidi w:val="0"/>
        <w:spacing w:before="0" w:after="0"/>
        <w:jc w:val="left"/>
        <w:rPr/>
      </w:pPr>
      <w:r>
        <w:rPr/>
        <w:t>aoztdxdSjk6hM7pboQgzXmXLtw+PVodlEnMaWgocDVPyb0cnydWXofRg46cxbC7GlnP5diHz/X3y95</w:t>
      </w:r>
    </w:p>
    <w:p>
      <w:pPr>
        <w:pStyle w:val="PreformattedText"/>
        <w:bidi w:val="0"/>
        <w:spacing w:before="0" w:after="0"/>
        <w:jc w:val="left"/>
        <w:rPr/>
      </w:pPr>
      <w:r>
        <w:rPr/>
        <w:t>GWlsU6y2ZLUqdW+e/Tlt87LW73HV22Q6KKbXLhovUaaS71zsy1r4+vr/AFfLJvFjty7QLOtkofn1rj</w:t>
      </w:r>
    </w:p>
    <w:p>
      <w:pPr>
        <w:pStyle w:val="PreformattedText"/>
        <w:bidi w:val="0"/>
        <w:spacing w:before="0" w:after="0"/>
        <w:jc w:val="left"/>
        <w:rPr/>
      </w:pPr>
      <w:r>
        <w:rPr/>
        <w:t>bn+T0Cc86YIZMaKV1A3Rgk9Hx/mf3/AJL1jv8AJ6aCmS1xz18/Hs5Lh7qstdTUc62qhndKsVMIoIa0</w:t>
      </w:r>
    </w:p>
    <w:p>
      <w:pPr>
        <w:pStyle w:val="PreformattedText"/>
        <w:bidi w:val="0"/>
        <w:spacing w:before="0" w:after="0"/>
        <w:jc w:val="left"/>
        <w:rPr/>
      </w:pPr>
      <w:r>
        <w:rPr/>
        <w:t>AgDAcBwCQAQsuFukK9ZDvMRozWTiWLGjlvQztGsY6QwuD6ljcH6QRpBd5MdMD7mOkB3A15DaZ1EWUm</w:t>
      </w:r>
    </w:p>
    <w:p>
      <w:pPr>
        <w:pStyle w:val="PreformattedText"/>
        <w:bidi w:val="0"/>
        <w:spacing w:before="0" w:after="0"/>
        <w:jc w:val="left"/>
        <w:rPr/>
      </w:pPr>
      <w:r>
        <w:rPr/>
        <w:t>ougF08vu/nfoEwJWucpctS5gsBWJOi2dOcnTlselJluvz3Az6F+Wy3LUDPdZltKD728/wf0KjT0Xp0</w:t>
      </w:r>
    </w:p>
    <w:p>
      <w:pPr>
        <w:pStyle w:val="PreformattedText"/>
        <w:bidi w:val="0"/>
        <w:spacing w:before="0" w:after="0"/>
        <w:jc w:val="left"/>
        <w:rPr/>
      </w:pPr>
      <w:r>
        <w:rPr/>
        <w:t>a7yVtnYLGFa4OO/iO7uW7XOzTOWpZec9J2RjcYuuLingaRqXVjou4upXx9YmelCB00GL8y5tODx64N</w:t>
      </w:r>
    </w:p>
    <w:p>
      <w:pPr>
        <w:pStyle w:val="PreformattedText"/>
        <w:bidi w:val="0"/>
        <w:spacing w:before="0" w:after="0"/>
        <w:jc w:val="left"/>
        <w:rPr/>
      </w:pPr>
      <w:r>
        <w:rPr/>
        <w:t>2UYTplTiuoHZ8UdXD5BWfVdOVGihaf6xx87jZddXB6l3N33S9xbjLdjOjVaP56GqZmerebeZb9FOhb</w:t>
      </w:r>
    </w:p>
    <w:p>
      <w:pPr>
        <w:pStyle w:val="PreformattedText"/>
        <w:bidi w:val="0"/>
        <w:spacing w:before="0" w:after="0"/>
        <w:jc w:val="left"/>
        <w:rPr/>
      </w:pPr>
      <w:r>
        <w:rPr/>
        <w:t>prqmstjebLbKtdDa062wMz16Lu4Tdci1iTplftjTz3XnoHl0oMvRlgxuPSmADHUSUv35x+nk8K9/5G</w:t>
      </w:r>
    </w:p>
    <w:p>
      <w:pPr>
        <w:pStyle w:val="PreformattedText"/>
        <w:bidi w:val="0"/>
        <w:spacing w:before="0" w:after="0"/>
        <w:jc w:val="left"/>
        <w:rPr/>
      </w:pPr>
      <w:r>
        <w:rPr/>
        <w:t>z0/D9N05i0U3isrLzLJczyd4+W2orWd6Tpi4KxVQCFya50GwNIYBRryQBKNMwLlTrAFxWwnTNgJhQ2</w:t>
      </w:r>
    </w:p>
    <w:p>
      <w:pPr>
        <w:pStyle w:val="PreformattedText"/>
        <w:bidi w:val="0"/>
        <w:spacing w:before="0" w:after="0"/>
        <w:jc w:val="left"/>
        <w:rPr/>
      </w:pPr>
      <w:r>
        <w:rPr/>
        <w:t>ctKGTTBjLTNppBtphUnaZk3mXpmy0wMudWgdM6qzC0xHczaZA3k6BP1j5v6JKNOHP1PJVHGWwFqHNg</w:t>
      </w:r>
    </w:p>
    <w:p>
      <w:pPr>
        <w:pStyle w:val="PreformattedText"/>
        <w:bidi w:val="0"/>
        <w:spacing w:before="0" w:after="0"/>
        <w:jc w:val="left"/>
        <w:rPr/>
      </w:pPr>
      <w:r>
        <w:rPr/>
        <w:t>FIZvmMelFj0AR0B57LctgMtVmXQvnbWR+hPnfP/oFn0ehdjP3kiowekG787v0uBh3clu0WXlKies2a</w:t>
      </w:r>
    </w:p>
    <w:p>
      <w:pPr>
        <w:pStyle w:val="PreformattedText"/>
        <w:bidi w:val="0"/>
        <w:spacing w:before="0" w:after="0"/>
        <w:jc w:val="left"/>
        <w:rPr/>
      </w:pPr>
      <w:r>
        <w:rPr/>
        <w:t>5yqdogr1DwNJ6DSdWVgcXUt4usbPUeaHkRYvzHl087y663UxaZANXlWIZr476uDyXXMm1LRFbRwl0j</w:t>
      </w:r>
    </w:p>
    <w:p>
      <w:pPr>
        <w:pStyle w:val="PreformattedText"/>
        <w:bidi w:val="0"/>
        <w:spacing w:before="0" w:after="0"/>
        <w:jc w:val="left"/>
        <w:rPr/>
      </w:pPr>
      <w:r>
        <w:rPr/>
        <w:t>joY4dbXg9SOXUYmVFtMtW8bdAtD3s3CrPfo4t/jo7nRtTtWpeenQb87HozIq3l5t7yZ1LPpzZ9GLLT</w:t>
      </w:r>
    </w:p>
    <w:p>
      <w:pPr>
        <w:pStyle w:val="PreformattedText"/>
        <w:bidi w:val="0"/>
        <w:spacing w:before="0" w:after="0"/>
        <w:jc w:val="left"/>
        <w:rPr/>
      </w:pPr>
      <w:r>
        <w:rPr/>
        <w:t>kabcmgAx3ow11lU2AcnWu5ekLG1WHQBla28RdufjPV8HiPoPlfR+ngyQWo5GsOch87x9tGV156ZNZF</w:t>
      </w:r>
    </w:p>
    <w:p>
      <w:pPr>
        <w:pStyle w:val="PreformattedText"/>
        <w:bidi w:val="0"/>
        <w:spacing w:before="0" w:after="0"/>
        <w:jc w:val="left"/>
        <w:rPr/>
      </w:pPr>
      <w:r>
        <w:rPr/>
        <w:t>VqxosZUAheUAAI14l4CgCStaWXmvuVesh3FDRGkHtMmmrTWhk0wY00hlpmxtM7zL0i+4LvJjpkbcV0</w:t>
      </w:r>
    </w:p>
    <w:p>
      <w:pPr>
        <w:pStyle w:val="PreformattedText"/>
        <w:bidi w:val="0"/>
        <w:spacing w:before="0" w:after="0"/>
        <w:jc w:val="left"/>
        <w:rPr/>
      </w:pPr>
      <w:r>
        <w:rPr/>
        <w:t>gdMxrgashbmBJqGiOgiva/mPp07ScaCp5XTPgraYugpfNIy+dx3UY9CyOkPLZXnsFlqtx6AM9NS/0R</w:t>
      </w:r>
    </w:p>
    <w:p>
      <w:pPr>
        <w:pStyle w:val="PreformattedText"/>
        <w:bidi w:val="0"/>
        <w:spacing w:before="0" w:after="0"/>
        <w:jc w:val="left"/>
        <w:rPr/>
      </w:pPr>
      <w:r>
        <w:rPr/>
        <w:t>83wPv+ejvOui9Fa1oekMOnlf8Ap+cw7+S7XOVTtq3aLdsp3O6UM6jF4GBgYFUWFxdK7h66I0pixopJ</w:t>
      </w:r>
    </w:p>
    <w:p>
      <w:pPr>
        <w:pStyle w:val="PreformattedText"/>
        <w:bidi w:val="0"/>
        <w:spacing w:before="0" w:after="0"/>
        <w:jc w:val="left"/>
        <w:rPr/>
      </w:pPr>
      <w:r>
        <w:rPr/>
        <w:t>i/K+TTzjLsqb2EQ0KNZwpDC+XOrh8I0ylTnrHGaulsGeg3l7z+P0LY6CptlFOM29XQdOzAo8s5UfG7</w:t>
      </w:r>
    </w:p>
    <w:p>
      <w:pPr>
        <w:pStyle w:val="PreformattedText"/>
        <w:bidi w:val="0"/>
        <w:spacing w:before="0" w:after="0"/>
        <w:jc w:val="left"/>
        <w:rPr/>
      </w:pPr>
      <w:r>
        <w:rPr/>
        <w:t>nPXos6cNERdyt/tJGoy0Ok1xaPJlcvenAvTIzTO1Z365G64V53Dmsad9Z6LePpB5tVeG6Pl6Q9Mkmu</w:t>
      </w:r>
    </w:p>
    <w:p>
      <w:pPr>
        <w:pStyle w:val="PreformattedText"/>
        <w:bidi w:val="0"/>
        <w:spacing w:before="0" w:after="0"/>
        <w:jc w:val="left"/>
        <w:rPr/>
      </w:pPr>
      <w:r>
        <w:rPr/>
        <w:t>dvRweR/VfFeq+l481PMwcS8eV5tw+bpplxz0yahFDTY82PNBICdKhhArAES8QTS5wtcq9YX6SFc0sI</w:t>
      </w:r>
    </w:p>
    <w:p>
      <w:pPr>
        <w:pStyle w:val="PreformattedText"/>
        <w:bidi w:val="0"/>
        <w:spacing w:before="0" w:after="0"/>
        <w:jc w:val="left"/>
        <w:rPr/>
      </w:pPr>
      <w:r>
        <w:rPr/>
        <w:t>0hi5YNMGnOiaAzBrpmx0g+5YXBemZVwRcMbyL0mpyJpAV51OALgekUpaZtxOn0P8r9UoBOhLccjrl5</w:t>
      </w:r>
    </w:p>
    <w:p>
      <w:pPr>
        <w:pStyle w:val="PreformattedText"/>
        <w:bidi w:val="0"/>
        <w:spacing w:before="0" w:after="0"/>
        <w:jc w:val="left"/>
        <w:rPr/>
      </w:pPr>
      <w:r>
        <w:rPr/>
        <w:t>5tHOmgpQQ0y1RZapsdwI6Acuhfnqtx3W5bhY6aT/AEW8vwPvldPbdllNXWtI1Iy6uTovU81l6HJZpG</w:t>
      </w:r>
    </w:p>
    <w:p>
      <w:pPr>
        <w:pStyle w:val="PreformattedText"/>
        <w:bidi w:val="0"/>
        <w:spacing w:before="0" w:after="0"/>
        <w:jc w:val="left"/>
        <w:rPr/>
      </w:pPr>
      <w:r>
        <w:rPr/>
        <w:t>2bFb0ZkdGE7ndKEVGLxGBgYEJoLi6V/F11RVaqnO0mF+U8V+YY9o7qxkQi1XUac0C+cuni+dtsTUcf</w:t>
      </w:r>
    </w:p>
    <w:p>
      <w:pPr>
        <w:pStyle w:val="PreformattedText"/>
        <w:bidi w:val="0"/>
        <w:spacing w:before="0" w:after="0"/>
        <w:jc w:val="left"/>
        <w:rPr/>
      </w:pPr>
      <w:r>
        <w:rPr/>
        <w:t>s47QoLnPRdyd3T8/UDl2bjVrnRsV0U9Lc0Yt2rQidGKtvGjbLV5MkqmTpvvT7fNgSyuzqTvbm6Do5G</w:t>
      </w:r>
    </w:p>
    <w:p>
      <w:pPr>
        <w:pStyle w:val="PreformattedText"/>
        <w:bidi w:val="0"/>
        <w:spacing w:before="0" w:after="0"/>
        <w:jc w:val="left"/>
        <w:rPr/>
      </w:pPr>
      <w:r>
        <w:rPr/>
        <w:t>u/LHGr7g3owLrKjHTI0Ex6K8dKc7Vcm4GW6Ll6gpXNWjtuLj/qviWvpeJ6L18Pn+GnDGfDcPYHjvXF</w:t>
      </w:r>
    </w:p>
    <w:p>
      <w:pPr>
        <w:pStyle w:val="PreformattedText"/>
        <w:bidi w:val="0"/>
        <w:spacing w:before="0" w:after="0"/>
        <w:jc w:val="left"/>
        <w:rPr/>
      </w:pPr>
      <w:r>
        <w:rPr/>
        <w:t>Qi9Q6pqiLpVBRYgLnQQwBqBLgBJAaWuFrhVpCzSRbVbROuZjGLTWk1pNWMga65tLg3SWV5maZkOTNM</w:t>
      </w:r>
    </w:p>
    <w:p>
      <w:pPr>
        <w:pStyle w:val="PreformattedText"/>
        <w:bidi w:val="0"/>
        <w:spacing w:before="0" w:after="0"/>
        <w:jc w:val="left"/>
        <w:rPr/>
      </w:pPr>
      <w:r>
        <w:rPr/>
        <w:t>yqzv0WnAmiCrMW5BIFJsGbI1mvqb5L69YJUCOp4zbn803y5G7oKCLVRSTLdXlqujpEz2VZbBZbLMeg</w:t>
      </w:r>
    </w:p>
    <w:p>
      <w:pPr>
        <w:pStyle w:val="PreformattedText"/>
        <w:bidi w:val="0"/>
        <w:spacing w:before="0" w:after="0"/>
        <w:jc w:val="left"/>
        <w:rPr/>
      </w:pPr>
      <w:r>
        <w:rPr/>
        <w:t>DLWEP9FPK8L71nq7frZepe5wIptenj6X1fNYd/HZpO6MRfvkV188qiVEJqOdRT2G2tBXFicfQBxdUF</w:t>
      </w:r>
    </w:p>
    <w:p>
      <w:pPr>
        <w:pStyle w:val="PreformattedText"/>
        <w:bidi w:val="0"/>
        <w:spacing w:before="0" w:after="0"/>
        <w:jc w:val="left"/>
        <w:rPr/>
      </w:pPr>
      <w:r>
        <w:rPr/>
        <w:t>cUVy03Nt5Tw35Rz9wtVMNMiEbyraqF490cnxRvzdaPl9zl7rRbHHpq5e1zj07z6mkWdDdRT5dJy1vd</w:t>
      </w:r>
    </w:p>
    <w:p>
      <w:pPr>
        <w:pStyle w:val="PreformattedText"/>
        <w:bidi w:val="0"/>
        <w:spacing w:before="0" w:after="0"/>
        <w:jc w:val="left"/>
        <w:rPr/>
      </w:pPr>
      <w:r>
        <w:rPr/>
        <w:t>kmhMs6dHytpGzqSGejmx50tuZMSG+qYay0cttcmWvO314yNIiO6ZKIvsFx6U/B27lB50q5eyp5p+fb</w:t>
      </w:r>
    </w:p>
    <w:p>
      <w:pPr>
        <w:pStyle w:val="PreformattedText"/>
        <w:bidi w:val="0"/>
        <w:spacing w:before="0" w:after="0"/>
        <w:jc w:val="left"/>
        <w:rPr/>
      </w:pPr>
      <w:r>
        <w:rPr/>
        <w:t>kJ2J14+T9v5uHvfLekdfD5nLW1y+d+d6IuG1c1CLyKhLomxZsWaDQA7XgsBYC4S4SxyucAOFdwt0QV</w:t>
      </w:r>
    </w:p>
    <w:p>
      <w:pPr>
        <w:pStyle w:val="PreformattedText"/>
        <w:bidi w:val="0"/>
        <w:spacing w:before="0" w:after="0"/>
        <w:jc w:val="left"/>
        <w:rPr/>
      </w:pPr>
      <w:r>
        <w:rPr/>
        <w:t>qFIrSC6TFjQTbSWzGLGmkMtIa3DC4vvMmoL1zLcWua9EPUAXAFIOpHFGXfIxg+xfj/s1rlSxK54Xfm</w:t>
      </w:r>
    </w:p>
    <w:p>
      <w:pPr>
        <w:pStyle w:val="PreformattedText"/>
        <w:bidi w:val="0"/>
        <w:spacing w:before="0" w:after="0"/>
        <w:jc w:val="left"/>
        <w:rPr/>
      </w:pPr>
      <w:r>
        <w:rPr/>
        <w:t>8o3w47bSh2KmnilWWy3LVfO4sbrctVuHQDnusx13NfoD4/kffeW/b9NH9EEXFjJEtOnl6P1POP7eSd</w:t>
      </w:r>
    </w:p>
    <w:p>
      <w:pPr>
        <w:pStyle w:val="PreformattedText"/>
        <w:bidi w:val="0"/>
        <w:spacing w:before="0" w:after="0"/>
        <w:jc w:val="left"/>
        <w:rPr/>
      </w:pPr>
      <w:r>
        <w:rPr/>
        <w:t>rdLaRHTkX280qjaIl15XBVsNtYOGbE5NwOPrgnJkEK+XXyvh08e5O8WqlTi1oIXMHFRPmO3N8bd3Dr</w:t>
      </w:r>
    </w:p>
    <w:p>
      <w:pPr>
        <w:pStyle w:val="PreformattedText"/>
        <w:bidi w:val="0"/>
        <w:spacing w:before="0" w:after="0"/>
        <w:jc w:val="left"/>
        <w:rPr/>
      </w:pPr>
      <w:r>
        <w:rPr/>
        <w:t>LRPukTuid3OfQTzdl2HTvLpPnRjKcKj463hVz0OZtXfOr/AD0cLVo7pz0b2dHSZ6ZMzN1tDTSWu0s6</w:t>
      </w:r>
    </w:p>
    <w:p>
      <w:pPr>
        <w:pStyle w:val="PreformattedText"/>
        <w:bidi w:val="0"/>
        <w:spacing w:before="0" w:after="0"/>
        <w:jc w:val="left"/>
        <w:rPr/>
      </w:pPr>
      <w:r>
        <w:rPr/>
        <w:t>xcXzMuvnsk1LvJlDuk1Gi/n6RMbXZbyU6efOcPZwmPUbpzR9fwVn1HxTXfk5asuUM+I8r0q4vc3VnW</w:t>
      </w:r>
    </w:p>
    <w:p>
      <w:pPr>
        <w:pStyle w:val="PreformattedText"/>
        <w:bidi w:val="0"/>
        <w:spacing w:before="0" w:after="0"/>
        <w:jc w:val="left"/>
        <w:rPr/>
      </w:pPr>
      <w:r>
        <w:rPr/>
        <w:t>TVcuiLGWgksNADa8pchaxaJYkvqVjgFyruFGkjWq6V2uZ7D2MxN9EzaY0mekOLTOoYaZk3mVUEaZ2u</w:t>
      </w:r>
    </w:p>
    <w:p>
      <w:pPr>
        <w:pStyle w:val="PreformattedText"/>
        <w:bidi w:val="0"/>
        <w:spacing w:before="0" w:after="0"/>
        <w:jc w:val="left"/>
        <w:rPr/>
      </w:pPr>
      <w:r>
        <w:rPr/>
        <w:t>bnmPZVUg2llQC0KEEWyF5n3F8Z9uDUK2kdLz/o5vGerm47XShASpVNrstgIsGegSNgstVePQry3Ay1</w:t>
      </w:r>
    </w:p>
    <w:p>
      <w:pPr>
        <w:pStyle w:val="PreformattedText"/>
        <w:bidi w:val="0"/>
        <w:spacing w:before="0" w:after="0"/>
        <w:jc w:val="left"/>
        <w:rPr/>
      </w:pPr>
      <w:r>
        <w:rPr/>
        <w:t>jNfc3jeV+gfP0970DjpzO1iTIJtejk6P0vPY9nNO421tozs5ze7mlUYEYuqNNS8ZgYEMmJy9AHJ1Vq</w:t>
      </w:r>
    </w:p>
    <w:p>
      <w:pPr>
        <w:pStyle w:val="PreformattedText"/>
        <w:bidi w:val="0"/>
        <w:spacing w:before="0" w:after="0"/>
        <w:jc w:val="left"/>
        <w:rPr/>
      </w:pPr>
      <w:r>
        <w:rPr/>
        <w:t>pE4xfhp5d52vjHL3BPTYbpVMylBqkz4bfn+JfS81bhrvVh0zFsFy9xfP1CY9DSOi+dmMw5VtZ6Wy0Y</w:t>
      </w:r>
    </w:p>
    <w:p>
      <w:pPr>
        <w:pStyle w:val="PreformattedText"/>
        <w:bidi w:val="0"/>
        <w:spacing w:before="0" w:after="0"/>
        <w:jc w:val="left"/>
        <w:rPr/>
      </w:pPr>
      <w:r>
        <w:rPr/>
        <w:t>PS+pAmjlp0EbuM9bFck2SfVaQ60yKBnTe74dJ085Qmu2B2+MhWBKWSRdkwMe0XHbM4T8nQVvhFwi4+</w:t>
      </w:r>
    </w:p>
    <w:p>
      <w:pPr>
        <w:pStyle w:val="PreformattedText"/>
        <w:bidi w:val="0"/>
        <w:spacing w:before="0" w:after="0"/>
        <w:jc w:val="left"/>
        <w:rPr/>
      </w:pPr>
      <w:r>
        <w:rPr/>
        <w:t>/jObfTxr7vPY/afnxXTwcko8wnPmvK9OpVkXGK1NQljToPNCTQgAFr0LgXAsYsUgOVFwtqF7lZcgWq</w:t>
      </w:r>
    </w:p>
    <w:p>
      <w:pPr>
        <w:pStyle w:val="PreformattedText"/>
        <w:bidi w:val="0"/>
        <w:spacing w:before="0" w:after="0"/>
        <w:jc w:val="left"/>
        <w:rPr/>
      </w:pPr>
      <w:r>
        <w:rPr/>
        <w:t>LgnRG0mbTGk2tMwZUmmkN7TKpZXkTpkVUX3F1TtxBoS5XUL6S6oEFXJbF7g/QP4n7YNpY1zmk+b9HN</w:t>
      </w:r>
    </w:p>
    <w:p>
      <w:pPr>
        <w:pStyle w:val="PreformattedText"/>
        <w:bidi w:val="0"/>
        <w:spacing w:before="0" w:after="0"/>
        <w:jc w:val="left"/>
        <w:rPr/>
      </w:pPr>
      <w:r>
        <w:rPr/>
        <w:t>4p28vD3VIwi1saLc9BZ0FnUWdluG4GWy3LoV5a1qvr3y/P8A0K87b1PpXSdebC5iqrkZ9HL0no8DLr</w:t>
      </w:r>
    </w:p>
    <w:p>
      <w:pPr>
        <w:pStyle w:val="PreformattedText"/>
        <w:bidi w:val="0"/>
        <w:spacing w:before="0" w:after="0"/>
        <w:jc w:val="left"/>
        <w:rPr/>
      </w:pPr>
      <w:r>
        <w:rPr/>
        <w:t>5rNInSk5P7+Q3v5pXGJ153XnWpMHgaRXGgnLuDzdUJvdTggsNPNvP08S5u5etJJZarorCsUHPmHZw/</w:t>
      </w:r>
    </w:p>
    <w:p>
      <w:pPr>
        <w:pStyle w:val="PreformattedText"/>
        <w:bidi w:val="0"/>
        <w:spacing w:before="0" w:after="0"/>
        <w:jc w:val="left"/>
        <w:rPr/>
      </w:pPr>
      <w:r>
        <w:rPr/>
        <w:t>HXfwEzTG0vNYxur5u3fL2256Tz6j89b6k6NehNj51bPSkIhcW4joZ56HJnts1b8TJpppLu4fdWDysj</w:t>
      </w:r>
    </w:p>
    <w:p>
      <w:pPr>
        <w:pStyle w:val="PreformattedText"/>
        <w:bidi w:val="0"/>
        <w:spacing w:before="0" w:after="0"/>
        <w:jc w:val="left"/>
        <w:rPr/>
      </w:pPr>
      <w:r>
        <w:rPr/>
        <w:t>dZb9HOZrz4mTM2STRBbiZdQ+G12WKLzull2cNmiScXdwfH21GGd3A8+0/Pg+vz+OUcnWPCeP6tU1ub</w:t>
      </w:r>
    </w:p>
    <w:p>
      <w:pPr>
        <w:pStyle w:val="PreformattedText"/>
        <w:bidi w:val="0"/>
        <w:spacing w:before="0" w:after="0"/>
        <w:jc w:val="left"/>
        <w:rPr/>
      </w:pPr>
      <w:r>
        <w:rPr/>
        <w:t>rzrUVWqpihFdKYE0AMFMKRVQtYtJWNLKzWuVdwqtBaSLUX2mFJhUs7G1JgDXSG1JnaaVLO8j9Mragh</w:t>
      </w:r>
    </w:p>
    <w:p>
      <w:pPr>
        <w:pStyle w:val="PreformattedText"/>
        <w:bidi w:val="0"/>
        <w:spacing w:before="0" w:after="0"/>
        <w:jc w:val="left"/>
        <w:rPr/>
      </w:pPr>
      <w:r>
        <w:rPr/>
        <w:t>rNI2Kt5g6MFwvBa5EZTJqKszP0c+K+3CYsc8vU+XdPN4d38vB6g5QU2DGosULOo60EjZdjsuy3XZbq</w:t>
      </w:r>
    </w:p>
    <w:p>
      <w:pPr>
        <w:pStyle w:val="PreformattedText"/>
        <w:bidi w:val="0"/>
        <w:spacing w:before="0" w:after="0"/>
        <w:jc w:val="left"/>
        <w:rPr/>
      </w:pPr>
      <w:r>
        <w:rPr/>
        <w:t>8tRYv6K4uT9AvNn6K0XT7o2zSdctl0c3R93E06+a/bOzSJNHdvKx9LjsuIzVWV1xeI3SwIxVedhcvQ</w:t>
      </w:r>
    </w:p>
    <w:p>
      <w:pPr>
        <w:pStyle w:val="PreformattedText"/>
        <w:bidi w:val="0"/>
        <w:spacing w:before="0" w:after="0"/>
        <w:jc w:val="left"/>
        <w:rPr/>
      </w:pPr>
      <w:r>
        <w:rPr/>
        <w:t>JhvCa3RpAWVed8GniHJ2LDWQQCNqDK2qw+ffR8n5+6+RqrHppFtz2XU/5umHP23Z6VRs4z1mBZt0aq</w:t>
      </w:r>
    </w:p>
    <w:p>
      <w:pPr>
        <w:pStyle w:val="PreformattedText"/>
        <w:bidi w:val="0"/>
        <w:spacing w:before="0" w:after="0"/>
        <w:jc w:val="left"/>
        <w:rPr/>
      </w:pPr>
      <w:r>
        <w:rPr/>
        <w:t>E7u6sUu9Ikpsty5pnOjSdHo2UNlqdBtm6vNnpmRFvevnYXgz6eW9SaTuWHz9GJqOX04zZGXPuM79OW</w:t>
      </w:r>
    </w:p>
    <w:p>
      <w:pPr>
        <w:pStyle w:val="PreformattedText"/>
        <w:bidi w:val="0"/>
        <w:spacing w:before="0" w:after="0"/>
        <w:jc w:val="left"/>
        <w:rPr/>
      </w:pPr>
      <w:r>
        <w:rPr/>
        <w:t>L0W49PCcHYBMjdnFd9j8FLv8m/bk8mg5Dx/UhNVxpKXHOqpodVSrEVAphFBIX5i6hZTVErXKus1rSy</w:t>
      </w:r>
    </w:p>
    <w:p>
      <w:pPr>
        <w:pStyle w:val="PreformattedText"/>
        <w:bidi w:val="0"/>
        <w:spacing w:before="0" w:after="0"/>
        <w:jc w:val="left"/>
        <w:rPr/>
      </w:pPr>
      <w:r>
        <w:rPr/>
        <w:t>4VXK3SB7m5pjcsKTKhjaagztN7htab1B95mVlbaucyuYVOnIFQvuVgLgECiCMOUX+m/xP24VJaLkrz</w:t>
      </w:r>
    </w:p>
    <w:p>
      <w:pPr>
        <w:pStyle w:val="PreformattedText"/>
        <w:bidi w:val="0"/>
        <w:spacing w:before="0" w:after="0"/>
        <w:jc w:val="left"/>
        <w:rPr/>
      </w:pPr>
      <w:r>
        <w:rPr/>
        <w:t>8o35vA/R5fP9yhMWNQJuqLHWg60Dz2Az1W47g5bqcdhYv03LH708rm+uObXseuGei2VTNH7c/RdfI4</w:t>
      </w:r>
    </w:p>
    <w:p>
      <w:pPr>
        <w:pStyle w:val="PreformattedText"/>
        <w:bidi w:val="0"/>
        <w:spacing w:before="0" w:after="0"/>
        <w:jc w:val="left"/>
        <w:rPr/>
      </w:pPr>
      <w:r>
        <w:rPr/>
        <w:t>7eY3fCy1iR/byM/S47NY1JVnpieClS21CKpy0C5egXHeEvBxGvxrz7ivxLl7FJpIegrDTVbUGvmj1v</w:t>
      </w:r>
    </w:p>
    <w:p>
      <w:pPr>
        <w:pStyle w:val="PreformattedText"/>
        <w:bidi w:val="0"/>
        <w:spacing w:before="0" w:after="0"/>
        <w:jc w:val="left"/>
        <w:rPr/>
      </w:pPr>
      <w:r>
        <w:rPr/>
        <w:t>G8v6eeqa5h7CzsfnsDzde+ftsz0Miz41PGObNlUlq8NaH0uZyJkve95TlavlbLHq6G8ne+TioY3DTT</w:t>
      </w:r>
    </w:p>
    <w:p>
      <w:pPr>
        <w:pStyle w:val="PreformattedText"/>
        <w:bidi w:val="0"/>
        <w:spacing w:before="0" w:after="0"/>
        <w:jc w:val="left"/>
        <w:rPr/>
      </w:pPr>
      <w:r>
        <w:rPr/>
        <w:t>KSbm8ug7OQqspsOc2ZuOd0Ta3i64rWOMMNua2+bL0ScnXxHD2BTmB18ZX2PwnD9Pn9hpy+P5Wj8rvj</w:t>
      </w:r>
    </w:p>
    <w:p>
      <w:pPr>
        <w:pStyle w:val="PreformattedText"/>
        <w:bidi w:val="0"/>
        <w:spacing w:before="0" w:after="0"/>
        <w:jc w:val="left"/>
        <w:rPr/>
      </w:pPr>
      <w:r>
        <w:rPr/>
        <w:t>NRKjD1LhN0qqJsIYSoIoSUugWsW0K6S1SvqFTlVcKtJW6SJUE0jbk9ydQ3tNGNKGty50lhUM6zMrIr</w:t>
      </w:r>
    </w:p>
    <w:p>
      <w:pPr>
        <w:pStyle w:val="PreformattedText"/>
        <w:bidi w:val="0"/>
        <w:spacing w:before="0" w:after="0"/>
        <w:jc w:val="left"/>
        <w:rPr/>
      </w:pPr>
      <w:r>
        <w:rPr/>
        <w:t>Qtc5SrqBqgRys0lWIEFskZcIrMr/AFN+M+3AEqFyTjyTfl+efU5fPtgWbGVjxcFQs6irSnPQCNV+O6</w:t>
      </w:r>
    </w:p>
    <w:p>
      <w:pPr>
        <w:pStyle w:val="PreformattedText"/>
        <w:bidi w:val="0"/>
        <w:spacing w:before="0" w:after="0"/>
        <w:jc w:val="left"/>
        <w:rPr/>
      </w:pPr>
      <w:r>
        <w:rPr/>
        <w:t>7LoV4bgRr0iy+wuLi+yfK6vYt832ikOpMvTF/18vQdvKw2xna1Iy7eRp6HFdtGBqXoMDbW6MQNhqFy</w:t>
      </w:r>
    </w:p>
    <w:p>
      <w:pPr>
        <w:pStyle w:val="PreformattedText"/>
        <w:bidi w:val="0"/>
        <w:spacing w:before="0" w:after="0"/>
        <w:jc w:val="left"/>
        <w:rPr/>
      </w:pPr>
      <w:r>
        <w:rPr/>
        <w:t>9NGesQhN0oWY355w6+N4dCo0wNM0GggGqjwn0PM+f+7jVqk9bNM9QM+i3n6rcO3JsyR5N5nqCU3Wtr</w:t>
      </w:r>
    </w:p>
    <w:p>
      <w:pPr>
        <w:pStyle w:val="PreformattedText"/>
        <w:bidi w:val="0"/>
        <w:spacing w:before="0" w:after="0"/>
        <w:jc w:val="left"/>
        <w:rPr/>
      </w:pPr>
      <w:r>
        <w:rPr/>
        <w:t>txPQeXfIxq8jdqwvPRguppGzBz1G2fX6crjfEzTOKZSG22Tfbmdb8kM9pxRJOpBstF3L15BKYt35tu</w:t>
      </w:r>
    </w:p>
    <w:p>
      <w:pPr>
        <w:pStyle w:val="PreformattedText"/>
        <w:bidi w:val="0"/>
        <w:spacing w:before="0" w:after="0"/>
        <w:jc w:val="left"/>
        <w:rPr/>
      </w:pPr>
      <w:r>
        <w:rPr/>
        <w:t>0fL1cvydCPIR9HKb9l8J590+d6v0cXhfndivh7K04p6kiOEXSrHVBAIqDKCzQKFoK2K7FhAFSpcKrh</w:t>
      </w:r>
    </w:p>
    <w:p>
      <w:pPr>
        <w:pStyle w:val="PreformattedText"/>
        <w:bidi w:val="0"/>
        <w:spacing w:before="0" w:after="0"/>
        <w:jc w:val="left"/>
        <w:rPr/>
      </w:pPr>
      <w:r>
        <w:rPr/>
        <w:t>VpC6kLpFrRVywcsLGdJvQzpNtJa2mtQxuDqyJssa01TcCPMB5r2KrQCF8OCdcXrLX9X/i/tAKFouTU</w:t>
      </w:r>
    </w:p>
    <w:p>
      <w:pPr>
        <w:pStyle w:val="PreformattedText"/>
        <w:bidi w:val="0"/>
        <w:spacing w:before="0" w:after="0"/>
        <w:jc w:val="left"/>
        <w:rPr/>
      </w:pPr>
      <w:r>
        <w:rPr/>
        <w:t>+Qbcnzf6vJ5ntQxVQ9Z1SajTdE6DxoJGi7HdXj0rcdwY0bKPpLn5vqbytvorGfQejO11UmQQ+7eTpu</w:t>
      </w:r>
    </w:p>
    <w:p>
      <w:pPr>
        <w:pStyle w:val="PreformattedText"/>
        <w:bidi w:val="0"/>
        <w:spacing w:before="0" w:after="0"/>
        <w:jc w:val="left"/>
        <w:rPr/>
      </w:pPr>
      <w:r>
        <w:rPr/>
        <w:t>rnYb5W1EE2PTzt+/jI3yt0jA0Gw21ujSB8NguboonTBYMXNoMNfM+LXyzLoXmmOdim0QSfUN6y8r6+</w:t>
      </w:r>
    </w:p>
    <w:p>
      <w:pPr>
        <w:pStyle w:val="PreformattedText"/>
        <w:bidi w:val="0"/>
        <w:spacing w:before="0" w:after="0"/>
        <w:jc w:val="left"/>
        <w:rPr/>
      </w:pPr>
      <w:r>
        <w:rPr/>
        <w:t>X4F7+OBbU0VLe/PWHP2D5dZmehZLTPXcbL2dHOxi2tW7wV2ejDXY2bNNT50LjoY1Jpn1mmbyq7Hs4j</w:t>
      </w:r>
    </w:p>
    <w:p>
      <w:pPr>
        <w:pStyle w:val="PreformattedText"/>
        <w:bidi w:val="0"/>
        <w:spacing w:before="0" w:after="0"/>
        <w:jc w:val="left"/>
        <w:rPr/>
      </w:pPr>
      <w:r>
        <w:rPr/>
        <w:t>7wUc3Udc9P18RdwaoKatkIRqbisgObotlIOHuZ9fn6VJ89uT5OtFC53XmL+y+C8g05fae3zPGfE9XO</w:t>
      </w:r>
    </w:p>
    <w:p>
      <w:pPr>
        <w:pStyle w:val="PreformattedText"/>
        <w:bidi w:val="0"/>
        <w:spacing w:before="0" w:after="0"/>
        <w:jc w:val="left"/>
        <w:rPr/>
      </w:pPr>
      <w:r>
        <w:rPr/>
        <w:t>baodacE4pxV0yxkw2wihBiwLoYLlYCnQWkrHKq4VVmn0gClRcyqTLk1yxtMaTam00TNy40lvUsbgyp</w:t>
      </w:r>
    </w:p>
    <w:p>
      <w:pPr>
        <w:pStyle w:val="PreformattedText"/>
        <w:bidi w:val="0"/>
        <w:spacing w:before="0" w:after="0"/>
        <w:jc w:val="left"/>
        <w:rPr/>
      </w:pPr>
      <w:r>
        <w:rPr/>
        <w:t>I0i0IipvMCoCcLhLGlqYSY81HPTMr/AFu+K+zAYtZyYvH9ub5j9Xi8r6KpCEVsdJrUrpz0FWguWizL</w:t>
      </w:r>
    </w:p>
    <w:p>
      <w:pPr>
        <w:pStyle w:val="PreformattedText"/>
        <w:bidi w:val="0"/>
        <w:spacing w:before="0" w:after="0"/>
        <w:jc w:val="left"/>
        <w:rPr/>
      </w:pPr>
      <w:r>
        <w:rPr/>
        <w:t>dflupw6Ac9HSj3nCPauTb6B4Z9lg6G42yZL7r4+m7MGumd7VQzejnd9nIy6cSN8p0tIxkmttRTHy1C</w:t>
      </w:r>
    </w:p>
    <w:p>
      <w:pPr>
        <w:pStyle w:val="PreformattedText"/>
        <w:bidi w:val="0"/>
        <w:spacing w:before="0" w:after="0"/>
        <w:jc w:val="left"/>
        <w:rPr/>
      </w:pPr>
      <w:r>
        <w:rPr/>
        <w:t>w3qmsDAFh8fy7eTcXRwsbUDKqWRLhy0uWdo2jltcvyl9LyjlejQs0Ay7FnP1scd9RtfUl56XTpW7Y5</w:t>
      </w:r>
    </w:p>
    <w:p>
      <w:pPr>
        <w:pStyle w:val="PreformattedText"/>
        <w:bidi w:val="0"/>
        <w:spacing w:before="0" w:after="0"/>
        <w:jc w:val="left"/>
        <w:rPr/>
      </w:pPr>
      <w:r>
        <w:rPr/>
        <w:t>9fRRrop0kzbqd3LW6ulwasJ0avM4OoefUbYv98HWmYWG7HXJztgbWVwNLyO0zhz67ig8KHhlXIHP0U</w:t>
      </w:r>
    </w:p>
    <w:p>
      <w:pPr>
        <w:pStyle w:val="PreformattedText"/>
        <w:bidi w:val="0"/>
        <w:spacing w:before="0" w:after="0"/>
        <w:jc w:val="left"/>
        <w:rPr/>
      </w:pPr>
      <w:r>
        <w:rPr/>
        <w:t>vPMzn46Odw25KIUdHJ1f2XwHgZl6d18HHfNeyumhi4jrTyXBVQmKMNMOgaASbCdLyFJK2hbUqxKLhT</w:t>
      </w:r>
    </w:p>
    <w:p>
      <w:pPr>
        <w:pStyle w:val="PreformattedText"/>
        <w:bidi w:val="0"/>
        <w:spacing w:before="0" w:after="0"/>
        <w:jc w:val="left"/>
        <w:rPr/>
      </w:pPr>
      <w:r>
        <w:rPr/>
        <w:t>pkoqALBHF+kk1B9o6pYXLOm2tN2NtJZWmV5sRX6RNrQq7gByqcAAtEuGFLpzunOsyv8AXf4z7MIARc</w:t>
      </w:r>
    </w:p>
    <w:p>
      <w:pPr>
        <w:pStyle w:val="PreformattedText"/>
        <w:bidi w:val="0"/>
        <w:spacing w:before="0" w:after="0"/>
        <w:jc w:val="left"/>
        <w:rPr/>
      </w:pPr>
      <w:r>
        <w:rPr/>
        <w:t>uPxnXm+WvW4vJOpVqsCJdCuo0hndM6B56K8d1+XQrx6F2enTzn7fzPu8d/UsMvZuJ9vkNgZb59H18n</w:t>
      </w:r>
    </w:p>
    <w:p>
      <w:pPr>
        <w:pStyle w:val="PreformattedText"/>
        <w:bidi w:val="0"/>
        <w:spacing w:before="0" w:after="0"/>
        <w:jc w:val="left"/>
        <w:rPr/>
      </w:pPr>
      <w:r>
        <w:rPr/>
        <w:t>Qa5ON8irmiXfpj0fZzPOrBj0Y37ZxTxG2Y1pOiLFy1oisb0gDO/P+S/JOTqUTbBprUsqDWMKDbRdJP</w:t>
      </w:r>
    </w:p>
    <w:p>
      <w:pPr>
        <w:pStyle w:val="PreformattedText"/>
        <w:bidi w:val="0"/>
        <w:spacing w:before="0" w:after="0"/>
        <w:jc w:val="left"/>
        <w:rPr/>
      </w:pPr>
      <w:r>
        <w:rPr/>
        <w:t>pl+SHqeK1NE62jO9WPZLPSnPYrLYwREa47bx1nZ9XRhYBoMGgyhTQhdJ50uFo1MTkdfa6LXJzpi80y</w:t>
      </w:r>
    </w:p>
    <w:p>
      <w:pPr>
        <w:pStyle w:val="PreformattedText"/>
        <w:bidi w:val="0"/>
        <w:spacing w:before="0" w:after="0"/>
        <w:jc w:val="left"/>
        <w:rPr/>
      </w:pPr>
      <w:r>
        <w:rPr/>
        <w:t>ImjXLTfnJc3A535jbmHPrHPRdy9LPTz1mfQLh0WViLF8/h2I4fG3gm34Oh+x+D8miez05Oj+X9vmLn</w:t>
      </w:r>
    </w:p>
    <w:p>
      <w:pPr>
        <w:pStyle w:val="PreformattedText"/>
        <w:bidi w:val="0"/>
        <w:spacing w:before="0" w:after="0"/>
        <w:jc w:val="left"/>
        <w:rPr/>
      </w:pPr>
      <w:r>
        <w:rPr/>
        <w:t>nW1xdKumXGXQAgwwEGGWMMFATFahW5WUllSluFGmSepAtCuLNJNuC6TC0fcM2mmjag70hjYxvNgIm1</w:t>
      </w:r>
    </w:p>
    <w:p>
      <w:pPr>
        <w:pStyle w:val="PreformattedText"/>
        <w:bidi w:val="0"/>
        <w:spacing w:before="0" w:after="0"/>
        <w:jc w:val="left"/>
        <w:rPr/>
      </w:pPr>
      <w:r>
        <w:rPr/>
        <w:t>Oo0FVZhVKxyrEulrYsSXRDrzuOd/r58d9iIwQObh+M3j8r+tweOds1srTrNIqqndeWlU2DnoBluqy6</w:t>
      </w:r>
    </w:p>
    <w:p>
      <w:pPr>
        <w:pStyle w:val="PreformattedText"/>
        <w:bidi w:val="0"/>
        <w:spacing w:before="0" w:after="0"/>
        <w:jc w:val="left"/>
        <w:rPr/>
      </w:pPr>
      <w:r>
        <w:rPr/>
        <w:t>FmPQvz06eY9s5a6yOjoZXfc+fa4vo8b7Ax9A6OR5UstsS2qkX659R2c3T9eDvp5zNc4J6HJrbNBWqo</w:t>
      </w:r>
    </w:p>
    <w:p>
      <w:pPr>
        <w:pStyle w:val="PreformattedText"/>
        <w:bidi w:val="0"/>
        <w:spacing w:before="0" w:after="0"/>
        <w:jc w:val="left"/>
        <w:rPr/>
      </w:pPr>
      <w:r>
        <w:rPr/>
        <w:t>iqMtK060KJPPuWvO+brwplYew1o0k2gmy5g7n8r/AGfnwlrzC6jlrLKuUx7N59LTPVgKBRU7dLj2da</w:t>
      </w:r>
    </w:p>
    <w:p>
      <w:pPr>
        <w:pStyle w:val="PreformattedText"/>
        <w:bidi w:val="0"/>
        <w:spacing w:before="0" w:after="0"/>
        <w:jc w:val="left"/>
        <w:rPr/>
      </w:pPr>
      <w:r>
        <w:rPr/>
        <w:t>9ugmipWxK3agdumc3pI7W8btorqHj1d5vtM7Smt5uBvduS9wdrBVwW85m2RrvFl3gu4Oi2kHNUQgM9</w:t>
      </w:r>
    </w:p>
    <w:p>
      <w:pPr>
        <w:pStyle w:val="PreformattedText"/>
        <w:bidi w:val="0"/>
        <w:spacing w:before="0" w:after="0"/>
        <w:jc w:val="left"/>
        <w:rPr/>
      </w:pPr>
      <w:r>
        <w:rPr/>
        <w:t>FWPUpRw751npeNL6j4vlVl1/M/UfnveUqOamEFHOsSuhxjKx1QIxaQYCsBAAFwlbzVAt1lNUKNMlDh</w:t>
      </w:r>
    </w:p>
    <w:p>
      <w:pPr>
        <w:pStyle w:val="PreformattedText"/>
        <w:bidi w:val="0"/>
        <w:spacing w:before="0" w:after="0"/>
        <w:jc w:val="left"/>
        <w:rPr/>
      </w:pPr>
      <w:r>
        <w:rPr/>
        <w:t>Zc0VEtEdcFWMKR95s9Ee24ac6QyoYXB4i6ndzoKyA2l7SxJcqXywoY+bri456fr78j9cMmK2gzfjpP</w:t>
      </w:r>
    </w:p>
    <w:p>
      <w:pPr>
        <w:pStyle w:val="PreformattedText"/>
        <w:bidi w:val="0"/>
        <w:spacing w:before="0" w:after="0"/>
        <w:jc w:val="left"/>
        <w:rPr/>
      </w:pPr>
      <w:r>
        <w:rPr/>
        <w:t>yh6vm+K+lnSOsqBVZVKrWegysLPVfjusz3VY9IOenRTHtfLXXRueNpI4gdRXa483s7x6ZUbeBBOAY8</w:t>
      </w:r>
    </w:p>
    <w:p>
      <w:pPr>
        <w:pStyle w:val="PreformattedText"/>
        <w:bidi w:val="0"/>
        <w:spacing w:before="0" w:after="0"/>
        <w:jc w:val="left"/>
        <w:rPr/>
      </w:pPr>
      <w:r>
        <w:rPr/>
        <w:t>uw7Ofr+zl6XqwN0iKeDm1OlJrQ6pYcWOqqSSZHE82nK59E2zaCmHgW5KaIsWs+aL3+VPS8Hk9JfzsO</w:t>
      </w:r>
    </w:p>
    <w:p>
      <w:pPr>
        <w:pStyle w:val="PreformattedText"/>
        <w:bidi w:val="0"/>
        <w:spacing w:before="0" w:after="0"/>
        <w:jc w:val="left"/>
        <w:rPr/>
      </w:pPr>
      <w:r>
        <w:rPr/>
        <w:t>nzePVyWPa6y6DJ0NcB0OVt6bN+vXnPLrA5u0pypy13qAaIe5546mEbMprpHHWVm9qTymQP8AbJheRV</w:t>
      </w:r>
    </w:p>
    <w:p>
      <w:pPr>
        <w:pStyle w:val="PreformattedText"/>
        <w:bidi w:val="0"/>
        <w:spacing w:before="0" w:after="0"/>
        <w:jc w:val="left"/>
        <w:rPr/>
      </w:pPr>
      <w:r>
        <w:rPr/>
        <w:t>ZNLzwWlbDRC4dJrixFfMr7c6mJyoubp5/l9FRE8bpxqPW8Df0PyiN4+n+P6HoXlesKhREqUKBc3WfJ</w:t>
      </w:r>
    </w:p>
    <w:p>
      <w:pPr>
        <w:pStyle w:val="PreformattedText"/>
        <w:bidi w:val="0"/>
        <w:spacing w:before="0" w:after="0"/>
        <w:jc w:val="left"/>
        <w:rPr/>
      </w:pPr>
      <w:r>
        <w:rPr/>
        <w:t>WlL1CQGmFToAAAiRGKKS55rBKtJVXCTTJU4V2h3EtZLqDLR9M+82GqPY6pOKhjQzqGFImpnc7CkQhC</w:t>
      </w:r>
    </w:p>
    <w:p>
      <w:pPr>
        <w:pStyle w:val="PreformattedText"/>
        <w:bidi w:val="0"/>
        <w:spacing w:before="0" w:after="0"/>
        <w:jc w:val="left"/>
        <w:rPr/>
      </w:pPr>
      <w:r>
        <w:rPr/>
        <w:t>9C4FstZDFh1zdOdxyr9e/lPrhxjDRZvx8Xyj6XmeJ+lIlupusKC4S641Fmwo1X5bLcuhXh0AZa2S/U</w:t>
      </w:r>
    </w:p>
    <w:p>
      <w:pPr>
        <w:pStyle w:val="PreformattedText"/>
        <w:bidi w:val="0"/>
        <w:spacing w:before="0" w:after="0"/>
        <w:jc w:val="left"/>
        <w:rPr/>
      </w:pPr>
      <w:r>
        <w:rPr/>
        <w:t>px9Z5+lpNloNmyQ6uM/acs+hmmEwbWd1w4Mev0w6fu5es6OZhopt7C2lfc3udioGvzoWbpUp4fPYaq</w:t>
      </w:r>
    </w:p>
    <w:p>
      <w:pPr>
        <w:pStyle w:val="PreformattedText"/>
        <w:bidi w:val="0"/>
        <w:spacing w:before="0" w:after="0"/>
        <w:jc w:val="left"/>
        <w:rPr/>
      </w:pPr>
      <w:r>
        <w:rPr/>
        <w:t>Y0gtCaRFItohotyTR+fdd/y8er5904d93fJ+wPn5CdOJw7hcuxnj0sldd5hXl1sdHdY7+kw+nmXcrn</w:t>
      </w:r>
    </w:p>
    <w:p>
      <w:pPr>
        <w:pStyle w:val="PreformattedText"/>
        <w:bidi w:val="0"/>
        <w:spacing w:before="0" w:after="0"/>
        <w:jc w:val="left"/>
        <w:rPr/>
      </w:pPr>
      <w:r>
        <w:rPr/>
        <w:t>11SdHqt6Ugj0OZ10gp22yZ0SXQj6q8ypb3bNlrjRFEp3VnbQwayatiqcNmenOZb1qrteBdzbc15/fy</w:t>
      </w:r>
    </w:p>
    <w:p>
      <w:pPr>
        <w:pStyle w:val="PreformattedText"/>
        <w:bidi w:val="0"/>
        <w:spacing w:before="0" w:after="0"/>
        <w:jc w:val="left"/>
        <w:rPr/>
      </w:pPr>
      <w:r>
        <w:rPr/>
        <w:t>2Ncjry2+z8wt9r5/gnl9KeF6fT+f3VgukUKg0AAnmeM0y5VNW7CbCoCoEEESrtLHCslVpCq4S6QnIW</w:t>
      </w:r>
    </w:p>
    <w:p>
      <w:pPr>
        <w:pStyle w:val="PreformattedText"/>
        <w:bidi w:val="0"/>
        <w:spacing w:before="0" w:after="0"/>
        <w:jc w:val="left"/>
        <w:rPr/>
      </w:pPr>
      <w:r>
        <w:rPr/>
        <w:t>aSK4uuS9EZUGWzqhhrB1Ns07uGFJnUsKRVxZS2GgCSDhLULpYEi6b1FV53mVfrn8v9bQMZCDN+Pi+W</w:t>
      </w:r>
    </w:p>
    <w:p>
      <w:pPr>
        <w:pStyle w:val="PreformattedText"/>
        <w:bidi w:val="0"/>
        <w:spacing w:before="0" w:after="0"/>
        <w:jc w:val="left"/>
        <w:rPr/>
      </w:pPr>
      <w:r>
        <w:rPr/>
        <w:t>fQ8/wz04FZAKKYrqEOk1pmgc9gMt1ee6vDoAx3irfvL2jBdtl0FplxZQdNE+z4Q+miREEkvN7eHVXk</w:t>
      </w:r>
    </w:p>
    <w:p>
      <w:pPr>
        <w:pStyle w:val="PreformattedText"/>
        <w:bidi w:val="0"/>
        <w:spacing w:before="0" w:after="0"/>
        <w:jc w:val="left"/>
        <w:rPr/>
      </w:pPr>
      <w:r>
        <w:rPr/>
        <w:t>36OfotuVxrBTdrRlo/aDNM9iX5tTjrRLgAEtfNjQx51vqSKRLRLRbk6l+Kb946elFqw/S+d9h18NaV</w:t>
      </w:r>
    </w:p>
    <w:p>
      <w:pPr>
        <w:pStyle w:val="PreformattedText"/>
        <w:bidi w:val="0"/>
        <w:spacing w:before="0" w:after="0"/>
        <w:jc w:val="left"/>
        <w:rPr/>
      </w:pPr>
      <w:r>
        <w:rPr/>
        <w:t>x/N3j83fdn0F06rxq0xLWzbLb0Xn6PQcq7QwoccfVglsbBq1ktVPP6HQb5L31Pprok+nqWDfSb4stM</w:t>
      </w:r>
    </w:p>
    <w:p>
      <w:pPr>
        <w:pStyle w:val="PreformattedText"/>
        <w:bidi w:val="0"/>
        <w:spacing w:before="0" w:after="0"/>
        <w:jc w:val="left"/>
        <w:rPr/>
      </w:pPr>
      <w:r>
        <w:rPr/>
        <w:t>E3P0taVmmdK2f68uoCAbrFjWbPrx56O7MMZ5a8/y355y7cjXO++i+RE9TxOJyX1d8x725qtJeNVNBp</w:t>
      </w:r>
    </w:p>
    <w:p>
      <w:pPr>
        <w:pStyle w:val="PreformattedText"/>
        <w:bidi w:val="0"/>
        <w:spacing w:before="0" w:after="0"/>
        <w:jc w:val="left"/>
        <w:rPr/>
      </w:pPr>
      <w:r>
        <w:rPr/>
        <w:t>gyw5tc1yzw4q55+qXgAxfYI5WVKtyrcLLlVcJ7hNWai5HpXXmVYRcFWj6zZ2jdG2cttJbVLBplck3F</w:t>
      </w:r>
    </w:p>
    <w:p>
      <w:pPr>
        <w:pStyle w:val="PreformattedText"/>
        <w:bidi w:val="0"/>
        <w:spacing w:before="0" w:after="0"/>
        <w:jc w:val="left"/>
        <w:rPr/>
      </w:pPr>
      <w:r>
        <w:rPr/>
        <w:t>rL4UJBQXgtgXJhTYkMeazKq87/XP5n6oVWOkhh+LwfMno8PgvpwOzVKsYFEJcDQSLCz2W59C/LZTh0</w:t>
      </w:r>
    </w:p>
    <w:p>
      <w:pPr>
        <w:pStyle w:val="PreformattedText"/>
        <w:bidi w:val="0"/>
        <w:spacing w:before="0" w:after="0"/>
        <w:jc w:val="left"/>
        <w:rPr/>
      </w:pPr>
      <w:r>
        <w:rPr/>
        <w:t>hZbQVkI7mcfaefZ+tCJoiW1het5Z95DsAgDCOorn6LTOemc7ybVDFyw2lrrg10lhpEUIMrXRcAijAk</w:t>
      </w:r>
    </w:p>
    <w:p>
      <w:pPr>
        <w:pStyle w:val="PreformattedText"/>
        <w:bidi w:val="0"/>
        <w:spacing w:before="0" w:after="0"/>
        <w:jc w:val="left"/>
        <w:rPr/>
      </w:pPr>
      <w:r>
        <w:rPr/>
        <w:t>yuQbPW2pIpEuSGFOS6X4kV9NyN326y5bt5/aOj5OJPG8noj83cKbl0V6ZW1zoXbTPVnno4mylUtFc8</w:t>
      </w:r>
    </w:p>
    <w:p>
      <w:pPr>
        <w:pStyle w:val="PreformattedText"/>
        <w:bidi w:val="0"/>
        <w:spacing w:before="0" w:after="0"/>
        <w:jc w:val="left"/>
        <w:rPr/>
      </w:pPr>
      <w:r>
        <w:rPr/>
        <w:t>Es1wGsr9J6VX63xdps9LV9vYK+iqujH09T1e2DS8OP5+15SP1zR5dfRbcbF5PDlhAulj6HIms8Z6HP</w:t>
      </w:r>
    </w:p>
    <w:p>
      <w:pPr>
        <w:pStyle w:val="PreformattedText"/>
        <w:bidi w:val="0"/>
        <w:spacing w:before="0" w:after="0"/>
        <w:jc w:val="left"/>
        <w:rPr/>
      </w:pPr>
      <w:r>
        <w:rPr/>
        <w:t>pLl8FnPJTh0P0fyN3qeMr8/X23576MGul3HmiKlisKaBhgKgAVJc0RyusctUqGAsA0SxytqV7zV0kt</w:t>
      </w:r>
    </w:p>
    <w:p>
      <w:pPr>
        <w:pStyle w:val="PreformattedText"/>
        <w:bidi w:val="0"/>
        <w:spacing w:before="0" w:after="0"/>
        <w:jc w:val="left"/>
        <w:rPr/>
      </w:pPr>
      <w:r>
        <w:rPr/>
        <w:t>5qLhReajSRXO6grVF1F9pk82Nh+jc3DK5ZtMrlhUmaSQi/NaGKUtkAmgZAJYE1Xk6IucV+t3zX1I6Y</w:t>
      </w:r>
    </w:p>
    <w:p>
      <w:pPr>
        <w:pStyle w:val="PreformattedText"/>
        <w:bidi w:val="0"/>
        <w:spacing w:before="0" w:after="0"/>
        <w:jc w:val="left"/>
        <w:rPr/>
      </w:pPr>
      <w:r>
        <w:rPr/>
        <w:t>ktBB4jC+bPR5PCvRyHog3TSX0DpxNB4sHPZdn0K8tluHSux31NXjbC9Zyz9Vw6S1REhUV1cx67hDod</w:t>
      </w:r>
    </w:p>
    <w:p>
      <w:pPr>
        <w:pStyle w:val="PreformattedText"/>
        <w:bidi w:val="0"/>
        <w:spacing w:before="0" w:after="0"/>
        <w:jc w:val="left"/>
        <w:rPr/>
      </w:pPr>
      <w:r>
        <w:rPr/>
        <w:t>1I0nq3z9XvgONdNl1mwqWm+TfXFrcH65DS0mOokXpBdybplawXOoTV5JNomkS0Q5Ia/KTT3PnDbp6n</w:t>
      </w:r>
    </w:p>
    <w:p>
      <w:pPr>
        <w:pStyle w:val="PreformattedText"/>
        <w:bidi w:val="0"/>
        <w:spacing w:before="0" w:after="0"/>
        <w:jc w:val="left"/>
        <w:rPr/>
      </w:pPr>
      <w:r>
        <w:rPr/>
        <w:t>PIHontb8cm+Jdz9Snn79W7LcrworKlMyNovR2qubO0RN5qKz8+b8zL3DKnXp409Iw6fYY16U06ue3t</w:t>
      </w:r>
    </w:p>
    <w:p>
      <w:pPr>
        <w:pStyle w:val="PreformattedText"/>
        <w:bidi w:val="0"/>
        <w:spacing w:before="0" w:after="0"/>
        <w:jc w:val="left"/>
        <w:rPr/>
      </w:pPr>
      <w:r>
        <w:rPr/>
        <w:t>3p6F0cHVXzcLn16y6CklaOOrOcasMcRDn5a8op9GuntVXS7c5WmfHxfK5Lr/pPjQ+vhTeP9R6h5n2o</w:t>
      </w:r>
    </w:p>
    <w:p>
      <w:pPr>
        <w:pStyle w:val="PreformattedText"/>
        <w:bidi w:val="0"/>
        <w:spacing w:before="0" w:after="0"/>
        <w:jc w:val="left"/>
        <w:rPr/>
      </w:pPr>
      <w:r>
        <w:rPr/>
        <w:t>3H0Odfh+o08pYrBlg56LCgBq5nnwRNc5plzGgkJX0llSuuV9SorNReaS4TXmr0gV57sL0idIu4YuWd</w:t>
      </w:r>
    </w:p>
    <w:p>
      <w:pPr>
        <w:pStyle w:val="PreformattedText"/>
        <w:bidi w:val="0"/>
        <w:spacing w:before="0" w:after="0"/>
        <w:jc w:val="left"/>
        <w:rPr/>
      </w:pPr>
      <w:r>
        <w:rPr/>
        <w:t>h+o2vNjQ2uWVJhWZdhUIuaiUHLElrELZF+djSVRUc6nGn6xfN/T0hTL5rM8Jifmv0ebxvvQ9KqlRUg</w:t>
      </w:r>
    </w:p>
    <w:p>
      <w:pPr>
        <w:pStyle w:val="PreformattedText"/>
        <w:bidi w:val="0"/>
        <w:spacing w:before="0" w:after="0"/>
        <w:jc w:val="left"/>
        <w:rPr/>
      </w:pPr>
      <w:r>
        <w:rPr/>
        <w:t>aAo6lY8WDnssy3XZ7rOfpX47xTtVsmnaj2Lnr0TPU/Krizpn0CMvRcaMcl1LEy6fbK9XsZFIxwdrme</w:t>
      </w:r>
    </w:p>
    <w:p>
      <w:pPr>
        <w:pStyle w:val="PreformattedText"/>
        <w:bidi w:val="0"/>
        <w:spacing w:before="0" w:after="0"/>
        <w:jc w:val="left"/>
        <w:rPr/>
      </w:pPr>
      <w:r>
        <w:rPr/>
        <w:t>4P0yL1yW46h53YI/TM/XI7XKYA4aWsIav0i9hDRBFlL8KNfq+cqZi718Je3NKeNbjvZHQVVDazdXMP</w:t>
      </w:r>
    </w:p>
    <w:p>
      <w:pPr>
        <w:pStyle w:val="PreformattedText"/>
        <w:bidi w:val="0"/>
        <w:spacing w:before="0" w:after="0"/>
        <w:jc w:val="left"/>
        <w:rPr/>
      </w:pPr>
      <w:r>
        <w:rPr/>
        <w:t>WI87dLPUM9POujJJ0cybbk5vbh9U6+Xosu6HH6Xlusc7xbm4bd/l0esZdHoEa+m49/fvq9d6eD0bp8</w:t>
      </w:r>
    </w:p>
    <w:p>
      <w:pPr>
        <w:pStyle w:val="PreformattedText"/>
        <w:bidi w:val="0"/>
        <w:spacing w:before="0" w:after="0"/>
        <w:jc w:val="left"/>
        <w:rPr/>
      </w:pPr>
      <w:r>
        <w:rPr/>
        <w:t>/ks9fIOT1BE/MKw8efIpvGT50hD9Ho2PR3XP3+omvo/X5mOePz2RSu6+l+QOvoceR+iPObPy3y/Y1X</w:t>
      </w:r>
    </w:p>
    <w:p>
      <w:pPr>
        <w:pStyle w:val="PreformattedText"/>
        <w:bidi w:val="0"/>
        <w:spacing w:before="0" w:after="0"/>
        <w:jc w:val="left"/>
        <w:rPr/>
      </w:pPr>
      <w:r>
        <w:rPr/>
        <w:t>yPufR82ulr4oGbAVLAVQIBIQSaTz1HO1CO81NSttLdJU1msuEV5p7yWaSG41pN9xZSMvNjaY0MNE10</w:t>
      </w:r>
    </w:p>
    <w:p>
      <w:pPr>
        <w:pStyle w:val="PreformattedText"/>
        <w:bidi w:val="0"/>
        <w:spacing w:before="0" w:after="0"/>
        <w:jc w:val="left"/>
        <w:rPr/>
      </w:pPr>
      <w:r>
        <w:rPr/>
        <w:t>hqxrpLFphpmUwuEwm4TQ0tegKRbNgSw8nXFZF6iv1Y+b+npRFnN5nz/OfzJ6OHlvYV0oME0YGmYDdS</w:t>
      </w:r>
    </w:p>
    <w:p>
      <w:pPr>
        <w:pStyle w:val="PreformattedText"/>
        <w:bidi w:val="0"/>
        <w:spacing w:before="0" w:after="0"/>
        <w:jc w:val="left"/>
        <w:rPr/>
      </w:pPr>
      <w:r>
        <w:rPr/>
        <w:t>uCsHLVZj0Kct12HQtx6MTtVGsYgySdQuqzOxyvr8n1yXqWEtBorMpehLLvpplpJLkhyVU31BWuehL8</w:t>
      </w:r>
    </w:p>
    <w:p>
      <w:pPr>
        <w:pStyle w:val="PreformattedText"/>
        <w:bidi w:val="0"/>
        <w:spacing w:before="0" w:after="0"/>
        <w:jc w:val="left"/>
        <w:rPr/>
      </w:pPr>
      <w:r>
        <w:rPr/>
        <w:t>rsA0hjpmw2yM1xqiqc6vYTU3XNzRLm1rzvS/wgPtfTa4ITl0JjnRjTPENlb01kqUawJeUXD3Pbn30+</w:t>
      </w:r>
    </w:p>
    <w:p>
      <w:pPr>
        <w:pStyle w:val="PreformattedText"/>
        <w:bidi w:val="0"/>
        <w:spacing w:before="0" w:after="0"/>
        <w:jc w:val="left"/>
        <w:rPr/>
      </w:pPr>
      <w:r>
        <w:rPr/>
        <w:t>F9/Eu35eyWYPt/H8ppiWn7Z05+w+P9B83+d9ai14/Osb9G5ej3XDp9Nno9Q5vS9RXV7D1Y+hd3lJue</w:t>
      </w:r>
    </w:p>
    <w:p>
      <w:pPr>
        <w:pStyle w:val="PreformattedText"/>
        <w:bidi w:val="0"/>
        <w:spacing w:before="0" w:after="0"/>
        <w:jc w:val="left"/>
        <w:rPr/>
      </w:pPr>
      <w:r>
        <w:rPr/>
        <w:t>/A+fo8Mz6PKw8L6MOcvlY7+dYLuXp6SUn4PZ985NfYHyM9OHlnZ+evqX1HxznD6Z7y+35b5PrfAvH9</w:t>
      </w:r>
    </w:p>
    <w:p>
      <w:pPr>
        <w:pStyle w:val="PreformattedText"/>
        <w:bidi w:val="0"/>
        <w:spacing w:before="0" w:after="0"/>
        <w:jc w:val="left"/>
        <w:rPr/>
      </w:pPr>
      <w:r>
        <w:rPr/>
        <w:t>V+gO/wCX+16/OBSB52FNL4pcmqQhFzw0Vzz9pBUItI5+oVaSttK7yU3CS8015qtJEc5rnbUWUibzZW</w:t>
      </w:r>
    </w:p>
    <w:p>
      <w:pPr>
        <w:pStyle w:val="PreformattedText"/>
        <w:bidi w:val="0"/>
        <w:spacing w:before="0" w:after="0"/>
        <w:jc w:val="left"/>
        <w:rPr/>
      </w:pPr>
      <w:r>
        <w:rPr/>
        <w:t>megfY5rNrY1qWdI24JpMM0dGu5YaYUysmgVQGdDQ6Y0zN6z0/Uz5z6WtlCfM5Hzw+b5c9TPiei62Rc</w:t>
      </w:r>
    </w:p>
    <w:p>
      <w:pPr>
        <w:pStyle w:val="PreformattedText"/>
        <w:bidi w:val="0"/>
        <w:spacing w:before="0" w:after="0"/>
        <w:jc w:val="left"/>
        <w:rPr/>
      </w:pPr>
      <w:r>
        <w:rPr/>
        <w:t>10lG6X0h1dSoPLVbj0LMt1mHStx3gruA4DwMlkwykzptg28efZTz+s8+vS52zF1SXqsT01o+sjnnbU</w:t>
      </w:r>
    </w:p>
    <w:p>
      <w:pPr>
        <w:pStyle w:val="PreformattedText"/>
        <w:bidi w:val="0"/>
        <w:spacing w:before="0" w:after="0"/>
        <w:jc w:val="left"/>
        <w:rPr/>
      </w:pPr>
      <w:r>
        <w:rPr/>
        <w:t>2OKW6IdjR1Qa5YXmw3yIvMPK5CIYRU3VFgXVJDXj+mn4s6fXdQs+F0xEnH32eVJXJvHS52YC/WS0xR</w:t>
      </w:r>
    </w:p>
    <w:p>
      <w:pPr>
        <w:pStyle w:val="PreformattedText"/>
        <w:bidi w:val="0"/>
        <w:spacing w:before="0" w:after="0"/>
        <w:jc w:val="left"/>
        <w:rPr/>
      </w:pPr>
      <w:r>
        <w:rPr/>
        <w:t>AteYdJ6TWfUavrtdOR7fKSdPha0j3RdnV+d7fyBHpeRQrObEDLb3PHp9by29p5vQ9Lx9H2X0OLvezy</w:t>
      </w:r>
    </w:p>
    <w:p>
      <w:pPr>
        <w:pStyle w:val="PreformattedText"/>
        <w:bidi w:val="0"/>
        <w:spacing w:before="0" w:after="0"/>
        <w:jc w:val="left"/>
        <w:rPr/>
      </w:pPr>
      <w:r>
        <w:rPr/>
        <w:t>0fHr4uX8sLP5x6Ml90j7fneO7PnOM9Lz/uL0PNL8P6nXj/AEHmPD9P9jed1910eNHSbufq9R9zyul5</w:t>
      </w:r>
    </w:p>
    <w:p>
      <w:pPr>
        <w:pStyle w:val="PreformattedText"/>
        <w:bidi w:val="0"/>
        <w:spacing w:before="0" w:after="0"/>
        <w:jc w:val="left"/>
        <w:rPr/>
      </w:pPr>
      <w:r>
        <w:rPr/>
        <w:t>/f4/z/T8N5OvyPL6T9AOz8h7g8wOQfPQWWBLAVKoEUvnKEFrnHPPaRzu0IXCnRKdM1V5q7lFeSe81W</w:t>
      </w:r>
    </w:p>
    <w:p>
      <w:pPr>
        <w:pStyle w:val="PreformattedText"/>
        <w:bidi w:val="0"/>
        <w:spacing w:before="0" w:after="0"/>
        <w:jc w:val="left"/>
        <w:rPr/>
      </w:pPr>
      <w:r>
        <w:rPr/>
        <w:t>khuc0i3TO1zfcNdEy0GNDWobWOLhhSM0zOA+BjlrBA00EpBigJYMWLndUVHO7cq/Tf536WugUrlMY+</w:t>
      </w:r>
    </w:p>
    <w:p>
      <w:pPr>
        <w:pStyle w:val="PreformattedText"/>
        <w:bidi w:val="0"/>
        <w:spacing w:before="0" w:after="0"/>
        <w:jc w:val="left"/>
        <w:rPr/>
      </w:pPr>
      <w:r>
        <w:rPr/>
        <w:t>bNOT5g9VJdNIMiFFQn6M1dGixFY+WivHoV5dCnm6Qo6K5q4DRnATLOh3pkRZpRbChPlHdRl6DkvR89</w:t>
      </w:r>
    </w:p>
    <w:p>
      <w:pPr>
        <w:pStyle w:val="PreformattedText"/>
        <w:bidi w:val="0"/>
        <w:spacing w:before="0" w:after="0"/>
        <w:jc w:val="left"/>
        <w:rPr/>
      </w:pPr>
      <w:r>
        <w:rPr/>
        <w:t>PR4XptZuKyLrOhMRVa5MqTNMziDKk/TI/TLbQuVW0r2XVNri5lrkhrj9X+KG31KI08n6eXjtOf7M87</w:t>
      </w:r>
    </w:p>
    <w:p>
      <w:pPr>
        <w:pStyle w:val="PreformattedText"/>
        <w:bidi w:val="0"/>
        <w:spacing w:before="0" w:after="0"/>
        <w:jc w:val="left"/>
        <w:rPr/>
      </w:pPr>
      <w:r>
        <w:rPr/>
        <w:t>mDrEPOulWsGA1bJbU1mh1waro9iy6utqLOnjVvov0TKn3evHyE6eZJ+dKfPMVx2Wnps9HTZdP0Lzer</w:t>
      </w:r>
    </w:p>
    <w:p>
      <w:pPr>
        <w:pStyle w:val="PreformattedText"/>
        <w:bidi w:val="0"/>
        <w:spacing w:before="0" w:after="0"/>
        <w:jc w:val="left"/>
        <w:rPr/>
      </w:pPr>
      <w:r>
        <w:rPr/>
        <w:t>7Jn0+3+l4/Z78PN8nR5aV4DPP4P3nKVy29vgoO/wCX8o0y7vpx+8/M+gG4vc+V+P2Enk/Ufee/gnyc</w:t>
      </w:r>
    </w:p>
    <w:p>
      <w:pPr>
        <w:pStyle w:val="PreformattedText"/>
        <w:bidi w:val="0"/>
        <w:spacing w:before="0" w:after="0"/>
        <w:jc w:val="left"/>
        <w:rPr/>
      </w:pPr>
      <w:r>
        <w:rPr/>
        <w:t>3w9/uvt8gPJ6XC+V3ecHWjz977c9L8d6c4RZYsOibBVAQ1cUmi0FTzTfMuOd1jnN8+buU1yo0zV3Cm</w:t>
      </w:r>
    </w:p>
    <w:p>
      <w:pPr>
        <w:pStyle w:val="PreformattedText"/>
        <w:bidi w:val="0"/>
        <w:spacing w:before="0" w:after="0"/>
        <w:jc w:val="left"/>
        <w:rPr/>
      </w:pPr>
      <w:r>
        <w:rPr/>
        <w:t>80t5pLyVaSE51pN2md1SRWbXRH6NhQ7qG1jWpZ6QXeZoMIGOOuFUQLwCzYSF8UJnWRpXje8tP0s+d+</w:t>
      </w:r>
    </w:p>
    <w:p>
      <w:pPr>
        <w:pStyle w:val="PreformattedText"/>
        <w:bidi w:val="0"/>
        <w:spacing w:before="0" w:after="0"/>
        <w:jc w:val="left"/>
        <w:rPr/>
      </w:pPr>
      <w:r>
        <w:rPr/>
        <w:t>kGpjj4jCfl3u4vnzva2npkhjuUnRiq0KDSCsTLQHLdPh0qufqAz3iqsGYB0syGYF80QrITLGQFonId</w:t>
      </w:r>
    </w:p>
    <w:p>
      <w:pPr>
        <w:pStyle w:val="PreformattedText"/>
        <w:bidi w:val="0"/>
        <w:spacing w:before="0" w:after="0"/>
        <w:jc w:val="left"/>
        <w:rPr/>
      </w:pPr>
      <w:r>
        <w:rPr/>
        <w:t>JNd1z6+kTHsmfF6WZWF3gRpLGsjrzPvI2pMcE3nYKKJBdUktX3Fzm1l7i+yVz+Im30fjWnV5jtyAaZ</w:t>
      </w:r>
    </w:p>
    <w:p>
      <w:pPr>
        <w:pStyle w:val="PreformattedText"/>
        <w:bidi w:val="0"/>
        <w:spacing w:before="0" w:after="0"/>
        <w:jc w:val="left"/>
        <w:rPr/>
      </w:pPr>
      <w:r>
        <w:rPr/>
        <w:t>+44cnb82dE7EmjdDVbGFxaBe3YHd2U7dLOYN5tNeZrrz1OFUXzLjllpzJPnxjzMX6XOtC6/oLi9X3x</w:t>
      </w:r>
    </w:p>
    <w:p>
      <w:pPr>
        <w:pStyle w:val="PreformattedText"/>
        <w:bidi w:val="0"/>
        <w:spacing w:before="0" w:after="0"/>
        <w:jc w:val="left"/>
        <w:rPr/>
      </w:pPr>
      <w:r>
        <w:rPr/>
        <w:t>P1fu4e06+DneLrRGHj2VeM9Wvmm1en78nB+x8yi7fB9hnX6g8/6B5W/jPh+l8qcvb9UHJ0k3zHk+x7</w:t>
      </w:r>
    </w:p>
    <w:p>
      <w:pPr>
        <w:pStyle w:val="PreformattedText"/>
        <w:bidi w:val="0"/>
        <w:spacing w:before="0" w:after="0"/>
        <w:jc w:val="left"/>
        <w:rPr/>
      </w:pPr>
      <w:r>
        <w:rPr/>
        <w:t>173jeY8Htb4u7in1cjPrfeXofihIhVVCY2dhqgYajKk82hGhg5fRctrlzW0czrmh0hZeajSEtymvJH</w:t>
      </w:r>
    </w:p>
    <w:p>
      <w:pPr>
        <w:pStyle w:val="PreformattedText"/>
        <w:bidi w:val="0"/>
        <w:spacing w:before="0" w:after="0"/>
        <w:jc w:val="left"/>
        <w:rPr/>
      </w:pPr>
      <w:r>
        <w:rPr/>
        <w:t>eKzSRHNesWXF7ki4a6Sw0GtNvct3LbSWWkGVBwGw2eOs5YiBAWwwk12dDZ3DOo5XLHX9HfnfpaGK5v</w:t>
      </w:r>
    </w:p>
    <w:p>
      <w:pPr>
        <w:pStyle w:val="PreformattedText"/>
        <w:bidi w:val="0"/>
        <w:spacing w:before="0" w:after="0"/>
        <w:jc w:val="left"/>
        <w:rPr/>
      </w:pPr>
      <w:r>
        <w:rPr/>
        <w:t>z6cvlb0eLyPrpbbsCsVLEfRiq0VZpS6Dy0Wc/Qsx6VWHUDltVNXOjQMlnQyQJVXToSmUFwWiah0s32</w:t>
      </w:r>
    </w:p>
    <w:p>
      <w:pPr>
        <w:pStyle w:val="PreformattedText"/>
        <w:bidi w:val="0"/>
        <w:spacing w:before="0" w:after="0"/>
        <w:jc w:val="left"/>
        <w:rPr/>
      </w:pPr>
      <w:r>
        <w:rPr/>
        <w:t>PP0dqn2qy9Gy5uzMukcPNcmlZH65GVBROIxF4iryI0khzc1fcX0iCbXM7Lqn8o79v4z09LzXblB1y9</w:t>
      </w:r>
    </w:p>
    <w:p>
      <w:pPr>
        <w:pStyle w:val="PreformattedText"/>
        <w:bidi w:val="0"/>
        <w:spacing w:before="0" w:after="0"/>
        <w:jc w:val="left"/>
        <w:rPr/>
      </w:pPr>
      <w:r>
        <w:rPr/>
        <w:t>WWHqHDjGNmD0rW7B10s1M2f11HrtdZ7PJfpO/Ek1x3WfNJ8/KTTnXfDxjXPzdOfSwNFpfuHN6vu0dX</w:t>
      </w:r>
    </w:p>
    <w:p>
      <w:pPr>
        <w:pStyle w:val="PreformattedText"/>
        <w:bidi w:val="0"/>
        <w:spacing w:before="0" w:after="0"/>
        <w:jc w:val="left"/>
        <w:rPr/>
      </w:pPr>
      <w:r>
        <w:rPr/>
        <w:t>tPo+P6B6Hkcv53qVZZea8mfO+jz+X4+vVO3TdPI96ebstOboKjOTft78rxbzvU5QzLw7CfO9Bv6Wfm</w:t>
      </w:r>
    </w:p>
    <w:p>
      <w:pPr>
        <w:pStyle w:val="PreformattedText"/>
        <w:bidi w:val="0"/>
        <w:spacing w:before="0" w:after="0"/>
        <w:jc w:val="left"/>
        <w:rPr/>
      </w:pPr>
      <w:r>
        <w:rPr/>
        <w:t>nL6vpuDnWhvb5f1D0fnwksdWPLGmhJoGWpypJnsklc+nzehyt581vny+2PLaZq9IWVKbWErzS64ptI</w:t>
      </w:r>
    </w:p>
    <w:p>
      <w:pPr>
        <w:pStyle w:val="PreformattedText"/>
        <w:bidi w:val="0"/>
        <w:spacing w:before="0" w:after="0"/>
        <w:jc w:val="left"/>
        <w:rPr/>
      </w:pPr>
      <w:r>
        <w:rPr/>
        <w:t>EuarzvuLKRtQy0lnY0puNE0qW1S01hhWZAM4pljrZIMheC6WtmhM2FDry0jld+Ov6DfNfUisSkeX7Y</w:t>
      </w:r>
    </w:p>
    <w:p>
      <w:pPr>
        <w:pStyle w:val="PreformattedText"/>
        <w:bidi w:val="0"/>
        <w:spacing w:before="0" w:after="0"/>
        <w:jc w:val="left"/>
        <w:rPr/>
      </w:pPr>
      <w:r>
        <w:rPr/>
        <w:t>/MPfycLvamnJmCGJR9OSzUqV0Kxs7XYdKzHpUc/SHltXNWFFtmIMhkpllXTd00WForwZNdPGna8/T1</w:t>
      </w:r>
    </w:p>
    <w:p>
      <w:pPr>
        <w:pStyle w:val="PreformattedText"/>
        <w:bidi w:val="0"/>
        <w:spacing w:before="0" w:after="0"/>
        <w:jc w:val="left"/>
        <w:rPr/>
      </w:pPr>
      <w:r>
        <w:rPr/>
        <w:t>6OyUdTnHRRn0NZdVWHVPF1rgZUVp3pG1JlSVed9xdU3tEXF1Te1e5lRZS/PWvU/O3X2PKtcEm2X0dz</w:t>
      </w:r>
    </w:p>
    <w:p>
      <w:pPr>
        <w:pStyle w:val="PreformattedText"/>
        <w:bidi w:val="0"/>
        <w:spacing w:before="0" w:after="0"/>
        <w:jc w:val="left"/>
        <w:rPr/>
      </w:pPr>
      <w:r>
        <w:rPr/>
        <w:t>cnV45xWhpvYtOgKtOkquhhPZ1U9PXZ9DBssT3Tmlrzqc9FcwmmEK5lG2XMlAGsCVZPtGHo/SQei9/N</w:t>
      </w:r>
    </w:p>
    <w:p>
      <w:pPr>
        <w:pStyle w:val="PreformattedText"/>
        <w:bidi w:val="0"/>
        <w:spacing w:before="0" w:after="0"/>
        <w:jc w:val="left"/>
        <w:rPr/>
      </w:pPr>
      <w:r>
        <w:rPr/>
        <w:t>3vV5iXj7knB2LeGI93m8Prrzee/XdvmdLtzOqh/WRUtBz9fH8fRz+FouL0Fq04v0a8Ffr/AEl5/T7R</w:t>
      </w:r>
    </w:p>
    <w:p>
      <w:pPr>
        <w:pStyle w:val="PreformattedText"/>
        <w:bidi w:val="0"/>
        <w:spacing w:before="0" w:after="0"/>
        <w:jc w:val="left"/>
        <w:rPr/>
      </w:pPr>
      <w:r>
        <w:rPr/>
        <w:t>p5fZeh817Jfy40MVXQmPNBwwFSnG1GeiObRI5u1y2mfNa58pvhyWsKdJT3ms0lI8k+mSTaBHEdIy5u</w:t>
      </w:r>
    </w:p>
    <w:p>
      <w:pPr>
        <w:pStyle w:val="PreformattedText"/>
        <w:bidi w:val="0"/>
        <w:spacing w:before="0" w:after="0"/>
        <w:jc w:val="left"/>
        <w:rPr/>
      </w:pPr>
      <w:r>
        <w:rPr/>
        <w:t>cG6S0uG9DS2ztNblvcsbhjcFiPmmuGtqYspeNZLXTQeYJmRz0zPQzn2+6/mvqFbObqfIuzl8E68eX0</w:t>
      </w:r>
    </w:p>
    <w:p>
      <w:pPr>
        <w:pStyle w:val="PreformattedText"/>
        <w:bidi w:val="0"/>
        <w:spacing w:before="0" w:after="0"/>
        <w:jc w:val="left"/>
        <w:rPr/>
      </w:pPr>
      <w:r>
        <w:rPr/>
        <w:t>aSzYY5EqVPRms2K4ulWNGi/m6QMehRh0g5bxl6TJKuYVLJVFjumyE70yEXVLdz0+O/bYdPYydco6LN</w:t>
      </w:r>
    </w:p>
    <w:p>
      <w:pPr>
        <w:pStyle w:val="PreformattedText"/>
        <w:bidi w:val="0"/>
        <w:spacing w:before="0" w:after="0"/>
        <w:jc w:val="left"/>
        <w:rPr/>
      </w:pPr>
      <w:r>
        <w:rPr/>
        <w:t>PVm8IeRPQmL682byYXmdUG1BjkrSCLi5xdU30r6i+5vpWOZM+Lr7Pz3v3fAN54DbD7L87lo054vU43</w:t>
      </w:r>
    </w:p>
    <w:p>
      <w:pPr>
        <w:pStyle w:val="PreformattedText"/>
        <w:bidi w:val="0"/>
        <w:spacing w:before="0" w:after="0"/>
        <w:jc w:val="left"/>
        <w:rPr/>
      </w:pPr>
      <w:r>
        <w:rPr/>
        <w:t>bZ6MX0yejSdWUb9PPZ0C7XhuycdTrzF3jfWaBTwmNLHHONc2RCoVVikZ6lj6f0jG3rvf5nddXnc3w+</w:t>
      </w:r>
    </w:p>
    <w:p>
      <w:pPr>
        <w:pStyle w:val="PreformattedText"/>
        <w:bidi w:val="0"/>
        <w:spacing w:before="0" w:after="0"/>
        <w:jc w:val="left"/>
        <w:rPr/>
      </w:pPr>
      <w:r>
        <w:rPr/>
        <w:t>hznm+qVGPWdviVmfD8/ZHbB3181dsPMW8foV49cngFzPyHg7e37fO+Z/X6EvN6XrPJ6Pus+d7P6XwX</w:t>
      </w:r>
    </w:p>
    <w:p>
      <w:pPr>
        <w:pStyle w:val="PreformattedText"/>
        <w:bidi w:val="0"/>
        <w:spacing w:before="0" w:after="0"/>
        <w:jc w:val="left"/>
        <w:rPr/>
      </w:pPr>
      <w:r>
        <w:rPr/>
        <w:t>cT51KodMeKFmxkLopTjooztIr58Oea5XXPltsuW3x5DbNRUqdIS6ZqqzSaZJ9ZErONxmk3uWNS3vNw</w:t>
      </w:r>
    </w:p>
    <w:p>
      <w:pPr>
        <w:pStyle w:val="PreformattedText"/>
        <w:bidi w:val="0"/>
        <w:spacing w:before="0" w:after="0"/>
        <w:jc w:val="left"/>
        <w:rPr/>
      </w:pPr>
      <w:r>
        <w:rPr/>
        <w:t>6Z2M9JZ3LbSWlwdcGCPimOWtiY0IAF8tdAFnQ0VuNLMdT+bb7R+c+m51rjtsvHe7m8s2z5TUX0tUtN</w:t>
      </w:r>
    </w:p>
    <w:p>
      <w:pPr>
        <w:pStyle w:val="PreformattedText"/>
        <w:bidi w:val="0"/>
        <w:spacing w:before="0" w:after="0"/>
        <w:jc w:val="left"/>
        <w:rPr/>
      </w:pPr>
      <w:r>
        <w:rPr/>
        <w:t>CXKvaFujqK3lpTOgPP0LcOlTh0rctcVyTknILCiB2FEp3SFJ2CKBoLrst+55+rsEdHMv8xuQ6IfRHS</w:t>
      </w:r>
    </w:p>
    <w:p>
      <w:pPr>
        <w:pStyle w:val="PreformattedText"/>
        <w:bidi w:val="0"/>
        <w:spacing w:before="0" w:after="0"/>
        <w:jc w:val="left"/>
        <w:rPr/>
      </w:pPr>
      <w:r>
        <w:rPr/>
        <w:t>rHonLl5sdMmTg2szKgvSbqm+s7XF1K1q/SbambnYeAXt+W2vuc1pHiu8+q4Y+jTxyWpL0unpuXQ9A6</w:t>
      </w:r>
    </w:p>
    <w:p>
      <w:pPr>
        <w:pStyle w:val="PreformattedText"/>
        <w:bidi w:val="0"/>
        <w:spacing w:before="0" w:after="0"/>
        <w:jc w:val="left"/>
        <w:rPr/>
      </w:pPr>
      <w:r>
        <w:rPr/>
        <w:t>NnL6+lj0uknp6dX0+mLy+cvXMFnH4XxWbg8194888lFYcVtkJT9P5/T+hM+72Tt83uury+Y8/wBLne</w:t>
      </w:r>
    </w:p>
    <w:p>
      <w:pPr>
        <w:pStyle w:val="PreformattedText"/>
        <w:bidi w:val="0"/>
        <w:spacing w:before="0" w:after="0"/>
        <w:jc w:val="left"/>
        <w:rPr/>
      </w:pPr>
      <w:r>
        <w:rPr/>
        <w:t>X0nePP0nV5rXq88Hm1ANDt8YUC5tRl3C49HLcvYLy5eO5V7nt5vmXp68bfVRy+37lXl/Qm/wCctlNE</w:t>
      </w:r>
    </w:p>
    <w:p>
      <w:pPr>
        <w:pStyle w:val="PreformattedText"/>
        <w:bidi w:val="0"/>
        <w:spacing w:before="0" w:after="0"/>
        <w:jc w:val="left"/>
        <w:rPr/>
      </w:pPr>
      <w:r>
        <w:rPr/>
        <w:t>1TLHmxpBE12dKctU0WkloWc41y+2fJ758lvhye2aS4VaZp7hRWaXTNPpA1xqpnpBbllQ7cuabBjfbN</w:t>
      </w:r>
    </w:p>
    <w:p>
      <w:pPr>
        <w:pStyle w:val="PreformattedText"/>
        <w:bidi w:val="0"/>
        <w:spacing w:before="0" w:after="0"/>
        <w:jc w:val="left"/>
        <w:rPr/>
      </w:pPr>
      <w:r>
        <w:rPr/>
        <w:t>lpLO5Y6ZmXBYjophle1Q8gKF0sCQTMoi7I1O59j+Xf6x8D6Pnqz8/6cfJe3m4nSeM2kW1KlByLaW6p</w:t>
      </w:r>
    </w:p>
    <w:p>
      <w:pPr>
        <w:pStyle w:val="PreformattedText"/>
        <w:bidi w:val="0"/>
        <w:spacing w:before="0" w:after="0"/>
        <w:jc w:val="left"/>
        <w:rPr/>
      </w:pPr>
      <w:r>
        <w:rPr/>
        <w:t>e3AueelWeoXP0K+fpW5dC3HasrSJKtjrRtuZVgy0XDvSkx0p7DHftsOzrZXQS28pwk/nPopnppx6Qn</w:t>
      </w:r>
    </w:p>
    <w:p>
      <w:pPr>
        <w:pStyle w:val="PreformattedText"/>
        <w:bidi w:val="0"/>
        <w:spacing w:before="0" w:after="0"/>
        <w:jc w:val="left"/>
        <w:rPr/>
      </w:pPr>
      <w:r>
        <w:rPr/>
        <w:t>oqzaXke5NeZlZl3F9KbmbmxzY1c1dSsqd0uXH+OXf7fRzxrzp+Y+i/pHDyxjQw2KXU2ija1mdT+vRe</w:t>
      </w:r>
    </w:p>
    <w:p>
      <w:pPr>
        <w:pStyle w:val="PreformattedText"/>
        <w:bidi w:val="0"/>
        <w:spacing w:before="0" w:after="0"/>
        <w:jc w:val="left"/>
        <w:rPr/>
      </w:pPr>
      <w:r>
        <w:rPr/>
        <w:t>5dfZ5a9OtunqOj14rNEmjTm8jnJzCeWnzc9plyW3Px+2CO9PVuT1/fZ7vbe7zO86/I4TyfaWYdnV58</w:t>
      </w:r>
    </w:p>
    <w:p>
      <w:pPr>
        <w:pStyle w:val="PreformattedText"/>
        <w:bidi w:val="0"/>
        <w:spacing w:before="0" w:after="0"/>
        <w:jc w:val="left"/>
        <w:rPr/>
      </w:pPr>
      <w:r>
        <w:rPr/>
        <w:t>LGpY78RW/HOmQ0FNUZ0Nl1jrfkuLu5jirxLM+hH5vN9PTT1nH5/Q+qaeB9DX+ejq6ZofOxpY0MKWCq</w:t>
      </w:r>
    </w:p>
    <w:p>
      <w:pPr>
        <w:pStyle w:val="PreformattedText"/>
        <w:bidi w:val="0"/>
        <w:spacing w:before="0" w:after="0"/>
        <w:jc w:val="left"/>
        <w:rPr/>
      </w:pPr>
      <w:r>
        <w:rPr/>
        <w:t>U46JS0ciBnO0uW2jk98uR6efldsud0zUXCqoU3CjTNXcC1MnN2kHCbWnIOAZWnOiY65sbhjrmXcXNG</w:t>
      </w:r>
    </w:p>
    <w:p>
      <w:pPr>
        <w:pStyle w:val="PreformattedText"/>
        <w:bidi w:val="0"/>
        <w:spacing w:before="0" w:after="0"/>
        <w:jc w:val="left"/>
        <w:rPr/>
      </w:pPr>
      <w:r>
        <w:rPr/>
        <w:t>oOyvcUMgeRcgGaEzB4svPU/m6Debb6Y8T3+c1jzrp5vMurn4raeX1mNLdKqpAtCUgypLXI1zLUPn3W</w:t>
      </w:r>
    </w:p>
    <w:p>
      <w:pPr>
        <w:pStyle w:val="PreformattedText"/>
        <w:bidi w:val="0"/>
        <w:spacing w:before="0" w:after="0"/>
        <w:jc w:val="left"/>
        <w:rPr/>
      </w:pPr>
      <w:r>
        <w:rPr/>
        <w:t>YdKXHoAy2HVSCAYFY6x7HUqIReOwCRNnHW569rh2dZGzyEzSaE9HE9bjPTmXTKHrl1WbFwfcFvMuos</w:t>
      </w:r>
    </w:p>
    <w:p>
      <w:pPr>
        <w:pStyle w:val="PreformattedText"/>
        <w:bidi w:val="0"/>
        <w:spacing w:before="0" w:after="0"/>
        <w:jc w:val="left"/>
        <w:rPr/>
      </w:pPr>
      <w:r>
        <w:rPr/>
        <w:t>c7FIU2Wk3UpuYIpTgq/K31/S47bN5np5Xs22fnGIJezg6DDXdauDrJnu6jLfsMOt++p6T0W/Mdpzrp</w:t>
      </w:r>
    </w:p>
    <w:p>
      <w:pPr>
        <w:pStyle w:val="PreformattedText"/>
        <w:bidi w:val="0"/>
        <w:spacing w:before="0" w:after="0"/>
        <w:jc w:val="left"/>
        <w:rPr/>
      </w:pPr>
      <w:r>
        <w:rPr/>
        <w:t>fM5tHnyL3zot4R6c/LOEeuI+mvpfN6/u2fo/QXo+D2e/n8R5nrm44t885zrGU97fPu1z1RUAWGwOHb</w:t>
      </w:r>
    </w:p>
    <w:p>
      <w:pPr>
        <w:pStyle w:val="PreformattedText"/>
        <w:bidi w:val="0"/>
        <w:spacing w:before="0" w:after="0"/>
        <w:jc w:val="left"/>
        <w:rPr/>
      </w:pPr>
      <w:r>
        <w:rPr/>
        <w:t>z/AC+nz/P083jfl/Pz/R3pfMJujs82y+jeXt2j+a9qfxtEVRnYsMaaEmgItfIpilJSIOfZz9Lk9s+S</w:t>
      </w:r>
    </w:p>
    <w:p>
      <w:pPr>
        <w:pStyle w:val="PreformattedText"/>
        <w:bidi w:val="0"/>
        <w:spacing w:before="0" w:after="0"/>
        <w:jc w:val="left"/>
        <w:rPr/>
      </w:pPr>
      <w:r>
        <w:rPr/>
        <w:t>6ceU6cOb2y5XTFZUKtIU1Ci4W1NLUnJ2kHg4acMcAypudIY6wz1zP0yv0i5ooCs1kseKFTDlBqgc71</w:t>
      </w:r>
    </w:p>
    <w:p>
      <w:pPr>
        <w:pStyle w:val="PreformattedText"/>
        <w:bidi w:val="0"/>
        <w:spacing w:before="0" w:after="0"/>
        <w:jc w:val="left"/>
        <w:rPr/>
      </w:pPr>
      <w:r>
        <w:rPr/>
        <w:t>m2mPQdz7m8+3vnke5zO2Pn3Tz8Ltl591YptFlKqlW0toBZiqc7WTrmOoOGy3DoU49CzPYeKiOsUApD</w:t>
      </w:r>
    </w:p>
    <w:p>
      <w:pPr>
        <w:pStyle w:val="PreformattedText"/>
        <w:bidi w:val="0"/>
        <w:spacing w:before="0" w:after="0"/>
        <w:jc w:val="left"/>
        <w:rPr/>
      </w:pPr>
      <w:r>
        <w:rPr/>
        <w:t>QDt0DkOYWjIJaOeuiuwy6utx6XcW2UshP4XW5z1cR1Cl/Mu3DVw0vMqsyXE3MxaCQoowcxYEmos+Su</w:t>
      </w:r>
    </w:p>
    <w:p>
      <w:pPr>
        <w:pStyle w:val="PreformattedText"/>
        <w:bidi w:val="0"/>
        <w:spacing w:before="0" w:after="0"/>
        <w:jc w:val="left"/>
        <w:rPr/>
      </w:pPr>
      <w:r>
        <w:rPr/>
        <w:t>3o+NPR7OpfCtl8s+WuR+bl1vXe0jdqdDQ6nmHd1E9bSeh7UPnDGsK75+ImPKr87l9OVn0Los687rmi</w:t>
      </w:r>
    </w:p>
    <w:p>
      <w:pPr>
        <w:pStyle w:val="PreformattedText"/>
        <w:bidi w:val="0"/>
        <w:spacing w:before="0" w:after="0"/>
        <w:jc w:val="left"/>
        <w:rPr/>
      </w:pPr>
      <w:r>
        <w:rPr/>
        <w:t>tnW+vpfH7Pq+Pqe/+j4fW7cSnl7wuaH88LeIkSTSZbYRbGutyqjVVh2cl53pcrxb+Y88e7+58v47yf</w:t>
      </w:r>
    </w:p>
    <w:p>
      <w:pPr>
        <w:pStyle w:val="PreformattedText"/>
        <w:bidi w:val="0"/>
        <w:spacing w:before="0" w:after="0"/>
        <w:jc w:val="left"/>
        <w:rPr/>
      </w:pPr>
      <w:r>
        <w:rPr/>
        <w:t>Xy17vT9vKc8/yvoT8PSoaLGzoKLBmgk1ktOqTgloRs5y1yO+HH9OHO9OfLa4czpgpvNXcraS2pCcwC</w:t>
      </w:r>
    </w:p>
    <w:p>
      <w:pPr>
        <w:pStyle w:val="PreformattedText"/>
        <w:bidi w:val="0"/>
        <w:spacing w:before="0" w:after="0"/>
        <w:jc w:val="left"/>
        <w:rPr/>
      </w:pPr>
      <w:r>
        <w:rPr/>
        <w:t>9oyoY0nAO2Nm2VNtctdM2e2Rd5la5W0rCSUVQhkxpAZYk1DO7s7bc/Sbhufzb+y+Z7HNb4cL0c/H7Z</w:t>
      </w:r>
    </w:p>
    <w:p>
      <w:pPr>
        <w:pStyle w:val="PreformattedText"/>
        <w:bidi w:val="0"/>
        <w:spacing w:before="0" w:after="0"/>
        <w:jc w:val="left"/>
        <w:rPr/>
      </w:pPr>
      <w:r>
        <w:rPr/>
        <w:t>cB1YLNClzUwekvoFK2ruz2yNdZbC46LcOhRj0Lc9R1VMODVFTVTGFQARVbck7WiBMyOng6/Pp6jLqf</w:t>
      </w:r>
    </w:p>
    <w:p>
      <w:pPr>
        <w:pStyle w:val="PreformattedText"/>
        <w:bidi w:val="0"/>
        <w:spacing w:before="0" w:after="0"/>
        <w:jc w:val="left"/>
        <w:rPr/>
      </w:pPr>
      <w:r>
        <w:rPr/>
        <w:t>Rq0Bmh9musxnqpOnzXRTLpS4JbVkyvMis5uIoHl1S72XsuudhsWxc/T/ADE9v0Gu/JEy86ywsTdrpj</w:t>
      </w:r>
    </w:p>
    <w:p>
      <w:pPr>
        <w:pStyle w:val="PreformattedText"/>
        <w:bidi w:val="0"/>
        <w:spacing w:before="0" w:after="0"/>
        <w:jc w:val="left"/>
        <w:rPr/>
      </w:pPr>
      <w:r>
        <w:rPr/>
        <w:t>psTV21tatyl1dbl39THU+VXVTSpLrDkq5/BNuDzro8fqDT2E7unzvxvTzRp29Cfd6Fz+t6+r9l7/J6</w:t>
      </w:r>
    </w:p>
    <w:p>
      <w:pPr>
        <w:pStyle w:val="PreformattedText"/>
        <w:bidi w:val="0"/>
        <w:spacing w:before="0" w:after="0"/>
        <w:jc w:val="left"/>
        <w:rPr/>
      </w:pPr>
      <w:r>
        <w:rPr/>
        <w:t>i+WqNeP4+/rY8lw+Xi+bvdzDzqguA3bni3p7Ksu7i/I9hFxLgM+dn0b+yeh43LPTzV9HtPm/ItHFtT</w:t>
      </w:r>
    </w:p>
    <w:p>
      <w:pPr>
        <w:pStyle w:val="PreformattedText"/>
        <w:bidi w:val="0"/>
        <w:spacing w:before="0" w:after="0"/>
        <w:jc w:val="left"/>
        <w:rPr/>
      </w:pPr>
      <w:r>
        <w:rPr/>
        <w:t>odEsKNApa2WnVK0JWkdCDRc5rny++XI9PPzu2PLa4c1pgn0kG0sqQxABcBgHg1acWnLplTaCa3DW82</w:t>
      </w:r>
    </w:p>
    <w:p>
      <w:pPr>
        <w:pStyle w:val="PreformattedText"/>
        <w:bidi w:val="0"/>
        <w:spacing w:before="0" w:after="0"/>
        <w:jc w:val="left"/>
        <w:rPr/>
      </w:pPr>
      <w:r>
        <w:rPr/>
        <w:t>G+LDXMi856RYZyCKQ8sSWPmhyozRWGznm6j8dz+Xo9V4PU5zfn47o5uI6MeS6cVekjNUUggCsitLM9</w:t>
      </w:r>
    </w:p>
    <w:p>
      <w:pPr>
        <w:pStyle w:val="PreformattedText"/>
        <w:bidi w:val="0"/>
        <w:spacing w:before="0" w:after="0"/>
        <w:jc w:val="left"/>
        <w:rPr/>
      </w:pPr>
      <w:r>
        <w:rPr/>
        <w:t>LctozvTjsFlqtw2V47rs9RFQw6GViFJHaCYspAjuZeEmmLXSQupz06fPqfTu5mi030HR5HT5nU4nRw</w:t>
      </w:r>
    </w:p>
    <w:p>
      <w:pPr>
        <w:pStyle w:val="PreformattedText"/>
        <w:bidi w:val="0"/>
        <w:spacing w:before="0" w:after="0"/>
        <w:jc w:val="left"/>
        <w:rPr/>
      </w:pPr>
      <w:r>
        <w:rPr/>
        <w:t>n8jxQ3M2Tgisq5cILAvpXgRc2UpNQDbNB8T+n0eAehqXPLyU8ZgzF1X6Vt6XPWh7Ml19ln6DxdLaaX</w:t>
      </w:r>
    </w:p>
    <w:p>
      <w:pPr>
        <w:pStyle w:val="PreformattedText"/>
        <w:bidi w:val="0"/>
        <w:spacing w:before="0" w:after="0"/>
        <w:jc w:val="left"/>
        <w:rPr/>
      </w:pPr>
      <w:r>
        <w:rPr/>
        <w:t>zpRS5Pfg8b6PI866PNveX0hh6PpE9UNI8lvhtjX1GezvsPW7yun1Hr4O76PNea8HB8Ps381H6YfP3J</w:t>
      </w:r>
    </w:p>
    <w:p>
      <w:pPr>
        <w:pStyle w:val="PreformattedText"/>
        <w:bidi w:val="0"/>
        <w:spacing w:before="0" w:after="0"/>
        <w:jc w:val="left"/>
        <w:rPr/>
      </w:pPr>
      <w:r>
        <w:rPr/>
        <w:t>tzPl+n9Fdnldhrg53yO0zIdL8e3j/P8AZ5rzb4DLL3/3/m6FXkD6HHLwdz5nn6CoehQRQMMapNSmkp</w:t>
      </w:r>
    </w:p>
    <w:p>
      <w:pPr>
        <w:pStyle w:val="PreformattedText"/>
        <w:bidi w:val="0"/>
        <w:spacing w:before="0" w:after="0"/>
        <w:jc w:val="left"/>
        <w:rPr/>
      </w:pPr>
      <w:r>
        <w:rPr/>
        <w:t>IxIdEg0jmujHld8ec3x5zbDmNefndcwXK+kvthJVoJGzA0bgHLHFjBjYGdSz1xZbZMdsibynpna408</w:t>
      </w:r>
    </w:p>
    <w:p>
      <w:pPr>
        <w:pStyle w:val="PreformattedText"/>
        <w:bidi w:val="0"/>
        <w:spacing w:before="0" w:after="0"/>
        <w:jc w:val="left"/>
        <w:rPr/>
      </w:pPr>
      <w:r>
        <w:rPr/>
        <w:t>6Wq5QssSapzuM0xx2Zc3S0w6S+ff0jj9Dmduflunn47py57fFVpmMwdyJQAVZOhOe0ctYZ7jZbg47K</w:t>
      </w:r>
    </w:p>
    <w:p>
      <w:pPr>
        <w:pStyle w:val="PreformattedText"/>
        <w:bidi w:val="0"/>
        <w:spacing w:before="0" w:after="0"/>
        <w:jc w:val="left"/>
        <w:rPr/>
      </w:pPr>
      <w:r>
        <w:rPr/>
        <w:t>sNgc9VmeoMWOAwUNC2DNLXKWoXNaZY3eI4TxLpc66VavI2cRsdFOZp/D6PN9NjfR5PoJl2oZTB0o8R</w:t>
      </w:r>
    </w:p>
    <w:p>
      <w:pPr>
        <w:pStyle w:val="PreformattedText"/>
        <w:bidi w:val="0"/>
        <w:spacing w:before="0" w:after="0"/>
        <w:jc w:val="left"/>
        <w:rPr/>
      </w:pPr>
      <w:r>
        <w:rPr/>
        <w:t>CV8hQiUEVN1TNrGaZEUQ5TR/nf7XUReXMPz2wq11X26nrdWtb2IOhxPc0OoxNe8uR25PPdPMi+Uakh</w:t>
      </w:r>
    </w:p>
    <w:p>
      <w:pPr>
        <w:pStyle w:val="PreformattedText"/>
        <w:bidi w:val="0"/>
        <w:spacing w:before="0" w:after="0"/>
        <w:jc w:val="left"/>
        <w:rPr/>
      </w:pPr>
      <w:r>
        <w:rPr/>
        <w:t>0X0dydnT1ss6ceNWJmV92+70rL0e3vp79x6J1+Z0nR5nI8fpm87bdPP8+8fb8JcPR9McvR9D6cnpvd</w:t>
      </w:r>
    </w:p>
    <w:p>
      <w:pPr>
        <w:pStyle w:val="PreformattedText"/>
        <w:bidi w:val="0"/>
        <w:spacing w:before="0" w:after="0"/>
        <w:jc w:val="left"/>
        <w:rPr/>
      </w:pPr>
      <w:r>
        <w:rPr/>
        <w:t>wtqzsnoFx6uU4vW5fi3RT5jb0vOZac/X9GXP+J57jLGA6ZBpYIw2CsBEqoSUkVLnd45zfJHeXL7Y85</w:t>
      </w:r>
    </w:p>
    <w:p>
      <w:pPr>
        <w:pStyle w:val="PreformattedText"/>
        <w:bidi w:val="0"/>
        <w:spacing w:before="0" w:after="0"/>
        <w:jc w:val="left"/>
        <w:rPr/>
      </w:pPr>
      <w:r>
        <w:rPr/>
        <w:t>thze+PNbYJtIDEHQDTEhXJnFMxsRt03gnDGLTS0zqWOmbLfA3bI/TCzWJPOnTOpTAVSA4dOdyys3Ld</w:t>
      </w:r>
    </w:p>
    <w:p>
      <w:pPr>
        <w:pStyle w:val="PreformattedText"/>
        <w:bidi w:val="0"/>
        <w:spacing w:before="0" w:after="0"/>
        <w:jc w:val="left"/>
        <w:rPr/>
      </w:pPr>
      <w:r>
        <w:rPr/>
        <w:t>lz9JmO7fm6e55+tBvzc70c/MdOKbbBVpIjUGg2wlZE6W5bxx3Gy2Fy6FeO6vHRXnurz2DzoRAgD2AV</w:t>
      </w:r>
    </w:p>
    <w:p>
      <w:pPr>
        <w:pStyle w:val="PreformattedText"/>
        <w:bidi w:val="0"/>
        <w:spacing w:before="0" w:after="0"/>
        <w:jc w:val="left"/>
        <w:rPr/>
      </w:pPr>
      <w:r>
        <w:rPr/>
        <w:t>IjkOo5u80NZ6bmy4DBtVPSJ9DNu51bxobNHJu876LO+pw06PNuIlvKc5ttDPlGASIxBqDAvFY1AmLI</w:t>
      </w:r>
    </w:p>
    <w:p>
      <w:pPr>
        <w:pStyle w:val="PreformattedText"/>
        <w:bidi w:val="0"/>
        <w:spacing w:before="0" w:after="0"/>
        <w:jc w:val="left"/>
        <w:rPr/>
      </w:pPr>
      <w:r>
        <w:rPr/>
        <w:t>0qwg18697+cfQ25l+c5arXUQEbum9bXtGtbJ6DDolWfMa8vO1x9EqFd8jpzc/pPccm/Vw+i2lQ4qS6</w:t>
      </w:r>
    </w:p>
    <w:p>
      <w:pPr>
        <w:pStyle w:val="PreformattedText"/>
        <w:bidi w:val="0"/>
        <w:spacing w:before="0" w:after="0"/>
        <w:jc w:val="left"/>
        <w:rPr/>
      </w:pPr>
      <w:r>
        <w:rPr/>
        <w:t>Q7fRD1e+ju7B36Rtxdzt5vIcvT0NZNIOAw0+Ezm815vV+lObs+ktMPR9eU80qx1Sc3ZzOHQHPk+/8A</w:t>
      </w:r>
    </w:p>
    <w:p>
      <w:pPr>
        <w:pStyle w:val="PreformattedText"/>
        <w:bidi w:val="0"/>
        <w:spacing w:before="0" w:after="0"/>
        <w:jc w:val="left"/>
        <w:rPr/>
      </w:pPr>
      <w:r>
        <w:rPr/>
        <w:t>0nx9PN1+Z+f1W+f5Wk60UwwlQjAKS+hRSV3KW0k0hD0Zc9pjz+ufM74c9rhzm2SHTMC0PTFAQKs0Wq</w:t>
      </w:r>
    </w:p>
    <w:p>
      <w:pPr>
        <w:pStyle w:val="PreformattedText"/>
        <w:bidi w:val="0"/>
        <w:spacing w:before="0" w:after="0"/>
        <w:jc w:val="left"/>
        <w:rPr/>
      </w:pPr>
      <w:r>
        <w:rPr/>
        <w:t>aRbJU1TdFOgcCa3J1ptpmx0zY74H7YnaY365W6ZUVnS8oOakqJquLjnobjsXh0MefoZYdHb49SDfn5</w:t>
      </w:r>
    </w:p>
    <w:p>
      <w:pPr>
        <w:pStyle w:val="PreformattedText"/>
        <w:bidi w:val="0"/>
        <w:spacing w:before="0" w:after="0"/>
        <w:jc w:val="left"/>
        <w:rPr/>
      </w:pPr>
      <w:r>
        <w:rPr/>
        <w:t>3o5FHRgs1wA1gNodlKoadLo3nnvRh0B49AWOyjHpT5aqst1eegE6AZgrAdEISK4WXHNaYcztmPSkMh</w:t>
      </w:r>
    </w:p>
    <w:p>
      <w:pPr>
        <w:pStyle w:val="PreformattedText"/>
        <w:bidi w:val="0"/>
        <w:spacing w:before="0" w:after="0"/>
        <w:jc w:val="left"/>
        <w:rPr/>
      </w:pPr>
      <w:r>
        <w:rPr/>
        <w:t>lgMCXAukz1exbWKPVFptRu8tOjw1fTXQZt3m3OY1yZshSDpZaD4ZYyGtC0FdKNFbKWh0lDXyD63MBu</w:t>
      </w:r>
    </w:p>
    <w:p>
      <w:pPr>
        <w:pStyle w:val="PreformattedText"/>
        <w:bidi w:val="0"/>
        <w:spacing w:before="0" w:after="0"/>
        <w:jc w:val="left"/>
        <w:rPr/>
      </w:pPr>
      <w:r>
        <w:rPr/>
        <w:t>6a6RpbCgWtqb1X3rFqumM0qePTDKeoQ+a05OeIVOOeqGcx2eOnSK7637OfV7Ku/pZ7vSsde5XDzz5S</w:t>
      </w:r>
    </w:p>
    <w:p>
      <w:pPr>
        <w:pStyle w:val="PreformattedText"/>
        <w:bidi w:val="0"/>
        <w:spacing w:before="0" w:after="0"/>
        <w:jc w:val="left"/>
        <w:rPr/>
      </w:pPr>
      <w:r>
        <w:rPr/>
        <w:t>STk+zMOEOb46x23l6HtmHo/RBy9xWI2PYNLR42rjj+hvZ+f43m6/PvM8UkitPAplijDYuaW3KnSU+s</w:t>
      </w:r>
    </w:p>
    <w:p>
      <w:pPr>
        <w:pStyle w:val="PreformattedText"/>
        <w:bidi w:val="0"/>
        <w:spacing w:before="0" w:after="0"/>
        <w:jc w:val="left"/>
        <w:rPr/>
      </w:pPr>
      <w:r>
        <w:rPr/>
        <w:t>p9JSXlz+mPP6589vjzuuKTXPnNsUlqkMKqGKFKGWdP8ALRitGip7DeA6sbVBmkNdM2G2LLfBjtifpk</w:t>
      </w:r>
    </w:p>
    <w:p>
      <w:pPr>
        <w:pStyle w:val="PreformattedText"/>
        <w:bidi w:val="0"/>
        <w:spacing w:before="0" w:after="0"/>
        <w:jc w:val="left"/>
        <w:rPr/>
      </w:pPr>
      <w:r>
        <w:rPr/>
        <w:t>TrgRphC8xNMKHO0h5dUXqLMx2Iw6D8N2OHR2cdCPbmS9PKBtzga5B6wI1SMdXVlpfG8stxMekHn6le</w:t>
      </w:r>
    </w:p>
    <w:p>
      <w:pPr>
        <w:pStyle w:val="PreformattedText"/>
        <w:bidi w:val="0"/>
        <w:spacing w:before="0" w:after="0"/>
        <w:jc w:val="left"/>
        <w:rPr/>
      </w:pPr>
      <w:r>
        <w:rPr/>
        <w:t>OyjHpTZbpMtlEaLIsPOgWwLgJwJpmvefIa8/J9GIlFjLWpstJZC6CL6HLVtFHIKYem1zt3Fv4t1FOs</w:t>
      </w:r>
    </w:p>
    <w:p>
      <w:pPr>
        <w:pStyle w:val="PreformattedText"/>
        <w:bidi w:val="0"/>
        <w:spacing w:before="0" w:after="0"/>
        <w:jc w:val="left"/>
        <w:rPr/>
      </w:pPr>
      <w:r>
        <w:rPr/>
        <w:t>qb520zZsUbLLijooyKMSuFpqpqFqpqm5pc0sFo8L68+V6NKX01wNaS57KdNQ7khyktKtMerVszobTA</w:t>
      </w:r>
    </w:p>
    <w:p>
      <w:pPr>
        <w:pStyle w:val="PreformattedText"/>
        <w:bidi w:val="0"/>
        <w:spacing w:before="0" w:after="0"/>
        <w:jc w:val="left"/>
        <w:rPr/>
      </w:pPr>
      <w:r>
        <w:rPr/>
        <w:t>oc5okxABktcL7i9TBHTx1sjq609BtPT3ELvr4Rax9GnX6GYXlfKxfgEc3yfj6HpWfX7Rn0+pZy3VCZ</w:t>
      </w:r>
    </w:p>
    <w:p>
      <w:pPr>
        <w:pStyle w:val="PreformattedText"/>
        <w:bidi w:val="0"/>
        <w:spacing w:before="0" w:after="0"/>
        <w:jc w:val="left"/>
        <w:rPr/>
      </w:pPr>
      <w:r>
        <w:rPr/>
        <w:t>vmouvnx9i7OPx+fm6M+XCpJ6TrClggAMW1CjWFWkI9c0emaPTPn9skGuKHTnSaZodZDDY9jHNBZcQe</w:t>
      </w:r>
    </w:p>
    <w:p>
      <w:pPr>
        <w:pStyle w:val="PreformattedText"/>
        <w:bidi w:val="0"/>
        <w:spacing w:before="0" w:after="0"/>
        <w:jc w:val="left"/>
        <w:rPr/>
      </w:pPr>
      <w:r>
        <w:rPr/>
        <w:t>Y30uG7FW6hvFT8bqpaXLPXNlrkx2wZ74MtsD9Mztue/TnrvETXIesduYIpjSEURnsXz7m49B2W/aZ6</w:t>
      </w:r>
    </w:p>
    <w:p>
      <w:pPr>
        <w:pStyle w:val="PreformattedText"/>
        <w:bidi w:val="0"/>
        <w:spacing w:before="0" w:after="0"/>
        <w:jc w:val="left"/>
        <w:rPr/>
      </w:pPr>
      <w:r>
        <w:rPr/>
        <w:t>pejmVbcomuIeuVNQKykoZaVZ6lZbZh0B49S/HpU49CXHoRYdKDPVVGifLVRFDMX3Id5jVmnvHkujk4</w:t>
      </w:r>
    </w:p>
    <w:p>
      <w:pPr>
        <w:pStyle w:val="PreformattedText"/>
        <w:bidi w:val="0"/>
        <w:spacing w:before="0" w:after="0"/>
        <w:jc w:val="left"/>
        <w:rPr/>
      </w:pPr>
      <w:r>
        <w:rPr/>
        <w:t>zoyAonSIZsWObhNoH2duJpgBjZss+W0zpvlTWLYq28UbnZsUdNmSz4suWQjGbRW1Q5hSrtU0hhUNcP</w:t>
      </w:r>
    </w:p>
    <w:p>
      <w:pPr>
        <w:pStyle w:val="PreformattedText"/>
        <w:bidi w:val="0"/>
        <w:spacing w:before="0" w:after="0"/>
        <w:jc w:val="left"/>
        <w:rPr/>
      </w:pPr>
      <w:r>
        <w:rPr/>
        <w:t>oItem2OoJyyqazVBXQPpPE681xz+k29z0vSxqKAFVLWlNQEQrEMISs18vqVv0V30pXr+Ne2Kuort9D</w:t>
      </w:r>
    </w:p>
    <w:p>
      <w:pPr>
        <w:pStyle w:val="PreformattedText"/>
        <w:bidi w:val="0"/>
        <w:spacing w:before="0" w:after="0"/>
        <w:jc w:val="left"/>
        <w:rPr/>
      </w:pPr>
      <w:r>
        <w:rPr/>
        <w:t>p904Gw3XKPPMj4tefD8/o+0zfqmO/X53GTm8nZjycp3/ACSquKSe0STxOLcAoAES20t0lRrmn0yTaw</w:t>
      </w:r>
    </w:p>
    <w:p>
      <w:pPr>
        <w:pStyle w:val="PreformattedText"/>
        <w:bidi w:val="0"/>
        <w:spacing w:before="0" w:after="0"/>
        <w:jc w:val="left"/>
        <w:rPr/>
      </w:pPr>
      <w:r>
        <w:rPr/>
        <w:t>h2xSaYorzUaZLrhTSpKkrhNUyxlRBb/C+s5+ltno4Vv5Hbbqhxpk32yYa4s9cWnRzM9cD9Mj9cC9ue</w:t>
      </w:r>
    </w:p>
    <w:p>
      <w:pPr>
        <w:pStyle w:val="PreformattedText"/>
        <w:bidi w:val="0"/>
        <w:spacing w:before="0" w:after="0"/>
        <w:jc w:val="left"/>
        <w:rPr/>
      </w:pPr>
      <w:r>
        <w:rPr/>
        <w:t>m8A9+emssarCqXGKIz1KjZhz9BuW/YTSjXnXbcwuuVNZ1ORaKHVOV0zvbj0Tw3Cy6lmHUqy6EmW6Ln</w:t>
      </w:r>
    </w:p>
    <w:p>
      <w:pPr>
        <w:pStyle w:val="PreformattedText"/>
        <w:bidi w:val="0"/>
        <w:spacing w:before="0" w:after="0"/>
        <w:jc w:val="left"/>
        <w:rPr/>
      </w:pPr>
      <w:r>
        <w:rPr/>
        <w:t>6EGW/Oxqnx2TxYLALzF1yEqFOnNxvVx8V0YKrL6VjWhVk3uCUm0tzNGpnKjFRqo6KNkLlkyzIsqNDc</w:t>
      </w:r>
    </w:p>
    <w:p>
      <w:pPr>
        <w:pStyle w:val="PreformattedText"/>
        <w:bidi w:val="0"/>
        <w:spacing w:before="0" w:after="0"/>
        <w:jc w:val="left"/>
        <w:rPr/>
      </w:pPr>
      <w:r>
        <w:rPr/>
        <w:t>6MhkzR81anejYqKK2oOaWq7mqlEBqlZNnZ+qRPXQ5NM7V0VvoLq/Lujzukxz6mrWvXHQ96ba2WW0GI</w:t>
      </w:r>
    </w:p>
    <w:p>
      <w:pPr>
        <w:pStyle w:val="PreformattedText"/>
        <w:bidi w:val="0"/>
        <w:spacing w:before="0" w:after="0"/>
        <w:jc w:val="left"/>
        <w:rPr/>
      </w:pPr>
      <w:r>
        <w:rPr/>
        <w:t>aoHaBYQhu8lqrsoPRFr7Zj3eob6dNpXTpMSa5arHRQ8/J88/jQ0I5On1vHp9Xi2OdKebbzft+R8u9P</w:t>
      </w:r>
    </w:p>
    <w:p>
      <w:pPr>
        <w:pStyle w:val="PreformattedText"/>
        <w:bidi w:val="0"/>
        <w:spacing w:before="0" w:after="0"/>
        <w:jc w:val="left"/>
        <w:rPr/>
      </w:pPr>
      <w:r>
        <w:rPr/>
        <w:t>5m1GgkjY5jiVtFSYrkGgDWFekKbzU7ZKdMk9YqNIW1AtMNVheTpkXRF1QEq+nw27Dl7HMauZbwfRA4</w:t>
      </w:r>
    </w:p>
    <w:p>
      <w:pPr>
        <w:pStyle w:val="PreformattedText"/>
        <w:bidi w:val="0"/>
        <w:spacing w:before="0" w:after="0"/>
        <w:jc w:val="left"/>
        <w:rPr/>
      </w:pPr>
      <w:r>
        <w:rPr/>
        <w:t>ac6ZN9smu+DbXBlvzNNcGOmJ2uBO/PXrgLtzUa57agTVLyauiyMtjsug7Lbr0LNsA6wCrKFKNIUdQD</w:t>
      </w:r>
    </w:p>
    <w:p>
      <w:pPr>
        <w:pStyle w:val="PreformattedText"/>
        <w:bidi w:val="0"/>
        <w:spacing w:before="0" w:after="0"/>
        <w:jc w:val="left"/>
        <w:rPr/>
      </w:pPr>
      <w:r>
        <w:rPr/>
        <w:t>S6M97c+ieG4mPWpy6lGO6XHoR4b87j1c5nshw2QRoGSDrmPpkDeanXl4Xs4eG6+ZbckMvJxkSZKbhE</w:t>
      </w:r>
    </w:p>
    <w:p>
      <w:pPr>
        <w:pStyle w:val="PreformattedText"/>
        <w:bidi w:val="0"/>
        <w:spacing w:before="0" w:after="0"/>
        <w:jc w:val="left"/>
        <w:rPr/>
      </w:pPr>
      <w:r>
        <w:rPr/>
        <w:t>iOGaIlUYUSK0LpLESTkrsir87Nzu+HbLmLTUBQZCiDVQRqaqnQVOYp+q+R9WzNxTTZFk69VPZ1i6Ad</w:t>
      </w:r>
    </w:p>
    <w:p>
      <w:pPr>
        <w:pStyle w:val="PreformattedText"/>
        <w:bidi w:val="0"/>
        <w:spacing w:before="0" w:after="0"/>
        <w:jc w:val="left"/>
        <w:rPr/>
      </w:pPr>
      <w:r>
        <w:rPr/>
        <w:t>/M8ieHBaysvV0atRGsvdOFVjqhXY4aDbT093riyltc11c9HfldXq+oqmaVUgGPQWZ0GKWY89rP5Py2</w:t>
      </w:r>
    </w:p>
    <w:p>
      <w:pPr>
        <w:pStyle w:val="PreformattedText"/>
        <w:bidi w:val="0"/>
        <w:spacing w:before="0" w:after="0"/>
        <w:jc w:val="left"/>
        <w:rPr/>
      </w:pPr>
      <w:r>
        <w:rPr/>
        <w:t>73l2dYd/p+FtsF8Z/UfmXnXoePMrEWhIew2PSIhUIeoB1kWoBqALhbUK2gAFCBdc3k66WmRpXnpXFX</w:t>
      </w:r>
    </w:p>
    <w:p>
      <w:pPr>
        <w:pStyle w:val="PreformattedText"/>
        <w:bidi w:val="0"/>
        <w:spacing w:before="0" w:after="0"/>
        <w:jc w:val="left"/>
        <w:rPr/>
      </w:pPr>
      <w:r>
        <w:rPr/>
        <w:t>xXVc2/ccvc9nZ5LeDfIeuXWmLjbFr0YOtMGO/O21waa85u3Pdvzw1xF25qdcpEVtbDaqydCMtDctzo</w:t>
      </w:r>
    </w:p>
    <w:p>
      <w:pPr>
        <w:pStyle w:val="PreformattedText"/>
        <w:bidi w:val="0"/>
        <w:spacing w:before="0" w:after="0"/>
        <w:jc w:val="left"/>
        <w:rPr/>
      </w:pPr>
      <w:r>
        <w:rPr/>
        <w:t>16hMSsgtMRnnGpqFRTqTFi6ctMjezHpEw6luXUny2S8/Siw6ea5+nmI6Odx15/PUFyJpkJpkNeSHo5</w:t>
      </w:r>
    </w:p>
    <w:p>
      <w:pPr>
        <w:pStyle w:val="PreformattedText"/>
        <w:bidi w:val="0"/>
        <w:spacing w:before="0" w:after="0"/>
        <w:jc w:val="left"/>
        <w:rPr/>
      </w:pPr>
      <w:r>
        <w:rPr/>
        <w:t>eE6+DhuzkV3N7RTibnbmwm5skm1VeiwZSdgXi04rZRSHZjLEYjcuKdCWwoZsK2RFEKwwIBiW0e7+B9</w:t>
      </w:r>
    </w:p>
    <w:p>
      <w:pPr>
        <w:pStyle w:val="PreformattedText"/>
        <w:bidi w:val="0"/>
        <w:spacing w:before="0" w:after="0"/>
        <w:jc w:val="left"/>
        <w:rPr/>
      </w:pPr>
      <w:r>
        <w:rPr/>
        <w:t>d3fL68DSlxEvrcuz0iOztdObyXXl8U7OLyDo1+avR8iDw7zl29Q5O/t8fU6mdm06Npu59PoC6O5uuk</w:t>
      </w:r>
    </w:p>
    <w:p>
      <w:pPr>
        <w:pStyle w:val="PreformattedText"/>
        <w:bidi w:val="0"/>
        <w:spacing w:before="0" w:after="0"/>
        <w:jc w:val="left"/>
        <w:rPr/>
      </w:pPr>
      <w:r>
        <w:rPr/>
        <w:t>UOKz6Z36Hry259Fmcp42CnmBmmRQZmAstLLkHxeR+f7vr8jrDokuD8tv0z8YhU45sU3hMekrkbCadi</w:t>
      </w:r>
    </w:p>
    <w:p>
      <w:pPr>
        <w:pStyle w:val="PreformattedText"/>
        <w:bidi w:val="0"/>
        <w:spacing w:before="0" w:after="0"/>
        <w:jc w:val="left"/>
        <w:rPr/>
      </w:pPr>
      <w:r>
        <w:rPr/>
        <w:t>cU7E9BQwcAWBgIAQYqrnSrPWMbxnQbPWvOyc76rm37vk7+hjXoVo6kfJvqzd3i73xddHO11wa78zXb</w:t>
      </w:r>
    </w:p>
    <w:p>
      <w:pPr>
        <w:pStyle w:val="PreformattedText"/>
        <w:bidi w:val="0"/>
        <w:spacing w:before="0" w:after="0"/>
        <w:jc w:val="left"/>
        <w:rPr/>
      </w:pPr>
      <w:r>
        <w:rPr/>
        <w:t>BleBm/MT0c1WmA2/PmmOqnKWgtlzmr41Ly0YRr0ioOsh7zGrODmoVI6i6JsXLSca6x6R+frXY9KfLd</w:t>
      </w:r>
    </w:p>
    <w:p>
      <w:pPr>
        <w:pStyle w:val="PreformattedText"/>
        <w:bidi w:val="0"/>
        <w:spacing w:before="0" w:after="0"/>
        <w:jc w:val="left"/>
        <w:rPr/>
      </w:pPr>
      <w:r>
        <w:rPr/>
        <w:t>Nh0osOnmebq5bPp5vHbnM7XEja5iaZL9cEHRycF1+fxfZxh3B2kG6Zm3BNQXSKZaK0MFtO8JS8HXJU</w:t>
      </w:r>
    </w:p>
    <w:p>
      <w:pPr>
        <w:pStyle w:val="PreformattedText"/>
        <w:bidi w:val="0"/>
        <w:spacing w:before="0" w:after="0"/>
        <w:jc w:val="left"/>
        <w:rPr/>
      </w:pPr>
      <w:r>
        <w:rPr/>
        <w:t>6CZW2IwYB0UJ0AMitlaKwgFYaRqTQRRAJC9I8n2fefF+tJNgwJBplt6bn6Xq4cvvx+R9GC3SvKN6+R</w:t>
      </w:r>
    </w:p>
    <w:p>
      <w:pPr>
        <w:pStyle w:val="PreformattedText"/>
        <w:bidi w:val="0"/>
        <w:spacing w:before="0" w:after="0"/>
        <w:jc w:val="left"/>
        <w:rPr/>
      </w:pPr>
      <w:r>
        <w:rPr/>
        <w:t>/V8Dy/q+c9x49PbOH1PQeTvpw7lq9RlWrNeh2S7e0muxpOp17NZkJ3LnVViO+fnnhz1WuQynJ7gehz</w:t>
      </w:r>
    </w:p>
    <w:p>
      <w:pPr>
        <w:pStyle w:val="PreformattedText"/>
        <w:bidi w:val="0"/>
        <w:spacing w:before="0" w:after="0"/>
        <w:jc w:val="left"/>
        <w:rPr/>
      </w:pPr>
      <w:r>
        <w:rPr/>
        <w:t>zIuX1ejzLp0+X/ofiPiv7L4DRFopUrREovTLTtC5FyNiKFKluiIqKQgxUUTdE6UxrTGg+WwmO6/Lop</w:t>
      </w:r>
    </w:p>
    <w:p>
      <w:pPr>
        <w:pStyle w:val="PreformattedText"/>
        <w:bidi w:val="0"/>
        <w:spacing w:before="0" w:after="0"/>
        <w:jc w:val="left"/>
        <w:rPr/>
      </w:pPr>
      <w:r>
        <w:rPr/>
        <w:t>y0lnfW8vR3XH6HRZ69JNvlTwT1x0OmL7bB308zXbna7crPbJlpgdvy2b81evPVvhC8pXOObCbipxd6</w:t>
      </w:r>
    </w:p>
    <w:p>
      <w:pPr>
        <w:pStyle w:val="PreformattedText"/>
        <w:bidi w:val="0"/>
        <w:spacing w:before="0" w:after="0"/>
        <w:jc w:val="left"/>
        <w:rPr/>
      </w:pPr>
      <w:r>
        <w:rPr/>
        <w:t>ZcanRq9VD1mM4gRUIdlTKwpVjZbRx11nvRz9S3HrU4bpcehDj187z9PK4dXL47c/nolcja5h3is2wR</w:t>
      </w:r>
    </w:p>
    <w:p>
      <w:pPr>
        <w:pStyle w:val="PreformattedText"/>
        <w:bidi w:val="0"/>
        <w:spacing w:before="0" w:after="0"/>
        <w:jc w:val="left"/>
        <w:rPr/>
      </w:pPr>
      <w:r>
        <w:rPr/>
        <w:t>9PJwvX53MdfFRrk11lzpmxqSXDXSTqCWTcyU4ywrQxyoBQ0G0MAIwHQgxZoKbokoGPDiiCKkVIgViW</w:t>
      </w:r>
    </w:p>
    <w:p>
      <w:pPr>
        <w:pStyle w:val="PreformattedText"/>
        <w:bidi w:val="0"/>
        <w:spacing w:before="0" w:after="0"/>
        <w:jc w:val="left"/>
        <w:rPr/>
      </w:pPr>
      <w:r>
        <w:rPr/>
        <w:t>kqQmkVlp9R/J/fkTrWqKqS406/P0fV46S9cPHN+Ot9SinxnRXzp6PH5F0fK/bHBy91j09mUyzHvQeb</w:t>
      </w:r>
    </w:p>
    <w:p>
      <w:pPr>
        <w:pStyle w:val="PreformattedText"/>
        <w:bidi w:val="0"/>
        <w:spacing w:before="0" w:after="0"/>
        <w:jc w:val="left"/>
        <w:rPr/>
      </w:pPr>
      <w:r>
        <w:rPr/>
        <w:t>+f69+2nLL2WXNv796nipOH1vWfS+c8Z8H0fVPZ8L5Ja/Kv2uL6R8/6X7m4fQ9f87bseY7zC7VXK49V</w:t>
      </w:r>
    </w:p>
    <w:p>
      <w:pPr>
        <w:pStyle w:val="PreformattedText"/>
        <w:bidi w:val="0"/>
        <w:spacing w:before="0" w:after="0"/>
        <w:jc w:val="left"/>
        <w:rPr/>
      </w:pPr>
      <w:r>
        <w:rPr/>
        <w:t>0P8APn9A/JvKPX8KylZSvqb2imj0yWGJELO8VoEBezGSYOArkJUHF0RqFltRnYsar8N1OHUDjvDO+i</w:t>
      </w:r>
    </w:p>
    <w:p>
      <w:pPr>
        <w:pStyle w:val="PreformattedText"/>
        <w:bidi w:val="0"/>
        <w:spacing w:before="0" w:after="0"/>
        <w:jc w:val="left"/>
        <w:rPr/>
      </w:pPr>
      <w:r>
        <w:rPr/>
        <w:t>5d+34vQ6TLfoovpo0fJPdMul1wf7c7jp52u/M135mOmDXXmK35yN+WrbCvbGOuU6zxTc1eFqu6dCFR</w:t>
      </w:r>
    </w:p>
    <w:p>
      <w:pPr>
        <w:pStyle w:val="PreformattedText"/>
        <w:bidi w:val="0"/>
        <w:spacing w:before="0" w:after="0"/>
        <w:jc w:val="left"/>
        <w:rPr/>
      </w:pPr>
      <w:r>
        <w:rPr/>
        <w:t>+e7mQdql5QpDuaAiOkdEUPlrXjrrPejDpXY9afDoS4dCDPr5zn6eY5url8duaz2T1AWmQ95LN+dN08</w:t>
      </w:r>
    </w:p>
    <w:p>
      <w:pPr>
        <w:pStyle w:val="PreformattedText"/>
        <w:bidi w:val="0"/>
        <w:spacing w:before="0" w:after="0"/>
        <w:jc w:val="left"/>
        <w:rPr/>
      </w:pPr>
      <w:r>
        <w:rPr/>
        <w:t>fI93m8/wBPLPXN1tk5rNrUMbTWxtSKckkbSm6x3VSqqaGhmCtiNrG1xK0AiwpsOdAoqiXRDol1SQhR</w:t>
      </w:r>
    </w:p>
    <w:p>
      <w:pPr>
        <w:pStyle w:val="PreformattedText"/>
        <w:bidi w:val="0"/>
        <w:spacing w:before="0" w:after="0"/>
        <w:jc w:val="left"/>
        <w:rPr/>
      </w:pPr>
      <w:r>
        <w:rPr/>
        <w:t>KgVAIoipwXufx/23T83o46LuBRtI6PXsfS6ys/JN+QSuiyjnFus3PP8Ap7fnfo+T9Aw87vM9vrtcP0</w:t>
      </w:r>
    </w:p>
    <w:p>
      <w:pPr>
        <w:pStyle w:val="PreformattedText"/>
        <w:bidi w:val="0"/>
        <w:spacing w:before="0" w:after="0"/>
        <w:jc w:val="left"/>
        <w:rPr/>
      </w:pPr>
      <w:r>
        <w:rPr/>
        <w:t>R9B5XIeL39b148Su3vs8PWPa4mVPsO7m8A+W9rz8v8/o9n1/P7D7my87rORKuWOf5doxubfBzqvWev</w:t>
      </w:r>
    </w:p>
    <w:p>
      <w:pPr>
        <w:pStyle w:val="PreformattedText"/>
        <w:bidi w:val="0"/>
        <w:spacing w:before="0" w:after="0"/>
        <w:jc w:val="left"/>
        <w:rPr/>
      </w:pPr>
      <w:r>
        <w:rPr/>
        <w:t>5hfpn44l6eUm1e4J0DDM8RwyRnDJQYptaJZeixqwKhCAICzK10agRqJGgWeq3HdHz9Svn3ry0a8+3Z</w:t>
      </w:r>
    </w:p>
    <w:p>
      <w:pPr>
        <w:pStyle w:val="PreformattedText"/>
        <w:bidi w:val="0"/>
        <w:spacing w:before="0" w:after="0"/>
        <w:jc w:val="left"/>
        <w:rPr/>
      </w:pPr>
      <w:r>
        <w:rPr/>
        <w:t>cHo9Djv0MadHnb8Og0x6TbDot+Z1087ffma7czHbmZa85vRz3681W2EdsI65brPbV6DU7VVpZM2ZOr</w:t>
      </w:r>
    </w:p>
    <w:p>
      <w:pPr>
        <w:pStyle w:val="PreformattedText"/>
        <w:bidi w:val="0"/>
        <w:spacing w:before="0" w:after="0"/>
        <w:jc w:val="left"/>
        <w:rPr/>
      </w:pPr>
      <w:r>
        <w:rPr/>
        <w:t>OGO8qamtqADhWiAxYobLaGV7z2Ew61uPUqw6UeG6DPr5rDo5vm6uYx6OWx2S6QLeYmmIe3Op6+Lnu7</w:t>
      </w:r>
    </w:p>
    <w:p>
      <w:pPr>
        <w:pStyle w:val="PreformattedText"/>
        <w:bidi w:val="0"/>
        <w:spacing w:before="0" w:after="0"/>
        <w:jc w:val="left"/>
        <w:rPr/>
      </w:pPr>
      <w:r>
        <w:rPr/>
        <w:t>zFHTyl6S73zd3k40hracktzNgBlogvTUWVtC2UNDMDGuGAJTQuBYmvVAzotnQeaHzYsFKqhOuSMupO</w:t>
      </w:r>
    </w:p>
    <w:p>
      <w:pPr>
        <w:pStyle w:val="PreformattedText"/>
        <w:bidi w:val="0"/>
        <w:spacing w:before="0" w:after="0"/>
        <w:jc w:val="left"/>
        <w:rPr/>
      </w:pPr>
      <w:r>
        <w:rPr/>
        <w:t>sNJaD1P5H7Z/x9xBu4MVtu5V1+fZ6ab8BtypW2VapShl0WbdIHT18Dfn9THzthydZyaegKHy0ZaV67</w:t>
      </w:r>
    </w:p>
    <w:p>
      <w:pPr>
        <w:pStyle w:val="PreformattedText"/>
        <w:bidi w:val="0"/>
        <w:spacing w:before="0" w:after="0"/>
        <w:jc w:val="left"/>
        <w:rPr/>
      </w:pPr>
      <w:r>
        <w:rPr/>
        <w:t>1eb6h6PItfUd0YfNXneh89c31H11X0vquHF1WHBmNc9y5I40ujPnlzgKmovy0/V/xgpBRJbR+iZEHA</w:t>
      </w:r>
    </w:p>
    <w:p>
      <w:pPr>
        <w:pStyle w:val="PreformattedText"/>
        <w:bidi w:val="0"/>
        <w:spacing w:before="0" w:after="0"/>
        <w:jc w:val="left"/>
        <w:rPr/>
      </w:pPr>
      <w:r>
        <w:rPr/>
        <w:t>QDERYjBmDNC8LhWhMexBAvEpQrztZG4Weq7LVXltz+HQp5ukLDY/DfqfP9B7j0vs9emhuQfXj12+D7</w:t>
      </w:r>
    </w:p>
    <w:p>
      <w:pPr>
        <w:pStyle w:val="PreformattedText"/>
        <w:bidi w:val="0"/>
        <w:spacing w:before="0" w:after="0"/>
        <w:jc w:val="left"/>
        <w:rPr/>
      </w:pPr>
      <w:r>
        <w:rPr/>
        <w:t>fmfdXK325m2/My25mO3Of0c9+nPDbCG+EbyyosckAUMibvLuVlxoapoIpc1tQCpVWEEx5obHWvPSGe</w:t>
      </w:r>
    </w:p>
    <w:p>
      <w:pPr>
        <w:pStyle w:val="PreformattedText"/>
        <w:bidi w:val="0"/>
        <w:spacing w:before="0" w:after="0"/>
        <w:jc w:val="left"/>
        <w:rPr/>
      </w:pPr>
      <w:r>
        <w:rPr/>
        <w:t>w+PQt5+pTh0I8elBl081j1ctzdXMYdHL5aI9Aa8x9Mad+YPq40Ho+UFvzn7Q+3h/pm8qXAnbTqoZOC</w:t>
      </w:r>
    </w:p>
    <w:p>
      <w:pPr>
        <w:pStyle w:val="PreformattedText"/>
        <w:bidi w:val="0"/>
        <w:spacing w:before="0" w:after="0"/>
        <w:jc w:val="left"/>
        <w:rPr/>
      </w:pPr>
      <w:r>
        <w:rPr/>
        <w:t>7LGTZoKmDORhhgGAFC6xTUp01qpWmuhrJ0FmgY0pihoKC6oKk68yIRU1ldn8t9o54PQMjU2orKspNM</w:t>
      </w:r>
    </w:p>
    <w:p>
      <w:pPr>
        <w:pStyle w:val="PreformattedText"/>
        <w:bidi w:val="0"/>
        <w:spacing w:before="0" w:after="0"/>
        <w:jc w:val="left"/>
        <w:rPr/>
      </w:pPr>
      <w:r>
        <w:rPr/>
        <w:t>t/SV0INsebpE1oKWtF0K73Onf1W/a4nbk9PK5qPnnHJj9K+h5A2d9N1QxekK9d72evyPkfWeg6+Y2z</w:t>
      </w:r>
    </w:p>
    <w:p>
      <w:pPr>
        <w:pStyle w:val="PreformattedText"/>
        <w:bidi w:val="0"/>
        <w:spacing w:before="0" w:after="0"/>
        <w:jc w:val="left"/>
        <w:rPr/>
      </w:pPr>
      <w:r>
        <w:rPr/>
        <w:t>8obh36mvNT46czzZqctA5ySVBKpR2cP5+fpX5OS4KaOrNmDMDQOaPQeDEZIGgWF4WBAIgMAQKAT50n</w:t>
      </w:r>
    </w:p>
    <w:p>
      <w:pPr>
        <w:pStyle w:val="PreformattedText"/>
        <w:bidi w:val="0"/>
        <w:spacing w:before="0" w:after="0"/>
        <w:jc w:val="left"/>
        <w:rPr/>
      </w:pPr>
      <w:r>
        <w:rPr/>
        <w:t>jVZGivHVTl0c/juk591vN0l4bvuDva4dPRY7dHNOxdFpj1G2HR9PI96edztytt+Vrtysd8Dt8L9efW</w:t>
      </w:r>
    </w:p>
    <w:p>
      <w:pPr>
        <w:pStyle w:val="PreformattedText"/>
        <w:bidi w:val="0"/>
        <w:spacing w:before="0" w:after="0"/>
        <w:jc w:val="left"/>
        <w:rPr/>
      </w:pPr>
      <w:r>
        <w:rPr/>
        <w:t>uNevPvWdvLKCFJbq9O+dCS70yVI7mtRBzAqEXEdIUSxstoZ6Qy2Gy6F3P1KsN0OHTz+fTy+HVzHN1c</w:t>
      </w:r>
    </w:p>
    <w:p>
      <w:pPr>
        <w:pStyle w:val="PreformattedText"/>
        <w:bidi w:val="0"/>
        <w:spacing w:before="0" w:after="0"/>
        <w:jc w:val="left"/>
        <w:rPr/>
      </w:pPr>
      <w:r>
        <w:rPr/>
        <w:t>vz9HJ56pLdOmUNMddHKN18ajt8yro5j+nHo9Z6PSXzh209tOxMSSaV1lwVk0MoYMAbQDS6mE5U2KBq</w:t>
      </w:r>
    </w:p>
    <w:p>
      <w:pPr>
        <w:pStyle w:val="PreformattedText"/>
        <w:bidi w:val="0"/>
        <w:spacing w:before="0" w:after="0"/>
        <w:jc w:val="left"/>
        <w:rPr/>
      </w:pPr>
      <w:r>
        <w:rPr/>
        <w:t>U04KVSqLCjQWaEz0FiqoBZutA8GoUQiDz5v7Bl5vsGRVgF3IxR2d9hHTLbJfU0VdxSkzWV0dXn6fcz</w:t>
      </w:r>
    </w:p>
    <w:p>
      <w:pPr>
        <w:pStyle w:val="PreformattedText"/>
        <w:bidi w:val="0"/>
        <w:spacing w:before="0" w:after="0"/>
        <w:jc w:val="left"/>
        <w:rPr/>
      </w:pPr>
      <w:r>
        <w:rPr/>
        <w:t>3eh30dHr0tNVvbEU5UHIOOrFlHqel9a67TLpjywcMeC8f0Ow08u0zT5zy/NCCBckMtOljbxX0vF+XP</w:t>
      </w:r>
    </w:p>
    <w:p>
      <w:pPr>
        <w:pStyle w:val="PreformattedText"/>
        <w:bidi w:val="0"/>
        <w:spacing w:before="0" w:after="0"/>
        <w:jc w:val="left"/>
        <w:rPr/>
      </w:pPr>
      <w:r>
        <w:rPr/>
        <w:t>0j8tIpHiYmbQRxLOhkByo9B4FgYIsZIWSQhVDFsBYqQmjRIaLYpLlsmx153Ho53n6FnL1Tw3b8XYy5</w:t>
      </w:r>
    </w:p>
    <w:p>
      <w:pPr>
        <w:pStyle w:val="PreformattedText"/>
        <w:bidi w:val="0"/>
        <w:spacing w:before="0" w:after="0"/>
        <w:jc w:val="left"/>
        <w:rPr/>
      </w:pPr>
      <w:r>
        <w:rPr/>
        <w:t>+vo8d30t6x/WPVa8/Q9XL0fTyudeRv0czTbla74G74Ea4a0y1rhrTOx55QQTcO91fNEKiS7CKFFZMR</w:t>
      </w:r>
    </w:p>
    <w:p>
      <w:pPr>
        <w:pStyle w:val="PreformattedText"/>
        <w:bidi w:val="0"/>
        <w:spacing w:before="0" w:after="0"/>
        <w:jc w:val="left"/>
        <w:rPr/>
      </w:pPr>
      <w:r>
        <w:rPr/>
        <w:t>aHF1HO6x0Sxs9as9a8tBs+ldzdKnn6EWXRzuPTzOXVyfJ18vh0crG6VoXTOzXCfVx1dfEP18NXTytO</w:t>
      </w:r>
    </w:p>
    <w:p>
      <w:pPr>
        <w:pStyle w:val="PreformattedText"/>
        <w:bidi w:val="0"/>
        <w:spacing w:before="0" w:after="0"/>
        <w:jc w:val="left"/>
        <w:rPr/>
      </w:pPr>
      <w:r>
        <w:rPr/>
        <w:t>rLpanpNY6Ks3bl2S6YxAvRXObnMQoYOwO2EwIAmlqlW6V2KQRiUjUK1+Wq6LGlhZ605MZVQnXJXBGF</w:t>
      </w:r>
    </w:p>
    <w:p>
      <w:pPr>
        <w:pStyle w:val="PreformattedText"/>
        <w:bidi w:val="0"/>
        <w:spacing w:before="0" w:after="0"/>
        <w:jc w:val="left"/>
        <w:rPr/>
      </w:pPr>
      <w:r>
        <w:rPr/>
        <w:t>AC/B+ov8f6KpZ9FFaGLZtp9G57dlZh1dbYwJdSJ0P8+no8u/uMvT9Md9RpL3rzI1p50z1C5m8Y5jpz</w:t>
      </w:r>
    </w:p>
    <w:p>
      <w:pPr>
        <w:pStyle w:val="PreformattedText"/>
        <w:bidi w:val="0"/>
        <w:spacing w:before="0" w:after="0"/>
        <w:jc w:val="left"/>
        <w:rPr/>
      </w:pPr>
      <w:r>
        <w:rPr/>
        <w:t>HJ3pTiaR5/ZXyBTCTCeNynmyV09Bc16bj1fH/sfP/Kf6H+Ye03LElmQzaaENBGgwKMBgqLA4CQJC8I</w:t>
      </w:r>
    </w:p>
    <w:p>
      <w:pPr>
        <w:pStyle w:val="PreformattedText"/>
        <w:bidi w:val="0"/>
        <w:spacing w:before="0" w:after="0"/>
        <w:jc w:val="left"/>
        <w:rPr/>
      </w:pPr>
      <w:r>
        <w:rPr/>
        <w:t>gOmIWC0sgTKkSaydE2OqHLTn8tuYw6VHJ1x5+hhydZXL1dBj0Ppt4HRXj02vP03Ty9J08jrXkb9PM4</w:t>
      </w:r>
    </w:p>
    <w:p>
      <w:pPr>
        <w:pStyle w:val="PreformattedText"/>
        <w:bidi w:val="0"/>
        <w:spacing w:before="0" w:after="0"/>
        <w:jc w:val="left"/>
        <w:rPr/>
      </w:pPr>
      <w:r>
        <w:rPr/>
        <w:t>25WW2Bu2N+3Pmmea88tIm8sovJvHcVMCp0IK2RSRUKKNhBPU6aKol0Z60ZaRjQTPpW83Sow3RY9POY</w:t>
      </w:r>
    </w:p>
    <w:p>
      <w:pPr>
        <w:pStyle w:val="PreformattedText"/>
        <w:bidi w:val="0"/>
        <w:spacing w:before="0" w:after="0"/>
        <w:jc w:val="left"/>
        <w:rPr/>
      </w:pPr>
      <w:r>
        <w:rPr/>
        <w:t>9HL5dfJcvXzHP0cpHQlcwuLdecrt4ZdfHT08dnXyNOjDq9F01D6s3VYvWOGMALsIatagKtg2jGEE4C</w:t>
      </w:r>
    </w:p>
    <w:p>
      <w:pPr>
        <w:pStyle w:val="PreformattedText"/>
        <w:bidi w:val="0"/>
        <w:spacing w:before="0" w:after="0"/>
        <w:jc w:val="left"/>
        <w:rPr/>
      </w:pPr>
      <w:r>
        <w:rPr/>
        <w:t>pAAuBWCe2oQkQmYoLXTqBnYOdhZsbLUeFUUNNRkqzII5fwfp+q8f6UIyPhsFqNUi1m4WjJ6tHntoUo</w:t>
      </w:r>
    </w:p>
    <w:p>
      <w:pPr>
        <w:pStyle w:val="PreformattedText"/>
        <w:bidi w:val="0"/>
        <w:spacing w:before="0" w:after="0"/>
        <w:jc w:val="left"/>
        <w:rPr/>
      </w:pPr>
      <w:r>
        <w:rPr/>
        <w:t>GmLQrbrunZrbHT0mfb1j6T61tytxj0sp1dNuU2TwN28r1GvLJlJ8s1qx81Wa520x36PPo9G5Oz8/8A</w:t>
      </w:r>
    </w:p>
    <w:p>
      <w:pPr>
        <w:pStyle w:val="PreformattedText"/>
        <w:bidi w:val="0"/>
        <w:spacing w:before="0" w:after="0"/>
        <w:jc w:val="left"/>
        <w:rPr/>
      </w:pPr>
      <w:r>
        <w:rPr/>
        <w:t>6b5L4R+6/NPs3Se7ctRNmNST1JrGCDAOA4ZoEjvVWhE0HGCMMSkE5CNWuz0S4apM9Ocz05rHZDy9tH</w:t>
      </w:r>
    </w:p>
    <w:p>
      <w:pPr>
        <w:pStyle w:val="PreformattedText"/>
        <w:bidi w:val="0"/>
        <w:spacing w:before="0" w:after="0"/>
        <w:jc w:val="left"/>
        <w:rPr/>
      </w:pPr>
      <w:r>
        <w:rPr/>
        <w:t>L0l8nXby9TvDpfRq7E8vHqtefqOjl6Tq5HuvG435mu/M01xP3wI1wzTOW2G9MpvPTVrRAWDtKvKJK1</w:t>
      </w:r>
    </w:p>
    <w:p>
      <w:pPr>
        <w:pStyle w:val="PreformattedText"/>
        <w:bidi w:val="0"/>
        <w:spacing w:before="0" w:after="0"/>
        <w:jc w:val="left"/>
        <w:rPr/>
      </w:pPr>
      <w:r>
        <w:rPr/>
        <w:t>MUE1BpLJeJ7KiaUSx8tKstKosXPoW8/Urx35/Hq5rHo5bHr5Pl6+Ww6eUz6FNRVUn9HKb28N/Xw635</w:t>
      </w:r>
    </w:p>
    <w:p>
      <w:pPr>
        <w:pStyle w:val="PreformattedText"/>
        <w:bidi w:val="0"/>
        <w:spacing w:before="0" w:after="0"/>
        <w:jc w:val="left"/>
        <w:rPr/>
      </w:pPr>
      <w:r>
        <w:rPr/>
        <w:t>b+vlddPP1Oh09D9w7cuqTaxoQSO8VtEwHELoDORaQNIAS4SjQWAnGnaSDUJps7CiwMtA4oLOx87HkG</w:t>
      </w:r>
    </w:p>
    <w:p>
      <w:pPr>
        <w:pStyle w:val="PreformattedText"/>
        <w:bidi w:val="0"/>
        <w:spacing w:before="0" w:after="0"/>
        <w:jc w:val="left"/>
        <w:rPr/>
      </w:pPr>
      <w:r>
        <w:rPr/>
        <w:t>m4Jwg8bDzDxfofpfwPrbFIpk3W1bQTk0GJThjdgAw3dDqiipxXVkVRD0dG/Q2M2Zlr0OfTaa9NXK7x</w:t>
      </w:r>
    </w:p>
    <w:p>
      <w:pPr>
        <w:pStyle w:val="PreformattedText"/>
        <w:bidi w:val="0"/>
        <w:spacing w:before="0" w:after="0"/>
        <w:jc w:val="left"/>
        <w:rPr/>
      </w:pPr>
      <w:r>
        <w:rPr/>
        <w:t>fpq5nkTuYguXjYPKKl5nodO3p3P6HTzH59ff8A538Ze/8AIXRH6BapqJqJgJkIy2wYYBgHAVKMTvVz</w:t>
      </w:r>
    </w:p>
    <w:p>
      <w:pPr>
        <w:pStyle w:val="PreformattedText"/>
        <w:bidi w:val="0"/>
        <w:spacing w:before="0" w:after="0"/>
        <w:jc w:val="left"/>
        <w:rPr/>
      </w:pPr>
      <w:r>
        <w:rPr/>
        <w:t>CtApYqpa2uEkElTWzSbn2QLTnsr5nHVBzdYXH2T4+uXL1NsOl/ls4JfaZ9XpzdV08vSdHK9243W/K2</w:t>
      </w:r>
    </w:p>
    <w:p>
      <w:pPr>
        <w:pStyle w:val="PreformattedText"/>
        <w:bidi w:val="0"/>
        <w:spacing w:before="0" w:after="0"/>
        <w:jc w:val="left"/>
        <w:rPr/>
      </w:pPr>
      <w:r>
        <w:rPr/>
        <w:t>252m2LDfnI0w3rnmuEtM7az0Kxq9lgXKiHRBdU50CglAUoek8b2aVZ0JFwy1pjQXLdbh0qcOnn8urm</w:t>
      </w:r>
    </w:p>
    <w:p>
      <w:pPr>
        <w:pStyle w:val="PreformattedText"/>
        <w:bidi w:val="0"/>
        <w:spacing w:before="0" w:after="0"/>
        <w:jc w:val="left"/>
        <w:rPr/>
      </w:pPr>
      <w:r>
        <w:rPr/>
        <w:t>sOjlcerk+fr5bn6eYz3TXO6lh08bHs4j+zz7OjkJ6cH3Rj1Gq6a4fCdXLx22YxILC8m2jAqAepEsEE</w:t>
      </w:r>
    </w:p>
    <w:p>
      <w:pPr>
        <w:pStyle w:val="PreformattedText"/>
        <w:bidi w:val="0"/>
        <w:spacing w:before="0" w:after="0"/>
        <w:jc w:val="left"/>
        <w:rPr/>
      </w:pPr>
      <w:r>
        <w:rPr/>
        <w:t>HoAiWVCyhQNU0lElYmmlMUum12dBZ6BRY2eg+TGmqE0Qfm+3+g3l+nd8v91fmxnkTVyLgZVOGwm5XS</w:t>
      </w:r>
    </w:p>
    <w:p>
      <w:pPr>
        <w:pStyle w:val="PreformattedText"/>
        <w:bidi w:val="0"/>
        <w:spacing w:before="0" w:after="0"/>
        <w:jc w:val="left"/>
        <w:rPr/>
      </w:pPr>
      <w:r>
        <w:rPr/>
        <w:t>u9NrDWp0QrE0BgP0ivRSWvTuiLcIfR569Tnfepdfk3ig0xKOdFEeVZsEZE312Xb6Vh6HDwqf238M/G</w:t>
      </w:r>
    </w:p>
    <w:p>
      <w:pPr>
        <w:pStyle w:val="PreformattedText"/>
        <w:bidi w:val="0"/>
        <w:spacing w:before="0" w:after="0"/>
        <w:jc w:val="left"/>
        <w:rPr/>
      </w:pPr>
      <w:r>
        <w:rPr/>
        <w:t>7k5eHzX2zS+nryZJHgw0bCkaBozQMA5F6CovYDgMAKYDawSUExSibU46oI15vOuYx057m6w+Trjxdt</w:t>
      </w:r>
    </w:p>
    <w:p>
      <w:pPr>
        <w:pStyle w:val="PreformattedText"/>
        <w:bidi w:val="0"/>
        <w:spacing w:before="0" w:after="0"/>
        <w:jc w:val="left"/>
        <w:rPr/>
      </w:pPr>
      <w:r>
        <w:rPr/>
        <w:t>PH1NsOlzno2Z0rz6rTn67p5em6eV1pyO9+VvtztN8DtsCtMJa461ynrlZUaFa1cFgXJklXlDKKpmqV</w:t>
      </w:r>
    </w:p>
    <w:p>
      <w:pPr>
        <w:pStyle w:val="PreformattedText"/>
        <w:bidi w:val="0"/>
        <w:spacing w:before="0" w:after="0"/>
        <w:jc w:val="left"/>
        <w:rPr/>
      </w:pPr>
      <w:r>
        <w:rPr/>
        <w:t>g8FoeFRmq5sbPSuNao1Fw3WY9KfHoRY9XNY9HK49XKc/Vy/P1ctG6ilOoa9nE26uJn2+df08p3Rh0O</w:t>
      </w:r>
    </w:p>
    <w:p>
      <w:pPr>
        <w:pStyle w:val="PreformattedText"/>
        <w:bidi w:val="0"/>
        <w:spacing w:before="0" w:after="0"/>
        <w:jc w:val="left"/>
        <w:rPr/>
      </w:pPr>
      <w:r>
        <w:rPr/>
        <w:t>uXTaT0Oi6CoeXLl23A8gwq1yQzYVAPSFtCiD0ARLqhTbVkqXCUEpSNWnlrZtflYOWgk0LloPlQifz4</w:t>
      </w:r>
    </w:p>
    <w:p>
      <w:pPr>
        <w:pStyle w:val="PreformattedText"/>
        <w:bidi w:val="0"/>
        <w:spacing w:before="0" w:after="0"/>
        <w:jc w:val="left"/>
        <w:rPr/>
      </w:pPr>
      <w:r>
        <w:rPr/>
        <w:t>q+NafCI/b3yu355+X+/c52K4yggdbS6smSh8hjWjm2pWzNXYtia2tqiSmVjhzU7PEzm2UppD6LPTr5</w:t>
      </w:r>
    </w:p>
    <w:p>
      <w:pPr>
        <w:pStyle w:val="PreformattedText"/>
        <w:bidi w:val="0"/>
        <w:spacing w:before="0" w:after="0"/>
        <w:jc w:val="left"/>
        <w:rPr/>
      </w:pPr>
      <w:r>
        <w:rPr/>
        <w:t>y6uuGtZHkeXyvPpZmex87+lc3osc+jm/f8D6s/XfxP8Ams8bsRZ5cRnr+y/TzdS5PaZMPpHplpnFGC</w:t>
      </w:r>
    </w:p>
    <w:p>
      <w:pPr>
        <w:pStyle w:val="PreformattedText"/>
        <w:bidi w:val="0"/>
        <w:spacing w:before="0" w:after="0"/>
        <w:jc w:val="left"/>
        <w:rPr/>
      </w:pPr>
      <w:r>
        <w:rPr/>
        <w:t>LGUi/N7GMAgwgABYJK2kBTNo8tkGe3LRfN5XzfJ1g8nXDj6xuLsNw36CNXAunc9Rph1vRy9H0cr3Xl</w:t>
      </w:r>
    </w:p>
    <w:p>
      <w:pPr>
        <w:pStyle w:val="PreformattedText"/>
        <w:bidi w:val="0"/>
        <w:spacing w:before="0" w:after="0"/>
        <w:jc w:val="left"/>
        <w:rPr/>
      </w:pPr>
      <w:r>
        <w:rPr/>
        <w:t>c7cjbfmaa4MN+cjTGemW9sZaYy0mYpBeK1uxBAyig84rSpFoWx6Hg4RVSsfLWvPWMaBY9K7DpT5bos</w:t>
      </w:r>
    </w:p>
    <w:p>
      <w:pPr>
        <w:pStyle w:val="PreformattedText"/>
        <w:bidi w:val="0"/>
        <w:spacing w:before="0" w:after="0"/>
        <w:jc w:val="left"/>
        <w:rPr/>
      </w:pPr>
      <w:r>
        <w:rPr/>
        <w:t>Ovmsujlc+nkefr5zn6ubndOLVp32cDvs89r18BfVysujn6HTPpdJ6HQ6F5ONB2DcGAyiyBEVGwpEPY</w:t>
      </w:r>
    </w:p>
    <w:p>
      <w:pPr>
        <w:pStyle w:val="PreformattedText"/>
        <w:bidi w:val="0"/>
        <w:spacing w:before="0" w:after="0"/>
        <w:jc w:val="left"/>
        <w:rPr/>
      </w:pPr>
      <w:r>
        <w:rPr/>
        <w:t>PSFEFQG5W3Kq2rEpaSGaRtItFKpdFLctPL8NfD8tfJIvzGa84HQASGkv9yfN6vkz5n717n0DTFbRIS</w:t>
      </w:r>
    </w:p>
    <w:p>
      <w:pPr>
        <w:pStyle w:val="PreformattedText"/>
        <w:bidi w:val="0"/>
        <w:spacing w:before="0" w:after="0"/>
        <w:jc w:val="left"/>
        <w:rPr/>
      </w:pPr>
      <w:r>
        <w:rPr/>
        <w:t>BdUSeDAhkbvXsQ6OnYo651Tp6dHHS/erbXAlyYPRbtYuc0+nn6E5zlIVYI8X4qlTl0XC66O3ts+/nx</w:t>
      </w:r>
    </w:p>
    <w:p>
      <w:pPr>
        <w:pStyle w:val="PreformattedText"/>
        <w:bidi w:val="0"/>
        <w:spacing w:before="0" w:after="0"/>
        <w:jc w:val="left"/>
        <w:rPr/>
      </w:pPr>
      <w:r>
        <w:rPr/>
        <w:t>fQn6F+X+kfX/ABP8y/l9KDOfHMNfsK5/THp42TGNhwHoMkMTNdEjLkJhYmOwQYQLxrCEbaVUoKQRsg</w:t>
      </w:r>
    </w:p>
    <w:p>
      <w:pPr>
        <w:pStyle w:val="PreformattedText"/>
        <w:bidi w:val="0"/>
        <w:spacing w:before="0" w:after="0"/>
        <w:jc w:val="left"/>
        <w:rPr/>
      </w:pPr>
      <w:r>
        <w:rPr/>
        <w:t>y15bPTksted5ulZxdlXH1h8XYxx2fZavA6JrrdMOq35ej6OVzryvOjkba8rPbFhtz3aY2bY70xlrjZ</w:t>
      </w:r>
    </w:p>
    <w:p>
      <w:pPr>
        <w:pStyle w:val="PreformattedText"/>
        <w:bidi w:val="0"/>
        <w:spacing w:before="0" w:after="0"/>
        <w:jc w:val="left"/>
        <w:rPr/>
      </w:pPr>
      <w:r>
        <w:rPr/>
        <w:t>otE2E3hYFpRAyigsorJglANhoIK4y6Z0pz1hnpXGweHSvx6VOG6DHr5uOjl8unl8Onlufr5yd07N1L</w:t>
      </w:r>
    </w:p>
    <w:p>
      <w:pPr>
        <w:pStyle w:val="PreformattedText"/>
        <w:bidi w:val="0"/>
        <w:spacing w:before="0" w:after="0"/>
        <w:jc w:val="left"/>
        <w:rPr/>
      </w:pPr>
      <w:r>
        <w:rPr/>
        <w:t>zs4H/ZwNuzz2HVyMujn6HaOna6LRdC8nWjcA2QwYYBAXsxkBUAJohmg6BKlbolzFYJqyR2kzXjuPR8</w:t>
      </w:r>
    </w:p>
    <w:p>
      <w:pPr>
        <w:pStyle w:val="PreformattedText"/>
        <w:bidi w:val="0"/>
        <w:spacing w:before="0" w:after="0"/>
        <w:jc w:val="left"/>
        <w:rPr/>
      </w:pPr>
      <w:r>
        <w:rPr/>
        <w:t>vcvR828+/wA947ckncB4FheEUBB6zL/bXztfhn5/7p15/fEUtJkFgDND3iWYlXfR59JpWjobHX0Nbu</w:t>
      </w:r>
    </w:p>
    <w:p>
      <w:pPr>
        <w:pStyle w:val="PreformattedText"/>
        <w:bidi w:val="0"/>
        <w:spacing w:before="0" w:after="0"/>
        <w:jc w:val="left"/>
        <w:rPr/>
      </w:pPr>
      <w:r>
        <w:rPr/>
        <w:t>V0dKujrGz7ksdbZDPQK4ei05LMBpGWPLnonyHPLmcN2c7C1Pdz6E8+lZ6/jfpV+jfjvi3ocv8ANp5m</w:t>
      </w:r>
    </w:p>
    <w:p>
      <w:pPr>
        <w:pStyle w:val="PreformattedText"/>
        <w:bidi w:val="0"/>
        <w:spacing w:before="0" w:after="0"/>
        <w:jc w:val="left"/>
        <w:rPr/>
      </w:pPr>
      <w:r>
        <w:rPr/>
        <w:t>y2Y8iytZJ+wPZzfSGksHJqZqbCAoZoFDKhkI2FSBWBIXgqYlBOCRXzs7c9nrymWvKRrzHL0quLsH4e</w:t>
      </w:r>
    </w:p>
    <w:p>
      <w:pPr>
        <w:pStyle w:val="PreformattedText"/>
        <w:bidi w:val="0"/>
        <w:spacing w:before="0" w:after="0"/>
        <w:jc w:val="left"/>
        <w:rPr/>
      </w:pPr>
      <w:r>
        <w:rPr/>
        <w:t>0Tl6juffoctXQ+lc9Prz9VvzdBvyvdeR1tytt+Vnpiftzk7Yy2w3pjPTGWk7cTU3MuHYMgu8YmMVir</w:t>
      </w:r>
    </w:p>
    <w:p>
      <w:pPr>
        <w:pStyle w:val="PreformattedText"/>
        <w:bidi w:val="0"/>
        <w:spacing w:before="0" w:after="0"/>
        <w:jc w:val="left"/>
        <w:rPr/>
      </w:pPr>
      <w:r>
        <w:rPr/>
        <w:t>JrZKXGXocFdMVRntXG2stBcehbj1qMN0ePXzk9XK4dHK59XOY9PM57rWtVLvr4X/AG+e87fPO6uVt0</w:t>
      </w:r>
    </w:p>
    <w:p>
      <w:pPr>
        <w:pStyle w:val="PreformattedText"/>
        <w:bidi w:val="0"/>
        <w:spacing w:before="0" w:after="0"/>
        <w:jc w:val="left"/>
        <w:rPr/>
      </w:pPr>
      <w:r>
        <w:rPr/>
        <w:t>c3SbR1NHR1D9w80bpDMGLDAIC5kmVk0CGsFoFpA1IGguYrJ+Uc7+K8On5J5ujyPLUcKgtCYHBeiwLk</w:t>
      </w:r>
    </w:p>
    <w:p>
      <w:pPr>
        <w:pStyle w:val="PreformattedText"/>
        <w:bidi w:val="0"/>
        <w:spacing w:before="0" w:after="0"/>
        <w:jc w:val="left"/>
        <w:rPr/>
      </w:pPr>
      <w:r>
        <w:rPr/>
        <w:t>UAuo+jc3+1vC/iHyPrgPJ+gvSqI0PYVABeZbm1wyLbzpE6G509I+vtZ7uoWzwtlcvKyU3p0ixdJNnL</w:t>
      </w:r>
    </w:p>
    <w:p>
      <w:pPr>
        <w:pStyle w:val="PreformattedText"/>
        <w:bidi w:val="0"/>
        <w:spacing w:before="0" w:after="0"/>
        <w:jc w:val="left"/>
        <w:rPr/>
      </w:pPr>
      <w:r>
        <w:rPr/>
        <w:t>/PjvfOEo8synyaebssOm10O29z9NDrP3T+jfkftfpeJ8WdeX4FealqXkkaWqPR6n9qOzm6JpiBsh8M</w:t>
      </w:r>
    </w:p>
    <w:p>
      <w:pPr>
        <w:pStyle w:val="PreformattedText"/>
        <w:bidi w:val="0"/>
        <w:spacing w:before="0" w:after="0"/>
        <w:jc w:val="left"/>
        <w:rPr/>
      </w:pPr>
      <w:r>
        <w:rPr/>
        <w:t>0s0CUyoLx2BUFKYQlzFIlAIwTq+dWnO57cnnvx2evLc3Sk4e2jg7huXqPw2e5avU+hqem15+m35uk2</w:t>
      </w:r>
    </w:p>
    <w:p>
      <w:pPr>
        <w:pStyle w:val="PreformattedText"/>
        <w:bidi w:val="0"/>
        <w:spacing w:before="0" w:after="0"/>
        <w:jc w:val="left"/>
        <w:rPr/>
      </w:pPr>
      <w:r>
        <w:rPr/>
        <w:t>5HWvK815Gm/Mz1wO05ydsLN8daY264z0jbz2Tala3aXeXcUBjjAmtGIsRBVhdc3RFj56RjWGW42O6/</w:t>
      </w:r>
    </w:p>
    <w:p>
      <w:pPr>
        <w:pStyle w:val="PreformattedText"/>
        <w:bidi w:val="0"/>
        <w:spacing w:before="0" w:after="0"/>
        <w:jc w:val="left"/>
        <w:rPr/>
      </w:pPr>
      <w:r>
        <w:rPr/>
        <w:t>HqT4dSPLr5yOnmsenl8url8upBGimzZLrr4eg7vPd9nnsevkcdPN0emXWXPTtPxPNByU0QfQcBAWsm</w:t>
      </w:r>
    </w:p>
    <w:p>
      <w:pPr>
        <w:pStyle w:val="PreformattedText"/>
        <w:bidi w:val="0"/>
        <w:spacing w:before="0" w:after="0"/>
        <w:jc w:val="left"/>
        <w:rPr/>
      </w:pPr>
      <w:r>
        <w:rPr/>
        <w:t>1WppaG0YzBXPItfEMb/HWO3xNh0cPNWBUAgTC4JgYFwSQQiIB0Ch9WZv8AaDhXzZy+14j899nZN2KJ</w:t>
      </w:r>
    </w:p>
    <w:p>
      <w:pPr>
        <w:pStyle w:val="PreformattedText"/>
        <w:bidi w:val="0"/>
        <w:spacing w:before="0" w:after="0"/>
        <w:jc w:val="left"/>
        <w:rPr/>
      </w:pPr>
      <w:r>
        <w:rPr/>
        <w:t>NxRWAVQQ5m5ruGyuD6Djbq47e2jv7Kdeiu3TdY4Km6TJy1kevhnXPzUYeEnL12Gj+a58s6esI6/oL7</w:t>
      </w:r>
    </w:p>
    <w:p>
      <w:pPr>
        <w:pStyle w:val="PreformattedText"/>
        <w:bidi w:val="0"/>
        <w:spacing w:before="0" w:after="0"/>
        <w:jc w:val="left"/>
        <w:rPr/>
      </w:pPr>
      <w:r>
        <w:rPr/>
        <w:t>n87+5Pf+JH0j8bt8vzN4UjR5PnoxqGLX1/pj+nvRiwbYQjoDRljKzogokJhEKpQQLqasEoJBJZrny+</w:t>
      </w:r>
    </w:p>
    <w:p>
      <w:pPr>
        <w:pStyle w:val="PreformattedText"/>
        <w:bidi w:val="0"/>
        <w:spacing w:before="0" w:after="0"/>
        <w:jc w:val="left"/>
        <w:rPr/>
      </w:pPr>
      <w:r>
        <w:rPr/>
        <w:t>az35GN+Ly25Pn6UXn9w/B6FfP0G8+z/LVyjoKOm15ul25ui243enM725Gu/Mw1wY68pO2WXhLfCzTG</w:t>
      </w:r>
    </w:p>
    <w:p>
      <w:pPr>
        <w:pStyle w:val="PreformattedText"/>
        <w:bidi w:val="0"/>
        <w:spacing w:before="0" w:after="0"/>
        <w:jc w:val="left"/>
        <w:rPr/>
      </w:pPr>
      <w:r>
        <w:rPr/>
        <w:t>WkSrORExXDtdXLQh0v58a0ohoWDknpaVzdEWNnrmesMtx8ehZj1psepNn1c9l08xj08vn1c3l0oZ0W</w:t>
      </w:r>
    </w:p>
    <w:p>
      <w:pPr>
        <w:pStyle w:val="PreformattedText"/>
        <w:bidi w:val="0"/>
        <w:spacing w:before="0" w:after="0"/>
        <w:jc w:val="left"/>
        <w:rPr/>
      </w:pPr>
      <w:r>
        <w:rPr/>
        <w:t>2RJd9fE97fPddvns+viddPP02mPW2unY/E8tOZHCo/RltEjuDbmsmDPHqv4Rz2+Dst/k/PQIdIbCYD</w:t>
      </w:r>
    </w:p>
    <w:p>
      <w:pPr>
        <w:pStyle w:val="PreformattedText"/>
        <w:bidi w:val="0"/>
        <w:spacing w:before="0" w:after="0"/>
        <w:jc w:val="left"/>
        <w:rPr/>
      </w:pPr>
      <w:r>
        <w:rPr/>
        <w:t>BSFgWheF4bCYXosRWAlAofZ2T/AF75Utz3+D/A+4Y8XoQHc8xi9oCcQaJqaqmFyXT0tm8b9xn29aur</w:t>
      </w:r>
    </w:p>
    <w:p>
      <w:pPr>
        <w:pStyle w:val="PreformattedText"/>
        <w:bidi w:val="0"/>
        <w:spacing w:before="0" w:after="0"/>
        <w:jc w:val="left"/>
        <w:rPr/>
      </w:pPr>
      <w:r>
        <w:rPr/>
        <w:t>tF0PFdkvT1brVlWJa5xohY+fhHxt5y6nLQhrjDUzL1PUPrviv0Y+u/ObEcVvj/Ndg/OsY5gfm8aEs6</w:t>
      </w:r>
    </w:p>
    <w:p>
      <w:pPr>
        <w:pStyle w:val="PreformattedText"/>
        <w:bidi w:val="0"/>
        <w:spacing w:before="0" w:after="0"/>
        <w:jc w:val="left"/>
        <w:rPr/>
      </w:pPr>
      <w:r>
        <w:rPr/>
        <w:t>as5i+6Lw/Qro52qbDNmjNgJTKAgq0NJ1SCtrqSklICQSWL5s05vPfkJ34nHfkcN0Hn+gJwejrn6D8N</w:t>
      </w:r>
    </w:p>
    <w:p>
      <w:pPr>
        <w:pStyle w:val="PreformattedText"/>
        <w:bidi w:val="0"/>
        <w:spacing w:before="0" w:after="0"/>
        <w:jc w:val="left"/>
        <w:rPr/>
      </w:pPr>
      <w:r>
        <w:rPr/>
        <w:t>nmWz5Dy1018/Sa8vQ78rzTkb68zPfkZa8zLblJ2x3eObYWaYy0ylWe6mQrRkKrSiXYHNFRNZnIqRWF</w:t>
      </w:r>
    </w:p>
    <w:p>
      <w:pPr>
        <w:pStyle w:val="PreformattedText"/>
        <w:bidi w:val="0"/>
        <w:spacing w:before="0" w:after="0"/>
        <w:jc w:val="left"/>
        <w:rPr/>
      </w:pPr>
      <w:r>
        <w:rPr/>
        <w:t>ZFwnSiLHjSvLfWO42W63HsT5daXLp5zLp5jHq5jLp53PoSLRZblUNurjfdvnOuvz2XXxOOjm6rXDrK</w:t>
      </w:r>
    </w:p>
    <w:p>
      <w:pPr>
        <w:pStyle w:val="PreformattedText"/>
        <w:bidi w:val="0"/>
        <w:spacing w:before="0" w:after="0"/>
        <w:jc w:val="left"/>
        <w:rPr/>
      </w:pPr>
      <w:r>
        <w:rPr/>
        <w:t>XVW+hY7B2hsNjoFiIAhngSv4Ojb4Sjb5dnWARCAQDAkFAVBYEwKCwJBgWhfJplQBspD70zP1N5DqA+</w:t>
      </w:r>
    </w:p>
    <w:p>
      <w:pPr>
        <w:pStyle w:val="PreformattedText"/>
        <w:bidi w:val="0"/>
        <w:spacing w:before="0" w:after="0"/>
        <w:jc w:val="left"/>
        <w:rPr/>
      </w:pPr>
      <w:r>
        <w:rPr/>
        <w:t>HvO+k5LwfqdKrKzgOhAFQDbOFeIS5GuDbzoWrXLs7PPu62ejro1tWhwyEyCXbxAMeR14X/AD6dTjtK</w:t>
      </w:r>
    </w:p>
    <w:p>
      <w:pPr>
        <w:pStyle w:val="PreformattedText"/>
        <w:bidi w:val="0"/>
        <w:spacing w:before="0" w:after="0"/>
        <w:jc w:val="left"/>
        <w:rPr/>
      </w:pPr>
      <w:r>
        <w:rPr/>
        <w:t>4QXK829G+m+e/S36/wDNm8uAvzC6J/G3gVhnxBfLJkOOhAkUyfRYP1b6eX2FyegyEamSUSFgQRUmKA</w:t>
      </w:r>
    </w:p>
    <w:p>
      <w:pPr>
        <w:pStyle w:val="PreformattedText"/>
        <w:bidi w:val="0"/>
        <w:spacing w:before="0" w:after="0"/>
        <w:jc w:val="left"/>
        <w:rPr/>
      </w:pPr>
      <w:r>
        <w:rPr/>
        <w:t>AK2kjE0nPj52deYz35GOjiMt+V59ud4vQC8/06efdxhu5z2eg8a6S+fpNeZ9tyvtuRtrzNdeNntzMN</w:t>
      </w:r>
    </w:p>
    <w:p>
      <w:pPr>
        <w:pStyle w:val="PreformattedText"/>
        <w:bidi w:val="0"/>
        <w:spacing w:before="0" w:after="0"/>
        <w:jc w:val="left"/>
        <w:rPr/>
      </w:pPr>
      <w:r>
        <w:rPr/>
        <w:t>eUvbn1eOtcbdefNM9vOWkyJsHcO8opWBzzEiIQCwe1pqLitKYsXPaGW8Mt6Mt1mPWmw7E0dHO49PMY</w:t>
      </w:r>
    </w:p>
    <w:p>
      <w:pPr>
        <w:pStyle w:val="PreformattedText"/>
        <w:bidi w:val="0"/>
        <w:spacing w:before="0" w:after="0"/>
        <w:jc w:val="left"/>
        <w:rPr/>
      </w:pPr>
      <w:r>
        <w:rPr/>
        <w:t>9fL5dKDPpTullG7zZ9XK/7PNb9Xnsenkc9XH1W2PXNdTR0VD4l0U3KGZ8nGvxutvhyNvF1egwNBENB</w:t>
      </w:r>
    </w:p>
    <w:p>
      <w:pPr>
        <w:pStyle w:val="PreformattedText"/>
        <w:bidi w:val="0"/>
        <w:spacing w:before="0" w:after="0"/>
        <w:jc w:val="left"/>
        <w:rPr/>
      </w:pPr>
      <w:r>
        <w:rPr/>
        <w:t>ANhgUhWEwtC4NhgWBYFqJhWA7BgqD9IMz9G+U7NHH5dH54+H9x1fF3EmcLVIlzaxaFOIjneQlJdeea</w:t>
      </w:r>
    </w:p>
    <w:p>
      <w:pPr>
        <w:pStyle w:val="PreformattedText"/>
        <w:bidi w:val="0"/>
        <w:spacing w:before="0" w:after="0"/>
        <w:jc w:val="left"/>
        <w:rPr/>
      </w:pPr>
      <w:r>
        <w:rPr/>
        <w:t>5mlkZ9LeOnvOfq6U2czq5eVJCvTBDXP3XH0dhl0QQt2xT6ZezfT/Ofo59Z8E5ydg/PNsv5wsL81xyp</w:t>
      </w:r>
    </w:p>
    <w:p>
      <w:pPr>
        <w:pStyle w:val="PreformattedText"/>
        <w:bidi w:val="0"/>
        <w:spacing w:before="0" w:after="0"/>
        <w:jc w:val="left"/>
        <w:rPr/>
      </w:pPr>
      <w:r>
        <w:rPr/>
        <w:t>FxJfOobJv7zOSwa5JBB+g+vP+imvO4lmSGjvRaFadIDlACVkpARghL57PTmI343Po4rPo5Dn2ScfoL</w:t>
      </w:r>
    </w:p>
    <w:p>
      <w:pPr>
        <w:pStyle w:val="PreformattedText"/>
        <w:bidi w:val="0"/>
        <w:spacing w:before="0" w:after="0"/>
        <w:jc w:val="left"/>
        <w:rPr/>
      </w:pPr>
      <w:r>
        <w:rPr/>
        <w:t>fP9TWG7XDd7nq4VPano6w6LXl6Lbkba8rvblba8jDXnY68hGuG9OfWuNmvPvTPTxlSlUzZeO4oksTm</w:t>
      </w:r>
    </w:p>
    <w:p>
      <w:pPr>
        <w:pStyle w:val="PreformattedText"/>
        <w:bidi w:val="0"/>
        <w:spacing w:before="0" w:after="0"/>
        <w:jc w:val="left"/>
        <w:rPr/>
      </w:pPr>
      <w:r>
        <w:rPr/>
        <w:t>mIRFIJDydMm9ToPnoJO0cdo5biZdC/HsUYdSSOnnMunmcuvlselDPQoLAosvI/q5HPV57nq4WHTxOe</w:t>
      </w:r>
    </w:p>
    <w:p>
      <w:pPr>
        <w:pStyle w:val="PreformattedText"/>
        <w:bidi w:val="0"/>
        <w:spacing w:before="0" w:after="0"/>
        <w:jc w:val="left"/>
        <w:rPr/>
      </w:pPr>
      <w:r>
        <w:rPr/>
        <w:t>rh6vfPrRdW5X2/ETXwJbfLC2+Y1qtHAJBWGBEMDQRDYaCoIhgWhcEgwMC8JIsDbKUBsqCoP07zPvnm</w:t>
      </w:r>
    </w:p>
    <w:p>
      <w:pPr>
        <w:pStyle w:val="PreformattedText"/>
        <w:bidi w:val="0"/>
        <w:spacing w:before="0" w:after="0"/>
        <w:jc w:val="left"/>
        <w:rPr/>
      </w:pPr>
      <w:r>
        <w:rPr/>
        <w:t>O3QbJ808/qfJPhfZ9plqQ8qBLy1xpW4g5FpW0l1wr0xDuWNSdom06N50cRo7ljwN8ujsOXq7LLoNih</w:t>
      </w:r>
    </w:p>
    <w:p>
      <w:pPr>
        <w:pStyle w:val="PreformattedText"/>
        <w:bidi w:val="0"/>
        <w:spacing w:before="0" w:after="0"/>
        <w:jc w:val="left"/>
        <w:rPr/>
      </w:pPr>
      <w:r>
        <w:rPr/>
        <w:t>9ufnurj+qPrvjvvH3fl2cu2Krc/i9pP5pccliUhzQlYEmj95v0QBQLn5cJXo5H6q68v0xWV4FKrURT</w:t>
      </w:r>
    </w:p>
    <w:p>
      <w:pPr>
        <w:pStyle w:val="PreformattedText"/>
        <w:bidi w:val="0"/>
        <w:spacing w:before="0" w:after="0"/>
        <w:jc w:val="left"/>
        <w:rPr/>
      </w:pPr>
      <w:r>
        <w:rPr/>
        <w:t>pAYYIlYkpCVUgnTnovks9+Pjp4qN+T5ulLx+gDw+lTh0OMN3Uatyn6Ty8Ol15X+vM5143WnKy25Wev</w:t>
      </w:r>
    </w:p>
    <w:p>
      <w:pPr>
        <w:pStyle w:val="PreformattedText"/>
        <w:bidi w:val="0"/>
        <w:spacing w:before="0" w:after="0"/>
        <w:jc w:val="left"/>
        <w:rPr/>
      </w:pPr>
      <w:r>
        <w:rPr/>
        <w:t>MdpyX7YS159ac8tsJXjl57c21M2pjuLJLhylQtk6ZYXGLkrhGlE6iRtrLaGPQNl0rMexRj0oo6UGXR</w:t>
      </w:r>
    </w:p>
    <w:p>
      <w:pPr>
        <w:pStyle w:val="PreformattedText"/>
        <w:bidi w:val="0"/>
        <w:spacing w:before="0" w:after="0"/>
        <w:jc w:val="left"/>
        <w:rPr/>
      </w:pPr>
      <w:r>
        <w:rPr/>
        <w:t>zOPXymfSlnoTmgjUbyZ9PG16uFx1cIfVw+c9fN5tseZvXxk080L2EQ0GBAJhANBoNBoJBANBEIBsMC</w:t>
      </w:r>
    </w:p>
    <w:p>
      <w:pPr>
        <w:pStyle w:val="PreformattedText"/>
        <w:bidi w:val="0"/>
        <w:spacing w:before="0" w:after="0"/>
        <w:jc w:val="left"/>
        <w:rPr/>
      </w:pPr>
      <w:r>
        <w:rPr/>
        <w:t>4JhgSDYWBYjTNBUAoVhaH6YQfd/Od9IxkVzXxvx+943430/WyTECWGaL3FdQGVDRaqRdMhHEagjTO8</w:t>
      </w:r>
    </w:p>
    <w:p>
      <w:pPr>
        <w:pStyle w:val="PreformattedText"/>
        <w:bidi w:val="0"/>
        <w:spacing w:before="0" w:after="0"/>
        <w:jc w:val="left"/>
        <w:rPr/>
      </w:pPr>
      <w:r>
        <w:rPr/>
        <w:t>Vkat526HPfocKd49HU5dLkqgkj0vK/Q77v8AOvojo4ipd8qUv5H6s/5+eBppRg0xKgFw2AdETcBILQ</w:t>
      </w:r>
    </w:p>
    <w:p>
      <w:pPr>
        <w:pStyle w:val="PreformattedText"/>
        <w:bidi w:val="0"/>
        <w:spacing w:before="0" w:after="0"/>
        <w:jc w:val="left"/>
        <w:rPr/>
      </w:pPr>
      <w:r>
        <w:rPr/>
        <w:t>8qz1KhuKypS+ytMP1R04+uasRuSoBgAGtElEjhop05jPTmY35DPXi46OSw7U3J3ruH068N2uO7qdXi</w:t>
      </w:r>
    </w:p>
    <w:p>
      <w:pPr>
        <w:pStyle w:val="PreformattedText"/>
        <w:bidi w:val="0"/>
        <w:spacing w:before="0" w:after="0"/>
        <w:jc w:val="left"/>
        <w:rPr/>
      </w:pPr>
      <w:r>
        <w:rPr/>
        <w:t>twk/rDoteV9pzN9eRzfIy15me3Kdryka82bYb05s2wlpjmmc3G3MmXDtm7yrOW4igTIcxyVxVwnQeN</w:t>
      </w:r>
    </w:p>
    <w:p>
      <w:pPr>
        <w:pStyle w:val="PreformattedText"/>
        <w:bidi w:val="0"/>
        <w:spacing w:before="0" w:after="0"/>
        <w:jc w:val="left"/>
        <w:rPr/>
      </w:pPr>
      <w:r>
        <w:rPr/>
        <w:t>ho2zLWvLoFy6lmHYpy6UMdPP5b8xl18zl0c/PUsLV65cT18ctubxn1fL8P7ebz/WcDAwNBYFYYEQgG</w:t>
      </w:r>
    </w:p>
    <w:p>
      <w:pPr>
        <w:pStyle w:val="PreformattedText"/>
        <w:bidi w:val="0"/>
        <w:spacing w:before="0" w:after="0"/>
        <w:jc w:val="left"/>
        <w:rPr/>
      </w:pPr>
      <w:r>
        <w:rPr/>
        <w:t>BMIhEJBoMDQQCIRDQWBINBMNhILEbZIJIGChlYYD0P0XR9v8p6UDeQWTmJ0+JeH6DjPJ+j7XOBXoC7</w:t>
      </w:r>
    </w:p>
    <w:p>
      <w:pPr>
        <w:pStyle w:val="PreformattedText"/>
        <w:bidi w:val="0"/>
        <w:spacing w:before="0" w:after="0"/>
        <w:jc w:val="left"/>
        <w:rPr/>
      </w:pPr>
      <w:r>
        <w:rPr/>
        <w:t>W1FIlFXG1qptvGupvaylqBvNOimmerrn6HMXetY3Hb+r5H6Vfbfn3sWmBkOwLUcNtj/P5z7fM3OrCI</w:t>
      </w:r>
    </w:p>
    <w:p>
      <w:pPr>
        <w:pStyle w:val="PreformattedText"/>
        <w:bidi w:val="0"/>
        <w:spacing w:before="0" w:after="0"/>
        <w:jc w:val="left"/>
        <w:rPr/>
      </w:pPr>
      <w:r>
        <w:rPr/>
        <w:t>EoxrxwE9E6AoJBUL59z6FGWvVaYsyTCOwcfqXfL9oXzVyQAQAAWgnSR5tCr5qNeVy25TPXjF08rz9q</w:t>
      </w:r>
    </w:p>
    <w:p>
      <w:pPr>
        <w:pStyle w:val="PreformattedText"/>
        <w:bidi w:val="0"/>
        <w:spacing w:before="0" w:after="0"/>
        <w:jc w:val="left"/>
        <w:rPr/>
      </w:pPr>
      <w:r>
        <w:rPr/>
        <w:t>Tk9ATi9EfDpY5avI2aFPRPnj0OvO7vmda8jauVptytNuQ3TkJ254a4y15d74a0w3cbWctc5Iti71Vr</w:t>
      </w:r>
    </w:p>
    <w:p>
      <w:pPr>
        <w:pStyle w:val="PreformattedText"/>
        <w:bidi w:val="0"/>
        <w:spacing w:before="0" w:after="0"/>
        <w:jc w:val="left"/>
        <w:rPr/>
      </w:pPr>
      <w:r>
        <w:rPr/>
        <w:t>orm1qFEJhIclUJ0hGoy1oz2jltHLcXLqXY9ajHqRz0c5j085n08vl1I53+Y/a8n5E+g8Fbc1jkEQwM</w:t>
      </w:r>
    </w:p>
    <w:p>
      <w:pPr>
        <w:pStyle w:val="PreformattedText"/>
        <w:bidi w:val="0"/>
        <w:spacing w:before="0" w:after="0"/>
        <w:jc w:val="left"/>
        <w:rPr/>
      </w:pPr>
      <w:r>
        <w:rPr/>
        <w:t>DA0GBsNhoKg0EwwIBgYGgwNBoIhELQmEQiGBIJhaGI0FDKwgGgwPTkvvwf13geoydCAjFeZx2O/wAS</w:t>
      </w:r>
    </w:p>
    <w:p>
      <w:pPr>
        <w:pStyle w:val="PreformattedText"/>
        <w:bidi w:val="0"/>
        <w:spacing w:before="0" w:after="0"/>
        <w:jc w:val="left"/>
        <w:rPr/>
      </w:pPr>
      <w:r>
        <w:rPr/>
        <w:t>cf0MPK9zoMmJVrK0Wt0aREmilO1jiwWNt1BzTOaIz6GOemBvXL6X+j+Z/Qz6T5DulLLPQlExLNJ/JK</w:t>
      </w:r>
    </w:p>
    <w:p>
      <w:pPr>
        <w:pStyle w:val="PreformattedText"/>
        <w:bidi w:val="0"/>
        <w:spacing w:before="0" w:after="0"/>
        <w:jc w:val="left"/>
        <w:rPr/>
      </w:pPr>
      <w:r>
        <w:rPr/>
        <w:t>j8p+CiUWEBkqAWjvBwJmBIDBUHg+PSrnTqbwtEKqNJPcfWr5/1a14ezUCgCC4E4JcxCr5rPblc9eWz</w:t>
      </w:r>
    </w:p>
    <w:p>
      <w:pPr>
        <w:pStyle w:val="PreformattedText"/>
        <w:bidi w:val="0"/>
        <w:spacing w:before="0" w:after="0"/>
        <w:jc w:val="left"/>
        <w:rPr/>
      </w:pPr>
      <w:r>
        <w:rPr/>
        <w:t>24yOnmsOxFx+iLyegHz9TPLZzGzMHQuieT/XB1fM515G1crPbkZa8zHbju1wzXDNebW/PLTCNRaRtx</w:t>
      </w:r>
    </w:p>
    <w:p>
      <w:pPr>
        <w:pStyle w:val="PreformattedText"/>
        <w:bidi w:val="0"/>
        <w:spacing w:before="0" w:after="0"/>
        <w:jc w:val="left"/>
        <w:rPr/>
      </w:pPr>
      <w:r>
        <w:rPr/>
        <w:t>iVpdg7wYc3RS1oNhIMWlcXqdR51oz3jlrHPcbLqX4dSbLqRx087l083l08zHV8T/QeL8u+15IIywiG</w:t>
      </w:r>
    </w:p>
    <w:p>
      <w:pPr>
        <w:pStyle w:val="PreformattedText"/>
        <w:bidi w:val="0"/>
        <w:spacing w:before="0" w:after="0"/>
        <w:jc w:val="left"/>
        <w:rPr/>
      </w:pPr>
      <w:r>
        <w:rPr/>
        <w:t>BgRDYRDYaCYQCIaDYTCIaCAYGBoKwwNBUBIYGBgSDAsDAiFAbCsNBoCg+j0faDPpTE9PzOr0B9hfAp</w:t>
      </w:r>
    </w:p>
    <w:p>
      <w:pPr>
        <w:pStyle w:val="PreformattedText"/>
        <w:bidi w:val="0"/>
        <w:spacing w:before="0" w:after="0"/>
        <w:jc w:val="left"/>
        <w:rPr/>
      </w:pPr>
      <w:r>
        <w:rPr/>
        <w:t>5X5xz9fxrye91Hke1t6r3ond10tVnsC9c7lMWr6lyTYXMrabK8vRfU8z7n+k+R+k+rzuhimEWZDsmq</w:t>
      </w:r>
    </w:p>
    <w:p>
      <w:pPr>
        <w:pStyle w:val="PreformattedText"/>
        <w:bidi w:val="0"/>
        <w:spacing w:before="0" w:after="0"/>
        <w:jc w:val="left"/>
        <w:rPr/>
      </w:pPr>
      <w:r>
        <w:rPr/>
        <w:t>bn4n6cPwp83o5RTIg4kIBgWDKExBwKQ1oWB4Nj0KI16XTE4msLQoDSXak/rDp5313XKAxc6SITSc/m</w:t>
      </w:r>
    </w:p>
    <w:p>
      <w:pPr>
        <w:pStyle w:val="PreformattedText"/>
        <w:bidi w:val="0"/>
        <w:spacing w:before="0" w:after="0"/>
        <w:jc w:val="left"/>
        <w:rPr/>
      </w:pPr>
      <w:r>
        <w:rPr/>
        <w:t>+cnfk89uUy24iOvn8elJxegFx+kHh1G56vM92aHRL+sugvF3pzt9uNtXKw25W+vIw1479sIa4T1547</w:t>
      </w:r>
    </w:p>
    <w:p>
      <w:pPr>
        <w:pStyle w:val="PreformattedText"/>
        <w:bidi w:val="0"/>
        <w:spacing w:before="0" w:after="0"/>
        <w:jc w:val="left"/>
        <w:rPr/>
      </w:pPr>
      <w:r>
        <w:rPr/>
        <w:t>c+9MI3E1Gw2EwuAhNvz9VQqhaDY9q6I0jOlC0px3jntHPYbHqXZdSfLrRT0c/j1c3HT8penxfDX0Xh</w:t>
      </w:r>
    </w:p>
    <w:p>
      <w:pPr>
        <w:pStyle w:val="PreformattedText"/>
        <w:bidi w:val="0"/>
        <w:spacing w:before="0" w:after="0"/>
        <w:jc w:val="left"/>
        <w:rPr/>
      </w:pPr>
      <w:r>
        <w:rPr/>
        <w:t>qBmj2GBgQCQVhINBMnQ8HWEgiExQDQRDQ9i0OAaCIVBWDEIhWEgvRBkApCQYFYYEQ9ER9OB9VI9yg9</w:t>
      </w:r>
    </w:p>
    <w:p>
      <w:pPr>
        <w:pStyle w:val="PreformattedText"/>
        <w:bidi w:val="0"/>
        <w:spacing w:before="0" w:after="0"/>
        <w:jc w:val="left"/>
        <w:rPr/>
      </w:pPr>
      <w:r>
        <w:rPr/>
        <w:t>Eg7WyzUGBTBzfJfj/N3/ACVw+96Tweoney52A7NeeaKTk8zIqTKzMpSoZa4+r+n5P1D7XgfTHb5nXI</w:t>
      </w:r>
    </w:p>
    <w:p>
      <w:pPr>
        <w:pStyle w:val="PreformattedText"/>
        <w:bidi w:val="0"/>
        <w:spacing w:before="0" w:after="0"/>
        <w:jc w:val="left"/>
        <w:rPr/>
      </w:pPr>
      <w:r>
        <w:rPr/>
        <w:t>cQMo1KQRnW2vC+vm/Anj38VwCSMJECgBWbRYDYJhAAgiHjmW3NZ79BeR7gwNhUGgiEUvty+P8AVbo8</w:t>
      </w:r>
    </w:p>
    <w:p>
      <w:pPr>
        <w:pStyle w:val="PreformattedText"/>
        <w:bidi w:val="0"/>
        <w:spacing w:before="0" w:after="0"/>
        <w:jc w:val="left"/>
        <w:rPr/>
      </w:pPr>
      <w:r>
        <w:rPr/>
        <w:t>0pieWgiOfWvN568hl0cZl0cRn1c9h0pOLvC4/SCx6y8tnGezVDcno7y6C8XmnM215G98jTbla7ch2v</w:t>
      </w:r>
    </w:p>
    <w:p>
      <w:pPr>
        <w:pStyle w:val="PreformattedText"/>
        <w:bidi w:val="0"/>
        <w:spacing w:before="0" w:after="0"/>
        <w:jc w:val="left"/>
        <w:rPr/>
      </w:pPr>
      <w:r>
        <w:rPr/>
        <w:t>IRtz61wzTnzbDWmEKiSiwIjkFgy03WHXSlSLQaHpVVnpWtB1rTltvHWvPajHrW49aqOhDPUhx6eDNv</w:t>
      </w:r>
    </w:p>
    <w:p>
      <w:pPr>
        <w:pStyle w:val="PreformattedText"/>
        <w:bidi w:val="0"/>
        <w:spacing w:before="0" w:after="0"/>
        <w:jc w:val="left"/>
        <w:rPr/>
      </w:pPr>
      <w:r>
        <w:rPr/>
        <w:t>yk+u+b5/TNWUxCaKmbHIVY5CiEhaDB6HinG4DkKoew2EQiGBWGwiFYBgxCISC8MCkIBgYGBWEwwPqJ</w:t>
      </w:r>
    </w:p>
    <w:p>
      <w:pPr>
        <w:pStyle w:val="PreformattedText"/>
        <w:bidi w:val="0"/>
        <w:spacing w:before="0" w:after="0"/>
        <w:jc w:val="left"/>
        <w:rPr/>
      </w:pPr>
      <w:r>
        <w:rPr/>
        <w:t>HujPpFHrMHb8522wy2KQGBRBw3Pp898XpeJ+d9F0fP2LDRa9LbLKGVYk3De8T9cus7PP8AW/S8r6B9</w:t>
      </w:r>
    </w:p>
    <w:p>
      <w:pPr>
        <w:pStyle w:val="PreformattedText"/>
        <w:bidi w:val="0"/>
        <w:spacing w:before="0" w:after="0"/>
        <w:jc w:val="left"/>
        <w:rPr/>
      </w:pPr>
      <w:r>
        <w:rPr/>
        <w:t>Lyffenh64b6UeqtmzJZISk4Pow/IfM/M7j2brM0UQHCoBA2BYMAsCsFwbDyONuUx2aVDGoYCtAULQw</w:t>
      </w:r>
    </w:p>
    <w:p>
      <w:pPr>
        <w:pStyle w:val="PreformattedText"/>
        <w:bidi w:val="0"/>
        <w:spacing w:before="0" w:after="0"/>
        <w:jc w:val="left"/>
        <w:rPr/>
      </w:pPr>
      <w:r>
        <w:rPr/>
        <w:t>QI9k+jD/Xvt8n6A05efWfO56cxltyOXTxGHRw2XZynN1JeTuVcPpr8Os3PZ1ls2Q4JeaZdFeDu+Zxt</w:t>
      </w:r>
    </w:p>
    <w:p>
      <w:pPr>
        <w:pStyle w:val="PreformattedText"/>
        <w:bidi w:val="0"/>
        <w:spacing w:before="0" w:after="0"/>
        <w:jc w:val="left"/>
        <w:rPr/>
      </w:pPr>
      <w:r>
        <w:rPr/>
        <w:t>yOduRrtyNdOVhry37c2tefNcN64RvGFTsWksHILhkg9x76VNKUE8RAY+d0rSE60Y7ay2jnsPl1LMet</w:t>
      </w:r>
    </w:p>
    <w:p>
      <w:pPr>
        <w:pStyle w:val="PreformattedText"/>
        <w:bidi w:val="0"/>
        <w:spacing w:before="0" w:after="0"/>
        <w:jc w:val="left"/>
        <w:rPr/>
      </w:pPr>
      <w:r>
        <w:rPr/>
        <w:t>Xn0IJ6efy6vjH1eP4l9zyF4qCjQ2ExRRjeBpLQrHVSnTqAWJVtzFAeBg9BgojrCQqhxDAHDYGBIKw0</w:t>
      </w:r>
    </w:p>
    <w:p>
      <w:pPr>
        <w:pStyle w:val="PreformattedText"/>
        <w:bidi w:val="0"/>
        <w:spacing w:before="0" w:after="0"/>
        <w:jc w:val="left"/>
        <w:rPr/>
      </w:pPr>
      <w:r>
        <w:rPr/>
        <w:t>GwgGwkGggEgND70D0wPe5PQ4OmyO21Og1gi8aKAc9UKfmXL0fLnH6vmvm+9ON5NkVTWl0Fz0vRy+k+</w:t>
      </w:r>
    </w:p>
    <w:p>
      <w:pPr>
        <w:pStyle w:val="PreformattedText"/>
        <w:bidi w:val="0"/>
        <w:spacing w:before="0" w:after="0"/>
        <w:jc w:val="left"/>
        <w:rPr/>
      </w:pPr>
      <w:r>
        <w:rPr/>
        <w:t>n4vs/qeN7F1cfotZd3U9KhkFyJzpClakQq5vTL5FqPxB8/o4CE2IYhQFQVhFl6CA2GwrAQFwed56IF</w:t>
      </w:r>
    </w:p>
    <w:p>
      <w:pPr>
        <w:pStyle w:val="PreformattedText"/>
        <w:bidi w:val="0"/>
        <w:spacing w:before="0" w:after="0"/>
        <w:jc w:val="left"/>
        <w:rPr/>
      </w:pPr>
      <w:r>
        <w:rPr/>
        <w:t>pFB7TUm0BgJFSFY9hSlGb+6urh/TLt8mIcznpyWW/C8/TwnP28Tx9fPcfci4fVE5+wrPVvns4kbuX2</w:t>
      </w:r>
    </w:p>
    <w:p>
      <w:pPr>
        <w:pStyle w:val="PreformattedText"/>
        <w:bidi w:val="0"/>
        <w:spacing w:before="0" w:after="0"/>
        <w:jc w:val="left"/>
        <w:rPr/>
      </w:pPr>
      <w:r>
        <w:rPr/>
        <w:t>mT2+foNOZ1vxudeRrtytNeVnty3a4Zpz6255a4Q0y04wWkRgkO9MgbzP0YiGSrSjJWqGzqpXVGtGW+</w:t>
      </w:r>
    </w:p>
    <w:p>
      <w:pPr>
        <w:pStyle w:val="PreformattedText"/>
        <w:bidi w:val="0"/>
        <w:spacing w:before="0" w:after="0"/>
        <w:jc w:val="left"/>
        <w:rPr/>
      </w:pPr>
      <w:r>
        <w:rPr/>
        <w:t>Z6xz3Gx6luPUrjdCuhDj1flH9P4fmfTzrR3FXi2EggGJbFprSeFbJodWKYsxEgrdaHsWwrCA9hWGg0</w:t>
      </w:r>
    </w:p>
    <w:p>
      <w:pPr>
        <w:pStyle w:val="PreformattedText"/>
        <w:bidi w:val="0"/>
        <w:spacing w:before="0" w:after="0"/>
        <w:jc w:val="left"/>
        <w:rPr/>
      </w:pPr>
      <w:r>
        <w:rPr/>
        <w:t>GgpAUGAYEQwLQiEQkGgiEg9mJ+sx+2D9kk66R5mdZodVpDTfm3bGRSLmo2+fct/iDm7fHOH2HWfR2y</w:t>
      </w:r>
    </w:p>
    <w:p>
      <w:pPr>
        <w:pStyle w:val="PreformattedText"/>
        <w:bidi w:val="0"/>
        <w:spacing w:before="0" w:after="0"/>
        <w:jc w:val="left"/>
        <w:rPr/>
      </w:pPr>
      <w:r>
        <w:rPr/>
        <w:t>19jrL6M9Hy/e/T8f1Ho4+p0y6up6QH6GCvbUCNDiwKlz1LwlZ/l/x9HxHhY4nhmWOAohABwJCIFBoJ</w:t>
      </w:r>
    </w:p>
    <w:p>
      <w:pPr>
        <w:pStyle w:val="PreformattedText"/>
        <w:bidi w:val="0"/>
        <w:spacing w:before="0" w:after="0"/>
        <w:jc w:val="left"/>
        <w:rPr/>
      </w:pPr>
      <w:r>
        <w:rPr/>
        <w:t>gsGjDkIrmZ0kMgTknAoYWA6KgkFQojxLsWfpx3eb9OdHLyuevHY9Hn/L1cBxdfJ8Ho87wesr5e4vPR</w:t>
      </w:r>
    </w:p>
    <w:p>
      <w:pPr>
        <w:pStyle w:val="PreformattedText"/>
        <w:bidi w:val="0"/>
        <w:spacing w:before="0" w:after="0"/>
        <w:jc w:val="left"/>
        <w:rPr/>
      </w:pPr>
      <w:r>
        <w:rPr/>
        <w:t>xGziBzcvbx6LXnf6cr7fib7cjTTna7crLbmsvDeuG9ufeuEby25xTIKk8QQMuLbR6VKmgmsISUwx86</w:t>
      </w:r>
    </w:p>
    <w:p>
      <w:pPr>
        <w:pStyle w:val="PreformattedText"/>
        <w:bidi w:val="0"/>
        <w:spacing w:before="0" w:after="0"/>
        <w:jc w:val="left"/>
        <w:rPr/>
      </w:pPr>
      <w:r>
        <w:rPr/>
        <w:t>qWtU6D47bjWvLppz6FuHSoz6ES385NvyE+q8DbxULQ4u8KxXCGCaWwgyYtJwCsdoqwmGhwDbMCCIsk</w:t>
      </w:r>
    </w:p>
    <w:p>
      <w:pPr>
        <w:pStyle w:val="PreformattedText"/>
        <w:bidi w:val="0"/>
        <w:spacing w:before="0" w:after="0"/>
        <w:jc w:val="left"/>
        <w:rPr/>
      </w:pPr>
      <w:r>
        <w:rPr/>
        <w:t>njVY6wkFY6wgF4RDYYEwiGgmGBINh9nvH1hafQpXqqOhgNk6cOq2lvtyJNX8Benz+B+lwct3cgnVy2</w:t>
      </w:r>
    </w:p>
    <w:p>
      <w:pPr>
        <w:pStyle w:val="PreformattedText"/>
        <w:bidi w:val="0"/>
        <w:spacing w:before="0" w:after="0"/>
        <w:jc w:val="left"/>
        <w:rPr/>
      </w:pPr>
      <w:r>
        <w:rPr/>
        <w:t>aZlUrltZy936V/HfQfW8JvtDu82YnTblDGLsHVedLKmCVPI1PjhHyZybfl5zbo1KcbohqSMPBYGwvD</w:t>
      </w:r>
    </w:p>
    <w:p>
      <w:pPr>
        <w:pStyle w:val="PreformattedText"/>
        <w:bidi w:val="0"/>
        <w:spacing w:before="0" w:after="0"/>
        <w:jc w:val="left"/>
        <w:rPr/>
      </w:pPr>
      <w:r>
        <w:rPr/>
        <w:t>AgGDDLWkBhzs1x0awijqg9zoMA0B2SDaVI6gtFQAirvGfVPTxfQmkdFnfnnJ2cV53p8v5vrJuH0S4t</w:t>
      </w:r>
    </w:p>
    <w:p>
      <w:pPr>
        <w:pStyle w:val="PreformattedText"/>
        <w:bidi w:val="0"/>
        <w:spacing w:before="0" w:after="0"/>
        <w:jc w:val="left"/>
        <w:rPr/>
      </w:pPr>
      <w:r>
        <w:rPr/>
        <w:t>vG7Ibxx0d8/Ra8/Rbcjvfkc68rTTmaa8p+uBGmGteeeuEtcMvPHnYGgrRiCFoQmww9IdzUlWKCQ8MX</w:t>
      </w:r>
    </w:p>
    <w:p>
      <w:pPr>
        <w:pStyle w:val="PreformattedText"/>
        <w:bidi w:val="0"/>
        <w:spacing w:before="0" w:after="0"/>
        <w:jc w:val="left"/>
        <w:rPr/>
      </w:pPr>
      <w:r>
        <w:rPr/>
        <w:t>PWE3RGlOe2s9Y59NGfQvw6U2e6Sej5R7cvzy93yKzJSamFEkaDQSCAthoIlTUxHAJiqbkGIkKkex4K</w:t>
      </w:r>
    </w:p>
    <w:p>
      <w:pPr>
        <w:pStyle w:val="PreformattedText"/>
        <w:bidi w:val="0"/>
        <w:spacing w:before="0" w:after="0"/>
        <w:jc w:val="left"/>
        <w:rPr/>
      </w:pPr>
      <w:r>
        <w:rPr/>
        <w:t>Lex6Spb0OsJBENhMKg2Eg2GBAJhgTCQv0/25Kcev6YH6UDYNydBgdP0T4x28v5d+/5vJ9/lMdM7ujM</w:t>
      </w:r>
    </w:p>
    <w:p>
      <w:pPr>
        <w:pStyle w:val="PreformattedText"/>
        <w:bidi w:val="0"/>
        <w:spacing w:before="0" w:after="0"/>
        <w:jc w:val="left"/>
        <w:rPr/>
      </w:pPr>
      <w:r>
        <w:rPr/>
        <w:t>/pzYWH6T0PRi87MOv5Ov9Svzn7L6AiibnQMQbTRsVRU1VMWCU01Z+Yk+DQvzM4er5kirhXkLhsyKgt</w:t>
      </w:r>
    </w:p>
    <w:p>
      <w:pPr>
        <w:pStyle w:val="PreformattedText"/>
        <w:bidi w:val="0"/>
        <w:spacing w:before="0" w:after="0"/>
        <w:jc w:val="left"/>
        <w:rPr/>
      </w:pPr>
      <w:r>
        <w:rPr/>
        <w:t>C8NBMLAHC8AwRlBDQyclGlaZzRLmQTRazaVo5AMEAvC0zDLFGHFxR2tx7Cz0jl7HHkezz/AJ3qFZ6u</w:t>
      </w:r>
    </w:p>
    <w:p>
      <w:pPr>
        <w:pStyle w:val="PreformattedText"/>
        <w:bidi w:val="0"/>
        <w:spacing w:before="0" w:after="0"/>
        <w:jc w:val="left"/>
        <w:rPr/>
      </w:pPr>
      <w:r>
        <w:rPr/>
        <w:t>J2ZJu3l0uuHU7cz7fle68jfTlba8zLTnO1579cLdMNa4Wa46vOx5WNSRBVhU5dqozm9IdyO5gFSKYQ</w:t>
      </w:r>
    </w:p>
    <w:p>
      <w:pPr>
        <w:pStyle w:val="PreformattedText"/>
        <w:bidi w:val="0"/>
        <w:spacing w:before="0" w:after="0"/>
        <w:jc w:val="left"/>
        <w:rPr/>
      </w:pPr>
      <w:r>
        <w:rPr/>
        <w:t>2e1UXWtas9I57Qy6BsugDLoS59COOj8/PW4fkr0vPpeaw2YDJUVtyJ2KpPYbZamIK8MCtmJ1ssJqTw</w:t>
      </w:r>
    </w:p>
    <w:p>
      <w:pPr>
        <w:pStyle w:val="PreformattedText"/>
        <w:bidi w:val="0"/>
        <w:spacing w:before="0" w:after="0"/>
        <w:jc w:val="left"/>
        <w:rPr/>
      </w:pPr>
      <w:r>
        <w:rPr/>
        <w:t>eh6HjVY5BQO0IhoIBMMCAbDA2GgkGwwLVPR1P6yb8fD8/f8ATo/QwLCqDoszwLty/K/6rwOi6OGLW9</w:t>
      </w:r>
    </w:p>
    <w:p>
      <w:pPr>
        <w:pStyle w:val="PreformattedText"/>
        <w:bidi w:val="0"/>
        <w:spacing w:before="0" w:after="0"/>
        <w:jc w:val="left"/>
        <w:rPr/>
      </w:pPr>
      <w:r>
        <w:rPr/>
        <w:t>YF0noOrF3vm66Y6Lpwd9OPSdOPRcHZ+m35l939DQtDMBnGpCeNaFW0q0jjqjx4j5kwv8iuPqUCYEsj</w:t>
      </w:r>
    </w:p>
    <w:p>
      <w:pPr>
        <w:pStyle w:val="PreformattedText"/>
        <w:bidi w:val="0"/>
        <w:spacing w:before="0" w:after="0"/>
        <w:jc w:val="left"/>
        <w:rPr/>
      </w:pPr>
      <w:r>
        <w:rPr/>
        <w:t>MIaQpyRWBIYEwkEAGAEBSgyhSeFyuoZAiAnQVShLymTCxkAnJcEXIw4JhgFLrV0Jkueqz09k8T3/AE</w:t>
      </w:r>
    </w:p>
    <w:p>
      <w:pPr>
        <w:pStyle w:val="PreformattedText"/>
        <w:bidi w:val="0"/>
        <w:spacing w:before="0" w:after="0"/>
        <w:jc w:val="left"/>
        <w:rPr/>
      </w:pPr>
      <w:r>
        <w:rPr/>
        <w:t>/zPYbZ6sin1Y9XtzdNtz9BvyvdeRppzNNOdlpzna4E64b1wlrhPTGys7LztcXDrVzmpJyVa5fQpCoV</w:t>
      </w:r>
    </w:p>
    <w:p>
      <w:pPr>
        <w:pStyle w:val="PreformattedText"/>
        <w:bidi w:val="0"/>
        <w:spacing w:before="0" w:after="0"/>
        <w:jc w:val="left"/>
        <w:rPr/>
      </w:pPr>
      <w:r>
        <w:rPr/>
        <w:t>JMAHl0RpXnpXOg0aRy3jl0U57LsepTG6TPo/Kr3/ACvFerlrJBNGI5iiFyUXFI7woRe1FOLWggEVVj</w:t>
      </w:r>
    </w:p>
    <w:p>
      <w:pPr>
        <w:pStyle w:val="PreformattedText"/>
        <w:bidi w:val="0"/>
        <w:spacing w:before="0" w:after="0"/>
        <w:jc w:val="left"/>
        <w:rPr/>
      </w:pPr>
      <w:r>
        <w:rPr/>
        <w:t>USdqqxxCQQGO6kGBIIhoIBaEQ0GBIMDYRCYYF6n6J2w/QjXDjeTv8Ap5vvgkG8jw3Wfzgx15z7L5U7</w:t>
      </w:r>
    </w:p>
    <w:p>
      <w:pPr>
        <w:pStyle w:val="PreformattedText"/>
        <w:bidi w:val="0"/>
        <w:spacing w:before="0" w:after="0"/>
        <w:jc w:val="left"/>
        <w:rPr/>
      </w:pPr>
      <w:r>
        <w:rPr/>
        <w:t>o5ymqNszN8iN4Z7x3Pfydn2cznozedGJukrvE9n9QfzP7n6eUOc9MbvRdLwQei5zXHzpz4nM/lvxdX</w:t>
      </w:r>
    </w:p>
    <w:p>
      <w:pPr>
        <w:pStyle w:val="PreformattedText"/>
        <w:bidi w:val="0"/>
        <w:spacing w:before="0" w:after="0"/>
        <w:jc w:val="left"/>
        <w:rPr/>
      </w:pPr>
      <w:r>
        <w:rPr/>
        <w:t>yZBIRwRJtEpCgG4rR4K4LQFAYAhrpvVOKngJquQpkkX0RYRJGwjNWBqnkhBIzcGDBWnSikIIHm6lZT</w:t>
      </w:r>
    </w:p>
    <w:p>
      <w:pPr>
        <w:pStyle w:val="PreformattedText"/>
        <w:bidi w:val="0"/>
        <w:spacing w:before="0" w:after="0"/>
        <w:jc w:val="left"/>
        <w:rPr/>
      </w:pPr>
      <w:r>
        <w:rPr/>
        <w:t>ju+Tq9+8H6b0Tj9B/WXVb83U7c/Sb8rrTlaacrTXBhpgbpzk6YWbYb1ysvKdY26QS4uK2nEuUOxaAc</w:t>
      </w:r>
    </w:p>
    <w:p>
      <w:pPr>
        <w:pStyle w:val="PreformattedText"/>
        <w:bidi w:val="0"/>
        <w:spacing w:before="0" w:after="0"/>
        <w:jc w:val="left"/>
        <w:rPr/>
      </w:pPr>
      <w:r>
        <w:rPr/>
        <w:t>vbS1UiCUUVJizcctaZuiNdZ6159A+XQvx6U2XQnjf8bPpfE5PTOgkU0ZhsWxRDA0TMWJ6ZoNEbDRWJ</w:t>
      </w:r>
    </w:p>
    <w:p>
      <w:pPr>
        <w:pStyle w:val="PreformattedText"/>
        <w:bidi w:val="0"/>
        <w:spacing w:before="0" w:after="0"/>
        <w:jc w:val="left"/>
        <w:rPr/>
      </w:pPr>
      <w:r>
        <w:rPr/>
        <w:t>4Gh7FWGD0FboQdgWBgtD0GgwNhoNhgbDAwLBSA55feXRj9SVHG8nd9OD7YLQ8IJ/PzLVahl6vned/S</w:t>
      </w:r>
    </w:p>
    <w:p>
      <w:pPr>
        <w:pStyle w:val="PreformattedText"/>
        <w:bidi w:val="0"/>
        <w:spacing w:before="0" w:after="0"/>
        <w:jc w:val="left"/>
        <w:rPr/>
      </w:pPr>
      <w:r>
        <w:rPr/>
        <w:t>+ExIjpmw6cX/dzdT3c3U9efS9HPbchzq62xLpfPvwn2f7X/Le39o5NnFbb3JCkt1z4/fLypz8w5V+L</w:t>
      </w:r>
    </w:p>
    <w:p>
      <w:pPr>
        <w:pStyle w:val="PreformattedText"/>
        <w:bidi w:val="0"/>
        <w:spacing w:before="0" w:after="0"/>
        <w:jc w:val="left"/>
        <w:rPr/>
      </w:pPr>
      <w:r>
        <w:rPr/>
        <w:t>nH0BJHC0LQiCJBypT8RQrg2F4LQBBKXQIoLReemtkK2SIFWVybRjD0q7ewtQSTQLTcUhk6U9BUKoKU</w:t>
      </w:r>
    </w:p>
    <w:p>
      <w:pPr>
        <w:pStyle w:val="PreformattedText"/>
        <w:bidi w:val="0"/>
        <w:spacing w:before="0" w:after="0"/>
        <w:jc w:val="left"/>
        <w:rPr/>
      </w:pPr>
      <w:r>
        <w:rPr/>
        <w:t>4DgFwvR+D0fpPxvf8AZcter35+h35nenK0vlZXgy1wO0wJ1wltjPXCy85aZXVBVSYGTUCsV2Z0i4+y</w:t>
      </w:r>
    </w:p>
    <w:p>
      <w:pPr>
        <w:pStyle w:val="PreformattedText"/>
        <w:bidi w:val="0"/>
        <w:spacing w:before="0" w:after="0"/>
        <w:jc w:val="left"/>
        <w:rPr/>
      </w:pPr>
      <w:r>
        <w:rPr/>
        <w:t>tqoIo2EQDz0jnoOrpz2jnrrPoHy3X49SbLfl53/Fr6jwoEgmYpsyCxToJMglc5qFcXBLGQSxqwMHEU</w:t>
      </w:r>
    </w:p>
    <w:p>
      <w:pPr>
        <w:pStyle w:val="PreformattedText"/>
        <w:bidi w:val="0"/>
        <w:spacing w:before="0" w:after="0"/>
        <w:jc w:val="left"/>
        <w:rPr/>
      </w:pPr>
      <w:r>
        <w:rPr/>
        <w:t>VUA2EgiFRQDq8JiwIjiFgVhINBsLA0GgsFiCCDqj9aO/l7jOuJ4+36WK7IXiNZ/NeuXnGWwcX0bfln</w:t>
      </w:r>
    </w:p>
    <w:p>
      <w:pPr>
        <w:pStyle w:val="PreformattedText"/>
        <w:bidi w:val="0"/>
        <w:spacing w:before="0" w:after="0"/>
        <w:jc w:val="left"/>
        <w:rPr/>
      </w:pPr>
      <w:r>
        <w:rPr/>
        <w:t>0fgovR4J3nHox9G9vz/QPS5Oi6udlpnjqsEfPtXx9Hjfwf13uHz/ALH636L67iiJqqopoS74+f7ZeN</w:t>
      </w:r>
    </w:p>
    <w:p>
      <w:pPr>
        <w:pStyle w:val="PreformattedText"/>
        <w:bidi w:val="0"/>
        <w:spacing w:before="0" w:after="0"/>
        <w:jc w:val="left"/>
        <w:rPr/>
      </w:pPr>
      <w:r>
        <w:rPr/>
        <w:t>JflVx9XxFkjxEBclW1cRaCsacroyLgkFgUgmKXjsJwKk+UAWLKZELGVIgjSD2bZGQildSqkjRkMZrS</w:t>
      </w:r>
    </w:p>
    <w:p>
      <w:pPr>
        <w:pStyle w:val="PreformattedText"/>
        <w:bidi w:val="0"/>
        <w:spacing w:before="0" w:after="0"/>
        <w:jc w:val="left"/>
        <w:rPr/>
      </w:pPr>
      <w:r>
        <w:rPr/>
        <w:t>qtFYqhYOYVDgTJIdX9LeZ632T5/qdZ0c7muZvfKbpky15z9MC9cJa4z1w3edlxbWZ15ltzVRisNJxX</w:t>
      </w:r>
    </w:p>
    <w:p>
      <w:pPr>
        <w:pStyle w:val="PreformattedText"/>
        <w:bidi w:val="0"/>
        <w:spacing w:before="0" w:after="0"/>
        <w:jc w:val="left"/>
        <w:rPr/>
      </w:pPr>
      <w:r>
        <w:rPr/>
        <w:t>G8XVSlsJBsMAWLqy2om6c9oZ7az3pz3XY9SjLo4Ev8dPpvDiIQgY1NCxTg4t7FIUycHBEnOwiLYrR0</w:t>
      </w:r>
    </w:p>
    <w:p>
      <w:pPr>
        <w:pStyle w:val="PreformattedText"/>
        <w:bidi w:val="0"/>
        <w:spacing w:before="0" w:after="0"/>
        <w:jc w:val="left"/>
        <w:rPr/>
      </w:pPr>
      <w:r>
        <w:rPr/>
        <w:t>BsIqsDA0MZsMokJi2OAaDYRC0IBoLQrCQSFNI159Zqv3B9Lz+P5NvNeP0Po8fiQunvne9PN8wxtwXP</w:t>
      </w:r>
    </w:p>
    <w:p>
      <w:pPr>
        <w:pStyle w:val="PreformattedText"/>
        <w:bidi w:val="0"/>
        <w:spacing w:before="0" w:after="0"/>
        <w:jc w:val="left"/>
        <w:rPr/>
      </w:pPr>
      <w:r>
        <w:rPr/>
        <w:t>03q965eKfWfOa25j+7l9a+h8z0P0eKCoq1enthcryn82+47jwPS6bHULPf9SuiPsSHsA9c+X6M/LtM</w:t>
      </w:r>
    </w:p>
    <w:p>
      <w:pPr>
        <w:pStyle w:val="PreformattedText"/>
        <w:bidi w:val="0"/>
        <w:spacing w:before="0" w:after="0"/>
        <w:jc w:val="left"/>
        <w:rPr/>
      </w:pPr>
      <w:r>
        <w:rPr/>
        <w:t>vmPF/h9x9IBJCm8Ns2RYKIUDgC1V0DnQrxqwCAYFSfEzdzlq1Q7LQMmbMh09yUsYi23qQyoi1qLsak</w:t>
      </w:r>
    </w:p>
    <w:p>
      <w:pPr>
        <w:pStyle w:val="PreformattedText"/>
        <w:bidi w:val="0"/>
        <w:spacing w:before="0" w:after="0"/>
        <w:jc w:val="left"/>
        <w:rPr/>
      </w:pPr>
      <w:r>
        <w:rPr/>
        <w:t>kIqrCLK2UpYne5ERArYoqai+9x3++/O9X2WE105j9MWenOw0wJ1wlrjZrhK853FlZnaZmjtVRWu5cl</w:t>
      </w:r>
    </w:p>
    <w:p>
      <w:pPr>
        <w:pStyle w:val="PreformattedText"/>
        <w:bidi w:val="0"/>
        <w:spacing w:before="0" w:after="0"/>
        <w:jc w:val="left"/>
        <w:rPr/>
      </w:pPr>
      <w:r>
        <w:rPr/>
        <w:t>XnPndkXGxWCmGQ6FpRlrTN057Rz3zPejPcDLpVZdHklv8mfo/GpICJGNDxzFg9hsmKdhOCsarVTFjU</w:t>
      </w:r>
    </w:p>
    <w:p>
      <w:pPr>
        <w:pStyle w:val="PreformattedText"/>
        <w:bidi w:val="0"/>
        <w:spacing w:before="0" w:after="0"/>
        <w:jc w:val="left"/>
        <w:rPr/>
      </w:pPr>
      <w:r>
        <w:rPr/>
        <w:t>A2jbIBgojkOCY7YJRYWigPYQDYbDYRDYSDQYGwvIZ3l9TdOX639vL51y6+R8Hd6JphGa9frNn0Y/L1</w:t>
      </w:r>
    </w:p>
    <w:p>
      <w:pPr>
        <w:pStyle w:val="PreformattedText"/>
        <w:bidi w:val="0"/>
        <w:spacing w:before="0" w:after="0"/>
        <w:jc w:val="left"/>
        <w:rPr/>
      </w:pPr>
      <w:r>
        <w:rPr/>
        <w:t>X4JydJcarlXmvveNzXt+Mx9fh+jfp/F6noyVZUNOnTXBPNv23yX0frvhenynm9nkfJ0cvlqDOv6a9M</w:t>
      </w:r>
    </w:p>
    <w:p>
      <w:pPr>
        <w:pStyle w:val="PreformattedText"/>
        <w:bidi w:val="0"/>
        <w:spacing w:before="0" w:after="0"/>
        <w:jc w:val="left"/>
        <w:rPr/>
      </w:pPr>
      <w:r>
        <w:rPr/>
        <w:t>fbryB0nz3pw8ZF+XvHv8E5M0UiSZNjsJoqZhELAVjoGwJbMWo55V5tlrzDroay6K8zEDPSxMcZUqhl</w:t>
      </w:r>
    </w:p>
    <w:p>
      <w:pPr>
        <w:pStyle w:val="PreformattedText"/>
        <w:bidi w:val="0"/>
        <w:spacing w:before="0" w:after="0"/>
        <w:jc w:val="left"/>
        <w:rPr/>
      </w:pPr>
      <w:r>
        <w:rPr/>
        <w:t>bJoKaLKjKiKVTMqcA9EZcXM24J1impttATc5N1FSmCehQK+j+Xs+3+Xo9KrJhpgy0wK1w3rjLXHdZW</w:t>
      </w:r>
    </w:p>
    <w:p>
      <w:pPr>
        <w:pStyle w:val="PreformattedText"/>
        <w:bidi w:val="0"/>
        <w:spacing w:before="0" w:after="0"/>
        <w:jc w:val="left"/>
        <w:rPr/>
      </w:pPr>
      <w:r>
        <w:rPr/>
        <w:t>aRc4YaZlhIvFe4c0/KvM7MJm1Jlkkk6Iuida5sfLfM95Z7057L8ulXn0/P+8fmL7/kjE1vJWt2AXBA</w:t>
      </w:r>
    </w:p>
    <w:p>
      <w:pPr>
        <w:pStyle w:val="PreformattedText"/>
        <w:bidi w:val="0"/>
        <w:spacing w:before="0" w:after="0"/>
        <w:jc w:val="left"/>
        <w:rPr/>
      </w:pPr>
      <w:r>
        <w:rPr/>
        <w:t>Ji0Gh3KNuZjgnImQVtWBEIKttaFWrgFboEZgbDA2EQ0Gw2GwwNhEJBMRhmz0z/T3u5fvHoxRZ35Bxb</w:t>
      </w:r>
    </w:p>
    <w:p>
      <w:pPr>
        <w:pStyle w:val="PreformattedText"/>
        <w:bidi w:val="0"/>
        <w:spacing w:before="0" w:after="0"/>
        <w:jc w:val="left"/>
        <w:rPr/>
      </w:pPr>
      <w:r>
        <w:rPr/>
        <w:t>9s57MHaC2vE918zcvR3uHWQHinped8+fVfOekfSeP9D/R+NYVzWO7SV6DNewfD/WezeV29Jjr5hza+</w:t>
      </w:r>
    </w:p>
    <w:p>
      <w:pPr>
        <w:pStyle w:val="PreformattedText"/>
        <w:bidi w:val="0"/>
        <w:spacing w:before="0" w:after="0"/>
        <w:jc w:val="left"/>
        <w:rPr/>
      </w:pPr>
      <w:r>
        <w:rPr/>
        <w:t>JYb+W823LZaEM+2KPtvr5uMvP5uyf4i8vTz6kgVgrEbZYIcZJFIWAAAA4CCVefRqiQ5vPoqDiZD0mO</w:t>
      </w:r>
    </w:p>
    <w:p>
      <w:pPr>
        <w:pStyle w:val="PreformattedText"/>
        <w:bidi w:val="0"/>
        <w:spacing w:before="0" w:after="0"/>
        <w:jc w:val="left"/>
        <w:rPr/>
      </w:pPr>
      <w:r>
        <w:rPr/>
        <w:t>yCqaLQhJRZYOcogLkoUGNVS6B2CGZpFSdqWBp5zqq5ewwcGVqbiaQ2ipV9Q46/b+VemXiVpzz2xnpj</w:t>
      </w:r>
    </w:p>
    <w:p>
      <w:pPr>
        <w:pStyle w:val="PreformattedText"/>
        <w:bidi w:val="0"/>
        <w:spacing w:before="0" w:after="0"/>
        <w:jc w:val="left"/>
        <w:rPr/>
      </w:pPr>
      <w:r>
        <w:rPr/>
        <w:t>q87rzKrMu4JCZei8irZfjXl9OwtFYBIYOvPShaVTpVnrLPozLeGe4GXSoz6fljsw/PP2vMGJ2ZIDdm</w:t>
      </w:r>
    </w:p>
    <w:p>
      <w:pPr>
        <w:pStyle w:val="PreformattedText"/>
        <w:bidi w:val="0"/>
        <w:spacing w:before="0" w:after="0"/>
        <w:jc w:val="left"/>
        <w:rPr/>
      </w:pPr>
      <w:r>
        <w:rPr/>
        <w:t>BAQCYqw2O4JKdMwm0mApMxOI9J6DbdSegrAB0aFgoj2EQ0GgwNhgTDQWhsk6sn1x+5frcPtYLYafG2</w:t>
      </w:r>
    </w:p>
    <w:p>
      <w:pPr>
        <w:pStyle w:val="PreformattedText"/>
        <w:bidi w:val="0"/>
        <w:spacing w:before="0" w:after="0"/>
        <w:jc w:val="left"/>
        <w:rPr/>
      </w:pPr>
      <w:r>
        <w:rPr/>
        <w:t>iHSCYrUnC6z8o4aU8/X3y18d7uT4M+r+a9l+g8f0n1Ob0bv42V5g5b/bXyX0f0f877DDO3GOvltT5w</w:t>
      </w:r>
    </w:p>
    <w:p>
      <w:pPr>
        <w:pStyle w:val="PreformattedText"/>
        <w:bidi w:val="0"/>
        <w:spacing w:before="0" w:after="0"/>
        <w:jc w:val="left"/>
        <w:rPr/>
      </w:pPr>
      <w:r>
        <w:rPr/>
        <w:t>nxuTQzXsjjyvm28s4uz6y7eL4Vx2/N/OnQrB0ok1eRELhQFsNBWOYlg/Go1d1kzEwHY6uHUFaKRijI</w:t>
      </w:r>
    </w:p>
    <w:p>
      <w:pPr>
        <w:pStyle w:val="PreformattedText"/>
        <w:bidi w:val="0"/>
        <w:spacing w:before="0" w:after="0"/>
        <w:jc w:val="left"/>
        <w:rPr/>
      </w:pPr>
      <w:r>
        <w:rPr/>
        <w:t>SvkptBur0iSIuyQgDAQ0uEkGWzNDdYrU62qxsGaREMovbCee0ohqKrFtTpV9YQffLy6TXGeuFl4yqS</w:t>
      </w:r>
    </w:p>
    <w:p>
      <w:pPr>
        <w:pStyle w:val="PreformattedText"/>
        <w:bidi w:val="0"/>
        <w:spacing w:before="0" w:after="0"/>
        <w:jc w:val="left"/>
        <w:rPr/>
      </w:pPr>
      <w:r>
        <w:rPr/>
        <w:t>LzKcEBg8NNqrorxDyuqQrhXBeEi9Z3Uaai8jWWfRvLanPddj1Kc+j4n9Hm+I/V8+omFYJJ6GA7wiEQ</w:t>
      </w:r>
    </w:p>
    <w:p>
      <w:pPr>
        <w:pStyle w:val="PreformattedText"/>
        <w:bidi w:val="0"/>
        <w:spacing w:before="0" w:after="0"/>
        <w:jc w:val="left"/>
        <w:rPr/>
      </w:pPr>
      <w:r>
        <w:rPr/>
        <w:t>2F4VBYEydpScVp21ElVKrTWwgngRGO6EGYFgoD2EAwJBoJBsNhEJgas2GmXsfRH7v+pwOc7BlnzR6N</w:t>
      </w:r>
    </w:p>
    <w:p>
      <w:pPr>
        <w:pStyle w:val="PreformattedText"/>
        <w:bidi w:val="0"/>
        <w:spacing w:before="0" w:after="0"/>
        <w:jc w:val="left"/>
        <w:rPr/>
      </w:pPr>
      <w:r>
        <w:rPr/>
        <w:t>QDZVVBzGq8CVeJcfT3UdPOdfN8bfffG/UP1vz3U9/Mkx16LSOd8z0/1x/O/r3uej3HeWdcpcqxc7I5</w:t>
      </w:r>
    </w:p>
    <w:p>
      <w:pPr>
        <w:pStyle w:val="PreformattedText"/>
        <w:bidi w:val="0"/>
        <w:spacing w:before="0" w:after="0"/>
        <w:jc w:val="left"/>
        <w:rPr/>
      </w:pPr>
      <w:r>
        <w:rPr/>
        <w:t>T7yK4S4+KODfzvh7PgrfLgnm3IFNNhIchSFaREWAKFgYGx88JCOSbBuY5jrFBAjBUyILWCha1BuaVl</w:t>
      </w:r>
    </w:p>
    <w:p>
      <w:pPr>
        <w:pStyle w:val="PreformattedText"/>
        <w:bidi w:val="0"/>
        <w:spacing w:before="0" w:after="0"/>
        <w:jc w:val="left"/>
        <w:rPr/>
      </w:pPr>
      <w:r>
        <w:rPr/>
        <w:t>FYExJ9IOKgnPVj5q9FQ9WXNRhXVOF6FZTklBmEYOuVeGBUipHSp/pRpyfQGvPbpllRc8r2rAgG1rMo</w:t>
      </w:r>
    </w:p>
    <w:p>
      <w:pPr>
        <w:pStyle w:val="PreformattedText"/>
        <w:bidi w:val="0"/>
        <w:spacing w:before="0" w:after="0"/>
        <w:jc w:val="left"/>
        <w:rPr/>
      </w:pPr>
      <w:r>
        <w:rPr/>
        <w:t>ia8B8jqmK8VwFMuLirjnpCbhO1mW0st689ws+lTl0fnj6vF8o9/JWTN4pFsYUQGBoJBaEQmEhaUzee</w:t>
      </w:r>
    </w:p>
    <w:p>
      <w:pPr>
        <w:pStyle w:val="PreformattedText"/>
        <w:bidi w:val="0"/>
        <w:spacing w:before="0" w:after="0"/>
        <w:jc w:val="left"/>
        <w:rPr/>
      </w:pPr>
      <w:r>
        <w:rPr/>
        <w:t>wkyCcFWObQqHFOIxnYoGhgtoi3EMCYYEwwNhgXKWVZMbj7q78P1l7Oc/NyluWEpq8muyY6fOs8oH89</w:t>
      </w:r>
    </w:p>
    <w:p>
      <w:pPr>
        <w:pStyle w:val="PreformattedText"/>
        <w:bidi w:val="0"/>
        <w:spacing w:before="0" w:after="0"/>
        <w:jc w:val="left"/>
        <w:rPr/>
      </w:pPr>
      <w:r>
        <w:rPr/>
        <w:t>829WPV8wfT+DH6z5z6W+o8LoenIi58D8b1lnN0/tB8V9N0mWnf8AJutmkSUEBobDYAma8Ok+DvP6fz</w:t>
      </w:r>
    </w:p>
    <w:p>
      <w:pPr>
        <w:pStyle w:val="PreformattedText"/>
        <w:bidi w:val="0"/>
        <w:spacing w:before="0" w:after="0"/>
        <w:jc w:val="left"/>
        <w:rPr/>
      </w:pPr>
      <w:r>
        <w:rPr/>
        <w:t>0hsqkgIDuCodgizOQhgiPQrAiAQ7Ggk0RRpd4qUrnC4oUqySaIMpRJzid1siJrRYKd3Up3Bda21QEp</w:t>
      </w:r>
    </w:p>
    <w:p>
      <w:pPr>
        <w:pStyle w:val="PreformattedText"/>
        <w:bidi w:val="0"/>
        <w:spacing w:before="0" w:after="0"/>
        <w:jc w:val="left"/>
        <w:rPr/>
      </w:pPr>
      <w:r>
        <w:rPr/>
        <w:t>qFuaNuSBVGkgvFIVSRDnQVjtCoChMg0gCZ+6deX6g35OwvO28ZBg9IxaXTZDr548XosC4C2ird6dc6</w:t>
      </w:r>
    </w:p>
    <w:p>
      <w:pPr>
        <w:pStyle w:val="PreformattedText"/>
        <w:bidi w:val="0"/>
        <w:spacing w:before="0" w:after="0"/>
        <w:jc w:val="left"/>
        <w:rPr/>
      </w:pPr>
      <w:r>
        <w:rPr/>
        <w:t>ajSqdIxrLLezLeGe4ufQtjo/Kb2fN8d6MqBbM1JVxdwTFg9hMLA2ERWqJOdBMVY9BgbTgGFaGE6HAo</w:t>
      </w:r>
    </w:p>
    <w:p>
      <w:pPr>
        <w:pStyle w:val="PreformattedText"/>
        <w:bidi w:val="0"/>
        <w:spacing w:before="0" w:after="0"/>
        <w:jc w:val="left"/>
        <w:rPr/>
      </w:pPr>
      <w:r>
        <w:rPr/>
        <w:t>NpTaiVENhMMDAkEwiI1S20waXP68epy/bmkXyzZGLdqFmVJsWOHOs85L8Lwvw1183/Z/L+5/T+L6h6</w:t>
      </w:r>
    </w:p>
    <w:p>
      <w:pPr>
        <w:pStyle w:val="PreformattedText"/>
        <w:bidi w:val="0"/>
        <w:spacing w:before="0" w:after="0"/>
        <w:jc w:val="left"/>
        <w:rPr/>
      </w:pPr>
      <w:r>
        <w:rPr/>
        <w:t>/CfrjwfH1+NeX6Htnreb90/AfZd/x9HpuGnPY7PpJKYBYVePaXjEv8bODr80UntaHeRsdSWiptaM7Q</w:t>
      </w:r>
    </w:p>
    <w:p>
      <w:pPr>
        <w:pStyle w:val="PreformattedText"/>
        <w:bidi w:val="0"/>
        <w:spacing w:before="0" w:after="0"/>
        <w:jc w:val="left"/>
        <w:rPr/>
      </w:pPr>
      <w:r>
        <w:rPr/>
        <w:t>oA0NhAFwzhLgVjgBBcCNBAqhVFKinsUYKKd6mVK/NiOtUHNwhEERudIi6sVUtXQ7W8rOJoWKRmSEAm</w:t>
      </w:r>
    </w:p>
    <w:p>
      <w:pPr>
        <w:pStyle w:val="PreformattedText"/>
        <w:bidi w:val="0"/>
        <w:spacing w:before="0" w:after="0"/>
        <w:jc w:val="left"/>
        <w:rPr/>
      </w:pPr>
      <w:r>
        <w:rPr/>
        <w:t>PQRFgyhXoQqjSXtJmS1J/RXq872LXkwIhELFpcrIV/Nvi63iLsIoYFXqqy6s9YxpVG1ue28d4Zb0R0</w:t>
      </w:r>
    </w:p>
    <w:p>
      <w:pPr>
        <w:pStyle w:val="PreformattedText"/>
        <w:bidi w:val="0"/>
        <w:spacing w:before="0" w:after="0"/>
        <w:jc w:val="left"/>
        <w:rPr/>
      </w:pPr>
      <w:r>
        <w:rPr/>
        <w:t>Cxv+MXveXzdKgJmS8ejS4LA0EwkFwQDBXqJNaFg9hUKYRDB0qotilUgYEhWBQGxyDQaCwIhILSTKyc</w:t>
      </w:r>
    </w:p>
    <w:p>
      <w:pPr>
        <w:pStyle w:val="PreformattedText"/>
        <w:bidi w:val="0"/>
        <w:spacing w:before="0" w:after="0"/>
        <w:jc w:val="left"/>
        <w:rPr/>
      </w:pPr>
      <w:r>
        <w:rPr/>
        <w:t>Vn0uh+/wD63n+mu7sw5B44AoypPix2cwHAqvGIf5+fQ+XL2PL93+l8X071eJ30YeecfXyXNv6T3cf0</w:t>
      </w:r>
    </w:p>
    <w:p>
      <w:pPr>
        <w:pStyle w:val="PreformattedText"/>
        <w:bidi w:val="0"/>
        <w:spacing w:before="0" w:after="0"/>
        <w:jc w:val="left"/>
        <w:rPr/>
      </w:pPr>
      <w:r>
        <w:rPr/>
        <w:t>d8D9h6R4vp9nFXYadxFYJeKhMZMWX8nYbfktho2SrEcFDiRpWLAkKBEQJCsGAAgOFoLC8JoKtDQhQu</w:t>
      </w:r>
    </w:p>
    <w:p>
      <w:pPr>
        <w:pStyle w:val="PreformattedText"/>
        <w:bidi w:val="0"/>
        <w:spacing w:before="0" w:after="0"/>
        <w:jc w:val="left"/>
        <w:rPr/>
      </w:pPr>
      <w:r>
        <w:rPr/>
        <w:t>QK6HTpgjZc42Fs1TSmnaSO6uDSdrVygZhQUmkQ2kY5iK1DINtXgKGgwBAbArlpW+pc9GTNg46FLUn9</w:t>
      </w:r>
    </w:p>
    <w:p>
      <w:pPr>
        <w:pStyle w:val="PreformattedText"/>
        <w:bidi w:val="0"/>
        <w:spacing w:before="0" w:after="0"/>
        <w:jc w:val="left"/>
        <w:rPr/>
      </w:pPr>
      <w:r>
        <w:rPr/>
        <w:t>S+3yOxrKseCuKLNLyvmfwtbwK1C2zgvV6Lpz1rjSOe0o2ty3qy3qjdTG/wCLPveYEFIrTIIBjYkJho</w:t>
      </w:r>
    </w:p>
    <w:p>
      <w:pPr>
        <w:pStyle w:val="PreformattedText"/>
        <w:bidi w:val="0"/>
        <w:spacing w:before="0" w:after="0"/>
        <w:jc w:val="left"/>
        <w:rPr/>
      </w:pPr>
      <w:r>
        <w:rPr/>
        <w:t>JhILBbCambmwKwiiY6AvaqHFPAqdCjiBIXBAUR7DQTCIWBAMAozYVk91j6C3n90/T4Hka2QHgQEJab</w:t>
      </w:r>
    </w:p>
    <w:p>
      <w:pPr>
        <w:pStyle w:val="PreformattedText"/>
        <w:bidi w:val="0"/>
        <w:spacing w:before="0" w:after="0"/>
        <w:jc w:val="left"/>
        <w:rPr/>
      </w:pPr>
      <w:r>
        <w:rPr/>
        <w:t>OlWTDZyKOAmvgz0uT5u9ny+p9Dj99+j8f0b1OJvtKmbX510GuPvHw/1f0L8v7vTzS3O+lRTIqTCBND</w:t>
      </w:r>
    </w:p>
    <w:p>
      <w:pPr>
        <w:pStyle w:val="PreformattedText"/>
        <w:bidi w:val="0"/>
        <w:spacing w:before="0" w:after="0"/>
        <w:jc w:val="left"/>
        <w:rPr/>
      </w:pPr>
      <w:r>
        <w:rPr/>
        <w:t>4/Cvy85ur5jaZikBAoEYPROylgkUWxct6nYGBSFYVAKOYtAEUGK8VBQpdpNQQVXuAFRoRZanpxSBwh</w:t>
      </w:r>
    </w:p>
    <w:p>
      <w:pPr>
        <w:pStyle w:val="PreformattedText"/>
        <w:bidi w:val="0"/>
        <w:spacing w:before="0" w:after="0"/>
        <w:jc w:val="left"/>
        <w:rPr/>
      </w:pPr>
      <w:r>
        <w:rPr/>
        <w:t>x2FVDZgKosczCkZoGC2g0LWXAOFQQCQc9NoB9jWb4GgSJVCrGIHvl8v6P9vlVImO4Ciyi/mLwtiaC9</w:t>
      </w:r>
    </w:p>
    <w:p>
      <w:pPr>
        <w:pStyle w:val="PreformattedText"/>
        <w:bidi w:val="0"/>
        <w:spacing w:before="0" w:after="0"/>
        <w:jc w:val="left"/>
        <w:rPr/>
      </w:pPr>
      <w:r>
        <w:rPr/>
        <w:t>A0GFFhUY0qnSvPWOe10byy3jltRG6Kdvxg9zzgwHC4yg5Urc0LAkBIQCQaFJRJq5OLUAvCgUgpHIel</w:t>
      </w:r>
    </w:p>
    <w:p>
      <w:pPr>
        <w:pStyle w:val="PreformattedText"/>
        <w:bidi w:val="0"/>
        <w:spacing w:before="0" w:after="0"/>
        <w:jc w:val="left"/>
        <w:rPr/>
      </w:pPr>
      <w:r>
        <w:rPr/>
        <w:t>VbYQ9AUFooDwLQGCYaCQYFxN7ze3i2tfot34/qV04ny75GIaDUtLnSzJraOJk+e6X5g/S+KXtj33pc</w:t>
      </w:r>
    </w:p>
    <w:p>
      <w:pPr>
        <w:pStyle w:val="PreformattedText"/>
        <w:bidi w:val="0"/>
        <w:spacing w:before="0" w:after="0"/>
        <w:jc w:val="left"/>
        <w:rPr/>
      </w:pPr>
      <w:r>
        <w:rPr/>
        <w:t>fqnvef696fmtOnMgF020uPdvjPpvq34n6fqo05topINC6WrRxedeNc2n4wZ9BZBYiguCoikCxDgmVc</w:t>
      </w:r>
    </w:p>
    <w:p>
      <w:pPr>
        <w:pStyle w:val="PreformattedText"/>
        <w:bidi w:val="0"/>
        <w:spacing w:before="0" w:after="0"/>
        <w:jc w:val="left"/>
        <w:rPr/>
      </w:pPr>
      <w:r>
        <w:rPr/>
        <w:t>Jh0+i6807kwGABCoGSgZlIChoFBZBEAgEArLsCJMJLaKhkKtKaQKpQFsuRJZWKZtVBsDRmBgjgtDAG</w:t>
      </w:r>
    </w:p>
    <w:p>
      <w:pPr>
        <w:pStyle w:val="PreformattedText"/>
        <w:bidi w:val="0"/>
        <w:spacing w:before="0" w:after="0"/>
        <w:jc w:val="left"/>
        <w:rPr/>
      </w:pPr>
      <w:r>
        <w:rPr/>
        <w:t>CQWAqS8kz39X1xYg1cyTpCBMQXlYj9Uu7xPQNMtjuAkos0+ZfA1vtG0jLZzqweGtcXXlrHPW2OizPe</w:t>
      </w:r>
    </w:p>
    <w:p>
      <w:pPr>
        <w:pStyle w:val="PreformattedText"/>
        <w:bidi w:val="0"/>
        <w:spacing w:before="0" w:after="0"/>
        <w:jc w:val="left"/>
        <w:rPr/>
      </w:pPr>
      <w:r>
        <w:rPr/>
        <w:t>GW1Oe/BGn4/+xwihSE1GPNSbFjvC4IBsLAwLlnMMCsJOdj0FacBzFAdDsQLAvFMIDkGw0EQkGgmFyk</w:t>
      </w:r>
    </w:p>
    <w:p>
      <w:pPr>
        <w:pStyle w:val="PreformattedText"/>
        <w:bidi w:val="0"/>
        <w:spacing w:before="0" w:after="0"/>
        <w:jc w:val="left"/>
        <w:rPr/>
      </w:pPr>
      <w:r>
        <w:rPr/>
        <w:t>28Xt59Dpn+zfqc/wBh0roZSDQpCuWjihMWno8zS/L/ANvg8P7+Bhrn6N6fJ7F7nl93383W9nMayqlW</w:t>
      </w:r>
    </w:p>
    <w:p>
      <w:pPr>
        <w:pStyle w:val="PreformattedText"/>
        <w:bidi w:val="0"/>
        <w:spacing w:before="0" w:after="0"/>
        <w:jc w:val="left"/>
        <w:rPr/>
      </w:pPr>
      <w:r>
        <w:rPr/>
        <w:t>n7j8p9D9lfnv17ybCapBTKBRzyfnGR+dXL1fDcjoRCdzmZAg7ytEUhAONjRFlt2uuLy8+hBGJimSwQ</w:t>
      </w:r>
    </w:p>
    <w:p>
      <w:pPr>
        <w:pStyle w:val="PreformattedText"/>
        <w:bidi w:val="0"/>
        <w:spacing w:before="0" w:after="0"/>
        <w:jc w:val="left"/>
        <w:rPr/>
      </w:pPr>
      <w:r>
        <w:rPr/>
        <w:t>FAUi5YZgSHWK4dAqTSAyyK1pcZ6c3jiMabvam1tTFolF7qYXCpGxJ0EgvC0NhoIhIXjeO/Q6x3TgsN</w:t>
      </w:r>
    </w:p>
    <w:p>
      <w:pPr>
        <w:pStyle w:val="PreformattedText"/>
        <w:bidi w:val="0"/>
        <w:spacing w:before="0" w:after="0"/>
        <w:jc w:val="left"/>
        <w:rPr/>
      </w:pPr>
      <w:r>
        <w:rPr/>
        <w:t>EzHaFIaDYhB/YnR532J1edMcxlFFl/NXgbE6Ilhlo26uHs0pz0jltrPW+N5xvrPYXLo+eNK/M70eQI</w:t>
      </w:r>
    </w:p>
    <w:p>
      <w:pPr>
        <w:pStyle w:val="PreformattedText"/>
        <w:bidi w:val="0"/>
        <w:spacing w:before="0" w:after="0"/>
        <w:jc w:val="left"/>
        <w:rPr/>
      </w:pPr>
      <w:r>
        <w:rPr/>
        <w:t>KQmTszUGpQ7wsCYbDQSJmRajGoDwJBFFQ5M0iI6RhOrwvFaGgijG5hWGg2FgFGTPTF/c9nof0A+v53</w:t>
      </w:r>
    </w:p>
    <w:p>
      <w:pPr>
        <w:pStyle w:val="PreformattedText"/>
        <w:bidi w:val="0"/>
        <w:spacing w:before="0" w:after="0"/>
        <w:jc w:val="left"/>
        <w:rPr/>
      </w:pPr>
      <w:r>
        <w:rPr/>
        <w:t>ouexYSgKCIUzXPZsLJ8018jbz+bX03hbIeb5dj6XP6x6vnd56XL1/ZyttCtIMr2X5n3/ALg/OfsQ4q</w:t>
      </w:r>
    </w:p>
    <w:p>
      <w:pPr>
        <w:pStyle w:val="PreformattedText"/>
        <w:bidi w:val="0"/>
        <w:spacing w:before="0" w:after="0"/>
        <w:jc w:val="left"/>
        <w:rPr/>
      </w:pPr>
      <w:r>
        <w:rPr/>
        <w:t>4R40UyvRySfkOF/iRydioyMYenc4EAhLQ63MgpCoPOMtsjT0nbnd1IQOBbGnCIefiOHILiqxSGGPZM</w:t>
      </w:r>
    </w:p>
    <w:p>
      <w:pPr>
        <w:pStyle w:val="PreformattedText"/>
        <w:bidi w:val="0"/>
        <w:spacing w:before="0" w:after="0"/>
        <w:jc w:val="left"/>
        <w:rPr/>
      </w:pPr>
      <w:r>
        <w:rPr/>
        <w:t>gwLFWC2yaeN6FMnSZIotFBgzBTAQDg0BElrIsLAcKQ4aL51aekaYPBXjoJqBeUODARoVqfWdef8ASb</w:t>
      </w:r>
    </w:p>
    <w:p>
      <w:pPr>
        <w:pStyle w:val="PreformattedText"/>
        <w:bidi w:val="0"/>
        <w:spacing w:before="0" w:after="0"/>
        <w:jc w:val="left"/>
        <w:rPr/>
      </w:pPr>
      <w:r>
        <w:rPr/>
        <w:t>v8eQXIvKJdfOHg9F9BVomkfpRI9KtTrDPXWe12e9me+o2Dy3+D+hfGPVkMFAbFpQA6JKIDYbCwNBim</w:t>
      </w:r>
    </w:p>
    <w:p>
      <w:pPr>
        <w:pStyle w:val="PreformattedText"/>
        <w:bidi w:val="0"/>
        <w:spacing w:before="0" w:after="0"/>
        <w:jc w:val="left"/>
        <w:rPr/>
      </w:pPr>
      <w:r>
        <w:rPr/>
        <w:t>4U3OCgqwJhWLQ4DwJAM6AGWBAaSmTAcnWBENBgEgc8Wl49HpH1V0x+1Po8vRRpaicBA9ALJz+Vpszg</w:t>
      </w:r>
    </w:p>
    <w:p>
      <w:pPr>
        <w:pStyle w:val="PreformattedText"/>
        <w:bidi w:val="0"/>
        <w:spacing w:before="0" w:after="0"/>
        <w:jc w:val="left"/>
        <w:rPr/>
      </w:pPr>
      <w:r>
        <w:rPr/>
        <w:t>If5Y/ReV4T6PCYLsuvn7f1OT0L0ePsO3k7LtwJ0DyQ0/Y/nPc+7PzX7bz5DNDwpcpQy+Ak+AuTp/OT</w:t>
      </w:r>
    </w:p>
    <w:p>
      <w:pPr>
        <w:pStyle w:val="PreformattedText"/>
        <w:bidi w:val="0"/>
        <w:spacing w:before="0" w:after="0"/>
        <w:jc w:val="left"/>
        <w:rPr/>
      </w:pPr>
      <w:r>
        <w:rPr/>
        <w:t>GnDTAm0koqsY6m0mDKQiFIRDxrn7O5vLrdcC0jx1sUsTJrCbh3hcGDkWIZ4EQJHIKxYnUy8exVi3LP</w:t>
      </w:r>
    </w:p>
    <w:p>
      <w:pPr>
        <w:pStyle w:val="PreformattedText"/>
        <w:bidi w:val="0"/>
        <w:spacing w:before="0" w:after="0"/>
        <w:jc w:val="left"/>
        <w:rPr/>
      </w:pPr>
      <w:r>
        <w:rPr/>
        <w:t>pbCwJhcBAVAYEAukooMJGKKDlJflue3qGmT6paCoHyKfGxYLTup61pyK8l4R+s3reBMClVqCnXzZ8/</w:t>
      </w:r>
    </w:p>
    <w:p>
      <w:pPr>
        <w:pStyle w:val="PreformattedText"/>
        <w:bidi w:val="0"/>
        <w:spacing w:before="0" w:after="0"/>
        <w:jc w:val="left"/>
        <w:rPr/>
      </w:pPr>
      <w:r>
        <w:rPr/>
        <w:t>1E0XXJmowt3j2nXOkc9oZ7357yz21Gw2W35Qdk+SaIQBw2KKle2UVcEwsCISDBXhsz0Eg0GExVRKiy</w:t>
      </w:r>
    </w:p>
    <w:p>
      <w:pPr>
        <w:pStyle w:val="PreformattedText"/>
        <w:bidi w:val="0"/>
        <w:spacing w:before="0" w:after="0"/>
        <w:jc w:val="left"/>
        <w:rPr/>
      </w:pPr>
      <w:r>
        <w:rPr/>
        <w:t>aKm6BhDPC0MFoWD2OISCISAklm8eh1xf3P6behj+km+bFVqS+S4IjFRzuF8di/nS1+YP2nzayQip7D</w:t>
      </w:r>
    </w:p>
    <w:p>
      <w:pPr>
        <w:pStyle w:val="PreformattedText"/>
        <w:bidi w:val="0"/>
        <w:spacing w:before="0" w:after="0"/>
        <w:jc w:val="left"/>
        <w:rPr/>
      </w:pPr>
      <w:r>
        <w:rPr/>
        <w:t>sw9H9Th6bsw9F7+QvonqejnkAcX6v85736I/mn2ngNLrZTyGCHFo88zf4j8XbyGcMrGLzgIZUawURw</w:t>
      </w:r>
    </w:p>
    <w:p>
      <w:pPr>
        <w:pStyle w:val="PreformattedText"/>
        <w:bidi w:val="0"/>
        <w:spacing w:before="0" w:after="0"/>
        <w:jc w:val="left"/>
        <w:rPr/>
      </w:pPr>
      <w:r>
        <w:rPr/>
        <w:t>gRwFWBQQBAnxeW3b64uGtBaJcHFluCdgUFYQC4IhAJjpFsdoqwwdgphsLg0gkeNYEgJCISDaLgqYQK</w:t>
      </w:r>
    </w:p>
    <w:p>
      <w:pPr>
        <w:pStyle w:val="PreformattedText"/>
        <w:bidi w:val="0"/>
        <w:spacing w:before="0" w:after="0"/>
        <w:jc w:val="left"/>
        <w:rPr/>
      </w:pPr>
      <w:r>
        <w:rPr/>
        <w:t>scw8Wx6eqvHtbgsNgCzzeK4bLeIO6y6rSGY+jIdE/q563z3U3neqvVEt/Nfz3YXaJ0k2w7QsDFcJ0h</w:t>
      </w:r>
    </w:p>
    <w:p>
      <w:pPr>
        <w:pStyle w:val="PreformattedText"/>
        <w:bidi w:val="0"/>
        <w:spacing w:before="0" w:after="0"/>
        <w:jc w:val="left"/>
        <w:rPr/>
      </w:pPr>
      <w:r>
        <w:rPr/>
        <w:t>G0ctrs97M+ivPRHO34u9irAUBwkKtSE3eUSEwwLQgEgIJrSkKLViJNQCCeMiq0AbugGApJTCItOojw</w:t>
      </w:r>
    </w:p>
    <w:p>
      <w:pPr>
        <w:pStyle w:val="PreformattedText"/>
        <w:bidi w:val="0"/>
        <w:spacing w:before="0" w:after="0"/>
        <w:jc w:val="left"/>
        <w:rPr/>
      </w:pPr>
      <w:r>
        <w:rPr/>
        <w:t>NBgTAwya3j0+kdDc/uJ63J9JKjE65CUTHAApOXyvzTkr8/8A3eD5U+h8XSTjXPpOrHvvS4u27sm++P</w:t>
      </w:r>
    </w:p>
    <w:p>
      <w:pPr>
        <w:pStyle w:val="PreformattedText"/>
        <w:bidi w:val="0"/>
        <w:spacing w:before="0" w:after="0"/>
        <w:jc w:val="left"/>
        <w:rPr/>
      </w:pPr>
      <w:r>
        <w:rPr/>
        <w:t>WdPMw3zPtg5367837v6Cfm/wBr89uO9kaQ06OET+LOTo/KzK3iTJkiKAKCBMQvDQBgQGgpCoBh4BAt</w:t>
      </w:r>
    </w:p>
    <w:p>
      <w:pPr>
        <w:pStyle w:val="PreformattedText"/>
        <w:bidi w:val="0"/>
        <w:spacing w:before="0" w:after="0"/>
        <w:jc w:val="left"/>
        <w:rPr/>
      </w:pPr>
      <w:r>
        <w:rPr/>
        <w:t>AWLz8tgSSFwbCIWhANgGF4QCIWBgSCQWhUF4VDvCwWBgbCAEhIMC4Kmh0+WiuPjX1TXJ05iAAVAzFw</w:t>
      </w:r>
    </w:p>
    <w:p>
      <w:pPr>
        <w:pStyle w:val="PreformattedText"/>
        <w:bidi w:val="0"/>
        <w:spacing w:before="0" w:after="0"/>
        <w:jc w:val="left"/>
        <w:rPr/>
      </w:pPr>
      <w:r>
        <w:rPr/>
        <w:t>pXnWWliCwgU+qO1rL9KfS8T6H6+K0ZBRBfzf8AN9d+kE6Mq0w1LhxmqY01O8ctb89p59Ec9fD1t+Vv</w:t>
      </w:r>
    </w:p>
    <w:p>
      <w:pPr>
        <w:pStyle w:val="PreformattedText"/>
        <w:bidi w:val="0"/>
        <w:spacing w:before="0" w:after="0"/>
        <w:jc w:val="left"/>
        <w:rPr/>
      </w:pPr>
      <w:r>
        <w:rPr/>
        <w:t>SUhQEAgElAQ8dGBcGgmGBYLaikq5xoLERbijbWJ6Cl0MUIDQUgsU0usDY9hEJBeIp4uby6/WfS9H+9</w:t>
      </w:r>
    </w:p>
    <w:p>
      <w:pPr>
        <w:pStyle w:val="PreformattedText"/>
        <w:bidi w:val="0"/>
        <w:spacing w:before="0" w:after="0"/>
        <w:jc w:val="left"/>
        <w:rPr/>
      </w:pPr>
      <w:r>
        <w:rPr/>
        <w:t>nq+d3UbWorhlIparGBJwuF+T8Wn5Zfd/O8x2cVMt5tn2PdzdT2YdZ2crTZNdc+j3xttTF7p8j9V9d/</w:t>
      </w:r>
    </w:p>
    <w:p>
      <w:pPr>
        <w:pStyle w:val="PreformattedText"/>
        <w:bidi w:val="0"/>
        <w:spacing w:before="0" w:after="0"/>
        <w:jc w:val="left"/>
        <w:rPr/>
      </w:pPr>
      <w:r>
        <w:rPr/>
        <w:t>A/UedOe+yYiaBHn+NfjJx9nkrh4LCbR6HjVZBAUBWGgtRQyQDgMEQ2BwcoMYTAJgSGwqHsWgqDQSCC</w:t>
      </w:r>
    </w:p>
    <w:p>
      <w:pPr>
        <w:pStyle w:val="PreformattedText"/>
        <w:bidi w:val="0"/>
        <w:spacing w:before="0" w:after="0"/>
        <w:jc w:val="left"/>
        <w:rPr/>
      </w:pPr>
      <w:r>
        <w:rPr/>
        <w:t>JMkGDkERFBSF4UBILgiBoUhWEwmOQrgtBAHl3P1eib83UNDjCEKEAfA6J8SjTmc91U7VjJI7S8Puvu</w:t>
      </w:r>
    </w:p>
    <w:p>
      <w:pPr>
        <w:pStyle w:val="PreformattedText"/>
        <w:bidi w:val="0"/>
        <w:spacing w:before="0" w:after="0"/>
        <w:jc w:val="left"/>
        <w:rPr/>
      </w:pPr>
      <w:r>
        <w:rPr/>
        <w:t>8n9B/V8QkdhRA/m75nuJ0krUI0hhaIq4TY8aRjfUa25b7z3zPX5QNvzu2cApCkIhpTQEHRoWBgTDA2</w:t>
      </w:r>
    </w:p>
    <w:p>
      <w:pPr>
        <w:pStyle w:val="PreformattedText"/>
        <w:bidi w:val="0"/>
        <w:spacing w:before="0" w:after="0"/>
        <w:jc w:val="left"/>
        <w:rPr/>
      </w:pPr>
      <w:r>
        <w:rPr/>
        <w:t>E1MRXuYokOllqID2KsdQ6HQYNhWCgjTeDiEggFoXAweD/bLq6z+u+nL9iO/Dq40xFskkwmqk0knl3J</w:t>
      </w:r>
    </w:p>
    <w:p>
      <w:pPr>
        <w:pStyle w:val="PreformattedText"/>
        <w:bidi w:val="0"/>
        <w:spacing w:before="0" w:after="0"/>
        <w:jc w:val="left"/>
        <w:rPr/>
      </w:pPr>
      <w:r>
        <w:rPr/>
        <w:t>p8s7Hwl958nMmDTnfPsezma9E932cYtV1nVy21TrXAHPf65+K+r9E+P9/ocgya5SWhzfzDhr+Q2ezw</w:t>
      </w:r>
    </w:p>
    <w:p>
      <w:pPr>
        <w:pStyle w:val="PreformattedText"/>
        <w:bidi w:val="0"/>
        <w:spacing w:before="0" w:after="0"/>
        <w:jc w:val="left"/>
        <w:rPr/>
      </w:pPr>
      <w:r>
        <w:rPr/>
        <w:t>holcmLSMSDdFkLRFhEBQtCoIBQFoVBeAYcuDEZoiA2GgFDAsCIVhMKA0FoTAQssjArDAsCwexDhMLQ</w:t>
      </w:r>
    </w:p>
    <w:p>
      <w:pPr>
        <w:pStyle w:val="PreformattedText"/>
        <w:bidi w:val="0"/>
        <w:spacing w:before="0" w:after="0"/>
        <w:jc w:val="left"/>
        <w:rPr/>
      </w:pPr>
      <w:r>
        <w:rPr/>
        <w:t>wLQgPYEioZ5vjrcHpOud4kgxBLRjJ4V1jzXyeN49axbCBAHRPuW/nft19D8tcyxMgfzj8z3XaBGmZe</w:t>
      </w:r>
    </w:p>
    <w:p>
      <w:pPr>
        <w:pStyle w:val="PreformattedText"/>
        <w:bidi w:val="0"/>
        <w:spacing w:before="0" w:after="0"/>
        <w:jc w:val="left"/>
        <w:rPr/>
      </w:pPr>
      <w:r>
        <w:rPr/>
        <w:t>iO1CG4zpVGlOe0Z2vy33nvDPb4Le/xzbqAYMCoMSoFS6YhgSDQSC4VaWybnNaqYaDbqCJsgMcBxjg1</w:t>
      </w:r>
    </w:p>
    <w:p>
      <w:pPr>
        <w:pStyle w:val="PreformattedText"/>
        <w:bidi w:val="0"/>
        <w:spacing w:before="0" w:after="0"/>
        <w:jc w:val="left"/>
        <w:rPr/>
      </w:pPr>
      <w:r>
        <w:rPr/>
        <w:t>FtTgSbqHIeBsLQJUMtMen0z6q8/0w7sf0R3l/LslljFEsQrRwmD4Dj3+C/p/J8N+n8KaTO8ytV1fXz</w:t>
      </w:r>
    </w:p>
    <w:p>
      <w:pPr>
        <w:pStyle w:val="PreformattedText"/>
        <w:bidi w:val="0"/>
        <w:spacing w:before="0" w:after="0"/>
        <w:jc w:val="left"/>
        <w:rPr/>
      </w:pPr>
      <w:r>
        <w:rPr/>
        <w:t>9R187LWWW+EnTzbMioyb+q/wA9+1775/0vRcNFsvzrG+d51+VsdXzwx2ZkF4TsUCrhwWemqxwCQphS</w:t>
      </w:r>
    </w:p>
    <w:p>
      <w:pPr>
        <w:pStyle w:val="PreformattedText"/>
        <w:bidi w:val="0"/>
        <w:spacing w:before="0" w:after="0"/>
        <w:jc w:val="left"/>
        <w:rPr/>
      </w:pPr>
      <w:r>
        <w:rPr/>
        <w:t>AwVhg7xaDhRtRbGUIkNhWFYQCQUoIZAZQhh2CgEhxFANhWiTYqVjMRthQTHIASjyIghR59j0+oa4O6</w:t>
      </w:r>
    </w:p>
    <w:p>
      <w:pPr>
        <w:pStyle w:val="PreformattedText"/>
        <w:bidi w:val="0"/>
        <w:spacing w:before="0" w:after="0"/>
        <w:jc w:val="left"/>
        <w:rPr/>
      </w:pPr>
      <w:r>
        <w:rPr/>
        <w:t>lQha6pKVAtzJJt7jtqlEPy7Do5KegUDA7N4/uz9H8Z3euV7dpXzt8z3z1i6pK0R+kku8KonavPWGe0</w:t>
      </w:r>
    </w:p>
    <w:p>
      <w:pPr>
        <w:pStyle w:val="PreformattedText"/>
        <w:bidi w:val="0"/>
        <w:spacing w:before="0" w:after="0"/>
        <w:jc w:val="left"/>
        <w:rPr/>
      </w:pPr>
      <w:r>
        <w:rPr/>
        <w:t>46LMtozv+Xq6PBm6QqCIQCAqEVNsgwLAgF4aDYtKLwiXaZ6KpHe1FFAUNilDg2FeoiOLcSpBEJBeBJ</w:t>
      </w:r>
    </w:p>
    <w:p>
      <w:pPr>
        <w:pStyle w:val="PreformattedText"/>
        <w:bidi w:val="0"/>
        <w:spacing w:before="0" w:after="0"/>
        <w:jc w:val="left"/>
        <w:rPr/>
      </w:pPr>
      <w:r>
        <w:rPr/>
        <w:t>Dm+frts+la/aP0+T6VqnksuWQUsJUI5GTzHlvkubb80/0b5TfdwiKm+mZ+mb7oz6Lq5zLTPXO62y0y</w:t>
      </w:r>
    </w:p>
    <w:p>
      <w:pPr>
        <w:pStyle w:val="PreformattedText"/>
        <w:bidi w:val="0"/>
        <w:spacing w:before="0" w:after="0"/>
        <w:jc w:val="left"/>
        <w:rPr/>
      </w:pPr>
      <w:r>
        <w:rPr/>
        <w:t>vYOn9OfmP33v/mdHTZXzMPyzlrynHX8cM9ug0hq1oURaFWMosIiQtDLEKAoSAcMAkKw5IeCLHeK0Lg</w:t>
      </w:r>
    </w:p>
    <w:p>
      <w:pPr>
        <w:pStyle w:val="PreformattedText"/>
        <w:bidi w:val="0"/>
        <w:spacing w:before="0" w:after="0"/>
        <w:jc w:val="left"/>
        <w:rPr/>
      </w:pPr>
      <w:r>
        <w:rPr/>
        <w:t>mEgBCYSCgZYhwMEGOoJhYGwpDYBQGVQinVGwsCwIjvEMGiqg4TLR1U9bcjKVTdYtJhjDzqISA9nXXA</w:t>
      </w:r>
    </w:p>
    <w:p>
      <w:pPr>
        <w:pStyle w:val="PreformattedText"/>
        <w:bidi w:val="0"/>
        <w:spacing w:before="0" w:after="0"/>
        <w:jc w:val="left"/>
        <w:rPr/>
      </w:pPr>
      <w:r>
        <w:rPr/>
        <w:t>Knw7HvRK5g/J/af3/j/ozr4bR3Ovnr5r0ZXndaM0g3UJp7mqltGNa8tr43nG1WfR+Mk9XNDrCsBw2E</w:t>
      </w:r>
    </w:p>
    <w:p>
      <w:pPr>
        <w:pStyle w:val="PreformattedText"/>
        <w:bidi w:val="0"/>
        <w:spacing w:before="0" w:after="0"/>
        <w:jc w:val="left"/>
        <w:rPr/>
      </w:pPr>
      <w:r>
        <w:rPr/>
        <w:t>BDBWNmEgmFYTCQthYomPA25kKKqQqRwCkoN1QDgJKbRQdVDwNhsCRHGb/Xn6q49T1X7b+nw+kzt0MU</w:t>
      </w:r>
    </w:p>
    <w:p>
      <w:pPr>
        <w:pStyle w:val="PreformattedText"/>
        <w:bidi w:val="0"/>
        <w:spacing w:before="0" w:after="0"/>
        <w:jc w:val="left"/>
        <w:rPr/>
      </w:pPr>
      <w:r>
        <w:rPr/>
        <w:t>SitsAXOo88g895NPA9n8lfpXxERabZaZstJO1jp+nmnYxpX1JOk0FF539y/l33nqvNonxvi8q4/Cvz</w:t>
      </w:r>
    </w:p>
    <w:p>
      <w:pPr>
        <w:pStyle w:val="PreformattedText"/>
        <w:bidi w:val="0"/>
        <w:spacing w:before="0" w:after="0"/>
        <w:jc w:val="left"/>
        <w:rPr/>
      </w:pPr>
      <w:r>
        <w:rPr/>
        <w:t>jw6flIT5o9xeNcTcrLIVO5knCXAWAoChsdAthoEpS0RQEBYKYSCYSGEK8NBoeCwMCoehRKtFUFoqAo</w:t>
      </w:r>
    </w:p>
    <w:p>
      <w:pPr>
        <w:pStyle w:val="PreformattedText"/>
        <w:bidi w:val="0"/>
        <w:spacing w:before="0" w:after="0"/>
        <w:jc w:val="left"/>
        <w:rPr/>
      </w:pPr>
      <w:r>
        <w:rPr/>
        <w:t>RIKg2zYWIvLHc3CoCA+ek53Pf03XGxtEkO62RAoaaVwKpsNXIHdZ95pkjm/EsuysHIfsb7vyH1p3+b</w:t>
      </w:r>
    </w:p>
    <w:p>
      <w:pPr>
        <w:pStyle w:val="PreformattedText"/>
        <w:bidi w:val="0"/>
        <w:spacing w:before="0" w:after="0"/>
        <w:jc w:val="left"/>
        <w:rPr/>
      </w:pPr>
      <w:r>
        <w:rPr/>
        <w:t>Ogkv53+a9K157tFaQbtJdVtVCdMjeuNbs99xtxWXR+OmfbWFQVBUEgpEGOIMwsCYVBILBYlYKQYK0V</w:t>
      </w:r>
    </w:p>
    <w:p>
      <w:pPr>
        <w:pStyle w:val="PreformattedText"/>
        <w:bidi w:val="0"/>
        <w:spacing w:before="0" w:after="0"/>
        <w:jc w:val="left"/>
        <w:rPr/>
      </w:pPr>
      <w:r>
        <w:rPr/>
        <w:t>bVwVjrVVBpteVQDomIbRpvQ4hYGAYQfWPSa59VWf2P15/qX2Yegxo8k2NaAsnLM80yfAcWnyZ9N5Pk</w:t>
      </w:r>
    </w:p>
    <w:p>
      <w:pPr>
        <w:pStyle w:val="PreformattedText"/>
        <w:bidi w:val="0"/>
        <w:spacing w:before="0" w:after="0"/>
        <w:jc w:val="left"/>
        <w:rPr/>
      </w:pPr>
      <w:r>
        <w:rPr/>
        <w:t>/2fzdUs7TPBsdczdF0HTzxdMqzgUy0xHWjXzPR/Rr89+tM59ePzfHc2nF53+M2PQU4Zk2N7JkLRdRM</w:t>
      </w:r>
    </w:p>
    <w:p>
      <w:pPr>
        <w:pStyle w:val="PreformattedText"/>
        <w:bidi w:val="0"/>
        <w:spacing w:before="0" w:after="0"/>
        <w:jc w:val="left"/>
        <w:rPr/>
      </w:pPr>
      <w:r>
        <w:rPr/>
        <w:t>xQCASDAgAgRCoLQpDiSm5N47AkKYSDYVAOBQSCgNhIIDrFJAI5htqsLAHkxlLIIMHgiWUhQAwCJ8Vl</w:t>
      </w:r>
    </w:p>
    <w:p>
      <w:pPr>
        <w:pStyle w:val="PreformattedText"/>
        <w:bidi w:val="0"/>
        <w:spacing w:before="0" w:after="0"/>
        <w:jc w:val="left"/>
        <w:rPr/>
      </w:pPr>
      <w:r>
        <w:rPr/>
        <w:t>v2dZdQAlUmrOk00FiB1KLOuYjpDLrAwlvUd7pzoJry7PrZB+ynv/H/AFZ6Hl3jIL+evmvSlUbuTNZK</w:t>
      </w:r>
    </w:p>
    <w:p>
      <w:pPr>
        <w:pStyle w:val="PreformattedText"/>
        <w:bidi w:val="0"/>
        <w:spacing w:before="0" w:after="0"/>
        <w:jc w:val="left"/>
        <w:rPr/>
      </w:pPr>
      <w:r>
        <w:rPr/>
        <w:t>0i9uRpWr1G8M9rY3lnt835df5q5ddSKWUhEIBEAAgDkJhENhgrAsCZOJTDA2FbnQ9oHHAte3UD5RUG</w:t>
      </w:r>
    </w:p>
    <w:p>
      <w:pPr>
        <w:pStyle w:val="PreformattedText"/>
        <w:bidi w:val="0"/>
        <w:spacing w:before="0" w:after="0"/>
        <w:jc w:val="left"/>
        <w:rPr/>
      </w:pPr>
      <w:r>
        <w:rPr/>
        <w:t>xxdaDYbCQHGbS+fptc+yqf0l78fuvWe7VNpYaEoQRx7Xk/Ppw3Hp8N/ovysPZ8kdU30zHKMqW+2ROi</w:t>
      </w:r>
    </w:p>
    <w:p>
      <w:pPr>
        <w:pStyle w:val="PreformattedText"/>
        <w:bidi w:val="0"/>
        <w:spacing w:before="0" w:after="0"/>
        <w:jc w:val="left"/>
        <w:rPr/>
      </w:pPr>
      <w:r>
        <w:rPr/>
        <w:t>d64oo26LTBVOji8+2+Z+i+9vj/oEfPfPZ1y3Pp8HYdHxlI2ZaQYSIw4dZcCJiDDQFAuCQChYGwpDhi</w:t>
      </w:r>
    </w:p>
    <w:p>
      <w:pPr>
        <w:pStyle w:val="PreformattedText"/>
        <w:bidi w:val="0"/>
        <w:spacing w:before="0" w:after="0"/>
        <w:jc w:val="left"/>
        <w:rPr/>
      </w:pPr>
      <w:r>
        <w:rPr/>
        <w:t>2hBIEBIeCmGgiEwoCwBx2iwcRaCtAgVowK2aZcilmBBG5JO4tHEiNxEDLQRqBGnpWnLqqSVdSWwrSj</w:t>
      </w:r>
    </w:p>
    <w:p>
      <w:pPr>
        <w:pStyle w:val="PreformattedText"/>
        <w:bidi w:val="0"/>
        <w:spacing w:before="0" w:after="0"/>
        <w:jc w:val="left"/>
        <w:rPr/>
      </w:pPr>
      <w:r>
        <w:rPr/>
        <w:t>DncxZzudoo6FC0pAgHBPYXzAD4WOr91/pvhvaunjtbJK+fvmvSnaIuCtoMubGQWlC0GjfUazz33n0f</w:t>
      </w:r>
    </w:p>
    <w:p>
      <w:pPr>
        <w:pStyle w:val="PreformattedText"/>
        <w:bidi w:val="0"/>
        <w:spacing w:before="0" w:after="0"/>
        <w:jc w:val="left"/>
        <w:rPr/>
      </w:pPr>
      <w:r>
        <w:rPr/>
        <w:t>FGHb8T59NQVBQFQbCoAggDkJBELAwUxWFXKcJravDQqxxFiqodAwXVYOhVpaHayscwkGCZGbnTn6rX</w:t>
      </w:r>
    </w:p>
    <w:p>
      <w:pPr>
        <w:pStyle w:val="PreformattedText"/>
        <w:bidi w:val="0"/>
        <w:spacing w:before="0" w:after="0"/>
        <w:jc w:val="left"/>
        <w:rPr/>
      </w:pPr>
      <w:r>
        <w:rPr/>
        <w:t>PsKf7Gelx/RFV3UWWhShMisOCF41za+QI+SP0/4roujmrC2kbcYmbrJdwwuamYqvqLUfQ/xP130T8/</w:t>
      </w:r>
    </w:p>
    <w:p>
      <w:pPr>
        <w:pStyle w:val="PreformattedText"/>
        <w:bidi w:val="0"/>
        <w:spacing w:before="0" w:after="0"/>
        <w:jc w:val="left"/>
        <w:rPr/>
      </w:pPr>
      <w:r>
        <w:rPr/>
        <w:t>6QGVoMa5LDT8bubqg82dxgQFaF4UDmLQAgWFIChEMCAWBxiuDksRgYBA6gJFEIBSGDmLQWAKEQkA4U</w:t>
      </w:r>
    </w:p>
    <w:p>
      <w:pPr>
        <w:pStyle w:val="PreformattedText"/>
        <w:bidi w:val="0"/>
        <w:spacing w:before="0" w:after="0"/>
        <w:jc w:val="left"/>
        <w:rPr/>
      </w:pPr>
      <w:r>
        <w:rPr/>
        <w:t>BoMCkIhENKpE6CoqwdYyTPGDyLIrjs+rstOVvpI6auLtZqlVJQqtafaSeJKjhcerm52FAoDhd1fICt</w:t>
      </w:r>
    </w:p>
    <w:p>
      <w:pPr>
        <w:pStyle w:val="PreformattedText"/>
        <w:bidi w:val="0"/>
        <w:spacing w:before="0" w:after="0"/>
        <w:jc w:val="left"/>
        <w:rPr/>
      </w:pPr>
      <w:r>
        <w:rPr/>
        <w:t>P35+s+AL0d4yGeE/NerO8yNJI1gylYOlMedqZ3pjXM+izLf85uf0PmyNxQiA4YFIVAGFYPQmGBINBI</w:t>
      </w:r>
    </w:p>
    <w:p>
      <w:pPr>
        <w:pStyle w:val="PreformattedText"/>
        <w:bidi w:val="0"/>
        <w:spacing w:before="0" w:after="0"/>
        <w:jc w:val="left"/>
        <w:rPr/>
      </w:pPr>
      <w:r>
        <w:rPr/>
        <w:t>JASRFLHMAmPaeNUpwKGAJ1AHaiAYObdI5hsLBNXk71x628vXtT9lPS4vY1p1udjgjQtQIHmsvxLl0+</w:t>
      </w:r>
    </w:p>
    <w:p>
      <w:pPr>
        <w:pStyle w:val="PreformattedText"/>
        <w:bidi w:val="0"/>
        <w:spacing w:before="0" w:after="0"/>
        <w:jc w:val="left"/>
        <w:rPr/>
      </w:pPr>
      <w:r>
        <w:rPr/>
        <w:t>bPX4fMPv8A5E/SJXJ7mVCyNOh25BHu8vFerLJrHNP68/Ovt/TeHenK+Twr455t/g2L6Ez3U4XeRaFI</w:t>
      </w:r>
    </w:p>
    <w:p>
      <w:pPr>
        <w:pStyle w:val="PreformattedText"/>
        <w:bidi w:val="0"/>
        <w:spacing w:before="0" w:after="0"/>
        <w:jc w:val="left"/>
        <w:rPr/>
      </w:pPr>
      <w:r>
        <w:rPr/>
        <w:t>5CFCsLgoCwKAHHgtgiK5wbUi8CQighgwYBATCoLQiEA2AwRHeKoAQiFA6hbCxAZdxJDQaeBNqYbBbF</w:t>
      </w:r>
    </w:p>
    <w:p>
      <w:pPr>
        <w:pStyle w:val="PreformattedText"/>
        <w:bidi w:val="0"/>
        <w:spacing w:before="0" w:after="0"/>
        <w:jc w:val="left"/>
        <w:rPr/>
      </w:pPr>
      <w:r>
        <w:rPr/>
        <w:t>c1G1E32+nLuwSbEl4LBjBEKBtql856GpQJ+fZ78jn0BjvB0L3rp8z9sPqPjMbIbvH4h876NlzdpFly</w:t>
      </w:r>
    </w:p>
    <w:p>
      <w:pPr>
        <w:pStyle w:val="PreformattedText"/>
        <w:bidi w:val="0"/>
        <w:spacing w:before="0" w:after="0"/>
        <w:jc w:val="left"/>
        <w:rPr/>
      </w:pPr>
      <w:r>
        <w:rPr/>
        <w:t>dpM2x5ofPYeNqo2zPonlv+UnL6nli0FDYDBAIBQAgUh0AbCAWhsJBYElMhbcxFsck9NaHUUKUCEQcC</w:t>
      </w:r>
    </w:p>
    <w:p>
      <w:pPr>
        <w:pStyle w:val="PreformattedText"/>
        <w:bidi w:val="0"/>
        <w:spacing w:before="0" w:after="0"/>
        <w:jc w:val="left"/>
        <w:rPr/>
      </w:pPr>
      <w:r>
        <w:rPr/>
        <w:t>iEgkFA7QwLRdA8HuuXVXn9e9Mfqh3c3rsauRp4OZaQS6g8xh+E8uvyt9f8/P6z51a9Ol25lMbG3nFO</w:t>
      </w:r>
    </w:p>
    <w:p>
      <w:pPr>
        <w:pStyle w:val="PreformattedText"/>
        <w:bidi w:val="0"/>
        <w:spacing w:before="0" w:after="0"/>
        <w:jc w:val="left"/>
        <w:rPr/>
      </w:pPr>
      <w:r>
        <w:rPr/>
        <w:t>+pb6ZKZ1YPJZO7N5c9x936Nfnv1xOVKMdeY57/Inn6uYcPDO5OLDhBBSGgknFrQVgKEwqDQCD87jXp</w:t>
      </w:r>
    </w:p>
    <w:p>
      <w:pPr>
        <w:pStyle w:val="PreformattedText"/>
        <w:bidi w:val="0"/>
        <w:spacing w:before="0" w:after="0"/>
        <w:jc w:val="left"/>
        <w:rPr/>
      </w:pPr>
      <w:r>
        <w:rPr/>
        <w:t>LzLJ2Eg0FqeM2KIWBoLQwKA0EAgEAsCkKUVNiC2EkRCCuwVtSGiTCUx2I8q5OOrrK53FIREAqCwKRw</w:t>
      </w:r>
    </w:p>
    <w:p>
      <w:pPr>
        <w:pStyle w:val="PreformattedText"/>
        <w:bidi w:val="0"/>
        <w:spacing w:before="0" w:after="0"/>
        <w:jc w:val="left"/>
        <w:rPr/>
      </w:pPr>
      <w:r>
        <w:rPr/>
        <w:t>AMBJuhUdUdZpl11SKHkOHVyc7jgUD8X7n/VfCeqdPLaMkfjHgd2aROkTpJNKxlSoTPYXPaqN9Z7by6</w:t>
      </w:r>
    </w:p>
    <w:p>
      <w:pPr>
        <w:pStyle w:val="PreformattedText"/>
        <w:bidi w:val="0"/>
        <w:spacing w:before="0" w:after="0"/>
        <w:jc w:val="left"/>
        <w:rPr/>
      </w:pPr>
      <w:r>
        <w:rPr/>
        <w:t>Pxl4/ZVjgEAECsNAMA4Ch0wRDYbCYaFaG1Mhbc4LB4OwUVQwCuwh4DYNigGxxC4JhcT0V8z/TPqrn9</w:t>
      </w:r>
    </w:p>
    <w:p>
      <w:pPr>
        <w:pStyle w:val="PreformattedText"/>
        <w:bidi w:val="0"/>
        <w:spacing w:before="0" w:after="0"/>
        <w:jc w:val="left"/>
        <w:rPr/>
      </w:pPr>
      <w:r>
        <w:rPr/>
        <w:t>Ge3H9FunP0eNDk+YS5FHIyRR5lnXz5z6fKv6T8d0HqcB15zHVQTUhZ0yvMcpjcDy9SDN9J43sfevxf</w:t>
      </w:r>
    </w:p>
    <w:p>
      <w:pPr>
        <w:pStyle w:val="PreformattedText"/>
        <w:bidi w:val="0"/>
        <w:spacing w:before="0" w:after="0"/>
        <w:jc w:val="left"/>
        <w:rPr/>
      </w:pPr>
      <w:r>
        <w:rPr/>
        <w:t>0VOdcphp80cvR+buVu6k8jY2IDiqCwBAwLACCQCAWFYUh53Gl1Jo5uFMKwkUeSMFY7hWBgYBADhWGB</w:t>
      </w:r>
    </w:p>
    <w:p>
      <w:pPr>
        <w:pStyle w:val="PreformattedText"/>
        <w:bidi w:val="0"/>
        <w:spacing w:before="0" w:after="0"/>
        <w:jc w:val="left"/>
        <w:rPr/>
      </w:pPr>
      <w:r>
        <w:rPr/>
        <w:t>gVhEekqmDAOUOFiVbLYuIE1mG6gjTcFPM5arZ27XTlOpLIuscgkAYWgMACoCNNpttMep0z66p5KL8v</w:t>
      </w:r>
    </w:p>
    <w:p>
      <w:pPr>
        <w:pStyle w:val="PreformattedText"/>
        <w:bidi w:val="0"/>
        <w:spacing w:before="0" w:after="0"/>
        <w:jc w:val="left"/>
        <w:rPr/>
      </w:pPr>
      <w:r>
        <w:rPr/>
        <w:t>x60pcQaB+m3tfL/f3s+BeO4fkfi9kGp3JFzdasZXNBZ7C57VxvrPbk8er8feL2oBoIAKEArCgQwwA6</w:t>
      </w:r>
    </w:p>
    <w:p>
      <w:pPr>
        <w:pStyle w:val="PreformattedText"/>
        <w:bidi w:val="0"/>
        <w:spacing w:before="0" w:after="0"/>
        <w:jc w:val="left"/>
        <w:rPr/>
      </w:pPr>
      <w:r>
        <w:rPr/>
        <w:t>0Kw2BIaCAphgEKdONiirm1BzXOlQ6GwByBsGhaHgaCwNiLeXQ3j1OsdPU/r76HL9kaV3E3JPliOCl8</w:t>
      </w:r>
    </w:p>
    <w:p>
      <w:pPr>
        <w:pStyle w:val="PreformattedText"/>
        <w:bidi w:val="0"/>
        <w:spacing w:before="0" w:after="0"/>
        <w:jc w:val="left"/>
        <w:rPr/>
      </w:pPr>
      <w:r>
        <w:rPr/>
        <w:t>WgTI8yyv5g1Xjf6b8S33w1SPaM0yRZ9Dasls6P9uUJbVTNaa6dfZfl/f8AsP5v11+T4rHX8teLt8xM</w:t>
      </w:r>
    </w:p>
    <w:p>
      <w:pPr>
        <w:pStyle w:val="PreformattedText"/>
        <w:bidi w:val="0"/>
        <w:spacing w:before="0" w:after="0"/>
        <w:jc w:val="left"/>
        <w:rPr/>
      </w:pPr>
      <w:r>
        <w:rPr/>
        <w:t>3tZkgcFQVBEIBMIACFQUhYFIzhcJNoAc0MicCwVQ4CKCwcR1E2gYFaCmDhEJgBNTqYBAIDAFFGOqCY</w:t>
      </w:r>
    </w:p>
    <w:p>
      <w:pPr>
        <w:pStyle w:val="PreformattedText"/>
        <w:bidi w:val="0"/>
        <w:spacing w:before="0" w:after="0"/>
        <w:jc w:val="left"/>
        <w:rPr/>
      </w:pPr>
      <w:r>
        <w:rPr/>
        <w:t>q8KuFGY1QHneMEHyGe7qsndZzZcmMmOEQwCQgKkIiHVENGMcaDYz4HLXhM+wILw+6fT8P9VvoflLgJ</w:t>
      </w:r>
    </w:p>
    <w:p>
      <w:pPr>
        <w:pStyle w:val="PreformattedText"/>
        <w:bidi w:val="0"/>
        <w:spacing w:before="0" w:after="0"/>
        <w:jc w:val="left"/>
        <w:rPr/>
      </w:pPr>
      <w:r>
        <w:rPr/>
        <w:t>H5d5HXFxO1OotpXspVh56D5b1TvrPbwvm9H8wuL1wgmFADBEIAMAwAh1YSDAvDQYGgkBBMUsc4TEMZ</w:t>
      </w:r>
    </w:p>
    <w:p>
      <w:pPr>
        <w:pStyle w:val="PreformattedText"/>
        <w:bidi w:val="0"/>
        <w:spacing w:before="0" w:after="0"/>
        <w:jc w:val="left"/>
        <w:rPr/>
      </w:pPr>
      <w:r>
        <w:rPr/>
        <w:t>SqgqqbCK2DQIC2EB7C8MA0x6vbDqKPSdM/2b9Lj+jzTsooeq5aY82RwcNTjfmmVfIfs8Cv9D+MAdvK</w:t>
      </w:r>
    </w:p>
    <w:p>
      <w:pPr>
        <w:pStyle w:val="PreformattedText"/>
        <w:bidi w:val="0"/>
        <w:spacing w:before="0" w:after="0"/>
        <w:jc w:val="left"/>
        <w:rPr/>
      </w:pPr>
      <w:r>
        <w:rPr/>
        <w:t>yiXu42mBFG1FBba8VcabgDmvpT4n7D6I8zfnsr8A5Oj8tubfqNMjhXCYAOGwiC8LQ0A4DlWE1BoEqf</w:t>
      </w:r>
    </w:p>
    <w:p>
      <w:pPr>
        <w:pStyle w:val="PreformattedText"/>
        <w:bidi w:val="0"/>
        <w:spacing w:before="0" w:after="0"/>
        <w:jc w:val="left"/>
        <w:rPr/>
      </w:pPr>
      <w:r>
        <w:rPr/>
        <w:t>nOerbTJq3cLQohaGgJRIemTFMLAuCQDhoIIoRGiQVD2IcBgrRsKi6ZolTVUyoozsVNMqSRt0t4MXnE</w:t>
      </w:r>
    </w:p>
    <w:p>
      <w:pPr>
        <w:pStyle w:val="PreformattedText"/>
        <w:bidi w:val="0"/>
        <w:spacing w:before="0" w:after="0"/>
        <w:jc w:val="left"/>
        <w:rPr/>
      </w:pPr>
      <w:r>
        <w:rPr/>
        <w:t>sUJBICSah3WRSvEVasHEWKhyzyLlPk+PYkWkg+xvR8f9fPo/j7x3j8083aNLZGrkmlJOsYmW4+ew+f</w:t>
      </w:r>
    </w:p>
    <w:p>
      <w:pPr>
        <w:pStyle w:val="PreformattedText"/>
        <w:bidi w:val="0"/>
        <w:spacing w:before="0" w:after="0"/>
        <w:jc w:val="left"/>
        <w:rPr/>
      </w:pPr>
      <w:r>
        <w:rPr/>
        <w:t>Rudvkjh9X8/eT1RgkFAUhAKgGAYAg6oNhILQ0EggFotDtIuIgKDU06h1KhHYY5g1CoJCwcwmGCbPDp</w:t>
      </w:r>
    </w:p>
    <w:p>
      <w:pPr>
        <w:pStyle w:val="PreformattedText"/>
        <w:bidi w:val="0"/>
        <w:spacing w:before="0" w:after="0"/>
        <w:jc w:val="left"/>
        <w:rPr/>
      </w:pPr>
      <w:r>
        <w:rPr/>
        <w:t>dM+11y+gNZ/WPv5vpI06WNBKnk5ny9HnmL53G/Ocb+Ofr/Ds+x+auaIoHTaa4K40uDE4En3K+bGytZ</w:t>
      </w:r>
    </w:p>
    <w:p>
      <w:pPr>
        <w:pStyle w:val="PreformattedText"/>
        <w:bidi w:val="0"/>
        <w:spacing w:before="0" w:after="0"/>
        <w:jc w:val="left"/>
        <w:rPr/>
      </w:pPr>
      <w:r>
        <w:rPr/>
        <w:t>lr+gHwX13S8uvF46fmnxdfiYn7kgTEkILQgGw0AgUBYER0i0A4eTZ7FtEVLtwYFBUEh2rg2i1FbL2W</w:t>
      </w:r>
    </w:p>
    <w:p>
      <w:pPr>
        <w:pStyle w:val="PreformattedText"/>
        <w:bidi w:val="0"/>
        <w:spacing w:before="0" w:after="0"/>
        <w:jc w:val="left"/>
        <w:rPr/>
      </w:pPr>
      <w:r>
        <w:rPr/>
        <w:t>AQgploVgOFaB2RHsS8soiCKWVKtsEh7l26KgrJVEsAOcjYolzecAICAYGgKJqbtaymW22IvFsQiapX</w:t>
      </w:r>
    </w:p>
    <w:p>
      <w:pPr>
        <w:pStyle w:val="PreformattedText"/>
        <w:bidi w:val="0"/>
        <w:spacing w:before="0" w:after="0"/>
        <w:jc w:val="left"/>
        <w:rPr/>
      </w:pPr>
      <w:r>
        <w:rPr/>
        <w:t>ZVNyOFxvjI6xQ+zPR8X9evo/jriyB+ecVViylhNjWxjqhs9w8toRvCOj4K8/2vkDl9EUJgKFAQCkKg</w:t>
      </w:r>
    </w:p>
    <w:p>
      <w:pPr>
        <w:pStyle w:val="PreformattedText"/>
        <w:bidi w:val="0"/>
        <w:spacing w:before="0" w:after="0"/>
        <w:jc w:val="left"/>
        <w:rPr/>
      </w:pPr>
      <w:r>
        <w:rPr/>
        <w:t>DAQOmAkNhgbDYYExTCSiVRjWNZNUp1KxXQg7AZBUEgkGBYFgnVYdPpj1+kfTe0/qz38v0bOzebDa5N</w:t>
      </w:r>
    </w:p>
    <w:p>
      <w:pPr>
        <w:pStyle w:val="PreformattedText"/>
        <w:bidi w:val="0"/>
        <w:spacing w:before="0" w:after="0"/>
        <w:jc w:val="left"/>
        <w:rPr/>
      </w:pPr>
      <w:r>
        <w:rPr/>
        <w:t>T5SjzrBclhp51hfx5+k/Jsva8oupBKc3mnjV7fOnjpY1iEq2IgXM83SPxdf6YfE/Sp8tPB+Xo/LTk1</w:t>
      </w:r>
    </w:p>
    <w:p>
      <w:pPr>
        <w:pStyle w:val="PreformattedText"/>
        <w:bidi w:val="0"/>
        <w:spacing w:before="0" w:after="0"/>
        <w:jc w:val="left"/>
        <w:rPr/>
      </w:pPr>
      <w:r>
        <w:rPr/>
        <w:t>d3m0YwFECAFCAUAQMERA4CFCwBg89nQNh7nBGiJCQxxUhoZKVQ7GrkSRFjRlwFACAQUgKF4YG0CM0A</w:t>
      </w:r>
    </w:p>
    <w:p>
      <w:pPr>
        <w:pStyle w:val="PreformattedText"/>
        <w:bidi w:val="0"/>
        <w:spacing w:before="0" w:after="0"/>
        <w:jc w:val="left"/>
        <w:rPr/>
      </w:pPr>
      <w:r>
        <w:rPr/>
        <w:t>ysgQ8saXq1gSkpVKw5iN+orAlgoVlFE2CoGWFQWBfoEMYikPc5g04KotnCEmfM8OxYX94+r8/+p/0H</w:t>
      </w:r>
    </w:p>
    <w:p>
      <w:pPr>
        <w:pStyle w:val="PreformattedText"/>
        <w:bidi w:val="0"/>
        <w:spacing w:before="0" w:after="0"/>
        <w:jc w:val="left"/>
        <w:rPr/>
      </w:pPr>
      <w:r>
        <w:rPr/>
        <w:t>ydxpbRxHEoixzWKwNAItBs9gs+inLfI3/NzzfoPmbn7YBsBwgFIUhQAwCB0AHBIMDQYGwkKSVgrnEm</w:t>
      </w:r>
    </w:p>
    <w:p>
      <w:pPr>
        <w:pStyle w:val="PreformattedText"/>
        <w:bidi w:val="0"/>
        <w:spacing w:before="0" w:after="0"/>
        <w:jc w:val="left"/>
        <w:rPr/>
      </w:pPr>
      <w:r>
        <w:rPr/>
        <w:t>oorakqGVjtryrgPCIaC4NhoCVLq8Oz1x6DSPqq1+q3ocv0Ot2s0EHHGfkyfmeFcdzPypHyz+q/FNOv</w:t>
      </w:r>
    </w:p>
    <w:p>
      <w:pPr>
        <w:pStyle w:val="PreformattedText"/>
        <w:bidi w:val="0"/>
        <w:spacing w:before="0" w:after="0"/>
        <w:jc w:val="left"/>
        <w:rPr/>
      </w:pPr>
      <w:r>
        <w:rPr/>
        <w:t>nsJmOxqJAsauNMwB3EjzYsVRDb+D7f318t7PJ56fnLwdXh2aJtO2rQ0GBgDBeAI9irHoWgqDmykBRZ</w:t>
      </w:r>
    </w:p>
    <w:p>
      <w:pPr>
        <w:pStyle w:val="PreformattedText"/>
        <w:bidi w:val="0"/>
        <w:spacing w:before="0" w:after="0"/>
        <w:jc w:val="left"/>
        <w:rPr/>
      </w:pPr>
      <w:r>
        <w:rPr/>
        <w:t>nMIBeF4RCkKgiiwNhWy0MRexqBIYGAIAIVBgFhSAY7xLAw0rmBo0sarFcIBWhVq406fTFpUTaAi6A2</w:t>
      </w:r>
    </w:p>
    <w:p>
      <w:pPr>
        <w:pStyle w:val="PreformattedText"/>
        <w:bidi w:val="0"/>
        <w:spacing w:before="0" w:after="0"/>
        <w:jc w:val="left"/>
        <w:rPr/>
      </w:pPr>
      <w:r>
        <w:rPr/>
        <w:t>EgLc1qrxEMutksFCQqk9E3hIVsrzzLq55bfpL7fzH6J+38zY6Id8dx5VMxrTW0aTGmws9xM9x8t8z6</w:t>
      </w:r>
    </w:p>
    <w:p>
      <w:pPr>
        <w:pStyle w:val="PreformattedText"/>
        <w:bidi w:val="0"/>
        <w:spacing w:before="0" w:after="0"/>
        <w:jc w:val="left"/>
        <w:rPr/>
      </w:pPr>
      <w:r>
        <w:rPr/>
        <w:t>Pyw8r6XxDLpgEwoCkKgoCkBgGB0DMJBMIhoMCQpIvJ2TYyLnGqJcVQ7sEqYNApFscggFgXkP75/QNs</w:t>
      </w:r>
    </w:p>
    <w:p>
      <w:pPr>
        <w:pStyle w:val="PreformattedText"/>
        <w:bidi w:val="0"/>
        <w:spacing w:before="0" w:after="0"/>
        <w:jc w:val="left"/>
        <w:rPr/>
      </w:pPr>
      <w:r>
        <w:rPr/>
        <w:t>ekpfU9n6qejy/QEbGKgmuKI8kleYc2nEc1fPvoYeN/pXxOrHGmYKs+oDVEivEGBrSWNJSLc9PWflfo</w:t>
      </w:r>
    </w:p>
    <w:p>
      <w:pPr>
        <w:pStyle w:val="PreformattedText"/>
        <w:bidi w:val="0"/>
        <w:spacing w:before="0" w:after="0"/>
        <w:jc w:val="left"/>
        <w:rPr/>
      </w:pPr>
      <w:r>
        <w:rPr/>
        <w:t>vrLw/S8b59Pyw4upteTETILQkAoUhoLADDQWlVkihQPjBliMFEBArA0Nhg6RWhsNBMegCFMGAHBeAg</w:t>
      </w:r>
    </w:p>
    <w:p>
      <w:pPr>
        <w:pStyle w:val="PreformattedText"/>
        <w:bidi w:val="0"/>
        <w:spacing w:before="0" w:after="0"/>
        <w:jc w:val="left"/>
        <w:rPr/>
      </w:pPr>
      <w:r>
        <w:rPr/>
        <w:t>UgAVEmwNDuEEFoCj2igF8aQRIVYDj5eNjRP9MYo2ylOsCBTAvQjJsRNq8IqsbkkJLnclk1K4JLIrgM</w:t>
      </w:r>
    </w:p>
    <w:p>
      <w:pPr>
        <w:pStyle w:val="PreformattedText"/>
        <w:bidi w:val="0"/>
        <w:spacing w:before="0" w:after="0"/>
        <w:jc w:val="left"/>
        <w:rPr/>
      </w:pPr>
      <w:r>
        <w:rPr/>
        <w:t>+z9fPpPifrX0/HuGQ9OS5sK2RRoWx0gLnYkdAmW9Oe2suj8a/G+t5JXoNhSFADhSFQCBUDMHgbCQVB</w:t>
      </w:r>
    </w:p>
    <w:p>
      <w:pPr>
        <w:pStyle w:val="PreformattedText"/>
        <w:bidi w:val="0"/>
        <w:spacing w:before="0" w:after="0"/>
        <w:jc w:val="left"/>
        <w:rPr/>
      </w:pPr>
      <w:r>
        <w:rPr/>
        <w:t>sIhsLhSUWtYFtRAIS5jAWgLqwCwkGgmEAmBRHSa8/eaYd/R9J6H6qehze8RqYqWtcLUeUZHlPPXBcu</w:t>
      </w:r>
    </w:p>
    <w:p>
      <w:pPr>
        <w:pStyle w:val="PreformattedText"/>
        <w:bidi w:val="0"/>
        <w:spacing w:before="0" w:after="0"/>
        <w:jc w:val="left"/>
        <w:rPr/>
      </w:pPr>
      <w:r>
        <w:rPr/>
        <w:t>nzR9L5Xm32/wAw/wBcls6dBtzIcuh5WSWdGdRSMCGcTz2W5Mx7p8R9j7tw7/npwdXzxLbkNBEBENBo</w:t>
      </w:r>
    </w:p>
    <w:p>
      <w:pPr>
        <w:pStyle w:val="PreformattedText"/>
        <w:bidi w:val="0"/>
        <w:spacing w:before="0" w:after="0"/>
        <w:jc w:val="left"/>
        <w:rPr/>
      </w:pPr>
      <w:r>
        <w:rPr/>
        <w:t>LUCMkAgUjmGCWBxS1aPO8LxYEw2AoyRRHMKgiKkehRDQCgxA8CgrCkYgBCuCIWIqZoBQwAU6IqKdoU</w:t>
      </w:r>
    </w:p>
    <w:p>
      <w:pPr>
        <w:pStyle w:val="PreformattedText"/>
        <w:bidi w:val="0"/>
        <w:spacing w:before="0" w:after="0"/>
        <w:jc w:val="left"/>
        <w:rPr/>
      </w:pPr>
      <w:r>
        <w:rPr/>
        <w:t>iXFc9ns8vJs5DHEIAUEmrEW0X06UEMJFpmBWOsLybCpqAJqEx5xl3/AL6/Zfm/bbY3FWt83hjQLSVb</w:t>
      </w:r>
    </w:p>
    <w:p>
      <w:pPr>
        <w:pStyle w:val="PreformattedText"/>
        <w:bidi w:val="0"/>
        <w:spacing w:before="0" w:after="0"/>
        <w:jc w:val="left"/>
        <w:rPr/>
      </w:pPr>
      <w:r>
        <w:rPr/>
        <w:t>NyVjCjUONxstxst+Sw7Pxy8f62kMDQVgMFAUhUAoVgYHRhsIBoIhMJBgpqbAsC2s6GrE4K60KnchmB</w:t>
      </w:r>
    </w:p>
    <w:p>
      <w:pPr>
        <w:pStyle w:val="PreformattedText"/>
        <w:bidi w:val="0"/>
        <w:spacing w:before="0" w:after="0"/>
        <w:jc w:val="left"/>
        <w:rPr/>
      </w:pPr>
      <w:r>
        <w:rPr/>
        <w:t>gSCQRCQGEdNrzdxpl7Pa940f6td/L7RnqQUrqeCI8qh+O8mnC89/IP3PzkPpvB02S4EKY1IEWUQvLN</w:t>
      </w:r>
    </w:p>
    <w:p>
      <w:pPr>
        <w:pStyle w:val="PreformattedText"/>
        <w:bidi w:val="0"/>
        <w:spacing w:before="0" w:after="0"/>
        <w:jc w:val="left"/>
        <w:rPr/>
      </w:pPr>
      <w:r>
        <w:rPr/>
        <w:t>IoVBzUkuQ5Ov7d+H+sr5dPyl4epoZPWQA8BQHCYSAYKAvCkLACDhloS5YkwC0IgSFoWgOGwrCQ5iFR</w:t>
      </w:r>
    </w:p>
    <w:p>
      <w:pPr>
        <w:pStyle w:val="PreformattedText"/>
        <w:bidi w:val="0"/>
        <w:spacing w:before="0" w:after="0"/>
        <w:jc w:val="left"/>
        <w:rPr/>
      </w:pPr>
      <w:r>
        <w:rPr/>
        <w:t>sBG7BQRph4HCoHAAwGHoQwSQWysAB3CoTFzsYegrBOqBm3d5ORUjGAkKguomldcXOsVVCOl00TCoen</w:t>
      </w:r>
    </w:p>
    <w:p>
      <w:pPr>
        <w:pStyle w:val="PreformattedText"/>
        <w:bidi w:val="0"/>
        <w:spacing w:before="0" w:after="0"/>
        <w:jc w:val="left"/>
        <w:rPr/>
      </w:pPr>
      <w:r>
        <w:rPr/>
        <w:t>G0WNSQtitqO12y/av634PbZBVgIMsKhUtaFBFUWLGokbC5dA+W3hHH6v5aeX9PoNhIBwHCgKQHCgKg</w:t>
      </w:r>
    </w:p>
    <w:p>
      <w:pPr>
        <w:pStyle w:val="PreformattedText"/>
        <w:bidi w:val="0"/>
        <w:spacing w:before="0" w:after="0"/>
        <w:jc w:val="left"/>
        <w:rPr/>
      </w:pPr>
      <w:r>
        <w:rPr/>
        <w:t>tDrg2GBQGg0EgmFgtBclMmpzcFioYax3MCxaHsNBgSAwz6zXn7jXL6Cs9vs/VXv5fWc9rxpanz8jyX</w:t>
      </w:r>
    </w:p>
    <w:p>
      <w:pPr>
        <w:pStyle w:val="PreformattedText"/>
        <w:bidi w:val="0"/>
        <w:spacing w:before="0" w:after="0"/>
        <w:jc w:val="left"/>
        <w:rPr/>
      </w:pPr>
      <w:r>
        <w:rPr/>
        <w:t>M8W5deGxr4x/TPjmXocl5FlSXaHl0zR9Zq50NUq1ZQl+d8b53o/on8X9B8P8XZ8w4U2qTAJCgCgDCI</w:t>
      </w:r>
    </w:p>
    <w:p>
      <w:pPr>
        <w:pStyle w:val="PreformattedText"/>
        <w:bidi w:val="0"/>
        <w:spacing w:before="0" w:after="0"/>
        <w:jc w:val="left"/>
        <w:rPr/>
      </w:pPr>
      <w:r>
        <w:rPr/>
        <w:t>XgCFgSHoQ4cmUuBgSWAoWBaMkbAmsMCkKg0GwHHgaCQhkQYSBwbFIKBjgrCgLQuDQVhEBVdGYIVaII</w:t>
      </w:r>
    </w:p>
    <w:p>
      <w:pPr>
        <w:pStyle w:val="PreformattedText"/>
        <w:bidi w:val="0"/>
        <w:spacing w:before="0" w:after="0"/>
        <w:jc w:val="left"/>
        <w:rPr/>
      </w:pPr>
      <w:r>
        <w:rPr/>
        <w:t>fPRs3rEhhgr2tN2pYTFXZbsZtkZLmrWQCSVTc0ttVDrCsUpPbejg/W36n4vBkOrkKTkggdKtLSKlQW</w:t>
      </w:r>
    </w:p>
    <w:p>
      <w:pPr>
        <w:pStyle w:val="PreformattedText"/>
        <w:bidi w:val="0"/>
        <w:spacing w:before="0" w:after="0"/>
        <w:jc w:val="left"/>
        <w:rPr/>
      </w:pPr>
      <w:r>
        <w:rPr/>
        <w:t>etMaixuPl0/FfmfQfAXnfQWhINAMAwVgMFQDhWGg7QNhgUBENhgYFgSCQaFYlYKwQgwHdgGCiPArCQ</w:t>
      </w:r>
    </w:p>
    <w:p>
      <w:pPr>
        <w:pStyle w:val="PreformattedText"/>
        <w:bidi w:val="0"/>
        <w:spacing w:before="0" w:after="0"/>
        <w:jc w:val="left"/>
        <w:rPr/>
      </w:pPr>
      <w:r>
        <w:rPr/>
        <w:t>SAonrtuXu9MfqDR+56x+oPZj6NGpI07nzxz49kvDOPbyDoz+Vv0f47tevjVTp0uuCPPoY1kujS9qSS</w:t>
      </w:r>
    </w:p>
    <w:p>
      <w:pPr>
        <w:pStyle w:val="PreformattedText"/>
        <w:bidi w:val="0"/>
        <w:spacing w:before="0" w:after="0"/>
        <w:jc w:val="left"/>
        <w:rPr/>
      </w:pPr>
      <w:r>
        <w:rPr/>
        <w:t>+dGlZIc9rJS/wfb+yflfZ/K3g7yXk1FaGw2EAmEgrEEPQWhIObK5obcjB6CwWAUBQXBYAoaCsKQ2Eg</w:t>
      </w:r>
    </w:p>
    <w:p>
      <w:pPr>
        <w:pStyle w:val="PreformattedText"/>
        <w:bidi w:val="0"/>
        <w:spacing w:before="0" w:after="0"/>
        <w:jc w:val="left"/>
        <w:rPr/>
      </w:pPr>
      <w:r>
        <w:rPr/>
        <w:t>0GwsAAIBgXASFYWBoAAHCYChYgVmx1Qg50pHggx8zG7+8LgrCwV7Z5MUVjut4BDU04tXstCuVTTvFA</w:t>
      </w:r>
    </w:p>
    <w:p>
      <w:pPr>
        <w:pStyle w:val="PreformattedText"/>
        <w:bidi w:val="0"/>
        <w:spacing w:before="0" w:after="0"/>
        <w:jc w:val="left"/>
        <w:rPr/>
      </w:pPr>
      <w:r>
        <w:rPr/>
        <w:t>oYNCxFpAmd/rp9P8V7r2+fe6tGvfEMTSprFUOuaqixc9RMuinPp/JvwPtfCOf0LwiGgGAcKgHCoBwi</w:t>
      </w:r>
    </w:p>
    <w:p>
      <w:pPr>
        <w:pStyle w:val="PreformattedText"/>
        <w:bidi w:val="0"/>
        <w:spacing w:before="0" w:after="0"/>
        <w:jc w:val="left"/>
        <w:rPr/>
      </w:pPr>
      <w:r>
        <w:rPr/>
        <w:t>FQduEQkFAaDAmGBsJBsNhsWBJTW2IVIDA0EwpCQYBBHabcvo+uf05VfRnRz/AKV9U9vGhSaWo84qfE</w:t>
      </w:r>
    </w:p>
    <w:p>
      <w:pPr>
        <w:pStyle w:val="PreformattedText"/>
        <w:bidi w:val="0"/>
        <w:spacing w:before="0" w:after="0"/>
        <w:jc w:val="left"/>
        <w:rPr/>
      </w:pPr>
      <w:r>
        <w:rPr/>
        <w:t>8X4Vw7fNntcHnf3nyNdDjTMGab6ZJo2JRtqEvEhJ0sISc+z/5j6LXznr/KuGjlwaIgBAmEAsCsNBQE</w:t>
      </w:r>
    </w:p>
    <w:p>
      <w:pPr>
        <w:pStyle w:val="PreformattedText"/>
        <w:bidi w:val="0"/>
        <w:spacing w:before="0" w:after="0"/>
        <w:jc w:val="left"/>
        <w:rPr/>
      </w:pPr>
      <w:r>
        <w:rPr/>
        <w:t>gmAYcSadAZ0BIKgvCQHBcEwgEQrCADjvFoKQ2FoVBABAIDAvC4ZILhAhQC8LkxWrQrhhK4J1MTy1ca</w:t>
      </w:r>
    </w:p>
    <w:p>
      <w:pPr>
        <w:pStyle w:val="PreformattedText"/>
        <w:bidi w:val="0"/>
        <w:spacing w:before="0" w:after="0"/>
        <w:jc w:val="left"/>
        <w:rPr/>
      </w:pPr>
      <w:r>
        <w:rPr/>
        <w:t>ubyMc0jgFJVoFE3CmPGr09hlIhsiVKyphMyPVBzU2tpXTFKXtHVxfr99V8VYO50LpwDqRya0opjqqI</w:t>
      </w:r>
    </w:p>
    <w:p>
      <w:pPr>
        <w:pStyle w:val="PreformattedText"/>
        <w:bidi w:val="0"/>
        <w:spacing w:before="0" w:after="0"/>
        <w:jc w:val="left"/>
        <w:rPr/>
      </w:pPr>
      <w:r>
        <w:rPr/>
        <w:t>0Hz0Dx6eWw7vxN+a/QRx3BEIgOAoVAOFYUhAKw7VEwpZoNBgRCQYGBsMDYWBoJAvAgLwkFQWBWFwEE</w:t>
      </w:r>
    </w:p>
    <w:p>
      <w:pPr>
        <w:pStyle w:val="PreformattedText"/>
        <w:bidi w:val="0"/>
        <w:spacing w:before="0" w:after="0"/>
        <w:jc w:val="left"/>
        <w:rPr/>
      </w:pPr>
      <w:r>
        <w:rPr/>
        <w:t>ddtye/bZ+qmv2l2cf39uuvjYlCi481c+DZPwPztvk/7LwV31Hz+KrGibjTMTuEMnuWKnGQeL53n09F</w:t>
      </w:r>
    </w:p>
    <w:p>
      <w:pPr>
        <w:pStyle w:val="PreformattedText"/>
        <w:bidi w:val="0"/>
        <w:spacing w:before="0" w:after="0"/>
        <w:jc w:val="left"/>
        <w:rPr/>
      </w:pPr>
      <w:r>
        <w:rPr/>
        <w:t>+Q+l+SvC9ckzai2FYFAKER4KYUBgWgOHJgSDEAQ2EAIDYHASGBQFQTAQCAwBw0Gw2Aw9hEKxWhYGgm</w:t>
      </w:r>
    </w:p>
    <w:p>
      <w:pPr>
        <w:pStyle w:val="PreformattedText"/>
        <w:bidi w:val="0"/>
        <w:spacing w:before="0" w:after="0"/>
        <w:jc w:val="left"/>
        <w:rPr/>
      </w:pPr>
      <w:r>
        <w:rPr/>
        <w:t>EgXhIEoUp4whKhA8WCVoOcnSabu8jCaCqAGCQ7EWNTDQbRtmwvA4LNDbRCkRMSKtsIcUlWRmvVfq59</w:t>
      </w:r>
    </w:p>
    <w:p>
      <w:pPr>
        <w:pStyle w:val="PreformattedText"/>
        <w:bidi w:val="0"/>
        <w:spacing w:before="0" w:after="0"/>
        <w:jc w:val="left"/>
        <w:rPr/>
      </w:pPr>
      <w:r>
        <w:rPr/>
        <w:t>J8h9Pel5dpUL86kQ6mgK0UxVBY+WoGPV8l+Z9B+ZPi/YEBsIBEBwGCkKAqCoNBWHaBcA4RDQbCIYEg</w:t>
      </w:r>
    </w:p>
    <w:p>
      <w:pPr>
        <w:pStyle w:val="PreformattedText"/>
        <w:bidi w:val="0"/>
        <w:spacing w:before="0" w:after="0"/>
        <w:jc w:val="left"/>
        <w:rPr/>
      </w:pPr>
      <w:r>
        <w:rPr/>
        <w:t>kEAiEgwMDYhhkBaGwiGw2FoiCOs25vqHfLpJ2/RPv4vtTQ6WdZoX3HmDj55wfz/wCfv8Zfo3ynR+r5</w:t>
      </w:r>
    </w:p>
    <w:p>
      <w:pPr>
        <w:pStyle w:val="PreformattedText"/>
        <w:bidi w:val="0"/>
        <w:spacing w:before="0" w:after="0"/>
        <w:jc w:val="left"/>
        <w:rPr/>
      </w:pPr>
      <w:r>
        <w:rPr/>
        <w:t>uI2i2i24kxdGjusedy2cPPnst4Qua5d1Xwn2Hl/F0uXGycDQXhoIhoNoHZeFgcsPQHi2C8LgrGUKkC</w:t>
      </w:r>
    </w:p>
    <w:p>
      <w:pPr>
        <w:pStyle w:val="PreformattedText"/>
        <w:bidi w:val="0"/>
        <w:spacing w:before="0" w:after="0"/>
        <w:jc w:val="left"/>
        <w:rPr/>
      </w:pPr>
      <w:r>
        <w:rPr/>
        <w:t>gkF4WgMEg0LQ5hIBQiGBSAQxRVBgFBECwYgsCkFYCjFNDSIDEih5Kw5aN3lYktbAsIBAKAwIhIKg2E</w:t>
      </w:r>
    </w:p>
    <w:p>
      <w:pPr>
        <w:pStyle w:val="PreformattedText"/>
        <w:bidi w:val="0"/>
        <w:spacing w:before="0" w:after="0"/>
        <w:jc w:val="left"/>
        <w:rPr/>
      </w:pPr>
      <w:r>
        <w:rPr/>
        <w:t>gwJgaIyi2pm6ohhSFBbUjplkLlXr/Vw/tB9Z8RY6hXnjiqU0hXJQqHKFy2Cx6fzN8H7T5F8/3TQoCs</w:t>
      </w:r>
    </w:p>
    <w:p>
      <w:pPr>
        <w:pStyle w:val="PreformattedText"/>
        <w:bidi w:val="0"/>
        <w:spacing w:before="0" w:after="0"/>
        <w:jc w:val="left"/>
        <w:rPr/>
      </w:pPr>
      <w:r>
        <w:rPr/>
        <w:t>NBQAoVBSA4QDAgHWAYAwYGg0GBgbCYRCoNhsNBsBwvAkNBAMC0JCKM+t6OT16l7M9P1P8AS4PpWtOh</w:t>
      </w:r>
    </w:p>
    <w:p>
      <w:pPr>
        <w:pStyle w:val="PreformattedText"/>
        <w:bidi w:val="0"/>
        <w:spacing w:before="0" w:after="0"/>
        <w:jc w:val="left"/>
        <w:rPr/>
      </w:pPr>
      <w:r>
        <w:rPr/>
        <w:t>m7ZYGkeWEfNfO/lzOvnH9I+MZbS00yrT0ixmOZJiqr3CrHXJEmO3F+Z2+S/DfWdDLLcbFaGw2EQ2AQ</w:t>
      </w:r>
    </w:p>
    <w:p>
      <w:pPr>
        <w:pStyle w:val="PreformattedText"/>
        <w:bidi w:val="0"/>
        <w:spacing w:before="0" w:after="0"/>
        <w:jc w:val="left"/>
        <w:rPr/>
      </w:pPr>
      <w:r>
        <w:rPr/>
        <w:t>WBINgANIN2TgbCkIgQGwHC0ewwRYDgYAwsHoKwgEAwBQGAQYQ5EyKsUlsuDYDgvGKOpXYQMOuVRNgD</w:t>
      </w:r>
    </w:p>
    <w:p>
      <w:pPr>
        <w:pStyle w:val="PreformattedText"/>
        <w:bidi w:val="0"/>
        <w:spacing w:before="0" w:after="0"/>
        <w:jc w:val="left"/>
        <w:rPr/>
      </w:pPr>
      <w:r>
        <w:rPr/>
        <w:t>SZ7MbzOc6GMM4iwKwiEggEAtFoeBaF4TYRSsTCkkLBmVFc3cIQaqT9hPqfjPpH0PNhfn0JVJUihJTL</w:t>
      </w:r>
    </w:p>
    <w:p>
      <w:pPr>
        <w:pStyle w:val="PreformattedText"/>
        <w:bidi w:val="0"/>
        <w:spacing w:before="0" w:after="0"/>
        <w:jc w:val="left"/>
        <w:rPr/>
      </w:pPr>
      <w:r>
        <w:rPr/>
        <w:t>FLDz3Hx3/E35b9I4DLqMRUysKwHAcKApCkKgkEA6sDwoCgJBINBIIhgaCsMDAwNBUFwXhINBsNheIt</w:t>
      </w:r>
    </w:p>
    <w:p>
      <w:pPr>
        <w:pStyle w:val="PreformattedText"/>
        <w:bidi w:val="0"/>
        <w:spacing w:before="0" w:after="0"/>
        <w:jc w:val="left"/>
        <w:rPr/>
      </w:pPr>
      <w:r>
        <w:rPr/>
        <w:t>49dvz9rU/TNX+uvqef7CtnRVqYJHkdT8ucl/FXoc3E/c/JX6Da8xpZTQUWxuYBSmPDCitQubw28j+Q</w:t>
      </w:r>
    </w:p>
    <w:p>
      <w:pPr>
        <w:pStyle w:val="PreformattedText"/>
        <w:bidi w:val="0"/>
        <w:spacing w:before="0" w:after="0"/>
        <w:jc w:val="left"/>
        <w:rPr/>
      </w:pPr>
      <w:r>
        <w:rPr/>
        <w:t>+jR+H7DggxzWBQQCsLQwBgiFgABzZb8g8BmWooCQXgEFIFDiForA0BoYIAewsAICgoAMdAAjXlWE7V</w:t>
      </w:r>
    </w:p>
    <w:p>
      <w:pPr>
        <w:pStyle w:val="PreformattedText"/>
        <w:bidi w:val="0"/>
        <w:spacing w:before="0" w:after="0"/>
        <w:jc w:val="left"/>
        <w:rPr/>
      </w:pPr>
      <w:r>
        <w:rPr/>
        <w:t>aUH0iQoAgBgXjHiq5QTqCNDVKlEbO9MTSaxjjrHIkgUg0FgRDYtD2EguCwCmDIEDQGgVaHg2PQgk/r</w:t>
      </w:r>
    </w:p>
    <w:p>
      <w:pPr>
        <w:pStyle w:val="PreformattedText"/>
        <w:bidi w:val="0"/>
        <w:spacing w:before="0" w:after="0"/>
        <w:jc w:val="left"/>
        <w:rPr/>
      </w:pPr>
      <w:r>
        <w:rPr/>
        <w:t>r0/J/Vn6b5GuvOoQOKpTWnCaCVCZ7crzdv4WfKfpl4XhWFIRAQKQoCgKQiGBEOlBmAoQCYbDAkEQmF</w:t>
      </w:r>
    </w:p>
    <w:p>
      <w:pPr>
        <w:pStyle w:val="PreformattedText"/>
        <w:bidi w:val="0"/>
        <w:spacing w:before="0" w:after="0"/>
        <w:jc w:val="left"/>
        <w:rPr/>
      </w:pPr>
      <w:r>
        <w:rPr/>
        <w:t>QaDQRDYQCASAsJhANBcGxNq5+t2ya1P3NtP6rejx+mTszCaoJz424+TeLb4l+o8RR9J4nT7c6Sdn+m</w:t>
      </w:r>
    </w:p>
    <w:p>
      <w:pPr>
        <w:pStyle w:val="PreformattedText"/>
        <w:bidi w:val="0"/>
        <w:spacing w:before="0" w:after="0"/>
        <w:jc w:val="left"/>
        <w:rPr/>
      </w:pPr>
      <w:r>
        <w:rPr/>
        <w:t>KbPZu8Vs6s6yQRrdKCz1V5Xznm9Xk3wv1xiZIgiWoTCIaCQClTCZNQcmNkJmF4VBUEQkMsQ4LwkGBs</w:t>
      </w:r>
    </w:p>
    <w:p>
      <w:pPr>
        <w:pStyle w:val="PreformattedText"/>
        <w:bidi w:val="0"/>
        <w:spacing w:before="0" w:after="0"/>
        <w:jc w:val="left"/>
        <w:rPr/>
      </w:pPr>
      <w:r>
        <w:rPr/>
        <w:t>ZAphILgGCgNBsIhoBB1pDsWmlYRHTKMqSSZAxAEKAXq6M2CPA0HNRtYm20xvFaAoUlbZepgFwWBUEg</w:t>
      </w:r>
    </w:p>
    <w:p>
      <w:pPr>
        <w:pStyle w:val="PreformattedText"/>
        <w:bidi w:val="0"/>
        <w:spacing w:before="0" w:after="0"/>
        <w:jc w:val="left"/>
        <w:rPr/>
      </w:pPr>
      <w:r>
        <w:rPr/>
        <w:t>mEwiBwaZchcAg7hTAoQw7QuFFL0vpy/br7D4Hd+fSgdKlFYVJiRQmevhXB7X47fNfoDIKQpCIQAQBw</w:t>
      </w:r>
    </w:p>
    <w:p>
      <w:pPr>
        <w:pStyle w:val="PreformattedText"/>
        <w:bidi w:val="0"/>
        <w:spacing w:before="0" w:after="0"/>
        <w:jc w:val="left"/>
        <w:rPr/>
      </w:pPr>
      <w:r>
        <w:rPr/>
        <w:t>rAYKwiGBEOgB4AIRCQSCQRCASCIQDArCYQCAbA4LQpDQWBYJzfN022LVr9OOvL9DezD0ONWITAEPDn</w:t>
      </w:r>
    </w:p>
    <w:p>
      <w:pPr>
        <w:pStyle w:val="PreformattedText"/>
        <w:bidi w:val="0"/>
        <w:spacing w:before="0" w:after="0"/>
        <w:jc w:val="left"/>
        <w:rPr/>
      </w:pPr>
      <w:r>
        <w:rPr/>
        <w:t>n8cce3xN998v0npedAGlQrjVpeSyaOJBi7BL8rEztTnp5H8j9Cu8H12FTEJCoHeIoMKqFEVgRDnCpE</w:t>
      </w:r>
    </w:p>
    <w:p>
      <w:pPr>
        <w:pStyle w:val="PreformattedText"/>
        <w:bidi w:val="0"/>
        <w:spacing w:before="0" w:after="0"/>
        <w:jc w:val="left"/>
        <w:rPr/>
      </w:pPr>
      <w:r>
        <w:rPr/>
        <w:t>mBcDQKAEAUMHaitgophQEh7FYFwRHEBhTAYJhABSsFIQwVjGnQSFfo65gmke1SVABUx0UQClUgjjoM</w:t>
      </w:r>
    </w:p>
    <w:p>
      <w:pPr>
        <w:pStyle w:val="PreformattedText"/>
        <w:bidi w:val="0"/>
        <w:spacing w:before="0" w:after="0"/>
        <w:jc w:val="left"/>
        <w:rPr/>
      </w:pPr>
      <w:r>
        <w:rPr/>
        <w:t>U3tMbzqFSOQEBEUgkF4UhMNBICwvCIAgtHeLYWBaEgvCAWk+5dnD+x31vxJFcI4qEqURClMSKFz0+M</w:t>
      </w:r>
    </w:p>
    <w:p>
      <w:pPr>
        <w:pStyle w:val="PreformattedText"/>
        <w:bidi w:val="0"/>
        <w:spacing w:before="0" w:after="0"/>
        <w:jc w:val="left"/>
        <w:rPr/>
      </w:pPr>
      <w:r>
        <w:rPr/>
        <w:t>fI+n/MrwftGwLggEQiAgUhSFAUhANhEG4dKAIaCwNhIIhsIC0ERwCIbCAQDANCQbCIWBMl9fO/2waN</w:t>
      </w:r>
    </w:p>
    <w:p>
      <w:pPr>
        <w:pStyle w:val="PreformattedText"/>
        <w:bidi w:val="0"/>
        <w:spacing w:before="0" w:after="0"/>
        <w:jc w:val="left"/>
        <w:rPr/>
      </w:pPr>
      <w:r>
        <w:rPr/>
        <w:t>/sJ6PL9kbx3OerVmAqD55mPgoPnn775HpejEcppWIcabaolksBmiEkuOlWV8px9HjPwP13QImGggEC</w:t>
      </w:r>
    </w:p>
    <w:p>
      <w:pPr>
        <w:pStyle w:val="PreformattedText"/>
        <w:bidi w:val="0"/>
        <w:spacing w:before="0" w:after="0"/>
        <w:jc w:val="left"/>
        <w:rPr/>
      </w:pPr>
      <w:r>
        <w:rPr/>
        <w:t>iybQpAcJhYCYa4pqTgrQLCgAVQw6hWJxGBSLUjpyZWzAmTALU9hgCOtkVjgGkbbHh3VIiseHNodF7L</w:t>
      </w:r>
    </w:p>
    <w:p>
      <w:pPr>
        <w:pStyle w:val="PreformattedText"/>
        <w:bidi w:val="0"/>
        <w:spacing w:before="0" w:after="0"/>
        <w:jc w:val="left"/>
        <w:rPr/>
      </w:pPr>
      <w:r>
        <w:rPr/>
        <w:t>WSa2OIl8OA6QGLUZ6lpW3E6V4iCawsDQWhoCAoC8LA2FoXgOAgLFVoWuZhILQ2O0VgvuT1/A/Sf6H5</w:t>
      </w:r>
    </w:p>
    <w:p>
      <w:pPr>
        <w:pStyle w:val="PreformattedText"/>
        <w:bidi w:val="0"/>
        <w:spacing w:before="0" w:after="0"/>
        <w:jc w:val="left"/>
        <w:rPr/>
      </w:pPr>
      <w:r>
        <w:rPr/>
        <w:t>g2+MYmkNIrRWAyBo0/Nv5/7P4Q8b6o4FgWBUFIDBUFAUhSFQTCIMQ68FwbDYSDYRCYRFWGwpHAMDQR</w:t>
      </w:r>
    </w:p>
    <w:p>
      <w:pPr>
        <w:pStyle w:val="PreformattedText"/>
        <w:bidi w:val="0"/>
        <w:spacing w:before="0" w:after="0"/>
        <w:jc w:val="left"/>
        <w:rPr/>
      </w:pPr>
      <w:r>
        <w:rPr/>
        <w:t>CAMAmFYWBsLDJ/pz9HrBbf7bepw/S+q7bPZyFaEbXyzkfnt6nFyX2PzBWktLhVNFCGl6ljNnEpstZ5</w:t>
      </w:r>
    </w:p>
    <w:p>
      <w:pPr>
        <w:pStyle w:val="PreformattedText"/>
        <w:bidi w:val="0"/>
        <w:spacing w:before="0" w:after="0"/>
        <w:jc w:val="left"/>
        <w:rPr/>
      </w:pPr>
      <w:r>
        <w:rPr/>
        <w:t>nM4a+Y/KfQKPC9YwWBMKQmBwBgMBIWAiGgLckEjFHEgcquQObEpySJSFCsdLJS4tSokgsWNSTrRbSq</w:t>
      </w:r>
    </w:p>
    <w:p>
      <w:pPr>
        <w:pStyle w:val="PreformattedText"/>
        <w:bidi w:val="0"/>
        <w:spacing w:before="0" w:after="0"/>
        <w:jc w:val="left"/>
        <w:rPr/>
      </w:pPr>
      <w:r>
        <w:rPr/>
        <w:t>HulGXtzAqQLs3sNAEMYqlGkyWi3FoEiFGMOAAlAZ6FtMbyiEB2kkBINhYKI7QiEwuCQVikFQwgiOkq</w:t>
      </w:r>
    </w:p>
    <w:p>
      <w:pPr>
        <w:pStyle w:val="PreformattedText"/>
        <w:bidi w:val="0"/>
        <w:spacing w:before="0" w:after="0"/>
        <w:jc w:val="left"/>
        <w:rPr/>
      </w:pPr>
      <w:r>
        <w:rPr/>
        <w:t>wiYEBENhMNh9D9nmftV9X8VZrzDE0KdCiOCB06Vp+SXzH3fyL5X0NgABaFQCAOFQUhUFIQDYVgUHbA</w:t>
      </w:r>
    </w:p>
    <w:p>
      <w:pPr>
        <w:pStyle w:val="PreformattedText"/>
        <w:bidi w:val="0"/>
        <w:spacing w:before="0" w:after="0"/>
        <w:jc w:val="left"/>
        <w:rPr/>
      </w:pPr>
      <w:r>
        <w:rPr/>
        <w:t>GGgkEgmFISFiKm9hAKAkEQgEQYBYGwgFoXmfQacr3Wa3X7hepwfSWp22ejUckcg4+QebT89/rfDL9/</w:t>
      </w:r>
    </w:p>
    <w:p>
      <w:pPr>
        <w:pStyle w:val="PreformattedText"/>
        <w:bidi w:val="0"/>
        <w:spacing w:before="0" w:after="0"/>
        <w:jc w:val="left"/>
        <w:rPr/>
      </w:pPr>
      <w:r>
        <w:rPr/>
        <w:t>xL6JuaE8lUTcIUqepA4pZlpzvD0eLfA/YdJMj0WBsMCYRDQDhgBD5haMHnMY00EmEMGQJXQmW5IatD</w:t>
      </w:r>
    </w:p>
    <w:p>
      <w:pPr>
        <w:pStyle w:val="PreformattedText"/>
        <w:bidi w:val="0"/>
        <w:spacing w:before="0" w:after="0"/>
        <w:jc w:val="left"/>
        <w:rPr/>
      </w:pPr>
      <w:r>
        <w:rPr/>
        <w:t>ZNIaHQVILRSESIoQo5BELWQRALAEDYQHoUBgqxYocYhZCDnBFQZURCsKigpoedGLzMuLRQHcTELQ2E</w:t>
      </w:r>
    </w:p>
    <w:p>
      <w:pPr>
        <w:pStyle w:val="PreformattedText"/>
        <w:bidi w:val="0"/>
        <w:spacing w:before="0" w:after="0"/>
        <w:jc w:val="left"/>
        <w:rPr/>
      </w:pPr>
      <w:r>
        <w:rPr/>
        <w:t>gkFoVgQEgrFWERiD0GwrHaIkJigOsMFic5r+gT6/4T0r0fJFU1ExSweh1J0p/it8n+g/M3ne1UAoXB</w:t>
      </w:r>
    </w:p>
    <w:p>
      <w:pPr>
        <w:pStyle w:val="PreformattedText"/>
        <w:bidi w:val="0"/>
        <w:spacing w:before="0" w:after="0"/>
        <w:jc w:val="left"/>
        <w:rPr/>
      </w:pPr>
      <w:r>
        <w:rPr/>
        <w:t>WAgDhUA4VBUEQiEQtDugFDQYFoaCASFpKDcQwdAYFYYFIHBeGBIJAUZvdeZnpnY3+zHpcv1htHdRbh</w:t>
      </w:r>
    </w:p>
    <w:p>
      <w:pPr>
        <w:pStyle w:val="PreformattedText"/>
        <w:bidi w:val="0"/>
        <w:spacing w:before="0" w:after="0"/>
        <w:jc w:val="left"/>
        <w:rPr/>
      </w:pPr>
      <w:r>
        <w:rPr/>
        <w:t>VtnnJHxBy6/D36D8j2HfxBzZRIqdgBZucuIxpqiRflfkPyP0irwPSut1itCY7hWhSFQaBeHKLS1rBj</w:t>
      </w:r>
    </w:p>
    <w:p>
      <w:pPr>
        <w:pStyle w:val="PreformattedText"/>
        <w:bidi w:val="0"/>
        <w:spacing w:before="0" w:after="0"/>
        <w:jc w:val="left"/>
        <w:rPr/>
      </w:pPr>
      <w:r>
        <w:rPr/>
        <w:t>ww5ExarPWI5C0i9hVRZU2iiAiqISmiLi0VgrQ0LYTDQWhEIhgVDgPbUmmgFiva2jlZ0BVQAhqIaCqW</w:t>
      </w:r>
    </w:p>
    <w:p>
      <w:pPr>
        <w:pStyle w:val="PreformattedText"/>
        <w:bidi w:val="0"/>
        <w:spacing w:before="0" w:after="0"/>
        <w:jc w:val="left"/>
        <w:rPr/>
      </w:pPr>
      <w:r>
        <w:rPr/>
        <w:t>CrKJNvOTq5GybRbHoWwmOYthsLAkFIChQPQFk1DmEQtHcKQDBgbCqX+n/r+J+lf03yIpnU5gjAwdYU</w:t>
      </w:r>
    </w:p>
    <w:p>
      <w:pPr>
        <w:pStyle w:val="PreformattedText"/>
        <w:bidi w:val="0"/>
        <w:spacing w:before="0" w:after="0"/>
        <w:jc w:val="left"/>
        <w:rPr/>
      </w:pPr>
      <w:r>
        <w:rPr/>
        <w:t>o/CH4/9F8F4fUHAcLkUMFCgKgpCkKwqCIYEw9BAIIhMIhsNBgYKIRCA6QmFQQCIEgYEQkGwIM32nO7</w:t>
      </w:r>
    </w:p>
    <w:p>
      <w:pPr>
        <w:pStyle w:val="PreformattedText"/>
        <w:bidi w:val="0"/>
        <w:spacing w:before="0" w:after="0"/>
        <w:jc w:val="left"/>
        <w:rPr/>
      </w:pPr>
      <w:r>
        <w:rPr/>
        <w:t>1y2z9bPRw+1+nHrs6drTYvEifzyZ43+gfGl6xckFFsahbOhKgGNZSJ8tMg5Lg7PJvhfqi0aHEq4jYE</w:t>
      </w:r>
    </w:p>
    <w:p>
      <w:pPr>
        <w:pStyle w:val="PreformattedText"/>
        <w:bidi w:val="0"/>
        <w:spacing w:before="0" w:after="0"/>
        <w:jc w:val="left"/>
        <w:rPr/>
      </w:pPr>
      <w:r>
        <w:rPr/>
        <w:t>BEdAsAcOMjTVVdKqlLihBgKrAbiFDQQKwmyk0c1hELEqU7qNiIFgaCxk0XspQWKtl4bYWKlsSCmqoG</w:t>
      </w:r>
    </w:p>
    <w:p>
      <w:pPr>
        <w:pStyle w:val="PreformattedText"/>
        <w:bidi w:val="0"/>
        <w:spacing w:before="0" w:after="0"/>
        <w:jc w:val="left"/>
        <w:rPr/>
      </w:pPr>
      <w:r>
        <w:rPr/>
        <w:t>BBSmQSIMIdRUQmAkUvWh5FgytMyRWisFALAkGBIMCAWBAJACMVVc5tFIexSAgBgsCQUhAc0ex65/0K</w:t>
      </w:r>
    </w:p>
    <w:p>
      <w:pPr>
        <w:pStyle w:val="PreformattedText"/>
        <w:bidi w:val="0"/>
        <w:spacing w:before="0" w:after="0"/>
        <w:jc w:val="left"/>
        <w:rPr/>
      </w:pPr>
      <w:r>
        <w:rPr/>
        <w:t>/b/nw5I7ipTgsVUCpR+AXxv6P47yegEFAEgOAwDBUFQUhSEAgGwwPQgEDYVhMIhINBENhAUR1hoKgi</w:t>
      </w:r>
    </w:p>
    <w:p>
      <w:pPr>
        <w:pStyle w:val="PreformattedText"/>
        <w:bidi w:val="0"/>
        <w:spacing w:before="0" w:after="0"/>
        <w:jc w:val="left"/>
        <w:rPr/>
      </w:pPr>
      <w:r>
        <w:rPr/>
        <w:t>EAJBgFYaC4Vxm1vLoNsrGv1I78PvjrweRXQp7R805v8ANn1eIX7L5ieiLUrYq2QULlQ4VZNZlouzvy</w:t>
      </w:r>
    </w:p>
    <w:p>
      <w:pPr>
        <w:pStyle w:val="PreformattedText"/>
        <w:bidi w:val="0"/>
        <w:spacing w:before="0" w:after="0"/>
        <w:jc w:val="left"/>
        <w:rPr/>
      </w:pPr>
      <w:r>
        <w:rPr/>
        <w:t>X5D6NB43o2laHejHBwbCsKw2HJzSCdLUpgEUI2HncmtKpIZ6ZXOSm60VIpHBkwqRsLR45IFUMZVc42</w:t>
      </w:r>
    </w:p>
    <w:p>
      <w:pPr>
        <w:pStyle w:val="PreformattedText"/>
        <w:bidi w:val="0"/>
        <w:spacing w:before="0" w:after="0"/>
        <w:jc w:val="left"/>
        <w:rPr/>
      </w:pPr>
      <w:r>
        <w:rPr/>
        <w:t>jYQDByFsNBcEA2BdGmUyYiIVBSAZWx6YLFKp1bViRSLEUTMNBWBQVhWF4aCsKQwYxVQRCQiRYMgWgu</w:t>
      </w:r>
    </w:p>
    <w:p>
      <w:pPr>
        <w:pStyle w:val="PreformattedText"/>
        <w:bidi w:val="0"/>
        <w:spacing w:before="0" w:after="0"/>
        <w:jc w:val="left"/>
        <w:rPr/>
      </w:pPr>
      <w:r>
        <w:rPr/>
        <w:t>AINjmTEeguS1N/0/8A3v51S5oFSRFGSChUH88vxf6R5pz9i0NAQA4CgOFQVBSFAVhENhoPQAoDQSCI</w:t>
      </w:r>
    </w:p>
    <w:p>
      <w:pPr>
        <w:pStyle w:val="PreformattedText"/>
        <w:bidi w:val="0"/>
        <w:spacing w:before="0" w:after="0"/>
        <w:jc w:val="left"/>
        <w:rPr/>
      </w:pPr>
      <w:r>
        <w:rPr/>
        <w:t>bDAmFIYKIVDiEQiFYaC0DgwMCYEvJxWTrWCnH6K92P6T9mDUOhihhfH/ADafnn9d4Bfu+T0OuSTLWc</w:t>
      </w:r>
    </w:p>
    <w:p>
      <w:pPr>
        <w:pStyle w:val="PreformattedText"/>
        <w:bidi w:val="0"/>
        <w:spacing w:before="0" w:after="0"/>
        <w:jc w:val="left"/>
        <w:rPr/>
      </w:pPr>
      <w:r>
        <w:rPr/>
        <w:t>tNDcvNROris+cw2vifO/I9Tyb4z6ZmkMaQQaBjiYsCIDghVcdnoaERBl0BFPSe2aQNNWBtqbUmtBXN</w:t>
      </w:r>
    </w:p>
    <w:p>
      <w:pPr>
        <w:pStyle w:val="PreformattedText"/>
        <w:bidi w:val="0"/>
        <w:spacing w:before="0" w:after="0"/>
        <w:jc w:val="left"/>
        <w:rPr/>
      </w:pPr>
      <w:r>
        <w:rPr/>
        <w:t>TqSmpCwNjgK8mBcgFEQLYRHIWgweySQ2GBaEhaGQAoVAMFI6ZusY6a2dGbhjeRbmYTDQaCwLRVj2Aw</w:t>
      </w:r>
    </w:p>
    <w:p>
      <w:pPr>
        <w:pStyle w:val="PreformattedText"/>
        <w:bidi w:val="0"/>
        <w:spacing w:before="0" w:after="0"/>
        <w:jc w:val="left"/>
        <w:rPr/>
      </w:pPr>
      <w:r>
        <w:rPr/>
        <w:t>YA4bTDV6pakiqOvO0RQbHIKwwKBAq5Iat0Jf1B/efndJMUqBVkwQKKln853xH6Xw2PSvDQEgKFADhU</w:t>
      </w:r>
    </w:p>
    <w:p>
      <w:pPr>
        <w:pStyle w:val="PreformattedText"/>
        <w:bidi w:val="0"/>
        <w:spacing w:before="0" w:after="0"/>
        <w:jc w:val="left"/>
        <w:rPr/>
      </w:pPr>
      <w:r>
        <w:rPr/>
        <w:t>FIVAOFYRDA0HfBEIhoLgpDQbCIYGCqCsegiFQRCYMg0GBIDDNjpg+0k95/cPZn+q/fzGpu5akPgrl0</w:t>
      </w:r>
    </w:p>
    <w:p>
      <w:pPr>
        <w:pStyle w:val="PreformattedText"/>
        <w:bidi w:val="0"/>
        <w:spacing w:before="0" w:after="0"/>
        <w:jc w:val="left"/>
        <w:rPr/>
      </w:pPr>
      <w:r>
        <w:rPr/>
        <w:t>+Kvvvk+z7uOQ9AoyuuCM0ZUilQzfP8+nh/w/1i7h62CBpqQiKk9g6DHIYJ1XD57bFsMGMOSKIuTWmt</w:t>
      </w:r>
    </w:p>
    <w:p>
      <w:pPr>
        <w:pStyle w:val="PreformattedText"/>
        <w:bidi w:val="0"/>
        <w:spacing w:before="0" w:after="0"/>
        <w:jc w:val="left"/>
        <w:rPr/>
      </w:pPr>
      <w:r>
        <w:rPr/>
        <w:t>piqtokKxknNtqKD3OBEMJkVQBQqwwBypCwJhMLhWCgF4QCkNhsJhsd7kmgWGEMZOoFEbDlnqL2iqgq</w:t>
      </w:r>
    </w:p>
    <w:p>
      <w:pPr>
        <w:pStyle w:val="PreformattedText"/>
        <w:bidi w:val="0"/>
        <w:spacing w:before="0" w:after="0"/>
        <w:jc w:val="left"/>
        <w:rPr/>
      </w:pPr>
      <w:r>
        <w:rPr/>
        <w:t>ovFsLQ0FgVhIQ46BgqoTUR7cwmtDKqCKg8RQWBWA4xhLI0mEBnE/1E/e/nlBEBUiilSIZKpr+b74X9</w:t>
      </w:r>
    </w:p>
    <w:p>
      <w:pPr>
        <w:pStyle w:val="PreformattedText"/>
        <w:bidi w:val="0"/>
        <w:spacing w:before="0" w:after="0"/>
        <w:jc w:val="left"/>
        <w:rPr/>
      </w:pPr>
      <w:r>
        <w:rPr/>
        <w:t>P5ONgQkBQBAOA4VBWFIDhWEQ2Gg7oMDQSDQaCIaCYVhgQCIVhAIBoNAyCYRCQiiWd8/Qa5XNfUfRP7</w:t>
      </w:r>
    </w:p>
    <w:p>
      <w:pPr>
        <w:pStyle w:val="PreformattedText"/>
        <w:bidi w:val="0"/>
        <w:spacing w:before="0" w:after="0"/>
        <w:jc w:val="left"/>
        <w:rPr/>
      </w:pPr>
      <w:r>
        <w:rPr/>
        <w:t>PenyHDaZvikfmba8Q+2+U7Xq5wypAryu2EuVOahHGtsHmvj+h4V8P9a40kgiwuRJROy5qbGKkcDnvI</w:t>
      </w:r>
    </w:p>
    <w:p>
      <w:pPr>
        <w:pStyle w:val="PreformattedText"/>
        <w:bidi w:val="0"/>
        <w:spacing w:before="0" w:after="0"/>
        <w:jc w:val="left"/>
        <w:rPr/>
      </w:pPr>
      <w:r>
        <w:rPr/>
        <w:t>IBsKk8RUPacE9sJFQjYaHgRGVedjUwJI0EwFHIJDwVgDjmTEehkCmKIbGUKgIBgaCAHgXckVIkXBMJ</w:t>
      </w:r>
    </w:p>
    <w:p>
      <w:pPr>
        <w:pStyle w:val="PreformattedText"/>
        <w:bidi w:val="0"/>
        <w:spacing w:before="0" w:after="0"/>
        <w:jc w:val="left"/>
        <w:rPr/>
      </w:pPr>
      <w:r>
        <w:rPr/>
        <w:t>CpWgjeIzCSybmiryYiwJBsCRCBoekVsXTVJWBqapHBPB2OW15HtFitAUAQCVixVIyqj+o37387pJil</w:t>
      </w:r>
    </w:p>
    <w:p>
      <w:pPr>
        <w:pStyle w:val="PreformattedText"/>
        <w:bidi w:val="0"/>
        <w:spacing w:before="0" w:after="0"/>
        <w:jc w:val="left"/>
        <w:rPr/>
      </w:pPr>
      <w:r>
        <w:rPr/>
        <w:t>UKKVIg0qA/m7+F/UObnQULQJQCwYBwgFAVBQEArDYaDtwsDAsCkMDAwIhoJBUFYYFYRCAaBgFwaDBW</w:t>
      </w:r>
    </w:p>
    <w:p>
      <w:pPr>
        <w:pStyle w:val="PreformattedText"/>
        <w:bidi w:val="0"/>
        <w:spacing w:before="0" w:after="0"/>
        <w:jc w:val="left"/>
        <w:rPr/>
      </w:pPr>
      <w:r>
        <w:rPr/>
        <w:t>Eu75nOkF1Pquj/AHl9bz2Ds6X4zjX5gex5yn6fwDdZaXmsipS1eWrSs10aWqecw28T+P8ApeK8T02m</w:t>
      </w:r>
    </w:p>
    <w:p>
      <w:pPr>
        <w:pStyle w:val="PreformattedText"/>
        <w:bidi w:val="0"/>
        <w:spacing w:before="0" w:after="0"/>
        <w:jc w:val="left"/>
        <w:rPr/>
      </w:pPr>
      <w:r>
        <w:rPr/>
        <w:t>gUQQPcutvYXEKhcNh1VhpqdE0aTpRFqwNstazPShq9zCa21EZFZnuIFFE3BgUhoLwoCI6hjDwUxXCk</w:t>
      </w:r>
    </w:p>
    <w:p>
      <w:pPr>
        <w:pStyle w:val="PreformattedText"/>
        <w:bidi w:val="0"/>
        <w:spacing w:before="0" w:after="0"/>
        <w:jc w:val="left"/>
        <w:rPr/>
      </w:pPr>
      <w:r>
        <w:rPr/>
        <w:t>EwsCwBwpDAmOwTUROkkuQyg5oKGqV81G8xzGwM7hH3kxczCwNBMKwqCIUgKFRQeemDiiDBjSwCVBlw</w:t>
      </w:r>
    </w:p>
    <w:p>
      <w:pPr>
        <w:pStyle w:val="PreformattedText"/>
        <w:bidi w:val="0"/>
        <w:spacing w:before="0" w:after="0"/>
        <w:jc w:val="left"/>
        <w:rPr/>
      </w:pPr>
      <w:r>
        <w:rPr/>
        <w:t>3rNk1axfIoV0phTWD/qR+/8AzesmgmIVpVIBSHF/OJ8L+ocxOlQXBcAYBhUFIVBABwrCAYGg7ZFrNh</w:t>
      </w:r>
    </w:p>
    <w:p>
      <w:pPr>
        <w:pStyle w:val="PreformattedText"/>
        <w:bidi w:val="0"/>
        <w:spacing w:before="0" w:after="0"/>
        <w:jc w:val="left"/>
        <w:rPr/>
      </w:pPr>
      <w:r>
        <w:rPr/>
        <w:t>MKw0GBgQCIbDQQCIVBgQDAIAoNBgrFLfTne3JlwxrT+hz1/LdO5h8xcmv5o/X/ADz/ANXy2OhdURVL</w:t>
      </w:r>
    </w:p>
    <w:p>
      <w:pPr>
        <w:pStyle w:val="PreformattedText"/>
        <w:bidi w:val="0"/>
        <w:spacing w:before="0" w:after="0"/>
        <w:jc w:val="left"/>
        <w:rPr/>
      </w:pPr>
      <w:r>
        <w:rPr/>
        <w:t>86Gyu4Q8sKaT8fR8y/n32V8NvpJbg9A6sSrgQCjhcequXsLUpNVDxzu1elazQqx253Cp0nJE6mDLWm</w:t>
      </w:r>
    </w:p>
    <w:p>
      <w:pPr>
        <w:pStyle w:val="PreformattedText"/>
        <w:bidi w:val="0"/>
        <w:spacing w:before="0" w:after="0"/>
        <w:jc w:val="left"/>
        <w:rPr/>
      </w:pPr>
      <w:r>
        <w:rPr/>
        <w:t>pBgCBEZYqQrDBxFYLAXF1BcFEu9zMNBAoQqAjB3uekrNhUrC9EUzWkKk1armI6TB3imIlTdUlVB7iY</w:t>
      </w:r>
    </w:p>
    <w:p>
      <w:pPr>
        <w:pStyle w:val="PreformattedText"/>
        <w:bidi w:val="0"/>
        <w:spacing w:before="0" w:after="0"/>
        <w:jc w:val="left"/>
        <w:rPr/>
      </w:pPr>
      <w:r>
        <w:rPr/>
        <w:t>WBIIhsNBsBArAQoSNMTHTpKpdYFxJpn0F5t7mYIpdQ6E1Oe39R/6B+a1kUCrFoB0l0lAv5yvhf1Hl5</w:t>
      </w:r>
    </w:p>
    <w:p>
      <w:pPr>
        <w:pStyle w:val="PreformattedText"/>
        <w:bidi w:val="0"/>
        <w:spacing w:before="0" w:after="0"/>
        <w:jc w:val="left"/>
        <w:rPr/>
      </w:pPr>
      <w:r>
        <w:rPr/>
        <w:t>uAEhaAYCBQFAVBAKQqCAYGg64GIYGBANBoIhoIhEMCAYEQiGgrAgDQ2ERWqGmmLuoY6SsNP6IvY83s</w:t>
      </w:r>
    </w:p>
    <w:p>
      <w:pPr>
        <w:pStyle w:val="PreformattedText"/>
        <w:bidi w:val="0"/>
        <w:spacing w:before="0" w:after="0"/>
        <w:jc w:val="left"/>
        <w:rPr/>
      </w:pPr>
      <w:r>
        <w:rPr/>
        <w:t>KFaPhHn0+Qvu/kmW0P8ATODJiS46Vw6Js15JMdvH/lfoPL/nfbaEs7RtQVDX1URik8Fh0gLTAIIpKt</w:t>
      </w:r>
    </w:p>
    <w:p>
      <w:pPr>
        <w:pStyle w:val="PreformattedText"/>
        <w:bidi w:val="0"/>
        <w:spacing w:before="0" w:after="0"/>
        <w:jc w:val="left"/>
        <w:rPr/>
      </w:pPr>
      <w:r>
        <w:rPr/>
        <w:t>SwJ0rHB1RoZAmpGFpVeJxDQVtbQTU3sxEQJcyT0Ewk1Ac0i2XhJqYWCLcnCIbPatESAYUAGPCkoAQ6</w:t>
      </w:r>
    </w:p>
    <w:p>
      <w:pPr>
        <w:pStyle w:val="PreformattedText"/>
        <w:bidi w:val="0"/>
        <w:spacing w:before="0" w:after="0"/>
        <w:jc w:val="left"/>
        <w:rPr/>
      </w:pPr>
      <w:r>
        <w:rPr/>
        <w:t>QTy+fjdCtTgJFYLaLSZsLrO9yW1YKwLguDGbRUAQAFjoomhpsd3gVjsEWJ9fM8smIZC9NVGn9Pn3/w</w:t>
      </w:r>
    </w:p>
    <w:p>
      <w:pPr>
        <w:pStyle w:val="PreformattedText"/>
        <w:bidi w:val="0"/>
        <w:spacing w:before="0" w:after="0"/>
        <w:jc w:val="left"/>
        <w:rPr/>
      </w:pPr>
      <w:r>
        <w:rPr/>
        <w:t>CcVkQRS1BFAlsyOn/OB8J+pJFWwKDYAgMFAUhUEAqCoIBoMDqAcBIIBWEg0FQRCATCoNBoJBoKg0GA</w:t>
      </w:r>
    </w:p>
    <w:p>
      <w:pPr>
        <w:pStyle w:val="PreformattedText"/>
        <w:bidi w:val="0"/>
        <w:spacing w:before="0" w:after="0"/>
        <w:jc w:val="left"/>
        <w:rPr/>
      </w:pPr>
      <w:r>
        <w:rPr/>
        <w:t>yCQaFpJvpg4qGGkrnP7x+ny+265+cw/zi6MfNPsvl7W3NxdcxikeWgsUcIGaS8WvzN8D9rDKmDlpqE</w:t>
      </w:r>
    </w:p>
    <w:p>
      <w:pPr>
        <w:pStyle w:val="PreformattedText"/>
        <w:bidi w:val="0"/>
        <w:spacing w:before="0" w:after="0"/>
        <w:jc w:val="left"/>
        <w:rPr/>
      </w:pPr>
      <w:r>
        <w:rPr/>
        <w:t>mdcOib2HCx0KVUkWtVp1N7CYYLYWE3OWd5lim2yeZwyGrBVUih2j0DAjQQC8JhaEQrCAHBYAQWjwWg</w:t>
      </w:r>
    </w:p>
    <w:p>
      <w:pPr>
        <w:pStyle w:val="PreformattedText"/>
        <w:bidi w:val="0"/>
        <w:spacing w:before="0" w:after="0"/>
        <w:jc w:val="left"/>
        <w:rPr/>
      </w:pPr>
      <w:r>
        <w:rPr/>
        <w:t>iFwbAcLg0GBYGDUlc+Upg53O0E7rSmQMlnY0MXEcQtStaLrIqpIJKAkLgMoqZTIEgUBRhzYk6jJjus</w:t>
      </w:r>
    </w:p>
    <w:p>
      <w:pPr>
        <w:pStyle w:val="PreformattedText"/>
        <w:bidi w:val="0"/>
        <w:spacing w:before="0" w:after="0"/>
        <w:jc w:val="left"/>
        <w:rPr/>
      </w:pPr>
      <w:r>
        <w:rPr/>
        <w:t>DYGEvbx6J4nXAM2inT+mr7786oJiKCUEUAJK8R4+/8C/jf0WlloFhWAQDgOFIVBoKAgFYaDQdID8MC</w:t>
      </w:r>
    </w:p>
    <w:p>
      <w:pPr>
        <w:pStyle w:val="PreformattedText"/>
        <w:bidi w:val="0"/>
        <w:spacing w:before="0" w:after="0"/>
        <w:jc w:val="left"/>
        <w:rPr/>
      </w:pPr>
      <w:r>
        <w:rPr/>
        <w:t>AVBsNhQGBIMCsNBsIhEKwwKQahILRaUm1k4vM7UFc/s76HN9S9HP8+c+v5ufQeTf9B4plItq6gLNi5</w:t>
      </w:r>
    </w:p>
    <w:p>
      <w:pPr>
        <w:pStyle w:val="PreformattedText"/>
        <w:bidi w:val="0"/>
        <w:spacing w:before="0" w:after="0"/>
        <w:jc w:val="left"/>
        <w:rPr/>
      </w:pPr>
      <w:r>
        <w:rPr/>
        <w:t>aAw7JQk3458p9F5h897Jrgyw+naLJVMPkZ05ud7CdFXk4A5cQmltrYFkXuWekmqKhzCwNhaIupJtHh</w:t>
      </w:r>
    </w:p>
    <w:p>
      <w:pPr>
        <w:pStyle w:val="PreformattedText"/>
        <w:bidi w:val="0"/>
        <w:spacing w:before="0" w:after="0"/>
        <w:jc w:val="left"/>
        <w:rPr/>
      </w:pPr>
      <w:r>
        <w:rPr/>
        <w:t>FNk4sCkNhsCA2EQoGWFoQFaBAChINBg9Bg4hAKBDAoT52LSRosnVKXUBwOzI6sx1YK1oHoNitStaPr</w:t>
      </w:r>
    </w:p>
    <w:p>
      <w:pPr>
        <w:pStyle w:val="PreformattedText"/>
        <w:bidi w:val="0"/>
        <w:spacing w:before="0" w:after="0"/>
        <w:jc w:val="left"/>
        <w:rPr/>
      </w:pPr>
      <w:r>
        <w:rPr/>
        <w:t>K4DnJjlhZunMQsmgEgBGHNBTYhdBdQTC0Hbx6XTnaUc5F/0s/ffnQ7moiEqKKQgn8H+L9F+RvzX2eg</w:t>
      </w:r>
    </w:p>
    <w:p>
      <w:pPr>
        <w:pStyle w:val="PreformattedText"/>
        <w:bidi w:val="0"/>
        <w:spacing w:before="0" w:after="0"/>
        <w:jc w:val="left"/>
        <w:rPr/>
      </w:pPr>
      <w:r>
        <w:rPr/>
        <w:t>uAgKwAAcKApCoIBUEAgEQwHgdQGBWFIbDYQDYQDYRCAYGwgFQaCsGAWhMUiSHm7vIzVUj/WTv5fszq</w:t>
      </w:r>
    </w:p>
    <w:p>
      <w:pPr>
        <w:pStyle w:val="PreformattedText"/>
        <w:bidi w:val="0"/>
        <w:spacing w:before="0" w:after="0"/>
        <w:jc w:val="left"/>
        <w:rPr/>
      </w:pPr>
      <w:r>
        <w:rPr/>
        <w:t>5/jzj2+C/tfmeo7+NtWeyrBjyBwxs7VRYnJt80/A/ZahmCZaFoazCSeLW3KxvIIhaGCiFgXCIcF1BT</w:t>
      </w:r>
    </w:p>
    <w:p>
      <w:pPr>
        <w:pStyle w:val="PreformattedText"/>
        <w:bidi w:val="0"/>
        <w:spacing w:before="0" w:after="0"/>
        <w:jc w:val="left"/>
        <w:rPr/>
      </w:pPr>
      <w:r>
        <w:rPr/>
        <w:t>m9hQjmaSrbtatFaKTZTm8VpVhpeZWCiEQsHeKIRDYXgQA4GhQFYyQrDC6CdEjFLy0SldCULRfGgs3Q</w:t>
      </w:r>
    </w:p>
    <w:p>
      <w:pPr>
        <w:pStyle w:val="PreformattedText"/>
        <w:bidi w:val="0"/>
        <w:spacing w:before="0" w:after="0"/>
        <w:jc w:val="left"/>
        <w:rPr/>
      </w:pPr>
      <w:r>
        <w:rPr/>
        <w:t>6QlTAoGAumvlPaUzamdxiqxQHICBGkEODals4uYVRc1jekK82EC1OmbCViF1DrAoTd5dTpgSL+jf7/</w:t>
      </w:r>
    </w:p>
    <w:p>
      <w:pPr>
        <w:pStyle w:val="PreformattedText"/>
        <w:bidi w:val="0"/>
        <w:spacing w:before="0" w:after="0"/>
        <w:jc w:val="left"/>
        <w:rPr/>
      </w:pPr>
      <w:r>
        <w:rPr/>
        <w:t>APOx1NJA5MZWKpKvyR+Y+1+DPH+h0BgWhSAAUBSFAVhUEQgEQgGgaB2IaCAVBINBWGg0GBIIBENhEK</w:t>
      </w:r>
    </w:p>
    <w:p>
      <w:pPr>
        <w:pStyle w:val="PreformattedText"/>
        <w:bidi w:val="0"/>
        <w:spacing w:before="0" w:after="0"/>
        <w:jc w:val="left"/>
        <w:rPr/>
      </w:pPr>
      <w:r>
        <w:rPr/>
        <w:t>wgFIGgYKxTgFOHF4l6Kqn+lnbz/bvVzfnnF+Dfa/JPt8yaCQoRCLCl1RQ0Px75X6LzL572WBJVTYPc</w:t>
      </w:r>
    </w:p>
    <w:p>
      <w:pPr>
        <w:pStyle w:val="PreformattedText"/>
        <w:bidi w:val="0"/>
        <w:spacing w:before="0" w:after="0"/>
        <w:jc w:val="left"/>
        <w:rPr/>
      </w:pPr>
      <w:r>
        <w:rPr/>
        <w:t>kwQzpyE7yC0Wk7iJNW0i3Di5YObnN7VhUyrCLBhkmjwdpNgEimGgirucYFwUBaEwrCYaKtGQTUDAQI</w:t>
      </w:r>
    </w:p>
    <w:p>
      <w:pPr>
        <w:pStyle w:val="PreformattedText"/>
        <w:bidi w:val="0"/>
        <w:spacing w:before="0" w:after="0"/>
        <w:jc w:val="left"/>
        <w:rPr/>
      </w:pPr>
      <w:r>
        <w:rPr/>
        <w:t>4F2jsIoAYQA1oJJE8aApgxqOXWMcE47wuAgHjx6vXFg0gm02egKsUuoNBcBhJZB95snJojbL2XgIAE</w:t>
      </w:r>
    </w:p>
    <w:p>
      <w:pPr>
        <w:pStyle w:val="PreformattedText"/>
        <w:bidi w:val="0"/>
        <w:spacing w:before="0" w:after="0"/>
        <w:jc w:val="left"/>
        <w:rPr/>
      </w:pPr>
      <w:r>
        <w:rPr/>
        <w:t>CpMdVWAgwI1GKpHYDV49PWX9Hf6D+bjGY6kcmArJoudPwL+K/SPE+XumBoXgCAQUBQFIUhEIBEIhEI</w:t>
      </w:r>
    </w:p>
    <w:p>
      <w:pPr>
        <w:pStyle w:val="PreformattedText"/>
        <w:bidi w:val="0"/>
        <w:spacing w:before="0" w:after="0"/>
        <w:jc w:val="left"/>
        <w:rPr/>
      </w:pPr>
      <w:r>
        <w:rPr/>
        <w:t>gaHeBAKgpDYYEAkEQgEQ2Gg2EQ0A4VgSBwXJSEY8zNMjKke3979WP3J1c35y9vLwv1XznQ6RNWfeYU</w:t>
      </w:r>
    </w:p>
    <w:p>
      <w:pPr>
        <w:pStyle w:val="PreformattedText"/>
        <w:bidi w:val="0"/>
        <w:spacing w:before="0" w:after="0"/>
        <w:jc w:val="left"/>
        <w:rPr/>
      </w:pPr>
      <w:r>
        <w:rPr/>
        <w:t>XTnVM0LIn4+n5z+C+y1NEEGUiqBQU5Xx8dGxzFeReFjmTTKof6Qe8zhkiiEitiiK0BU8aMCgNgWEQw</w:t>
      </w:r>
    </w:p>
    <w:p>
      <w:pPr>
        <w:pStyle w:val="PreformattedText"/>
        <w:bidi w:val="0"/>
        <w:spacing w:before="0" w:after="0"/>
        <w:jc w:val="left"/>
        <w:rPr/>
      </w:pPr>
      <w:r>
        <w:rPr/>
        <w:t>NjtFWO4UB3C0EwiFgaKJFQIgdQ6hVlWAvTVtJIFipPGoaYa0gVAWDWCHGSEgJFaHRVj3GuFraKWplq</w:t>
      </w:r>
    </w:p>
    <w:p>
      <w:pPr>
        <w:pStyle w:val="PreformattedText"/>
        <w:bidi w:val="0"/>
        <w:spacing w:before="0" w:after="0"/>
        <w:jc w:val="left"/>
        <w:rPr/>
      </w:pPr>
      <w:r>
        <w:rPr/>
        <w:t>o2XLQccAsAkRKlneTSk2IP0CGqhQTRZsUcBzJHKAjQSaDdyG5eH/2gAIAQEAAQUC/aGMZYsWLFixkM</w:t>
      </w:r>
    </w:p>
    <w:p>
      <w:pPr>
        <w:pStyle w:val="PreformattedText"/>
        <w:bidi w:val="0"/>
        <w:spacing w:before="0" w:after="0"/>
        <w:jc w:val="left"/>
        <w:rPr/>
      </w:pPr>
      <w:r>
        <w:rPr/>
        <w:t>5nOQZCxeGWLFuzZYjSx9X1kZZDgaY+0QQo/l0jWWl/HpCJTE56LvWwhCIELQRUr0qVEtawYtTBqYDj</w:t>
      </w:r>
    </w:p>
    <w:p>
      <w:pPr>
        <w:pStyle w:val="PreformattedText"/>
        <w:bidi w:val="0"/>
        <w:spacing w:before="0" w:after="0"/>
        <w:jc w:val="left"/>
        <w:rPr/>
      </w:pPr>
      <w:r>
        <w:rPr/>
        <w:t>6GGSkFBCEfRCF/4kxjGMYyzLFhmQzmdaZzNqWReSyLFy3Ygg2jqbZNkm37tptGnGyqNptIg29IIOx9</w:t>
      </w:r>
    </w:p>
    <w:p>
      <w:pPr>
        <w:pStyle w:val="PreformattedText"/>
        <w:bidi w:val="0"/>
        <w:spacing w:before="0" w:after="0"/>
        <w:jc w:val="left"/>
        <w:rPr/>
      </w:pPr>
      <w:r>
        <w:rPr/>
        <w:t>EiCOilpVlpIgjWIIRt6JCZAiupUroYzjmAwGDQxlCohCF0X/ibZJIyxZlixZli5mM5nSMlSxapZa2R</w:t>
      </w:r>
    </w:p>
    <w:p>
      <w:pPr>
        <w:pStyle w:val="PreformattedText"/>
        <w:bidi w:val="0"/>
        <w:spacing w:before="0" w:after="0"/>
        <w:jc w:val="left"/>
        <w:rPr/>
      </w:pPr>
      <w:r>
        <w:rPr/>
        <w:t>dQraHcdWfVJjRtFQ+NmxTtNklqmyG8cFkOsOCNYk2kSVQkjYJIqilWKpAqCST26pEaaifSvcUiZhMB</w:t>
      </w:r>
    </w:p>
    <w:p>
      <w:pPr>
        <w:pStyle w:val="PreformattedText"/>
        <w:bidi w:val="0"/>
        <w:spacing w:before="0" w:after="0"/>
        <w:jc w:val="left"/>
        <w:rPr/>
      </w:pPr>
      <w:r>
        <w:rPr/>
        <w:t>gZxzDJjZUqJ9EyRCExf+IMbGxsbGyzLMsyzLF2ZTMZqmWpdDrDtXcXrpasDo5dZGjYzbrtNpsRsNiN</w:t>
      </w:r>
    </w:p>
    <w:p>
      <w:pPr>
        <w:pStyle w:val="PreformattedText"/>
        <w:bidi w:val="0"/>
        <w:spacing w:before="0" w:after="0"/>
        <w:jc w:val="left"/>
        <w:rPr/>
      </w:pPr>
      <w:r>
        <w:rPr/>
        <w:t>kFqlqM2auiIRsGh1NokbWRoq6pEIVRUkrUhRtIghoSIIQjU1EVKbjCYGjBBgZhKMoyrExMTExMT6L0</w:t>
      </w:r>
    </w:p>
    <w:p>
      <w:pPr>
        <w:pStyle w:val="PreformattedText"/>
        <w:bidi w:val="0"/>
        <w:spacing w:before="0" w:after="0"/>
        <w:jc w:val="left"/>
        <w:rPr/>
      </w:pPr>
      <w:r>
        <w:rPr/>
        <w:t>T0npJJPSSSes/s89JJJJJ/RMY2NjZZlmNlmNlmXZk75jL2yUU3qXWtk2XRasDoWoOuuwghdEiB1hOB</w:t>
      </w:r>
    </w:p>
    <w:p>
      <w:pPr>
        <w:pStyle w:val="PreformattedText"/>
        <w:bidi w:val="0"/>
        <w:spacing w:before="0" w:after="0"/>
        <w:jc w:val="left"/>
        <w:rPr/>
      </w:pPr>
      <w:r>
        <w:rPr/>
        <w:t>01aRtHU2yOpapEGzTbJsZBs0VBVYkQhd0d0NaiUPsd+tRFTEcZnHaMNoMTMdilirKsTEJiExMTJJJJ</w:t>
      </w:r>
    </w:p>
    <w:p>
      <w:pPr>
        <w:pStyle w:val="PreformattedText"/>
        <w:bidi w:val="0"/>
        <w:spacing w:before="0" w:after="0"/>
        <w:jc w:val="left"/>
        <w:rPr/>
      </w:pPr>
      <w:r>
        <w:rPr/>
        <w:t>JJJJJ6T0knpPSSSfTP6aekkk9JJJJJJJJJJJ9+SRjGMZZlmWY2WZZl2ZDJJlrKyIsi1SyLUHjHUdDY</w:t>
      </w:r>
    </w:p>
    <w:p>
      <w:pPr>
        <w:pStyle w:val="PreformattedText"/>
        <w:bidi w:val="0"/>
        <w:spacing w:before="0" w:after="0"/>
        <w:jc w:val="left"/>
        <w:rPr/>
      </w:pPr>
      <w:r>
        <w:rPr/>
        <w:t>bR11aNrbEkOukaWqOhZa7NfjkdDZBtZtNsmzTZBtNqb2lalaw40jpDNURBtXSBJoS6Vnanri74GYDB</w:t>
      </w:r>
    </w:p>
    <w:p>
      <w:pPr>
        <w:pStyle w:val="PreformattedText"/>
        <w:bidi w:val="0"/>
        <w:spacing w:before="0" w:after="0"/>
        <w:jc w:val="left"/>
        <w:rPr/>
      </w:pPr>
      <w:r>
        <w:rPr/>
        <w:t>Yw2MdjHYrYTK2ExMTExMkk3Ekkkk9JJJNxJJJJJJJJJJJJPWek+ifanrJJJJJJJJJuJJJJJJJ6Jkkk</w:t>
      </w:r>
    </w:p>
    <w:p>
      <w:pPr>
        <w:pStyle w:val="PreformattedText"/>
        <w:bidi w:val="0"/>
        <w:spacing w:before="0" w:after="0"/>
        <w:jc w:val="left"/>
        <w:rPr/>
      </w:pPr>
      <w:r>
        <w:rPr/>
        <w:t>k+2xjGMbLFmWY2WLMyGUyovBZFh1k2lqItU2SbTYbZHQ2ybTayLG0dZbpA6aw42G1G1y6tjrpFSydF</w:t>
      </w:r>
    </w:p>
    <w:p>
      <w:pPr>
        <w:pStyle w:val="PreformattedText"/>
        <w:bidi w:val="0"/>
        <w:spacing w:before="0" w:after="0"/>
        <w:jc w:val="left"/>
        <w:rPr/>
      </w:pPr>
      <w:r>
        <w:rPr/>
        <w:t>jjI7Yr0arZj+Sher2PLDV6tKGRqk4iHBB9YIEaomGYmcexhsYbmK5SxS5SzK2FYTExMVhMTJJJJNxu</w:t>
      </w:r>
    </w:p>
    <w:p>
      <w:pPr>
        <w:pStyle w:val="PreformattedText"/>
        <w:bidi w:val="0"/>
        <w:spacing w:before="0" w:after="0"/>
        <w:jc w:val="left"/>
        <w:rPr/>
      </w:pPr>
      <w:r>
        <w:rPr/>
        <w:t>JNxJJJJJJJuJJJJJJJJJJJJJ6T0npJPsT6JJJJJJJJJNxuNxuNxJJJPvsYxlixZlmWZZlrFi7MupkL</w:t>
      </w:r>
    </w:p>
    <w:p>
      <w:pPr>
        <w:pStyle w:val="PreformattedText"/>
        <w:bidi w:val="0"/>
        <w:spacing w:before="0" w:after="0"/>
        <w:jc w:val="left"/>
        <w:rPr/>
      </w:pPr>
      <w:r>
        <w:rPr/>
        <w:t>lho26OurpI6HxyWox11dB1gdWzabVCqbTax1Y8Z8ZsLWpVqzyGSjVqfKnauK+Tj1x47vHgx5K+JV8D</w:t>
      </w:r>
    </w:p>
    <w:p>
      <w:pPr>
        <w:pStyle w:val="PreformattedText"/>
        <w:bidi w:val="0"/>
        <w:spacing w:before="0" w:after="0"/>
        <w:jc w:val="left"/>
        <w:rPr/>
      </w:pPr>
      <w:r>
        <w:rPr/>
        <w:t>8RxaunAdLZfG1ov+r5jrk8Xjuf1ceI/6/l4zFwa3WbxfK458I8dqvbopI9EwYzE2YGYryYbFLlbGOx</w:t>
      </w:r>
    </w:p>
    <w:p>
      <w:pPr>
        <w:pStyle w:val="PreformattedText"/>
        <w:bidi w:val="0"/>
        <w:spacing w:before="0" w:after="0"/>
        <w:jc w:val="left"/>
        <w:rPr/>
      </w:pPr>
      <w:r>
        <w:rPr/>
        <w:t>W4rCYmKwmKwrG43G43G43G4kkkkkk3G43G4kkkkkkkkkkkkkknpJJJPWekkkkkkkkkm4kk3Em43G43</w:t>
      </w:r>
    </w:p>
    <w:p>
      <w:pPr>
        <w:pStyle w:val="PreformattedText"/>
        <w:bidi w:val="0"/>
        <w:spacing w:before="0" w:after="0"/>
        <w:jc w:val="left"/>
        <w:rPr/>
      </w:pPr>
      <w:r>
        <w:rPr/>
        <w:t>G43CYmSST77GMsXLMsWQyxZl2ZO2R63Q0NEDqzaOo6DxlqjqbTabSNNptkhMdTNyMOJW5nyHwcjJWm</w:t>
      </w:r>
    </w:p>
    <w:p>
      <w:pPr>
        <w:pStyle w:val="PreformattedText"/>
        <w:bidi w:val="0"/>
        <w:spacing w:before="0" w:after="0"/>
        <w:jc w:val="left"/>
        <w:rPr/>
      </w:pPr>
      <w:r>
        <w:rPr/>
        <w:t>Pj0r/XSdeHiyUy8HHgMGHiZLPBjivAzvDx+NyMWRLlY68S+PA6cW7useXj5OPwlzLZfH5WZv7NVm4t</w:t>
      </w:r>
    </w:p>
    <w:p>
      <w:pPr>
        <w:pStyle w:val="PreformattedText"/>
        <w:bidi w:val="0"/>
        <w:spacing w:before="0" w:after="0"/>
        <w:jc w:val="left"/>
        <w:rPr/>
      </w:pPr>
      <w:r>
        <w:rPr/>
        <w:t>vj4efNxD46Zk+Fj5NPhvVbHLoxoZ2FoqKDEYmjFYx3hY7GO0ulil9a2FYrY3CYrCsKxuNxuNxuNwrG</w:t>
      </w:r>
    </w:p>
    <w:p>
      <w:pPr>
        <w:pStyle w:val="PreformattedText"/>
        <w:bidi w:val="0"/>
        <w:spacing w:before="0" w:after="0"/>
        <w:jc w:val="left"/>
        <w:rPr/>
      </w:pPr>
      <w:r>
        <w:rPr/>
        <w:t>43G43G43G43G43G43G43G43G43Ekkkkkkkkkkkk9ZJJJNxuJNxJJJuNxuNxuNxuN5vExMkQukiF6o6</w:t>
      </w:r>
    </w:p>
    <w:p>
      <w:pPr>
        <w:pStyle w:val="PreformattedText"/>
        <w:bidi w:val="0"/>
        <w:spacing w:before="0" w:after="0"/>
        <w:jc w:val="left"/>
        <w:rPr/>
      </w:pPr>
      <w:r>
        <w:rPr/>
        <w:t>Pqx9LGRFixYsjIWZd63LjQ1JBtbI02lqFsZ8ejqOptI12GyXtNpnz4sC5HkcmdfDd3osjrXh5sdvhv</w:t>
      </w:r>
    </w:p>
    <w:p>
      <w:pPr>
        <w:pStyle w:val="PreformattedText"/>
        <w:bidi w:val="0"/>
        <w:spacing w:before="0" w:after="0"/>
        <w:jc w:val="left"/>
        <w:rPr/>
      </w:pPr>
      <w:r>
        <w:rPr/>
        <w:t>W1L0xWx48t8cZcF78VZ8To+UuMnhLcSuTFgfH35cONVp8nHf8Aw58PHxX42ZY6WfJ4mJV4nB3ZL8eM</w:t>
      </w:r>
    </w:p>
    <w:p>
      <w:pPr>
        <w:pStyle w:val="PreformattedText"/>
        <w:bidi w:val="0"/>
        <w:spacing w:before="0" w:after="0"/>
        <w:jc w:val="left"/>
        <w:rPr/>
      </w:pPr>
      <w:r>
        <w:rPr/>
        <w:t>3/X/AAHK4tsXH5FsuPPtinw2sPC0bbI2NIRjcGNpGK5iuY7lLopeSuQrkkrcVytirRuNwrG43G43G4</w:t>
      </w:r>
    </w:p>
    <w:p>
      <w:pPr>
        <w:pStyle w:val="PreformattedText"/>
        <w:bidi w:val="0"/>
        <w:spacing w:before="0" w:after="0"/>
        <w:jc w:val="left"/>
        <w:rPr/>
      </w:pPr>
      <w:r>
        <w:rPr/>
        <w:t>3CsSbjcbjcbjcbjcbiTcbiTcbiSSSSSTcSSSSSSSSSSSSSbiSTcbjcbjcbjcOxuNxuHYdzeVsVYmJk</w:t>
      </w:r>
    </w:p>
    <w:p>
      <w:pPr>
        <w:pStyle w:val="PreformattedText"/>
        <w:bidi w:val="0"/>
        <w:spacing w:before="0" w:after="0"/>
        <w:jc w:val="left"/>
        <w:rPr/>
      </w:pPr>
      <w:r>
        <w:rPr/>
        <w:t>9UL2GPoxjLmQsMaLGUuXZZliyHBBtNptNo6EDppauu2B1II1u6Y6cnyVkZLvkZMXErOHiUxmTj0247</w:t>
      </w:r>
    </w:p>
    <w:p>
      <w:pPr>
        <w:pStyle w:val="PreformattedText"/>
        <w:bidi w:val="0"/>
        <w:spacing w:before="0" w:after="0"/>
        <w:jc w:val="left"/>
        <w:rPr/>
      </w:pPr>
      <w:r>
        <w:rPr/>
        <w:t>cijWOqVeI7X4VMnDw5U7LP8FcWLHdGG9GLN/XvSmTFk2P4/uy4qZL1xcXGs2HBi+N+U2ZeQsCw3yca</w:t>
      </w:r>
    </w:p>
    <w:p>
      <w:pPr>
        <w:pStyle w:val="PreformattedText"/>
        <w:bidi w:val="0"/>
        <w:spacing w:before="0" w:after="0"/>
        <w:jc w:val="left"/>
        <w:rPr/>
      </w:pPr>
      <w:r>
        <w:rPr/>
        <w:t>vJdnf+u8dL8DLwnXN/Vdq4rZuLTLiUvHkyGLi3tW/GdTbBSDG9cdoMVyl0UySVyFMhW8lLKK2K2FYV</w:t>
      </w:r>
    </w:p>
    <w:p>
      <w:pPr>
        <w:pStyle w:val="PreformattedText"/>
        <w:bidi w:val="0"/>
        <w:spacing w:before="0" w:after="0"/>
        <w:jc w:val="left"/>
        <w:rPr/>
      </w:pPr>
      <w:r>
        <w:rPr/>
        <w:t>jcbjebjcbhWNxuNxuNxJuNxuNxuNxuNxuNxuNxJuJJJNxuJJNxJJJJJuJHYk3G43G43G43G43G43m4</w:t>
      </w:r>
    </w:p>
    <w:p>
      <w:pPr>
        <w:pStyle w:val="PreformattedText"/>
        <w:bidi w:val="0"/>
        <w:spacing w:before="0" w:after="0"/>
        <w:jc w:val="left"/>
        <w:rPr/>
      </w:pPr>
      <w:r>
        <w:rPr/>
        <w:t>3G83m8dyt9cdirEJ9UVI9EdIIGhj6wWMhYaGiyMqMo+1tRkG2DabTajbq6odUbR0LVNkkSohc7y/F4</w:t>
      </w:r>
    </w:p>
    <w:p>
      <w:pPr>
        <w:pStyle w:val="PreformattedText"/>
        <w:bidi w:val="0"/>
        <w:spacing w:before="0" w:after="0"/>
        <w:jc w:val="left"/>
        <w:rPr/>
      </w:pPr>
      <w:r>
        <w:rPr/>
        <w:t>ZyufyuZlpgx7lyFWtMt2vn348FeHtx3pOTFmwWxVptw7+TfFTIY1vrxqVWGrxszcGvwxfNhvizi42e</w:t>
      </w:r>
    </w:p>
    <w:p>
      <w:pPr>
        <w:pStyle w:val="PreformattedText"/>
        <w:bidi w:val="0"/>
        <w:spacing w:before="0" w:after="0"/>
        <w:jc w:val="left"/>
        <w:rPr/>
      </w:pPr>
      <w:r>
        <w:rPr/>
        <w:t>48O8wqs8i/yLa3W8WulWKLffLTbxc2JfLkp/yc3h328Xi1xUxcamDFx8FcnF5PE4+PBXxmFnN8XxrZ</w:t>
      </w:r>
    </w:p>
    <w:p>
      <w:pPr>
        <w:pStyle w:val="PreformattedText"/>
        <w:bidi w:val="0"/>
        <w:spacing w:before="0" w:after="0"/>
        <w:jc w:val="left"/>
        <w:rPr/>
      </w:pPr>
      <w:r>
        <w:rPr/>
        <w:t>7+PyY60syltcd9KWK2KZGVyFckiyCyCyCubzcjcbzeb0Sb0bzebzcbjebjebjebjcbjcbjcbjcbjcb</w:t>
      </w:r>
    </w:p>
    <w:p>
      <w:pPr>
        <w:pStyle w:val="PreformattedText"/>
        <w:bidi w:val="0"/>
        <w:spacing w:before="0" w:after="0"/>
        <w:jc w:val="left"/>
        <w:rPr/>
      </w:pPr>
      <w:r>
        <w:rPr/>
        <w:t>jcbiTcbiSSTcSSSSOxJuNw7G43G43DsbjeO5vN5vHkHceQpf7sVirExC6IqIgggggggaGusEFkXRdF</w:t>
      </w:r>
    </w:p>
    <w:p>
      <w:pPr>
        <w:pStyle w:val="PreformattedText"/>
        <w:bidi w:val="0"/>
        <w:spacing w:before="0" w:after="0"/>
        <w:jc w:val="left"/>
        <w:rPr/>
      </w:pPr>
      <w:r>
        <w:rPr/>
        <w:t>hodTNUy6DIIY0bTabSDaOpasm2BovU2nJzY+PTyf5DmzFeJkzmOynHi+KtuTfJb4s04OFhrbJx1ith</w:t>
      </w:r>
    </w:p>
    <w:p>
      <w:pPr>
        <w:pStyle w:val="PreformattedText"/>
        <w:bidi w:val="0"/>
        <w:spacing w:before="0" w:after="0"/>
        <w:jc w:val="left"/>
        <w:rPr/>
      </w:pPr>
      <w:r>
        <w:rPr/>
        <w:t>ybHnrTJTGvhVlZqma+J2s8teLZXwZOMsRjtHHx47UpgcP4/jW37sLmrwqz2IjKJWh2rV2dXxeTjo+F</w:t>
      </w:r>
    </w:p>
    <w:p>
      <w:pPr>
        <w:pStyle w:val="PreformattedText"/>
        <w:bidi w:val="0"/>
        <w:spacing w:before="0" w:after="0"/>
        <w:jc w:val="left"/>
        <w:rPr/>
      </w:pPr>
      <w:r>
        <w:rPr/>
        <w:t>lxbLQr8at8WV8r73hxLFxK5VzMvKvbJfJyME3wXy3t4nKx0yYSlymTWlyuQrcrcrkkrlK5YFkPkPlP</w:t>
      </w:r>
    </w:p>
    <w:p>
      <w:pPr>
        <w:pStyle w:val="PreformattedText"/>
        <w:bidi w:val="0"/>
        <w:spacing w:before="0" w:after="0"/>
        <w:jc w:val="left"/>
        <w:rPr/>
      </w:pPr>
      <w:r>
        <w:rPr/>
        <w:t>lPlPkPkN58mu83m83m83nyHyG83ybzebxXN5vNxuNxuN5uNxuNxuNxuNxuJNwmJjsOxuNxuNw7s3m4</w:t>
      </w:r>
    </w:p>
    <w:p>
      <w:pPr>
        <w:pStyle w:val="PreformattedText"/>
        <w:bidi w:val="0"/>
        <w:spacing w:before="0" w:after="0"/>
        <w:jc w:val="left"/>
        <w:rPr/>
      </w:pPr>
      <w:r>
        <w:rPr/>
        <w:t>dx3HceQ3nyDuO48g8piyTbBYqIQule9RIggjpBBA0MggggsjIi40QWRlRnqMZBClogg267RoaGhoaP</w:t>
      </w:r>
    </w:p>
    <w:p>
      <w:pPr>
        <w:pStyle w:val="PreformattedText"/>
        <w:bidi w:val="0"/>
        <w:spacing w:before="0" w:after="0"/>
        <w:jc w:val="left"/>
        <w:rPr/>
      </w:pPr>
      <w:r>
        <w:rPr/>
        <w:t>LeV4niqeR53M8jkvy/jONzfjy5+bj5dMXC5ua2Lhc2plyc6mKtHakZTBb7Pm32mwrfIYqGxGPi5Lvk</w:t>
      </w:r>
    </w:p>
    <w:p>
      <w:pPr>
        <w:pStyle w:val="PreformattedText"/>
        <w:bidi w:val="0"/>
        <w:spacing w:before="0" w:after="0"/>
        <w:jc w:val="left"/>
        <w:rPr/>
      </w:pPr>
      <w:r>
        <w:rPr/>
        <w:t>43lWLA4rRx8RalmfB9n9fIzFTJjGrY7cfcsnw3pX4vvrf4ePlv8+LlYbLFTB92WFh53kMWLFl8jlyY</w:t>
      </w:r>
    </w:p>
    <w:p>
      <w:pPr>
        <w:pStyle w:val="PreformattedText"/>
        <w:bidi w:val="0"/>
        <w:spacing w:before="0" w:after="0"/>
        <w:jc w:val="left"/>
        <w:rPr/>
      </w:pPr>
      <w:r>
        <w:rPr/>
        <w:t>cvl8XDS5N6Uxc/EslcmCxWmBnK4OG+HkcLLxhX1V2LJpXKVyIWUrlPlFl0+U+U+Y+aD5T5j5hZhZj5</w:t>
      </w:r>
    </w:p>
    <w:p>
      <w:pPr>
        <w:pStyle w:val="PreformattedText"/>
        <w:bidi w:val="0"/>
        <w:spacing w:before="0" w:after="0"/>
        <w:jc w:val="left"/>
        <w:rPr/>
      </w:pPr>
      <w:r>
        <w:rPr/>
        <w:t>T5T5kfIp+U+VM+UVxZD5DebzebzebxXN4rm43G4k3G43Em43G43CsKw7DsOxvNxuHY3DuWuWyHyDyH</w:t>
      </w:r>
    </w:p>
    <w:p>
      <w:pPr>
        <w:pStyle w:val="PreformattedText"/>
        <w:bidi w:val="0"/>
        <w:spacing w:before="0" w:after="0"/>
        <w:jc w:val="left"/>
        <w:rPr/>
      </w:pPr>
      <w:r>
        <w:rPr/>
        <w:t>yDyDyDyDyFspx8k241inZFRdKFEQJEEEEEDRZDIIIILIyl0NDQ6maunIUD06QQbTaRpBBBZDRZH5D+</w:t>
      </w:r>
    </w:p>
    <w:p>
      <w:pPr>
        <w:pStyle w:val="PreformattedText"/>
        <w:bidi w:val="0"/>
        <w:spacing w:before="0" w:after="0"/>
        <w:jc w:val="left"/>
        <w:rPr/>
      </w:pPr>
      <w:r>
        <w:rPr/>
        <w:t>RYvEGbPmvl5XndtsPH5HIWDjf8HFrrgy2qYL8eq52fNbHtsi+hTHteOllXXKY958V4wV3CxvDeyjHi</w:t>
      </w:r>
    </w:p>
    <w:p>
      <w:pPr>
        <w:pStyle w:val="PreformattedText"/>
        <w:bidi w:val="0"/>
        <w:spacing w:before="0" w:after="0"/>
        <w:jc w:val="left"/>
        <w:rPr/>
      </w:pPr>
      <w:r>
        <w:rPr/>
        <w:t>2rB8OWtHVw4eIrVl8dty4tj+vaIyF96bo87tRVVU/kyceuN+Q4G/ByHkyc/keV+LJwuVWhl8nnz5uP</w:t>
      </w:r>
    </w:p>
    <w:p>
      <w:pPr>
        <w:pStyle w:val="PreformattedText"/>
        <w:bidi w:val="0"/>
        <w:spacing w:before="0" w:after="0"/>
        <w:jc w:val="left"/>
        <w:rPr/>
      </w:pPr>
      <w:r>
        <w:rPr/>
        <w:t>y/hrxPI0riw8zFtx/HyK5cGNHK4aq70yYmshXILIVytFcyFlPlPmPlZ8p8x82nzHznznznzo+dHzHz</w:t>
      </w:r>
    </w:p>
    <w:p>
      <w:pPr>
        <w:pStyle w:val="PreformattedText"/>
        <w:bidi w:val="0"/>
        <w:spacing w:before="0" w:after="0"/>
        <w:jc w:val="left"/>
        <w:rPr/>
      </w:pPr>
      <w:r>
        <w:rPr/>
        <w:t>nzn9g/sFc+qzizCziyoWU3m83nyHyCubzcbjcbzcbzcbzcbhWK2Ex2HYdx3N5vHc+Q3jyFsg8h8p8o</w:t>
      </w:r>
    </w:p>
    <w:p>
      <w:pPr>
        <w:pStyle w:val="PreformattedText"/>
        <w:bidi w:val="0"/>
        <w:spacing w:before="0" w:after="0"/>
        <w:jc w:val="left"/>
        <w:rPr/>
      </w:pPr>
      <w:r>
        <w:rPr/>
        <w:t>8qh50PMW5BbKjiZJfEsY+1SoiChRCRBBBBBA0WQ0QQQQWRlRZEEG0zV05SGtVUdSDaQbSGQNDUEJH5</w:t>
      </w:r>
    </w:p>
    <w:p>
      <w:pPr>
        <w:pStyle w:val="PreformattedText"/>
        <w:bidi w:val="0"/>
        <w:spacing w:before="0" w:after="0"/>
        <w:jc w:val="left"/>
        <w:rPr/>
      </w:pPr>
      <w:r>
        <w:rPr/>
        <w:t>D55ePXL5daHJ5XI5tuFwcWHHiwXdeJwOSzjeJq0vG4sNc1FWjy5VV/E60+/NXHK+CipTFVV0sYqu74</w:t>
      </w:r>
    </w:p>
    <w:p>
      <w:pPr>
        <w:pStyle w:val="PreformattedText"/>
        <w:bidi w:val="0"/>
        <w:spacing w:before="0" w:after="0"/>
        <w:jc w:val="left"/>
        <w:rPr/>
      </w:pPr>
      <w:r>
        <w:rPr/>
        <w:t>mJWdLL+xfEVwRbDasOiVqqa1xQXSjG62vWrRWiavh33+Bot8mKqhnFrjxPK7Vzcisvy3hcPLxc7x2f</w:t>
      </w:r>
    </w:p>
    <w:p>
      <w:pPr>
        <w:pStyle w:val="PreformattedText"/>
        <w:bidi w:val="0"/>
        <w:spacing w:before="0" w:after="0"/>
        <w:jc w:val="left"/>
        <w:rPr/>
      </w:pPr>
      <w:r>
        <w:rPr/>
        <w:t>i8i174aKuShg+Gpgv8T4GerMOa1y/LqWtc5GpemwWTWuUWWBZhZUfMz5T5j5j50fOLNAs584s5/Y1/</w:t>
      </w:r>
    </w:p>
    <w:p>
      <w:pPr>
        <w:pStyle w:val="PreformattedText"/>
        <w:bidi w:val="0"/>
        <w:spacing w:before="0" w:after="0"/>
        <w:jc w:val="left"/>
        <w:rPr/>
      </w:pPr>
      <w:r>
        <w:rPr/>
        <w:t>sIfIHyT+yj+yj+yhckryBck+cXIPnFmK5hZhZT5D5BXPkFcVxXN5vN5vN5u1VhWK2HYtcdx3N47m8e</w:t>
      </w:r>
    </w:p>
    <w:p>
      <w:pPr>
        <w:pStyle w:val="PreformattedText"/>
        <w:bidi w:val="0"/>
        <w:spacing w:before="0" w:after="0"/>
        <w:jc w:val="left"/>
        <w:rPr/>
      </w:pPr>
      <w:r>
        <w:rPr/>
        <w:t>Qdy2QvnSduRBbkIfKLcktyy3Lgty0PmHjs258B6Y+1SqEiCqKIgggggggaLIaIIIILIyoshoggzLTl</w:t>
      </w:r>
    </w:p>
    <w:p>
      <w:pPr>
        <w:pStyle w:val="PreformattedText"/>
        <w:bidi w:val="0"/>
        <w:spacing w:before="0" w:after="0"/>
        <w:jc w:val="left"/>
        <w:rPr/>
      </w:pPr>
      <w:r>
        <w:rPr/>
        <w:t>Isl0ggg2m0giOjR+QeY/6njeR53xFnn5pxeJ8Jj47w2xu7rg5GDjLH5jx9n/brmORTGi13NKyY8UFM</w:t>
      </w:r>
    </w:p>
    <w:p>
      <w:pPr>
        <w:pStyle w:val="PreformattedText"/>
        <w:bidi w:val="0"/>
        <w:spacing w:before="0" w:after="0"/>
        <w:jc w:val="left"/>
        <w:rPr/>
      </w:pPr>
      <w:r>
        <w:rPr/>
        <w:t>qrm2Qq3tYpeXhq8RVVrmy7lmonmpXF8+DHRVPjlq8Vpetl9tR4bspuq/vh1cOtmZ6tOlXYy7f69Pjw</w:t>
      </w:r>
    </w:p>
    <w:p>
      <w:pPr>
        <w:pStyle w:val="PreformattedText"/>
        <w:bidi w:val="0"/>
        <w:spacing w:before="0" w:after="0"/>
        <w:jc w:val="left"/>
        <w:rPr/>
      </w:pPr>
      <w:r>
        <w:rPr/>
        <w:t>DWtqb35LxPH5Z5PxOfx13h49a/NjS42Hc/Hr7eJj5iHbLWv9hULZ62OTfW1itz5T5ZPmPmg+YeY+c+</w:t>
      </w:r>
    </w:p>
    <w:p>
      <w:pPr>
        <w:pStyle w:val="PreformattedText"/>
        <w:bidi w:val="0"/>
        <w:spacing w:before="0" w:after="0"/>
        <w:jc w:val="left"/>
        <w:rPr/>
      </w:pPr>
      <w:r>
        <w:rPr/>
        <w:t>XT5hcg+dC5AuQxcg/sH9ofKHy0Pln9wXMK8srymU5QuUorydFyBcgWcWeSuYWc+UWUrkFc3m8+Q3m8</w:t>
      </w:r>
    </w:p>
    <w:p>
      <w:pPr>
        <w:pStyle w:val="PreformattedText"/>
        <w:bidi w:val="0"/>
        <w:spacing w:before="0" w:after="0"/>
        <w:jc w:val="left"/>
        <w:rPr/>
      </w:pPr>
      <w:r>
        <w:rPr/>
        <w:t>WQVta2FYqy1i9h3HkHc+QeQeVDzQsnIRl5MFuUW5Ot+Wy3MLc0tzC3OY+cjwfJ3W8fqsUlCqEiCqKI</w:t>
      </w:r>
    </w:p>
    <w:p>
      <w:pPr>
        <w:pStyle w:val="PreformattedText"/>
        <w:bidi w:val="0"/>
        <w:spacing w:before="0" w:after="0"/>
        <w:jc w:val="left"/>
        <w:rPr/>
      </w:pPr>
      <w:r>
        <w:rPr/>
        <w:t>SIIIEiCBoaINptIILIyIsjabTaZlpy0NCRA0OpBA9CBnP5tPH8bzvmMlsmLFfyFuLxqpRXA8dq3dOL</w:t>
      </w:r>
    </w:p>
    <w:p>
      <w:pPr>
        <w:pStyle w:val="PreformattedText"/>
        <w:bidi w:val="0"/>
        <w:spacing w:before="0" w:after="0"/>
        <w:jc w:val="left"/>
        <w:rPr/>
      </w:pPr>
      <w:r>
        <w:rPr/>
        <w:t>vr/U4yL4uKil6VL5shSZwVMVUy+0xZfkK47Yzjqrdl8d8OP7uOqcjHie22PNTBku4y0VWVqbErW3Ol</w:t>
      </w:r>
    </w:p>
    <w:p>
      <w:pPr>
        <w:pStyle w:val="PreformattedText"/>
        <w:bidi w:val="0"/>
        <w:spacing w:before="0" w:after="0"/>
        <w:jc w:val="left"/>
        <w:rPr/>
      </w:pPr>
      <w:r>
        <w:rPr/>
        <w:t>ZVEqIUWPj02pLJR5ClLltmMtWDFZ2yWqi9Hu8jwsfPw+a8bk4Oa+amIx83l1MHkucjg+R49jhcquav</w:t>
      </w:r>
    </w:p>
    <w:p>
      <w:pPr>
        <w:pStyle w:val="PreformattedText"/>
        <w:bidi w:val="0"/>
        <w:spacing w:before="0" w:after="0"/>
        <w:jc w:val="left"/>
        <w:rPr/>
      </w:pPr>
      <w:r>
        <w:rPr/>
        <w:t>I4GHk4OR4q9Xk30vnmd0FbiyHyHyQfIbx3Hk0+Q+ZnznztC5J/YR/YkfKhX5e0ty5LcqC3KRXmS6ct</w:t>
      </w:r>
    </w:p>
    <w:p>
      <w:pPr>
        <w:pStyle w:val="PreformattedText"/>
        <w:bidi w:val="0"/>
        <w:spacing w:before="0" w:after="0"/>
        <w:jc w:val="left"/>
        <w:rPr/>
      </w:pPr>
      <w:r>
        <w:rPr/>
        <w:t>FeVrXllOUinKFyGLkFeQVzlc4s4sws5XOLLIsx8p8gsmnyHyCuVuithMtYyWL5C2Q+QeQtnLcgvyTN</w:t>
      </w:r>
    </w:p>
    <w:p>
      <w:pPr>
        <w:pStyle w:val="PreformattedText"/>
        <w:bidi w:val="0"/>
        <w:spacing w:before="0" w:after="0"/>
        <w:jc w:val="left"/>
        <w:rPr/>
      </w:pPr>
      <w:r>
        <w:rPr/>
        <w:t>ydM3LL8yS3MLc2DJzC3NL89l+ay3Pg/F+Ruv43WmLtjRVCRBVFEJEEEEEEDQ0NEEEEFqmWpaptNo0Z</w:t>
      </w:r>
    </w:p>
    <w:p>
      <w:pPr>
        <w:pStyle w:val="PreformattedText"/>
        <w:bidi w:val="0"/>
        <w:spacing w:before="0" w:after="0"/>
        <w:jc w:val="left"/>
        <w:rPr/>
      </w:pPr>
      <w:r>
        <w:rPr/>
        <w:t>lpy0RqhEEEEDGhwj8s89/a5G7L5fm8fjqlZ/rLFXFSq3u1cNKGWmFj47wjvJTU4kJp7hNXMOJMxUW6</w:t>
      </w:r>
    </w:p>
    <w:p>
      <w:pPr>
        <w:pStyle w:val="PreformattedText"/>
        <w:bidi w:val="0"/>
        <w:spacing w:before="0" w:after="0"/>
        <w:jc w:val="left"/>
        <w:rPr/>
      </w:pPr>
      <w:r>
        <w:rPr/>
        <w:t>KmNWPjujHSrrXHD+z5aw1stkvXStNa56PdXdTGq0Kre6p1tW292VhY61q8bLce1Mt+Hkzj+MiWluMm</w:t>
      </w:r>
    </w:p>
    <w:p>
      <w:pPr>
        <w:pStyle w:val="PreformattedText"/>
        <w:bidi w:val="0"/>
        <w:spacing w:before="0" w:after="0"/>
        <w:jc w:val="left"/>
        <w:rPr/>
      </w:pPr>
      <w:r>
        <w:rPr/>
        <w:t>i8v4mvK4vI8diw5b8LkMxfJxsfFx05HH4eXm7ODyM6s74+SvIeK2vm8b4HZaxqulSWzuWGWb2u0N3c</w:t>
      </w:r>
    </w:p>
    <w:p>
      <w:pPr>
        <w:pStyle w:val="PreformattedText"/>
        <w:bidi w:val="0"/>
        <w:spacing w:before="0" w:after="0"/>
        <w:jc w:val="left"/>
        <w:rPr/>
      </w:pPr>
      <w:r>
        <w:rPr/>
        <w:t>/JYeSB5XFsqL5YV88Fs488D5LK8oryynKc05RTlSV5UFM7YuQLOV5BXOVzwVzlcwsxXMfNB8x8+vzH</w:t>
      </w:r>
    </w:p>
    <w:p>
      <w:pPr>
        <w:pStyle w:val="PreformattedText"/>
        <w:bidi w:val="0"/>
        <w:spacing w:before="0" w:after="0"/>
        <w:jc w:val="left"/>
        <w:rPr/>
      </w:pPr>
      <w:r>
        <w:rPr/>
        <w:t>yyLIVyGPIVuVuZLF7wZLwWyjzl88ls6LZzJyIM3KbM/K+63JLcmxbkstyWW5MFuQXznz6/hrm/i6/Z</w:t>
      </w:r>
    </w:p>
    <w:p>
      <w:pPr>
        <w:pStyle w:val="PreformattedText"/>
        <w:bidi w:val="0"/>
        <w:spacing w:before="0" w:after="0"/>
        <w:jc w:val="left"/>
        <w:rPr/>
      </w:pPr>
      <w:r>
        <w:rPr/>
        <w:t>iqURRCRBVFEJCII9EDRBBBBBZGSpeptNo0Z0csa1SEtDb0aGM/MfKvh8bznMtys3E4ePhY8PF5NR/H</w:t>
      </w:r>
    </w:p>
    <w:p>
      <w:pPr>
        <w:pStyle w:val="PreformattedText"/>
        <w:bidi w:val="0"/>
        <w:spacing w:before="0" w:after="0"/>
        <w:jc w:val="left"/>
        <w:rPr/>
      </w:pPr>
      <w:r>
        <w:rPr/>
        <w:t>x6LFfLfHV41l5Wtc/JxK2bcq2+S2HRbVhVHvWNUrSlXYWwxYrXdaY61wQqY06FZsqQlW243WboorV2</w:t>
      </w:r>
    </w:p>
    <w:p>
      <w:pPr>
        <w:pStyle w:val="PreformattedText"/>
        <w:bidi w:val="0"/>
        <w:spacing w:before="0" w:after="0"/>
        <w:jc w:val="left"/>
        <w:rPr/>
      </w:pPr>
      <w:r>
        <w:rPr/>
        <w:t>rdVbGq43RfGfftrO1aLJW5WLJ4bMdYrk0P67issqqp8lbaba5cf5H4euFZsdq5OJk5WN+MwO54/Hlp</w:t>
      </w:r>
    </w:p>
    <w:p>
      <w:pPr>
        <w:pStyle w:val="PreformattedText"/>
        <w:bidi w:val="0"/>
        <w:spacing w:before="0" w:after="0"/>
        <w:jc w:val="left"/>
        <w:rPr/>
      </w:pPr>
      <w:r>
        <w:rPr/>
        <w:t>TFn3m2u2ix5Lea4d8GRogSEmRo+j7vvaBncfZ6DNC0l3rZlhsq2JtFMhW7imSTHkFlgrlZXNBXKUzF</w:t>
      </w:r>
    </w:p>
    <w:p>
      <w:pPr>
        <w:pStyle w:val="PreformattedText"/>
        <w:bidi w:val="0"/>
        <w:spacing w:before="0" w:after="0"/>
        <w:jc w:val="left"/>
        <w:rPr/>
      </w:pPr>
      <w:r>
        <w:rPr/>
        <w:t>MxXMLK2LMUyiynynynzQfMLNpTMY8pS5S5exlsZLmTIWzFshfKWymfLJybuM+RzaxazGzI9bMsX+0p</w:t>
      </w:r>
    </w:p>
    <w:p>
      <w:pPr>
        <w:pStyle w:val="PreformattedText"/>
        <w:bidi w:val="0"/>
        <w:spacing w:before="0" w:after="0"/>
        <w:jc w:val="left"/>
        <w:rPr/>
      </w:pPr>
      <w:r>
        <w:rPr/>
        <w:t>/P8ACKbn42v2YqlKlUJEFCvRemOjRBBBBBZGRFqkEDRnWnLWrWqEKOrkcGTJXHT8o8z8vI8HxlSmOm</w:t>
      </w:r>
    </w:p>
    <w:p>
      <w:pPr>
        <w:pStyle w:val="PreformattedText"/>
        <w:bidi w:val="0"/>
        <w:spacing w:before="0" w:after="0"/>
        <w:jc w:val="left"/>
        <w:rPr/>
      </w:pPr>
      <w:r>
        <w:rPr/>
        <w:t>Xdhoz+tkyu3BzGXjZ7t8SuNZPlTu95hx7VhqQr3pSjK632b6Y8TK32LFvsVxfdCqLSu8onGGSjWQc2</w:t>
      </w:r>
    </w:p>
    <w:p>
      <w:pPr>
        <w:pStyle w:val="PreformattedText"/>
        <w:bidi w:val="0"/>
        <w:spacing w:before="0" w:after="0"/>
        <w:jc w:val="left"/>
        <w:rPr/>
      </w:pPr>
      <w:r>
        <w:rPr/>
        <w:t>sskVrZldw9mzDZb7IvNKUy/Iv4vVmWUK93bJjey1ZEvsstxzOMuVxvLcXyPGyY3yK24OW1MmR5MFsO</w:t>
      </w:r>
    </w:p>
    <w:p>
      <w:pPr>
        <w:pStyle w:val="PreformattedText"/>
        <w:bidi w:val="0"/>
        <w:spacing w:before="0" w:after="0"/>
        <w:jc w:val="left"/>
        <w:rPr/>
      </w:pPr>
      <w:r>
        <w:rPr/>
        <w:t>Zoy8rPxDk3pm49+XXnca9GskSfWJIkgsMZaC5eUd0xyW73LsepdwOV0UCFDKGPRVFoVKqFXUTcJsVt</w:t>
      </w:r>
    </w:p>
    <w:p>
      <w:pPr>
        <w:pStyle w:val="PreformattedText"/>
        <w:bidi w:val="0"/>
        <w:spacing w:before="0" w:after="0"/>
        <w:jc w:val="left"/>
        <w:rPr/>
      </w:pPr>
      <w:r>
        <w:rPr/>
        <w:t>N7KXYsjPlPlFlPmFlMeeTFmMeaSmQy2Ml4MjRlemSxaxkZdmTUzmYv3sWHJYZaWU/l+CUl+PrpirpR</w:t>
      </w:r>
    </w:p>
    <w:p>
      <w:pPr>
        <w:pStyle w:val="PreformattedText"/>
        <w:bidi w:val="0"/>
        <w:spacing w:before="0" w:after="0"/>
        <w:jc w:val="left"/>
        <w:rPr/>
      </w:pPr>
      <w:r>
        <w:rPr/>
        <w:t>C60Ki9mOkEEDRdFkQQNHIWnMH39LGfmfM+HxnkV/f5t6JXx4smXNStaF+RlyZqYVxj4+erWvlRa25K</w:t>
      </w:r>
    </w:p>
    <w:p>
      <w:pPr>
        <w:pStyle w:val="PreformattedText"/>
        <w:bidi w:val="0"/>
        <w:spacing w:before="0" w:after="0"/>
        <w:jc w:val="left"/>
        <w:rPr/>
      </w:pPr>
      <w:r>
        <w:rPr/>
        <w:t>ibp3xJMq6YzE5dMtRPTF9wqIx6OtLsizG9Ma+3BTaKJTRrcrpWq1rXSldxpW3ccsVNrzY06pZMR9mQ</w:t>
      </w:r>
    </w:p>
    <w:p>
      <w:pPr>
        <w:pStyle w:val="PreformattedText"/>
        <w:bidi w:val="0"/>
        <w:spacing w:before="0" w:after="0"/>
        <w:jc w:val="left"/>
        <w:rPr/>
      </w:pPr>
      <w:r>
        <w:rPr/>
        <w:t>sqJ1a2d623ED+zL5/ibGvH8bl5uNwP+uWHDyN3w8e6+21Ku/CtzV/xZHucEdNvSHNkQWLDIGPs2yxd</w:t>
      </w:r>
    </w:p>
    <w:p>
      <w:pPr>
        <w:pStyle w:val="PreformattedText"/>
        <w:bidi w:val="0"/>
        <w:spacing w:before="0" w:after="0"/>
        <w:jc w:val="left"/>
        <w:rPr/>
      </w:pPr>
      <w:r>
        <w:rPr/>
        <w:t>6sZaJSTKlXpTsihXURWSsFYZjkQtRdqn0Y9Gm0PIz5DHm0xZjDnMWUyMyd8iMuplNyLW0ZdmYzd3oW</w:t>
      </w:r>
    </w:p>
    <w:p>
      <w:pPr>
        <w:pStyle w:val="PreformattedText"/>
        <w:bidi w:val="0"/>
        <w:spacing w:before="0" w:after="0"/>
        <w:jc w:val="left"/>
        <w:rPr/>
      </w:pPr>
      <w:r>
        <w:rPr/>
        <w:t>LltCxYZSd34BWVwUYlpVC60KC9C9D9EdGi6LIaGhozrTmIfp7j6fm/Ih+Fw1rbBgs39mKl2lXFl5jx</w:t>
      </w:r>
    </w:p>
    <w:p>
      <w:pPr>
        <w:pStyle w:val="PreformattedText"/>
        <w:bidi w:val="0"/>
        <w:spacing w:before="0" w:after="0"/>
        <w:jc w:val="left"/>
        <w:rPr/>
      </w:pPr>
      <w:r>
        <w:rPr/>
        <w:t>0jGcrmMmrGYzdJhQkY/+NYEY25x22pfe8C1TdxKK7DHjkrTXclXE0UcVorCre160TWlLY8euWi20q0</w:t>
      </w:r>
    </w:p>
    <w:p>
      <w:pPr>
        <w:pStyle w:val="PreformattedText"/>
        <w:bidi w:val="0"/>
        <w:spacing w:before="0" w:after="0"/>
        <w:jc w:val="left"/>
        <w:rPr/>
      </w:pPr>
      <w:r>
        <w:rPr/>
        <w:t>XbTs7b9u2tuQseVJy4oQZErDo91k9vkMD5XDtix47+P/tVf9dcavK8bkzYuG+Nzqcmn9bJmbqOkD6R</w:t>
      </w:r>
    </w:p>
    <w:p>
      <w:pPr>
        <w:pStyle w:val="PreformattedText"/>
        <w:bidi w:val="0"/>
        <w:spacing w:before="0" w:after="0"/>
        <w:jc w:val="left"/>
        <w:rPr/>
      </w:pPr>
      <w:r>
        <w:rPr/>
        <w:t>JDIGhpFkPQYxwajkclu1yx2LvVNJKE6RGONtNSh3K6igqVKpiciFqUIRYcSnI+0yJ/dRmO7TxZi5cu</w:t>
      </w:r>
    </w:p>
    <w:p>
      <w:pPr>
        <w:pStyle w:val="PreformattedText"/>
        <w:bidi w:val="0"/>
        <w:spacing w:before="0" w:after="0"/>
        <w:jc w:val="left"/>
        <w:rPr/>
      </w:pPr>
      <w:r>
        <w:rPr/>
        <w:t>ZTPoraNtkl2ZJM+hZF9emTVX7OaltTH3/z2snCRjWlek9KFBehe0y6LIaGiyM605qLLXq+jGtPzb/k</w:t>
      </w:r>
    </w:p>
    <w:p>
      <w:pPr>
        <w:pStyle w:val="PreformattedText"/>
        <w:bidi w:val="0"/>
        <w:spacing w:before="0" w:after="0"/>
        <w:jc w:val="left"/>
        <w:rPr/>
      </w:pPr>
      <w:r>
        <w:rPr/>
        <w:t>zYcLeC7rXi5bOq4+3LfPycfHrn59+SY89EiXFStUU1L2dcda2EljWPeqUtph27cbtYxZUjvaqRTY2r</w:t>
      </w:r>
    </w:p>
    <w:p>
      <w:pPr>
        <w:pStyle w:val="PreformattedText"/>
        <w:bidi w:val="0"/>
        <w:spacing w:before="0" w:after="0"/>
        <w:jc w:val="left"/>
        <w:rPr/>
      </w:pPr>
      <w:r>
        <w:rPr/>
        <w:t>K4o24VqlJSIxSsuOjIUKWVq7X2sZ8dBKpzOHXNXDi+HFayx35EVW6aW1L2NGvN8TF/Y4vy0txuS74+</w:t>
      </w:r>
    </w:p>
    <w:p>
      <w:pPr>
        <w:pStyle w:val="PreformattedText"/>
        <w:bidi w:val="0"/>
        <w:spacing w:before="0" w:after="0"/>
        <w:jc w:val="left"/>
        <w:rPr/>
      </w:pPr>
      <w:r>
        <w:rPr/>
        <w:t>L/8Ai5ufgr8qtg8jx8uG2K90QbSJH2gY9ej72LR0tqNlnraxbUsyxZwbte7o5dNUu1GUKvTUroVEKB</w:t>
      </w:r>
    </w:p>
    <w:p>
      <w:pPr>
        <w:pStyle w:val="PreformattedText"/>
        <w:bidi w:val="0"/>
        <w:spacing w:before="0" w:after="0"/>
        <w:jc w:val="left"/>
        <w:rPr/>
      </w:pPr>
      <w:r>
        <w:rPr/>
        <w:t>FZRjEMckssxsTKWMdzFYyF0XMxyDLYtY3F+2Xtm73Ld2WLyWLLXEvv/wA7q/j4SKdkST0xlBehe0yx</w:t>
      </w:r>
    </w:p>
    <w:p>
      <w:pPr>
        <w:pStyle w:val="PreformattedText"/>
        <w:bidi w:val="0"/>
        <w:spacing w:before="0" w:after="0"/>
        <w:jc w:val="left"/>
        <w:rPr/>
      </w:pPr>
      <w:r>
        <w:rPr/>
        <w:t>ZDQ0NGdac4v39Vu351gSycRWM+ZYjHjdsOW+PgUvyLZFa1mY89rVpkTFkTFV7aUbWNwapYFvWJKx8x</w:t>
      </w:r>
    </w:p>
    <w:p>
      <w:pPr>
        <w:pStyle w:val="PreformattedText"/>
        <w:bidi w:val="0"/>
        <w:spacing w:before="0" w:after="0"/>
        <w:jc w:val="left"/>
        <w:rPr/>
      </w:pPr>
      <w:r>
        <w:rPr/>
        <w:t>ivvvhdd2O338fHirS+Fo3Iw8iXhZe9a1xtMpBjok6UdSrtd10MepCP/WHNt1CDbWygzYt1s6rarwbM</w:t>
      </w:r>
    </w:p>
    <w:p>
      <w:pPr>
        <w:pStyle w:val="PreformattedText"/>
        <w:bidi w:val="0"/>
        <w:spacing w:before="0" w:after="0"/>
        <w:jc w:val="left"/>
        <w:rPr/>
      </w:pPr>
      <w:r>
        <w:rPr/>
        <w:t>aaRl/liased41s+Lxub5s39Jq2OvI4+NXs8mTNjryubZZL2O4um0+r0LdrIsNFkxlpTegy2pbQumTq</w:t>
      </w:r>
    </w:p>
    <w:p>
      <w:pPr>
        <w:pStyle w:val="PreformattedText"/>
        <w:bidi w:val="0"/>
        <w:spacing w:before="0" w:after="0"/>
        <w:jc w:val="left"/>
        <w:rPr/>
      </w:pPr>
      <w:r>
        <w:rPr/>
        <w:t>46IrBUpq6mNyVkrAisibFo0p6U7SMtJ9LajYmKxS9THcyFi5lRyFpmkdtHaXZmR2jKy3e+qsXLyi2h</w:t>
      </w:r>
    </w:p>
    <w:p>
      <w:pPr>
        <w:pStyle w:val="PreformattedText"/>
        <w:bidi w:val="0"/>
        <w:spacing w:before="0" w:after="0"/>
        <w:jc w:val="left"/>
        <w:rPr/>
      </w:pPr>
      <w:r>
        <w:rPr/>
        <w:t>aJxfy/zpf8XCKdkySSTGUF6F7TLD6NDRnWnPRfuSSfToz8+ptMe/b8NM1nyHhWTNk5F8jsyuNYxOyK</w:t>
      </w:r>
    </w:p>
    <w:p>
      <w:pPr>
        <w:pStyle w:val="PreformattedText"/>
        <w:bidi w:val="0"/>
        <w:spacing w:before="0" w:after="0"/>
        <w:jc w:val="left"/>
        <w:rPr/>
      </w:pPr>
      <w:r>
        <w:rPr/>
        <w:t>atSrOz21X3pV3bTHfXHR7aqHSCi0o21htIs5o1gu9ysdyq2vAlONbxtoxKCjbtfdto2WdmNN0dtElY</w:t>
      </w:r>
    </w:p>
    <w:p>
      <w:pPr>
        <w:pStyle w:val="PreformattedText"/>
        <w:bidi w:val="0"/>
        <w:spacing w:before="0" w:after="0"/>
        <w:jc w:val="left"/>
        <w:rPr/>
      </w:pPr>
      <w:r>
        <w:rPr/>
        <w:t>7O9JZl+8tVbVLORSceG9S1VlX9e7zeMzfJi5HyYDm46Uvyp5Ktfc4ZoNdGiyI0egy1S2oyw9Gy3dyj</w:t>
      </w:r>
    </w:p>
    <w:p>
      <w:pPr>
        <w:pStyle w:val="PreformattedText"/>
        <w:bidi w:val="0"/>
        <w:spacing w:before="0" w:after="0"/>
        <w:jc w:val="left"/>
        <w:rPr/>
      </w:pPr>
      <w:r>
        <w:rPr/>
        <w:t>SLQW+59ju6sWhVlOyKFSpUoVELQRViNRwiRyOIkrYozHcuXWljKciI5BZ6yi1tMrLl9VZltS8Q5L9m</w:t>
      </w:r>
    </w:p>
    <w:p>
      <w:pPr>
        <w:pStyle w:val="PreformattedText"/>
        <w:bidi w:val="0"/>
        <w:spacing w:before="0" w:after="0"/>
        <w:jc w:val="left"/>
        <w:rPr/>
      </w:pPr>
      <w:r>
        <w:rPr/>
        <w:t>9MX8/wDO/wD58Mq9E+kkmJlBehe0yw+kDRmWnkDJ39H0Yz86w3vRZKZOXjtRnK38nNkpltXJhaKZUV</w:t>
      </w:r>
    </w:p>
    <w:p>
      <w:pPr>
        <w:pStyle w:val="PreformattedText"/>
        <w:bidi w:val="0"/>
        <w:spacing w:before="0" w:after="0"/>
        <w:jc w:val="left"/>
        <w:rPr/>
      </w:pPr>
      <w:r>
        <w:rPr/>
        <w:t>y1nj2bxPbKrJhTNu5qu4qqlRzCg+lJjF/Km2te5jKWKpG3cYnaxgyOmV/yx6Olqscs7FXuc7atbVLT</w:t>
      </w:r>
    </w:p>
    <w:p>
      <w:pPr>
        <w:pStyle w:val="PreformattedText"/>
        <w:bidi w:val="0"/>
        <w:spacing w:before="0" w:after="0"/>
        <w:jc w:val="left"/>
        <w:rPr/>
      </w:pPr>
      <w:r>
        <w:rPr/>
        <w:t>tSxLR/MVPiV+7reMm+KwslNyOZt+biXw2ryfiz8eiWTiZcfxPJj+O/1INo4HAx9rDQy+rt3sXHoXL9</w:t>
      </w:r>
    </w:p>
    <w:p>
      <w:pPr>
        <w:pStyle w:val="PreformattedText"/>
        <w:bidi w:val="0"/>
        <w:spacing w:before="0" w:after="0"/>
        <w:jc w:val="left"/>
        <w:rPr/>
      </w:pPr>
      <w:r>
        <w:rPr/>
        <w:t>7Qq2H0TF2qyjRQqUEyslO6YtBPoiRjclrSNjck6zrVlblkXLGVHKRybNDY2XZZw8jaL6DHo2WgehbU</w:t>
      </w:r>
    </w:p>
    <w:p>
      <w:pPr>
        <w:pStyle w:val="PreformattedText"/>
        <w:bidi w:val="0"/>
        <w:spacing w:before="0" w:after="0"/>
        <w:jc w:val="left"/>
        <w:rPr/>
      </w:pPr>
      <w:r>
        <w:rPr/>
        <w:t>xTu/zx/8XDZVifSemIxi9C9plh+jMtPIoy/y9TPzCq/ocOljJsM2TenmyIw8O/INuJPbUTeysmOqsV</w:t>
      </w:r>
    </w:p>
    <w:p>
      <w:pPr>
        <w:pStyle w:val="PreformattedText"/>
        <w:bidi w:val="0"/>
        <w:spacing w:before="0" w:after="0"/>
        <w:jc w:val="left"/>
        <w:rPr/>
      </w:pPr>
      <w:r>
        <w:rPr/>
        <w:t>TqYlJjMdoandVSLRU+4xlHrSyhZSltpiaZ2SmMacV+4pZsWbaYXNFe1RXkstdkFU9qSaeg91bWdi7+</w:t>
      </w:r>
    </w:p>
    <w:p>
      <w:pPr>
        <w:pStyle w:val="PreformattedText"/>
        <w:bidi w:val="0"/>
        <w:spacing w:before="0" w:after="0"/>
        <w:jc w:val="left"/>
        <w:rPr/>
      </w:pPr>
      <w:r>
        <w:rPr/>
        <w:t>21dxth3Lwsm15cXIXI2cDPWlV8uOufM/H8ryTrbJdt26uCOlkNIZYZZaMyFi3e+rsxltWIqxIRXvUq</w:t>
      </w:r>
    </w:p>
    <w:p>
      <w:pPr>
        <w:pStyle w:val="PreformattedText"/>
        <w:bidi w:val="0"/>
        <w:spacing w:before="0" w:after="0"/>
        <w:jc w:val="left"/>
        <w:rPr/>
      </w:pPr>
      <w:r>
        <w:rPr/>
        <w:t>YygihUrqaM+tTcMbRYtoWfTcK7KXLIuiyZk7crVc1lmOS7bLNMvEF0Ptb+N9E+zK/y/AbJY+JYoxPr</w:t>
      </w:r>
    </w:p>
    <w:p>
      <w:pPr>
        <w:pStyle w:val="PreformattedText"/>
        <w:bidi w:val="0"/>
        <w:spacing w:before="0" w:after="0"/>
        <w:jc w:val="left"/>
        <w:rPr/>
      </w:pPr>
      <w:r>
        <w:rPr/>
        <w:t>JiZQnpJJX0v1WH1ZmWnkVpm/l6mflOPf46kvPXtmxrLa2XBjFmtZ14rsL4MZ90bHYp3rTcYkb7J4kt</w:t>
      </w:r>
    </w:p>
    <w:p>
      <w:pPr>
        <w:pStyle w:val="PreformattedText"/>
        <w:bidi w:val="0"/>
        <w:spacing w:before="0" w:after="0"/>
        <w:jc w:val="left"/>
        <w:rPr/>
      </w:pPr>
      <w:r>
        <w:rPr/>
        <w:t>qSIG/txamNqUhbUqKbbkcZQu5jhnyOlcP30p3yUpmWGqojc99bHdVermeQlfHRlrG+pjqPG0s1WZVs</w:t>
      </w:r>
    </w:p>
    <w:p>
      <w:pPr>
        <w:pStyle w:val="PreformattedText"/>
        <w:bidi w:val="0"/>
        <w:spacing w:before="0" w:after="0"/>
        <w:jc w:val="left"/>
        <w:rPr/>
      </w:pPr>
      <w:r>
        <w:rPr/>
        <w:t>vSxbFRn9e6vxowPy/HV8ebJv4T7dHAx6dHBYcRZFpL6DksWLFixaC/ezUKBTUqV74zGVKFHBSSpViE</w:t>
      </w:r>
    </w:p>
    <w:p>
      <w:pPr>
        <w:pStyle w:val="PreformattedText"/>
        <w:bidi w:val="0"/>
        <w:spacing w:before="0" w:after="0"/>
        <w:jc w:val="left"/>
        <w:rPr/>
      </w:pPr>
      <w:r>
        <w:rPr/>
        <w:t>IqSOIdtbMbZdm59FZzWyLIsWqZ66c7+PNY3B9LOBuS9h21ZYfaxctqY/5/g+Xbi4GSaY7FGLpJhZjf</w:t>
      </w:r>
    </w:p>
    <w:p>
      <w:pPr>
        <w:pStyle w:val="PreformattedText"/>
        <w:bidi w:val="0"/>
        <w:spacing w:before="0" w:after="0"/>
        <w:jc w:val="left"/>
        <w:rPr/>
      </w:pPr>
      <w:r>
        <w:rPr/>
        <w:t>SSSSvtMsP0Ze3ke2f+XRmnVn5DatfEY1PHyVt8mTDk2Li1tSnx4aP5bvYtidrPHtTrYx1bMb1x45tR</w:t>
      </w:r>
    </w:p>
    <w:p>
      <w:pPr>
        <w:pStyle w:val="PreformattedText"/>
        <w:bidi w:val="0"/>
        <w:spacing w:before="0" w:after="0"/>
        <w:jc w:val="left"/>
        <w:rPr/>
      </w:pPr>
      <w:r>
        <w:rPr/>
        <w:t>aNKH2t3oYlrWzEtHJiMf3qm2ou9cu0x3RRytzSpb7a2ZtrZvQxpxWKlW7Ge1hX20X8LWojBuZaduSj</w:t>
      </w:r>
    </w:p>
    <w:p>
      <w:pPr>
        <w:pStyle w:val="PreformattedText"/>
        <w:bidi w:val="0"/>
        <w:spacing w:before="0" w:after="0"/>
        <w:jc w:val="left"/>
        <w:rPr/>
      </w:pPr>
      <w:r>
        <w:rPr/>
        <w:t>2ZKrd2x2paxrembGZL1vfc8afSF1YzTpYZZQXTGi8Fy/ZyWlFy3e4tWmhCK6mNlSrKmMp2oIq9UKSY</w:t>
      </w:r>
    </w:p>
    <w:p>
      <w:pPr>
        <w:pStyle w:val="PreformattedText"/>
        <w:bidi w:val="0"/>
        <w:spacing w:before="0" w:after="0"/>
        <w:jc w:val="left"/>
        <w:rPr/>
      </w:pPr>
      <w:r>
        <w:rPr/>
        <w:t>JHYuWcDaJTExNCuWQ0WoZkc7tzYY7T0sMfazHoNFoSsMtJR/d+IZ1Q8RnVsWJyYyRskwsxsTJJ6U9u</w:t>
      </w:r>
    </w:p>
    <w:p>
      <w:pPr>
        <w:pStyle w:val="PreformattedText"/>
        <w:bidi w:val="0"/>
        <w:spacing w:before="0" w:after="0"/>
        <w:jc w:val="left"/>
        <w:rPr/>
      </w:pPr>
      <w:r>
        <w:rPr/>
        <w:t>w/Rk7eQ7cj+Xqcn5ZkS8VmSx4ONx/kyW35cmSiq3VxbPiZLIc7FkNpOnG1ddDHDE5MltFtQrRbFlkx</w:t>
      </w:r>
    </w:p>
    <w:p>
      <w:pPr>
        <w:pStyle w:val="PreformattedText"/>
        <w:bidi w:val="0"/>
        <w:spacing w:before="0" w:after="0"/>
        <w:jc w:val="left"/>
        <w:rPr/>
      </w:pPr>
      <w:r>
        <w:rPr/>
        <w:t>5HFHubrBjW+mGix1wtCtttiKxeyvtHl/5HdSohbh1Vj+D3ba48knyTZ/8AKXZequNfa/4Z62+S9W7W</w:t>
      </w:r>
    </w:p>
    <w:p>
      <w:pPr>
        <w:pStyle w:val="PreformattedText"/>
        <w:bidi w:val="0"/>
        <w:spacing w:before="0" w:after="0"/>
        <w:jc w:val="left"/>
        <w:rPr/>
      </w:pPr>
      <w:r>
        <w:rPr/>
        <w:t>tRC3i+LPXiNOvJvt5/Mq/wCy6xY+kKYkgY1I0al9R1Lalyxfu4ZYb0tJbUt0p3rMVkqyhRlTGU0KlR</w:t>
      </w:r>
    </w:p>
    <w:p>
      <w:pPr>
        <w:pStyle w:val="PreformattedText"/>
        <w:bidi w:val="0"/>
        <w:spacing w:before="0" w:after="0"/>
        <w:jc w:val="left"/>
        <w:rPr/>
      </w:pPr>
      <w:r>
        <w:rPr/>
        <w:t>MQukuLMZaCzgbac6pySKxZDqXRyFp5B/bz2pdh6Fy7GOR9rNli+hZlyr+78a5Wy34/y91cFiliSSTE</w:t>
      </w:r>
    </w:p>
    <w:p>
      <w:pPr>
        <w:pStyle w:val="PreformattedText"/>
        <w:bidi w:val="0"/>
        <w:spacing w:before="0" w:after="0"/>
        <w:jc w:val="left"/>
        <w:rPr/>
      </w:pPr>
      <w:r>
        <w:rPr/>
        <w:t>zHYTJ6SUYuk+tlh+jIeQ7cn+ZPokk/NMu+3I4tuRy4zVHkpgtm5FMa3ZOVdUvVO1Szmtat1tbbVr7M</w:t>
      </w:r>
    </w:p>
    <w:p>
      <w:pPr>
        <w:pStyle w:val="PreformattedText"/>
        <w:bidi w:val="0"/>
        <w:spacing w:before="0" w:after="0"/>
        <w:jc w:val="left"/>
        <w:rPr/>
      </w:pPr>
      <w:r>
        <w:rPr/>
        <w:t>DVqt/bhvDdzJeRSV/lVVRW5jsfIU0WLdupW1Hj7Y05paLp6YNti0XdO7aTTO595Ncarkva1bI/+lcd</w:t>
      </w:r>
    </w:p>
    <w:p>
      <w:pPr>
        <w:pStyle w:val="PreformattedText"/>
        <w:bidi w:val="0"/>
        <w:spacing w:before="0" w:after="0"/>
        <w:jc w:val="left"/>
        <w:rPr/>
      </w:pPr>
      <w:r>
        <w:rPr/>
        <w:t>ZL1tP8TluzLq1TbJvvVZrbcePPsy+Uw0rfk5S3TVddDuOejUlixZSX7XguWWr0MkFzIWUdOyoVKPWp</w:t>
      </w:r>
    </w:p>
    <w:p>
      <w:pPr>
        <w:pStyle w:val="PreformattedText"/>
        <w:bidi w:val="0"/>
        <w:spacing w:before="0" w:after="0"/>
        <w:jc w:val="left"/>
        <w:rPr/>
      </w:pPr>
      <w:r>
        <w:rPr/>
        <w:t>UrJTQqVUCWig7ddZLuC0xZsbNyG9USNDRdack8goXkNCzG5LsljHMFi/excsLS3h82y/43y/s4WfdT</w:t>
      </w:r>
    </w:p>
    <w:p>
      <w:pPr>
        <w:pStyle w:val="PreformattedText"/>
        <w:bidi w:val="0"/>
        <w:spacing w:before="0" w:after="0"/>
        <w:jc w:val="left"/>
        <w:rPr/>
      </w:pPr>
      <w:r>
        <w:rPr/>
        <w:t>HYVtNxuMdjHYrYTJJKMXsssPpI2ZGc5/byf5rpL9P5YtvkMOH7lmW/JyJpsrkL5Ul9zK4mrNW3YRp2</w:t>
      </w:r>
    </w:p>
    <w:p>
      <w:pPr>
        <w:pStyle w:val="PreformattedText"/>
        <w:bidi w:val="0"/>
        <w:spacing w:before="0" w:after="0"/>
        <w:jc w:val="left"/>
        <w:rPr/>
      </w:pPr>
      <w:r>
        <w:rPr/>
        <w:t>aq/i3LGYsm+tW0TJdXMeqa13KhdS+PMYlUw6PH9p9MVYdKuVWLJLdxqw62qVm7yVZi7I+My41alMVs</w:t>
      </w:r>
    </w:p>
    <w:p>
      <w:pPr>
        <w:pStyle w:val="PreformattedText"/>
        <w:bidi w:val="0"/>
        <w:spacing w:before="0" w:after="0"/>
        <w:jc w:val="left"/>
        <w:rPr/>
      </w:pPr>
      <w:r>
        <w:rPr/>
        <w:t>JjtV2ybYwqpW+92SMrVbZKRnzP4jdV2vVWVp45yb/wBnx3Odv7mstQo6sYxl+7GMv3toW1L6lkXLaO</w:t>
      </w:r>
    </w:p>
    <w:p>
      <w:pPr>
        <w:pStyle w:val="PreformattedText"/>
        <w:bidi w:val="0"/>
        <w:spacing w:before="0" w:after="0"/>
        <w:jc w:val="left"/>
        <w:rPr/>
      </w:pPr>
      <w:r>
        <w:rPr/>
        <w:t>w9DUUJoo4KOCvar1o4K9qlCsFRQdj6EotZly1oLOqLPo7ElkWUlzkI8j/HyPe1h2gbJNV0ZYvo7SWR</w:t>
      </w:r>
    </w:p>
    <w:p>
      <w:pPr>
        <w:pStyle w:val="PreformattedText"/>
        <w:bidi w:val="0"/>
        <w:spacing w:before="0" w:after="0"/>
        <w:jc w:val="left"/>
        <w:rPr/>
      </w:pPr>
      <w:r>
        <w:rPr/>
        <w:t>ZjODk25fxzmwvF81OuDIrJXNxuKXMVylhMkkpYqyfTPVsZPVmW2nOscl/efWUa9YbPzjFZYb3Qsu3G</w:t>
      </w:r>
    </w:p>
    <w:p>
      <w:pPr>
        <w:pStyle w:val="PreformattedText"/>
        <w:bidi w:val="0"/>
        <w:spacing w:before="0" w:after="0"/>
        <w:jc w:val="left"/>
        <w:rPr/>
      </w:pPr>
      <w:r>
        <w:rPr/>
        <w:t>sNrm21V8uOqrY3IerxRv0RaZ0T49axSlnZfx+3ZiePd8tZs0LtigrJX7DDmuY1vao91aZFeL7otGOj</w:t>
      </w:r>
    </w:p>
    <w:p>
      <w:pPr>
        <w:pStyle w:val="PreformattedText"/>
        <w:bidi w:val="0"/>
        <w:spacing w:before="0" w:after="0"/>
        <w:jc w:val="left"/>
        <w:rPr/>
      </w:pPr>
      <w:r>
        <w:rPr/>
        <w:t>oQ7WxtzO5aGpDi0Gw+OtClFFL/fNG8tqFnuMq3Lk2itbybtL5/hfGeN8Hl2rkzPr3FAxjHq2WUjLMa</w:t>
      </w:r>
    </w:p>
    <w:p>
      <w:pPr>
        <w:pStyle w:val="PreformattedText"/>
        <w:bidi w:val="0"/>
        <w:spacing w:before="0" w:after="0"/>
        <w:jc w:val="left"/>
        <w:rPr/>
      </w:pPr>
      <w:r>
        <w:rPr/>
        <w:t>LouiyLrS6LFyx9alRCKFdChjKFXAhdNBj7XLstZxZpFpNwzUmCyLIyduSpXk+3k5RZ69xs1J6twrFy</w:t>
      </w:r>
    </w:p>
    <w:p>
      <w:pPr>
        <w:pStyle w:val="PreformattedText"/>
        <w:bidi w:val="0"/>
        <w:spacing w:before="0" w:after="0"/>
        <w:jc w:val="left"/>
        <w:rPr/>
      </w:pPr>
      <w:r>
        <w:rPr/>
        <w:t>8l+7TniTv8Nm+M8VzTx/LVq0vpvNxW5huUuKxuNxSxWxJPpkksxkk9LGa5zcpnc2167WLDZleIzHwz</w:t>
      </w:r>
    </w:p>
    <w:p>
      <w:pPr>
        <w:pStyle w:val="PreformattedText"/>
        <w:bidi w:val="0"/>
        <w:spacing w:before="0" w:after="0"/>
        <w:jc w:val="left"/>
        <w:rPr/>
      </w:pPr>
      <w:r>
        <w:rPr/>
        <w:t>864VP/ANfyZrPGl81lkxoyK9rY+LWb3QnksU+231ozK1jXy7it64qVZVfIVo4rVChv7WV2RhhG7a5m</w:t>
      </w:r>
    </w:p>
    <w:p>
      <w:pPr>
        <w:pStyle w:val="PreformattedText"/>
        <w:bidi w:val="0"/>
        <w:spacing w:before="0" w:after="0"/>
        <w:jc w:val="left"/>
        <w:rPr/>
      </w:pPr>
      <w:r>
        <w:rPr/>
        <w:t>uJ2nFZMxv78P8VWpZ7slFZWwxL0vMH0qoPpEq+5FtGqr4rK2LLG219a3iuPPb7eZcosbzc+OPxsuV8</w:t>
      </w:r>
    </w:p>
    <w:p>
      <w:pPr>
        <w:pStyle w:val="PreformattedText"/>
        <w:bidi w:val="0"/>
        <w:spacing w:before="0" w:after="0"/>
        <w:jc w:val="left"/>
        <w:rPr/>
      </w:pPr>
      <w:r>
        <w:rPr/>
        <w:t>o41v8A/m1R26fTXpA9Bluz6PUfayLQMuhl9C5ZyWPqV7VcFZKFCpRlCmhWSouttC7LSi2pfvYs2MfS</w:t>
      </w:r>
    </w:p>
    <w:p>
      <w:pPr>
        <w:pStyle w:val="PreformattedText"/>
        <w:bidi w:val="0"/>
        <w:spacing w:before="0" w:after="0"/>
        <w:jc w:val="left"/>
        <w:rPr/>
      </w:pPr>
      <w:r>
        <w:rPr/>
        <w:t>yGjJXTko8mtPKvaWZOko7n1H0s2y3e8F5HtRw/8A6eO7cHlbH4vnacXlo+ZM+QrkMOQx5CuQ3m8pkM</w:t>
      </w:r>
    </w:p>
    <w:p>
      <w:pPr>
        <w:pStyle w:val="PreformattedText"/>
        <w:bidi w:val="0"/>
        <w:spacing w:before="0" w:after="0"/>
        <w:jc w:val="left"/>
        <w:rPr/>
      </w:pPr>
      <w:r>
        <w:rPr/>
        <w:t>dxWJJ6SSSSMs/RdnLvC5mXW9pcMribK8crgRTEVxIWM/IeNXP4RWrW1bN41jtiyb1uyZXdvdunId7T</w:t>
      </w:r>
    </w:p>
    <w:p>
      <w:pPr>
        <w:pStyle w:val="PreformattedText"/>
        <w:bidi w:val="0"/>
        <w:spacing w:before="0" w:after="0"/>
        <w:jc w:val="left"/>
        <w:rPr/>
      </w:pPr>
      <w:r>
        <w:rPr/>
        <w:t>LrLLmHDvFj3Zdu2tdFis7F6JFNCz3Ol00rypKRVUtDwvcUdU8VkaRCsU0MA9T+VqoVZaqParXyNOHa</w:t>
      </w:r>
    </w:p>
    <w:p>
      <w:pPr>
        <w:pStyle w:val="PreformattedText"/>
        <w:bidi w:val="0"/>
        <w:spacing w:before="0" w:after="0"/>
        <w:jc w:val="left"/>
        <w:rPr/>
      </w:pPr>
      <w:r>
        <w:rPr/>
        <w:t>+9S61MpXtntNvtsuZecl8e8m9l939jiZZxW49qq1SCCOmp9bFhpw0MZYvJkRdFi6Mhdatax0p3RVaU</w:t>
      </w:r>
    </w:p>
    <w:p>
      <w:pPr>
        <w:pStyle w:val="PreformattedText"/>
        <w:bidi w:val="0"/>
        <w:spacing w:before="0" w:after="0"/>
        <w:jc w:val="left"/>
        <w:rPr/>
      </w:pPr>
      <w:r>
        <w:rPr/>
        <w:t>K6FDHoU2zXQTZU0Pp9O5csXLDk+hJ9bItBdacjt5Wv2+XRZ9J0XSejLSWLJzaenB78Kq2YLw+BzNpx</w:t>
      </w:r>
    </w:p>
    <w:p>
      <w:pPr>
        <w:pStyle w:val="PreformattedText"/>
        <w:bidi w:val="0"/>
        <w:spacing w:before="0" w:after="0"/>
        <w:jc w:val="left"/>
        <w:rPr/>
      </w:pPr>
      <w:r>
        <w:rPr/>
        <w:t>OaY+aV5W4plMWQx5SuVHyjylMpiyFLisSSSSSSNjZJJJksc7JBybTZUMdCtCtStRISEeUW7xmDizyr</w:t>
      </w:r>
    </w:p>
    <w:p>
      <w:pPr>
        <w:pStyle w:val="PreformattedText"/>
        <w:bidi w:val="0"/>
        <w:spacing w:before="0" w:after="0"/>
        <w:jc w:val="left"/>
        <w:rPr/>
      </w:pPr>
      <w:r>
        <w:rPr/>
        <w:t>VeIty8atkyfFj2XultonnbFaSv2ldFd6YUzBiqns3LHg3Hwrptqh3StivKraCtpMdUVV5wuxVGPKit</w:t>
      </w:r>
    </w:p>
    <w:p>
      <w:pPr>
        <w:pStyle w:val="PreformattedText"/>
        <w:bidi w:val="0"/>
        <w:spacing w:before="0" w:after="0"/>
        <w:jc w:val="left"/>
        <w:rPr/>
      </w:pPr>
      <w:r>
        <w:rPr/>
        <w:t>06rGnjpM4nDtoY9DFv3K9idxuTE/kyvbiWSVjTuk0bpee29221tzXtLJ7b5slcWOjvzODQy8SVl4km</w:t>
      </w:r>
    </w:p>
    <w:p>
      <w:pPr>
        <w:pStyle w:val="PreformattedText"/>
        <w:bidi w:val="0"/>
        <w:spacing w:before="0" w:after="0"/>
        <w:jc w:val="left"/>
        <w:rPr/>
      </w:pPr>
      <w:r>
        <w:rPr/>
        <w:t>Tjuo6NDWkEDH3aGhlohrWyLal9C6ZbQyQX0L7i3cWhXtUqhd12rBTtVFYZTsp9DkupH2uWGamhqaDG</w:t>
      </w:r>
    </w:p>
    <w:p>
      <w:pPr>
        <w:pStyle w:val="PreformattedText"/>
        <w:bidi w:val="0"/>
        <w:spacing w:before="0" w:after="0"/>
        <w:jc w:val="left"/>
        <w:rPr/>
      </w:pPr>
      <w:r>
        <w:rPr/>
        <w:t>WOStPK1+3zEJ5O5r0+swMaRbQuXibs+vBg4WtUYMzRx+dtMXkDHzkcbmS8GYrmKZz+wPOY85hymPIU</w:t>
      </w:r>
    </w:p>
    <w:p>
      <w:pPr>
        <w:pStyle w:val="PreformattedText"/>
        <w:bidi w:val="0"/>
        <w:spacing w:before="0" w:after="0"/>
        <w:jc w:val="left"/>
        <w:rPr/>
      </w:pPr>
      <w:r>
        <w:rPr/>
        <w:t>sbjcbjcbiSRsbJNxlvpzLSZFLrQrUSEitRIS6ZsazYeZh/qeXzY62dOG1krxla8Y6vkZ5vSCpSJbW6</w:t>
      </w:r>
    </w:p>
    <w:p>
      <w:pPr>
        <w:pStyle w:val="PreformattedText"/>
        <w:bidi w:val="0"/>
        <w:spacing w:before="0" w:after="0"/>
        <w:jc w:val="left"/>
        <w:rPr/>
      </w:pPr>
      <w:r>
        <w:rPr/>
        <w:t>llYxa2xcVI+JH9Urxh47IavV7IIadbfdWxiyKccN4UK7RukxuSsoxWUw96TSra22jWM+S1ittqrZld</w:t>
      </w:r>
    </w:p>
    <w:p>
      <w:pPr>
        <w:pStyle w:val="PreformattedText"/>
        <w:bidi w:val="0"/>
        <w:spacing w:before="0" w:after="0"/>
        <w:jc w:val="left"/>
        <w:rPr/>
      </w:pPr>
      <w:r>
        <w:rPr/>
        <w:t>DJudjduyWraP+RGSratFMnJsYrY65+bv498NLVr4ffnPj+3LxUzJxjLxTJxbVGnBYfZ93WBjQ0WWlk</w:t>
      </w:r>
    </w:p>
    <w:p>
      <w:pPr>
        <w:pStyle w:val="PreformattedText"/>
        <w:bidi w:val="0"/>
        <w:spacing w:before="0" w:after="0"/>
        <w:jc w:val="left"/>
        <w:rPr/>
      </w:pPr>
      <w:r>
        <w:rPr/>
        <w:t>i8liyLlkyzksQxNFFoilYKikr2xlSgpKi62Lal9SygsM7dNpAxjOStPKL7PNVH3g7j1LD1NBj1Llyw</w:t>
      </w:r>
    </w:p>
    <w:p>
      <w:pPr>
        <w:pStyle w:val="PreformattedText"/>
        <w:bidi w:val="0"/>
        <w:spacing w:before="0" w:after="0"/>
        <w:jc w:val="left"/>
        <w:rPr/>
      </w:pPr>
      <w:r>
        <w:rPr/>
        <w:t>zhZItwr1YititmjHyHGPmNHD5rb4fK+2vIRXOf2D5jHl1w5TDlKXN5uN5uNxJI2Wsbh2M1zPqXprWo</w:t>
      </w:r>
    </w:p>
    <w:p>
      <w:pPr>
        <w:pStyle w:val="PreformattedText"/>
        <w:bidi w:val="0"/>
        <w:spacing w:before="0" w:after="0"/>
        <w:jc w:val="left"/>
        <w:rPr/>
      </w:pPr>
      <w:r>
        <w:rPr/>
        <w:t>qiRUQkI5/O4fi+Hb/YPxyub8k/I/F+b8p82bl2w4a8czLHR8rMsFaJ2eOiqbHe0pCabwUh+P5iebj3</w:t>
      </w:r>
    </w:p>
    <w:p>
      <w:pPr>
        <w:pStyle w:val="PreformattedText"/>
        <w:bidi w:val="0"/>
        <w:spacing w:before="0" w:after="0"/>
        <w:jc w:val="left"/>
        <w:rPr/>
      </w:pPr>
      <w:r>
        <w:rPr/>
        <w:t>q65uBL/rTkyYL4h4kZOMovwrVVsGmz78V4dP54LpPFdMpfXUp3T3VomK7FlSU6Y7pG8WS1r1MmZFbo</w:t>
      </w:r>
    </w:p>
    <w:p>
      <w:pPr>
        <w:pStyle w:val="PreformattedText"/>
        <w:bidi w:val="0"/>
        <w:spacing w:before="0" w:after="0"/>
        <w:jc w:val="left"/>
        <w:rPr/>
      </w:pPr>
      <w:r>
        <w:rPr/>
        <w:t>lN7UiXUu9c7cXu0s6+9YHHlm8nB4X30/H8UYILUMlC2JMvgRm4e4yYHQddIPpYejeoyyLlpLJlzImy</w:t>
      </w:r>
    </w:p>
    <w:p>
      <w:pPr>
        <w:pStyle w:val="PreformattedText"/>
        <w:bidi w:val="0"/>
        <w:spacing w:before="0" w:after="0"/>
        <w:jc w:val="left"/>
        <w:rPr/>
      </w:pPr>
      <w:r>
        <w:rPr/>
        <w:t>5ftY7C71RX7RFZhaFDHEVKuRCQiX0gcliy0v2siNI1EhjGcjt5JTXzxeuupBb+Lk1GP7SxaS8FxlL7</w:t>
      </w:r>
    </w:p>
    <w:p>
      <w:pPr>
        <w:pStyle w:val="PreformattedText"/>
        <w:bidi w:val="0"/>
        <w:spacing w:before="0" w:after="0"/>
        <w:jc w:val="left"/>
        <w:rPr/>
      </w:pPr>
      <w:r>
        <w:rPr/>
        <w:t>LeO5dUYsivWrK9k2VtpwbRbi5PtrmsLOfKLLBhymPJBhzGPNp8qPkPkFcVxWNxaxa47m8y2Mne1BVE</w:t>
      </w:r>
    </w:p>
    <w:p>
      <w:pPr>
        <w:pStyle w:val="PreformattedText"/>
        <w:bidi w:val="0"/>
        <w:spacing w:before="0" w:after="0"/>
        <w:jc w:val="left"/>
        <w:rPr/>
      </w:pPr>
      <w:r>
        <w:rPr/>
        <w:t>hIqhISEj/SvOW8l5rJh3HKwvDfx3KfLrSix2djK9+X4rNVq60VtxyNMeH7q4IRxOJyUcTJy0Uz8rkK</w:t>
      </w:r>
    </w:p>
    <w:p>
      <w:pPr>
        <w:pStyle w:val="PreformattedText"/>
        <w:bidi w:val="0"/>
        <w:spacing w:before="0" w:after="0"/>
        <w:jc w:val="left"/>
        <w:rPr/>
      </w:pPr>
      <w:r>
        <w:rPr/>
        <w:t>rw0x5b8e11bGnXN4lGW3Fdb4sl1l4lqZb4ikox2StRwYcjnHkE5Kzsx5B3e5XHlgx2sz5CdHeyFVt1</w:t>
      </w:r>
    </w:p>
    <w:p>
      <w:pPr>
        <w:pStyle w:val="PreformattedText"/>
        <w:bidi w:val="0"/>
        <w:spacing w:before="0" w:after="0"/>
        <w:jc w:val="left"/>
        <w:rPr/>
      </w:pPr>
      <w:r>
        <w:rPr/>
        <w:t>oWxsvEQovRs5TUZHpy7RfGmq3ranjMeU8Ni2cOBovUtUtQtjMvHVzPxXV5cdqlqsaLFhlu10y8y3rc</w:t>
      </w:r>
    </w:p>
    <w:p>
      <w:pPr>
        <w:pStyle w:val="PreformattedText"/>
        <w:bidi w:val="0"/>
        <w:spacing w:before="0" w:after="0"/>
        <w:jc w:val="left"/>
        <w:rPr/>
      </w:pPr>
      <w:r>
        <w:rPr/>
        <w:t>ylkZVI+m0oIWhXQrBTQoUkqhFRGsDGpGpLallA6lkoaghkSMYzk/x8jEeeTZdakMsj6MjpeC0FtSz1</w:t>
      </w:r>
    </w:p>
    <w:p>
      <w:pPr>
        <w:pStyle w:val="PreformattedText"/>
        <w:bidi w:val="0"/>
        <w:spacing w:before="0" w:after="0"/>
        <w:jc w:val="left"/>
        <w:rPr/>
      </w:pPr>
      <w:r>
        <w:rPr/>
        <w:t>1k4uV1fB5W5UZVySLU4T+/iPRFe+8TZx7FLQUywYuQLkCzCyiyFbCZuL5IHlPkHcuyNbVIIEJCEjGv</w:t>
      </w:r>
    </w:p>
    <w:p>
      <w:pPr>
        <w:pStyle w:val="PreformattedText"/>
        <w:bidi w:val="0"/>
        <w:spacing w:before="0" w:after="0"/>
        <w:jc w:val="left"/>
        <w:rPr/>
      </w:pPr>
      <w:r>
        <w:rPr/>
        <w:t>u815jHh8tux2r5DFW1PC2pw3iy5eQZMnz3yY1gFRXLXpQptSy/cqVmvzKpS7tXx2a23A5OLixzyeKo</w:t>
      </w:r>
    </w:p>
    <w:p>
      <w:pPr>
        <w:pStyle w:val="PreformattedText"/>
        <w:bidi w:val="0"/>
        <w:spacing w:before="0" w:after="0"/>
        <w:jc w:val="left"/>
        <w:rPr/>
      </w:pPr>
      <w:r>
        <w:rPr/>
        <w:t>28WuFczg4LWeb48Wf5K/2N1MGeqdFRlV/wAmO02xODFfcUtDxZPumK/L99dSdphzLe7pm/WNyrWCiS</w:t>
      </w:r>
    </w:p>
    <w:p>
      <w:pPr>
        <w:pStyle w:val="PreformattedText"/>
        <w:bidi w:val="0"/>
        <w:spacing w:before="0" w:after="0"/>
        <w:jc w:val="left"/>
        <w:rPr/>
      </w:pPr>
      <w:r>
        <w:rPr/>
        <w:t>vbbVWvjbtnrua34+XUyv7suVWy8LBa1eZku+Pl8an5dY6UrA0XRao0WrpZFqJrPxa7c3HgvWCyGiBw</w:t>
      </w:r>
    </w:p>
    <w:p>
      <w:pPr>
        <w:pStyle w:val="PreformattedText"/>
        <w:bidi w:val="0"/>
        <w:spacing w:before="0" w:after="0"/>
        <w:jc w:val="left"/>
        <w:rPr/>
      </w:pPr>
      <w:r>
        <w:rPr/>
        <w:t>xosi5fUv3svtuWT6J6Iq9EVKlCjZUqUF279WhjGW0LkEQNEDGM5X8fInnSy1ggenTsdi0ssW0Gi+pZ</w:t>
      </w:r>
    </w:p>
    <w:p>
      <w:pPr>
        <w:pStyle w:val="PreformattedText"/>
        <w:bidi w:val="0"/>
        <w:spacing w:before="0" w:after="0"/>
        <w:jc w:val="left"/>
        <w:rPr/>
      </w:pPr>
      <w:r>
        <w:rPr/>
        <w:t>GhVnj+Q0+Nl31UikqYW6PgciaV1S0KsqzApFXTsq5GimYrmK5ClytxWHeDLlHY+Q39No+qQkJCRXR/</w:t>
      </w:r>
    </w:p>
    <w:p>
      <w:pPr>
        <w:pStyle w:val="PreformattedText"/>
        <w:bidi w:val="0"/>
        <w:spacing w:before="0" w:after="0"/>
        <w:jc w:val="left"/>
        <w:rPr/>
      </w:pPr>
      <w:r>
        <w:rPr/>
        <w:t>6P4p8L8m8FmthwchVvixX+K/GtuXJeLFXI6Wc/flKQ1lmxTSln8LpzHZV5Oez38ulVz+aU8j5Opn8t</w:t>
      </w:r>
    </w:p>
    <w:p>
      <w:pPr>
        <w:pStyle w:val="PreformattedText"/>
        <w:bidi w:val="0"/>
        <w:spacing w:before="0" w:after="0"/>
        <w:jc w:val="left"/>
        <w:rPr/>
      </w:pPr>
      <w:r>
        <w:rPr/>
        <w:t>alP/2G7OZ+R2wi/LclcfE/L+RkfjvL47p+R4tctOYvkw56mLLUxZa7qXq3ix4zIvsbi/HdiFc/jfdV</w:t>
      </w:r>
    </w:p>
    <w:p>
      <w:pPr>
        <w:pStyle w:val="PreformattedText"/>
        <w:bidi w:val="0"/>
        <w:spacing w:before="0" w:after="0"/>
        <w:jc w:val="left"/>
        <w:rPr/>
      </w:pPr>
      <w:r>
        <w:rPr/>
        <w:t>lKUaoq1rTm0yF/I40LzGLIZ/KURxsuexh5efjl8mLKclquXJtqcX5f6yyY+RXhYr5OTm5vHxtczXSy</w:t>
      </w:r>
    </w:p>
    <w:p>
      <w:pPr>
        <w:pStyle w:val="PreformattedText"/>
        <w:bidi w:val="0"/>
        <w:spacing w:before="0" w:after="0"/>
        <w:jc w:val="left"/>
        <w:rPr/>
      </w:pPr>
      <w:r>
        <w:rPr/>
        <w:t>tUtUaHUsNF1pmxpmbBpfHDsNSraK0N3Wti5ZFy2hdmvX6VhlCgihWSmjo9Fql0SGmNFhlkWGaJkdIG</w:t>
      </w:r>
    </w:p>
    <w:p>
      <w:pPr>
        <w:pStyle w:val="PreformattedText"/>
        <w:bidi w:val="0"/>
        <w:spacing w:before="0" w:after="0"/>
        <w:jc w:val="left"/>
        <w:rPr/>
      </w:pPr>
      <w:r>
        <w:rPr/>
        <w:t>cr+Pk2eac1svu+o0WNJLD0GxovZstJGqbMFnW3jeYjE9yhykV78PM6Pj5d6FBVnGEi9kiStoK3KZCl</w:t>
      </w:r>
    </w:p>
    <w:p>
      <w:pPr>
        <w:pStyle w:val="PreformattedText"/>
        <w:bidi w:val="0"/>
        <w:spacing w:before="0" w:after="0"/>
        <w:jc w:val="left"/>
        <w:rPr/>
      </w:pPr>
      <w:r>
        <w:rPr/>
        <w:t>ymQWQvlLZB5DdJUggsJCqKokJCRB/r7wZfy7xX3UeWtbLH9+LNmoZa1ss9+PYs0X+5btj7v5KVX9BZ</w:t>
      </w:r>
    </w:p>
    <w:p>
      <w:pPr>
        <w:pStyle w:val="PreformattedText"/>
        <w:bidi w:val="0"/>
        <w:spacing w:before="0" w:after="0"/>
        <w:jc w:val="left"/>
        <w:rPr/>
      </w:pPr>
      <w:r>
        <w:rPr/>
        <w:t>z+usdI+IxZ67b8rhow+V8TWlvK+NZmfisteX/Rw0y8rx2+thc7LR4fK7qeN5UnHzTTHkgwZ1PH1fFg</w:t>
      </w:r>
    </w:p>
    <w:p>
      <w:pPr>
        <w:pStyle w:val="PreformattedText"/>
        <w:bidi w:val="0"/>
        <w:spacing w:before="0" w:after="0"/>
        <w:jc w:val="left"/>
        <w:rPr/>
      </w:pPr>
      <w:r>
        <w:rPr/>
        <w:t>+L7eXieEw5U08vxp8ozc3L8+XztcCp+S4bO/mbvJl/IsOLJ/ctyTC8FL8flwsbyZC+LNU59nN3uvx6</w:t>
      </w:r>
    </w:p>
    <w:p>
      <w:pPr>
        <w:pStyle w:val="PreformattedText"/>
        <w:bidi w:val="0"/>
        <w:spacing w:before="0" w:after="0"/>
        <w:jc w:val="left"/>
        <w:rPr/>
      </w:pPr>
      <w:r>
        <w:rPr/>
        <w:t>0WPZt5GXDzMnlOHwW8XIrZLxGbfS1S6HUtUtUaLoy1MkmWiZmxssoLQXhFu11pdF9CyLwWWpWRdFBX</w:t>
      </w:r>
    </w:p>
    <w:p>
      <w:pPr>
        <w:pStyle w:val="PreformattedText"/>
        <w:bidi w:val="0"/>
        <w:spacing w:before="0" w:after="0"/>
        <w:jc w:val="left"/>
        <w:rPr/>
      </w:pPr>
      <w:r>
        <w:rPr/>
        <w:t>uiszWSpjKlRdqyQMaLrSw+1lA0j6bej6M5P8fLM8vbcrTMIiB1Lp9GaltRl5Rbv2ESUenHzOj4Hkcc</w:t>
      </w:r>
    </w:p>
    <w:p>
      <w:pPr>
        <w:pStyle w:val="PreformattedText"/>
        <w:bidi w:val="0"/>
        <w:spacing w:before="0" w:after="0"/>
        <w:jc w:val="left"/>
        <w:rPr/>
      </w:pPr>
      <w:r>
        <w:rPr/>
        <w:t>Y82HKJSRrTR8DklLaCsjDzFQry96mSGJCRUqxXPk0vlJkQkUEhjKiEIQkO9cdfyfy9vJcvx+R4+Bkz</w:t>
      </w:r>
    </w:p>
    <w:p>
      <w:pPr>
        <w:pStyle w:val="PreformattedText"/>
        <w:bidi w:val="0"/>
        <w:spacing w:before="0" w:after="0"/>
        <w:jc w:val="left"/>
        <w:rPr/>
      </w:pPr>
      <w:r>
        <w:rPr/>
        <w:t>7zDSt8GPL9vIncrpla7lkrClOuLHc5WOljBjeK1baZs2DBXN5Wue/x8Qv57x+M5H5dyOLX8c83578h</w:t>
      </w:r>
    </w:p>
    <w:p>
      <w:pPr>
        <w:pStyle w:val="PreformattedText"/>
        <w:bidi w:val="0"/>
        <w:spacing w:before="0" w:after="0"/>
        <w:jc w:val="left"/>
        <w:rPr/>
      </w:pPr>
      <w:r>
        <w:rPr/>
        <w:t>pyvO14+fLxPGeQr5HwlsSw86T7cb4XIuji83IcblO5x/uOH/AC4am9cDVedjTpecOTkc6K+U8xlxU5</w:t>
      </w:r>
    </w:p>
    <w:p>
      <w:pPr>
        <w:pStyle w:val="PreformattedText"/>
        <w:bidi w:val="0"/>
        <w:spacing w:before="0" w:after="0"/>
        <w:jc w:val="left"/>
        <w:rPr/>
      </w:pPr>
      <w:r>
        <w:rPr/>
        <w:t>HldzxeRxWOT+QcPDjr5Tk8u+DyPlEYOVzOScVcPIcXPx6GLyeL4v8AsM1H5LNbJallRY8DXEpuOJxv</w:t>
      </w:r>
    </w:p>
    <w:p>
      <w:pPr>
        <w:pStyle w:val="PreformattedText"/>
        <w:bidi w:val="0"/>
        <w:spacing w:before="0" w:after="0"/>
        <w:jc w:val="left"/>
        <w:rPr/>
      </w:pPr>
      <w:r>
        <w:rPr/>
        <w:t>kte6qvN+Y4nisP4dz7eSzMvUtUsiyLUMlTLUujJUyV1yY1N0Mui2quZO9zIWUH0FMSiupR6V71Kdql</w:t>
      </w:r>
    </w:p>
    <w:p>
      <w:pPr>
        <w:pStyle w:val="PreformattedText"/>
        <w:bidi w:val="0"/>
        <w:spacing w:before="0" w:after="0"/>
        <w:jc w:val="left"/>
        <w:rPr/>
      </w:pPr>
      <w:r>
        <w:rPr/>
        <w:t>VBUQu1ZNBwWgv2svtshoabIU7URIxjenK7eZcLyd5GpGiB6lunar7PRXmb/c7HclzXvUX2lXYxcm9T</w:t>
      </w:r>
    </w:p>
    <w:p>
      <w:pPr>
        <w:pStyle w:val="PreformattedText"/>
        <w:bidi w:val="0"/>
        <w:spacing w:before="0" w:after="0"/>
        <w:jc w:val="left"/>
        <w:rPr/>
      </w:pPr>
      <w:r>
        <w:rPr/>
        <w:t>B5fPQ4/na2MXkcGR8fk0ni8mjrbm0qX5trmPNaeFyJWN6JCgggQizG5EhFUVRBYgSIIIEhI/MeS+H+</w:t>
      </w:r>
    </w:p>
    <w:p>
      <w:pPr>
        <w:pStyle w:val="PreformattedText"/>
        <w:bidi w:val="0"/>
        <w:spacing w:before="0" w:after="0"/>
        <w:jc w:val="left"/>
        <w:rPr/>
      </w:pPr>
      <w:r>
        <w:rPr/>
        <w:t>J+Xs3evDrTicTg49mGnxFse45ORp11MW1rJMWvss7/ABidseRW2nO5eLDj5vkcnPvXF5TMeO8f/Zuv</w:t>
      </w:r>
    </w:p>
    <w:p>
      <w:pPr>
        <w:pStyle w:val="PreformattedText"/>
        <w:bidi w:val="0"/>
        <w:spacing w:before="0" w:after="0"/>
        <w:jc w:val="left"/>
        <w:rPr/>
      </w:pPr>
      <w:r>
        <w:rPr/>
        <w:t>FYcHP/J/C5uRT8I43nPx3k353M/KfN+Q/FcWLHyuXk42bk48XLrdcjj38dyUzx2bTH99eLOzgL5HwI</w:t>
      </w:r>
    </w:p>
    <w:p>
      <w:pPr>
        <w:pStyle w:val="PreformattedText"/>
        <w:bidi w:val="0"/>
        <w:spacing w:before="0" w:after="0"/>
        <w:jc w:val="left"/>
        <w:rPr/>
      </w:pPr>
      <w:r>
        <w:rPr/>
        <w:t>pkrbLZ8qh5fHZW5/IzUOTzc9FzPM4q2pm597ZufbiXXluFnOFn4+ZLx3NH57yPjuT4fyfE5VePZRux</w:t>
      </w:r>
    </w:p>
    <w:p>
      <w:pPr>
        <w:pStyle w:val="PreformattedText"/>
        <w:bidi w:val="0"/>
        <w:spacing w:before="0" w:after="0"/>
        <w:jc w:val="left"/>
        <w:rPr/>
      </w:pPr>
      <w:r>
        <w:rPr/>
        <w:t>VK8q3ItGM42bG+IuP92TJh4lOd5XHgweT5HM85578MwfHjZYZapapepepmqXqZa6ZUZjJoWLdrd797</w:t>
      </w:r>
    </w:p>
    <w:p>
      <w:pPr>
        <w:pStyle w:val="PreformattedText"/>
        <w:bidi w:val="0"/>
        <w:spacing w:before="0" w:after="0"/>
        <w:jc w:val="left"/>
        <w:rPr/>
      </w:pPr>
      <w:r>
        <w:rPr/>
        <w:t>mSDIX1LQzuJdF9xRlSjKFFuF2qyvb6UEjsMdRltCyGRAiCRsbOW/t81b7OfeW5NGQhl9ejWsQWZaUX</w:t>
      </w:r>
    </w:p>
    <w:p>
      <w:pPr>
        <w:pStyle w:val="PreformattedText"/>
        <w:bidi w:val="0"/>
        <w:spacing w:before="0" w:after="0"/>
        <w:jc w:val="left"/>
        <w:rPr/>
      </w:pPr>
      <w:r>
        <w:rPr/>
        <w:t>LDcNLVdq96sqITFMrLdOvMy0fD8xnrbjc1ZVWyZRnGybHxsk1qyokQTA8hLYkVRVFUV6MQhdV0/0Kl</w:t>
      </w:r>
    </w:p>
    <w:p>
      <w:pPr>
        <w:pStyle w:val="PreformattedText"/>
        <w:bidi w:val="0"/>
        <w:spacing w:before="0" w:after="0"/>
        <w:jc w:val="left"/>
        <w:rPr/>
      </w:pPr>
      <w:r>
        <w:rPr/>
        <w:t>r/AIT8X9nzfL5LxWzeTyR4bzeZ+VVDMl8mHbkPjdFW8l8MlMf2VeOqzWoZ+Pk8pmxfjSvj4Hi68Yrw</w:t>
      </w:r>
    </w:p>
    <w:p>
      <w:pPr>
        <w:pStyle w:val="PreformattedText"/>
        <w:bidi w:val="0"/>
        <w:spacing w:before="0" w:after="0"/>
        <w:jc w:val="left"/>
        <w:rPr/>
      </w:pPr>
      <w:r>
        <w:rPr/>
        <w:t>eLmXO/FK861/xPzJj/EvObvx/wDGaeIPI353x+XpbLbmvDwjmY/mwcCrpbi1c8LOeOvK4dNrwVvkpi</w:t>
      </w:r>
    </w:p>
    <w:p>
      <w:pPr>
        <w:pStyle w:val="PreformattedText"/>
        <w:bidi w:val="0"/>
        <w:spacing w:before="0" w:after="0"/>
        <w:jc w:val="left"/>
        <w:rPr/>
      </w:pPr>
      <w:r>
        <w:rPr/>
        <w:t>xZVXlSeTo587yLY3z6czmZMXAx0PN4eRhxW8R8fG/EvM+H5nm+V+C+IWLB+M+Rw+Pzcp0q89vBczwv</w:t>
      </w:r>
    </w:p>
    <w:p>
      <w:pPr>
        <w:pStyle w:val="PreformattedText"/>
        <w:bidi w:val="0"/>
        <w:spacing w:before="0" w:after="0"/>
        <w:jc w:val="left"/>
        <w:rPr/>
      </w:pPr>
      <w:r>
        <w:rPr/>
        <w:t>l6cvFbcsWGcRVuz42PdW33YvJ8ipy8l8uTxHD/ueS/HeN/W4jQ0NDqOpapeploZKGWhkRepkRfR3LT</w:t>
      </w:r>
    </w:p>
    <w:p>
      <w:pPr>
        <w:pStyle w:val="PreformattedText"/>
        <w:bidi w:val="0"/>
        <w:spacing w:before="0" w:after="0"/>
        <w:jc w:val="left"/>
        <w:rPr/>
      </w:pPr>
      <w:r>
        <w:rPr/>
        <w:t>GQuWkvJaB9Ez61Kd6sxuHQpLK6lWjQRjliGpHBYsiyHXo6jixVdGyz05tvt85kivJt9/1OxYu9ZHr0</w:t>
      </w:r>
    </w:p>
    <w:p>
      <w:pPr>
        <w:pStyle w:val="PreformattedText"/>
        <w:bidi w:val="0"/>
        <w:spacing w:before="0" w:after="0"/>
        <w:jc w:val="left"/>
        <w:rPr/>
      </w:pPr>
      <w:r>
        <w:rPr/>
        <w:t>sWLFmM0FIhSKRPp2KiZvaOPzc2M43mbnF8tjscbl0scHka4bKyqbkWzI3tiKoSEhIqio+iELql0/I+</w:t>
      </w:r>
    </w:p>
    <w:p>
      <w:pPr>
        <w:pStyle w:val="PreformattedText"/>
        <w:bidi w:val="0"/>
        <w:spacing w:before="0" w:after="0"/>
        <w:jc w:val="left"/>
        <w:rPr/>
      </w:pPr>
      <w:r>
        <w:rPr/>
        <w:t>N/c/HeJi28ryl/u5FtpidlyOFzK8zh8v8A+3HrtvMq9PkF/Ypffli/8HxVlMXAvR+Pt939bjPJfxGG</w:t>
      </w:r>
    </w:p>
    <w:p>
      <w:pPr>
        <w:pStyle w:val="PreformattedText"/>
        <w:bidi w:val="0"/>
        <w:spacing w:before="0" w:after="0"/>
        <w:jc w:val="left"/>
        <w:rPr/>
      </w:pPr>
      <w:r>
        <w:rPr/>
        <w:t>9V4vlYz+ryW64eU7UxWpTn/CzP8ABbHm8bw8teZhxYq48W0xUt8fBcW4Xbg6HEVNlGzk5Pu8hXcZOP</w:t>
      </w:r>
    </w:p>
    <w:p>
      <w:pPr>
        <w:pStyle w:val="PreformattedText"/>
        <w:bidi w:val="0"/>
        <w:spacing w:before="0" w:after="0"/>
        <w:jc w:val="left"/>
        <w:rPr/>
      </w:pPr>
      <w:r>
        <w:rPr/>
        <w:t>gZ5fxy5ODxvjYPyTgXy8DjUweR8fxPwDh8bl+UXJwn4r4u/ivBeX8KuW/L/jPOwcX8G8jycNMGWmbA</w:t>
      </w:r>
    </w:p>
    <w:p>
      <w:pPr>
        <w:pStyle w:val="PreformattedText"/>
        <w:bidi w:val="0"/>
        <w:spacing w:before="0" w:after="0"/>
        <w:jc w:val="left"/>
        <w:rPr/>
      </w:pPr>
      <w:r>
        <w:rPr/>
        <w:t>8cV4tvkONgssHJzfAo+fJ5y1cC/Ca1d/B/dwLIaGhotUtUujIjLQyVMtTKjJUyaFyxkSjJJeC49DuJ</w:t>
      </w:r>
    </w:p>
    <w:p>
      <w:pPr>
        <w:pStyle w:val="PreformattedText"/>
        <w:bidi w:val="0"/>
        <w:spacing w:before="0" w:after="0"/>
        <w:jc w:val="left"/>
        <w:rPr/>
      </w:pPr>
      <w:r>
        <w:rPr/>
        <w:t>9EIqVKooV0KyVhFSCiENDQ9R1LFi38emo2SXtpz7/Z5rKZ5d/p0Zk6NwMvqXgv3shwaiKwJ1RVQdhE</w:t>
      </w:r>
    </w:p>
    <w:p>
      <w:pPr>
        <w:pStyle w:val="PreformattedText"/>
        <w:bidi w:val="0"/>
        <w:spacing w:before="0" w:after="0"/>
        <w:jc w:val="left"/>
        <w:rPr/>
      </w:pPr>
      <w:r>
        <w:rPr/>
        <w:t>CkroIWhRwYbueNmvU4vOy0fj/LNmPlKy+SzEVRUqVEhIWhvN09EJEECQl0eNZa5OLfhczy+lsljBXd</w:t>
      </w:r>
    </w:p>
    <w:p>
      <w:pPr>
        <w:pStyle w:val="PreformattedText"/>
        <w:bidi w:val="0"/>
        <w:spacing w:before="0" w:after="0"/>
        <w:jc w:val="left"/>
        <w:rPr/>
      </w:pPr>
      <w:r>
        <w:rPr/>
        <w:t>k8Pyv69uV99vi3ulrpVdjFoVz4y+TcRyDBlrQ4+LFkFw78lXx83jXrzM9BeQrtty62MvK5VRWtnpk2</w:t>
      </w:r>
    </w:p>
    <w:p>
      <w:pPr>
        <w:pStyle w:val="PreformattedText"/>
        <w:bidi w:val="0"/>
        <w:spacing w:before="0" w:after="0"/>
        <w:jc w:val="left"/>
        <w:rPr/>
      </w:pPr>
      <w:r>
        <w:rPr/>
        <w:t>UvzFuryKqxg4s5dirTjOMvjIRwNs4six1x2dqcp/dycX/Fk4lOVxuX+L2wn/AFGXj58XC4OZU/A45P</w:t>
      </w:r>
    </w:p>
    <w:p>
      <w:pPr>
        <w:pStyle w:val="PreformattedText"/>
        <w:bidi w:val="0"/>
        <w:spacing w:before="0" w:after="0"/>
        <w:jc w:val="left"/>
        <w:rPr/>
      </w:pPr>
      <w:r>
        <w:rPr/>
        <w:t>8A+m/kk/jf+d24+fH45Rmw4cOPy/Ev5K+f8aycDyH4/wAWaeSyY8WHxvHrm5ma+PiYs7vYpi/rZvyD</w:t>
      </w:r>
    </w:p>
    <w:p>
      <w:pPr>
        <w:pStyle w:val="PreformattedText"/>
        <w:bidi w:val="0"/>
        <w:spacing w:before="0" w:after="0"/>
        <w:jc w:val="left"/>
        <w:rPr/>
      </w:pPr>
      <w:r>
        <w:rPr/>
        <w:t>g2Z+PeO+NcTjri8OyGiBosiyL1MiMiMtYM9DLWHlUmUyFi8FkzIXLQPU+qEVgqhTOPvihlYKFSopZj</w:t>
      </w:r>
    </w:p>
    <w:p>
      <w:pPr>
        <w:pStyle w:val="PreformattedText"/>
        <w:bidi w:val="0"/>
        <w:spacing w:before="0" w:after="0"/>
        <w:jc w:val="left"/>
        <w:rPr/>
      </w:pPr>
      <w:r>
        <w:rPr/>
        <w:t>KyNDLFixY7Go+42Oxmuc/L/wAXl8jd+R3etuxoWMwxn0tIy0F0i3SRTFe9WIRWRS+qmccmBGA42hx7</w:t>
      </w:r>
    </w:p>
    <w:p>
      <w:pPr>
        <w:pStyle w:val="PreformattedText"/>
        <w:bidi w:val="0"/>
        <w:spacing w:before="0" w:after="0"/>
        <w:jc w:val="left"/>
        <w:rPr/>
      </w:pPr>
      <w:r>
        <w:rPr/>
        <w:t>7bcbm3Ri5lbGLNVlIZVaVqJGhvNzbQkIXRCF6P8AQOHXx/5h5Or3Ztpxo+fjY/n5Ob7cmP7i1VFMeV</w:t>
      </w:r>
    </w:p>
    <w:p>
      <w:pPr>
        <w:pStyle w:val="PreformattedText"/>
        <w:bidi w:val="0"/>
        <w:spacing w:before="0" w:after="0"/>
        <w:jc w:val="left"/>
        <w:rPr/>
      </w:pPr>
      <w:r>
        <w:rPr/>
        <w:t>lOLe9sFMeKtcjMVKGhhx56nHz5Md5wcymTj8rA3WmSuXjyX24nlxK48mUvhTPh+9YK1fIW2nFrXf42</w:t>
      </w:r>
    </w:p>
    <w:p>
      <w:pPr>
        <w:pStyle w:val="PreformattedText"/>
        <w:bidi w:val="0"/>
        <w:spacing w:before="0" w:after="0"/>
        <w:jc w:val="left"/>
        <w:rPr/>
      </w:pPr>
      <w:r>
        <w:rPr/>
        <w:t>zPGVtu4yRiUV5kUdtt+Ns2ZeVhslk4mfDT4sNrY/EZB18rhXC5/JVqrm5GuDktlpx8Px+W4VsD4l8m</w:t>
      </w:r>
    </w:p>
    <w:p>
      <w:pPr>
        <w:pStyle w:val="PreformattedText"/>
        <w:bidi w:val="0"/>
        <w:spacing w:before="0" w:after="0"/>
        <w:jc w:val="left"/>
        <w:rPr/>
      </w:pPr>
      <w:r>
        <w:rPr/>
        <w:t>FZMedV4F/g5XI5fyX5fmdnO43Lrnz+YxLNxfBeOaw27saGhoaLIujIi6MiRlRlRlrrmUGTQtoWLGSG</w:t>
      </w:r>
    </w:p>
    <w:p>
      <w:pPr>
        <w:pStyle w:val="PreformattedText"/>
        <w:bidi w:val="0"/>
        <w:spacing w:before="0" w:after="0"/>
        <w:jc w:val="left"/>
        <w:rPr/>
      </w:pPr>
      <w:r>
        <w:rPr/>
        <w:t>XHPWei0KNJU0KyjGVko5NYXSiQhosTpYuMbUvoh2Hcz5IPI5lt8lacuaZa6aljKjTo0yxYepYeh3S7</w:t>
      </w:r>
    </w:p>
    <w:p>
      <w:pPr>
        <w:pStyle w:val="PreformattedText"/>
        <w:bidi w:val="0"/>
        <w:spacing w:before="0" w:after="0"/>
        <w:jc w:val="left"/>
        <w:rPr/>
      </w:pPr>
      <w:r>
        <w:rPr/>
        <w:t>L7SvarO5MLQQoJgr3o2YTCceTDoYjFaDHkZhztGLkplc9T5kb2yohCE+iYhC9H+w8Xb5zyGPcciKGJ</w:t>
      </w:r>
    </w:p>
    <w:p>
      <w:pPr>
        <w:pStyle w:val="PreformattedText"/>
        <w:bidi w:val="0"/>
        <w:spacing w:before="0" w:after="0"/>
        <w:jc w:val="left"/>
        <w:rPr/>
      </w:pPr>
      <w:r>
        <w:rPr/>
        <w:t>xm8Rg3nIcZsdmitVZpZMl8T+JY4s7JKuKtmYGmYWrH9fBcx8Pj1WJbDJ4+nJP6OapbiOyvx61TwUnP</w:t>
      </w:r>
    </w:p>
    <w:p>
      <w:pPr>
        <w:pStyle w:val="PreformattedText"/>
        <w:bidi w:val="0"/>
        <w:spacing w:before="0" w:after="0"/>
        <w:jc w:val="left"/>
        <w:rPr/>
      </w:pPr>
      <w:r>
        <w:rPr/>
        <w:t>jrUvtlVOSmYnszeManxuxV4rVrVs45i+Qrk2Vsptk4Vc1c3jb4j+rS5ixZVTj8i2OtcvHsYr8Fjvgr</w:t>
      </w:r>
    </w:p>
    <w:p>
      <w:pPr>
        <w:pStyle w:val="PreformattedText"/>
        <w:bidi w:val="0"/>
        <w:spacing w:before="0" w:after="0"/>
        <w:jc w:val="left"/>
        <w:rPr/>
      </w:pPr>
      <w:r>
        <w:rPr/>
        <w:t>SvLVnyeRdPg4Jxc27qYPkvbzvkv+owcTk58/I8bybKuV/N47wWCeWxjGMsWLFzIZDKZVrkM0GSTIW0</w:t>
      </w:r>
    </w:p>
    <w:p>
      <w:pPr>
        <w:pStyle w:val="PreformattedText"/>
        <w:bidi w:val="0"/>
        <w:spacing w:before="0" w:after="0"/>
        <w:jc w:val="left"/>
        <w:rPr/>
      </w:pPr>
      <w:r>
        <w:rPr/>
        <w:t>LstoXUFmxxJ9E1FCuhTURV6VMa0qxCiaQJaPUsWLlxuTt0hMrTS9i2Q5OX7fI54Oa9976dW9bTGSB9</w:t>
      </w:r>
    </w:p>
    <w:p>
      <w:pPr>
        <w:pStyle w:val="PreformattedText"/>
        <w:bidi w:val="0"/>
        <w:spacing w:before="0" w:after="0"/>
        <w:jc w:val="left"/>
        <w:rPr/>
      </w:pPr>
      <w:r>
        <w:rPr/>
        <w:t>9SCy0vUtUtUtq4EpFMITbJJN4jQTJKHHb3YTAYWY2UsorkMWQx2l0ZVlRMTEJi6JiF0RJJ/snFduNy</w:t>
      </w:r>
    </w:p>
    <w:p>
      <w:pPr>
        <w:pStyle w:val="PreformattedText"/>
        <w:bidi w:val="0"/>
        <w:spacing w:before="0" w:after="0"/>
        <w:jc w:val="left"/>
        <w:rPr/>
      </w:pPr>
      <w:r>
        <w:rPr/>
        <w:t>OPjdPJY7Y7/Jtv+OxbwfOs3fFJSu8xraViKWrUx4jGrbsSdjFVlE0VpkT43HvseKyrsOSmZq/c5MtL</w:t>
      </w:r>
    </w:p>
    <w:p>
      <w:pPr>
        <w:pStyle w:val="PreformattedText"/>
        <w:bidi w:val="0"/>
        <w:spacing w:before="0" w:after="0"/>
        <w:jc w:val="left"/>
        <w:rPr/>
      </w:pPr>
      <w:r>
        <w:rPr/>
        <w:t>Iy4Na4TO/jFO7xr+7xkbOCqtVWnKdhv7rUrtxJXpn4jtW/AdD4UlgV3izcZZKLhcmtca8hW2Tlvbmz</w:t>
      </w:r>
    </w:p>
    <w:p>
      <w:pPr>
        <w:pStyle w:val="PreformattedText"/>
        <w:bidi w:val="0"/>
        <w:spacing w:before="0" w:after="0"/>
        <w:jc w:val="left"/>
        <w:rPr/>
      </w:pPr>
      <w:r>
        <w:rPr/>
        <w:t>YOZgzWvh4fMzux4TAs3F/IMHI5vIw8ZUp4v7hPbwvAY/8AhGNjGMuXMhcymUymWTKZH91mZGW75DIy</w:t>
      </w:r>
    </w:p>
    <w:p>
      <w:pPr>
        <w:pStyle w:val="PreformattedText"/>
        <w:bidi w:val="0"/>
        <w:spacing w:before="0" w:after="0"/>
        <w:jc w:val="left"/>
        <w:rPr/>
      </w:pPr>
      <w:r>
        <w:rPr/>
        <w:t>7JOxu3dKd8eqpJRFCpUoIUlCrhNploHqXLamp9VqVqiqMlzJk15eX7efmk5Cl53JBA0mWMpAyNYL97</w:t>
      </w:r>
    </w:p>
    <w:p>
      <w:pPr>
        <w:pStyle w:val="PreformattedText"/>
        <w:bidi w:val="0"/>
        <w:spacing w:before="0" w:after="0"/>
        <w:jc w:val="left"/>
        <w:rPr/>
      </w:pPr>
      <w:r>
        <w:rPr/>
        <w:t>JIt229EkRCJ0N0lWK5u03a1Ziscf8AlhZh0WOyRjuUyQUvJiuzHYx21oUKsQmL0JkisJm43H+n8X+1</w:t>
      </w:r>
    </w:p>
    <w:p>
      <w:pPr>
        <w:pStyle w:val="PreformattedText"/>
        <w:bidi w:val="0"/>
        <w:spacing w:before="0" w:after="0"/>
        <w:jc w:val="left"/>
        <w:rPr/>
      </w:pPr>
      <w:r>
        <w:rPr/>
        <w:t>+G5ZyHlPHLkY8vgs1H+K+RXErz6RlUVxo3a/IqPBirVUc1xYtpgt92JTbDWkcfHaxTdjekZLNPO23k</w:t>
      </w:r>
    </w:p>
    <w:p>
      <w:pPr>
        <w:pStyle w:val="PreformattedText"/>
        <w:bidi w:val="0"/>
        <w:spacing w:before="0" w:after="0"/>
        <w:jc w:val="left"/>
        <w:rPr/>
      </w:pPr>
      <w:r>
        <w:rPr/>
        <w:t>WtKovj3u+CyMmlck7q5Pkv4ra8uC8Lx9K0X/zOVetlNVkqty47VKfLpauO5TjYalK7FfIqJuSMrtfJ</w:t>
      </w:r>
    </w:p>
    <w:p>
      <w:pPr>
        <w:pStyle w:val="PreformattedText"/>
        <w:bidi w:val="0"/>
        <w:spacing w:before="0" w:after="0"/>
        <w:jc w:val="left"/>
        <w:rPr/>
      </w:pPr>
      <w:r>
        <w:rPr/>
        <w:t>D5OHBXLe1rYvJKlMv4wqV4/5J43F/awcKTEr8fLH/wDyfG4/h8fI+jGxly7MjLsyMyszMy2OQzLZF2</w:t>
      </w:r>
    </w:p>
    <w:p>
      <w:pPr>
        <w:pStyle w:val="PreformattedText"/>
        <w:bidi w:val="0"/>
        <w:spacing w:before="0" w:after="0"/>
        <w:jc w:val="left"/>
        <w:rPr/>
      </w:pPr>
      <w:r>
        <w:rPr/>
        <w:t>ZLsuzJYu5LMmG7LpTUoUWikoVgqikzVC7plGIbGyxYs0PvJVQ6oRe5luc3JC5NpM38b2T6djQZdDqb</w:t>
      </w:r>
    </w:p>
    <w:p>
      <w:pPr>
        <w:pStyle w:val="PreformattedText"/>
        <w:bidi w:val="0"/>
        <w:spacing w:before="0" w:after="0"/>
        <w:jc w:val="left"/>
        <w:rPr/>
      </w:pPr>
      <w:r>
        <w:rPr/>
        <w:t>TabUXrBapkUu5GqO5HTdCkq0KzJg3NFbGJnHsYb64b6UuVyWRW5iuY2YbGNmMqJiYmJkiZJuNxuJNx</w:t>
      </w:r>
    </w:p>
    <w:p>
      <w:pPr>
        <w:pStyle w:val="PreformattedText"/>
        <w:bidi w:val="0"/>
        <w:spacing w:before="0" w:after="0"/>
        <w:jc w:val="left"/>
        <w:rPr/>
      </w:pPr>
      <w:r>
        <w:rPr/>
        <w:t>ug81xq+S8OpqcXGrnlOPWp5DFkx5sXI/u8e1mfxpjaVMVK1Hk2LjWvCu61w3djj120w7Tj50nTba9o</w:t>
      </w:r>
    </w:p>
    <w:p>
      <w:pPr>
        <w:pStyle w:val="PreformattedText"/>
        <w:bidi w:val="0"/>
        <w:spacing w:before="0" w:after="0"/>
        <w:jc w:val="left"/>
        <w:rPr/>
      </w:pPr>
      <w:r>
        <w:rPr/>
        <w:t>Mv3FtreWgoqX7ZbNmekGVOMdWeL78FUnhYt1pdMWd1+THW8qvxlHAmrGzTSX8ZbHis3R1L4tw9K5lj</w:t>
      </w:r>
    </w:p>
    <w:p>
      <w:pPr>
        <w:pStyle w:val="PreformattedText"/>
        <w:bidi w:val="0"/>
        <w:spacing w:before="0" w:after="0"/>
        <w:jc w:val="left"/>
        <w:rPr/>
      </w:pPr>
      <w:r>
        <w:rPr/>
        <w:t>nlY4py7/Nn8Uvj4Xm//rjpiWN4qVvgf/4j0GxsbGxsdi1jIy7MjMplsZLJvLZmZwZbKbW0s4btpa2m</w:t>
      </w:r>
    </w:p>
    <w:p>
      <w:pPr>
        <w:pStyle w:val="PreformattedText"/>
        <w:bidi w:val="0"/>
        <w:spacing w:before="0" w:after="0"/>
        <w:jc w:val="left"/>
        <w:rPr/>
      </w:pPr>
      <w:r>
        <w:rPr/>
        <w:t>R62bmT61KoxlCuhRyV7VQkiojsUaTTg3a2bGx6Fh9K9qoqZbGW5zcjZn1OTbp9e1X2sPu0PUgaGpV1</w:t>
      </w:r>
    </w:p>
    <w:p>
      <w:pPr>
        <w:pStyle w:val="PreformattedText"/>
        <w:bidi w:val="0"/>
        <w:spacing w:before="0" w:after="0"/>
        <w:jc w:val="left"/>
        <w:rPr/>
      </w:pPr>
      <w:r>
        <w:rPr/>
        <w:t>JkrJdESRr17WNx2SsLurMxnHvphvKxXK5CtymTXFkMbMN0YraY7FLFWVYmbtZJFY3CYmbz5B5Gb2n+</w:t>
      </w:r>
    </w:p>
    <w:p>
      <w:pPr>
        <w:pStyle w:val="PreformattedText"/>
        <w:bidi w:val="0"/>
        <w:spacing w:before="0" w:after="0"/>
        <w:jc w:val="left"/>
        <w:rPr/>
      </w:pPr>
      <w:r>
        <w:rPr/>
        <w:t>Y+Nt4n8n42Xbbk2+Vc3xqy14tfi4lLSLvRCZulYHFXkgwRGHLJSysUyUuYrfde32WZkt92S+wyZcbr</w:t>
      </w:r>
    </w:p>
    <w:p>
      <w:pPr>
        <w:pStyle w:val="PreformattedText"/>
        <w:bidi w:val="0"/>
        <w:spacing w:before="0" w:after="0"/>
        <w:jc w:val="left"/>
        <w:rPr/>
      </w:pPr>
      <w:r>
        <w:rPr/>
        <w:t>88W5GXfXJkaHb5a43K8dj2niK1tk4CWPHlT2cjjpOtN1U1t2JixqVXevjQse0viTHhRfE7VeFl3lrW</w:t>
      </w:r>
    </w:p>
    <w:p>
      <w:pPr>
        <w:pStyle w:val="PreformattedText"/>
        <w:bidi w:val="0"/>
        <w:spacing w:before="0" w:after="0"/>
        <w:jc w:val="left"/>
        <w:rPr/>
      </w:pPr>
      <w:r>
        <w:rPr/>
        <w:t>9oWfBt5PAx/8PncePE8T+TBxsFsrw4t3NbkbGxsdh2LWLWL2LXMjMljLczWMti7M9tbWMli1i9zIyz</w:t>
      </w:r>
    </w:p>
    <w:p>
      <w:pPr>
        <w:pStyle w:val="PreformattedText"/>
        <w:bidi w:val="0"/>
        <w:spacing w:before="0" w:after="0"/>
        <w:jc w:val="left"/>
        <w:rPr/>
      </w:pPr>
      <w:r>
        <w:rPr/>
        <w:t>0Uyu1YKpmNFO9UVKSJFUVRoIqJkjG0WsN6MX8q96oSRksZmjlNt5e3IlllBCO6dYLT0SZthbejqpvU</w:t>
      </w:r>
    </w:p>
    <w:p>
      <w:pPr>
        <w:pStyle w:val="PreformattedText"/>
        <w:bidi w:val="0"/>
        <w:spacing w:before="0" w:after="0"/>
        <w:jc w:val="left"/>
        <w:rPr/>
      </w:pPr>
      <w:r>
        <w:rPr/>
        <w:t>yJlqsaGjRGvR9GxOGrG4VtcdmjFeXhvBhvpW5WxS7MFzDYxXMV4MdjGylirEySSSTej5T5GzczcbiT</w:t>
      </w:r>
    </w:p>
    <w:p>
      <w:pPr>
        <w:pStyle w:val="PreformattedText"/>
        <w:bidi w:val="0"/>
        <w:spacing w:before="0" w:after="0"/>
        <w:jc w:val="left"/>
        <w:rPr/>
      </w:pPr>
      <w:r>
        <w:rPr/>
        <w:t>/U/D/2MCTpf4flwrHuMuSM1f546yO5azhbmYsgr1MNzG1OK0mO1sSx5Mis89i+dI5HLhc3ztcRfzV8</w:t>
      </w:r>
    </w:p>
    <w:p>
      <w:pPr>
        <w:pStyle w:val="PreformattedText"/>
        <w:bidi w:val="0"/>
        <w:spacing w:before="0" w:after="0"/>
        <w:jc w:val="left"/>
        <w:rPr/>
      </w:pPr>
      <w:r>
        <w:rPr/>
        <w:t>mPi8jJyr3rtpyctqVx3dimKcvEo6nArffw00ZcyVb/xxZrO2HUrUeOpR/ZWyZCbHeCzm3IwVtXNaVm</w:t>
      </w:r>
    </w:p>
    <w:p>
      <w:pPr>
        <w:pStyle w:val="PreformattedText"/>
        <w:bidi w:val="0"/>
        <w:spacing w:before="0" w:after="0"/>
        <w:jc w:val="left"/>
        <w:rPr/>
      </w:pPr>
      <w:r>
        <w:rPr/>
        <w:t>qsK5Vb25Gfk/08XLvyt3DwvlGPlYuOeI/5eQryOw2Oxaw7lrlshexkyF7mTIZbGa7M19MlzPkLZCz1</w:t>
      </w:r>
    </w:p>
    <w:p>
      <w:pPr>
        <w:pStyle w:val="PreformattedText"/>
        <w:bidi w:val="0"/>
        <w:spacing w:before="0" w:after="0"/>
        <w:jc w:val="left"/>
        <w:rPr/>
      </w:pPr>
      <w:r>
        <w:rPr/>
        <w:t>tYdpLWH3QisFFWxRQUFoUica1rKK9qiIkQjcWsWZYZBjKleyUGVmSZ5Opyf43RCQ0NFkWGhVZsIGkW</w:t>
      </w:r>
    </w:p>
    <w:p>
      <w:pPr>
        <w:pStyle w:val="PreformattedText"/>
        <w:bidi w:val="0"/>
        <w:spacing w:before="0" w:after="0"/>
        <w:jc w:val="left"/>
        <w:rPr/>
      </w:pPr>
      <w:r>
        <w:rPr/>
        <w:t>qWSLIaNsdIjroXG2bjcbkbzHbXBaDDdMxZHFLpFbQLIYcphyGLIYspTKUyFMhTIVubjcfKj5zdIrCs</w:t>
      </w:r>
    </w:p>
    <w:p>
      <w:pPr>
        <w:pStyle w:val="PreformattedText"/>
        <w:bidi w:val="0"/>
        <w:spacing w:before="0" w:after="0"/>
        <w:jc w:val="left"/>
        <w:rPr/>
      </w:pPr>
      <w:r>
        <w:rPr/>
        <w:t>Jm43m48nwsflPH5sOTDbHlSw4vtx5q7siX3K23HWWd+jaKWMNWngslTHam15inIqk+RQ5vkcdcXP87</w:t>
      </w:r>
    </w:p>
    <w:p>
      <w:pPr>
        <w:pStyle w:val="PreformattedText"/>
        <w:bidi w:val="0"/>
        <w:spacing w:before="0" w:after="0"/>
        <w:jc w:val="left"/>
        <w:rPr/>
      </w:pPr>
      <w:r>
        <w:rPr/>
        <w:t>LfLryHxqO9fG4YTxtLydXPDmtOJi+7DXfk4dVjOFZXv8VWXwbVNcdsVoLZMVKX8rj3YPIYrVWVMw5B</w:t>
      </w:r>
    </w:p>
    <w:p>
      <w:pPr>
        <w:pStyle w:val="PreformattedText"/>
        <w:bidi w:val="0"/>
        <w:spacing w:before="0" w:after="0"/>
        <w:jc w:val="left"/>
        <w:rPr/>
      </w:pPr>
      <w:r>
        <w:rPr/>
        <w:t>Drr9Mr+29kZnpalXzW8nM5mDiYrcfLl4vj8Wfkf3LcXGuNx/lFlPkHcdi10XuWyF8hkvBlyGTIZcum</w:t>
      </w:r>
    </w:p>
    <w:p>
      <w:pPr>
        <w:pStyle w:val="PreformattedText"/>
        <w:bidi w:val="0"/>
        <w:spacing w:before="0" w:after="0"/>
        <w:jc w:val="left"/>
        <w:rPr/>
      </w:pPr>
      <w:r>
        <w:rPr/>
        <w:t>XIZr65MhnyItYtcdtLXgb1E2IpqUUmNaVTikFNTGhalTaR1+g1DfT6GJCUOqKoy6mUzHI1L1LIhRap</w:t>
      </w:r>
    </w:p>
    <w:p>
      <w:pPr>
        <w:pStyle w:val="PreformattedText"/>
        <w:bidi w:val="0"/>
        <w:spacing w:before="0" w:after="0"/>
        <w:jc w:val="left"/>
        <w:rPr/>
      </w:pPr>
      <w:r>
        <w:rPr/>
        <w:t>apZKdoqG0jV1LqSyHXR1Ghp9HMOo5m5bQdjdJvRuK2aeLL9uG+uLLBjyVK2K31x5EY88GLMzHnMeYp</w:t>
      </w:r>
    </w:p>
    <w:p>
      <w:pPr>
        <w:pStyle w:val="PreformattedText"/>
        <w:bidi w:val="0"/>
        <w:spacing w:before="0" w:after="0"/>
        <w:jc w:val="left"/>
        <w:rPr/>
      </w:pPr>
      <w:r>
        <w:rPr/>
        <w:t>kKZSmX7VlR/YR85vNxIrCZuNxuNxuP9C8c+J5LfsFe7xbtaUk0K6E6SLW6+2vGywseXcfKqLLmP7ta</w:t>
      </w:r>
    </w:p>
    <w:p>
      <w:pPr>
        <w:pStyle w:val="PreformattedText"/>
        <w:bidi w:val="0"/>
        <w:spacing w:before="0" w:after="0"/>
        <w:jc w:val="left"/>
        <w:rPr/>
      </w:pPr>
      <w:r>
        <w:rPr/>
        <w:t>4+X5ZnkvMXykZbHFdbZ/H8dPHjsqnJz2+PnOTjpbeFkoYcRwr68OyV6ZXar++vNprx7O2FZLWPyrPX</w:t>
      </w:r>
    </w:p>
    <w:p>
      <w:pPr>
        <w:pStyle w:val="PreformattedText"/>
        <w:bidi w:val="0"/>
        <w:spacing w:before="0" w:after="0"/>
        <w:jc w:val="left"/>
        <w:rPr/>
      </w:pPr>
      <w:r>
        <w:rPr/>
        <w:t>j28b5iyPH+QreuLlKVkkV1YVoOS6xyFtL2Mtrq2HxePAcvyXHw4MnGt5bPx8GKvK3DsfIfIfKPMWyF</w:t>
      </w:r>
    </w:p>
    <w:p>
      <w:pPr>
        <w:pStyle w:val="PreformattedText"/>
        <w:bidi w:val="0"/>
        <w:spacing w:before="0" w:after="0"/>
        <w:jc w:val="left"/>
        <w:rPr/>
      </w:pPr>
      <w:r>
        <w:rPr/>
        <w:t>rl8xfLBkzaZc0GXKjJlMuQy5dMuTXNkL21eQvYd4HY1ar3UFSlSm0ootUpKKoxwxFUKBadXqPQmRja</w:t>
      </w:r>
    </w:p>
    <w:p>
      <w:pPr>
        <w:pStyle w:val="PreformattedText"/>
        <w:bidi w:val="0"/>
        <w:spacing w:before="0" w:after="0"/>
        <w:jc w:val="left"/>
        <w:rPr/>
      </w:pPr>
      <w:r>
        <w:rPr/>
        <w:t>6Y9HXQp2qtcjgyuTMZamSg6SbR43Nqtt0k+OT4zYbR1Loui6LIept0aGi3axfQyEwlY3G7XHZmLIYs</w:t>
      </w:r>
    </w:p>
    <w:p>
      <w:pPr>
        <w:pStyle w:val="PreformattedText"/>
        <w:bidi w:val="0"/>
        <w:spacing w:before="0" w:after="0"/>
        <w:jc w:val="left"/>
        <w:rPr/>
      </w:pPr>
      <w:r>
        <w:rPr/>
        <w:t>sGLIityuTSuaTHlMeQw5jFmMWVzjzFOQkV5Qs7ZXKLKLKfJIrisbxXPkN6PkPlPNeOxea8dyeBy+Nz</w:t>
      </w:r>
    </w:p>
    <w:p>
      <w:pPr>
        <w:pStyle w:val="PreformattedText"/>
        <w:bidi w:val="0"/>
        <w:spacing w:before="0" w:after="0"/>
        <w:jc w:val="left"/>
        <w:rPr/>
      </w:pPr>
      <w:r>
        <w:rPr/>
        <w:t>M1HSqqmmltSjpr0f2C+xrJYWe1E+RvMnKRyOZ8az583MtXgJPk10421czgZ1VPJvM2TJXHlm648HGv</w:t>
      </w:r>
    </w:p>
    <w:p>
      <w:pPr>
        <w:pStyle w:val="PreformattedText"/>
        <w:bidi w:val="0"/>
        <w:spacing w:before="0" w:after="0"/>
        <w:jc w:val="left"/>
        <w:rPr/>
      </w:pPr>
      <w:r>
        <w:rPr/>
        <w:t>FONn3GC8Kmcw3h/NFOTkTPF7bPkV2n5j4/8AveJxeV5XjeV4f8hrkXB8orGDkzWt7MeRlry+Rkm18v</w:t>
      </w:r>
    </w:p>
    <w:p>
      <w:pPr>
        <w:pStyle w:val="PreformattedText"/>
        <w:bidi w:val="0"/>
        <w:spacing w:before="0" w:after="0"/>
        <w:jc w:val="left"/>
        <w:rPr/>
      </w:pPr>
      <w:r>
        <w:rPr/>
        <w:t>28i25ZvJ/kHLfF8byMt+Rs4WHhaU3DuPIO48sFspbOWzGTKXymTKi+Uy5TJmMuUzZTLmMmQuzJYdyz</w:t>
      </w:r>
    </w:p>
    <w:p>
      <w:pPr>
        <w:pStyle w:val="PreformattedText"/>
        <w:bidi w:val="0"/>
        <w:spacing w:before="0" w:after="0"/>
        <w:jc w:val="left"/>
        <w:rPr/>
      </w:pPr>
      <w:r>
        <w:rPr/>
        <w:t>bc9EU1KKHTS1E2UEii1rBVFdRJCrpBt6QQNERWy02lK6VQlpWpkMlTkLS9S+Jlsenx6vG4tjPjPjZ8</w:t>
      </w:r>
    </w:p>
    <w:p>
      <w:pPr>
        <w:pStyle w:val="PreformattedText"/>
        <w:bidi w:val="0"/>
        <w:spacing w:before="0" w:after="0"/>
        <w:jc w:val="left"/>
        <w:rPr/>
      </w:pPr>
      <w:r>
        <w:rPr/>
        <w:t>ejoOherL00vUshrS1R1IGhpS9XkMsl2bjemJm4x5NcWYxZSuVlcp8pTLrjz6Ys5i5Bi5JTklM5TMUy</w:t>
      </w:r>
    </w:p>
    <w:p>
      <w:pPr>
        <w:pStyle w:val="PreformattedText"/>
        <w:bidi w:val="0"/>
        <w:spacing w:before="0" w:after="0"/>
        <w:jc w:val="left"/>
        <w:rPr/>
      </w:pPr>
      <w:r>
        <w:rPr/>
        <w:t>lcwsxXOVzFcutcx8p8p8qPlR8h8o8+v5rwm8l8+K9U/kUTjSdjSJlu2ttB5NyWWxXMy2epn5NbLbk5</w:t>
      </w:r>
    </w:p>
    <w:p>
      <w:pPr>
        <w:pStyle w:val="PreformattedText"/>
        <w:bidi w:val="0"/>
        <w:spacing w:before="0" w:after="0"/>
        <w:jc w:val="left"/>
        <w:rPr/>
      </w:pPr>
      <w:r>
        <w:rPr/>
        <w:t>Fq46Yq5v4Z5vX+OTj+YpGLzeEry65KXutyz7bYOTrxubDpzqFOUcbyY+Yks/Lqzx+TXl8ulXzs9c+D</w:t>
      </w:r>
    </w:p>
    <w:p>
      <w:pPr>
        <w:pStyle w:val="PreformattedText"/>
        <w:bidi w:val="0"/>
        <w:spacing w:before="0" w:after="0"/>
        <w:jc w:val="left"/>
        <w:rPr/>
      </w:pPr>
      <w:r>
        <w:rPr/>
        <w:t>8h8F8eTg5eXwM3i/MUseM58mHnrd/ZdlbNpmuna9mnxl8vkviwKuW6x4+dyK8vN8w8p8o8o8o8ujyl</w:t>
      </w:r>
    </w:p>
    <w:p>
      <w:pPr>
        <w:pStyle w:val="PreformattedText"/>
        <w:bidi w:val="0"/>
        <w:spacing w:before="0" w:after="0"/>
        <w:jc w:val="left"/>
        <w:rPr/>
      </w:pPr>
      <w:r>
        <w:rPr/>
        <w:t>spbNrbMZM5kzGXKZcxlysyZjJmky5S+QtbXdKbgdui1eL+NTHVFUzEUKop2qkVKVKplUKhtHRkG0aN</w:t>
      </w:r>
    </w:p>
    <w:p>
      <w:pPr>
        <w:pStyle w:val="PreformattedText"/>
        <w:bidi w:val="0"/>
        <w:spacing w:before="0" w:after="0"/>
        <w:jc w:val="left"/>
        <w:rPr/>
      </w:pPr>
      <w:r>
        <w:rPr/>
        <w:t>iNjNhVCRVFUXRkMlS1C+Etjg+Jz8Q8R8R8MnxDxaWpBbHpaperLUL1LIuiySLIshrW+hl733T2FDN0</w:t>
      </w:r>
    </w:p>
    <w:p>
      <w:pPr>
        <w:pStyle w:val="PreformattedText"/>
        <w:bidi w:val="0"/>
        <w:spacing w:before="0" w:after="0"/>
        <w:jc w:val="left"/>
        <w:rPr/>
      </w:pPr>
      <w:r>
        <w:rPr/>
        <w:t>m/WtzHdsxZUVywK5XJ9qyFMpiymPNJTMY85jzFc2leQV5AuQVzleRJXOLOf2Ef2D+wf2T+wf2T+ymP</w:t>
      </w:r>
    </w:p>
    <w:p>
      <w:pPr>
        <w:pStyle w:val="PreformattedText"/>
        <w:bidi w:val="0"/>
        <w:spacing w:before="0" w:after="0"/>
        <w:jc w:val="left"/>
        <w:rPr/>
      </w:pPr>
      <w:r>
        <w:rPr/>
        <w:t>k6UfHwHm+LTjeXq9L/YJWvbs4ta9rwt8r55Fmgvn0rb5bJ0x4/8Al2/DtWbHr8Snk8ea5OJYxeQ5fF</w:t>
      </w:r>
    </w:p>
    <w:p>
      <w:pPr>
        <w:pStyle w:val="PreformattedText"/>
        <w:bidi w:val="0"/>
        <w:spacing w:before="0" w:after="0"/>
        <w:jc w:val="left"/>
        <w:rPr/>
      </w:pPr>
      <w:r>
        <w:rPr/>
        <w:t>MPmEzHn3qnKvW/E5qu6Z3tx861a+N5l9l/KaX8i3ev5LWjX/d8/J/19sVPLcCmenleDk4HL49tp4nm</w:t>
      </w:r>
    </w:p>
    <w:p>
      <w:pPr>
        <w:pStyle w:val="PreformattedText"/>
        <w:bidi w:val="0"/>
        <w:spacing w:before="0" w:after="0"/>
        <w:jc w:val="left"/>
        <w:rPr/>
      </w:pPr>
      <w:r>
        <w:rPr/>
        <w:t>Xx24fkMedrKqnzFrQZstEcDk2t5LY7nkfIfDjx5Np8585848485bMPPBfNBbOX5BkzmTOZM5lzmbPL</w:t>
      </w:r>
    </w:p>
    <w:p>
      <w:pPr>
        <w:pStyle w:val="PreformattedText"/>
        <w:bidi w:val="0"/>
        <w:spacing w:before="0" w:after="0"/>
        <w:jc w:val="left"/>
        <w:rPr/>
      </w:pPr>
      <w:r>
        <w:rPr/>
        <w:t>yZy+Uy5YHkbe+STci9mnWzMepWIo9Kd6JGJFEUSRtKKStdK1KrRLXajZI0bWbUh1HXTZBtFUqitSiL</w:t>
      </w:r>
    </w:p>
    <w:p>
      <w:pPr>
        <w:pStyle w:val="PreformattedText"/>
        <w:bidi w:val="0"/>
        <w:spacing w:before="0" w:after="0"/>
        <w:jc w:val="left"/>
        <w:rPr/>
      </w:pPr>
      <w:r>
        <w:rPr/>
        <w:t>1MlC9S1C2ItiQ8Q6HxCxS/jPiTHjkeIvjMlTJRl6aWqx1cXSL9rIumWTMqOTo8jgmDcxWk3JJWMeTS</w:t>
      </w:r>
    </w:p>
    <w:p>
      <w:pPr>
        <w:pStyle w:val="PreformattedText"/>
        <w:bidi w:val="0"/>
        <w:spacing w:before="0" w:after="0"/>
        <w:jc w:val="left"/>
        <w:rPr/>
      </w:pPr>
      <w:r>
        <w:rPr/>
        <w:t>mZGO7brmQsgspXJJTJrjymPLBj5EmPkFOTUryRcnVcqD+yV5IuUf2R8k/tH9ofKHyT+2f2h8kfJZ+Q</w:t>
      </w:r>
    </w:p>
    <w:p>
      <w:pPr>
        <w:pStyle w:val="PreformattedText"/>
        <w:bidi w:val="0"/>
        <w:spacing w:before="0" w:after="0"/>
        <w:jc w:val="left"/>
        <w:rPr/>
      </w:pPr>
      <w:r>
        <w:rPr/>
        <w:t>RbyGJ/bm3bqNrK0mWbqrZCpZIz56USx5cpxsaxFMFCy2F3uWSjnJisWq5t/B40NVsYnbj2pmx8gwXv</w:t>
      </w:r>
    </w:p>
    <w:p>
      <w:pPr>
        <w:pStyle w:val="PreformattedText"/>
        <w:bidi w:val="0"/>
        <w:spacing w:before="0" w:after="0"/>
        <w:jc w:val="left"/>
        <w:rPr/>
      </w:pPr>
      <w:r>
        <w:rPr/>
        <w:t>htxeTZO/IvjPH+SvdYFd1fG5PKt4rw9MR4/j7KZcO8z8Klz8m8NTPgwZ3TNxM/xPg5W68fk/ZbN8g7</w:t>
      </w:r>
    </w:p>
    <w:p>
      <w:pPr>
        <w:pStyle w:val="PreformattedText"/>
        <w:bidi w:val="0"/>
        <w:spacing w:before="0" w:after="0"/>
        <w:jc w:val="left"/>
        <w:rPr/>
      </w:pPr>
      <w:r>
        <w:rPr/>
        <w:t>nJtp4bNHL5HkHw65vIPkZP7B/ZP7KP7B/YHnHyEW5BfOWzl+QZM6i/IUZMyMvIMmYvnMmUyZpFYkk3</w:t>
      </w:r>
    </w:p>
    <w:p>
      <w:pPr>
        <w:pStyle w:val="PreformattedText"/>
        <w:bidi w:val="0"/>
        <w:spacing w:before="0" w:after="0"/>
        <w:jc w:val="left"/>
        <w:rPr/>
      </w:pPr>
      <w:r>
        <w:rPr/>
        <w:t>FrCtLq5eNaVKoxGNQUWtO6qVgpUqhVKUkrUVTZJeg6GwdDZBsFU2FUKplRepahbGfGPHB8Z8THiFjP</w:t>
      </w:r>
    </w:p>
    <w:p>
      <w:pPr>
        <w:pStyle w:val="PreformattedText"/>
        <w:bidi w:val="0"/>
        <w:spacing w:before="0" w:after="0"/>
        <w:jc w:val="left"/>
        <w:rPr/>
      </w:pPr>
      <w:r>
        <w:rPr/>
        <w:t>iHjLY9b45LUL0MmMtSC9GXrJZQQhoa0aSMpyJM0NqRSJDalOStrTjtDx3K5CuTVWK3ZXIVzFM+teQV</w:t>
      </w:r>
    </w:p>
    <w:p>
      <w:pPr>
        <w:pStyle w:val="PreformattedText"/>
        <w:bidi w:val="0"/>
        <w:spacing w:before="0" w:after="0"/>
        <w:jc w:val="left"/>
        <w:rPr/>
      </w:pPr>
      <w:r>
        <w:rPr/>
        <w:t>5UC5JTmIry2hcyCvLK8s/t1P7hbmwf2z+4PmQ3zIP7p/dkfM1fLk8pkWQxOKWaYl/zT9zULJR/IpZ5</w:t>
      </w:r>
    </w:p>
    <w:p>
      <w:pPr>
        <w:pStyle w:val="PreformattedText"/>
        <w:bidi w:val="0"/>
        <w:spacing w:before="0" w:after="0"/>
        <w:jc w:val="left"/>
        <w:rPr/>
      </w:pPr>
      <w:r>
        <w:rPr/>
        <w:t>Xnf0zxvByciteHe2OvF+/bj+PbLapOSmuZQWw6PBJfjFsFkvhZ8eSlsXIrmMdbIx8Tk57eN8Pmpbjc</w:t>
      </w:r>
    </w:p>
    <w:p>
      <w:pPr>
        <w:pStyle w:val="PreformattedText"/>
        <w:bidi w:val="0"/>
        <w:spacing w:before="0" w:after="0"/>
        <w:jc w:val="left"/>
        <w:rPr/>
      </w:pPr>
      <w:r>
        <w:rPr/>
        <w:t>B0ri4FUcXj/wDHhr8dby6urrTyVN6/KvCP5PG82a+LzZVXj8m1jFa1y2S1DO3Z/wBqvBrzPL5OZf8A</w:t>
      </w:r>
    </w:p>
    <w:p>
      <w:pPr>
        <w:pStyle w:val="PreformattedText"/>
        <w:bidi w:val="0"/>
        <w:spacing w:before="0" w:after="0"/>
        <w:jc w:val="left"/>
        <w:rPr/>
      </w:pPr>
      <w:r>
        <w:rPr/>
        <w:t>tH9s/t6/2z+0Pln9ofKUPkFuQX5MmTkSX5EGTMXztF8xbMi14L5ZL3ZOitruSW6CTHYxIx/xqilTEp</w:t>
      </w:r>
    </w:p>
    <w:p>
      <w:pPr>
        <w:pStyle w:val="PreformattedText"/>
        <w:bidi w:val="0"/>
        <w:spacing w:before="0" w:after="0"/>
        <w:jc w:val="left"/>
        <w:rPr/>
      </w:pPr>
      <w:r>
        <w:rPr/>
        <w:t>MSKVMaK1KrRIrUpVFKJuqQqDqWqbINum02GwVIK1RWoqovQtQtSB0Pj0eNI+IeOT4xY9dh8ZahbGWx</w:t>
      </w:r>
    </w:p>
    <w:p>
      <w:pPr>
        <w:pStyle w:val="PreformattedText"/>
        <w:bidi w:val="0"/>
        <w:spacing w:before="0" w:after="0"/>
        <w:jc w:val="left"/>
        <w:rPr/>
      </w:pPr>
      <w:r>
        <w:rPr/>
        <w:t>l8euShkoy9amSul1A6yWrA1o6GaDkpmY+q7JaPvoJwKzRSxTIK5W8isoplRXMVzqa8hH9iT+yz+2V5</w:t>
      </w:r>
    </w:p>
    <w:p>
      <w:pPr>
        <w:pStyle w:val="PreformattedText"/>
        <w:bidi w:val="0"/>
        <w:spacing w:before="0" w:after="0"/>
        <w:jc w:val="left"/>
        <w:rPr/>
      </w:pPr>
      <w:r>
        <w:rPr/>
        <w:t>eleVAuYLmKP7p/eg/vH96B88fOLc5Fucf3x80/vQZeV8ix2aMmgp+WYG9HiV1j4m88r45vmeOjFS+a</w:t>
      </w:r>
    </w:p>
    <w:p>
      <w:pPr>
        <w:pStyle w:val="PreformattedText"/>
        <w:bidi w:val="0"/>
        <w:spacing w:before="0" w:after="0"/>
        <w:jc w:val="left"/>
        <w:rPr/>
      </w:pPr>
      <w:r>
        <w:rPr/>
        <w:t>21cpj5VT+wx54t8juP7yzoyqrN6avBe5XjMp4qli3jKK3F8VBx+HWj8ZjdTBjxtYKQ8NMex5ElyL44</w:t>
      </w:r>
    </w:p>
    <w:p>
      <w:pPr>
        <w:pStyle w:val="PreformattedText"/>
        <w:bidi w:val="0"/>
        <w:spacing w:before="0" w:after="0"/>
        <w:jc w:val="left"/>
        <w:rPr/>
      </w:pPr>
      <w:r>
        <w:rPr/>
        <w:t>sZqK68r41cyvm/C8niZPF8r568Pyjrbi56ZE7fKr/8R+R81Yxc4fNZ/d1XNcf3Rc2T+8f3aj5iP7cj</w:t>
      </w:r>
    </w:p>
    <w:p>
      <w:pPr>
        <w:pStyle w:val="PreformattedText"/>
        <w:bidi w:val="0"/>
        <w:spacing w:before="0" w:after="0"/>
        <w:jc w:val="left"/>
        <w:rPr/>
      </w:pPr>
      <w:r>
        <w:rPr/>
        <w:t>5Zbl7i/JL8kvyDJnkyZy2Zlsuu5EqzkktZEwSjG1OKTEUMfaiUY0UTMaMaKVRSsFaFKiqKgqDro0bT</w:t>
      </w:r>
    </w:p>
    <w:p>
      <w:pPr>
        <w:pStyle w:val="PreformattedText"/>
        <w:bidi w:val="0"/>
        <w:spacing w:before="0" w:after="0"/>
        <w:jc w:val="left"/>
        <w:rPr/>
      </w:pPr>
      <w:r>
        <w:rPr/>
        <w:t>Zo667DYKmlKFKiRZNlqlqGw2SOg6QvjHSBUNpsgvQvQyUL0ZlojLjMldMlJLrVlqa7Uy2pnU15Ghm7</w:t>
      </w:r>
    </w:p>
    <w:p>
      <w:pPr>
        <w:pStyle w:val="PreformattedText"/>
        <w:bidi w:val="0"/>
        <w:spacing w:before="0" w:after="0"/>
        <w:jc w:val="left"/>
        <w:rPr/>
      </w:pPr>
      <w:r>
        <w:rPr/>
        <w:t>pFUbSIFUVdVJVQl2rcrYrkN8iyiz6f2Ef2tVyT+4xcyX/bkXMg/vH97T+8j+8f39Xz4P7zP7x/eaHz</w:t>
      </w:r>
    </w:p>
    <w:p>
      <w:pPr>
        <w:pStyle w:val="PreformattedText"/>
        <w:bidi w:val="0"/>
        <w:spacing w:before="0" w:after="0"/>
        <w:jc w:val="left"/>
        <w:rPr/>
      </w:pPr>
      <w:r>
        <w:rPr/>
        <w:t>df7h/cl/3Nphe4Srtna099MVvsVU1x+Mo8j4yDnYMnFtn8jaip5atinKVhZPkVaWaxrLV4+9qpnxQ6</w:t>
      </w:r>
    </w:p>
    <w:p>
      <w:pPr>
        <w:pStyle w:val="PreformattedText"/>
        <w:bidi w:val="0"/>
        <w:spacing w:before="0" w:after="0"/>
        <w:jc w:val="left"/>
        <w:rPr/>
      </w:pPr>
      <w:r>
        <w:rPr/>
        <w:t>VtNcaji13uvGh04tMjpw2rYeLWtuPwbJ0x2RgyRRZEjJm2mLl1sfKpeVmV0T52HjWy/kXjX4blePyr</w:t>
      </w:r>
    </w:p>
    <w:p>
      <w:pPr>
        <w:pStyle w:val="PreformattedText"/>
        <w:bidi w:val="0"/>
        <w:spacing w:before="0" w:after="0"/>
        <w:jc w:val="left"/>
        <w:rPr/>
      </w:pPr>
      <w:r>
        <w:rPr/>
        <w:t>kYliz8TkYc+6meMi/LPK/P5r+6xc0/twf3D+2z+4f22f2z+3aXymPlNluQPM2PMy15LZNLZC1x21dp</w:t>
      </w:r>
    </w:p>
    <w:p>
      <w:pPr>
        <w:pStyle w:val="PreformattedText"/>
        <w:bidi w:val="0"/>
        <w:spacing w:before="0" w:after="0"/>
        <w:jc w:val="left"/>
        <w:rPr/>
      </w:pPr>
      <w:r>
        <w:rPr/>
        <w:t>JZu9G6TG9cbTMX8aFCnbGoVEUqY6lKyUqyqKorUrSXt0dYHWTYbTabDYbNVjZWpWhapamroOht1dB0</w:t>
      </w:r>
    </w:p>
    <w:p>
      <w:pPr>
        <w:pStyle w:val="PreformattedText"/>
        <w:bidi w:val="0"/>
        <w:spacing w:before="0" w:after="0"/>
        <w:jc w:val="left"/>
        <w:rPr/>
      </w:pPr>
      <w:r>
        <w:rPr/>
        <w:t>HUdDYbTYWqXprehehkojLjMlDLQumWqRI6DWmftyDMulZhJsdDZIsbZsNgqHx7Sq1VNNrNo1Y1NTdp</w:t>
      </w:r>
    </w:p>
    <w:p>
      <w:pPr>
        <w:pStyle w:val="PreformattedText"/>
        <w:bidi w:val="0"/>
        <w:spacing w:before="0" w:after="0"/>
        <w:jc w:val="left"/>
        <w:rPr/>
      </w:pPr>
      <w:r>
        <w:rPr/>
        <w:t>IsknylsrP7J/YP7LP7LP7Tn+zY/tMXJsf2Gf2XH9px/YZ/Ytt8Jy1n4lXKtX7aaqkGD7jgupl41c+D</w:t>
      </w:r>
    </w:p>
    <w:p>
      <w:pPr>
        <w:pStyle w:val="PreformattedText"/>
        <w:bidi w:val="0"/>
        <w:spacing w:before="0" w:after="0"/>
        <w:jc w:val="left"/>
        <w:rPr/>
      </w:pPr>
      <w:r>
        <w:rPr/>
        <w:t>yXj5x38TRHmvx95Vy15rxV6/lvmsK4f5l5G1OJ+S5s1eP5n5q4/J4mU5+IefHt4+Sm/jZqVNqyWrRG</w:t>
      </w:r>
    </w:p>
    <w:p>
      <w:pPr>
        <w:pStyle w:val="PreformattedText"/>
        <w:bidi w:val="0"/>
        <w:spacing w:before="0" w:after="0"/>
        <w:jc w:val="left"/>
        <w:rPr/>
      </w:pPr>
      <w:r>
        <w:rPr/>
        <w:t>PFGPBhpVcSl6K+T73Vqtm8bvlsyvJpib51Ev+zky8yTE8eU/JePi5viPxXBa+HlceK4ePamLy/Ox+L</w:t>
      </w:r>
    </w:p>
    <w:p>
      <w:pPr>
        <w:pStyle w:val="PreformattedText"/>
        <w:bidi w:val="0"/>
        <w:spacing w:before="0" w:after="0"/>
        <w:jc w:val="left"/>
        <w:rPr/>
      </w:pPr>
      <w:r>
        <w:rPr/>
        <w:t>8dm52TPkXIZ/YFnZ/YZ87P7DR8ws7Z8zPkZLZLJHVxZSWTZajZajn42fHBsaNjRtY6n1s2jEluxmHt</w:t>
      </w:r>
    </w:p>
    <w:p>
      <w:pPr>
        <w:pStyle w:val="PreformattedText"/>
        <w:bidi w:val="0"/>
        <w:spacing w:before="0" w:after="0"/>
        <w:jc w:val="left"/>
        <w:rPr/>
      </w:pPr>
      <w:r>
        <w:rPr/>
        <w:t>Qx9qIxGJFFYpXXHUrUrVFa6VrrtIGhpkG02iobBUNoqFaaOsFqjoo2G02m0dB0g2G1G2R1L1kvQyYz</w:t>
      </w:r>
    </w:p>
    <w:p>
      <w:pPr>
        <w:pStyle w:val="PreformattedText"/>
        <w:bidi w:val="0"/>
        <w:spacing w:before="0" w:after="0"/>
        <w:jc w:val="left"/>
        <w:rPr/>
      </w:pPr>
      <w:r>
        <w:rPr/>
        <w:t>JRsyVMq0y0MiGtHUskZDP25BmTbWKD4yuHRYW1XAz4GLjH9awuPr/XP6x/Wg+E+M+IthkeCG8B8I8U</w:t>
      </w:r>
    </w:p>
    <w:p>
      <w:pPr>
        <w:pStyle w:val="PreformattedText"/>
        <w:bidi w:val="0"/>
        <w:spacing w:before="0" w:after="0"/>
        <w:jc w:val="left"/>
        <w:rPr/>
      </w:pPr>
      <w:r>
        <w:rPr/>
        <w:t>Gy0upajQ0zabWnFpNrb1IbtqN9IPxvPtzKzqXKbvkskY5T4WTTi/dXyOH7Nn25+LTJTyXg+PyK+e/F</w:t>
      </w:r>
    </w:p>
    <w:p>
      <w:pPr>
        <w:pStyle w:val="PreformattedText"/>
        <w:bidi w:val="0"/>
        <w:spacing w:before="0" w:after="0"/>
        <w:jc w:val="left"/>
        <w:rPr/>
      </w:pPr>
      <w:r>
        <w:rPr/>
        <w:t>M/GtxN2N+GU8Tx3j7cjj+M8VXIub43LxqcbDyOSr2yccweQ2ri+YuzB5pZbf8Ab0KeZkx+cxp0/IuN</w:t>
      </w:r>
    </w:p>
    <w:p>
      <w:pPr>
        <w:pStyle w:val="PreformattedText"/>
        <w:bidi w:val="0"/>
        <w:spacing w:before="0" w:after="0"/>
        <w:jc w:val="left"/>
        <w:rPr/>
      </w:pPr>
      <w:r>
        <w:rPr/>
        <w:t>Qf5VxLLL+T8DIf8A7H42qy/k3h0835V4aqp+TcKxXz+O64fN+S/OwPN47wfAfGx3ccrFNr/6n5bZxX</w:t>
      </w:r>
    </w:p>
    <w:p>
      <w:pPr>
        <w:pStyle w:val="PreformattedText"/>
        <w:bidi w:val="0"/>
        <w:spacing w:before="0" w:after="0"/>
        <w:jc w:val="left"/>
        <w:rPr/>
      </w:pPr>
      <w:r>
        <w:rPr/>
        <w:t>JrL3CkhxWrlI2s+I+Nipr8THjk+LT4mfDI8BbAPCPAPEPE2PEWxjqiB1KLXF3wRFO2Mx1MdTGilDGi</w:t>
      </w:r>
    </w:p>
    <w:p>
      <w:pPr>
        <w:pStyle w:val="PreformattedText"/>
        <w:bidi w:val="0"/>
        <w:spacing w:before="0" w:after="0"/>
        <w:jc w:val="left"/>
        <w:rPr/>
      </w:pPr>
      <w:r>
        <w:rPr/>
        <w:t>tSlYK1KV0okQQNaNG026bTabDYbRVK1kaHU2kDqOo6jrI6G0ggaLIvUvXTJUy1MtDLVGWpZG0dUx1Z</w:t>
      </w:r>
    </w:p>
    <w:p>
      <w:pPr>
        <w:pStyle w:val="PreformattedText"/>
        <w:bidi w:val="0"/>
        <w:spacing w:before="0" w:after="0"/>
        <w:jc w:val="left"/>
        <w:rPr/>
      </w:pPr>
      <w:r>
        <w:rPr/>
        <w:t>nM6ZkpCpiKYdxTB9tcMlOMV4zYuOf1mf1Ef1YP6h/VHxmf1dP6w+Mf14LccfH0eAth0+MeJo+I+OT4</w:t>
      </w:r>
    </w:p>
    <w:p>
      <w:pPr>
        <w:pStyle w:val="PreformattedText"/>
        <w:bidi w:val="0"/>
        <w:spacing w:before="0" w:after="0"/>
        <w:jc w:val="left"/>
        <w:rPr/>
      </w:pPr>
      <w:r>
        <w:rPr/>
        <w:t>x4j45PiHj1dDZr8Z8ZsRgduPnw3rlonIq/Fa0TR6cLPX5ONmVjkXe2878tqmfFL5vFx2x+Z/F8eYX9</w:t>
      </w:r>
    </w:p>
    <w:p>
      <w:pPr>
        <w:pStyle w:val="PreformattedText"/>
        <w:bidi w:val="0"/>
        <w:spacing w:before="0" w:after="0"/>
        <w:jc w:val="left"/>
        <w:rPr/>
      </w:pPr>
      <w:r>
        <w:rPr/>
        <w:t>nwa8TysH/V/j2RZK83GrcXwficeLi+f/GsVvF+L/GMf9O34hJ5rwnM/HeN4bxPk/J4vHfhV89fM/jX</w:t>
      </w:r>
    </w:p>
    <w:p>
      <w:pPr>
        <w:pStyle w:val="PreformattedText"/>
        <w:bidi w:val="0"/>
        <w:spacing w:before="0" w:after="0"/>
        <w:jc w:val="left"/>
        <w:rPr/>
      </w:pPr>
      <w:r>
        <w:rPr/>
        <w:t>L4PN8Z+CYr8HD+N/F5Hy3i/G0r+b8TF47wuP+15Llfj3+e+W8rn4X+Z4eDXh/jX9ZYvE465bYXbN8d</w:t>
      </w:r>
    </w:p>
    <w:p>
      <w:pPr>
        <w:pStyle w:val="PreformattedText"/>
        <w:bidi w:val="0"/>
        <w:spacing w:before="0" w:after="0"/>
        <w:jc w:val="left"/>
        <w:rPr/>
      </w:pPr>
      <w:r>
        <w:rPr/>
        <w:t>sWX47767q0/N8mTP8AkvxmzT4hYiuIrgK8eCuAWA/ro/roXHk/rs/rpn9bR8aB8YfGZbjj4xbBA8I8</w:t>
      </w:r>
    </w:p>
    <w:p>
      <w:pPr>
        <w:pStyle w:val="PreformattedText"/>
        <w:bidi w:val="0"/>
        <w:spacing w:before="0" w:after="0"/>
        <w:jc w:val="left"/>
        <w:rPr/>
      </w:pPr>
      <w:r>
        <w:rPr/>
        <w:t>Ot8BbFpbFZFsami1xKTB2oYoMRTtiMaMdSigoitRISNpDNpBtNoqirIqiobTaKo6m0gaIHU2kSOptI</w:t>
      </w:r>
    </w:p>
    <w:p>
      <w:pPr>
        <w:pStyle w:val="PreformattedText"/>
        <w:bidi w:val="0"/>
        <w:spacing w:before="0" w:after="0"/>
        <w:jc w:val="left"/>
        <w:rPr/>
      </w:pPr>
      <w:r>
        <w:rPr/>
        <w:t>ILItUujLVmWplM1TKtciLKelqlzMjLUtiKYtMWFmPALjFeOY+PKpxxcY/qH9WR8RH9U/qH9WC3GaHx</w:t>
      </w:r>
    </w:p>
    <w:p>
      <w:pPr>
        <w:pStyle w:val="PreformattedText"/>
        <w:bidi w:val="0"/>
        <w:spacing w:before="0" w:after="0"/>
        <w:jc w:val="left"/>
        <w:rPr/>
      </w:pPr>
      <w:r>
        <w:rPr/>
        <w:t>kPij4w+MW48FuNrbAPAWws+FjxavCx4pfw6vGfGfEx0PjFjY8Z4+9q8ZP7rGzfSbUeGzRwcqjNsy48</w:t>
      </w:r>
    </w:p>
    <w:p>
      <w:pPr>
        <w:pStyle w:val="PreformattedText"/>
        <w:bidi w:val="0"/>
        <w:spacing w:before="0" w:after="0"/>
        <w:jc w:val="left"/>
        <w:rPr/>
      </w:pPr>
      <w:r>
        <w:rPr/>
        <w:t>uylquhdaXputbDurz/AA+LmY+f4/zPiq/iXmeV4Lj8z/Ra8jjfj/n/ABPklzbYf+n4eGiwYcNJ/OPE</w:t>
      </w:r>
    </w:p>
    <w:p>
      <w:pPr>
        <w:pStyle w:val="PreformattedText"/>
        <w:bidi w:val="0"/>
        <w:spacing w:before="0" w:after="0"/>
        <w:jc w:val="left"/>
        <w:rPr/>
      </w:pPr>
      <w:r>
        <w:rPr/>
        <w:t>/wB38f8AF+Mx8fBxuMjl8GmQ2Ux8fLw6f9h+ReT8Z4nF+X8jnf6Bzfxn/OfHeLp4z8f4vjcb4yss2H</w:t>
      </w:r>
    </w:p>
    <w:p>
      <w:pPr>
        <w:pStyle w:val="PreformattedText"/>
        <w:bidi w:val="0"/>
        <w:spacing w:before="0" w:after="0"/>
        <w:jc w:val="left"/>
        <w:rPr/>
      </w:pPr>
      <w:r>
        <w:rPr/>
        <w:t>HhpXbiMCdsmVb7v778XAuTn8pkfN8msYsZXELALCLAj4IFgFgmywCwQf19P66Z/XP60JcY/rI/qluO</w:t>
      </w:r>
    </w:p>
    <w:p>
      <w:pPr>
        <w:pStyle w:val="PreformattedText"/>
        <w:bidi w:val="0"/>
        <w:spacing w:before="0" w:after="0"/>
        <w:jc w:val="left"/>
        <w:rPr/>
      </w:pPr>
      <w:r>
        <w:rPr/>
        <w:t>W4xbAPCPjl8JfC0WxDwy9n3UTnDVVMfbGiiKmIxJmOYqihTvROKoSNptGjabTaKpAqCQqiqQQQQNEa</w:t>
      </w:r>
    </w:p>
    <w:p>
      <w:pPr>
        <w:pStyle w:val="PreformattedText"/>
        <w:bidi w:val="0"/>
        <w:spacing w:before="0" w:after="0"/>
        <w:jc w:val="left"/>
        <w:rPr/>
      </w:pPr>
      <w:r>
        <w:rPr/>
        <w:t>Oo0OpBBBBZaXWuRQZDKjJUzGQiRrVqCy3LLUyY5HibK4mY8Jj45XBpTjFOMV45Xjari6/1tP6x/VQ+</w:t>
      </w:r>
    </w:p>
    <w:p>
      <w:pPr>
        <w:pStyle w:val="PreformattedText"/>
        <w:bidi w:val="0"/>
        <w:spacing w:before="0" w:after="0"/>
        <w:jc w:val="left"/>
        <w:rPr/>
      </w:pPr>
      <w:r>
        <w:rPr/>
        <w:t>MPjFuNA+Nq+OWwF+Mx4C/Hktgk+EthgeKC+EeHV4kfHC2Hxvb8UHxjokfGWpBwmv6dG5tBxzJWLqTg</w:t>
      </w:r>
    </w:p>
    <w:p>
      <w:pPr>
        <w:pStyle w:val="PreformattedText"/>
        <w:bidi w:val="0"/>
        <w:spacing w:before="0" w:after="0"/>
        <w:jc w:val="left"/>
        <w:rPr/>
      </w:pPr>
      <w:r>
        <w:rPr/>
        <w:t>ch1v8AKtnMTnHFTdNM/wBtk9x8brX+hXLXl/iuSx4bxf8ARwed/HOFkpg4/JzU/wD2DyPHMf5Ry6nI</w:t>
      </w:r>
    </w:p>
    <w:p>
      <w:pPr>
        <w:pStyle w:val="PreformattedText"/>
        <w:bidi w:val="0"/>
        <w:spacing w:before="0" w:after="0"/>
        <w:jc w:val="left"/>
        <w:rPr/>
      </w:pPr>
      <w:r>
        <w:rPr/>
        <w:t>/K+VzKY/P8WpwvMcO9eb+SY8Xled+Q8qnFz4fK0pl/F/LflvP8N+J8TgcTi8SnCK1bFttflvYfFbKW</w:t>
      </w:r>
    </w:p>
    <w:p>
      <w:pPr>
        <w:pStyle w:val="PreformattedText"/>
        <w:bidi w:val="0"/>
        <w:spacing w:before="0" w:after="0"/>
        <w:jc w:val="left"/>
        <w:rPr/>
      </w:pPr>
      <w:r>
        <w:rPr/>
        <w:t>fx15GSBvbTmT4/wSxtrZp8QsOlMJXC2VwqVgFgPgkrgK4ELjoXHFx2f1z4D+uh8cfGRkwF8A8DLYS+</w:t>
      </w:r>
    </w:p>
    <w:p>
      <w:pPr>
        <w:pStyle w:val="PreformattedText"/>
        <w:bidi w:val="0"/>
        <w:spacing w:before="0" w:after="0"/>
        <w:jc w:val="left"/>
        <w:rPr/>
      </w:pPr>
      <w:r>
        <w:rPr/>
        <w:t>FF8RfEWxmzXH3xrTGjF2xaGMxGIxooURVIrBVFUJDRBtINokJECqKoqkdYGhoaGiy0gaILVHJcvCMi</w:t>
      </w:r>
    </w:p>
    <w:p>
      <w:pPr>
        <w:pStyle w:val="PreformattedText"/>
        <w:bidi w:val="0"/>
        <w:spacing w:before="0" w:after="0"/>
        <w:jc w:val="left"/>
        <w:rPr/>
      </w:pPr>
      <w:r>
        <w:rPr/>
        <w:t>1yKTKkZlrkQ+7rpZKNpeml8evwox4jFjRjwKa4NaYDHg0rhkWA+AWCR4NfgQ8B8A8CHxki3HLYC+At</w:t>
      </w:r>
    </w:p>
    <w:p>
      <w:pPr>
        <w:pStyle w:val="PreformattedText"/>
        <w:bidi w:val="0"/>
        <w:spacing w:before="0" w:after="0"/>
        <w:jc w:val="left"/>
        <w:rPr/>
      </w:pPr>
      <w:r>
        <w:rPr/>
        <w:t>xy+CDJhL4kWxQWpA8I8TQsejxjxqHjc/GPFJsR8bHRHBU8fHYqnNPtebV0OPfXBlmnItudnDo4rlby</w:t>
      </w:r>
    </w:p>
    <w:p>
      <w:pPr>
        <w:pStyle w:val="PreformattedText"/>
        <w:bidi w:val="0"/>
        <w:spacing w:before="0" w:after="0"/>
        <w:jc w:val="left"/>
        <w:rPr/>
      </w:pPr>
      <w:r>
        <w:rPr/>
        <w:t>FN1bcbJIqVnDh3FuG8tPI+LfLx8bBzuBXwPkKvnYuViwYfEc2vOr5flYsXH4F8GOnK5OS/Ly5svJrx</w:t>
      </w:r>
    </w:p>
    <w:p>
      <w:pPr>
        <w:pStyle w:val="PreformattedText"/>
        <w:bidi w:val="0"/>
        <w:spacing w:before="0" w:after="0"/>
        <w:jc w:val="left"/>
        <w:rPr/>
      </w:pPr>
      <w:r>
        <w:rPr/>
        <w:t>fD15eani1iMj+NYd2a6arXJexkzbimZ438/y2s1kONj+fL+dcl8f8e+IWPRYRYiuHSuE+OTHhK4IK4</w:t>
      </w:r>
    </w:p>
    <w:p>
      <w:pPr>
        <w:pStyle w:val="PreformattedText"/>
        <w:bidi w:val="0"/>
        <w:spacing w:before="0" w:after="0"/>
        <w:jc w:val="left"/>
        <w:rPr/>
      </w:pPr>
      <w:r>
        <w:rPr/>
        <w:t>BYSuArgFhbFgP64sJ8KHhkvhL4S+IvjgeKC+KC+IyYy9Ndmqrri0rUxaKmipJi1MUGMoY1rQqVQl0g</w:t>
      </w:r>
    </w:p>
    <w:p>
      <w:pPr>
        <w:pStyle w:val="PreformattedText"/>
        <w:bidi w:val="0"/>
        <w:spacing w:before="0" w:after="0"/>
        <w:jc w:val="left"/>
        <w:rPr/>
      </w:pPr>
      <w:r>
        <w:rPr/>
        <w:t>a6QbRIgQkQJDH1gggiBogaIGi6Ll9DKoMplRmMq1ak7EIdS9ZV8eqx6UxmLEYsOmPAY8BjxaUwtCw6</w:t>
      </w:r>
    </w:p>
    <w:p>
      <w:pPr>
        <w:pStyle w:val="PreformattedText"/>
        <w:bidi w:val="0"/>
        <w:spacing w:before="0" w:after="0"/>
        <w:jc w:val="left"/>
        <w:rPr/>
      </w:pPr>
      <w:r>
        <w:rPr/>
        <w:t>rCLDB8I8I8I8A8OlsQ8GtsJbAy2FF8SL4UXxaXwl8Lh4h0Q8bPj1+JHxaWobD4x0NhxVtLzW2C6dZa</w:t>
      </w:r>
    </w:p>
    <w:p>
      <w:pPr>
        <w:pStyle w:val="PreformattedText"/>
        <w:bidi w:val="0"/>
        <w:spacing w:before="0" w:after="0"/>
        <w:jc w:val="left"/>
        <w:rPr/>
      </w:pPr>
      <w:r>
        <w:rPr/>
        <w:t>tM1nYYskGPN9mV7i33OrURrm/lTLal+PykcXPJxuZTbiw4Ll/G4r1p+OcZmfwt8uHxnisvjzyfi8/O</w:t>
      </w:r>
    </w:p>
    <w:p>
      <w:pPr>
        <w:pStyle w:val="PreformattedText"/>
        <w:bidi w:val="0"/>
        <w:spacing w:before="0" w:after="0"/>
        <w:jc w:val="left"/>
        <w:rPr/>
      </w:pPr>
      <w:r>
        <w:rPr/>
        <w:t>vx/GZ6HE4vNZh8Urv4K4aXSvieX5Hho6Y8sOt7ba5WrGTLteTIjWpwcTpX/Q+bSvhlQrjK4SmNJVwi</w:t>
      </w:r>
    </w:p>
    <w:p>
      <w:pPr>
        <w:pStyle w:val="PreformattedText"/>
        <w:bidi w:val="0"/>
        <w:spacing w:before="0" w:after="0"/>
        <w:jc w:val="left"/>
        <w:rPr/>
      </w:pPr>
      <w:r>
        <w:rPr/>
        <w:t>xFcQsUlcRXFqsRXELELELE2fEmPCPCPEWxF8JkwmTGm74oL4jJSqMmMyYzZrt1pqVmcJj1KdsbZiMS</w:t>
      </w:r>
    </w:p>
    <w:p>
      <w:pPr>
        <w:pStyle w:val="PreformattedText"/>
        <w:bidi w:val="0"/>
        <w:spacing w:before="0" w:after="0"/>
        <w:jc w:val="left"/>
        <w:rPr/>
      </w:pPr>
      <w:r>
        <w:rPr/>
        <w:t>MZQoVRVCXSCCCCBIS6LUQkP1R0aGurLoui5lMplMxmRbu0JQog2lsRXHBixw8WFopjKYWUxa48UFMW</w:t>
      </w:r>
    </w:p>
    <w:p>
      <w:pPr>
        <w:pStyle w:val="PreformattedText"/>
        <w:bidi w:val="0"/>
        <w:spacing w:before="0" w:after="0"/>
        <w:jc w:val="left"/>
        <w:rPr/>
      </w:pPr>
      <w:r>
        <w:rPr/>
        <w:t>ixHxCwnxHxQfEPEPEWxDwyWwlsRbCXxF8RfEZMRfHJbGi2OB46jxjppsNg6GyT40bDDSDL3xOCv3V3</w:t>
      </w:r>
    </w:p>
    <w:p>
      <w:pPr>
        <w:pStyle w:val="PreformattedText"/>
        <w:bidi w:val="0"/>
        <w:spacing w:before="0" w:after="0"/>
        <w:jc w:val="left"/>
        <w:rPr/>
      </w:pPr>
      <w:r>
        <w:rPr/>
        <w:t>a21EY8ro3mK2VsVpQ26jmxarrat7GDl7Hj522/H8s6XweXo8eHzDKeZ1r5LEzF5Pj3MHkeEz/scCLe</w:t>
      </w:r>
    </w:p>
    <w:p>
      <w:pPr>
        <w:pStyle w:val="PreformattedText"/>
        <w:bidi w:val="0"/>
        <w:spacing w:before="0" w:after="0"/>
        <w:jc w:val="left"/>
        <w:rPr/>
      </w:pPr>
      <w:r>
        <w:rPr/>
        <w:t>ZwVWby++lfIX+Li0kTdTPmU2yN35GV1tyOSY99XS1s1ni3V/15Y/+k/F/LW5QqFcRXGVwlcQsRXGVx</w:t>
      </w:r>
    </w:p>
    <w:p>
      <w:pPr>
        <w:pStyle w:val="PreformattedText"/>
        <w:bidi w:val="0"/>
        <w:spacing w:before="0" w:after="0"/>
        <w:jc w:val="left"/>
        <w:rPr/>
      </w:pPr>
      <w:r>
        <w:rPr/>
        <w:t>CxIWNCxixCxixHxjxjxjxItjMmNGTGWxqbY0XxmTHBmxmSjLUGtcfaq+7CUMehhMRiKFSiKFFpVEdI</w:t>
      </w:r>
    </w:p>
    <w:p>
      <w:pPr>
        <w:pStyle w:val="PreformattedText"/>
        <w:bidi w:val="0"/>
        <w:spacing w:before="0" w:after="0"/>
        <w:jc w:val="left"/>
        <w:rPr/>
      </w:pPr>
      <w:r>
        <w:rPr/>
        <w:t>IIEhLovQ/YfRjLFoMhlMuhmM2plkyl+iEh0cOgscmLGjFjMeNTjxlMLKYyuORY4PiFjPjPjHiHiHjH</w:t>
      </w:r>
    </w:p>
    <w:p>
      <w:pPr>
        <w:pStyle w:val="PreformattedText"/>
        <w:bidi w:val="0"/>
        <w:spacing w:before="0" w:after="0"/>
        <w:jc w:val="left"/>
        <w:rPr/>
      </w:pPr>
      <w:r>
        <w:rPr/>
        <w:t>iLYi+ItjL4y+OTJjgvjRfEZMRakF6KHjLUHQeOR012M2Gz7tmvE8jh5fJI2mK+0tqX7K5jtAsjnGJK</w:t>
      </w:r>
    </w:p>
    <w:p>
      <w:pPr>
        <w:pStyle w:val="PreformattedText"/>
        <w:bidi w:val="0"/>
        <w:spacing w:before="0" w:after="0"/>
        <w:jc w:val="left"/>
        <w:rPr/>
      </w:pPr>
      <w:r>
        <w:rPr/>
        <w:t>1LKB6l673tgVtooMd07YuVetMHLvjWTm5Xenk7lPKt2xeQy3vfyt8WPDy75ca5Hzrj2WXJx3VV+Wjd</w:t>
      </w:r>
    </w:p>
    <w:p>
      <w:pPr>
        <w:pStyle w:val="PreformattedText"/>
        <w:bidi w:val="0"/>
        <w:spacing w:before="0" w:after="0"/>
        <w:jc w:val="left"/>
        <w:rPr/>
      </w:pPr>
      <w:r>
        <w:rPr/>
        <w:t>r3m2WDkc2m7Fk+XJfJNeBx9uWtfgt/rPKX9bkrJxL+D8lh8341UgpiK4yuNMWOBYxY9FjFjFXSuMVB</w:t>
      </w:r>
    </w:p>
    <w:p>
      <w:pPr>
        <w:pStyle w:val="PreformattedText"/>
        <w:bidi w:val="0"/>
        <w:spacing w:before="0" w:after="0"/>
        <w:jc w:val="left"/>
        <w:rPr/>
      </w:pPr>
      <w:r>
        <w:rPr/>
        <w:t>YzYjYOg6QOpepesmShehlxl6wZMajJWB01ddUhd8ZjMbgwylhlGExlChWCovTBAhdULo/R26vsx9GW</w:t>
      </w:r>
    </w:p>
    <w:p>
      <w:pPr>
        <w:pStyle w:val="PreformattedText"/>
        <w:bidi w:val="0"/>
        <w:spacing w:before="0" w:after="0"/>
        <w:jc w:val="left"/>
        <w:rPr/>
      </w:pPr>
      <w:r>
        <w:rPr/>
        <w:t>LmTQzGYymR65WQhFdBI2ybStDFjMeMx00x42UoUoUxlcYsYqHxmweMeMdB4x40PGXxFsel8aL4y9C+</w:t>
      </w:r>
    </w:p>
    <w:p>
      <w:pPr>
        <w:pStyle w:val="PreformattedText"/>
        <w:bidi w:val="0"/>
        <w:spacing w:before="0" w:after="0"/>
        <w:jc w:val="left"/>
        <w:rPr/>
      </w:pPr>
      <w:r>
        <w:rPr/>
        <w:t>MvSXbGy2MeMtQtjHQePV1LVk22Z+ZedfhvH/AOd4uR/VUsvDKuDdNZZZMx2lVcGPK91VvMlVVtaOsi</w:t>
      </w:r>
    </w:p>
    <w:p>
      <w:pPr>
        <w:pStyle w:val="PreformattedText"/>
        <w:bidi w:val="0"/>
        <w:spacing w:before="0" w:after="0"/>
        <w:jc w:val="left"/>
        <w:rPr/>
      </w:pPr>
      <w:r>
        <w:rPr/>
        <w:t>xNO1EjZtyKqSrlxWus1Y4Vd1Mdaql3TDjw5cVHmW4w2rt4eLJbJxqKi+WuNbZHljHzLViKvLRNHHor</w:t>
      </w:r>
    </w:p>
    <w:p>
      <w:pPr>
        <w:pStyle w:val="PreformattedText"/>
        <w:bidi w:val="0"/>
        <w:spacing w:before="0" w:after="0"/>
        <w:jc w:val="left"/>
        <w:rPr/>
      </w:pPr>
      <w:r>
        <w:rPr/>
        <w:t>34U0p5RrjeP/ANb8bf8AptU5OP8AEvOrwvmKY9aUK0FRiobBUFQVCtBVkVDYbB1HUaLIvUvQvUvXS9</w:t>
      </w:r>
    </w:p>
    <w:p>
      <w:pPr>
        <w:pStyle w:val="PreformattedText"/>
        <w:bidi w:val="0"/>
        <w:spacing w:before="0" w:after="0"/>
        <w:jc w:val="left"/>
        <w:rPr/>
      </w:pPr>
      <w:r>
        <w:rPr/>
        <w:t>DJSDMjKi1NbdxFLFWyjMUmIxGOChXQxlCvpjovQuj9qwyxcuZP45jMZTKzIxka40VRsNhWhjxmOhjo</w:t>
      </w:r>
    </w:p>
    <w:p>
      <w:pPr>
        <w:pStyle w:val="PreformattedText"/>
        <w:bidi w:val="0"/>
        <w:spacing w:before="0" w:after="0"/>
        <w:jc w:val="left"/>
        <w:rPr/>
      </w:pPr>
      <w:r>
        <w:rPr/>
        <w:t>UoUqUoUoKhsNhsNg6DoOg6FqFsZfGi9TJQvUvWDJQtRFqGSg6DrrsNtUWqbYe08jzuH4vjed8tm815</w:t>
      </w:r>
    </w:p>
    <w:p>
      <w:pPr>
        <w:pStyle w:val="PreformattedText"/>
        <w:bidi w:val="0"/>
        <w:spacing w:before="0" w:after="0"/>
        <w:jc w:val="left"/>
        <w:rPr/>
      </w:pPr>
      <w:r>
        <w:rPr/>
        <w:t>D8L8QuJ/lnHZaXa33VrZWKyOwrbbVsVvtdLTbNVM2NrSpaTJWxasvHi3LJxshxqupibiNcWK93xuPy</w:t>
      </w:r>
    </w:p>
    <w:p>
      <w:pPr>
        <w:pStyle w:val="PreformattedText"/>
        <w:bidi w:val="0"/>
        <w:spacing w:before="0" w:after="0"/>
        <w:jc w:val="left"/>
        <w:rPr/>
      </w:pPr>
      <w:r>
        <w:rPr/>
        <w:t>Ucfi3rXFjw5FxKJY8dFEY63VbWtyLbLc3KrOqSW5uvHxba4apV89y7ZLf6l+Nt/5Ph+1eYw0j/Ofyb</w:t>
      </w:r>
    </w:p>
    <w:p>
      <w:pPr>
        <w:pStyle w:val="PreformattedText"/>
        <w:bidi w:val="0"/>
        <w:spacing w:before="0" w:after="0"/>
        <w:jc w:val="left"/>
        <w:rPr/>
      </w:pPr>
      <w:r>
        <w:rPr/>
        <w:t>/vfG0qUqVqVqVqilRUFQVRUFUVR1HQvQdS1SyMlS9dbV0ujJRGUyl0MiF/7YtXRtFJMTRhMTMZRlGV</w:t>
      </w:r>
    </w:p>
    <w:p>
      <w:pPr>
        <w:pStyle w:val="PreformattedText"/>
        <w:bidi w:val="0"/>
        <w:spacing w:before="0" w:after="0"/>
        <w:jc w:val="left"/>
        <w:rPr/>
      </w:pPr>
      <w:r>
        <w:rPr/>
        <w:t>71F6dOiEIQhPo2PrPSRs+sjGy7RbUyaGUzGVmQyjK98fetZEoaQqmKrMNDFUpXTHXXHUpUVTaKptNp</w:t>
      </w:r>
    </w:p>
    <w:p>
      <w:pPr>
        <w:pStyle w:val="PreformattedText"/>
        <w:bidi w:val="0"/>
        <w:spacing w:before="0" w:after="0"/>
        <w:jc w:val="left"/>
        <w:rPr/>
      </w:pPr>
      <w:r>
        <w:rPr/>
        <w:t>tHUdR1LVHUvUtUvUvVl6mShemrxyWoWqOo6pDrrtZk2YK+e/PvG+OXlvL+Q8tyLPcV4deB+F8TXHoq</w:t>
      </w:r>
    </w:p>
    <w:p>
      <w:pPr>
        <w:pStyle w:val="PreformattedText"/>
        <w:bidi w:val="0"/>
        <w:spacing w:before="0" w:after="0"/>
        <w:jc w:val="left"/>
        <w:rPr/>
      </w:pPr>
      <w:r>
        <w:rPr/>
        <w:t>7ZaS3IutqkrYpat1icO0QvsdduQ2mPHV1rgrvXBMfCySvHpJ8CsUw2o9mJWpTHkKK+7Fig4+PIliwq</w:t>
      </w:r>
    </w:p>
    <w:p>
      <w:pPr>
        <w:pStyle w:val="PreformattedText"/>
        <w:bidi w:val="0"/>
        <w:spacing w:before="0" w:after="0"/>
        <w:jc w:val="left"/>
        <w:rPr/>
      </w:pPr>
      <w:r>
        <w:rPr/>
        <w:t>tNu+yrai8jnrjKzZs4vG+bLxKrG/mvt8PxF5n8h/MONTl+EpVHPqo8T5blfjvmfH8vi+S4dala6KpW</w:t>
      </w:r>
    </w:p>
    <w:p>
      <w:pPr>
        <w:pStyle w:val="PreformattedText"/>
        <w:bidi w:val="0"/>
        <w:spacing w:before="0" w:after="0"/>
        <w:jc w:val="left"/>
        <w:rPr/>
      </w:pPr>
      <w:r>
        <w:rPr/>
        <w:t>oqCoVqVqJCqKujrpBao0WqWqZDIi9S1TIZjKWUuzG9J1xuTGYpMPfCYWUZjZUoyjKsmSRMkkkTJJEJ</w:t>
      </w:r>
    </w:p>
    <w:p>
      <w:pPr>
        <w:pStyle w:val="PreformattedText"/>
        <w:bidi w:val="0"/>
        <w:spacing w:before="0" w:after="0"/>
        <w:jc w:val="left"/>
        <w:rPr/>
      </w:pPr>
      <w:r>
        <w:rPr/>
        <w:t>iZJJJPSSSdHaSSSSzguy7MjMuhmMpfUystBUoY1IlJVFEYkYamOpRaY0UqVqVqbTabTaNDqOhaqLId</w:t>
      </w:r>
    </w:p>
    <w:p>
      <w:pPr>
        <w:pStyle w:val="PreformattedText"/>
        <w:bidi w:val="0"/>
        <w:spacing w:before="0" w:after="0"/>
        <w:jc w:val="left"/>
        <w:rPr/>
      </w:pPr>
      <w:r>
        <w:rPr/>
        <w:t>S9S1JLIujJQyVL1LIdTJXbXyH5X+M+MXN/1v8YwW5v8Ar/Pucv8AOvy3nLNyeRybdlkbPDcX+95jz1</w:t>
      </w:r>
    </w:p>
    <w:p>
      <w:pPr>
        <w:pStyle w:val="PreformattedText"/>
        <w:bidi w:val="0"/>
        <w:spacing w:before="0" w:after="0"/>
        <w:jc w:val="left"/>
        <w:rPr/>
      </w:pPr>
      <w:r>
        <w:rPr/>
        <w:t>NvjeHZbdm0Wg+6721Gode1Jq8bfyY9S1RarDtm2B1MVGjDTVY91ox78GKlnbj4orw8NrY+C6vDgUUx</w:t>
      </w:r>
    </w:p>
    <w:p>
      <w:pPr>
        <w:pStyle w:val="PreformattedText"/>
        <w:bidi w:val="0"/>
        <w:spacing w:before="0" w:after="0"/>
        <w:jc w:val="left"/>
        <w:rPr/>
      </w:pPr>
      <w:r>
        <w:rPr/>
        <w:t>6Ux1t0tWs8nO8S5nI+XLjn4luZ4+tj+VvIZ4r/nPhrYOP+RVT8bdf8nkKv4+Trb/ACP8wpwOTVMrVR</w:t>
      </w:r>
    </w:p>
    <w:p>
      <w:pPr>
        <w:pStyle w:val="PreformattedText"/>
        <w:bidi w:val="0"/>
        <w:spacing w:before="0" w:after="0"/>
        <w:jc w:val="left"/>
        <w:rPr/>
      </w:pPr>
      <w:r>
        <w:rPr/>
        <w:t>VCQqlUVQkJCIGh1HUtUtUvUui9TIi6MtZM5lLyW/k30x6FJRjcrDDMJiZjZRlGVKsTE+kkkkm4kkTE</w:t>
      </w:r>
    </w:p>
    <w:p>
      <w:pPr>
        <w:pStyle w:val="PreformattedText"/>
        <w:bidi w:val="0"/>
        <w:spacing w:before="0" w:after="0"/>
        <w:jc w:val="left"/>
        <w:rPr/>
      </w:pPr>
      <w:r>
        <w:rPr/>
        <w:t>JjZI2T0kknRsbNxJbQuy7MrMzMzZlcmZmQepWTGYyvapRa4oMSMSKVKIqiqEhISEiBoaGhoshosmXR</w:t>
      </w:r>
    </w:p>
    <w:p>
      <w:pPr>
        <w:pStyle w:val="PreformattedText"/>
        <w:bidi w:val="0"/>
        <w:spacing w:before="0" w:after="0"/>
        <w:jc w:val="left"/>
        <w:rPr/>
      </w:pPr>
      <w:r>
        <w:rPr/>
        <w:t>dGRGRF6bjzH5Z+L+CPKf7b+P4X5f8A2D8q5x5Hz3mvLWhCRWqr0SGXsf57g/sfmnk8Hy8BY/6/Iz3e</w:t>
      </w:r>
    </w:p>
    <w:p>
      <w:pPr>
        <w:pStyle w:val="PreformattedText"/>
        <w:bidi w:val="0"/>
        <w:spacing w:before="0" w:after="0"/>
        <w:jc w:val="left"/>
        <w:rPr/>
      </w:pPr>
      <w:r>
        <w:rPr/>
        <w:t>y/22/jasx9Lk7bIVprhtCyZNyxZJKRQpk3tY3twtNcTbdXx1x5K4VucxhssT4tsGSv8AwpUwwsarUb</w:t>
      </w:r>
    </w:p>
    <w:p>
      <w:pPr>
        <w:pStyle w:val="PreformattedText"/>
        <w:bidi w:val="0"/>
        <w:spacing w:before="0" w:after="0"/>
        <w:jc w:val="left"/>
        <w:rPr/>
      </w:pPr>
      <w:r>
        <w:rPr/>
        <w:t>+3Pn2rynMsYcbmFRXpfJbiuuMvnr8/D4WX8g8niwYuNg/OuUuF+Mbt1+Z9py6rftat/nH5bX8q8JVa</w:t>
      </w:r>
    </w:p>
    <w:p>
      <w:pPr>
        <w:pStyle w:val="PreformattedText"/>
        <w:bidi w:val="0"/>
        <w:spacing w:before="0" w:after="0"/>
        <w:jc w:val="left"/>
        <w:rPr/>
      </w:pPr>
      <w:r>
        <w:rPr/>
        <w:t>1WlUVSEhIQhCIGhoshoujJXS6kypGRGU5Bm0d227D16UsyhjbMRhMNjG9aPSjKMrYrbSSSSSSRMTJN</w:t>
      </w:r>
    </w:p>
    <w:p>
      <w:pPr>
        <w:pStyle w:val="PreformattedText"/>
        <w:bidi w:val="0"/>
        <w:spacing w:before="0" w:after="0"/>
        <w:jc w:val="left"/>
        <w:rPr/>
      </w:pPr>
      <w:r>
        <w:rPr/>
        <w:t>xJuJJNxuJ0kkkknV2JLMvYyPXIzIZnrlMrMjHYp3xtmNlSvahi74jGiiMaKFRISEQNdGiyGhjRZFjN</w:t>
      </w:r>
    </w:p>
    <w:p>
      <w:pPr>
        <w:pStyle w:val="PreformattedText"/>
        <w:bidi w:val="0"/>
        <w:spacing w:before="0" w:after="0"/>
        <w:jc w:val="left"/>
        <w:rPr/>
      </w:pPr>
      <w:r>
        <w:rPr/>
        <w:t>GLH+Qf63+AeDPOf/ANB+Rznmfzz8x/ID7U3bpBVbhaCgXR9P8mxfJ+buny8TzfF+DyVGXqbZU7WzWx</w:t>
      </w:r>
    </w:p>
    <w:p>
      <w:pPr>
        <w:pStyle w:val="PreformattedText"/>
        <w:bidi w:val="0"/>
        <w:spacing w:before="0" w:after="0"/>
        <w:jc w:val="left"/>
        <w:rPr/>
      </w:pPr>
      <w:r>
        <w:rPr/>
        <w:t>2N7NRZRX1mHTImYbQ+PZRjpWxgq6q++NzvS9slCvxWw4s+DGPLiZXMkvkxbc/JpWnkubXCsd7czLjp</w:t>
      </w:r>
    </w:p>
    <w:p>
      <w:pPr>
        <w:pStyle w:val="PreformattedText"/>
        <w:bidi w:val="0"/>
        <w:spacing w:before="0" w:after="0"/>
        <w:jc w:val="left"/>
        <w:rPr/>
      </w:pPr>
      <w:r>
        <w:rPr/>
        <w:t>Jolhf/NX7MeflXS/Bfxl+A8bY/27yK4P4Q8arbk7tvLe68fZ+I/kfJ/FPM+P5vE8pw611rBVFSqEIQ</w:t>
      </w:r>
    </w:p>
    <w:p>
      <w:pPr>
        <w:pStyle w:val="PreformattedText"/>
        <w:bidi w:val="0"/>
        <w:spacing w:before="0" w:after="0"/>
        <w:jc w:val="left"/>
        <w:rPr/>
      </w:pPr>
      <w:r>
        <w:rPr/>
        <w:t>h9Gixcui6RcuZVDyqDPoZjItb6jf2yY2mU1WMxmJmJ6Y2UZV6VYrCaEySSSSSem4TFYTNzJN3STcbu</w:t>
      </w:r>
    </w:p>
    <w:p>
      <w:pPr>
        <w:pStyle w:val="PreformattedText"/>
        <w:bidi w:val="0"/>
        <w:spacing w:before="0" w:after="0"/>
        <w:jc w:val="left"/>
        <w:rPr/>
      </w:pPr>
      <w:r>
        <w:rPr/>
        <w:t>jZJI2WZdl3reTI0ZXBlZd63GxGN1MZSxVsozCYTF2oUKFSqEJehjGQ58r5fxHhMXnv8A+h/wHxlvO/</w:t>
      </w:r>
    </w:p>
    <w:p>
      <w:pPr>
        <w:pStyle w:val="PreformattedText"/>
        <w:bidi w:val="0"/>
        <w:spacing w:before="0" w:after="0"/>
        <w:jc w:val="left"/>
        <w:rPr/>
      </w:pPr>
      <w:r>
        <w:rPr/>
        <w:t>8A9HflnOXmvyX8h/Isi6WuTIkaIVXbqoI0ks+n+M49/wCY8XWv5r47YTuauxQ06iekj2mPUtBMFbba</w:t>
      </w:r>
    </w:p>
    <w:p>
      <w:pPr>
        <w:pStyle w:val="PreformattedText"/>
        <w:bidi w:val="0"/>
        <w:spacing w:before="0" w:after="0"/>
        <w:jc w:val="left"/>
        <w:rPr/>
      </w:pPr>
      <w:r>
        <w:rPr/>
        <w:t>q7dq3i+DMqmDNpTKmb4v9uQyfyyN7sN6JutmYZimSDJnRyuWq05Ob/seRirBXbWtssrCl8NuTNP8+/</w:t>
      </w:r>
    </w:p>
    <w:p>
      <w:pPr>
        <w:pStyle w:val="PreformattedText"/>
        <w:bidi w:val="0"/>
        <w:spacing w:before="0" w:after="0"/>
        <w:jc w:val="left"/>
        <w:rPr/>
      </w:pPr>
      <w:r>
        <w:rPr/>
        <w:t>FHzuQM/wD6F/IXyfI1hHMsZkowwxUrY/yj8y/6bmpaqCsiUCEIUi6920XL6mTtcyGUy6rOtORoZYm9</w:t>
      </w:r>
    </w:p>
    <w:p>
      <w:pPr>
        <w:pStyle w:val="PreformattedText"/>
        <w:bidi w:val="0"/>
        <w:spacing w:before="0" w:after="0"/>
        <w:jc w:val="left"/>
        <w:rPr/>
      </w:pPr>
      <w:r>
        <w:rPr/>
        <w:t>pcwd3j1MfbHbXEzG2jGyjMdirKWKWKs3dJEzcSSSzcSJisSOxJJMEkjsSbiYGxlmZLQZHplZlaMupl</w:t>
      </w:r>
    </w:p>
    <w:p>
      <w:pPr>
        <w:pStyle w:val="PreformattedText"/>
        <w:bidi w:val="0"/>
        <w:spacing w:before="0" w:after="0"/>
        <w:jc w:val="left"/>
        <w:rPr/>
      </w:pPr>
      <w:r>
        <w:rPr/>
        <w:t>LsfTGzHoUZVwY2YTEYzGYyhVCF6GbW3+R/nP4d+JL8j/8A6d/HuIfkP+5f6T+QnK5PI52br2LOeiXR</w:t>
      </w:r>
    </w:p>
    <w:p>
      <w:pPr>
        <w:pStyle w:val="PreformattedText"/>
        <w:bidi w:val="0"/>
        <w:spacing w:before="0" w:after="0"/>
        <w:jc w:val="left"/>
        <w:rPr/>
      </w:pPr>
      <w:r>
        <w:rPr/>
        <w:t>Uj0IhjLIZ/h2KfyDiM85wa8ziVT43OeOLNMbkehbtZyK7HZM2srl+O0qd/3Y88HFz77cfPXfiyfJb5</w:t>
      </w:r>
    </w:p>
    <w:p>
      <w:pPr>
        <w:pStyle w:val="PreformattedText"/>
        <w:bidi w:val="0"/>
        <w:spacing w:before="0" w:after="0"/>
        <w:jc w:val="left"/>
        <w:rPr/>
      </w:pPr>
      <w:r>
        <w:rPr/>
        <w:t>tpXkVsf2sbMbptrmpUfK3W+S+N8rmWdb3ycl4cG2mKE75KVruebNm5Pxn4Z+LX/J8+OlcdDz3ksXif</w:t>
      </w:r>
    </w:p>
    <w:p>
      <w:pPr>
        <w:pStyle w:val="PreformattedText"/>
        <w:bidi w:val="0"/>
        <w:spacing w:before="0" w:after="0"/>
        <w:jc w:val="left"/>
        <w:rPr/>
      </w:pPr>
      <w:r>
        <w:rPr/>
        <w:t>F/l/m8nnvPrbSvMkumYSv3PbB+G/62+IYcuLPiQhC6IXVlpLFy5cyGUzMzyZ++VmR6u0JGLtjMZibM</w:t>
      </w:r>
    </w:p>
    <w:p>
      <w:pPr>
        <w:pStyle w:val="PreformattedText"/>
        <w:bidi w:val="0"/>
        <w:spacing w:before="0" w:after="0"/>
        <w:jc w:val="left"/>
        <w:rPr/>
      </w:pPr>
      <w:r>
        <w:rPr/>
        <w:t>TZjMVilij0qVJNxJImSSbiTebyRMkkkkTJJJGSNjY2WZdwZLaZWZnrksZGjI+lDH2oVelGYrTbCzD2</w:t>
      </w:r>
    </w:p>
    <w:p>
      <w:pPr>
        <w:pStyle w:val="PreformattedText"/>
        <w:bidi w:val="0"/>
        <w:spacing w:before="0" w:after="0"/>
        <w:jc w:val="left"/>
        <w:rPr/>
      </w:pPr>
      <w:r>
        <w:rPr/>
        <w:t>xPWhj0KMqxCfTWPyD/U/88/GH+Sf/wBTcXHb8l/2f/SPyl2tutPojo30S6VSXojpua6N9P8AC8X/AC</w:t>
      </w:r>
    </w:p>
    <w:p>
      <w:pPr>
        <w:pStyle w:val="PreformattedText"/>
        <w:bidi w:val="0"/>
        <w:spacing w:before="0" w:after="0"/>
        <w:jc w:val="left"/>
        <w:rPr/>
      </w:pPr>
      <w:r>
        <w:rPr/>
        <w:t>8Vjrvx/n3isnGvgzV5fHq9X3+m1GWv20h3Tis0nNVGPI6rduq5RxuTaph5uuDyDQ+ZVqnJxtOL0We2</w:t>
      </w:r>
    </w:p>
    <w:p>
      <w:pPr>
        <w:pStyle w:val="PreformattedText"/>
        <w:bidi w:val="0"/>
        <w:spacing w:before="0" w:after="0"/>
        <w:jc w:val="left"/>
        <w:rPr/>
      </w:pPr>
      <w:r>
        <w:rPr/>
        <w:t>PDi5O9vkMzculDNy8md8PBsK3Hk2K+ZMeX4sf4b+J8r8rz8TjYOHgGf77+Y/1uCtXlSORbXKna9FBg</w:t>
      </w:r>
    </w:p>
    <w:p>
      <w:pPr>
        <w:pStyle w:val="PreformattedText"/>
        <w:bidi w:val="0"/>
        <w:spacing w:before="0" w:after="0"/>
        <w:jc w:val="left"/>
        <w:rPr/>
      </w:pPr>
      <w:r>
        <w:rPr/>
        <w:t>Y1ZN1bp+H/AJ35z8N5H4p+aeD/AC7jorqIqIXRjYyzLlzIZTM9MtjPBmeuWU7mgmYtVTvQxMxsxGNm</w:t>
      </w:r>
    </w:p>
    <w:p>
      <w:pPr>
        <w:pStyle w:val="PreformattedText"/>
        <w:bidi w:val="0"/>
        <w:spacing w:before="0" w:after="0"/>
        <w:jc w:val="left"/>
        <w:rPr/>
      </w:pPr>
      <w:r>
        <w:rPr/>
        <w:t>NyVZVlXrXvJJuJ1k3EkicitIrCsNkkkkkkjY2Nkkl2WZkZkMpleuRuLtsuzuLQpBjetbFXrRmBmGDH</w:t>
      </w:r>
    </w:p>
    <w:p>
      <w:pPr>
        <w:pStyle w:val="PreformattedText"/>
        <w:bidi w:val="0"/>
        <w:spacing w:before="0" w:after="0"/>
        <w:jc w:val="left"/>
        <w:rPr/>
      </w:pPr>
      <w:r>
        <w:rPr/>
        <w:t>Yxsxso0Vk5vkvHeKxec/8A6C/zXwlvO/8A9R+ezr8i/wBE/OPyxJVqd+n09cCQlC9P0G30Z/h+LZwO</w:t>
      </w:r>
    </w:p>
    <w:p>
      <w:pPr>
        <w:pStyle w:val="PreformattedText"/>
        <w:bidi w:val="0"/>
        <w:spacing w:before="0" w:after="0"/>
        <w:jc w:val="left"/>
        <w:rPr/>
      </w:pPr>
      <w:r>
        <w:rPr/>
        <w:t>KzG9PN+MpzuMsOXwXkq9vrk3FqaX1Ig+rsptkTV19rd6lOS2/k0x3hYeXtMPN3VwZ6lOZRPHn3F+VS</w:t>
      </w:r>
    </w:p>
    <w:p>
      <w:pPr>
        <w:pStyle w:val="PreformattedText"/>
        <w:bidi w:val="0"/>
        <w:spacing w:before="0" w:after="0"/>
        <w:jc w:val="left"/>
        <w:rPr/>
      </w:pPr>
      <w:r>
        <w:rPr/>
        <w:t>eR5PGfJm5L41VgdbJFvsLZsc5Mqqvw/wDDOV+T5OLxsPEwLp+Sea4/gvFfmP5Lm/JPM1sZMiRlsZFN</w:t>
      </w:r>
    </w:p>
    <w:p>
      <w:pPr>
        <w:pStyle w:val="PreformattedText"/>
        <w:bidi w:val="0"/>
        <w:spacing w:before="0" w:after="0"/>
        <w:jc w:val="left"/>
        <w:rPr/>
      </w:pPr>
      <w:r>
        <w:rPr/>
        <w:t>6SjHU7qJMtViviy8nh8j8P8A9r2vjcnBzcCYmJi9DLFzIy7MhlZmbM5yDI9cndicvG2UKMxNmJlGUe</w:t>
      </w:r>
    </w:p>
    <w:p>
      <w:pPr>
        <w:pStyle w:val="PreformattedText"/>
        <w:bidi w:val="0"/>
        <w:spacing w:before="0" w:after="0"/>
        <w:jc w:val="left"/>
        <w:rPr/>
      </w:pPr>
      <w:r>
        <w:rPr/>
        <w:t>uNlHBR61YnBJJJJJuNxJImJlWNsmCSSek9GyRvX6Msy5dmZmVmVmRw7sbbakpYxsTKsx2g47RgZgVz</w:t>
      </w:r>
    </w:p>
    <w:p>
      <w:pPr>
        <w:pStyle w:val="PreformattedText"/>
        <w:bidi w:val="0"/>
        <w:spacing w:before="0" w:after="0"/>
        <w:jc w:val="left"/>
        <w:rPr/>
      </w:pPr>
      <w:r>
        <w:rPr/>
        <w:t>nfkfgPDV8j/uv+eeMXkf/wCmrqvl/wDbf9L8tbmczmeSzfQn3FqdvRXTqpGPpY/yBfD47isxseq/Nf</w:t>
      </w:r>
    </w:p>
    <w:p>
      <w:pPr>
        <w:pStyle w:val="PreformattedText"/>
        <w:bidi w:val="0"/>
        <w:spacing w:before="0" w:after="0"/>
        <w:jc w:val="left"/>
        <w:rPr/>
      </w:pPr>
      <w:r>
        <w:rPr/>
        <w:t>xmnlOLwObfcnLbcfcXqXgVkMk3fbtbd06vdajXKkrsymCmeipk5FXi5OdJc7PjL2y5744xnEttpXLa</w:t>
      </w:r>
    </w:p>
    <w:p>
      <w:pPr>
        <w:pStyle w:val="PreformattedText"/>
        <w:bidi w:val="0"/>
        <w:spacing w:before="0" w:after="0"/>
        <w:jc w:val="left"/>
        <w:rPr/>
      </w:pPr>
      <w:r>
        <w:rPr/>
        <w:t>ws9ambkVLZa7vxL/ADrNzrYcGPDjXS960r/uf58/IchbHZ9sr+y0jxt3pJQo5TpU5WP/AIq2pLorL8</w:t>
      </w:r>
    </w:p>
    <w:p>
      <w:pPr>
        <w:pStyle w:val="PreformattedText"/>
        <w:bidi w:val="0"/>
        <w:spacing w:before="0" w:after="0"/>
        <w:jc w:val="left"/>
        <w:rPr/>
      </w:pPr>
      <w:r>
        <w:rPr/>
        <w:t>T/ADLzn4VyPw3/AE/8b/MBaNMk3EjYyzLvTIy5kZlMxnZnMpdy29EYSjZjMT1xmMq0ijKvWlirKs3Q</w:t>
      </w:r>
    </w:p>
    <w:p>
      <w:pPr>
        <w:pStyle w:val="PreformattedText"/>
        <w:bidi w:val="0"/>
        <w:spacing w:before="0" w:after="0"/>
        <w:jc w:val="left"/>
        <w:rPr/>
      </w:pPr>
      <w:r>
        <w:rPr/>
        <w:t>Oxu03CZJJJu03IVjcT016SJk9LEkjY2WMjRksZWZnJkLl++p2dWUZj3M5PlPF+NOR/p34fwzmf7csZ</w:t>
      </w:r>
    </w:p>
    <w:p>
      <w:pPr>
        <w:pStyle w:val="PreformattedText"/>
        <w:bidi w:val="0"/>
        <w:spacing w:before="0" w:after="0"/>
        <w:jc w:val="left"/>
        <w:rPr/>
      </w:pPr>
      <w:r>
        <w:rPr/>
        <w:t>y/9o/N855D8y/LvKj+59vQ/dS6Q+i6aGgo6N9cdd2X/NbfDh4djH0zUrkr+Z/i97X4HOpnrOiLSzSx</w:t>
      </w:r>
    </w:p>
    <w:p>
      <w:pPr>
        <w:pStyle w:val="PreformattedText"/>
        <w:bidi w:val="0"/>
        <w:spacing w:before="0" w:after="0"/>
        <w:jc w:val="left"/>
        <w:rPr/>
      </w:pPr>
      <w:r>
        <w:rPr/>
        <w:t>krBEOdW9O6v9zeOBVTPjFZVeO3InHbMcfHurjrphpcxRY+RYy+do8fw+b5bm/i34L47waqo9H+o/m2</w:t>
      </w:r>
    </w:p>
    <w:p>
      <w:pPr>
        <w:pStyle w:val="PreformattedText"/>
        <w:bidi w:val="0"/>
        <w:spacing w:before="0" w:after="0"/>
        <w:jc w:val="left"/>
        <w:rPr/>
      </w:pPr>
      <w:r>
        <w:rPr/>
        <w:t>L8b8Nz+Xl5nJq1Nv45LLdmrJqY6IpSzrtyRqclxx8nNyYDD5PeVtXkVvT7vwn/AGXzPgzwvm/E/kHC</w:t>
      </w:r>
    </w:p>
    <w:p>
      <w:pPr>
        <w:pStyle w:val="PreformattedText"/>
        <w:bidi w:val="0"/>
        <w:spacing w:before="0" w:after="0"/>
        <w:jc w:val="left"/>
        <w:rPr/>
      </w:pPr>
      <w:r>
        <w:rPr/>
        <w:t>6tjLMuy5lZkZlgzPTP2zmaJvIyupQoYzEzGY2ijRjZW2tXJRiZJJJuJJJJUpkm4VhkkiJJJJ1tZm6B</w:t>
      </w:r>
    </w:p>
    <w:p>
      <w:pPr>
        <w:pStyle w:val="PreformattedText"/>
        <w:bidi w:val="0"/>
        <w:spacing w:before="0" w:after="0"/>
        <w:jc w:val="left"/>
        <w:rPr/>
      </w:pPr>
      <w:r>
        <w:rPr/>
        <w:t>sksyz0uy7MrMzMr1yal+2fk8fi0f5V+OVtyvzH8c4NOf8A6lyDyP5V+Q+WHq/RovaS9D67esuNPTMD</w:t>
      </w:r>
    </w:p>
    <w:p>
      <w:pPr>
        <w:pStyle w:val="PreformattedText"/>
        <w:bidi w:val="0"/>
        <w:spacing w:before="0" w:after="0"/>
        <w:jc w:val="left"/>
        <w:rPr/>
      </w:pPr>
      <w:r>
        <w:rPr/>
        <w:t>t6PHYvl5f4YviOFbTCQWOXgrmp+V/jWfjcjxnkacrG4mygjSxaurrZP7rLHWB7Z+NWUQ9J+O1iuDXH</w:t>
      </w:r>
    </w:p>
    <w:p>
      <w:pPr>
        <w:pStyle w:val="PreformattedText"/>
        <w:bidi w:val="0"/>
        <w:spacing w:before="0" w:after="0"/>
        <w:jc w:val="left"/>
        <w:rPr/>
      </w:pPr>
      <w:r>
        <w:rPr/>
        <w:t>gqY9u+lrIWTX5K4rXzu+Twnh/K/kXK/F/xbgfjnEoiBdPN+VxeN4v+lfmdvyXzNa2sQPQu2We61StI</w:t>
      </w:r>
    </w:p>
    <w:p>
      <w:pPr>
        <w:pStyle w:val="PreformattedText"/>
        <w:bidi w:val="0"/>
        <w:spacing w:before="0" w:after="0"/>
        <w:jc w:val="left"/>
        <w:rPr/>
      </w:pPr>
      <w:r>
        <w:rPr/>
        <w:t>F9qhMpu25Ks5cmLvVI/sZKi5GG54bzPm/wAe534P/snh/wAhHoSNjZaxYyMyMyGUzPTMZi5kLGjdJ3</w:t>
      </w:r>
    </w:p>
    <w:p>
      <w:pPr>
        <w:pStyle w:val="PreformattedText"/>
        <w:bidi w:val="0"/>
        <w:spacing w:before="0" w:after="0"/>
        <w:jc w:val="left"/>
        <w:rPr/>
      </w:pPr>
      <w:r>
        <w:rPr/>
        <w:t>UMcTjMTMbKvSjK2l0ZVisonSSdNxJJJJJJIrMenSSSSTcSNjZPS1i7LmSxlZl1MjkyTP5H+d4+I+Zz</w:t>
      </w:r>
    </w:p>
    <w:p>
      <w:pPr>
        <w:pStyle w:val="PreformattedText"/>
        <w:bidi w:val="0"/>
        <w:spacing w:before="0" w:after="0"/>
        <w:jc w:val="left"/>
        <w:rPr/>
      </w:pPr>
      <w:r>
        <w:rPr/>
        <w:t>uTz8z0NF63p1+vRI7kdPoR6UukT6ESdiSZ9P47xnfkfjePZbhPTjn0sXRzeNXNX8l/H8/juTwOZj5O</w:t>
      </w:r>
    </w:p>
    <w:p>
      <w:pPr>
        <w:pStyle w:val="PreformattedText"/>
        <w:bidi w:val="0"/>
        <w:spacing w:before="0" w:after="0"/>
        <w:jc w:val="left"/>
        <w:rPr/>
      </w:pPr>
      <w:r>
        <w:rPr/>
        <w:t>BjUkqMhrNVtaWtaQLbZuB495Shtuiv2lFIs01WXSXY/Ff8+8j5Y8T4jheK41KwVRHTk8ivHx/7N+eO</w:t>
      </w:r>
    </w:p>
    <w:p>
      <w:pPr>
        <w:pStyle w:val="PreformattedText"/>
        <w:bidi w:val="0"/>
        <w:spacing w:before="0" w:after="0"/>
        <w:jc w:val="left"/>
        <w:rPr/>
      </w:pPr>
      <w:r>
        <w:rPr/>
        <w:t>mO2Xc6OqaTqr4/tt3iVROMSTI+5SOtimxnOf3Yij+y33EKMd74xZcOSv4X/rvnfxOv4/+S+F/K+A2W</w:t>
      </w:r>
    </w:p>
    <w:p>
      <w:pPr>
        <w:pStyle w:val="PreformattedText"/>
        <w:bidi w:val="0"/>
        <w:spacing w:before="0" w:after="0"/>
        <w:jc w:val="left"/>
        <w:rPr/>
      </w:pPr>
      <w:r>
        <w:rPr/>
        <w:t>LNl3pcuXMpl7ZjO9ckzfQsfWmpR60KMxmOxRlCrKMqyrJ0cImRsnTcxNkskTJExkm4kkkb6W1J1cjL</w:t>
      </w:r>
    </w:p>
    <w:p>
      <w:pPr>
        <w:pStyle w:val="PreformattedText"/>
        <w:bidi w:val="0"/>
        <w:spacing w:before="0" w:after="0"/>
        <w:jc w:val="left"/>
        <w:rPr/>
      </w:pPr>
      <w:r>
        <w:rPr/>
        <w:t>MuzI9MltcsGTtd6/mP5k+U8mQp27Ede/p7EdIF07+yyjmpBLI66E+rDj+XL+O8WLeCx7Xw9Di20Xay</w:t>
      </w:r>
    </w:p>
    <w:p>
      <w:pPr>
        <w:pStyle w:val="PreformattedText"/>
        <w:bidi w:val="0"/>
        <w:spacing w:before="0" w:after="0"/>
        <w:jc w:val="left"/>
        <w:rPr/>
      </w:pPr>
      <w:r>
        <w:rPr/>
        <w:t>LIvSV5HjK68z4y/hOXx8uPk4WnV5FSpkqhQapKujHWkPG0YsCQ42KlY+5ix3FRVXhfxby/nMn41+Be</w:t>
      </w:r>
    </w:p>
    <w:p>
      <w:pPr>
        <w:pStyle w:val="PreformattedText"/>
        <w:bidi w:val="0"/>
        <w:spacing w:before="0" w:after="0"/>
        <w:jc w:val="left"/>
        <w:rPr/>
      </w:pPr>
      <w:r>
        <w:rPr/>
        <w:t>L8O8WErQrUSIMlljr/o/5xh8H47yvNzeY5lsIqurU7W7MySzJitRY6o2rZsuqbbUV/tFtOZX/lpNRO</w:t>
      </w:r>
    </w:p>
    <w:p>
      <w:pPr>
        <w:pStyle w:val="PreformattedText"/>
        <w:bidi w:val="0"/>
        <w:spacing w:before="0" w:after="0"/>
        <w:jc w:val="left"/>
        <w:rPr/>
      </w:pPr>
      <w:r>
        <w:rPr/>
        <w:t>qqtU6oiB0Fa9H4b8i8l4Hnfg3+v+H/ACd2oy1S6ZdMujKtM0GZaciTOX1LsfShQRRmOTFJVlCjKlCs</w:t>
      </w:r>
    </w:p>
    <w:p>
      <w:pPr>
        <w:pStyle w:val="PreformattedText"/>
        <w:bidi w:val="0"/>
        <w:spacing w:before="0" w:after="0"/>
        <w:jc w:val="left"/>
        <w:rPr/>
      </w:pPr>
      <w:r>
        <w:rPr/>
        <w:t>o1XXUnpL6PrI5LdV2bNBjZI2yWxss5MjMpkZllH+hfkl+BjtoXlv6dNPUu3WD6diDTo9R+llHFnaU4</w:t>
      </w:r>
    </w:p>
    <w:p>
      <w:pPr>
        <w:pStyle w:val="PreformattedText"/>
        <w:bidi w:val="0"/>
        <w:spacing w:before="0" w:after="0"/>
        <w:jc w:val="left"/>
        <w:rPr/>
      </w:pPr>
      <w:r>
        <w:rPr/>
        <w:t>6616WfV+j8e4nzZ/A8aDxGODjHGcFe0FqF6nJwyvKcBZaXx5PA87dKuWTO1iCBaFK/cps9qhUyZDDx</w:t>
      </w:r>
    </w:p>
    <w:p>
      <w:pPr>
        <w:pStyle w:val="PreformattedText"/>
        <w:bidi w:val="0"/>
        <w:spacing w:before="0" w:after="0"/>
        <w:jc w:val="left"/>
        <w:rPr/>
      </w:pPr>
      <w:r>
        <w:rPr/>
        <w:t>bHjfxHynPfhfwLxnFfG4daVxYYKoqhdHZVX5R+Q4eBxvzf8AK835L5R623UdXjrdWoQ0dy95ezG8lc</w:t>
      </w:r>
    </w:p>
    <w:p>
      <w:pPr>
        <w:pStyle w:val="PreformattedText"/>
        <w:bidi w:val="0"/>
        <w:spacing w:before="0" w:after="0"/>
        <w:jc w:val="left"/>
        <w:rPr/>
      </w:pPr>
      <w:r>
        <w:rPr/>
        <w:t>LJ2JbJvtmt18nOVf7BjcqulapFrbTQdXFse4qz8H/2fyfgTx3kfHeZ4N6OclYeSpmoZkzPUzGYv/K/</w:t>
      </w:r>
    </w:p>
    <w:p>
      <w:pPr>
        <w:pStyle w:val="PreformattedText"/>
        <w:bidi w:val="0"/>
        <w:spacing w:before="0" w:after="0"/>
        <w:jc w:val="left"/>
        <w:rPr/>
      </w:pPr>
      <w:r>
        <w:rPr/>
        <w:t>SZKd6FHrj0MTMZQpM0KMr2XXU1RJ2JJ0JKsr079dw9OjH2lk6SWZYyMyd8knk+bh8fw/I8/P5Lm3kX</w:t>
      </w:r>
    </w:p>
    <w:p>
      <w:pPr>
        <w:pStyle w:val="PreformattedText"/>
        <w:bidi w:val="0"/>
        <w:spacing w:before="0" w:after="0"/>
        <w:jc w:val="left"/>
        <w:rPr/>
      </w:pPr>
      <w:r>
        <w:rPr/>
        <w:t>3XNUu/SNOv0fSFPcjonHqZA+rKvcnoLo20Nn06P0fj/j/63hfCcc8bihcZaYTFqoNpahkwycvjSec8</w:t>
      </w:r>
    </w:p>
    <w:p>
      <w:pPr>
        <w:pStyle w:val="PreformattedText"/>
        <w:bidi w:val="0"/>
        <w:spacing w:before="0" w:after="0"/>
        <w:jc w:val="left"/>
        <w:rPr/>
      </w:pPr>
      <w:r>
        <w:rPr/>
        <w:t>VXkY+Bmy4MlvsHZJWSNGfc0qaLHuawmPj5DjeI5HIOB+I2yHifxbBgfH8dSixcZIpigSEVEbkjynkV</w:t>
      </w:r>
    </w:p>
    <w:p>
      <w:pPr>
        <w:pStyle w:val="PreformattedText"/>
        <w:bidi w:val="0"/>
        <w:spacing w:before="0" w:after="0"/>
        <w:jc w:val="left"/>
        <w:rPr/>
      </w:pPr>
      <w:r>
        <w:rPr/>
        <w:t>gxf65+YXWO11e+Oydfjcd3ke60bhqqNulZs2qzV3O49otL+QX/AORqUf8Ax1EtytWR1R9Gl0Z+L/mH</w:t>
      </w:r>
    </w:p>
    <w:p>
      <w:pPr>
        <w:pStyle w:val="PreformattedText"/>
        <w:bidi w:val="0"/>
        <w:spacing w:before="0" w:after="0"/>
        <w:jc w:val="left"/>
        <w:rPr/>
      </w:pPr>
      <w:r>
        <w:rPr/>
        <w:t>5F+G838J/wBN8B+a0yY4MtDLjMtDPTXPXTPXXKtco+lSotSkGODHJQoUKaFFrUWvX6yn60W7s7dWOO</w:t>
      </w:r>
    </w:p>
    <w:p>
      <w:pPr>
        <w:pStyle w:val="PreformattedText"/>
        <w:bidi w:val="0"/>
        <w:spacing w:before="0" w:after="0"/>
        <w:jc w:val="left"/>
        <w:rPr/>
      </w:pPr>
      <w:r>
        <w:rPr/>
        <w:t>n0YyRl3pkMhl0X+p+Y+PCy7MS0k7vXpJEH1G46aGsR0iOuh3JJINF6LmJwbTRD9P168bBbk8jlYKYO</w:t>
      </w:r>
    </w:p>
    <w:p>
      <w:pPr>
        <w:pStyle w:val="PreformattedText"/>
        <w:bidi w:val="0"/>
        <w:spacing w:before="0" w:after="0"/>
        <w:jc w:val="left"/>
        <w:rPr/>
      </w:pPr>
      <w:r>
        <w:rPr/>
        <w:t>N4Xj/ZwsULCoMZgelUfGh4y2MzYJPI8G1q+c8RexTm2atyUytqO04zFtTxYL3MPE3HC/HOZyFwPxTD</w:t>
      </w:r>
    </w:p>
    <w:p>
      <w:pPr>
        <w:pStyle w:val="PreformattedText"/>
        <w:bidi w:val="0"/>
        <w:spacing w:before="0" w:after="0"/>
        <w:jc w:val="left"/>
        <w:rPr/>
      </w:pPr>
      <w:r>
        <w:rPr/>
        <w:t>Q4vhsWM4/ArU4/GSFhFRLq9CrN8Llc1Ur+YfkOPjcb8i8tfzHkaVs710dXCsjRi3jskOiT23VoSNWP</w:t>
      </w:r>
    </w:p>
    <w:p>
      <w:pPr>
        <w:pStyle w:val="PreformattedText"/>
        <w:bidi w:val="0"/>
        <w:spacing w:before="0" w:after="0"/>
        <w:jc w:val="left"/>
        <w:rPr/>
      </w:pPr>
      <w:r>
        <w:rPr/>
        <w:t>7C9YWK/386FzLJbavpjcl/tF/HuaENjTm1dU7Ut+Ff7f5DxleD5HxvmuFlojNQ5FJXIxnIxmda5jJo</w:t>
      </w:r>
    </w:p>
    <w:p>
      <w:pPr>
        <w:pStyle w:val="PreformattedText"/>
        <w:bidi w:val="0"/>
        <w:spacing w:before="0" w:after="0"/>
        <w:jc w:val="left"/>
        <w:rPr/>
      </w:pPr>
      <w:r>
        <w:rPr/>
        <w:t>m4dCmhWTGijgxlDGV0VTGV9L7x0hEdEKR9H1t3kmS3WSxZlzIy/wBz/LvI/wDZfkmrM8FFC6fRle/Y</w:t>
      </w:r>
    </w:p>
    <w:p>
      <w:pPr>
        <w:pStyle w:val="PreformattedText"/>
        <w:bidi w:val="0"/>
        <w:spacing w:before="0" w:after="0"/>
        <w:jc w:val="left"/>
        <w:rPr/>
      </w:pPr>
      <w:r>
        <w:rPr/>
        <w:t>sadO3RadWd30Z26dvQxoehW25d+nbpHq/BuB/c89zK7s/i8EY+Li0x1KI4z0x9NrY8aLYTk4Mceefi</w:t>
      </w:r>
    </w:p>
    <w:p>
      <w:pPr>
        <w:pStyle w:val="PreformattedText"/>
        <w:bidi w:val="0"/>
        <w:spacing w:before="0" w:after="0"/>
        <w:jc w:val="left"/>
        <w:rPr/>
      </w:pPr>
      <w:r>
        <w:rPr/>
        <w:t>cGPznK8Za1fN3o8PmuMzieSw5DxeF81+P/ABbl5Dgfj/G4q4/ASWLiQYuMjFgMdII6yNny7Tlc7YvM</w:t>
      </w:r>
    </w:p>
    <w:p>
      <w:pPr>
        <w:pStyle w:val="PreformattedText"/>
        <w:bidi w:val="0"/>
        <w:spacing w:before="0" w:after="0"/>
        <w:jc w:val="left"/>
        <w:rPr/>
      </w:pPr>
      <w:r>
        <w:rPr/>
        <w:t>eZ2r/SvyO+e/Iw2Zgssld25V1K1HWiLb0VpJt3D31ddrH8dU7UdMl1Vq73+Srb+7DslRfHG1QkKG1M</w:t>
      </w:r>
    </w:p>
    <w:p>
      <w:pPr>
        <w:pStyle w:val="PreformattedText"/>
        <w:bidi w:val="0"/>
        <w:spacing w:before="0" w:after="0"/>
        <w:jc w:val="left"/>
        <w:rPr/>
      </w:pPr>
      <w:r>
        <w:rPr/>
        <w:t>VrbbWj3rez7oyE62pD/H/yfz34jyvxP/Yvx/8AIzLXdXPTTkUOVjU56mWS+hqY9HQpoYykGNFNTGii</w:t>
      </w:r>
    </w:p>
    <w:p>
      <w:pPr>
        <w:pStyle w:val="PreformattedText"/>
        <w:bidi w:val="0"/>
        <w:spacing w:before="0" w:after="0"/>
        <w:jc w:val="left"/>
        <w:rPr/>
      </w:pPr>
      <w:r>
        <w:rPr/>
        <w:t>KFRejufUgjrXutB+hln0mRs+v1LFtVftkPP89eM8TbdZuUZF9yF2jp36Mkfb0vpGmi6SQyB6j0IkfX</w:t>
      </w:r>
    </w:p>
    <w:p>
      <w:pPr>
        <w:pStyle w:val="PreformattedText"/>
        <w:bidi w:val="0"/>
        <w:spacing w:before="0" w:after="0"/>
        <w:jc w:val="left"/>
        <w:rPr/>
      </w:pPr>
      <w:r>
        <w:rPr/>
        <w:t>bJGi9P16wf5n46PH7fk8j4/F9mDHpSojjdsWojynleF4jiee/2nk2tzfzX8p8lXJyufnvW7yXwp5rc</w:t>
      </w:r>
    </w:p>
    <w:p>
      <w:pPr>
        <w:pStyle w:val="PreformattedText"/>
        <w:bidi w:val="0"/>
        <w:spacing w:before="0" w:after="0"/>
        <w:jc w:val="left"/>
        <w:rPr/>
      </w:pPr>
      <w:r>
        <w:rPr/>
        <w:t>XGs7xeM4PNXjPA+Mrm/z/J4rzHCw+NrVV4EPHgRXFBShSol0kZLMl4XIz7V5TyDS/JfNLhcXyHKyc7</w:t>
      </w:r>
    </w:p>
    <w:p>
      <w:pPr>
        <w:pStyle w:val="PreformattedText"/>
        <w:bidi w:val="0"/>
        <w:spacing w:before="0" w:after="0"/>
        <w:jc w:val="left"/>
        <w:rPr/>
      </w:pPr>
      <w:r>
        <w:rPr/>
        <w:t>k/+2bE8ZitW6bQ9rLppObig+trXilkX2smDJfcVTR5dW/tvUjRfbjTKShd53C71X2RI+0Do4S1eNWX</w:t>
      </w:r>
    </w:p>
    <w:p>
      <w:pPr>
        <w:pStyle w:val="PreformattedText"/>
        <w:bidi w:val="0"/>
        <w:spacing w:before="0" w:after="0"/>
        <w:jc w:val="left"/>
        <w:rPr/>
      </w:pPr>
      <w:r>
        <w:rPr/>
        <w:t>h/y38n8EeH/2nmqvj/zn8W80cmjtXkrXOjKoLd6lLQVgxlDFJjKIoVK9lB9NSCCOkEDRBBoOesx0s+</w:t>
      </w:r>
    </w:p>
    <w:p>
      <w:pPr>
        <w:pStyle w:val="PreformattedText"/>
        <w:bidi w:val="0"/>
        <w:spacing w:before="0" w:after="0"/>
        <w:jc w:val="left"/>
        <w:rPr/>
      </w:pPr>
      <w:r>
        <w:rPr/>
        <w:t>nYtJ36ssXLo/1PnvjeAlDY21kqfcJDP4o0n6H/AK7dOrEOBEEa/T6W0G+mrGtfr0fRd+sLp36fi3B/</w:t>
      </w:r>
    </w:p>
    <w:p>
      <w:pPr>
        <w:pStyle w:val="PreformattedText"/>
        <w:bidi w:val="0"/>
        <w:spacing w:before="0" w:after="0"/>
        <w:jc w:val="left"/>
        <w:rPr/>
      </w:pPr>
      <w:r>
        <w:rPr/>
        <w:t>6/8AG/H0+XmcHGYsRtI1wlLQflv+heE/E8f5L+WfkH5jzcHErgpNa5+Lkc8XJ8daf8NItgrsfGWTF/</w:t>
      </w:r>
    </w:p>
    <w:p>
      <w:pPr>
        <w:pStyle w:val="PreformattedText"/>
        <w:bidi w:val="0"/>
        <w:spacing w:before="0" w:after="0"/>
        <w:jc w:val="left"/>
        <w:rPr/>
      </w:pPr>
      <w:r>
        <w:rPr/>
        <w:t>XOJyuR4nl/hn5dw/yXjVxDxCqURVEFkQQWM1tOfng8llP9H8283kE3FFJsbPhxcTIhv7qWvt0ZoapW</w:t>
      </w:r>
    </w:p>
    <w:p>
      <w:pPr>
        <w:pStyle w:val="PreformattedText"/>
        <w:bidi w:val="0"/>
        <w:spacing w:before="0" w:after="0"/>
        <w:jc w:val="left"/>
        <w:rPr/>
      </w:pPr>
      <w:r>
        <w:rPr/>
        <w:t>dkSq2tm3N2pOSzqV3bvKr7v5u38K1brsKSJN2tKKJN1pFmlOx7arVdtpC3OpakHyWa8Z5/zPjL8b/S</w:t>
      </w:r>
    </w:p>
    <w:p>
      <w:pPr>
        <w:pStyle w:val="PreformattedText"/>
        <w:bidi w:val="0"/>
        <w:spacing w:before="0" w:after="0"/>
        <w:jc w:val="left"/>
        <w:rPr/>
      </w:pPr>
      <w:r>
        <w:rPr/>
        <w:t>+XQ4v5V4TyJkgcIo4KupW2mIxFNTGUiFoVRQXYYtEusSRBBBBA2PrI/RPSSzLMuXP9b5m/ysFhL74I</w:t>
      </w:r>
    </w:p>
    <w:p>
      <w:pPr>
        <w:pStyle w:val="PreformattedText"/>
        <w:bidi w:val="0"/>
        <w:spacing w:before="0" w:after="0"/>
        <w:jc w:val="left"/>
        <w:rPr/>
      </w:pPr>
      <w:r>
        <w:rPr/>
        <w:t>PtF3tPSo0aDIXpRr10NfRHX6j7fXo+v1gR4vh253P5ONcfieFpuzcHHrSukEa0+2v5n+cYfAcbdl53</w:t>
      </w:r>
    </w:p>
    <w:p>
      <w:pPr>
        <w:pStyle w:val="PreformattedText"/>
        <w:bidi w:val="0"/>
        <w:spacing w:before="0" w:after="0"/>
        <w:jc w:val="left"/>
        <w:rPr/>
      </w:pPr>
      <w:r>
        <w:rPr/>
        <w:t>Kx32CnY3rar+OycvF87vgWat6fJbMvlvmo85iz8/heQ/BfzjhflfEPiKVEI2mwaMhyrwvIZT8o8vi8</w:t>
      </w:r>
    </w:p>
    <w:p>
      <w:pPr>
        <w:pStyle w:val="PreformattedText"/>
        <w:bidi w:val="0"/>
        <w:spacing w:before="0" w:after="0"/>
        <w:jc w:val="left"/>
        <w:rPr/>
      </w:pPr>
      <w:r>
        <w:rPr/>
        <w:t>V4/mcrLy+RXcxN0KVTMuKuXDgvaou9l98aReFVltuyySKy3l/lktVqt0eTo64V221207fSqU97FFNs</w:t>
      </w:r>
    </w:p>
    <w:p>
      <w:pPr>
        <w:pStyle w:val="PreformattedText"/>
        <w:bidi w:val="0"/>
        <w:spacing w:before="0" w:after="0"/>
        <w:jc w:val="left"/>
        <w:rPr/>
      </w:pPr>
      <w:r>
        <w:rPr/>
        <w:t>amzoyPs1KKu5L7moGvuhjQ0VverdqHB8l5Hx74H5Lxea6KSpQxGEwoxIoyvepUXo06I7mpBAl0epJI</w:t>
      </w:r>
    </w:p>
    <w:p>
      <w:pPr>
        <w:pStyle w:val="PreformattedText"/>
        <w:bidi w:val="0"/>
        <w:spacing w:before="0" w:after="0"/>
        <w:jc w:val="left"/>
        <w:rPr/>
      </w:pPr>
      <w:r>
        <w:rPr/>
        <w:t>+jH3LDhjfR6O5k0L9/8AQuR/Y/L2y5jF3GJ/bG5mkD7Sjudz+XSHAkfXSX37kldeuh36OBj6R1XRCR</w:t>
      </w:r>
    </w:p>
    <w:p>
      <w:pPr>
        <w:pStyle w:val="PreformattedText"/>
        <w:bidi w:val="0"/>
        <w:spacing w:before="0" w:after="0"/>
        <w:jc w:val="left"/>
        <w:rPr/>
      </w:pPr>
      <w:r>
        <w:rPr/>
        <w:t>/mnj/7v5R5SscXwNf+Tx9dKVIKL7vzP80w+C42Tl8nn8q1XhyKxV6vTD/9MuHda/B3fJ427qcCLnBU</w:t>
      </w:r>
    </w:p>
    <w:p>
      <w:pPr>
        <w:pStyle w:val="PreformattedText"/>
        <w:bidi w:val="0"/>
        <w:spacing w:before="0" w:after="0"/>
        <w:jc w:val="left"/>
        <w:rPr/>
      </w:pPr>
      <w:r>
        <w:rPr/>
        <w:t>PhXpxjjW+FfPz/CZf8+/0Lx/5jwKCwppVFU2kFjM4OZkPJZj/UfPvlc+yK7hKm1tVFKOfj3Vw8j56a</w:t>
      </w:r>
    </w:p>
    <w:p>
      <w:pPr>
        <w:pStyle w:val="PreformattedText"/>
        <w:bidi w:val="0"/>
        <w:spacing w:before="0" w:after="0"/>
        <w:jc w:val="left"/>
        <w:rPr/>
      </w:pPr>
      <w:r>
        <w:rPr/>
        <w:t>s7CtuVHaIaNWWdjJdVq8tSmp5GLcbvVIiVRSlQ1dv5Kn8sabHuqKFVVTf0/wDVot91oTcCo23RJ2or</w:t>
      </w:r>
    </w:p>
    <w:p>
      <w:pPr>
        <w:pStyle w:val="PreformattedText"/>
        <w:bidi w:val="0"/>
        <w:spacing w:before="0" w:after="0"/>
        <w:jc w:val="left"/>
        <w:rPr/>
      </w:pPr>
      <w:r>
        <w:rPr/>
        <w:t>JVhrLdPxvm+VwDxnnvH88qYjFoYYMZQoVKiI9HbpVEEGq6QbpJJ6vp9LD79HBcvI2eb5H9ryxftj/j</w:t>
      </w:r>
    </w:p>
    <w:p>
      <w:pPr>
        <w:pStyle w:val="PreformattedText"/>
        <w:bidi w:val="0"/>
        <w:spacing w:before="0" w:after="0"/>
        <w:jc w:val="left"/>
        <w:rPr/>
      </w:pPr>
      <w:r>
        <w:rPr/>
        <w:t>p0cHdtCLFRs7dYZ3JH36QasfazKdh9126yJadI6Kei7qun+PePfweXp/8Aj+DrF/HV+xEH5d+YYPC4</w:t>
      </w:r>
    </w:p>
    <w:p>
      <w:pPr>
        <w:pStyle w:val="PreformattedText"/>
        <w:bidi w:val="0"/>
        <w:spacing w:before="0" w:after="0"/>
        <w:jc w:val="left"/>
        <w:rPr/>
      </w:pPr>
      <w:r>
        <w:rPr/>
        <w:t>eZl5HkM+LBry+A8vHTEbHauK2y2D/jx04nxU/r04xkxZMdclLw5eWuWmQ+avJrby/kfxT8g/zr/SPH</w:t>
      </w:r>
    </w:p>
    <w:p>
      <w:pPr>
        <w:pStyle w:val="PreformattedText"/>
        <w:bidi w:val="0"/>
        <w:spacing w:before="0" w:after="0"/>
        <w:jc w:val="left"/>
        <w:rPr/>
      </w:pPr>
      <w:r>
        <w:rPr/>
        <w:t>/mHA4991XWSOjMnbk2OdeD8p8rj8V43ncrNzeV3LfyncS5t3cmTE+NmUopau7RWTHSrdtbWgywh11q</w:t>
      </w:r>
    </w:p>
    <w:p>
      <w:pPr>
        <w:pStyle w:val="PreformattedText"/>
        <w:bidi w:val="0"/>
        <w:spacing w:before="0" w:after="0"/>
        <w:jc w:val="left"/>
        <w:rPr/>
      </w:pPr>
      <w:r>
        <w:rPr/>
        <w:t>eQrf+gqaVppo1VfakWo91HpVIxPbazvD712z3I2q0K0aOHa0iW4dS9WrNDW5bPtqeO/JfJcF+E/IfG</w:t>
      </w:r>
    </w:p>
    <w:p>
      <w:pPr>
        <w:pStyle w:val="PreformattedText"/>
        <w:bidi w:val="0"/>
        <w:spacing w:before="0" w:after="0"/>
        <w:jc w:val="left"/>
        <w:rPr/>
      </w:pPr>
      <w:r>
        <w:rPr/>
        <w:t>+UMCMRjKaKkFSrEI+gjuIofQiSBG7TcmbkySRsbJJ6SfRlmZDmWdeLk1cGT+GLt1menYZ/6kaHcSaX</w:t>
      </w:r>
    </w:p>
    <w:p>
      <w:pPr>
        <w:pStyle w:val="PreformattedText"/>
        <w:bidi w:val="0"/>
        <w:spacing w:before="0" w:after="0"/>
        <w:jc w:val="left"/>
        <w:rPr/>
      </w:pPr>
      <w:r>
        <w:rPr/>
        <w:t>06rrBYr2Wj6r+XZnfpU+nY+okVWn+d+Lfj/xTy1f+Hw6jJwP/nuWM85+RXscvw2W5l4nxWWHa8dVHl</w:t>
      </w:r>
    </w:p>
    <w:p>
      <w:pPr>
        <w:pStyle w:val="PreformattedText"/>
        <w:bidi w:val="0"/>
        <w:spacing w:before="0" w:after="0"/>
        <w:jc w:val="left"/>
        <w:rPr/>
      </w:pPr>
      <w:r>
        <w:rPr/>
        <w:t>vH/wBXNVaJkWvXBivkKcf+08f/ADPHWlnjo741xst6ZKYsZky48OG3Dp5TkeJ+fwef/Pfzzi/kPGpa</w:t>
      </w:r>
    </w:p>
    <w:p>
      <w:pPr>
        <w:pStyle w:val="PreformattedText"/>
        <w:bidi w:val="0"/>
        <w:spacing w:before="0" w:after="0"/>
        <w:jc w:val="left"/>
        <w:rPr/>
      </w:pPr>
      <w:r>
        <w:rPr/>
        <w:t>R9GZrQcvIeRzn+s/kX9nmVclMd24tZqUKTRN/wDIXRg3cfLR6xWxCFVWI2l8iRkvNtDfRPPzceTjwt</w:t>
      </w:r>
    </w:p>
    <w:p>
      <w:pPr>
        <w:pStyle w:val="PreformattedText"/>
        <w:bidi w:val="0"/>
        <w:spacing w:before="0" w:after="0"/>
        <w:jc w:val="left"/>
        <w:rPr/>
      </w:pPr>
      <w:r>
        <w:rPr/>
        <w:t>tEzZpX7XVJmrvUW2auqE5qoYkitoO5aau8DtOX7j6djuL+da7hRZdnZNFnFvxz86txziZMOfHQpqIq</w:t>
      </w:r>
    </w:p>
    <w:p>
      <w:pPr>
        <w:pStyle w:val="PreformattedText"/>
        <w:bidi w:val="0"/>
        <w:spacing w:before="0" w:after="0"/>
        <w:jc w:val="left"/>
        <w:rPr/>
      </w:pPr>
      <w:r>
        <w:rPr/>
        <w:t>ipX0Lp3F2Wvp3m83SbhMdhs3Ekm4kZfQyNHnb/F4bURm/jQXZ9m5J1J0WpMPUlEjJkXRnfp9Owywu3</w:t>
      </w:r>
    </w:p>
    <w:p>
      <w:pPr>
        <w:pStyle w:val="PreformattedText"/>
        <w:bidi w:val="0"/>
        <w:spacing w:before="0" w:after="0"/>
        <w:jc w:val="left"/>
        <w:rPr/>
      </w:pPr>
      <w:r>
        <w:rPr/>
        <w:t>16rvBEejunIiCq08VwcnP53H4tONxfJ45x+N0zcfNjwcfyn5Fy/LZPFeJpTHzfHfZ5rifDk2ittMyx</w:t>
      </w:r>
    </w:p>
    <w:p>
      <w:pPr>
        <w:pStyle w:val="PreformattedText"/>
        <w:bidi w:val="0"/>
        <w:spacing w:before="0" w:after="0"/>
        <w:jc w:val="left"/>
        <w:rPr/>
      </w:pPr>
      <w:r>
        <w:rPr/>
        <w:t>8jFetsOSDj0Tz+F43xrj43WvHdsNK3rxceesZPk+V/G3j5njf+zzcfwnH4Y/69Vh5vL8dyf88/0Tj+</w:t>
      </w:r>
    </w:p>
    <w:p>
      <w:pPr>
        <w:pStyle w:val="PreformattedText"/>
        <w:bidi w:val="0"/>
        <w:spacing w:before="0" w:after="0"/>
        <w:jc w:val="left"/>
        <w:rPr/>
      </w:pPr>
      <w:r>
        <w:rPr/>
        <w:t>fwJymWZybnOywfk/msXivH83l5OdzKaGROhSyqSql3uKP7mSXwY81cWa9L4rpUWSHjrdLkZHYql8dV</w:t>
      </w:r>
    </w:p>
    <w:p>
      <w:pPr>
        <w:pStyle w:val="PreformattedText"/>
        <w:bidi w:val="0"/>
        <w:spacing w:before="0" w:after="0"/>
        <w:jc w:val="left"/>
        <w:rPr/>
      </w:pPr>
      <w:r>
        <w:rPr/>
        <w:t>ayyZ+Pjx5+c8xi3bFWzpWGlWaVcC0Nd+x0EUpJH2qqErXG6oVnOSWbCKq9K1d8dWWT3rsv52j5duu1</w:t>
      </w:r>
    </w:p>
    <w:p>
      <w:pPr>
        <w:pStyle w:val="PreformattedText"/>
        <w:bidi w:val="0"/>
        <w:spacing w:before="0" w:after="0"/>
        <w:jc w:val="left"/>
        <w:rPr/>
      </w:pPr>
      <w:r>
        <w:rPr/>
        <w:t>m1xZI2HgfyTyn45m/G/wAs8T+R1q2ivavevSdOn16JiPqdhG43G8VhWY7Njsp3DJg7kyWZZlz8v5Hw</w:t>
      </w:r>
    </w:p>
    <w:p>
      <w:pPr>
        <w:pStyle w:val="PreformattedText"/>
        <w:bidi w:val="0"/>
        <w:spacing w:before="0" w:after="0"/>
        <w:jc w:val="left"/>
        <w:rPr/>
      </w:pPr>
      <w:r>
        <w:rPr/>
        <w:t>fjFtKQZlFKdkdx+jshqEL+XVDcnY+rYx97dxLp9NDudmd+ug+iX3V7f5N4r/ALH8q+L7PJYnt4lNnK</w:t>
      </w:r>
    </w:p>
    <w:p>
      <w:pPr>
        <w:pStyle w:val="PreformattedText"/>
        <w:bidi w:val="0"/>
        <w:spacing w:before="0" w:after="0"/>
        <w:jc w:val="left"/>
        <w:rPr/>
      </w:pPr>
      <w:r>
        <w:rPr/>
        <w:t>8rx78jicHxHxnDwKi5GFWp+S8M+Cza8dkayca+M8xh22/iuPhu68bjrAc7DWr5FMnMvjyW5GThcXJj</w:t>
      </w:r>
    </w:p>
    <w:p>
      <w:pPr>
        <w:pStyle w:val="PreformattedText"/>
        <w:bidi w:val="0"/>
        <w:spacing w:before="0" w:after="0"/>
        <w:jc w:val="left"/>
        <w:rPr/>
      </w:pPr>
      <w:r>
        <w:rPr/>
        <w:t>M3Ex53wfA35NOH+NcbEud4WhyuIsJdFMuficj/PP9Pw+VrW6ssrUcvPB5Plwf7B+Q6Vhun8o3PHVXL</w:t>
      </w:r>
    </w:p>
    <w:p>
      <w:pPr>
        <w:pStyle w:val="PreformattedText"/>
        <w:bidi w:val="0"/>
        <w:spacing w:before="0" w:after="0"/>
        <w:jc w:val="left"/>
        <w:rPr/>
      </w:pPr>
      <w:r>
        <w:rPr/>
        <w:t>bSq2q/8nFjs71hZ8dMxg5e22TJWrpnTrl+85HMxcNcnzVsq+K+Z4MDRSqFKVdFG2v/AKpVhaPSO7q0</w:t>
      </w:r>
    </w:p>
    <w:p>
      <w:pPr>
        <w:pStyle w:val="PreformattedText"/>
        <w:bidi w:val="0"/>
        <w:spacing w:before="0" w:after="0"/>
        <w:jc w:val="left"/>
        <w:rPr/>
      </w:pPr>
      <w:r>
        <w:rPr/>
        <w:t>jvWqU0+2+jKTuyv7tS2l/wD2wuqW2zcbR45eitCsa2tq8f8AKzpBtI228B/pvl/Gvwf5H4Xz+OrKC6</w:t>
      </w:r>
    </w:p>
    <w:p>
      <w:pPr>
        <w:pStyle w:val="PreformattedText"/>
        <w:bidi w:val="0"/>
        <w:spacing w:before="0" w:after="0"/>
        <w:jc w:val="left"/>
        <w:rPr/>
      </w:pPr>
      <w:r>
        <w:rPr/>
        <w:t>ydutRdp9G+TezcbtZJGzcbiSTdqWZds/0fP8X4lc7vLrXE9FIh9ZY9XoWPp9H00NOmsdhvX6vvb+X0</w:t>
      </w:r>
    </w:p>
    <w:p>
      <w:pPr>
        <w:pStyle w:val="PreformattedText"/>
        <w:bidi w:val="0"/>
        <w:spacing w:before="0" w:after="0"/>
        <w:jc w:val="left"/>
        <w:rPr/>
      </w:pPr>
      <w:r>
        <w:rPr/>
        <w:t>19Hb0yR0rqV/lRH+KeJ+HxNMcnO4dclbeGusvG4ljFximKC1Pt8/w9+OuHZl4+Orrm8dTIvyHxDx8O</w:t>
      </w:r>
    </w:p>
    <w:p>
      <w:pPr>
        <w:pStyle w:val="PreformattedText"/>
        <w:bidi w:val="0"/>
        <w:spacing w:before="0" w:after="0"/>
        <w:jc w:val="left"/>
        <w:rPr/>
      </w:pPr>
      <w:r>
        <w:rPr/>
        <w:t>63vwnEpyDj13vDdY75KZMdKYdz4vG3rx34/e6weMWOv9RY+Lz8Erm8F2OT4+6d+NlqYOLm3/iP+j8v</w:t>
      </w:r>
    </w:p>
    <w:p>
      <w:pPr>
        <w:pStyle w:val="PreformattedText"/>
        <w:bidi w:val="0"/>
        <w:spacing w:before="0" w:after="0"/>
        <w:jc w:val="left"/>
        <w:rPr/>
      </w:pPr>
      <w:r>
        <w:rPr/>
        <w:t>xxj8ng5mHnclbfO+RpxMP5B5XJ5nytFAltHEuaOk2Gbh7buqtUe0drIvgrkx48jq+R5BcU5Pmc97PD</w:t>
      </w:r>
    </w:p>
    <w:p>
      <w:pPr>
        <w:pStyle w:val="PreformattedText"/>
        <w:bidi w:val="0"/>
        <w:spacing w:before="0" w:after="0"/>
        <w:jc w:val="left"/>
        <w:rPr/>
      </w:pPr>
      <w:r>
        <w:rPr/>
        <w:t>n5JThRX4az8ZTHWtXrXaVLdqm3XbtVcdbFCGhpsTW+lob72lvsOu6317r7irarrLh2xxutG+BUqRKe</w:t>
      </w:r>
    </w:p>
    <w:p>
      <w:pPr>
        <w:pStyle w:val="PreformattedText"/>
        <w:bidi w:val="0"/>
        <w:spacing w:before="0" w:after="0"/>
        <w:jc w:val="left"/>
        <w:rPr/>
      </w:pPr>
      <w:r>
        <w:rPr/>
        <w:t>OGpLw1X5MV/Bf6r5bx54L8l8J+RYqifST6TAtCoukk9HY3CuJkybum4b06S2MsXP9V5Hx/jzYtLXX2</w:t>
      </w:r>
    </w:p>
    <w:p>
      <w:pPr>
        <w:pStyle w:val="PreformattedText"/>
        <w:bidi w:val="0"/>
        <w:spacing w:before="0" w:after="0"/>
        <w:jc w:val="left"/>
        <w:rPr/>
      </w:pPr>
      <w:r>
        <w:rPr/>
        <w:t>4tBdvoNdEfVvXudyr3PUXSWOUayyCCNH3FoMa6Lt39D6IRRa0pp+E+Jr4r8aqjNWRYJdOOVxQbRo8j</w:t>
      </w:r>
    </w:p>
    <w:p>
      <w:pPr>
        <w:pStyle w:val="PreformattedText"/>
        <w:bidi w:val="0"/>
        <w:spacing w:before="0" w:after="0"/>
        <w:jc w:val="left"/>
        <w:rPr/>
      </w:pPr>
      <w:r>
        <w:rPr/>
        <w:t>hV6eT4zwZuLmMOST/QeRk4f49g5fmst/BcrzdDg/l1eNbDzuHn4+bJjrnpl+N/iXhXk4q4qxUpxpOX</w:t>
      </w:r>
    </w:p>
    <w:p>
      <w:pPr>
        <w:pStyle w:val="PreformattedText"/>
        <w:bidi w:val="0"/>
        <w:spacing w:before="0" w:after="0"/>
        <w:jc w:val="left"/>
        <w:rPr/>
      </w:pPr>
      <w:r>
        <w:rPr/>
        <w:t>xaVrzeIjkeNbM3ipMfgP7OXhfiWFU/JfxpYl4P8o8l+OZqee43k+L/AKz+Q/1vG45ZVM3KI1u3Ypos</w:t>
      </w:r>
    </w:p>
    <w:p>
      <w:pPr>
        <w:pStyle w:val="PreformattedText"/>
        <w:bidi w:val="0"/>
        <w:spacing w:before="0" w:after="0"/>
        <w:jc w:val="left"/>
        <w:rPr/>
      </w:pPr>
      <w:r>
        <w:rPr/>
        <w:t>judldbHKPtEtxjp93Pw25OL+na1q8bHQrjisQtLViTY9tl9r+1W0UJO1VQrG16E6KNqlPJ3x63o7O+</w:t>
      </w:r>
    </w:p>
    <w:p>
      <w:pPr>
        <w:pStyle w:val="PreformattedText"/>
        <w:bidi w:val="0"/>
        <w:spacing w:before="0" w:after="0"/>
        <w:jc w:val="left"/>
        <w:rPr/>
      </w:pPr>
      <w:r>
        <w:rPr/>
        <w:t>63yKrmNWXqm/4p0s7LvrOl3VfdasWuiqaFWrGq7nQaSr2rse2vyca/43/rfkOEeJ8r47znD1IEuiRU</w:t>
      </w:r>
    </w:p>
    <w:p>
      <w:pPr>
        <w:pStyle w:val="PreformattedText"/>
        <w:bidi w:val="0"/>
        <w:spacing w:before="0" w:after="0"/>
        <w:jc w:val="left"/>
        <w:rPr/>
      </w:pPr>
      <w:r>
        <w:rPr/>
        <w:t>09CN0EybidU5H0k+v00NBwWMp/r2b/itEd33t2ymnR9Ko+qGao7CXTuuiYxrpY/9hDF3NY6R0sIXbG</w:t>
      </w:r>
    </w:p>
    <w:p>
      <w:pPr>
        <w:pStyle w:val="PreformattedText"/>
        <w:bidi w:val="0"/>
        <w:spacing w:before="0" w:after="0"/>
        <w:jc w:val="left"/>
        <w:rPr/>
      </w:pPr>
      <w:r>
        <w:rPr/>
        <w:t>Yqxb8R8V/3H5Fx8aqtsDx7nTjnwQbYGho5S08zxVZWnFk4uTcvy3ymPx34/wCK4eSz8Pkxb+d4XieR</w:t>
      </w:r>
    </w:p>
    <w:p>
      <w:pPr>
        <w:pStyle w:val="PreformattedText"/>
        <w:bidi w:val="0"/>
        <w:spacing w:before="0" w:after="0"/>
        <w:jc w:val="left"/>
        <w:rPr/>
      </w:pPr>
      <w:r>
        <w:rPr/>
        <w:t>rwPxjx3H4+TxVE1ltxvLcPFStdGcTDuzcn7r34+534lTNwVY4XjseIx0VV5jh1z0854PZk4ts/jr/l</w:t>
      </w:r>
    </w:p>
    <w:p>
      <w:pPr>
        <w:pStyle w:val="PreformattedText"/>
        <w:bidi w:val="0"/>
        <w:spacing w:before="0" w:after="0"/>
        <w:jc w:val="left"/>
        <w:rPr/>
      </w:pPr>
      <w:r>
        <w:rPr/>
        <w:t>nm7ef81WlRU3W3RbWqq1utoIWxttF4P5D2oq1VJ2nk41ZvVLtpcrVXtj2ztqq7YVjbNdEPdaiX2bd2</w:t>
      </w:r>
    </w:p>
    <w:p>
      <w:pPr>
        <w:pStyle w:val="PreformattedText"/>
        <w:bidi w:val="0"/>
        <w:spacing w:before="0" w:after="0"/>
        <w:jc w:val="left"/>
        <w:rPr/>
      </w:pPr>
      <w:r>
        <w:rPr/>
        <w:t>NmrrWDLLMVVa1bWFqJ7rKsncl1NlVRNi/ikPS2qLpb4bdavdEWtjoNVK1miptVEi+L7Pg3LxPkPJ+D</w:t>
      </w:r>
    </w:p>
    <w:p>
      <w:pPr>
        <w:pStyle w:val="PreformattedText"/>
        <w:bidi w:val="0"/>
        <w:spacing w:before="0" w:after="0"/>
        <w:jc w:val="left"/>
        <w:rPr/>
      </w:pPr>
      <w:r>
        <w:rPr/>
        <w:t>5H4V+c8P8AJ8RBBBBoQQIXSSRMrbSYNCekkkyMfa/b/WORv8++0igvplH1TgnqtD6voixHTQ7s7Owv</w:t>
      </w:r>
    </w:p>
    <w:p>
      <w:pPr>
        <w:pStyle w:val="PreformattedText"/>
        <w:bidi w:val="0"/>
        <w:spacing w:before="0" w:after="0"/>
        <w:jc w:val="left"/>
        <w:rPr/>
      </w:pPr>
      <w:r>
        <w:rPr/>
        <w:t>5CTfSev06at92UWuOinDST/EfErlebw00dStDHUdUXqMt2zqTyNJr5DFtfBy6/lXlf8As/MeKxUOLx</w:t>
      </w:r>
    </w:p>
    <w:p>
      <w:pPr>
        <w:pStyle w:val="PreformattedText"/>
        <w:bidi w:val="0"/>
        <w:spacing w:before="0" w:after="0"/>
        <w:jc w:val="left"/>
        <w:rPr/>
      </w:pPr>
      <w:r>
        <w:rPr/>
        <w:t>8tKcTytJzc3Dxzyfl89c3js1suTxfPWThV5id/G562eflUVr8vV8iVvU0zCzI5t5Xkq0uf6X5TH4bx</w:t>
      </w:r>
    </w:p>
    <w:p>
      <w:pPr>
        <w:pStyle w:val="PreformattedText"/>
        <w:bidi w:val="0"/>
        <w:spacing w:before="0" w:after="0"/>
        <w:jc w:val="left"/>
        <w:rPr/>
      </w:pPr>
      <w:r>
        <w:rPr/>
        <w:t>mObWooG7MiDfa1h69Ld0rWvbLrCShiozLdThqrHK4+NKqbNNypBDSjS1Ptdft22LL7u1NVS1pVRusR</w:t>
      </w:r>
    </w:p>
    <w:p>
      <w:pPr>
        <w:pStyle w:val="PreformattedText"/>
        <w:bidi w:val="0"/>
        <w:spacing w:before="0" w:after="0"/>
        <w:jc w:val="left"/>
        <w:rPr/>
      </w:pPr>
      <w:r>
        <w:rPr/>
        <w:t>Rl/wCWG9fkh1Ktq1ccNVSaVFWyFW21pLJWBdpW7uq1hwjsbdbqDZr9XRkOxsvtwYflXJ/rYVgeXHk8</w:t>
      </w:r>
    </w:p>
    <w:p>
      <w:pPr>
        <w:pStyle w:val="PreformattedText"/>
        <w:bidi w:val="0"/>
        <w:spacing w:before="0" w:after="0"/>
        <w:jc w:val="left"/>
        <w:rPr/>
      </w:pPr>
      <w:r>
        <w:rPr/>
        <w:t>T/qtli8R57xXnMXTQknohEisJiFofU0HPT6SNyMep+dcr+3+WD6ZvtyV6JM+p9F3GJDY9EPpXvZdIP</w:t>
      </w:r>
    </w:p>
    <w:p>
      <w:pPr>
        <w:pStyle w:val="PreformattedText"/>
        <w:bidi w:val="0"/>
        <w:spacing w:before="0" w:after="0"/>
        <w:jc w:val="left"/>
        <w:rPr/>
      </w:pPr>
      <w:r>
        <w:rPr/>
        <w:t>o2V/ka+r6CmavUWhiTKp1P8X8T/T/F6VhQUqVqMyjLdspzlK8hjk8j5D/q8GL5N/ja43fi1VcHLwwc</w:t>
      </w:r>
    </w:p>
    <w:p>
      <w:pPr>
        <w:pStyle w:val="PreformattedText"/>
        <w:bidi w:val="0"/>
        <w:spacing w:before="0" w:after="0"/>
        <w:jc w:val="left"/>
        <w:rPr/>
      </w:pPr>
      <w:r>
        <w:rPr/>
        <w:t>y+WnHy1+S3h+PbjU8B5N/wDV05zZ4rmzgXMtlyJks3MWVizucubdTyWTafm3mree8/hW0h4x6F4Zcp</w:t>
      </w:r>
    </w:p>
    <w:p>
      <w:pPr>
        <w:pStyle w:val="PreformattedText"/>
        <w:bidi w:val="0"/>
        <w:spacing w:before="0" w:after="0"/>
        <w:jc w:val="left"/>
        <w:rPr/>
      </w:pPr>
      <w:r>
        <w:rPr/>
        <w:t>b4nuc1tWtk7WO6rSsqLrHa05/teShV125LzaEyv2s3W2/TIofav8jXe4qqdv5FqOvSsN7XONVWWtky</w:t>
      </w:r>
    </w:p>
    <w:p>
      <w:pPr>
        <w:pStyle w:val="PreformattedText"/>
        <w:bidi w:val="0"/>
        <w:spacing w:before="0" w:after="0"/>
        <w:jc w:val="left"/>
        <w:rPr/>
      </w:pPr>
      <w:r>
        <w:rPr/>
        <w:t>TdYr2r2pBsZru7ChpUc6w1/y7WRJZKXtZZarYnVNnxqxmy4ePjXKzZhcbWmGtSHRcHncvx3J/EvyvB</w:t>
      </w:r>
    </w:p>
    <w:p>
      <w:pPr>
        <w:pStyle w:val="PreformattedText"/>
        <w:bidi w:val="0"/>
        <w:spacing w:before="0" w:after="0"/>
        <w:jc w:val="left"/>
        <w:rPr/>
      </w:pPr>
      <w:r>
        <w:rPr/>
        <w:t>+S8bp9Z6I7k6porYqxMQ+jPrIu/TRW8nm/seT6dzkopr1fddJ6InT6fVuDTpoy0jc9GyxTuOTs0/uI</w:t>
      </w:r>
    </w:p>
    <w:p>
      <w:pPr>
        <w:pStyle w:val="PreformattedText"/>
        <w:bidi w:val="0"/>
        <w:spacing w:before="0" w:after="0"/>
        <w:jc w:val="left"/>
        <w:rPr/>
      </w:pPr>
      <w:r>
        <w:rPr/>
        <w:t>6QaQIqIxaLjYcmfJ+NeNp4vwyqbSqIGZemTtlOZ28lfHhx+U8j/2fN8dgpfJwbcnj4MPwZrXx5fj5f</w:t>
      </w:r>
    </w:p>
    <w:p>
      <w:pPr>
        <w:pStyle w:val="PreformattedText"/>
        <w:bidi w:val="0"/>
        <w:spacing w:before="0" w:after="0"/>
        <w:jc w:val="left"/>
        <w:rPr/>
      </w:pPr>
      <w:r>
        <w:rPr/>
        <w:t>EpltXx8X43FVLeD+R8T4bbfCu6txaf8lal1BZ6yO7RfkRX/SPO/wDT/j+DtRKw1qqUtXbVCVk2k2v5</w:t>
      </w:r>
    </w:p>
    <w:p>
      <w:pPr>
        <w:pStyle w:val="PreformattedText"/>
        <w:bidi w:val="0"/>
        <w:spacing w:before="0" w:after="0"/>
        <w:jc w:val="left"/>
        <w:rPr/>
      </w:pPr>
      <w:r>
        <w:rPr/>
        <w:t>3cv7NuXV6Vrvl43sGhfJdbnQzJJ1midXhv8AxTc0drGX7D7XR7qjsTJ2rZQ/usbXD+610jH2raSilu</w:t>
      </w:r>
    </w:p>
    <w:p>
      <w:pPr>
        <w:pStyle w:val="PreformattedText"/>
        <w:bidi w:val="0"/>
        <w:spacing w:before="0" w:after="0"/>
        <w:jc w:val="left"/>
        <w:rPr/>
      </w:pPr>
      <w:r>
        <w:rPr/>
        <w:t>lp3OtUrbiG60qo0Vtv20lPuqVdb/W1Jrs31umldPbWqlY1HN5lONXHgtneDCUrXds+O1tHq8fj/J8v</w:t>
      </w:r>
    </w:p>
    <w:p>
      <w:pPr>
        <w:pStyle w:val="PreformattedText"/>
        <w:bidi w:val="0"/>
        <w:spacing w:before="0" w:after="0"/>
        <w:jc w:val="left"/>
        <w:rPr/>
      </w:pPr>
      <w:r>
        <w:rPr/>
        <w:t>xnK8B5rjef8AGyySRC6SxORP7qib6PXo30mBM0Gci2zDk7sXdozKaY2T1XSpMn/sfRd337dU4Y+jZj</w:t>
      </w:r>
    </w:p>
    <w:p>
      <w:pPr>
        <w:pStyle w:val="PreformattedText"/>
        <w:bidi w:val="0"/>
        <w:spacing w:before="0" w:after="0"/>
        <w:jc w:val="left"/>
        <w:rPr/>
      </w:pPr>
      <w:r>
        <w:rPr/>
        <w:t>7vuk9x9fT9Stdcakp/H/OvFvy35VgqQJFa9GjKQZO2Y5j0/wBA8/8AJmTg4vxJ8Di7smLkZMWLHirZ</w:t>
      </w:r>
    </w:p>
    <w:p>
      <w:pPr>
        <w:pStyle w:val="PreformattedText"/>
        <w:bidi w:val="0"/>
        <w:spacing w:before="0" w:after="0"/>
        <w:jc w:val="left"/>
        <w:rPr/>
      </w:pPr>
      <w:r>
        <w:rPr/>
        <w:t>5qbrfHvy4qw/xfHXJx+PxV8Xj+Eq5sODbkSLVLVLmR7VlzH+tedfP83RLbO5Yq7z+drbVaaukNLLVY</w:t>
      </w:r>
    </w:p>
    <w:p>
      <w:pPr>
        <w:pStyle w:val="PreformattedText"/>
        <w:bidi w:val="0"/>
        <w:spacing w:before="0" w:after="0"/>
        <w:jc w:val="left"/>
        <w:rPr/>
      </w:pPr>
      <w:r>
        <w:rPr/>
        <w:t>KvbQ+bNnvxLZMtr70027bbWMkGe1oUtXdpX853PLxclKSZYG7MUz3Vaj/lDqrW17VvXbWtTZXZj+42</w:t>
      </w:r>
    </w:p>
    <w:p>
      <w:pPr>
        <w:pStyle w:val="PreformattedText"/>
        <w:bidi w:val="0"/>
        <w:spacing w:before="0" w:after="0"/>
        <w:jc w:val="left"/>
        <w:rPr/>
      </w:pPr>
      <w:r>
        <w:rPr/>
        <w:t>/YtBP7n/ABqkjXf8e4VXVPc640tvdQhfzrje7b9yV61zVe9rJUxpT5LyNeLj4mHTHWLKt1avdtosrp</w:t>
      </w:r>
    </w:p>
    <w:p>
      <w:pPr>
        <w:pStyle w:val="PreformattedText"/>
        <w:bidi w:val="0"/>
        <w:spacing w:before="0" w:after="0"/>
        <w:jc w:val="left"/>
        <w:rPr/>
      </w:pPr>
      <w:r>
        <w:rPr/>
        <w:t>qv23cH+d/kP/U+VfRMnVMQnHRFZivaYbeg+2syadHq+fbbw2567i2hi9GxrEPuJaJa26I/9UX2nfpb</w:t>
      </w:r>
    </w:p>
    <w:p>
      <w:pPr>
        <w:pStyle w:val="PreformattedText"/>
        <w:bidi w:val="0"/>
        <w:spacing w:before="0" w:after="0"/>
        <w:jc w:val="left"/>
        <w:rPr/>
      </w:pPr>
      <w:r>
        <w:rPr/>
        <w:t>QsMx9GrT0mEfT0V741rRa/4X4rdzMVIRVCXRmUZmORaD8x87j8H4q7vmyYsd58fvngXw2x8bjWV3lr</w:t>
      </w:r>
    </w:p>
    <w:p>
      <w:pPr>
        <w:pStyle w:val="PreformattedText"/>
        <w:bidi w:val="0"/>
        <w:spacing w:before="0" w:after="0"/>
        <w:jc w:val="left"/>
        <w:rPr/>
      </w:pPr>
      <w:r>
        <w:rPr/>
        <w:t>yKZKfHW2LSD8Qi/JxYqqnCxnwfftguh1MiOXbTz3lcfh/F5+Rn5fLruSg3bUyKlK7x7rKKXOZTLbDX</w:t>
      </w:r>
    </w:p>
    <w:p>
      <w:pPr>
        <w:pStyle w:val="PreformattedText"/>
        <w:bidi w:val="0"/>
        <w:spacing w:before="0" w:after="0"/>
        <w:jc w:val="left"/>
        <w:rPr/>
      </w:pPr>
      <w:r>
        <w:rPr/>
        <w:t>k5J4+enIre3yGrrk3Ylfcmq2d/jtKpLv3rVWvn5TIHt3N1stRuTQX8W9FjVitJtasutjtTE9XbeWpW</w:t>
      </w:r>
    </w:p>
    <w:p>
      <w:pPr>
        <w:pStyle w:val="PreformattedText"/>
        <w:bidi w:val="0"/>
        <w:spacing w:before="0" w:after="0"/>
        <w:jc w:val="left"/>
        <w:rPr/>
      </w:pPr>
      <w:r>
        <w:rPr/>
        <w:t>XV7rdqVoymO25lV9ipuVLOK6dHXbdVurZIsW+1NNkbTm8hYKcSluXyOPjVTbRKjTUUrS22MvaNWt6r</w:t>
      </w:r>
    </w:p>
    <w:p>
      <w:pPr>
        <w:pStyle w:val="PreformattedText"/>
        <w:bidi w:val="0"/>
        <w:spacing w:before="0" w:after="0"/>
        <w:jc w:val="left"/>
        <w:rPr/>
      </w:pPr>
      <w:r>
        <w:rPr/>
        <w:t>e1Kfi3lv+58DJMk6qSotSrU1K6lYG9H0k1n6KGMsfkfJXG8BCix9frbutL/VdINDsM/9Y6OGIcCY++</w:t>
      </w:r>
    </w:p>
    <w:p>
      <w:pPr>
        <w:pStyle w:val="PreformattedText"/>
        <w:bidi w:val="0"/>
        <w:spacing w:before="0" w:after="0"/>
        <w:jc w:val="left"/>
        <w:rPr/>
      </w:pPr>
      <w:r>
        <w:rPr/>
        <w:t>o5ZEssY+n1h9I0jUXVIxox1MdFv/yTxa4H4pVQoKrqzJ05D05eTX8687bzHl06ziWK5xcdsbxXh8b4</w:t>
      </w:r>
    </w:p>
    <w:p>
      <w:pPr>
        <w:pStyle w:val="PreformattedText"/>
        <w:bidi w:val="0"/>
        <w:spacing w:before="0" w:after="0"/>
        <w:jc w:val="left"/>
        <w:rPr/>
      </w:pPr>
      <w:r>
        <w:rPr/>
        <w:t>staq+F13rFWi3K0cf8H3/wDZbTG/h4mFblmpBZF0ZtFy7H+w+d0xq0pFZRu0/gdsmPcd206mSZ8hwp</w:t>
      </w:r>
    </w:p>
    <w:p>
      <w:pPr>
        <w:pStyle w:val="PreformattedText"/>
        <w:bidi w:val="0"/>
        <w:spacing w:before="0" w:after="0"/>
        <w:jc w:val="left"/>
        <w:rPr/>
      </w:pPr>
      <w:r>
        <w:rPr/>
        <w:t>XG5L4zWWm3jtFk3VuSlNpZNG1brJWtycuPj4cbar2NXa2pau1OX03fZ2rP2122IdCibVltrs0W1DTL</w:t>
      </w:r>
    </w:p>
    <w:p>
      <w:pPr>
        <w:pStyle w:val="PreformattedText"/>
        <w:bidi w:val="0"/>
        <w:spacing w:before="0" w:after="0"/>
        <w:jc w:val="left"/>
        <w:rPr/>
      </w:pPr>
      <w:r>
        <w:rPr/>
        <w:t>LW1d1uPu3KVkqtUiGQzQxwV3u6bnRO7/AOWKoyx8XkuRbl5eDg21wvdW1GUtaostxW3nyVVd9S9ZPu</w:t>
      </w:r>
    </w:p>
    <w:p>
      <w:pPr>
        <w:pStyle w:val="PreformattedText"/>
        <w:bidi w:val="0"/>
        <w:spacing w:before="0" w:after="0"/>
        <w:jc w:val="left"/>
        <w:rPr/>
      </w:pPr>
      <w:r>
        <w:rPr/>
        <w:t>P8p8lNZ6ITEzslIisC7Sd+kM1k7jGf6Xy/6v4o9C3RE620yLq3qan/ALC1X00JP/a3T69LaljH26Lo</w:t>
      </w:r>
    </w:p>
    <w:p>
      <w:pPr>
        <w:pStyle w:val="PreformattedText"/>
        <w:bidi w:val="0"/>
        <w:spacing w:before="0" w:after="0"/>
        <w:jc w:val="left"/>
        <w:rPr/>
      </w:pPr>
      <w:r>
        <w:rPr/>
        <w:t>u3pjWlNMVWeL4WTnc7w/CpwOFGiWi6QW7ZBnLvC/PPOrxXir1aK1zGL7HwMWKy4v9imLC8eXNhyZa1</w:t>
      </w:r>
    </w:p>
    <w:p>
      <w:pPr>
        <w:pStyle w:val="PreformattedText"/>
        <w:bidi w:val="0"/>
        <w:spacing w:before="0" w:after="0"/>
        <w:jc w:val="left"/>
        <w:rPr/>
      </w:pPr>
      <w:r>
        <w:rPr/>
        <w:t>w46/N3vaMdfwS9P/2M8pm+Hj8W01yOS3e7OVfTyvLxcPjeb8nl875jFtZRQrbqlKxXdKdadIY28YlF</w:t>
      </w:r>
    </w:p>
    <w:p>
      <w:pPr>
        <w:pStyle w:val="PreformattedText"/>
        <w:bidi w:val="0"/>
        <w:spacing w:before="0" w:after="0"/>
        <w:jc w:val="left"/>
        <w:rPr/>
      </w:pPr>
      <w:r>
        <w:rPr/>
        <w:t>ayjyPBvxMvA5GKhx6/G7ZRbXZZKkvda1WXqsVN/9jLZy/wCdqKrt/wCtn9rRBZRWykrXSK7a6kRVtu</w:t>
      </w:r>
    </w:p>
    <w:p>
      <w:pPr>
        <w:pStyle w:val="PreformattedText"/>
        <w:bidi w:val="0"/>
        <w:spacing w:before="0" w:after="0"/>
        <w:jc w:val="left"/>
        <w:rPr/>
      </w:pPr>
      <w:r>
        <w:rPr/>
        <w:t>uPeqOGRIq2VL7SqtEapbUp+LUV9haIonEXsSiVVNLfbQ815K0cHjJGGla0omisy4Ra9Vf5MSssv3O5</w:t>
      </w:r>
    </w:p>
    <w:p>
      <w:pPr>
        <w:pStyle w:val="PreformattedText"/>
        <w:bidi w:val="0"/>
        <w:spacing w:before="0" w:after="0"/>
        <w:jc w:val="left"/>
        <w:rPr/>
      </w:pPr>
      <w:r>
        <w:rPr/>
        <w:t>btauv4HynwPytT6FLFqLQSEV7ejU+mkMs2j/AF/n7uQ+9pbjo5Mv812XWdO7Wr+01mD6tGpM9Jghkj</w:t>
      </w:r>
    </w:p>
    <w:p>
      <w:pPr>
        <w:pStyle w:val="PreformattedText"/>
        <w:bidi w:val="0"/>
        <w:spacing w:before="0" w:after="0"/>
        <w:jc w:val="left"/>
        <w:rPr/>
      </w:pPr>
      <w:r>
        <w:rPr/>
        <w:t>LGP+IpO/WSOqRWpRa46H+UeK/7H8twUgSXRLoy3bIXseRzafnPmP8As/MP4rGLFuMWO6WHKsj4nFxv</w:t>
      </w:r>
    </w:p>
    <w:p>
      <w:pPr>
        <w:pStyle w:val="PreformattedText"/>
        <w:bidi w:val="0"/>
        <w:spacing w:before="0" w:after="0"/>
        <w:jc w:val="left"/>
        <w:rPr/>
      </w:pPr>
      <w:r>
        <w:rPr/>
        <w:t>Os164uPxa1s8nz15F/jpyMfxV/BZ/wD2OuPdfzmXfz+JaKu2ljNkg5eU/wBh/I/6fj8WhRFatUpW1n</w:t>
      </w:r>
    </w:p>
    <w:p>
      <w:pPr>
        <w:pStyle w:val="PreformattedText"/>
        <w:bidi w:val="0"/>
        <w:spacing w:before="0" w:after="0"/>
        <w:jc w:val="left"/>
        <w:rPr/>
      </w:pPr>
      <w:r>
        <w:rPr/>
        <w:t>dtlq7aK0Eq9m3Qf/IWtewna1sta5sWTE+Lm4HMo61y7hVtcTTVsjubvv8AJcu93T7Czmz0vXQ7n0be</w:t>
      </w:r>
    </w:p>
    <w:p>
      <w:pPr>
        <w:pStyle w:val="PreformattedText"/>
        <w:bidi w:val="0"/>
        <w:spacing w:before="0" w:after="0"/>
        <w:jc w:val="left"/>
        <w:rPr/>
      </w:pPr>
      <w:r>
        <w:rPr/>
        <w:t>y1WVlJQjRENjR3Nv/GquqvMJS4iqE1tWpL2rbXHEl1SNKLXbNhbJTVliqzyHKWGnH3cnNxcSRX7RPT</w:t>
      </w:r>
    </w:p>
    <w:p>
      <w:pPr>
        <w:pStyle w:val="PreformattedText"/>
        <w:bidi w:val="0"/>
        <w:spacing w:before="0" w:after="0"/>
        <w:jc w:val="left"/>
        <w:rPr/>
      </w:pPr>
      <w:r>
        <w:rPr/>
        <w:t>LatXyOa8V8vknbJ/cV3i5Vm8eRGLLNa7jhZv6fN3bhdEVWn2rpUrqVR36M+kncXX875/8A2P5WW79G</w:t>
      </w:r>
    </w:p>
    <w:p>
      <w:pPr>
        <w:pStyle w:val="PreformattedText"/>
        <w:bidi w:val="0"/>
        <w:spacing w:before="0" w:after="0"/>
        <w:jc w:val="left"/>
        <w:rPr/>
      </w:pPr>
      <w:r>
        <w:rPr/>
        <w:t>ZisdEdx9ETDmCdOx9NDsLp3IgsMr2INY6Iffpj1MOrwVTdFut/h/idnDxUULpXqzPocjJB+beYfi/D</w:t>
      </w:r>
    </w:p>
    <w:p>
      <w:pPr>
        <w:pStyle w:val="PreformattedText"/>
        <w:bidi w:val="0"/>
        <w:spacing w:before="0" w:after="0"/>
        <w:jc w:val="left"/>
        <w:rPr/>
      </w:pPr>
      <w:r>
        <w:rPr/>
        <w:t>v5kpuitsaOPhpu41M2DJxni5GKtMvHtjy4+RT5Piy1q9jvTKfgfx//ALVx9Dl2+XmcbsZbacnIc3PT</w:t>
      </w:r>
    </w:p>
    <w:p>
      <w:pPr>
        <w:pStyle w:val="PreformattedText"/>
        <w:bidi w:val="0"/>
        <w:spacing w:before="0" w:after="0"/>
        <w:jc w:val="left"/>
        <w:rPr/>
      </w:pPr>
      <w:r>
        <w:rPr/>
        <w:t>FT8t81k/IPO4q7jGt97W1eiqzUt9pVbW3a9rQVpvOxtdzyHDry6YMfKV8VdiTcq9rF5Zy81ONjwq+2</w:t>
      </w:r>
    </w:p>
    <w:p>
      <w:pPr>
        <w:pStyle w:val="PreformattedText"/>
        <w:bidi w:val="0"/>
        <w:spacing w:before="0" w:after="0"/>
        <w:jc w:val="left"/>
        <w:rPr/>
      </w:pPr>
      <w:r>
        <w:rPr/>
        <w:t>u4ohrdasbv/V/d00VtjrZ2+7fI921o0quyVS8NKkPc1V7q0q/tqvuFENbSHYrttXWd1E/krZ0sh5nS</w:t>
      </w:r>
    </w:p>
    <w:p>
      <w:pPr>
        <w:pStyle w:val="PreformattedText"/>
        <w:bidi w:val="0"/>
        <w:spacing w:before="0" w:after="0"/>
        <w:jc w:val="left"/>
        <w:rPr/>
      </w:pPr>
      <w:r>
        <w:rPr/>
        <w:t>3lOQ+VyOFh3UpSxqXtDyW+Q5/Eux0siphyRbHlbKcorfSj34vD8v+94hFRM7dFKEV1Kn0+p36p6HP5</w:t>
      </w:r>
    </w:p>
    <w:p>
      <w:pPr>
        <w:pStyle w:val="PreformattedText"/>
        <w:bidi w:val="0"/>
        <w:spacing w:before="0" w:after="0"/>
        <w:jc w:val="left"/>
        <w:rPr/>
      </w:pPr>
      <w:r>
        <w:rPr/>
        <w:t>NeFwcmS2S3cZ9O4zL/AAqxT10fT6QmdlVSMXd/yO/R6D7McFIXR/xI6d/RVaYVLwLStbM/z3xNfFfj</w:t>
      </w:r>
    </w:p>
    <w:p>
      <w:pPr>
        <w:pStyle w:val="PreformattedText"/>
        <w:bidi w:val="0"/>
        <w:spacing w:before="0" w:after="0"/>
        <w:jc w:val="left"/>
        <w:rPr/>
      </w:pPr>
      <w:r>
        <w:rPr/>
        <w:t>WJEdEuj7WZyrRXk5T/TfK/L5C/xWyfHcomjiUx57cbHkeLBkx1zY65fh30ebEsmPAstLZr2qfgHyX8</w:t>
      </w:r>
    </w:p>
    <w:p>
      <w:pPr>
        <w:pStyle w:val="PreformattedText"/>
        <w:bidi w:val="0"/>
        <w:spacing w:before="0" w:after="0"/>
        <w:jc w:val="left"/>
        <w:rPr/>
      </w:pPr>
      <w:r>
        <w:rPr/>
        <w:t>9zMi43jsb3XwIbgy3OVkP9V/Iv+r8GludaOK1SFVpfdYdUiyRhTeTJqJOtNXas3tZnx/db7XaIpVI3</w:t>
      </w:r>
    </w:p>
    <w:p>
      <w:pPr>
        <w:pStyle w:val="PreformattedText"/>
        <w:bidi w:val="0"/>
        <w:spacing w:before="0" w:after="0"/>
        <w:jc w:val="left"/>
        <w:rPr/>
      </w:pPr>
      <w:r>
        <w:rPr/>
        <w:t>FHsJiuV35GZVVVVfbRbSutqltKwO1a1jcakzSzar/wCrUV0RaaqfsvG6LktNuqrV7qU0c7x6LWKuFN</w:t>
      </w:r>
    </w:p>
    <w:p>
      <w:pPr>
        <w:pStyle w:val="PreformattedText"/>
        <w:bidi w:val="0"/>
        <w:spacing w:before="0" w:after="0"/>
        <w:jc w:val="left"/>
        <w:rPr/>
      </w:pPr>
      <w:r>
        <w:rPr/>
        <w:t>i25DdEoUKHXyHM+HHw8DyWxVdK33N49TI3traXjw1uvIcL4i2Pa1NBZ9uNclJ8fmScPl7q/wCac7+3</w:t>
      </w:r>
    </w:p>
    <w:p>
      <w:pPr>
        <w:pStyle w:val="PreformattedText"/>
        <w:bidi w:val="0"/>
        <w:spacing w:before="0" w:after="0"/>
        <w:jc w:val="left"/>
        <w:rPr/>
      </w:pPr>
      <w:r>
        <w:rPr/>
        <w:t>+N9ELolIhFdTTp9Rej/QeY+J+IW76jkQxmT+NO3o+q7vQbl/SZc7js9Uo0+q72GMQtX/AOnSOkdIgR</w:t>
      </w:r>
    </w:p>
    <w:p>
      <w:pPr>
        <w:pStyle w:val="PreformattedText"/>
        <w:bidi w:val="0"/>
        <w:spacing w:before="0" w:after="0"/>
        <w:jc w:val="left"/>
        <w:rPr/>
      </w:pPr>
      <w:r>
        <w:rPr/>
        <w:t>grL49f+P8AHfHW8l5rgUWOtFoyq1JGXenPyRXk5648PN5HI8jzstkyuPFdYsGVKmTbTj8bF82PJyMP</w:t>
      </w:r>
    </w:p>
    <w:p>
      <w:pPr>
        <w:pStyle w:val="PreformattedText"/>
        <w:bidi w:val="0"/>
        <w:spacing w:before="0" w:after="0"/>
        <w:jc w:val="left"/>
        <w:rPr/>
      </w:pPr>
      <w:r>
        <w:rPr/>
        <w:t>Gw1xZs2LNmx8bFRLkXyLPTLkeM/zPj0t+RfkvJivDxuxWK1yZTLkOblg/wBB89bz35DVUoYKlE93yS</w:t>
      </w:r>
    </w:p>
    <w:p>
      <w:pPr>
        <w:pStyle w:val="PreformattedText"/>
        <w:bidi w:val="0"/>
        <w:spacing w:before="0" w:after="0"/>
        <w:jc w:val="left"/>
        <w:rPr/>
      </w:pPr>
      <w:r>
        <w:rPr/>
        <w:t>Is2ywrfGsdW7NyXipb7BTC0IhXsS0dildz5ua2R0VSFQSYqy0kdrWbTX2l91hKHbU2yWmtZbs25d4o</w:t>
      </w:r>
    </w:p>
    <w:p>
      <w:pPr>
        <w:pStyle w:val="PreformattedText"/>
        <w:bidi w:val="0"/>
        <w:spacing w:before="0" w:after="0"/>
        <w:jc w:val="left"/>
        <w:rPr/>
      </w:pPr>
      <w:r>
        <w:rPr/>
        <w:t>9sbdLfdfHCov5ZNqSbqsS1s0PuoSyQrVidzaVdrytfHmvXFXPf8At8ni4Ni0qWdou0i+RFb/AG1zba</w:t>
      </w:r>
    </w:p>
    <w:p>
      <w:pPr>
        <w:pStyle w:val="PreformattedText"/>
        <w:bidi w:val="0"/>
        <w:spacing w:before="0" w:after="0"/>
        <w:jc w:val="left"/>
        <w:rPr/>
      </w:pPr>
      <w:r>
        <w:rPr/>
        <w:t>3p/bw8zH8eXJaC+S0/JBXPBweXB/kfltvmEaGvoX3ChFdT6dieiaJYhs/1rlbPAvV/VyM7jZf+OP8A</w:t>
      </w:r>
    </w:p>
    <w:p>
      <w:pPr>
        <w:pStyle w:val="PreformattedText"/>
        <w:bidi w:val="0"/>
        <w:spacing w:before="0" w:after="0"/>
        <w:jc w:val="left"/>
        <w:rPr/>
      </w:pPr>
      <w:r>
        <w:rPr/>
        <w:t>j36KDsVgTHDPp0no5iNPp0baPqhDbjuduiEVWpsMdbIxL7P8j8bbk/knCr9tez1FUZYbM2Xaudmlfn</w:t>
      </w:r>
    </w:p>
    <w:p>
      <w:pPr>
        <w:pStyle w:val="PreformattedText"/>
        <w:bidi w:val="0"/>
        <w:spacing w:before="0" w:after="0"/>
        <w:jc w:val="left"/>
        <w:rPr/>
      </w:pPr>
      <w:r>
        <w:rPr/>
        <w:t>/lFwfx+uOlsbpnxrenbFgrW/GWfC8Nq8jGt+G6a5eJWfFy49uen9j48lKXpj/yqtbc7yfJ/t8zj0VK</w:t>
      </w:r>
    </w:p>
    <w:p>
      <w:pPr>
        <w:pStyle w:val="PreformattedText"/>
        <w:bidi w:val="0"/>
        <w:spacing w:before="0" w:after="0"/>
        <w:jc w:val="left"/>
        <w:rPr/>
      </w:pPr>
      <w:r>
        <w:rPr/>
        <w:t>3uZ88D5Mn+jfkS8J4FTa2CnyG2u+/wDxLU3VSjWtpHLvWEaKq+21k2Vs62f8lNitaJRBXW3JzV41Me</w:t>
      </w:r>
    </w:p>
    <w:p>
      <w:pPr>
        <w:pStyle w:val="PreformattedText"/>
        <w:bidi w:val="0"/>
        <w:spacing w:before="0" w:after="0"/>
        <w:jc w:val="left"/>
        <w:rPr/>
      </w:pPr>
      <w:r>
        <w:rPr/>
        <w:t>O9Vj2M+ulL8f8AmtqcwON38nuXTQYm2XkUw9RubP8AlVJNqqsv+TJYvau2l4ctrfus25tKdItb7029</w:t>
      </w:r>
    </w:p>
    <w:p>
      <w:pPr>
        <w:pStyle w:val="PreformattedText"/>
        <w:bidi w:val="0"/>
        <w:spacing w:before="0" w:after="0"/>
        <w:jc w:val="left"/>
        <w:rPr/>
      </w:pPr>
      <w:r>
        <w:rPr/>
        <w:t>Mn8fI8mTh8Z0WKqSvkpt37i2WB22q2QWZs4nMh+Yw/IstGWQ3AmYM2234v5i/jPNpqx2F0+gipXo+j</w:t>
      </w:r>
    </w:p>
    <w:p>
      <w:pPr>
        <w:pStyle w:val="PreformattedText"/>
        <w:bidi w:val="0"/>
        <w:spacing w:before="0" w:after="0"/>
        <w:jc w:val="left"/>
        <w:rPr/>
      </w:pPr>
      <w:r>
        <w:rPr/>
        <w:t>7djXo3J/r/AC9/PLaDk7db9sWtNBQIZ9D6dH0+lZuxofSx/wC3XQZMLuLRU6Y90YKNmKrR/jPi3g8X</w:t>
      </w:r>
    </w:p>
    <w:p>
      <w:pPr>
        <w:pStyle w:val="PreformattedText"/>
        <w:bidi w:val="0"/>
        <w:spacing w:before="0" w:after="0"/>
        <w:jc w:val="left"/>
        <w:rPr/>
      </w:pPr>
      <w:r>
        <w:rPr/>
        <w:t>x1FV2qiIVizMmSFy+QZ8kn57zMnL848lCuL47pZMSwKnIWHFm+H+zT5cHFdsX92mLJj4TrT+yvlVcl</w:t>
      </w:r>
    </w:p>
    <w:p>
      <w:pPr>
        <w:pStyle w:val="PreformattedText"/>
        <w:bidi w:val="0"/>
        <w:spacing w:before="0" w:after="0"/>
        <w:jc w:val="left"/>
        <w:rPr/>
      </w:pPr>
      <w:r>
        <w:rPr/>
        <w:t>cXyY8mX8FzW8f+PcClsrShZraczLBXKf6t5/8A7Tz2OqKpmiI3XnVrWlfvyNK1WkttslZszR3tLLvb</w:t>
      </w:r>
    </w:p>
    <w:p>
      <w:pPr>
        <w:pStyle w:val="PreformattedText"/>
        <w:bidi w:val="0"/>
        <w:spacing w:before="0" w:after="0"/>
        <w:jc w:val="left"/>
        <w:rPr/>
      </w:pPr>
      <w:r>
        <w:rPr/>
        <w:t>j+9lW0NTatthtrhx7snIyqWsdUbJdlWxS0ClpFrHYn74d1ZPc4VNd2m6zc962am1vuiLWvqtytP3O6</w:t>
      </w:r>
    </w:p>
    <w:p>
      <w:pPr>
        <w:pStyle w:val="PreformattedText"/>
        <w:bidi w:val="0"/>
        <w:spacing w:before="0" w:after="0"/>
        <w:jc w:val="left"/>
        <w:rPr/>
      </w:pPr>
      <w:r>
        <w:rPr/>
        <w:t>Z9ytRvd9dxkl21lXkvZnJz7KY6vNl49KiiuPJbbVW0vkW17mrWdismOzTxZ0c/x1NvJwbC42UuzjZt</w:t>
      </w:r>
    </w:p>
    <w:p>
      <w:pPr>
        <w:pStyle w:val="PreformattedText"/>
        <w:bidi w:val="0"/>
        <w:spacing w:before="0" w:after="0"/>
        <w:jc w:val="left"/>
        <w:rPr/>
      </w:pPr>
      <w:r>
        <w:rPr/>
        <w:t>Pxfl/wB/8bET0SF2qV7DGuvfo5P9I5n9n8wPox9+ltVgf2yQI7j7KSwu52GWenYTSG2zQegxd417F+</w:t>
      </w:r>
    </w:p>
    <w:p>
      <w:pPr>
        <w:pStyle w:val="PreformattedText"/>
        <w:bidi w:val="0"/>
        <w:spacing w:before="0" w:after="0"/>
        <w:jc w:val="left"/>
        <w:rPr/>
      </w:pPr>
      <w:r>
        <w:rPr/>
        <w:t>j7tQj6FFrhqzjV+yvb8G8cvG+CwH0qNlzIzlZYXIytvkciuDE8t+byLO+C1cePOYuPkj56ZDi4KYsm</w:t>
      </w:r>
    </w:p>
    <w:p>
      <w:pPr>
        <w:pStyle w:val="PreformattedText"/>
        <w:bidi w:val="0"/>
        <w:spacing w:before="0" w:after="0"/>
        <w:jc w:val="left"/>
        <w:rPr/>
      </w:pPr>
      <w:r>
        <w:rPr/>
        <w:t>K2WlFsvlSyYap4uUb8lMNLLejwdHh/F/G44xXcHIyHKyzb8m81j8B4PJa/IzY9DFTc3k++94Fox3Sq</w:t>
      </w:r>
    </w:p>
    <w:p>
      <w:pPr>
        <w:pStyle w:val="PreformattedText"/>
        <w:bidi w:val="0"/>
        <w:spacing w:before="0" w:after="0"/>
        <w:jc w:val="left"/>
        <w:rPr/>
      </w:pPr>
      <w:r>
        <w:rPr/>
        <w:t>0kknYyf8drfx2w7VF9pa2qX3pb7ODl5/ny1qolMS21RLiicqDWb/zstWmrvTHtSd6XLOzdX9//AKt0</w:t>
      </w:r>
    </w:p>
    <w:p>
      <w:pPr>
        <w:pStyle w:val="PreformattedText"/>
        <w:bidi w:val="0"/>
        <w:spacing w:before="0" w:after="0"/>
        <w:jc w:val="left"/>
        <w:rPr/>
      </w:pPr>
      <w:r>
        <w:rPr/>
        <w:t>Q7Ccu2trd9zROjgqyt4bZW0DyRfdYmC+TTm5vlfC4/2v7D5HFrSStradZgrEztPmRiz1VuJzaR5LgL</w:t>
      </w:r>
    </w:p>
    <w:p>
      <w:pPr>
        <w:pStyle w:val="PreformattedText"/>
        <w:bidi w:val="0"/>
        <w:spacing w:before="0" w:after="0"/>
        <w:jc w:val="left"/>
        <w:rPr/>
      </w:pPr>
      <w:r>
        <w:rPr/>
        <w:t>KuTjdGVcPBaD/KORbP+C6C6PooEVF2iCDutskEIbrQ8pyXzvJuH0t6LwYO0dV3+q793VdOyER93cZ2</w:t>
      </w:r>
    </w:p>
    <w:p>
      <w:pPr>
        <w:pStyle w:val="PreformattedText"/>
        <w:bidi w:val="0"/>
        <w:spacing w:before="0" w:after="0"/>
        <w:jc w:val="left"/>
        <w:rPr/>
      </w:pPr>
      <w:r>
        <w:rPr/>
        <w:t>6PvX+fS8Sxrp26UkqtUjEnt/HPH/APY+b8bj+OuES6SXZmvBy8hmufnXkL8PwHx8TbTFnxissyriqY</w:t>
      </w:r>
    </w:p>
    <w:p>
      <w:pPr>
        <w:pStyle w:val="PreformattedText"/>
        <w:bidi w:val="0"/>
        <w:spacing w:before="0" w:after="0"/>
        <w:jc w:val="left"/>
        <w:rPr/>
      </w:pPr>
      <w:r>
        <w:rPr/>
        <w:t>7W418WHFylS+bjlvjzNWy4KVrgz2rl5HGLUxch5uRnx4cfD+PHiSxY8/IOTyNP5v8A1zz65nkMGNTg</w:t>
      </w:r>
    </w:p>
    <w:p>
      <w:pPr>
        <w:pStyle w:val="PreformattedText"/>
        <w:bidi w:val="0"/>
        <w:spacing w:before="0" w:after="0"/>
        <w:jc w:val="left"/>
        <w:rPr/>
      </w:pPr>
      <w:r>
        <w:rPr/>
        <w:t>m18j+7/1spKfxt9ierereNUwv7SZFoJ2yWtdytRrSj05/L+OuBOq0Z9ztOj1NrIMdUxfyUy+/wBrtL</w:t>
      </w:r>
    </w:p>
    <w:p>
      <w:pPr>
        <w:pStyle w:val="PreformattedText"/>
        <w:bidi w:val="0"/>
        <w:spacing w:before="0" w:after="0"/>
        <w:jc w:val="left"/>
        <w:rPr/>
      </w:pPr>
      <w:r>
        <w:rPr/>
        <w:t>h6llacltE9W2OxasOtkX/5L10N+3JuasmrFGkV/k9Fq1bUnaXuk+TnrHGo8l8OmHJGy322j7Z+1wWU</w:t>
      </w:r>
    </w:p>
    <w:p>
      <w:pPr>
        <w:pStyle w:val="PreformattedText"/>
        <w:bidi w:val="0"/>
        <w:spacing w:before="0" w:after="0"/>
        <w:jc w:val="left"/>
        <w:rPr/>
      </w:pPr>
      <w:r>
        <w:rPr/>
        <w:t>F7QX5DP7DlZrIwck4nkbY35nxXy0t3Ri7/4tr+D/AEXfsLpJVFeiPr0RofkfL/o/j+qr26Pp9GWMHT</w:t>
      </w:r>
    </w:p>
    <w:p>
      <w:pPr>
        <w:pStyle w:val="PreformattedText"/>
        <w:bidi w:val="0"/>
        <w:spacing w:before="0" w:after="0"/>
        <w:jc w:val="left"/>
        <w:rPr/>
      </w:pPr>
      <w:r>
        <w:rPr/>
        <w:t>6Q4Pp3EhQ6EM1Qjsand9LFf5MehbpMsggroY/5Y192GVX/ACXxy5Hm+HTXDXVDHYs9OTY5VzNc/NuV</w:t>
      </w:r>
    </w:p>
    <w:p>
      <w:pPr>
        <w:pStyle w:val="PreformattedText"/>
        <w:bidi w:val="0"/>
        <w:spacing w:before="0" w:after="0"/>
        <w:jc w:val="left"/>
        <w:rPr/>
      </w:pPr>
      <w:r>
        <w:rPr/>
        <w:t>fL5e1aVtXAslbZrcZ0wcd3rjyLF82G18XA+Iyc2acfjUdr8p2pjwS8nOrHA4e/yWGm7Pny6Zrma028</w:t>
      </w:r>
    </w:p>
    <w:p>
      <w:pPr>
        <w:pStyle w:val="PreformattedText"/>
        <w:bidi w:val="0"/>
        <w:spacing w:before="0" w:after="0"/>
        <w:jc w:val="left"/>
        <w:rPr/>
      </w:pPr>
      <w:r>
        <w:rPr/>
        <w:t>35TF4TxGbPn5/L2qoqulWtp/M21aVNN1htM7Wte1rax9tiu65rQj5SFUTcZ8+LBjrvyui02p2lbtIV</w:t>
      </w:r>
    </w:p>
    <w:p>
      <w:pPr>
        <w:pStyle w:val="PreformattedText"/>
        <w:bidi w:val="0"/>
        <w:spacing w:before="0" w:after="0"/>
        <w:jc w:val="left"/>
        <w:rPr/>
      </w:pPr>
      <w:r>
        <w:rPr/>
        <w:t>Uyugk5Te1KD+Q2ocq277Hu3/AFcMp3tc+Uu6tq+n8rqGSm3oqd8cRV6t2FeE77SbMeStXkt8l+Jx0O</w:t>
      </w:r>
    </w:p>
    <w:p>
      <w:pPr>
        <w:pStyle w:val="PreformattedText"/>
        <w:bidi w:val="0"/>
        <w:spacing w:before="0" w:after="0"/>
        <w:jc w:val="left"/>
        <w:rPr/>
      </w:pPr>
      <w:r>
        <w:rPr/>
        <w:t>0UeSqSevYloiVdSs2PTJJqbyuWDDyWjhc/Ijyniq5adni7/wCM0vT8F7tC7qei0KqHU+swSSzcfST/</w:t>
      </w:r>
    </w:p>
    <w:p>
      <w:pPr>
        <w:pStyle w:val="PreformattedText"/>
        <w:bidi w:val="0"/>
        <w:spacing w:before="0" w:after="0"/>
        <w:jc w:val="left"/>
        <w:rPr/>
      </w:pPr>
      <w:r>
        <w:rPr/>
        <w:t>AFTmvjfi5I59NjA/u6WIUIiFXU+mooI+4ZY7dH2t3r/M7msqTsI7iRWrRjr9+Lvg/j/knjVx/CcJRX</w:t>
      </w:r>
    </w:p>
    <w:p>
      <w:pPr>
        <w:pStyle w:val="PreformattedText"/>
        <w:bidi w:val="0"/>
        <w:spacing w:before="0" w:after="0"/>
        <w:jc w:val="left"/>
        <w:rPr/>
      </w:pPr>
      <w:r>
        <w:rPr/>
        <w:t>AtS7HYb05l4OXkMmRGWz8r5d5M9caWHJfFhy4bPKuVTHh+HLS0larOWtbFdVpkot/Gy7lmpbesv4Vj</w:t>
      </w:r>
    </w:p>
    <w:p>
      <w:pPr>
        <w:pStyle w:val="PreformattedText"/>
        <w:bidi w:val="0"/>
        <w:spacing w:before="0" w:after="0"/>
        <w:jc w:val="left"/>
        <w:rPr/>
      </w:pPr>
      <w:r>
        <w:rPr/>
        <w:t>rz/yl32Vtll8m5Mv/YfPzbHuqUpbGqv7d6hQiIL3tZ1doUMyNGOGXcqWSxd+7cJN1x0zXXJypVrRIs</w:t>
      </w:r>
    </w:p>
    <w:p>
      <w:pPr>
        <w:pStyle w:val="PreformattedText"/>
        <w:bidi w:val="0"/>
        <w:spacing w:before="0" w:after="0"/>
        <w:jc w:val="left"/>
        <w:rPr/>
      </w:pPr>
      <w:r>
        <w:rPr/>
        <w:t>9llY+7a6Q9dtnLZatiVGgrPdaInarTa2ZarIWtJZfbLG2hWW/+Tac3lWdXCe0pYdnC1JSHdVOTmSXF</w:t>
      </w:r>
    </w:p>
    <w:p>
      <w:pPr>
        <w:pStyle w:val="PreformattedText"/>
        <w:bidi w:val="0"/>
        <w:spacing w:before="0" w:after="0"/>
        <w:jc w:val="left"/>
        <w:rPr/>
      </w:pPr>
      <w:r>
        <w:rPr/>
        <w:t>xbr4ttaZLpp2TUqZ00jdIluTx7q5uO074WiyZ2K3gxZbVfH5kLy3jlatftP864NvHfg6FAiBEKEIZ9</w:t>
      </w:r>
    </w:p>
    <w:p>
      <w:pPr>
        <w:pStyle w:val="PreformattedText"/>
        <w:bidi w:val="0"/>
        <w:spacing w:before="0" w:after="0"/>
        <w:jc w:val="left"/>
        <w:rPr/>
      </w:pPr>
      <w:r>
        <w:rPr/>
        <w:t>TcSSbj/X+RLgmG+rGMw/zH0XbsQVcGrJ1GxD7dIHoMp/JdU5NN31qxS3oYqvdhVZxJ3Pxfx/8A13iu</w:t>
      </w:r>
    </w:p>
    <w:p>
      <w:pPr>
        <w:pStyle w:val="PreformattedText"/>
        <w:bidi w:val="0"/>
        <w:spacing w:before="0" w:after="0"/>
        <w:jc w:val="left"/>
        <w:rPr/>
      </w:pPr>
      <w:r>
        <w:rPr/>
        <w:t>NSFhpCsZS3exz7nLya/kHkV4/wARgx0yca1b1P8AjtdYrPFk5Px5MXCx5q/2M3Gx7MHI5FP7GHjK2D</w:t>
      </w:r>
    </w:p>
    <w:p>
      <w:pPr>
        <w:pStyle w:val="PreformattedText"/>
        <w:bidi w:val="0"/>
        <w:spacing w:before="0" w:after="0"/>
        <w:jc w:val="left"/>
        <w:rPr/>
      </w:pPr>
      <w:r>
        <w:rPr/>
        <w:t>LycVMmHC8uHJnw48tMf+c0+S+TNubuzPkObz8HjeD5LyGXzPlMdPkKxdtG7eKtrK26tVWqNaPJEbU0</w:t>
      </w:r>
    </w:p>
    <w:p>
      <w:pPr>
        <w:pStyle w:val="PreformattedText"/>
        <w:bidi w:val="0"/>
        <w:spacing w:before="0" w:after="0"/>
        <w:jc w:val="left"/>
        <w:rPr/>
      </w:pPr>
      <w:r>
        <w:rPr/>
        <w:t>1GOjkVHUtbcbtnR6HL5NsjxVrs2zVD/lG1pqidpaf2VS2LR1d4jcVjc7au0VbdrPvarlJI0Y4m0WfY</w:t>
      </w:r>
    </w:p>
    <w:p>
      <w:pPr>
        <w:pStyle w:val="PreformattedText"/>
        <w:bidi w:val="0"/>
        <w:spacing w:before="0" w:after="0"/>
        <w:jc w:val="left"/>
        <w:rPr/>
      </w:pPr>
      <w:r>
        <w:rPr/>
        <w:t>nWri1r/ddm9lbTSt4LtJ4nab/aZbqpZ/NbBjVFuaVrbqzPR2LX0FoY7Jq2GrM3FSWfj7E0I3opk2nF</w:t>
      </w:r>
    </w:p>
    <w:p>
      <w:pPr>
        <w:pStyle w:val="PreformattedText"/>
        <w:bidi w:val="0"/>
        <w:spacing w:before="0" w:after="0"/>
        <w:jc w:val="left"/>
        <w:rPr/>
      </w:pPr>
      <w:r>
        <w:rPr/>
        <w:t>5cD8Z/Y8lx8FeLxxdUuiWi+479e3TSEf6tyPk/JmiR9ukjLGD/6i6a9dRfxQtTVtp9H2faHDLFf59O</w:t>
      </w:r>
    </w:p>
    <w:p>
      <w:pPr>
        <w:pStyle w:val="PreformattedText"/>
        <w:bidi w:val="0"/>
        <w:spacing w:before="0" w:after="0"/>
        <w:jc w:val="left"/>
        <w:rPr/>
      </w:pPr>
      <w:r>
        <w:rPr/>
        <w:t>5XohFSil4oRhR+KcF8/wA74+n3cbGVUVu9M1kbjJY8jkObl1/M725GJ8h41h4dU7ZMiwquHJd482HB</w:t>
      </w:r>
    </w:p>
    <w:p>
      <w:pPr>
        <w:pStyle w:val="PreformattedText"/>
        <w:bidi w:val="0"/>
        <w:spacing w:before="0" w:after="0"/>
        <w:jc w:val="left"/>
        <w:rPr/>
      </w:pPr>
      <w:r>
        <w:rPr/>
        <w:t>82LMYuNbFb+1W+OmHZyMuaz4+NYsmXdlxcdWxb/wXj/0vxXcZLwsl5f+t+c+DhKjPtqo0paTSxb7LU</w:t>
      </w:r>
    </w:p>
    <w:p>
      <w:pPr>
        <w:pStyle w:val="PreformattedText"/>
        <w:bidi w:val="0"/>
        <w:spacing w:before="0" w:after="0"/>
        <w:jc w:val="left"/>
        <w:rPr/>
      </w:pPr>
      <w:r>
        <w:rPr/>
        <w:t>Ul6uqpCrY7FkrW+uSdta/bXS0brc7kfDXBisQVTdU2WcX/APV/dWDfXbS00TRP2lnutKGh/wAmy7bU</w:t>
      </w:r>
    </w:p>
    <w:p>
      <w:pPr>
        <w:pStyle w:val="PreformattedText"/>
        <w:bidi w:val="0"/>
        <w:spacing w:before="0" w:after="0"/>
        <w:jc w:val="left"/>
        <w:rPr/>
      </w:pPr>
      <w:r>
        <w:rPr/>
        <w:t>1J0lbrynJGr/AJyNEIqbWix2HZnIynGqUr9k1LGpZ2Y7Pa+zl1V4MWWqWLPUrsyHJ4e45HEgePb0qY</w:t>
      </w:r>
    </w:p>
    <w:p>
      <w:pPr>
        <w:pStyle w:val="PreformattedText"/>
        <w:bidi w:val="0"/>
        <w:spacing w:before="0" w:after="0"/>
        <w:jc w:val="left"/>
        <w:rPr/>
      </w:pPr>
      <w:r>
        <w:rPr/>
        <w:t>7n4Ly+FT8q/wDb6KSslZEkR00GjsQbev1/NeX/AHPyln1t2Y+jLGJxmT9PZ9jsdxmgtOk66tW7WtJY</w:t>
      </w:r>
    </w:p>
    <w:p>
      <w:pPr>
        <w:pStyle w:val="PreformattedText"/>
        <w:bidi w:val="0"/>
        <w:spacing w:before="0" w:after="0"/>
        <w:jc w:val="left"/>
        <w:rPr/>
      </w:pPr>
      <w:r>
        <w:rPr/>
        <w:t>p/Lv0TK/yZt+1FIT463XxL78Sdj/ADDgvP5fxmHXjYx6GRmdnystk08jc5eT7vM5VzvO1rbj3SXLpV</w:t>
      </w:r>
    </w:p>
    <w:p>
      <w:pPr>
        <w:pStyle w:val="PreformattedText"/>
        <w:bidi w:val="0"/>
        <w:spacing w:before="0" w:after="0"/>
        <w:jc w:val="left"/>
        <w:rPr/>
      </w:pPr>
      <w:r>
        <w:rPr/>
        <w:t>vA/jpyEvmx0d6u6xW+N8mmLLXBTJjvlvgzKtORjTthtznXPxeLRcbi6GfJA8taL8l8q/OecobEqbk6</w:t>
      </w:r>
    </w:p>
    <w:p>
      <w:pPr>
        <w:pStyle w:val="PreformattedText"/>
        <w:bidi w:val="0"/>
        <w:spacing w:before="0" w:after="0"/>
        <w:jc w:val="left"/>
        <w:rPr/>
      </w:pPr>
      <w:r>
        <w:rPr/>
        <w:t>1xOzW3GPV3gbku6I2ytyLaN6V+lW8jmbcjkUw0W/Nlq3QtGyWLdbL/7Wre16vYWsrVVftrrWUxXqnC</w:t>
      </w:r>
    </w:p>
    <w:p>
      <w:pPr>
        <w:pStyle w:val="PreformattedText"/>
        <w:bidi w:val="0"/>
        <w:spacing w:before="0" w:after="0"/>
        <w:jc w:val="left"/>
        <w:rPr/>
      </w:pPr>
      <w:r>
        <w:rPr/>
        <w:t>jYQ+l7uorRZ1UtURq2v5Md6mg0psnLdqltu3/1VkWdS11GRjfyZOPTTc6qYN7hwONo56dhXgplOPnK</w:t>
      </w:r>
    </w:p>
    <w:p>
      <w:pPr>
        <w:pStyle w:val="PreformattedText"/>
        <w:bidi w:val="0"/>
        <w:spacing w:before="0" w:after="0"/>
        <w:jc w:val="left"/>
        <w:rPr/>
      </w:pPr>
      <w:r>
        <w:rPr/>
        <w:t>P5TPxaZFzOP8V7U6K2uC7R+E+bX5H+LiFq2iEIS1RqaDGfXQnYuVn+flvukWGfVjGY//AKqOkH1+uo</w:t>
      </w:r>
    </w:p>
    <w:p>
      <w:pPr>
        <w:pStyle w:val="PreformattedText"/>
        <w:bidi w:val="0"/>
        <w:spacing w:before="0" w:after="0"/>
        <w:jc w:val="left"/>
        <w:rPr/>
      </w:pPr>
      <w:r>
        <w:rPr/>
        <w:t>qyTr2fTsajRI4LFin8hdF0+ikxqTHX47YKoxn+UcL4/EePw7TBWC/8crg5D0+SLWyfb5PJ9vNz7DiX</w:t>
      </w:r>
    </w:p>
    <w:p>
      <w:pPr>
        <w:pStyle w:val="PreformattedText"/>
        <w:bidi w:val="0"/>
        <w:spacing w:before="0" w:after="0"/>
        <w:jc w:val="left"/>
        <w:rPr/>
      </w:pPr>
      <w:r>
        <w:rPr/>
        <w:t>w8rN8GbHjvyMLyYeM8WLLzWivBpRvPmrixVwZM//AOTx8X9rjZ8y4+bHTPzaPJh4uniaZPI/kbG4OV</w:t>
      </w:r>
    </w:p>
    <w:p>
      <w:pPr>
        <w:pStyle w:val="PreformattedText"/>
        <w:bidi w:val="0"/>
        <w:spacing w:before="0" w:after="0"/>
        <w:jc w:val="left"/>
        <w:rPr/>
      </w:pPr>
      <w:r>
        <w:rPr/>
        <w:t>kP9F87/wBT4DDi1x12ur+62hT7K3vuF9qtWDL3rDMn2ED+8W2a2iqVEoqjm8n+1mxJRBLVNs1UITW+</w:t>
      </w:r>
    </w:p>
    <w:p>
      <w:pPr>
        <w:pStyle w:val="PreformattedText"/>
        <w:bidi w:val="0"/>
        <w:spacing w:before="0" w:after="0"/>
        <w:jc w:val="left"/>
        <w:rPr/>
      </w:pPr>
      <w:r>
        <w:rPr/>
        <w:t>is7O0KW6OyjHYgjau1d7ih2I0Yq/bLZbRzZ3HXVWRLh23DR8ej6WlOYM+TTAtcO00GiCRv7J0etfpa</w:t>
      </w:r>
    </w:p>
    <w:p>
      <w:pPr>
        <w:pStyle w:val="PreformattedText"/>
        <w:bidi w:val="0"/>
        <w:spacing w:before="0" w:after="0"/>
        <w:jc w:val="left"/>
        <w:rPr/>
      </w:pPr>
      <w:r>
        <w:rPr/>
        <w:t>iSacGFsw54WO/yU53HlZse0clStj/CPJ7+F3EJ6RpAhIU9GW6wef5P9LwVdKn0b1fRjLC0un1r6E4K</w:t>
      </w:r>
    </w:p>
    <w:p>
      <w:pPr>
        <w:pStyle w:val="PreformattedText"/>
        <w:bidi w:val="0"/>
        <w:spacing w:before="0" w:after="0"/>
        <w:jc w:val="left"/>
        <w:rPr/>
      </w:pPr>
      <w:r>
        <w:rPr/>
        <w:t>yaSu31+jbm3Z6qJGY/5Jao7n0PpJWJpSTBKrjrr+GePXB8fwaGOuuQzanJY7fdfIeTyfb53kfFxOPb</w:t>
      </w:r>
    </w:p>
    <w:p>
      <w:pPr>
        <w:pStyle w:val="PreformattedText"/>
        <w:bidi w:val="0"/>
        <w:spacing w:before="0" w:after="0"/>
        <w:jc w:val="left"/>
        <w:rPr/>
      </w:pPr>
      <w:r>
        <w:rPr/>
        <w:t>4uHjpjvknLjw1VMptdBbOTS1LcbPvXLx1x/wDLuvSm6li6zYV8tOQf5/xFb8msXtFclt2T8885/wB1</w:t>
      </w:r>
    </w:p>
    <w:p>
      <w:pPr>
        <w:pStyle w:val="PreformattedText"/>
        <w:bidi w:val="0"/>
        <w:spacing w:before="0" w:after="0"/>
        <w:jc w:val="left"/>
        <w:rPr/>
      </w:pPr>
      <w:r>
        <w:rPr/>
        <w:t>+Q4k91abm6pKlZTeinfaus1IdyqVCzmybqLUt2XeEl5XmacekGOaiMkuqbP5XRjttu0idIlRA0kfab</w:t>
      </w:r>
    </w:p>
    <w:p>
      <w:pPr>
        <w:pStyle w:val="PreformattedText"/>
        <w:bidi w:val="0"/>
        <w:spacing w:before="0" w:after="0"/>
        <w:jc w:val="left"/>
        <w:rPr/>
      </w:pPr>
      <w:r>
        <w:rPr/>
        <w:t>aWK0TvSN2K22z1vZbC1xWURuI+5xO7bX6abhDe5v8AjMKZM1mZHueGpWu03tWtZTZm9o7poeptUfG2</w:t>
      </w:r>
    </w:p>
    <w:p>
      <w:pPr>
        <w:pStyle w:val="PreformattedText"/>
        <w:bidi w:val="0"/>
        <w:spacing w:before="0" w:after="0"/>
        <w:jc w:val="left"/>
        <w:rPr/>
      </w:pPr>
      <w:r>
        <w:rPr/>
        <w:t>nj0eEx0dFStit9pu3Lm8aFenSrP8Kyuv5RHRDqbTabRI2jQ0OpBB/o3I/rfhy7dX0Yyw+9ekH0lxXU</w:t>
      </w:r>
    </w:p>
    <w:p>
      <w:pPr>
        <w:pStyle w:val="PreformattedText"/>
        <w:bidi w:val="0"/>
        <w:spacing w:before="0" w:after="0"/>
        <w:jc w:val="left"/>
        <w:rPr/>
      </w:pPr>
      <w:r>
        <w:rPr/>
        <w:t>16aKup9BkjGMsY/wCR26wMaKGGqZh1r+PcX+75bwmJb+JSCqLmc5bHaHlyHksn2/k7+YWXJx8t8WLl</w:t>
      </w:r>
    </w:p>
    <w:p>
      <w:pPr>
        <w:pStyle w:val="PreformattedText"/>
        <w:bidi w:val="0"/>
        <w:spacing w:before="0" w:after="0"/>
        <w:jc w:val="left"/>
        <w:rPr/>
      </w:pPr>
      <w:r>
        <w:rPr/>
        <w:t>lcjxNfFmtuzcfHkvjtkrx7UwW5ixXxcKrq+VkwDph5FlbNjo885f8u40eDyM5GSD8y84vC+DxLcUok</w:t>
      </w:r>
    </w:p>
    <w:p>
      <w:pPr>
        <w:pStyle w:val="PreformattedText"/>
        <w:bidi w:val="0"/>
        <w:spacing w:before="0" w:after="0"/>
        <w:jc w:val="left"/>
        <w:rPr/>
      </w:pPr>
      <w:r>
        <w:rPr/>
        <w:t>TNV91hCZ/JPRym8kQ/49yUj7hJI5vNfEqquyxpVWOJrCteUU1EmzcoxPT/ANRtlU1VXVlrcUN6Efcl</w:t>
      </w:r>
    </w:p>
    <w:p>
      <w:pPr>
        <w:pStyle w:val="PreformattedText"/>
        <w:bidi w:val="0"/>
        <w:spacing w:before="0" w:after="0"/>
        <w:jc w:val="left"/>
        <w:rPr/>
      </w:pPr>
      <w:r>
        <w:rPr/>
        <w:t>NOxLmTbFeznVFhr7XDF3+6wjdFbrc22nlvCwqbYUfISixqRJ93xkyknFFKrjUfHVlKEJE61vpyaVy4</w:t>
      </w:r>
    </w:p>
    <w:p>
      <w:pPr>
        <w:pStyle w:val="PreformattedText"/>
        <w:bidi w:val="0"/>
        <w:spacing w:before="0" w:after="0"/>
        <w:jc w:val="left"/>
        <w:rPr/>
      </w:pPr>
      <w:r>
        <w:rPr/>
        <w:t>s2LaWTIg/xC0fnE9EiOm0QiRltDQa6f67ynTwb06Tq+j7z0sWgx61nQ7D6qWNyVXof2kdLDMX8o6Sm</w:t>
      </w:r>
    </w:p>
    <w:p>
      <w:pPr>
        <w:pStyle w:val="PreformattedText"/>
        <w:bidi w:val="0"/>
        <w:spacing w:before="0" w:after="0"/>
        <w:jc w:val="left"/>
        <w:rPr/>
      </w:pPr>
      <w:r>
        <w:rPr/>
        <w:t>yRlU3bCtcSrNa/8AH/nnH3+Z8BWLceui7WOWtOZYysvc8hfTzOfFbzmLiNYv7taleK8Vv7dox8L/AJ</w:t>
      </w:r>
    </w:p>
    <w:p>
      <w:pPr>
        <w:pStyle w:val="PreformattedText"/>
        <w:bidi w:val="0"/>
        <w:spacing w:before="0" w:after="0"/>
        <w:jc w:val="left"/>
        <w:rPr/>
      </w:pPr>
      <w:r>
        <w:rPr/>
        <w:t>P7Of464sTz2WbFjeXFnvTi5cbzcpWp/Xx1tn5GenjvxniLx347kyHJyff/AKP5r/tfN4lsE7R/IqqV</w:t>
      </w:r>
    </w:p>
    <w:p>
      <w:pPr>
        <w:pStyle w:val="PreformattedText"/>
        <w:bidi w:val="0"/>
        <w:spacing w:before="0" w:after="0"/>
        <w:jc w:val="left"/>
        <w:rPr/>
      </w:pPr>
      <w:r>
        <w:rPr/>
        <w:t>pVZGOG500RRIs2bR6LRlobtaHmzVwY82XJybUTikJVkmLZHbfssyu6rpZb0/uqPIqlLJ1nWtlGKSqU</w:t>
      </w:r>
    </w:p>
    <w:p>
      <w:pPr>
        <w:pStyle w:val="PreformattedText"/>
        <w:bidi w:val="0"/>
        <w:spacing w:before="0" w:after="0"/>
        <w:jc w:val="left"/>
        <w:rPr/>
      </w:pPr>
      <w:r>
        <w:rPr/>
        <w:t>1xb+mXWlbJCaQ6/dY3MVRlzJOxKbV+1/axRFtF9bODkWMNVU/i50qSiLM7ju7VU7dGLaxJlGotE0U1</w:t>
      </w:r>
    </w:p>
    <w:p>
      <w:pPr>
        <w:pStyle w:val="PreformattedText"/>
        <w:bidi w:val="0"/>
        <w:spacing w:before="0" w:after="0"/>
        <w:jc w:val="left"/>
        <w:rPr/>
      </w:pPr>
      <w:r>
        <w:rPr/>
        <w:t>yJNWSKNSrpryHG+O9lDP8No7fmqKiIINZSjo0MYxyaH+w59/kbyIY9TU+jGywzA/+N9Ox9VoaR2FqL</w:t>
      </w:r>
    </w:p>
    <w:p>
      <w:pPr>
        <w:pStyle w:val="PreformattedText"/>
        <w:bidi w:val="0"/>
        <w:spacing w:before="0" w:after="0"/>
        <w:jc w:val="left"/>
        <w:rPr/>
      </w:pPr>
      <w:r>
        <w:rPr/>
        <w:t>Q7jIG9wywyxi79Vr0hlHBg74E7GN7a/gK+HJ4FSsFYTLHJOaZ7GWxz7afM83NpbFkLVtjdHXPS+/Db</w:t>
      </w:r>
    </w:p>
    <w:p>
      <w:pPr>
        <w:pStyle w:val="PreformattedText"/>
        <w:bidi w:val="0"/>
        <w:spacing w:before="0" w:after="0"/>
        <w:jc w:val="left"/>
        <w:rPr/>
      </w:pPr>
      <w:r>
        <w:rPr/>
        <w:t>7M9Jtgy2deRhfyYk71TVVtuslLbsfIxcvjWy5f8A50y5IPy3za8P4nfe+THuqPaytUn9t7qallKlUr</w:t>
      </w:r>
    </w:p>
    <w:p>
      <w:pPr>
        <w:pStyle w:val="PreformattedText"/>
        <w:bidi w:val="0"/>
        <w:spacing w:before="0" w:after="0"/>
        <w:jc w:val="left"/>
        <w:rPr/>
      </w:pPr>
      <w:r>
        <w:rPr/>
        <w:t>DL2bFJoz7XWC5O052V5slccq9FVVSjGtr22VskM+6orIUThabSVSZW1I1qqWkxb6rG5errelt17Wjb</w:t>
      </w:r>
    </w:p>
    <w:p>
      <w:pPr>
        <w:pStyle w:val="PreformattedText"/>
        <w:bidi w:val="0"/>
        <w:spacing w:before="0" w:after="0"/>
        <w:jc w:val="left"/>
        <w:rPr/>
      </w:pPr>
      <w:r>
        <w:rPr/>
        <w:t>9zYzJExJte7sZNLO7dUiv8lZk6fayyRfRTvzUU1smQp7G6bbrJ6wodapC0PrGmFqdJ3pFnIu9cf3bL</w:t>
      </w:r>
    </w:p>
    <w:p>
      <w:pPr>
        <w:pStyle w:val="PreformattedText"/>
        <w:bidi w:val="0"/>
        <w:spacing w:before="0" w:after="0"/>
        <w:jc w:val="left"/>
        <w:rPr/>
      </w:pPr>
      <w:r>
        <w:rPr/>
        <w:t>WOXj+XFlUM/wAEwz+Q9YI1aQ+0EDiWW6an+pZVf8ss5F0fVjH04v8A8x+jv1ZIu/8AE79GxjMQuvYr</w:t>
      </w:r>
    </w:p>
    <w:p>
      <w:pPr>
        <w:pStyle w:val="PreformattedText"/>
        <w:bidi w:val="0"/>
        <w:spacing w:before="0" w:after="0"/>
        <w:jc w:val="left"/>
        <w:rPr/>
      </w:pPr>
      <w:r>
        <w:rPr/>
        <w:t>HSvbj9uKnZK0H4pR4sv43WcOBdLnK1OYclw81jzef4uJwMubh8bZhz5qvNgw7MWXPTdx+PbLitfDhy</w:t>
      </w:r>
    </w:p>
    <w:p>
      <w:pPr>
        <w:pStyle w:val="PreformattedText"/>
        <w:bidi w:val="0"/>
        <w:spacing w:before="0" w:after="0"/>
        <w:jc w:val="left"/>
        <w:rPr/>
      </w:pPr>
      <w:r>
        <w:rPr/>
        <w:t>1xZOYnlXErez5GXGlXi5c6XIw8fJnqsn4txsfN/K81jPk0/wBH85/e8nhxKxu3PHjezI23jSMt6i/i</w:t>
      </w:r>
    </w:p>
    <w:p>
      <w:pPr>
        <w:pStyle w:val="PreformattedText"/>
        <w:bidi w:val="0"/>
        <w:spacing w:before="0" w:after="0"/>
        <w:jc w:val="left"/>
        <w:rPr/>
      </w:pPr>
      <w:r>
        <w:rPr/>
        <w:t>531pFftYtR/Zad4novutzspipUVLbrqKbXNFbbrd37tJ1lIs1uwWi99FV61au7alTGUvVXS1sZIPob</w:t>
      </w:r>
    </w:p>
    <w:p>
      <w:pPr>
        <w:pStyle w:val="PreformattedText"/>
        <w:bidi w:val="0"/>
        <w:spacing w:before="0" w:after="0"/>
        <w:jc w:val="left"/>
        <w:rPr/>
      </w:pPr>
      <w:r>
        <w:rPr/>
        <w:t>ftlHe1BurT79mz6tw/uqbkXvryLmKqjEoTa3XwynWCPun7lXSq+2smhRa11KwWsjWbNi1Ktq7s99La</w:t>
      </w:r>
    </w:p>
    <w:p>
      <w:pPr>
        <w:pStyle w:val="PreformattedText"/>
        <w:bidi w:val="0"/>
        <w:spacing w:before="0" w:after="0"/>
        <w:jc w:val="left"/>
        <w:rPr/>
      </w:pPr>
      <w:r>
        <w:rPr/>
        <w:t>czDamRpI/wAA4cYZ6Lrp1YxjQ+3c/Pc/y/l1xCGMkbGWGcR6Po1p26aiPqmdlPR6GrPrYsYiYrqQfX</w:t>
      </w:r>
    </w:p>
    <w:p>
      <w:pPr>
        <w:pStyle w:val="PreformattedText"/>
        <w:bidi w:val="0"/>
        <w:spacing w:before="0" w:after="0"/>
        <w:jc w:val="left"/>
        <w:rPr/>
      </w:pPr>
      <w:r>
        <w:rPr/>
        <w:t>6fSvbjaLibUceiyZvBKOd+OV/4cH8S705bOacpmZn5ryq8fxOHh/Gr8q1sOPiL5v7F3T4cf9q+TIsO</w:t>
      </w:r>
    </w:p>
    <w:p>
      <w:pPr>
        <w:pStyle w:val="PreformattedText"/>
        <w:bidi w:val="0"/>
        <w:spacing w:before="0" w:after="0"/>
        <w:jc w:val="left"/>
        <w:rPr/>
      </w:pPr>
      <w:r>
        <w:rPr/>
        <w:t>3BfJ/wAuLFfJizFMWTBa3J+TDSmLe78quP8Azmq5Pnstz8m8vTxPi75L8jKu1E2JQKZmFdayrLWXZ2</w:t>
      </w:r>
    </w:p>
    <w:p>
      <w:pPr>
        <w:pStyle w:val="PreformattedText"/>
        <w:bidi w:val="0"/>
        <w:spacing w:before="0" w:after="0"/>
        <w:jc w:val="left"/>
        <w:rPr/>
      </w:pPr>
      <w:r>
        <w:rPr/>
        <w:t>cSKaH8iuqbZl5FcCxVvksq6/wVk2NWmi+26bG5F/J/yxfyiyyPQhWVdlMTrrSYq5VGkS61nc8nZm7X</w:t>
      </w:r>
    </w:p>
    <w:p>
      <w:pPr>
        <w:pStyle w:val="PreformattedText"/>
        <w:bidi w:val="0"/>
        <w:spacing w:before="0" w:after="0"/>
        <w:jc w:val="left"/>
        <w:rPr/>
      </w:pPr>
      <w:r>
        <w:rPr/>
        <w:t>uXcVncf+q/jdJ3vCLbYEWtuLRutDOR916V1pjHuR8sp2npt1o7VKC0KuLV7olq8aass5E9XWxZKptS</w:t>
      </w:r>
    </w:p>
    <w:p>
      <w:pPr>
        <w:pStyle w:val="PreformattedText"/>
        <w:bidi w:val="0"/>
        <w:spacing w:before="0" w:after="0"/>
        <w:jc w:val="left"/>
        <w:rPr/>
      </w:pPr>
      <w:r>
        <w:rPr/>
        <w:t>OdT7Wj/FuA+J+EdY6JddBlujE4PL8u3N8mIb0Zbo+jGcR/e4hdV3JNY+kbj6fU+kJVa1sYj6Qzsu7I</w:t>
      </w:r>
    </w:p>
    <w:p>
      <w:pPr>
        <w:pStyle w:val="PreformattedText"/>
        <w:bidi w:val="0"/>
        <w:spacing w:before="0" w:after="0"/>
        <w:jc w:val="left"/>
        <w:rPr/>
      </w:pPr>
      <w:r>
        <w:rPr/>
        <w:t>Ejj/AHmBJnhcDvzvx+s8/wDHFGLFomZO3Kk5xy3rmtL/ADLMr8+m3LisnhyL/nxvdhy7aZcM3wXill</w:t>
      </w:r>
    </w:p>
    <w:p>
      <w:pPr>
        <w:pStyle w:val="PreformattedText"/>
        <w:bidi w:val="0"/>
        <w:spacing w:before="0" w:after="0"/>
        <w:jc w:val="left"/>
        <w:rPr/>
      </w:pPr>
      <w:r>
        <w:rPr/>
        <w:t>NjJkW6q+RXnFnapyFkTx2/zTDanhM9/t/0nzX9vyGJbljR/CiVaLdtpJaIhbdUSOm0cu0vddNLLf4l</w:t>
      </w:r>
    </w:p>
    <w:p>
      <w:pPr>
        <w:pStyle w:val="PreformattedText"/>
        <w:bidi w:val="0"/>
        <w:spacing w:before="0" w:after="0"/>
        <w:jc w:val="left"/>
        <w:rPr/>
      </w:pPr>
      <w:r>
        <w:rPr/>
        <w:t>a9s2XDpbbNk6ounjIl7bVapL2OU4tutFNW052wdyZxzNVJQpZlV9j2mTtdLa9L6D/jDsOu1Jkt2u03</w:t>
      </w:r>
    </w:p>
    <w:p>
      <w:pPr>
        <w:pStyle w:val="PreformattedText"/>
        <w:bidi w:val="0"/>
        <w:spacing w:before="0" w:after="0"/>
        <w:jc w:val="left"/>
        <w:rPr/>
      </w:pPr>
      <w:r>
        <w:rPr/>
        <w:t>awrQNppuiT/ld6L7slayVbLTCiEoajdbdOs1UW29I+2qh7Xu/kjaLSs12WSq8n21hXrnratvx7xuPx</w:t>
      </w:r>
    </w:p>
    <w:p>
      <w:pPr>
        <w:pStyle w:val="PreformattedText"/>
        <w:bidi w:val="0"/>
        <w:spacing w:before="0" w:after="0"/>
        <w:jc w:val="left"/>
        <w:rPr/>
      </w:pPr>
      <w:r>
        <w:rPr/>
        <w:t>HgNRCHUcGrXVjLLQ87zP6HhG2z6oZbUt0bGPpxX/AM/b0yjQ0XRSamiGfVqS6Sd9TH2H0QyUY4OOjj</w:t>
      </w:r>
    </w:p>
    <w:p>
      <w:pPr>
        <w:pStyle w:val="PreformattedText"/>
        <w:bidi w:val="0"/>
        <w:spacing w:before="0" w:after="0"/>
        <w:jc w:val="left"/>
        <w:rPr/>
      </w:pPr>
      <w:r>
        <w:rPr/>
        <w:t>zVfjdf+H8aru53gabcNOmZ6ctnNZzLQ7Obec5GXL55vFkz4VenH+fHbPTBmritnXzU4tslMnKyWdOP</w:t>
      </w:r>
    </w:p>
    <w:p>
      <w:pPr>
        <w:pStyle w:val="PreformattedText"/>
        <w:bidi w:val="0"/>
        <w:spacing w:before="0" w:after="0"/>
        <w:jc w:val="left"/>
        <w:rPr/>
      </w:pPr>
      <w:r>
        <w:rPr/>
        <w:t>im/J5GHHkrxrZfizLBl5Nd/Mx1w8L8T439L8Y895SnjPHXz5OdycaP8AjQtu7cLJuLWZbvuY3ruaLN</w:t>
      </w:r>
    </w:p>
    <w:p>
      <w:pPr>
        <w:pStyle w:val="PreformattedText"/>
        <w:bidi w:val="0"/>
        <w:spacing w:before="0" w:after="0"/>
        <w:jc w:val="left"/>
        <w:rPr/>
      </w:pPr>
      <w:r>
        <w:rPr/>
        <w:t>3FNE4Ra0nJ5DzXxVK1UkqqsoWlyndy7fVIrvSoPUclvtrsZZJUVFCSdaKBfdRvY79rk/fY1a3Pb2LL</w:t>
      </w:r>
    </w:p>
    <w:p>
      <w:pPr>
        <w:pStyle w:val="PreformattedText"/>
        <w:bidi w:val="0"/>
        <w:spacing w:before="0" w:after="0"/>
        <w:jc w:val="left"/>
        <w:rPr/>
      </w:pPr>
      <w:r>
        <w:rPr/>
        <w:t>R933uvthQmO0ttnIvFcdYx45TpG7LR1Wxs2DWu2SIH/NQWUONP8A1t2/iQMUk7S9t6tbRH414X/ufz</w:t>
      </w:r>
    </w:p>
    <w:p>
      <w:pPr>
        <w:pStyle w:val="PreformattedText"/>
        <w:bidi w:val="0"/>
        <w:spacing w:before="0" w:after="0"/>
        <w:jc w:val="left"/>
        <w:rPr/>
      </w:pPr>
      <w:r>
        <w:rPr/>
        <w:t>Hu10XbpA+jLaDLDP8ASeS+N+HvV9NJZZ9HAxjMWmUR3H216segjcxOGx2gShuSyMfapGkE9UcMpX7P</w:t>
      </w:r>
    </w:p>
    <w:p>
      <w:pPr>
        <w:pStyle w:val="PreformattedText"/>
        <w:bidi w:val="0"/>
        <w:spacing w:before="0" w:after="0"/>
        <w:jc w:val="left"/>
        <w:rPr/>
      </w:pPr>
      <w:r>
        <w:rPr/>
        <w:t>D4Xg8J+I41fm+FrGKnb6Ze3KZz3BzLa5sqxY+Fh/t8n58iwrHR8m989eM/6uTJ/+Rixb8N8nx5sJ82</w:t>
      </w:r>
    </w:p>
    <w:p>
      <w:pPr>
        <w:pStyle w:val="PreformattedText"/>
        <w:bidi w:val="0"/>
        <w:spacing w:before="0" w:after="0"/>
        <w:jc w:val="left"/>
        <w:rPr/>
      </w:pPr>
      <w:r>
        <w:rPr/>
        <w:t>LIV4rx5nyLWoq4bZMmPPQ8hkpzbqMOD/TvN/JeiVVipI6pPbD2utnk+21TbZP+Rdw1tpStR7iTmciL</w:t>
      </w:r>
    </w:p>
    <w:p>
      <w:pPr>
        <w:pStyle w:val="PreformattedText"/>
        <w:bidi w:val="0"/>
        <w:spacing w:before="0" w:after="0"/>
        <w:jc w:val="left"/>
        <w:rPr/>
      </w:pPr>
      <w:r>
        <w:rPr/>
        <w:t>UwwditqkiK1drrS9aTa1WhpVtCJaakVbH3kK1m3EfZ9hVba01eN7aSWWtqjrXfkkm9njbas2b3ES7Q</w:t>
      </w:r>
    </w:p>
    <w:p>
      <w:pPr>
        <w:pStyle w:val="PreformattedText"/>
        <w:bidi w:val="0"/>
        <w:spacing w:before="0" w:after="0"/>
        <w:jc w:val="left"/>
        <w:rPr/>
      </w:pPr>
      <w:r>
        <w:rPr/>
        <w:t>yye3tTtV/yt35Gt6V+16FbRZW3LbuP/SNHVGqQmpffRp/aWckQKZbsydXEVahpVps3H+deV43i/wAt</w:t>
      </w:r>
    </w:p>
    <w:p>
      <w:pPr>
        <w:pStyle w:val="PreformattedText"/>
        <w:bidi w:val="0"/>
        <w:spacing w:before="0" w:after="0"/>
        <w:jc w:val="left"/>
        <w:rPr/>
      </w:pPr>
      <w:r>
        <w:rPr/>
        <w:t>1ELptIGiEQhwOpZDQ6y/9l5ypxD6IXdj1Pq/QtLtH0Y/ROv1lkm6Rau2rfawzH/H+PTVsnpjOK2Klo</w:t>
      </w:r>
    </w:p>
    <w:p>
      <w:pPr>
        <w:pStyle w:val="PreformattedText"/>
        <w:bidi w:val="0"/>
        <w:spacing w:before="0" w:after="0"/>
        <w:jc w:val="left"/>
        <w:rPr/>
      </w:pPr>
      <w:r>
        <w:rPr/>
        <w:t>dP6/ifwXFv5Xiqxhx6ozHKPI2OZb7vyLlf1vEYLY3x/vw33VycfHuxXtamSixOl8uRWKJZay8QviyY</w:t>
      </w:r>
    </w:p>
    <w:p>
      <w:pPr>
        <w:pStyle w:val="PreformattedText"/>
        <w:bidi w:val="0"/>
        <w:spacing w:before="0" w:after="0"/>
        <w:jc w:val="left"/>
        <w:rPr/>
      </w:pPr>
      <w:r>
        <w:rPr/>
        <w:t>snycbJuxZqOaLxeO3K/JvKc/HwOJy+Xl8rz0oSq0loN2N0v5K2G9bfbXMviHXSv8mkzduOVmrirjp9</w:t>
      </w:r>
    </w:p>
    <w:p>
      <w:pPr>
        <w:pStyle w:val="PreformattedText"/>
        <w:bidi w:val="0"/>
        <w:spacing w:before="0" w:after="0"/>
        <w:jc w:val="left"/>
        <w:rPr/>
      </w:pPr>
      <w:r>
        <w:rPr/>
        <w:t>2hbS2Jb7QUUv8Ai0rO1VZD0q5KpO1kii+3a2phRKbk2La8aS/9KbFbVCTlzu/kLC2PHZDnd9nxt6Wm</w:t>
      </w:r>
    </w:p>
    <w:p>
      <w:pPr>
        <w:pStyle w:val="PreformattedText"/>
        <w:bidi w:val="0"/>
        <w:spacing w:before="0" w:after="0"/>
        <w:jc w:val="left"/>
        <w:rPr/>
      </w:pPr>
      <w:r>
        <w:rPr/>
        <w:t>GSWYyCIyXen8stf42mOxO0pfafLOO1pJY3pLZulwhChGRbSrr8b0tVO1d0mWz3UG9VJqr/59+Tf/AL</w:t>
      </w:r>
    </w:p>
    <w:p>
      <w:pPr>
        <w:pStyle w:val="PreformattedText"/>
        <w:bidi w:val="0"/>
        <w:spacing w:before="0" w:after="0"/>
        <w:jc w:val="left"/>
        <w:rPr/>
      </w:pPr>
      <w:r>
        <w:rPr/>
        <w:t>N4BLohoa6fWH0jrB/pPlP+z/Ll6bdX6UfUaRB29CJQj62GyxTs3HSdDtUr34mluHX5eR5eKX/z/D/y</w:t>
      </w:r>
    </w:p>
    <w:p>
      <w:pPr>
        <w:pStyle w:val="PreformattedText"/>
        <w:bidi w:val="0"/>
        <w:spacing w:before="0" w:after="0"/>
        <w:jc w:val="left"/>
        <w:rPr/>
      </w:pPr>
      <w:r>
        <w:rPr/>
        <w:t>ePUYsfZmbtzDyVjmX1/NeRe3HrlXzYePZYLciqvTAnTLyYt8WLJX5M2FrHgeS1smPC74bZcWG6xZeT</w:t>
      </w:r>
    </w:p>
    <w:p>
      <w:pPr>
        <w:pStyle w:val="PreformattedText"/>
        <w:bidi w:val="0"/>
        <w:spacing w:before="0" w:after="0"/>
        <w:jc w:val="left"/>
        <w:rPr/>
      </w:pPr>
      <w:r>
        <w:rPr/>
        <w:t>svbDivb8GrbkfkP+l+ainGx61aKzF3WNbq32CSZ2VrGg2a1U1WPJkWGv3ZslF9zrLae6lYtRQ6pj3T</w:t>
      </w:r>
    </w:p>
    <w:p>
      <w:pPr>
        <w:pStyle w:val="PreformattedText"/>
        <w:bidi w:val="0"/>
        <w:spacing w:before="0" w:after="0"/>
        <w:jc w:val="left"/>
        <w:rPr/>
      </w:pPr>
      <w:r>
        <w:rPr/>
        <w:t>CMepapd600eSLFCujcWUa3TmILQ6bKquKrmrFeXKndL3UTv3s4dZ2aMotXM7txbVs3GTQyWgwqVj3N</w:t>
      </w:r>
    </w:p>
    <w:p>
      <w:pPr>
        <w:pStyle w:val="PreformattedText"/>
        <w:bidi w:val="0"/>
        <w:spacing w:before="0" w:after="0"/>
        <w:jc w:val="left"/>
        <w:rPr/>
      </w:pPr>
      <w:r>
        <w:rPr/>
        <w:t>OrVfo1BVtpWNwshZ6bjcOxu0ncN/Yoi1tzo4TkcxSylrcUsjJ3/APyZfjf5F3UyKRoaGmMiSy6NIse</w:t>
      </w:r>
    </w:p>
    <w:p>
      <w:pPr>
        <w:pStyle w:val="PreformattedText"/>
        <w:bidi w:val="0"/>
        <w:spacing w:before="0" w:after="0"/>
        <w:jc w:val="left"/>
        <w:rPr/>
      </w:pPr>
      <w:r>
        <w:rPr/>
        <w:t>W8hj8R43PnvyLrp2PoPq+rI0jRjPr9PRqzt0VjQ7Kxj7NdZ1KlDCfivG/s+W8pf5OT/n/GnFwtKVGZ</w:t>
      </w:r>
    </w:p>
    <w:p>
      <w:pPr>
        <w:pStyle w:val="PreformattedText"/>
        <w:bidi w:val="0"/>
        <w:spacing w:before="0" w:after="0"/>
        <w:jc w:val="left"/>
        <w:rPr/>
      </w:pPr>
      <w:r>
        <w:rPr/>
        <w:t>e3OcLydjl3+7z2dcj8h/8AyMWG2Xj5c6XJw4f7XG+X+tnw47crHYxcd1vblu2NYaWz3yZseKz497bc</w:t>
      </w:r>
    </w:p>
    <w:p>
      <w:pPr>
        <w:pStyle w:val="PreformattedText"/>
        <w:bidi w:val="0"/>
        <w:spacing w:before="0" w:after="0"/>
        <w:jc w:val="left"/>
        <w:rPr/>
      </w:pPr>
      <w:r>
        <w:rPr/>
        <w:t>uNcjk0vj/C7YPF+K5nLz+W5+KpirWxuqhRN7pNmOImHue/TptizZysrz32utUmlkhDaE3vrq5sm7TX</w:t>
      </w:r>
    </w:p>
    <w:p>
      <w:pPr>
        <w:pStyle w:val="PreformattedText"/>
        <w:bidi w:val="0"/>
        <w:spacing w:before="0" w:after="0"/>
        <w:jc w:val="left"/>
        <w:rPr/>
      </w:pPr>
      <w:r>
        <w:rPr/>
        <w:t>RFdqEbhboSl0otrkSFMKxCVfolo9DaoVtpMk61vYsvuckbcDUVpd1KNN1Z/wC10WnfuhZ7zWn2qmqt</w:t>
      </w:r>
    </w:p>
    <w:p>
      <w:pPr>
        <w:pStyle w:val="PreformattedText"/>
        <w:bidi w:val="0"/>
        <w:spacing w:before="0" w:after="0"/>
        <w:jc w:val="left"/>
        <w:rPr/>
      </w:pPr>
      <w:r>
        <w:rPr/>
        <w:t>G1ouhVI0qLvKJUboNw7FLapzVC7U0VrpKVYX87urS0tkULSP8s/Jv++/H1qLo0NavRdx9GM/2DyP9P</w:t>
      </w:r>
    </w:p>
    <w:p>
      <w:pPr>
        <w:pStyle w:val="PreformattedText"/>
        <w:bidi w:val="0"/>
        <w:spacing w:before="0" w:after="0"/>
        <w:jc w:val="left"/>
        <w:rPr/>
      </w:pPr>
      <w:r>
        <w:rPr/>
        <w:t>8AGnJXq+1hj6PqzH/FD7+nu0tfR3bctmPWuo+saVQjizH4Nkx2y5P+TmfguDZx+OV7mXtz+3lbnMyK</w:t>
      </w:r>
    </w:p>
    <w:p>
      <w:pPr>
        <w:pStyle w:val="PreformattedText"/>
        <w:bidi w:val="0"/>
        <w:spacing w:before="0" w:after="0"/>
        <w:jc w:val="left"/>
        <w:rPr/>
      </w:pPr>
      <w:r>
        <w:rPr/>
        <w:t>r+VcvlY3BkrCx033Ut1vjyFnbG/szVtW/GtNM1IeKzyK9Y3Lncj4KeU8p8X43SiKfwdYJIsS2qilDj</w:t>
      </w:r>
    </w:p>
    <w:p>
      <w:pPr>
        <w:pStyle w:val="PreformattedText"/>
        <w:bidi w:val="0"/>
        <w:spacing w:before="0" w:after="0"/>
        <w:jc w:val="left"/>
        <w:rPr/>
      </w:pPr>
      <w:r>
        <w:rPr/>
        <w:t>K9aU0QkzdVLk5k1SixrdJbtau222ptTstxOrSuVbmSrtHYVU1ZIxtGFO9lNV91imjskyySr9Xum+gs</w:t>
      </w:r>
    </w:p>
    <w:p>
      <w:pPr>
        <w:pStyle w:val="PreformattedText"/>
        <w:bidi w:val="0"/>
        <w:spacing w:before="0" w:after="0"/>
        <w:jc w:val="left"/>
        <w:rPr/>
      </w:pPr>
      <w:r>
        <w:rPr/>
        <w:t>klL13S6mHUydrFm/izJocRMW3fb9ydmd7ZXtMn3XUOqaqfI2t6iZElFqi7OR6pWYxdFMIrJOlRwlYd</w:t>
      </w:r>
    </w:p>
    <w:p>
      <w:pPr>
        <w:pStyle w:val="PreformattedText"/>
        <w:bidi w:val="0"/>
        <w:spacing w:before="0" w:after="0"/>
        <w:jc w:val="left"/>
        <w:rPr/>
      </w:pPr>
      <w:r>
        <w:rPr/>
        <w:t>KLG60Pulll934J+R//AK3+TdHIxx0ga6Meh/sfkP7H5Ahduj7MY+j6sw//ADGdm/TVw+n1Z9BlGdjs</w:t>
      </w:r>
    </w:p>
    <w:p>
      <w:pPr>
        <w:pStyle w:val="PreformattedText"/>
        <w:bidi w:val="0"/>
        <w:spacing w:before="0" w:after="0"/>
        <w:jc w:val="left"/>
        <w:rPr/>
      </w:pPr>
      <w:r>
        <w:rPr/>
        <w:t>fX6z9tRavDWF+G8j4vJcX/k8j+J8b4+Nx2IZl7eRenmLn5ByPi4PFz5ONx1x8OVrPnqniwXv8vJxUj</w:t>
      </w:r>
    </w:p>
    <w:p>
      <w:pPr>
        <w:pStyle w:val="PreformattedText"/>
        <w:bidi w:val="0"/>
        <w:spacing w:before="0" w:after="0"/>
        <w:jc w:val="left"/>
        <w:rPr/>
      </w:pPr>
      <w:r>
        <w:rPr/>
        <w:t>BkyY3emG3xf2KYL7c3Jq8lOMrLLycqNmO78vmy4uLidsjVapxrdyVZaSJK1csbbsW1KzU5GZYaY6Cq</w:t>
      </w:r>
    </w:p>
    <w:p>
      <w:pPr>
        <w:pStyle w:val="PreformattedText"/>
        <w:bidi w:val="0"/>
        <w:spacing w:before="0" w:after="0"/>
        <w:jc w:val="left"/>
        <w:rPr/>
      </w:pPr>
      <w:r>
        <w:rPr/>
        <w:t>i/8AO1ZW1z91Stdl39r7pr4zGtU/tpb7ZKJVdu6h1xm6xqkh976n/pK3MnROHW24pO6+aXuU2d2XcD</w:t>
      </w:r>
    </w:p>
    <w:p>
      <w:pPr>
        <w:pStyle w:val="PreformattedText"/>
        <w:bidi w:val="0"/>
        <w:spacing w:before="0" w:after="0"/>
        <w:jc w:val="left"/>
        <w:rPr/>
      </w:pPr>
      <w:r>
        <w:rPr/>
        <w:t>LJNzL1LM1q81nFNb1FLOyt2pa0KD/10E9XUXaPtSPoL+KIU7tpktrumtGRvUa2I0uj/K/P289+JDgZ</w:t>
      </w:r>
    </w:p>
    <w:p>
      <w:pPr>
        <w:pStyle w:val="PreformattedText"/>
        <w:bidi w:val="0"/>
        <w:spacing w:before="0" w:after="0"/>
        <w:jc w:val="left"/>
        <w:rPr/>
      </w:pPr>
      <w:r>
        <w:rPr/>
        <w:t>B3GMaGfX8q8l/wBt+SVXRvoxjH0YxDOO/wDhcdVPRmvoXqx959GkJwYv5Unb+P3WLy/gaPP5fwdFTD</w:t>
      </w:r>
    </w:p>
    <w:p>
      <w:pPr>
        <w:pStyle w:val="PreformattedText"/>
        <w:bidi w:val="0"/>
        <w:spacing w:before="0" w:after="0"/>
        <w:jc w:val="left"/>
        <w:rPr/>
      </w:pPr>
      <w:r>
        <w:rPr/>
        <w:t>iKdp1yvTydoXmch+a8qq43H4+weVvDXDR3tym8WPDW1v7WVVrTBk5OTJmpht/Xy5dvI4+O+fDd/Fk4</w:t>
      </w:r>
    </w:p>
    <w:p>
      <w:pPr>
        <w:pStyle w:val="PreformattedText"/>
        <w:bidi w:val="0"/>
        <w:spacing w:before="0" w:after="0"/>
        <w:jc w:val="left"/>
        <w:rPr/>
      </w:pPr>
      <w:r>
        <w:rPr/>
        <w:t>6y8mt6+Wsv7tZmv2pXmtZu+400p1djHCH97ShdjLk2VrOdpPbFlVwVtokpVdG97e7duLxZVUXoxP7J</w:t>
      </w:r>
    </w:p>
    <w:p>
      <w:pPr>
        <w:pStyle w:val="PreformattedText"/>
        <w:bidi w:val="0"/>
        <w:spacing w:before="0" w:after="0"/>
        <w:jc w:val="left"/>
        <w:rPr/>
      </w:pPr>
      <w:r>
        <w:rPr/>
        <w:t>FE2yrb9sbddD6J691ep2papMErbX7nu23w2qrPW3etNK3tKsaM7LcWtIzkXezD2qkyrVSyqxoX8V31</w:t>
      </w:r>
    </w:p>
    <w:p>
      <w:pPr>
        <w:pStyle w:val="PreformattedText"/>
        <w:bidi w:val="0"/>
        <w:spacing w:before="0" w:after="0"/>
        <w:jc w:val="left"/>
        <w:rPr/>
      </w:pPr>
      <w:r>
        <w:rPr/>
        <w:t>IkW2X3jq/tTgrVRXs43Wsz+RVfaoPu2Szc3WzSeSY/xLy74v5QOUMY+jNRweY5VeB4qXYqWPofVjH0</w:t>
      </w:r>
    </w:p>
    <w:p>
      <w:pPr>
        <w:pStyle w:val="PreformattedText"/>
        <w:bidi w:val="0"/>
        <w:spacing w:before="0" w:after="0"/>
        <w:jc w:val="left"/>
        <w:rPr/>
      </w:pPr>
      <w:r>
        <w:rPr/>
        <w:t>fT6nE/+MNrrPp+i6N9NOle/wBNIP8A2lNGCjsY+3jLbfJfg3E+byHjF/x4yrEzK9PLWhebyfd5vkWy</w:t>
      </w:r>
    </w:p>
    <w:p>
      <w:pPr>
        <w:pStyle w:val="PreformattedText"/>
        <w:bidi w:val="0"/>
        <w:spacing w:before="0" w:after="0"/>
        <w:jc w:val="left"/>
        <w:rPr/>
      </w:pPr>
      <w:r>
        <w:rPr/>
        <w:t>+ao6XwRfHksq5aOuzN8mN47O+PJfJjy4au1MrtWyfd5vuX/JTy3JycPHD346up/CtdXS+w1qt1rKv3</w:t>
      </w:r>
    </w:p>
    <w:p>
      <w:pPr>
        <w:pStyle w:val="PreformattedText"/>
        <w:bidi w:val="0"/>
        <w:spacing w:before="0" w:after="0"/>
        <w:jc w:val="left"/>
        <w:rPr/>
      </w:pPr>
      <w:r>
        <w:rPr/>
        <w:t>F9bXtJRwPtay25LPkXxpKq1G7jWnZ9j/1s6O99qbX3TY3PdW7RWxZ12q7qXc13/bOiyMr/ACV9dyl3</w:t>
      </w:r>
    </w:p>
    <w:p>
      <w:pPr>
        <w:pStyle w:val="PreformattedText"/>
        <w:bidi w:val="0"/>
        <w:spacing w:before="0" w:after="0"/>
        <w:jc w:val="left"/>
        <w:rPr/>
      </w:pPr>
      <w:r>
        <w:rPr/>
        <w:t>klM7ll90oejmTHY3Q1Ybqj7YEmTdtIbG1HIMeiSW1KBMt2a0E2nVHZuCNfoPtBWimq2lnJZjtAn9om</w:t>
      </w:r>
    </w:p>
    <w:p>
      <w:pPr>
        <w:pStyle w:val="PreformattedText"/>
        <w:bidi w:val="0"/>
        <w:spacing w:before="0" w:after="0"/>
        <w:jc w:val="left"/>
        <w:rPr/>
      </w:pPr>
      <w:r>
        <w:rPr/>
        <w:t>0fcUUpRGrX+cfJT89Gh+hx0Z/o/L/qfhCEmXI6PuMfp+nBf/G+n07n0g+v1cj6vo+i7/T6fTotTB3X</w:t>
      </w:r>
    </w:p>
    <w:p>
      <w:pPr>
        <w:pStyle w:val="PreformattedText"/>
        <w:bidi w:val="0"/>
        <w:spacing w:before="0" w:after="0"/>
        <w:jc w:val="left"/>
        <w:rPr/>
      </w:pPr>
      <w:r>
        <w:rPr/>
        <w:t>biacn8C4ew4H8MYtCdczivmL/b53k1xnHrmz5LZ8byYsP225KyXw4b7M3JXyYuO/jycu1ci46ymTkO</w:t>
      </w:r>
    </w:p>
    <w:p>
      <w:pPr>
        <w:pStyle w:val="PreformattedText"/>
        <w:bidi w:val="0"/>
        <w:spacing w:before="0" w:after="0"/>
        <w:jc w:val="left"/>
        <w:rPr/>
      </w:pPr>
      <w:r>
        <w:rPr/>
        <w:t>rWHDZ5r5sWPJ8Nr+Vz/KY22JpNaulUn9sKZSbE7TbajYoq4G7N58zyX+N46r7VMp7XS0Q77iYHtSd1</w:t>
      </w:r>
    </w:p>
    <w:p>
      <w:pPr>
        <w:pStyle w:val="PreformattedText"/>
        <w:bidi w:val="0"/>
        <w:spacing w:before="0" w:after="0"/>
        <w:jc w:val="left"/>
        <w:rPr/>
      </w:pPr>
      <w:r>
        <w:rPr/>
        <w:t>s3jvuFJuSc2RuK5EbnGXI6Y3k+xtxK274Ft3PIaxuSruQmh6JrdSIU6JFLk0sfIrK0x93x2bSTTTZc</w:t>
      </w:r>
    </w:p>
    <w:p>
      <w:pPr>
        <w:pStyle w:val="PreformattedText"/>
        <w:bidi w:val="0"/>
        <w:spacing w:before="0" w:after="0"/>
        <w:jc w:val="left"/>
        <w:rPr/>
      </w:pPr>
      <w:r>
        <w:rPr/>
        <w:t>y/fkqV0dLbqkM+6FIhH1skzs4g+n1S0qk2n9uW7HYQnJUSl9hOD6Sz/LeE+Z/oCI0aZtNpGrqWTHU/</w:t>
      </w:r>
    </w:p>
    <w:p>
      <w:pPr>
        <w:pStyle w:val="PreformattedText"/>
        <w:bidi w:val="0"/>
        <w:spacing w:before="0" w:after="0"/>
        <w:jc w:val="left"/>
        <w:rPr/>
      </w:pPr>
      <w:r>
        <w:rPr/>
        <w:t>2vmvj/jtVNlMW7jH3fRvr9RnB/lbs+n0KncQ/YWr7dPod1VGKIoptiUcn8P4+zFwSjjojO/t85l2r8</w:t>
      </w:r>
    </w:p>
    <w:p>
      <w:pPr>
        <w:pStyle w:val="PreformattedText"/>
        <w:bidi w:val="0"/>
        <w:spacing w:before="0" w:after="0"/>
        <w:jc w:val="left"/>
        <w:rPr/>
      </w:pPr>
      <w:r>
        <w:rPr/>
        <w:t>x5LrwuNfj3rTHlpV3wXPgzYE8+HO/j5OMefBmfxZcOO2fFlP6+XC83IpkrXD8eTlct4+Lhr8jScOyb</w:t>
      </w:r>
    </w:p>
    <w:p>
      <w:pPr>
        <w:pStyle w:val="PreformattedText"/>
        <w:bidi w:val="0"/>
        <w:spacing w:before="0" w:after="0"/>
        <w:jc w:val="left"/>
        <w:rPr/>
      </w:pPr>
      <w:r>
        <w:rPr/>
        <w:t>27UxVU1StaWlf+MOwlaxKRm5MPBR1dv5SymR7rM+1p5Uj5EyRs+aErLf8jVlmpveeB5kyt9Pke1tsr</w:t>
      </w:r>
    </w:p>
    <w:p>
      <w:pPr>
        <w:pStyle w:val="PreformattedText"/>
        <w:bidi w:val="0"/>
        <w:spacing w:before="0" w:after="0"/>
        <w:jc w:val="left"/>
        <w:rPr/>
      </w:pPr>
      <w:r>
        <w:rPr/>
        <w:t>qrXeyaRXIzdK+k/Y3uU6fKPWm7atxvFaBW0qxPTfYd06u2lq/b9LSL7sy6V0N7JFqRB9aoZthClk6f</w:t>
      </w:r>
    </w:p>
    <w:p>
      <w:pPr>
        <w:pStyle w:val="PreformattedText"/>
        <w:bidi w:val="0"/>
        <w:spacing w:before="0" w:after="0"/>
        <w:jc w:val="left"/>
        <w:rPr/>
      </w:pPr>
      <w:r>
        <w:rPr/>
        <w:t>TazVj7ZFo6iWxITadPtN8NW0N2v+J48V/PKjGjbBtNo6o2DqOh/u/Jf96i1s9GIZJPR9H6OE4z2RPV</w:t>
      </w:r>
    </w:p>
    <w:p>
      <w:pPr>
        <w:pStyle w:val="PreformattedText"/>
        <w:bidi w:val="0"/>
        <w:spacing w:before="0" w:after="0"/>
        <w:jc w:val="left"/>
        <w:rPr/>
      </w:pPr>
      <w:r>
        <w:rPr/>
        <w:t>n0F1fpkkR9DsvpUwrSkmNxk/FsdXwuL3oxEwcq8U/IM+n5jybW5NarFbHR/HfS2J2dMtost1KZIpbF</w:t>
      </w:r>
    </w:p>
    <w:p>
      <w:pPr>
        <w:pStyle w:val="PreformattedText"/>
        <w:bidi w:val="0"/>
        <w:spacing w:before="0" w:after="0"/>
        <w:jc w:val="left"/>
        <w:rPr/>
      </w:pPr>
      <w:r>
        <w:rPr/>
        <w:t>ORZPsyV/5K577MjVclPM8y2TLixtFtjcDdpnda0WdftqrbU2xvRXqzNmriKLfbH3vG6ttHfY7cgfJa</w:t>
      </w:r>
    </w:p>
    <w:p>
      <w:pPr>
        <w:pStyle w:val="PreformattedText"/>
        <w:bidi w:val="0"/>
        <w:spacing w:before="0" w:after="0"/>
        <w:jc w:val="left"/>
        <w:rPr/>
      </w:pPr>
      <w:r>
        <w:rPr/>
        <w:t>LZ5PlPm1dxZIN+5rJtPlTN+m5MVlu3NK2SybulXdZL5E1XJFnqbmnZpV3JJpImTeOzN6RbIzfosjPn</w:t>
      </w:r>
    </w:p>
    <w:p>
      <w:pPr>
        <w:pStyle w:val="PreformattedText"/>
        <w:bidi w:val="0"/>
        <w:spacing w:before="0" w:after="0"/>
        <w:jc w:val="left"/>
        <w:rPr/>
      </w:pPr>
      <w:r>
        <w:rPr/>
        <w:t>NyR8m4u6bh2geT7W2jCk0oNDu4Yqx07W6Na6MSKwRo9VVyp2jvrZG0fdSKXatYGSaTU/zPzdPDfmPx</w:t>
      </w:r>
    </w:p>
    <w:p>
      <w:pPr>
        <w:pStyle w:val="PreformattedText"/>
        <w:bidi w:val="0"/>
        <w:spacing w:before="0" w:after="0"/>
        <w:jc w:val="left"/>
        <w:rPr/>
      </w:pPr>
      <w:r>
        <w:rPr/>
        <w:t>Q3QePXYbTaOg6yPEz/AHLK7fmeIufVdH6H6eO4z3ekdJOwhndH1fR9GawLVfQfYpBj7VZaU/wnJ/Y/</w:t>
      </w:r>
    </w:p>
    <w:p>
      <w:pPr>
        <w:pStyle w:val="PreformattedText"/>
        <w:bidi w:val="0"/>
        <w:spacing w:before="0" w:after="0"/>
        <w:jc w:val="left"/>
        <w:rPr/>
      </w:pPr>
      <w:r>
        <w:rPr/>
        <w:t>H+PabUctWGzyOTZj/IM55HLh535DV58eOv8AXzZ55HHxW/q5eTPIw4LU418y/t4sL/r5c27NTBkvhy</w:t>
      </w:r>
    </w:p>
    <w:p>
      <w:pPr>
        <w:pStyle w:val="PreformattedText"/>
        <w:bidi w:val="0"/>
        <w:spacing w:before="0" w:after="0"/>
        <w:jc w:val="left"/>
        <w:rPr/>
      </w:pPr>
      <w:r>
        <w:rPr/>
        <w:t>5LLkY8XP5uDEY/uspK972g/k4Fo21utEd3lratsmWuGiv8uRQVuqmbJN/m2p5y2Zls243lGydd5W6N</w:t>
      </w:r>
    </w:p>
    <w:p>
      <w:pPr>
        <w:pStyle w:val="PreformattedText"/>
        <w:bidi w:val="0"/>
        <w:spacing w:before="0" w:after="0"/>
        <w:jc w:val="left"/>
        <w:rPr/>
      </w:pPr>
      <w:r>
        <w:rPr/>
        <w:t>/RWQ7Qb5FLKPbatquzuO43IoJdUmW0JZa2rsx2+690W7Mbg3tlLOawKxv03WTUN20eWVXFEaCjakj6</w:t>
      </w:r>
    </w:p>
    <w:p>
      <w:pPr>
        <w:pStyle w:val="PreformattedText"/>
        <w:bidi w:val="0"/>
        <w:spacing w:before="0" w:after="0"/>
        <w:jc w:val="left"/>
        <w:rPr/>
      </w:pPr>
      <w:r>
        <w:rPr/>
        <w:t>xotX0sMXZtsVZbqp0dftSn7b2W7/1TOzXetdf/AGv9p9zTlKrgTvU/CPN0/KPxZ1HRjofGbGx4zYfE</w:t>
      </w:r>
    </w:p>
    <w:p>
      <w:pPr>
        <w:pStyle w:val="PreformattedText"/>
        <w:bidi w:val="0"/>
        <w:spacing w:before="0" w:after="0"/>
        <w:jc w:val="left"/>
        <w:rPr/>
      </w:pPr>
      <w:r>
        <w:rPr/>
        <w:t>f7Taf9DxGTqx+h+nF/8AWxrOvRbds9JG56P0MXYp2JgXb6VMMRSpkP8AK83zfhvGspxvWRs8xm24/w</w:t>
      </w:r>
    </w:p>
    <w:p>
      <w:pPr>
        <w:pStyle w:val="PreformattedText"/>
        <w:bidi w:val="0"/>
        <w:spacing w:before="0" w:after="0"/>
        <w:jc w:val="left"/>
        <w:rPr/>
      </w:pPr>
      <w:r>
        <w:rPr/>
        <w:t>Ai5mxcV/Iq1pe9slvgWyt72u6Y8cZMr3Ursu7XyUxrYrZLOuP7Hk81nvky40yr2qzQmhbjGvubN6dr</w:t>
      </w:r>
    </w:p>
    <w:p>
      <w:pPr>
        <w:pStyle w:val="PreformattedText"/>
        <w:bidi w:val="0"/>
        <w:spacing w:before="0" w:after="0"/>
        <w:jc w:val="left"/>
        <w:rPr/>
      </w:pPr>
      <w:r>
        <w:rPr/>
        <w:t>/bafjtbLtWXL89qWrNrfc7w8mRF7SWyNDySSydJKvV2kTsWY7MTN7YtEv4rUbszXd3tYWieoqOO5of</w:t>
      </w:r>
    </w:p>
    <w:p>
      <w:pPr>
        <w:pStyle w:val="PreformattedText"/>
        <w:bidi w:val="0"/>
        <w:spacing w:before="0" w:after="0"/>
        <w:jc w:val="left"/>
        <w:rPr/>
      </w:pPr>
      <w:r>
        <w:rPr/>
        <w:t>W0o+HNYrwOXkdfD8lteHxz/wBd4+ra8bhMmCu50gRI2RHTPJWEOpVCT3I+le8FlDgf8avXQq9p9pTQ</w:t>
      </w:r>
    </w:p>
    <w:p>
      <w:pPr>
        <w:pStyle w:val="PreformattedText"/>
        <w:bidi w:val="0"/>
        <w:spacing w:before="0" w:after="0"/>
        <w:jc w:val="left"/>
        <w:rPr/>
      </w:pPr>
      <w:r>
        <w:rPr/>
        <w:t>t9pMlnufZJQ439EfW02HqfbtaE4P/wCePPWeR0HUg2kG0aGj/W3P+i1nZc/9hsfYYxj9FP8A6W7n1N</w:t>
      </w:r>
    </w:p>
    <w:p>
      <w:pPr>
        <w:pStyle w:val="PreformattedText"/>
        <w:bidi w:val="0"/>
        <w:spacing w:before="0" w:after="0"/>
        <w:jc w:val="left"/>
        <w:rPr/>
      </w:pPr>
      <w:r>
        <w:rPr/>
        <w:t>B9O3Tv0fYfSZ6Y/RJSDE5KaK7P8ayT+H8dmO+lWXskefz7afmnLf8AT4/ycXi2+LM/ky0NmLkZL5L4</w:t>
      </w:r>
    </w:p>
    <w:p>
      <w:pPr>
        <w:pStyle w:val="PreformattedText"/>
        <w:bidi w:val="0"/>
        <w:spacing w:before="0" w:after="0"/>
        <w:jc w:val="left"/>
        <w:rPr/>
      </w:pPr>
      <w:r>
        <w:rPr/>
        <w:t>VtpmW/Jgptpd2tlxVezM/kyUPIZ64eJjmz3NEo1ZuaKPXfDbRoWet8pn5D5GSiSSvWo2t0yZLFhfHu</w:t>
      </w:r>
    </w:p>
    <w:p>
      <w:pPr>
        <w:pStyle w:val="PreformattedText"/>
        <w:bidi w:val="0"/>
        <w:spacing w:before="0" w:after="0"/>
        <w:jc w:val="left"/>
        <w:rPr/>
      </w:pPr>
      <w:r>
        <w:rPr/>
        <w:t>ycDFmyW8PyZfi+VUXjeWx+P5tCvC5R/S5iHwOZkP8AreS2/H5alfHXdv8ArsyP6Wc/o5Wv6ecrwc0r</w:t>
      </w:r>
    </w:p>
    <w:p>
      <w:pPr>
        <w:pStyle w:val="PreformattedText"/>
        <w:bidi w:val="0"/>
        <w:spacing w:before="0" w:after="0"/>
        <w:jc w:val="left"/>
        <w:rPr/>
      </w:pPr>
      <w:r>
        <w:rPr/>
        <w:t>gZnb+lkP6lx8SqP6mJJYOErteOpb5+Iq/wB6lLf9jaHzb2f9i9S+bJYdmYnOSW63q0NaHdRKsf8A+w</w:t>
      </w:r>
    </w:p>
    <w:p>
      <w:pPr>
        <w:pStyle w:val="PreformattedText"/>
        <w:bidi w:val="0"/>
        <w:spacing w:before="0" w:after="0"/>
        <w:jc w:val="left"/>
        <w:rPr/>
      </w:pPr>
      <w:r>
        <w:rPr/>
        <w:t>VrxLaUm1RqODQdY6OdqOxru7jmo7bSfus6zqVlt6td76WTgkipEtq7bhH+f/kVvxX8zaHU2m0gjpGv</w:t>
      </w:r>
    </w:p>
    <w:p>
      <w:pPr>
        <w:pStyle w:val="PreformattedText"/>
        <w:bidi w:val="0"/>
        <w:spacing w:before="0" w:after="0"/>
        <w:jc w:val="left"/>
        <w:rPr/>
      </w:pPr>
      <w:r>
        <w:rPr/>
        <w:t>+m5v7H+gv+Nu4hj7DGP0r+VzQWj6ruz69ujfXv1o9a6n1KwQpxGOC8R/h2ZX/G8PbFcpZsy3+z8l5E</w:t>
      </w:r>
    </w:p>
    <w:p>
      <w:pPr>
        <w:pStyle w:val="PreformattedText"/>
        <w:bidi w:val="0"/>
        <w:spacing w:before="0" w:after="0"/>
        <w:jc w:val="left"/>
        <w:rPr/>
      </w:pPr>
      <w:r>
        <w:rPr/>
        <w:t>V/L+UsnM42CivflW+PHxq78vJssax41e/Ivspgqsl+XuxVwU3ZOZkVPhxq3luffmZKJqu6Tcij2pPT</w:t>
      </w:r>
    </w:p>
    <w:p>
      <w:pPr>
        <w:pStyle w:val="PreformattedText"/>
        <w:bidi w:val="0"/>
        <w:spacing w:before="0" w:after="0"/>
        <w:jc w:val="left"/>
        <w:rPr/>
      </w:pPr>
      <w:r>
        <w:rPr/>
        <w:t>6ODaqiui2yObyIrjSqbiddxuHYjV/c65IyLk3hcqx/bZbl2Z/cuPl5SvKyz817HyWnfdWrluxZLnz3</w:t>
      </w:r>
    </w:p>
    <w:p>
      <w:pPr>
        <w:pStyle w:val="PreformattedText"/>
        <w:bidi w:val="0"/>
        <w:spacing w:before="0" w:after="0"/>
        <w:jc w:val="left"/>
        <w:rPr/>
      </w:pPr>
      <w:r>
        <w:rPr/>
        <w:t>h2yWLZMlVXNax8jHks1LLNynrZkyK+qeqlCaVdxYovu/8AWzY/tHoSj7YtCKfzro4KoS07tdL6NuUt</w:t>
      </w:r>
    </w:p>
    <w:p>
      <w:pPr>
        <w:pStyle w:val="PreformattedText"/>
        <w:bidi w:val="0"/>
        <w:spacing w:before="0" w:after="0"/>
        <w:jc w:val="left"/>
        <w:rPr/>
      </w:pPr>
      <w:r>
        <w:rPr/>
        <w:t>KrVIs0+lsjZNt317CKRYiTYo0LOsPvGmMf8AKxqzYrUaGhohQMg/9vzq6y/m9tbW79GPoxj9Uj7HZo</w:t>
      </w:r>
    </w:p>
    <w:p>
      <w:pPr>
        <w:pStyle w:val="PreformattedText"/>
        <w:bidi w:val="0"/>
        <w:spacing w:before="0" w:after="0"/>
        <w:jc w:val="left"/>
        <w:rPr/>
      </w:pPr>
      <w:r>
        <w:rPr/>
        <w:t>sfW3fp3H6H0p/JER1qYina6+z/AAfN/wDi4HpXS2Nwci3/AB/k/IW7Nntn8v8AFj5GKXS9niyYXW+O</w:t>
      </w:r>
    </w:p>
    <w:p>
      <w:pPr>
        <w:pStyle w:val="PreformattedText"/>
        <w:bidi w:val="0"/>
        <w:spacing w:before="0" w:after="0"/>
        <w:jc w:val="left"/>
        <w:rPr/>
      </w:pPr>
      <w:r>
        <w:rPr/>
        <w:t>3/FkxK1sbttyFrZKWs8dsd6ZqX8jz60x7tqisNtFSv3FUjJbVSW+55Ib5nK+JVsyjJbdrjs9qfT6U2</w:t>
      </w:r>
    </w:p>
    <w:p>
      <w:pPr>
        <w:pStyle w:val="PreformattedText"/>
        <w:bidi w:val="0"/>
        <w:spacing w:before="0" w:after="0"/>
        <w:jc w:val="left"/>
        <w:rPr/>
      </w:pPr>
      <w:r>
        <w:rPr/>
        <w:t>7k5JGyej6KoojaIdox7/sT0myMlnC77hXklvpugsaif2zrInKVjVijZZIiC61s9H9zt3yRsxi0FYrq</w:t>
      </w:r>
    </w:p>
    <w:p>
      <w:pPr>
        <w:pStyle w:val="PreformattedText"/>
        <w:bidi w:val="0"/>
        <w:spacing w:before="0" w:after="0"/>
        <w:jc w:val="left"/>
        <w:rPr/>
      </w:pPr>
      <w:r>
        <w:rPr/>
        <w:t>5SqrLo9VoM124ysDZqy10SSNtElOyYjbY2tio6pw2/tJq1MKmdVwJuGPrAxlf5/k9t/5Zdkn0LFur9</w:t>
      </w:r>
    </w:p>
    <w:p>
      <w:pPr>
        <w:pStyle w:val="PreformattedText"/>
        <w:bidi w:val="0"/>
        <w:spacing w:before="0" w:after="0"/>
        <w:jc w:val="left"/>
        <w:rPr/>
      </w:pPr>
      <w:r>
        <w:rPr/>
        <w:t>a1qzSBSPXoj6MXpfRadH1q/txlC1ty/wAHzqnl6L7UjH/Hn5NuP8v56w4+Bxb7bchVvXB/x5eT9ywT</w:t>
      </w:r>
    </w:p>
    <w:p>
      <w:pPr>
        <w:pStyle w:val="PreformattedText"/>
        <w:bidi w:val="0"/>
        <w:spacing w:before="0" w:after="0"/>
        <w:jc w:val="left"/>
        <w:rPr/>
      </w:pPr>
      <w:r>
        <w:rPr/>
        <w:t>XPy4viwq9sue2Nf10zLnvW12lj8r5C3M5zL2r8dfuTsbYWpSbX3bjJdp8jP8FZ3M3s3j0Nya6SVEun</w:t>
      </w:r>
    </w:p>
    <w:p>
      <w:pPr>
        <w:pStyle w:val="PreformattedText"/>
        <w:bidi w:val="0"/>
        <w:spacing w:before="0" w:after="0"/>
        <w:jc w:val="left"/>
        <w:rPr/>
      </w:pPr>
      <w:r>
        <w:rPr/>
        <w:t>fou+prNV0QrDp9vxuVCUKbasiyKimqhSqFob+laynTpW0EuZKvdjq0JNNqTai1ZdzP2poLWpXI0J6p</w:t>
      </w:r>
    </w:p>
    <w:p>
      <w:pPr>
        <w:pStyle w:val="PreformattedText"/>
        <w:bidi w:val="0"/>
        <w:spacing w:before="0" w:after="0"/>
        <w:jc w:val="left"/>
        <w:rPr/>
      </w:pPr>
      <w:r>
        <w:rPr/>
        <w:t>dJg+0ZuaKWgjW1YGMUsf8mSUtArCtrqbXtslUv8Abd1diNX2nRWGMknoxsp/9PL5Pl8/bojsmPqxj9</w:t>
      </w:r>
    </w:p>
    <w:p>
      <w:pPr>
        <w:pStyle w:val="PreformattedText"/>
        <w:bidi w:val="0"/>
        <w:spacing w:before="0" w:after="0"/>
        <w:jc w:val="left"/>
        <w:rPr/>
      </w:pPr>
      <w:r>
        <w:rPr/>
        <w:t>ONv4X2qnC6wLuPoxjO4+q9GPUxS1j1I2n+M8p4fzSv8aiZ5jN8eD845U0x3x7cVLo+XHmr8ebGZMuO</w:t>
      </w:r>
    </w:p>
    <w:p>
      <w:pPr>
        <w:pStyle w:val="PreformattedText"/>
        <w:bidi w:val="0"/>
        <w:spacing w:before="0" w:after="0"/>
        <w:jc w:val="left"/>
        <w:rPr/>
      </w:pPr>
      <w:r>
        <w:rPr/>
        <w:t>164cmB3vivTHjayZM9bL470XneZWnFwzYbgq5XdCulXep+SEsirXLyVgrbNbJb/1kkZKfTuOen/oum</w:t>
      </w:r>
    </w:p>
    <w:p>
      <w:pPr>
        <w:pStyle w:val="PreformattedText"/>
        <w:bidi w:val="0"/>
        <w:spacing w:before="0" w:after="0"/>
        <w:jc w:val="left"/>
        <w:rPr/>
      </w:pPr>
      <w:r>
        <w:rPr/>
        <w:t>hImJdF2+le8aXNrlTGkwhd3BVfanPSvd2bGV1LMeiXaSJSrsNCtd13TatqsNFzM56VsuiFBU1NYXZG</w:t>
      </w:r>
    </w:p>
    <w:p>
      <w:pPr>
        <w:pStyle w:val="PreformattedText"/>
        <w:bidi w:val="0"/>
        <w:spacing w:before="0" w:after="0"/>
        <w:jc w:val="left"/>
        <w:rPr/>
      </w:pPr>
      <w:r>
        <w:rPr/>
        <w:t>0mT620NTU1bbl6IkTFYx2qj5FFW2RVlqyOrReJegojE/ubG+kkjY2JxbyNp8jZ9K9xj9L9OGfgfb6d</w:t>
      </w:r>
    </w:p>
    <w:p>
      <w:pPr>
        <w:pStyle w:val="PreformattedText"/>
        <w:bidi w:val="0"/>
        <w:spacing w:before="0" w:after="0"/>
        <w:jc w:val="left"/>
        <w:rPr/>
      </w:pPr>
      <w:r>
        <w:rPr/>
        <w:t>F3Fp0cH0H6q/wfWrMehRst2/zvm/0/zbGyhJ+S8nZi/Js+Tk+Y31rkpj/4st679mXHitelrYtuWuTd</w:t>
      </w:r>
    </w:p>
    <w:p>
      <w:pPr>
        <w:pStyle w:val="PreformattedText"/>
        <w:bidi w:val="0"/>
        <w:spacing w:before="0" w:after="0"/>
        <w:jc w:val="left"/>
        <w:rPr/>
      </w:pPr>
      <w:r>
        <w:rPr/>
        <w:t>izqlcqzXdcltjw/kfIvfn4xPSou2xpa1dXA7oycimJZcl81+47XJZoNkdNSOn/pXrEm2CqO5sgkrSS</w:t>
      </w:r>
    </w:p>
    <w:p>
      <w:pPr>
        <w:pStyle w:val="PreformattedText"/>
        <w:bidi w:val="0"/>
        <w:spacing w:before="0" w:after="0"/>
        <w:jc w:val="left"/>
        <w:rPr/>
      </w:pPr>
      <w:r>
        <w:rPr/>
        <w:t>1YLd+xGsdILaPdpU+lYQ0az/6m5m4VkaoWJ5XTHAoRb7i9EOUZHBkc27iF2kx6Ol9tpkWtf/X7mpbH</w:t>
      </w:r>
    </w:p>
    <w:p>
      <w:pPr>
        <w:pStyle w:val="PreformattedText"/>
        <w:bidi w:val="0"/>
        <w:spacing w:before="0" w:after="0"/>
        <w:jc w:val="left"/>
        <w:rPr/>
      </w:pPr>
      <w:r>
        <w:rPr/>
        <w:t>3ktPSGPuQSfWXNbFblMiJkdS2Ou3JNS6lCfRvpJI2Nm77vI//wCfbpQelWMfofp4rT41uxB9EaCfT6</w:t>
      </w:r>
    </w:p>
    <w:p>
      <w:pPr>
        <w:pStyle w:val="PreformattedText"/>
        <w:bidi w:val="0"/>
        <w:spacing w:before="0" w:after="0"/>
        <w:jc w:val="left"/>
        <w:rPr/>
      </w:pPr>
      <w:r>
        <w:rPr/>
        <w:t>/T0vpTtB2GIpqY2OY8NyHw/NYLq1aODJaF+UcpH9jHzOfXDyMeKubBd/Bn49d2DPkt/YxY78jBbLTH</w:t>
      </w:r>
    </w:p>
    <w:p>
      <w:pPr>
        <w:pStyle w:val="PreformattedText"/>
        <w:bidi w:val="0"/>
        <w:spacing w:before="0" w:after="0"/>
        <w:jc w:val="left"/>
        <w:rPr/>
      </w:pPr>
      <w:r>
        <w:rPr/>
        <w:t>mrS+eny/FdY+TzsVDJk+bNTUxx0qtqs7MtO61oL5VSubkPNdZBXRKJN2svolJtI1bE08WnWOlWUge3</w:t>
      </w:r>
    </w:p>
    <w:p>
      <w:pPr>
        <w:pStyle w:val="PreformattedText"/>
        <w:bidi w:val="0"/>
        <w:spacing w:before="0" w:after="0"/>
        <w:jc w:val="left"/>
        <w:rPr/>
      </w:pPr>
      <w:r>
        <w:rPr/>
        <w:t>Y9CloE6x9dDek63rCtQtfENqd1TcjfIr1S+Ss2zVR/YR8stOzdcXLZXi867w+O8hWzxfGXd9tG4dnO</w:t>
      </w:r>
    </w:p>
    <w:p>
      <w:pPr>
        <w:pStyle w:val="PreformattedText"/>
        <w:bidi w:val="0"/>
        <w:spacing w:before="0" w:after="0"/>
        <w:jc w:val="left"/>
        <w:rPr/>
      </w:pPr>
      <w:r>
        <w:rPr/>
        <w:t>TszI3tt/NPoiUVtruNz6Kziq6KptTe1brVLIdWakFiekisVsYsiK3Vqv+ORSQ2lTQZPT6SWZZn18m2</w:t>
      </w:r>
    </w:p>
    <w:p>
      <w:pPr>
        <w:pStyle w:val="PreformattedText"/>
        <w:bidi w:val="0"/>
        <w:spacing w:before="0" w:after="0"/>
        <w:jc w:val="left"/>
        <w:rPr/>
      </w:pPr>
      <w:r>
        <w:rPr/>
        <w:t>/I2Poi6GMfofp4T/4Ldjt0+nXuyRdI9GJ69PomzG2Y3Bexv25PBZFyPDzBy823F+c+T/r8PBjjHjUL</w:t>
      </w:r>
    </w:p>
    <w:p>
      <w:pPr>
        <w:pStyle w:val="PreformattedText"/>
        <w:bidi w:val="0"/>
        <w:spacing w:before="0" w:after="0"/>
        <w:jc w:val="left"/>
        <w:rPr/>
      </w:pPr>
      <w:r>
        <w:rPr/>
        <w:t>dbdjsozK8WvRWdspV4rLJW9R5KZX+S8rIs9dCpRUYodpq3a2u5N5b/byM7zWgQlI1DFMuwmV27dEUK</w:t>
      </w:r>
    </w:p>
    <w:p>
      <w:pPr>
        <w:pStyle w:val="PreformattedText"/>
        <w:bidi w:val="0"/>
        <w:spacing w:before="0" w:after="0"/>
        <w:jc w:val="left"/>
        <w:rPr/>
      </w:pPr>
      <w:r>
        <w:rPr/>
        <w:t>ZMLWTg3yYv6HOP6POqv63NHg5s/Fyx8bmIWDmwsPNsf1uez+lzj+hzz/rufP8A1vPF4nnWP+o5Y/Ec</w:t>
      </w:r>
    </w:p>
    <w:p>
      <w:pPr>
        <w:pStyle w:val="PreformattedText"/>
        <w:bidi w:val="0"/>
        <w:spacing w:before="0" w:after="0"/>
        <w:jc w:val="left"/>
        <w:rPr/>
      </w:pPr>
      <w:r>
        <w:rPr/>
        <w:t>tn/S8lC8HnP+isLwkn/R4kV8Hhivh+Ft/wCp4FLV4HAx1rh49Bwi+VxbJDyOzd8TtW/HULEWrZ2t9h</w:t>
      </w:r>
    </w:p>
    <w:p>
      <w:pPr>
        <w:pStyle w:val="PreformattedText"/>
        <w:bidi w:val="0"/>
        <w:spacing w:before="0" w:after="0"/>
        <w:jc w:val="left"/>
        <w:rPr/>
      </w:pPr>
      <w:r>
        <w:rPr/>
        <w:t>aHXJfTu0d+n1lwrnyFLo3qa2KuDsQNb1eina0WWuwa1suukTqrQUyMpmlYrqxeW0ltskWqOBjH0sNF</w:t>
      </w:r>
    </w:p>
    <w:p>
      <w:pPr>
        <w:pStyle w:val="PreformattedText"/>
        <w:bidi w:val="0"/>
        <w:spacing w:before="0" w:after="0"/>
        <w:jc w:val="left"/>
        <w:rPr/>
      </w:pPr>
      <w:r>
        <w:rPr/>
        <w:t>r1wrm5q8nmPXpUuW6v2PH647fxaGPp3Pp0+vqZR/efWCNccTXsta5e3+d8v+3+HWPLcn4sP5zy6Z8m</w:t>
      </w:r>
    </w:p>
    <w:p>
      <w:pPr>
        <w:pStyle w:val="PreformattedText"/>
        <w:bidi w:val="0"/>
        <w:spacing w:before="0" w:after="0"/>
        <w:jc w:val="left"/>
        <w:rPr/>
      </w:pPr>
      <w:r>
        <w:rPr/>
        <w:t>GnIx4FfFlzY/7WPBe3GyZf/wAnBizf1r3xrkKrzY/kStWvkuVjw4c2a2fNUTqLRbay+j7cvkvLbYJM</w:t>
      </w:r>
    </w:p>
    <w:p>
      <w:pPr>
        <w:pStyle w:val="PreformattedText"/>
        <w:bidi w:val="0"/>
        <w:spacing w:before="0" w:after="0"/>
        <w:jc w:val="left"/>
        <w:rPr/>
      </w:pPr>
      <w:r>
        <w:rPr/>
        <w:t>aJZ3JZJuJJcJmP8AjZfbTJcpmsY+Sz+06u3Ks3/YvK5Vkq8nJd0z33fNdm+xuunTI5VhXgdjfZuXYb</w:t>
      </w:r>
    </w:p>
    <w:p>
      <w:pPr>
        <w:pStyle w:val="PreformattedText"/>
        <w:bidi w:val="0"/>
        <w:spacing w:before="0" w:after="0"/>
        <w:jc w:val="left"/>
        <w:rPr/>
      </w:pPr>
      <w:r>
        <w:rPr/>
        <w:t>lLc61tazmXuh12kvfftbeXljrSGpTSbdkXsOitW1oeXIZ7mWxQqxV6W0OxOsm5m8Vittan0Wo/uPra</w:t>
      </w:r>
    </w:p>
    <w:p>
      <w:pPr>
        <w:pStyle w:val="PreformattedText"/>
        <w:bidi w:val="0"/>
        <w:spacing w:before="0" w:after="0"/>
        <w:jc w:val="left"/>
        <w:rPr/>
      </w:pPr>
      <w:r>
        <w:rPr/>
        <w:t>km0sh42WqkWQ6vp2EymR1MOeHXJuVUovQyVe5sbJNw3A2Tr/AKN5VeH/AAfshCLMt39rxz+640fR+q</w:t>
      </w:r>
    </w:p>
    <w:p>
      <w:pPr>
        <w:pStyle w:val="PreformattedText"/>
        <w:bidi w:val="0"/>
        <w:spacing w:before="0" w:after="0"/>
        <w:jc w:val="left"/>
        <w:rPr/>
      </w:pPr>
      <w:r>
        <w:rPr/>
        <w:t>3f6dX0YtLejHBQ0jLM/wCN8pZ/wXJd7fyPlxXzfK/uedq8TvlpbElfHd2rmx4q24+R3Wfb8mBtVzI+</w:t>
      </w:r>
    </w:p>
    <w:p>
      <w:pPr>
        <w:pStyle w:val="PreformattedText"/>
        <w:bidi w:val="0"/>
        <w:spacing w:before="0" w:after="0"/>
        <w:jc w:val="left"/>
        <w:rPr/>
      </w:pPr>
      <w:r>
        <w:rPr/>
        <w:t>fFkt+R57UvQqJHYehojdBzeWKyPkNwsiN6fTUSIZtFU2sWN7XQ2i0GS5UlRVFQr21ZOmjOyrbbV/z/</w:t>
      </w:r>
    </w:p>
    <w:p>
      <w:pPr>
        <w:pStyle w:val="PreformattedText"/>
        <w:bidi w:val="0"/>
        <w:spacing w:before="0" w:after="0"/>
        <w:jc w:val="left"/>
        <w:rPr/>
      </w:pPr>
      <w:r>
        <w:rPr/>
        <w:t>8Add9g3ruk+lUjaV/j922Gi6ctydzRWf8APLlHm0tyntvn1vkTL2bMrF3qYob2F8RA+kwb9VeHuKsV</w:t>
      </w:r>
    </w:p>
    <w:p>
      <w:pPr>
        <w:pStyle w:val="PreformattedText"/>
        <w:bidi w:val="0"/>
        <w:spacing w:before="0" w:after="0"/>
        <w:jc w:val="left"/>
        <w:rPr/>
      </w:pPr>
      <w:r>
        <w:rPr/>
        <w:t>9a3aK/chJG2HamjqWxDxlkWRHRWZWxTNphzSnrjyVJJNxuHYnp/v3knx/wAZsfRdLDH7Xj3Ga49TVL</w:t>
      </w:r>
    </w:p>
    <w:p>
      <w:pPr>
        <w:pStyle w:val="PreformattedText"/>
        <w:bidi w:val="0"/>
        <w:spacing w:before="0" w:after="0"/>
        <w:jc w:val="left"/>
        <w:rPr/>
      </w:pPr>
      <w:r>
        <w:rPr/>
        <w:t>0T0kjp9PQxfx7EapFSjRJkcn+DZlf8V5d9uP8AJOap4+XMNYL2o8nxxitfE81FmWN5PkvU5Fqziq6U</w:t>
      </w:r>
    </w:p>
    <w:p>
      <w:pPr>
        <w:pStyle w:val="PreformattedText"/>
        <w:bidi w:val="0"/>
        <w:spacing w:before="0" w:after="0"/>
        <w:jc w:val="left"/>
        <w:rPr/>
      </w:pPr>
      <w:r>
        <w:rPr/>
        <w:t>8nyf6vHz5bZ81SupSyqKwkh7Ucvknc2kG2TZrtEmxUZ8RTCUxarj60wxZYm7Ouy+1MrSRY5fwp2+Nx</w:t>
      </w:r>
    </w:p>
    <w:p>
      <w:pPr>
        <w:pStyle w:val="PreformattedText"/>
        <w:bidi w:val="0"/>
        <w:spacing w:before="0" w:after="0"/>
        <w:jc w:val="left"/>
        <w:rPr/>
      </w:pPr>
      <w:r>
        <w:rPr/>
        <w:t>XEWruHQSkS+1GzW7TSVIS+5Y5tEOqiycqZrobJLVeOyVUR9sGTJvNv32cG+LXyuc2QvlcO9pbnpZln</w:t>
      </w:r>
    </w:p>
    <w:p>
      <w:pPr>
        <w:pStyle w:val="PreformattedText"/>
        <w:bidi w:val="0"/>
        <w:spacing w:before="0" w:after="0"/>
        <w:jc w:val="left"/>
        <w:rPr/>
      </w:pPr>
      <w:r>
        <w:rPr/>
        <w:t>NkIozG5PiWRXx7S1RojpJWxW5uK5CtqkwVITNravR0LUL4x1hOo6m3rRwY76cfOpyrcSSSbjcJ9P99</w:t>
      </w:r>
    </w:p>
    <w:p>
      <w:pPr>
        <w:pStyle w:val="PreformattedText"/>
        <w:bidi w:val="0"/>
        <w:spacing w:before="0" w:after="0"/>
        <w:jc w:val="left"/>
        <w:rPr/>
      </w:pPr>
      <w:r>
        <w:rPr/>
        <w:t>8p/a/KOiXSz1ft8J//AJNh9WaQM+qG/Q+rMb+1CP4iMPTNtj/+fOTPj/L5/j4/5t5D4/H8DBjFkzY8</w:t>
      </w:r>
    </w:p>
    <w:p>
      <w:pPr>
        <w:pStyle w:val="PreformattedText"/>
        <w:bidi w:val="0"/>
        <w:spacing w:before="0" w:after="0"/>
        <w:jc w:val="left"/>
        <w:rPr/>
      </w:pPr>
      <w:r>
        <w:rPr/>
        <w:t>dfgeTLblVxv+tbI3yVi3ca1viz0q8uK9vyHPqKEtu0hoXeTkcrbXVuCdrJT6bJaxMx4RYYpTCUxra8</w:t>
      </w:r>
    </w:p>
    <w:p>
      <w:pPr>
        <w:pStyle w:val="PreformattedText"/>
        <w:bidi w:val="0"/>
        <w:spacing w:before="0" w:after="0"/>
        <w:jc w:val="left"/>
        <w:rPr/>
      </w:pPr>
      <w:r>
        <w:rPr/>
        <w:t>bR8SKqLWpL26/EkVRuRT+Kr/xoia0QpstJrui0mjKpS3qv4xDcz/6KtW9utrN2SkbptT0ut18ltXdJ</w:t>
      </w:r>
    </w:p>
    <w:p>
      <w:pPr>
        <w:pStyle w:val="PreformattedText"/>
        <w:bidi w:val="0"/>
        <w:spacing w:before="0" w:after="0"/>
        <w:jc w:val="left"/>
        <w:rPr/>
      </w:pPr>
      <w:r>
        <w:rPr/>
        <w:t>/LB8td18ku+WR2HYTLtJLuIRgyIwX1vidjJx/ttjHQdenYVityt0LJBSysJqKm5zO4y0h2puV8ZtTU</w:t>
      </w:r>
    </w:p>
    <w:p>
      <w:pPr>
        <w:pStyle w:val="PreformattedText"/>
        <w:bidi w:val="0"/>
        <w:spacing w:before="0" w:after="0"/>
        <w:jc w:val="left"/>
        <w:rPr/>
      </w:pPr>
      <w:r>
        <w:rPr/>
        <w:t>abB42WqQ0K0FLmPKx2HY3G4kTKN3f+heS/7b81EVXSwxj9njuM+QtI3r3GPr9T69I6Prh/kLvOuhWx</w:t>
      </w:r>
    </w:p>
    <w:p>
      <w:pPr>
        <w:pStyle w:val="PreformattedText"/>
        <w:bidi w:val="0"/>
        <w:spacing w:before="0" w:after="0"/>
        <w:jc w:val="left"/>
        <w:rPr/>
      </w:pPr>
      <w:r>
        <w:rPr/>
        <w:t>qXnb/wDz9y48n+S8lUxflfIeXmV25Mabo3GQm1Te5pZIu2hP5DyXLtweJlzPPlXZVK/cOsVOTnVE3a</w:t>
      </w:r>
    </w:p>
    <w:p>
      <w:pPr>
        <w:pStyle w:val="PreformattedText"/>
        <w:bidi w:val="0"/>
        <w:spacing w:before="0" w:after="0"/>
        <w:jc w:val="left"/>
        <w:rPr/>
      </w:pPr>
      <w:r>
        <w:rPr/>
        <w:t>whMlWEjahIpjMdKmwVLKu2sVrXbGrpVpV+624giswqLQVYrM1iDa3VbjWlWtUkN1lwajTRP2K1SJba</w:t>
      </w:r>
    </w:p>
    <w:p>
      <w:pPr>
        <w:pStyle w:val="PreformattedText"/>
        <w:bidi w:val="0"/>
        <w:spacing w:before="0" w:after="0"/>
        <w:jc w:val="left"/>
        <w:rPr/>
      </w:pPr>
      <w:r>
        <w:rPr/>
        <w:t>S/8AdN7kpN+uNmOy32yQ7ZlN863WzFspuN7O/T6ZbFR6CEI4+WDHZ2rek1thRfCWobeqYmK5S7TrdM</w:t>
      </w:r>
    </w:p>
    <w:p>
      <w:pPr>
        <w:pStyle w:val="PreformattedText"/>
        <w:bidi w:val="0"/>
        <w:spacing w:before="0" w:after="0"/>
        <w:jc w:val="left"/>
        <w:rPr/>
      </w:pPr>
      <w:r>
        <w:rPr/>
        <w:t>3SV2tPY3LdVsTaSKuCz3FKovjrNsRao6mpiybV/9oACAECAAEFAv3Fet9WP9oX/la9LH0f7Sui/QP/</w:t>
      </w:r>
    </w:p>
    <w:p>
      <w:pPr>
        <w:pStyle w:val="PreformattedText"/>
        <w:bidi w:val="0"/>
        <w:spacing w:before="0" w:after="0"/>
        <w:jc w:val="left"/>
        <w:rPr/>
      </w:pPr>
      <w:r>
        <w:rPr/>
        <w:t>AMfkb9D/AGdfon/4RJJJJJP6KSSSSek/+eT78+1JJJJJJJJJJJPSf1E/ufYn99kn2ZGxskkkkkn9pn</w:t>
      </w:r>
    </w:p>
    <w:p>
      <w:pPr>
        <w:pStyle w:val="PreformattedText"/>
        <w:bidi w:val="0"/>
        <w:spacing w:before="0" w:after="0"/>
        <w:jc w:val="left"/>
        <w:rPr/>
      </w:pPr>
      <w:r>
        <w:rPr/>
        <w:t>0z+xz1npP7XJJJPtz0kkkknpI2SST+olG5G5G9G83m5Eoj9NP/AIVPvz7EkkkjZPSSSSfdnrobz5B5</w:t>
      </w:r>
    </w:p>
    <w:p>
      <w:pPr>
        <w:pStyle w:val="PreformattedText"/>
        <w:bidi w:val="0"/>
        <w:spacing w:before="0" w:after="0"/>
        <w:jc w:val="left"/>
        <w:rPr/>
      </w:pPr>
      <w:r>
        <w:rPr/>
        <w:t>DcSSTYlm5m7ruNzPkN/7wv06JH1kn0z+lkkkkkkkknpJJJPv6G8drGptNht6x10NpqhT0hkdFYT/AP</w:t>
      </w:r>
    </w:p>
    <w:p>
      <w:pPr>
        <w:pStyle w:val="PreformattedText"/>
        <w:bidi w:val="0"/>
        <w:spacing w:before="0" w:after="0"/>
        <w:jc w:val="left"/>
        <w:rPr/>
      </w:pPr>
      <w:r>
        <w:rPr/>
        <w:t>H5JJJJJJJJJJJJJ6SSSSSSSSSST0knpJPtbukEdYOw2bjcSbiTe0bxWjpItRoiDVJWEzv656z7Mk+1</w:t>
      </w:r>
    </w:p>
    <w:p>
      <w:pPr>
        <w:pStyle w:val="PreformattedText"/>
        <w:bidi w:val="0"/>
        <w:spacing w:before="0" w:after="0"/>
        <w:jc w:val="left"/>
        <w:rPr/>
      </w:pPr>
      <w:r>
        <w:rPr/>
        <w:t>P7zJJPuz1kkkknpJJJPokkkn2p6R6ZHaDcN+h6Ekm7Sr0rYtfXfArp9P/UVhPp3EvXPWSSSSf/AX0k</w:t>
      </w:r>
    </w:p>
    <w:p>
      <w:pPr>
        <w:pStyle w:val="PreformattedText"/>
        <w:bidi w:val="0"/>
        <w:spacing w:before="0" w:after="0"/>
        <w:jc w:val="left"/>
        <w:rPr/>
      </w:pPr>
      <w:r>
        <w:rPr/>
        <w:t>n9FPokkkkbJJJJJJJJJJ/QOxu9Mn0epr1Q7dGJ6Vu5Vvt6JkiZOgmx213E+5JJJJJJJP7sxsnrJJPW</w:t>
      </w:r>
    </w:p>
    <w:p>
      <w:pPr>
        <w:pStyle w:val="PreformattedText"/>
        <w:bidi w:val="0"/>
        <w:spacing w:before="0" w:after="0"/>
        <w:jc w:val="left"/>
        <w:rPr/>
      </w:pPr>
      <w:r>
        <w:rPr/>
        <w:t>SSSfRJJPokkkkkkkkkkkkkn3I9Og3A7DfokkegnoT1Q+mvSdXb7VeErpiEyeiY7G4kVhMkkknrJJJJ</w:t>
      </w:r>
    </w:p>
    <w:p>
      <w:pPr>
        <w:pStyle w:val="PreformattedText"/>
        <w:bidi w:val="0"/>
        <w:spacing w:before="0" w:after="0"/>
        <w:jc w:val="left"/>
        <w:rPr/>
      </w:pPr>
      <w:r>
        <w:rPr/>
        <w:t>JJJJJJPpn9xkbG+k9JJJ6ST70kkkkkm4kkn1z6UR07EyR1kfokknpbUjqx9tR6ElXrDF33Qt09K5BM</w:t>
      </w:r>
    </w:p>
    <w:p>
      <w:pPr>
        <w:pStyle w:val="PreformattedText"/>
        <w:bidi w:val="0"/>
        <w:spacing w:before="0" w:after="0"/>
        <w:jc w:val="left"/>
        <w:rPr/>
      </w:pPr>
      <w:r>
        <w:rPr/>
        <w:t>kknpJuJFYmSfTJJJJJPSSSSSSSSSfZkn3F+sY2ST1n9JJPSSSes+0lJ26xPosST0kkZPTt0ka6Ps+l</w:t>
      </w:r>
    </w:p>
    <w:p>
      <w:pPr>
        <w:pStyle w:val="PreformattedText"/>
        <w:bidi w:val="0"/>
        <w:spacing w:before="0" w:after="0"/>
        <w:jc w:val="left"/>
        <w:rPr/>
      </w:pPr>
      <w:r>
        <w:rPr/>
        <w:t>kJGpr07nYp3ejV9UyfRJJImT6ZJJJJJJJJJJJJJJJJJJJJJJJ9E/oX789ZJJGxskkkkkn9FJPoknrP</w:t>
      </w:r>
    </w:p>
    <w:p>
      <w:pPr>
        <w:pStyle w:val="PreformattedText"/>
        <w:bidi w:val="0"/>
        <w:spacing w:before="0" w:after="0"/>
        <w:jc w:val="left"/>
        <w:rPr/>
      </w:pPr>
      <w:r>
        <w:rPr/>
        <w:t>s1r17kei1jcPo2T17i7t6jK26dzafSelSJY7QLUxqHOtnrjym5eiCSSRdJJJJJJJJ6SSSSST6JJJJJ</w:t>
      </w:r>
    </w:p>
    <w:p>
      <w:pPr>
        <w:pStyle w:val="PreformattedText"/>
        <w:bidi w:val="0"/>
        <w:spacing w:before="0" w:after="0"/>
        <w:jc w:val="left"/>
        <w:rPr/>
      </w:pPr>
      <w:r>
        <w:rPr/>
        <w:t>J6ST+zSSSSWZa2skkkkk9F7D9bf6Kqnp2O4l6GWGNkk9J6/W71/klrXpJMrsWUmqN1j6ajEN/bOwbk</w:t>
      </w:r>
    </w:p>
    <w:p>
      <w:pPr>
        <w:pStyle w:val="PreformattedText"/>
        <w:bidi w:val="0"/>
        <w:spacing w:before="0" w:after="0"/>
        <w:jc w:val="left"/>
        <w:rPr/>
      </w:pPr>
      <w:r>
        <w:rPr/>
        <w:t>TMeQVp6wQKrIYurJ6SSSSSSSSSSSSSSSSSST0nrJJJJP6mSSekkkkkkkm4vYdp9aF6362P0v2V1SkR</w:t>
      </w:r>
    </w:p>
    <w:p>
      <w:pPr>
        <w:pStyle w:val="PreformattedText"/>
        <w:bidi w:val="0"/>
        <w:spacing w:before="0" w:after="0"/>
        <w:jc w:val="left"/>
        <w:rPr/>
      </w:pPr>
      <w:r>
        <w:rPr/>
        <w:t>/EWvpbLMYyes9Z6L7lInBbv0+tu300O4h9okroaItPVMrcq5JNeqZIkND9ckkkkkkkkkkkkkkkkk9Z</w:t>
      </w:r>
    </w:p>
    <w:p>
      <w:pPr>
        <w:pStyle w:val="PreformattedText"/>
        <w:bidi w:val="0"/>
        <w:spacing w:before="0" w:after="0"/>
        <w:jc w:val="left"/>
        <w:rPr/>
      </w:pPr>
      <w:r>
        <w:rPr/>
        <w:t>9M/oJ6P2pNxJJuNxuMtj6yT6ELrBAl1aGukEEdGP0v3Ejsfy9V30b9T9P1Q0240Rda6pQju+xVy9SU</w:t>
      </w:r>
    </w:p>
    <w:p>
      <w:pPr>
        <w:pStyle w:val="PreformattedText"/>
        <w:bidi w:val="0"/>
        <w:spacing w:before="0" w:after="0"/>
        <w:jc w:val="left"/>
        <w:rPr/>
      </w:pPr>
      <w:r>
        <w:rPr/>
        <w:t>ujq5gkkTJMdxP0a9E+lh/oZJJJJ6SSSSSbiSf1TZJJPSTcNkklxepFfXHRoggjq0P1P2kJQfWPQxsb</w:t>
      </w:r>
    </w:p>
    <w:p>
      <w:pPr>
        <w:pStyle w:val="PreformattedText"/>
        <w:bidi w:val="0"/>
        <w:spacing w:before="0" w:after="0"/>
        <w:jc w:val="left"/>
        <w:rPr/>
      </w:pPr>
      <w:r>
        <w:rPr/>
        <w:t>kfr7kR1gjpL6aydj+JLj6di8i1IfSxtGV06JwY7i6qfRYY/0S/Qr3ZJJ9D6Pq/VkK+pCF7D6QQQQMf</w:t>
      </w:r>
    </w:p>
    <w:p>
      <w:pPr>
        <w:pStyle w:val="PreformattedText"/>
        <w:bidi w:val="0"/>
        <w:spacing w:before="0" w:after="0"/>
        <w:jc w:val="left"/>
        <w:rPr/>
      </w:pPr>
      <w:r>
        <w:rPr/>
        <w:t>qftVRYSEJEdGWGP2J9SO49WSxSPtTu0WlKrk1RqWk3ObLSOiZSxXVejX9Muq9tdV6F7Ek+w+r6sfTK</w:t>
      </w:r>
    </w:p>
    <w:p>
      <w:pPr>
        <w:pStyle w:val="PreformattedText"/>
        <w:bidi w:val="0"/>
        <w:spacing w:before="0" w:after="0"/>
        <w:jc w:val="left"/>
        <w:rPr/>
      </w:pPr>
      <w:r>
        <w:rPr/>
        <w:t>Lv6UVF6F6GvTA0W9T9lC0QvS2N+3BHRC6aESduqR9em3W6EmaMcC0U9EV74mdyI6aC0EP9iXvT0kn1</w:t>
      </w:r>
    </w:p>
    <w:p>
      <w:pPr>
        <w:pStyle w:val="PreformattedText"/>
        <w:bidi w:val="0"/>
        <w:spacing w:before="0" w:after="0"/>
        <w:jc w:val="left"/>
        <w:rPr/>
      </w:pPr>
      <w:r>
        <w:rPr/>
        <w:t>vq+r65iohC6oqL2oII6NDH6X7K6L0tlh+0/RHT6IXZbhqztB2aqNCRYczELU1HoQQQxGNsqIag2yL7</w:t>
      </w:r>
    </w:p>
    <w:p>
      <w:pPr>
        <w:pStyle w:val="PreformattedText"/>
        <w:bidi w:val="0"/>
        <w:spacing w:before="0" w:after="0"/>
        <w:jc w:val="left"/>
        <w:rPr/>
      </w:pPr>
      <w:r>
        <w:rPr/>
        <w:t>hKBjH+wL9DPrY/YzFfUiovdgZYfSOtvZXRdF0npb22ST0+ohdEL+SRHSq1gZtRoPQehZ7XeD6ElWYn</w:t>
      </w:r>
    </w:p>
    <w:p>
      <w:pPr>
        <w:pStyle w:val="PreformattedText"/>
        <w:bidi w:val="0"/>
        <w:spacing w:before="0" w:after="0"/>
        <w:jc w:val="left"/>
        <w:rPr/>
      </w:pPr>
      <w:r>
        <w:rPr/>
        <w:t>pqSLu+j0H+wrqvbkn2WPo+r65e9fVUqL3mWH6GW9moieiJ6WH7E9H0gjonqiV1ggUvousFpXSJIL1k</w:t>
      </w:r>
    </w:p>
    <w:p>
      <w:pPr>
        <w:pStyle w:val="PreformattedText"/>
        <w:bidi w:val="0"/>
        <w:spacing w:before="0" w:after="0"/>
        <w:jc w:val="left"/>
        <w:rPr/>
      </w:pPr>
      <w:r>
        <w:rPr/>
        <w:t>t22Ql0RhtrXvBDQuluz/AGFdV6V65JJ9bH6H6Mvevf01KCF1XtMt0jqy3s16L02H7UejuLpHRHfpU1</w:t>
      </w:r>
    </w:p>
    <w:p>
      <w:pPr>
        <w:pStyle w:val="PreformattedText"/>
        <w:bidi w:val="0"/>
        <w:spacing w:before="0" w:after="0"/>
        <w:jc w:val="left"/>
        <w:rPr/>
      </w:pPr>
      <w:r>
        <w:rPr/>
        <w:t>btoqs1H2b6diynpbUa0XSTE/upqVLHbo3+xL9DPrY/Yyd139NSgvRX27D9DLezTqurG/Q/YfpXRi7U</w:t>
      </w:r>
    </w:p>
    <w:p>
      <w:pPr>
        <w:pStyle w:val="PreformattedText"/>
        <w:bidi w:val="0"/>
        <w:spacing w:before="0" w:after="0"/>
        <w:jc w:val="left"/>
        <w:rPr/>
      </w:pPr>
      <w:r>
        <w:rPr/>
        <w:t>7vvXo22JEjcdGNEwdxV2jI6IpKeJtqo4a6P9wkknovU/U+uXuifTQoL0V9plvTYt7OMa6Lq+j96ei6</w:t>
      </w:r>
    </w:p>
    <w:p>
      <w:pPr>
        <w:pStyle w:val="PreformattedText"/>
        <w:bidi w:val="0"/>
        <w:spacing w:before="0" w:after="0"/>
        <w:jc w:val="left"/>
        <w:rPr/>
      </w:pPr>
      <w:r>
        <w:rPr/>
        <w:t>ainpLZugq9JaExkEH0eh9XJOliOqZx7Mq+r1T/AGJe6yfSvezFRC9FSvpqL2WP02LezUfpZI37qGui</w:t>
      </w:r>
    </w:p>
    <w:p>
      <w:pPr>
        <w:pStyle w:val="PreformattedText"/>
        <w:bidi w:val="0"/>
        <w:spacing w:before="0" w:after="0"/>
        <w:jc w:val="left"/>
        <w:rPr/>
      </w:pPr>
      <w:r>
        <w:rPr/>
        <w:t>6zCrqiyTK1j1MyfdVDZIkQWWvTj90Lp9H+xL0r3UL3swhC9FSvpoL2WW9Ni3s0/k+kdGP9KrNG7pIn</w:t>
      </w:r>
    </w:p>
    <w:p>
      <w:pPr>
        <w:pStyle w:val="PreformattedText"/>
        <w:bidi w:val="0"/>
        <w:spacing w:before="0" w:after="0"/>
        <w:jc w:val="left"/>
        <w:rPr/>
      </w:pPr>
      <w:r>
        <w:rPr/>
        <w:t>0gfXuWJhfR2SKEFux9MUzTWvpfR/oF7y/QT0qL0v0P05VJ9V1nomVZJPWgvZZb0st7OLu/QyzH+hiB</w:t>
      </w:r>
    </w:p>
    <w:p>
      <w:pPr>
        <w:pStyle w:val="PreformattedText"/>
        <w:bidi w:val="0"/>
        <w:spacing w:before="0" w:after="0"/>
        <w:jc w:val="left"/>
        <w:rPr/>
      </w:pPr>
      <w:r>
        <w:rPr/>
        <w:t>dF1+vVnYkTJLfcWLLcfRvS61NDCYvurUff6Pv+mX6WfYqV97IJaifoqVYn1koLrPqYx+hlvZwj9DGP</w:t>
      </w:r>
    </w:p>
    <w:p>
      <w:pPr>
        <w:pStyle w:val="PreformattedText"/>
        <w:bidi w:val="0"/>
        <w:spacing w:before="0" w:after="0"/>
        <w:jc w:val="left"/>
        <w:rPr/>
      </w:pPr>
      <w:r>
        <w:rPr/>
        <w:t>o/bfR9PqtOiJ1Kj1F6Xok23I9VVdOxfU7dMbaMXYZZxV/tC9b9NSvvMt3VhE9UVYukklWVZJPonqxj</w:t>
      </w:r>
    </w:p>
    <w:p>
      <w:pPr>
        <w:pStyle w:val="PreformattedText"/>
        <w:bidi w:val="0"/>
        <w:spacing w:before="0" w:after="0"/>
        <w:jc w:val="left"/>
        <w:rPr/>
      </w:pPr>
      <w:r>
        <w:rPr/>
        <w:t>9DLezi7elj6P3l6EQQVExalhdILJOqTqJloKldRoeg1r2MX8sfbsSZ7az+6VK+/epEEkk9Eyon0kkq</w:t>
      </w:r>
    </w:p>
    <w:p>
      <w:pPr>
        <w:pStyle w:val="PreformattedText"/>
        <w:bidi w:val="0"/>
        <w:spacing w:before="0" w:after="0"/>
        <w:jc w:val="left"/>
        <w:rPr/>
      </w:pPr>
      <w:r>
        <w:rPr/>
        <w:t>yrJ9hj9LLezhH6WP3H6ok+sPpBEdF0fVkEQJCeqaHZDcjXTF3xfxKnI/mST+iXsr9C/VUr636X1sXU</w:t>
      </w:r>
    </w:p>
    <w:p>
      <w:pPr>
        <w:pStyle w:val="PreformattedText"/>
        <w:bidi w:val="0"/>
        <w:spacing w:before="0" w:after="0"/>
        <w:jc w:val="left"/>
        <w:rPr/>
      </w:pPr>
      <w:r>
        <w:rPr/>
        <w:t>Ex6UxMkkkqxMkkkkknq/Uy3rggxd/S/egj1Lo+8FR936WWI+1pqyXT6MsYo30W2vcoZH9/7pUr636X</w:t>
      </w:r>
    </w:p>
    <w:p>
      <w:pPr>
        <w:pStyle w:val="PreformattedText"/>
        <w:bidi w:val="0"/>
        <w:spacing w:before="0" w:after="0"/>
        <w:jc w:val="left"/>
        <w:rPr/>
      </w:pPr>
      <w:r>
        <w:rPr/>
        <w:t>1ZZSOoiSeiE/RViYmST0kkkn1MsPpPoXWv8vQ/0q0a9FRndkG0Y7Q3LcjQxD646/dTt9aaG6fYkn3l</w:t>
      </w:r>
    </w:p>
    <w:p>
      <w:pPr>
        <w:pStyle w:val="PreformattedText"/>
        <w:bidi w:val="0"/>
        <w:spacing w:before="0" w:after="0"/>
        <w:jc w:val="left"/>
        <w:rPr/>
      </w:pPr>
      <w:r>
        <w:rPr/>
        <w:t>+mn2KlH636X0Y+jRbrXomJkkiZWwmJ9ZJJJ6P0MsT7K7/qp6RoIZU+o9ekbraVLdtettTQZiWq7Frb</w:t>
      </w:r>
    </w:p>
    <w:p>
      <w:pPr>
        <w:pStyle w:val="PreformattedText"/>
        <w:bidi w:val="0"/>
        <w:spacing w:before="0" w:after="0"/>
        <w:jc w:val="left"/>
        <w:rPr/>
      </w:pPr>
      <w:r>
        <w:rPr/>
        <w:t>cckk9Z/Xr9CmY37zH0Y6m0gRPSSSRMQmJkkk+qfQ/aR3XV9H6muk+iPUujF6uxMnbp9H3O9oNSGz/2</w:t>
      </w:r>
    </w:p>
    <w:p>
      <w:pPr>
        <w:pStyle w:val="PreformattedText"/>
        <w:bidi w:val="0"/>
        <w:spacing w:before="0" w:after="0"/>
        <w:jc w:val="left"/>
        <w:rPr/>
      </w:pPr>
      <w:r>
        <w:rPr/>
        <w:t>OP8Az7CRncVfSSSSSfRP7BPtMRifuPox+mDaR6lYqxEkkkk+tjH7MFH9vRj6P0M3m4siOm43EmnpXo</w:t>
      </w:r>
    </w:p>
    <w:p>
      <w:pPr>
        <w:pStyle w:val="PreformattedText"/>
        <w:bidi w:val="0"/>
        <w:spacing w:before="0" w:after="0"/>
        <w:jc w:val="left"/>
        <w:rPr/>
      </w:pPr>
      <w:r>
        <w:rPr/>
        <w:t>79U/RLkb6wJMYxdzj1Pojkv7vTP7e+mL1Po/Q+rXqfonqirNxuJJJ9M9X0fsyVYnPrXRjqyGiWT0gg</w:t>
      </w:r>
    </w:p>
    <w:p>
      <w:pPr>
        <w:pStyle w:val="PreformattedText"/>
        <w:bidi w:val="0"/>
        <w:spacing w:before="0" w:after="0"/>
        <w:jc w:val="left"/>
        <w:rPr/>
      </w:pPr>
      <w:r>
        <w:rPr/>
        <w:t>09iTufRH1fp1IINrGtKl+9+vH7L+Jn/l6pJ/Qr0r9O+mP2GMfR+h+l+wmJ9ZJ9Mkk+7Ur1Y+q6sfTT</w:t>
      </w:r>
    </w:p>
    <w:p>
      <w:pPr>
        <w:pStyle w:val="PreformattedText"/>
        <w:bidi w:val="0"/>
        <w:spacing w:before="0" w:after="0"/>
        <w:jc w:val="left"/>
        <w:rPr/>
      </w:pPr>
      <w:r>
        <w:rPr/>
        <w:t>pPSDaPsL1J9J179J9ECUdNBtTbVND6YK6GTSrc+zJPvr9Y+lPafR+h+p+ldZJJ9Mk+/GlRE9LeheiC</w:t>
      </w:r>
    </w:p>
    <w:p>
      <w:pPr>
        <w:pStyle w:val="PreformattedText"/>
        <w:bidi w:val="0"/>
        <w:spacing w:before="0" w:after="0"/>
        <w:jc w:val="left"/>
        <w:rPr/>
      </w:pPr>
      <w:r>
        <w:rPr/>
        <w:t>DYjYjYj40KhtNpajFVkenToxadPr13yb0VyDuJmtTQjpg/iZrRQ+39Qv1j6U9p9H6WvenoiRMkbGyS</w:t>
      </w:r>
    </w:p>
    <w:p>
      <w:pPr>
        <w:pStyle w:val="PreformattedText"/>
        <w:bidi w:val="0"/>
        <w:spacing w:before="0" w:after="0"/>
        <w:jc w:val="left"/>
        <w:rPr/>
      </w:pPr>
      <w:r>
        <w:rPr/>
        <w:t>fQ/ZfYQmSW9U+mGQyGbLm23ot6V0suuo0zVEshkEEm4Us2sZ9cH8Wci8vY2X0KuV7K9a9S/Sv1sRTp</w:t>
      </w:r>
    </w:p>
    <w:p>
      <w:pPr>
        <w:pStyle w:val="PreformattedText"/>
        <w:bidi w:val="0"/>
        <w:spacing w:before="0" w:after="0"/>
        <w:jc w:val="left"/>
        <w:rPr/>
      </w:pPr>
      <w:r>
        <w:rPr/>
        <w:t>PqYx9H6o9L9C9c9JG/W/ZsIno/aVeiVhY7WK8fJYvjy0Nw61snWOjGvRJtGPqiJNqNg6j6IVje0N9M</w:t>
      </w:r>
    </w:p>
    <w:p>
      <w:pPr>
        <w:pStyle w:val="PreformattedText"/>
        <w:bidi w:val="0"/>
        <w:spacing w:before="0" w:after="0"/>
        <w:jc w:val="left"/>
        <w:rPr/>
      </w:pPr>
      <w:r>
        <w:rPr/>
        <w:t>Sil7Qo3OzgyMx9van1L9iZUp7LGMfsbUOpD6QQR+hfsxq+qH7HcrWCDs6xGlRZfuvfcXVbGtXJEll1</w:t>
      </w:r>
    </w:p>
    <w:p>
      <w:pPr>
        <w:pStyle w:val="PreformattedText"/>
        <w:bidi w:val="0"/>
        <w:spacing w:before="0" w:after="0"/>
        <w:jc w:val="left"/>
        <w:rPr/>
      </w:pPr>
      <w:r>
        <w:rPr/>
        <w:t>YnqtHLLEECEum2TYbUfFSxfFB29H1x2Xx5e7aqnLeRQU/j7a9K9tepfoWVK+y+jH7m1DXtbvUvaQxG</w:t>
      </w:r>
    </w:p>
    <w:p>
      <w:pPr>
        <w:pStyle w:val="PreformattedText"/>
        <w:bidi w:val="0"/>
        <w:spacing w:before="0" w:after="0"/>
        <w:jc w:val="left"/>
        <w:rPr/>
      </w:pPr>
      <w:r>
        <w:rPr/>
        <w:t>0ddF0frWhuFc3FcqRuoycaLZlFrWfRm6Bvox9Ky0tw2+kSJJENmPGWoUxY03gxtZuNWo1BkpuOxXp9</w:t>
      </w:r>
    </w:p>
    <w:p>
      <w:pPr>
        <w:pStyle w:val="PreformattedText"/>
        <w:bidi w:val="0"/>
        <w:spacing w:before="0" w:after="0"/>
        <w:jc w:val="left"/>
        <w:rPr/>
      </w:pPr>
      <w:r>
        <w:rPr/>
        <w:t>U4q2ZLGO0u2t+36Ffo377KC9K6v0P3oGvVPVehdH7KGIXRqGP0rpJJOs9NxvN47nydH1sMQogn7rFc</w:t>
      </w:r>
    </w:p>
    <w:p>
      <w:pPr>
        <w:pStyle w:val="PreformattedText"/>
        <w:bidi w:val="0"/>
        <w:spacing w:before="0" w:after="0"/>
        <w:jc w:val="left"/>
        <w:rPr/>
      </w:pPr>
      <w:r>
        <w:rPr/>
        <w:t>hV1JMXc32E9Mt9YbLLaZK60GK02+l2ZDD3f/0Xb9Av0b95n1p6l1YxjH+gfWfSvTJPuLpkXsz1g1J6</w:t>
      </w:r>
    </w:p>
    <w:p>
      <w:pPr>
        <w:pStyle w:val="PreformattedText"/>
        <w:bidi w:val="0"/>
        <w:spacing w:before="0" w:after="0"/>
        <w:jc w:val="left"/>
        <w:rPr/>
      </w:pPr>
      <w:r>
        <w:rPr/>
        <w:t>16T6GWEI+j727VUilHcrkMeSrNCaxCLNVV7bnO5YzJoqa5G1UepbvT7bxuv6n6kL0L9Aur9pj9Ea19</w:t>
      </w:r>
    </w:p>
    <w:p>
      <w:pPr>
        <w:pStyle w:val="PreformattedText"/>
        <w:bidi w:val="0"/>
        <w:spacing w:before="0" w:after="0"/>
        <w:jc w:val="left"/>
        <w:rPr/>
      </w:pPr>
      <w:r>
        <w:rPr/>
        <w:t>VfUx/q595dEXe1e2n0kkkknpPVjK6uqgRk0f8A647wzUd4ETdCyNDvYct/Rra0zLKrj/m7GRskkxrT</w:t>
      </w:r>
    </w:p>
    <w:p>
      <w:pPr>
        <w:pStyle w:val="PreformattedText"/>
        <w:bidi w:val="0"/>
        <w:spacing w:before="0" w:after="0"/>
        <w:jc w:val="left"/>
        <w:rPr/>
      </w:pPr>
      <w:r>
        <w:rPr/>
        <w:t>1v0LovfXsP2mP0VF6l6WMfvv1ySbiSffXXMxD9MepODv7VihUky6kj7p6fTuLsrNG431Jqb0y1mJl7</w:t>
      </w:r>
    </w:p>
    <w:p>
      <w:pPr>
        <w:pStyle w:val="PreformattedText"/>
        <w:bidi w:val="0"/>
        <w:spacing w:before="0" w:after="0"/>
        <w:jc w:val="left"/>
        <w:rPr/>
      </w:pPr>
      <w:r>
        <w:rPr/>
        <w:t>Mx91UtUff/ANaqF7a6Lov0r9t9UIXqXoYx+zHrf6lCF0yfzr26r2K19EeuwipBcZCKqU6NHYXasw9T</w:t>
      </w:r>
    </w:p>
    <w:p>
      <w:pPr>
        <w:pStyle w:val="PreformattedText"/>
        <w:bidi w:val="0"/>
        <w:spacing w:before="0" w:after="0"/>
        <w:jc w:val="left"/>
        <w:rPr/>
      </w:pPr>
      <w:r>
        <w:rPr/>
        <w:t>afefIzfW5ZuO5gWsbRjEtPW/Wui6L9G/aY+tUJeteljH7Mep/qV3Jg3IupK9X6IH1QnHSfZt0oNFx9</w:t>
      </w:r>
    </w:p>
    <w:p>
      <w:pPr>
        <w:pStyle w:val="PreformattedText"/>
        <w:bidi w:val="0"/>
        <w:spacing w:before="0" w:after="0"/>
        <w:jc w:val="left"/>
        <w:rPr/>
      </w:pPr>
      <w:r>
        <w:rPr/>
        <w:t>KOCR1RVJdN0EmsuzRdLokJqtlfckky+h//AK/W/UhC/TP2mPrReiPWxjGP337D9ySekkm7o+i9D6x0</w:t>
      </w:r>
    </w:p>
    <w:p>
      <w:pPr>
        <w:pStyle w:val="PreformattedText"/>
        <w:bidi w:val="0"/>
        <w:spacing w:before="0" w:after="0"/>
        <w:jc w:val="left"/>
        <w:rPr/>
      </w:pPr>
      <w:r>
        <w:rPr/>
        <w:t>fojX1IXW3SiHorxOsP7RMViOmhoMiTsWgvUr0X8astqf+vvIX6Z+t9WMRBVdF0jpHpYxjH776wR+ik</w:t>
      </w:r>
    </w:p>
    <w:p>
      <w:pPr>
        <w:pStyle w:val="PreformattedText"/>
        <w:bidi w:val="0"/>
        <w:spacing w:before="0" w:after="0"/>
        <w:jc w:val="left"/>
        <w:rPr/>
      </w:pPr>
      <w:r>
        <w:rPr/>
        <w:t>knpjc1fRMffrHpfVelEEECGhiKLS3bJToyCF6HVGwdDaS0pGVqOu0S0SZbv7qEL31+gY+iELovZYx9</w:t>
      </w:r>
    </w:p>
    <w:p>
      <w:pPr>
        <w:pStyle w:val="PreformattedText"/>
        <w:bidi w:val="0"/>
        <w:spacing w:before="0" w:after="0"/>
        <w:jc w:val="left"/>
        <w:rPr/>
      </w:pPr>
      <w:r>
        <w:rPr/>
        <w:t>H70dIH6H+kw2jpHpXsR6GbZK0NsEEC6Mgr0aGukDohejcTLtVF+3YfeVWsi+4V9o7TafdQv0q9pjGM</w:t>
      </w:r>
    </w:p>
    <w:p>
      <w:pPr>
        <w:pStyle w:val="PreformattedText"/>
        <w:bidi w:val="0"/>
        <w:spacing w:before="0" w:after="0"/>
        <w:jc w:val="left"/>
        <w:rPr/>
      </w:pPr>
      <w:r>
        <w:rPr/>
        <w:t>XRCXtMY/fjo+kehr3J9hOH70+iBadG/SxCINo+mhZlbklWIjpYZYXe+rpiTqooQTLn3IIF+hXRe4+j</w:t>
      </w:r>
    </w:p>
    <w:p>
      <w:pPr>
        <w:pStyle w:val="PreformattedText"/>
        <w:bidi w:val="0"/>
        <w:spacing w:before="0" w:after="0"/>
        <w:jc w:val="left"/>
        <w:rPr/>
      </w:pPr>
      <w:r>
        <w:rPr/>
        <w:t>GIQhdI9p+/BBHSCPRHSCPTJPt4XKH7kECQl0ZPRdWhi6Ia0sIiDIiIKsTF1uWQxHxQb1CVWZbQvcgS</w:t>
      </w:r>
    </w:p>
    <w:p>
      <w:pPr>
        <w:pStyle w:val="PreformattedText"/>
        <w:bidi w:val="0"/>
        <w:spacing w:before="0" w:after="0"/>
        <w:jc w:val="left"/>
        <w:rPr/>
      </w:pPr>
      <w:r>
        <w:rPr/>
        <w:t>EL1R7q9UepjGMS6JCQiCOkEep/oo6wR0gaI9Ee5JJW21pz7sEEdX2EL1oksJa20TUlq9K9+tmNjFqb</w:t>
      </w:r>
    </w:p>
    <w:p>
      <w:pPr>
        <w:pStyle w:val="PreformattedText"/>
        <w:bidi w:val="0"/>
        <w:spacing w:before="0" w:after="0"/>
        <w:jc w:val="left"/>
        <w:rPr/>
      </w:pPr>
      <w:r>
        <w:rPr/>
        <w:t>c9hY4LfarOX7cEEdER+hQvcfViQkJEC6x6X0Y/dgggggjpBBBBA0QbSCPdgjpht7kEepo1EyfTIrG4</w:t>
      </w:r>
    </w:p>
    <w:p>
      <w:pPr>
        <w:pStyle w:val="PreformattedText"/>
        <w:bidi w:val="0"/>
        <w:spacing w:before="0" w:after="0"/>
        <w:jc w:val="left"/>
        <w:rPr/>
      </w:pPr>
      <w:r>
        <w:rPr/>
        <w:t>dhF7E9Gh6FWbjcNjLFP5yi1tL3mvswQQLoiBL9Ehe4xoY0JCQkJdIIII6sfR9H7cEEEEEEEEeiBogg</w:t>
      </w:r>
    </w:p>
    <w:p>
      <w:pPr>
        <w:pStyle w:val="PreformattedText"/>
        <w:bidi w:val="0"/>
        <w:spacing w:before="0" w:after="0"/>
        <w:jc w:val="left"/>
        <w:rPr/>
      </w:pPr>
      <w:r>
        <w:rPr/>
        <w:t>gggggj0wQR6I6alHNfWukeztRt9MdJfT7ja2Q+jGhoVierKuLRuLOF64IIEiCCCBIjov0K9a9TQ0Ma</w:t>
      </w:r>
    </w:p>
    <w:p>
      <w:pPr>
        <w:pStyle w:val="PreformattedText"/>
        <w:bidi w:val="0"/>
        <w:spacing w:before="0" w:after="0"/>
        <w:jc w:val="left"/>
        <w:rPr/>
      </w:pPr>
      <w:r>
        <w:rPr/>
        <w:t>IEhIjrHqfR+h+wiOkEEEdI6QQQQR0gggggg2m0gggjpBBBBBBtKdvaft9ukdNpHVaD79YI9D6VbqOW</w:t>
      </w:r>
    </w:p>
    <w:p>
      <w:pPr>
        <w:pStyle w:val="PreformattedText"/>
        <w:bidi w:val="0"/>
        <w:spacing w:before="0" w:after="0"/>
        <w:jc w:val="left"/>
        <w:rPr/>
      </w:pPr>
      <w:r>
        <w:rPr/>
        <w:t>QQQQQQQR6IIIIIIEvYftIXuMaIIEhLol630Y+j9teqCOkEEEEEEEEEG02m0ggg2m02m02m02kG0ggS</w:t>
      </w:r>
    </w:p>
    <w:p>
      <w:pPr>
        <w:pStyle w:val="PreformattedText"/>
        <w:bidi w:val="0"/>
        <w:spacing w:before="0" w:after="0"/>
        <w:jc w:val="left"/>
        <w:rPr/>
      </w:pPr>
      <w:r>
        <w:rPr/>
        <w:t>9qf0M+pnfpA+thatVIIIIIIIIIINokQQQQQQQR637a6r230gSI9h9H1ftIQkQR6YINptIIIIINptNp</w:t>
      </w:r>
    </w:p>
    <w:p>
      <w:pPr>
        <w:pStyle w:val="PreformattedText"/>
        <w:bidi w:val="0"/>
        <w:spacing w:before="0" w:after="0"/>
        <w:jc w:val="left"/>
        <w:rPr/>
      </w:pPr>
      <w:r>
        <w:rPr/>
        <w:t>tIINptNptNptNptNptNptNo66eudOmvSfakn12joyCOmvRjOPWTabTabTabDYbDabTYbDabRVNptNp</w:t>
      </w:r>
    </w:p>
    <w:p>
      <w:pPr>
        <w:pStyle w:val="PreformattedText"/>
        <w:bidi w:val="0"/>
        <w:spacing w:before="0" w:after="0"/>
        <w:jc w:val="left"/>
        <w:rPr/>
      </w:pPr>
      <w:r>
        <w:rPr/>
        <w:t>tI9hj9a6rqui9lkEEeyxj6MY/ZQhL3IIINpsNhsPjNhsNhsNhsNhsNhsNhtNptNpt9asT0SI9ifQyC</w:t>
      </w:r>
    </w:p>
    <w:p>
      <w:pPr>
        <w:pStyle w:val="PreformattedText"/>
        <w:bidi w:val="0"/>
        <w:spacing w:before="0" w:after="0"/>
        <w:jc w:val="left"/>
        <w:rPr/>
      </w:pPr>
      <w:r>
        <w:rPr/>
        <w:t>Db0knpuJJ6SXRJYbGcXH/wAOw2Gw2Gw2Gw2Gw2Gw2G02kEEEEEew/WhdV1XRe3HogjpHVj6sYx9H6k</w:t>
      </w:r>
    </w:p>
    <w:p>
      <w:pPr>
        <w:pStyle w:val="PreformattedText"/>
        <w:bidi w:val="0"/>
        <w:spacing w:before="0" w:after="0"/>
        <w:jc w:val="left"/>
        <w:rPr/>
      </w:pPr>
      <w:r>
        <w:rPr/>
        <w:t>L0wQQQQQQR6IIIIINptNpsNiPjR8aNiNiNiNiNpsNhtIMtduT1IRoVaEsdj4KFsEDx2RD6SSSSSSST</w:t>
      </w:r>
    </w:p>
    <w:p>
      <w:pPr>
        <w:pStyle w:val="PreformattedText"/>
        <w:bidi w:val="0"/>
        <w:spacing w:before="0" w:after="0"/>
        <w:jc w:val="left"/>
        <w:rPr/>
      </w:pPr>
      <w:r>
        <w:rPr/>
        <w:t>0b9mdOjKUeS6xpLYbEbEbEbEbUbUbUbTaQQQQQQQQQQQR6WMfrQui6rovagj2X0Yxj6MfR+lCF1ggg</w:t>
      </w:r>
    </w:p>
    <w:p>
      <w:pPr>
        <w:pStyle w:val="PreformattedText"/>
        <w:bidi w:val="0"/>
        <w:spacing w:before="0" w:after="0"/>
        <w:jc w:val="left"/>
        <w:rPr/>
      </w:pPr>
      <w:r>
        <w:rPr/>
        <w:t>ggggggg2m02m0gggggj3+VXT11JExXKZRliy1a1ag79YZFumpLNzN8m4k7kdbMnqzxuKb+xBBBBBtN</w:t>
      </w:r>
    </w:p>
    <w:p>
      <w:pPr>
        <w:pStyle w:val="PreformattedText"/>
        <w:bidi w:val="0"/>
        <w:spacing w:before="0" w:after="0"/>
        <w:jc w:val="left"/>
        <w:rPr/>
      </w:pPr>
      <w:r>
        <w:rPr/>
        <w:t>ptNptII6wNdH0Yx+tCF6F0X6Zj6Pox9H0XoqV6r1R6oIIIIIINptNptIIII9MEEFq7q9vWvRSwrwTu</w:t>
      </w:r>
    </w:p>
    <w:p>
      <w:pPr>
        <w:pStyle w:val="PreformattedText"/>
        <w:bidi w:val="0"/>
        <w:spacing w:before="0" w:after="0"/>
        <w:jc w:val="left"/>
        <w:rPr/>
      </w:pPr>
      <w:r>
        <w:rPr/>
        <w:t>6fW38aKDNijHWum2xfdRKzsUwO5nq8N8XDeTH8b+TJixow0UtVStdIu1DZZn1+sPpwaxxoIIINptNp</w:t>
      </w:r>
    </w:p>
    <w:p>
      <w:pPr>
        <w:pStyle w:val="PreformattedText"/>
        <w:bidi w:val="0"/>
        <w:spacing w:before="0" w:after="0"/>
        <w:jc w:val="left"/>
        <w:rPr/>
      </w:pPr>
      <w:r>
        <w:rPr/>
        <w:t>t9mCCPU/Qx+ldUL0LovYj3H0Y/QxjH6UIqL34I/S5f8A6eh9F6VYVhbWWWurVbKcjp/Wr2qcuqfHw4</w:t>
      </w:r>
    </w:p>
    <w:p>
      <w:pPr>
        <w:pStyle w:val="PreformattedText"/>
        <w:bidi w:val="0"/>
        <w:spacing w:before="0" w:after="0"/>
        <w:jc w:val="left"/>
        <w:rPr/>
      </w:pPr>
      <w:r>
        <w:rPr/>
        <w:t>lWtUjNjVxQk8a/sZGkVvtHkdh6DcltOi9GKu3F7Ue5HofRj9K6oQuiF7b959H1Yx+lFSvRdY9mPYj9</w:t>
      </w:r>
    </w:p>
    <w:p>
      <w:pPr>
        <w:pStyle w:val="PreformattedText"/>
        <w:bidi w:val="0"/>
        <w:spacing w:before="0" w:after="0"/>
        <w:jc w:val="left"/>
        <w:rPr/>
      </w:pPr>
      <w:r>
        <w:rPr/>
        <w:t>Bn/+3pYvUmIno0og3WR8mQvnyXouTVGPk42ZOV/yPPltX4XUlJ7T+I3PS3pqt1/07GMY+jH0fVdEIQ</w:t>
      </w:r>
    </w:p>
    <w:p>
      <w:pPr>
        <w:pStyle w:val="PreformattedText"/>
        <w:bidi w:val="0"/>
        <w:spacing w:before="0" w:after="0"/>
        <w:jc w:val="left"/>
        <w:rPr/>
      </w:pPr>
      <w:r>
        <w:rPr/>
        <w:t>uiF0X6V9H0fofpQhFei/Vx7PJ0zel9F6lYkkmUkNxamRVrhybnyLpUwuiWS9nk+WzId7JKpZk7mMfo</w:t>
      </w:r>
    </w:p>
    <w:p>
      <w:pPr>
        <w:pStyle w:val="PreformattedText"/>
        <w:bidi w:val="0"/>
        <w:spacing w:before="0" w:after="0"/>
        <w:jc w:val="left"/>
        <w:rPr/>
      </w:pPr>
      <w:r>
        <w:rPr/>
        <w:t>ZxK7uX0j9M+jH1t0fpQhCELov0rH0Yx9WP0oRUXRfoI9iPc5a/5fS+i9cm4ViExYpPiZXE6u+K1hYb</w:t>
      </w:r>
    </w:p>
    <w:p>
      <w:pPr>
        <w:pStyle w:val="PreformattedText"/>
        <w:bidi w:val="0"/>
        <w:spacing w:before="0" w:after="0"/>
        <w:jc w:val="left"/>
        <w:rPr/>
      </w:pPr>
      <w:r>
        <w:rPr/>
        <w:t>C+U2yNJD7WtLGSP0M8a/8A8v8AVsYy3qQuiEIX6pjH1Yx+hCEIQv2F9eYvu9a9TIINrJsK90LkZELk</w:t>
      </w:r>
    </w:p>
    <w:p>
      <w:pPr>
        <w:pStyle w:val="PreformattedText"/>
        <w:bidi w:val="0"/>
        <w:spacing w:before="0" w:after="0"/>
        <w:jc w:val="left"/>
        <w:rPr/>
      </w:pPr>
      <w:r>
        <w:rPr/>
        <w:t>n9s/spjzofIQ8zZu0jo+sdGWPGr/AJ1+nfoYxluj9CF1Qv1b6MYxjH6EIQhC9UEfpn6+Y/u96COkEG</w:t>
      </w:r>
    </w:p>
    <w:p>
      <w:pPr>
        <w:pStyle w:val="PreformattedText"/>
        <w:bidi w:val="0"/>
        <w:spacing w:before="0" w:after="0"/>
        <w:jc w:val="left"/>
        <w:rPr/>
      </w:pPr>
      <w:r>
        <w:rPr/>
        <w:t>02Gw2m02m32fr2PEr7/wBWxoYxj9CF1XRdV+jY+rGMYxj9KEIQv2RHMp709J6QR1aI9Lfp7nbpbt43</w:t>
      </w:r>
    </w:p>
    <w:p>
      <w:pPr>
        <w:pStyle w:val="PreformattedText"/>
        <w:bidi w:val="0"/>
        <w:spacing w:before="0" w:after="0"/>
        <w:jc w:val="left"/>
        <w:rPr/>
      </w:pPr>
      <w:r>
        <w:rPr/>
        <w:t>Bt459fTHpj3n0aLDH6ULohehC/TsfRjGP01EIQheiPZXpX6Lka0/QL0QPozd6o6ti7xuvx8WzijE/w</w:t>
      </w:r>
    </w:p>
    <w:p>
      <w:pPr>
        <w:pStyle w:val="PreformattedText"/>
        <w:bidi w:val="0"/>
        <w:spacing w:before="0" w:after="0"/>
        <w:jc w:val="left"/>
        <w:rPr/>
      </w:pPr>
      <w:r>
        <w:rPr/>
        <w:t>BM/RYZYfpQuiF0XoQv0b6MfoY/TUQhfpF+iy9mQR+i3E+4+nj8PyZ8Y+52f6ZjGWGWH6ULohdV+pfR</w:t>
      </w:r>
    </w:p>
    <w:p>
      <w:pPr>
        <w:pStyle w:val="PreformattedText"/>
        <w:bidi w:val="0"/>
        <w:spacing w:before="0" w:after="0"/>
        <w:jc w:val="left"/>
        <w:rPr/>
      </w:pPr>
      <w:r>
        <w:rPr/>
        <w:t>9WP01KiEL3l6V7LJJJ9Nu1y3f9Hp1n0Mc+nu4OBh+LFjLdxlH+pYywx+hCF0XVdF+jfofRj6sfoqVE</w:t>
      </w:r>
    </w:p>
    <w:p>
      <w:pPr>
        <w:pStyle w:val="PreformattedText"/>
        <w:bidi w:val="0"/>
        <w:spacing w:before="0" w:after="0"/>
        <w:jc w:val="left"/>
        <w:rPr/>
      </w:pPr>
      <w:r>
        <w:rPr/>
        <w:t>IX6l2qh5UPJZkv2GMyqG/0CH6F0enV9H6eJg+bIUH0fSrn9RYZYY/QhdV0Qui/TsY+rGP0VKiF+n+S</w:t>
      </w:r>
    </w:p>
    <w:p>
      <w:pPr>
        <w:pStyle w:val="PreformattedText"/>
        <w:bidi w:val="0"/>
        <w:spacing w:before="0" w:after="0"/>
        <w:jc w:val="left"/>
        <w:rPr/>
      </w:pPr>
      <w:r>
        <w:rPr/>
        <w:t>qHnY72fuM+mdfpfpJuJNBs7+qtXa2DCsFD/06PotP07GWH0fpXVdEL336n6GMfRj9VSohC9enufJUe</w:t>
      </w:r>
    </w:p>
    <w:p>
      <w:pPr>
        <w:pStyle w:val="PreformattedText"/>
        <w:bidi w:val="0"/>
        <w:spacing w:before="0" w:after="0"/>
        <w:jc w:val="left"/>
        <w:rPr/>
      </w:pPr>
      <w:r>
        <w:rPr/>
        <w:t>Vjbfvvpkro/wBRIzt1Q2I4XG2db6V9NXHV/omMZYfR+lC6IQhC6Lov0D6vox+zUqIQvflG83P9G+jW</w:t>
      </w:r>
    </w:p>
    <w:p>
      <w:pPr>
        <w:pStyle w:val="PreformattedText"/>
        <w:bidi w:val="0"/>
        <w:spacing w:before="0" w:after="0"/>
        <w:jc w:val="left"/>
        <w:rPr/>
      </w:pPr>
      <w:r>
        <w:rPr/>
        <w:t>mWsP3I9teqDg8PrRa3cv1K36VjLjGP1Lqv1T9LGP01EIQvd3Ev8ATPrkrI9H6F6F0jpBBHojrHRskX</w:t>
      </w:r>
    </w:p>
    <w:p>
      <w:pPr>
        <w:pStyle w:val="PreformattedText"/>
        <w:bidi w:val="0"/>
        <w:spacing w:before="0" w:after="0"/>
        <w:jc w:val="left"/>
        <w:rPr/>
      </w:pPr>
      <w:r>
        <w:rPr/>
        <w:t>SJOHwtw+r+2vsJtCaf6RlhjH610XRC/TP1v1VKiEL2ZNxP6l9bIy09leiCB1I6QQQKo9BvpAiDicKf</w:t>
      </w:r>
    </w:p>
    <w:p>
      <w:pPr>
        <w:pStyle w:val="PreformattedText"/>
        <w:bidi w:val="0"/>
        <w:spacing w:before="0" w:after="0"/>
        <w:jc w:val="left"/>
        <w:rPr/>
      </w:pPr>
      <w:r>
        <w:rPr/>
        <w:t>RVFnL9pW/RMZYfR+pepdF+lfR9WMfpQuiF6p/YrVkvSH7u1HxnxHxM+M+1DYx9IK0bfH4Sp6EpLuPd</w:t>
      </w:r>
    </w:p>
    <w:p>
      <w:pPr>
        <w:pStyle w:val="PreformattedText"/>
        <w:bidi w:val="0"/>
        <w:spacing w:before="0" w:after="0"/>
        <w:jc w:val="left"/>
        <w:rPr/>
      </w:pPr>
      <w:r>
        <w:rPr/>
        <w:t>mCZ/QMZYYx+4uqF+hfRj9LH6aiEVEn+y279b0kdYfuybmS+j9G0wYLZrYsGPAvR/FPX236J919WWGM</w:t>
      </w:r>
    </w:p>
    <w:p>
      <w:pPr>
        <w:pStyle w:val="PreformattedText"/>
        <w:bidi w:val="0"/>
        <w:spacing w:before="0" w:after="0"/>
        <w:jc w:val="left"/>
        <w:rPr/>
      </w:pPr>
      <w:r>
        <w:rPr/>
        <w:t>ftoQui/RMYx+lj6pNnwZiuHKyvHFSq/Z7ehl6SNR6o9U+h9YIMHGtlePHXFX0VRe0+4/VPvMsMY/ZX</w:t>
      </w:r>
    </w:p>
    <w:p>
      <w:pPr>
        <w:pStyle w:val="PreformattedText"/>
        <w:bidi w:val="0"/>
        <w:spacing w:before="0" w:after="0"/>
        <w:jc w:val="left"/>
        <w:rPr/>
      </w:pPr>
      <w:r>
        <w:rPr/>
        <w:t>VC6L9K/Qxj6YeLJWqqv2qwukdGi1JGo999NpWjZg4Qkqr0JSXtHuv1yd/cYxj91C6IX6hjGcfj7f21</w:t>
      </w:r>
    </w:p>
    <w:p>
      <w:pPr>
        <w:pStyle w:val="PreformattedText"/>
        <w:bidi w:val="0"/>
        <w:spacing w:before="0" w:after="0"/>
        <w:jc w:val="left"/>
        <w:rPr/>
      </w:pPr>
      <w:r>
        <w:rPr/>
        <w:t>+hoaGXrI1r7sG0x8W9zHhpi9S1H9q7+6/Ykn1sfVjH6l6l0QuiF+ifqfTjYdz/bvrXq1I0NF6e3BEi</w:t>
      </w:r>
    </w:p>
    <w:p>
      <w:pPr>
        <w:pStyle w:val="PreformattedText"/>
        <w:bidi w:val="0"/>
        <w:spacing w:before="0" w:after="0"/>
        <w:jc w:val="left"/>
        <w:rPr/>
      </w:pPr>
      <w:r>
        <w:rPr/>
        <w:t>oU4tmUwUp7CUF7T7z9qRIgj1sY/bXRdV+kfRj6sVXZ1qqr9u+tfQ0NDRekdI6R1ggVSuGzK8ZFcda+</w:t>
      </w:r>
    </w:p>
    <w:p>
      <w:pPr>
        <w:pStyle w:val="PreformattedText"/>
        <w:bidi w:val="0"/>
        <w:spacing w:before="0" w:after="0"/>
        <w:jc w:val="left"/>
        <w:rPr/>
      </w:pPr>
      <w:r>
        <w:rPr/>
        <w:t>xAkXfvv202itlYggaIIGMZYfrQvYX6Nj6vqzi01/cF0g2kEFqlkOsdYIIK42yuArjSI9pIbgf6yuQW</w:t>
      </w:r>
    </w:p>
    <w:p>
      <w:pPr>
        <w:pStyle w:val="PreformattedText"/>
        <w:bidi w:val="0"/>
        <w:spacing w:before="0" w:after="0"/>
        <w:jc w:val="left"/>
        <w:rPr/>
      </w:pPr>
      <w:r>
        <w:rPr/>
        <w:t>vSBogYyxbq/ShdV1X6R9WP0Yq7cf7e+q9EDwtj49x8e6NjRAsdmVwCol71nP6B+8m6lcifRoaGiyLF</w:t>
      </w:r>
    </w:p>
    <w:p>
      <w:pPr>
        <w:pStyle w:val="PreformattedText"/>
        <w:bidi w:val="0"/>
        <w:spacing w:before="0" w:after="0"/>
        <w:jc w:val="left"/>
        <w:rPr/>
      </w:pPr>
      <w:r>
        <w:rPr/>
        <w:t>vUuq9C/UsfWtd1/3B9UdyvGK4MYsVRURtkVKs/r4rlvHYMlcmC2Cy96z/YVayFlN1WNFkWRdD9K6IX</w:t>
      </w:r>
    </w:p>
    <w:p>
      <w:pPr>
        <w:pStyle w:val="PreformattedText"/>
        <w:bidi w:val="0"/>
        <w:spacing w:before="0" w:after="0"/>
        <w:jc w:val="left"/>
        <w:rPr/>
      </w:pPr>
      <w:r>
        <w:rPr/>
        <w:t>qX6d+jjqcn7X9PXSjuYsSqQIqxdVoRByeNTPTJivhv7jH+hf6NNklkXH616kL9Oxj6cZfb+1Ifb0MS</w:t>
      </w:r>
    </w:p>
    <w:p>
      <w:pPr>
        <w:pStyle w:val="PreformattedText"/>
        <w:bidi w:val="0"/>
        <w:spacing w:before="0" w:after="0"/>
        <w:jc w:val="left"/>
        <w:rPr/>
      </w:pPr>
      <w:r>
        <w:rPr/>
        <w:t>KJTSqqui69xKSJO5EnK4leTW+O2G/t2f6xe5albmTj2r6UIXRC/SP28KjF+1VLenudlOuK2+nRC6V7</w:t>
      </w:r>
    </w:p>
    <w:p>
      <w:pPr>
        <w:pStyle w:val="PreformattedText"/>
        <w:bidi w:val="0"/>
        <w:spacing w:before="0" w:after="0"/>
        <w:jc w:val="left"/>
        <w:rPr/>
      </w:pPr>
      <w:r>
        <w:rPr/>
        <w:t>0KFCrSEzm8WufG1aliek+t/p17cexkwUyGTBkx+hewhfo30fpqor+1VLdvXx8my3VFTabYNvWSUzm4</w:t>
      </w:r>
    </w:p>
    <w:p>
      <w:pPr>
        <w:pStyle w:val="PreformattedText"/>
        <w:bidi w:val="0"/>
        <w:spacing w:before="0" w:after="0"/>
        <w:jc w:val="left"/>
        <w:rPr/>
      </w:pPr>
      <w:r>
        <w:rPr/>
        <w:t>la3Zv0rrZ/rl79+PjuXw3x9V6F0Quq/Qv1fX9rS0t26oga68fJvr0RSptkWvRG0soMmSuOublPI25a</w:t>
      </w:r>
    </w:p>
    <w:p>
      <w:pPr>
        <w:pStyle w:val="PreformattedText"/>
        <w:bidi w:val="0"/>
        <w:spacing w:before="0" w:after="0"/>
        <w:jc w:val="left"/>
        <w:rPr/>
      </w:pPr>
      <w:r>
        <w:rPr/>
        <w:t>cj9C62f7J9PavxyPUhC/SPo/RX+X7Uu5b0VEWXWlnSye5IotcNRLTsdum4s1t5Wd5bt9U93oXSz/Wr</w:t>
      </w:r>
    </w:p>
    <w:p>
      <w:pPr>
        <w:pStyle w:val="PreformattedText"/>
        <w:bidi w:val="0"/>
        <w:spacing w:before="0" w:after="0"/>
        <w:jc w:val="left"/>
        <w:rPr/>
      </w:pPr>
      <w:r>
        <w:rPr/>
        <w:t>249m1FYtR1F6EL0L9MzHrk/asa1LdI0gQixHXi2+1GNFKwND1O4kZbY6Lkcn5Boa9CckC62f6GSJI9</w:t>
      </w:r>
    </w:p>
    <w:p>
      <w:pPr>
        <w:pStyle w:val="PreformattedText"/>
        <w:bidi w:val="0"/>
        <w:spacing w:before="0" w:after="0"/>
        <w:jc w:val="left"/>
        <w:rPr/>
      </w:pPr>
      <w:r>
        <w:rPr/>
        <w:t>+PSyfbeNENdV78+4zB/wDX9qx9hodPT3H141ovU49RdIjpe1cdeRmeWzGNDoOhBAri6P35J6R78dGI</w:t>
      </w:r>
    </w:p>
    <w:p>
      <w:pPr>
        <w:pStyle w:val="PreformattedText"/>
        <w:bidi w:val="0"/>
        <w:spacing w:before="0" w:after="0"/>
        <w:jc w:val="left"/>
        <w:rPr/>
      </w:pPr>
      <w:r>
        <w:rPr/>
        <w:t>f6F0Ia6L9SxnH/n+1VUIfofW3Xj/AP0pvZg+ZFeQ6iyUsmyTmZ91iSekEG0hF6Cs6ivI378frZ9yOi</w:t>
      </w:r>
    </w:p>
    <w:p>
      <w:pPr>
        <w:pStyle w:val="PreformattedText"/>
        <w:bidi w:val="0"/>
        <w:spacing w:before="0" w:after="0"/>
        <w:jc w:val="left"/>
        <w:rPr/>
      </w:pPr>
      <w:r>
        <w:rPr/>
        <w:t>/UPpxv2qq19T6tD6Ya7smGsmItjrcrgxpPGjNon0t7GSh2/WfX9BHSPXBBHSBC/Rv1cdfb+041r6X6</w:t>
      </w:r>
    </w:p>
    <w:p>
      <w:pPr>
        <w:pStyle w:val="PreformattedText"/>
        <w:bidi w:val="0"/>
        <w:spacing w:before="0" w:after="0"/>
        <w:jc w:val="left"/>
        <w:rPr/>
      </w:pPr>
      <w:r>
        <w:rPr/>
        <w:t>bdOLjiuGpVNFbm6DJlcr7i6+8t7DLLX97kUfpn0xqKftONfb6X6WY8e+2NGIqNFu0SYq7VyPtzFvYf</w:t>
      </w:r>
    </w:p>
    <w:p>
      <w:pPr>
        <w:pStyle w:val="PreformattedText"/>
        <w:bidi w:val="0"/>
        <w:spacing w:before="0" w:after="0"/>
        <w:jc w:val="left"/>
        <w:rPr/>
      </w:pPr>
      <w:r>
        <w:rPr/>
        <w:t>7LIv1NXP6ddv2ldvS/T3MWPZXEtccpLXpasmwqjyCjkD9iz/X6fsKcr3X1f7aiim3qfp4+PpjMYn1+</w:t>
      </w:r>
    </w:p>
    <w:p>
      <w:pPr>
        <w:pStyle w:val="PreformattedText"/>
        <w:bidi w:val="0"/>
        <w:spacing w:before="0" w:after="0"/>
        <w:jc w:val="left"/>
        <w:rPr/>
      </w:pPr>
      <w:r>
        <w:rPr/>
        <w:t>sHlF/wAnsM19qf21v2auH+9rriXrfox032SgSMRjKo79I6eVXR+pj9p9J/UT+kXtV1XqXu1/l+00UV</w:t>
      </w:r>
    </w:p>
    <w:p>
      <w:pPr>
        <w:pStyle w:val="PreformattedText"/>
        <w:bidi w:val="0"/>
        <w:spacing w:before="0" w:after="0"/>
        <w:jc w:val="left"/>
        <w:rPr/>
      </w:pPr>
      <w:r>
        <w:rPr/>
        <w:t>9rBTbURQoyovR5X/5etj9trpP6eP0bF7WP3mP04/5fs6F3+ns4q779KlEVEL0eU/8Ah67e6/2pke3X</w:t>
      </w:r>
    </w:p>
    <w:p>
      <w:pPr>
        <w:pStyle w:val="PreformattedText"/>
        <w:bidi w:val="0"/>
        <w:spacing w:before="0" w:after="0"/>
        <w:jc w:val="left"/>
        <w:rPr/>
      </w:pPr>
      <w:r>
        <w:rPr/>
        <w:t>+X6PGv2nGps/W+vGptp0qVKrVaJL0eS//wAf1295oX7OxeqSfeXt17fsy6Ylp62MxV33ShCKorKK6i</w:t>
      </w:r>
    </w:p>
    <w:p>
      <w:pPr>
        <w:pStyle w:val="PreformattedText"/>
        <w:bidi w:val="0"/>
        <w:spacing w:before="0" w:after="0"/>
        <w:jc w:val="left"/>
        <w:rPr/>
      </w:pPr>
      <w:r>
        <w:rPr/>
        <w:t>0Fr1k8l/8A479T6/T2+5D/AGdsXpfsV1r6l0X7iuldF62M4NOkCKor2XVdhnkv/wDG+vpb/dmxe3PX</w:t>
      </w:r>
    </w:p>
    <w:p>
      <w:pPr>
        <w:pStyle w:val="PreformattedText"/>
        <w:bidi w:val="0"/>
        <w:spacing w:before="0" w:after="0"/>
        <w:jc w:val="left"/>
        <w:rPr/>
      </w:pPr>
      <w:r>
        <w:rPr/>
        <w:t>C/t/Qrv+0V7+xY7mDHsx9EhFVqpSWonCJGzyjjEvS2P9/fqwv7iPUvUx9V+041q/YszjU+TL1SKyLX</w:t>
      </w:r>
    </w:p>
    <w:p>
      <w:pPr>
        <w:pStyle w:val="PreformattedText"/>
        <w:bidi w:val="0"/>
        <w:spacing w:before="0" w:after="0"/>
        <w:jc w:val="left"/>
        <w:rPr/>
      </w:pPr>
      <w:r>
        <w:rPr/>
        <w:t>otV2EdunlrdH6LP92Yvfq4fpXRe0v2nGtPW2WPH00IIFqVTJEtJgSJ6+Rc5+r/AHlfoKa0/ea6L1s7</w:t>
      </w:r>
    </w:p>
    <w:p>
      <w:pPr>
        <w:pStyle w:val="PreformattedText"/>
        <w:bidi w:val="0"/>
        <w:spacing w:before="0" w:after="0"/>
        <w:jc w:val="left"/>
        <w:rPr/>
      </w:pPr>
      <w:r>
        <w:rPr/>
        <w:t>vj49mMiRLpVC6djufQk5Nt2d9WP93X6HD/8APqv3Wvf1sZxqb8yg16rQWoumqO5qjRmS22j7vo/399</w:t>
      </w:r>
    </w:p>
    <w:p>
      <w:pPr>
        <w:pStyle w:val="PreformattedText"/>
        <w:bidi w:val="0"/>
        <w:spacing w:before="0" w:after="0"/>
        <w:jc w:val="left"/>
        <w:rPr/>
      </w:pPr>
      <w:r>
        <w:rPr/>
        <w:t>ZJ6v0cf/5++/2nH39bGeNx6xBB2IXSRIb0RIkbjmW2YGPox/vOvpfqkTH14/8A8vft+049F67DODi2</w:t>
      </w:r>
    </w:p>
    <w:p>
      <w:pPr>
        <w:pStyle w:val="PreformattedText"/>
        <w:bidi w:val="0"/>
        <w:spacing w:before="0" w:after="0"/>
        <w:jc w:val="left"/>
        <w:rPr/>
      </w:pPr>
      <w:r>
        <w:rPr/>
        <w:t>4jQgmRIR3J6djv08hf7Rj6N/ukjf6GeuFRi9+37SvYZjrvyUjb0jpBMGjamOk9OfecvRj0/8Cgj0yR</w:t>
      </w:r>
    </w:p>
    <w:p>
      <w:pPr>
        <w:pStyle w:val="PreformattedText"/>
        <w:bidi w:val="0"/>
        <w:spacing w:before="0" w:after="0"/>
        <w:jc w:val="left"/>
        <w:rPr/>
      </w:pPr>
      <w:r>
        <w:rPr/>
        <w:t>L7foH+0V7+tjOBj3ZSD6aHZCRJGs9PpKM1t2Tox/vL9ck9Y9OJr5P0D7/si64/YYzx2P7ex3Fod/RO</w:t>
      </w:r>
    </w:p>
    <w:p>
      <w:pPr>
        <w:pStyle w:val="PreformattedText"/>
        <w:bidi w:val="0"/>
        <w:spacing w:before="0" w:after="0"/>
        <w:jc w:val="left"/>
        <w:rPr/>
      </w:pPr>
      <w:r>
        <w:rPr/>
        <w:t>pMdOxntGJ9GP9ukn9O/Tivup7Eft+P2H049VWkaShIk2ksUTqiVMDsQc68YxjLMX7quke816eI9Paf</w:t>
      </w:r>
    </w:p>
    <w:p>
      <w:pPr>
        <w:pStyle w:val="PreformattedText"/>
        <w:bidi w:val="0"/>
        <w:spacing w:before="0" w:after="0"/>
        <w:jc w:val="left"/>
        <w:rPr/>
      </w:pPr>
      <w:r>
        <w:rPr/>
        <w:t>of7TVaetmGu7LXSp2O/TufXv07dZk57+99GMX6Bi/Zp99r0cX/AOnWOkezft+zoXsM4NN2VaN69NDs</w:t>
      </w:r>
    </w:p>
    <w:p>
      <w:pPr>
        <w:pStyle w:val="PreformattedText"/>
        <w:bidi w:val="0"/>
        <w:spacing w:before="0" w:after="0"/>
        <w:jc w:val="left"/>
        <w:rPr/>
      </w:pPr>
      <w:r>
        <w:rPr/>
        <w:t>MjTcQSaPryLbsjGW/b30Xvx7nF/+vWPW/Rk7fsi617r1MYzxtdIJIJIJZ9dTuQN9LOKXc2YxvX9DH7</w:t>
      </w:r>
    </w:p>
    <w:p>
      <w:pPr>
        <w:pStyle w:val="PreformattedText"/>
        <w:bidi w:val="0"/>
        <w:spacing w:before="0" w:after="0"/>
        <w:jc w:val="left"/>
        <w:rPr/>
      </w:pPr>
      <w:r>
        <w:rPr/>
        <w:t>G/0j68X/6+9l7/ALIhdF62Ppw67cXRanbp26dur6ch7cb6Xf6F/sHYn9Q+vE/n72T+X7IhdF630opv</w:t>
      </w:r>
    </w:p>
    <w:p>
      <w:pPr>
        <w:pStyle w:val="PreformattedText"/>
        <w:bidi w:val="0"/>
        <w:spacing w:before="0" w:after="0"/>
        <w:jc w:val="left"/>
        <w:rPr/>
      </w:pPr>
      <w:r>
        <w:rPr/>
        <w:t>i+yvc1XTsp6TrBJoajOZb7WMt3/8M4a9MEdY9V/5fsi6IXf1MZxK7s1UTpBJCk069iempzLTcu//AA</w:t>
      </w:r>
    </w:p>
    <w:p>
      <w:pPr>
        <w:pStyle w:val="PreformattedText"/>
        <w:bidi w:val="0"/>
        <w:spacing w:before="0" w:after="0"/>
        <w:jc w:val="left"/>
        <w:rPr/>
      </w:pPr>
      <w:r>
        <w:rPr/>
        <w:t>FeqfRA+nFUYveff9kXVd/Uxnjqao7Hc7H09XcehyHOQs//AAuetFtp7ttF+yrrX1MsM4FduIXadY6Q</w:t>
      </w:r>
    </w:p>
    <w:p>
      <w:pPr>
        <w:pStyle w:val="PreformattedText"/>
        <w:bidi w:val="0"/>
        <w:spacing w:before="0" w:after="0"/>
        <w:jc w:val="left"/>
        <w:rPr/>
      </w:pPr>
      <w:r>
        <w:rPr/>
        <w:t>T0lmnRsvpW7m1nH/AIdjruye0+j6Zf4/sq6fSvf1M7vj0in0+v00NYNekaz1z2+wu/3Z/qMDVcvvZ/</w:t>
      </w:r>
    </w:p>
    <w:p>
      <w:pPr>
        <w:pStyle w:val="PreformattedText"/>
        <w:bidi w:val="0"/>
        <w:spacing w:before="0" w:after="0"/>
        <w:jc w:val="left"/>
        <w:rPr/>
      </w:pPr>
      <w:r>
        <w:rPr/>
        <w:t>2ZdGU9TGceu7NXsfRdWd/RPTl2+16Hf9xf6HT3cGT5KdY9rK5v+yroynqYzgUm6ESQT07GnVE9OXYu</w:t>
      </w:r>
    </w:p>
    <w:p>
      <w:pPr>
        <w:pStyle w:val="PreformattedText"/>
        <w:bidi w:val="0"/>
        <w:spacing w:before="0" w:after="0"/>
        <w:jc w:val="left"/>
        <w:rPr/>
      </w:pPr>
      <w:r>
        <w:rPr/>
        <w:t>/wDxDDf47+5Zwv2ZCGU9Vix4+sU1jQ1JRD6QSQM06NnJf3/uz/TL08bJvp7fIcU/ZkI+tO3psRJx67</w:t>
      </w:r>
    </w:p>
    <w:p>
      <w:pPr>
        <w:pStyle w:val="PreformattedText"/>
        <w:bidi w:val="0"/>
        <w:spacing w:before="0" w:after="0"/>
        <w:jc w:val="left"/>
        <w:rPr/>
      </w:pPr>
      <w:r>
        <w:rPr/>
        <w:t>cfq7nb02cGa83/AHN/pF7WHJ8eT2mch/f+0rt6bGFbstNK9zXpquiPqSQN9M99lHr+6P8AS/X2eNff</w:t>
      </w:r>
    </w:p>
    <w:p>
      <w:pPr>
        <w:pStyle w:val="PreformattedText"/>
        <w:bidi w:val="0"/>
        <w:spacing w:before="0" w:after="0"/>
        <w:jc w:val="left"/>
        <w:rPr/>
      </w:pPr>
      <w:r>
        <w:rPr/>
        <w:t>j9q73X/aF39VzhVm9V0jrJ9dTRmqJOw2czJNv/E+HaMns2cV/aaLX1WODSKLsd+rJ9XIy/FR2l/uz/</w:t>
      </w:r>
    </w:p>
    <w:p>
      <w:pPr>
        <w:pStyle w:val="PreformattedText"/>
        <w:bidi w:val="0"/>
        <w:spacing w:before="0" w:after="0"/>
        <w:jc w:val="left"/>
        <w:rPr/>
      </w:pPr>
      <w:r>
        <w:rPr/>
        <w:t>W4P/t7OZxi/Zl1x+t6vDTbXpPSekkE9WczJL/bZ9T/AGHjKc/s8p/Z+zLrT1MwV3ZamvSOmpM9ew30</w:t>
      </w:r>
    </w:p>
    <w:p>
      <w:pPr>
        <w:pStyle w:val="PreformattedText"/>
        <w:bidi w:val="0"/>
        <w:spacing w:before="0" w:after="0"/>
        <w:jc w:val="left"/>
        <w:rPr/>
      </w:pPr>
      <w:r>
        <w:rPr/>
        <w:t>y32Ubl/ptes+/PSfXJP7Fw/5+zzO/wC017emxwa6pR6H6H0fTmZpt+kkn0T1kkkknpJP7lgtsy+zzP</w:t>
      </w:r>
    </w:p>
    <w:p>
      <w:pPr>
        <w:pStyle w:val="PreformattedText"/>
        <w:bidi w:val="0"/>
        <w:spacing w:before="0" w:after="0"/>
        <w:jc w:val="left"/>
        <w:rPr/>
      </w:pPr>
      <w:r>
        <w:rPr/>
        <w:t>8A6/tNP4+m7OFSKdNUaSOJ1NCejMuRUrZy/ekknrP7I/1+K+/H7HK/+/7Tj/j6e9sNYqT6H6Wc3LNl</w:t>
      </w:r>
    </w:p>
    <w:p>
      <w:pPr>
        <w:pStyle w:val="PreformattedText"/>
        <w:bidi w:val="0"/>
        <w:spacing w:before="0" w:after="0"/>
        <w:jc w:val="left"/>
        <w:rPr/>
      </w:pPr>
      <w:r>
        <w:rPr/>
        <w:t>+sn9DBBp+0cS/s8n/wC/7Tj7ehnHruzU0XTv7Ge+zG3u/SQbTabSCCCOkEEEEEEEEEdNDQnrPtv9gx</w:t>
      </w:r>
    </w:p>
    <w:p>
      <w:pPr>
        <w:pStyle w:val="PreformattedText"/>
        <w:bidi w:val="0"/>
        <w:spacing w:before="0" w:after="0"/>
        <w:jc w:val="left"/>
        <w:rPr/>
      </w:pPr>
      <w:r>
        <w:rPr/>
        <w:t>22X9jP/wDb9pxdvRY4VSqJ6T0l9JIJNDl5t9v1Ek/+EZf/AK/tOL03OHXbTv0+npYzk5vjr+nn/wAL</w:t>
      </w:r>
    </w:p>
    <w:p>
      <w:pPr>
        <w:pStyle w:val="PreformattedText"/>
        <w:bidi w:val="0"/>
        <w:spacing w:before="0" w:after="0"/>
        <w:jc w:val="left"/>
        <w:rPr/>
      </w:pPr>
      <w:r>
        <w:rPr/>
        <w:t>yf8A0/acXf0fyvjrC6T0b6wMehycvyZf/Irfy/acf8vRxq7sq9D9DfTlZNmP92j9tf8AL9nXSv8ALr</w:t>
      </w:r>
    </w:p>
    <w:p>
      <w:pPr>
        <w:pStyle w:val="PreformattedText"/>
        <w:bidi w:val="0"/>
        <w:spacing w:before="0" w:after="0"/>
        <w:jc w:val="left"/>
        <w:rPr/>
      </w:pPr>
      <w:r>
        <w:rPr/>
        <w:t>btwaaL0Po+j6c685PZYvfj/wAKff8AZ16rHGrtp0jo5J9GS6orWdrew36l+w6mpqR6J/YPp7j7/tVe</w:t>
      </w:r>
    </w:p>
    <w:p>
      <w:pPr>
        <w:pStyle w:val="PreformattedText"/>
        <w:bidi w:val="0"/>
        <w:spacing w:before="0" w:after="0"/>
        <w:jc w:val="left"/>
        <w:rPr/>
      </w:pPr>
      <w:r>
        <w:rPr/>
        <w:t>3Sq3ZKrTqx+nnZfu6L1P3YIZDIZDNSGampDIZDIZDIIINptNptRtRCIRHtfWP08fpXq/2qn8R6HEru</w:t>
      </w:r>
    </w:p>
    <w:p>
      <w:pPr>
        <w:pStyle w:val="PreformattedText"/>
        <w:bidi w:val="0"/>
        <w:spacing w:before="0" w:after="0"/>
        <w:jc w:val="left"/>
        <w:rPr/>
      </w:pPr>
      <w:r>
        <w:rPr/>
        <w:t>yLt9dTQ19OW6x1tbfb0P8ARSSST+vf6OP1Ge23D+14uxdnDrFPYk5+SX+rX62f0a9Efpea4x/teLsP</w:t>
      </w:r>
    </w:p>
    <w:p>
      <w:pPr>
        <w:pStyle w:val="PreformattedText"/>
        <w:bidi w:val="0"/>
        <w:spacing w:before="0" w:after="0"/>
        <w:jc w:val="left"/>
        <w:rPr/>
      </w:pPr>
      <w:r>
        <w:rPr/>
        <w:t>V4Vtp6n0zXVKWe63vx1ggjrBBH/hfNtOT9rwjMS3Za9dfVzskv8AQR+yz7i6QR7a/TZnuy/teLvY4a</w:t>
      </w:r>
    </w:p>
    <w:p>
      <w:pPr>
        <w:pStyle w:val="PreformattedText"/>
        <w:bidi w:val="0"/>
        <w:spacing w:before="0" w:after="0"/>
        <w:jc w:val="left"/>
        <w:rPr/>
      </w:pPr>
      <w:r>
        <w:rPr/>
        <w:t>m3sZsnx0tZ3t+5z0n3EL9Z/9oACAEDAAEFAv3Fj6oXoX7M/YX/AJTBHRftT9b9tfqvp++v1PrHVL24</w:t>
      </w:r>
    </w:p>
    <w:p>
      <w:pPr>
        <w:pStyle w:val="PreformattedText"/>
        <w:bidi w:val="0"/>
        <w:spacing w:before="0" w:after="0"/>
        <w:jc w:val="left"/>
        <w:rPr/>
      </w:pPr>
      <w:r>
        <w:rPr/>
        <w:t>9Mfsa/Yfp+2QR0gjpBHWPW/XBBBBBH7S/wBuRH73HrgVSCOkEEdY9+CCP0z9K/Y4/eoI9MdIIIIIII</w:t>
      </w:r>
    </w:p>
    <w:p>
      <w:pPr>
        <w:pStyle w:val="PreformattedText"/>
        <w:bidi w:val="0"/>
        <w:spacing w:before="0" w:after="0"/>
        <w:jc w:val="left"/>
        <w:rPr/>
      </w:pPr>
      <w:r>
        <w:rPr/>
        <w:t>III6x6oI6R+vY/2+P1EdIII/VQQQQR0ggSIII6QQR7sEEerbY22PjZ8bNjNr/8Uj1T+wQQQR1ggggg</w:t>
      </w:r>
    </w:p>
    <w:p>
      <w:pPr>
        <w:pStyle w:val="PreformattedText"/>
        <w:bidi w:val="0"/>
        <w:spacing w:before="0" w:after="0"/>
        <w:jc w:val="left"/>
        <w:rPr/>
      </w:pPr>
      <w:r>
        <w:rPr/>
        <w:t>gj3ttmfELCfGfGKiZtrO1GxG02o2jxIeE+KxtftP1r/w6Pdj1wQQQR0j9HtYqohIk3M3Mdmbj5BX6T</w:t>
      </w:r>
    </w:p>
    <w:p>
      <w:pPr>
        <w:pStyle w:val="PreformattedText"/>
        <w:bidi w:val="0"/>
        <w:spacing w:before="0" w:after="0"/>
        <w:jc w:val="left"/>
        <w:rPr/>
      </w:pPr>
      <w:r>
        <w:rPr/>
        <w:t>Y3mjHHTTo6qxbHBt9mP/I4IIIIIIIIIIII9Me3tEaDfXcfyK4rC44sNRYlLwHwo/r1sfBDthTTxs+N</w:t>
      </w:r>
    </w:p>
    <w:p>
      <w:pPr>
        <w:pStyle w:val="PreformattedText"/>
        <w:bidi w:val="0"/>
        <w:spacing w:before="0" w:after="0"/>
        <w:jc w:val="left"/>
        <w:rPr/>
      </w:pPr>
      <w:r>
        <w:rPr/>
        <w:t>ssmhMlNQrO1IGusf+IrpHSCCPVHqjpBBBBBBHRIggjrHvdyI669dtmUwbiuJIrQg2irKWqgSgdVNlr</w:t>
      </w:r>
    </w:p>
    <w:p>
      <w:pPr>
        <w:pStyle w:val="PreformattedText"/>
        <w:bidi w:val="0"/>
        <w:spacing w:before="0" w:after="0"/>
        <w:jc w:val="left"/>
        <w:rPr/>
      </w:pPr>
      <w:r>
        <w:rPr/>
        <w:t>epTG9rxbi+B1NsHa3cvQa6v9TH7ul0gj9FBBBBBBAl1gggggj20ukddTa2UxSfHAtOkD7wK0WThqyJ</w:t>
      </w:r>
    </w:p>
    <w:p>
      <w:pPr>
        <w:pStyle w:val="PreformattedText"/>
        <w:bidi w:val="0"/>
        <w:spacing w:before="0" w:after="0"/>
        <w:jc w:val="left"/>
        <w:rPr/>
      </w:pPr>
      <w:r>
        <w:rPr/>
        <w:t>EPtVCILV1vhW22H72oILUNpaptI/QQQQR6I/d0JEdII9EEEEemOkdI6R0ggggRBHSCPbZ3J6x01FRs</w:t>
      </w:r>
    </w:p>
    <w:p>
      <w:pPr>
        <w:pStyle w:val="PreformattedText"/>
        <w:bidi w:val="0"/>
        <w:spacing w:before="0" w:after="0"/>
        <w:jc w:val="left"/>
        <w:rPr/>
      </w:pPr>
      <w:r>
        <w:rPr/>
        <w:t>rRFUQQbZFWDbrXUa++NXVQtWqotUS6OCCNK0nJbDvtfDapdFqG3o0QQQbX7EEEf+AJEEEfoIII6QR6</w:t>
      </w:r>
    </w:p>
    <w:p>
      <w:pPr>
        <w:pStyle w:val="PreformattedText"/>
        <w:bidi w:val="0"/>
        <w:spacing w:before="0" w:after="0"/>
        <w:jc w:val="left"/>
        <w:rPr/>
      </w:pPr>
      <w:r>
        <w:rPr/>
        <w:t>UiCPdbjpBEirtJRKEkytSqRHVEdaaeiou8ohMhF6ypTLP7dv3RBCMmEtXXabYNkkG1m1kGwiCCPVBB</w:t>
      </w:r>
    </w:p>
    <w:p>
      <w:pPr>
        <w:pStyle w:val="PreformattedText"/>
        <w:bidi w:val="0"/>
        <w:spacing w:before="0" w:after="0"/>
        <w:jc w:val="left"/>
        <w:rPr/>
      </w:pPr>
      <w:r>
        <w:rPr/>
        <w:t>BBBBBBBBHWCP2yCCCCCBISIII6wR7K9mCCOke7Z+iY6pMx11SEukCqJEEHdI26rvoJfciEIbJNDQ7H</w:t>
      </w:r>
    </w:p>
    <w:p>
      <w:pPr>
        <w:pStyle w:val="PreformattedText"/>
        <w:bidi w:val="0"/>
        <w:spacing w:before="0" w:after="0"/>
        <w:jc w:val="left"/>
        <w:rPr/>
      </w:pPr>
      <w:r>
        <w:rPr/>
        <w:t>8jJ2T3K+EtWFtGiCDaOo1AyP0UEEEdI/Zl6oII6JCX6dele7e3oZPRFKiqiGQVQq9IOxbsqval0dRK</w:t>
      </w:r>
    </w:p>
    <w:p>
      <w:pPr>
        <w:pStyle w:val="PreformattedText"/>
        <w:bidi w:val="0"/>
        <w:spacing w:before="0" w:after="0"/>
        <w:jc w:val="left"/>
        <w:rPr/>
      </w:pPr>
      <w:r>
        <w:rPr/>
        <w:t>T6zIhqBlmTCFRWdltWX7kloqprLgHRoa6yNDqbX6oIIIII6QR0gj3II/QT6J96CCCCCCCNaoSII6sf</w:t>
      </w:r>
    </w:p>
    <w:p>
      <w:pPr>
        <w:pStyle w:val="PreformattedText"/>
        <w:bidi w:val="0"/>
        <w:spacing w:before="0" w:after="0"/>
        <w:jc w:val="left"/>
        <w:rPr/>
      </w:pPr>
      <w:r>
        <w:rPr/>
        <w:t>rn2V6kL272jp3JgmeiRtZVFBISNpAiOnc120S2/xb+2/SJIYpYrIaTUV6QhFmQ90PIJQQZcUlqQPoy</w:t>
      </w:r>
    </w:p>
    <w:p>
      <w:pPr>
        <w:pStyle w:val="PreformattedText"/>
        <w:bidi w:val="0"/>
        <w:spacing w:before="0" w:after="0"/>
        <w:jc w:val="left"/>
        <w:rPr/>
      </w:pPr>
      <w:r>
        <w:rPr/>
        <w:t>TejchwNECII6QQQQQQQQQQQQQQR0jpHWOkdI/WoggggSNptNo66wL0sfpftr1L2mWcIbkenpSK1gSK</w:t>
      </w:r>
    </w:p>
    <w:p>
      <w:pPr>
        <w:pStyle w:val="PreformattedText"/>
        <w:bidi w:val="0"/>
        <w:spacing w:before="0" w:after="0"/>
        <w:jc w:val="left"/>
        <w:rPr/>
      </w:pPr>
      <w:r>
        <w:rPr/>
        <w:t>iXRI29GivYc0brpau5U/j0+lUk/rqdhk6zA0NNlV10MmKS9IHUhEIgaIJ6L0wQR0gggggggggaGiCP</w:t>
      </w:r>
    </w:p>
    <w:p>
      <w:pPr>
        <w:pStyle w:val="PreformattedText"/>
        <w:bidi w:val="0"/>
        <w:spacing w:before="0" w:after="0"/>
        <w:jc w:val="left"/>
        <w:rPr/>
      </w:pPr>
      <w:r>
        <w:rPr/>
        <w:t>RBBBHWPaftL1ISEhI2kECqbTaNfcJEeh+ifUn0kknqvUvbblnY7+hFF0qhL1z0TPo0aVSGY3ppZuTs</w:t>
      </w:r>
    </w:p>
    <w:p>
      <w:pPr>
        <w:pStyle w:val="PreformattedText"/>
        <w:bidi w:val="0"/>
        <w:spacing w:before="0" w:after="0"/>
        <w:jc w:val="left"/>
        <w:rPr/>
      </w:pPr>
      <w:r>
        <w:rPr/>
        <w:t>nqrKFoa9E01JtZA6m0zYy1R9ftHA69K9F78EEG02m02kEEdYII/SL0wJCIEiDaKoqm02l/5+pj9ck9</w:t>
      </w:r>
    </w:p>
    <w:p>
      <w:pPr>
        <w:pStyle w:val="PreformattedText"/>
        <w:bidi w:val="0"/>
        <w:spacing w:before="0" w:after="0"/>
        <w:jc w:val="left"/>
        <w:rPr/>
      </w:pPr>
      <w:r>
        <w:rPr/>
        <w:t>JJ9K9S9ll31np26JCqmVqJCF0XXsKWNdFoT0hH1+gpY/uElL7lYHobkRqjd0tqJSXrrmpAxwWHBHRl</w:t>
      </w:r>
    </w:p>
    <w:p>
      <w:pPr>
        <w:pStyle w:val="PreformattedText"/>
        <w:bidi w:val="0"/>
        <w:spacing w:before="0" w:after="0"/>
        <w:jc w:val="left"/>
        <w:rPr/>
      </w:pPr>
      <w:r>
        <w:rPr/>
        <w:t>f1kEdYIII9mfVHSOiRAl0S6IQvTf+b6vqx+yn6JJ6IXpXst9W+kkiEY1pVCEIkQhESadF0RIx6C0UE</w:t>
      </w:r>
    </w:p>
    <w:p>
      <w:pPr>
        <w:pStyle w:val="PreformattedText"/>
        <w:bidi w:val="0"/>
        <w:spacing w:before="0" w:after="0"/>
        <w:jc w:val="left"/>
        <w:rPr/>
      </w:pPr>
      <w:r>
        <w:rPr/>
        <w:t>Dg1m/Yrq3WH3NBQOqhNSPvZGWkl1q+rRKH+zP0Pq/TBBHVdUIQhdV1v/P1MfvoQvSvYZf1qCtSteq6</w:t>
      </w:r>
    </w:p>
    <w:p>
      <w:pPr>
        <w:pStyle w:val="PreformattedText"/>
        <w:bidi w:val="0"/>
        <w:spacing w:before="0" w:after="0"/>
        <w:jc w:val="left"/>
        <w:rPr/>
      </w:pPr>
      <w:r>
        <w:rPr/>
        <w:t>IXRdZXRdGLp26sszUnpOlLa/bY1qaj7xqMspWeo9DduHBLRZT0Qv1r9T9L9cemOi6rohdV1t/Po/Qy</w:t>
      </w:r>
    </w:p>
    <w:p>
      <w:pPr>
        <w:pStyle w:val="PreformattedText"/>
        <w:bidi w:val="0"/>
        <w:spacing w:before="0" w:after="0"/>
        <w:jc w:val="left"/>
        <w:rPr/>
      </w:pPr>
      <w:r>
        <w:rPr/>
        <w:t>3uT6EL0r1z0t3H106UqVQuq6InqvTJPX6yiapOx3VrFHrbUUCSiZapuroRPX6GeqMic2gTk3QOajEL</w:t>
      </w:r>
    </w:p>
    <w:p>
      <w:pPr>
        <w:pStyle w:val="PreformattedText"/>
        <w:bidi w:val="0"/>
        <w:spacing w:before="0" w:after="0"/>
        <w:jc w:val="left"/>
        <w:rPr/>
      </w:pPr>
      <w:r>
        <w:rPr/>
        <w:t>9C/0b6P246R6l0QhCF1t/wDRdH6LFvfRUXpXs29HY7iQkV6r0L0wdun0iD6zohyONln0ZKSldNzNTD</w:t>
      </w:r>
    </w:p>
    <w:p>
      <w:pPr>
        <w:pStyle w:val="PreformattedText"/>
        <w:bidi w:val="0"/>
        <w:spacing w:before="0" w:after="0"/>
        <w:jc w:val="left"/>
        <w:rPr/>
      </w:pPr>
      <w:r>
        <w:rPr/>
        <w:t>mdHa++yW6tNSNRoutM1Wm4Gj6IZUr+wvox+3HSPWhdELohdX/9PRBBYt6WP2kL0r2bd3179EVKL0r1</w:t>
      </w:r>
    </w:p>
    <w:p>
      <w:pPr>
        <w:pStyle w:val="PreformattedText"/>
        <w:bidi w:val="0"/>
        <w:spacing w:before="0" w:after="0"/>
        <w:jc w:val="left"/>
        <w:rPr/>
      </w:pPr>
      <w:r>
        <w:rPr/>
        <w:t>7mKwhosJa9GzdJohluslYsSS0SUtCrM/JNmMscipdabiUx9KC/co9SF0QuiF1/8A9nqsW9L9tC9K9m</w:t>
      </w:r>
    </w:p>
    <w:p>
      <w:pPr>
        <w:pStyle w:val="PreformattedText"/>
        <w:bidi w:val="0"/>
        <w:spacing w:before="0" w:after="0"/>
        <w:jc w:val="left"/>
        <w:rPr/>
      </w:pPr>
      <w:r>
        <w:rPr/>
        <w:t>/fpHVFCvoXqTJ6R0fWZLD0EWGKJtAoROqJF2raOldCdXofVpmev2ZPtLoWp3GJft8EEEED9SEIXVdf</w:t>
      </w:r>
    </w:p>
    <w:p>
      <w:pPr>
        <w:pStyle w:val="PreformattedText"/>
        <w:bidi w:val="0"/>
        <w:spacing w:before="0" w:after="0"/>
        <w:jc w:val="left"/>
        <w:rPr/>
      </w:pPr>
      <w:r>
        <w:rPr/>
        <w:t>/wDZ6rFvSx+yhC9KF7GTv106IqiBdULqvYjonA4RZTSvaw00LTo9Du1qRImjudidwkShRNjJDWesWs</w:t>
      </w:r>
    </w:p>
    <w:p>
      <w:pPr>
        <w:pStyle w:val="PreformattedText"/>
        <w:bidi w:val="0"/>
        <w:spacing w:before="0" w:after="0"/>
        <w:jc w:val="left"/>
        <w:rPr/>
      </w:pPr>
      <w:r>
        <w:rPr/>
        <w:t>mapskr2/a4II6QQR0foXRdV1XX/wD2eq5b0v20L0oXsZfQuikQheheztI9Enbpskv3hMjpPVaiiNBd</w:t>
      </w:r>
    </w:p>
    <w:p>
      <w:pPr>
        <w:pStyle w:val="PreformattedText"/>
        <w:bidi w:val="0"/>
        <w:spacing w:before="0" w:after="0"/>
        <w:jc w:val="left"/>
        <w:rPr/>
      </w:pPr>
      <w:r>
        <w:rPr/>
        <w:t>04JF0t35dUXRozuiv7bHrYvSuiF1XVfzj1WLel+2vWvYy9l1gSEJMS9K9a6SIu+jEpLfaytnQu93SN</w:t>
      </w:r>
    </w:p>
    <w:p>
      <w:pPr>
        <w:pStyle w:val="PreformattedText"/>
        <w:bidi w:val="0"/>
        <w:spacing w:before="0" w:after="0"/>
        <w:jc w:val="left"/>
        <w:rPr/>
      </w:pPr>
      <w:r>
        <w:rPr/>
        <w:t>GukCgxOLWEbSzNxRj1Gcr+LLE6v+S/cII629ldELr/AO/qsW6QR0t7a9K6V9jJ/BehFYXRC6r1IXVd</w:t>
      </w:r>
    </w:p>
    <w:p>
      <w:pPr>
        <w:pStyle w:val="PreformattedText"/>
        <w:bidi w:val="0"/>
        <w:spacing w:before="0" w:after="0"/>
        <w:jc w:val="left"/>
        <w:rPr/>
      </w:pPr>
      <w:r>
        <w:rPr/>
        <w:t>XIiBrpEkDRLQizRqx6GJIamz7pMywhPWr1Z9c0bcii/T6/sL6v2o9LLetdELousfd6rFvTb20L1V9j</w:t>
      </w:r>
    </w:p>
    <w:p>
      <w:pPr>
        <w:pStyle w:val="PreformattedText"/>
        <w:bidi w:val="0"/>
        <w:spacing w:before="0" w:after="0"/>
        <w:jc w:val="left"/>
        <w:rPr/>
      </w:pPr>
      <w:r>
        <w:rPr/>
        <w:t>N/BdUIqhCF1r0XoXoXRuRkDOxEippAzQ7HcSl2qKun8RCe0+q70ekmpm7Z063ufRd12/c36F1XRdEL</w:t>
      </w:r>
    </w:p>
    <w:p>
      <w:pPr>
        <w:pStyle w:val="PreformattedText"/>
        <w:bidi w:val="0"/>
        <w:spacing w:before="0" w:after="0"/>
        <w:jc w:val="left"/>
        <w:rPr/>
      </w:pPr>
      <w:r>
        <w:rPr/>
        <w:t>r9fVYa9Nh+0heqvsZ+66pSIqLpX1x0XoS69+jI0LyhfarCU9dDWzhJWOzuyULVY4R36ZUmZ/5NdKfy</w:t>
      </w:r>
    </w:p>
    <w:p>
      <w:pPr>
        <w:pStyle w:val="PreformattedText"/>
        <w:bidi w:val="0"/>
        <w:spacing w:before="0" w:after="0"/>
        <w:jc w:val="left"/>
        <w:rPr/>
      </w:pPr>
      <w:r>
        <w:rPr/>
        <w:t>Xb9xgYx+0hdX0iPS0Mfosh+yheuvsZv59I6JCF0XqXoQvUyRvTc4s5GmP7VRl+m4raLblcuntrJkks</w:t>
      </w:r>
    </w:p>
    <w:p>
      <w:pPr>
        <w:pStyle w:val="PreformattedText"/>
        <w:bidi w:val="0"/>
        <w:spacing w:before="0" w:after="0"/>
        <w:jc w:val="left"/>
        <w:rPr/>
      </w:pPr>
      <w:r>
        <w:rPr/>
        <w:t>oELUn7O6yztzPXuPQw10j9zZb1L0LohdLdvUxjIIILIaI9hC9dfYz+hCQhewuqqxIjoiRwTC+kqNCU</w:t>
      </w:r>
    </w:p>
    <w:p>
      <w:pPr>
        <w:pStyle w:val="PreformattedText"/>
        <w:bidi w:val="0"/>
        <w:spacing w:before="0" w:after="0"/>
        <w:jc w:val="left"/>
        <w:rPr/>
      </w:pPr>
      <w:r>
        <w:rPr/>
        <w:t>NyTo0iI6adIZJubGyy0aaKpnYnpm7Z/wCUFzD/AA/dLewuqELoyOkehlhojpA0NEewheldF6ZJNTKv</w:t>
      </w:r>
    </w:p>
    <w:p>
      <w:pPr>
        <w:pStyle w:val="PreformattedText"/>
        <w:bidi w:val="0"/>
        <w:spacing w:before="0" w:after="0"/>
        <w:jc w:val="left"/>
        <w:rPr/>
      </w:pPr>
      <w:r>
        <w:rPr/>
        <w:t>t6okQvWl7CXR9PpbuLRaRbsu0dGLomhakvcvvq3Iju+mZv48j3W7GQovt6R+5W9xC6PsiOkEEDH6Wh</w:t>
      </w:r>
    </w:p>
    <w:p>
      <w:pPr>
        <w:pStyle w:val="PreformattedText"/>
        <w:bidi w:val="0"/>
        <w:spacing w:before="0" w:after="0"/>
        <w:jc w:val="left"/>
        <w:rPr/>
      </w:pPr>
      <w:r>
        <w:rPr/>
        <w:t>oaI9EEEC9aXqgggyL7PRVCFHpQvRJIn0r6Gaj6djuXEdkSbhTG1NaJQaiGVWj0PpktFcsT9Mgv1L/W</w:t>
      </w:r>
    </w:p>
    <w:p>
      <w:pPr>
        <w:pStyle w:val="PreformattedText"/>
        <w:bidi w:val="0"/>
        <w:spacing w:before="0" w:after="0"/>
        <w:jc w:val="left"/>
        <w:rPr/>
      </w:pPr>
      <w:r>
        <w:rPr/>
        <w:t>W9pdELoyvqYxogggY0NEdYIII9aF7Nv4rpBVSKF0XpSF6kIXRiYySD67vu+lhFhxEI7EQPSkO5X+X2</w:t>
      </w:r>
    </w:p>
    <w:p>
      <w:pPr>
        <w:pStyle w:val="PreformattedText"/>
        <w:bidi w:val="0"/>
        <w:spacing w:before="0" w:after="0"/>
        <w:jc w:val="left"/>
        <w:rPr/>
      </w:pPr>
      <w:r>
        <w:rPr/>
        <w:t>k9Kratema0K/8AJ9kt2SPaj2X+xWQ/ZQhC6Mr6YLEelro0NemCPWhey1K7NdJ0RVC6MQuin1plX6H0</w:t>
      </w:r>
    </w:p>
    <w:p>
      <w:pPr>
        <w:pStyle w:val="PreformattedText"/>
        <w:bidi w:val="0"/>
        <w:spacing w:before="0" w:after="0"/>
        <w:jc w:val="left"/>
        <w:rPr/>
      </w:pPr>
      <w:r>
        <w:rPr/>
        <w:t>XTuWR9JHB3EkjuMYu0DrtqmjRknerOVOzuMwKbxptII9EftzLe0hC6Mr6I6WEQOpBA0ND6QQQQR0j9</w:t>
      </w:r>
    </w:p>
    <w:p>
      <w:pPr>
        <w:pStyle w:val="PreformattedText"/>
        <w:bidi w:val="0"/>
        <w:spacing w:before="0" w:after="0"/>
        <w:jc w:val="left"/>
        <w:rPr/>
      </w:pPr>
      <w:r>
        <w:rPr/>
        <w:t>B8dzLjtW9RuRFFIhLrIjYdimU3qE0zbJtINovQ+i6RDbINr6R0hQKg0a9LJFRQMZyrjWtzjL7fRBBP</w:t>
      </w:r>
    </w:p>
    <w:p>
      <w:pPr>
        <w:pStyle w:val="PreformattedText"/>
        <w:bidi w:val="0"/>
        <w:spacing w:before="0" w:after="0"/>
        <w:jc w:val="left"/>
        <w:rPr/>
      </w:pPr>
      <w:r>
        <w:rPr/>
        <w:t>uv0P9cy3f2EIQuvZ+lkEEEEDGhoggggj2I6L2MNCC+NWWTH8Vuley6vohXqPYzbRGomzcTkKu0q1Td</w:t>
      </w:r>
    </w:p>
    <w:p>
      <w:pPr>
        <w:pStyle w:val="PreformattedText"/>
        <w:bidi w:val="0"/>
        <w:spacing w:before="0" w:after="0"/>
        <w:jc w:val="left"/>
        <w:rPr/>
      </w:pPr>
      <w:r>
        <w:rPr/>
        <w:t>V+qOn1shIggZHRKTdBuFZCkuU0KjGcp63/AJW7YP4eqDt7L9x/qr9/YQhC62RV+l+iCBogaNpH6XDR</w:t>
      </w:r>
    </w:p>
    <w:p>
      <w:pPr>
        <w:pStyle w:val="PreformattedText"/>
        <w:bidi w:val="0"/>
        <w:spacing w:before="0" w:after="0"/>
        <w:jc w:val="left"/>
        <w:rPr/>
      </w:pPr>
      <w:r>
        <w:rPr/>
        <w:t>uvTlUbcEFBdb9l0T6SO7FcbYtxv1+UWRbnaSWfT0RoxLQ7jrpBBJMjei1NUbRaNdGcq63Pv3cR7EG3</w:t>
      </w:r>
    </w:p>
    <w:p>
      <w:pPr>
        <w:pStyle w:val="PreformattedText"/>
        <w:bidi w:val="0"/>
        <w:spacing w:before="0" w:after="0"/>
        <w:jc w:val="left"/>
        <w:rPr/>
      </w:pPr>
      <w:r>
        <w:rPr/>
        <w:t>9ut7KF0QurQvafXaQQNeiCPe4j+zI/ukyV3K1YFqUQutvRJJuHqa9G2LpWxvKsnrBut0qWOx9CWNsd</w:t>
      </w:r>
    </w:p>
    <w:p>
      <w:pPr>
        <w:pStyle w:val="PreformattedText"/>
        <w:bidi w:val="0"/>
        <w:spacing w:before="0" w:after="0"/>
        <w:jc w:val="left"/>
        <w:rPr/>
      </w:pPr>
      <w:r>
        <w:rPr/>
        <w:t>NokOsHcegouNPo+3Jjf2KqclMWTIW4meq9iCP0L96Pdt7KF0Xp7P0P0vpBBBA0QR0g2m0j3OJ2v/AC</w:t>
      </w:r>
    </w:p>
    <w:p>
      <w:pPr>
        <w:pStyle w:val="PreformattedText"/>
        <w:bidi w:val="0"/>
        <w:spacing w:before="0" w:after="0"/>
        <w:jc w:val="left"/>
        <w:rPr/>
      </w:pPr>
      <w:r>
        <w:rPr/>
        <w:t>gbL0RtMaYutuq6bSGQyOnfqmSVZuExDLElHIzuOKiyITqxpDtU3JkoUkIbgWSpofTkzuS04Hj/AJS1</w:t>
      </w:r>
    </w:p>
    <w:p>
      <w:pPr>
        <w:pStyle w:val="PreformattedText"/>
        <w:bidi w:val="0"/>
        <w:spacing w:before="0" w:after="0"/>
        <w:jc w:val="left"/>
        <w:rPr/>
      </w:pPr>
      <w:r>
        <w:rPr/>
        <w:t>qYmoZzMax5/fftP9Ux+yuiF6laCV7D9TIGQber9zDjhP+Q+7XRei76ro7m8tmqh8rGi/NwUMOfBlIk</w:t>
      </w:r>
    </w:p>
    <w:p>
      <w:pPr>
        <w:pStyle w:val="PreformattedText"/>
        <w:bidi w:val="0"/>
        <w:spacing w:before="0" w:after="0"/>
        <w:jc w:val="left"/>
        <w:rPr/>
      </w:pPr>
      <w:r>
        <w:rPr/>
        <w:t>m1WrT0ViRMq4G5Vlpu1Xetp6WGmh2aNzl3YoZWSu4clsbn4qiSSepmc5ePi330w0SkxUdzydNmT9zf</w:t>
      </w:r>
    </w:p>
    <w:p>
      <w:pPr>
        <w:pStyle w:val="PreformattedText"/>
        <w:bidi w:val="0"/>
        <w:spacing w:before="0" w:after="0"/>
        <w:jc w:val="left"/>
        <w:rPr/>
      </w:pPr>
      <w:r>
        <w:rPr/>
        <w:t>rXVC6L1wQyWSST6H7j6r2K/yx/xLdGQL0R0QnBkvJqWxuMm6e5ak0w0WN4s+SjrGSrrDmCpAhdLqau</w:t>
      </w:r>
    </w:p>
    <w:p>
      <w:pPr>
        <w:pStyle w:val="PreformattedText"/>
        <w:bidi w:val="0"/>
        <w:spacing w:before="0" w:after="0"/>
        <w:jc w:val="left"/>
        <w:rPr/>
      </w:pPr>
      <w:r>
        <w:rPr/>
        <w:t>tUq9q2g3pjaNyZaDfUWRCyCzupjyY7lqMZZ2OxrGSlvl4Kila3yvbtONFcXlLTn9t/tFvaQhC9mCB1</w:t>
      </w:r>
    </w:p>
    <w:p>
      <w:pPr>
        <w:pStyle w:val="PreformattedText"/>
        <w:bidi w:val="0"/>
        <w:spacing w:before="0" w:after="0"/>
        <w:jc w:val="left"/>
        <w:rPr/>
      </w:pPr>
      <w:r>
        <w:rPr/>
        <w:t>NkC9qP0FP5//AOuBjgbH3XogdRDNhtNpn4u8fEyI/q5WY+EynFwoVK1IkdBKOiEhdm1V3tRtR03JG6</w:t>
      </w:r>
    </w:p>
    <w:p>
      <w:pPr>
        <w:pStyle w:val="PreformattedText"/>
        <w:bidi w:val="0"/>
        <w:spacing w:before="0" w:after="0"/>
        <w:jc w:val="left"/>
        <w:rPr/>
      </w:pPr>
      <w:r>
        <w:rPr/>
        <w:t>RtVXI5DSWdl82ayry89bYOZaxS244+cy0LkHauPFutSKPG4T7L/jwcy2/kdF7L9x/pF1XoZYXpfoQh</w:t>
      </w:r>
    </w:p>
    <w:p>
      <w:pPr>
        <w:pStyle w:val="PreformattedText"/>
        <w:bidi w:val="0"/>
        <w:spacing w:before="0" w:after="0"/>
        <w:jc w:val="left"/>
        <w:rPr/>
      </w:pPr>
      <w:r>
        <w:rPr/>
        <w:t>C9yB1IZr0fo2kep+39Z0GPoyvXRkFkQKps0dHH3I3I+0+0gSZsIj0VKD7WmXAq6GTE2fHdGQz1+16P</w:t>
      </w:r>
    </w:p>
    <w:p>
      <w:pPr>
        <w:pStyle w:val="PreformattedText"/>
        <w:bidi w:val="0"/>
        <w:spacing w:before="0" w:after="0"/>
        <w:jc w:val="left"/>
        <w:rPr/>
      </w:pPr>
      <w:r>
        <w:rPr/>
        <w:t>RdMOOVjqor3VlauWsWShWrFaRUrqVEpOTKwcn/AO/6J+6/fXot62LqhCF+g2odEOrRBHofpj28blDH</w:t>
      </w:r>
    </w:p>
    <w:p>
      <w:pPr>
        <w:pStyle w:val="PreformattedText"/>
        <w:bidi w:val="0"/>
        <w:spacing w:before="0" w:after="0"/>
        <w:jc w:val="left"/>
        <w:rPr/>
      </w:pPr>
      <w:r>
        <w:rPr/>
        <w:t>0YukCIIFVCobYGoPtZ8dWPEbDbUsxEEEEFCo+0SPvGg3tt8ia2Jl+Kms3jnD4WQpxLysW0pVlKKqT2</w:t>
      </w:r>
    </w:p>
    <w:p>
      <w:pPr>
        <w:pStyle w:val="PreformattedText"/>
        <w:bidi w:val="0"/>
        <w:spacing w:before="0" w:after="0"/>
        <w:jc w:val="left"/>
        <w:rPr/>
      </w:pPr>
      <w:r>
        <w:rPr/>
        <w:t>ma+tPueTTHRO70KfdTG9xy82zE3uf6J+6/cXVei/b1MXoQhe+urI6vo/0HG/gxj6rrJBAqir0iR43U</w:t>
      </w:r>
    </w:p>
    <w:p>
      <w:pPr>
        <w:pStyle w:val="PreformattedText"/>
        <w:bidi w:val="0"/>
        <w:spacing w:before="0" w:after="0"/>
        <w:jc w:val="left"/>
        <w:rPr/>
      </w:pPr>
      <w:r>
        <w:rPr/>
        <w:t>+02M2mxs2DpBqbRVGhFC0bblu+P7lte7LWVUVqshnzwTguXxUZ/xnyJUczKumpMcbr61pWFjxStm2u</w:t>
      </w:r>
    </w:p>
    <w:p>
      <w:pPr>
        <w:pStyle w:val="PreformattedText"/>
        <w:bidi w:val="0"/>
        <w:spacing w:before="0" w:after="0"/>
        <w:jc w:val="left"/>
        <w:rPr/>
      </w:pPr>
      <w:r>
        <w:rPr/>
        <w:t>L7b+Tzae4+j/RP0L211ZbsvU/QhdF769D6QQNEEe/xR9GI+qF0SnpUXSCDUtST+JoMgdTaQJDEVLSW</w:t>
      </w:r>
    </w:p>
    <w:p>
      <w:pPr>
        <w:pStyle w:val="PreformattedText"/>
        <w:bidi w:val="0"/>
        <w:spacing w:before="0" w:after="0"/>
        <w:jc w:val="left"/>
        <w:rPr/>
      </w:pPr>
      <w:r>
        <w:rPr/>
        <w:t>7QYnBtkdTs9xLQ4m2NWPjsbMptvLxNCommotUvCVIsVYkP7c3kLz7r6Po/aftL211Y/bQuiF71faa9</w:t>
      </w:r>
    </w:p>
    <w:p>
      <w:pPr>
        <w:pStyle w:val="PreformattedText"/>
        <w:bidi w:val="0"/>
        <w:spacing w:before="0" w:after="0"/>
        <w:jc w:val="left"/>
        <w:rPr/>
      </w:pPr>
      <w:r>
        <w:rPr/>
        <w:t>T9nA4v1+r7oXRdExMqxdNC9lPpjo+uMsZJ6YxfxXe6h1siUyNbVW5fa/kU/wDExYEfDfG60Tttg5Lg</w:t>
      </w:r>
    </w:p>
    <w:p>
      <w:pPr>
        <w:pStyle w:val="PreformattedText"/>
        <w:bidi w:val="0"/>
        <w:spacing w:before="0" w:after="0"/>
        <w:jc w:val="left"/>
        <w:rPr/>
      </w:pPr>
      <w:r>
        <w:rPr/>
        <w:t>xFRGT+XKtuy+4+j6v2X7S95sb9M+tdF79fS/0lP5m7oy3foukiK1kVetoRtViDaRBA0Po2SIxlUZXJ</w:t>
      </w:r>
    </w:p>
    <w:p>
      <w:pPr>
        <w:pStyle w:val="PreformattedText"/>
        <w:bidi w:val="0"/>
        <w:spacing w:before="0" w:after="0"/>
        <w:jc w:val="left"/>
        <w:rPr/>
      </w:pPr>
      <w:r>
        <w:rPr/>
        <w:t>MmNNGsdjJWW6C3FnZjUm2TaJVhUTKu+1qBSZ/uMHaxi1WVxku91/cfR+y/06F1t1nrPSfShC9+r/Rx</w:t>
      </w:r>
    </w:p>
    <w:p>
      <w:pPr>
        <w:pStyle w:val="PreformattedText"/>
        <w:bidi w:val="0"/>
        <w:spacing w:before="0" w:after="0"/>
        <w:jc w:val="left"/>
        <w:rPr/>
      </w:pPr>
      <w:r>
        <w:rPr/>
        <w:t>6YO3RlO1jsxC6ISRVCJEWpo+3RkkjfR9EYyTJbSJtSYlE7hotWCTWPuFuFBVkapMT6W1eAae6nbmJf</w:t>
      </w:r>
    </w:p>
    <w:p>
      <w:pPr>
        <w:pStyle w:val="PreformattedText"/>
        <w:bidi w:val="0"/>
        <w:spacing w:before="0" w:after="0"/>
        <w:jc w:val="left"/>
        <w:rPr/>
      </w:pPr>
      <w:r>
        <w:rPr/>
        <w:t>oH+nn2V1kb9U9V0XRCF7E+urE/00EEGNzS9Sg2PuLqipViEhDksfUksyRsbG+iZjLSq5Zbp3pc3Q/r</w:t>
      </w:r>
    </w:p>
    <w:p>
      <w:pPr>
        <w:pStyle w:val="PreformattedText"/>
        <w:bidi w:val="0"/>
        <w:spacing w:before="0" w:after="0"/>
        <w:jc w:val="left"/>
        <w:rPr/>
      </w:pPr>
      <w:r>
        <w:rPr/>
        <w:t>uHZnYkkVmK5W8CyI+yzdelra8WzubYs2qrl3/wCH0x7D6vrP6WfUhdWP3UIXvpifqfrfuY3DZMPcMX</w:t>
      </w:r>
    </w:p>
    <w:p>
      <w:pPr>
        <w:pStyle w:val="PreformattedText"/>
        <w:bidi w:val="0"/>
        <w:spacing w:before="0" w:after="0"/>
        <w:jc w:val="left"/>
        <w:rPr/>
      </w:pPr>
      <w:r>
        <w:rPr/>
        <w:t>RCEIRUqNkyNrq2WtBvJno2LslrjNyjIylG2XqkrM3G9j7tdVWRKFju0KsPWw4SxU+S2OtCz2F6O5zL</w:t>
      </w:r>
    </w:p>
    <w:p>
      <w:pPr>
        <w:pStyle w:val="PreformattedText"/>
        <w:bidi w:val="0"/>
        <w:spacing w:before="0" w:after="0"/>
        <w:jc w:val="left"/>
        <w:rPr/>
      </w:pPr>
      <w:r>
        <w:rPr/>
        <w:t>p29Eeyx9GT7kfoEIQuj6P2V1Xpn0ySSSSSSSJiZJJJPsP0R7MyNan1F1QhMr1SGSx21vctaSuoq6sf</w:t>
      </w:r>
    </w:p>
    <w:p>
      <w:pPr>
        <w:pStyle w:val="PreformattedText"/>
        <w:bidi w:val="0"/>
        <w:spacing w:before="0" w:after="0"/>
        <w:jc w:val="left"/>
        <w:rPr/>
      </w:pPr>
      <w:r>
        <w:rPr/>
        <w:t>ehQp21MmlVeBZpP5Fj7itC2NyX6JiKLXaQZP44UsePLksrp5MtsmX469yCPdZI37cep+4uiF0ZPpn0</w:t>
      </w:r>
    </w:p>
    <w:p>
      <w:pPr>
        <w:pStyle w:val="PreformattedText"/>
        <w:bidi w:val="0"/>
        <w:spacing w:before="0" w:after="0"/>
        <w:jc w:val="left"/>
        <w:rPr/>
      </w:pPr>
      <w:r>
        <w:rPr/>
        <w:t>rohdF7c+iRCZJPsvpBHt4xn1ELqhCK9VaB2LXMmQs5F3EyzGIqUsWL6pomHisWWrqjF9r0ZkqOvoxS</w:t>
      </w:r>
    </w:p>
    <w:p>
      <w:pPr>
        <w:pStyle w:val="PreformattedText"/>
        <w:bidi w:val="0"/>
        <w:spacing w:before="0" w:after="0"/>
        <w:jc w:val="left"/>
        <w:rPr/>
      </w:pPr>
      <w:r>
        <w:rPr/>
        <w:t>U1GiyR/Ydj47yrPGs3b32Mf6Fj9ieqELpI30b6SSST1XRCEL2pJJJJ6ySbjcbiSSf0fY3KOi79F0Qm</w:t>
      </w:r>
    </w:p>
    <w:p>
      <w:pPr>
        <w:pStyle w:val="PreformattedText"/>
        <w:bidi w:val="0"/>
        <w:spacing w:before="0" w:after="0"/>
        <w:jc w:val="left"/>
        <w:rPr/>
      </w:pPr>
      <w:r>
        <w:rPr/>
        <w:t>VZJuNw8hfI30gXf6yN6sqyhUXSw6y6GV6Y3I9DHdMdZLULVNBIqY1pZF9Cv9TErZ9xRb3ktuv7r6SP</w:t>
      </w:r>
    </w:p>
    <w:p>
      <w:pPr>
        <w:pStyle w:val="PreformattedText"/>
        <w:bidi w:val="0"/>
        <w:spacing w:before="0" w:after="0"/>
        <w:jc w:val="left"/>
        <w:rPr/>
      </w:pPr>
      <w:r>
        <w:rPr/>
        <w:t>8ARPo/aQhMRI2NkjZJJJJJPRCF0XtSSSSSSSSSSSbiTcbiTcT0n2Y9S7uOi7+hdFY3G8dh2kSIH0k3</w:t>
      </w:r>
    </w:p>
    <w:p>
      <w:pPr>
        <w:pStyle w:val="PreformattedText"/>
        <w:bidi w:val="0"/>
        <w:spacing w:before="0" w:after="0"/>
        <w:jc w:val="left"/>
        <w:rPr/>
      </w:pPr>
      <w:r>
        <w:rPr/>
        <w:t>dH0pYoxCRbEfGKsF+2Oul+1bQUyC1MlT49NkCRTRPtn/APlFjHTXI/ir7ckk9Gxv3III9DH0fRjJJJ</w:t>
      </w:r>
    </w:p>
    <w:p>
      <w:pPr>
        <w:pStyle w:val="PreformattedText"/>
        <w:bidi w:val="0"/>
        <w:spacing w:before="0" w:after="0"/>
        <w:jc w:val="left"/>
        <w:rPr/>
      </w:pPr>
      <w:r>
        <w:rPr/>
        <w:t>JJ6JkiYmSNjY2NkkkkkiYhPomLqvZkkkkkkkkkkkk3CsbiSSSSSfTPqn0r1ybjcT0UDY+k9FY3dEyl</w:t>
      </w:r>
    </w:p>
    <w:p>
      <w:pPr>
        <w:pStyle w:val="PreformattedText"/>
        <w:bidi w:val="0"/>
        <w:spacing w:before="0" w:after="0"/>
        <w:jc w:val="left"/>
        <w:rPr/>
      </w:pPr>
      <w:r>
        <w:rPr/>
        <w:t>hMrYtBCG0faz5KJb5IZRlbCtKtVoUvpPTKvtlVPtpW1na3sSSSSSSNkkkkk++x+1JImJiYmOw2Ow2S</w:t>
      </w:r>
    </w:p>
    <w:p>
      <w:pPr>
        <w:pStyle w:val="PreformattedText"/>
        <w:bidi w:val="0"/>
        <w:spacing w:before="0" w:after="0"/>
        <w:jc w:val="left"/>
        <w:rPr/>
      </w:pPr>
      <w:r>
        <w:rPr/>
        <w:t>SST0TF0TJELovZbJJJJJJJNxJJuJNxJJuNxuJNxJJJJPokkkkkkk+tfQukkkm4r0no/VInJVwLILIW</w:t>
      </w:r>
    </w:p>
    <w:p>
      <w:pPr>
        <w:pStyle w:val="PreformattedText"/>
        <w:bidi w:val="0"/>
        <w:spacing w:before="0" w:after="0"/>
        <w:jc w:val="left"/>
        <w:rPr/>
      </w:pPr>
      <w:r>
        <w:rPr/>
        <w:t>yl8pLfRuem9kw0xM3dO3STKtIxxlzfJaSSekkkk9JJJJJJGxsn3II9LH0Y+j9EkkiYmJkjsNjY2SST</w:t>
      </w:r>
    </w:p>
    <w:p>
      <w:pPr>
        <w:pStyle w:val="PreformattedText"/>
        <w:bidi w:val="0"/>
        <w:spacing w:before="0" w:after="0"/>
        <w:jc w:val="left"/>
        <w:rPr/>
      </w:pPr>
      <w:r>
        <w:rPr/>
        <w:t>0kQhCEIQuiF6mNkkkkkkkkkkkkkkm43G43G43G4kkkkkkkk3G4kkkkT1r6F0aGMSE4J9LI6x0Vjcbx</w:t>
      </w:r>
    </w:p>
    <w:p>
      <w:pPr>
        <w:pStyle w:val="PreformattedText"/>
        <w:bidi w:val="0"/>
        <w:spacing w:before="0" w:after="0"/>
        <w:jc w:val="left"/>
        <w:rPr/>
      </w:pPr>
      <w:r>
        <w:rPr/>
        <w:t>2kVBVPqxDhvZIntcm4QyRMzZK41m5DyuSTcbjcbjcbjcSSSSbh2NxuJJJJ9E+2xj6MYxj9UiYhMbGx</w:t>
      </w:r>
    </w:p>
    <w:p>
      <w:pPr>
        <w:pStyle w:val="PreformattedText"/>
        <w:bidi w:val="0"/>
        <w:spacing w:before="0" w:after="0"/>
        <w:jc w:val="left"/>
        <w:rPr/>
      </w:pPr>
      <w:r>
        <w:rPr/>
        <w:t>jfpkQhMQhCYvZsxkkkkkkkkkm43G43Ekm43G43G43G43G83m83m83m43G43m43Fbfcuj6LrfuL3Gmb</w:t>
      </w:r>
    </w:p>
    <w:p>
      <w:pPr>
        <w:pStyle w:val="PreformattedText"/>
        <w:bidi w:val="0"/>
        <w:spacing w:before="0" w:after="0"/>
        <w:jc w:val="left"/>
        <w:rPr/>
      </w:pPr>
      <w:r>
        <w:rPr/>
        <w:t>SCtDaduqRWfRW0EwJpk9FqeSvD3G43G43m83m83m83m83G43juOxuNxJJJPoXRepj6MYxjH0fWSeqE</w:t>
      </w:r>
    </w:p>
    <w:p>
      <w:pPr>
        <w:pStyle w:val="PreformattedText"/>
        <w:bidi w:val="0"/>
        <w:spacing w:before="0" w:after="0"/>
        <w:jc w:val="left"/>
        <w:rPr/>
      </w:pPr>
      <w:r>
        <w:rPr/>
        <w:t>+jGP1oQiouqF65LDJJJJJJJJJJJJJNxuNxvPkPkPkPkPkN5vN58hvN5vN5vN5vN5vPkgq5F0+oiC66</w:t>
      </w:r>
    </w:p>
    <w:p>
      <w:pPr>
        <w:pStyle w:val="PreformattedText"/>
        <w:bidi w:val="0"/>
        <w:spacing w:before="0" w:after="0"/>
        <w:jc w:val="left"/>
        <w:rPr/>
      </w:pPr>
      <w:r>
        <w:rPr/>
        <w:t>r2NptNhsNpAiSSOiNpHXa2sVpIgx2lQdjn5t3J3nyHyG83m8+Q+Q+Q+Q+Q+Q3m83Ekkk+yhepj6MYx</w:t>
      </w:r>
    </w:p>
    <w:p>
      <w:pPr>
        <w:pStyle w:val="PreformattedText"/>
        <w:bidi w:val="0"/>
        <w:spacing w:before="0" w:after="0"/>
        <w:jc w:val="left"/>
        <w:rPr/>
      </w:pPr>
      <w:r>
        <w:rPr/>
        <w:t>jH1frnpI37CEIQhCEL1ssPrJJJJuNxuJJJJJJJJJJJJNxuNxuZuNxuNxuZJJJJJJxb7sS9FRFkXRDN</w:t>
      </w:r>
    </w:p>
    <w:p>
      <w:pPr>
        <w:pStyle w:val="PreformattedText"/>
        <w:bidi w:val="0"/>
        <w:spacing w:before="0" w:after="0"/>
        <w:jc w:val="left"/>
        <w:rPr/>
      </w:pPr>
      <w:r>
        <w:rPr/>
        <w:t>rjI8+I/uZELnFeXiZW1bEG0SEhVNptQ6a7C1ULF9qO4yZ6NLpaTVZLGPvu1z5VixOzs5JNxuNzNzNz</w:t>
      </w:r>
    </w:p>
    <w:p>
      <w:pPr>
        <w:pStyle w:val="PreformattedText"/>
        <w:bidi w:val="0"/>
        <w:spacing w:before="0" w:after="0"/>
        <w:jc w:val="left"/>
        <w:rPr/>
      </w:pPr>
      <w:r>
        <w:rPr/>
        <w:t>NxJJJJJJJPWSSRMkXpr6WMYxjGMfR+xPRdJ9lCEIQhCEL0ssWGySSeskkkkkm43Ekkk/o+HeLC61EM</w:t>
      </w:r>
    </w:p>
    <w:p>
      <w:pPr>
        <w:pStyle w:val="PreformattedText"/>
        <w:bidi w:val="0"/>
        <w:spacing w:before="0" w:after="0"/>
        <w:jc w:val="left"/>
        <w:rPr/>
      </w:pPr>
      <w:r>
        <w:rPr/>
        <w:t>ydXXcZuLJtaaMWa2MtyLWWDkbnfKsZTIrlWK6N1RNC2jSZsPhg2NFqWNrJO446L+d2hfx7HmM0V9uS</w:t>
      </w:r>
    </w:p>
    <w:p>
      <w:pPr>
        <w:pStyle w:val="PreformattedText"/>
        <w:bidi w:val="0"/>
        <w:spacing w:before="0" w:after="0"/>
        <w:jc w:val="left"/>
        <w:rPr/>
      </w:pPr>
      <w:r>
        <w:rPr/>
        <w:t>TcbjcbiSSRPohMXoQvS+jGPoxj6Mfon0L2l0QhC6IQui9Vi3pn35JJJ96ttlqvcuqKvpfsKspDoi/G</w:t>
      </w:r>
    </w:p>
    <w:p>
      <w:pPr>
        <w:pStyle w:val="PreformattedText"/>
        <w:bidi w:val="0"/>
        <w:spacing w:before="0" w:after="0"/>
        <w:jc w:val="left"/>
        <w:rPr/>
      </w:pPr>
      <w:r>
        <w:rPr/>
        <w:t>x5ll418D2uWoKfyy3s7cfO65MnLvurzrHF5NeRbLy8eG1/KQcXmLNiz+Sv8AJk5lrY6Z8xkzZDF82W</w:t>
      </w:r>
    </w:p>
    <w:p>
      <w:pPr>
        <w:pStyle w:val="PreformattedText"/>
        <w:bidi w:val="0"/>
        <w:spacing w:before="0" w:after="0"/>
        <w:jc w:val="left"/>
        <w:rPr/>
      </w:pPr>
      <w:r>
        <w:rPr/>
        <w:t>1OPYrJoJQUWn0lRJ5G+7mfo16EIXVFfUxjGMYxjGP1L3F6ELohCEL0MZYt7k9ZJ6ST1nqvdwf/AC9F</w:t>
      </w:r>
    </w:p>
    <w:p>
      <w:pPr>
        <w:pStyle w:val="PreformattedText"/>
        <w:bidi w:val="0"/>
        <w:spacing w:before="0" w:after="0"/>
        <w:jc w:val="left"/>
        <w:rPr/>
      </w:pPr>
      <w:r>
        <w:rPr/>
        <w:t>WJyP0J9Ntb1z8W9HtZXFrfFkSpPyvucLI8fIvd2ZS0H13f8AHiq7PFwr53TiY+PRvd07vbI9KtwSIz</w:t>
      </w:r>
    </w:p>
    <w:p>
      <w:pPr>
        <w:pStyle w:val="PreformattedText"/>
        <w:bidi w:val="0"/>
        <w:spacing w:before="0" w:after="0"/>
        <w:jc w:val="left"/>
        <w:rPr/>
      </w:pPr>
      <w:r>
        <w:rPr/>
        <w:t>W35fYn30IXVFRelj6MYxjGMfqXvoQhCEIQvQxli3ofrj3Z6T7nG1wdH0RV+pCNLGXiVsZcFqmPJer3</w:t>
      </w:r>
    </w:p>
    <w:p>
      <w:pPr>
        <w:pStyle w:val="PreformattedText"/>
        <w:bidi w:val="0"/>
        <w:spacing w:before="0" w:after="0"/>
        <w:jc w:val="left"/>
        <w:rPr/>
      </w:pPr>
      <w:r>
        <w:rPr/>
        <w:t>FcWNn9fGV4uKj/r2LYMiMfEnEuPROXd8fgXslfHgWS/zHY7Jam6CTv0vbZh9E/pkLoiovSxjGMfRj6</w:t>
      </w:r>
    </w:p>
    <w:p>
      <w:pPr>
        <w:pStyle w:val="PreformattedText"/>
        <w:bidi w:val="0"/>
        <w:spacing w:before="0" w:after="0"/>
        <w:jc w:val="left"/>
        <w:rPr/>
      </w:pPr>
      <w:r>
        <w:rPr/>
        <w:t>v9IhCEIQheljLFv2bhOeOfQXRE9UMVoK2EVZFLGTg0Zl416jwva8NrPLi2GHE3a2O9jBwb2pi8ZSpt</w:t>
      </w:r>
    </w:p>
    <w:p>
      <w:pPr>
        <w:pStyle w:val="PreformattedText"/>
        <w:bidi w:val="0"/>
        <w:spacing w:before="0" w:after="0"/>
        <w:jc w:val="left"/>
        <w:rPr/>
      </w:pPr>
      <w:r>
        <w:rPr/>
        <w:t>w8Wl88i+52ile7HoaMvp151tvA/ULohda9vQxjGWGPo/0K9aEIQhCEL0MZct0frj9Cus+z49/wDExe</w:t>
      </w:r>
    </w:p>
    <w:p>
      <w:pPr>
        <w:pStyle w:val="PreformattedText"/>
        <w:bidi w:val="0"/>
        <w:spacing w:before="0" w:after="0"/>
        <w:jc w:val="left"/>
        <w:rPr/>
      </w:pPr>
      <w:r>
        <w:rPr/>
        <w:t>hGnSfQmUuKyEpG2K43jPhwt5eJW6wcNUFixUHbCi3K2p5Hdu222iHaWnA3r6EeWq/6n6dCEIQulfSx</w:t>
      </w:r>
    </w:p>
    <w:p>
      <w:pPr>
        <w:pStyle w:val="PreformattedText"/>
        <w:bidi w:val="0"/>
        <w:spacing w:before="0" w:after="0"/>
        <w:jc w:val="left"/>
        <w:rPr/>
      </w:pPr>
      <w:r>
        <w:rPr/>
        <w:t>jGMY+r/SrohC6oQhehjLDH6ZGT+u8c9H7H16yKwrlcosiFDNtD4qnxHxWLYMosNxca7a4yTy4lvvfo</w:t>
      </w:r>
    </w:p>
    <w:p>
      <w:pPr>
        <w:pStyle w:val="PreformattedText"/>
        <w:bidi w:val="0"/>
        <w:spacing w:before="0" w:after="0"/>
        <w:jc w:val="left"/>
        <w:rPr/>
      </w:pPr>
      <w:r>
        <w:rPr/>
        <w:t>hk9a96aHlW/wCu/wBHHrQhCKiF1YxjGMYx+h++uq6rohCEIXoZYYx+h/sPj1oQLo+i9ncbmUyHyHyQ</w:t>
      </w:r>
    </w:p>
    <w:p>
      <w:pPr>
        <w:pStyle w:val="PreformattedText"/>
        <w:bidi w:val="0"/>
        <w:spacing w:before="0" w:after="0"/>
        <w:jc w:val="left"/>
        <w:rPr/>
      </w:pPr>
      <w:r>
        <w:rPr/>
        <w:t>LKfIj5dKtWs77W8kGTJI/XXto15h/wDF+qQhCKiF1YxjGMYx+h++uq6oQhCEIXosWGMfqj9fwLpWH6</w:t>
      </w:r>
    </w:p>
    <w:p>
      <w:pPr>
        <w:pStyle w:val="PreformattedText"/>
        <w:bidi w:val="0"/>
        <w:spacing w:before="0" w:after="0"/>
        <w:jc w:val="left"/>
        <w:rPr/>
      </w:pPr>
      <w:r>
        <w:rPr/>
        <w:t>GL2pFaDcbhtlbm4WSB3tNrSiGbh9326dylZdXN/K5t2d/rEyohC6sYxjGMY/Q/0qEIQhCF6LFhsY/T</w:t>
      </w:r>
    </w:p>
    <w:p>
      <w:pPr>
        <w:pStyle w:val="PreformattedText"/>
        <w:bidi w:val="0"/>
        <w:spacing w:before="0" w:after="0"/>
        <w:jc w:val="left"/>
        <w:rPr/>
      </w:pPr>
      <w:r>
        <w:rPr/>
        <w:t>P6LT3uK4zroxdH1n1QQNC9KO5sZ2GS4fYmetKnZKKrkZfl5rEP8AQT6l1RUQn0XoYxjH0Y+j6P8ASo</w:t>
      </w:r>
    </w:p>
    <w:p>
      <w:pPr>
        <w:pStyle w:val="PreformattedText"/>
        <w:bidi w:val="0"/>
        <w:spacing w:before="0" w:after="0"/>
        <w:jc w:val="left"/>
        <w:rPr/>
      </w:pPr>
      <w:r>
        <w:rPr/>
        <w:t>QhCEIXosWLD9qP0y9WH/6r3ELpBBtIINhtIjpI2iz1knrURWo4PIZ/h4z0H3Fqv0iF1QhFRC9DGMY+</w:t>
      </w:r>
    </w:p>
    <w:p>
      <w:pPr>
        <w:pStyle w:val="PreformattedText"/>
        <w:bidi w:val="0"/>
        <w:spacing w:before="0" w:after="0"/>
        <w:jc w:val="left"/>
        <w:rPr/>
      </w:pPr>
      <w:r>
        <w:rPr/>
        <w:t>jH0f6dCEIQhC9Fi4xj9p/o0jaR6UYf5V7D9L6J9UQR0VTajaxoSZA4HVD6R00EbTsVR/Gp5XkfLlsP</w:t>
      </w:r>
    </w:p>
    <w:p>
      <w:pPr>
        <w:pStyle w:val="PreformattedText"/>
        <w:bidi w:val="0"/>
        <w:spacing w:before="0" w:after="0"/>
        <w:jc w:val="left"/>
        <w:rPr/>
      </w:pPr>
      <w:r>
        <w:rPr/>
        <w:t>uVLr9MuiEIr0XoYxjGMYx/pl0QhCEIQvRYsMf6pKzFjYqIhezRw8DmvqfRC6IQhLWBqBa9INrsXpYi</w:t>
      </w:r>
    </w:p>
    <w:p>
      <w:pPr>
        <w:pStyle w:val="PreformattedText"/>
        <w:bidi w:val="0"/>
        <w:spacing w:before="0" w:after="0"/>
        <w:jc w:val="left"/>
        <w:rPr/>
      </w:pPr>
      <w:r>
        <w:rPr/>
        <w:t>x3LVIGulV1oj/wBeZyFx8Lbbetn6Gv0q6IQivRehjGMYxj6MfonpPvLohCEIQheixYsP9Osd2LChUq</w:t>
      </w:r>
    </w:p>
    <w:p>
      <w:pPr>
        <w:pStyle w:val="PreformattedText"/>
        <w:bidi w:val="0"/>
        <w:spacing w:before="0" w:after="0"/>
        <w:jc w:val="left"/>
        <w:rPr/>
      </w:pPr>
      <w:r>
        <w:rPr/>
        <w:t>vdRxLaepkdJ6IRUR26JKRQyfuabNjHXVyJFo6Loina9lVc7lf2sov5+h/pF1Qioui9LLDH0Y+r/SoQ</w:t>
      </w:r>
    </w:p>
    <w:p>
      <w:pPr>
        <w:pStyle w:val="PreformattedText"/>
        <w:bidi w:val="0"/>
        <w:spacing w:before="0" w:after="0"/>
        <w:jc w:val="left"/>
        <w:rPr/>
      </w:pPr>
      <w:r>
        <w:rPr/>
        <w:t>hCEIQvRYsWH+j1YsdhYkJJfoeNeLLt7KfRMqytjcJkwIqNdG4LajR2H9zXRlaD0PJ82eq7dX0fpnpP</w:t>
      </w:r>
    </w:p>
    <w:p>
      <w:pPr>
        <w:pStyle w:val="PreformattedText"/>
        <w:bidi w:val="0"/>
        <w:spacing w:before="0" w:after="0"/>
        <w:jc w:val="left"/>
        <w:rPr/>
      </w:pPr>
      <w:r>
        <w:rPr/>
        <w:t>vLrUXReljGMYx9X+kQhCEIQhC6ssWLFh++k2fGxUqv0tLQ8N99PakTFYVhMkkXSR9bOC9p9CUkqPJc</w:t>
      </w:r>
    </w:p>
    <w:p>
      <w:pPr>
        <w:pStyle w:val="PreformattedText"/>
        <w:bidi w:val="0"/>
        <w:spacing w:before="0" w:after="0"/>
        <w:jc w:val="left"/>
        <w:rPr/>
      </w:pPr>
      <w:r>
        <w:rPr/>
        <w:t>/wCJdLD09br7Ek+mSeqEIQighC9DGMYxj6Pq/wBGuiEIQhCF1ZYsMY/c2tixirVfqeLkgXonpr6ZEx</w:t>
      </w:r>
    </w:p>
    <w:p>
      <w:pPr>
        <w:pStyle w:val="PreformattedText"/>
        <w:bidi w:val="0"/>
        <w:spacing w:before="0" w:after="0"/>
        <w:jc w:val="left"/>
        <w:rPr/>
      </w:pPr>
      <w:r>
        <w:rPr/>
        <w:t>WFY3CZJJuHckdh2lpEdGV0Of5D4Fq30r1j1QrDTr+hXVFBCF6GMYxjGMY+j/RLqhCEVEIXVlixYY/Z</w:t>
      </w:r>
    </w:p>
    <w:p>
      <w:pPr>
        <w:pStyle w:val="PreformattedText"/>
        <w:bidi w:val="0"/>
        <w:spacing w:before="0" w:after="0"/>
        <w:jc w:val="left"/>
        <w:rPr/>
      </w:pPr>
      <w:r>
        <w:rPr/>
        <w:t>2WPjEkv1lLbXgyb6+v6dH03CuK4rCZI2SPLBrYrXpIyTm+QWI1no/cdPfQuiEUF0XoYxjGMYxj6P9A</w:t>
      </w:r>
    </w:p>
    <w:p>
      <w:pPr>
        <w:pStyle w:val="PreformattedText"/>
        <w:bidi w:val="0"/>
        <w:spacing w:before="0" w:after="0"/>
        <w:jc w:val="left"/>
        <w:rPr/>
      </w:pPr>
      <w:r>
        <w:rPr/>
        <w:t>ui6oQhFRCF6LFhlh+jVnx3PiNlf2HBldHW25Pquj9je0LPB/YP7B80k2YkJCUdGy14XJ8hPobFovca</w:t>
      </w:r>
    </w:p>
    <w:p>
      <w:pPr>
        <w:pStyle w:val="PreformattedText"/>
        <w:bidi w:val="0"/>
        <w:spacing w:before="0" w:after="0"/>
        <w:jc w:val="left"/>
        <w:rPr/>
      </w:pPr>
      <w:r>
        <w:rPr/>
        <w:t>kdGvRPrXoQhFBdF6GMYxjGMY+r/QrohCF0qIQvRYsWGbGfEfHU21X7Kjj59onPVdH6H6IIFVCrU0EL</w:t>
      </w:r>
    </w:p>
    <w:p>
      <w:pPr>
        <w:pStyle w:val="PreformattedText"/>
        <w:bidi w:val="0"/>
        <w:spacing w:before="0" w:after="0"/>
        <w:jc w:val="left"/>
        <w:rPr/>
      </w:pPr>
      <w:r>
        <w:rPr/>
        <w:t>pJJnzVxUz8nJnfo/k3IvaSHXraiZ292RFSoui9D6MsMZYYxj6P3l0QutRC6IQhdLNI+bEXy44tlklv</w:t>
      </w:r>
    </w:p>
    <w:p>
      <w:pPr>
        <w:pStyle w:val="PreformattedText"/>
        <w:bidi w:val="0"/>
        <w:spacing w:before="0" w:after="0"/>
        <w:jc w:val="left"/>
        <w:rPr/>
      </w:pPr>
      <w:r>
        <w:rPr/>
        <w:t>9rTgwZ4JlCZI/cS6Ik3HI5WPAs2a+e/obP4r26j6QQaMeNr2V6EIoVEL0MYxjGMYxj/RIQuiELohCE</w:t>
      </w:r>
    </w:p>
    <w:p>
      <w:pPr>
        <w:pStyle w:val="PreformattedText"/>
        <w:bidi w:val="0"/>
        <w:spacing w:before="0" w:after="0"/>
        <w:jc w:val="left"/>
        <w:rPr/>
      </w:pPr>
      <w:r>
        <w:rPr/>
        <w:t>ZuVA3az/b6uDBmO/WCPXHVC6SO6RyefWpa1rtehsqvdqP06lqKw06+wuqEVK+tjGMZYYxj6P8AQoQh</w:t>
      </w:r>
    </w:p>
    <w:p>
      <w:pPr>
        <w:pStyle w:val="PreformattedText"/>
        <w:bidi w:val="0"/>
        <w:spacing w:before="0" w:after="0"/>
        <w:jc w:val="left"/>
        <w:rPr/>
      </w:pPr>
      <w:r>
        <w:rPr/>
        <w:t>CF0QhGfkT+51Zhy+mPVPok3mbl48Rm5OTN6mL7m+k+3UfrdJLY3X1oQhCKlfS+jGMYywxj6v9EhCEI</w:t>
      </w:r>
    </w:p>
    <w:p>
      <w:pPr>
        <w:pStyle w:val="PreformattedText"/>
        <w:bidi w:val="0"/>
        <w:spacing w:before="0" w:after="0"/>
        <w:jc w:val="left"/>
        <w:rPr/>
      </w:pPr>
      <w:r>
        <w:rPr/>
        <w:t>QhHIy7V+5plWYss+3JugtkMnMpUy8rJk6r0tydl7q9q2KRyus9ELohFSohdX1YxjH0Yx9H+iQhCEIR</w:t>
      </w:r>
    </w:p>
    <w:p>
      <w:pPr>
        <w:pStyle w:val="PreformattedText"/>
        <w:bidi w:val="0"/>
        <w:spacing w:before="0" w:after="0"/>
        <w:jc w:val="left"/>
        <w:rPr/>
      </w:pPr>
      <w:r>
        <w:rPr/>
        <w:t>O1N7rfuiZSxjybl0n0SSOyL8itS/LZfNa3stlffXt2pW6vitQfRdELoihXour6sYxlhjGP246QR6UI</w:t>
      </w:r>
    </w:p>
    <w:p>
      <w:pPr>
        <w:pStyle w:val="PreformattedText"/>
        <w:bidi w:val="0"/>
        <w:spacing w:before="0" w:after="0"/>
        <w:jc w:val="left"/>
        <w:rPr/>
      </w:pPr>
      <w:r>
        <w:rPr/>
        <w:t>QhCEI5FtP3FkskkkTgx5IK5E1JuNxJuL5EjJyi2a1iX62Ikk79Pp7q92+GR1acdEIRUoU6Lq+jGMYy</w:t>
      </w:r>
    </w:p>
    <w:p>
      <w:pPr>
        <w:pStyle w:val="PreformattedText"/>
        <w:bidi w:val="0"/>
        <w:spacing w:before="0" w:after="0"/>
        <w:jc w:val="left"/>
        <w:rPr/>
      </w:pPr>
      <w:r>
        <w:rPr/>
        <w:t>wxjH+iXVCEIQjI91/wBqfrfbrImLIUz7SvIqz5EzcWy1RfklsjZJPogj11X6Be861uWw2r0XRMqyhQ</w:t>
      </w:r>
    </w:p>
    <w:p>
      <w:pPr>
        <w:pStyle w:val="PreformattedText"/>
        <w:bidi w:val="0"/>
        <w:spacing w:before="0" w:after="0"/>
        <w:jc w:val="left"/>
        <w:rPr/>
      </w:pPr>
      <w:r>
        <w:rPr/>
        <w:t>QurGMZYYxjGMY/0SEIQuiG9tRi/aWxdvS+x3LZaVHybD5OQd7M3QO1qn9jNQ/7DPRrKrpsn0r2EvQ/</w:t>
      </w:r>
    </w:p>
    <w:p>
      <w:pPr>
        <w:pStyle w:val="PreformattedText"/>
        <w:bidi w:val="0"/>
        <w:spacing w:before="0" w:after="0"/>
        <w:jc w:val="left"/>
        <w:rPr/>
      </w:pPr>
      <w:r>
        <w:rPr/>
        <w:t>afVe/JatbDxQbWhFShQQurGMYxjH0Yx/ol0QhC6IzP7P2t9/U+xkzaSfRjO53O5MnGz2xWVq3r6F0f</w:t>
      </w:r>
    </w:p>
    <w:p>
      <w:pPr>
        <w:pStyle w:val="PreformattedText"/>
        <w:bidi w:val="0"/>
        <w:spacing w:before="0" w:after="0"/>
        <w:jc w:val="left"/>
        <w:rPr/>
      </w:pPr>
      <w:r>
        <w:rPr/>
        <w:t>rShde/ur9DJCGkVRWyMYvSxjGMY+jGMf6NCELojO9X+1MXreqyZHd+mYJgmBOEtDicl8Z6Ovrj0JS/</w:t>
      </w:r>
    </w:p>
    <w:p>
      <w:pPr>
        <w:pStyle w:val="PreformattedText"/>
        <w:bidi w:val="0"/>
        <w:spacing w:before="0" w:after="0"/>
        <w:jc w:val="left"/>
        <w:rPr/>
      </w:pPr>
      <w:r>
        <w:rPr/>
        <w:t>fXRfo5ITNpW9sbxcqt/SxjGMY+jH0f6BdUIQhCMv8/2q3avf0/y6ZK7bdPq+lu1i5dl5sW1OJyniu0</w:t>
      </w:r>
    </w:p>
    <w:p>
      <w:pPr>
        <w:pStyle w:val="PreformattedText"/>
        <w:bidi w:val="0"/>
        <w:spacing w:before="0" w:after="0"/>
        <w:jc w:val="left"/>
        <w:rPr/>
      </w:pPr>
      <w:r>
        <w:rPr/>
        <w:t>o9pKF0fvr9LJI0mYuRkxGHk48nRjGMYx+h+mPfQuiELo+4v2hlyvf0d+ufHvRHRjJkTkTTEaRDRDqc</w:t>
      </w:r>
    </w:p>
    <w:p>
      <w:pPr>
        <w:pStyle w:val="PreformattedText"/>
        <w:bidi w:val="0"/>
        <w:spacing w:before="0" w:after="0"/>
        <w:jc w:val="left"/>
        <w:rPr/>
      </w:pPr>
      <w:r>
        <w:rPr/>
        <w:t>PM60agXsJS3766SLv7mnu4+VloY+RjyjGMYx9X+lQhCELqxftNn9yF1fbcJ9c1NrfR6DZO0enR6Pck</w:t>
      </w:r>
    </w:p>
    <w:p>
      <w:pPr>
        <w:pStyle w:val="PreformattedText"/>
        <w:bidi w:val="0"/>
        <w:spacing w:before="0" w:after="0"/>
        <w:jc w:val="left"/>
        <w:rPr/>
      </w:pPr>
      <w:r>
        <w:rPr/>
        <w:t>JtlKWtbFhVCrGo9L610r+ij9V26Y+SyZGMY+jH0f6RdEIQ/wCIxftPcXov0qLpau9NQy70yMbH9x/J</w:t>
      </w:r>
    </w:p>
    <w:p>
      <w:pPr>
        <w:pStyle w:val="PreformattedText"/>
        <w:bidi w:val="0"/>
        <w:spacing w:before="0" w:after="0"/>
        <w:jc w:val="left"/>
        <w:rPr/>
      </w:pPr>
      <w:r>
        <w:rPr/>
        <w:t>o2iU2wYvir0Q1HofRKW+se/2/UfT0SUyWoLJW4x9GPq/0aEIQhF/4DF+0X0qI+itrvG56L0cisMtEu</w:t>
      </w:r>
    </w:p>
    <w:p>
      <w:pPr>
        <w:pStyle w:val="PreformattedText"/>
        <w:bidi w:val="0"/>
        <w:spacing w:before="0" w:after="0"/>
        <w:jc w:val="left"/>
        <w:rPr/>
      </w:pPr>
      <w:r>
        <w:rPr/>
        <w:t>0lGJqhCqrOTHW9jDh2GouiExro+tVC9+DaTA3+vkrkZKYxj6MfV/oELohCMv8AAYu/7K+mR69NxPsZ</w:t>
      </w:r>
    </w:p>
    <w:p>
      <w:pPr>
        <w:pStyle w:val="PreformattedText"/>
        <w:bidi w:val="0"/>
        <w:spacing w:before="0" w:after="0"/>
        <w:jc w:val="left"/>
        <w:rPr/>
      </w:pPr>
      <w:r>
        <w:rPr/>
        <w:t>19rMtoHoPUTTJK1d7YcfxqBdJFYk3DUj6JT6p6R64k2kpE/oI9ti6v0Sb+j6vq/dXoQhCEZv4/tVnN</w:t>
      </w:r>
    </w:p>
    <w:p>
      <w:pPr>
        <w:pStyle w:val="PreformattedText"/>
        <w:bidi w:val="0"/>
        <w:spacing w:before="0" w:after="0"/>
        <w:jc w:val="left"/>
        <w:rPr/>
      </w:pPr>
      <w:r>
        <w:rPr/>
        <w:t>vYQnPTKprf40ZPiZbj7h0urJOIk4+LaoER6J6Vs02t400U09T9nd+1PQY+r91ehdEIRm6P9mfTsl7V</w:t>
      </w:r>
    </w:p>
    <w:p>
      <w:pPr>
        <w:pStyle w:val="PreformattedText"/>
        <w:bidi w:val="0"/>
        <w:spacing w:before="0" w:after="0"/>
        <w:jc w:val="left"/>
        <w:rPr/>
      </w:pPr>
      <w:r>
        <w:rPr/>
        <w:t>emVxTI0Zasre1B5r7/kZgixXt7DKWNLHb95ksv0K9CEIQjN/Lo/2V9L/AMfar05F5eRlrKbYhVkpRH</w:t>
      </w:r>
    </w:p>
    <w:p>
      <w:pPr>
        <w:pStyle w:val="PreformattedText"/>
        <w:bidi w:val="0"/>
        <w:spacing w:before="0" w:after="0"/>
        <w:jc w:val="left"/>
        <w:rPr/>
      </w:pPr>
      <w:r>
        <w:rPr/>
        <w:t>8XXsL2afp592P1DqNNfokLohCL636r9kfTJ/L2kXvtrdl5izl1Ykm5Mj3GL/5i9nsuq6P9Cv0cen6e</w:t>
      </w:r>
    </w:p>
    <w:p>
      <w:pPr>
        <w:pStyle w:val="PreformattedText"/>
        <w:bidi w:val="0"/>
        <w:spacing w:before="0" w:after="0"/>
        <w:jc w:val="left"/>
        <w:rPr/>
      </w:pPr>
      <w:r>
        <w:rPr/>
        <w:t>7Beu30rrJPsIXVCH36r9m7v28l9zyMvtvZzVfaJwtw2ziOcIvYotf0k+3Huz7a9bUlltfvoXRC9S/Z</w:t>
      </w:r>
    </w:p>
    <w:p>
      <w:pPr>
        <w:pStyle w:val="PreformattedText"/>
        <w:bidi w:val="0"/>
        <w:spacing w:before="0" w:after="0"/>
        <w:jc w:val="left"/>
        <w:rPr/>
      </w:pPr>
      <w:r>
        <w:rPr/>
        <w:t>bOKpe3kttRYu4HVNsR/wCpwn9nsrSvV+qEh+1PsyT6p/RJSP2MtZXuoQvZj9FH6F9cnb2uys5bLlpL</w:t>
      </w:r>
    </w:p>
    <w:p>
      <w:pPr>
        <w:pStyle w:val="PreformattedText"/>
        <w:bidi w:val="0"/>
        <w:spacing w:before="0" w:after="0"/>
        <w:jc w:val="left"/>
        <w:rPr/>
      </w:pPr>
      <w:r>
        <w:rPr/>
        <w:t>WIdBan1OB29hKW/ZXRqP0C9uek+/2Xs3W236BdEPt1f7G+t/5+1lt0ZYdRyj+R9T/wBvH9/Yr29pWg</w:t>
      </w:r>
    </w:p>
    <w:p>
      <w:pPr>
        <w:pStyle w:val="PreformattedText"/>
        <w:bidi w:val="0"/>
        <w:spacing w:before="0" w:after="0"/>
        <w:jc w:val="left"/>
        <w:rPr/>
      </w:pPr>
      <w:r>
        <w:rPr/>
        <w:t>ev6rT9DXQb9rOvcXoQutv4/sr6oWvtN7VPRlpLbW3MODWPocD+XsP3Ksf6KSekdH0n9Al0ftZdae6u</w:t>
      </w:r>
    </w:p>
    <w:p>
      <w:pPr>
        <w:pStyle w:val="PreformattedText"/>
        <w:bidi w:val="0"/>
        <w:spacing w:before="0" w:after="0"/>
        <w:jc w:val="left"/>
        <w:rPr/>
      </w:pPr>
      <w:r>
        <w:rPr/>
        <w:t>iEIRb1L9gfW2lF7We3VkFrPbtTbvItDu6uTgf/X109K6P1pyWX7Rb7fVBD9L1XuLquqH+ysY+mTv7L</w:t>
      </w:r>
    </w:p>
    <w:p>
      <w:pPr>
        <w:pStyle w:val="PreformattedText"/>
        <w:bidi w:val="0"/>
        <w:spacing w:before="0" w:after="0"/>
        <w:jc w:val="left"/>
        <w:rPr/>
      </w:pPr>
      <w:r>
        <w:rPr/>
        <w:t>0Te63Rse2w5q26tNbDup1iDg/z9b095aEr09/2Kq9SZPpjpZRb3l0X7XZzf2eQ4r1cpW7tfbpKWjh2</w:t>
      </w:r>
    </w:p>
    <w:p>
      <w:pPr>
        <w:pStyle w:val="PreformattedText"/>
        <w:bidi w:val="0"/>
        <w:spacing w:before="0" w:after="0"/>
        <w:jc w:val="left"/>
        <w:rPr/>
      </w:pPr>
      <w:r>
        <w:rPr/>
        <w:t>jRduCl8vqov0vb9hSlv1yT0gga6Z1F+i9ldF1X7O+spC9rkX3X6No+rs4aV7NtJ1q239sbSqk4Gr9X</w:t>
      </w:r>
    </w:p>
    <w:p>
      <w:pPr>
        <w:pStyle w:val="PreformattedText"/>
        <w:bidi w:val="0"/>
        <w:spacing w:before="0" w:after="0"/>
        <w:jc w:val="left"/>
        <w:rPr/>
      </w:pPr>
      <w:r>
        <w:rPr/>
        <w:t>ZdY/clovYQkR0gaORX7fbXRdEL9qv/AAXs3e2rbnRkDeltrH9r0a/gfyX8TbuO74FYp6aLX91qtbP2</w:t>
      </w:r>
    </w:p>
    <w:p>
      <w:pPr>
        <w:pStyle w:val="PreformattedText"/>
        <w:bidi w:val="0"/>
        <w:spacing w:before="0" w:after="0"/>
        <w:jc w:val="left"/>
        <w:rPr/>
      </w:pPr>
      <w:r>
        <w:rPr/>
        <w:t>GIr6GZKzX3kL9ryd/YqpfLvBDJNGPQdqzt0doexsdzbpKmGlw/8A4+lKKkfuGno7L2kyr9DRk0v6H6</w:t>
      </w:r>
    </w:p>
    <w:p>
      <w:pPr>
        <w:pStyle w:val="PreformattedText"/>
        <w:bidi w:val="0"/>
        <w:spacing w:before="0" w:after="0"/>
        <w:jc w:val="left"/>
        <w:rPr/>
      </w:pPr>
      <w:r>
        <w:rPr/>
        <w:t>V0XRCF+zMY+j1t7HZci+7IoZqh2Igs5HDNUtGa0NG30xrbVeiqlty+k/uSH7bRInPo5Omb0P2V0X7M</w:t>
      </w:r>
    </w:p>
    <w:p>
      <w:pPr>
        <w:pStyle w:val="PreformattedText"/>
        <w:bidi w:val="0"/>
        <w:spacing w:before="0" w:after="0"/>
        <w:jc w:val="left"/>
        <w:rPr/>
      </w:pPr>
      <w:r>
        <w:rPr/>
        <w:t>+vZL2btVp98yuksa3EuhoxSj7bPWpCsS6mKqtkF6K6VH+59+kewkbTaNQQVcejmf/b2l0Qule/7Ixj</w:t>
      </w:r>
    </w:p>
    <w:p>
      <w:pPr>
        <w:pStyle w:val="PreformattedText"/>
        <w:bidi w:val="0"/>
        <w:spacing w:before="0" w:after="0"/>
        <w:jc w:val="left"/>
        <w:rPr/>
      </w:pPr>
      <w:r>
        <w:rPr/>
        <w:t>6X/j7PMv8AYnJMCSsNsb1hjvIqa2s0RA7QKhxPvzL0JS2+k+ifdf7F9H7CYvRtHUraOvM/+/tIQhdK</w:t>
      </w:r>
    </w:p>
    <w:p>
      <w:pPr>
        <w:pStyle w:val="PreformattedText"/>
        <w:bidi w:val="0"/>
        <w:spacing w:before="0" w:after="0"/>
        <w:jc w:val="left"/>
        <w:rPr/>
      </w:pPr>
      <w:r>
        <w:rPr/>
        <w:t>d/2Rj637+zy8n3wp1Q2mRtG56TtITUw9Ln8TSOHSELrXReqPc7frX6Ui3tSJ+hjqUt05D3Z/aQvRj/</w:t>
      </w:r>
    </w:p>
    <w:p>
      <w:pPr>
        <w:pStyle w:val="PreformattedText"/>
        <w:bidi w:val="0"/>
        <w:spacing w:before="0" w:after="0"/>
        <w:jc w:val="left"/>
        <w:rPr/>
      </w:pPr>
      <w:r>
        <w:rPr/>
        <w:t>ZWPr3a9aLaK7e/Q1J1VdNzRCs/uqntbhpNptVaTaONXbi6pS3+1/TpHqR2TfuVfptUV/tbl+yui9GP</w:t>
      </w:r>
    </w:p>
    <w:p>
      <w:pPr>
        <w:pStyle w:val="PreformattedText"/>
        <w:bidi w:val="0"/>
        <w:spacing w:before="0" w:after="0"/>
        <w:jc w:val="left"/>
        <w:rPr/>
      </w:pPr>
      <w:r>
        <w:rPr/>
        <w:t>+P7I+v0Xs8nJsptkdhJN6o0s4aHY2w932pfdqlpa0OKqPRT9Eh/sSLD9mCOqt6c9bfH7i6IRX+P7Jb</w:t>
      </w:r>
    </w:p>
    <w:p>
      <w:pPr>
        <w:pStyle w:val="PreformattedText"/>
        <w:bidi w:val="0"/>
        <w:spacing w:before="0" w:after="0"/>
        <w:jc w:val="left"/>
        <w:rPr/>
      </w:pPr>
      <w:r>
        <w:rPr/>
        <w:t>rb+K9nmXO6/iPU/iaMSgk2ypacStU39xx6v5l6O37avWjsP2o9NX6c1Pjy+0hdEL9meo+l+69a6Z23</w:t>
      </w:r>
    </w:p>
    <w:p>
      <w:pPr>
        <w:pStyle w:val="PreformattedText"/>
        <w:bidi w:val="0"/>
        <w:spacing w:before="0" w:after="0"/>
        <w:jc w:val="left"/>
        <w:rPr/>
      </w:pPr>
      <w:r>
        <w:rPr/>
        <w:t>eU2quHaWqG5m1N23JfbZ7bJbkKmm44dVPWi1/RP9cvQkP2p9D6TAnPo59dfaXRCK9/2R9H0tq/YyOK</w:t>
      </w:r>
    </w:p>
    <w:p>
      <w:pPr>
        <w:pStyle w:val="PreformattedText"/>
        <w:bidi w:val="0"/>
        <w:spacing w:before="0" w:after="0"/>
        <w:jc w:val="left"/>
        <w:rPr/>
      </w:pPr>
      <w:r>
        <w:rPr/>
        <w:t>v7rs0b7dP4icqNrb07vWU0za0cRf8AELp2T/QJfrF7CH0j36uH15//AMvVJPoQhGL+f7I+sx7XJttx</w:t>
      </w:r>
    </w:p>
    <w:p>
      <w:pPr>
        <w:pStyle w:val="PreformattedText"/>
        <w:bidi w:val="0"/>
        <w:spacing w:before="0" w:after="0"/>
        <w:jc w:val="left"/>
        <w:rPr/>
      </w:pPr>
      <w:r>
        <w:rPr/>
        <w:t>tKyTdemqNLFZJm2yR3Nskuq0IKLbUSKqW/0CU/sr6R+hTnrzv/h6J9SEIRg7/o3+hfV9vYRzHpu12G</w:t>
      </w:r>
    </w:p>
    <w:p>
      <w:pPr>
        <w:pStyle w:val="PreformattedText"/>
        <w:bidi w:val="0"/>
        <w:spacing w:before="0" w:after="0"/>
        <w:jc w:val="left"/>
        <w:rPr/>
      </w:pPr>
      <w:r>
        <w:rPr/>
        <w:t>6TaO5tqS9ujNam5MVSWVqnlF0Wlf0T/UoXsVH+jq+vP/8Ah65J6IXXj9v2S3V+1ymnkcncf2iOx3Oz</w:t>
      </w:r>
    </w:p>
    <w:p>
      <w:pPr>
        <w:pStyle w:val="PreformattedText"/>
        <w:bidi w:val="0"/>
        <w:spacing w:before="0" w:after="0"/>
        <w:jc w:val="left"/>
        <w:rPr/>
      </w:pPr>
      <w:r>
        <w:rPr/>
        <w:t>/kR11T42uTpVS/0C/Zfp+ikWgunkH/x9ZJ9SF0Rg/wDn+yWH0+nsPtli9/4rRubQ/ueo2Kum6Daj7k</w:t>
      </w:r>
    </w:p>
    <w:p>
      <w:pPr>
        <w:pStyle w:val="PreformattedText"/>
        <w:bidi w:val="0"/>
        <w:spacing w:before="0" w:after="0"/>
        <w:jc w:val="left"/>
        <w:rPr/>
      </w:pPr>
      <w:r>
        <w:rPr/>
        <w:t>tG0jjLrVRX30P9kQ/0jKdjyL9pCEIRi/8An+xsfoQvXl/i7ybfu3M2o3PakpmyWja3IlWNuss+049Y</w:t>
      </w:r>
    </w:p>
    <w:p>
      <w:pPr>
        <w:pStyle w:val="PreformattedText"/>
        <w:bidi w:val="0"/>
        <w:spacing w:before="0" w:after="0"/>
        <w:jc w:val="left"/>
        <w:rPr/>
      </w:pPr>
      <w:r>
        <w:rPr/>
        <w:t>xIWrn91r2f6F9WV6c+05/aXRCKqK/sb9KF6V05Vop2Fqdn3Xa2jXSDsd6/xO5RRUrov3Xsv0v1Rltv</w:t>
      </w:r>
    </w:p>
    <w:p>
      <w:pPr>
        <w:pStyle w:val="PreformattedText"/>
        <w:bidi w:val="0"/>
        <w:spacing w:before="0" w:after="0"/>
        <w:jc w:val="left"/>
        <w:rPr/>
      </w:pPr>
      <w:r>
        <w:rPr/>
        <w:t>ye2hGNTf8AZGPqxexynNvo9XGm7WNNxtgliqm1uNJSKTa6Epb/AED/AGVD7/psmTZg9tCEcbXL+yvo</w:t>
      </w:r>
    </w:p>
    <w:p>
      <w:pPr>
        <w:pStyle w:val="PreformattedText"/>
        <w:bidi w:val="0"/>
        <w:spacing w:before="0" w:after="0"/>
        <w:jc w:val="left"/>
        <w:rPr/>
      </w:pPr>
      <w:r>
        <w:rPr/>
        <w:t>u9+y6v08m/8AyRrLhRu+5H2t/dEqxDROm01S0Zx6tXKLT3l6/p+qn017foYI9EnJo74fTJPoT6JiZw</w:t>
      </w:r>
    </w:p>
    <w:p>
      <w:pPr>
        <w:pStyle w:val="PreformattedText"/>
        <w:bidi w:val="0"/>
        <w:spacing w:before="0" w:after="0"/>
        <w:jc w:val="left"/>
        <w:rPr/>
      </w:pPr>
      <w:r>
        <w:rPr/>
        <w:t>lr+yMfRd7i6v0ZHFX/AC0Z9XqQSI7Hc1nSxDR3OMiJ/QP9n+npj9HycXxZPd41duH9kY+lS/sci0UY</w:t>
      </w:r>
    </w:p>
    <w:p>
      <w:pPr>
        <w:pStyle w:val="PreformattedText"/>
        <w:bidi w:val="0"/>
        <w:spacing w:before="0" w:after="0"/>
        <w:jc w:val="left"/>
        <w:rPr/>
      </w:pPr>
      <w:r>
        <w:rPr/>
        <w:t>3L2jeqRqQmTY+usNy0tJccdRSn7shj/UcjF8uPrPsIx1327fsr6ot39fLZ9rcWS0b22jcmbWSbTc4S</w:t>
      </w:r>
    </w:p>
    <w:p>
      <w:pPr>
        <w:pStyle w:val="PreformattedText"/>
        <w:bidi w:val="0"/>
        <w:spacing w:before="0" w:after="0"/>
        <w:jc w:val="left"/>
        <w:rPr/>
      </w:pPr>
      <w:r>
        <w:rPr/>
        <w:t>U/caCRiX2/ua6r9G/Y5eL48vsoRwKzl/ZX0fR+pdM7mwnJ26OV07C1IjpB2KqTFWOj/cI9K7fqs+L5</w:t>
      </w:r>
    </w:p>
    <w:p>
      <w:pPr>
        <w:pStyle w:val="PreformattedText"/>
        <w:bidi w:val="0"/>
        <w:spacing w:before="0" w:after="0"/>
        <w:jc w:val="left"/>
        <w:rPr/>
      </w:pPr>
      <w:r>
        <w:rPr/>
        <w:t>cXsoRwKxi/ZX1+n19KLuKWi1paNqE2lFWKR/y12tiWm4VV0wV33+n7RHtMXX6fq+Xj+PN7CEYa7MX7</w:t>
      </w:r>
    </w:p>
    <w:p>
      <w:pPr>
        <w:pStyle w:val="PreformattedText"/>
        <w:bidi w:val="0"/>
        <w:spacing w:before="0" w:after="0"/>
        <w:jc w:val="left"/>
        <w:rPr/>
      </w:pPr>
      <w:r>
        <w:rPr/>
        <w:t>K+r7epHIcUbF3kjVs2ol7UqsUolWIZKsKpxafb+0R7yH+s59Jw+zjruv8Asz637epHKsfXRnY+kaqC</w:t>
      </w:r>
    </w:p>
    <w:p>
      <w:pPr>
        <w:pStyle w:val="PreformattedText"/>
        <w:bidi w:val="0"/>
        <w:spacing w:before="0" w:after="0"/>
        <w:jc w:val="left"/>
        <w:rPr/>
      </w:pPr>
      <w:r>
        <w:rPr/>
        <w:t>Gm+3SOmCnyWiFp7C/YJ96o/1nJ//AMb2EcNbuT+zPrf2M9la0DYlCbIGxV0mDaSxaik4tIX65foo9a</w:t>
      </w:r>
    </w:p>
    <w:p>
      <w:pPr>
        <w:pStyle w:val="PreformattedText"/>
        <w:bidi w:val="0"/>
        <w:spacing w:before="0" w:after="0"/>
        <w:jc w:val="left"/>
        <w:rPr/>
      </w:pPr>
      <w:r>
        <w:rPr/>
        <w:t>7frOXaON7Pjazl/ZWPrb15Hto5nQhm5Mho+0h1NG4ZuTFUkpTdft6Z9h+uOi6R0ggj3Y9/6frOd/D2</w:t>
      </w:r>
    </w:p>
    <w:p>
      <w:pPr>
        <w:pStyle w:val="PreformattedText"/>
        <w:bidi w:val="0"/>
        <w:spacing w:before="0" w:after="0"/>
        <w:jc w:val="left"/>
        <w:rPr/>
      </w:pPr>
      <w:r>
        <w:rPr/>
        <w:t>fFr7P2V9UP1I5Nvt7n1HoLt3a1HoLpXpxccL9FHux1j3YI9h/reVjd8Xs+NX/wCP+yvqi38/Sjl2HD</w:t>
      </w:r>
    </w:p>
    <w:p>
      <w:pPr>
        <w:pStyle w:val="PreformattedText"/>
        <w:bidi w:val="0"/>
        <w:spacing w:before="0" w:after="0"/>
        <w:jc w:val="left"/>
        <w:rPr/>
      </w:pPr>
      <w:r>
        <w:rPr/>
        <w:t>eqUJv7tujesOJUxClSlo3ixu7She7Hpgj9kXcn9blx/Hk6x0jr4/8A/wAX9lY+uX/6en6ZW3chT36S</w:t>
      </w:r>
    </w:p>
    <w:p>
      <w:pPr>
        <w:pStyle w:val="PreformattedText"/>
        <w:bidi w:val="0"/>
        <w:spacing w:before="0" w:after="0"/>
        <w:jc w:val="left"/>
        <w:rPr/>
      </w:pPr>
      <w:r>
        <w:rPr/>
        <w:t>LuzRmvXi0ivur0QR+qlG43MlmpJPqX6/m4+kevhf/wCL+ysfXL/L05HtpaLW1O5qjudjRs0Z2NDDj3</w:t>
      </w:r>
    </w:p>
    <w:p>
      <w:pPr>
        <w:pStyle w:val="PreformattedText"/>
        <w:bidi w:val="0"/>
        <w:spacing w:before="0" w:after="0"/>
        <w:jc w:val="left"/>
        <w:rPr/>
      </w:pPr>
      <w:r>
        <w:rPr/>
        <w:t>3iPbj2N0HyG9G9G5G5EolG5G43G43IklEk9JJJNTXpBBBHt/Q0/W5a/Ji9jiqON+ysY+mXv6Ech6WZ</w:t>
      </w:r>
    </w:p>
    <w:p>
      <w:pPr>
        <w:pStyle w:val="PreformattedText"/>
        <w:bidi w:val="0"/>
        <w:spacing w:before="0" w:after="0"/>
        <w:jc w:val="left"/>
        <w:rPr/>
      </w:pPr>
      <w:r>
        <w:rPr/>
        <w:t>EE6JEshG4iHIkSzj4tlfaXsLpBBBBtII/fl7PH/+H7Kx9cvpRynNpjpqnoaz3NSEzU0MGLdb0P1R+3</w:t>
      </w:r>
    </w:p>
    <w:p>
      <w:pPr>
        <w:pStyle w:val="PreformattedText"/>
        <w:bidi w:val="0"/>
        <w:spacing w:before="0" w:after="0"/>
        <w:jc w:val="left"/>
        <w:rPr/>
      </w:pPr>
      <w:r>
        <w:rPr/>
        <w:t>rv+0Yf/l+ysfXJ/D0dlkv90SSRpIlpIlJIuxgpsp7Pf9vQvRH6GP0lP/n+ysfW/wD8/RlcYxmqNBST</w:t>
      </w:r>
    </w:p>
    <w:p>
      <w:pPr>
        <w:pStyle w:val="PreformattedText"/>
        <w:bidi w:val="0"/>
        <w:spacing w:before="0" w:after="0"/>
        <w:jc w:val="left"/>
        <w:rPr/>
      </w:pPr>
      <w:r>
        <w:rPr/>
        <w:t>J2PpEHc49N1/3lfsL9mv8f2V+j/1XVHKuogkROo9OnYgRxKJY+s+iOi06R70/q36V+wx7Nf4/tKWq6</w:t>
      </w:r>
    </w:p>
    <w:p>
      <w:pPr>
        <w:pStyle w:val="PreformattedText"/>
        <w:bidi w:val="0"/>
        <w:spacing w:before="0" w:after="0"/>
        <w:jc w:val="left"/>
        <w:rPr/>
      </w:pPr>
      <w:r>
        <w:rPr/>
        <w:t>o5D+6U3DJTIaWhGhGhSjs0ttfXqJQR+s19EdYII6faTUletep/pI/QV/j+zPqu/wBej0VrTYgaEQQa</w:t>
      </w:r>
    </w:p>
    <w:p>
      <w:pPr>
        <w:pStyle w:val="PreformattedText"/>
        <w:bidi w:val="0"/>
        <w:spacing w:before="0" w:after="0"/>
        <w:jc w:val="left"/>
        <w:rPr/>
      </w:pPr>
      <w:r>
        <w:rPr/>
        <w:t>9FocTHp7FVHrj06m43o3VJqTU+0lE1PtJqTUlG6puqbkbkbkbzebzcb2b2brEsl+4l7EEe5P6TuJQv</w:t>
      </w:r>
    </w:p>
    <w:p>
      <w:pPr>
        <w:pStyle w:val="PreformattedText"/>
        <w:bidi w:val="0"/>
        <w:spacing w:before="0" w:after="0"/>
        <w:jc w:val="left"/>
        <w:rPr/>
      </w:pPr>
      <w:r>
        <w:rPr/>
        <w:t>2q+mQRntFHDIaWkxaNLPVDgjQxUd7VW1etIn3YI6wQQQR+sS9uPcXqga9zi138j9ryr/kKnKfROemj</w:t>
      </w:r>
    </w:p>
    <w:p>
      <w:pPr>
        <w:pStyle w:val="PreformattedText"/>
        <w:bidi w:val="0"/>
        <w:spacing w:before="0" w:after="0"/>
        <w:jc w:val="left"/>
        <w:rPr/>
      </w:pPr>
      <w:r>
        <w:rPr/>
        <w:t>epoR0g4lNH66rpHSCPRJJP7F9PRAvQ+ifqgj256L0tEe146s5f2vN/I7LM92TUffWNOkFRmOu+1Vtr</w:t>
      </w:r>
    </w:p>
    <w:p>
      <w:pPr>
        <w:pStyle w:val="PreformattedText"/>
        <w:bidi w:val="0"/>
        <w:spacing w:before="0" w:after="0"/>
        <w:jc w:val="left"/>
        <w:rPr/>
      </w:pPr>
      <w:r>
        <w:rPr/>
        <w:t>6WJexJJPsyT6NX+qj9iY/Z8dWMP7Q+uYRZwrNzCNRQao0b1NDU4lNPUl7c9NfTI/VLX6aOsexZeiSf</w:t>
      </w:r>
    </w:p>
    <w:p>
      <w:pPr>
        <w:pStyle w:val="PreformattedText"/>
        <w:bidi w:val="0"/>
        <w:spacing w:before="0" w:after="0"/>
        <w:jc w:val="left"/>
        <w:rPr/>
      </w:pPr>
      <w:r>
        <w:rPr/>
        <w:t>TA17s+iPZ41dmD9ry/wqci0U+vq7GKm+9Vtr6UvR29L/AGGT6EdYII9pr0p+qP0MH//aAAgBAgIGPw</w:t>
      </w:r>
    </w:p>
    <w:p>
      <w:pPr>
        <w:pStyle w:val="PreformattedText"/>
        <w:bidi w:val="0"/>
        <w:spacing w:before="0" w:after="0"/>
        <w:jc w:val="left"/>
        <w:rPr/>
      </w:pPr>
      <w:r>
        <w:rPr/>
        <w:t>L/AJTmKZ91T0N/waPvH9yDbp6W9zkp6XClNz/Hsb7lraGtU8+Qp9gah0xqobZc0xXRqT0MefJq38UP</w:t>
      </w:r>
    </w:p>
    <w:p>
      <w:pPr>
        <w:pStyle w:val="PreformattedText"/>
        <w:bidi w:val="0"/>
        <w:spacing w:before="0" w:after="0"/>
        <w:jc w:val="left"/>
        <w:rPr/>
      </w:pPr>
      <w:r>
        <w:rPr/>
        <w:t>bszR20YbOlTThzw3sem2idmFNEbOKnnpvaoWkUTUpqoml/co1GND0vQ+VTvG9wsUvRCxUpqGow2G3U</w:t>
      </w:r>
    </w:p>
    <w:p>
      <w:pPr>
        <w:pStyle w:val="PreformattedText"/>
        <w:bidi w:val="0"/>
        <w:spacing w:before="0" w:after="0"/>
        <w:jc w:val="left"/>
        <w:rPr/>
      </w:pPr>
      <w:r>
        <w:rPr/>
        <w:t>UT7gI3M7TjeYpj7iJUUzsNYmodTVtyoqThTXza3BWoY1bmE49xL7cbLFR7kWpxTFYbU7hin9xkbL7T</w:t>
      </w:r>
    </w:p>
    <w:p>
      <w:pPr>
        <w:pStyle w:val="PreformattedText"/>
        <w:bidi w:val="0"/>
        <w:spacing w:before="0" w:after="0"/>
        <w:jc w:val="left"/>
        <w:rPr/>
      </w:pPr>
      <w:r>
        <w:rPr/>
        <w:t>bDqVPuOeiNw6fYZSsPcRCfdvS3uOjeQpTmh9l0H5Ibk+EybYjYf3CPtRtOmTUYbh/cW9D7LbM7TH3F</w:t>
      </w:r>
    </w:p>
    <w:p>
      <w:pPr>
        <w:pStyle w:val="PreformattedText"/>
        <w:bidi w:val="0"/>
        <w:spacing w:before="0" w:after="0"/>
        <w:jc w:val="left"/>
        <w:rPr/>
      </w:pPr>
      <w:r>
        <w:rPr/>
        <w:t>RvNR3GHuLbdynT7hkfcY+y25ZTQ+Cf3JMdw6agpvci9LbDUYLChubW4Q42npb/AINn2XCn3KSu1SmT</w:t>
      </w:r>
    </w:p>
    <w:p>
      <w:pPr>
        <w:pStyle w:val="PreformattedText"/>
        <w:bidi w:val="0"/>
        <w:spacing w:before="0" w:after="0"/>
        <w:jc w:val="left"/>
        <w:rPr/>
      </w:pPr>
      <w:r>
        <w:rPr/>
        <w:t>bLW+5eKW2GohY8+MK13Kd23sTnn/ALU59knbZBNYnobntqWyjcvRO1KYKVgnyKU4r9y2Ow1DBYUvQ3</w:t>
      </w:r>
    </w:p>
    <w:p>
      <w:pPr>
        <w:pStyle w:val="PreformattedText"/>
        <w:bidi w:val="0"/>
        <w:spacing w:before="0" w:after="0"/>
        <w:jc w:val="left"/>
        <w:rPr/>
      </w:pPr>
      <w:r>
        <w:rPr/>
        <w:t>Ob+2TRippmjFQp3DUOee49hY7ELBV0OmKw2HULFYp+bm9sel6H2YU17kD3FzuYXcJWKjaw5vccGhVL</w:t>
      </w:r>
    </w:p>
    <w:p>
      <w:pPr>
        <w:pStyle w:val="PreformattedText"/>
        <w:bidi w:val="0"/>
        <w:spacing w:before="0" w:after="0"/>
        <w:jc w:val="left"/>
        <w:rPr/>
      </w:pPr>
      <w:r>
        <w:rPr/>
        <w:t>VS1imiPcc+5lNYo2Hobmx+BxtQsV3bDUtzY3A324TUxWsaX5sfgsbh6WU83NwOKY2+5aRRpHNzpxVw</w:t>
      </w:r>
    </w:p>
    <w:p>
      <w:pPr>
        <w:pStyle w:val="PreformattedText"/>
        <w:bidi w:val="0"/>
        <w:spacing w:before="0" w:after="0"/>
        <w:jc w:val="left"/>
        <w:rPr/>
      </w:pPr>
      <w:r>
        <w:rPr/>
        <w:t>Z6WojnPTwBtqdkUQsfcrCnaf3PN7jo2X9zzbon3M6hRFL2nnYjex7M2wMgrK0irnYZ96/tR/abOd9K</w:t>
      </w:r>
    </w:p>
    <w:p>
      <w:pPr>
        <w:pStyle w:val="PreformattedText"/>
        <w:bidi w:val="0"/>
        <w:spacing w:before="0" w:after="0"/>
        <w:jc w:val="left"/>
        <w:rPr/>
      </w:pPr>
      <w:r>
        <w:rPr/>
        <w:t>Y7yFGyM1EJ8ygKYWkrXmLFaSgclW7GPPGbrvpT5aTS+KxoHVMsxTLUdp9jLlw54zdfZdBCkFVygwJy</w:t>
      </w:r>
    </w:p>
    <w:p>
      <w:pPr>
        <w:pStyle w:val="PreformattedText"/>
        <w:bidi w:val="0"/>
        <w:spacing w:before="0" w:after="0"/>
        <w:jc w:val="left"/>
        <w:rPr/>
      </w:pPr>
      <w:r>
        <w:rPr/>
        <w:t>rVkyHxX8n7DWmy1qU+4GXEc8n2FqGTqVpNA0LSVP4rtTnc5BjzyOnsUUunpfNRG6fDnnL7HClSN/pX</w:t>
      </w:r>
    </w:p>
    <w:p>
      <w:pPr>
        <w:pStyle w:val="PreformattedText"/>
        <w:bidi w:val="0"/>
        <w:spacing w:before="0" w:after="0"/>
        <w:jc w:val="left"/>
        <w:rPr/>
      </w:pPr>
      <w:r>
        <w:rPr/>
        <w:t>hzyBwQ5lmOHPIzcEZfzXn3PD9WHudBNQn3Paj+WbZbmqOHN6bebYUnfPwFhWtHqtoOy/McKeJfy5/w</w:t>
      </w:r>
    </w:p>
    <w:p>
      <w:pPr>
        <w:pStyle w:val="PreformattedText"/>
        <w:bidi w:val="0"/>
        <w:spacing w:before="0" w:after="0"/>
        <w:jc w:val="left"/>
        <w:rPr/>
      </w:pPr>
      <w:r>
        <w:rPr/>
        <w:t>ArKW9zX837PxspfcT7kWX8n7Pw+ew1vPr+2fyfuq2H3k83H25hWtf7fyu2WHuXbKu2vZflFgvxKqXc</w:t>
      </w:r>
    </w:p>
    <w:p>
      <w:pPr>
        <w:pStyle w:val="PreformattedText"/>
        <w:bidi w:val="0"/>
        <w:spacing w:before="0" w:after="0"/>
        <w:jc w:val="left"/>
        <w:rPr/>
      </w:pPr>
      <w:r>
        <w:rPr/>
        <w:t>VHIX+K05Nl+UdX7ark2WByJC1fsTCrablD+T9n5cizUor5X/AJM1Q4s4301LHljSFpFQ4u+7ng2PFf</w:t>
      </w:r>
    </w:p>
    <w:p>
      <w:pPr>
        <w:pStyle w:val="PreformattedText"/>
        <w:bidi w:val="0"/>
        <w:spacing w:before="0" w:after="0"/>
        <w:jc w:val="left"/>
        <w:rPr/>
      </w:pPr>
      <w:r>
        <w:rPr/>
        <w:t>5OQJ4V3cUA4zUVVsTw2FjxEDisJ81FVq8V4qb0HyitRBK05uIzw97uK47PgugRwyrplRymvLlWj9lf</w:t>
      </w:r>
    </w:p>
    <w:p>
      <w:pPr>
        <w:pStyle w:val="PreformattedText"/>
        <w:bidi w:val="0"/>
        <w:spacing w:before="0" w:after="0"/>
        <w:jc w:val="left"/>
        <w:rPr/>
      </w:pPr>
      <w:r>
        <w:rPr/>
        <w:t>L5PE5TbXijjmRb+5HHMyOOZH+94WjPXxSU+WRwkcSxTp9nxQQ80PNDzQ80Ojq7PlDrRn/Lir1FX5eD</w:t>
      </w:r>
    </w:p>
    <w:p>
      <w:pPr>
        <w:pStyle w:val="PreformattedText"/>
        <w:bidi w:val="0"/>
        <w:spacing w:before="0" w:after="0"/>
        <w:jc w:val="left"/>
        <w:rPr/>
      </w:pPr>
      <w:r>
        <w:rPr/>
        <w:t>gcUY/idnwXQLwR6MiB0TeC6n4BTb8l/ktJ4tcVP48tMfyGx1K65l1zLxT+KYf06w/0/wB1rz1LtTrH</w:t>
      </w:r>
    </w:p>
    <w:p>
      <w:pPr>
        <w:pStyle w:val="PreformattedText"/>
        <w:bidi w:val="0"/>
        <w:spacing w:before="0" w:after="0"/>
        <w:jc w:val="left"/>
        <w:rPr/>
      </w:pPr>
      <w:r>
        <w:rPr/>
        <w:t>i7/rTW8CHFtQTinL5oPc66BeFErBR+A2MeLzXwIdeL6aT0ZHyXjS+dacv47U18YhT7eOLtR1zLxXmV</w:t>
      </w:r>
    </w:p>
    <w:p>
      <w:pPr>
        <w:pStyle w:val="PreformattedText"/>
        <w:bidi w:val="0"/>
        <w:spacing w:before="0" w:after="0"/>
        <w:jc w:val="left"/>
        <w:rPr/>
      </w:pPr>
      <w:r>
        <w:rPr/>
        <w:t>4fOh8yezcNm4zHt3hxiFAqWnPC8KdIqHMBPFwoU/HBdwVSgotzD48Xe0qxW3X7JHMA4s1lDKPhsYrN</w:t>
      </w:r>
    </w:p>
    <w:p>
      <w:pPr>
        <w:pStyle w:val="PreformattedText"/>
        <w:bidi w:val="0"/>
        <w:spacing w:before="0" w:after="0"/>
        <w:jc w:val="left"/>
        <w:rPr/>
      </w:pPr>
      <w:r>
        <w:rPr/>
        <w:t>yTjyC28xoeak0We5rUaWHzVuyD7iX3bJqbKk3TYxWU+5R7djT/oniiFCwQOPJbckNsWJ5VienFePL7</w:t>
      </w:r>
    </w:p>
    <w:p>
      <w:pPr>
        <w:pStyle w:val="PreformattedText"/>
        <w:bidi w:val="0"/>
        <w:spacing w:before="0" w:after="0"/>
        <w:jc w:val="left"/>
        <w:rPr/>
      </w:pPr>
      <w:r>
        <w:rPr/>
        <w:t>8U1WnYlN8l9dnx9xD7oBMNhpTw/wBU0p42D15MfkbXsWUV+YuUXWYr6+5YDZhvsrRHzVlfyVo/32AO</w:t>
      </w:r>
    </w:p>
    <w:p>
      <w:pPr>
        <w:pStyle w:val="PreformattedText"/>
        <w:bidi w:val="0"/>
        <w:spacing w:before="0" w:after="0"/>
        <w:jc w:val="left"/>
        <w:rPr/>
      </w:pPr>
      <w:r>
        <w:rPr/>
        <w:t>TG5Fw2bVLfdW/ZNH3VrKx6co5MfkXXTarFb91X5i5N8lPxUfBfWixabhyaDyIKLKPqvomlPBVvzTwm</w:t>
      </w:r>
    </w:p>
    <w:p>
      <w:pPr>
        <w:pStyle w:val="PreformattedText"/>
        <w:bidi w:val="0"/>
        <w:spacing w:before="0" w:after="0"/>
        <w:jc w:val="left"/>
        <w:rPr/>
      </w:pPr>
      <w:r>
        <w:rPr/>
        <w:t>lP8kyzHHk0chsrFbTarCnlNBTh00J5vViOaajyd48hnOmPxotVit+6s8VV5J/mqvJfVfRfVHy9yVqe</w:t>
      </w:r>
    </w:p>
    <w:p>
      <w:pPr>
        <w:pStyle w:val="PreformattedText"/>
        <w:bidi w:val="0"/>
        <w:spacing w:before="0" w:after="0"/>
        <w:jc w:val="left"/>
        <w:rPr/>
      </w:pPr>
      <w:r>
        <w:rPr/>
        <w:t>FarE7eSZ/NPHgmlP2lNP2TwfhWrUByY9AHIQC0xUodMfio+GK+qaF6grFaI61qW+yqssxX9WKPhim5</w:t>
      </w:r>
    </w:p>
    <w:p>
      <w:pPr>
        <w:pStyle w:val="PreformattedText"/>
        <w:bidi w:val="0"/>
        <w:spacing w:before="0" w:after="0"/>
        <w:jc w:val="left"/>
        <w:rPr/>
      </w:pPr>
      <w:r>
        <w:rPr/>
        <w:t>NZNyH9V9FarFarCrVX54qq2w3JsLcVDfZW/dPCJ5ND1ch61arHTyFYnlM/mqvLFW/ZWfdW/ZWJ5ROH</w:t>
      </w:r>
    </w:p>
    <w:p>
      <w:pPr>
        <w:pStyle w:val="PreformattedText"/>
        <w:bidi w:val="0"/>
        <w:spacing w:before="0" w:after="0"/>
        <w:jc w:val="left"/>
        <w:rPr/>
      </w:pPr>
      <w:r>
        <w:rPr/>
        <w:t>J4zchAQvpivrgqvIr6hR8FarPsrU8K3wUnzTfJaZnk85eQQF4L+rFanhWqxWqxfRN81Z4K1P2rTyf4</w:t>
      </w:r>
    </w:p>
    <w:p>
      <w:pPr>
        <w:pStyle w:val="PreformattedText"/>
        <w:bidi w:val="0"/>
        <w:spacing w:before="0" w:after="0"/>
        <w:jc w:val="left"/>
        <w:rPr/>
      </w:pPr>
      <w:r>
        <w:rPr/>
        <w:t>cgurR8VYnlNBTyrF9MV9VYrVYraDyf4cg6iorwX1UfBV+aj4L64qz7K1WJpUnzFBM1coeHITwrU8K1</w:t>
      </w:r>
    </w:p>
    <w:p>
      <w:pPr>
        <w:pStyle w:val="PreformattedText"/>
        <w:bidi w:val="0"/>
        <w:spacing w:before="0" w:after="0"/>
        <w:jc w:val="left"/>
        <w:rPr/>
      </w:pPr>
      <w:r>
        <w:rPr/>
        <w:t>WK37KxW0OytVnKJ6cgAIVpoVqaE8qz7UfWh5VitoA5QJ5Bb5L6qPgvrivorfurE0qxW028oveeQNSs</w:t>
      </w:r>
    </w:p>
    <w:p>
      <w:pPr>
        <w:pStyle w:val="PreformattedText"/>
        <w:bidi w:val="0"/>
        <w:spacing w:before="0" w:after="0"/>
        <w:jc w:val="left"/>
        <w:rPr/>
      </w:pPr>
      <w:r>
        <w:rPr/>
        <w:t>Vqs+6t+ys+6tZNCdfWi1WcpDLhyA6s+ytqUt44L+rV9abFarFbRYjyeByAyCn44qGr+St+6sTSrFar</w:t>
      </w:r>
    </w:p>
    <w:p>
      <w:pPr>
        <w:pStyle w:val="PreformattedText"/>
        <w:bidi w:val="0"/>
        <w:spacing w:before="0" w:after="0"/>
        <w:jc w:val="left"/>
        <w:rPr/>
      </w:pPr>
      <w:r>
        <w:rPr/>
        <w:t>FC+qsVvKIJ34HEQE0VK1vorPunn7JiydNQysVqsoblGfyHHzmU/0y/q1fWi1NCtVitVlDqxMm5Qeze</w:t>
      </w:r>
    </w:p>
    <w:p>
      <w:pPr>
        <w:pStyle w:val="PreformattedText"/>
        <w:bidi w:val="0"/>
        <w:spacing w:before="0" w:after="0"/>
        <w:jc w:val="left"/>
        <w:rPr/>
      </w:pPr>
      <w:r>
        <w:rPr/>
        <w:t>vxJ1arE0qxWqyj6qFarE0qzlNj+Q3jX8S00MVqHwTGhlYrVYraHoPXlIGzeNdxEBWqxWpoTyrE87Nq</w:t>
      </w:r>
    </w:p>
    <w:p>
      <w:pPr>
        <w:pStyle w:val="PreformattedText"/>
        <w:bidi w:val="0"/>
        <w:spacing w:before="0" w:after="0"/>
        <w:jc w:val="left"/>
        <w:rPr/>
      </w:pPr>
      <w:r>
        <w:rPr/>
        <w:t>sT8qYjdk8R1KFKj4JzRKhWqxWqxW0aBVyppv3RPEnVn3VrfRWOrW+isVrKxWqxPS9qc18qZeu6PEWT</w:t>
      </w:r>
    </w:p>
    <w:p>
      <w:pPr>
        <w:pStyle w:val="PreformattedText"/>
        <w:bidi w:val="0"/>
        <w:spacing w:before="0" w:after="0"/>
        <w:jc w:val="left"/>
        <w:rPr/>
      </w:pPr>
      <w:r>
        <w:rPr/>
        <w:t>BPRNE/GiaLVYraBkHKo3TY8RCsTSrE0p4TSrE0qzYOY3J+VT03WUcROZSnUr6Jk6ZOp2P4xVysN14c</w:t>
      </w:r>
    </w:p>
    <w:p>
      <w:pPr>
        <w:pStyle w:val="PreformattedText"/>
        <w:bidi w:val="0"/>
        <w:spacing w:before="0" w:after="0"/>
        <w:jc w:val="left"/>
        <w:rPr/>
      </w:pPr>
      <w:r>
        <w:rPr/>
        <w:t>RCt+6sVv3VitVitVitVlGop+Vxm3J4gyZOPgmX0TFOKITFOpo0CocsHJuc3EbU0J5VitTQnlNCtTUE</w:t>
      </w:r>
    </w:p>
    <w:p>
      <w:pPr>
        <w:pStyle w:val="PreformattedText"/>
        <w:bidi w:val="0"/>
        <w:spacing w:before="0" w:after="0"/>
        <w:jc w:val="left"/>
        <w:rPr/>
      </w:pPr>
      <w:r>
        <w:rPr/>
        <w:t>pzywM25zdeIHNsx8KPps6BUOYs3XiAVn3VqsVtFrUWqx6MTzGevDwEyf5qPhucBzGevELFarE0qxW7</w:t>
      </w:r>
    </w:p>
    <w:p>
      <w:pPr>
        <w:pStyle w:val="PreformattedText"/>
        <w:bidi w:val="0"/>
        <w:spacing w:before="0" w:after="0"/>
        <w:jc w:val="left"/>
        <w:rPr/>
      </w:pPr>
      <w:r>
        <w:rPr/>
        <w:t>OJ5kPXh5zKV9MVKfb0WDmQ9eHgJlYrVZtaijm5kPXhwCZPQ6ZPs/xjmV+HPsWbTlajzITw976GT7Y/</w:t>
      </w:r>
    </w:p>
    <w:p>
      <w:pPr>
        <w:pStyle w:val="PreformattedText"/>
        <w:bidi w:val="0"/>
        <w:spacing w:before="0" w:after="0"/>
        <w:jc w:val="left"/>
        <w:rPr/>
      </w:pPr>
      <w:r>
        <w:rPr/>
        <w:t>WOZRlvPDm2XTbDlauZRluHErdofrHM2Y48OeltrUVq5f8A/9oACAEDAgY/Av8AkX55Dn3RynohTWmW</w:t>
      </w:r>
    </w:p>
    <w:p>
      <w:pPr>
        <w:pStyle w:val="PreformattedText"/>
        <w:bidi w:val="0"/>
        <w:spacing w:before="0" w:after="0"/>
        <w:jc w:val="left"/>
        <w:rPr/>
      </w:pPr>
      <w:r>
        <w:rPr/>
        <w:t>PuKnczsuFFBCdP7kZTUvsuoqT0nYj3BRuJUbEJlp2n2WFyxofYjn6d5qCel01EU6TXQ61J71h7g5q3</w:t>
      </w:r>
    </w:p>
    <w:p>
      <w:pPr>
        <w:pStyle w:val="PreformattedText"/>
        <w:bidi w:val="0"/>
        <w:spacing w:before="0" w:after="0"/>
        <w:jc w:val="left"/>
        <w:rPr/>
      </w:pPr>
      <w:r>
        <w:rPr/>
        <w:t>p3DLEKEwR6UNmtThPS5Uc8RuMd24TUNuJT2UHNYnFaa3nptwxpbbdPYmTj8qHtWNFdDCmak9i0XrSK</w:t>
      </w:r>
    </w:p>
    <w:p>
      <w:pPr>
        <w:pStyle w:val="PreformattedText"/>
        <w:bidi w:val="0"/>
        <w:spacing w:before="0" w:after="0"/>
        <w:jc w:val="left"/>
        <w:rPr/>
      </w:pPr>
      <w:r>
        <w:rPr/>
        <w:t>HHPOPsLKVC0+lPYdiKGzUY7Otdqaznpz7HrH40RWnOzFErBYKaGsTCrdVQo5vemfYsNmVqoiumKW2m</w:t>
      </w:r>
    </w:p>
    <w:p>
      <w:pPr>
        <w:pStyle w:val="PreformattedText"/>
        <w:bidi w:val="0"/>
        <w:spacing w:before="0" w:after="0"/>
        <w:jc w:val="left"/>
        <w:rPr/>
      </w:pPr>
      <w:r>
        <w:rPr/>
        <w:t>2X5vb2N9l1FM1UNS1DZlCmjFRXQx2XT84N7LNLUSpqXbQ6ejFTS+zNLNRPNjbUewTtvRFDbDFYbiFj</w:t>
      </w:r>
    </w:p>
    <w:p>
      <w:pPr>
        <w:pStyle w:val="PreformattedText"/>
        <w:bidi w:val="0"/>
        <w:spacing w:before="0" w:after="0"/>
        <w:jc w:val="left"/>
        <w:rPr/>
      </w:pPr>
      <w:r>
        <w:rPr/>
        <w:t>Rgn9xjBOU9D+pOnCZRXS52HCY1psyirm1/ZmTbmVFDJ06cJxXtvQyb3ANZuW252ITipTsOnFGPuHel</w:t>
      </w:r>
    </w:p>
    <w:p>
      <w:pPr>
        <w:pStyle w:val="PreformattedText"/>
        <w:bidi w:val="0"/>
        <w:spacing w:before="0" w:after="0"/>
        <w:jc w:val="left"/>
        <w:rPr/>
      </w:pPr>
      <w:r>
        <w:rPr/>
        <w:t>6cFCivYmiNxqCZY+4ZqHTUTTCdMsU2w6wohMoUJ+RjyI9DFYUTsOmpZNsOoWNDciHhc+yRTKayh06m</w:t>
      </w:r>
    </w:p>
    <w:p>
      <w:pPr>
        <w:pStyle w:val="PreformattedText"/>
        <w:bidi w:val="0"/>
        <w:spacing w:before="0" w:after="0"/>
        <w:jc w:val="left"/>
        <w:rPr/>
      </w:pPr>
      <w:r>
        <w:rPr/>
        <w:t>rYmhk1L0TRKw9x0GmdhyoTChhssiMtDociPyRNLJqMU6lPen2GND82t7S1MrBYKak42WTlPRjQ9D0s</w:t>
      </w:r>
    </w:p>
    <w:p>
      <w:pPr>
        <w:pStyle w:val="PreformattedText"/>
        <w:bidi w:val="0"/>
        <w:spacing w:before="0" w:after="0"/>
        <w:jc w:val="left"/>
        <w:rPr/>
      </w:pPr>
      <w:r>
        <w:rPr/>
        <w:t>m9xbLBNsMsaMKJUKKGpcUvzWPaIoeiaKtmdnTlpwoiiK1jzc+y3tD7uEybZOwOaz7dCbbemdpynFAH</w:t>
      </w:r>
    </w:p>
    <w:p>
      <w:pPr>
        <w:pStyle w:val="PreformattedText"/>
        <w:bidi w:val="0"/>
        <w:spacing w:before="0" w:after="0"/>
        <w:jc w:val="left"/>
        <w:rPr/>
      </w:pPr>
      <w:r>
        <w:rPr/>
        <w:t>Nh9tayiNiEylOnsoOw9DJ6Bza1Le0PszstZS9qnZxWNBPNrkRsPtvKrITZt9htOdvSaWpZNbQ/Neo0</w:t>
      </w:r>
    </w:p>
    <w:p>
      <w:pPr>
        <w:pStyle w:val="PreformattedText"/>
        <w:bidi w:val="0"/>
        <w:spacing w:before="0" w:after="0"/>
        <w:jc w:val="left"/>
        <w:rPr/>
      </w:pPr>
      <w:r>
        <w:rPr/>
        <w:t>Mms3TGh121KaKxTG9x2GoxUUPsvzaGpezexRFOCjfRtNtdKNOKjn6PZHohSF2p6inpmgXLsC1V+4nF</w:t>
      </w:r>
    </w:p>
    <w:p>
      <w:pPr>
        <w:pStyle w:val="PreformattedText"/>
        <w:bidi w:val="0"/>
        <w:spacing w:before="0" w:after="0"/>
        <w:jc w:val="left"/>
        <w:rPr/>
      </w:pPr>
      <w:r>
        <w:rPr/>
        <w:t>Y7E0ysKZorTjY/l/b+HzWjLVRFR5Hnicmh8zsv8AxmjDdPsQpTvtzsaStOSjTlCAt5oHVP7BCmhs9S</w:t>
      </w:r>
    </w:p>
    <w:p>
      <w:pPr>
        <w:pStyle w:val="PreformattedText"/>
        <w:bidi w:val="0"/>
        <w:spacing w:before="0" w:after="0"/>
        <w:jc w:val="left"/>
        <w:rPr/>
      </w:pPr>
      <w:r>
        <w:rPr/>
        <w:t>7VMjdODO5sXcFFE0uEVqP5BabKI5Oj2sexOoo/8hVpO5tXbtdqldtarlN+wLtWjOnGzFWwTzS3sE04</w:t>
      </w:r>
    </w:p>
    <w:p>
      <w:pPr>
        <w:pStyle w:val="PreformattedText"/>
        <w:bidi w:val="0"/>
        <w:spacing w:before="0" w:after="0"/>
        <w:jc w:val="left"/>
        <w:rPr/>
      </w:pPr>
      <w:r>
        <w:rPr/>
        <w:t>7vFY0wmUp6HocrSFFiZaUycJ7VNAULNz9FW6lRQ9lE0PlrokQu5mXYPFMmsTil1gtYQAvTLVaeesfY</w:t>
      </w:r>
    </w:p>
    <w:p>
      <w:pPr>
        <w:pStyle w:val="PreformattedText"/>
        <w:bidi w:val="0"/>
        <w:spacing w:before="0" w:after="0"/>
        <w:jc w:val="left"/>
        <w:rPr/>
      </w:pPr>
      <w:r>
        <w:rPr/>
        <w:t>2TitNnChtSkJsoWllqCmtNQyZF6lpH4rBEC7moj2GU2+ZOEyY10NYoKdQ6hd1Sj8aMdhqAup9xDp7K</w:t>
      </w:r>
    </w:p>
    <w:p>
      <w:pPr>
        <w:pStyle w:val="PreformattedText"/>
        <w:bidi w:val="0"/>
        <w:spacing w:before="0" w:after="0"/>
        <w:jc w:val="left"/>
        <w:rPr/>
      </w:pPr>
      <w:r>
        <w:rPr/>
        <w:t>IU7VdErTkMKalNAA2NSawc1CmN9G8mhjsOo2ZUrtMrQVjQ9tPcmsRzY81On9gjfzQ1u3KhOK09qmgp</w:t>
      </w:r>
    </w:p>
    <w:p>
      <w:pPr>
        <w:pStyle w:val="PreformattedText"/>
        <w:bidi w:val="0"/>
        <w:spacing w:before="0" w:after="0"/>
        <w:jc w:val="left"/>
        <w:rPr/>
      </w:pPr>
      <w:r>
        <w:rPr/>
        <w:t>kwozZ3qHuI7aJpdMp2pVULsrpKexahRmNubmxr/bJT0NsNRGyxTqaHP4rTZQ4Q/Vlqy82v7BO9cKK6</w:t>
      </w:r>
    </w:p>
    <w:p>
      <w:pPr>
        <w:pStyle w:val="PreformattedText"/>
        <w:bidi w:val="0"/>
        <w:spacing w:before="0" w:after="0"/>
        <w:jc w:val="left"/>
        <w:rPr/>
      </w:pPr>
      <w:r>
        <w:rPr/>
        <w:t>cFFE7OFJArWkKE9ixTmvm1vYY3UUTbsssaZofYPRdi1FMprPuKal1Gw4pZNQ9E1LFRUnT2e499mpQn</w:t>
      </w:r>
    </w:p>
    <w:p>
      <w:pPr>
        <w:pStyle w:val="PreformattedText"/>
        <w:bidi w:val="0"/>
        <w:spacing w:before="0" w:after="0"/>
        <w:jc w:val="left"/>
        <w:rPr/>
      </w:pPr>
      <w:r>
        <w:rPr/>
        <w:t>oag0TUtIrPuNmiU1D0sVG1pWs1LUa/ca1MKKX3H8maxR+HuSanDb1Z6kw/D3JEp9hrKI2MuTnZ/bW2</w:t>
      </w:r>
    </w:p>
    <w:p>
      <w:pPr>
        <w:pStyle w:val="PreformattedText"/>
        <w:bidi w:val="0"/>
        <w:spacing w:before="0" w:after="0"/>
        <w:jc w:val="left"/>
        <w:rPr/>
      </w:pPr>
      <w:r>
        <w:rPr/>
        <w:t>tGaiaczVCOdhfu4MKoLuy0Ru3pfZhBqME6zftzWBajWedjkv3j5K02aujBRC05lK7fYHUJ0yy/oFs8</w:t>
      </w:r>
    </w:p>
    <w:p>
      <w:pPr>
        <w:pStyle w:val="PreformattedText"/>
        <w:bidi w:val="0"/>
        <w:spacing w:before="0" w:after="0"/>
        <w:jc w:val="left"/>
        <w:rPr/>
      </w:pPr>
      <w:r>
        <w:rPr/>
        <w:t>76hYn3L0OmP5Luq2u1dwWkVrTWV2ZUf2Z4ITZPxQZNmzF1WUwJXdRjQTQKM+Ec8Zem90512zlTZq07</w:t>
      </w:r>
    </w:p>
    <w:p>
      <w:pPr>
        <w:pStyle w:val="PreformattedText"/>
        <w:bidi w:val="0"/>
        <w:spacing w:before="0" w:after="0"/>
        <w:jc w:val="left"/>
        <w:rPr/>
      </w:pPr>
      <w:r>
        <w:rPr/>
        <w:t>qRsPYxT0FOgnTURUooZMNjNnvzHnjKcN+4ro0mpVBSWX5hHNrDsoZVI5iQMybNnCH6/1ZXaE/wC2Am</w:t>
      </w:r>
    </w:p>
    <w:p>
      <w:pPr>
        <w:pStyle w:val="PreformattedText"/>
        <w:bidi w:val="0"/>
        <w:spacing w:before="0" w:after="0"/>
        <w:jc w:val="left"/>
        <w:rPr/>
      </w:pPr>
      <w:r>
        <w:rPr/>
        <w:t>yUaRt5s3+J558fYdWSCqk4TUPloOpDOVAGpdqwojYanPfVzyRj7A9EqVqCitY0tkUrSat02PPOYeyQ</w:t>
      </w:r>
    </w:p>
    <w:p>
      <w:pPr>
        <w:pStyle w:val="PreformattedText"/>
        <w:bidi w:val="0"/>
        <w:spacing w:before="0" w:after="0"/>
        <w:jc w:val="left"/>
        <w:rPr/>
      </w:pPr>
      <w:r>
        <w:rPr/>
        <w:t>opY1pqcKJ2tZU885j7a22MiAx55OT2l92Sv4P7Q/PI9qmiFjtRXRm/ZYSRS9nOw6+0TvMxFZhDr7jX</w:t>
      </w:r>
    </w:p>
    <w:p>
      <w:pPr>
        <w:pStyle w:val="PreformattedText"/>
        <w:bidi w:val="0"/>
        <w:spacing w:before="0" w:after="0"/>
        <w:jc w:val="left"/>
        <w:rPr/>
      </w:pPr>
      <w:r>
        <w:rPr/>
        <w:t>2Gs3EUPR/Fl/HL89l+aYU8BYbyUf2GuxOa0BjzXKgb5vYZTqKGFMblynH/AKxVR05olRwl9z/+b9Xj</w:t>
      </w:r>
    </w:p>
    <w:p>
      <w:pPr>
        <w:pStyle w:val="PreformattedText"/>
        <w:bidi w:val="0"/>
        <w:spacing w:before="0" w:after="0"/>
        <w:jc w:val="left"/>
        <w:rPr/>
      </w:pPr>
      <w:r>
        <w:rPr/>
        <w:t>9KSeY4U+z4+0ttfw/q/9p+FLJtuOWp9qb2l9n+P9U/t+S1GunVucVPKs8a/i/TP7PknNdLJhu+3k6O</w:t>
      </w:r>
    </w:p>
    <w:p>
      <w:pPr>
        <w:pStyle w:val="PreformattedText"/>
        <w:bidi w:val="0"/>
        <w:spacing w:before="0" w:after="0"/>
        <w:jc w:val="left"/>
        <w:rPr/>
      </w:pPr>
      <w:r>
        <w:rPr/>
        <w:t>CuPYo28F/H+jzWOxqt32HJM8Imr2jXnV2TZw9ghTyBK/IKtRw1in9l7q1qzbLBN7CxTirj2n9dafNX</w:t>
      </w:r>
    </w:p>
    <w:p>
      <w:pPr>
        <w:pStyle w:val="PreformattedText"/>
        <w:bidi w:val="0"/>
        <w:spacing w:before="0" w:after="0"/>
        <w:jc w:val="left"/>
        <w:rPr/>
      </w:pPr>
      <w:r>
        <w:rPr/>
        <w:t>xHSavZNP65zLVnk7Wr2S7MmPG/48n48U0n2GfyTVZdvD2ZrE9nGdGWvizHfYqIy7lvaHy1pjxbUVqN</w:t>
      </w:r>
    </w:p>
    <w:p>
      <w:pPr>
        <w:pStyle w:val="PreformattedText"/>
        <w:bidi w:val="0"/>
        <w:spacing w:before="0" w:after="0"/>
        <w:jc w:val="left"/>
        <w:rPr/>
      </w:pPr>
      <w:r>
        <w:rPr/>
        <w:t>Z5ChTun9qlPZxXRyBHCWT5a0x4mTx7t4axUSOIk8WasqGVdin+1dMqiwItmMBFy+UMny8Rjh7cUcxl</w:t>
      </w:r>
    </w:p>
    <w:p>
      <w:pPr>
        <w:pStyle w:val="PreformattedText"/>
        <w:bidi w:val="0"/>
        <w:spacing w:before="0" w:after="0"/>
        <w:jc w:val="left"/>
        <w:rPr/>
      </w:pPr>
      <w:r>
        <w:rPr/>
        <w:t>WnL+NJRxLLrmXXN8kMc6H+WdA+nPnLrXknIeITw8Dif+Kw2PFfFDAIYZXQezKSsuGQlZf8chPmgDP6</w:t>
      </w:r>
    </w:p>
    <w:p>
      <w:pPr>
        <w:pStyle w:val="PreformattedText"/>
        <w:bidi w:val="0"/>
        <w:spacing w:before="0" w:after="0"/>
        <w:jc w:val="left"/>
        <w:rPr/>
      </w:pPr>
      <w:r>
        <w:rPr/>
        <w:t>tEhDNl/E8RmmE2aM3Lf+KZNseC8EVm8lmbALM2GVZuoyoi8gIiv9ebM3kteWch3fXhTVhXZuUhtYUu</w:t>
      </w:r>
    </w:p>
    <w:p>
      <w:pPr>
        <w:pStyle w:val="PreformattedText"/>
        <w:bidi w:val="0"/>
        <w:spacing w:before="0" w:after="0"/>
        <w:jc w:val="left"/>
        <w:rPr/>
      </w:pPr>
      <w:r>
        <w:rPr/>
        <w:t>K9nrmXXMhjmQvJJQOaqcyBMsNV82L/pHXuPxTZZ0hvE14rQZ/WtQ/Hctw1q8qiM3LT2bHQOumVdMnz</w:t>
      </w:r>
    </w:p>
    <w:p>
      <w:pPr>
        <w:pStyle w:val="PreformattedText"/>
        <w:bidi w:val="0"/>
        <w:spacing w:before="0" w:after="0"/>
        <w:jc w:val="left"/>
        <w:rPr/>
      </w:pPr>
      <w:r>
        <w:rPr/>
        <w:t>RF2X5o5BgLlqzVEv4CqQv8vOT9FoyV/wBOaGsUVbjE8OxWn9vmnFXAjwt0+6ZNTm6gItaQEccwCwOf</w:t>
      </w:r>
    </w:p>
    <w:p>
      <w:pPr>
        <w:pStyle w:val="PreformattedText"/>
        <w:bidi w:val="0"/>
        <w:spacing w:before="0" w:after="0"/>
        <w:jc w:val="left"/>
        <w:rPr/>
      </w:pPr>
      <w:r>
        <w:rPr/>
        <w:t>rAWrqfOqCoq+mC/yOH0X+ew4/HabiMVLHgJ4fO41UDqsr3krKepQwD+JU1s3nXIobKnP5bT5atl/YZ</w:t>
      </w:r>
    </w:p>
    <w:p>
      <w:pPr>
        <w:pStyle w:val="PreformattedText"/>
        <w:bidi w:val="0"/>
        <w:spacing w:before="0" w:after="0"/>
        <w:jc w:val="left"/>
        <w:rPr/>
      </w:pPr>
      <w:r>
        <w:rPr/>
        <w:t>4FPJYG+OGVdMnzRGACIs1fAdVimCa3cPl2G38qObid6yks6OfLUSF/8nQ6fOh7d2yffxyKOFPvpXb8</w:t>
      </w:r>
    </w:p>
    <w:p>
      <w:pPr>
        <w:pStyle w:val="PreformattedText"/>
        <w:bidi w:val="0"/>
        <w:spacing w:before="0" w:after="0"/>
        <w:jc w:val="left"/>
        <w:rPr/>
      </w:pPr>
      <w:r>
        <w:rPr/>
        <w:t>LzgnyG/4YJnFf+i7ssoPvW4zPKTK35p+01m44KXsEz1T9caBvH5VPCmuG9sWoA1WG9MXZwO4XJ8uJg</w:t>
      </w:r>
    </w:p>
    <w:p>
      <w:pPr>
        <w:pStyle w:val="PreformattedText"/>
        <w:bidi w:val="0"/>
        <w:spacing w:before="0" w:after="0"/>
        <w:jc w:val="left"/>
        <w:rPr/>
      </w:pPr>
      <w:r>
        <w:rPr/>
        <w:t>/6LGhrEN3p49hyC+8wobs/IYVLUNdpvrWks8CYWGP1X9fBf18Qg3JLJuPk7xrTRatRNhrF60jS0CCy</w:t>
      </w:r>
    </w:p>
    <w:p>
      <w:pPr>
        <w:pStyle w:val="PreformattedText"/>
        <w:bidi w:val="0"/>
        <w:spacing w:before="0" w:after="0"/>
        <w:jc w:val="left"/>
        <w:rPr/>
      </w:pPr>
      <w:r>
        <w:rPr/>
        <w:t>cu01yi1WEjyVjfD/AGX9fApt113U8Wx4+Bu3NSeixN31gRK1Eh+4yGUPZVKcM+EFPh4+ItX+Pw8rE2</w:t>
      </w:r>
    </w:p>
    <w:p>
      <w:pPr>
        <w:pStyle w:val="PreformattedText"/>
        <w:bidi w:val="0"/>
        <w:spacing w:before="0" w:after="0"/>
        <w:jc w:val="left"/>
        <w:rPr/>
      </w:pPr>
      <w:r>
        <w:rPr/>
        <w:t>5bd4cNYbpuPdN3ootU/JawA8mCtL5gIEh1qDWmITZvjgL02b4/6ZlP5eR/3WO5fd4JvYI9rfdg8efd</w:t>
      </w:r>
    </w:p>
    <w:p>
      <w:pPr>
        <w:pStyle w:val="PreformattedText"/>
        <w:bidi w:val="0"/>
        <w:spacing w:before="0" w:after="0"/>
        <w:jc w:val="left"/>
        <w:rPr/>
      </w:pPr>
      <w:r>
        <w:rPr/>
        <w:t>OnVlHqWntNQmKpT9wgmC60wahMFS4+IT2eY8l/j5iv4LBr33DJhUN4x4U/KmlW0WKH8CtRJqJ7heu0</w:t>
      </w:r>
    </w:p>
    <w:p>
      <w:pPr>
        <w:pStyle w:val="PreformattedText"/>
        <w:bidi w:val="0"/>
        <w:spacing w:before="0" w:after="0"/>
        <w:jc w:val="left"/>
        <w:rPr/>
      </w:pPr>
      <w:r>
        <w:rPr/>
        <w:t>CsDtLVSpN57go+E1LGKoPksYwPkvDpuNW/ccIYckjLunsTmlp8k40k+WC094D9QwTnQYJ/tMpu7KHa</w:t>
      </w:r>
    </w:p>
    <w:p>
      <w:pPr>
        <w:pStyle w:val="PreformattedText"/>
        <w:bidi w:val="0"/>
        <w:spacing w:before="0" w:after="0"/>
        <w:jc w:val="left"/>
        <w:rPr/>
      </w:pPr>
      <w:r>
        <w:rPr/>
        <w:t>8QnDE4QZU/GDGKGqrHperWYYjcaeLPviOOE7plbRDL1KSPEXKBLek/3Js5jV6h/anY1P2m9NBm2DCl</w:t>
      </w:r>
    </w:p>
    <w:p>
      <w:pPr>
        <w:pStyle w:val="PreformattedText"/>
        <w:bidi w:val="0"/>
        <w:spacing w:before="0" w:after="0"/>
        <w:jc w:val="left"/>
        <w:rPr/>
      </w:pPr>
      <w:r>
        <w:rPr/>
        <w:t>2brWi1U1SPJGrb1XcXbfdeNvu2hqLVYqvIqvMItD1r0ljZB7Uz5h22hw+ZRpM2R+KbNd6hfitVj2YY</w:t>
      </w:r>
    </w:p>
    <w:p>
      <w:pPr>
        <w:pStyle w:val="PreformattedText"/>
        <w:bidi w:val="0"/>
        <w:spacing w:before="0" w:after="0"/>
        <w:jc w:val="left"/>
        <w:rPr/>
      </w:pPr>
      <w:r>
        <w:rPr/>
        <w:t>KwmMCiZ8dvTyK/Ir3BSrKGc+ITjSfgo1gedSYnKYtDGU/eA7xIhM+UnTbB7l6suV+ohdrEtZBld15r</w:t>
      </w:r>
    </w:p>
    <w:p>
      <w:pPr>
        <w:pStyle w:val="PreformattedText"/>
        <w:bidi w:val="0"/>
        <w:spacing w:before="0" w:after="0"/>
        <w:jc w:val="left"/>
        <w:rPr/>
      </w:pPr>
      <w:r>
        <w:rPr/>
        <w:t>wX+77WA5GOXjYG60q1f7KxP3N5qdJ6i5VT/ib05MOT3C5QLAO03qTMnuFyYA1AdpvT9pkm4wmOoQMR</w:t>
      </w:r>
    </w:p>
    <w:p>
      <w:pPr>
        <w:pStyle w:val="PreformattedText"/>
        <w:bidi w:val="0"/>
        <w:spacing w:before="0" w:after="0"/>
        <w:jc w:val="left"/>
        <w:rPr/>
      </w:pPr>
      <w:r>
        <w:rPr/>
        <w:t>KBvnax5GdEY8afdG6qpQy9Ss8RcqvIpnPiL1qAyGSYLVQtPflqF4vK1DQazcbgtPcKhIcXlaxpNZ7S</w:t>
      </w:r>
    </w:p>
    <w:p>
      <w:pPr>
        <w:pStyle w:val="PreformattedText"/>
        <w:bidi w:val="0"/>
        <w:spacing w:before="0" w:after="0"/>
        <w:jc w:val="left"/>
        <w:rPr/>
      </w:pPr>
      <w:r>
        <w:rPr/>
        <w:t>2AWkm4dw/1TgXntPghluA42/sR4y+79Q+NaeE7eRuUnzHin7ScC1afvHxqTdhqF2K1tny1mJFwWnMc</w:t>
      </w:r>
    </w:p>
    <w:p>
      <w:pPr>
        <w:pStyle w:val="PreformattedText"/>
        <w:bidi w:val="0"/>
        <w:spacing w:before="0" w:after="0"/>
        <w:jc w:val="left"/>
        <w:rPr/>
      </w:pPr>
      <w:r>
        <w:rPr/>
        <w:t>pqEhsVqAzASYL4BaDoJgTBT9wrN4wWXL2mRhidrryI2x4ch6YmJTgeR8lJjEXKrL4FeofFegz0qVWY</w:t>
      </w:r>
    </w:p>
    <w:p>
      <w:pPr>
        <w:pStyle w:val="PreformattedText"/>
        <w:bidi w:val="0"/>
        <w:spacing w:before="0" w:after="0"/>
        <w:jc w:val="left"/>
        <w:rPr/>
      </w:pPr>
      <w:r>
        <w:rPr/>
        <w:t>VCC+JVYtPcPAJgLh2nxK/KWJ7heoFoHabq05NhPcL8VAuHafErVcCZF+y3IzGnw4y26aQwuXpPSKk3</w:t>
      </w:r>
    </w:p>
    <w:p>
      <w:pPr>
        <w:pStyle w:val="PreformattedText"/>
        <w:bidi w:val="0"/>
        <w:spacing w:before="0" w:after="0"/>
        <w:jc w:val="left"/>
        <w:rPr/>
      </w:pPr>
      <w:r>
        <w:rPr/>
        <w:t>cPin7T8MFAzeBuWl5/yF61AX/ifBaXzCQO4PUtQGUlngtWmOvKHFciFq7CW6GVp78odrxCcaSWJiK0</w:t>
      </w:r>
    </w:p>
    <w:p>
      <w:pPr>
        <w:pStyle w:val="PreformattedText"/>
        <w:bidi w:val="0"/>
        <w:spacing w:before="0" w:after="0"/>
        <w:jc w:val="left"/>
        <w:rPr/>
      </w:pPr>
      <w:r>
        <w:rPr/>
        <w:t>a7tl+R9JozHHjL7rX3AP8AJMTlfENXK1ZQfA+ATZj/ANwuVVnpN6d8wE1jwXoNQuxX/wBggm+tMdGY</w:t>
      </w:r>
    </w:p>
    <w:p>
      <w:pPr>
        <w:pStyle w:val="PreformattedText"/>
        <w:bidi w:val="0"/>
        <w:spacing w:before="0" w:after="0"/>
        <w:jc w:val="left"/>
        <w:rPr/>
      </w:pPr>
      <w:r>
        <w:rPr/>
        <w:t>P0qUDOIsL/kpOUjVaG/FOAavSX/JdxBm0XLK3XYYckubE/GH3cfA+aknxF8KBlbA3JnzDqHrTtkJk3</w:t>
      </w:r>
    </w:p>
    <w:p>
      <w:pPr>
        <w:pStyle w:val="PreformattedText"/>
        <w:bidi w:val="0"/>
        <w:spacing w:before="0" w:after="0"/>
        <w:jc w:val="left"/>
        <w:rPr/>
      </w:pPr>
      <w:r>
        <w:rPr/>
        <w:t>VJu8VC/FekxbFagGv0m5SZb1C9ahlt9JsyruJqtH9ydspD2FqkMvc+M17OrknNprbkMZZr6p+0nyrX</w:t>
      </w:r>
    </w:p>
    <w:p>
      <w:pPr>
        <w:pStyle w:val="PreformattedText"/>
        <w:bidi w:val="0"/>
        <w:spacing w:before="0" w:after="0"/>
        <w:jc w:val="left"/>
        <w:rPr/>
      </w:pPr>
      <w:r>
        <w:rPr/>
        <w:t>qAfrUm7CW6VpxrFdU4BaTpNQkNitQBqP4m9d2aH9QuTsCWsN69QD2h/xC9BjpWo1gP1qWknKahIatC</w:t>
      </w:r>
    </w:p>
    <w:p>
      <w:pPr>
        <w:pStyle w:val="PreformattedText"/>
        <w:bidi w:val="0"/>
        <w:spacing w:before="0" w:after="0"/>
        <w:jc w:val="left"/>
        <w:rPr/>
      </w:pPr>
      <w:r>
        <w:rPr/>
        <w:t>CA71xsMm5KOXjDbokavDFSRXaLlANVhvTkhpMhQLh2nxUk21hQAZsNyrzCOta9BnpUmbOIsmtOTlNZ</w:t>
      </w:r>
    </w:p>
    <w:p>
      <w:pPr>
        <w:pStyle w:val="PreformattedText"/>
        <w:bidi w:val="0"/>
        <w:spacing w:before="0" w:after="0"/>
        <w:jc w:val="left"/>
        <w:rPr/>
      </w:pPr>
      <w:r>
        <w:rPr/>
        <w:t>kXKBcO0+ack2mR4LNniA0bD3cl5c/GH3Lp2Bmw3KSarRenAFdhuWknMKhIfFek1mIwTd4nqIXoJbpW</w:t>
      </w:r>
    </w:p>
    <w:p>
      <w:pPr>
        <w:pStyle w:val="PreformattedText"/>
        <w:bidi w:val="0"/>
        <w:spacing w:before="0" w:after="0"/>
        <w:jc w:val="left"/>
        <w:rPr/>
      </w:pPr>
      <w:r>
        <w:rPr/>
        <w:t>n7mwmpMSDUJF61NEntNyZyKhIUDKazELT3tAvT3nYbksdeQm7SarjKfvAnEQtPYasMVqGoVm/AJuw1</w:t>
      </w:r>
    </w:p>
    <w:p>
      <w:pPr>
        <w:pStyle w:val="PreformattedText"/>
        <w:bidi w:val="0"/>
        <w:spacing w:before="0" w:after="0"/>
        <w:jc w:val="left"/>
        <w:rPr/>
      </w:pPr>
      <w:r>
        <w:rPr/>
        <w:t>CQ1SqzCLC9akiu0XKqz0m9SSBJkXJuw1C7FesVm/opOU1CQycA+BvQGHJ/jyCwfwTk3mQoBsHafEru</w:t>
      </w:r>
    </w:p>
    <w:p>
      <w:pPr>
        <w:pStyle w:val="PreformattedText"/>
        <w:bidi w:val="0"/>
        <w:spacing w:before="0" w:after="0"/>
        <w:jc w:val="left"/>
        <w:rPr/>
      </w:pPr>
      <w:r>
        <w:rPr/>
        <w:t>N57h4JgIj8SnJs9QvUAV2G5Scwi0Xr0GThUm7xUL8VqfKazIbBQLhBUk+IvQA0u/y2MeTPHfk8SiSM</w:t>
      </w:r>
    </w:p>
    <w:p>
      <w:pPr>
        <w:pStyle w:val="PreformattedText"/>
        <w:bidi w:val="0"/>
        <w:spacing w:before="0" w:after="0"/>
        <w:jc w:val="left"/>
        <w:rPr/>
      </w:pPr>
      <w:r>
        <w:rPr/>
        <w:t>Vp7hUJnFP2kyYjBae4VCZqTtlJZ4itTqE9al6CW6Vp+4DzqTE5TUJDJwL6itLmwSLl6Sa4itN3gedS</w:t>
      </w:r>
    </w:p>
    <w:p>
      <w:pPr>
        <w:pStyle w:val="PreformattedText"/>
        <w:bidi w:val="0"/>
        <w:spacing w:before="0" w:after="0"/>
        <w:jc w:val="left"/>
        <w:rPr/>
      </w:pPr>
      <w:r>
        <w:rPr/>
        <w:t>GGHKGUY8gn8TIwWruAkxKrymoTFSfuqsmtN2mbQ1SgGqw3qSK7Rcmb/tN6cktJkJu01C5P3j41qdJm</w:t>
      </w:r>
    </w:p>
    <w:p>
      <w:pPr>
        <w:pStyle w:val="PreformattedText"/>
        <w:bidi w:val="0"/>
        <w:spacing w:before="0" w:after="0"/>
        <w:jc w:val="left"/>
        <w:rPr/>
      </w:pPr>
      <w:r>
        <w:rPr/>
        <w:t>5qlVZYb1mzT409eTcuXfjiTk31hMB/2m5MTLWi9QLfSblJNVovUAV2G5N3CLZrWrsNZuTd4qxxTvlt</w:t>
      </w:r>
    </w:p>
    <w:p>
      <w:pPr>
        <w:pStyle w:val="PreformattedText"/>
        <w:bidi w:val="0"/>
        <w:spacing w:before="0" w:after="0"/>
        <w:jc w:val="left"/>
        <w:rPr/>
      </w:pPr>
      <w:r>
        <w:rPr/>
        <w:t>rDVqB5G5Vmq0XqNPyqQobk5rhvwOJN3CbZqXpJbpWvWA/Wpeklula9QD9ak3aS3StONQE1TUtJIsrC</w:t>
      </w:r>
    </w:p>
    <w:p>
      <w:pPr>
        <w:pStyle w:val="PreformattedText"/>
        <w:bidi w:val="0"/>
        <w:spacing w:before="0" w:after="0"/>
        <w:jc w:val="left"/>
        <w:rPr/>
      </w:pPr>
      <w:r>
        <w:rPr/>
        <w:t>cC8wUzmu0XKNJjpWvV86lJHkg3J7rNmvO+Ax4kMseKfuEWTWmJFduC7dVVhvVYrtFyYCyw3pyb6xco</w:t>
      </w:r>
    </w:p>
    <w:p>
      <w:pPr>
        <w:pStyle w:val="PreformattedText"/>
        <w:bidi w:val="0"/>
        <w:spacing w:before="0" w:after="0"/>
        <w:jc w:val="left"/>
        <w:rPr/>
      </w:pPr>
      <w:r>
        <w:rPr/>
        <w:t>ayor1WmQ6btswXqHxrUnLXaLlHwN6Fddoobk7MbW344kZsuXaBXYbl3E1Wi9RpM2Fqkx1AtbNa1dpk</w:t>
      </w:r>
    </w:p>
    <w:p>
      <w:pPr>
        <w:pStyle w:val="PreformattedText"/>
        <w:bidi w:val="0"/>
        <w:spacing w:before="0" w:after="0"/>
        <w:jc w:val="left"/>
        <w:rPr/>
      </w:pPr>
      <w:r>
        <w:rPr/>
        <w:t>4VJu4VC9OdJrN2CYAiqoupPmL1A8jcpOaq0Xr0/JW0auTi2/ObiT9wnrUvSS3SteoB+tSY6arYrTh6</w:t>
      </w:r>
    </w:p>
    <w:p>
      <w:pPr>
        <w:pStyle w:val="PreformattedText"/>
        <w:bidi w:val="0"/>
        <w:spacing w:before="0" w:after="0"/>
        <w:jc w:val="left"/>
        <w:rPr/>
      </w:pPr>
      <w:r>
        <w:rPr/>
        <w:t>zUblpcPAkJwL6imJNgkLUALTBU6hPWpemrpWn7gPOpViysI5oTcoR+J3wvM8SgWWG9SYe0XKLrDepJ</w:t>
      </w:r>
    </w:p>
    <w:p>
      <w:pPr>
        <w:pStyle w:val="PreformattedText"/>
        <w:bidi w:val="0"/>
        <w:spacing w:before="0" w:after="0"/>
        <w:jc w:val="left"/>
        <w:rPr/>
      </w:pPr>
      <w:r>
        <w:rPr/>
        <w:t>rtFygCqwtWtXdbXKbtswXqFt6nSZ6VKAfA3qu20XJgPIr1UPyg3qFW9GQWpuIsn7TPSpeoR1rT9vyq</w:t>
      </w:r>
    </w:p>
    <w:p>
      <w:pPr>
        <w:pStyle w:val="PreformattedText"/>
        <w:bidi w:val="0"/>
        <w:spacing w:before="0" w:after="0"/>
        <w:jc w:val="left"/>
        <w:rPr/>
      </w:pPr>
      <w:r>
        <w:rPr/>
        <w:t>TdwqxXpJk3JgDYIPmpN9YUDyNyk+YvXp8DcvUPin7SZwVqA5S1D8TvNVw4k8+CboJCcCJMFaDgJCcC</w:t>
      </w:r>
    </w:p>
    <w:p>
      <w:pPr>
        <w:pStyle w:val="PreformattedText"/>
        <w:bidi w:val="0"/>
        <w:spacing w:before="0" w:after="0"/>
        <w:jc w:val="left"/>
        <w:rPr/>
      </w:pPr>
      <w:r>
        <w:rPr/>
        <w:t>8wVJuEjxWphbUV6m86k501dK16mfrUmOk9YrUP4FMTdWFHz5TI9Vm81XniLqw2XJ+4Vm9N2moXYrV3</w:t>
      </w:r>
    </w:p>
    <w:p>
      <w:pPr>
        <w:pStyle w:val="PreformattedText"/>
        <w:bidi w:val="0"/>
        <w:spacing w:before="0" w:after="0"/>
        <w:jc w:val="left"/>
        <w:rPr/>
      </w:pPr>
      <w:r>
        <w:rPr/>
        <w:t>Cs34Ju01C5eoV4pu02TFStqsN6rttFygS1hvTn4hWWVK1WcqR+Jnd5cuHEp+IvUC1oNy7jY8i9NlGE</w:t>
      </w:r>
    </w:p>
    <w:p>
      <w:pPr>
        <w:pStyle w:val="PreformattedText"/>
        <w:bidi w:val="0"/>
        <w:spacing w:before="0" w:after="0"/>
        <w:jc w:val="left"/>
        <w:rPr/>
      </w:pPr>
      <w:r>
        <w:rPr/>
        <w:t>G5SbLReoEYG5OSarRenGmuwtUvVV1rTjSfgm7hVirFatZr5UGe47oZbzxLSvUA/WpenU3Stepn61L0</w:t>
      </w:r>
    </w:p>
    <w:p>
      <w:pPr>
        <w:pStyle w:val="PreformattedText"/>
        <w:bidi w:val="0"/>
        <w:spacing w:before="0" w:after="0"/>
        <w:jc w:val="left"/>
        <w:rPr/>
      </w:pPr>
      <w:r>
        <w:rPr/>
        <w:t>nM3SteoT1qXpdula9TP1qTdvjFahx0K0v5hOB5FN86G5UzdN1l4lNWK0geRvTm+0XLtGEG9TU9ouUD</w:t>
      </w:r>
    </w:p>
    <w:p>
      <w:pPr>
        <w:pStyle w:val="PreformattedText"/>
        <w:bidi w:val="0"/>
        <w:spacing w:before="0" w:after="0"/>
        <w:jc w:val="left"/>
        <w:rPr/>
      </w:pPr>
      <w:r>
        <w:rPr/>
        <w:t>yN6rttFyivA3qX8QrLKoT9wrxXpPwVv3Rzcq5sd0c1w4i6t+a1dprN3RN3CoXp+203Ju4VC9P2kybk</w:t>
      </w:r>
    </w:p>
    <w:p>
      <w:pPr>
        <w:pStyle w:val="PreformattedText"/>
        <w:bidi w:val="0"/>
        <w:spacing w:before="0" w:after="0"/>
        <w:jc w:val="left"/>
        <w:rPr/>
      </w:pPr>
      <w:r>
        <w:rPr/>
        <w:t>3cPin7XruTdwEYp4+SafAqvzQAvs5WAx3WfNjxFk4+BTGrEXLtueDemJwkXJxXXBTE4SFqA8imfzCc</w:t>
      </w:r>
    </w:p>
    <w:p>
      <w:pPr>
        <w:pStyle w:val="PreformattedText"/>
        <w:bidi w:val="0"/>
        <w:spacing w:before="0" w:after="0"/>
        <w:jc w:val="left"/>
        <w:rPr/>
      </w:pPr>
      <w:r>
        <w:rPr/>
        <w:t>dYN6t8RcnjwxVv2Ws18rHz3T/wCXCjtsHXpM9Kl6qutanSZ6QF6quta9NfSpeoR1rVnyqXqEda1Olv</w:t>
      </w:r>
    </w:p>
    <w:p>
      <w:pPr>
        <w:pStyle w:val="PreformattedText"/>
        <w:bidi w:val="0"/>
        <w:spacing w:before="0" w:after="0"/>
        <w:jc w:val="left"/>
        <w:rPr/>
      </w:pPr>
      <w:r>
        <w:rPr/>
        <w:t>Kper51qW+y0jlg5NyOp4i/yK0k2ASL1qHWDcmwaRenyjyNyY/EXqPgbkx+IWrL8CtJ+IUfApi/ijnN</w:t>
      </w:r>
    </w:p>
    <w:p>
      <w:pPr>
        <w:pStyle w:val="PreformattedText"/>
        <w:bidi w:val="0"/>
        <w:spacing w:before="0" w:after="0"/>
        <w:jc w:val="left"/>
        <w:rPr/>
      </w:pPr>
      <w:r>
        <w:rPr/>
        <w:t>Z5YH7BucnCvDaJTdt1yfuFZvWntNQuT91pv6Ju01C5au603pjpNlyefmmi65PN96Yt8kK25ZOXc5On</w:t>
      </w:r>
    </w:p>
    <w:p>
      <w:pPr>
        <w:pStyle w:val="PreformattedText"/>
        <w:bidi w:val="0"/>
        <w:spacing w:before="0" w:after="0"/>
        <w:jc w:val="left"/>
        <w:rPr/>
      </w:pPr>
      <w:r>
        <w:rPr/>
        <w:t>Ch02mVdlovUCHsNyfMbLReqsINyn4i9NlqwNyk+YvUVYFT8Qo+BU/FajW3MWT/AKeFZTtNDr1V9RC9</w:t>
      </w:r>
    </w:p>
    <w:p>
      <w:pPr>
        <w:pStyle w:val="PreformattedText"/>
        <w:bidi w:val="0"/>
        <w:spacing w:before="0" w:after="0"/>
        <w:jc w:val="left"/>
        <w:rPr/>
      </w:pPr>
      <w:r>
        <w:rPr/>
        <w:t>JLdJK9QD9al6XbpWrW86lYc3lWnlvOpSzt0rVunzqVnyrX+I5jy/9I4UOu0/zCYCKoKnrIuTAYQb19</w:t>
      </w:r>
    </w:p>
    <w:p>
      <w:pPr>
        <w:pStyle w:val="PreformattedText"/>
        <w:bidi w:val="0"/>
        <w:spacing w:before="0" w:after="0"/>
        <w:jc w:val="left"/>
        <w:rPr/>
      </w:pPr>
      <w:r>
        <w:rPr/>
        <w:t>Qm+RTn4hNF0FOesqK8MVaseY8vQcKOyV6vmvSTJurTd1161HSbbl6vmnj5JpZWO1uKj+mT21rAcyDp</w:t>
      </w:r>
    </w:p>
    <w:p>
      <w:pPr>
        <w:pStyle w:val="PreformattedText"/>
        <w:bidi w:val="0"/>
        <w:spacing w:before="0" w:after="0"/>
        <w:jc w:val="left"/>
        <w:rPr/>
      </w:pPr>
      <w:r>
        <w:rPr/>
        <w:t>wojDZ0qK8Deu6+0XJxW1hvTGp7RcoHkb0xvtFyhnazFS7P1qVnyrUutV/Mg6cKbZh08fKpeq69en5V</w:t>
      </w:r>
    </w:p>
    <w:p>
      <w:pPr>
        <w:pStyle w:val="PreformattedText"/>
        <w:bidi w:val="0"/>
        <w:spacing w:before="0" w:after="0"/>
        <w:jc w:val="left"/>
        <w:rPr/>
      </w:pPr>
      <w:r>
        <w:rPr/>
        <w:t>L1O3WtSxn5K1OWTD4UaRWm4jXS3EB04WeuxqWku2KcdYKYvdIWoNfBTF/FWOmlPHyTSv5b+ZQMOFnY</w:t>
      </w:r>
    </w:p>
    <w:p>
      <w:pPr>
        <w:pStyle w:val="PreformattedText"/>
        <w:bidi w:val="0"/>
        <w:spacing w:before="0" w:after="0"/>
        <w:jc w:val="left"/>
        <w:rPr/>
      </w:pPr>
      <w:r>
        <w:rPr/>
        <w:t>s+yt+6s+ytqsmtNHyqUPRFeGKmrHBME3MmUY8M8KWTfNPHgmm5QyaU8K1PCtR/ZfuH5dOe4cMHSnBP</w:t>
      </w:r>
    </w:p>
    <w:p>
      <w:pPr>
        <w:pStyle w:val="PreformattedText"/>
        <w:bidi w:val="0"/>
        <w:spacing w:before="0" w:after="0"/>
        <w:jc w:val="left"/>
        <w:rPr/>
      </w:pPr>
      <w:r>
        <w:rPr/>
        <w:t>KaLpTh/BMfin+RTGj6phWm9vivkY57zwzLsQ32TT91Z9lL/OtWfKpW/NWK1HPwCORsuXDhnjsMWWr5</w:t>
      </w:r>
    </w:p>
    <w:p>
      <w:pPr>
        <w:pStyle w:val="PreformattedText"/>
        <w:bidi w:val="0"/>
        <w:spacing w:before="0" w:after="0"/>
        <w:jc w:val="left"/>
        <w:rPr/>
      </w:pPr>
      <w:r>
        <w:rPr/>
        <w:t>JvCQn+RX1pxTcv8A/9oACAEBAQY/Av8A9W7dXtu2uXb2ru2kjI9yJ6sb1Z3QF03dRaUruNqEbjjuu9</w:t>
      </w:r>
    </w:p>
    <w:p>
      <w:pPr>
        <w:pStyle w:val="PreformattedText"/>
        <w:bidi w:val="0"/>
        <w:spacing w:before="0" w:after="0"/>
        <w:jc w:val="left"/>
        <w:rPr/>
      </w:pPr>
      <w:r>
        <w:rPr/>
        <w:t>6Itxt/luZbmnMnvW/3ygtwhBulWGZnb+Zrlvx7BCC4O7G63BXzf8FLH4dKlP8As4gung7XSQ7Gnhvg</w:t>
      </w:r>
    </w:p>
    <w:p>
      <w:pPr>
        <w:pStyle w:val="PreformattedText"/>
        <w:bidi w:val="0"/>
        <w:spacing w:before="0" w:after="0"/>
        <w:jc w:val="left"/>
        <w:rPr/>
      </w:pPr>
      <w:r>
        <w:rPr/>
        <w:t>hPhjJ0+MLGd7BMox74SelCU32wVNlPW129SF3wUeq278FdbDCwXr/WjZ/MyuBFjjmXT4TDlxcRipdo</w:t>
      </w:r>
    </w:p>
    <w:p>
      <w:pPr>
        <w:pStyle w:val="PreformattedText"/>
        <w:bidi w:val="0"/>
        <w:spacing w:before="0" w:after="0"/>
        <w:jc w:val="left"/>
        <w:rPr/>
      </w:pPr>
      <w:r>
        <w:rPr/>
        <w:t>43cFzcLuloqUWi2N1ia+2622FihizCdsSoxjNrR/4VMHjdJYWt1vuU8cMOtSZ5i2M4raVmJU7NwqNi</w:t>
      </w:r>
    </w:p>
    <w:p>
      <w:pPr>
        <w:pStyle w:val="PreformattedText"/>
        <w:bidi w:val="0"/>
        <w:spacing w:before="0" w:after="0"/>
        <w:jc w:val="left"/>
        <w:rPr/>
      </w:pPr>
      <w:r>
        <w:rPr/>
        <w:t>eZun1b5KdsziUJdlMML1ib5SwnJBqnsiHfuZMA95wZ4K29vjerrGvjYFtfDoV/UpW9PBfh02xWw3pu</w:t>
      </w:r>
    </w:p>
    <w:p>
      <w:pPr>
        <w:pStyle w:val="PreformattedText"/>
        <w:bidi w:val="0"/>
        <w:spacing w:before="0" w:after="0"/>
        <w:jc w:val="left"/>
        <w:rPr/>
      </w:pPr>
      <w:r>
        <w:rPr/>
        <w:t>xW7df/ALRn2z/FGE+hHA7BY2G/BG+/DuZNdb2wUPjwxKsLHFm964zeHVgnxvi0470T4bdpRW9onjyg</w:t>
      </w:r>
    </w:p>
    <w:p>
      <w:pPr>
        <w:pStyle w:val="PreformattedText"/>
        <w:bidi w:val="0"/>
        <w:spacing w:before="0" w:after="0"/>
        <w:jc w:val="left"/>
        <w:rPr/>
      </w:pPr>
      <w:r>
        <w:rPr/>
        <w:t>3hY39zLp3bi0lIu9s+jcmhuwxmh0NjITV+PGKi+7fKO5dcv9W91B7xBhJoXLmG18rVVHlk8DbBgd6+</w:t>
      </w:r>
    </w:p>
    <w:p>
      <w:pPr>
        <w:pStyle w:val="PreformattedText"/>
        <w:bidi w:val="0"/>
        <w:spacing w:before="0" w:after="0"/>
        <w:jc w:val="left"/>
        <w:rPr/>
      </w:pPr>
      <w:r>
        <w:rPr/>
        <w:t>WNvcvfA9CujHecLULGg+Js/lUmacXdNF8Y2dSiO9sHwRnYzyuc4qMnODTnxTGrqiKTJrFF2PcJnBdQ</w:t>
      </w:r>
    </w:p>
    <w:p>
      <w:pPr>
        <w:pStyle w:val="PreformattedText"/>
        <w:bidi w:val="0"/>
        <w:spacing w:before="0" w:after="0"/>
        <w:jc w:val="left"/>
        <w:rPr/>
      </w:pPr>
      <w:r>
        <w:rPr/>
        <w:t>eErJMjMvdKKODSi8exGI924K2IDCHdYng78LiMHT329+5dH4Bflxwa3B7FJjuBf9W8L3xsiN6lHw27</w:t>
      </w:r>
    </w:p>
    <w:p>
      <w:pPr>
        <w:pStyle w:val="PreformattedText"/>
        <w:bidi w:val="0"/>
        <w:spacing w:before="0" w:after="0"/>
        <w:jc w:val="left"/>
        <w:rPr/>
      </w:pPr>
      <w:r>
        <w:rPr/>
        <w:t>QKvmQBbh/SoHxdI6bFLu97rv423AoOBE+IPKfEwXRtuBXY1t7IXjCToPB/dM3LaPsHs6Ft1/8AtBt+</w:t>
      </w:r>
    </w:p>
    <w:p>
      <w:pPr>
        <w:pStyle w:val="PreformattedText"/>
        <w:bidi w:val="0"/>
        <w:spacing w:before="0" w:after="0"/>
        <w:jc w:val="left"/>
        <w:rPr/>
      </w:pPr>
      <w:r>
        <w:rPr/>
        <w:t>Ps3LaK2hxZX7R6Fh1FrVB8b+Ktfa21dgnC+QdEx6nfdYyYjEDC3oV9l9nYF1PEVHhJls/wDTfcrrGE</w:t>
      </w:r>
    </w:p>
    <w:p>
      <w:pPr>
        <w:pStyle w:val="PreformattedText"/>
        <w:bidi w:val="0"/>
        <w:spacing w:before="0" w:after="0"/>
        <w:jc w:val="left"/>
        <w:rPr/>
      </w:pPr>
      <w:r>
        <w:rPr/>
        <w:t>471eDbfgV8tvcqpB7zf+rA2pn/AJb/ANXAp+wRxnapy6Wny70HhDFqWxESjexhYVdaJsSb7k+/r+nc</w:t>
      </w:r>
    </w:p>
    <w:p>
      <w:pPr>
        <w:pStyle w:val="PreformattedText"/>
        <w:bidi w:val="0"/>
        <w:spacing w:before="0" w:after="0"/>
        <w:jc w:val="left"/>
        <w:rPr/>
      </w:pPr>
      <w:r>
        <w:rPr/>
        <w:t>r/jGYkxQjLvsNidm6zCZO5Sv/tPhKCnuGF+Kgx5bDjummbrusZPfG9hjgHQYzkZ7BAmP5qoWQYAK1o</w:t>
      </w:r>
    </w:p>
    <w:p>
      <w:pPr>
        <w:pStyle w:val="PreformattedText"/>
        <w:bidi w:val="0"/>
        <w:spacing w:before="0" w:after="0"/>
        <w:jc w:val="left"/>
        <w:rPr/>
      </w:pPr>
      <w:r>
        <w:rPr/>
        <w:t>lt7cOVF4WtgZO8WUH6Gq4KA3GP4odva+CxeQusAQ3VXNA9q4dqsYwEjw4pots0fpYoHG7Yip0bN0oW</w:t>
      </w:r>
    </w:p>
    <w:p>
      <w:pPr>
        <w:pStyle w:val="PreformattedText"/>
        <w:bidi w:val="0"/>
        <w:spacing w:before="0" w:after="0"/>
        <w:jc w:val="left"/>
        <w:rPr/>
      </w:pPr>
      <w:r>
        <w:rPr/>
        <w:t>veyFlj27nR8W1y6CRPrsRwhwHUu3C49CgTGHDudAO74+HBmQl3v8EO9e+5Tj0/h7Z/8AtDdD2dS9+1</w:t>
      </w:r>
    </w:p>
    <w:p>
      <w:pPr>
        <w:pStyle w:val="PreformattedText"/>
        <w:bidi w:val="0"/>
        <w:spacing w:before="0" w:after="0"/>
        <w:jc w:val="left"/>
        <w:rPr/>
      </w:pPr>
      <w:r>
        <w:rPr/>
        <w:t>qta3s6Vs+HBcY77dy2f8F9QNrC6fBEfLcHkjMzitsO5QtjNjSnta+w2Nirm3kN+jcpzwc9KjHAG2+6</w:t>
      </w:r>
    </w:p>
    <w:p>
      <w:pPr>
        <w:pStyle w:val="PreformattedText"/>
        <w:bidi w:val="0"/>
        <w:spacing w:before="0" w:after="0"/>
        <w:jc w:val="left"/>
        <w:rPr/>
      </w:pPr>
      <w:r>
        <w:rPr/>
        <w:t>CnC24piJSDMDsFvmbfgAqj3PEydfB7mxqKslN3j9QDowhfYYu1VMxFRF7xeLixPDYyxC26+KbGO+3f</w:t>
      </w:r>
    </w:p>
    <w:p>
      <w:pPr>
        <w:pStyle w:val="PreformattedText"/>
        <w:bidi w:val="0"/>
        <w:spacing w:before="0" w:after="0"/>
        <w:jc w:val="left"/>
        <w:rPr/>
      </w:pPr>
      <w:r>
        <w:rPr/>
        <w:t>FdEfdemsfwu4HSHTRLSuH4rgTEw/tWKD+7fJ0bSIQvvUBJuOG5Qm10GsFzKW55EHwsDeurcJG/whXA</w:t>
      </w:r>
    </w:p>
    <w:p>
      <w:pPr>
        <w:pStyle w:val="PreformattedText"/>
        <w:bidi w:val="0"/>
        <w:spacing w:before="0" w:after="0"/>
        <w:jc w:val="left"/>
        <w:rPr/>
      </w:pPr>
      <w:r>
        <w:rPr/>
        <w:t>Qk+/gu0SC3WGf4lF5dAxB3KED1FoRvhaiYENHxWLHCDBpI2wulvQZ7ofNi+C49VpbBHA9ssC63309d</w:t>
      </w:r>
    </w:p>
    <w:p>
      <w:pPr>
        <w:pStyle w:val="PreformattedText"/>
        <w:bidi w:val="0"/>
        <w:spacing w:before="0" w:after="0"/>
        <w:jc w:val="left"/>
        <w:rPr/>
      </w:pPr>
      <w:r>
        <w:rPr/>
        <w:t>HFbptPf1LdOz4KPxON3MVHo/VZG7lQt+F7QmpHvwCn02HBQNq3bRV67/Zt0fwd/wD7Ln+HbZvZufbo</w:t>
      </w:r>
    </w:p>
    <w:p>
      <w:pPr>
        <w:pStyle w:val="PreformattedText"/>
        <w:bidi w:val="0"/>
        <w:spacing w:before="0" w:after="0"/>
        <w:jc w:val="left"/>
        <w:rPr/>
      </w:pPr>
      <w:r>
        <w:rPr/>
        <w:t>Xb7ld2bMju2Cv6nN85puneFbF75bsVb0dRXbjhD6U++HvCd+5n7kcW+b6BLCaugDzDoFQvKhgY3jFW</w:t>
      </w:r>
    </w:p>
    <w:p>
      <w:pPr>
        <w:pStyle w:val="PreformattedText"/>
        <w:bidi w:val="0"/>
        <w:spacing w:before="0" w:after="0"/>
        <w:jc w:val="left"/>
        <w:rPr/>
      </w:pPr>
      <w:r>
        <w:rPr/>
        <w:t>XYxQfqxL9Svaz/AN2wKXDC+8hSOGCHLcxhar3gzLjKxjC2xlERHhBtGNQUj3s04/lQ2f4Ke4iHwdQi</w:t>
      </w:r>
    </w:p>
    <w:p>
      <w:pPr>
        <w:pStyle w:val="PreformattedText"/>
        <w:bidi w:val="0"/>
        <w:spacing w:before="0" w:after="0"/>
        <w:jc w:val="left"/>
        <w:rPr/>
      </w:pPr>
      <w:r>
        <w:rPr/>
        <w:t>DiNp8F+aw2817MmPCEoQjcVe8Z8wIMnxKiDEdYaNRkSFI39XhG4oRwhO8BrQOlceNPC09ikG5ua2Zv</w:t>
      </w:r>
    </w:p>
    <w:p>
      <w:pPr>
        <w:pStyle w:val="PreformattedText"/>
        <w:bidi w:val="0"/>
        <w:spacing w:before="0" w:after="0"/>
        <w:jc w:val="left"/>
        <w:rPr/>
      </w:pPr>
      <w:r>
        <w:rPr/>
        <w:t>M1ZBun3Mt8zM8HV/8AtN+K6jvJiY4dCnEOHG1qnjv6VjhL4KESXhulC1UuzVRaTng6xjcMQdy3Rh1n</w:t>
      </w:r>
    </w:p>
    <w:p>
      <w:pPr>
        <w:pStyle w:val="PreformattedText"/>
        <w:bidi w:val="0"/>
        <w:spacing w:before="0" w:after="0"/>
        <w:jc w:val="left"/>
        <w:rPr/>
      </w:pPr>
      <w:r>
        <w:rPr/>
        <w:t>FXs4hfOKd+OPC5TnLdwVjNbADcJuhcA71REZMoi3+qHzbkG6IS96nhD5XfCQQF8cF+G0ENn+C6NsVt</w:t>
      </w:r>
    </w:p>
    <w:p>
      <w:pPr>
        <w:pStyle w:val="PreformattedText"/>
        <w:bidi w:val="0"/>
        <w:spacing w:before="0" w:after="0"/>
        <w:jc w:val="left"/>
        <w:rPr/>
      </w:pPr>
      <w:r>
        <w:rPr/>
        <w:t>s/8O0v/ZzaPs71htPBHb4x9l29RfuGIWG12Ka++/4KXv4WI3Tv5u5dgLW96n1R3bgVKwx9+JUrB4RZ</w:t>
      </w:r>
    </w:p>
    <w:p>
      <w:pPr>
        <w:pStyle w:val="PreformattedText"/>
        <w:bidi w:val="0"/>
        <w:spacing w:before="0" w:after="0"/>
        <w:jc w:val="left"/>
        <w:rPr/>
      </w:pPr>
      <w:r>
        <w:rPr/>
        <w:t>eHpvRN/SnhZPontFGXAS3cVvsXRO6RJsgywut3iya+PUodkzfC1lhf8Aq+C3GVoL2YBENC+x7XmxUs</w:t>
      </w:r>
    </w:p>
    <w:p>
      <w:pPr>
        <w:pStyle w:val="PreformattedText"/>
        <w:bidi w:val="0"/>
        <w:spacing w:before="0" w:after="0"/>
        <w:jc w:val="left"/>
        <w:rPr/>
      </w:pPr>
      <w:r>
        <w:rPr/>
        <w:t>PiLCoRibZEGywwVk7JXSsTXktDCPEqUbyoSjZ0YAOrJRd4sZ0jep7+MQGtYrD8sY1XvYVxEb7IGPxU</w:t>
      </w:r>
    </w:p>
    <w:p>
      <w:pPr>
        <w:pStyle w:val="PreformattedText"/>
        <w:bidi w:val="0"/>
        <w:spacing w:before="0" w:after="0"/>
        <w:jc w:val="left"/>
        <w:rPr/>
      </w:pPr>
      <w:r>
        <w:rPr/>
        <w:t>HFhJwtaZgpG7p96BBiOEGgGNrIdYaLm+4L8Xe+9brww/VxKeby4BjFMxjBrxjeCvg5ZQuZ4W4YlU/C</w:t>
      </w:r>
    </w:p>
    <w:p>
      <w:pPr>
        <w:pStyle w:val="PreformattedText"/>
        <w:bidi w:val="0"/>
        <w:spacing w:before="0" w:after="0"/>
        <w:jc w:val="left"/>
        <w:rPr/>
      </w:pPr>
      <w:r>
        <w:rPr/>
        <w:t>02GKN20YICO3vVzjp3KQgz9N+KD8e7pIQDjmF7TsZHp3ue11t+ATucWnC0yvQjuQ6tr1NX/wAG3Ssf</w:t>
      </w:r>
    </w:p>
    <w:p>
      <w:pPr>
        <w:pStyle w:val="PreformattedText"/>
        <w:bidi w:val="0"/>
        <w:spacing w:before="0" w:after="0"/>
        <w:jc w:val="left"/>
        <w:rPr/>
      </w:pPr>
      <w:r>
        <w:rPr/>
        <w:t>/Z3YR9rbH4K5up104cFtJTNs7e5S92MFfNhZL39CFwn+Mooytb33syJhuG1ylG5uMrgU8zKO9N1M0j</w:t>
      </w:r>
    </w:p>
    <w:p>
      <w:pPr>
        <w:pStyle w:val="PreformattedText"/>
        <w:bidi w:val="0"/>
        <w:spacing w:before="0" w:after="0"/>
        <w:jc w:val="left"/>
        <w:rPr/>
      </w:pPr>
      <w:r>
        <w:rPr/>
        <w:t>f9KBvtPYWkunfOado9G/pVpN8id+5Eg8DJzLirhbUTdM7ypdNt2KxcAXUrASGN+5WhrLxhcpC4tA1c</w:t>
      </w:r>
    </w:p>
    <w:p>
      <w:pPr>
        <w:pStyle w:val="PreformattedText"/>
        <w:bidi w:val="0"/>
        <w:spacing w:before="0" w:after="0"/>
        <w:jc w:val="left"/>
        <w:rPr/>
      </w:pPr>
      <w:r>
        <w:rPr/>
        <w:t>ZGCeMPlDAwxQL3Q78HdN2TPTBk3aIT+rgreoOJMmvYNItfwRssuJ5ZPu61TXUKmPyHlhjFoEoZdMJu</w:t>
      </w:r>
    </w:p>
    <w:p>
      <w:pPr>
        <w:pStyle w:val="PreformattedText"/>
        <w:bidi w:val="0"/>
        <w:spacing w:before="0" w:after="0"/>
        <w:jc w:val="left"/>
        <w:rPr/>
      </w:pPr>
      <w:r>
        <w:rPr/>
        <w:t>WPKALTCAxUQIuaaqaueipraa6XBRNNJLRekczBphnMVV+3VUaQKuWi0YggcqyM00VEaiiuDCo0nLLZ</w:t>
      </w:r>
    </w:p>
    <w:p>
      <w:pPr>
        <w:pStyle w:val="PreformattedText"/>
        <w:bidi w:val="0"/>
        <w:spacing w:before="0" w:after="0"/>
        <w:jc w:val="left"/>
        <w:rPr/>
      </w:pPr>
      <w:r>
        <w:rPr/>
        <w:t>mWWtECMFyViqmqbVUtAyMZheKoPvi242BHpm0/8AaVghYLb73VpjDC9Qt4+6CcNG2yBljFWU/m49YQ</w:t>
      </w:r>
    </w:p>
    <w:p>
      <w:pPr>
        <w:pStyle w:val="PreformattedText"/>
        <w:bidi w:val="0"/>
        <w:spacing w:before="0" w:after="0"/>
        <w:jc w:val="left"/>
        <w:rPr/>
      </w:pPr>
      <w:r>
        <w:rPr/>
        <w:t>umYDiolx2xlwKxvPbwTWCA3e5Tl0cx+C474XxlNbofgrBJ49av6mXXdsAp7YIYtHv4+x7T7Y/+znD2</w:t>
      </w:r>
    </w:p>
    <w:p>
      <w:pPr>
        <w:pStyle w:val="PreformattedText"/>
        <w:bidi w:val="0"/>
        <w:spacing w:before="0" w:after="0"/>
        <w:jc w:val="left"/>
        <w:rPr/>
      </w:pPr>
      <w:r>
        <w:rPr/>
        <w:t>7cVtsy6ujFW7dqIb4sjGV1q2s2it90l1N39KkdrkL+PWqrhu4Lda0ngo7uHavdZFuKl+nBvgyeLxlt</w:t>
      </w:r>
    </w:p>
    <w:p>
      <w:pPr>
        <w:pStyle w:val="PreformattedText"/>
        <w:bidi w:val="0"/>
        <w:spacing w:before="0" w:after="0"/>
        <w:jc w:val="left"/>
        <w:rPr/>
      </w:pPr>
      <w:r>
        <w:rPr/>
        <w:t>Yujh7sUN/B5O02W7stO5WR6N2KwbZsWXDwwsxMPEepSgJA4zVuMI3daa78dyePCfESJKMAJzwvTc3M</w:t>
      </w:r>
    </w:p>
    <w:p>
      <w:pPr>
        <w:pStyle w:val="PreformattedText"/>
        <w:bidi w:val="0"/>
        <w:spacing w:before="0" w:after="0"/>
        <w:jc w:val="left"/>
        <w:rPr/>
      </w:pPr>
      <w:r>
        <w:rPr/>
        <w:t>bL2nZILw5ZYW/IJ/qmEBlfbcrBzXXmHlqAiOUU34oVDPycuqip/DQa6YX80SvNq1AoozG5xl8r01NE</w:t>
      </w:r>
    </w:p>
    <w:p>
      <w:pPr>
        <w:pStyle w:val="PreformattedText"/>
        <w:bidi w:val="0"/>
        <w:spacing w:before="0" w:after="0"/>
        <w:jc w:val="left"/>
        <w:rPr/>
      </w:pPr>
      <w:r>
        <w:rPr/>
        <w:t>8sYJhn5mflZx/eysxsuivkEDQT8ubTYnfL1GTmZVdWVnUV0UVimXl5j/LXQTFZdXLRRpCPM/vsvMmW</w:t>
      </w:r>
    </w:p>
    <w:p>
      <w:pPr>
        <w:pStyle w:val="PreformattedText"/>
        <w:bidi w:val="0"/>
        <w:spacing w:before="0" w:after="0"/>
        <w:jc w:val="left"/>
        <w:rPr/>
      </w:pPr>
      <w:r>
        <w:rPr/>
        <w:t>Jry8kGqllV5Ja05tObW1UYUvCqkMqcyimlqfC9Gohvroqf5gq6so5uRRVFqmzsvIzxaWjTTGyYXNXR</w:t>
      </w:r>
    </w:p>
    <w:p>
      <w:pPr>
        <w:pStyle w:val="PreformattedText"/>
        <w:bidi w:val="0"/>
        <w:spacing w:before="0" w:after="0"/>
        <w:jc w:val="left"/>
        <w:rPr/>
      </w:pPr>
      <w:r>
        <w:rPr/>
        <w:t>kayio+KrLreukzGZl5dVPm0w4KuuqiipmfxGjPoIZzXlVfTy2qkGsUu4flrFkH5i0bCCuYg5mUwIYg</w:t>
      </w:r>
    </w:p>
    <w:p>
      <w:pPr>
        <w:pStyle w:val="PreformattedText"/>
        <w:bidi w:val="0"/>
        <w:spacing w:before="0" w:after="0"/>
        <w:jc w:val="left"/>
        <w:rPr/>
      </w:pPr>
      <w:r>
        <w:rPr/>
        <w:t>VMbQKh9Nq8efTlVF4Vc3gpPy1VcpqFXNa0l46RXTPmoqGZTy/mBH070xHJLl8LODPeE1QPdvipSbZ8</w:t>
      </w:r>
    </w:p>
    <w:p>
      <w:pPr>
        <w:pStyle w:val="PreformattedText"/>
        <w:bidi w:val="0"/>
        <w:spacing w:before="0" w:after="0"/>
        <w:jc w:val="left"/>
        <w:rPr/>
      </w:pPr>
      <w:r>
        <w:rPr/>
        <w:t>VHdKXwe1cNoq6k4dD0zmunoh1Lrk2xUxY9+2KsO63FCzrxnIqkXG7o6lwwTdW0Ftbgtg/4ezafd/Dt</w:t>
      </w:r>
    </w:p>
    <w:p>
      <w:pPr>
        <w:pStyle w:val="PreformattedText"/>
        <w:bidi w:val="0"/>
        <w:spacing w:before="0" w:after="0"/>
        <w:jc w:val="left"/>
        <w:rPr/>
      </w:pPr>
      <w:r>
        <w:rPr/>
        <w:t>H/2a9/s261utG0Co9HwR3cd4RPZ7lGcxGTp57WmC37OU+2/esdm4qQ7TYelRuj+N6HXZuBsUjt2sFu</w:t>
      </w:r>
    </w:p>
    <w:p>
      <w:pPr>
        <w:pStyle w:val="PreformattedText"/>
        <w:bidi w:val="0"/>
        <w:spacing w:before="0" w:after="0"/>
        <w:jc w:val="left"/>
        <w:rPr/>
      </w:pPr>
      <w:r>
        <w:rPr/>
        <w:t>hdsyjGwGVqYYPdCMbnWJttCt/tXd64dtpWJ26Vf37t9ywAtePTYn4x73uXjrFO8vVfAWojIpcsPHmC</w:t>
      </w:r>
    </w:p>
    <w:p>
      <w:pPr>
        <w:pStyle w:val="PreformattedText"/>
        <w:bidi w:val="0"/>
        <w:spacing w:before="0" w:after="0"/>
        <w:jc w:val="left"/>
        <w:rPr/>
      </w:pPr>
      <w:r>
        <w:rPr/>
        <w:t>oD+gCMFz16kU03VNlxkPDV4qnPFf8TTmZhqFOZT8oyxKwcxjNeOqrNplSKHl/SuSmuqi001UtmRuBP</w:t>
      </w:r>
    </w:p>
    <w:p>
      <w:pPr>
        <w:pStyle w:val="PreformattedText"/>
        <w:bidi w:val="0"/>
        <w:spacing w:before="0" w:after="0"/>
        <w:jc w:val="left"/>
        <w:rPr/>
      </w:pPr>
      <w:r>
        <w:rPr/>
        <w:t>iVeZWRngcpJDZdbygKfFAI0HKr5j4qaRS5qAvrgXHaqMr7Y5ZPNmZWZXXUajXIsIAOFW+bTTRVQPky</w:t>
      </w:r>
    </w:p>
    <w:p>
      <w:pPr>
        <w:pStyle w:val="PreformattedText"/>
        <w:bidi w:val="0"/>
        <w:spacing w:before="0" w:after="0"/>
        <w:jc w:val="left"/>
        <w:rPr/>
      </w:pPr>
      <w:r>
        <w:rPr/>
        <w:t>pP4anobmqOWZ4IaTmqBcAZlNRyzR+SvLbw15da/dzBn0UVU84q5ayXhS31mmHBUVZoGZpcwHmblObk</w:t>
      </w:r>
    </w:p>
    <w:p>
      <w:pPr>
        <w:pStyle w:val="PreformattedText"/>
        <w:bidi w:val="0"/>
        <w:spacing w:before="0" w:after="0"/>
        <w:jc w:val="left"/>
        <w:rPr/>
      </w:pPr>
      <w:r>
        <w:rPr/>
        <w:t>/lMfyVdSzMujk5SPNp1I8PmfTXlZmUfDUK6Svt6QdPX81BqjRkxsruqkRYvuMyiijUZdXJWQSSHPLz</w:t>
      </w:r>
    </w:p>
    <w:p>
      <w:pPr>
        <w:pStyle w:val="PreformattedText"/>
        <w:bidi w:val="0"/>
        <w:spacing w:before="0" w:after="0"/>
        <w:jc w:val="left"/>
        <w:rPr/>
      </w:pPr>
      <w:r>
        <w:rPr/>
        <w:t>GfPRes/L8sZOdlVGqqjy6asrUU0gwA/w/CHWT5dfNp8zmGWK6W8vNpYnI5i9PwX3eUK8ijNBpzMsR8</w:t>
      </w:r>
    </w:p>
    <w:p>
      <w:pPr>
        <w:pStyle w:val="PreformattedText"/>
        <w:bidi w:val="0"/>
        <w:spacing w:before="0" w:after="0"/>
        <w:jc w:val="left"/>
        <w:rPr/>
      </w:pPr>
      <w:r>
        <w:rPr/>
        <w:t>nOB5auWr6Q9kmKFOaTmZBPJ5n15NR+YP8AXkl5GSqop5ahleKkiYFRfjTavM5+Q5Qq5qfmFYb9sfzO</w:t>
      </w:r>
    </w:p>
    <w:p>
      <w:pPr>
        <w:pStyle w:val="PreformattedText"/>
        <w:bidi w:val="0"/>
        <w:spacing w:before="0" w:after="0"/>
        <w:jc w:val="left"/>
        <w:rPr/>
      </w:pPr>
      <w:r>
        <w:rPr/>
        <w:t>GRqI8LeGqEQ0Rhyq3r3GEnCjJ2jJ74o8WE/9aAcBbPLoKbjgy3sI3e8reWfFGzDa1kBGO1linJun3K</w:t>
      </w:r>
    </w:p>
    <w:p>
      <w:pPr>
        <w:pStyle w:val="PreformattedText"/>
        <w:bidi w:val="0"/>
        <w:spacing w:before="0" w:after="0"/>
        <w:jc w:val="left"/>
        <w:rPr/>
      </w:pPr>
      <w:r>
        <w:rPr/>
        <w:t>nGZG1qYHpEUxYi7ij+C4J+9Op+zZv9HtH/ANjpe3ituhcOix0e69R6u1d/ejHj2qMul396k0Ip9+25</w:t>
      </w:r>
    </w:p>
    <w:p>
      <w:pPr>
        <w:pStyle w:val="PreformattedText"/>
        <w:bidi w:val="0"/>
        <w:spacing w:before="0" w:after="0"/>
        <w:jc w:val="left"/>
        <w:rPr/>
      </w:pPr>
      <w:r>
        <w:rPr/>
        <w:t>cOlQ5d2Bm/s/Hv2ZbHouW03vUW5e1/zbir3lGXTYjiQZW+4L8xt6Lpuyxk8huO5b4yvmnzKuFj77ij</w:t>
      </w:r>
    </w:p>
    <w:p>
      <w:pPr>
        <w:pStyle w:val="PreformattedText"/>
        <w:bidi w:val="0"/>
        <w:spacing w:before="0" w:after="0"/>
        <w:jc w:val="left"/>
        <w:rPr/>
      </w:pPr>
      <w:r>
        <w:rPr/>
        <w:t>5L01OXpAjVTYaM35FzZpzK6mNXJQ9VQpxrLUOuTIGaD83LSYt+qpuxc5qo5/LqNNNPjqyqv180DWyN</w:t>
      </w:r>
    </w:p>
    <w:p>
      <w:pPr>
        <w:pStyle w:val="PreformattedText"/>
        <w:bidi w:val="0"/>
        <w:spacing w:before="0" w:after="0"/>
        <w:jc w:val="left"/>
        <w:rPr/>
      </w:pPr>
      <w:r>
        <w:rPr/>
        <w:t>Oecw81Lx8umwNUAzVOFTlikf7zL5cyqmqAkaJN3qgmjw5nNTRmvQcuqozy6gPFp8w2XrLyaKQMyit6</w:t>
      </w:r>
    </w:p>
    <w:p>
      <w:pPr>
        <w:pStyle w:val="PreformattedText"/>
        <w:bidi w:val="0"/>
        <w:spacing w:before="0" w:after="0"/>
        <w:jc w:val="left"/>
        <w:rPr/>
      </w:pPr>
      <w:r>
        <w:rPr/>
        <w:t>Rm01ftmdQrcF8urqVOp09OTlZnLz1sYc1TxpOOYEBVQBVTS0SZVCNdF3iXk81YqFU4tRXXBz/5WYLV</w:t>
      </w:r>
    </w:p>
    <w:p>
      <w:pPr>
        <w:pStyle w:val="PreformattedText"/>
        <w:bidi w:val="0"/>
        <w:spacing w:before="0" w:after="0"/>
        <w:jc w:val="left"/>
        <w:rPr/>
      </w:pPr>
      <w:r>
        <w:rPr/>
        <w:t>l5wJqzMskFjLLiSP6Kwia8sjmNPiH01N4huNQfes4HKFVFVYGa1PzZeY481508tU1RlZ1VVNQy/Jqp</w:t>
      </w:r>
    </w:p>
    <w:p>
      <w:pPr>
        <w:pStyle w:val="PreformattedText"/>
        <w:bidi w:val="0"/>
        <w:spacing w:before="0" w:after="0"/>
        <w:jc w:val="left"/>
        <w:rPr/>
      </w:pPr>
      <w:r>
        <w:rPr/>
        <w:t>d6DQwqycwGfyLy63erlGXXzTqmMynsqFqzso/S9vzU1B3pj4hVTJabOoqFXn15eW1R8XJVl1eXWTPn</w:t>
      </w:r>
    </w:p>
    <w:p>
      <w:pPr>
        <w:pStyle w:val="PreformattedText"/>
        <w:bidi w:val="0"/>
        <w:spacing w:before="0" w:after="0"/>
        <w:jc w:val="left"/>
        <w:rPr/>
      </w:pPr>
      <w:r>
        <w:rPr/>
        <w:t>pkjpzljL+4fNrFXyDU6Usa+SeXmV0mFhC1ekFVLknNm+XmNT4+WmQJy2bcsrJzaKaBmUjzrsqvLeiq</w:t>
      </w:r>
    </w:p>
    <w:p>
      <w:pPr>
        <w:pStyle w:val="PreformattedText"/>
        <w:bidi w:val="0"/>
        <w:spacing w:before="0" w:after="0"/>
        <w:jc w:val="left"/>
        <w:rPr/>
      </w:pPr>
      <w:r>
        <w:rPr/>
        <w:t>oBnbPpYrzHhlVjlzBCjN0tfzUlW5T81Qz2/vKcs0mg1UyNBoriq6fKaimhzkgu9FUTm5Ru5ihUA9FX</w:t>
      </w:r>
    </w:p>
    <w:p>
      <w:pPr>
        <w:pStyle w:val="PreformattedText"/>
        <w:bidi w:val="0"/>
        <w:spacing w:before="0" w:after="0"/>
        <w:jc w:val="left"/>
        <w:rPr/>
      </w:pPr>
      <w:r>
        <w:rPr/>
        <w:t>ynE/Sbq0fCTCEJ2CCjMPDofi64nDo3IczNZM/ixQgO0Jun8rYWrqe/r/AAQ3jAoWvtAymuDDugpt2S</w:t>
      </w:r>
    </w:p>
    <w:p>
      <w:pPr>
        <w:pStyle w:val="PreformattedText"/>
        <w:bidi w:val="0"/>
        <w:spacing w:before="0" w:after="0"/>
        <w:jc w:val="left"/>
        <w:rPr/>
      </w:pPr>
      <w:r>
        <w:rPr/>
        <w:t>vtC7fjct9t69y2Hss2v/gj7Z/x7D+P4/8AsK3s2/H2Xezbpe1HboT8F17CKj0Yia2hbEWqx2ubiVZx</w:t>
      </w:r>
    </w:p>
    <w:p>
      <w:pPr>
        <w:pStyle w:val="PreformattedText"/>
        <w:bidi w:val="0"/>
        <w:spacing w:before="0" w:after="0"/>
        <w:jc w:val="left"/>
        <w:rPr/>
      </w:pPr>
      <w:r>
        <w:rPr/>
        <w:t>kodCboNm8q/BxwgpC3ipPdZNcCQ0OHBM3TBulWz2LI4YQx61xRqzKhTQA5cs+DTKbLAy6SPnzWofAf</w:t>
      </w:r>
    </w:p>
    <w:p>
      <w:pPr>
        <w:pStyle w:val="PreformattedText"/>
        <w:bidi w:val="0"/>
        <w:spacing w:before="0" w:after="0"/>
        <w:jc w:val="left"/>
        <w:rPr/>
      </w:pPr>
      <w:r>
        <w:rPr/>
        <w:t>VXuCJNPmVATzQeSkC2jKEHX9/WOd3FNJ5+X/urk8vNBLvVmu4GIqPjK5zqqqMuPN+2KwOSB58umqnN</w:t>
      </w:r>
    </w:p>
    <w:p>
      <w:pPr>
        <w:pStyle w:val="PreformattedText"/>
        <w:bidi w:val="0"/>
        <w:spacing w:before="0" w:after="0"/>
        <w:jc w:val="left"/>
        <w:rPr/>
      </w:pPr>
      <w:r>
        <w:rPr/>
        <w:t>MTYqaMnyTpzUTzV1GrKrh+UgZmRmPYYFeKijU0Qrry6zCimqEgWoYyKr8hqxA+SQ+ZTlu1VQq+rlC8</w:t>
      </w:r>
    </w:p>
    <w:p>
      <w:pPr>
        <w:pStyle w:val="PreformattedText"/>
        <w:bidi w:val="0"/>
        <w:spacing w:before="0" w:after="0"/>
        <w:jc w:val="left"/>
        <w:rPr/>
      </w:pPr>
      <w:r>
        <w:rPr/>
        <w:t>rU8mp0+ZmGrLaBzabRzX0WOhmc3iyKhT5lVMa8ur5MvMp/NRYbUeVy5FRphCmoeIA305iqbxZRD8xb</w:t>
      </w:r>
    </w:p>
    <w:p>
      <w:pPr>
        <w:pStyle w:val="PreformattedText"/>
        <w:bidi w:val="0"/>
        <w:spacing w:before="0" w:after="0"/>
        <w:jc w:val="left"/>
        <w:rPr/>
      </w:pPr>
      <w:r>
        <w:rPr/>
        <w:t>n5aYvHxSVRNGZV+3XOpuagSb8zIigNVyHmFQd6axdYeVHL5aahyipxV/eUVRprB/NGIVdLlzFrCD9I</w:t>
      </w:r>
    </w:p>
    <w:p>
      <w:pPr>
        <w:pStyle w:val="PreformattedText"/>
        <w:bidi w:val="0"/>
        <w:spacing w:before="0" w:after="0"/>
        <w:jc w:val="left"/>
        <w:rPr/>
      </w:pPr>
      <w:r>
        <w:rPr/>
        <w:t>tekrJ5yeeijyoT5aT+25vpkhTMVZldM4saYEXLxZn72TVR5ddVuTUW5Kv5apKsE+Gk+ZlRY89OYKqm</w:t>
      </w:r>
    </w:p>
    <w:p>
      <w:pPr>
        <w:pStyle w:val="PreformattedText"/>
        <w:bidi w:val="0"/>
        <w:spacing w:before="0" w:after="0"/>
        <w:jc w:val="left"/>
        <w:rPr/>
      </w:pPr>
      <w:r>
        <w:rPr/>
        <w:t>wmskn5swUO353NIqqO0ESQP35Ef4ddL0mjgQsnU5fJz1c+Xm5NQZ2p5SaazbJDKqbnyDy5lNdH9FII</w:t>
      </w:r>
    </w:p>
    <w:p>
      <w:pPr>
        <w:pStyle w:val="PreformattedText"/>
        <w:bidi w:val="0"/>
        <w:spacing w:before="0" w:after="0"/>
        <w:jc w:val="left"/>
        <w:rPr/>
      </w:pPr>
      <w:r>
        <w:rPr/>
        <w:t>muWmhxkZteUKK2qq/uaTmEC401LOyya6qdPz+VWR4qcugvTKMFnZFdJprpFWoyy/8AiAA1B4eKqguB</w:t>
      </w:r>
    </w:p>
    <w:p>
      <w:pPr>
        <w:pStyle w:val="PreformattedText"/>
        <w:bidi w:val="0"/>
        <w:spacing w:before="0" w:after="0"/>
        <w:jc w:val="left"/>
        <w:rPr/>
      </w:pPr>
      <w:r>
        <w:rPr/>
        <w:t>as7NqPMaKhlVDl+amsAvTTMEjpCJpPNUKeeuikuw+qUqqbUKsul4WCB6YGpZnNS9ADgGQ/MYRMU7XN</w:t>
      </w:r>
    </w:p>
    <w:p>
      <w:pPr>
        <w:pStyle w:val="PreformattedText"/>
        <w:bidi w:val="0"/>
        <w:spacing w:before="0" w:after="0"/>
        <w:jc w:val="left"/>
        <w:rPr/>
      </w:pPr>
      <w:r>
        <w:rPr/>
        <w:t>8we/BcfC9+1y43yNiusbqeOKEmPS97bkOna4obretCPUzr49i6ltsyC26FuKge/qW3V7dur/8AXE/+</w:t>
      </w:r>
    </w:p>
    <w:p>
      <w:pPr>
        <w:pStyle w:val="PreformattedText"/>
        <w:bidi w:val="0"/>
        <w:spacing w:before="0" w:after="0"/>
        <w:jc w:val="left"/>
        <w:rPr/>
      </w:pPr>
      <w:r>
        <w:rPr/>
        <w:t>2/HaK7/Zs6l8V2hPwvW6e1yvsUOOKO2xXxsW+fD3r4bTVvC2PuRfftvVk93TZBPNutTmY7b0A+34+z</w:t>
      </w:r>
    </w:p>
    <w:p>
      <w:pPr>
        <w:pStyle w:val="PreformattedText"/>
        <w:bidi w:val="0"/>
        <w:spacing w:before="0" w:after="0"/>
        <w:jc w:val="left"/>
        <w:rPr/>
      </w:pPr>
      <w:r>
        <w:rPr/>
        <w:t>tjZxXJzePp3DeoXmNXjNOPlu3NvRrz9RWK4HmqqfOLfTR/ux0JsnJrry2Y1fNU99VRaml1XUBl0EU8</w:t>
      </w:r>
    </w:p>
    <w:p>
      <w:pPr>
        <w:pStyle w:val="PreformattedText"/>
        <w:bidi w:val="0"/>
        <w:spacing w:before="0" w:after="0"/>
        <w:jc w:val="left"/>
        <w:rPr/>
      </w:pPr>
      <w:r>
        <w:rPr/>
        <w:t>1Jq8VU2AHN/eF/yqujN1GfTmcvNz1HlpqpNPipFAc+FCvzq68ygeGsHmeDwpK8OnGbRmDlrh4gajCp</w:t>
      </w:r>
    </w:p>
    <w:p>
      <w:pPr>
        <w:pStyle w:val="PreformattedText"/>
        <w:bidi w:val="0"/>
        <w:spacing w:before="0" w:after="0"/>
        <w:jc w:val="left"/>
        <w:rPr/>
      </w:pPr>
      <w:r>
        <w:rPr/>
        <w:t>nghTzUjmoJpNQDeXX/AIGY35VR5tHlUlqsvMyXpIqH+HVyk01Zd6OXVN/DVV4KKv6ZCHym9PVWamBJ</w:t>
      </w:r>
    </w:p>
    <w:p>
      <w:pPr>
        <w:pStyle w:val="PreformattedText"/>
        <w:bidi w:val="0"/>
        <w:spacing w:before="0" w:after="0"/>
        <w:jc w:val="left"/>
        <w:rPr/>
      </w:pPr>
      <w:r>
        <w:rPr/>
        <w:t>kz5fyvTfBEGHNzNTBxbPErOFeXGgcuXXUfEOc+If2QqKxVz8lXLUMMOBQ1FJep2L/kpIIqftCoFFAf</w:t>
      </w:r>
    </w:p>
    <w:p>
      <w:pPr>
        <w:pStyle w:val="PreformattedText"/>
        <w:bidi w:val="0"/>
        <w:spacing w:before="0" w:after="0"/>
        <w:jc w:val="left"/>
        <w:rPr/>
      </w:pPr>
      <w:r>
        <w:rPr/>
        <w:t>Lqqap/GKSO4qioZfNiamHmC/G1U1DywZzd6niWVFDNy1Vc5p+okxIwRDseVjfAzxWZleGn/wAx4sRA</w:t>
      </w:r>
    </w:p>
    <w:p>
      <w:pPr>
        <w:pStyle w:val="PreformattedText"/>
        <w:bidi w:val="0"/>
        <w:spacing w:before="0" w:after="0"/>
        <w:jc w:val="left"/>
        <w:rPr/>
      </w:pPr>
      <w:r>
        <w:rPr/>
        <w:t>neVlHlapst2jzMOV3MgVy1DmLVVkCMwJfyss0RYGjMALgCmp6KnxJZU1lqxSeaMy1hvDrOqBAGVq6s</w:t>
      </w:r>
    </w:p>
    <w:p>
      <w:pPr>
        <w:pStyle w:val="PreformattedText"/>
        <w:bidi w:val="0"/>
        <w:spacing w:before="0" w:after="0"/>
        <w:jc w:val="left"/>
        <w:rPr/>
      </w:pPr>
      <w:r>
        <w:rPr/>
        <w:t>w1M1XLXTSOU3zWSeQ+Xq8ukkidBq8FYrr3h14xzclRoqNP5KCRTmE21UUlZHIBmZv91VW7VZlFHNVl</w:t>
      </w:r>
    </w:p>
    <w:p>
      <w:pPr>
        <w:pStyle w:val="PreformattedText"/>
        <w:bidi w:val="0"/>
        <w:spacing w:before="0" w:after="0"/>
        <w:jc w:val="left"/>
        <w:rPr/>
      </w:pPr>
      <w:r>
        <w:rPr/>
        <w:t>HlkczyT0ojMq5669TljKm9WQAfHm9Mln0101+bRqK6aOY+AZVVD01U0CHhNK1FYprq5acvKBr/boqz</w:t>
      </w:r>
    </w:p>
    <w:p>
      <w:pPr>
        <w:pStyle w:val="PreformattedText"/>
        <w:bidi w:val="0"/>
        <w:spacing w:before="0" w:after="0"/>
        <w:jc w:val="left"/>
        <w:rPr/>
      </w:pPr>
      <w:r>
        <w:rPr/>
        <w:t>MyoV5lTGfKILKOorqp5Q/kZbE+OIG8jpQzM3S15dFIFZ875v5fLpvWpqoproY+CmikZdANVI+Wg/Sy</w:t>
      </w:r>
    </w:p>
    <w:p>
      <w:pPr>
        <w:pStyle w:val="PreformattedText"/>
        <w:bidi w:val="0"/>
        <w:spacing w:before="0" w:after="0"/>
        <w:jc w:val="left"/>
        <w:rPr/>
      </w:pPr>
      <w:r>
        <w:rPr/>
        <w:t>qzHHIPDTzPz14izl3q5ojHDettiu2LndgsbCLVipl1Ph8VbtiutcFP37nv8AZDd3z9m20f4O/wBm3T</w:t>
      </w:r>
    </w:p>
    <w:p>
      <w:pPr>
        <w:pStyle w:val="PreformattedText"/>
        <w:bidi w:val="0"/>
        <w:spacing w:before="0" w:after="0"/>
        <w:jc w:val="left"/>
        <w:rPr/>
      </w:pPr>
      <w:r>
        <w:rPr/>
        <w:t>7N38W2zfwdX/Y9j/Hio/wbdHs22dH+Lbj7B/2nbZ/Z1KW/awKW29TW0OC48WwvUej4LbpvUleU0eNu</w:t>
      </w:r>
    </w:p>
    <w:p>
      <w:pPr>
        <w:pStyle w:val="PreformattedText"/>
        <w:bidi w:val="0"/>
        <w:spacing w:before="0" w:after="0"/>
        <w:jc w:val="left"/>
        <w:rPr/>
      </w:pPr>
      <w:r>
        <w:rPr/>
        <w:t>PSu9bSXFWW71u4BQicLh2JmG/djejmZtVNNOMjfvVWT6fSGMDnE/T+mHWjmec+blUnMz6vn5cp45uV</w:t>
      </w:r>
    </w:p>
    <w:p>
      <w:pPr>
        <w:pStyle w:val="PreformattedText"/>
        <w:bidi w:val="0"/>
        <w:spacing w:before="0" w:after="0"/>
        <w:jc w:val="left"/>
        <w:rPr/>
      </w:pPr>
      <w:r>
        <w:rPr/>
        <w:t>ROrMFuEVy6enwmmOaS9VV5NTQGAROSdOc0nnIr8XKP1GqHMepGk82qqf5crLfLBaRNEFSa8yg/+RVW</w:t>
      </w:r>
    </w:p>
    <w:p>
      <w:pPr>
        <w:pStyle w:val="PreformattedText"/>
        <w:bidi w:val="0"/>
        <w:spacing w:before="0" w:after="0"/>
        <w:jc w:val="left"/>
        <w:rPr/>
      </w:pPr>
      <w:r>
        <w:rPr/>
        <w:t>aahSbKNRWGyyubnzMnPBjlmuis8tX+Ic1jRVTV1rzso8p52GVRSKYW89EuU3hQpeitwKqHajMMaqKv</w:t>
      </w:r>
    </w:p>
    <w:p>
      <w:pPr>
        <w:pStyle w:val="PreformattedText"/>
        <w:bidi w:val="0"/>
        <w:spacing w:before="0" w:after="0"/>
        <w:jc w:val="left"/>
        <w:rPr/>
      </w:pPr>
      <w:r>
        <w:rPr/>
        <w:t>yYBZYg1OXlVVOHeo0BzT9W8I0UFssx8qr5eYiGbxVPJWWJqo/VECoct3LWEKqiDm/VSQ71D8wF6B5K</w:t>
      </w:r>
    </w:p>
    <w:p>
      <w:pPr>
        <w:pStyle w:val="PreformattedText"/>
        <w:bidi w:val="0"/>
        <w:spacing w:before="0" w:after="0"/>
        <w:jc w:val="left"/>
        <w:rPr/>
      </w:pPr>
      <w:r>
        <w:rPr/>
        <w:t>Ka3+mE7rAqdPn+Dx1E5tU8siABH10VdSqy6qaqaqSHYsKqfpIsIZVGon5vJ8t7MylzU3BVtVyvy+Wc</w:t>
      </w:r>
    </w:p>
    <w:p>
      <w:pPr>
        <w:pStyle w:val="PreformattedText"/>
        <w:bidi w:val="0"/>
        <w:spacing w:before="0" w:after="0"/>
        <w:jc w:val="left"/>
        <w:rPr/>
      </w:pPr>
      <w:r>
        <w:rPr/>
        <w:t>FVlmINPF796cikzFFVoH1VcQnD806TSOn+lVedl081IehvCTGMbVz8sRXVzAwLXNIiKBo5g1MaYwK8</w:t>
      </w:r>
    </w:p>
    <w:p>
      <w:pPr>
        <w:pStyle w:val="PreformattedText"/>
        <w:bidi w:val="0"/>
        <w:spacing w:before="0" w:after="0"/>
        <w:jc w:val="left"/>
        <w:rPr/>
      </w:pPr>
      <w:r>
        <w:rPr/>
        <w:t>2gc9Borpf6qKuRiKsS6zRZ5dFJpu5Yu6AiKT5YqGBaF5VeTmeIV5oywKZvVTzU815pYKukVEfbVAg0</w:t>
      </w:r>
    </w:p>
    <w:p>
      <w:pPr>
        <w:pStyle w:val="PreformattedText"/>
        <w:bidi w:val="0"/>
        <w:spacing w:before="0" w:after="0"/>
        <w:jc w:val="left"/>
        <w:rPr/>
      </w:pPr>
      <w:r>
        <w:rPr/>
        <w:t>4wP9krNn5WYOTEVEPVUDIAqJFVOXX4a6Z0imAj+may6iPF9zlHMohTlwr5ecn8tQ8RVefW1WQ+RyxI</w:t>
      </w:r>
    </w:p>
    <w:p>
      <w:pPr>
        <w:pStyle w:val="PreformattedText"/>
        <w:bidi w:val="0"/>
        <w:spacing w:before="0" w:after="0"/>
        <w:jc w:val="left"/>
        <w:rPr/>
      </w:pPr>
      <w:r>
        <w:rPr/>
        <w:t>NdVBzaKDyj880XPN5Pk1MWbmqpq5jV+aqlB+WnkAqqrnRSKBCMjUw4KjKy6T5NFVPPmZszXZUI8xT1</w:t>
      </w:r>
    </w:p>
    <w:p>
      <w:pPr>
        <w:pStyle w:val="PreformattedText"/>
        <w:bidi w:val="0"/>
        <w:spacing w:before="0" w:after="0"/>
        <w:jc w:val="left"/>
        <w:rPr/>
      </w:pPr>
      <w:r>
        <w:rPr/>
        <w:t>HzauY1+Xyk0+ZLnzasBYjVVW3MxqFQIFRNgpLMwVVYroMzygtWALgfmDXIc3Asw3blA7dns7u1S2sQ</w:t>
      </w:r>
    </w:p>
    <w:p>
      <w:pPr>
        <w:pStyle w:val="PreformattedText"/>
        <w:bidi w:val="0"/>
        <w:spacing w:before="0" w:after="0"/>
        <w:jc w:val="left"/>
        <w:rPr/>
      </w:pPr>
      <w:r>
        <w:rPr/>
        <w:t>ud9sAtt6nLBdq93Y6n7I7fFl3YLaHFT6VPp2sUPZt0ruTe3afsj7NuhbMu/+DpXarv4LW2h/2Pbt9u</w:t>
      </w:r>
    </w:p>
    <w:p>
      <w:pPr>
        <w:pStyle w:val="PreformattedText"/>
        <w:bidi w:val="0"/>
        <w:spacing w:before="0" w:after="0"/>
        <w:jc w:val="left"/>
        <w:rPr/>
      </w:pPr>
      <w:r>
        <w:rPr/>
        <w:t>Ps6FJceorv9ysW2wU/j8V8f+3mCh8Ib5rDrexbpbvgoh/erN6/CzFb7JI9+FkILv8AguKjwnD4rsUb</w:t>
      </w:r>
    </w:p>
    <w:p>
      <w:pPr>
        <w:pStyle w:val="PreformattedText"/>
        <w:bidi w:val="0"/>
        <w:spacing w:before="0" w:after="0"/>
        <w:jc w:val="left"/>
        <w:rPr/>
      </w:pPr>
      <w:r>
        <w:rPr/>
        <w:t>+BuPBbdiFWeefPrhk6TLbzM431fkyxbUV5uq/wCHMcvLy4aeil4U0meZVeSy8FNGWB4TV4TWdzwpA6</w:t>
      </w:r>
    </w:p>
    <w:p>
      <w:pPr>
        <w:pStyle w:val="PreformattedText"/>
        <w:bidi w:val="0"/>
        <w:spacing w:before="0" w:after="0"/>
        <w:jc w:val="left"/>
        <w:rPr/>
      </w:pPr>
      <w:r>
        <w:rPr/>
        <w:t>VScnMz87Ny/wBykZFD8t5qNTUcplGaFWQPtdYQTm6PKP8AlK42ZwH7VZtolcqaM2kOzjLc05YN7u1Z</w:t>
      </w:r>
    </w:p>
    <w:p>
      <w:pPr>
        <w:pStyle w:val="PreformattedText"/>
        <w:bidi w:val="0"/>
        <w:spacing w:before="0" w:after="0"/>
        <w:jc w:val="left"/>
        <w:rPr/>
      </w:pPr>
      <w:r>
        <w:rPr/>
        <w:t>ZUU5I5Bg/isbwARK8nUZOZVTVA+ZlU87CQf5oC5U5Qr8zJt5/wBvOozKpZVGcJim6peXW/NlOfEOWo</w:t>
      </w:r>
    </w:p>
    <w:p>
      <w:pPr>
        <w:pStyle w:val="PreformattedText"/>
        <w:bidi w:val="0"/>
        <w:spacing w:before="0" w:after="0"/>
        <w:jc w:val="left"/>
        <w:rPr/>
      </w:pPr>
      <w:r>
        <w:rPr/>
        <w:t>NJ1XXDnrDZlMBRUxfmb8yBoYsBS9tzNYo081VMxhcIrwg/MKjSYRZp3rmrbmJ4rxW1QYmyPBDM+Xlp</w:t>
      </w:r>
    </w:p>
    <w:p>
      <w:pPr>
        <w:pStyle w:val="PreformattedText"/>
        <w:bidi w:val="0"/>
        <w:spacing w:before="0" w:after="0"/>
        <w:jc w:val="left"/>
        <w:rPr/>
      </w:pPr>
      <w:r>
        <w:rPr/>
        <w:t>8VsDasjlZzlU+Kq1oNVgCE1Y8VWZ4gbx+UiaqNVIbnDCm6TdSpakeYY0sIN7yECY08rAbSQNXMCwYU</w:t>
      </w:r>
    </w:p>
    <w:p>
      <w:pPr>
        <w:pStyle w:val="PreformattedText"/>
        <w:bidi w:val="0"/>
        <w:spacing w:before="0" w:after="0"/>
        <w:jc w:val="left"/>
        <w:rPr/>
      </w:pPr>
      <w:r>
        <w:rPr/>
        <w:t>QKHNGkxDmIaSep/n8bxEZVAYo5lPi5vp2vVXi8GaOXNpOMqt9JVQzQDW7U1UwFY3YrnzItFrKeWQBn</w:t>
      </w:r>
    </w:p>
    <w:p>
      <w:pPr>
        <w:pStyle w:val="PreformattedText"/>
        <w:bidi w:val="0"/>
        <w:spacing w:before="0" w:after="0"/>
        <w:jc w:val="left"/>
        <w:rPr/>
      </w:pPr>
      <w:r>
        <w:rPr/>
        <w:t>zLIrhDUZmoPOf08vQsymkVU8zhhM2uMFp8zLLjJqy8nMeIq5gWNf6bFTTSOTLNFecWLDnIMsMFrvpF</w:t>
      </w:r>
    </w:p>
    <w:p>
      <w:pPr>
        <w:pStyle w:val="PreformattedText"/>
        <w:bidi w:val="0"/>
        <w:spacing w:before="0" w:after="0"/>
        <w:jc w:val="left"/>
        <w:rPr/>
      </w:pPr>
      <w:r>
        <w:rPr/>
        <w:t>VWn5aD9NQqL/0mqa01OWagas+qr80Mnw82VbTTcszJyszkNY0eRTQCeZqq6q6qgfz11GK+20/71dPJ</w:t>
      </w:r>
    </w:p>
    <w:p>
      <w:pPr>
        <w:pStyle w:val="PreformattedText"/>
        <w:bidi w:val="0"/>
        <w:spacing w:before="0" w:after="0"/>
        <w:jc w:val="left"/>
        <w:rPr/>
      </w:pPr>
      <w:r>
        <w:rPr/>
        <w:t>p4SrzKi9UB85OYhVqMzkzM6uojLDcuXRT4ZRNVSpoFdFFTU8/MPHU3yDmJgLZJ6q6eeowy8qmp67zV</w:t>
      </w:r>
    </w:p>
    <w:p>
      <w:pPr>
        <w:pStyle w:val="PreformattedText"/>
        <w:bidi w:val="0"/>
        <w:spacing w:before="0" w:after="0"/>
        <w:jc w:val="left"/>
        <w:rPr/>
      </w:pPr>
      <w:r>
        <w:rPr/>
        <w:t>mGABQbzhRbUSDH8s+bk3IX1PUKKQZczCqMoLmHjoMIQPwLK2UH+Z7yqWfGKv4X/gpDgLNyxss2KnHu</w:t>
      </w:r>
    </w:p>
    <w:p>
      <w:pPr>
        <w:pStyle w:val="PreformattedText"/>
        <w:bidi w:val="0"/>
        <w:spacing w:before="0" w:after="0"/>
        <w:jc w:val="left"/>
        <w:rPr/>
      </w:pPr>
      <w:r>
        <w:rPr/>
        <w:t>mh+E06ZzvX4Ka2ip79rVHjj7lPubFbQ9nwXd3ut64+zbZld0+zbYeyO272e5T/0vu/0k/wCLvW3Qtu</w:t>
      </w:r>
    </w:p>
    <w:p>
      <w:pPr>
        <w:pStyle w:val="PreformattedText"/>
        <w:bidi w:val="0"/>
        <w:spacing w:before="0" w:after="0"/>
        <w:jc w:val="left"/>
        <w:rPr/>
      </w:pPr>
      <w:r>
        <w:rPr/>
        <w:t>9cHKO7YLDbtRU+N2KuU+qHBD+B/wDs3Ztetpq5bM6t47T9mE2x3rru471v26VbDqebsprbssdC2e5u</w:t>
      </w:r>
    </w:p>
    <w:p>
      <w:pPr>
        <w:pStyle w:val="PreformattedText"/>
        <w:bidi w:val="0"/>
        <w:spacing w:before="0" w:after="0"/>
        <w:jc w:val="left"/>
        <w:rPr/>
      </w:pPr>
      <w:r>
        <w:rPr/>
        <w:t>5Wzj8dy7/gt+Di6GK2ivtsikan1DMDjI5oZFNlecR+b6aZlZufrKxqNXnDmzB9OSJijMJhRD6QvIyD</w:t>
      </w:r>
    </w:p>
    <w:p>
      <w:pPr>
        <w:pStyle w:val="PreformattedText"/>
        <w:bidi w:val="0"/>
        <w:spacing w:before="0" w:after="0"/>
        <w:jc w:val="left"/>
        <w:rPr/>
      </w:pPr>
      <w:r>
        <w:rPr/>
        <w:t>5tZgeSOXSbBTRIlc+fXTz/AFAmmny3+kSpfdFeRl0Zxo+bNNMOev8A82ufl071TSAwpDc329ZoFQ4M</w:t>
      </w:r>
    </w:p>
    <w:p>
      <w:pPr>
        <w:pStyle w:val="PreformattedText"/>
        <w:bidi w:val="0"/>
        <w:spacing w:before="0" w:after="0"/>
        <w:jc w:val="left"/>
        <w:rPr/>
      </w:pPr>
      <w:r>
        <w:rPr/>
        <w:t>yFOdqqqsu2irJyqqI/oIXh1HkGpquWumujLrqpPhgSaQeKpfMqORW1HmGn+7qFrn9SPMafFPLI/bzJ</w:t>
      </w:r>
    </w:p>
    <w:p>
      <w:pPr>
        <w:pStyle w:val="PreformattedText"/>
        <w:bidi w:val="0"/>
        <w:spacing w:before="0" w:after="0"/>
        <w:jc w:val="left"/>
        <w:rPr/>
      </w:pPr>
      <w:r>
        <w:rPr/>
        <w:t>MXscqnLroMPFVl1VRDj6a5tSCmpN5pLR3i8I8xDRwiRMNJkKciqrnpjzimfLOmP1FRpp+Vv1nFPTVy</w:t>
      </w:r>
    </w:p>
    <w:p>
      <w:pPr>
        <w:pStyle w:val="PreformattedText"/>
        <w:bidi w:val="0"/>
        <w:spacing w:before="0" w:after="0"/>
        <w:jc w:val="left"/>
        <w:rPr/>
      </w:pPr>
      <w:r>
        <w:rPr/>
        <w:t>knfUUKKueiVsK/cmANXJl8mZSC3mUmnxUmx2M0KaRy5lGUxfxVMXPFqSsnLrjF6Kx81BInuWVznmor</w:t>
      </w:r>
    </w:p>
    <w:p>
      <w:pPr>
        <w:pStyle w:val="PreformattedText"/>
        <w:bidi w:val="0"/>
        <w:spacing w:before="0" w:after="0"/>
        <w:jc w:val="left"/>
        <w:rPr/>
      </w:pPr>
      <w:r>
        <w:rPr/>
        <w:t>iMy8KgitqgWD4fBU5knq/cYQBMtwqThqmRqNt/apu9NsbZhVl+Ys9O+7eiYCDvbUuYNSw5Q8QbyQg1</w:t>
      </w:r>
    </w:p>
    <w:p>
      <w:pPr>
        <w:pStyle w:val="PreformattedText"/>
        <w:bidi w:val="0"/>
        <w:spacing w:before="0" w:after="0"/>
        <w:jc w:val="left"/>
        <w:rPr/>
      </w:pPr>
      <w:r>
        <w:rPr/>
        <w:t>EgTWJcVljlJogP52jUOlHLoANZH7lQsYQyx3ry581LVUsSDVVCgNZUqdPSf3GJb6OWotTSD+lZlWX/</w:t>
      </w:r>
    </w:p>
    <w:p>
      <w:pPr>
        <w:pStyle w:val="PreformattedText"/>
        <w:bidi w:val="0"/>
        <w:spacing w:before="0" w:after="0"/>
        <w:jc w:val="left"/>
        <w:rPr/>
      </w:pPr>
      <w:r>
        <w:rPr/>
        <w:t>eV5tVWFWXkmDvAUwWmy2qpDUZdDwEDzZn9BaaztSADXmVNTyzcc1NHlUyVWbXzVZ2VS7gwyTVNr86u</w:t>
      </w:r>
    </w:p>
    <w:p>
      <w:pPr>
        <w:pStyle w:val="PreformattedText"/>
        <w:bidi w:val="0"/>
        <w:spacing w:before="0" w:after="0"/>
        <w:jc w:val="left"/>
        <w:rPr/>
      </w:pPr>
      <w:r>
        <w:rPr/>
        <w:t>+xZmoqenMqIopopp5vKywGpy8vCmkLkqDZlQ5iMojN1FcH8VdT8pvVMOauoxqAfM5R9Dk+GinBUOKR</w:t>
      </w:r>
    </w:p>
    <w:p>
      <w:pPr>
        <w:pStyle w:val="PreformattedText"/>
        <w:bidi w:val="0"/>
        <w:spacing w:before="0" w:after="0"/>
        <w:jc w:val="left"/>
        <w:rPr/>
      </w:pPr>
      <w:r>
        <w:rPr/>
        <w:t>mzIqNJFAmOegnx1YWIV0jIqpl5nl1ZJb6nLxD4LMnUD/hn5eW/mqDsUPKNNNVXi5aaTJpc0ZLxhhiY</w:t>
      </w:r>
    </w:p>
    <w:p>
      <w:pPr>
        <w:pStyle w:val="PreformattedText"/>
        <w:bidi w:val="0"/>
        <w:spacing w:before="0" w:after="0"/>
        <w:jc w:val="left"/>
        <w:rPr/>
      </w:pPr>
      <w:r>
        <w:rPr/>
        <w:t>71fIBtpqZ7mU+3+kobEfgjHjLaKv49a39K6ZYInYDuU/h7kNoWDin7dpqZlbtah1ttYttgvf2qfxx3</w:t>
      </w:r>
    </w:p>
    <w:p>
      <w:pPr>
        <w:pStyle w:val="PreformattedText"/>
        <w:bidi w:val="0"/>
        <w:spacing w:before="0" w:after="0"/>
        <w:jc w:val="left"/>
        <w:rPr/>
      </w:pPr>
      <w:r>
        <w:rPr/>
        <w:t>Ke3/hWAx71Pa4r3IR38VPBTQj71gtu9bBYe724WezcprFbdC9+0V3/AMGP+h4e3aV49nu7PZtJTXfZ</w:t>
      </w:r>
    </w:p>
    <w:p>
      <w:pPr>
        <w:pStyle w:val="PreformattedText"/>
        <w:bidi w:val="0"/>
        <w:spacing w:before="0" w:after="0"/>
        <w:jc w:val="left"/>
        <w:rPr/>
      </w:pPr>
      <w:r>
        <w:rPr/>
        <w:t>0rboj7OD3yW2zLvez4KdkupsFep7Yro/BD/tZRXSe5l2qyfcttm9m1sJWrZl27Wru7FvYLofctyr0W</w:t>
      </w:r>
    </w:p>
    <w:p>
      <w:pPr>
        <w:pStyle w:val="PreformattedText"/>
        <w:bidi w:val="0"/>
        <w:spacing w:before="0" w:after="0"/>
        <w:jc w:val="left"/>
        <w:rPr/>
      </w:pPr>
      <w:r>
        <w:rPr/>
        <w:t>kNFfqNdPiM6NFQf8TMvqb5Qqsw5tVWZUSc3VnxZuZXV83LUY8V5VEMmyinm5qhfVbG8rmrAFdUBRRS</w:t>
      </w:r>
    </w:p>
    <w:p>
      <w:pPr>
        <w:pStyle w:val="PreformattedText"/>
        <w:bidi w:val="0"/>
        <w:spacing w:before="0" w:after="0"/>
        <w:jc w:val="left"/>
        <w:rPr/>
      </w:pPr>
      <w:r>
        <w:rPr/>
        <w:t>+fWMcwxopQGVlA5lXy5QphlimANRLmkLLFWppyKqseb+zTJPXnajNiPFV+yP0loWp6cqjPH1ZfmZXN</w:t>
      </w:r>
    </w:p>
    <w:p>
      <w:pPr>
        <w:pStyle w:val="PreformattedText"/>
        <w:bidi w:val="0"/>
        <w:spacing w:before="0" w:after="0"/>
        <w:jc w:val="left"/>
        <w:rPr/>
      </w:pPr>
      <w:r>
        <w:rPr/>
        <w:t>SbZwzHRr0v7dLnLzcogGmmp/qy6jU28IUOz/Plj/h6gL8ovSCbxBUeUeQv+5TPLpIi9Dxaq5VZ5FVd</w:t>
      </w:r>
    </w:p>
    <w:p>
      <w:pPr>
        <w:pStyle w:val="PreformattedText"/>
        <w:bidi w:val="0"/>
        <w:spacing w:before="0" w:after="0"/>
        <w:jc w:val="left"/>
        <w:rPr/>
      </w:pPr>
      <w:r>
        <w:rPr/>
        <w:t>YJcmTfK3Lcq3tqAppmcuDwIkvE7PDljvxQqbDw32VbkCAYCRmGse0KqoP4aY/wAt43KgEj+8oApeLP</w:t>
      </w:r>
    </w:p>
    <w:p>
      <w:pPr>
        <w:pStyle w:val="PreformattedText"/>
        <w:bidi w:val="0"/>
        <w:spacing w:before="0" w:after="0"/>
        <w:jc w:val="left"/>
        <w:rPr/>
      </w:pPr>
      <w:r>
        <w:rPr/>
        <w:t>N1mUvPMLVflsaoW01KkHw5mSfLN/L82XU9oiyyayPDUamjCbVBsF5ebTz5Lsw+mqyoYoU2UyqC5A/L</w:t>
      </w:r>
    </w:p>
    <w:p>
      <w:pPr>
        <w:pStyle w:val="PreformattedText"/>
        <w:bidi w:val="0"/>
        <w:spacing w:before="0" w:after="0"/>
        <w:jc w:val="left"/>
        <w:rPr/>
      </w:pPr>
      <w:r>
        <w:rPr/>
        <w:t>X8+KApDC3m6iCiABU159yc5TimjtVXKOa4fFDMqcD8psXOPp+Wn6SquY+ZUY4O7xwFy5qG5yW5bhby</w:t>
      </w:r>
    </w:p>
    <w:p>
      <w:pPr>
        <w:pStyle w:val="PreformattedText"/>
        <w:bidi w:val="0"/>
        <w:spacing w:before="0" w:after="0"/>
        <w:jc w:val="left"/>
        <w:rPr/>
      </w:pPr>
      <w:r>
        <w:rPr/>
        <w:t>oDk8ZqnjYs3UZhfkc5uOZKjLBQrqoqFVdNRruHPDLyxuESqcsUzoFPIJU0XHEqsUft6rKy/L8yXNln</w:t>
      </w:r>
    </w:p>
    <w:p>
      <w:pPr>
        <w:pStyle w:val="PreformattedText"/>
        <w:bidi w:val="0"/>
        <w:spacing w:before="0" w:after="0"/>
        <w:jc w:val="left"/>
        <w:rPr/>
      </w:pPr>
      <w:r>
        <w:rPr/>
        <w:t>6GwVGVVTXzgu1cxGbblUcrxNW1Qh486zBqBO5Cg81WozXNdFJjSZmquo+EPjJNnZlIqqIpPJU9A/+b</w:t>
      </w:r>
    </w:p>
    <w:p>
      <w:pPr>
        <w:pStyle w:val="PreformattedText"/>
        <w:bidi w:val="0"/>
        <w:spacing w:before="0" w:after="0"/>
        <w:jc w:val="left"/>
        <w:rPr/>
      </w:pPr>
      <w:r>
        <w:rPr/>
        <w:t>X82bG5c1fM48NAFVFGRTQZEfVWofaUOAefOq5s2rl4eAI1fsmIc0i62inmZuCqyqPDWfqo5hzP+irw</w:t>
      </w:r>
    </w:p>
    <w:p>
      <w:pPr>
        <w:pStyle w:val="PreformattedText"/>
        <w:bidi w:val="0"/>
        <w:spacing w:before="0" w:after="0"/>
        <w:jc w:val="left"/>
        <w:rPr/>
      </w:pPr>
      <w:r>
        <w:rPr/>
        <w:t>smrMLH+YETYlqaqexEnLgRa/LwM6T1LwyjAmNI32qAN3wZQ296+Fq25j7oL4WDERmsL5zXXOH4r3zc</w:t>
      </w:r>
    </w:p>
    <w:p>
      <w:pPr>
        <w:pStyle w:val="PreformattedText"/>
        <w:bidi w:val="0"/>
        <w:spacing w:before="0" w:after="0"/>
        <w:jc w:val="left"/>
        <w:rPr/>
      </w:pPr>
      <w:r>
        <w:rPr/>
        <w:t>+9OG7+qa2HVgVAy70HMRsynfxV3RtJbbMtuhY7dKcQnwvfep+/4p9tr1Pp62U+tWdMYYL5v0m1Dfad</w:t>
      </w:r>
    </w:p>
    <w:p>
      <w:pPr>
        <w:pStyle w:val="PreformattedText"/>
        <w:bidi w:val="0"/>
        <w:spacing w:before="0" w:after="0"/>
        <w:jc w:val="left"/>
        <w:rPr/>
      </w:pPr>
      <w:r>
        <w:rPr/>
        <w:t>nU9yni5kd1qidty2ip7XJthetuHs7N/s7P4J7dvs2dT/AIbPZtBdbd6mtun27BwrPwU/iuPX+CmMVc</w:t>
      </w:r>
    </w:p>
    <w:p>
      <w:pPr>
        <w:pStyle w:val="PreformattedText"/>
        <w:bidi w:val="0"/>
        <w:spacing w:before="0" w:after="0"/>
        <w:jc w:val="left"/>
        <w:rPr/>
      </w:pPr>
      <w:r>
        <w:rPr/>
        <w:t>TKPUDYrfip8d84Lu3XraZuU4qJh8epB747WIf9tO2zrcoz7BJdA9y6BertuxWjvW67rKa/bqXXsVY+</w:t>
      </w:r>
    </w:p>
    <w:p>
      <w:pPr>
        <w:pStyle w:val="PreformattedText"/>
        <w:bidi w:val="0"/>
        <w:spacing w:before="0" w:after="0"/>
        <w:jc w:val="left"/>
        <w:rPr/>
      </w:pPr>
      <w:r>
        <w:rPr/>
        <w:t>M0e3euTKavXZ4Pk0/N5Y/wB9mYU2C1Zr5hzNTnmqvPzHc1VGPi3lAnw5NJagv89VpAtJ6AhXyVVV1g</w:t>
      </w:r>
    </w:p>
    <w:p>
      <w:pPr>
        <w:pStyle w:val="PreformattedText"/>
        <w:bidi w:val="0"/>
        <w:spacing w:before="0" w:after="0"/>
        <w:jc w:val="left"/>
        <w:rPr/>
      </w:pPr>
      <w:r>
        <w:rPr/>
        <w:t>DLyvqrNgQq1Tc1Qf7ek8pe6vM+lVUwysrMP/D6QcjN/vtRmeKtAmr6eX9oON5zWjUFT5dVZqNM6y7m</w:t>
      </w:r>
    </w:p>
    <w:p>
      <w:pPr>
        <w:pStyle w:val="PreformattedText"/>
        <w:bidi w:val="0"/>
        <w:spacing w:before="0" w:after="0"/>
        <w:jc w:val="left"/>
        <w:rPr/>
      </w:pPr>
      <w:r>
        <w:rPr/>
        <w:t>n5n5pm5Nl5xd3GVUKD5jx8FVMtyFdPMK/q5g0fy5eZT9WFQTRIljuTP4bPcdyoF7cxedJu3Kuhhy1A</w:t>
      </w:r>
    </w:p>
    <w:p>
      <w:pPr>
        <w:pStyle w:val="PreformattedText"/>
        <w:bidi w:val="0"/>
        <w:spacing w:before="0" w:after="0"/>
        <w:jc w:val="left"/>
        <w:rPr/>
      </w:pPr>
      <w:r>
        <w:rPr/>
        <w:t>fzeGEDeAjVQebljL6TNnuQApAvH6cEaQTTvCGbS4zLbjfDFE5VbUA0ZlBMeQzarCkqs10chJGY4lVz</w:t>
      </w:r>
    </w:p>
    <w:p>
      <w:pPr>
        <w:pStyle w:val="PreformattedText"/>
        <w:bidi w:val="0"/>
        <w:spacing w:before="0" w:after="0"/>
        <w:jc w:val="left"/>
        <w:rPr/>
      </w:pPr>
      <w:r>
        <w:rPr/>
        <w:t>idJ/KhnODm0ft1035beAncq6Y+ZkmnOpsHLKvgqeZzziLF1dSz0n4blf3ocwjKEOnFfLVOPxXPl18v</w:t>
      </w:r>
    </w:p>
    <w:p>
      <w:pPr>
        <w:pStyle w:val="PreformattedText"/>
        <w:bidi w:val="0"/>
        <w:spacing w:before="0" w:after="0"/>
        <w:jc w:val="left"/>
        <w:rPr/>
      </w:pPr>
      <w:r>
        <w:rPr/>
        <w:t>MeY7hYotG6S+XwWv2oNG/dgqr5fy7wqfys268rnA+X5DfY7XL7cSPizG+qu4I1ZwNUP2cs/wC8/NUP</w:t>
      </w:r>
    </w:p>
    <w:p>
      <w:pPr>
        <w:pStyle w:val="PreformattedText"/>
        <w:bidi w:val="0"/>
        <w:spacing w:before="0" w:after="0"/>
        <w:jc w:val="left"/>
        <w:rPr/>
      </w:pPr>
      <w:r>
        <w:rPr/>
        <w:t>yDrXmAVDMJc2jiN6apnInYTMKvwCvU1UinzKjKMlXl10DK5SWr5aq6RQf/w4h5mYb7ETmZtdIb+4oH</w:t>
      </w:r>
    </w:p>
    <w:p>
      <w:pPr>
        <w:pStyle w:val="PreformattedText"/>
        <w:bidi w:val="0"/>
        <w:spacing w:before="0" w:after="0"/>
        <w:jc w:val="left"/>
        <w:rPr/>
      </w:pPr>
      <w:r>
        <w:rPr/>
        <w:t>Nrc8mQP+HkjejRlU5ejMQM6snU59J/LzS5TbyhCrM1ObqAYUclFYopczesjlXJRTmeCJq+3rJhD5uc</w:t>
      </w:r>
    </w:p>
    <w:p>
      <w:pPr>
        <w:pStyle w:val="PreformattedText"/>
        <w:bidi w:val="0"/>
        <w:spacing w:before="0" w:after="0"/>
        <w:jc w:val="left"/>
        <w:rPr/>
      </w:pPr>
      <w:r>
        <w:rPr/>
        <w:t>ghCqjMyf6+YVENANy1RNyNR00xykjLrpqh9Qk1CjnjKcfLmZRqoJlAEO4XIeTLqPyR/ZNQmKqS5oNV</w:t>
      </w:r>
    </w:p>
    <w:p>
      <w:pPr>
        <w:pStyle w:val="PreformattedText"/>
        <w:bidi w:val="0"/>
        <w:spacing w:before="0" w:after="0"/>
        <w:jc w:val="left"/>
        <w:rPr/>
      </w:pPr>
      <w:r>
        <w:rPr/>
        <w:t>li8IaoPz0ybhJsQvDdG0U3b1eepbPdwW42Ft0L3XCe3zKGAazowVzXLuHZxTjq2grG2kLUJSjulbGC</w:t>
      </w:r>
    </w:p>
    <w:p>
      <w:pPr>
        <w:pStyle w:val="PreformattedText"/>
        <w:bidi w:val="0"/>
        <w:spacing w:before="0" w:after="0"/>
        <w:jc w:val="left"/>
        <w:rPr/>
      </w:pPr>
      <w:r>
        <w:rPr/>
        <w:t>nZs4xTNKP4KcJYbozQiHpHTsUIznG2cFPHovuXWz2XLCJDWblN7ozqtinJZ+m14XBbCdpXzSn1zU2c</w:t>
      </w:r>
    </w:p>
    <w:p>
      <w:pPr>
        <w:pStyle w:val="PreformattedText"/>
        <w:bidi w:val="0"/>
        <w:spacing w:before="0" w:after="0"/>
        <w:jc w:val="left"/>
        <w:rPr/>
      </w:pPr>
      <w:r>
        <w:rPr/>
        <w:t>TvZCI3XPIYr5o4QU9ruKnuhdN3mnFnV8VPazfJdoPcrtrsFOzHsWG3Qp7bkFP2z3ezj/Ht1K5TRt9y</w:t>
      </w:r>
    </w:p>
    <w:p>
      <w:pPr>
        <w:pStyle w:val="PreformattedText"/>
        <w:bidi w:val="0"/>
        <w:spacing w:before="0" w:after="0"/>
        <w:jc w:val="left"/>
        <w:rPr/>
      </w:pPr>
      <w:r>
        <w:rPr/>
        <w:t>27VtFcVjPbct6Ifa9TZ4wivm6FOceN6+ae3Qol27j3Iy/G3Eq+6xi3ai3w34hTtjfEIeLmYj+zuVOx</w:t>
      </w:r>
    </w:p>
    <w:p>
      <w:pPr>
        <w:pStyle w:val="PreformattedText"/>
        <w:bidi w:val="0"/>
        <w:spacing w:before="0" w:after="0"/>
        <w:jc w:val="left"/>
        <w:rPr/>
      </w:pPr>
      <w:r>
        <w:rPr/>
        <w:t>/Bv+2bbFMuqyVo/gnt2Ltt+KbjtuWzrhs4UFXqc2PKOWii3NzTGigYXrUZ+bWKs/ND1m1zCjJyxKmj</w:t>
      </w:r>
    </w:p>
    <w:p>
      <w:pPr>
        <w:pStyle w:val="PreformattedText"/>
        <w:bidi w:val="0"/>
        <w:spacing w:before="0" w:after="0"/>
        <w:jc w:val="left"/>
        <w:rPr/>
      </w:pPr>
      <w:r>
        <w:rPr/>
        <w:t>LCzXNdOmyjzZ2c7HUVGeXlmyix7kKqqI0Dk02TSPlowEAGXyf5otU9Z8unKob5nNiObm115ldbj7qm</w:t>
      </w:r>
    </w:p>
    <w:p>
      <w:pPr>
        <w:pStyle w:val="PreformattedText"/>
        <w:bidi w:val="0"/>
        <w:spacing w:before="0" w:after="0"/>
        <w:jc w:val="left"/>
        <w:rPr/>
      </w:pPr>
      <w:r>
        <w:rPr/>
        <w:t>hq66fyZAr+l/qmqY5OTlUHnrojVWcczmqnuXNl+by2VZvJyRsp5mLIVfbZNQ+rNyaS4qPzf3cOpPQG</w:t>
      </w:r>
    </w:p>
    <w:p>
      <w:pPr>
        <w:pStyle w:val="PreformattedText"/>
        <w:bidi w:val="0"/>
        <w:spacing w:before="0" w:after="0"/>
        <w:jc w:val="left"/>
        <w:rPr/>
      </w:pPr>
      <w:r>
        <w:rPr/>
        <w:t>A+SFB4mpgXRBrqjOMDcKQoOHIxBv6FVByJ88H3DBHNrqJupshYMFTXT81JekXm2noReApE/oFjEWoV</w:t>
      </w:r>
    </w:p>
    <w:p>
      <w:pPr>
        <w:pStyle w:val="PreformattedText"/>
        <w:bidi w:val="0"/>
        <w:spacing w:before="0" w:after="0"/>
        <w:jc w:val="left"/>
        <w:rPr/>
      </w:pPr>
      <w:r>
        <w:rPr/>
        <w:t>UMYvUNrFNqTKoj5d2C+bnIPKR9JFhTkAc30WPaSqtNUR5uW9WQTMgRqysRcqoM9MsRCKyqs12zCMqH</w:t>
      </w:r>
    </w:p>
    <w:p>
      <w:pPr>
        <w:pStyle w:val="PreformattedText"/>
        <w:bidi w:val="0"/>
        <w:spacing w:before="0" w:after="0"/>
        <w:jc w:val="left"/>
        <w:rPr/>
      </w:pPr>
      <w:r>
        <w:rPr/>
        <w:t>5TeuSmT/ADtIWHoXVG1NBrF8zWtPxWqG4n4JqiKoTps4KL2M8k1MgbbX7VAeK67gv1dt5KPKauV3qp</w:t>
      </w:r>
    </w:p>
    <w:p>
      <w:pPr>
        <w:pStyle w:val="PreformattedText"/>
        <w:bidi w:val="0"/>
        <w:spacing w:before="0" w:after="0"/>
        <w:jc w:val="left"/>
        <w:rPr/>
      </w:pPr>
      <w:r>
        <w:rPr/>
        <w:t>vN1OCd6aSPpF2JwXN4K8yPl0mIH6+CFWZVTXWx5DMPbVVcyr5YgMA5/wBbinug5hO4YKnw9CGXXSay</w:t>
      </w:r>
    </w:p>
    <w:p>
      <w:pPr>
        <w:pStyle w:val="PreformattedText"/>
        <w:bidi w:val="0"/>
        <w:spacing w:before="0" w:after="0"/>
        <w:jc w:val="left"/>
        <w:rPr/>
      </w:pPr>
      <w:r>
        <w:rPr/>
        <w:t>x5KwQKqTc81Xl5dJ5Z+I8tN5qgHzeKpc01V83yZQDU389XiPMbl4dPASGXkxIsdxVVWypo1Gm1WVTC</w:t>
      </w:r>
    </w:p>
    <w:p>
      <w:pPr>
        <w:pStyle w:val="PreformattedText"/>
        <w:bidi w:val="0"/>
        <w:spacing w:before="0" w:after="0"/>
        <w:jc w:val="left"/>
        <w:rPr/>
      </w:pPr>
      <w:r>
        <w:rPr/>
        <w:t>GXyxAt8rld70KqKDnVco59Oc6vS5xs56KMz9quoYRVNH3Wo09Zp/u9VR5uXVQIQqq5h2Kl9PlnNpqA</w:t>
      </w:r>
    </w:p>
    <w:p>
      <w:pPr>
        <w:pStyle w:val="PreformattedText"/>
        <w:bidi w:val="0"/>
        <w:spacing w:before="0" w:after="0"/>
        <w:jc w:val="left"/>
        <w:rPr/>
      </w:pPr>
      <w:r>
        <w:rPr/>
        <w:t>8zRVNzUfmzMmqZAtEkfHzgR8eW3MBYMz5auLLlzeakgzq5RmZf8A4qCiaW5ndvpLW70Np2XFM9krvi</w:t>
      </w:r>
    </w:p>
    <w:p>
      <w:pPr>
        <w:pStyle w:val="PreformattedText"/>
        <w:bidi w:val="0"/>
        <w:spacing w:before="0" w:after="0"/>
        <w:jc w:val="left"/>
        <w:rPr/>
      </w:pPr>
      <w:r>
        <w:rPr/>
        <w:t>uDQwutVkejftarcMTjgn+I5gL7ls/FrEd1vwW+6BUDM29c7FDutvNyMcHk/La9i/7rQ6cFbGyDuYN0</w:t>
      </w:r>
    </w:p>
    <w:p>
      <w:pPr>
        <w:pStyle w:val="PreformattedText"/>
        <w:bidi w:val="0"/>
        <w:spacing w:before="0" w:after="0"/>
        <w:jc w:val="left"/>
        <w:rPr/>
      </w:pPr>
      <w:r>
        <w:rPr/>
        <w:t>ocbZ7sUzj47pmKttn32zUCZGNl4D2heHdZx4KyEDv7gvmsD2uZcVPhE1CLOUzyfpHUpm/wCOMUxqba</w:t>
      </w:r>
    </w:p>
    <w:p>
      <w:pPr>
        <w:pStyle w:val="PreformattedText"/>
        <w:bidi w:val="0"/>
        <w:spacing w:before="0" w:after="0"/>
        <w:jc w:val="left"/>
        <w:rPr/>
      </w:pPr>
      <w:r>
        <w:rPr/>
        <w:t>McFB4dYl4b4qffD3sm3Wx6DGKvniF7/q9y7lPftYncyc7SNTewNHhf8FN5xW6ZUhLbpX4LbqU9r1Pc</w:t>
      </w:r>
    </w:p>
    <w:p>
      <w:pPr>
        <w:pStyle w:val="PreformattedText"/>
        <w:bidi w:val="0"/>
        <w:spacing w:before="0" w:after="0"/>
        <w:jc w:val="left"/>
        <w:rPr/>
      </w:pPr>
      <w:r>
        <w:rPr/>
        <w:t>WW0OCsXb7dprg/sbetjs6n03pgfgWXftJTj0uV2th3OjuPM3e6ZxLo+CMetd+FrKbNijGNsbrwvmZx</w:t>
      </w:r>
    </w:p>
    <w:p>
      <w:pPr>
        <w:pStyle w:val="PreformattedText"/>
        <w:bidi w:val="0"/>
        <w:spacing w:before="0" w:after="0"/>
        <w:jc w:val="left"/>
        <w:rPr/>
      </w:pPr>
      <w:r>
        <w:rPr/>
        <w:t>GLDrsXzY8Hs3p3/wDdH0oPGyE5vFUHAIf9rKKlDfajLo9m0UIdOPsfbiuMNy2Mb1+UB5/SJxwWdTRU</w:t>
      </w:r>
    </w:p>
    <w:p>
      <w:pPr>
        <w:pStyle w:val="PreformattedText"/>
        <w:bidi w:val="0"/>
        <w:spacing w:before="0" w:after="0"/>
        <w:jc w:val="left"/>
        <w:rPr/>
      </w:pPr>
      <w:r>
        <w:rPr/>
        <w:t>2k0vgoIqhXWPnqxpvwTuRl+I89cBTlUTzKrgVT5dPMJaTKqgK6v9/m/ppMVy6XMoz8+eo1ucObLob5</w:t>
      </w:r>
    </w:p>
    <w:p>
      <w:pPr>
        <w:pStyle w:val="PreformattedText"/>
        <w:bidi w:val="0"/>
        <w:spacing w:before="0" w:after="0"/>
        <w:jc w:val="left"/>
        <w:rPr/>
      </w:pPr>
      <w:r>
        <w:rPr/>
        <w:t>vJpl5eXZ+apeZnnNqpzKg3mRz9TUS/PXdQLpKH1EQoHmVjew5MoIGx4v4jUbOY001OnINFf0jMoor5</w:t>
      </w:r>
    </w:p>
    <w:p>
      <w:pPr>
        <w:pStyle w:val="PreformattedText"/>
        <w:bidi w:val="0"/>
        <w:spacing w:before="0" w:after="0"/>
        <w:jc w:val="left"/>
        <w:rPr/>
      </w:pPr>
      <w:r>
        <w:rPr/>
        <w:t>raWFUWQNOZVQT4v2+bLe1+SokELm+uRgz+9O1kvjcnMzCkH6cVUeXlpp8L/URhvUDy8rQeCp5vEwMp</w:t>
      </w:r>
    </w:p>
    <w:p>
      <w:pPr>
        <w:pStyle w:val="PreformattedText"/>
        <w:bidi w:val="0"/>
        <w:spacing w:before="0" w:after="0"/>
        <w:jc w:val="left"/>
        <w:rPr/>
      </w:pPr>
      <w:r>
        <w:rPr/>
        <w:t>U/EpnFIh4cb03ylngLLk5NXKR8pkMF4WPMxpqsA96HjJzaTE2Lmdq5ioQP4qmB5mn71TAHkILw71VU</w:t>
      </w:r>
    </w:p>
    <w:p>
      <w:pPr>
        <w:pStyle w:val="PreformattedText"/>
        <w:bidi w:val="0"/>
        <w:spacing w:before="0" w:after="0"/>
        <w:jc w:val="left"/>
        <w:rPr/>
      </w:pPr>
      <w:r>
        <w:rPr/>
        <w:t>/heA2mph7fgqSb4hU8kG6F5YIr+qp76r+CH08s2XijQflp796qeAHy1dg4Ko209K8VpkFGoPNOwNNv</w:t>
      </w:r>
    </w:p>
    <w:p>
      <w:pPr>
        <w:pStyle w:val="PreformattedText"/>
        <w:bidi w:val="0"/>
        <w:spacing w:before="0" w:after="0"/>
        <w:jc w:val="left"/>
        <w:rPr/>
      </w:pPr>
      <w:r>
        <w:rPr/>
        <w:t>KfEXkjmn5uV+UmFIspG5c1ZFNJPNyUfNyC9SAMgKQx8N+5c5YgVQAlvTkc2Is3XhQDF7JEFZ1Zpp5K</w:t>
      </w:r>
    </w:p>
    <w:p>
      <w:pPr>
        <w:pStyle w:val="PreformattedText"/>
        <w:bidi w:val="0"/>
        <w:spacing w:before="0" w:after="0"/>
        <w:jc w:val="left"/>
        <w:rPr/>
      </w:pPr>
      <w:r>
        <w:rPr/>
        <w:t>j+5Ta7QYs4CNGQcqg0A/8Pp+YnGuquohwbV5nl5mb5dPj/fbMldSQzI1/uVZdPLz05ldGozB5mMCaO</w:t>
      </w:r>
    </w:p>
    <w:p>
      <w:pPr>
        <w:pStyle w:val="PreformattedText"/>
        <w:bidi w:val="0"/>
        <w:spacing w:before="0" w:after="0"/>
        <w:jc w:val="left"/>
        <w:rPr/>
      </w:pPr>
      <w:r>
        <w:rPr/>
        <w:t>sIZ2Uc6mik8p5zmE6fMJ8BNBicqo/VSVTpqsnK1MAw5qq8wcv15VVXLm9qANFeVmUQ5j4Myr8oIPgr</w:t>
      </w:r>
    </w:p>
    <w:p>
      <w:pPr>
        <w:pStyle w:val="PreformattedText"/>
        <w:bidi w:val="0"/>
        <w:spacing w:before="0" w:after="0"/>
        <w:jc w:val="left"/>
        <w:rPr/>
      </w:pPr>
      <w:r>
        <w:rPr/>
        <w:t>oFtqqpzCKKiDzZtFJGVzy+anx5WMwuTPoozMg5Zqys4cvPSTZRmUeHN3KnxGvLLinMk/RIun3b2vaT</w:t>
      </w:r>
    </w:p>
    <w:p>
      <w:pPr>
        <w:pStyle w:val="PreformattedText"/>
        <w:bidi w:val="0"/>
        <w:spacing w:before="0" w:after="0"/>
        <w:jc w:val="left"/>
        <w:rPr/>
      </w:pPr>
      <w:r>
        <w:rPr/>
        <w:t>qzpkN85Kf4dxCqeEo28EbIQu3jeUx90o8EejjMoiRMWvNl664dYXWHvx4rlmSRzWTEHsEVIE3SF5Y2</w:t>
      </w:r>
    </w:p>
    <w:p>
      <w:pPr>
        <w:pStyle w:val="PreformattedText"/>
        <w:bidi w:val="0"/>
        <w:spacing w:before="0" w:after="0"/>
        <w:jc w:val="left"/>
        <w:rPr/>
      </w:pPr>
      <w:r>
        <w:rPr/>
        <w:t>utwD9MreheJ2i28+51E7oR4TZeKosNuqxG67E79yn3tve4IBw7mOPDrVrWD6R1/KrDyxhGJsUDbYWf</w:t>
      </w:r>
    </w:p>
    <w:p>
      <w:pPr>
        <w:pStyle w:val="PreformattedText"/>
        <w:bidi w:val="0"/>
        <w:spacing w:before="0" w:after="0"/>
        <w:jc w:val="left"/>
        <w:rPr/>
      </w:pPr>
      <w:r>
        <w:rPr/>
        <w:t>B8VMtjAktdYym18I81r/zKP478EGlC0WdiE78d+K+LdkkY907auCvY227r4qJZjwHwUXfsuPFTfiYR</w:t>
      </w:r>
    </w:p>
    <w:p>
      <w:pPr>
        <w:pStyle w:val="PreformattedText"/>
        <w:bidi w:val="0"/>
        <w:spacing w:before="0" w:after="0"/>
        <w:jc w:val="left"/>
        <w:rPr/>
      </w:pPr>
      <w:r>
        <w:rPr/>
        <w:t>XVC/sVuBw3XOutRh7rlPvCh1+9cLu5d3e96moYdN6vjsF3rf7eG3Fe+fsfoR8UZP7lPDenfpMj8VgZ</w:t>
      </w:r>
    </w:p>
    <w:p>
      <w:pPr>
        <w:pStyle w:val="PreformattedText"/>
        <w:bidi w:val="0"/>
        <w:spacing w:before="0" w:after="0"/>
        <w:jc w:val="left"/>
        <w:rPr/>
      </w:pPr>
      <w:r>
        <w:rPr/>
        <w:t>R7rCoGABO5phk97xjZbjNHtM2MYJo9Q43hHxbWwUy43vO+ShuuPxJTPGMbroYphIbuoWhCyT2PeTgh</w:t>
      </w:r>
    </w:p>
    <w:p>
      <w:pPr>
        <w:pStyle w:val="PreformattedText"/>
        <w:bidi w:val="0"/>
        <w:spacing w:before="0" w:after="0"/>
        <w:jc w:val="left"/>
        <w:rPr/>
      </w:pPr>
      <w:r>
        <w:rPr/>
        <w:t>h0ue8hZb/lk6Cl/2s7bFHtW0t2C9639Kmu5Ybujct6t44KnQZFTajVv5lT/3WQJ81vj7Fl+n5MayHL</w:t>
      </w:r>
    </w:p>
    <w:p>
      <w:pPr>
        <w:pStyle w:val="PreformattedText"/>
        <w:bidi w:val="0"/>
        <w:spacing w:before="0" w:after="0"/>
        <w:jc w:val="left"/>
        <w:rPr/>
      </w:pPr>
      <w:r>
        <w:rPr/>
        <w:t>WUuWG/M+YqnLrp8ysh6qKPrzGgKrTSDZeszzM0HW6igjO5f7vS6cwpyKfyBlTRlCmujLNAeseA1D9N</w:t>
      </w:r>
    </w:p>
    <w:p>
      <w:pPr>
        <w:pStyle w:val="PreformattedText"/>
        <w:bidi w:val="0"/>
        <w:spacing w:before="0" w:after="0"/>
        <w:jc w:val="left"/>
        <w:rPr/>
      </w:pPr>
      <w:r>
        <w:rPr/>
        <w:t>sZBNWTVmz5Kf7zB3hlZapozKgcuJNGR4qi04lqeK5Kas4imWXRU/LTYOSmCFf2+YzM2bl89NVJ/MKr</w:t>
      </w:r>
    </w:p>
    <w:p>
      <w:pPr>
        <w:pStyle w:val="PreformattedText"/>
        <w:bidi w:val="0"/>
        <w:spacing w:before="0" w:after="0"/>
        <w:jc w:val="left"/>
        <w:rPr/>
      </w:pPr>
      <w:r>
        <w:rPr/>
        <w:t>ET8pmKYtT+mgH5Qhun3BQMb7H70OYc9dR3MLNyLk08sje31J4EkbQQFJ5KbV+qn6xPFGpy8Gqq9165</w:t>
      </w:r>
    </w:p>
    <w:p>
      <w:pPr>
        <w:pStyle w:val="PreformattedText"/>
        <w:bidi w:val="0"/>
        <w:spacing w:before="0" w:after="0"/>
        <w:jc w:val="left"/>
        <w:rPr/>
      </w:pPr>
      <w:r>
        <w:rPr/>
        <w:t>T4oMcUcsyMv01fFQvjgqbtupOZqxutcokqOaJqKaxWEdaekeKsctRUHODWoVCn+mTIExtvKluJs3qm</w:t>
      </w:r>
    </w:p>
    <w:p>
      <w:pPr>
        <w:pStyle w:val="PreformattedText"/>
        <w:bidi w:val="0"/>
        <w:spacing w:before="0" w:after="0"/>
        <w:jc w:val="left"/>
        <w:rPr/>
      </w:pPr>
      <w:r>
        <w:rPr/>
        <w:t>ocbkTVZaLUK8uLbOgK/wBw3wBR5PmPyt2FSAqi9WG65Fhy0Uwe2tvqGCDlqZ7iiRSa+UOwny2jFM/7</w:t>
      </w:r>
    </w:p>
    <w:p>
      <w:pPr>
        <w:pStyle w:val="PreformattedText"/>
        <w:bidi w:val="0"/>
        <w:spacing w:before="0" w:after="0"/>
        <w:jc w:val="left"/>
        <w:rPr/>
      </w:pPr>
      <w:r>
        <w:rPr/>
        <w:t>VYdpPiqs7T0ZlfP4aiG/aFMSBzNTFeIZeXWTAaithURjQLU2Zp8nMo8XMdLTRmVNVaDzfuNcyozKK6</w:t>
      </w:r>
    </w:p>
    <w:p>
      <w:pPr>
        <w:pStyle w:val="PreformattedText"/>
        <w:bidi w:val="0"/>
        <w:spacing w:before="0" w:after="0"/>
        <w:jc w:val="left"/>
        <w:rPr/>
      </w:pPr>
      <w:r>
        <w:rPr/>
        <w:t>zVVS1WTmEU5edk1WUZeYxpzMOhV6arLpzaOfmyuXw5mmLsDl1VRgD4qVmZFVNXNkVjzquU+blXVimI</w:t>
      </w:r>
    </w:p>
    <w:p>
      <w:pPr>
        <w:pStyle w:val="PreformattedText"/>
        <w:bidi w:val="0"/>
        <w:spacing w:before="0" w:after="0"/>
        <w:jc w:val="left"/>
        <w:rPr/>
      </w:pPr>
      <w:r>
        <w:rPr/>
        <w:t>zcmu1fXl1A85qyZwtNPyF7aVWOemiqr5qWbSZmYPlq5DHS5ln5VX+3UKT4jlkfIZlrwVDCdn/usg1l</w:t>
      </w:r>
    </w:p>
    <w:p>
      <w:pPr>
        <w:pStyle w:val="PreformattedText"/>
        <w:bidi w:val="0"/>
        <w:spacing w:before="0" w:after="0"/>
        <w:jc w:val="left"/>
        <w:rPr/>
      </w:pPr>
      <w:r>
        <w:rPr/>
        <w:t>l9x3Oo32Ge9AiTGWEbVuYi5M9RMN3xdAsDBjhc2KAtjg3wgmYMe+2OC8Xi3DoxWHRuRs49GIAQiwsx</w:t>
      </w:r>
    </w:p>
    <w:p>
      <w:pPr>
        <w:pStyle w:val="PreformattedText"/>
        <w:bidi w:val="0"/>
        <w:spacing w:before="0" w:after="0"/>
        <w:jc w:val="left"/>
        <w:rPr/>
      </w:pPr>
      <w:r>
        <w:rPr/>
        <w:t>xhYmc33wjF0bIXyWESAJQn/SETwqFlziFoRgBtAk2o39vvRljMPG9GE99lrKNhc42DACKhESw4vGF6</w:t>
      </w:r>
    </w:p>
    <w:p>
      <w:pPr>
        <w:pStyle w:val="PreformattedText"/>
        <w:bidi w:val="0"/>
        <w:spacing w:before="0" w:after="0"/>
        <w:jc w:val="left"/>
        <w:rPr/>
      </w:pPr>
      <w:r>
        <w:rPr/>
        <w:t>a1jx3m1W3sdrUIGkONsJKchE+5NF7pcOhb7/qhdcp23wAhJoqfDASbuU59Kw75QwV18egYIq6f9PvX</w:t>
      </w:r>
    </w:p>
    <w:p>
      <w:pPr>
        <w:pStyle w:val="PreformattedText"/>
        <w:bidi w:val="0"/>
        <w:spacing w:before="0" w:after="0"/>
        <w:jc w:val="left"/>
        <w:rPr/>
      </w:pPr>
      <w:r>
        <w:rPr/>
        <w:t>RH3W+yBitolNI7dSvG3Fd1g3qcejYBdS6hir98N/sO9dU+zFP2TW3Qp/DenEZtG022xW5mIjO/F02G</w:t>
      </w:r>
    </w:p>
    <w:p>
      <w:pPr>
        <w:pStyle w:val="PreformattedText"/>
        <w:bidi w:val="0"/>
        <w:spacing w:before="0" w:after="0"/>
        <w:jc w:val="left"/>
        <w:rPr/>
      </w:pPr>
      <w:r>
        <w:rPr/>
        <w:t>9imtcWQ7j4Uz7Xb0Q++yPFRnfcZObFhh82G+KNsmfFG3HdutW0r96iSJAe87ioyuxdB2JMu7iFRuH/</w:t>
      </w:r>
    </w:p>
    <w:p>
      <w:pPr>
        <w:pStyle w:val="PreformattedText"/>
        <w:bidi w:val="0"/>
        <w:spacing w:before="0" w:after="0"/>
        <w:jc w:val="left"/>
        <w:rPr/>
      </w:pPr>
      <w:r>
        <w:rPr/>
        <w:t>AG09atgrBt2+zYKEN+Cu27V0/FdCrzMw8uXRSa66pMKYla7X8z1ZtRo09EwcugsG/K61HqWpYnOqPl</w:t>
      </w:r>
    </w:p>
    <w:p>
      <w:pPr>
        <w:pStyle w:val="PreformattedText"/>
        <w:bidi w:val="0"/>
        <w:spacing w:before="0" w:after="0"/>
        <w:jc w:val="left"/>
        <w:rPr/>
      </w:pPr>
      <w:r>
        <w:rPr/>
        <w:t>ZlQi08yvLF5PhpVWq5SM0g5Wmyn+WsD5muyQXrKABqDAHOzSZk/Pn1mXMT8ty5mPJlH9jKapwKv8YU</w:t>
      </w:r>
    </w:p>
    <w:p>
      <w:pPr>
        <w:pStyle w:val="PreformattedText"/>
        <w:bidi w:val="0"/>
        <w:spacing w:before="0" w:after="0"/>
        <w:jc w:val="left"/>
        <w:rPr/>
      </w:pPr>
      <w:r>
        <w:rPr/>
        <w:t>M9WZVYTFBsn7fT/P4jQc7PqtPJzc5O9CrMp5KQ3lZTGo1D+SliwVNVOXmVZhieWj/wAJgAv3PNAPi5</w:t>
      </w:r>
    </w:p>
    <w:p>
      <w:pPr>
        <w:pStyle w:val="PreformattedText"/>
        <w:bidi w:val="0"/>
        <w:spacing w:before="0" w:after="0"/>
        <w:jc w:val="left"/>
        <w:rPr/>
      </w:pPr>
      <w:r>
        <w:rPr/>
        <w:t>KxVRuIFRimESSz70wdyG+OCZ2afD8qdoUiJm47AUfyS8s9qpagCnmZ7QPqKagmiLPJ8XXzQ92KP1Fv</w:t>
      </w:r>
    </w:p>
    <w:p>
      <w:pPr>
        <w:pStyle w:val="PreformattedText"/>
        <w:bidi w:val="0"/>
        <w:spacing w:before="0" w:after="0"/>
        <w:jc w:val="left"/>
        <w:rPr/>
      </w:pPr>
      <w:r>
        <w:rPr/>
        <w:t>DSEKzv4DvQiaTXEbt6p5Wl+KmGt9yDVcF4OKAIHNAqNTAFoi0J8E4ckH5UeQD43pqYVTJP1J8yF65Z</w:t>
      </w:r>
    </w:p>
    <w:p>
      <w:pPr>
        <w:pStyle w:val="PreformattedText"/>
        <w:bidi w:val="0"/>
        <w:spacing w:before="0" w:after="0"/>
        <w:jc w:val="left"/>
        <w:rPr/>
      </w:pPr>
      <w:r>
        <w:rPr/>
        <w:t>P8g/SuVorl5DXumvCwvH5fig5NVHQyamyf6eOKYiNh7dyYjw1eHmwwwVNEH/Nys1yizcsgJMvEXNnC</w:t>
      </w:r>
    </w:p>
    <w:p>
      <w:pPr>
        <w:pStyle w:val="PreformattedText"/>
        <w:bidi w:val="0"/>
        <w:spacing w:before="0" w:after="0"/>
        <w:jc w:val="left"/>
        <w:rPr/>
      </w:pPr>
      <w:r>
        <w:rPr/>
        <w:t>xGluUiIjL8VUBRTXXSIguP6jOAVTZWkqy6pE+XkZmX/JmsesLLprOVEVtznKzMuEquYRpqGCGV4qKY</w:t>
      </w:r>
    </w:p>
    <w:p>
      <w:pPr>
        <w:pStyle w:val="PreformattedText"/>
        <w:bidi w:val="0"/>
        <w:spacing w:before="0" w:after="0"/>
        <w:jc w:val="left"/>
        <w:rPr/>
      </w:pPr>
      <w:r>
        <w:rPr/>
        <w:t>DMy83Mp1FFJb+8ozP7wcx+URCo1GXqGyyaaM6mqmryqq+V6ayz1aauq+VSNXjrpp8NddBbUaetuamn</w:t>
      </w:r>
    </w:p>
    <w:p>
      <w:pPr>
        <w:pStyle w:val="PreformattedText"/>
        <w:bidi w:val="0"/>
        <w:spacing w:before="0" w:after="0"/>
        <w:jc w:val="left"/>
        <w:rPr/>
      </w:pPr>
      <w:r>
        <w:rPr/>
        <w:t>MIj5OZYZJwKs/JrpGZmigjmFJ/xWHzcuC+70dVBqLSLGofk5heLDNHT59Z80D/K5lUKqWH/D14AyVQ</w:t>
      </w:r>
    </w:p>
    <w:p>
      <w:pPr>
        <w:pStyle w:val="PreformattedText"/>
        <w:bidi w:val="0"/>
        <w:spacing w:before="0" w:after="0"/>
        <w:jc w:val="left"/>
        <w:rPr/>
      </w:pPr>
      <w:r>
        <w:rPr/>
        <w:t>I8XMxQw/2TbC5BoxMeCEYdjWxlJQx44rhDDjatr+wqQs/G9kRDh1J9sd7ItLo4cEC7b4/+8UcbFCG0</w:t>
      </w:r>
    </w:p>
    <w:p>
      <w:pPr>
        <w:pStyle w:val="PreformattedText"/>
        <w:bidi w:val="0"/>
        <w:spacing w:before="0" w:after="0"/>
        <w:jc w:val="left"/>
        <w:rPr/>
      </w:pPr>
      <w:r>
        <w:rPr/>
        <w:t>eW11CJunuZ03iY8C0GL3FbcW3o3fT+Y4+9XxvP8AaNzmavH04J7Yz8RFtinaOuxkJi6F2+alF43P8F</w:t>
      </w:r>
    </w:p>
    <w:p>
      <w:pPr>
        <w:pStyle w:val="PreformattedText"/>
        <w:bidi w:val="0"/>
        <w:spacing w:before="0" w:after="0"/>
        <w:jc w:val="left"/>
        <w:rPr/>
      </w:pPr>
      <w:r>
        <w:rPr/>
        <w:t>KYibarYYhW/wDhlObqcselx+pRlIGbc1l8kdtqkRKpp3vao7zHs3FAYdh6kXkLW4wXHjG9bdV0VbZs</w:t>
      </w:r>
    </w:p>
    <w:p>
      <w:pPr>
        <w:pStyle w:val="PreformattedText"/>
        <w:bidi w:val="0"/>
        <w:spacing w:before="0" w:after="0"/>
        <w:jc w:val="left"/>
        <w:rPr/>
      </w:pPr>
      <w:r>
        <w:rPr/>
        <w:t>cU+G5uhdmKF8Ga8KfDa9Y4vHgtx/FCLMwj7pzTb29yvizvICxbPvU0d8Stp9yMdvxXfGLWKQFuxuUf</w:t>
      </w:r>
    </w:p>
    <w:p>
      <w:pPr>
        <w:pStyle w:val="PreformattedText"/>
        <w:bidi w:val="0"/>
        <w:spacing w:before="0" w:after="0"/>
        <w:jc w:val="left"/>
        <w:rPr/>
      </w:pPr>
      <w:r>
        <w:rPr/>
        <w:t>w+Cd/jed624F7VOUONoG8IktCcZmxX3e4WM5UMbG3Dgup37E5O+fS9yJEMYQ7pLjFgxheu2J6HTRn1</w:t>
      </w:r>
    </w:p>
    <w:p>
      <w:pPr>
        <w:pStyle w:val="PreformattedText"/>
        <w:bidi w:val="0"/>
        <w:spacing w:before="0" w:after="0"/>
        <w:jc w:val="left"/>
        <w:rPr/>
      </w:pPr>
      <w:r>
        <w:rPr/>
        <w:t>Cy2BVtgMXhc8lTP5uy5UzkOz/tu0/ZeuHs22goRxsXSt9iOnoLV6kimuMfLtpvYo6TL+TJrFNZHyUk</w:t>
      </w:r>
    </w:p>
    <w:p>
      <w:pPr>
        <w:pStyle w:val="PreformattedText"/>
        <w:bidi w:val="0"/>
        <w:spacing w:before="0" w:after="0"/>
        <w:jc w:val="left"/>
        <w:rPr/>
      </w:pPr>
      <w:r>
        <w:rPr/>
        <w:t>DxRtKyNLQw8nJoe2nKFM82oYP4R+ZeRS4ysv8Aazsx2LuKjkUGTh/F+peTRTlV1iJoH9zkU0iFebWf</w:t>
      </w:r>
    </w:p>
    <w:p>
      <w:pPr>
        <w:pStyle w:val="PreformattedText"/>
        <w:bidi w:val="0"/>
        <w:spacing w:before="0" w:after="0"/>
        <w:jc w:val="left"/>
        <w:rPr/>
      </w:pPr>
      <w:r>
        <w:rPr/>
        <w:t>7zNuCGXp6a/EDVy5XNzVtDmqqnTlYzqQrzub7rN+WrMJqrDR5Mqj5hG21eaMyvLFUGOYBE/mowXizd</w:t>
      </w:r>
    </w:p>
    <w:p>
      <w:pPr>
        <w:pStyle w:val="PreformattedText"/>
        <w:bidi w:val="0"/>
        <w:spacing w:before="0" w:after="0"/>
        <w:jc w:val="left"/>
        <w:rPr/>
      </w:pPr>
      <w:r>
        <w:rPr/>
        <w:t>NnFy8aqMynHw8rrxE1znXVWP8AW+VAWCIiqiOvsR/lj3rlt7N6NRl2G9csXeODoUgknqBTYF2w96EW</w:t>
      </w:r>
    </w:p>
    <w:p>
      <w:pPr>
        <w:pStyle w:val="PreformattedText"/>
        <w:bidi w:val="0"/>
        <w:spacing w:before="0" w:after="0"/>
        <w:jc w:val="left"/>
        <w:rPr/>
      </w:pPr>
      <w:r>
        <w:rPr/>
        <w:t>iiRGpmawBVVOwjHD8tOC/TDggMriozVMSYOQhEPJRkJYogFgOvem68MEaYMQ5bqCh9PWvEITafSnay</w:t>
      </w:r>
    </w:p>
    <w:p>
      <w:pPr>
        <w:pStyle w:val="PreformattedText"/>
        <w:bidi w:val="0"/>
        <w:spacing w:before="0" w:after="0"/>
        <w:jc w:val="left"/>
        <w:rPr/>
      </w:pPr>
      <w:r>
        <w:rPr/>
        <w:t>F+5Cr8qD7DFA0sA90DiiQWKfL+qNT/ACnHevE/MPFe/wAE8YG6XwXKXLvVQ+9EH5qqrPzCW5NUBa94</w:t>
      </w:r>
    </w:p>
    <w:p>
      <w:pPr>
        <w:pStyle w:val="PreformattedText"/>
        <w:bidi w:val="0"/>
        <w:spacing w:before="0" w:after="0"/>
        <w:jc w:val="left"/>
        <w:rPr/>
      </w:pPr>
      <w:r>
        <w:rPr/>
        <w:t>xVvNba9ypqsqDVt1KqvzPLpmGppqpNz84IEVyanIoorZxn6T9jN5IvmV5DnKz3vpYo151RzdFUQDnH</w:t>
      </w:r>
    </w:p>
    <w:p>
      <w:pPr>
        <w:pStyle w:val="PreformattedText"/>
        <w:bidi w:val="0"/>
        <w:spacing w:before="0" w:after="0"/>
        <w:jc w:val="left"/>
        <w:rPr/>
      </w:pPr>
      <w:r>
        <w:rPr/>
        <w:t>KejKH+HVmikE+ZTfJcwGXmU51Bo8BHla7Ksqy38AzaqZhVZunrzNPrMrLGXmZeaP3Myl+WnzAIFmVd</w:t>
      </w:r>
    </w:p>
    <w:p>
      <w:pPr>
        <w:pStyle w:val="PreformattedText"/>
        <w:bidi w:val="0"/>
        <w:spacing w:before="0" w:after="0"/>
        <w:jc w:val="left"/>
        <w:rPr/>
      </w:pPr>
      <w:r>
        <w:rPr/>
        <w:t>AekB/PyaXpOXXD9/T3giYtXPltm0VzoqH7efSZ5deXYbQZrzss+Coiqmgzy3mHn4akSW5oYoSwN17w</w:t>
      </w:r>
    </w:p>
    <w:p>
      <w:pPr>
        <w:pStyle w:val="PreformattedText"/>
        <w:bidi w:val="0"/>
        <w:spacing w:before="0" w:after="0"/>
        <w:jc w:val="left"/>
        <w:rPr/>
      </w:pPr>
      <w:r>
        <w:rPr/>
        <w:t>RhONsz2ow7iWnwCGHfdet5jDsF4VzWCHVcV+mNrNG66KwHVfAqNvT8EbOjmHwXMIF5iY/ludPN+lrG</w:t>
      </w:r>
    </w:p>
    <w:p>
      <w:pPr>
        <w:pStyle w:val="PreformattedText"/>
        <w:bidi w:val="0"/>
        <w:spacing w:before="0" w:after="0"/>
        <w:jc w:val="left"/>
        <w:rPr/>
      </w:pPr>
      <w:r>
        <w:rPr/>
        <w:t>tZSvgJwNy2tjPBRe1/e72ph8CLyi9hhe8uxGyUD0JrMIhxfJWbXmCE+qROMmZe7qbeuEHvGGDKWM59</w:t>
      </w:r>
    </w:p>
    <w:p>
      <w:pPr>
        <w:pStyle w:val="PreformattedText"/>
        <w:bidi w:val="0"/>
        <w:spacing w:before="0" w:after="0"/>
        <w:jc w:val="left"/>
        <w:rPr/>
      </w:pPr>
      <w:r>
        <w:rPr/>
        <w:t>Elf1zgmg3FseDrdtbFRep4Qk9sVxldd0KDH3X73Twjb3SeKs4WXwkWQPSdprBuD22JrCsRbYDdwXAh</w:t>
      </w:r>
    </w:p>
    <w:p>
      <w:pPr>
        <w:pStyle w:val="PreformattedText"/>
        <w:bidi w:val="0"/>
        <w:spacing w:before="0" w:after="0"/>
        <w:jc w:val="left"/>
        <w:rPr/>
      </w:pPr>
      <w:r>
        <w:rPr/>
        <w:t>7+9bxBbXRXCb2rdhLeb1GOFx3Kf/AL3wU94swZbNsyhH3Izm+wXWjxBt3o98/wAVJ26G3Xo7onC4cF</w:t>
      </w:r>
    </w:p>
    <w:p>
      <w:pPr>
        <w:pStyle w:val="PreformattedText"/>
        <w:bidi w:val="0"/>
        <w:spacing w:before="0" w:after="0"/>
        <w:jc w:val="left"/>
        <w:rPr/>
      </w:pPr>
      <w:r>
        <w:rPr/>
        <w:t>HpE7k3XHjFbv8AWv4Jyz/mhHfeE3uleuPE4qYwU4XQ5TuWMhhe20lf7pIiqA2ukuAgZoMTPru3qk7h</w:t>
      </w:r>
    </w:p>
    <w:p>
      <w:pPr>
        <w:pStyle w:val="PreformattedText"/>
        <w:bidi w:val="0"/>
        <w:spacing w:before="0" w:after="0"/>
        <w:jc w:val="left"/>
        <w:rPr/>
      </w:pPr>
      <w:r>
        <w:rPr/>
        <w:t>JU/9tKO2xXZsUNulStW0MFvXaVt0rPzIE5eVUMoVSFQE1m6rMD5eUfNzDX9bC285uYehVZlX+MRmVZ</w:t>
      </w:r>
    </w:p>
    <w:p>
      <w:pPr>
        <w:pStyle w:val="PreformattedText"/>
        <w:bidi w:val="0"/>
        <w:spacing w:before="0" w:after="0"/>
        <w:jc w:val="left"/>
        <w:rPr/>
      </w:pPr>
      <w:r>
        <w:rPr/>
        <w:t>vL8v1UZQvrcu16oy9Pl0083MMumsk1CmdWbmG01VRN5RyaMx+YPnVN/eZn1n9OVly3ryqcysUE/wB8</w:t>
      </w:r>
    </w:p>
    <w:p>
      <w:pPr>
        <w:pStyle w:val="PreformattedText"/>
        <w:bidi w:val="0"/>
        <w:spacing w:before="0" w:after="0"/>
        <w:jc w:val="left"/>
        <w:rPr/>
      </w:pPr>
      <w:r>
        <w:rPr/>
        <w:t>auU0gWi1gJI15dNWdmSOdU9Za0nMrtOCjTVVzVNy0vDfyvLeoZYe2FUBvK8N2MPioquUC3HBAxlL34</w:t>
      </w:r>
    </w:p>
    <w:p>
      <w:pPr>
        <w:pStyle w:val="PreformattedText"/>
        <w:bidi w:val="0"/>
        <w:spacing w:before="0" w:after="0"/>
        <w:jc w:val="left"/>
        <w:rPr/>
      </w:pPr>
      <w:r>
        <w:rPr/>
        <w:t>lP04qn81QNUfduXijWS+6lVVGXYgx8N+CFVJ8Lme00aiWpnxl0ITYA2dHBTLTNz3BO0EHqZ+rHcmNT</w:t>
      </w:r>
    </w:p>
    <w:p>
      <w:pPr>
        <w:pStyle w:val="PreformattedText"/>
        <w:bidi w:val="0"/>
        <w:spacing w:before="0" w:after="0"/>
        <w:jc w:val="left"/>
        <w:rPr/>
      </w:pPr>
      <w:r>
        <w:rPr/>
        <w:t>Ndb+KNVQcj5d/wAF4jKJvRj8/Uq3sblxTAmkP4vzcEC8LRaSpcrjrT1NeA16qAE/ywQoNNURbIMqRy</w:t>
      </w:r>
    </w:p>
    <w:p>
      <w:pPr>
        <w:pStyle w:val="PreformattedText"/>
        <w:bidi w:val="0"/>
        <w:spacing w:before="0" w:after="0"/>
        <w:jc w:val="left"/>
        <w:rPr/>
      </w:pPr>
      <w:r>
        <w:rPr/>
        <w:t>QtuYKqkcvlmkdK5SQ0UKKwKCfkP01Kqu+DTd0eceCyEl3hop+Uzao94XIJzp3e5CDVCe9V0CjzCB8k</w:t>
      </w:r>
    </w:p>
    <w:p>
      <w:pPr>
        <w:pStyle w:val="PreformattedText"/>
        <w:bidi w:val="0"/>
        <w:spacing w:before="0" w:after="0"/>
        <w:jc w:val="left"/>
        <w:rPr/>
      </w:pPr>
      <w:r>
        <w:rPr/>
        <w:t>PF0ryMzzMrlqcczg01y5snNj4XnSSvts1uU0AnKqHNlZoMs3LNzfNcqMymmqrR0ZvJq9NmCGQKnNOd</w:t>
      </w:r>
    </w:p>
    <w:p>
      <w:pPr>
        <w:pStyle w:val="PreformattedText"/>
        <w:bidi w:val="0"/>
        <w:spacing w:before="0" w:after="0"/>
        <w:jc w:val="left"/>
        <w:rPr/>
      </w:pPr>
      <w:r>
        <w:rPr/>
        <w:t>lCzKe0Kr1D0/NqzPJlU4OflZZ+aisf49H5SZ70fNAo1GWOQ00ODCWblgsQKjZejkZwNQzPFlZg+SsD</w:t>
      </w:r>
    </w:p>
    <w:p>
      <w:pPr>
        <w:pStyle w:val="PreformattedText"/>
        <w:bidi w:val="0"/>
        <w:spacing w:before="0" w:after="0"/>
        <w:jc w:val="left"/>
        <w:rPr/>
      </w:pPr>
      <w:r>
        <w:rPr/>
        <w:t>66LiHWZTzvlzcCFdPy8zfSRaE26NhuJwC+PS2Knx7VOM4eEcDOKkZwefTiFPFk/GO+BhGaswMp/7S2</w:t>
      </w:r>
    </w:p>
    <w:p>
      <w:pPr>
        <w:pStyle w:val="PreformattedText"/>
        <w:bidi w:val="0"/>
        <w:spacing w:before="0" w:after="0"/>
        <w:jc w:val="left"/>
        <w:rPr/>
      </w:pPr>
      <w:r>
        <w:rPr/>
        <w:t>shy4lk34NIl1udzcEcdzvZG9T4jeELYy6T8VFrjBg+/wDVYokjDsY3MnGG7AkoxD8A1rbymu4BQ5Wm</w:t>
      </w:r>
    </w:p>
    <w:p>
      <w:pPr>
        <w:pStyle w:val="PreformattedText"/>
        <w:bidi w:val="0"/>
        <w:spacing w:before="0" w:after="0"/>
        <w:jc w:val="left"/>
        <w:rPr/>
      </w:pPr>
      <w:r>
        <w:rPr/>
        <w:t>04Yp4ydxcN6ePi+WEL2ea6GMujFd77Rde/rpYQW9sGe55qyBD3jHFRALWxkR9NzJnE4tAkALCza1N1</w:t>
      </w:r>
    </w:p>
    <w:p>
      <w:pPr>
        <w:pStyle w:val="PreformattedText"/>
        <w:bidi w:val="0"/>
        <w:spacing w:before="0" w:after="0"/>
        <w:jc w:val="left"/>
        <w:rPr/>
      </w:pPr>
      <w:r>
        <w:rPr/>
        <w:t>zMInchtC7BN1GVNzXcVCM3EHfdKxWcOmNiOEOHYujfduULo7r0+zS7VPa9D+p/wkoFovtuW1nxQv3S</w:t>
      </w:r>
    </w:p>
    <w:p>
      <w:pPr>
        <w:pStyle w:val="PreformattedText"/>
        <w:bidi w:val="0"/>
        <w:spacing w:before="0" w:after="0"/>
        <w:jc w:val="left"/>
        <w:rPr/>
      </w:pPr>
      <w:r>
        <w:rPr/>
        <w:t>p95XR0rs2kto3q4db/BXX3o4R2vVh/7vC1bW7osE048OnFXT4i7ALg/vCfrPvuW4ML5xfcyOBlNvi6</w:t>
      </w:r>
    </w:p>
    <w:p>
      <w:pPr>
        <w:pStyle w:val="PreformattedText"/>
        <w:bidi w:val="0"/>
        <w:spacing w:before="0" w:after="0"/>
        <w:jc w:val="left"/>
        <w:rPr/>
      </w:pPr>
      <w:r>
        <w:rPr/>
        <w:t>Ymxnvi8L0/SWlj+outt4AA+V12h3kYAk3J9maM0cBfHc+9YGc9zTkqYiYMDDaCo4wwwQ/7YUf4NuzF</w:t>
      </w:r>
    </w:p>
    <w:p>
      <w:pPr>
        <w:pStyle w:val="PreformattedText"/>
        <w:bidi w:val="0"/>
        <w:spacing w:before="0" w:after="0"/>
        <w:jc w:val="left"/>
        <w:rPr/>
      </w:pPr>
      <w:r>
        <w:rPr/>
        <w:t>Nt8WV+2Kgy34x/FZuWCBTTN4uxjTiYLT6XL5curPIzMy1481T4ZdIR5XbJPJlA/VXmwErZ1G4IU0EH</w:t>
      </w:r>
    </w:p>
    <w:p>
      <w:pPr>
        <w:pStyle w:val="PreformattedText"/>
        <w:bidi w:val="0"/>
        <w:spacing w:before="0" w:after="0"/>
        <w:jc w:val="left"/>
        <w:rPr/>
      </w:pPr>
      <w:r>
        <w:rPr/>
        <w:t>OqFL59X+HTQInDBfKRlBnJ+fUn/u0BclIpzKpkD+6ybGrP1QXJ/gUn/wCXg4ppZ1VR9x5Yup5C9zk3</w:t>
      </w:r>
    </w:p>
    <w:p>
      <w:pPr>
        <w:pStyle w:val="PreformattedText"/>
        <w:bidi w:val="0"/>
        <w:spacing w:before="0" w:after="0"/>
        <w:jc w:val="left"/>
        <w:rPr/>
      </w:pPr>
      <w:r>
        <w:rPr/>
        <w:t>qps7mNpk6jVO+e5EfEBC+qJguV39yJpsZUVM8BG2KJ5/GQ2MblSw+b5nVfNCLb1JGHLSJH3IsRLovd</w:t>
      </w:r>
    </w:p>
    <w:p>
      <w:pPr>
        <w:pStyle w:val="PreformattedText"/>
        <w:bidi w:val="0"/>
        <w:spacing w:before="0" w:after="0"/>
        <w:jc w:val="left"/>
        <w:rPr/>
      </w:pPr>
      <w:r>
        <w:rPr/>
        <w:t>OWAIhTY80JEO5VWYAwNQ8OFy5pGMBZYCUXEAI4lRE+xBrLV+YyCNsI1bXKDANE7XrrKphgMcSvCAUX</w:t>
      </w:r>
    </w:p>
    <w:p>
      <w:pPr>
        <w:pStyle w:val="PreformattedText"/>
        <w:bidi w:val="0"/>
        <w:spacing w:before="0" w:after="0"/>
        <w:jc w:val="left"/>
        <w:rPr/>
      </w:pPr>
      <w:r>
        <w:rPr/>
        <w:t>slwTM5/UuZrFyt+C5ITHiuuZDLqPNZzYXrkr+Wo2ydQHhliHWLtDa5VfmojScPenaMiuYYy9y5TlVZ</w:t>
      </w:r>
    </w:p>
    <w:p>
      <w:pPr>
        <w:pStyle w:val="PreformattedText"/>
        <w:bidi w:val="0"/>
        <w:spacing w:before="0" w:after="0"/>
        <w:jc w:val="left"/>
        <w:rPr/>
      </w:pPr>
      <w:r>
        <w:rPr/>
        <w:t>WbW5GZlu1ZtBBhUahYvtqK8wUljpMzM8NVGbTT4soGr6cy5VZdRH7eWeY/pqhVyUH58p4VU2TCy68m</w:t>
      </w:r>
    </w:p>
    <w:p>
      <w:pPr>
        <w:pStyle w:val="PreformattedText"/>
        <w:bidi w:val="0"/>
        <w:spacing w:before="0" w:after="0"/>
        <w:jc w:val="left"/>
        <w:rPr/>
      </w:pPr>
      <w:r>
        <w:rPr/>
        <w:t>qqnKzWf68rNpI+QfmoCGp0uSKc7KJ5gP8Q/7uppc1PTAryTzU0jM/cNca9PmZnhy9RTfl83grwVenr</w:t>
      </w:r>
    </w:p>
    <w:p>
      <w:pPr>
        <w:pStyle w:val="PreformattedText"/>
        <w:bidi w:val="0"/>
        <w:spacing w:before="0" w:after="0"/>
        <w:jc w:val="left"/>
        <w:rPr/>
      </w:pPr>
      <w:r>
        <w:rPr/>
        <w:t>bzKDWMK4tzUncrYQ/pE3WF+0l1nHduVkIdFnBdncrfhaj14Muz47ke+Y/FBm2mdyIfa1Wva0uAvVTQ</w:t>
      </w:r>
    </w:p>
    <w:p>
      <w:pPr>
        <w:pStyle w:val="PreformattedText"/>
        <w:bidi w:val="0"/>
        <w:spacing w:before="0" w:after="0"/>
        <w:jc w:val="left"/>
        <w:rPr/>
      </w:pPr>
      <w:r>
        <w:rPr/>
        <w:t>4QmwUWd3nZZicU9sIC79bwpinu6odpR2bA/lTPFjGwb7XNiwxIn+rcVZE3X2tci7zk8Ydjom3CPQ3y</w:t>
      </w:r>
    </w:p>
    <w:p>
      <w:pPr>
        <w:pStyle w:val="PreformattedText"/>
        <w:bidi w:val="0"/>
        <w:spacing w:before="0" w:after="0"/>
        <w:jc w:val="left"/>
        <w:rPr/>
      </w:pPr>
      <w:r>
        <w:rPr/>
        <w:t>q0wfo6yhhbjfuKG9nk5OIuRMTHpx4qL08otibxVivzP81/xQEw4DyEYSmsXtsxQnY5I6jchjvEfipP</w:t>
      </w:r>
    </w:p>
    <w:p>
      <w:pPr>
        <w:pStyle w:val="PreformattedText"/>
        <w:bidi w:val="0"/>
        <w:spacing w:before="0" w:after="0"/>
        <w:jc w:val="left"/>
        <w:rPr/>
      </w:pPr>
      <w:r>
        <w:rPr/>
        <w:t>3+9XtDhdBRDylK4IS4Dvkm2xUIs9l/eF7lH4s0FjhDeV3Xe9bgJ9qjxNs+xTtkU10cEI96JxRhNbPw</w:t>
      </w:r>
    </w:p>
    <w:p>
      <w:pPr>
        <w:pStyle w:val="PreformattedText"/>
        <w:bidi w:val="0"/>
        <w:spacing w:before="0" w:after="0"/>
        <w:jc w:val="left"/>
        <w:rPr/>
      </w:pPr>
      <w:r>
        <w:rPr/>
        <w:t>Q3oybukY2ImMDZ1lXh42mUk877sZQgg7cLrQEcHxd5blN5907CvhaZKJnVDE8EQxDl5yUpGwzDF9zK</w:t>
      </w:r>
    </w:p>
    <w:p>
      <w:pPr>
        <w:pStyle w:val="PreformattedText"/>
        <w:bidi w:val="0"/>
        <w:spacing w:before="0" w:after="0"/>
        <w:jc w:val="left"/>
        <w:rPr/>
      </w:pPr>
      <w:r>
        <w:rPr/>
        <w:t>+2XFhuTRu/m3n6Sm9zw3WsqWG0y7TVFsd8O0If8AbtrV3Jvb71tsCjxWl8PhzKsyrMqExyiaqz+UDz</w:t>
      </w:r>
    </w:p>
    <w:p>
      <w:pPr>
        <w:pStyle w:val="PreformattedText"/>
        <w:bidi w:val="0"/>
        <w:spacing w:before="0" w:after="0"/>
        <w:jc w:val="left"/>
        <w:rPr/>
      </w:pPr>
      <w:r>
        <w:rPr/>
        <w:t>QMnLpmaMu2qnErzGppy8inMpysuyrM+Q5td7LJy+X9zNHm1G00lyOY2Ko1ZlPOQCaj8uWPppyhbzWL</w:t>
      </w:r>
    </w:p>
    <w:p>
      <w:pPr>
        <w:pStyle w:val="PreformattedText"/>
        <w:bidi w:val="0"/>
        <w:spacing w:before="0" w:after="0"/>
        <w:jc w:val="left"/>
        <w:rPr/>
      </w:pPr>
      <w:r>
        <w:rPr/>
        <w:t>nao0O/JVAEX1WxK5jTmV1myVI/pKYZVNVgk7CYgLF48tqr6RdYbEKacvdHqZkR8vNM9quYwDxO/eow</w:t>
      </w:r>
    </w:p>
    <w:p>
      <w:pPr>
        <w:pStyle w:val="PreformattedText"/>
        <w:bidi w:val="0"/>
        <w:spacing w:before="0" w:after="0"/>
        <w:jc w:val="left"/>
        <w:rPr/>
      </w:pPr>
      <w:r>
        <w:rPr/>
        <w:t>At7Qqa2d6ZWbyE4g99kEKvDA2mxRhAlXUu5fuTiIBgEPyifxVdbvXUW5T3blRyx5vm+KqPL4aTxqI+</w:t>
      </w:r>
    </w:p>
    <w:p>
      <w:pPr>
        <w:pStyle w:val="PreformattedText"/>
        <w:bidi w:val="0"/>
        <w:spacing w:before="0" w:after="0"/>
        <w:jc w:val="left"/>
        <w:rPr/>
      </w:pPr>
      <w:r>
        <w:rPr/>
        <w:t>kKnwNh+UWI+EQnvT1H8VMAC23HpUAOPQoRIB/Fc5N0FhJkXEOl1TiicIqEd+KZ9vylMOg2fBS34e9G</w:t>
      </w:r>
    </w:p>
    <w:p>
      <w:pPr>
        <w:pStyle w:val="PreformattedText"/>
        <w:bidi w:val="0"/>
        <w:spacing w:before="0" w:after="0"/>
        <w:jc w:val="left"/>
        <w:rPr/>
      </w:pPr>
      <w:r>
        <w:rPr/>
        <w:t>8RVgtig8wXpuNqNFYcs7i68hftkQ8W8Wqmqp/6vre/cqnaMlzC0MOCFdGdl5JpqB8VIIgYxmHCGTqB</w:t>
      </w:r>
    </w:p>
    <w:p>
      <w:pPr>
        <w:pStyle w:val="PreformattedText"/>
        <w:bidi w:val="0"/>
        <w:spacing w:before="0" w:after="0"/>
        <w:jc w:val="left"/>
        <w:rPr/>
      </w:pPr>
      <w:r>
        <w:rPr/>
        <w:t>lUPmnyaxX+1nNZTmVfJmhoKrLo52pP7OefmGafmy89/ly6nmq66cvzMjT55ytVpW/c0+aBzDMy8DME</w:t>
      </w:r>
    </w:p>
    <w:p>
      <w:pPr>
        <w:pStyle w:val="PreformattedText"/>
        <w:bidi w:val="0"/>
        <w:spacing w:before="0" w:after="0"/>
        <w:jc w:val="left"/>
        <w:rPr/>
      </w:pPr>
      <w:r>
        <w:rPr/>
        <w:t>fMFXUCM2nNopPkv+5lmPJXT+agywRr5asqjUO9FM6KvrpFjEx3o101EhyXlWLBW1hLeLFA2/7V00Iv</w:t>
      </w:r>
    </w:p>
    <w:p>
      <w:pPr>
        <w:pStyle w:val="PreformattedText"/>
        <w:bidi w:val="0"/>
        <w:spacing w:before="0" w:after="0"/>
        <w:jc w:val="left"/>
        <w:rPr/>
      </w:pPr>
      <w:r>
        <w:rPr/>
        <w:t>+mexZbDrxUt2AZ1vmLNnQbcMbCo7tr2Vm9oK9tupdcEcZPhdigMDU98YcF777epXmNvwQ2ibtx6EY4</w:t>
      </w:r>
    </w:p>
    <w:p>
      <w:pPr>
        <w:pStyle w:val="PreformattedText"/>
        <w:bidi w:val="0"/>
        <w:spacing w:before="0" w:after="0"/>
        <w:jc w:val="left"/>
        <w:rPr/>
      </w:pPr>
      <w:r>
        <w:rPr/>
        <w:t>vYT8E5a+fhqOKBHDtkruA8OEZupyO3Bb+ufQywZptBxEqy3DjuRh8UIOfwliV2XYgXLCB4GFq2v7ir</w:t>
      </w:r>
    </w:p>
    <w:p>
      <w:pPr>
        <w:pStyle w:val="PreformattedText"/>
        <w:bidi w:val="0"/>
        <w:spacing w:before="0" w:after="0"/>
        <w:jc w:val="left"/>
        <w:rPr/>
      </w:pPr>
      <w:r>
        <w:rPr/>
        <w:t>YRfuKh1x2ATRv/FRfH4tNPKwgKx93Uv+7d8FtKzgrYAfib2KFsd+zo9ZvX/eGPdSsZ44q9um+Qmmuu</w:t>
      </w:r>
    </w:p>
    <w:p>
      <w:pPr>
        <w:pStyle w:val="PreformattedText"/>
        <w:bidi w:val="0"/>
        <w:spacing w:before="0" w:after="0"/>
        <w:jc w:val="left"/>
        <w:rPr/>
      </w:pPr>
      <w:r>
        <w:rPr/>
        <w:t>icSn757mtddtw/8S9/eL0Ld0oWLaPBfFbQuinnPo3XOr0+JXLt7yj+qJm7YXqMLbdpqXwF6whKLNbi</w:t>
      </w:r>
    </w:p>
    <w:p>
      <w:pPr>
        <w:pStyle w:val="PreformattedText"/>
        <w:bidi w:val="0"/>
        <w:spacing w:before="0" w:after="0"/>
        <w:jc w:val="left"/>
        <w:rPr/>
      </w:pPr>
      <w:r>
        <w:rPr/>
        <w:t>XUJg322tijDDbFDsa3vJX+y8yL2ThywMnfxSZbpzjv3J/wCaIVDmAqmffiqCALY+9D/thR2ZHftw9o</w:t>
      </w:r>
    </w:p>
    <w:p>
      <w:pPr>
        <w:pStyle w:val="PreformattedText"/>
        <w:bidi w:val="0"/>
        <w:spacing w:before="0" w:after="0"/>
        <w:jc w:val="left"/>
        <w:rPr/>
      </w:pPr>
      <w:r>
        <w:rPr/>
        <w:t>2Cw6Ov2tgXWRUYU0gn+Z5UcSFlfTz0VZg5ZihuWn/WWkyK/wC5yKKtTq8RT46aKj+sqvPzT4symGXI</w:t>
      </w:r>
    </w:p>
    <w:p>
      <w:pPr>
        <w:pStyle w:val="PreformattedText"/>
        <w:bidi w:val="0"/>
        <w:spacing w:before="0" w:after="0"/>
        <w:jc w:val="left"/>
        <w:rPr/>
      </w:pPr>
      <w:r>
        <w:rPr/>
        <w:t>8h/usmimxxE3BednAGjK+Xmi1ZmQLguSnm8UWp8JIP115hluQo5BXWf0VZnF6iyFNVLD9Ipl3IwrIu</w:t>
      </w:r>
    </w:p>
    <w:p>
      <w:pPr>
        <w:pStyle w:val="PreformattedText"/>
        <w:bidi w:val="0"/>
        <w:spacing w:before="0" w:after="0"/>
        <w:jc w:val="left"/>
        <w:rPr/>
      </w:pPr>
      <w:r>
        <w:rPr/>
        <w:t>IbrQHEW9apGLnBUqkmRHym+zii9TUwDbWJuB3d7o1Q+ZqfwVhs23Ii7r3K6KnK3vTloCXeUGfve9Uu</w:t>
      </w:r>
    </w:p>
    <w:p>
      <w:pPr>
        <w:pStyle w:val="PreformattedText"/>
        <w:bidi w:val="0"/>
        <w:spacing w:before="0" w:after="0"/>
        <w:jc w:val="left"/>
        <w:rPr/>
      </w:pPr>
      <w:r>
        <w:rPr/>
        <w:t>S4dsXtK4z703Xeb1GO01ykQbpQJh7rk4PQhTKXNh8VhTLBAiQcRxtQY+LqTVReW611GlhDpsUAChAR</w:t>
      </w:r>
    </w:p>
    <w:p>
      <w:pPr>
        <w:pStyle w:val="PreformattedText"/>
        <w:bidi w:val="0"/>
        <w:spacing w:before="0" w:after="0"/>
        <w:jc w:val="left"/>
        <w:rPr/>
      </w:pPr>
      <w:r>
        <w:rPr/>
        <w:t>D3p2Z7LOCekSYHcuvfgmq4FFtwPani8Aqub5qbGkvFBrRfctuLYKulx/VRzREupZ2VzUVE1VcwyRGk</w:t>
      </w:r>
    </w:p>
    <w:p>
      <w:pPr>
        <w:pStyle w:val="PreformattedText"/>
        <w:bidi w:val="0"/>
        <w:spacing w:before="0" w:after="0"/>
        <w:jc w:val="left"/>
        <w:rPr/>
      </w:pPr>
      <w:r>
        <w:rPr/>
        <w:t>TGacisRIFtK+z1gBq+Sivm5ac2iQ5TVEZtH5SjnnmqzdNVRptZ/+8aOo/wCW1HL9deVJ7kPGKNPnfu</w:t>
      </w:r>
    </w:p>
    <w:p>
      <w:pPr>
        <w:pStyle w:val="PreformattedText"/>
        <w:bidi w:val="0"/>
        <w:spacing w:before="0" w:after="0"/>
        <w:jc w:val="left"/>
        <w:rPr/>
      </w:pPr>
      <w:r>
        <w:rPr/>
        <w:t>5WbSGr01VR+qv/AHfmN0qoVD/MafOaqoH52Diur9TBl1iDz7k8XB2IXfa1r4lXShwUrZT7ZprQNjCZ</w:t>
      </w:r>
    </w:p>
    <w:p>
      <w:pPr>
        <w:pStyle w:val="PreformattedText"/>
        <w:bidi w:val="0"/>
        <w:spacing w:before="0" w:after="0"/>
        <w:jc w:val="left"/>
        <w:rPr/>
      </w:pPr>
      <w:r>
        <w:rPr/>
        <w:t>V8usWCxStm0ZKEXtFpxRxaF2MIOm2OMVU+4PBSft7wu6bYMmZvdMrACEoe9DowX0u870d8v1XYqJIe</w:t>
      </w:r>
    </w:p>
    <w:p>
      <w:pPr>
        <w:pStyle w:val="PreformattedText"/>
        <w:bidi w:val="0"/>
        <w:spacing w:before="0" w:after="0"/>
        <w:jc w:val="left"/>
        <w:rPr/>
      </w:pPr>
      <w:r>
        <w:rPr/>
        <w:t>NjVF2MLmROweQGAW8XFwbxeoWVGGLRPAIb32ugvfacQt0++U1Bu90Czy5vpgby80bXn+nFk08fpw3R</w:t>
      </w:r>
    </w:p>
    <w:p>
      <w:pPr>
        <w:pStyle w:val="PreformattedText"/>
        <w:bidi w:val="0"/>
        <w:spacing w:before="0" w:after="0"/>
        <w:jc w:val="left"/>
        <w:rPr/>
      </w:pPr>
      <w:r>
        <w:rPr/>
        <w:t>UZ1bOFNvhNbETg1yfA2229KgbOqwIPBuMd1gvVh63/BX7divbgxwMLFaDt2KPHlsFwWA6oQc2wUGB7</w:t>
      </w:r>
    </w:p>
    <w:p>
      <w:pPr>
        <w:pStyle w:val="PreformattedText"/>
        <w:bidi w:val="0"/>
        <w:spacing w:before="0" w:after="0"/>
        <w:jc w:val="left"/>
        <w:rPr/>
      </w:pPr>
      <w:r>
        <w:rPr/>
        <w:t>McXQiOWfu4uvET0SMGstX4cOhO/Yp3tj3L3NFdQtioS2muzhhaS67bw1ifhe94uUXHY0+qSwH6otf/</w:t>
      </w:r>
    </w:p>
    <w:p>
      <w:pPr>
        <w:pStyle w:val="PreformattedText"/>
        <w:bidi w:val="0"/>
        <w:spacing w:before="0" w:after="0"/>
        <w:jc w:val="left"/>
        <w:rPr/>
      </w:pPr>
      <w:r>
        <w:rPr/>
        <w:t>ADXJ75CB6TcyfHw4nE3KTdmNsVv4wu33pjJ75m1GbwtbZ0cepodaeby7A2KtbG/6t7LCVLx2pigLy7</w:t>
      </w:r>
    </w:p>
    <w:p>
      <w:pPr>
        <w:pStyle w:val="PreformattedText"/>
        <w:bidi w:val="0"/>
        <w:spacing w:before="0" w:after="0"/>
        <w:jc w:val="left"/>
        <w:rPr/>
      </w:pPr>
      <w:r>
        <w:rPr/>
        <w:t>fpEOLFUbHpl/242LY7P7NnV1jo2bdi22iVZHqWz4rTyY5lMZ8oHzELNNMMvTZdNAqAv8IoFjCkLMqM</w:t>
      </w:r>
    </w:p>
    <w:p>
      <w:pPr>
        <w:pStyle w:val="PreformattedText"/>
        <w:bidi w:val="0"/>
        <w:spacing w:before="0" w:after="0"/>
        <w:jc w:val="left"/>
        <w:rPr/>
      </w:pPr>
      <w:r>
        <w:rPr/>
        <w:t>MquvnqqmcynJYU5Yp/XXDggc13NZqHKI0X0ASh2qn9s5eXTCiliS18o1onMrqFLyyyeerCqoxPALko</w:t>
      </w:r>
    </w:p>
    <w:p>
      <w:pPr>
        <w:pStyle w:val="PreformattedText"/>
        <w:bidi w:val="0"/>
        <w:spacing w:before="0" w:after="0"/>
        <w:jc w:val="left"/>
        <w:rPr/>
      </w:pPr>
      <w:r>
        <w:rPr/>
        <w:t>yfDZz81R/ptcof5fNLfVLjywkj4K/FUQKfeoQIwUJtwQqsEOKpPMSKT/aKwaWEy6hS707FAQ8MQiSz</w:t>
      </w:r>
    </w:p>
    <w:p>
      <w:pPr>
        <w:pStyle w:val="PreformattedText"/>
        <w:bidi w:val="0"/>
        <w:spacing w:before="0" w:after="0"/>
        <w:jc w:val="left"/>
        <w:rPr/>
      </w:pPr>
      <w:r>
        <w:rPr/>
        <w:t>oATtwQmhw9hYfNV+KcmJky8Ns0LlzXoV4KMGENsUxHV27k7PTt1IfqDm4C9NS2GKqEfDDc6pteAPaU</w:t>
      </w:r>
    </w:p>
    <w:p>
      <w:pPr>
        <w:pStyle w:val="PreformattedText"/>
        <w:bidi w:val="0"/>
        <w:spacing w:before="0" w:after="0"/>
        <w:jc w:val="left"/>
        <w:rPr/>
      </w:pPr>
      <w:r>
        <w:rPr/>
        <w:t>BVFhHuTTuvZCrl4XBD8pEE4qnLeqTvhi3anPQbFVdVVDDcuQ/UjU/iHhOIeBVTidIcX3VMiTIBjBut</w:t>
      </w:r>
    </w:p>
    <w:p>
      <w:pPr>
        <w:pStyle w:val="PreformattedText"/>
        <w:bidi w:val="0"/>
        <w:spacing w:before="0" w:after="0"/>
        <w:jc w:val="left"/>
        <w:rPr/>
      </w:pPr>
      <w:r>
        <w:rPr/>
        <w:t>Guqo0iNVMLOGC5szT5ZFQ5vuMrw8rfn8vxZZ4KnzfNNExm1HzBSXhW4AJDfUq6D8wpFEuUjJrArh+Y</w:t>
      </w:r>
    </w:p>
    <w:p>
      <w:pPr>
        <w:pStyle w:val="PreformattedText"/>
        <w:bidi w:val="0"/>
        <w:spacing w:before="0" w:after="0"/>
        <w:jc w:val="left"/>
        <w:rPr/>
      </w:pPr>
      <w:r>
        <w:rPr/>
        <w:t>OHQyKyKspzTTULDmPTT5onR5lL0kGEFm8tcclsnV0f4gFPhy8wUmdVIgcFVSS+IFhjELtewb1gNpGx</w:t>
      </w:r>
    </w:p>
    <w:p>
      <w:pPr>
        <w:pStyle w:val="PreformattedText"/>
        <w:bidi w:val="0"/>
        <w:spacing w:before="0" w:after="0"/>
        <w:jc w:val="left"/>
        <w:rPr/>
      </w:pPr>
      <w:r>
        <w:rPr/>
        <w:t>WR4lrNwXbYw3rv3dsE+PTu/SV7r/AHhQgDKyFp6Vduv/AAW3UoxHTysup7N/FAdVz9ShjCzeN6GDeE</w:t>
      </w:r>
    </w:p>
    <w:p>
      <w:pPr>
        <w:pStyle w:val="PreformattedText"/>
        <w:bidi w:val="0"/>
        <w:spacing w:before="0" w:after="0"/>
        <w:jc w:val="left"/>
        <w:rPr/>
      </w:pPr>
      <w:r>
        <w:rPr/>
        <w:t>YzUN8pWHgrL4cZoyFrFmDye8oiHNuch5NZDGaujD3tD5VOJ8NX42BSHZEw4lMZxx471gLZt+CBjYX2</w:t>
      </w:r>
    </w:p>
    <w:p>
      <w:pPr>
        <w:pStyle w:val="PreformattedText"/>
        <w:bidi w:val="0"/>
        <w:spacing w:before="0" w:after="0"/>
        <w:jc w:val="left"/>
        <w:rPr/>
      </w:pPr>
      <w:r>
        <w:rPr/>
        <w:t>kCg1sPdCEE7SnCUJMpAQBNnRGOKFrRB7HVgeztPQozG0r2V/u4SW+WHT9SlsJdAUXkzW/EoncOF6kI</w:t>
      </w:r>
    </w:p>
    <w:p>
      <w:pPr>
        <w:pStyle w:val="PreformattedText"/>
        <w:bidi w:val="0"/>
        <w:spacing w:before="0" w:after="0"/>
        <w:jc w:val="left"/>
        <w:rPr/>
      </w:pPr>
      <w:r>
        <w:rPr/>
        <w:t>XSwI70ZP0wYQOK2bjvRjLirXPUwsp4poz3yTwJxl0NNQjDp6cCvwFkMRUhfaMJvvU3c7cfafd3XlfB</w:t>
      </w:r>
    </w:p>
    <w:p>
      <w:pPr>
        <w:pStyle w:val="PreformattedText"/>
        <w:bidi w:val="0"/>
        <w:spacing w:before="0" w:after="0"/>
        <w:jc w:val="left"/>
        <w:rPr/>
      </w:pPr>
      <w:r>
        <w:rPr/>
        <w:t>Gfe9yNh6oT4qbfN0NBd+Nj2koDHxb2swUcYTa5RctsNyNxlvgCbpqW7fhwRfcQRMFNvwOwkuiMox75</w:t>
      </w:r>
    </w:p>
    <w:p>
      <w:pPr>
        <w:pStyle w:val="PreformattedText"/>
        <w:bidi w:val="0"/>
        <w:spacing w:before="0" w:after="0"/>
        <w:jc w:val="left"/>
        <w:rPr/>
      </w:pPr>
      <w:r>
        <w:rPr/>
        <w:t>Lewx3dKEIGzhGKAHWbrjeyy+iaCH/bD2I8VttBdvx9sU04fg6uVNZ/wzUXE4Ukqqg0n92nzybgTVy0</w:t>
      </w:r>
    </w:p>
    <w:p>
      <w:pPr>
        <w:pStyle w:val="PreformattedText"/>
        <w:bidi w:val="0"/>
        <w:spacing w:before="0" w:after="0"/>
        <w:jc w:val="left"/>
        <w:rPr/>
      </w:pPr>
      <w:r>
        <w:rPr/>
        <w:t>HhFUZOWaaa2ppF2VyjmqqxYda8vIHyfNmGoU0hraq189Qpp/x80ljV/5WX9UF54qPI/izM1x/ZpMwv</w:t>
      </w:r>
    </w:p>
    <w:p>
      <w:pPr>
        <w:pStyle w:val="PreformattedText"/>
        <w:bidi w:val="0"/>
        <w:spacing w:before="0" w:after="0"/>
        <w:jc w:val="left"/>
        <w:rPr/>
      </w:pPr>
      <w:r>
        <w:rPr/>
        <w:t>7+s2cg8H+zFTD485qLJqBL9SBqDHaCq3/BkADI8Ed3N8EXtEN1yIaIZEmLR3LmsFmK4pkH9naoUvFS</w:t>
      </w:r>
    </w:p>
    <w:p>
      <w:pPr>
        <w:pStyle w:val="PreformattedText"/>
        <w:bidi w:val="0"/>
        <w:spacing w:before="0" w:after="0"/>
        <w:jc w:val="left"/>
        <w:rPr/>
      </w:pPr>
      <w:r>
        <w:rPr/>
        <w:t>Yn2YqXBO29CyzeuUiI7LAmeJHULEK6WPU25O3igGvCdgwDSjFHlJsEFT8zjGToRLNvKZcqqqERzS6k</w:t>
      </w:r>
    </w:p>
    <w:p>
      <w:pPr>
        <w:pStyle w:val="PreformattedText"/>
        <w:bidi w:val="0"/>
        <w:spacing w:before="0" w:after="0"/>
        <w:jc w:val="left"/>
        <w:rPr/>
      </w:pPr>
      <w:r>
        <w:rPr/>
        <w:t>ege5Yrm/KQd6qr/OPw4I1QJYwtQAMew96bmhJ8b1XSwqZjzCNTi9pjBeXXU1GbWZgcgvGXX+Wq0NBZ</w:t>
      </w:r>
    </w:p>
    <w:p>
      <w:pPr>
        <w:pStyle w:val="PreformattedText"/>
        <w:bidi w:val="0"/>
        <w:spacing w:before="0" w:after="0"/>
        <w:jc w:val="left"/>
        <w:rPr/>
      </w:pPr>
      <w:r>
        <w:rPr/>
        <w:t>jHnyfKYc1QJ8v8owY9CGVQKuUAMT/i5Gceby6xKrycz5SqtXleGs5VHnZZ+XNpHhpzKT+flgQnLbfB</w:t>
      </w:r>
    </w:p>
    <w:p>
      <w:pPr>
        <w:pStyle w:val="PreformattedText"/>
        <w:bidi w:val="0"/>
        <w:spacing w:before="0" w:after="0"/>
        <w:jc w:val="left"/>
        <w:rPr/>
      </w:pPr>
      <w:r>
        <w:rPr/>
        <w:t>bcAfZwltapvw7oyQOwe0tJmXGcoFcbC/BC/aHBboYdNqMnJ900d7Jo/wAwh8EZgHuvZcLOxrAmeM+u</w:t>
      </w:r>
    </w:p>
    <w:p>
      <w:pPr>
        <w:pStyle w:val="PreformattedText"/>
        <w:bidi w:val="0"/>
        <w:spacing w:before="0" w:after="0"/>
        <w:jc w:val="left"/>
        <w:rPr/>
      </w:pPr>
      <w:r>
        <w:rPr/>
        <w:t>FQTO8Yg23hlHbD+lXcOG9woWDlOMYwvVnyvG/m/1WRx4ya7BNbhxixm64eG/hxU+s2y4qF9nzFmLYq</w:t>
      </w:r>
    </w:p>
    <w:p>
      <w:pPr>
        <w:pStyle w:val="PreformattedText"/>
        <w:bidi w:val="0"/>
        <w:spacing w:before="0" w:after="0"/>
        <w:jc w:val="left"/>
        <w:rPr/>
      </w:pPr>
      <w:r>
        <w:rPr/>
        <w:t>+0Xf8AxMpQcGdhj1qbscPxZXme7fuXThKPLUb12zG9PhH+WzivfOFg4LqRPvb3qzCE/wAF8e9Hr4RE</w:t>
      </w:r>
    </w:p>
    <w:p>
      <w:pPr>
        <w:pStyle w:val="PreformattedText"/>
        <w:bidi w:val="0"/>
        <w:spacing w:before="0" w:after="0"/>
        <w:jc w:val="left"/>
        <w:rPr/>
      </w:pPr>
      <w:r>
        <w:rPr/>
        <w:t>V0bsRuVscJlpbkwNp2vRhhOBwewhPHc3RuT49TdLLAyDxuB6l1luuKhEd471JbSUrJ3qRh/rcV2dCq</w:t>
      </w:r>
    </w:p>
    <w:p>
      <w:pPr>
        <w:pStyle w:val="PreformattedText"/>
        <w:bidi w:val="0"/>
        <w:spacing w:before="0" w:after="0"/>
        <w:jc w:val="left"/>
        <w:rPr/>
      </w:pPr>
      <w:r>
        <w:rPr/>
        <w:t>3SF115KPdJnhxTSI/DhFRsl7jeHtVrFo4/pVWAeEo43ru/7omozFkoIbTta1H3yaEMHU5tG7HEqdj8</w:t>
      </w:r>
    </w:p>
    <w:p>
      <w:pPr>
        <w:pStyle w:val="PreformattedText"/>
        <w:bidi w:val="0"/>
        <w:spacing w:before="0" w:after="0"/>
        <w:jc w:val="left"/>
        <w:rPr/>
      </w:pPr>
      <w:r>
        <w:rPr/>
        <w:t>GmCZujdZFuWyVpV8ZRib4SKo2b3If9tPFEYqG5Xbda22LrboKsgduPssQ/TmUk1XC0jgqtQ1LNWAbI</w:t>
      </w:r>
    </w:p>
    <w:p>
      <w:pPr>
        <w:pStyle w:val="PreformattedText"/>
        <w:bidi w:val="0"/>
        <w:spacing w:before="0" w:after="0"/>
        <w:jc w:val="left"/>
        <w:rPr/>
      </w:pPr>
      <w:r>
        <w:rPr/>
        <w:t>BqQ0t5QzDyc2dWRHw8uWG6BWZqujnyzQGI5KSaRVaagPnNy5NPkV6rNDvm55BooxFMghzvmVXZT8gN</w:t>
      </w:r>
    </w:p>
    <w:p>
      <w:pPr>
        <w:pStyle w:val="PreformattedText"/>
        <w:bidi w:val="0"/>
        <w:spacing w:before="0" w:after="0"/>
        <w:jc w:val="left"/>
        <w:rPr/>
      </w:pPr>
      <w:r>
        <w:rPr/>
        <w:t>3MLdy8zNooyKbyfHVhTQvCCXtrpf4BPEBrByu6pjwMWXLY8UWM+tHhv/AAVIEVJH9SgIX+y5+xNaoJ</w:t>
      </w:r>
    </w:p>
    <w:p>
      <w:pPr>
        <w:pStyle w:val="PreformattedText"/>
        <w:bidi w:val="0"/>
        <w:spacing w:before="0" w:after="0"/>
        <w:jc w:val="left"/>
        <w:rPr/>
      </w:pPr>
      <w:r>
        <w:rPr/>
        <w:t>nF6mwCHKY4o1VVfgnBQR5aeZqXVGYzVGLVSx4rxSOMd6pDYXH4rls+nFPSPELN6qk3LEAzKNhqmDcn</w:t>
      </w:r>
    </w:p>
    <w:p>
      <w:pPr>
        <w:pStyle w:val="PreformattedText"/>
        <w:bidi w:val="0"/>
        <w:spacing w:before="0" w:after="0"/>
        <w:jc w:val="left"/>
        <w:rPr/>
      </w:pPr>
      <w:r>
        <w:rPr/>
        <w:t>eC8BcFUxaza4rnf3/iuaYb8EWnTsWTzgR7kQRPsK/kh02bk9HE/zCITVRArDt8xdVigGkODS/Q5UKv</w:t>
      </w:r>
    </w:p>
    <w:p>
      <w:pPr>
        <w:pStyle w:val="PreformattedText"/>
        <w:bidi w:val="0"/>
        <w:spacing w:before="0" w:after="0"/>
        <w:jc w:val="left"/>
        <w:rPr/>
      </w:pPr>
      <w:r>
        <w:rPr/>
        <w:t>Eafo8Jcdq/coozKsqObQaeUZtB/wAUD6cwX2oCkeE+Ommt/FlO1VBf6st5XKqugHnyxXQ//llqmH8t</w:t>
      </w:r>
    </w:p>
    <w:p>
      <w:pPr>
        <w:pStyle w:val="PreformattedText"/>
        <w:bidi w:val="0"/>
        <w:spacing w:before="0" w:after="0"/>
        <w:jc w:val="left"/>
        <w:rPr/>
      </w:pPr>
      <w:r>
        <w:rPr/>
        <w:t>QUACwHiAeD+N1PdsUH3Hu3rqwfESDKwvMyuWLbdCH6pIv0YdgUMYNL4hM1ltoNi7ezpTNiTfG17VHG</w:t>
      </w:r>
    </w:p>
    <w:p>
      <w:pPr>
        <w:pStyle w:val="PreformattedText"/>
        <w:bidi w:val="0"/>
        <w:spacing w:before="0" w:after="0"/>
        <w:jc w:val="left"/>
        <w:rPr/>
      </w:pPr>
      <w:r>
        <w:rPr/>
        <w:t>cG34q+BfhaLOZMYD6i90viuwdhhgnaEYX9F9qhtYVfOc7qdpozjMGLi0XyRgDe0yKbDiCt8Ix7HdWx</w:t>
      </w:r>
    </w:p>
    <w:p>
      <w:pPr>
        <w:pStyle w:val="PreformattedText"/>
        <w:bidi w:val="0"/>
        <w:spacing w:before="0" w:after="0"/>
        <w:jc w:val="left"/>
        <w:rPr/>
      </w:pPr>
      <w:r>
        <w:rPr/>
        <w:t>MyLLIi4ri7CFVs7eUKdxEb7Qr6WZnn2cVbGyMLCDamjbZFxKxWXb94sT9sYU/ma5P0gD5vcE7keGRn</w:t>
      </w:r>
    </w:p>
    <w:p>
      <w:pPr>
        <w:pStyle w:val="PreformattedText"/>
        <w:bidi w:val="0"/>
        <w:spacing w:before="0" w:after="0"/>
        <w:jc w:val="left"/>
        <w:rPr/>
      </w:pPr>
      <w:r>
        <w:rPr/>
        <w:t>x3dKwM33SDmDoWbSNN+K4t0RKvuua4jFThh0hdZG1wVsre11bKz3SK3RhaO1C0tD/wl1P+q33QUXth</w:t>
      </w:r>
    </w:p>
    <w:p>
      <w:pPr>
        <w:pStyle w:val="PreformattedText"/>
        <w:bidi w:val="0"/>
        <w:spacing w:before="0" w:after="0"/>
        <w:jc w:val="left"/>
        <w:rPr/>
      </w:pPr>
      <w:r>
        <w:rPr/>
        <w:t>OItDXqMRYz3TIFyG6+Qv33rqwnZuUGsd5e5msRL3cR8EeC27VtPvWz+5GVyLTlw96MIG+L2HFBnMJu</w:t>
      </w:r>
    </w:p>
    <w:p>
      <w:pPr>
        <w:pStyle w:val="PreformattedText"/>
        <w:bidi w:val="0"/>
        <w:spacing w:before="0" w:after="0"/>
        <w:jc w:val="left"/>
        <w:rPr/>
      </w:pPr>
      <w:r>
        <w:rPr/>
        <w:t>NimbjvvW+3a5GL7otsFe9wZscUWAbpJOFu9buXa9BpPAta9ysfp3wkse89ikzwL74qn5Z+EfT+Cy9+</w:t>
      </w:r>
    </w:p>
    <w:p>
      <w:pPr>
        <w:pStyle w:val="PreformattedText"/>
        <w:bidi w:val="0"/>
        <w:spacing w:before="0" w:after="0"/>
        <w:jc w:val="left"/>
        <w:rPr/>
      </w:pPr>
      <w:r>
        <w:rPr/>
        <w:t>3EKj+UDY/wAQ/wCz1bbBH8Ftsy37dan3raasXvXvjHFayqr5acsubZEeEqvmLUU/sUwZqXBrrP5jVA</w:t>
      </w:r>
    </w:p>
    <w:p>
      <w:pPr>
        <w:pStyle w:val="PreformattedText"/>
        <w:bidi w:val="0"/>
        <w:spacing w:before="0" w:after="0"/>
        <w:jc w:val="left"/>
        <w:rPr/>
      </w:pPr>
      <w:r>
        <w:rPr/>
        <w:t>BU0+Hw2CoSOF1KzCB4TDwxpjPlvqVPmGjLoollfNxrpp/va+pE5eVUaqvkFQaH566ZUi6leM82ZdT9</w:t>
      </w:r>
    </w:p>
    <w:p>
      <w:pPr>
        <w:pStyle w:val="PreformattedText"/>
        <w:bidi w:val="0"/>
        <w:spacing w:before="0" w:after="0"/>
        <w:jc w:val="left"/>
        <w:rPr/>
      </w:pPr>
      <w:r>
        <w:rPr/>
        <w:t>IsDCTKk1VPV+UWXObV9Xcg8AFUWg8N16gWjPaxE1Xy4LmEm2Cap2XYqdymGQKxmiOlTUIJzMKaa3uv</w:t>
      </w:r>
    </w:p>
    <w:p>
      <w:pPr>
        <w:pStyle w:val="PreformattedText"/>
        <w:bidi w:val="0"/>
        <w:spacing w:before="0" w:after="0"/>
        <w:jc w:val="left"/>
        <w:rPr/>
      </w:pPr>
      <w:r>
        <w:rPr/>
        <w:t>UDEqJLOAIdKqmYeHeU/J4g05IeEgESujMFU81BvGARLQFhgg0BMtbvTiPhV5n8ESaSCBGCcRiuSmG0</w:t>
      </w:r>
    </w:p>
    <w:p>
      <w:pPr>
        <w:pStyle w:val="PreformattedText"/>
        <w:bidi w:val="0"/>
        <w:spacing w:before="0" w:after="0"/>
        <w:jc w:val="left"/>
        <w:rPr/>
      </w:pPr>
      <w:r>
        <w:rPr/>
        <w:t>kObwvCneZBc1VriO1qMOVyx+CNZh4mHBE0kkkvGRRHM3iJ7+hc/1dNq8PzCoTnGZ3JxVTl8RNsVR55</w:t>
      </w:r>
    </w:p>
    <w:p>
      <w:pPr>
        <w:pStyle w:val="PreformattedText"/>
        <w:bidi w:val="0"/>
        <w:spacing w:before="0" w:after="0"/>
        <w:jc w:val="left"/>
        <w:rPr/>
      </w:pPr>
      <w:r>
        <w:rPr/>
        <w:t>p5X5fuAP7i7mFuVXaqaCKa/wDEyTTIcgasUm3mpKOVV4mIoywR4zTmQBq/lK9Q0pdwX8L8oNFcQcKo</w:t>
      </w:r>
    </w:p>
    <w:p>
      <w:pPr>
        <w:pStyle w:val="PreformattedText"/>
        <w:bidi w:val="0"/>
        <w:spacing w:before="0" w:after="0"/>
        <w:jc w:val="left"/>
        <w:rPr/>
      </w:pPr>
      <w:r>
        <w:rPr/>
        <w:t>pjw3/BRsd3gXscWp+1ulrkBZbHt7lxUfpJMcZOpz2je6OHfBYjg+EJMn6OaEVcXtw33Ixe+01XOuEp</w:t>
      </w:r>
    </w:p>
    <w:p>
      <w:pPr>
        <w:pStyle w:val="PreformattedText"/>
        <w:bidi w:val="0"/>
        <w:spacing w:before="0" w:after="0"/>
        <w:jc w:val="left"/>
        <w:rPr/>
      </w:pPr>
      <w:r>
        <w:rPr/>
        <w:t>wH007lgOh7Is67Gm8fludbpv8AT771ENGV3RFXWQ7WvReEOzrdl9IlxO9W+E73P5SJKxh9VlRvwZbv</w:t>
      </w:r>
    </w:p>
    <w:p>
      <w:pPr>
        <w:pStyle w:val="PreformattedText"/>
        <w:bidi w:val="0"/>
        <w:spacing w:before="0" w:after="0"/>
        <w:jc w:val="left"/>
        <w:rPr/>
      </w:pPr>
      <w:r>
        <w:rPr/>
        <w:t>CeYSN7LpOzKI6YPwTnfdg73kSVw6yyje4tircCJkiy4TTjjY7QnELaV+8lfmpeDWQxmF/wB66PuTf2</w:t>
      </w:r>
    </w:p>
    <w:p>
      <w:pPr>
        <w:pStyle w:val="PreformattedText"/>
        <w:bidi w:val="0"/>
        <w:spacing w:before="0" w:after="0"/>
        <w:jc w:val="left"/>
        <w:rPr/>
      </w:pPr>
      <w:r>
        <w:rPr/>
        <w:t>cN6vL7YOpsIylSg46NrEH9/Q9i3dmFxVzQvV++UetNKGwKg8uq3e6L/wBNhInFrlOP+y/cnjA2SwHF</w:t>
      </w:r>
    </w:p>
    <w:p>
      <w:pPr>
        <w:pStyle w:val="PreformattedText"/>
        <w:bidi w:val="0"/>
        <w:spacing w:before="0" w:after="0"/>
        <w:jc w:val="left"/>
        <w:rPr/>
      </w:pPr>
      <w:r>
        <w:rPr/>
        <w:t>Xwezlc4YBQv8LlnVk+xXe61cY9y+HTFbSMk3RKLIz3Dv4qd10xduUYngx64r/aeMp3LrebgxAbFQnv</w:t>
      </w:r>
    </w:p>
    <w:p>
      <w:pPr>
        <w:pStyle w:val="PreformattedText"/>
        <w:bidi w:val="0"/>
        <w:spacing w:before="0" w:after="0"/>
        <w:jc w:val="left"/>
        <w:rPr/>
      </w:pPr>
      <w:r>
        <w:rPr/>
        <w:t>K42w3YI8wLuQLza2Dsn3e/leyCizfU9kYRuUJRnDquW+Zuuw5lxudjJZdhDYv1zVG4bbkP+2FHipbi</w:t>
      </w:r>
    </w:p>
    <w:p>
      <w:pPr>
        <w:pStyle w:val="PreformattedText"/>
        <w:bidi w:val="0"/>
        <w:spacing w:before="0" w:after="0"/>
        <w:jc w:val="left"/>
        <w:rPr/>
      </w:pPr>
      <w:r>
        <w:rPr/>
        <w:t>ttgtuhbN+K3IxN8LV7trVm5XM3nV5dBN1JqDw/UqaafqJa7nFXa6qzK6ZeDnqP00fOWkzwFpXJlU+V</w:t>
      </w:r>
    </w:p>
    <w:p>
      <w:pPr>
        <w:pStyle w:val="PreformattedText"/>
        <w:bidi w:val="0"/>
        <w:spacing w:before="0" w:after="0"/>
        <w:jc w:val="left"/>
        <w:rPr/>
      </w:pPr>
      <w:r>
        <w:rPr/>
        <w:t>l0j56oHl/8sSG9czAZceWh/wBzOxzKvpofpXmZxppBAMIMLhTFlyUU1NeByv8AzWlf3fJv8RPTJUsH</w:t>
      </w:r>
    </w:p>
    <w:p>
      <w:pPr>
        <w:pStyle w:val="PreformattedText"/>
        <w:bidi w:val="0"/>
        <w:spacing w:before="0" w:after="0"/>
        <w:jc w:val="left"/>
        <w:rPr/>
      </w:pPr>
      <w:r>
        <w:rPr/>
        <w:t>/M8vgo/LO5CRDdAXhgPpCeoG1PYjgnbBMSuarhuW00WmuKCdNJTgIb1igWdcxm8AhTJ7ae0rli3y+9</w:t>
      </w:r>
    </w:p>
    <w:p>
      <w:pPr>
        <w:pStyle w:val="PreformattedText"/>
        <w:bidi w:val="0"/>
        <w:spacing w:before="0" w:after="0"/>
        <w:jc w:val="left"/>
        <w:rPr/>
      </w:pPr>
      <w:r>
        <w:rPr/>
        <w:t>UBoVQZ/pXK/wAN6c8EeUW2FRG8iad3h1e9GqLnrwTtC57Vc4IjMIA/JzA4oU2ARVJpERUQXXID/dsx</w:t>
      </w:r>
    </w:p>
    <w:p>
      <w:pPr>
        <w:pStyle w:val="PreformattedText"/>
        <w:bidi w:val="0"/>
        <w:spacing w:before="0" w:after="0"/>
        <w:jc w:val="left"/>
        <w:rPr/>
      </w:pPr>
      <w:r>
        <w:rPr/>
        <w:t>tYzXKJCPwOKwFHV8EaqSeUVQxCqpAiaQ/wCkrmy+U1ARFQ8MIEFU8tAyqxQfMy+Y8tcJUWB1VpzzHl</w:t>
      </w:r>
    </w:p>
    <w:p>
      <w:pPr>
        <w:pStyle w:val="PreformattedText"/>
        <w:bidi w:val="0"/>
        <w:spacing w:before="0" w:after="0"/>
        <w:jc w:val="left"/>
        <w:rPr/>
      </w:pPr>
      <w:r>
        <w:rPr/>
        <w:t>IzdPfk8sSA8muXmU1/3uTRnAcsA5/co3OFn5w8VPPl15tNnkawft5jf/MgrfDUYyg8k+3e6hZhB90w</w:t>
      </w:r>
    </w:p>
    <w:p>
      <w:pPr>
        <w:pStyle w:val="PreformattedText"/>
        <w:bidi w:val="0"/>
        <w:spacing w:before="0" w:after="0"/>
        <w:jc w:val="left"/>
        <w:rPr/>
      </w:pPr>
      <w:r>
        <w:rPr/>
        <w:t>jLYx4K07TG5b7MMCu8i27oT7dyFu0zhirDOdt7YJ+q/AXPav7JbG/eUb9nXywgzmWDSK7cd0LghbV2</w:t>
      </w:r>
    </w:p>
    <w:p>
      <w:pPr>
        <w:pStyle w:val="PreformattedText"/>
        <w:bidi w:val="0"/>
        <w:spacing w:before="0" w:after="0"/>
        <w:jc w:val="left"/>
        <w:rPr/>
      </w:pPr>
      <w:r>
        <w:rPr/>
        <w:t>b1jj19SgXEogA8eK3w95/mKLmGFt/FYfTewvxCjYXjEP3L8RwlEKcOBBJvCixD2f7Ju71KMxa13SOh</w:t>
      </w:r>
    </w:p>
    <w:p>
      <w:pPr>
        <w:pStyle w:val="PreformattedText"/>
        <w:bidi w:val="0"/>
        <w:spacing w:before="0" w:after="0"/>
        <w:jc w:val="left"/>
        <w:rPr/>
      </w:pPr>
      <w:r>
        <w:rPr/>
        <w:t>DA8f6rgy424fU/5it9mAg5vqUfE/FBhhMbCpSt4ygnHQ8N/QpfHFX+9uhljt1q8Q44YSVwss4Kcrbu</w:t>
      </w:r>
    </w:p>
    <w:p>
      <w:pPr>
        <w:pStyle w:val="PreformattedText"/>
        <w:bidi w:val="0"/>
        <w:spacing w:before="0" w:after="0"/>
        <w:jc w:val="left"/>
        <w:rPr/>
      </w:pPr>
      <w:r>
        <w:rPr/>
        <w:t>mwhDF8Ae50d3CP08WXzcLGFqO7if07giXEYm74VFETvvce4LbqZdPAbxNX7rtygttor3p4Tv60bZs1</w:t>
      </w:r>
    </w:p>
    <w:p>
      <w:pPr>
        <w:pStyle w:val="PreformattedText"/>
        <w:bidi w:val="0"/>
        <w:spacing w:before="0" w:after="0"/>
        <w:jc w:val="left"/>
        <w:rPr/>
      </w:pPr>
      <w:r>
        <w:rPr/>
        <w:t>ncUdsJqM3Ltja9gQZmA8WHNJYG8Q3K9iDx4o9HwaylMMd0Ll1b39yI2ARv39I3ra64xgCjG5vzeEQY</w:t>
      </w:r>
    </w:p>
    <w:p>
      <w:pPr>
        <w:pStyle w:val="PreformattedText"/>
        <w:bidi w:val="0"/>
        <w:spacing w:before="0" w:after="0"/>
        <w:jc w:val="left"/>
        <w:rPr/>
      </w:pPr>
      <w:r>
        <w:rPr/>
        <w:t>1WJ8LZnhvTuXpkLT3RuVEZxb44qjYf9tPFcVxW3So3LaC24ezv7WWl0tJjUSeV2elnqq3grQ6QHkAy</w:t>
      </w:r>
    </w:p>
    <w:p>
      <w:pPr>
        <w:pStyle w:val="PreformattedText"/>
        <w:bidi w:val="0"/>
        <w:spacing w:before="0" w:after="0"/>
        <w:jc w:val="left"/>
        <w:rPr/>
      </w:pPr>
      <w:r>
        <w:rPr/>
        <w:t>zmVXTPPU+AQy8ukV5tdbUZdNgHhc1GwWkrMyssnOzublzMxz5YMquUn6aEXFWZWa2pooM+WT1WBHmr</w:t>
      </w:r>
    </w:p>
    <w:p>
      <w:pPr>
        <w:pStyle w:val="PreformattedText"/>
        <w:bidi w:val="0"/>
        <w:spacing w:before="0" w:after="0"/>
        <w:jc w:val="left"/>
        <w:rPr/>
      </w:pPr>
      <w:r>
        <w:rPr/>
        <w:t>5R+XKkN9ZsUA1MIkCO6ozT1TuFTvvCgWHLs6pAw4psOlO0GH470OXjiy3iF6IsnvJWCDKMrkGkE4mu</w:t>
      </w:r>
    </w:p>
    <w:p>
      <w:pPr>
        <w:pStyle w:val="PreformattedText"/>
        <w:bidi w:val="0"/>
        <w:spacing w:before="0" w:after="0"/>
        <w:jc w:val="left"/>
        <w:rPr/>
      </w:pPr>
      <w:r>
        <w:rPr/>
        <w:t>1QsQaPvVJECZ2pnHFGv81iBtKFot4I8kHsKi4qeHi6Uxpesfm7k1EKu64rlqHRJd4Qm5Ttt3puYxPy</w:t>
      </w:r>
    </w:p>
    <w:p>
      <w:pPr>
        <w:pStyle w:val="PreformattedText"/>
        <w:bidi w:val="0"/>
        <w:spacing w:before="0" w:after="0"/>
        <w:jc w:val="left"/>
        <w:rPr/>
      </w:pPr>
      <w:r>
        <w:rPr/>
        <w:t>WdKqqYgb5G5VUg8wZ5W3OqqHLs5/ScE0rS9yJMKW5WvVIdlTTTeelQm/L0huoqql/lLVNFVSieZ72X</w:t>
      </w:r>
    </w:p>
    <w:p>
      <w:pPr>
        <w:pStyle w:val="PreformattedText"/>
        <w:bidi w:val="0"/>
        <w:spacing w:before="0" w:after="0"/>
        <w:jc w:val="left"/>
        <w:rPr/>
      </w:pPr>
      <w:r>
        <w:rPr/>
        <w:t>ywhzdoVOc5ogOUUh3Jl+lnsWTniphnMMz9JcRwNNQ6Fp87lppoaqg0v8v3LgVvcaw6o5qahmZZr0mo</w:t>
      </w:r>
    </w:p>
    <w:p>
      <w:pPr>
        <w:pStyle w:val="PreformattedText"/>
        <w:bidi w:val="0"/>
        <w:spacing w:before="0" w:after="0"/>
        <w:jc w:val="left"/>
        <w:rPr/>
      </w:pPr>
      <w:r>
        <w:rPr/>
        <w:t>jDMyn5suI/JWi83vn/AOJDvwVjs3A/BWL3xJ3Xpu+d6hscVZbG/A3Oh1ET6Llw78FO2dp33Fbt8eKn</w:t>
      </w:r>
    </w:p>
    <w:p>
      <w:pPr>
        <w:pStyle w:val="PreformattedText"/>
        <w:bidi w:val="0"/>
        <w:spacing w:before="0" w:after="0"/>
        <w:jc w:val="left"/>
        <w:rPr/>
      </w:pPr>
      <w:r>
        <w:rPr/>
        <w:t>Ifl7SnvmHctfa67Kr7G4K8dERCUWKJg3G9XcXgLI2FGINxqg1xNIsXBg36ZKPuRedk5T/tKDxDm0Q7</w:t>
      </w:r>
    </w:p>
    <w:p>
      <w:pPr>
        <w:pStyle w:val="PreformattedText"/>
        <w:bidi w:val="0"/>
        <w:spacing w:before="0" w:after="0"/>
        <w:jc w:val="left"/>
        <w:rPr/>
      </w:pPr>
      <w:r>
        <w:rPr/>
        <w:t>whKQn4fwTSaPdE2IPHAi14C9iu0n6qbt6t433IYCEMJtcoEHaYRET0TxmrbHhbutdB4YwiThYp2PsB</w:t>
      </w:r>
    </w:p>
    <w:p>
      <w:pPr>
        <w:pStyle w:val="PreformattedText"/>
        <w:bidi w:val="0"/>
        <w:spacing w:before="0" w:after="0"/>
        <w:jc w:val="left"/>
        <w:rPr/>
      </w:pPr>
      <w:r>
        <w:rPr/>
        <w:t>YsC0gXD3rG68/mChF2wcq2F3VwV+G+xbrDfNRYPJ7d+5EdVvQoW/2ab3C6xKHxTA39VojMpwSQYeIN</w:t>
      </w:r>
    </w:p>
    <w:p>
      <w:pPr>
        <w:pStyle w:val="PreformattedText"/>
        <w:bidi w:val="0"/>
        <w:spacing w:before="0" w:after="0"/>
        <w:jc w:val="left"/>
        <w:rPr/>
      </w:pPr>
      <w:r>
        <w:rPr/>
        <w:t>JY4Q/EKmLQu6ltFSw9lXVvtVUINt1qqy9Ha8llZfdCZxghbGbQ6BaFNv1WDBlZ29N3MpD3Cw7kWuwB</w:t>
      </w:r>
    </w:p>
    <w:p>
      <w:pPr>
        <w:pStyle w:val="PreformattedText"/>
        <w:bidi w:val="0"/>
        <w:spacing w:before="0" w:after="0"/>
        <w:jc w:val="left"/>
        <w:rPr/>
      </w:pPr>
      <w:r>
        <w:rPr/>
        <w:t>e3lKcztjhhcgZTx2it/5roRV9T/7Nlq3mQjOfBTnEX2wjYVRGD9HxWX4vdPrQjZ/2wo77FtJT/HHgt</w:t>
      </w:r>
    </w:p>
    <w:p>
      <w:pPr>
        <w:pStyle w:val="PreformattedText"/>
        <w:bidi w:val="0"/>
        <w:spacing w:before="0" w:after="0"/>
        <w:jc w:val="left"/>
        <w:rPr/>
      </w:pPr>
      <w:r>
        <w:rPr/>
        <w:t>mV+3YuGxXG32aTNrny53lhp8zCCq1ddTCjT00UuZAVPU38xmqsyh38uqp3YsBzHm9yOXTy0VZtQq5L</w:t>
      </w:r>
    </w:p>
    <w:p>
      <w:pPr>
        <w:pStyle w:val="PreformattedText"/>
        <w:bidi w:val="0"/>
        <w:spacing w:before="0" w:after="0"/>
        <w:jc w:val="left"/>
        <w:rPr/>
      </w:pPr>
      <w:r>
        <w:rPr/>
        <w:t>KBPxkRKpfmNIfnLcg5Lh+UdaFGny6KYMPAHELvevHVVmZh+kWdlNITk07ve1qHiskBZciY3srWEC99</w:t>
      </w:r>
    </w:p>
    <w:p>
      <w:pPr>
        <w:pStyle w:val="PreformattedText"/>
        <w:bidi w:val="0"/>
        <w:spacing w:before="0" w:after="0"/>
        <w:jc w:val="left"/>
        <w:rPr/>
      </w:pPr>
      <w:r>
        <w:rPr/>
        <w:t>iid72ogW7QVRdyBK0e9BhGaA5olDAzvKDgc1ilBxuQc8wqNm1ipIkjdZev5k5iNmRcRN6ALK8WIiOC</w:t>
      </w:r>
    </w:p>
    <w:p>
      <w:pPr>
        <w:pStyle w:val="PreformattedText"/>
        <w:bidi w:val="0"/>
        <w:spacing w:before="0" w:after="0"/>
        <w:jc w:val="left"/>
        <w:rPr/>
      </w:pPr>
      <w:r>
        <w:rPr/>
        <w:t>Ft6JHMRaDYPen5+aDBGQrpEGg65m4YoeHEKV5uIKiiSTGJaxrGTAk09IfcqmjaSMbCqww5uWJ925fl</w:t>
      </w:r>
    </w:p>
    <w:p>
      <w:pPr>
        <w:pStyle w:val="PreformattedText"/>
        <w:bidi w:val="0"/>
        <w:spacing w:before="0" w:after="0"/>
        <w:jc w:val="left"/>
        <w:rPr/>
      </w:pPr>
      <w:r>
        <w:rPr/>
        <w:t>5hHd70QB9DUi0hpnEoc9HLywiojliWaz+Vc3M9JF0Tcq6nhWBUxg5Rl3BAGurLqLeKmnmFI/VgSqMj</w:t>
      </w:r>
    </w:p>
    <w:p>
      <w:pPr>
        <w:pStyle w:val="PreformattedText"/>
        <w:bidi w:val="0"/>
        <w:spacing w:before="0" w:after="0"/>
        <w:jc w:val="left"/>
        <w:rPr/>
      </w:pPr>
      <w:r>
        <w:rPr/>
        <w:t>Marxc1FeWGpPNCqmsGAJsZZoFR8s1gtmeJmPKWqFtNQYrnAL0mmgD9VNYIp4Fal4c9YrawVcod+KiQ</w:t>
      </w:r>
    </w:p>
    <w:p>
      <w:pPr>
        <w:pStyle w:val="PreformattedText"/>
        <w:bidi w:val="0"/>
        <w:spacing w:before="0" w:after="0"/>
        <w:jc w:val="left"/>
        <w:rPr/>
      </w:pPr>
      <w:r>
        <w:rPr/>
        <w:t>X38Fw6Lnub2d9pigLrO0QUOhTsmB1nFdV8beUSCfrt3qfH3WIBry1649Z6ljThYfqs5ldsxUi208An</w:t>
      </w:r>
    </w:p>
    <w:p>
      <w:pPr>
        <w:pStyle w:val="PreformattedText"/>
        <w:bidi w:val="0"/>
        <w:spacing w:before="0" w:after="0"/>
        <w:jc w:val="left"/>
        <w:rPr/>
      </w:pPr>
      <w:r>
        <w:rPr/>
        <w:t>BD2XveFvJaIs7Fvjf4S/CSeB3lz/AErHG7hIlVWGx7j2rC39RwuZXNO0wsC475YK+4fBUm2+8/qMuV</w:t>
      </w:r>
    </w:p>
    <w:p>
      <w:pPr>
        <w:pStyle w:val="PreformattedText"/>
        <w:bidi w:val="0"/>
        <w:spacing w:before="0" w:after="0"/>
        <w:jc w:val="left"/>
        <w:rPr/>
      </w:pPr>
      <w:r>
        <w:rPr/>
        <w:t>cegbiLUCOgvJ4RuZQYAm1+Ia4BMzb+ngGWFjThaWmVw2q3uuG16ey+17r5K3xR7pCAXF7X34rfsdwT</w:t>
      </w:r>
    </w:p>
    <w:p>
      <w:pPr>
        <w:pStyle w:val="PreformattedText"/>
        <w:bidi w:val="0"/>
        <w:spacing w:before="0" w:after="0"/>
        <w:jc w:val="left"/>
        <w:rPr/>
      </w:pPr>
      <w:r>
        <w:rPr/>
        <w:t>OcDD/ZtV0PwO50YHE2NxmsbrOaSiHsMzxvZ1upvFp7Ct/hpwxCM4Dp5bbnXXveLr9MiYwIVl7VXb9/</w:t>
      </w:r>
    </w:p>
    <w:p>
      <w:pPr>
        <w:pStyle w:val="PreformattedText"/>
        <w:bidi w:val="0"/>
        <w:spacing w:before="0" w:after="0"/>
        <w:jc w:val="left"/>
        <w:rPr/>
      </w:pPr>
      <w:r>
        <w:rPr/>
        <w:t>svsW7Dq3qpodoVXW77SRuBiHnSJXQCiYjru4sjaW2vIgn+G5YCP5uqDhTfrsttUY43HjcVLGrpg2JM</w:t>
      </w:r>
    </w:p>
    <w:p>
      <w:pPr>
        <w:pStyle w:val="PreformattedText"/>
        <w:bidi w:val="0"/>
        <w:spacing w:before="0" w:after="0"/>
        <w:jc w:val="left"/>
        <w:rPr/>
      </w:pPr>
      <w:r>
        <w:rPr/>
        <w:t>1Fuz3yU9sMVYeN3uR32X2f0piRfu/VuKn8rubrfDvVJBaE8LhgqIl4DAKjxRkexD/tZR3yktu/8Ag2</w:t>
      </w:r>
    </w:p>
    <w:p>
      <w:pPr>
        <w:pStyle w:val="PreformattedText"/>
        <w:bidi w:val="0"/>
        <w:spacing w:before="0" w:after="0"/>
        <w:jc w:val="left"/>
        <w:rPr/>
      </w:pPr>
      <w:r>
        <w:rPr/>
        <w:t>2mu1dsFos8COXmmLf7wADdFDKieQHn/LCID/lCrNXifxkiVXN8g/qVHMf3M0v4SB4N7eFHzD5WX/r1</w:t>
      </w:r>
    </w:p>
    <w:p>
      <w:pPr>
        <w:pStyle w:val="PreformattedText"/>
        <w:bidi w:val="0"/>
        <w:spacing w:before="0" w:after="0"/>
        <w:jc w:val="left"/>
        <w:rPr/>
      </w:pPr>
      <w:r>
        <w:rPr/>
        <w:t>AfkBiacSi1VVNJlfXi65oUb3JbEqb3qluyxdZFiCDS2niVzGKqrA+ay5RIMxC5NlzlFCZv8AemIxHB</w:t>
      </w:r>
    </w:p>
    <w:p>
      <w:pPr>
        <w:pStyle w:val="PreformattedText"/>
        <w:bidi w:val="0"/>
        <w:spacing w:before="0" w:after="0"/>
        <w:jc w:val="left"/>
        <w:rPr/>
      </w:pPr>
      <w:r>
        <w:rPr/>
        <w:t>S+KBppd+E+4KJXh4IWWcE8ak1YqNxVE7H/AAXKDSGAX0wmnoIEIP3JuYOWlabUP3Bten8JMrk0IhCS</w:t>
      </w:r>
    </w:p>
    <w:p>
      <w:pPr>
        <w:pStyle w:val="PreformattedText"/>
        <w:bidi w:val="0"/>
        <w:spacing w:before="0" w:after="0"/>
        <w:jc w:val="left"/>
        <w:rPr/>
      </w:pPr>
      <w:r>
        <w:rPr/>
        <w:t>fsUCJprXcv71DbinO29G8u/wuC8yuIBgLDeUTc/wT2my9UvMWWCxFwByh6elObDbBUlojwmEwRCKqN</w:t>
      </w:r>
    </w:p>
    <w:p>
      <w:pPr>
        <w:pStyle w:val="PreformattedText"/>
        <w:bidi w:val="0"/>
        <w:spacing w:before="0" w:after="0"/>
        <w:jc w:val="left"/>
        <w:rPr/>
      </w:pPr>
      <w:r>
        <w:rPr/>
        <w:t>VJIZoFqmFtPBZbV+CoVDKqcPSW5hRVvsxWdSaoVVVEgx58qoF4VSrprWeRVTURXl81Ageaqims1R/M</w:t>
      </w:r>
    </w:p>
    <w:p>
      <w:pPr>
        <w:pStyle w:val="PreformattedText"/>
        <w:bidi w:val="0"/>
        <w:spacing w:before="0" w:after="0"/>
        <w:jc w:val="left"/>
        <w:rPr/>
      </w:pPr>
      <w:r>
        <w:rPr/>
        <w:t>AjXSfBUXpf5uV7WtsW3FRvUegLufphgv9kKM3v6RuUO3q3KFkdww3KULhhKNjKfifYo97+L3Ky5r53</w:t>
      </w:r>
    </w:p>
    <w:p>
      <w:pPr>
        <w:pStyle w:val="PreformattedText"/>
        <w:bidi w:val="0"/>
        <w:spacing w:before="0" w:after="0"/>
        <w:jc w:val="left"/>
        <w:rPr/>
      </w:pPr>
      <w:r>
        <w:rPr/>
        <w:t>xdPj9WN9u5W3Y8elSe+Ih/TbJNVYIyZ8fqVgenqH4q8y3dtnSgP08TGzeFddZ0kP4gvhLDeU+9j7hI</w:t>
      </w:r>
    </w:p>
    <w:p>
      <w:pPr>
        <w:pStyle w:val="PreformattedText"/>
        <w:bidi w:val="0"/>
        <w:spacing w:before="0" w:after="0"/>
        <w:jc w:val="left"/>
        <w:rPr/>
      </w:pPr>
      <w:r>
        <w:rPr/>
        <w:t>oNK0QYw6l4Zy2MeK4jpv4rbpCF3i24qMcJbQUxB4zLYYBRDSakWgWE3LGyyNrp5N0l5fzLoth8VLfG</w:t>
      </w:r>
    </w:p>
    <w:p>
      <w:pPr>
        <w:pStyle w:val="PreformattedText"/>
        <w:bidi w:val="0"/>
        <w:spacing w:before="0" w:after="0"/>
        <w:jc w:val="left"/>
        <w:rPr/>
      </w:pPr>
      <w:r>
        <w:rPr/>
        <w:t>/tQt95s6V/KW/FWNK2N5R3QgO5Fmu+GEVdfaPii/TEQluVzwhOS6d3AXui2N3BWwbbgrngbX/TvVtg</w:t>
      </w:r>
    </w:p>
    <w:p>
      <w:pPr>
        <w:pStyle w:val="PreformattedText"/>
        <w:bidi w:val="0"/>
        <w:spacing w:before="0" w:after="0"/>
        <w:jc w:val="left"/>
        <w:rPr/>
      </w:pPr>
      <w:r>
        <w:rPr/>
        <w:t>nOEP6aUTNu7Afh7D2+yrqVVoOzNNFg26OEcFgzM93TFlG6+J3/pZcd8ZsblfCMr+vlTyH1b7HtUXMC</w:t>
      </w:r>
    </w:p>
    <w:p>
      <w:pPr>
        <w:pStyle w:val="PreformattedText"/>
        <w:bidi w:val="0"/>
        <w:spacing w:before="0" w:after="0"/>
        <w:jc w:val="left"/>
        <w:rPr/>
      </w:pPr>
      <w:r>
        <w:rPr/>
        <w:t>7/APdFj4KFuzRZDC0G02Yr5uiYsqe9TgarLrUS5A3flvnJThd7uK7DhfeFFol9zXXKm8PCMJGNypHN</w:t>
      </w:r>
    </w:p>
    <w:p>
      <w:pPr>
        <w:pStyle w:val="PreformattedText"/>
        <w:bidi w:val="0"/>
        <w:spacing w:before="0" w:after="0"/>
        <w:jc w:val="left"/>
        <w:rPr/>
      </w:pPr>
      <w:r>
        <w:rPr/>
        <w:t>2dG9C3vu/gH/AGco4qxT/D2SV9iipLNzm8WVm5Z5rZyVNVmYc2H1VDm/7wXJ5Z5fDHmajLBFt8E1DD</w:t>
      </w:r>
    </w:p>
    <w:p>
      <w:pPr>
        <w:pStyle w:val="PreformattedText"/>
        <w:bidi w:val="0"/>
        <w:spacing w:before="0" w:after="0"/>
        <w:jc w:val="left"/>
        <w:rPr/>
      </w:pPr>
      <w:r>
        <w:rPr/>
        <w:t>Ly/wDFP1mmH9dRsElzaitreR/p+nm/Ubl9xqPBT9GXUIk2PT3J6oAfRLjUUagOUWFrNyDlyjUJ3qM5</w:t>
      </w:r>
    </w:p>
    <w:p>
      <w:pPr>
        <w:pStyle w:val="PreformattedText"/>
        <w:bidi w:val="0"/>
        <w:spacing w:before="0" w:after="0"/>
        <w:jc w:val="left"/>
        <w:rPr/>
      </w:pPr>
      <w:r>
        <w:rPr/>
        <w:t>9Pcnu+m11QbDNQMBZbGW5eGmV1p3qoEkAif6kIn5WQaDdW/FC8BcpgSmVwQtFylIuAndzuVxDJ4mwq</w:t>
      </w:r>
    </w:p>
    <w:p>
      <w:pPr>
        <w:pStyle w:val="PreformattedText"/>
        <w:bidi w:val="0"/>
        <w:spacing w:before="0" w:after="0"/>
        <w:jc w:val="left"/>
        <w:rPr/>
      </w:pPr>
      <w:r>
        <w:rPr/>
        <w:t>oXieCowLrkc0tUTTCRxwUWNz9aNouQu5bexCETCcltO9RntYrCKukIX4Qgt7Mr79y8UCTCkdS8weJ/</w:t>
      </w:r>
    </w:p>
    <w:p>
      <w:pPr>
        <w:pStyle w:val="PreformattedText"/>
        <w:bidi w:val="0"/>
        <w:spacing w:before="0" w:after="0"/>
        <w:jc w:val="left"/>
        <w:rPr/>
      </w:pPr>
      <w:r>
        <w:rPr/>
        <w:t>ARuihWRFusy6FGJ7B71mQblZrTuTiNRv+WcuhRA8VIhh8EBzmnxQIZwbAQZuvMD1DLYHlpY/NHmGDq</w:t>
      </w:r>
    </w:p>
    <w:p>
      <w:pPr>
        <w:pStyle w:val="PreformattedText"/>
        <w:bidi w:val="0"/>
        <w:spacing w:before="0" w:after="0"/>
        <w:jc w:val="left"/>
        <w:rPr/>
      </w:pPr>
      <w:r>
        <w:rPr/>
        <w:t>k8tVWbpM401crNmZBcGs/qpeKzKaXNYo881Q/vOW39AykBs8ZYK82PYrLMFCM233puBirMdty4bDEL</w:t>
      </w:r>
    </w:p>
    <w:p>
      <w:pPr>
        <w:pStyle w:val="PreformattedText"/>
        <w:bidi w:val="0"/>
        <w:spacing w:before="0" w:after="0"/>
        <w:jc w:val="left"/>
        <w:rPr/>
      </w:pPr>
      <w:r>
        <w:rPr/>
        <w:t>fO/gtofBWbyZLf8AKWu7Agdu5dXxTxO1u4p4PTLDBr0YW9l4xXunjitwc/goGc9307yuno+qKle4w3</w:t>
      </w:r>
    </w:p>
    <w:p>
      <w:pPr>
        <w:pStyle w:val="PreformattedText"/>
        <w:bidi w:val="0"/>
        <w:spacing w:before="0" w:after="0"/>
        <w:jc w:val="left"/>
        <w:rPr/>
      </w:pPr>
      <w:r>
        <w:rPr/>
        <w:t>qdmJivqt6rIwQIn0fNhJ0+2LU3sv1HpHdFBw97WcbypWjDDoCBH9Nxuo4oWQk07lwYw6+BVruzf93i</w:t>
      </w:r>
    </w:p>
    <w:p>
      <w:pPr>
        <w:pStyle w:val="PreformattedText"/>
        <w:bidi w:val="0"/>
        <w:spacing w:before="0" w:after="0"/>
        <w:jc w:val="left"/>
        <w:rPr/>
      </w:pPr>
      <w:r>
        <w:rPr/>
        <w:t>FN/y2dVip/DpWEY9xaToETxsw4p4WwtxZQ8QYW23cUd0ZyEgFc+7qe1l8oAluGJXHpF93Sr+w8dyeE</w:t>
      </w:r>
    </w:p>
    <w:p>
      <w:pPr>
        <w:pStyle w:val="PreformattedText"/>
        <w:bidi w:val="0"/>
        <w:spacing w:before="0" w:after="0"/>
        <w:jc w:val="left"/>
        <w:rPr/>
      </w:pPr>
      <w:r>
        <w:rPr/>
        <w:t>beD9d65ubBrVvAntF3TdBvlZayi52+KMYN02t7Noo7bEK9VNjZ0R+lV9FsYYOm+LOoyuu43lWd3HBX</w:t>
      </w:r>
    </w:p>
    <w:p>
      <w:pPr>
        <w:pStyle w:val="PreformattedText"/>
        <w:bidi w:val="0"/>
        <w:spacing w:before="0" w:after="0"/>
        <w:jc w:val="left"/>
        <w:rPr/>
      </w:pPr>
      <w:r>
        <w:rPr/>
        <w:t>zF67ZW/goTadzYTMVMHEm/hYthEdiM7vjC9O0QwhI+8UrrjDljbgjEPLu4KYg7icIuBuQkD0w71TZA</w:t>
      </w:r>
    </w:p>
    <w:p>
      <w:pPr>
        <w:pStyle w:val="PreformattedText"/>
        <w:bidi w:val="0"/>
        <w:spacing w:before="0" w:after="0"/>
        <w:jc w:val="left"/>
        <w:rPr/>
      </w:pPr>
      <w:r>
        <w:rPr/>
        <w:t>PdUxsuJCpl1/LdiqQ8dulT2/FT+H/aCinvUrls3skPaF6lQaRU2kzcxqpeCknpCy+UGuqjJ5R+WXjJ</w:t>
      </w:r>
    </w:p>
    <w:p>
      <w:pPr>
        <w:pStyle w:val="PreformattedText"/>
        <w:bidi w:val="0"/>
        <w:spacing w:before="0" w:after="0"/>
        <w:jc w:val="left"/>
        <w:rPr/>
      </w:pPr>
      <w:r>
        <w:rPr/>
        <w:t>wDqnKysvm5/DSBTNvnrP6HKAr5aswVc3KWIy7ibKKaelc1dNNZ+jnHLTl1H/ABCPrqwXOGq5PqNMje</w:t>
      </w:r>
    </w:p>
    <w:p>
      <w:pPr>
        <w:pStyle w:val="PreformattedText"/>
        <w:bidi w:val="0"/>
        <w:spacing w:before="0" w:after="0"/>
        <w:jc w:val="left"/>
        <w:rPr/>
      </w:pPr>
      <w:r>
        <w:rPr/>
        <w:t>cV5lbF5Uz4mx0BioCVTIBle0E5Fhj7llvS9NJstwRpFTMYjC7FkKRBkGG/d700WeD/ADIm+Zu+KpLj</w:t>
      </w:r>
    </w:p>
    <w:p>
      <w:pPr>
        <w:pStyle w:val="PreformattedText"/>
        <w:bidi w:val="0"/>
        <w:spacing w:before="0" w:after="0"/>
        <w:jc w:val="left"/>
        <w:rPr/>
      </w:pPr>
      <w:r>
        <w:rPr/>
        <w:t>jagbZrHFBObkCKxFcw+UxQgmqHhwvWFjIVvwTTqtXii0jgjV+bincMnh71EcAoNKL9y49AVu9Cmyq1</w:t>
      </w:r>
    </w:p>
    <w:p>
      <w:pPr>
        <w:pStyle w:val="PreformattedText"/>
        <w:bidi w:val="0"/>
        <w:spacing w:before="0" w:after="0"/>
        <w:jc w:val="left"/>
        <w:rPr/>
      </w:pPr>
      <w:r>
        <w:rPr/>
        <w:t>pLlP8AhxJsNwTEczuYXASQIBNo2wU9+9oKl/pn+rFVCTxFyYVfW8JOjSfmL9FNyoyaWFRrpr8zl8VN</w:t>
      </w:r>
    </w:p>
    <w:p>
      <w:pPr>
        <w:pStyle w:val="PreformattedText"/>
        <w:bidi w:val="0"/>
        <w:spacing w:before="0" w:after="0"/>
        <w:jc w:val="left"/>
        <w:rPr/>
      </w:pPr>
      <w:r>
        <w:rPr/>
        <w:t>0fyleTnOPNoLFgQczJDwv56bLVqDl1mmrKzD5hppbli1cPqq5Vq7P2a+VoDxUikBsQmjveWxRf3vdw</w:t>
      </w:r>
    </w:p>
    <w:p>
      <w:pPr>
        <w:pStyle w:val="PreformattedText"/>
        <w:bidi w:val="0"/>
        <w:spacing w:before="0" w:after="0"/>
        <w:jc w:val="left"/>
        <w:rPr/>
      </w:pPr>
      <w:r>
        <w:rPr/>
        <w:t>C757Mo8IQXXv2Cbpbaa3WvJcYWO3UFiel+511Dv3rf271G6WFq4bHgrB2jerpCXBha6Mrm3YXo7cdy</w:t>
      </w:r>
    </w:p>
    <w:p>
      <w:pPr>
        <w:pStyle w:val="PreformattedText"/>
        <w:bidi w:val="0"/>
        <w:spacing w:before="0" w:after="0"/>
        <w:jc w:val="left"/>
        <w:rPr/>
      </w:pPr>
      <w:r>
        <w:rPr/>
        <w:t>nCVkCroBgz/0lkRu/tXTUL472iQ6lSMdpLcLTZ1+IunDwDygzyvUMXsjOaxj0kT6E2I4DHeU0gOvde</w:t>
      </w:r>
    </w:p>
    <w:p>
      <w:pPr>
        <w:pStyle w:val="PreformattedText"/>
        <w:bidi w:val="0"/>
        <w:spacing w:before="0" w:after="0"/>
        <w:jc w:val="left"/>
        <w:rPr/>
      </w:pPr>
      <w:r>
        <w:rPr/>
        <w:t>XRabqMfgPFwCg+BP5bH3IM0LbXBlELrd49NgU/qjumGFqn+M2vXv8AfercSE77m8MFw2haunHerT1f</w:t>
      </w:r>
    </w:p>
    <w:p>
      <w:pPr>
        <w:pStyle w:val="PreformattedText"/>
        <w:bidi w:val="0"/>
        <w:spacing w:before="0" w:after="0"/>
        <w:jc w:val="left"/>
        <w:rPr/>
      </w:pPr>
      <w:r>
        <w:rPr/>
        <w:t>iVOdt8nnJkZC4RhuMlbcbzbyq02w+OCF9kLzIrG/C5C78SY4FHBujY+0+5GHSjuIO4WKq0RbhLw4ia</w:t>
      </w:r>
    </w:p>
    <w:p>
      <w:pPr>
        <w:pStyle w:val="PreformattedText"/>
        <w:bidi w:val="0"/>
        <w:spacing w:before="0" w:after="0"/>
        <w:jc w:val="left"/>
        <w:rPr/>
      </w:pPr>
      <w:r>
        <w:rPr/>
        <w:t>heZnhNShZ+Z5eIn5iukETeO5Dju+C+rEPMuzXhRsEN5eLCboe7rPFYsZz8N1wUdx7hjVentkXqakGx</w:t>
      </w:r>
    </w:p>
    <w:p>
      <w:pPr>
        <w:pStyle w:val="PreformattedText"/>
        <w:bidi w:val="0"/>
        <w:spacing w:before="0" w:after="0"/>
        <w:jc w:val="left"/>
        <w:rPr/>
      </w:pPr>
      <w:r>
        <w:rPr/>
        <w:t>2mVwlC+M5sUX8V9+9rWVkYs0LWlJWzeBnuKE5YQ96ae4yi/EqkEsxlHhBTsmprehH3e2a6/+xFHYLr</w:t>
      </w:r>
    </w:p>
    <w:p>
      <w:pPr>
        <w:pStyle w:val="PreformattedText"/>
        <w:bidi w:val="0"/>
        <w:spacing w:before="0" w:after="0"/>
        <w:jc w:val="left"/>
        <w:rPr/>
      </w:pPr>
      <w:r>
        <w:rPr/>
        <w:t>UgOtD+L1Afm0mcGFvgKz8ogiqmo0VsYU0u4oJkBUqhl1jKpAY1fX/JQLKUKA+ZXT4efl+oy56nmSqR</w:t>
      </w:r>
    </w:p>
    <w:p>
      <w:pPr>
        <w:pStyle w:val="PreformattedText"/>
        <w:bidi w:val="0"/>
        <w:spacing w:before="0" w:after="0"/>
        <w:jc w:val="left"/>
        <w:rPr/>
      </w:pPr>
      <w:r>
        <w:rPr/>
        <w:t>XTT5pqPLT8wJxXNUWtYYfpspCdv6iGD4XlHlp624qQAwvxV8JqcVyjBwqGHhDmNqqzPqqJJFs71ys5</w:t>
      </w:r>
    </w:p>
    <w:p>
      <w:pPr>
        <w:pStyle w:val="PreformattedText"/>
        <w:bidi w:val="0"/>
        <w:spacing w:before="0" w:after="0"/>
        <w:jc w:val="left"/>
        <w:rPr/>
      </w:pPr>
      <w:r>
        <w:rPr/>
        <w:t>nsfyqTYnuQsaPxKm4kiDvdQEk5Fq5jG5lG1PNBpIQ9gBDBRskuadVRmEBdDhiqgcdysIhETQg470YQ</w:t>
      </w:r>
    </w:p>
    <w:p>
      <w:pPr>
        <w:pStyle w:val="PreformattedText"/>
        <w:bidi w:val="0"/>
        <w:spacing w:before="0" w:after="0"/>
        <w:jc w:val="left"/>
        <w:rPr/>
      </w:pPr>
      <w:r>
        <w:rPr/>
        <w:t>/mXiADRAw/UnER9RpUAUaY+EOLlyn5iI3klQDE9XMssGzw+9TjHpVwp+ax4I2CmzHeqaaXaTiT38E8</w:t>
      </w:r>
    </w:p>
    <w:p>
      <w:pPr>
        <w:pStyle w:val="PreformattedText"/>
        <w:bidi w:val="0"/>
        <w:spacing w:before="0" w:after="0"/>
        <w:jc w:val="left"/>
        <w:rPr/>
      </w:pPr>
      <w:r>
        <w:rPr/>
        <w:t>y5BvKy8018nNmAQqFRpo+WKpyK6afMo/cor/3goNv5axSeLrUky1B8ytoWdZgq5xzq2efLRljqigcP</w:t>
      </w:r>
    </w:p>
    <w:p>
      <w:pPr>
        <w:pStyle w:val="PreformattedText"/>
        <w:bidi w:val="0"/>
        <w:spacing w:before="0" w:after="0"/>
        <w:jc w:val="left"/>
        <w:rPr/>
      </w:pPr>
      <w:r>
        <w:rPr/>
        <w:t>ijONqjLjwURZHaxTs2bFbPJbQexRumojraNkld9NvVcE0unoF6tNt3wDpmG7rnirPfBgCmncN4vvUg</w:t>
      </w:r>
    </w:p>
    <w:p>
      <w:pPr>
        <w:pStyle w:val="PreformattedText"/>
        <w:bidi w:val="0"/>
        <w:spacing w:before="0" w:after="0"/>
        <w:jc w:val="left"/>
        <w:rPr/>
      </w:pPr>
      <w:r>
        <w:rPr/>
        <w:t>MH2kV103XDmGK+WEXe0XVD8z3K6we5Y/NiYN1IsOjt3OotNib+KmWixIbiOK8T43Vfg0kICrxQcta/</w:t>
      </w:r>
    </w:p>
    <w:p>
      <w:pPr>
        <w:pStyle w:val="PreformattedText"/>
        <w:bidi w:val="0"/>
        <w:spacing w:before="0" w:after="0"/>
        <w:jc w:val="left"/>
        <w:rPr/>
      </w:pPr>
      <w:r>
        <w:rPr/>
        <w:t>Srb+uO5fG74KbvxlaAnaE3t4YurTjukE2LviewoDh3w966JW9zLC9rcLynxFkRisTulKAky22cKMt/</w:t>
      </w:r>
    </w:p>
    <w:p>
      <w:pPr>
        <w:pStyle w:val="PreformattedText"/>
        <w:bidi w:val="0"/>
        <w:spacing w:before="0" w:after="0"/>
        <w:jc w:val="left"/>
        <w:rPr/>
      </w:pPr>
      <w:r>
        <w:rPr/>
        <w:t>fJB4HqZXWQ/Lfi6Bg3ZBulGyXE2R4I2NMPO5R2E2dfUe0CyniobhTaKRNlZ/NONw4I7m3YKxx11Nat</w:t>
      </w:r>
    </w:p>
    <w:p>
      <w:pPr>
        <w:pStyle w:val="PreformattedText"/>
        <w:bidi w:val="0"/>
        <w:spacing w:before="0" w:after="0"/>
        <w:jc w:val="left"/>
        <w:rPr/>
      </w:pPr>
      <w:r>
        <w:rPr/>
        <w:t>toLaC2tRVWMRw7URLh1i6KLyeJPWy7sDbvVVrsLvDZ1oWdUeCxadhHvVkIYuZzky7Kb72RPzNdfeeC</w:t>
      </w:r>
    </w:p>
    <w:p>
      <w:pPr>
        <w:pStyle w:val="PreformattedText"/>
        <w:bidi w:val="0"/>
        <w:spacing w:before="0" w:after="0"/>
        <w:jc w:val="left"/>
        <w:rPr/>
      </w:pPr>
      <w:r>
        <w:rPr/>
        <w:t>DPKXXxUYm9uoNBRIhxH4uiIROO6c0G4Qjc43oPSH6tzCITxvu/1rkI7hfa9wdC+3xWqcp4IR6bWu3I</w:t>
      </w:r>
    </w:p>
    <w:p>
      <w:pPr>
        <w:pStyle w:val="PreformattedText"/>
        <w:bidi w:val="0"/>
        <w:spacing w:before="0" w:after="0"/>
        <w:jc w:val="left"/>
        <w:rPr/>
      </w:pPr>
      <w:r>
        <w:rPr/>
        <w:t>eKzvQHNDfJDbpW2w/wCyFfgg/s26PY38GbkmWbRVQf6gy9Qy8wGgjU1ZRoy4eZyfLUSetc9dP7jSEe</w:t>
      </w:r>
    </w:p>
    <w:p>
      <w:pPr>
        <w:pStyle w:val="PreformattedText"/>
        <w:bidi w:val="0"/>
        <w:spacing w:before="0" w:after="0"/>
        <w:jc w:val="left"/>
        <w:rPr/>
      </w:pPr>
      <w:r>
        <w:rPr/>
        <w:t>SjEyFRVD+UBWfMGVR88I81Vyqqr8WYYz8GSBI1G0rlyy9uZmHrc3AKB8IMKsP0hQ43oAqNgVMZRXNB</w:t>
      </w:r>
    </w:p>
    <w:p>
      <w:pPr>
        <w:pStyle w:val="PreformattedText"/>
        <w:bidi w:val="0"/>
        <w:spacing w:before="0" w:after="0"/>
        <w:jc w:val="left"/>
        <w:rPr/>
      </w:pPr>
      <w:r>
        <w:rPr/>
        <w:t>Ux8NXaqQJu6vqqg9y5TUcWgOCPMajYqxIiWKFNsyUC44hQaEeCgX9jLvQu9lLLlM7MUCHpFzw5k5n3</w:t>
      </w:r>
    </w:p>
    <w:p>
      <w:pPr>
        <w:pStyle w:val="PreformattedText"/>
        <w:bidi w:val="0"/>
        <w:spacing w:before="0" w:after="0"/>
        <w:jc w:val="left"/>
        <w:rPr/>
      </w:pPr>
      <w:r>
        <w:rPr/>
        <w:t>omyokbgg0RJQsMU99oi6x6PCvm3N2EJ34NJc0izB7kC/Ui8oTwRFn04m1l4YEVQVQMSxq6UaYSvVQs</w:t>
      </w:r>
    </w:p>
    <w:p>
      <w:pPr>
        <w:pStyle w:val="PreformattedText"/>
        <w:bidi w:val="0"/>
        <w:spacing w:before="0" w:after="0"/>
        <w:jc w:val="left"/>
        <w:rPr/>
      </w:pPr>
      <w:r>
        <w:rPr/>
        <w:t>5BV72QdqnNbcZBZdGZzHJIAzqKQCasRcyIrq8ymg0+Tnfnyj30gsQqs4D+65z/TVzT/mRJ+nm5v5q2</w:t>
      </w:r>
    </w:p>
    <w:p>
      <w:pPr>
        <w:pStyle w:val="PreformattedText"/>
        <w:bidi w:val="0"/>
        <w:spacing w:before="0" w:after="0"/>
        <w:jc w:val="left"/>
        <w:rPr/>
      </w:pPr>
      <w:r>
        <w:rPr/>
        <w:t>/7qAbpV9sNrFLqhwUoTgjsOhG2bbXMu+zfiUzG2co9y7Zwa5AzPvmmseV3G5dfu4Lc/ar+/HARTQw7</w:t>
      </w:r>
    </w:p>
    <w:p>
      <w:pPr>
        <w:pStyle w:val="PreformattedText"/>
        <w:bidi w:val="0"/>
        <w:spacing w:before="0" w:after="0"/>
        <w:jc w:val="left"/>
        <w:rPr/>
      </w:pPr>
      <w:r>
        <w:rPr/>
        <w:t>vEtgd4KaPK2EeLyRs9wRs2lGEHW/w/BjirIXdYa1P2gNxRcMDwgIgSdQAlAGfCM1i2EhjKFq/DtMSr</w:t>
      </w:r>
    </w:p>
    <w:p>
      <w:pPr>
        <w:pStyle w:val="PreformattedText"/>
        <w:bidi w:val="0"/>
        <w:spacing w:before="0" w:after="0"/>
        <w:jc w:val="left"/>
        <w:rPr/>
      </w:pPr>
      <w:r>
        <w:rPr/>
        <w:t>SDZDEPxKYXR2wKtDTfrO5QugD+q9AcMJ/SbigbXjTGF4vJKst3fHcgSYfpbjugsO4SigRLru61Pp7s</w:t>
      </w:r>
    </w:p>
    <w:p>
      <w:pPr>
        <w:pStyle w:val="PreformattedText"/>
        <w:bidi w:val="0"/>
        <w:spacing w:before="0" w:after="0"/>
        <w:jc w:val="left"/>
        <w:rPr/>
      </w:pPr>
      <w:r>
        <w:rPr/>
        <w:t>QrbdhguOI3KG2xV0JWz9yu2kv0gxGO+SfsUoifvskncQhKdvBQkHj2ubFjfZMNfamMAZmQMVL2npJu</w:t>
      </w:r>
    </w:p>
    <w:p>
      <w:pPr>
        <w:pStyle w:val="PreformattedText"/>
        <w:bidi w:val="0"/>
        <w:spacing w:before="0" w:after="0"/>
        <w:jc w:val="left"/>
        <w:rPr/>
      </w:pPr>
      <w:r>
        <w:rPr/>
        <w:t>VVqrazDrL9qIYnpZ2suKxeNofCxfN9WxJl7kwsfAdclL4X8U5ETtJN9Twh4txeDK20G7cWUi8py/8A</w:t>
      </w:r>
    </w:p>
    <w:p>
      <w:pPr>
        <w:pStyle w:val="PreformattedText"/>
        <w:bidi w:val="0"/>
        <w:spacing w:before="0" w:after="0"/>
        <w:jc w:val="left"/>
        <w:rPr/>
      </w:pPr>
      <w:r>
        <w:rPr/>
        <w:t>dBTMLMMf6XuQMIf2nnO5QhiOrAkoz6YE2zijwEZ1XGE1T4nhYb4dEF/NdKF29YwjZwCFlzW4e9TIZm</w:t>
      </w:r>
    </w:p>
    <w:p>
      <w:pPr>
        <w:pStyle w:val="PreformattedText"/>
        <w:bidi w:val="0"/>
        <w:spacing w:before="0" w:after="0"/>
        <w:jc w:val="left"/>
        <w:rPr/>
      </w:pPr>
      <w:r>
        <w:rPr/>
        <w:t>nHpUzy/wA3T1oEG4XPgp7xcpz6t3BbN7B3KaCn/wBg26vbtND2bbQWdr9fn0abSacc2Zm1H+zRRSI5</w:t>
      </w:r>
    </w:p>
    <w:p>
      <w:pPr>
        <w:pStyle w:val="PreformattedText"/>
        <w:bidi w:val="0"/>
        <w:spacing w:before="0" w:after="0"/>
        <w:jc w:val="left"/>
        <w:rPr/>
      </w:pPr>
      <w:r>
        <w:rPr/>
        <w:t>mZWZARRpPp/rHkh/8wMvJLtb5PmeYxWdr/SBWecUUnIzqPKzvOd6q6h/uxTahl5YrpPKPMhy0NbXUT</w:t>
      </w:r>
    </w:p>
    <w:p>
      <w:pPr>
        <w:pStyle w:val="PreformattedText"/>
        <w:bidi w:val="0"/>
        <w:spacing w:before="0" w:after="0"/>
        <w:jc w:val="left"/>
        <w:rPr/>
      </w:pPr>
      <w:r>
        <w:rPr/>
        <w:t>AVVGWCqZ686umqiirm5pz5EMho+CrO/LSJ81dX1VPYqqaA9eZ4hXVZTY/uUeJtq9wWE2mqY2vTuKq/</w:t>
      </w:r>
    </w:p>
    <w:p>
      <w:pPr>
        <w:pStyle w:val="PreformattedText"/>
        <w:bidi w:val="0"/>
        <w:spacing w:before="0" w:after="0"/>
        <w:jc w:val="left"/>
        <w:rPr/>
      </w:pPr>
      <w:r>
        <w:rPr/>
        <w:t>SI8Ef1IXOH3KnLGl0uXRSGGZ5XNXVULS65q8nRamP915RyswjCqlCrIo8uo+IZVFYr5RaGrig/mxhE</w:t>
      </w:r>
    </w:p>
    <w:p>
      <w:pPr>
        <w:pStyle w:val="PreformattedText"/>
        <w:bidi w:val="0"/>
        <w:spacing w:before="0" w:after="0"/>
        <w:jc w:val="left"/>
        <w:rPr/>
      </w:pPr>
      <w:r>
        <w:rPr/>
        <w:t>SONyblcVSK8VJDlgcbyrHQxR6ibcEG8NcooiqePcgW4q/tU13LsVr4rdcgxnGKi07b0IiyCPi5Y7xF</w:t>
      </w:r>
    </w:p>
    <w:p>
      <w:pPr>
        <w:pStyle w:val="PreformattedText"/>
        <w:bidi w:val="0"/>
        <w:spacing w:before="0" w:after="0"/>
        <w:jc w:val="left"/>
        <w:rPr/>
      </w:pPr>
      <w:r>
        <w:rPr/>
        <w:t>ctBYYxB3JnjOKjK+xThf3KeAJsW3SiHgvMEqR23J+VxaNrk+J6LlzPy+OzqCPNGb1fpNip/IHqb3LP</w:t>
      </w:r>
    </w:p>
    <w:p>
      <w:pPr>
        <w:pStyle w:val="PreformattedText"/>
        <w:bidi w:val="0"/>
        <w:spacing w:before="0" w:after="0"/>
        <w:jc w:val="left"/>
        <w:rPr/>
      </w:pPr>
      <w:r>
        <w:rPr/>
        <w:t>zqXBo/cEeZ+U/LfS4XmZfiy/26CZfuv8xNgZazIrPJRnZBL2U5mWxpq996rrgebNJ5qZMwiLVts3s2</w:t>
      </w:r>
    </w:p>
    <w:p>
      <w:pPr>
        <w:pStyle w:val="PreformattedText"/>
        <w:bidi w:val="0"/>
        <w:spacing w:before="0" w:after="0"/>
        <w:jc w:val="left"/>
        <w:rPr/>
      </w:pPr>
      <w:r>
        <w:rPr/>
        <w:t>sUmxRlt3I1CYdREN3BTvEe3FG+WP4Lu2iE23TxWDXx3g3LdG7Z1x60bni/VgSblKUn6rLEd/VjFd2O</w:t>
      </w:r>
    </w:p>
    <w:p>
      <w:pPr>
        <w:pStyle w:val="PreformattedText"/>
        <w:bidi w:val="0"/>
        <w:spacing w:before="0" w:after="0"/>
        <w:jc w:val="left"/>
        <w:rPr/>
      </w:pPr>
      <w:r>
        <w:rPr/>
        <w:t>KtwHvsijK84w62RqvM26DgSFGyo/DiU955hcy7ZRs/stJSkLGk11yEX2uuCtYkMw+XAIOz3d2BCZw2</w:t>
      </w:r>
    </w:p>
    <w:p>
      <w:pPr>
        <w:pStyle w:val="PreformattedText"/>
        <w:bidi w:val="0"/>
        <w:spacing w:before="0" w:after="0"/>
        <w:jc w:val="left"/>
        <w:rPr/>
      </w:pPr>
      <w:r>
        <w:rPr/>
        <w:t>FrYGE1G5gBhjg6NtwvfsCHQ+NhvZlubdCTTXXjw/KsQzxlOdjlXxs7WXHj0XIt/8VnavjZeL2XuWJf</w:t>
      </w:r>
    </w:p>
    <w:p>
      <w:pPr>
        <w:pStyle w:val="PreformattedText"/>
        <w:bidi w:val="0"/>
        <w:spacing w:before="0" w:after="0"/>
        <w:jc w:val="left"/>
        <w:rPr/>
      </w:pPr>
      <w:r>
        <w:rPr/>
        <w:t>sk6tuxwarBMffi7QTyaZbxb8FZC42n/ulQnGFoCffCdlyBu6MU7Ftje626vaVUN7+7iqt57upGFs78</w:t>
      </w:r>
    </w:p>
    <w:p>
      <w:pPr>
        <w:pStyle w:val="PreformattedText"/>
        <w:bidi w:val="0"/>
        <w:spacing w:before="0" w:after="0"/>
        <w:jc w:val="left"/>
        <w:rPr/>
      </w:pPr>
      <w:r>
        <w:rPr/>
        <w:t>IyZDrMix+nevCwhw/EBTtpeN0QJSVmOAu3lQMOaLw4m5fmnv2CLEwHQZEXIxs4u3UgdxhMn86iL4C5</w:t>
      </w:r>
    </w:p>
    <w:p>
      <w:pPr>
        <w:pStyle w:val="PreformattedText"/>
        <w:bidi w:val="0"/>
        <w:spacing w:before="0" w:after="0"/>
        <w:jc w:val="left"/>
        <w:rPr/>
      </w:pPr>
      <w:r>
        <w:rPr/>
        <w:t>900xnZ0W4mxc0xFnmWk6BeMd9nhLXoWSuHxQeL+IN29agN+8M7RmuL8bAy7bScIyUaoWHvQ2a2O9Ds</w:t>
      </w:r>
    </w:p>
    <w:p>
      <w:pPr>
        <w:pStyle w:val="PreformattedText"/>
        <w:bidi w:val="0"/>
        <w:spacing w:before="0" w:after="0"/>
        <w:jc w:val="left"/>
        <w:rPr/>
      </w:pPr>
      <w:r>
        <w:rPr/>
        <w:t>T7DePZsyIee00JX3fgUEP9NtH/Q/8oyqj9j6QOWqgHw5/qNYfNzKr/t6fCOKMWad3xC82jmDF/DAn4</w:t>
      </w:r>
    </w:p>
    <w:p>
      <w:pPr>
        <w:pStyle w:val="PreformattedText"/>
        <w:bidi w:val="0"/>
        <w:spacing w:before="0" w:after="0"/>
        <w:jc w:val="left"/>
        <w:rPr/>
      </w:pPr>
      <w:r>
        <w:rPr/>
        <w:t>LLzM0jKppzB5mTSY51mXSR83LeyGZmxqpBIEgIQppwWdm1gkTANryqbfIKqvMDufBRL+qq4BPXU1P0</w:t>
      </w:r>
    </w:p>
    <w:p>
      <w:pPr>
        <w:pStyle w:val="PreformattedText"/>
        <w:bidi w:val="0"/>
        <w:spacing w:before="0" w:after="0"/>
        <w:jc w:val="left"/>
        <w:rPr/>
      </w:pPr>
      <w:r>
        <w:rPr/>
        <w:t>00wfElNSWlFUXtE7SRNML8Qg9iGN8vxXnZdNNQBYUvSX6SvL8jOyKxa1Jpq3EqvJ8HPT9WbSOanEHL</w:t>
      </w:r>
    </w:p>
    <w:p>
      <w:pPr>
        <w:pStyle w:val="PreformattedText"/>
        <w:bidi w:val="0"/>
        <w:spacing w:before="0" w:after="0"/>
        <w:jc w:val="left"/>
        <w:rPr/>
      </w:pPr>
      <w:r>
        <w:rPr/>
        <w:t>ZA6nOOXWPC9NFVVFXTFk1GZnmp/C1Jpy+lePU5f8tP7lXGxFxqBXSAB8tTncU9NUW8PNYcRYoGkgyY</w:t>
      </w:r>
    </w:p>
    <w:p>
      <w:pPr>
        <w:pStyle w:val="PreformattedText"/>
        <w:bidi w:val="0"/>
        <w:spacing w:before="0" w:after="0"/>
        <w:jc w:val="left"/>
        <w:rPr/>
      </w:pPr>
      <w:r>
        <w:rPr/>
        <w:t>p8yEPmFp7kJGEWmEROQTKHQr07J0D0qUFUMbdpoMRiFTCaL/AC3Xbl2X8UwndYEB04p34TC5nnYoSm</w:t>
      </w:r>
    </w:p>
    <w:p>
      <w:pPr>
        <w:pStyle w:val="PreformattedText"/>
        <w:bidi w:val="0"/>
        <w:spacing w:before="0" w:after="0"/>
        <w:jc w:val="left"/>
        <w:rPr/>
      </w:pPr>
      <w:r>
        <w:rPr/>
        <w:t>9+9MZJi4cQRGEN96AIjRjDeqr5b1QJwZvcs4k+GrLqBA/s0by6qys0fIKofkLODiy8swrOTTXH8hLD</w:t>
      </w:r>
    </w:p>
    <w:p>
      <w:pPr>
        <w:pStyle w:val="PreformattedText"/>
        <w:bidi w:val="0"/>
        <w:spacing w:before="0" w:after="0"/>
        <w:jc w:val="left"/>
        <w:rPr/>
      </w:pPr>
      <w:r>
        <w:rPr/>
        <w:t>eKgssCHhELBePbHr9m6AUVtb3I90I2WWK0dXXYalHtjv3qN87u5F8LJXgFXWvP8AErrW0pQW6S6BCQ</w:t>
      </w:r>
    </w:p>
    <w:p>
      <w:pPr>
        <w:pStyle w:val="PreformattedText"/>
        <w:bidi w:val="0"/>
        <w:spacing w:before="0" w:after="0"/>
        <w:jc w:val="left"/>
        <w:rPr/>
      </w:pPr>
      <w:r>
        <w:rPr/>
        <w:t>vNydpvswgrbbpKzBncbk1uHhhfaxXGEuPFTBhaZN1J3tED1yjyprHlLhuCPGU8elQ4ixj2MnmBBmss</w:t>
      </w:r>
    </w:p>
    <w:p>
      <w:pPr>
        <w:pStyle w:val="PreformattedText"/>
        <w:bidi w:val="0"/>
        <w:spacing w:before="0" w:after="0"/>
        <w:jc w:val="left"/>
        <w:rPr/>
      </w:pPr>
      <w:r>
        <w:rPr/>
        <w:t>jcUZQEIeGPavfabkYkTnJ1+IjMdicvK4NGDMpWyK3no3WFWdE8Tio7fpGKj8J3zWz7MtuvFReHfaQu</w:t>
      </w:r>
    </w:p>
    <w:p>
      <w:pPr>
        <w:pStyle w:val="PreformattedText"/>
        <w:bidi w:val="0"/>
        <w:spacing w:before="0" w:after="0"/>
        <w:jc w:val="left"/>
        <w:rPr/>
      </w:pPr>
      <w:r>
        <w:rPr/>
        <w:t>sthJrguiRiHv4J7uv8VsMbblEw6G94XRIXw4Fk42hcbAm/FxcJS/g4WqobcUYWnjgbUe49oKak38fd</w:t>
      </w:r>
    </w:p>
    <w:p>
      <w:pPr>
        <w:pStyle w:val="PreformattedText"/>
        <w:bidi w:val="0"/>
        <w:spacing w:before="0" w:after="0"/>
        <w:jc w:val="left"/>
        <w:rPr/>
      </w:pPr>
      <w:r>
        <w:rPr/>
        <w:t>FfTjePy/FXdl0VATmL+EooPPmdnsvI/SE0C8Tywf8AjAzHA3teramL+K0/UDiEw7Le9Dp8UhjxRdjL</w:t>
      </w:r>
    </w:p>
    <w:p>
      <w:pPr>
        <w:pStyle w:val="PreformattedText"/>
        <w:bidi w:val="0"/>
        <w:spacing w:before="0" w:after="0"/>
        <w:jc w:val="left"/>
        <w:rPr/>
      </w:pPr>
      <w:r>
        <w:rPr/>
        <w:t>ibabHaxX7vzU47irjwlwV7sY3wGFqD1RvxuxQZ+O0SuhW8BK6OKgNpqJB7jONslTZC3co8d9gQv2nv</w:t>
      </w:r>
    </w:p>
    <w:p>
      <w:pPr>
        <w:pStyle w:val="PreformattedText"/>
        <w:bidi w:val="0"/>
        <w:spacing w:before="0" w:after="0"/>
        <w:jc w:val="left"/>
        <w:rPr/>
      </w:pPr>
      <w:r>
        <w:rPr/>
        <w:t>Vu66/eE+7qXw61NdKu9mzf8AYez2U7wvUa9UT4vUtYK6meP3OYOY4BUZ1FQqpqD0csQVCD2bSQDU1Z</w:t>
      </w:r>
    </w:p>
    <w:p>
      <w:pPr>
        <w:pStyle w:val="PreformattedText"/>
        <w:bidi w:val="0"/>
        <w:spacing w:before="0" w:after="0"/>
        <w:jc w:val="left"/>
        <w:rPr/>
      </w:pPr>
      <w:r>
        <w:rPr/>
        <w:t>pq5qswh/Kp/wB3Q7xqtZCrOHLzVeEXZVNtVxqVYop5aR4cvrbfW/QiKhTVX9Rq8R/Bf9427gt8Ohc2</w:t>
      </w:r>
    </w:p>
    <w:p>
      <w:pPr>
        <w:pStyle w:val="PreformattedText"/>
        <w:bidi w:val="0"/>
        <w:spacing w:before="0" w:after="0"/>
        <w:jc w:val="left"/>
        <w:rPr/>
      </w:pPr>
      <w:r>
        <w:rPr/>
        <w:t>2C3FztcqS7CHUo1eGUEPJzAQf1mkjCc15edn5hP0xqYbngU3mjMql+WoDHlMV+9n59AqgA4qoI7qke</w:t>
      </w:r>
    </w:p>
    <w:p>
      <w:pPr>
        <w:pStyle w:val="PreformattedText"/>
        <w:bidi w:val="0"/>
        <w:spacing w:before="0" w:after="0"/>
        <w:jc w:val="left"/>
        <w:rPr/>
      </w:pPr>
      <w:r>
        <w:rPr/>
        <w:t>WsimPirrMhIwX7pppzOdqeV3qpf5kRTVm1ZlpzSAOBqXnNpqsvMAIbOpzM3caQYFcuWKvNpjTlCukV</w:t>
      </w:r>
    </w:p>
    <w:p>
      <w:pPr>
        <w:pStyle w:val="PreformattedText"/>
        <w:bidi w:val="0"/>
        <w:spacing w:before="0" w:after="0"/>
        <w:jc w:val="left"/>
        <w:rPr/>
      </w:pPr>
      <w:r>
        <w:rPr/>
        <w:t>V38odoLN8zzaSDEZwAbdVJVPm01PJjGciqqhm0E22Ee9EzjFTltFEpvYA4jGMkbDNxIpyXjBCXcns7</w:t>
      </w:r>
    </w:p>
    <w:p>
      <w:pPr>
        <w:pStyle w:val="PreformattedText"/>
        <w:bidi w:val="0"/>
        <w:spacing w:before="0" w:after="0"/>
        <w:jc w:val="left"/>
        <w:rPr/>
      </w:pPr>
      <w:r>
        <w:rPr/>
        <w:t>EAXMYWp6qeU3J7LLx8FJoys3qTPD47kCdz2cFEWOhV8tNNXijLHFUgF2MDYuaM+xU1Q8Tioe5MDAEP</w:t>
      </w:r>
    </w:p>
    <w:p>
      <w:pPr>
        <w:pStyle w:val="PreformattedText"/>
        <w:bidi w:val="0"/>
        <w:spacing w:before="0" w:after="0"/>
        <w:jc w:val="left"/>
        <w:rPr/>
      </w:pPr>
      <w:r>
        <w:rPr/>
        <w:t>wNiNX5aSA9rIUV5lFXnjmyW+kz5axaeZEcpI85syEaScvlIJuPUvRqo1ZFdOXkcpqAqqpB8znPLA0i</w:t>
      </w:r>
    </w:p>
    <w:p>
      <w:pPr>
        <w:pStyle w:val="PreformattedText"/>
        <w:bidi w:val="0"/>
        <w:spacing w:before="0" w:after="0"/>
        <w:jc w:val="left"/>
        <w:rPr/>
      </w:pPr>
      <w:r>
        <w:rPr/>
        <w:t>S5aRyjBbP7Nth/BK5R6VJxt1q3jtFeK0TsDTX+y1oXwkGjCUV2RbCKhFocbOlR6dpQV3RHcMFBpYbR</w:t>
      </w:r>
    </w:p>
    <w:p>
      <w:pPr>
        <w:pStyle w:val="PreformattedText"/>
        <w:bidi w:val="0"/>
        <w:spacing w:before="0" w:after="0"/>
        <w:jc w:val="left"/>
        <w:rPr/>
      </w:pPr>
      <w:r>
        <w:rPr/>
        <w:t>V+/aCMbC5btIcJ333vbFHjvNok4Re66DVGQ3WhSxQ6CCNoFCq6f42tcqd/wukuYRafY2DoNKBkW7oK</w:t>
      </w:r>
    </w:p>
    <w:p>
      <w:pPr>
        <w:pStyle w:val="PreformattedText"/>
        <w:bidi w:val="0"/>
        <w:spacing w:before="0" w:after="0"/>
        <w:jc w:val="left"/>
        <w:rPr/>
      </w:pPr>
      <w:r>
        <w:rPr/>
        <w:t>J3NdigZgddxuX5oRFhBiA++1TPXG2c1TtvG5biWj9ADS3KHDBcRb3XruubFQl2cVa9z8etbR95Qx6H</w:t>
      </w:r>
    </w:p>
    <w:p>
      <w:pPr>
        <w:pStyle w:val="PreformattedText"/>
        <w:bidi w:val="0"/>
        <w:spacing w:before="0" w:after="0"/>
        <w:jc w:val="left"/>
        <w:rPr/>
      </w:pPr>
      <w:r>
        <w:rPr/>
        <w:t>GCfiYW3Mm4+/eu0EdcFCzAR3vdcuM7U+IHvvK64dTYdq26PaYfDib1UOjfaiIxcwxFhRuNR6ol9wUu</w:t>
      </w:r>
    </w:p>
    <w:p>
      <w:pPr>
        <w:pStyle w:val="PreformattedText"/>
        <w:bidi w:val="0"/>
        <w:spacing w:before="0" w:after="0"/>
        <w:jc w:val="left"/>
        <w:rPr/>
      </w:pPr>
      <w:r>
        <w:rPr/>
        <w:t>W0mq0C25MYCe6MFMnlexviFbKOJuUMbsL8F9I344BQ4XG3sWzYqMxO1u0OUamgfyw64yUQ+AFmF6vg</w:t>
      </w:r>
    </w:p>
    <w:p>
      <w:pPr>
        <w:pStyle w:val="PreformattedText"/>
        <w:bidi w:val="0"/>
        <w:spacing w:before="0" w:after="0"/>
        <w:jc w:val="left"/>
        <w:rPr/>
      </w:pPr>
      <w:r>
        <w:rPr/>
        <w:t>/EiAa0sntxLVGFpVLQO874j81QQoqdt8+mIZCoVWC/duQbm3QYn3JxabID3lBukmZwwAKBB/Lc+HSg</w:t>
      </w:r>
    </w:p>
    <w:p>
      <w:pPr>
        <w:pStyle w:val="PreformattedText"/>
        <w:bidi w:val="0"/>
        <w:spacing w:before="0" w:after="0"/>
        <w:jc w:val="left"/>
        <w:rPr/>
      </w:pPr>
      <w:r>
        <w:rPr/>
        <w:t>Ok2p+n8SmsUOnchb3p9j7dpL4/9kGBC9d0/KRTT6hm5mWP/Lz2z6DuPOvLrNVWX9P6Kj+XAokHxA9q</w:t>
      </w:r>
    </w:p>
    <w:p>
      <w:pPr>
        <w:pStyle w:val="PreformattedText"/>
        <w:bidi w:val="0"/>
        <w:spacing w:before="0" w:after="0"/>
        <w:jc w:val="left"/>
        <w:rPr/>
      </w:pPr>
      <w:r>
        <w:rPr/>
        <w:t>p+nlq48wv3phS9VdPhFR8VVtT/koGKFUhl1eBmjmTqqH8qhTUAYxPiMfnJxVL8oAgNya6qGKqo/TAb</w:t>
      </w:r>
    </w:p>
    <w:p>
      <w:pPr>
        <w:pStyle w:val="PreformattedText"/>
        <w:bidi w:val="0"/>
        <w:spacing w:before="0" w:after="0"/>
        <w:jc w:val="left"/>
        <w:rPr/>
      </w:pPr>
      <w:r>
        <w:rPr/>
        <w:t>71y2CjpTDc1qfnYuT8nvQqHlvhlsd5sQeTMwgOgLmywwv5iKh/UCg+fVWBPmrIKJozs2qkP+0ajXQq</w:t>
      </w:r>
    </w:p>
    <w:p>
      <w:pPr>
        <w:pStyle w:val="PreformattedText"/>
        <w:bidi w:val="0"/>
        <w:spacing w:before="0" w:after="0"/>
        <w:jc w:val="left"/>
        <w:rPr/>
      </w:pPr>
      <w:r>
        <w:rPr/>
        <w:t>Tm0a2qvl+Wjkpppqn4cEfvqhl08v7Q8inPqFwqa1GnIys3NpFXPTmU08hyzuEGVH+V/dH/3FXMKxiO</w:t>
      </w:r>
    </w:p>
    <w:p>
      <w:pPr>
        <w:pStyle w:val="PreformattedText"/>
        <w:bidi w:val="0"/>
        <w:spacing w:before="0" w:after="0"/>
        <w:jc w:val="left"/>
        <w:rPr/>
      </w:pPr>
      <w:r>
        <w:rPr/>
        <w:t>VNUK9UMxhVTX4coj9VMyyA5NH5JHiyf7usG4mpeCrNyjWYZdVQry/7dy+el5uKnG5P8wIsUSrk9mCo</w:t>
      </w:r>
    </w:p>
    <w:p>
      <w:pPr>
        <w:pStyle w:val="PreformattedText"/>
        <w:bidi w:val="0"/>
        <w:spacing w:before="0" w:after="0"/>
        <w:jc w:val="left"/>
        <w:rPr/>
      </w:pPr>
      <w:r>
        <w:rPr/>
        <w:t>71McuEgF4nYmClBkxA4WnFFvDH+yqKRV8871VzVBwvmkHpQpgCHfmgIXFVUlvAej+U2qOb8tPL+aNx</w:t>
      </w:r>
    </w:p>
    <w:p>
      <w:pPr>
        <w:pStyle w:val="PreformattedText"/>
        <w:bidi w:val="0"/>
        <w:spacing w:before="0" w:after="0"/>
        <w:jc w:val="left"/>
        <w:rPr/>
      </w:pPr>
      <w:r>
        <w:rPr/>
        <w:t>VVFGtyKmLchpFNQwjNVFwxEDDpDLyc8VVBnGdleKlrA0w68p+Y/O+6TblTzBocr34quqyUVl1ZLU15</w:t>
      </w:r>
    </w:p>
    <w:p>
      <w:pPr>
        <w:pStyle w:val="PreformattedText"/>
        <w:bidi w:val="0"/>
        <w:spacing w:before="0" w:after="0"/>
        <w:jc w:val="left"/>
        <w:rPr/>
      </w:pPr>
      <w:r>
        <w:rPr/>
        <w:t>ecKqKi3g55Uv+WohamkZYo86uozekZhAiHsqzHXpmRWGOnz/ADjX+XLopINJx5izLkB83MtpoMKf56</w:t>
      </w:r>
    </w:p>
    <w:p>
      <w:pPr>
        <w:pStyle w:val="PreformattedText"/>
        <w:bidi w:val="0"/>
        <w:spacing w:before="0" w:after="0"/>
        <w:jc w:val="left"/>
        <w:rPr/>
      </w:pPr>
      <w:r>
        <w:rPr/>
        <w:t>pBeKlhdb+CBBgRD2e9dXteD9e5l3dy3mSlLqKqhPZoQCPVG66xNLEtPBcbAB3SV0nYSiy6eJuvWAc7</w:t>
      </w:r>
    </w:p>
    <w:p>
      <w:pPr>
        <w:pStyle w:val="PreformattedText"/>
        <w:bidi w:val="0"/>
        <w:spacing w:before="0" w:after="0"/>
        <w:jc w:val="left"/>
        <w:rPr/>
      </w:pPr>
      <w:r>
        <w:rPr/>
        <w:t>YKBdjC3e9ygbTJ3O+9ANI8Xv5ZSVsmvhYXtdfmi3hiGvfYot8W4DqQvJtbuwW55xLNCDBCWAJ2YqFh</w:t>
      </w:r>
    </w:p>
    <w:p>
      <w:pPr>
        <w:pStyle w:val="PreformattedText"/>
        <w:bidi w:val="0"/>
        <w:spacing w:before="0" w:after="0"/>
        <w:jc w:val="left"/>
        <w:rPr/>
      </w:pPr>
      <w:r>
        <w:rPr/>
        <w:t>Du9rzlag90d4wT/lELOPQU0n+UNPuKx2ZDHrwd3XDqQt3wlcbFf2b4Ky68cF75F58VE80n3Wbk0L4n</w:t>
      </w:r>
    </w:p>
    <w:p>
      <w:pPr>
        <w:pStyle w:val="PreformattedText"/>
        <w:bidi w:val="0"/>
        <w:spacing w:before="0" w:after="0"/>
        <w:jc w:val="left"/>
        <w:rPr/>
      </w:pPr>
      <w:r>
        <w:rPr/>
        <w:t>oGKJhIgQhYj0kzbaxW80T71sYWOZ+JcWZ9pL8Z9qZoXxG7oTxfq6utBvje8bP4DtDFVBEzu/SdxVeJ</w:t>
      </w:r>
    </w:p>
    <w:p>
      <w:pPr>
        <w:pStyle w:val="PreformattedText"/>
        <w:bidi w:val="0"/>
        <w:spacing w:before="0" w:after="0"/>
        <w:jc w:val="left"/>
        <w:rPr/>
      </w:pPr>
      <w:r>
        <w:rPr/>
        <w:t>aPUHW422m8p/mi+FviNrv1LGwj/axQMZkG88YwWzu1tyayG14ZOJvc1OOMV9QESD29SutJwsG9GEXq</w:t>
      </w:r>
    </w:p>
    <w:p>
      <w:pPr>
        <w:pStyle w:val="PreformattedText"/>
        <w:bidi w:val="0"/>
        <w:spacing w:before="0" w:after="0"/>
        <w:jc w:val="left"/>
        <w:rPr/>
      </w:pPr>
      <w:r>
        <w:rPr/>
        <w:t>946QvgQ3uKif6njEyeypPHGFt4tWIeG00/Cc7IQVIJiITjGy4oGNrYG8MbFfIS7hBH8s925Br2piYo</w:t>
      </w:r>
    </w:p>
    <w:p>
      <w:pPr>
        <w:pStyle w:val="PreformattedText"/>
        <w:bidi w:val="0"/>
        <w:spacing w:before="0" w:after="0"/>
        <w:jc w:val="left"/>
        <w:rPr/>
      </w:pPr>
      <w:r>
        <w:rPr/>
        <w:t>RM3taeMkH2ujiuxdSHxQ4S6podnBXbda26Pbt2/wCl7f4vUORnyNH6fl5xEvOpyHIP6gCHQJhTQST3</w:t>
      </w:r>
    </w:p>
    <w:p>
      <w:pPr>
        <w:pStyle w:val="PreformattedText"/>
        <w:bidi w:val="0"/>
        <w:spacing w:before="0" w:after="0"/>
        <w:jc w:val="left"/>
        <w:rPr/>
      </w:pPr>
      <w:r>
        <w:rPr/>
        <w:t>I0vCqRtRdmMiqRlkCk08lf8A4heV5ubz5sXplSPDZTSYU0qmJBL+HG57UzQaG+aohGD7lzYMoFwyNN</w:t>
      </w:r>
    </w:p>
    <w:p>
      <w:pPr>
        <w:pStyle w:val="PreformattedText"/>
        <w:bidi w:val="0"/>
        <w:spacing w:before="0" w:after="0"/>
        <w:jc w:val="left"/>
        <w:rPr/>
      </w:pPr>
      <w:r>
        <w:rPr/>
        <w:t>ZAO+IXPTnjMo/Kcy3dNAdQjS6E6Wio821q/cqpDWkgL+8pa94b8UxapxCrkLG5EiguZNRVEpzTXS9h</w:t>
      </w:r>
    </w:p>
    <w:p>
      <w:pPr>
        <w:pStyle w:val="PreformattedText"/>
        <w:bidi w:val="0"/>
        <w:spacing w:before="0" w:after="0"/>
        <w:jc w:val="left"/>
        <w:rPr/>
      </w:pPr>
      <w:r>
        <w:rPr/>
        <w:t>yymGYaXsqyyB0rm0tdFf8pXicETYQXLzCr8hqsVIraUxcUBRCELkOYviPd7KWMCmxTH5SOl7EPyfTV</w:t>
      </w:r>
    </w:p>
    <w:p>
      <w:pPr>
        <w:pStyle w:val="PreformattedText"/>
        <w:bidi w:val="0"/>
        <w:spacing w:before="0" w:after="0"/>
        <w:jc w:val="left"/>
        <w:rPr/>
      </w:pPr>
      <w:r>
        <w:rPr/>
        <w:t>/3eC+flhahF6uojevp93vRbNy6eSPiLSuiqSdVRUbaIVVxtggRnPZy96rqozsqqDtCD3xmuXOzGz6p</w:t>
      </w:r>
    </w:p>
    <w:p>
      <w:pPr>
        <w:pStyle w:val="PreformattedText"/>
        <w:bidi w:val="0"/>
        <w:spacing w:before="0" w:after="0"/>
        <w:jc w:val="left"/>
        <w:rPr/>
      </w:pPr>
      <w:r>
        <w:rPr/>
        <w:t>UUxpwe90fAKBVEVPy+PeJKnzsujMh89dVMPegcjL56ajyjlEHVNWYaqKojlDU0NjegacumkD8vi5se</w:t>
      </w:r>
    </w:p>
    <w:p>
      <w:pPr>
        <w:pStyle w:val="PreformattedText"/>
        <w:bidi w:val="0"/>
        <w:spacing w:before="0" w:after="0"/>
        <w:jc w:val="left"/>
        <w:rPr/>
      </w:pPr>
      <w:r>
        <w:rPr/>
        <w:t>aaoFdBp+VnuNy5YcvNG0C7pXJQfDVEZZlVzEOQd44FVnLBHLW4eXKz1OJHvXPk59WXpOSuqqimjlzO</w:t>
      </w:r>
    </w:p>
    <w:p>
      <w:pPr>
        <w:pStyle w:val="PreformattedText"/>
        <w:bidi w:val="0"/>
        <w:spacing w:before="0" w:after="0"/>
        <w:jc w:val="left"/>
        <w:rPr/>
      </w:pPr>
      <w:r>
        <w:rPr/>
        <w:t>eqr5DVVGkDvXPK2M6jY9q5WBMbVnZBL+RVSaXny1+4q727R9hW9Wyst4LD43SdGz/wAV6O89UEOkt9</w:t>
      </w:r>
    </w:p>
    <w:p>
      <w:pPr>
        <w:pStyle w:val="PreformattedText"/>
        <w:bidi w:val="0"/>
        <w:spacing w:before="0" w:after="0"/>
        <w:jc w:val="left"/>
        <w:rPr/>
      </w:pPr>
      <w:r>
        <w:rPr/>
        <w:t>OHBExxjfFhsyvwsm7oyunNuFixMG+JvV/hLtDp3KF0ZMOP8q2tt4qFhdmlfvX9kNFrd7sr8bve5Wxl</w:t>
      </w:r>
    </w:p>
    <w:p>
      <w:pPr>
        <w:pStyle w:val="PreformattedText"/>
        <w:bidi w:val="0"/>
        <w:spacing w:before="0" w:after="0"/>
        <w:jc w:val="left"/>
        <w:rPr/>
      </w:pPr>
      <w:r>
        <w:rPr/>
        <w:t>AnBWsSPmLMw4qPTa/wBJ4hRfHv4p5CV9l6HDdvisG4kXYKG+NxItk6kY9TRc3usP5rBhYV1MZ4dKO7</w:t>
      </w:r>
    </w:p>
    <w:p>
      <w:pPr>
        <w:pStyle w:val="PreformattedText"/>
        <w:bidi w:val="0"/>
        <w:spacing w:before="0" w:after="0"/>
        <w:jc w:val="left"/>
        <w:rPr/>
      </w:pPr>
      <w:r>
        <w:rPr/>
        <w:t>dLFdmFsrE8vFtCQdGd/h6yms61vi77MoQtPT1xVmJ2vRuDy63psUG/p6QyeEzF3JTGdm2Cwb5b/goH</w:t>
      </w:r>
    </w:p>
    <w:p>
      <w:pPr>
        <w:pStyle w:val="PreformattedText"/>
        <w:bidi w:val="0"/>
        <w:spacing w:before="0" w:after="0"/>
        <w:jc w:val="left"/>
        <w:rPr/>
      </w:pPr>
      <w:r>
        <w:rPr/>
        <w:t>h3tOH8B71Vxg7/gyIuO60OcUSLPfbiVKffMdyZrTtwUmgLJ7gu1C4lna0dym7FvcelEdO94G+CIted</w:t>
      </w:r>
    </w:p>
    <w:p>
      <w:pPr>
        <w:pStyle w:val="PreformattedText"/>
        <w:bidi w:val="0"/>
        <w:spacing w:before="0" w:after="0"/>
        <w:jc w:val="left"/>
        <w:rPr/>
      </w:pPr>
      <w:r>
        <w:rPr/>
        <w:t>kpoycDpftUQT1sYWI2z6BZGQRg5+E2k6uhiN5JdigYCUxK48VtdOSBlHq7VSKzGFzWxj2JxVQbmLE3</w:t>
      </w:r>
    </w:p>
    <w:p>
      <w:pPr>
        <w:pStyle w:val="PreformattedText"/>
        <w:bidi w:val="0"/>
        <w:spacing w:before="0" w:after="0"/>
        <w:jc w:val="left"/>
        <w:rPr/>
      </w:pPr>
      <w:r>
        <w:rPr/>
        <w:t>Cd6PKbp4XraN+BQP4lreBQBMbnWzlT2xvW096a3bvXVPaSf8Nj7I23Lj7OPsMf4Nof6OvNr+TKorza</w:t>
      </w:r>
    </w:p>
    <w:p>
      <w:pPr>
        <w:pStyle w:val="PreformattedText"/>
        <w:bidi w:val="0"/>
        <w:spacing w:before="0" w:after="0"/>
        <w:jc w:val="left"/>
        <w:rPr/>
      </w:pPr>
      <w:r>
        <w:rPr/>
        <w:t>/5Mqk5lX+qF6l6lmHx6/WajUR/LXWfLHDLAQqIfnqNVz7k8sPwVGZQYV0A9SFFULsWTu/hkZBxZchT</w:t>
      </w:r>
    </w:p>
    <w:p>
      <w:pPr>
        <w:pStyle w:val="PreformattedText"/>
        <w:bidi w:val="0"/>
        <w:spacing w:before="0" w:after="0"/>
        <w:jc w:val="left"/>
        <w:rPr/>
      </w:pPr>
      <w:r>
        <w:rPr/>
        <w:t>WBKFTWz7U/1WoALMBmIVYBpqmthECdQBqa4G9ftcpNXzxBI+IQLV1QsgB71Fqf55hGvNzaOUfNUWEF</w:t>
      </w:r>
    </w:p>
    <w:p>
      <w:pPr>
        <w:pStyle w:val="PreformattedText"/>
        <w:bidi w:val="0"/>
        <w:spacing w:before="0" w:after="0"/>
        <w:jc w:val="left"/>
        <w:rPr/>
      </w:pPr>
      <w:r>
        <w:rPr/>
        <w:t>yaMeGI84uKKdw+pDM1Wd51cSaSWAxZZmTp8rmrpHhHL4WTnJoy8qkj5wOgBZv/ACzS6bUeR4jl84pz</w:t>
      </w:r>
    </w:p>
    <w:p>
      <w:pPr>
        <w:pStyle w:val="PreformattedText"/>
        <w:bidi w:val="0"/>
        <w:spacing w:before="0" w:after="0"/>
        <w:jc w:val="left"/>
        <w:rPr/>
      </w:pPr>
      <w:r>
        <w:rPr/>
        <w:t>CKrIi1U6P1z0zN0udVEc1L0VcszTUIFl9xo/LqBmIO9gK8706s5Wop+aik+Cpvm5qbl5OtoOVm/m+j</w:t>
      </w:r>
    </w:p>
    <w:p>
      <w:pPr>
        <w:pStyle w:val="PreformattedText"/>
        <w:bidi w:val="0"/>
        <w:spacing w:before="0" w:after="0"/>
        <w:jc w:val="left"/>
        <w:rPr/>
      </w:pPr>
      <w:r>
        <w:rPr/>
        <w:t>M9ycF+KDbmwQBFUp2QsZUHlqDX7OU4P4qkGyPhjBTpqeLVUxKEAHG9GloSkmJNu5TZpXJsuphVIgBu</w:t>
      </w:r>
    </w:p>
    <w:p>
      <w:pPr>
        <w:pStyle w:val="PreformattedText"/>
        <w:bidi w:val="0"/>
        <w:spacing w:before="0" w:after="0"/>
        <w:jc w:val="left"/>
        <w:rPr/>
      </w:pPr>
      <w:r>
        <w:rPr/>
        <w:t>JvRzdTrK6DS7UU0RItimy5VTzaqhVXUCYAidIBRyjTm5tY/xgRlgH8uVSzmKpqy6vKyjSSPPIoNVQs</w:t>
      </w:r>
    </w:p>
    <w:p>
      <w:pPr>
        <w:pStyle w:val="PreformattedText"/>
        <w:bidi w:val="0"/>
        <w:spacing w:before="0" w:after="0"/>
        <w:jc w:val="left"/>
        <w:rPr/>
      </w:pPr>
      <w:r>
        <w:rPr/>
        <w:t>emxUk6WgR/bzqhTm0k0/lrMVy6vkp5QIZNbP8AqIK5s6uquqlxyB6XpuNkFSKKaqMqmFPLUw42xR5B</w:t>
      </w:r>
    </w:p>
    <w:p>
      <w:pPr>
        <w:pStyle w:val="PreformattedText"/>
        <w:bidi w:val="0"/>
        <w:spacing w:before="0" w:after="0"/>
        <w:jc w:val="left"/>
        <w:rPr/>
      </w:pPr>
      <w:r>
        <w:rPr/>
        <w:t>z8oYANX/AGiZIN4AYkGqk09So8NoIF+KqYs9TktICZ4IeIV/b1VZunzKfqFTVEE2ioyRzAKahmBmsN</w:t>
      </w:r>
    </w:p>
    <w:p>
      <w:pPr>
        <w:pStyle w:val="PreformattedText"/>
        <w:bidi w:val="0"/>
        <w:spacing w:before="0" w:after="0"/>
        <w:jc w:val="left"/>
        <w:rPr/>
      </w:pPr>
      <w:r>
        <w:rPr/>
        <w:t>LRpqf5DcVz5kTyjkI+bls5rwEeUiFxm0FXq9XqKcr5qKMv6qyZUZVE66yVqtSaDRRXp6GB/nnvb+I7</w:t>
      </w:r>
    </w:p>
    <w:p>
      <w:pPr>
        <w:pStyle w:val="PreformattedText"/>
        <w:bidi w:val="0"/>
        <w:spacing w:before="0" w:after="0"/>
        <w:jc w:val="left"/>
        <w:rPr/>
      </w:pPr>
      <w:r>
        <w:rPr/>
        <w:t>P+C/DsvRgPdsVEH44tJY9cOpR6JT9yu9+5Xe9+9fNDosvXRItu6U5vNm0kbxsb3ClzS31QhCSN8mEd</w:t>
      </w:r>
    </w:p>
    <w:p>
      <w:pPr>
        <w:pStyle w:val="PreformattedText"/>
        <w:bidi w:val="0"/>
        <w:spacing w:before="0" w:after="0"/>
        <w:jc w:val="left"/>
        <w:rPr/>
      </w:pPr>
      <w:r>
        <w:rPr/>
        <w:t>4pIElh+Xs61eW3YdPao9OJmTduVpjF/p2CF7sfzMT1uobb/wCVl/L75cQuoQcgC4yMFiL8LlAgkOLS</w:t>
      </w:r>
    </w:p>
    <w:p>
      <w:pPr>
        <w:pStyle w:val="PreformattedText"/>
        <w:bidi w:val="0"/>
        <w:spacing w:before="0" w:after="0"/>
        <w:jc w:val="left"/>
        <w:rPr/>
      </w:pPr>
      <w:r>
        <w:rPr/>
        <w:t>+zq0kzd78ZIHmM4PGf4oMZ926LLAiG15IUybsCViJm2Etgpzm8SBZuT2LqHb4l0AYYfFQl2vYbV1cU</w:t>
      </w:r>
    </w:p>
    <w:p>
      <w:pPr>
        <w:pStyle w:val="PreformattedText"/>
        <w:bidi w:val="0"/>
        <w:spacing w:before="0" w:after="0"/>
        <w:jc w:val="left"/>
        <w:rPr/>
      </w:pPr>
      <w:r>
        <w:rPr/>
        <w:t>3xh8VC6zCWDhY/phsEYWdLWKc7rP8AxRV262+FmC3bcfadt6r44WIjA23TWPzYnHdSgGDkuWNt5uTx</w:t>
      </w:r>
    </w:p>
    <w:p>
      <w:pPr>
        <w:pStyle w:val="PreformattedText"/>
        <w:bidi w:val="0"/>
        <w:spacing w:before="0" w:after="0"/>
        <w:jc w:val="left"/>
        <w:rPr/>
      </w:pPr>
      <w:r>
        <w:rPr/>
        <w:t>4XcFzTs3jderbnEQ02KHFpoQfdCVhUbQ07Gk808Tu7027lMxKG5VT3G0m7oVUzAXdIAdzfgu2Qx6V8</w:t>
      </w:r>
    </w:p>
    <w:p>
      <w:pPr>
        <w:pStyle w:val="PreformattedText"/>
        <w:bidi w:val="0"/>
        <w:spacing w:before="0" w:after="0"/>
        <w:jc w:val="left"/>
        <w:rPr/>
      </w:pPr>
      <w:r>
        <w:rPr/>
        <w:t>x3CB/so2ht+z9SmLZ4i5QtE8e4KFkYnusivDWb+V5yZkKjUW3zhGEwgK2A+ovDeLWQ8YiXjbfxT01w</w:t>
      </w:r>
    </w:p>
    <w:p>
      <w:pPr>
        <w:pStyle w:val="PreformattedText"/>
        <w:bidi w:val="0"/>
        <w:spacing w:before="0" w:after="0"/>
        <w:jc w:val="left"/>
        <w:rPr/>
      </w:pPr>
      <w:r>
        <w:rPr/>
        <w:t>JsLMDhdBA823/dU3PzBlNsN3vUSxhDuXb8EFtNbcP4e/2dG2/wD0v/UOopq5aqfTM/Lpquqz2yR086</w:t>
      </w:r>
    </w:p>
    <w:p>
      <w:pPr>
        <w:pStyle w:val="PreformattedText"/>
        <w:bidi w:val="0"/>
        <w:spacing w:before="0" w:after="0"/>
        <w:jc w:val="left"/>
        <w:rPr/>
      </w:pPr>
      <w:r>
        <w:rPr/>
        <w:t>y9OzGvly97ll5UjTRy0kXgWYlfukc52G4ryaahy0xHGxBrD3qnCmPvQqmBHH4+yHFeJjTXA4PB9y5a</w:t>
      </w:r>
    </w:p>
    <w:p>
      <w:pPr>
        <w:pStyle w:val="PreformattedText"/>
        <w:bidi w:val="0"/>
        <w:spacing w:before="0" w:after="0"/>
        <w:jc w:val="left"/>
        <w:rPr/>
      </w:pPr>
      <w:r>
        <w:rPr/>
        <w:t>nMWprb6fgifLHKfyyq/U16ayBxCObXm8gpiWmBuvVPhro03M9FJ+bOaRqwXNk0kZIqkIGFlOCbVUZm</w:t>
      </w:r>
    </w:p>
    <w:p>
      <w:pPr>
        <w:pStyle w:val="PreformattedText"/>
        <w:bidi w:val="0"/>
        <w:spacing w:before="0" w:after="0"/>
        <w:jc w:val="left"/>
        <w:rPr/>
      </w:pPr>
      <w:r>
        <w:rPr/>
        <w:t>XWfC1UjG/FZ2TmQq5/BBvBZvVFGkopYeMP9R96zdfkZvlZlQ5a6HfKNAkCDNen5Wp0+UBphU4yoiMy</w:t>
      </w:r>
    </w:p>
    <w:p>
      <w:pPr>
        <w:pStyle w:val="PreformattedText"/>
        <w:bidi w:val="0"/>
        <w:spacing w:before="0" w:after="0"/>
        <w:jc w:val="left"/>
        <w:rPr/>
      </w:pPr>
      <w:r>
        <w:rPr/>
        <w:t>XtK8/wBP5tLqOX9yimGXmb6ZOjRnjkrB5a7t+IKpqp5agRGphPBrly1PXSDB7kI3QNm69NV8VAOzSg</w:t>
      </w:r>
    </w:p>
    <w:p>
      <w:pPr>
        <w:pStyle w:val="PreformattedText"/>
        <w:bidi w:val="0"/>
        <w:spacing w:before="0" w:after="0"/>
        <w:jc w:val="left"/>
        <w:rPr/>
      </w:pPr>
      <w:r>
        <w:rPr/>
        <w:t>UBTREbF1BrMCpVeEMJFjaxXLVl8osLrtRrpKPUHVZqYUfXTX8rdyIy6Ks6mMpDCk2qmvJyvtqTV4a6</w:t>
      </w:r>
    </w:p>
    <w:p>
      <w:pPr>
        <w:pStyle w:val="PreformattedText"/>
        <w:bidi w:val="0"/>
        <w:spacing w:before="0" w:after="0"/>
        <w:jc w:val="left"/>
        <w:rPr/>
      </w:pPr>
      <w:r>
        <w:rPr/>
        <w:t>q/H0J9TrcnPrnymimpnuxQ83U05RGX4TQwhdgqKMv1bOp/IDVSeNNy59D6uM+o0/LnUzwKpo9U01VF</w:t>
      </w:r>
    </w:p>
    <w:p>
      <w:pPr>
        <w:pStyle w:val="PreformattedText"/>
        <w:bidi w:val="0"/>
        <w:spacing w:before="0" w:after="0"/>
        <w:jc w:val="left"/>
        <w:rPr/>
      </w:pPr>
      <w:r>
        <w:rPr/>
        <w:t>NMPOy38s77kK6f3hVGp8w9W5NkNTTX9DsjVXmZmXU1lPmAikWiSiKuWmpqS0hZBeXXzAt4QI81Vgqw</w:t>
      </w:r>
    </w:p>
    <w:p>
      <w:pPr>
        <w:pStyle w:val="PreformattedText"/>
        <w:bidi w:val="0"/>
        <w:spacing w:before="0" w:after="0"/>
        <w:jc w:val="left"/>
        <w:rPr/>
      </w:pPr>
      <w:r>
        <w:rPr/>
        <w:t>KyeXmpHyGkgHkeVB/NTzKmkCkZeZTyGy1zXTvQzbRAMY8txFyzc+sfNzGmj6qpmimkLLzdZUTyVcuV</w:t>
      </w:r>
    </w:p>
    <w:p>
      <w:pPr>
        <w:pStyle w:val="PreformattedText"/>
        <w:bidi w:val="0"/>
        <w:spacing w:before="0" w:after="0"/>
        <w:jc w:val="left"/>
        <w:rPr/>
      </w:pPr>
      <w:r>
        <w:rPr/>
        <w:t>lOfLyaPy0CTm0rO8IpGXkZdH9sv0sP4orbof2HbZ0V0nGactHov3srI2KPXtEFdMZP+Cu/lMXs4I0l</w:t>
      </w:r>
    </w:p>
    <w:p>
      <w:pPr>
        <w:pStyle w:val="PreformattedText"/>
        <w:bidi w:val="0"/>
        <w:spacing w:before="0" w:after="0"/>
        <w:jc w:val="left"/>
        <w:rPr/>
      </w:pPr>
      <w:r>
        <w:rPr/>
        <w:t>mhAbRUpSqJmcMVxsaFpJaK7Htu4LAYNv61GNL7qnwURCDJoREYdMbij3e6FilK158BggZTssUQ3YN9</w:t>
      </w:r>
    </w:p>
    <w:p>
      <w:pPr>
        <w:pStyle w:val="PreformattedText"/>
        <w:bidi w:val="0"/>
        <w:spacing w:before="0" w:after="0"/>
        <w:jc w:val="left"/>
        <w:rPr/>
      </w:pPr>
      <w:r>
        <w:rPr/>
        <w:t>qvPG+J4ogw97XiaAnGINrXG51c299irYMiLbMN6/M0t+CgwbjG0lcIvN8d63iF73dKlv8Acj07XEJ9</w:t>
      </w:r>
    </w:p>
    <w:p>
      <w:pPr>
        <w:pStyle w:val="PreformattedText"/>
        <w:bidi w:val="0"/>
        <w:spacing w:before="0" w:after="0"/>
        <w:jc w:val="left"/>
        <w:rPr/>
      </w:pPr>
      <w:r>
        <w:rPr/>
        <w:t>jg12KiIAQtE4IAu7vOD2E/qU5kA9jbTUpGF8m4Fl8kAZSIwxCi8dhx9natuhHbeq5SMrLlVa55dziC</w:t>
      </w:r>
    </w:p>
    <w:p>
      <w:pPr>
        <w:pStyle w:val="PreformattedText"/>
        <w:bidi w:val="0"/>
        <w:spacing w:before="0" w:after="0"/>
        <w:jc w:val="left"/>
        <w:rPr/>
      </w:pPr>
      <w:r>
        <w:rPr/>
        <w:t>sOHP0mNqu4OwNkFaML2UeWRtbeTgumAhbbKxW3QL9CjEFt3vgthD8FHhfTuvKd5HcX+KOz7mTUiB/t</w:t>
      </w:r>
    </w:p>
    <w:p>
      <w:pPr>
        <w:pStyle w:val="PreformattedText"/>
        <w:bidi w:val="0"/>
        <w:spacing w:before="0" w:after="0"/>
        <w:jc w:val="left"/>
        <w:rPr/>
      </w:pPr>
      <w:r>
        <w:rPr/>
        <w:t>HfZyp7LiI3M7ydB3Dwj0jgVY3aXi90U3aI3yvK/AFow3AlSlcH3GNgCBfAFrDZ1rCV34rwzgHuu6UK</w:t>
      </w:r>
    </w:p>
    <w:p>
      <w:pPr>
        <w:pStyle w:val="PreformattedText"/>
        <w:bidi w:val="0"/>
        <w:spacing w:before="0" w:after="0"/>
        <w:jc w:val="left"/>
        <w:rPr/>
      </w:pPr>
      <w:r>
        <w:rPr/>
        <w:t>gTvF9hT85h1AQY3oU1ZhZr2pxnFUk1RMLBxviV1bO7KJ7+NkkImzc29DbFvZ27Xey0+zs9tv8ADD2b</w:t>
      </w:r>
    </w:p>
    <w:p>
      <w:pPr>
        <w:pStyle w:val="PreformattedText"/>
        <w:bidi w:val="0"/>
        <w:spacing w:before="0" w:after="0"/>
        <w:jc w:val="left"/>
        <w:rPr/>
      </w:pPr>
      <w:r>
        <w:rPr/>
        <w:t>R/i/6gFIc/a5dX9NOpyiehaYVDw5Qqzav6B4etVNMH+kKBINJhyyKp02prBytQDTRD/EnTH9SrxLKg</w:t>
      </w:r>
    </w:p>
    <w:p>
      <w:pPr>
        <w:pStyle w:val="PreformattedText"/>
        <w:bidi w:val="0"/>
        <w:spacing w:before="0" w:after="0"/>
        <w:jc w:val="left"/>
        <w:rPr/>
      </w:pPr>
      <w:r>
        <w:rPr/>
        <w:t>G0R/pvRwxmjyzpv7FymD0yN6NBE1yZtL8tPzDvTc0LHFiNRrYb27EMrLoqp0tNY5qjA59QsH6L1+7y</w:t>
      </w:r>
    </w:p>
    <w:p>
      <w:pPr>
        <w:pStyle w:val="PreformattedText"/>
        <w:bidi w:val="0"/>
        <w:spacing w:before="0" w:after="0"/>
        <w:jc w:val="left"/>
        <w:rPr/>
      </w:pPr>
      <w:r>
        <w:rPr/>
        <w:t>5dTeDkEggPDUz8pkeIR83Laqw0wjYqc7J1Rys+j5KjGH5TgmFWnzgzDxGmqKFFRycrTgxzOZzwptKr</w:t>
      </w:r>
    </w:p>
    <w:p>
      <w:pPr>
        <w:pStyle w:val="PreformattedText"/>
        <w:bidi w:val="0"/>
        <w:spacing w:before="0" w:after="0"/>
        <w:jc w:val="left"/>
        <w:rPr/>
      </w:pPr>
      <w:r>
        <w:rPr/>
        <w:t>zsvTV6vV5nzZ+dWwa6mkMq6DlZGR9YNIerw2OSuSvRZWobM8yvNYiuoN8j3KmrS5Gdl1fNVR4uXGhj</w:t>
      </w:r>
    </w:p>
    <w:p>
      <w:pPr>
        <w:pStyle w:val="PreformattedText"/>
        <w:bidi w:val="0"/>
        <w:spacing w:before="0" w:after="0"/>
        <w:jc w:val="left"/>
        <w:rPr/>
      </w:pPr>
      <w:r>
        <w:rPr/>
        <w:t>ArK1FAINVL8pHyP70Hf5+v4qmp2uUCBUOLovWGImBF1Sed2t5UGGXFvE7Hfgv3GqA+XxT4og0sjcy8</w:t>
      </w:r>
    </w:p>
    <w:p>
      <w:pPr>
        <w:pStyle w:val="PreformattedText"/>
        <w:bidi w:val="0"/>
        <w:spacing w:before="0" w:after="0"/>
        <w:jc w:val="left"/>
        <w:rPr/>
      </w:pPr>
      <w:r>
        <w:rPr/>
        <w:t>FMY7FfuVmmifJ9JGKpLDMLwE43AKmdFWZWKBRR9I33rM1VYq8FJrr5onlpDmJmVkaX1bSUZWm1Nfl5</w:t>
      </w:r>
    </w:p>
    <w:p>
      <w:pPr>
        <w:pStyle w:val="PreformattedText"/>
        <w:bidi w:val="0"/>
        <w:spacing w:before="0" w:after="0"/>
        <w:jc w:val="left"/>
        <w:rPr/>
      </w:pPr>
      <w:r>
        <w:rPr/>
        <w:t>eYTzAH/DGZANzKo5GXUPEa8vWZWd8mVNqWPKSsjW+l637mkZvIcuqvnNIuNYmaVRkeqZHzwrzKqeYC</w:t>
      </w:r>
    </w:p>
    <w:p>
      <w:pPr>
        <w:pStyle w:val="PreformattedText"/>
        <w:bidi w:val="0"/>
        <w:spacing w:before="0" w:after="0"/>
        <w:jc w:val="left"/>
        <w:rPr/>
      </w:pPr>
      <w:r>
        <w:rPr/>
        <w:t>t2al0NVp6zV6fmV/vZXN/c3V0XC8KjlNLGkMRudeZTmG6nkmXvBR54QB5hS0fyllWRHlNLt87P9B/O</w:t>
      </w:r>
    </w:p>
    <w:p>
      <w:pPr>
        <w:pStyle w:val="PreformattedText"/>
        <w:bidi w:val="0"/>
        <w:spacing w:before="0" w:after="0"/>
        <w:jc w:val="left"/>
        <w:rPr/>
      </w:pPr>
      <w:r>
        <w:rPr/>
        <w:t>qDUDRl5eY1NRganp5uctDlvVAqq8VNXPTcMIXqJ5qYPeapU0rUV53y5dPLRT9NAAaGKrzMtqQKmD3v</w:t>
      </w:r>
    </w:p>
    <w:p>
      <w:pPr>
        <w:pStyle w:val="PreformattedText"/>
        <w:bidi w:val="0"/>
        <w:spacing w:before="0" w:after="0"/>
        <w:jc w:val="left"/>
        <w:rPr/>
      </w:pPr>
      <w:r>
        <w:rPr/>
        <w:t>Baik189RzwKqqYDw5Y8I/lf2bQW3b7On2tdftcpYK7hLfeUd5e/DpTGF7dQRg8Ija1lGz5Xu3qQBuw</w:t>
      </w:r>
    </w:p>
    <w:p>
      <w:pPr>
        <w:pStyle w:val="PreformattedText"/>
        <w:bidi w:val="0"/>
        <w:spacing w:before="0" w:after="0"/>
        <w:jc w:val="left"/>
        <w:rPr/>
      </w:pPr>
      <w:r>
        <w:rPr/>
        <w:t>N6hwUozh2YK02jfaehBuqfFP4odbk9JRjKLRMTabzBB3H0x3dqlf0iC7mNnWCrybLWURK6Bh2pnsd2</w:t>
      </w:r>
    </w:p>
    <w:p>
      <w:pPr>
        <w:pStyle w:val="PreformattedText"/>
        <w:bidi w:val="0"/>
        <w:spacing w:before="0" w:after="0"/>
        <w:jc w:val="left"/>
        <w:rPr/>
      </w:pPr>
      <w:r>
        <w:rPr/>
        <w:t>vuu5V8zx7R3p3LW2TkWnFTskRY7RGKgT4rBdaJQQgZFpQxvYqHXFvcVvj/AC8ZxXwh0qceHAnEKHx4</w:t>
      </w:r>
    </w:p>
    <w:p>
      <w:pPr>
        <w:pStyle w:val="PreformattedText"/>
        <w:bidi w:val="0"/>
        <w:spacing w:before="0" w:after="0"/>
        <w:jc w:val="left"/>
        <w:rPr/>
      </w:pPr>
      <w:r>
        <w:rPr/>
        <w:t>2SQ6MYdquHSYYLaYTtJ9muVgndbZuKnDpmhNi8Bs1ig9p4jqUQ+H6rQ4vTD3CM4W+34oquN4+OKaUZ</w:t>
      </w:r>
    </w:p>
    <w:p>
      <w:pPr>
        <w:pStyle w:val="PreformattedText"/>
        <w:bidi w:val="0"/>
        <w:spacing w:before="0" w:after="0"/>
        <w:jc w:val="left"/>
        <w:rPr/>
      </w:pPr>
      <w:r>
        <w:rPr/>
        <w:t>GyM+K3SB95imcQcWxPCCHNhsWRiMR78FGbdRhwV20OhXxY4wmVeIiTQWNhqjA3iU7EW3DCOKBveVnv</w:t>
      </w:r>
    </w:p>
    <w:p>
      <w:pPr>
        <w:pStyle w:val="PreformattedText"/>
        <w:bidi w:val="0"/>
        <w:spacing w:before="0" w:after="0"/>
        <w:jc w:val="left"/>
        <w:rPr/>
      </w:pPr>
      <w:r>
        <w:rPr/>
        <w:t>UbRZ2jEqIexrBf8AyssTPl3wG4KQAleR7wo32X3zmni4kJctNoGKixDA/g0iyJ6zJjh9IUSHbZrAFu</w:t>
      </w:r>
    </w:p>
    <w:p>
      <w:pPr>
        <w:pStyle w:val="PreformattedText"/>
        <w:bidi w:val="0"/>
        <w:spacing w:before="0" w:after="0"/>
        <w:jc w:val="left"/>
        <w:rPr/>
      </w:pPr>
      <w:r>
        <w:rPr/>
        <w:t>Z2wwmE1u6HLOLQQsGE/wAFul+jjahyGqkU93aSmqPNCMWg8Cd6aV4cQhKNkEPEImHRdihHdF1PfxvC</w:t>
      </w:r>
    </w:p>
    <w:p>
      <w:pPr>
        <w:pStyle w:val="PreformattedText"/>
        <w:bidi w:val="0"/>
        <w:spacing w:before="0" w:after="0"/>
        <w:jc w:val="left"/>
        <w:rPr/>
      </w:pPr>
      <w:r>
        <w:rPr/>
        <w:t>6lPa5QUdh3rv/wBHt0/w+u6UOTnelazlF9VGUcynroVedInKppF45onoXK9MOjF714NtyGaC1dFQNJ</w:t>
      </w:r>
    </w:p>
    <w:p>
      <w:pPr>
        <w:pStyle w:val="PreformattedText"/>
        <w:bidi w:val="0"/>
        <w:spacing w:before="0" w:after="0"/>
        <w:jc w:val="left"/>
        <w:rPr/>
      </w:pPr>
      <w:r>
        <w:rPr/>
        <w:t>tDF1lZw+aqkCsWisQq61lVYJntNSjeoWW2upeYOtVPlGMOCY5BITUZNWIq+XYKmsVvWIctNP7e5CjN</w:t>
      </w:r>
    </w:p>
    <w:p>
      <w:pPr>
        <w:pStyle w:val="PreformattedText"/>
        <w:bidi w:val="0"/>
        <w:spacing w:before="0" w:after="0"/>
        <w:jc w:val="left"/>
        <w:rPr/>
      </w:pPr>
      <w:r>
        <w:rPr/>
        <w:t>yqSRSI3InwlxEdqByMxqraa+5RpBpdxXTU56FHmGMnVIJ5aDAipU0PVVUPlq57GkAqxXW5aGUTCm8u</w:t>
      </w:r>
    </w:p>
    <w:p>
      <w:pPr>
        <w:pStyle w:val="PreformattedText"/>
        <w:bidi w:val="0"/>
        <w:spacing w:before="0" w:after="0"/>
        <w:jc w:val="left"/>
        <w:rPr/>
      </w:pPr>
      <w:r>
        <w:rPr/>
        <w:t>fqKqAyqOSocvhpHMah2MqTn5biNNd9BsN68nIoBrx/LYTcgKmeurrQ5xGlmIuQnwWVBU0sSJuhLkxv</w:t>
      </w:r>
    </w:p>
    <w:p>
      <w:pPr>
        <w:pStyle w:val="PreformattedText"/>
        <w:bidi w:val="0"/>
        <w:spacing w:before="0" w:after="0"/>
        <w:jc w:val="left"/>
        <w:rPr/>
      </w:pPr>
      <w:r>
        <w:rPr/>
        <w:t>XzOGgD71EQxVdTWLU5mqoeimknnP08sVmaqgmrKJHL9v4eqZVOZGiq+s9yGbSHqySK4WgT6l5BrcVU</w:t>
      </w:r>
    </w:p>
    <w:p>
      <w:pPr>
        <w:pStyle w:val="PreformattedText"/>
        <w:bidi w:val="0"/>
        <w:spacing w:before="0" w:after="0"/>
        <w:jc w:val="left"/>
        <w:rPr/>
      </w:pPr>
      <w:r>
        <w:rPr/>
        <w:t>NvhEbl91TUw5/B5lXNl5ZeVKy8jRarUcsMk5Arr8dZhygfqK0Okzz+/wAvm5mXaK8zxF9yzcw6c5oF</w:t>
      </w:r>
    </w:p>
    <w:p>
      <w:pPr>
        <w:pStyle w:val="PreformattedText"/>
        <w:bidi w:val="0"/>
        <w:spacing w:before="0" w:after="0"/>
        <w:jc w:val="left"/>
        <w:rPr/>
      </w:pPr>
      <w:r>
        <w:rPr/>
        <w:t>HyNB73vdajKz6P29TlZvlmfJcC6+0zCRmaOvkq/MaAWBDzQzwImJEOlrFVX/AIZjTTbSbXNoKpyzzU</w:t>
      </w:r>
    </w:p>
    <w:p>
      <w:pPr>
        <w:pStyle w:val="PreformattedText"/>
        <w:bidi w:val="0"/>
        <w:spacing w:before="0" w:after="0"/>
        <w:jc w:val="left"/>
        <w:rPr/>
      </w:pPr>
      <w:r>
        <w:rPr/>
        <w:t>VV5/L5ghAVdcVTl1eIUuHEquaJ3wTUmYakCf8AMUKqjzckAL/znpWpgx8puRvzvEXsbVmc7Go1PEgQ</w:t>
      </w:r>
    </w:p>
    <w:p>
      <w:pPr>
        <w:pStyle w:val="PreformattedText"/>
        <w:bidi w:val="0"/>
        <w:spacing w:before="0" w:after="0"/>
        <w:jc w:val="left"/>
        <w:rPr/>
      </w:pPr>
      <w:r>
        <w:rPr/>
        <w:t>GK81m83U6ioYgVCgVceX+HaHt2gj+PQjwbfKF62hYEWv7O9R3/A8VZdvj2qIgewS3p/wBNijZhbfBW</w:t>
      </w:r>
    </w:p>
    <w:p>
      <w:pPr>
        <w:pStyle w:val="PreformattedText"/>
        <w:bidi w:val="0"/>
        <w:spacing w:before="0" w:after="0"/>
        <w:jc w:val="left"/>
        <w:rPr/>
      </w:pPr>
      <w:r>
        <w:rPr/>
        <w:t>yfHZkOPEXcFF2Z2tf8+Lp3/B+hXOWlDffBe6D/AIJ3eMbjG8rGYlANBzih4cW73TMbLmu4EFEGzD5c</w:t>
      </w:r>
    </w:p>
    <w:p>
      <w:pPr>
        <w:pStyle w:val="PreformattedText"/>
        <w:bidi w:val="0"/>
        <w:spacing w:before="0" w:after="0"/>
        <w:jc w:val="left"/>
        <w:rPr/>
      </w:pPr>
      <w:r>
        <w:rPr/>
        <w:t>cQnvujGfAVdSDzN099yaw2du9bSkGONyuiZRY7137TdBuPDqYoOYz3cdyslbdZxUoTj8F1s9y2a5QF</w:t>
      </w:r>
    </w:p>
    <w:p>
      <w:pPr>
        <w:pStyle w:val="PreformattedText"/>
        <w:bidi w:val="0"/>
        <w:spacing w:before="0" w:after="0"/>
        <w:jc w:val="left"/>
        <w:rPr/>
      </w:pPr>
      <w:r>
        <w:rPr/>
        <w:t>9vQdwCnItL2W4EW29qkbJDi3FbcCF3YcLP4DuL7hcqhvG970fF9X9EIwGCAsBnjbi7LdY0I33KA3Ha</w:t>
      </w:r>
    </w:p>
    <w:p>
      <w:pPr>
        <w:pStyle w:val="PreformattedText"/>
        <w:bidi w:val="0"/>
        <w:spacing w:before="0" w:after="0"/>
        <w:jc w:val="left"/>
        <w:rPr/>
      </w:pPr>
      <w:r>
        <w:rPr/>
        <w:t>UEbtnCeF21sFDp7VfAwwuTtjuH4KRv3DvKhh/KGboLK/qIG4W0qIAi9szCyDojrE4Rb9TqVhOParsf</w:t>
      </w:r>
    </w:p>
    <w:p>
      <w:pPr>
        <w:pStyle w:val="PreformattedText"/>
        <w:bidi w:val="0"/>
        <w:spacing w:before="0" w:after="0"/>
        <w:jc w:val="left"/>
        <w:rPr/>
      </w:pPr>
      <w:r>
        <w:rPr/>
        <w:t>eLE12E70x3i+4b0LjwHFoqyXSeCDC/dD8xsCbCd+8Xqlnua73oxiIm/FTAiOjcFPi/QhwvLcEDN2ao</w:t>
      </w:r>
    </w:p>
    <w:p>
      <w:pPr>
        <w:pStyle w:val="PreformattedText"/>
        <w:bidi w:val="0"/>
        <w:spacing w:before="0" w:after="0"/>
        <w:jc w:val="left"/>
        <w:rPr/>
      </w:pPr>
      <w:r>
        <w:rPr/>
        <w:t>dx96DGqcr8elfNuIjzIAt1ixTaG29TN3Bd64rZv9JL+CvKq+XNoryqt2ZQaD/tL1TS1f3mk1mfpyDC</w:t>
      </w:r>
    </w:p>
    <w:p>
      <w:pPr>
        <w:pStyle w:val="PreformattedText"/>
        <w:bidi w:val="0"/>
        <w:spacing w:before="0" w:after="0"/>
        <w:jc w:val="left"/>
        <w:rPr/>
      </w:pPr>
      <w:r>
        <w:rPr/>
        <w:t>r9rNrob+yERTSXNtuIRcyQtKGQYeYOam4VCfSsv+U9dXeuccQ/QpnF7ONy5gRGWK8TI0wK5aMp3+pS</w:t>
      </w:r>
    </w:p>
    <w:p>
      <w:pPr>
        <w:pStyle w:val="PreformattedText"/>
        <w:bidi w:val="0"/>
        <w:spacing w:before="0" w:after="0"/>
        <w:jc w:val="left"/>
        <w:rPr/>
      </w:pPr>
      <w:r>
        <w:rPr/>
        <w:t>5Q87WVL5cGuXPS+XmWfEIfuDKzRKobRQpzKTX+WukzZDnya2hHlJXjop40lAiiNjfFE5flUvPxP+BV</w:t>
      </w:r>
    </w:p>
    <w:p>
      <w:pPr>
        <w:pStyle w:val="PreformattedText"/>
        <w:bidi w:val="0"/>
        <w:spacing w:before="0" w:after="0"/>
        <w:jc w:val="left"/>
        <w:rPr/>
      </w:pPr>
      <w:r>
        <w:rPr/>
        <w:t>XnVc+Y8QWEHvtT00EUueZu1c2XSOWfMD1EWFRpNOZhLpRe92mzmabliAAXTSwVM7OCHLVdNUc3UObc</w:t>
      </w:r>
    </w:p>
    <w:p>
      <w:pPr>
        <w:pStyle w:val="PreformattedText"/>
        <w:bidi w:val="0"/>
        <w:spacing w:before="0" w:after="0"/>
        <w:jc w:val="left"/>
        <w:rPr/>
      </w:pPr>
      <w:r>
        <w:rPr/>
        <w:t>gYlwo2KqXywWbpjRGqoio4W0o05NeYKagWoorMN1yoFVdVeXTGsVGZtphaEMut8vzaSDzfKeCz83Qe</w:t>
      </w:r>
    </w:p>
    <w:p>
      <w:pPr>
        <w:pStyle w:val="PreformattedText"/>
        <w:bidi w:val="0"/>
        <w:spacing w:before="0" w:after="0"/>
        <w:jc w:val="left"/>
        <w:rPr/>
      </w:pPr>
      <w:r>
        <w:rPr/>
        <w:t>oHJyC5NPIKqaatzgilDI8vKqySSadRzkZZjMBU6/1fU06jOyi+Tk00VGjK/V+ooeUK8yt28yunlpa5</w:t>
      </w:r>
    </w:p>
    <w:p>
      <w:pPr>
        <w:pStyle w:val="PreformattedText"/>
        <w:bidi w:val="0"/>
        <w:spacing w:before="0" w:after="0"/>
        <w:jc w:val="left"/>
        <w:rPr/>
      </w:pPr>
      <w:r>
        <w:rPr/>
        <w:t>zFNnVUmofJpsuXN+u0phl8lFFFX0+HmuVOv01JeNGoy7KqKz839KAzBA0fKS8LwhlUCJq5N1N8JBZW</w:t>
      </w:r>
    </w:p>
    <w:p>
      <w:pPr>
        <w:pStyle w:val="PreformattedText"/>
        <w:bidi w:val="0"/>
        <w:spacing w:before="0" w:after="0"/>
        <w:jc w:val="left"/>
        <w:rPr/>
      </w:pPr>
      <w:r>
        <w:rPr/>
        <w:t>V9HOSQZyJPKLlTQ7Ejw0OqqqY5uYWH6X8IAvd1Toz81GX85tc+N8TUqqswgirJqZg1XMG/7qzM0iqI</w:t>
      </w:r>
    </w:p>
    <w:p>
      <w:pPr>
        <w:pStyle w:val="PreformattedText"/>
        <w:bidi w:val="0"/>
        <w:spacing w:before="0" w:after="0"/>
        <w:jc w:val="left"/>
        <w:rPr/>
      </w:pPr>
      <w:r>
        <w:rPr/>
        <w:t>8LQ3DErTacBhl5NFPFuarrP+gl+K2io7r+LLpUGkYHa1YbcUYP8AAwR4fhwXueeO+xPZJoz/ADctiY</w:t>
      </w:r>
    </w:p>
    <w:p>
      <w:pPr>
        <w:pStyle w:val="PreformattedText"/>
        <w:bidi w:val="0"/>
        <w:spacing w:before="0" w:after="0"/>
        <w:jc w:val="left"/>
        <w:rPr/>
      </w:pPr>
      <w:r>
        <w:rPr/>
        <w:t>Sgeic7VZ8ttonH9SvF/wDtKb3/AKbeXoXZYG9yF3QOkpnnP3qzhbfwwQPASeX+qr7RaehQkJ8bVIxk</w:t>
      </w:r>
    </w:p>
    <w:p>
      <w:pPr>
        <w:pStyle w:val="PreformattedText"/>
        <w:bidi w:val="0"/>
        <w:spacing w:before="0" w:after="0"/>
        <w:jc w:val="left"/>
        <w:rPr/>
      </w:pPr>
      <w:r>
        <w:rPr/>
        <w:t>5sZzHirseKdm327hGFSGMptCNsoKAg38sT3BON0Fsx+CbDxbb+lcIONpKcjvie4lX97fFOXhD38FKF</w:t>
      </w:r>
    </w:p>
    <w:p>
      <w:pPr>
        <w:pStyle w:val="PreformattedText"/>
        <w:bidi w:val="0"/>
        <w:spacing w:before="0" w:after="0"/>
        <w:jc w:val="left"/>
        <w:rPr/>
      </w:pPr>
      <w:r>
        <w:rPr/>
        <w:t>s7r1yiY6ytrblNn49ljK8WDuKOM/fuTvEWTt610+zbqVW78MVUJ7rInuQxiHaJFwuVmDy3b1jv+b3I</w:t>
      </w:r>
    </w:p>
    <w:p>
      <w:pPr>
        <w:pStyle w:val="PreformattedText"/>
        <w:bidi w:val="0"/>
        <w:spacing w:before="0" w:after="0"/>
        <w:jc w:val="left"/>
        <w:rPr/>
      </w:pPr>
      <w:r>
        <w:rPr/>
        <w:t>WPbGeD2Kch1GJxc3ru4QYHtTkAtB54tC5HHjAd7IY4yuF3yqM4q3u4m5fqlzTe3lIsmuWG1q7MN5OC</w:t>
      </w:r>
    </w:p>
    <w:p>
      <w:pPr>
        <w:pStyle w:val="PreformattedText"/>
        <w:bidi w:val="0"/>
        <w:spacing w:before="0" w:after="0"/>
        <w:jc w:val="left"/>
        <w:rPr/>
      </w:pPr>
      <w:r>
        <w:rPr/>
        <w:t>5QOF4uFX0wReP6o9G8KwSYzMcTKlAhjv3zuCYNLxbXFWGPyiRwi0rFC152y8J4LqG79It7VSTIeEEP</w:t>
      </w:r>
    </w:p>
    <w:p>
      <w:pPr>
        <w:pStyle w:val="PreformattedText"/>
        <w:bidi w:val="0"/>
        <w:spacing w:before="0" w:after="0"/>
        <w:jc w:val="left"/>
        <w:rPr/>
      </w:pPr>
      <w:r>
        <w:rPr/>
        <w:t>PHerbiD9Vyjt+lUwF+LSLYsi2Frw4ocTJpWIO7yhOkzMLVAwnt3oHsxwQ69/Yowj8OpT/G72bcP4ut</w:t>
      </w:r>
    </w:p>
    <w:p>
      <w:pPr>
        <w:pStyle w:val="PreformattedText"/>
        <w:bidi w:val="0"/>
        <w:spacing w:before="0" w:after="0"/>
        <w:jc w:val="left"/>
        <w:rPr/>
      </w:pPr>
      <w:r>
        <w:rPr/>
        <w:t>S/0X/UApphqc7I9QFN41enoNTfp8wFGvmtLAG20lCobXqneC3aqLqfEcADIKiTcjL5T2BsUWDDD3XK</w:t>
      </w:r>
    </w:p>
    <w:p>
      <w:pPr>
        <w:pStyle w:val="PreformattedText"/>
        <w:bidi w:val="0"/>
        <w:spacing w:before="0" w:after="0"/>
        <w:jc w:val="left"/>
        <w:rPr/>
      </w:pPr>
      <w:r>
        <w:rPr/>
        <w:t>wGzBRzS1vL2IwpBFnvK+UNeUIu6bLDvYuZhGSpObytbGIRpJD72/q3hO5zsnBjV0WomnMy5Ny1BiDc</w:t>
      </w:r>
    </w:p>
    <w:p>
      <w:pPr>
        <w:pStyle w:val="PreformattedText"/>
        <w:bidi w:val="0"/>
        <w:spacing w:before="0" w:after="0"/>
        <w:jc w:val="left"/>
        <w:rPr/>
      </w:pPr>
      <w:r>
        <w:rPr/>
        <w:t>V4s0035ZHKP6SEwqpYz5g8sVzD9vMDePKr8LY02rlJya6W/JtFV8wmYM9InJHm+WS8xm5THGlThMC1</w:t>
      </w:r>
    </w:p>
    <w:p>
      <w:pPr>
        <w:pStyle w:val="PreformattedText"/>
        <w:bidi w:val="0"/>
        <w:spacing w:before="0" w:after="0"/>
        <w:jc w:val="left"/>
        <w:rPr/>
      </w:pPr>
      <w:r>
        <w:rPr/>
        <w:t>sdy5zehBUk/BYy/FNKCLTdYsYqot4rRfuxVWZzeIgigA2m3eFz1CnMNZq/ppM/62VGTVRmU5dABNVo</w:t>
      </w:r>
    </w:p>
    <w:p>
      <w:pPr>
        <w:pStyle w:val="PreformattedText"/>
        <w:bidi w:val="0"/>
        <w:spacing w:before="0" w:after="0"/>
        <w:jc w:val="left"/>
        <w:rPr/>
      </w:pPr>
      <w:r>
        <w:rPr/>
        <w:t>ePMCjmaXVDMFUqM0misg4yWSM45tGTkl6WHPlt/NTNVDL1OX4/94Hj3Lmzs7mMW5agMsYgXoV8/mfz</w:t>
      </w:r>
    </w:p>
    <w:p>
      <w:pPr>
        <w:pStyle w:val="PreformattedText"/>
        <w:bidi w:val="0"/>
        <w:spacing w:before="0" w:after="0"/>
        <w:jc w:val="left"/>
        <w:rPr/>
      </w:pPr>
      <w:r>
        <w:rPr/>
        <w:t>GLWxQy6qaXrm4iszNyqPMyaH8ykCNIthaqiOaNHgqAgHlK5UZ2bVHNcM8WGFyGcfpGZy2luXvKGbVV</w:t>
      </w:r>
    </w:p>
    <w:p>
      <w:pPr>
        <w:pStyle w:val="PreformattedText"/>
        <w:bidi w:val="0"/>
        <w:spacing w:before="0" w:after="0"/>
        <w:jc w:val="left"/>
        <w:rPr/>
      </w:pPr>
      <w:r>
        <w:rPr/>
        <w:t>zNTwpBue1aaig+Kirm5DcJVVXMUc0ik5zBhW8YTeQZP8uYAeZzOkloLS0FnzdRlgCb08wqO4+FH/Qw</w:t>
      </w:r>
    </w:p>
    <w:p>
      <w:pPr>
        <w:pStyle w:val="PreformattedText"/>
        <w:bidi w:val="0"/>
        <w:spacing w:before="0" w:after="0"/>
        <w:jc w:val="left"/>
        <w:rPr/>
      </w:pPr>
      <w:r>
        <w:rPr/>
        <w:t>nuRLfjcvgZLbipW2dbpgW2hxW8QhFnncy3s73DvKMTA2TawdE1KFz9dlqZvCQx8Qcz8ThOZ93crJbv</w:t>
      </w:r>
    </w:p>
    <w:p>
      <w:pPr>
        <w:pStyle w:val="PreformattedText"/>
        <w:bidi w:val="0"/>
        <w:spacing w:before="0" w:after="0"/>
        <w:jc w:val="left"/>
        <w:rPr/>
      </w:pPr>
      <w:r>
        <w:rPr/>
        <w:t>6jwV1jzjY1oTxXfYd4T2StdsbEZsO20vK1WsfxZCBN4GEutYzbfhZNdZwaW5XnrCaM5XfzXsUDaZXY</w:t>
      </w:r>
    </w:p>
    <w:p>
      <w:pPr>
        <w:pStyle w:val="PreformattedText"/>
        <w:bidi w:val="0"/>
        <w:spacing w:before="0" w:after="0"/>
        <w:jc w:val="left"/>
        <w:rPr/>
      </w:pPr>
      <w:r>
        <w:rPr/>
        <w:t>rllvkDgoXOLuM00OyyCssIiuoGzjgjf3XgKJvsje+5R3w2mt8YqyG1tgUGtj8MU43+L3LrnCM04sNu</w:t>
      </w:r>
    </w:p>
    <w:p>
      <w:pPr>
        <w:pStyle w:val="PreformattedText"/>
        <w:bidi w:val="0"/>
        <w:spacing w:before="0" w:after="0"/>
        <w:jc w:val="left"/>
        <w:rPr/>
      </w:pPr>
      <w:r>
        <w:rPr/>
        <w:t>MGhB/ZttFFuxGMOV4TG9VW+9PYz7iMN6MrBGw33Ld0vtYi9sKb4zKaPHribFukT8x6L0bWufioM4Es</w:t>
      </w:r>
    </w:p>
    <w:p>
      <w:pPr>
        <w:pStyle w:val="PreformattedText"/>
        <w:bidi w:val="0"/>
        <w:spacing w:before="0" w:after="0"/>
        <w:jc w:val="left"/>
        <w:rPr/>
      </w:pPr>
      <w:r>
        <w:rPr/>
        <w:t>Jx96Ez+EIe9e+FkPFNkxERGN5DO4PyqNNJjfZYLyrGj7upbixtYs8XvsU4zgJOR0kp4xtZ8eKaYfYG</w:t>
      </w:r>
    </w:p>
    <w:p>
      <w:pPr>
        <w:pStyle w:val="PreformattedText"/>
        <w:bidi w:val="0"/>
        <w:spacing w:before="0" w:after="0"/>
        <w:jc w:val="left"/>
        <w:rPr/>
      </w:pPr>
      <w:r>
        <w:rPr/>
        <w:t>9bhT8smmxtdRMN8t96Yh2whhugnNn1XDttmsS2/A3MrLrXbDcpuzSsuxdEndg2OKj0Mx49CEIzMcWt</w:t>
      </w:r>
    </w:p>
    <w:p>
      <w:pPr>
        <w:pStyle w:val="PreformattedText"/>
        <w:bidi w:val="0"/>
        <w:spacing w:before="0" w:after="0"/>
        <w:jc w:val="left"/>
        <w:rPr/>
      </w:pPr>
      <w:r>
        <w:rPr/>
        <w:t>uCNjkNCY/LSbltDHoThv1RexWfzcPlZdl/xT9KgeiSHXuUfZ0/6f0/UiB1XpLVG/7XUV0/7NaqrDwe</w:t>
      </w:r>
    </w:p>
    <w:p>
      <w:pPr>
        <w:pStyle w:val="PreformattedText"/>
        <w:bidi w:val="0"/>
        <w:spacing w:before="0" w:after="0"/>
        <w:jc w:val="left"/>
        <w:rPr/>
      </w:pPr>
      <w:r>
        <w:rPr/>
        <w:t>fcj4nBvniGQIvVWaBzOKR71EN+2N2KNJtluUXbE7SRppPhHzH8ouxJTU7b0eafUgXlBDm8NLStIQal</w:t>
      </w:r>
    </w:p>
    <w:p>
      <w:pPr>
        <w:pStyle w:val="PreformattedText"/>
        <w:bidi w:val="0"/>
        <w:spacing w:before="0" w:after="0"/>
        <w:jc w:val="left"/>
        <w:rPr/>
      </w:pPr>
      <w:r>
        <w:rPr/>
        <w:t>gE3Uo0EgzImvDXmAi2msioe9NTn5kKbY8y8w1sSPp8NXFf3vPRT8oqpijU1O6qllAU01NDEXKRjcsL</w:t>
      </w:r>
    </w:p>
    <w:p>
      <w:pPr>
        <w:pStyle w:val="PreformattedText"/>
        <w:bidi w:val="0"/>
        <w:spacing w:before="0" w:after="0"/>
        <w:jc w:val="left"/>
        <w:rPr/>
      </w:pPr>
      <w:r>
        <w:rPr/>
        <w:t>u5HfFcUHj2oUkQQu6lSbLUKgeiZT3S3qmqRPhfFctR+XoQrYO776V5lIm/Apjzcj85BECfcvNoNVGZ</w:t>
      </w:r>
    </w:p>
    <w:p>
      <w:pPr>
        <w:pStyle w:val="PreformattedText"/>
        <w:bidi w:val="0"/>
        <w:spacing w:before="0" w:after="0"/>
        <w:jc w:val="left"/>
        <w:rPr/>
      </w:pPr>
      <w:r>
        <w:rPr/>
        <w:t>zy5P26t+CHPkTlXkkdl4XJVmEUvDzcvw7jijz5emql4qaR+IKarkGApgqjlMarKWXj8ObS/hPzdFqz</w:t>
      </w:r>
    </w:p>
    <w:p>
      <w:pPr>
        <w:pStyle w:val="PreformattedText"/>
        <w:bidi w:val="0"/>
        <w:spacing w:before="0" w:after="0"/>
        <w:jc w:val="left"/>
        <w:rPr/>
      </w:pPr>
      <w:r>
        <w:rPr/>
        <w:t>ecXiNri0WqrMpA8uL0W07ibE8XkOawT4wUD9JqhcYLzM3kqqzHpyst3NdTdy+7qPNmZhjzFhTYKW/K</w:t>
      </w:r>
    </w:p>
    <w:p>
      <w:pPr>
        <w:pStyle w:val="PreformattedText"/>
        <w:bidi w:val="0"/>
        <w:spacing w:before="0" w:after="0"/>
        <w:jc w:val="left"/>
        <w:rPr/>
      </w:pPr>
      <w:r>
        <w:rPr/>
        <w:t>FRVVWxpYmge9ZlUKr+YObmeQZaWkPy6PT151f8+Y1GXxifb7/wCA+zaX4rd3rb8XTti3fvXXeJ3XhS</w:t>
      </w:r>
    </w:p>
    <w:p>
      <w:pPr>
        <w:pStyle w:val="PreformattedText"/>
        <w:bidi w:val="0"/>
        <w:spacing w:before="0" w:after="0"/>
        <w:jc w:val="left"/>
        <w:rPr/>
      </w:pPr>
      <w:r>
        <w:rPr/>
        <w:t>/D3I969xgB2lG7rvfpUxYZWmc4sVODMIbFNAXNcbAbUZC+UMIzgr3phzNj0wX+1O6Q/MDapl97vV2B</w:t>
      </w:r>
    </w:p>
    <w:p>
      <w:pPr>
        <w:pStyle w:val="PreformattedText"/>
        <w:bidi w:val="0"/>
        <w:spacing w:before="0" w:after="0"/>
        <w:jc w:val="left"/>
        <w:rPr/>
      </w:pPr>
      <w:r>
        <w:rPr/>
        <w:t>guk3dqfcC8jGF0U8d3fwT2CEpsZpsbOtjNNUd3uZCE2hKGPFT9/wmhAFrukviu4Xs5vQk073s6lB57</w:t>
      </w:r>
    </w:p>
    <w:p>
      <w:pPr>
        <w:pStyle w:val="PreformattedText"/>
        <w:bidi w:val="0"/>
        <w:spacing w:before="0" w:after="0"/>
        <w:jc w:val="left"/>
        <w:rPr/>
      </w:pPr>
      <w:r>
        <w:rPr/>
        <w:t>yb9wKxUrX+HFb5RstfioSgMRvVuHYdyId5PZGpXQicRhsF2t1BBr4Eq5pX4vcpbe5AiI4MB713CxR3</w:t>
      </w:r>
    </w:p>
    <w:p>
      <w:pPr>
        <w:pStyle w:val="PreformattedText"/>
        <w:bidi w:val="0"/>
        <w:spacing w:before="0" w:after="0"/>
        <w:jc w:val="left"/>
        <w:rPr/>
      </w:pPr>
      <w:r>
        <w:rPr/>
        <w:t>RKO2HSo4uRLYJxfHYhWTfAHFb7bMGftTzlI7RxUPmBIuffuCwlujKE4qeIsb8Ud7kPfB4NBSw95O5H</w:t>
      </w:r>
    </w:p>
    <w:p>
      <w:pPr>
        <w:pStyle w:val="PreformattedText"/>
        <w:bidi w:val="0"/>
        <w:spacing w:before="0" w:after="0"/>
        <w:jc w:val="left"/>
        <w:rPr/>
      </w:pPr>
      <w:r>
        <w:rPr/>
        <w:t>rF+DC1dU7utQ4zfYnoRt6ImSjCZ6JnioA22OG+lqjYhMXlmxUsZQ8UiLUCRCr6veLoKEnDNcZ8CoQs</w:t>
      </w:r>
    </w:p>
    <w:p>
      <w:pPr>
        <w:pStyle w:val="PreformattedText"/>
        <w:bidi w:val="0"/>
        <w:spacing w:before="0" w:after="0"/>
        <w:jc w:val="left"/>
        <w:rPr/>
      </w:pPr>
      <w:r>
        <w:rPr/>
        <w:t>ERD4psPlJtX6nG4C5psoWmx4mLmMaVA3DExLwnxV0ZjCyTstzxN8+hfqM8B0sytffO2BmYRWDfGBJU</w:t>
      </w:r>
    </w:p>
    <w:p>
      <w:pPr>
        <w:pStyle w:val="PreformattedText"/>
        <w:bidi w:val="0"/>
        <w:spacing w:before="0" w:after="0"/>
        <w:jc w:val="left"/>
        <w:rPr/>
      </w:pPr>
      <w:r>
        <w:rPr/>
        <w:t>RIktvYi1dd1kZx5k95C/2Xgzb7GW2wCnt3KdoQ6d3wT7dHs+PV7O7/AEn/AE/rgPDl6jV6LNqwz8un</w:t>
      </w:r>
    </w:p>
    <w:p>
      <w:pPr>
        <w:pStyle w:val="PreformattedText"/>
        <w:bidi w:val="0"/>
        <w:spacing w:before="0" w:after="0"/>
        <w:jc w:val="left"/>
        <w:rPr/>
      </w:pPr>
      <w:r>
        <w:rPr/>
        <w:t>Ny6dxqoKYgCuz4qqo0/KYe9c1uHWtPm0kcxqzRVVbOXQqYSonfylAmZh8AjMRYuuWnh7ymB/mN5VvM</w:t>
      </w:r>
    </w:p>
    <w:p>
      <w:pPr>
        <w:pStyle w:val="PreformattedText"/>
        <w:bidi w:val="0"/>
        <w:spacing w:before="0" w:after="0"/>
        <w:jc w:val="left"/>
        <w:rPr/>
      </w:pPr>
      <w:r>
        <w:rPr/>
        <w:t>ZC2r3Bc9ZjcZUrmBBp7FsyfmtXMDCSfls8N6qNdPMbFxdNHa9GWG5VOYADlqt2CIpjC1MRA3qe16uJ</w:t>
      </w:r>
    </w:p>
    <w:p>
      <w:pPr>
        <w:pStyle w:val="PreformattedText"/>
        <w:bidi w:val="0"/>
        <w:spacing w:before="0" w:after="0"/>
        <w:jc w:val="left"/>
        <w:rPr/>
      </w:pPr>
      <w:r>
        <w:rPr/>
        <w:t>h8VyzJgoiJKppkbVSCWTW2VLlNQFQstZVeLwu9K8fy1ICmQ7LUwuEobFVdqPJW2HL75OubzDSXjQKn</w:t>
      </w:r>
    </w:p>
    <w:p>
      <w:pPr>
        <w:pStyle w:val="PreformattedText"/>
        <w:bidi w:val="0"/>
        <w:spacing w:before="0" w:after="0"/>
        <w:jc w:val="left"/>
        <w:rPr/>
      </w:pPr>
      <w:r>
        <w:rPr/>
        <w:t>L3sE/NVVby1ZYUMmmk3/Id7pxmVcrQB8R6VUXorAkZVfivNz8gjMoPzT6wvBVSczsNoKIyhSAGpqYW</w:t>
      </w:r>
    </w:p>
    <w:p>
      <w:pPr>
        <w:pStyle w:val="PreformattedText"/>
        <w:bidi w:val="0"/>
        <w:spacing w:before="0" w:after="0"/>
        <w:jc w:val="left"/>
        <w:rPr/>
      </w:pPr>
      <w:r>
        <w:rPr/>
        <w:t>Gbqlq/MsewOYvcQtdn1vV5NFOXlimDzqguat68rJkC3gD2SfmKcUXEQ2khVPmB5g2DEhGhiBVTTVRd</w:t>
      </w:r>
    </w:p>
    <w:p>
      <w:pPr>
        <w:pStyle w:val="PreformattedText"/>
        <w:bidi w:val="0"/>
        <w:spacing w:before="0" w:after="0"/>
        <w:jc w:val="left"/>
        <w:rPr/>
      </w:pPr>
      <w:r>
        <w:rPr/>
        <w:t>V4hzBarUVBjn5/l0//ACsgco/1if8AQnbcveuvrRxPSV8OllVtOzejPDDdgnlB+tE38Or8rq0WQAhd</w:t>
      </w:r>
    </w:p>
    <w:p>
      <w:pPr>
        <w:pStyle w:val="PreformattedText"/>
        <w:bidi w:val="0"/>
        <w:spacing w:before="0" w:after="0"/>
        <w:jc w:val="left"/>
        <w:rPr/>
      </w:pPr>
      <w:r>
        <w:rPr/>
        <w:t>AzdMJtOfLewkpWsItg2EVb3Yhj4o2LGXERCv6mYRlc640vtai5ePC3oJZT6BZ2SUIvHYmbAJ9+IJeF</w:t>
      </w:r>
    </w:p>
    <w:p>
      <w:pPr>
        <w:pStyle w:val="PreformattedText"/>
        <w:bidi w:val="0"/>
        <w:spacing w:before="0" w:after="0"/>
        <w:jc w:val="left"/>
        <w:rPr/>
      </w:pPr>
      <w:r>
        <w:rPr/>
        <w:t>oX5j2e9BnIJ6cReyF5djxvPYsO3fa7rf8A93uVjdRdWd0cRYh3vxXSGu72Qwhj0KzA7Xq+E+yG5dTf</w:t>
      </w:r>
    </w:p>
    <w:p>
      <w:pPr>
        <w:pStyle w:val="PreformattedText"/>
        <w:bidi w:val="0"/>
        <w:spacing w:before="0" w:after="0"/>
        <w:jc w:val="left"/>
        <w:rPr/>
      </w:pPr>
      <w:r>
        <w:rPr/>
        <w:t>UeOKfuZuKjGyDTu3ImXZf2rC2rG5Qf3dE0+O+pVEYfGK91iIhuvh2qLoxvh2OU87XLxv6l80DIzBjJ</w:t>
      </w:r>
    </w:p>
    <w:p>
      <w:pPr>
        <w:pStyle w:val="PreformattedText"/>
        <w:bidi w:val="0"/>
        <w:spacing w:before="0" w:after="0"/>
        <w:jc w:val="left"/>
        <w:rPr/>
      </w:pPr>
      <w:r>
        <w:rPr/>
        <w:t>PBgQHIheb7V1B2IxNXBFpfCb4rspfCcr+lMzw/HjSy9zFeIYeF+soxZnnBHhOOzIuNhtvVw65WnBYX</w:t>
      </w:r>
    </w:p>
    <w:p>
      <w:pPr>
        <w:pStyle w:val="PreformattedText"/>
        <w:bidi w:val="0"/>
        <w:spacing w:before="0" w:after="0"/>
        <w:jc w:val="left"/>
        <w:rPr/>
      </w:pPr>
      <w:r>
        <w:rPr/>
        <w:t>zN8LZKUN5Mw47U8mFhcHdwRgXd+UGdsBeVHvnuMU0+w/FYW3DYK5sehv0odE++cSr6gP9XEiQW+6fu</w:t>
      </w:r>
    </w:p>
    <w:p>
      <w:pPr>
        <w:pStyle w:val="PreformattedText"/>
        <w:bidi w:val="0"/>
        <w:spacing w:before="0" w:after="0"/>
        <w:jc w:val="left"/>
        <w:rPr/>
      </w:pPr>
      <w:r>
        <w:rPr/>
        <w:t>grdg8r1SX3iPi+K3uWuv4rEQMo1KfFg2DKN44E/SFHD4xCEx7rZWqBPeVDbep9HSh27WoNe4fsebIb</w:t>
      </w:r>
    </w:p>
    <w:p>
      <w:pPr>
        <w:pStyle w:val="PreformattedText"/>
        <w:bidi w:val="0"/>
        <w:spacing w:before="0" w:after="0"/>
        <w:jc w:val="left"/>
        <w:rPr/>
      </w:pPr>
      <w:r>
        <w:rPr/>
        <w:t>7Fs3+n19QjVoc/Sa4bsvN8vM3eDMVNdXV9W9U1CNRdhTa9iNtsjDB1X6Rqy3m1nM01TsKKzPLqu5lk</w:t>
      </w:r>
    </w:p>
    <w:p>
      <w:pPr>
        <w:pStyle w:val="PreformattedText"/>
        <w:bidi w:val="0"/>
        <w:spacing w:before="0" w:after="0"/>
        <w:jc w:val="left"/>
        <w:rPr/>
      </w:pPr>
      <w:r>
        <w:rPr/>
        <w:t>UkR5a3wiqVAQZ+JVuKFFPiqMgqqqo5tv6cAjSYHbrQqcEflxxRDMDZ3qoD5qWXLUei9OwYG2bYI01N</w:t>
      </w:r>
    </w:p>
    <w:p>
      <w:pPr>
        <w:pStyle w:val="PreformattedText"/>
        <w:bidi w:val="0"/>
        <w:spacing w:before="0" w:after="0"/>
        <w:jc w:val="left"/>
        <w:rPr/>
      </w:pPr>
      <w:r>
        <w:rPr/>
        <w:t>I8u5DxReTWIkAH3qsycfLYgDV1J0Ybwnbw3JxHuXNZYpM16o5juKoNGAq3Xqlqz4+pcw8V9VqhOxUl</w:t>
      </w:r>
    </w:p>
    <w:p>
      <w:pPr>
        <w:pStyle w:val="PreformattedText"/>
        <w:bidi w:val="0"/>
        <w:spacing w:before="0" w:after="0"/>
        <w:jc w:val="left"/>
        <w:rPr/>
      </w:pPr>
      <w:r>
        <w:rPr/>
        <w:t>+azluxRFyFE26VEE3t3p6pGUFUzRkRYmDEb4pjRBc1AMvlxX7YYO5oqhU+9NmZHLTeA4+LqjOoHl05</w:t>
      </w:r>
    </w:p>
    <w:p>
      <w:pPr>
        <w:pStyle w:val="PreformattedText"/>
        <w:bidi w:val="0"/>
        <w:spacing w:before="0" w:after="0"/>
        <w:jc w:val="left"/>
        <w:rPr/>
      </w:pPr>
      <w:r>
        <w:rPr/>
        <w:t>j8wAYOPeq4tRa82+CpA/xqh8vbxXLU3Jn5hJGPy9yqbwh3oFsT1hVDyw1D82/d+UqoZPzDMBEHp8Uw</w:t>
      </w:r>
    </w:p>
    <w:p>
      <w:pPr>
        <w:pStyle w:val="PreformattedText"/>
        <w:bidi w:val="0"/>
        <w:spacing w:before="0" w:after="0"/>
        <w:jc w:val="left"/>
        <w:rPr/>
      </w:pPr>
      <w:r>
        <w:rPr/>
        <w:t>cFm5h/vPLqB8U+XxAAGI5StFln5vt8uqv+bMHPV11fw9Xt2n7MCt9in7+Nise+yO+9cZ4q7bpRbdwP</w:t>
      </w:r>
    </w:p>
    <w:p>
      <w:pPr>
        <w:pStyle w:val="PreformattedText"/>
        <w:bidi w:val="0"/>
        <w:spacing w:before="0" w:after="0"/>
        <w:jc w:val="left"/>
        <w:rPr/>
      </w:pPr>
      <w:r>
        <w:rPr/>
        <w:t>0hF2xJndDcmlLc1tW9NizXi2+ShcW3SkEZHa3cIqT0vOI8ONsCnXCcITgMHQtDMTLrm6sx/S3VJRsi</w:t>
      </w:r>
    </w:p>
    <w:p>
      <w:pPr>
        <w:pStyle w:val="PreformattedText"/>
        <w:bidi w:val="0"/>
        <w:spacing w:before="0" w:after="0"/>
        <w:jc w:val="left"/>
        <w:rPr/>
      </w:pPr>
      <w:r>
        <w:rPr/>
        <w:t>0dgWUrHlZOKDcz/CElgR+WO5Sft4D9KueTif6rzJXNbhYw3r3DodR3tb7laT77kzxphDsNroNxDSPv</w:t>
      </w:r>
    </w:p>
    <w:p>
      <w:pPr>
        <w:pStyle w:val="PreformattedText"/>
        <w:bidi w:val="0"/>
        <w:spacing w:before="0" w:after="0"/>
        <w:jc w:val="left"/>
        <w:rPr/>
      </w:pPr>
      <w:r>
        <w:rPr/>
        <w:t>Km0p7QW3Yoj3v7inqu74uFt04uoWOnaNnx3pi4Mmay0lQhL3QsUA3TFrsFJHifxRHZDiyNg3wxfArF</w:t>
      </w:r>
    </w:p>
    <w:p>
      <w:pPr>
        <w:pStyle w:val="PreformattedText"/>
        <w:bidi w:val="0"/>
        <w:spacing w:before="0" w:after="0"/>
        <w:jc w:val="left"/>
        <w:rPr/>
      </w:pPr>
      <w:r>
        <w:rPr/>
        <w:t>iBfU4gowthfbuVtu7fJ+Vljt4txC4b92+a93xuTbQvWG4eLu5XUoRffZ0p7ryHF+8Lj223AJ4y65Cy</w:t>
      </w:r>
    </w:p>
    <w:p>
      <w:pPr>
        <w:pStyle w:val="PreformattedText"/>
        <w:bidi w:val="0"/>
        <w:spacing w:before="0" w:after="0"/>
        <w:jc w:val="left"/>
        <w:rPr/>
      </w:pPr>
      <w:r>
        <w:rPr/>
        <w:t>K/Rf3HBdEbm3L/4hO04qBAaqHxxCsZ7X4gb1IwMcKbjTgnuvAnZxirSGhhuBTWkmLtvP8pTm2cD22K</w:t>
      </w:r>
    </w:p>
    <w:p>
      <w:pPr>
        <w:pStyle w:val="PreformattedText"/>
        <w:bidi w:val="0"/>
        <w:spacing w:before="0" w:after="0"/>
        <w:jc w:val="left"/>
        <w:rPr/>
      </w:pPr>
      <w:r>
        <w:rPr/>
        <w:t>Zcxx8Vu4Bc266yEJKDY2gjvROEAYxkUGekd7TQeyLAR9wXcYt+p96n2Q3b13Bw/G5WX7veSrg3TguH</w:t>
      </w:r>
    </w:p>
    <w:p>
      <w:pPr>
        <w:pStyle w:val="PreformattedText"/>
        <w:bidi w:val="0"/>
        <w:spacing w:before="0" w:after="0"/>
        <w:jc w:val="left"/>
        <w:rPr/>
      </w:pPr>
      <w:r>
        <w:rPr/>
        <w:t>GcOllwi/RFCO6MsVbteFtNDbp9m3H/S+qenFqvvNDqckD/zDlk5fHnpC8qoeKkmiqm2k0wq6CFy1RY</w:t>
      </w:r>
    </w:p>
    <w:p>
      <w:pPr>
        <w:pStyle w:val="PreformattedText"/>
        <w:bidi w:val="0"/>
        <w:spacing w:before="0" w:after="0"/>
        <w:jc w:val="left"/>
        <w:rPr/>
      </w:pPr>
      <w:r>
        <w:rPr/>
        <w:t>QXhAEHQzKBU4q5gxuiI2rS6nxCrM0eXUxnziFQPQvDeHTO9R26EXcl44lc5+c/6ouRRBDknwoEjCoL</w:t>
      </w:r>
    </w:p>
    <w:p>
      <w:pPr>
        <w:pStyle w:val="PreformattedText"/>
        <w:bidi w:val="0"/>
        <w:spacing w:before="0" w:after="0"/>
        <w:jc w:val="left"/>
        <w:rPr/>
      </w:pPr>
      <w:r>
        <w:rPr/>
        <w:t>wsDXJ0fzG1DxCraKMTx7k5arG3ejV17kwLRdVC5xFHEqNlo704IBvsXLXCx0crLqD33ujRbR148FfF</w:t>
      </w:r>
    </w:p>
    <w:p>
      <w:pPr>
        <w:pStyle w:val="PreformattedText"/>
        <w:bidi w:val="0"/>
        <w:spacing w:before="0" w:after="0"/>
        <w:jc w:val="left"/>
        <w:rPr/>
      </w:pPr>
      <w:r>
        <w:rPr/>
        <w:t>zigWuD3KiO8XlC3lFPhElmAj3cE9MByjpXNy772Qq+m72cbF8wpY23IRoMNxUlY+1iPK2JTV3TePBG</w:t>
      </w:r>
    </w:p>
    <w:p>
      <w:pPr>
        <w:pStyle w:val="PreformattedText"/>
        <w:bidi w:val="0"/>
        <w:spacing w:before="0" w:after="0"/>
        <w:jc w:val="left"/>
        <w:rPr/>
      </w:pPr>
      <w:r>
        <w:rPr/>
        <w:t>mt66BucKrLAeiqPisKq8uIo/vKXkLxeskAwy+bomOhaOBar9yF/cuc81TBjgD3BU5tRL8giWmIuyqJ</w:t>
      </w:r>
    </w:p>
    <w:p>
      <w:pPr>
        <w:pStyle w:val="PreformattedText"/>
        <w:bidi w:val="0"/>
        <w:spacing w:before="0" w:after="0"/>
        <w:jc w:val="left"/>
        <w:rPr/>
      </w:pPr>
      <w:r>
        <w:rPr/>
        <w:t>pPNzc/9ssaabILL09WVS2bm5OXzn5/nFhs5SmsEOiA/wBBs+9QXGy9MOq8IQO1qMjZu4WFFobdaLtb</w:t>
      </w:r>
    </w:p>
    <w:p>
      <w:pPr>
        <w:pStyle w:val="PreformattedText"/>
        <w:bidi w:val="0"/>
        <w:spacing w:before="0" w:after="0"/>
        <w:jc w:val="left"/>
        <w:rPr/>
      </w:pPr>
      <w:r>
        <w:rPr/>
        <w:t>02rr4S4q9oxelwI9CjG29ibV27BRt7Js2CN4kBBhdeQVfLsjbEWlNFg8MbADv6kbITPdcgN/hkGaZN</w:t>
      </w:r>
    </w:p>
    <w:p>
      <w:pPr>
        <w:pStyle w:val="PreformattedText"/>
        <w:bidi w:val="0"/>
        <w:spacing w:before="0" w:after="0"/>
        <w:jc w:val="left"/>
        <w:rPr/>
      </w:pPr>
      <w:r>
        <w:rPr/>
        <w:t>rhTB3TdYu2/fwT9AteTPbSpOGjFXTg+ERuQxAPchgzbnTRnBYWWPBuXGCwte0b0LYwn1mxfg0lb2kc</w:t>
      </w:r>
    </w:p>
    <w:p>
      <w:pPr>
        <w:pStyle w:val="PreformattedText"/>
        <w:bidi w:val="0"/>
        <w:spacing w:before="0" w:after="0"/>
        <w:jc w:val="left"/>
        <w:rPr/>
      </w:pPr>
      <w:r>
        <w:rPr/>
        <w:t>FhKdnat8Awj7nZbHe1qFjxvbBSlAN3Jvx3FNAtZFum2Kd8Om+51bjgrvxZGN20E+3cqozhs6jJzA4f</w:t>
      </w:r>
    </w:p>
    <w:p>
      <w:pPr>
        <w:pStyle w:val="PreformattedText"/>
        <w:bidi w:val="0"/>
        <w:spacing w:before="0" w:after="0"/>
        <w:jc w:val="left"/>
        <w:rPr/>
      </w:pPr>
      <w:r>
        <w:rPr/>
        <w:t>lXLE3e4Yp4zlahxgCI771+YvdJ7dwUP5ZP1TUfE8g/DiAytluhjYrbxbsFJ+/3xW7xdzIi98Zb/pWF</w:t>
      </w:r>
    </w:p>
    <w:p>
      <w:pPr>
        <w:pStyle w:val="PreformattedText"/>
        <w:bidi w:val="0"/>
        <w:spacing w:before="0" w:after="0"/>
        <w:jc w:val="left"/>
        <w:rPr/>
      </w:pPr>
      <w:r>
        <w:rPr/>
        <w:t>31Oom3cN3LZBAHqliuwFj+ACaMJQlLxG8IxnP8cVMwkJDFvzMhGF9riHWuvjwmmk9j+Jveyh0VRDUx</w:t>
      </w:r>
    </w:p>
    <w:p>
      <w:pPr>
        <w:pStyle w:val="PreformattedText"/>
        <w:bidi w:val="0"/>
        <w:spacing w:before="0" w:after="0"/>
        <w:jc w:val="left"/>
        <w:rPr/>
      </w:pPr>
      <w:r>
        <w:rPr/>
        <w:t>Drsk6MJ9904lBhuMoU2XL5bZ4mzpijDfiQInFdYI3StdC2R3G4IWkP/L707yDjshuUYR4w7Crd+PwX</w:t>
      </w:r>
    </w:p>
    <w:p>
      <w:pPr>
        <w:pStyle w:val="PreformattedText"/>
        <w:bidi w:val="0"/>
        <w:spacing w:before="0" w:after="0"/>
        <w:jc w:val="left"/>
        <w:rPr/>
      </w:pPr>
      <w:r>
        <w:rPr/>
        <w:t>ftIrjFj0uEI4cDZvWO3Wpt7k0TJCPs2l7J4rbZl+Mv8AQPi/QvUsinw5Obn/AHeR+rJ1f7o5f5ayQu</w:t>
      </w:r>
    </w:p>
    <w:p>
      <w:pPr>
        <w:pStyle w:val="PreformattedText"/>
        <w:bidi w:val="0"/>
        <w:spacing w:before="0" w:after="0"/>
        <w:jc w:val="left"/>
        <w:rPr/>
      </w:pPr>
      <w:r>
        <w:rPr/>
        <w:t>Yw5XZCTkRCqLQtgtPl25GSaRGNQ5yw3INfG1StQqmmuW8lWHG0cVzHxQ8IFpxVJFIoqI+VeI/LYgXk</w:t>
      </w:r>
    </w:p>
    <w:p>
      <w:pPr>
        <w:pStyle w:val="PreformattedText"/>
        <w:bidi w:val="0"/>
        <w:spacing w:before="0" w:after="0"/>
        <w:jc w:val="left"/>
        <w:rPr/>
      </w:pPr>
      <w:r>
        <w:rPr/>
        <w:t>Nyo5T4jO6F+9VVQ5gx5RcjbzF+X3cUC8W4BEzeyQ4pzJ4e5cwg8FyGpwZYHeo2O7fl+CHKXpImqqAY</w:t>
      </w:r>
    </w:p>
    <w:p>
      <w:pPr>
        <w:pStyle w:val="PreformattedText"/>
        <w:bidi w:val="0"/>
        <w:spacing w:before="0" w:after="0"/>
        <w:jc w:val="left"/>
        <w:rPr/>
      </w:pPr>
      <w:r>
        <w:rPr/>
        <w:t>zfudCiAqqMSLQgJPemzDKXFUvUPnD7r14bTwAVDTd37l1LlHjZnQqknoq5b7igDZM3qQw9jEU43olq</w:t>
      </w:r>
    </w:p>
    <w:p>
      <w:pPr>
        <w:pStyle w:val="PreformattedText"/>
        <w:bidi w:val="0"/>
        <w:spacing w:before="0" w:after="0"/>
        <w:jc w:val="left"/>
        <w:rPr/>
      </w:pPr>
      <w:r>
        <w:rPr/>
        <w:t>hg68JL3GXvR8dVFYtd6TdBHzqOamPjpsTNW5jzgPzU4qouA/NVSGvsWRSKXHlUDqDrLphVWaKjyg2f</w:t>
      </w:r>
    </w:p>
    <w:p>
      <w:pPr>
        <w:pStyle w:val="PreformattedText"/>
        <w:bidi w:val="0"/>
        <w:spacing w:before="0" w:after="0"/>
        <w:jc w:val="left"/>
        <w:rPr/>
      </w:pPr>
      <w:r>
        <w:rPr/>
        <w:t>quVWVVCDUxttxZAmgPS9HN+mXymRuXp+k8bUZtGa1VmVlA11R3/wCh3L3rHu+C7d/4ItZjZ2hdV3Tg</w:t>
      </w:r>
    </w:p>
    <w:p>
      <w:pPr>
        <w:pStyle w:val="PreformattedText"/>
        <w:bidi w:val="0"/>
        <w:spacing w:before="0" w:after="0"/>
        <w:jc w:val="left"/>
        <w:rPr/>
      </w:pPr>
      <w:r>
        <w:rPr/>
        <w:t>j29m9F3t3gJnLNGMy3FYsN54G5R+PBY7R4K02QtFynG/oumGUpk7ruJXFz4uu8Arf+m1/csCNzG68L</w:t>
      </w:r>
    </w:p>
    <w:p>
      <w:pPr>
        <w:pStyle w:val="PreformattedText"/>
        <w:bidi w:val="0"/>
        <w:spacing w:before="0" w:after="0"/>
        <w:jc w:val="left"/>
        <w:rPr/>
      </w:pPr>
      <w:r>
        <w:rPr/>
        <w:t>h4jbuaxW9soHFXtZH5o+HchBnDynwv5l3SIvbALER3puoyffiosLkAeiw8b0/R3OFECD8cd4W9oC25</w:t>
      </w:r>
    </w:p>
    <w:p>
      <w:pPr>
        <w:pStyle w:val="PreformattedText"/>
        <w:bidi w:val="0"/>
        <w:spacing w:before="0" w:after="0"/>
        <w:jc w:val="left"/>
        <w:rPr/>
      </w:pPr>
      <w:r>
        <w:rPr/>
        <w:t>7lhIn4rAMdmtRmDa/wAU0mGxRgO8q6PAHtiEzF53QwddFjNgUXeAgN6h0XNjIq+4XQcPC1cNhBHp2t</w:t>
      </w:r>
    </w:p>
    <w:p>
      <w:pPr>
        <w:pStyle w:val="PreformattedText"/>
        <w:bidi w:val="0"/>
        <w:spacing w:before="0" w:after="0"/>
        <w:jc w:val="left"/>
        <w:rPr/>
      </w:pPr>
      <w:r>
        <w:rPr/>
        <w:t>RueXvRqaOEutP8IY3FGD9m84lRpESGwFnF1jEW7nu5Vtsyh7mCxxDxNiuw6ukpmbD9OJT7EzFQDWqE</w:t>
      </w:r>
    </w:p>
    <w:p>
      <w:pPr>
        <w:pStyle w:val="PreformattedText"/>
        <w:bidi w:val="0"/>
        <w:spacing w:before="0" w:after="0"/>
        <w:jc w:val="left"/>
        <w:rPr/>
      </w:pPr>
      <w:r>
        <w:rPr/>
        <w:t>wJ2zc8KQt3W3vR7RKTvGJimjPCHvDp4XQg/4ICcdmtdReEx3F1Lh2ykCVU+zqpgNw7ihB3FszgNxUI</w:t>
      </w:r>
    </w:p>
    <w:p>
      <w:pPr>
        <w:pStyle w:val="PreformattedText"/>
        <w:bidi w:val="0"/>
        <w:spacing w:before="0" w:after="0"/>
        <w:jc w:val="left"/>
        <w:rPr/>
      </w:pPr>
      <w:r>
        <w:rPr/>
        <w:t>b+qCeMo/mnIG10C0t3QcC6aH5rwLwTbELlhJyYjl96m7RLG02oQi4gdrUQ9oq3cRcrSG3zsImtoDvU</w:t>
      </w:r>
    </w:p>
    <w:p>
      <w:pPr>
        <w:pStyle w:val="PreformattedText"/>
        <w:bidi w:val="0"/>
        <w:spacing w:before="0" w:after="0"/>
        <w:jc w:val="left"/>
        <w:rPr/>
      </w:pPr>
      <w:r>
        <w:rPr/>
        <w:t>8XMHkruN82KHbbh4cF+aPHibUR2ntuW3Wm4bPNbBPevd7e1v4J/x+m+s5Y/4Ws6LVVNEZWcefIq3DM</w:t>
      </w:r>
    </w:p>
    <w:p>
      <w:pPr>
        <w:pStyle w:val="PreformattedText"/>
        <w:bidi w:val="0"/>
        <w:spacing w:before="0" w:after="0"/>
        <w:jc w:val="left"/>
        <w:rPr/>
      </w:pPr>
      <w:r>
        <w:rPr/>
        <w:t>ccUC0MZKiqSqGJHVPoRpwpyqbgwVzNUQOvpQK7lBCK5apJvp+VUDgmiQyqBflqsuQhzVGpt2Ke8Mf5</w:t>
      </w:r>
    </w:p>
    <w:p>
      <w:pPr>
        <w:pStyle w:val="PreformattedText"/>
        <w:bidi w:val="0"/>
        <w:spacing w:before="0" w:after="0"/>
        <w:jc w:val="left"/>
        <w:rPr/>
      </w:pPr>
      <w:r>
        <w:rPr/>
        <w:t>VQKSTyiXxTksWgXVRJDj5mM8QuW/GK8NTVbp4qmiqFQp5nRqpcmWKqi2CoNNpihyXR33hUiqLRxZUG</w:t>
      </w:r>
    </w:p>
    <w:p>
      <w:pPr>
        <w:pStyle w:val="PreformattedText"/>
        <w:bidi w:val="0"/>
        <w:spacing w:before="0" w:after="0"/>
        <w:jc w:val="left"/>
        <w:rPr/>
      </w:pPr>
      <w:r>
        <w:rPr/>
        <w:t>g+GBq4yQoI5pEm6lHxVFoMJFU10sX6QjdtJM01GS5vlXYoxvwKIMGlipwxQLYMvlRqoeO0kKJX71Wa</w:t>
      </w:r>
    </w:p>
    <w:p>
      <w:pPr>
        <w:pStyle w:val="PreformattedText"/>
        <w:bidi w:val="0"/>
        <w:spacing w:before="0" w:after="0"/>
        <w:jc w:val="left"/>
        <w:rPr/>
      </w:pPr>
      <w:r>
        <w:rPr/>
        <w:t>XAaImCLWVFLP5vLyQhy1EA8VTRkt53KAOFIvsVWdXzV11fMW5hy9ypqALUGZ696FNYNfh8JFIndVuW</w:t>
      </w:r>
    </w:p>
    <w:p>
      <w:pPr>
        <w:pStyle w:val="PreformattedText"/>
        <w:bidi w:val="0"/>
        <w:spacing w:before="0" w:after="0"/>
        <w:jc w:val="left"/>
        <w:rPr/>
      </w:pPr>
      <w:r>
        <w:rPr/>
        <w:t>p19UaT/ltO8ICOaacB8v8AH3Ix23Lt23KwiS6x8UYwRx2M0bjx6giz78N63OOq21bi+E4/0oyMIExt</w:t>
      </w:r>
    </w:p>
    <w:p>
      <w:pPr>
        <w:pStyle w:val="PreformattedText"/>
        <w:bidi w:val="0"/>
        <w:spacing w:before="0" w:after="0"/>
        <w:jc w:val="left"/>
        <w:rPr/>
      </w:pPr>
      <w:r>
        <w:rPr/>
        <w:t>veYQ4uWiHlAzLqNnukbXKsxsxbgoG2fByA9hXzHHFRNm7mMCI3FM+3xRMIX2bvzKIPwe0rmvEDDfIS</w:t>
      </w:r>
    </w:p>
    <w:p>
      <w:pPr>
        <w:pStyle w:val="PreformattedText"/>
        <w:bidi w:val="0"/>
        <w:spacing w:before="0" w:after="0"/>
        <w:jc w:val="left"/>
        <w:rPr/>
      </w:pPr>
      <w:r>
        <w:rPr/>
        <w:t>3rrtjvKlZGwtfgyv6CRcblul3g8VxHvD3uLVYbYTp4xdYx4i9sUJ2mwM1mIZMnhteJuj3jsVkJ+7BX</w:t>
      </w:r>
    </w:p>
    <w:p>
      <w:pPr>
        <w:pStyle w:val="PreformattedText"/>
        <w:bidi w:val="0"/>
        <w:spacing w:before="0" w:after="0"/>
        <w:jc w:val="left"/>
        <w:rPr/>
      </w:pPr>
      <w:r>
        <w:rPr/>
        <w:t>jGEL90VjaBtBW3M2xZDc84gW710/p8VuMlui8+IUb9tyxsvbF0Dwf3Yo2W9bRVhnGxG0Wwj8F0Rwux</w:t>
      </w:r>
    </w:p>
    <w:p>
      <w:pPr>
        <w:pStyle w:val="PreformattedText"/>
        <w:bidi w:val="0"/>
        <w:spacing w:before="0" w:after="0"/>
        <w:jc w:val="left"/>
        <w:rPr/>
      </w:pPr>
      <w:r>
        <w:rPr/>
        <w:t>JCucwa8XbgpWO92GKtOErGQN13cLkYN273NqabtKPSi9+0b1I/HouVkflNjGwu81fveDCBqFyeRPar</w:t>
      </w:r>
    </w:p>
    <w:p>
      <w:pPr>
        <w:pStyle w:val="PreformattedText"/>
        <w:bidi w:val="0"/>
        <w:spacing w:before="0" w:after="0"/>
        <w:jc w:val="left"/>
        <w:rPr/>
      </w:pPr>
      <w:r>
        <w:rPr/>
        <w:t>52W7BHmu6eHcnsMraTGwWIUza60Pb/Mof7Tt+YA3danhhuJnxV8Nn3LCbWyuT4NzS5qplsAr4gOGsu</w:t>
      </w:r>
    </w:p>
    <w:p>
      <w:pPr>
        <w:pStyle w:val="PreformattedText"/>
        <w:bidi w:val="0"/>
        <w:spacing w:before="0" w:after="0"/>
        <w:jc w:val="left"/>
        <w:rPr/>
      </w:pPr>
      <w:r>
        <w:rPr/>
        <w:t>uCeww42blb2xH5t6vl8tlviVVvvgUzycgNICbi9TbdIMIymrh0zHSOxdbyLiTTbnQ8R6fy9RQqEGhy</w:t>
      </w:r>
    </w:p>
    <w:p>
      <w:pPr>
        <w:pStyle w:val="PreformattedText"/>
        <w:bidi w:val="0"/>
        <w:spacing w:before="0" w:after="0"/>
        <w:jc w:val="left"/>
        <w:rPr/>
      </w:pPr>
      <w:r>
        <w:rPr/>
        <w:t>GM7770Y22xseG9Tjte9iB7reF6s6SC/xdB349/BB/mu+Kn/MhhtwU8PggJLaK+N0/bsV28F32+zbp9</w:t>
      </w:r>
    </w:p>
    <w:p>
      <w:pPr>
        <w:pStyle w:val="PreformattedText"/>
        <w:bidi w:val="0"/>
        <w:spacing w:before="0" w:after="0"/>
        <w:jc w:val="left"/>
        <w:rPr/>
      </w:pPr>
      <w:r>
        <w:rPr/>
        <w:t>j+z3LWen5sRq8ivKB/JnM+VXgaMwBZmRnBszJzKsmuk/7zLq5ag28LlJ3C5ZlRg1TvOLXcVmVWnM5u</w:t>
      </w:r>
    </w:p>
    <w:p>
      <w:pPr>
        <w:pStyle w:val="PreformattedText"/>
        <w:bidi w:val="0"/>
        <w:spacing w:before="0" w:after="0"/>
        <w:jc w:val="left"/>
        <w:rPr/>
      </w:pPr>
      <w:r>
        <w:rPr/>
        <w:t>X+Vc2AdPO5OZlYKBkhigBeqVEYOVHghzloIPUfghy1ctQt96JzK6QZ4E3KoUwFjFeKcwTahCZYI5tU</w:t>
      </w:r>
    </w:p>
    <w:p>
      <w:pPr>
        <w:pStyle w:val="PreformattedText"/>
        <w:bidi w:val="0"/>
        <w:spacing w:before="0" w:after="0"/>
        <w:jc w:val="left"/>
        <w:rPr/>
      </w:pPr>
      <w:r>
        <w:rPr/>
        <w:t>Gp5aPcF5pDvCMt6qeRMGVRnYAe1c8+X6R0qmp/C0SsoBrDXcWkqw4l4SLjZvVFFYfmMGsZF/lqeCuI</w:t>
      </w:r>
    </w:p>
    <w:p>
      <w:pPr>
        <w:pStyle w:val="PreformattedText"/>
        <w:bidi w:val="0"/>
        <w:spacing w:before="0" w:after="0"/>
        <w:jc w:val="left"/>
        <w:rPr/>
      </w:pPr>
      <w:r>
        <w:rPr/>
        <w:t>PUqWLcyMfELL01dXIbihTzht68Jsn8UQX3zUGnIqQULC6LGM7kYeI+J/1bk/KDGL3SWnzTV+1lZkrR</w:t>
      </w:r>
    </w:p>
    <w:p>
      <w:pPr>
        <w:pStyle w:val="PreformattedText"/>
        <w:bidi w:val="0"/>
        <w:spacing w:before="0" w:after="0"/>
        <w:jc w:val="left"/>
        <w:rPr/>
      </w:pPr>
      <w:r>
        <w:rPr/>
        <w:t>SC/FVZ1T8pP7Yt5Ae1HmYDlYv8b1VleDnMgB4sD/KqsvT83LLMzsSw8rLsNVR6FkZFMsrLpp4zJ3kr</w:t>
      </w:r>
    </w:p>
    <w:p>
      <w:pPr>
        <w:pStyle w:val="PreformattedText"/>
        <w:bidi w:val="0"/>
        <w:spacing w:before="0" w:after="0"/>
        <w:jc w:val="left"/>
        <w:rPr/>
      </w:pPr>
      <w:r>
        <w:rPr/>
        <w:t>v9k/YPZttFd3xU1fGPvWLI29c+0uqo2QL2q5/wDatG6ldY+lyJt2Lg5vx6F2TDb7yrBM9dti7jL3xx</w:t>
      </w:r>
    </w:p>
    <w:p>
      <w:pPr>
        <w:pStyle w:val="PreformattedText"/>
        <w:bidi w:val="0"/>
        <w:spacing w:before="0" w:after="0"/>
        <w:jc w:val="left"/>
        <w:rPr/>
      </w:pPr>
      <w:r>
        <w:rPr/>
        <w:t>UDN7Zn8JL8OtpoxaMTKn8SiXg5wFQve0Kyzd0Yq52fe/UyjtaozuhJsYMpznw9yGN06r8XUsbofjYh</w:t>
      </w:r>
    </w:p>
    <w:p>
      <w:pPr>
        <w:pStyle w:val="PreformattedText"/>
        <w:bidi w:val="0"/>
        <w:spacing w:before="0" w:after="0"/>
        <w:jc w:val="left"/>
        <w:rPr/>
      </w:pPr>
      <w:r>
        <w:rPr/>
        <w:t>cDezC8dPFNuaxX2HeI7nUreHBS64m/gnazibG3Bb9ipG8x6Df4l/3bntcK+y5zerdrOKnC57RGdqe+</w:t>
      </w:r>
    </w:p>
    <w:p>
      <w:pPr>
        <w:pStyle w:val="PreformattedText"/>
        <w:bidi w:val="0"/>
        <w:spacing w:before="0" w:after="0"/>
        <w:jc w:val="left"/>
        <w:rPr/>
      </w:pPr>
      <w:r>
        <w:rPr/>
        <w:t>/wvehZTHqwKMHa/C+o2qVvDCe9NaH4/wAyezswQ7y98r1hfuXXH3C1EAWR2miLB1hStiOCqccbjfxV</w:t>
      </w:r>
    </w:p>
    <w:p>
      <w:pPr>
        <w:pStyle w:val="PreformattedText"/>
        <w:bidi w:val="0"/>
        <w:spacing w:before="0" w:after="0"/>
        <w:jc w:val="left"/>
        <w:rPr/>
      </w:pPr>
      <w:r>
        <w:rPr/>
        <w:t>07CeG4STv0TF29Y2zh+CLXfipTx4E4J99n+1FR3c8n/FN8fcykcNr0B07veFvleONoT2e/uZYAMLxc</w:t>
      </w:r>
    </w:p>
    <w:p>
      <w:pPr>
        <w:pStyle w:val="PreformattedText"/>
        <w:bidi w:val="0"/>
        <w:spacing w:before="0" w:after="0"/>
        <w:jc w:val="left"/>
        <w:rPr/>
      </w:pPr>
      <w:r>
        <w:rPr/>
        <w:t>oPD9InxuWJtvIEd4TSYSF9nBQDNjInpXVG61Qnwb8GKuuvnb+VHFwHMwY9q7GnDH8qJvYM7YkxtTGE</w:t>
      </w:r>
    </w:p>
    <w:p>
      <w:pPr>
        <w:pStyle w:val="PreformattedText"/>
        <w:bidi w:val="0"/>
        <w:spacing w:before="0" w:after="0"/>
        <w:jc w:val="left"/>
        <w:rPr/>
      </w:pPr>
      <w:r>
        <w:rPr/>
        <w:t>Xh4o/wA163bQk7BCIjaLzcyjGXL0xZl1lpsOpO4fpnveyalG043jBkxsIn3e9W7rrybNym/S8GZTk7</w:t>
      </w:r>
    </w:p>
    <w:p>
      <w:pPr>
        <w:pStyle w:val="PreformattedText"/>
        <w:bidi w:val="0"/>
        <w:spacing w:before="0" w:after="0"/>
        <w:jc w:val="left"/>
        <w:rPr/>
      </w:pPr>
      <w:r>
        <w:rPr/>
        <w:t>34cpmrff8AFXP14BCPA71im+PTiVtBTXY3sf27H2x2x9j+yn1DLpbJ9Tp5iW8NOsyg2YDjm0NUuaoy</w:t>
      </w:r>
    </w:p>
    <w:p>
      <w:pPr>
        <w:pStyle w:val="PreformattedText"/>
        <w:bidi w:val="0"/>
        <w:spacing w:before="0" w:after="0"/>
        <w:jc w:val="left"/>
        <w:rPr/>
      </w:pPr>
      <w:r>
        <w:rPr/>
        <w:t>GwVNJf8AO3F3KzDj1vYi/HoXLZYty2ksCrbk7/VG9sEX/FcoHTcu5YYyCYkE39jL5iOxeVRVzFVVZn</w:t>
      </w:r>
    </w:p>
    <w:p>
      <w:pPr>
        <w:pStyle w:val="PreformattedText"/>
        <w:bidi w:val="0"/>
        <w:spacing w:before="0" w:after="0"/>
        <w:jc w:val="left"/>
        <w:rPr/>
      </w:pPr>
      <w:r>
        <w:rPr/>
        <w:t>ha11RSHd1+mkICFNNIBjejRTEs5wF+9UWz/FNeqaLYRaCwreCrprhVR3CCy+UsKqQWthaqCCT5Zqce</w:t>
      </w:r>
    </w:p>
    <w:p>
      <w:pPr>
        <w:pStyle w:val="PreformattedText"/>
        <w:bidi w:val="0"/>
        <w:spacing w:before="0" w:after="0"/>
        <w:jc w:val="left"/>
        <w:rPr/>
      </w:pPr>
      <w:r>
        <w:rPr/>
        <w:t>5CpzZ0FGqTQ4Kmb0bBfL4qVRnVVGinMJELKgqfFz09IVJBEpCqX9JRJlu7QvBfGKmxTEioGR96uKJH</w:t>
      </w:r>
    </w:p>
    <w:p>
      <w:pPr>
        <w:pStyle w:val="PreformattedText"/>
        <w:bidi w:val="0"/>
        <w:spacing w:before="0" w:after="0"/>
        <w:jc w:val="left"/>
        <w:rPr/>
      </w:pPr>
      <w:r>
        <w:rPr/>
        <w:t>5etVY0vxtWn5aP/uqcqr+XNLAr9zlo5SDzYFV0A+Ln5YCPJYMSszM8VOUPDm5jtAf4dGKydPlUUjJ0</w:t>
      </w:r>
    </w:p>
    <w:p>
      <w:pPr>
        <w:pStyle w:val="PreformattedText"/>
        <w:bidi w:val="0"/>
        <w:spacing w:before="0" w:after="0"/>
        <w:jc w:val="left"/>
        <w:rPr/>
      </w:pPr>
      <w:r>
        <w:rPr/>
        <w:t>o800iQqEMvmvJqivj7dm4K5Ho9vTh1La6SO34qJaD/ALu6CVZu7GvRcxd5w3WlFuJ9xLOmJ2vNRuRD</w:t>
      </w:r>
    </w:p>
    <w:p>
      <w:pPr>
        <w:pStyle w:val="PreformattedText"/>
        <w:bidi w:val="0"/>
        <w:spacing w:before="0" w:after="0"/>
        <w:jc w:val="left"/>
        <w:rPr/>
      </w:pPr>
      <w:r>
        <w:rPr/>
        <w:t>/G5jipjG57injhfUPwTvb0XU8E4BfmmQ3EA4dCedjAo3jwi18buCaFWFzTHBPG/dAR+Cw7nmWtXfPA</w:t>
      </w:r>
    </w:p>
    <w:p>
      <w:pPr>
        <w:pStyle w:val="PreformattedText"/>
        <w:bidi w:val="0"/>
        <w:spacing w:before="0" w:after="0"/>
        <w:jc w:val="left"/>
        <w:rPr/>
      </w:pPr>
      <w:r>
        <w:rPr/>
        <w:t>HrQm8QeHUIoDHi7P1KTPO2FnWm+ndEm64L6byzxhM4qcJj4m1kDYYMY8FsW7FxYfFS96EN+01LawK2</w:t>
      </w:r>
    </w:p>
    <w:p>
      <w:pPr>
        <w:pStyle w:val="PreformattedText"/>
        <w:bidi w:val="0"/>
        <w:spacing w:before="0" w:after="0"/>
        <w:jc w:val="left"/>
        <w:rPr/>
      </w:pPr>
      <w:r>
        <w:rPr/>
        <w:t>8SiLRuddz2ntCuFlXCYpsVlxexu9BgTfMuO8I3Qa9jvXT+D4rod7Pi9i3wZmEVZx7MUxeHarZFvcry</w:t>
      </w:r>
    </w:p>
    <w:p>
      <w:pPr>
        <w:pStyle w:val="PreformattedText"/>
        <w:bidi w:val="0"/>
        <w:spacing w:before="0" w:after="0"/>
        <w:jc w:val="left"/>
        <w:rPr/>
      </w:pPr>
      <w:r>
        <w:rPr/>
        <w:t>BER/BeGdN8fgV/rfiukxvwK+rtffim4SM0YHqi2M5LfxE5KDXQEvc6vYf2uFoQgbbx71+LF5bij0Xi</w:t>
      </w:r>
    </w:p>
    <w:p>
      <w:pPr>
        <w:pStyle w:val="PreformattedText"/>
        <w:bidi w:val="0"/>
        <w:spacing w:before="0" w:after="0"/>
        <w:jc w:val="left"/>
        <w:rPr/>
      </w:pPr>
      <w:r>
        <w:rPr/>
        <w:t>62JRnsIlTsEJtB2viqmgYwaeCbYQ8MvlT/ANloR3yUhA9SJGOIx3ghCR3w5bhiU3bvl/KyxOzi4IxJ</w:t>
      </w:r>
    </w:p>
    <w:p>
      <w:pPr>
        <w:pStyle w:val="PreformattedText"/>
        <w:bidi w:val="0"/>
        <w:spacing w:before="0" w:after="0"/>
        <w:jc w:val="left"/>
        <w:rPr/>
      </w:pPr>
      <w:r>
        <w:rPr/>
        <w:t>D+L824FfSTYG+aqwYRUPcf6hgjhPfAbozKw+WUmiHNinzFmYWG+5CEe0Wt+VT7NoFAwxePRc6m1zhz</w:t>
      </w:r>
    </w:p>
    <w:p>
      <w:pPr>
        <w:pStyle w:val="PreformattedText"/>
        <w:bidi w:val="0"/>
        <w:spacing w:before="0" w:after="0"/>
        <w:jc w:val="left"/>
        <w:rPr/>
      </w:pPr>
      <w:r>
        <w:rPr/>
        <w:t>jvT++GG5Uz27U5wBu5Q8C1qHzM1/FnuUPxPwT29W4uxCbtstjawW3B8FsYXKd2IXH8VO/oXctvwTey</w:t>
      </w:r>
    </w:p>
    <w:p>
      <w:pPr>
        <w:pStyle w:val="PreformattedText"/>
        <w:bidi w:val="0"/>
        <w:spacing w:before="0" w:after="0"/>
        <w:jc w:val="left"/>
        <w:rPr/>
      </w:pPr>
      <w:r>
        <w:rPr/>
        <w:t>e3ctpIn2bbR9nbFbpF5rP0GaeU1Dn0+b/udTT/d17ngcFnabV5Zy87TZnLXkiPipkXlVTUIjBPaQzv</w:t>
      </w:r>
    </w:p>
    <w:p>
      <w:pPr>
        <w:pStyle w:val="PreformattedText"/>
        <w:bidi w:val="0"/>
        <w:spacing w:before="0" w:after="0"/>
        <w:jc w:val="left"/>
        <w:rPr/>
      </w:pPr>
      <w:r>
        <w:rPr/>
        <w:t>b7k1X544m7d7BcAPiutNYt+zofVzFt2JQj4YLwwpQqd4cUKqmlsQi9TiRCfmamYpKgS0pQ6lE3OTA8</w:t>
      </w:r>
    </w:p>
    <w:p>
      <w:pPr>
        <w:pStyle w:val="PreformattedText"/>
        <w:bidi w:val="0"/>
        <w:spacing w:before="0" w:after="0"/>
        <w:jc w:val="left"/>
        <w:rPr/>
      </w:pPr>
      <w:r>
        <w:rPr/>
        <w:t>FyBo2/pvWWHexcm5VeKR8JkzWKpvERaLlzVWKkFQZ78FSwZg0cbU9UeaNNVpIs3KmoWU0gn8uCYFno</w:t>
      </w:r>
    </w:p>
    <w:p>
      <w:pPr>
        <w:pStyle w:val="PreformattedText"/>
        <w:bidi w:val="0"/>
        <w:spacing w:before="0" w:after="0"/>
        <w:jc w:val="left"/>
        <w:rPr/>
      </w:pPr>
      <w:r>
        <w:rPr/>
        <w:t>BB+CAiTh2leXfF71y1FgUTSYHpDLOrpH72QRmUGW/qQyM8mkPB5HjJUCss8OcGIVLEViQqBariE/8A</w:t>
      </w:r>
    </w:p>
    <w:p>
      <w:pPr>
        <w:pStyle w:val="PreformattedText"/>
        <w:bidi w:val="0"/>
        <w:spacing w:before="0" w:after="0"/>
        <w:jc w:val="left"/>
        <w:rPr/>
      </w:pPr>
      <w:r>
        <w:rPr/>
        <w:t>sm1HMhU0mmN96BtnuTFctUBylx2FEzlAdqoroD1010VU0C00VAsgaNOBluBGqN25VVamvnqfxGVIwo</w:t>
      </w:r>
    </w:p>
    <w:p>
      <w:pPr>
        <w:pStyle w:val="PreformattedText"/>
        <w:bidi w:val="0"/>
        <w:spacing w:before="0" w:after="0"/>
        <w:jc w:val="left"/>
        <w:rPr/>
      </w:pPr>
      <w:r>
        <w:rPr/>
        <w:t>HejQAOXlPieRvVWfWGr1FXNiMsBsscZrfP2W8L078LOCn7J/FHCPuUN+1itv5pdS+OFjIsemTd6m73</w:t>
      </w:r>
    </w:p>
    <w:p>
      <w:pPr>
        <w:pStyle w:val="PreformattedText"/>
        <w:bidi w:val="0"/>
        <w:spacing w:before="0" w:after="0"/>
        <w:jc w:val="left"/>
        <w:rPr/>
      </w:pPr>
      <w:r>
        <w:rPr/>
        <w:t>zgptKQfi29HaEyTYv5dn3OpBmMxLhvVjct77pQdU7uy/BdBwYwhdBOH4s+Dm9107z1s6iz8DZMjFCc</w:t>
      </w:r>
    </w:p>
    <w:p>
      <w:pPr>
        <w:pStyle w:val="PreformattedText"/>
        <w:bidi w:val="0"/>
        <w:spacing w:before="0" w:after="0"/>
        <w:jc w:val="left"/>
        <w:rPr/>
      </w:pPr>
      <w:r>
        <w:rPr/>
        <w:t>L59IIivFw6ME8YBzKDdhKe2qRO0lY/bZxUY3wjvKn0QB/90r+Vg72Wjc6BhcACYj4q2F++wJoDA2cE</w:t>
      </w:r>
    </w:p>
    <w:p>
      <w:pPr>
        <w:pStyle w:val="PreformattedText"/>
        <w:bidi w:val="0"/>
        <w:spacing w:before="0" w:after="0"/>
        <w:jc w:val="left"/>
        <w:rPr/>
      </w:pPr>
      <w:r>
        <w:rPr/>
        <w:t>7jvb3r43zYLqEYh7MFdftuTb37t7KyL79+LqztF7Lpd4bmW0B+nirRcTihPFofgwWzzvRM2MLSN2Ce</w:t>
      </w:r>
    </w:p>
    <w:p>
      <w:pPr>
        <w:pStyle w:val="PreformattedText"/>
        <w:bidi w:val="0"/>
        <w:spacing w:before="0" w:after="0"/>
        <w:jc w:val="left"/>
        <w:rPr/>
      </w:pPr>
      <w:r>
        <w:rPr/>
        <w:t>y442DeVGTSl+IuXDh+KMHhNNe0Llx6Per+qKPVtejAAHiVJ+1m70HiXbotUm43YyQ8OEJP7mTBxMS3</w:t>
      </w:r>
    </w:p>
    <w:p>
      <w:pPr>
        <w:pStyle w:val="PreformattedText"/>
        <w:bidi w:val="0"/>
        <w:spacing w:before="0" w:after="0"/>
        <w:jc w:val="left"/>
        <w:rPr/>
      </w:pPr>
      <w:r>
        <w:rPr/>
        <w:t>WqXQ+xgsYyE/xC7br1K7le0RuihhG89UHW0L1aw7pkk3qH8zNYeFyGN72ygmMrPwUPmv/D5QFjOVp4</w:t>
      </w:r>
    </w:p>
    <w:p>
      <w:pPr>
        <w:pStyle w:val="PreformattedText"/>
        <w:bidi w:val="0"/>
        <w:spacing w:before="0" w:after="0"/>
        <w:jc w:val="left"/>
        <w:rPr/>
      </w:pPr>
      <w:r>
        <w:rPr/>
        <w:t>WrpLR5pWGTJ5CyzpZ5rGMoEfFHfZGGGJdW3GNhhugm/wDheVTXJjKJbHfeEw4f96kkIdcf7PWhjF72</w:t>
      </w:r>
    </w:p>
    <w:p>
      <w:pPr>
        <w:pStyle w:val="PreformattedText"/>
        <w:bidi w:val="0"/>
        <w:spacing w:before="0" w:after="0"/>
        <w:jc w:val="left"/>
        <w:rPr/>
      </w:pPr>
      <w:r>
        <w:rPr/>
        <w:t>xXN22vfcFN2p/HiyHGqcLi7TkhZulL8qsjPp8JKkcbpd6iRLgWiyD/K+/wAV8JKeIvib8blPdJhjf0</w:t>
      </w:r>
    </w:p>
    <w:p>
      <w:pPr>
        <w:pStyle w:val="PreformattedText"/>
        <w:bidi w:val="0"/>
        <w:spacing w:before="0" w:after="0"/>
        <w:jc w:val="left"/>
        <w:rPr/>
      </w:pPr>
      <w:r>
        <w:rPr/>
        <w:t>IRBxiU/TdcuFkpzgrPipvCK4Kb9vQp9XZwXfZ7/wCKe5TWwWV6tk5bgZf2+sqpEYf3WbWB9IBYleXT</w:t>
      </w:r>
    </w:p>
    <w:p>
      <w:pPr>
        <w:pStyle w:val="PreformattedText"/>
        <w:bidi w:val="0"/>
        <w:spacing w:before="0" w:after="0"/>
        <w:jc w:val="left"/>
        <w:rPr/>
      </w:pPr>
      <w:r>
        <w:rPr/>
        <w:t>WcyoR8L1cSzsFH89XVFTiyqeTcvQtzCK3QQsI605M47mUZjrU2PUFGsJ7tmRH1XIOYDoQ5IX2p6ao0</w:t>
      </w:r>
    </w:p>
    <w:p>
      <w:pPr>
        <w:pStyle w:val="PreformattedText"/>
        <w:bidi w:val="0"/>
        <w:spacing w:before="0" w:after="0"/>
        <w:jc w:val="left"/>
        <w:rPr/>
      </w:pPr>
      <w:r>
        <w:rPr/>
        <w:t>ub3QrJayCBd+TCP8yB5+WofMDbim8yjmqsJCP7kDNkzkiRXcqQ7GxU4wwe9UjmeDe9UiiuEFQweoEA</w:t>
      </w:r>
    </w:p>
    <w:p>
      <w:pPr>
        <w:pStyle w:val="PreformattedText"/>
        <w:bidi w:val="0"/>
        <w:spacing w:before="0" w:after="0"/>
        <w:jc w:val="left"/>
        <w:rPr/>
      </w:pPr>
      <w:r>
        <w:rPr/>
        <w:t>nBQtEvepNUqLhNGNnMyzco1f31HK2CqqiMuolqqrD3Ly6y9IPh3b1S5NLNF+UocudziZB+bptXig8H</w:t>
      </w:r>
    </w:p>
    <w:p>
      <w:pPr>
        <w:pStyle w:val="PreformattedText"/>
        <w:bidi w:val="0"/>
        <w:spacing w:before="0" w:after="0"/>
        <w:jc w:val="left"/>
        <w:rPr/>
      </w:pPr>
      <w:r>
        <w:rPr/>
        <w:t>EATijTy8txsKZ4yx6UKsOU8E8y8v0rTUuwOYKuADoUhqe9DkYXQ61RkiVMdRu/J/UV2d2CiT+Pctup</w:t>
      </w:r>
    </w:p>
    <w:p>
      <w:pPr>
        <w:pStyle w:val="PreformattedText"/>
        <w:bidi w:val="0"/>
        <w:spacing w:before="0" w:after="0"/>
        <w:jc w:val="left"/>
        <w:rPr/>
      </w:pPr>
      <w:r>
        <w:rPr/>
        <w:t>Tv2e5T4/CxcVY42K6/xTvtYtqZz4KfufBDbGBCmI3vvkIqeEex7n6EWqnOTGyHFGZvvhNGkfAP2Mpm</w:t>
      </w:r>
    </w:p>
    <w:p>
      <w:pPr>
        <w:pStyle w:val="PreformattedText"/>
        <w:bidi w:val="0"/>
        <w:spacing w:before="0" w:after="0"/>
        <w:jc w:val="left"/>
        <w:rPr/>
      </w:pPr>
      <w:r>
        <w:rPr/>
        <w:t>N53Sh8zqO2LXpnlKHzfAIPv8Nu8TmjMdHXvRxlv/SPpW+FL24E2IXPA8LELSPmP4yMFZjGY7oG1C+0</w:t>
      </w:r>
    </w:p>
    <w:p>
      <w:pPr>
        <w:pStyle w:val="PreformattedText"/>
        <w:bidi w:val="0"/>
        <w:spacing w:before="0" w:after="0"/>
        <w:jc w:val="left"/>
        <w:rPr/>
      </w:pPr>
      <w:r>
        <w:rPr/>
        <w:t>mTWNZFY77pnrQvushe0VNmO3AlAQ99+4IddnQpXbzf0IDf8AioPEvLphZBSD9/ci82iLMGxT3Nu4b1</w:t>
      </w:r>
    </w:p>
    <w:p>
      <w:pPr>
        <w:pStyle w:val="PreformattedText"/>
        <w:bidi w:val="0"/>
        <w:spacing w:before="0" w:after="0"/>
        <w:jc w:val="left"/>
        <w:rPr/>
      </w:pPr>
      <w:r>
        <w:rPr/>
        <w:t>ut71j1/goYrhDC/hBSH1HC7tWNsSGUnvPaFJ+lr43qEw8ZdN6EGtNy7pzlC2CHSGlcib22ATf2bzcn</w:t>
      </w:r>
    </w:p>
    <w:p>
      <w:pPr>
        <w:pStyle w:val="PreformattedText"/>
        <w:bidi w:val="0"/>
        <w:spacing w:before="0" w:after="0"/>
        <w:jc w:val="left"/>
        <w:rPr/>
      </w:pPr>
      <w:r>
        <w:rPr/>
        <w:t>tjEWfBBhHCWK27VLHcJQxvTtO4wwgro3QItDTYr8L4qV3A41SIW/5T2b0GjY9/Demi/VHsitsJXOi+</w:t>
      </w:r>
    </w:p>
    <w:p>
      <w:pPr>
        <w:pStyle w:val="PreformattedText"/>
        <w:bidi w:val="0"/>
        <w:spacing w:before="0" w:after="0"/>
        <w:jc w:val="left"/>
        <w:rPr/>
      </w:pPr>
      <w:r>
        <w:rPr/>
        <w:t>J9x4LdAQtGGzprnEn3g2hlunv4n5UwxtfxWzsWxlc0yUSziHNO3HAppbr91ymIy+KakWzHzPJmU7CQ</w:t>
      </w:r>
    </w:p>
    <w:p>
      <w:pPr>
        <w:pStyle w:val="PreformattedText"/>
        <w:bidi w:val="0"/>
        <w:spacing w:before="0" w:after="0"/>
        <w:jc w:val="left"/>
        <w:rPr/>
      </w:pPr>
      <w:r>
        <w:rPr/>
        <w:t>e9XGy+MmuUIM9pLlowwR67z7uVXn+0+OBZNZe0eN6DygKev3rhAfS3ehyux6nNlgV8RzAl43oxFwi0</w:t>
      </w:r>
    </w:p>
    <w:p>
      <w:pPr>
        <w:pStyle w:val="PreformattedText"/>
        <w:bidi w:val="0"/>
        <w:spacing w:before="0" w:after="0"/>
        <w:jc w:val="left"/>
        <w:rPr/>
      </w:pPr>
      <w:r>
        <w:rPr/>
        <w:t>OupO7QHQcPzKc3cwlY/vT9vzVPviGCmXER4n3yXzP4Zk3Qbg6Eb7C1jK3GyO6ZU3Fm0ySnBaGwjar5</w:t>
      </w:r>
    </w:p>
    <w:p>
      <w:pPr>
        <w:pStyle w:val="PreformattedText"/>
        <w:bidi w:val="0"/>
        <w:spacing w:before="0" w:after="0"/>
        <w:jc w:val="left"/>
        <w:rPr/>
      </w:pPr>
      <w:r>
        <w:rPr/>
        <w:t>SLcBittoL3mLKB47TKZ7Pe6aHctp+9WHv4cVb+KEVPbgo957ZlT2sXdHYKcX6l8XbjgmnAu8mMw1Ti</w:t>
      </w:r>
    </w:p>
    <w:p>
      <w:pPr>
        <w:pStyle w:val="PreformattedText"/>
        <w:bidi w:val="0"/>
        <w:spacing w:before="0" w:after="0"/>
        <w:jc w:val="left"/>
        <w:rPr/>
      </w:pPr>
      <w:r>
        <w:rPr/>
        <w:t>p1V5OnyMrn+by8nLp5hdW1Id1raMqnkyfOGfRRTCkebQKqgBYOZDdFO/zGCpLw+b4IdKNVlmCNmN7J</w:t>
      </w:r>
    </w:p>
    <w:p>
      <w:pPr>
        <w:pStyle w:val="PreformattedText"/>
        <w:bidi w:val="0"/>
        <w:spacing w:before="0" w:after="0"/>
        <w:jc w:val="left"/>
        <w:rPr/>
      </w:pPr>
      <w:r>
        <w:rPr/>
        <w:t>wZda5avcsF8wARyxG1/eVynldoQimAHKRMTRMTgUahK65PUdrlTyiZgJda5h4d01TTTVUQ0jF1+5zU</w:t>
      </w:r>
    </w:p>
    <w:p>
      <w:pPr>
        <w:pStyle w:val="PreformattedText"/>
        <w:bidi w:val="0"/>
        <w:spacing w:before="0" w:after="0"/>
        <w:jc w:val="left"/>
        <w:rPr/>
      </w:pPr>
      <w:r>
        <w:rPr/>
        <w:t>kNzsuegip5Ed6ddaFYrLWgKbva6pjHFCkEAj51z1HwCy/eqcnT+Ou3lfrUMminLPzZhzEKSRVXUOau</w:t>
      </w:r>
    </w:p>
    <w:p>
      <w:pPr>
        <w:pStyle w:val="PreformattedText"/>
        <w:bidi w:val="0"/>
        <w:spacing w:before="0" w:after="0"/>
        <w:jc w:val="left"/>
        <w:rPr/>
      </w:pPr>
      <w:r>
        <w:rPr/>
        <w:t>s3iQGCqpzTTXU0mkWQozKfDW/lViRwwICAniHCoNNfMKZxY/iqBW/htq2YqPiBjS1in/AE/FGqq1Fm</w:t>
      </w:r>
    </w:p>
    <w:p>
      <w:pPr>
        <w:pStyle w:val="PreformattedText"/>
        <w:bidi w:val="0"/>
        <w:spacing w:before="0" w:after="0"/>
        <w:jc w:val="left"/>
        <w:rPr/>
      </w:pPr>
      <w:r>
        <w:rPr/>
        <w:t>e1af5Ry5jPfCxDMdgx6bgmb9yWXTfVZ1oueaus8+bX+ass7XUgSU1O3bgoLBTXZitoWcUY9OHvRNnv</w:t>
      </w:r>
    </w:p>
    <w:p>
      <w:pPr>
        <w:pStyle w:val="PreformattedText"/>
        <w:bidi w:val="0"/>
        <w:spacing w:before="0" w:after="0"/>
        <w:jc w:val="left"/>
        <w:rPr/>
      </w:pPr>
      <w:r>
        <w:rPr/>
        <w:t>FpUC8nLQ6V/3dr12h9r1tIy3qZhYIvgvmmegtK5NCE2x+bEMu2/Gll8zWXrFmpNk+PKUOVoyG7tUIf</w:t>
      </w:r>
    </w:p>
    <w:p>
      <w:pPr>
        <w:pStyle w:val="PreformattedText"/>
        <w:bidi w:val="0"/>
        <w:spacing w:before="0" w:after="0"/>
        <w:jc w:val="left"/>
        <w:rPr/>
      </w:pPr>
      <w:r>
        <w:rPr/>
        <w:t>C8vYp9zi5t67QP9kVGTq+zqPB2T8IC4BntgqW2Mn6FBji2KEDs8TaTBYNjG4ParL+PuCk79W/3odED</w:t>
      </w:r>
    </w:p>
    <w:p>
      <w:pPr>
        <w:pStyle w:val="PreformattedText"/>
        <w:bidi w:val="0"/>
        <w:spacing w:before="0" w:after="0"/>
        <w:jc w:val="left"/>
        <w:rPr/>
      </w:pPr>
      <w:r>
        <w:rPr/>
        <w:t>FhgpcPytiUMZj8zYTTRj0zxVj3X9Cv24Ooxhb3yVso9K26dwV/HhNPv6PirLtr1xlI7FbNT0WFRG1r</w:t>
      </w:r>
    </w:p>
    <w:p>
      <w:pPr>
        <w:pStyle w:val="PreformattedText"/>
        <w:bidi w:val="0"/>
        <w:spacing w:before="0" w:after="0"/>
        <w:jc w:val="left"/>
        <w:rPr/>
      </w:pPr>
      <w:r>
        <w:rPr/>
        <w:t>XqXQotvMmP03gq43QUm2tKkcX79ye26PX7D22cVEjd71dyxML7eKk09wfvRF+9O04fHim7m5sUYYCM</w:t>
      </w:r>
    </w:p>
    <w:p>
      <w:pPr>
        <w:pStyle w:val="PreformattedText"/>
        <w:bidi w:val="0"/>
        <w:spacing w:before="0" w:after="0"/>
        <w:jc w:val="left"/>
        <w:rPr/>
      </w:pPr>
      <w:r>
        <w:rPr/>
        <w:t>EXG3wVtVhBnen6trVIb/AMYMoCRn3bkRhDv4hF9oQQLBhKkR43wuTmyVs4sCOtQpLxhV1uyNrBpwJt</w:t>
      </w:r>
    </w:p>
    <w:p>
      <w:pPr>
        <w:pStyle w:val="PreformattedText"/>
        <w:bidi w:val="0"/>
        <w:spacing w:before="0" w:after="0"/>
        <w:jc w:val="left"/>
        <w:rPr/>
      </w:pPr>
      <w:r>
        <w:rPr/>
        <w:t>YWogQcQ2wRqaJgRARadzIWWBr+E4KPiYS6tyhsdxiIKUpgzaDMsWvgwt3oeIPDiLYTinMcXiEXneMT</w:t>
      </w:r>
    </w:p>
    <w:p>
      <w:pPr>
        <w:pStyle w:val="PreformattedText"/>
        <w:bidi w:val="0"/>
        <w:spacing w:before="0" w:after="0"/>
        <w:jc w:val="left"/>
        <w:rPr/>
      </w:pPr>
      <w:r>
        <w:rPr/>
        <w:t>HpRsJNjtwKLwAIBuO6a3yLuA+61CJvsK5rwAIiDxlN4KVPQQoWWwjf1q1jdfeBFqSFPpCnZPxTuBtK</w:t>
      </w:r>
    </w:p>
    <w:p>
      <w:pPr>
        <w:pStyle w:val="PreformattedText"/>
        <w:bidi w:val="0"/>
        <w:spacing w:before="0" w:after="0"/>
        <w:jc w:val="left"/>
        <w:rPr/>
      </w:pPr>
      <w:r>
        <w:rPr/>
        <w:t>cmI/CyDprw/u4q6IBFrP0lC8TaDA9S/HpULL7MU4kRF5HBl0fE70z9Lupx6bJq2Ag9ys2xRPMNwv8A</w:t>
      </w:r>
    </w:p>
    <w:p>
      <w:pPr>
        <w:pStyle w:val="PreformattedText"/>
        <w:bidi w:val="0"/>
        <w:spacing w:before="0" w:after="0"/>
        <w:jc w:val="left"/>
        <w:rPr/>
      </w:pPr>
      <w:r>
        <w:rPr/>
        <w:t>gu/Ft8V19MmxTvOOP4IxfbuU+GNzJnlDluUKtrDvXBeY8M7Iyzxy/B1r+qKpFjyu+CbAD2QlZavG8O</w:t>
      </w:r>
    </w:p>
    <w:p>
      <w:pPr>
        <w:pStyle w:val="PreformattedText"/>
        <w:bidi w:val="0"/>
        <w:spacing w:before="0" w:after="0"/>
        <w:jc w:val="left"/>
        <w:rPr/>
      </w:pPr>
      <w:r>
        <w:rPr/>
        <w:t>3cn8UcJYJyUaYcE4pPLVaUcuBrIt2ghXWbfFTY+CpxlgFGAHzKq15EdhTVCVq5bkQRxvuQ5gIXWI+E</w:t>
      </w:r>
    </w:p>
    <w:p>
      <w:pPr>
        <w:pStyle w:val="PreformattedText"/>
        <w:bidi w:val="0"/>
        <w:spacing w:before="0" w:after="0"/>
        <w:jc w:val="left"/>
        <w:rPr/>
      </w:pPr>
      <w:r>
        <w:rPr/>
        <w:t>M0SufKqLfls6EKh4a7aUeQpq6mFViL1bu5NIiRVWZUSajYmqqqoygebkoPzbyvMGXEmJHzHBRDBn5e</w:t>
      </w:r>
    </w:p>
    <w:p>
      <w:pPr>
        <w:pStyle w:val="PreformattedText"/>
        <w:bidi w:val="0"/>
        <w:spacing w:before="0" w:after="0"/>
        <w:jc w:val="left"/>
        <w:rPr/>
      </w:pPr>
      <w:r>
        <w:rPr/>
        <w:t>wb1Vzix6f0i7eqRSGqqH09tSrpNJ5qf7uoTFSr0ue9GdlFow5qbKkJF7bCgxIE+Ux614oYu43YIEgQ</w:t>
      </w:r>
    </w:p>
    <w:p>
      <w:pPr>
        <w:pStyle w:val="PreformattedText"/>
        <w:bidi w:val="0"/>
        <w:spacing w:before="0" w:after="0"/>
        <w:jc w:val="left"/>
        <w:rPr/>
      </w:pPr>
      <w:r>
        <w:rPr/>
        <w:t>Nh2dcxqLP8u5VfmL1DhJZNTO2ax6Iquiqtsv56KqjZaOBXmVuxfkpJ+UH6v5iobG9TwPCXMpjsj+Ki</w:t>
      </w:r>
    </w:p>
    <w:p>
      <w:pPr>
        <w:pStyle w:val="PreformattedText"/>
        <w:bidi w:val="0"/>
        <w:spacing w:before="0" w:after="0"/>
        <w:jc w:val="left"/>
        <w:rPr/>
      </w:pPr>
      <w:r>
        <w:rPr/>
        <w:t>fhwU9veuYylCMsCjHGMmkGxU8ImCmL+WT7sFPw2xYDcp3vfY2ARv2fFlMOfFg0phU24BpVWYMiZxW0</w:t>
      </w:r>
    </w:p>
    <w:p>
      <w:pPr>
        <w:pStyle w:val="PreformattedText"/>
        <w:bidi w:val="0"/>
        <w:spacing w:before="0" w:after="0"/>
        <w:jc w:val="left"/>
        <w:rPr/>
      </w:pPr>
      <w:r>
        <w:rPr/>
        <w:t>QzrYjHDlTv0dwvVwDCTHE7n6F/VOw+9RmYwaLLxQkeUNxYpqgxv3n5RzLqn1xtUDvDRbGxQJgIk/Tc</w:t>
      </w:r>
    </w:p>
    <w:p>
      <w:pPr>
        <w:pStyle w:val="PreformattedText"/>
        <w:bidi w:val="0"/>
        <w:spacing w:before="0" w:after="0"/>
        <w:jc w:val="left"/>
        <w:rPr/>
      </w:pPr>
      <w:r>
        <w:rPr/>
        <w:t>6EbpWImx+wwBGKtc8d5FwQBw37x7kIbj3i9RNr1Rh03JpQfYXKLkho9ivvpaPTcvfd+RDb8HTNMdH4</w:t>
      </w:r>
    </w:p>
    <w:p>
      <w:pPr>
        <w:pStyle w:val="PreformattedText"/>
        <w:bidi w:val="0"/>
        <w:spacing w:before="0" w:after="0"/>
        <w:jc w:val="left"/>
        <w:rPr/>
      </w:pPr>
      <w:r>
        <w:rPr/>
        <w:t>rswwjY6fqsW3XgVbu916eVh+CtHcp7e9d0DG7oQMbP6ngyj8R7kzna7codLI9n44LFvjBS3/AIpz0L</w:t>
      </w:r>
    </w:p>
    <w:p>
      <w:pPr>
        <w:pStyle w:val="PreformattedText"/>
        <w:bidi w:val="0"/>
        <w:spacing w:before="0" w:after="0"/>
        <w:jc w:val="left"/>
        <w:rPr/>
      </w:pPr>
      <w:r>
        <w:rPr/>
        <w:t>Z+K22ZNvxUBY8BEupT2mE7dMvxUr9/FPdCNj4KEt/W6jbbv7VLbdYpT7pq2UO4svFCz5Smvg7XdIcK</w:t>
      </w:r>
    </w:p>
    <w:p>
      <w:pPr>
        <w:pStyle w:val="PreformattedText"/>
        <w:bidi w:val="0"/>
        <w:spacing w:before="0" w:after="0"/>
        <w:jc w:val="left"/>
        <w:rPr/>
      </w:pPr>
      <w:r>
        <w:rPr/>
        <w:t>5rbeIWDGyduLvemEzcXMJdSG82MWjbemEDHhvNzKLGqIAn3WLB+loy9y/KMRC5pq1mIsMJl96rN8Me</w:t>
      </w:r>
    </w:p>
    <w:p>
      <w:pPr>
        <w:pStyle w:val="PreformattedText"/>
        <w:bidi w:val="0"/>
        <w:spacing w:before="0" w:after="0"/>
        <w:jc w:val="left"/>
        <w:rPr/>
      </w:pPr>
      <w:r>
        <w:rPr/>
        <w:t>W4WoiMHgD0k2kJpX2VW7QRa/mjCwPNb2PHebEd7mDUgNBk04iV943qHAfKwM6dxQETdLrgn/qjKEI3</w:t>
      </w:r>
    </w:p>
    <w:p>
      <w:pPr>
        <w:pStyle w:val="PreformattedText"/>
        <w:bidi w:val="0"/>
        <w:spacing w:before="0" w:after="0"/>
        <w:jc w:val="left"/>
        <w:rPr/>
      </w:pPr>
      <w:r>
        <w:rPr/>
        <w:t>AIYE+J+7sW4Q3Wu64coj24BUl+to9zoB8dymzw+KAhOM2H/xJxWxt/N4l4pSHxO9cuMgQT02IDmtnU</w:t>
      </w:r>
    </w:p>
    <w:p>
      <w:pPr>
        <w:pStyle w:val="PreformattedText"/>
        <w:bidi w:val="0"/>
        <w:spacing w:before="0" w:after="0"/>
        <w:jc w:val="left"/>
        <w:rPr/>
      </w:pPr>
      <w:r>
        <w:rPr/>
        <w:t>eqLKe/EC6Elg13iv3uyJ6JvKWBKicS3ccE7wEenCxTMXs6wokCDi4jvT9HKUYiT9ymeNx3q/YzKgTj</w:t>
      </w:r>
    </w:p>
    <w:p>
      <w:pPr>
        <w:pStyle w:val="PreformattedText"/>
        <w:bidi w:val="0"/>
        <w:spacing w:before="0" w:after="0"/>
        <w:jc w:val="left"/>
        <w:rPr/>
      </w:pPr>
      <w:r>
        <w:rPr/>
        <w:t>GMLwplrt96juMwMOlTfEGV5wWVmXc9JGEw3FPxQL/FDEJv0zXBPaZn4IiQpnihTR48zNhRSJC8nBfc</w:t>
      </w:r>
    </w:p>
    <w:p>
      <w:pPr>
        <w:pStyle w:val="PreformattedText"/>
        <w:bidi w:val="0"/>
        <w:spacing w:before="0" w:after="0"/>
        <w:jc w:val="left"/>
        <w:rPr/>
      </w:pPr>
      <w:r>
        <w:rPr/>
        <w:t>Zh5qrvy8EHgRdtBeZMSczcXqIaoW+9UgxpceLArlpp+puhENZudAM4OFqeR7TipCTI23LG73qp0KqC</w:t>
      </w:r>
    </w:p>
    <w:p>
      <w:pPr>
        <w:pStyle w:val="PreformattedText"/>
        <w:bidi w:val="0"/>
        <w:spacing w:before="0" w:after="0"/>
        <w:jc w:val="left"/>
        <w:rPr/>
      </w:pPr>
      <w:r>
        <w:rPr/>
        <w:t>xEUKK/28w22HFfMKiJRsVNt5XipdmK8YmyBFJi7kBWUGiGOJ3oTf5hiFVW8719N72suVom1kdTQ9Od</w:t>
      </w:r>
    </w:p>
    <w:p>
      <w:pPr>
        <w:pStyle w:val="PreformattedText"/>
        <w:bidi w:val="0"/>
        <w:spacing w:before="0" w:after="0"/>
        <w:jc w:val="left"/>
        <w:rPr/>
      </w:pPr>
      <w:r>
        <w:rPr/>
        <w:t>TGky4HeuTNHipgcDcQubJzeakfSSmDAvEY3rlIEJqIbfcnfYoZ58PiAgIvKV6FVRIysrw00E+Jh/iE</w:t>
      </w:r>
    </w:p>
    <w:p>
      <w:pPr>
        <w:pStyle w:val="PreformattedText"/>
        <w:bidi w:val="0"/>
        <w:spacing w:before="0" w:after="0"/>
        <w:jc w:val="left"/>
        <w:rPr/>
      </w:pPr>
      <w:r>
        <w:rPr/>
        <w:t>WmrqUy4w6uKn2QRHPLrAQYlTHRbesbvey4bSUT0XX8E7xTfhOzFCLbTOCm1uJvwR6XwlNEPAsW7Iqo</w:t>
      </w:r>
    </w:p>
    <w:p>
      <w:pPr>
        <w:pStyle w:val="PreformattedText"/>
        <w:bidi w:val="0"/>
        <w:spacing w:before="0" w:after="0"/>
        <w:jc w:val="left"/>
        <w:rPr/>
      </w:pPr>
      <w:r>
        <w:rPr/>
        <w:t>vY2xwsQ8UuWmEmCti9UN7ACTK7xYO9omxgmjZF8GMoK66D/EOruMiRcpWW8IsjFrPF3tY6pjHpDtbZ</w:t>
      </w:r>
    </w:p>
    <w:p>
      <w:pPr>
        <w:pStyle w:val="PreformattedText"/>
        <w:bidi w:val="0"/>
        <w:spacing w:before="0" w:after="0"/>
        <w:jc w:val="left"/>
        <w:rPr/>
      </w:pPr>
      <w:r>
        <w:rPr/>
        <w:t>AIXRMAXAx3Fb7rYRLqP4vPxSMELm+sdEMEHDgNvfC0p7PmtNt2KpEMWnhGUF0xHVhJBgInwvFTjP4c</w:t>
      </w:r>
    </w:p>
    <w:p>
      <w:pPr>
        <w:pStyle w:val="PreformattedText"/>
        <w:bidi w:val="0"/>
        <w:spacing w:before="0" w:after="0"/>
        <w:jc w:val="left"/>
        <w:rPr/>
      </w:pPr>
      <w:r>
        <w:rPr/>
        <w:t>VC0HfxO5d66t904juRjx2myF21oWMQ+003WdoFd1/TYr8NoMuFnZuCfbeyltgblZCahF347nxW0L1C</w:t>
      </w:r>
    </w:p>
    <w:p>
      <w:pPr>
        <w:pStyle w:val="PreformattedText"/>
        <w:bidi w:val="0"/>
        <w:spacing w:before="0" w:after="0"/>
        <w:jc w:val="left"/>
        <w:rPr/>
      </w:pPr>
      <w:r>
        <w:rPr/>
        <w:t>FkescVAWN1rYv7O3Dd7LcB7gpWdAEity2g+Cu3dt67Nr1s4a7BfC2xbd81Lqj8FeNu9HbgscBd3snt</w:t>
      </w:r>
    </w:p>
    <w:p>
      <w:pPr>
        <w:pStyle w:val="PreformattedText"/>
        <w:bidi w:val="0"/>
        <w:spacing w:before="0" w:after="0"/>
        <w:jc w:val="left"/>
        <w:rPr/>
      </w:pPr>
      <w:r>
        <w:rPr/>
        <w:t>jbMTfeFJukcz2ujfIm/Hejxn3cbkIh7Rd+ATCHV12BPdPu4pzEcvFhvT7wO6C7fqibTgiboE9k0/RH</w:t>
      </w:r>
    </w:p>
    <w:p>
      <w:pPr>
        <w:pStyle w:val="PreformattedText"/>
        <w:bidi w:val="0"/>
        <w:spacing w:before="0" w:after="0"/>
        <w:jc w:val="left"/>
        <w:rPr/>
      </w:pPr>
      <w:r>
        <w:rPr/>
        <w:t>/axTADHpvhBTexzYXuQnHriuyl5TtFie0/mPzDBYXU/lm4tcBD8OU2RxUdi7xtV/5hh9PFdbtH4BOS</w:t>
      </w:r>
    </w:p>
    <w:p>
      <w:pPr>
        <w:pStyle w:val="PreformattedText"/>
        <w:bidi w:val="0"/>
        <w:spacing w:before="0" w:after="0"/>
        <w:jc w:val="left"/>
        <w:rPr/>
      </w:pPr>
      <w:r>
        <w:rPr/>
        <w:t>SIzG99wdYQEX6bYwU2gYm3gmkbxc0H3OmDzYdNuJCMbuMehsVOcJw7oKBLdvC0BCl8WvFg3lb3hMw7</w:t>
      </w:r>
    </w:p>
    <w:p>
      <w:pPr>
        <w:pStyle w:val="PreformattedText"/>
        <w:bidi w:val="0"/>
        <w:spacing w:before="0" w:after="0"/>
        <w:jc w:val="left"/>
        <w:rPr/>
      </w:pPr>
      <w:r>
        <w:rPr/>
        <w:t>1Az5okzvtZTnKcMcE1v5rCQZcV1TPFDxSPTgqvFx3Kb2nmcNdNOapSv4Xm5CMZu0Oi9eGJHzcLAVPj</w:t>
      </w:r>
    </w:p>
    <w:p>
      <w:pPr>
        <w:pStyle w:val="PreformattedText"/>
        <w:bidi w:val="0"/>
        <w:spacing w:before="0" w:after="0"/>
        <w:jc w:val="left"/>
        <w:rPr/>
      </w:pPr>
      <w:r>
        <w:rPr/>
        <w:t>fARMUA8WwlhbBfN0vzG7fBGOMzHfeV8zeEb27yUKbqgaYzH4IXfFBmN3cqCZtVzMiUGPhHahmsaSes</w:t>
      </w:r>
    </w:p>
    <w:p>
      <w:pPr>
        <w:pStyle w:val="PreformattedText"/>
        <w:bidi w:val="0"/>
        <w:spacing w:before="0" w:after="0"/>
        <w:jc w:val="left"/>
        <w:rPr/>
      </w:pPr>
      <w:r>
        <w:rPr/>
        <w:t>ylcvlXO3hppFIazheuUTGzp6KhKIsTk8EAD80Uabyp4oHqKxpDrlRj3sqjTtinFp24Jnhden5bOtNy</w:t>
      </w:r>
    </w:p>
    <w:p>
      <w:pPr>
        <w:pStyle w:val="PreformattedText"/>
        <w:bidi w:val="0"/>
        <w:spacing w:before="0" w:after="0"/>
        <w:jc w:val="left"/>
        <w:rPr/>
      </w:pPr>
      <w:r>
        <w:rPr/>
        <w:t>me0U896pFPMaq+ooUmoQnjgnJM7uxYcsPgoOebYlZdH5fC5uuXlzNrSGAQBkA0LF8sob8VUwEHR1OR</w:t>
      </w:r>
    </w:p>
    <w:p>
      <w:pPr>
        <w:pStyle w:val="PreformattedText"/>
        <w:bidi w:val="0"/>
        <w:spacing w:before="0" w:after="0"/>
        <w:jc w:val="left"/>
        <w:rPr/>
      </w:pPr>
      <w:r>
        <w:rPr/>
        <w:t>lxpPj5fqFzLnyK/KzaIV0u3i/VShTq8gUVH5c2n5at9y8NTbqrU1cSLFQSDVQKrISkFpMv6q+bNNOH</w:t>
      </w:r>
    </w:p>
    <w:p>
      <w:pPr>
        <w:pStyle w:val="PreformattedText"/>
        <w:bidi w:val="0"/>
        <w:spacing w:before="0" w:after="0"/>
        <w:jc w:val="left"/>
        <w:rPr/>
      </w:pPr>
      <w:r>
        <w:rPr/>
        <w:t>yjpKw34s5qXzSLBy5x5FgDKyUiVZAX/wDelB08x+YlnUZ2hw3xj1I2yAawcZlFjaJXpyQMPecUIiPh</w:t>
      </w:r>
    </w:p>
    <w:p>
      <w:pPr>
        <w:pStyle w:val="PreformattedText"/>
        <w:bidi w:val="0"/>
        <w:spacing w:before="0" w:after="0"/>
        <w:jc w:val="left"/>
        <w:rPr/>
      </w:pPr>
      <w:r>
        <w:rPr/>
        <w:t>JPYVGTEyk1hwKq8XXLBOYWQjASXd+a0FeKo8TDxXYlGFlvXKbojBmE43qbzF/Sdoqcmsfe2KnENKDm</w:t>
      </w:r>
    </w:p>
    <w:p>
      <w:pPr>
        <w:pStyle w:val="PreformattedText"/>
        <w:bidi w:val="0"/>
        <w:spacing w:before="0" w:after="0"/>
        <w:jc w:val="left"/>
        <w:rPr/>
      </w:pPr>
      <w:r>
        <w:rPr/>
        <w:t>xxG9S+qUejFObLLWea7pxNjrEWOWaVW4FeEwtFmBvWAte09xV9wMGbtmnna7S/NTy2EoGyBBOMAGK3</w:t>
      </w:r>
    </w:p>
    <w:p>
      <w:pPr>
        <w:pStyle w:val="PreformattedText"/>
        <w:bidi w:val="0"/>
        <w:spacing w:before="0" w:after="0"/>
        <w:jc w:val="left"/>
        <w:rPr/>
      </w:pPr>
      <w:r>
        <w:rPr/>
        <w:t>k7WurRNjYpGxnuEFusk+5B48br1fC+BQnDaNylf4rz7mXX+N63H3HvTWbXKw2F4JonfPhgtphcZy3j</w:t>
      </w:r>
    </w:p>
    <w:p>
      <w:pPr>
        <w:pStyle w:val="PreformattedText"/>
        <w:bidi w:val="0"/>
        <w:spacing w:before="0" w:after="0"/>
        <w:jc w:val="left"/>
        <w:rPr/>
      </w:pPr>
      <w:r>
        <w:rPr/>
        <w:t>inaxpfMt8ZywUmsbsCvsw471Brr4fBbW/go8LYbpK5r1tsF2q/2cVCMukqVjfjct9if47kIOzbtguD</w:t>
      </w:r>
    </w:p>
    <w:p>
      <w:pPr>
        <w:pStyle w:val="PreformattedText"/>
        <w:bidi w:val="0"/>
        <w:spacing w:before="0" w:after="0"/>
        <w:jc w:val="left"/>
        <w:rPr/>
      </w:pPr>
      <w:r>
        <w:rPr/>
        <w:t>DdN13r3DtT4qQG4yvUsPwdPPbpdNusFlu9ScnAx96M7cS+AuR8PvBEuW98FDB7INHrQ3WWHE3FXM7Q</w:t>
      </w:r>
    </w:p>
    <w:p>
      <w:pPr>
        <w:pStyle w:val="PreformattedText"/>
        <w:bidi w:val="0"/>
        <w:spacing w:before="0" w:after="0"/>
        <w:jc w:val="left"/>
        <w:rPr/>
      </w:pPr>
      <w:r>
        <w:rPr/>
        <w:t>hHsTmDR5Zvioe7GJ/Kmx3PHqT9Yt3j9KMpO7OSMP5k+EAOPSyJ5hxF+FhU7A2BfoQi4g5kIcBEFcen</w:t>
      </w:r>
    </w:p>
    <w:p>
      <w:pPr>
        <w:pStyle w:val="PreformattedText"/>
        <w:bidi w:val="0"/>
        <w:spacing w:before="0" w:after="0"/>
        <w:jc w:val="left"/>
        <w:rPr/>
      </w:pPr>
      <w:r>
        <w:rPr/>
        <w:t>dcVIObdtnV98RL6WuLql7J2sLGvxRtAgLiJx3K6EW9yEbG5epujihEdbTi17osWtlabrnXM9rAgSqv</w:t>
      </w:r>
    </w:p>
    <w:p>
      <w:pPr>
        <w:pStyle w:val="PreformattedText"/>
        <w:bidi w:val="0"/>
        <w:spacing w:before="0" w:after="0"/>
        <w:jc w:val="left"/>
        <w:rPr/>
      </w:pPr>
      <w:r>
        <w:rPr/>
        <w:t>YzKjUTwE73aAUCWthg0FZBsHFpxKgWjezWCM1+LOMbVaHltcg9Q3CX4KZbG2qHWyt2e+MUCThOD9wR</w:t>
      </w:r>
    </w:p>
    <w:p>
      <w:pPr>
        <w:pStyle w:val="PreformattedText"/>
        <w:bidi w:val="0"/>
        <w:spacing w:before="0" w:after="0"/>
        <w:jc w:val="left"/>
        <w:rPr/>
      </w:pPr>
      <w:r>
        <w:rPr/>
        <w:t>8UWjK8fM9gW6M3jfDBRJMI4icvzXK2zqj1hTtMSbXeYkpje8DVGCEoX4WNJ2U4xnPcGWPE2TmvmwmS</w:t>
      </w:r>
    </w:p>
    <w:p>
      <w:pPr>
        <w:pStyle w:val="PreformattedText"/>
        <w:bidi w:val="0"/>
        <w:spacing w:before="0" w:after="0"/>
        <w:jc w:val="left"/>
        <w:rPr/>
      </w:pPr>
      <w:r>
        <w:rPr/>
        <w:t>8INep7hFuuJ5UJTiRP5n8TXhcwHzUw4rrfFPgo4/iuUxu7lRdQxa1TmX8N1y5mDVtZ3o5lEKRMGzcy</w:t>
      </w:r>
    </w:p>
    <w:p>
      <w:pPr>
        <w:pStyle w:val="PreformattedText"/>
        <w:bidi w:val="0"/>
        <w:spacing w:before="0" w:after="0"/>
        <w:jc w:val="left"/>
        <w:rPr/>
      </w:pPr>
      <w:r>
        <w:rPr/>
        <w:t>NQLYBeOoOTB4FDxPcvDAoF3MlNMfimT0veQvFiW7kTTZ0oA0mNvL3qlvkE0/I1N7SjYqR5b0T5ghY/</w:t>
      </w:r>
    </w:p>
    <w:p>
      <w:pPr>
        <w:pStyle w:val="PreformattedText"/>
        <w:bidi w:val="0"/>
        <w:spacing w:before="0" w:after="0"/>
        <w:jc w:val="left"/>
        <w:rPr/>
      </w:pPr>
      <w:r>
        <w:rPr/>
        <w:t>ED3IV2CLDaKjEn6ZMoxNPhAkyn4qpB5Bc1Zsv+VQfGoy4IjYlSkqi053IvymmsMaGmh6lpqW02ZUBn</w:t>
      </w:r>
    </w:p>
    <w:p>
      <w:pPr>
        <w:pStyle w:val="PreformattedText"/>
        <w:bidi w:val="0"/>
        <w:spacing w:before="0" w:after="0"/>
        <w:jc w:val="left"/>
        <w:rPr/>
      </w:pPr>
      <w:r>
        <w:rPr/>
        <w:t>U2RPzbwsuqFQq+Z2NJB7Cgck/tmJy6pB5MhmCjxANV3qks9NAFX9Sz6KT4dJTlZE4Gukc1f+sVvvxM</w:t>
      </w:r>
    </w:p>
    <w:p>
      <w:pPr>
        <w:pStyle w:val="PreformattedText"/>
        <w:bidi w:val="0"/>
        <w:spacing w:before="0" w:after="0"/>
        <w:jc w:val="left"/>
        <w:rPr/>
      </w:pPr>
      <w:r>
        <w:rPr/>
        <w:t>JXdanY4ZnDzgvmnIu8uxYSZ2E+0LxRfH6SLDepxfunYp7rhFTb4WdckYvaLhw4Lfe0bsGUJ4EfG5fm</w:t>
      </w:r>
    </w:p>
    <w:p>
      <w:pPr>
        <w:pStyle w:val="PreformattedText"/>
        <w:bidi w:val="0"/>
        <w:spacing w:before="0" w:after="0"/>
        <w:jc w:val="left"/>
        <w:rPr/>
      </w:pPr>
      <w:r>
        <w:rPr/>
        <w:t>7t4hzF7VvmZSs3KAmBEXL+mo+4XEpo/yxt+bcpR2govdvqnzdS3mfa/FOd++FlvFNJnaNh7XXRyvut</w:t>
      </w:r>
    </w:p>
    <w:p>
      <w:pPr>
        <w:pStyle w:val="PreformattedText"/>
        <w:bidi w:val="0"/>
        <w:spacing w:before="0" w:after="0"/>
        <w:jc w:val="left"/>
        <w:rPr/>
      </w:pPr>
      <w:r>
        <w:rPr/>
        <w:t>9ybj39Kh1+KyXFBm32wsw8KLX2WIt0vD3zUYkkeHdjvXRiY96A/wBm8QPBkLWgHeI4SCgzNHB7Gkg/</w:t>
      </w:r>
    </w:p>
    <w:p>
      <w:pPr>
        <w:pStyle w:val="PreformattedText"/>
        <w:bidi w:val="0"/>
        <w:spacing w:before="0" w:after="0"/>
        <w:jc w:val="left"/>
        <w:rPr/>
      </w:pPr>
      <w:r>
        <w:rPr/>
        <w:t>9NvKD8E4aG9je/BM2wuUg78C8+pYRM9uhf1AtvvW6AF6t+BV3wuUrDv/AAW0/ioPt2LcLA87WXHZlw</w:t>
      </w:r>
    </w:p>
    <w:p>
      <w:pPr>
        <w:pStyle w:val="PreformattedText"/>
        <w:bidi w:val="0"/>
        <w:spacing w:before="0" w:after="0"/>
        <w:jc w:val="left"/>
        <w:rPr/>
      </w:pPr>
      <w:r>
        <w:rPr/>
        <w:t>qd70cJXPeuDot1bTUdsOClIQeQsTdo75Littgt7FSntBRvXcodBs9h92Ce08dnW5MwFt6lAdKfut4W</w:t>
      </w:r>
    </w:p>
    <w:p>
      <w:pPr>
        <w:pStyle w:val="PreformattedText"/>
        <w:bidi w:val="0"/>
        <w:spacing w:before="0" w:after="0"/>
        <w:jc w:val="left"/>
        <w:rPr/>
      </w:pPr>
      <w:r>
        <w:rPr/>
        <w:t>K5oywvvCjvdp70TtJWwt/FdjXiEhErluOPFRx3EYm8JpgQ4EWNOCbAP+oU9k0dzX2tFPsWsexPPAdZ</w:t>
      </w:r>
    </w:p>
    <w:p>
      <w:pPr>
        <w:pStyle w:val="PreformattedText"/>
        <w:bidi w:val="0"/>
        <w:spacing w:before="0" w:after="0"/>
        <w:jc w:val="left"/>
        <w:rPr/>
      </w:pPr>
      <w:r>
        <w:rPr/>
        <w:t>eoSV4GB4sIMoTjOXuii/ZuJW+EhVHtcrlstcQezdipPO23dcsD2mY/mR+o3yiP0mJYK7E74ET8OKad</w:t>
      </w:r>
    </w:p>
    <w:p>
      <w:pPr>
        <w:pStyle w:val="PreformattedText"/>
        <w:bidi w:val="0"/>
        <w:spacing w:before="0" w:after="0"/>
        <w:jc w:val="left"/>
        <w:rPr/>
      </w:pPr>
      <w:r>
        <w:rPr/>
        <w:t>mJjZemkO/HFPKW89Dp2O3xCtkHaf4hb7vDieayC2d+zFb3ce9CcNnwTtVixecTUHjzJw9225XR8MxZ</w:t>
      </w:r>
    </w:p>
    <w:p>
      <w:pPr>
        <w:pStyle w:val="PreformattedText"/>
        <w:bidi w:val="0"/>
        <w:spacing w:before="0" w:after="0"/>
        <w:jc w:val="left"/>
        <w:rPr/>
      </w:pPr>
      <w:r>
        <w:rPr/>
        <w:t>ZepQtjN5gbr0Ywwpgabz+YumBsqZxbMCdyjVwMbJXhMDcxP1YbrELYsYPyl7ZwRlb74KdoAIV5jG3e</w:t>
      </w:r>
    </w:p>
    <w:p>
      <w:pPr>
        <w:pStyle w:val="PreformattedText"/>
        <w:bidi w:val="0"/>
        <w:spacing w:before="0" w:after="0"/>
        <w:jc w:val="left"/>
        <w:rPr/>
      </w:pPr>
      <w:r>
        <w:rPr/>
        <w:t>bGXV+mSAumRa8hiAj47+i1sHU5Hblvgmdp9dl53qYiYYG17lEsZcMLjeocRARtD3rKjGgHLqefhl/q</w:t>
      </w:r>
    </w:p>
    <w:p>
      <w:pPr>
        <w:pStyle w:val="PreformattedText"/>
        <w:bidi w:val="0"/>
        <w:spacing w:before="0" w:after="0"/>
        <w:jc w:val="left"/>
        <w:rPr/>
      </w:pPr>
      <w:r>
        <w:rPr/>
        <w:t>rlF6MWr5TugqmtEfgpw7GQiG60L14pdx7FWJwMabr94TV0HxOzfK2NyrOW9DSsIhBkw1OeKR8pJcda</w:t>
      </w:r>
    </w:p>
    <w:p>
      <w:pPr>
        <w:pStyle w:val="PreformattedText"/>
        <w:bidi w:val="0"/>
        <w:spacing w:before="0" w:after="0"/>
        <w:jc w:val="left"/>
        <w:rPr/>
      </w:pPr>
      <w:r>
        <w:rPr/>
        <w:t>A86mr+agL9wUVX8sEa+Q8tIiXQ8G1iiDzJrUPEGRrERRbYd6HLT83TvWXT9O015R4JuZ3gmMa7T2IR</w:t>
      </w:r>
    </w:p>
    <w:p>
      <w:pPr>
        <w:pStyle w:val="PreformattedText"/>
        <w:bidi w:val="0"/>
        <w:spacing w:before="0" w:after="0"/>
        <w:jc w:val="left"/>
        <w:rPr/>
      </w:pPr>
      <w:r>
        <w:rPr/>
        <w:t>FVV2BRobqkd6MbooFzz/mwVXPJpO/McUAJWm5QqxN/BeFG6wvBE5hDtA3LViqn5cokVY0h3VIqflYc</w:t>
      </w:r>
    </w:p>
    <w:p>
      <w:pPr>
        <w:pStyle w:val="PreformattedText"/>
        <w:bidi w:val="0"/>
        <w:spacing w:before="0" w:after="0"/>
        <w:jc w:val="left"/>
        <w:rPr/>
      </w:pPr>
      <w:r>
        <w:rPr/>
        <w:t>Lt6Lf3g5aaG3oZZqauvxV+5anV5hpy8vSZFefU86uSnwgD9VUFm6nMfzM+uvOzMDm1GqdwdQNu/oPW</w:t>
      </w:r>
    </w:p>
    <w:p>
      <w:pPr>
        <w:pStyle w:val="PreformattedText"/>
        <w:bidi w:val="0"/>
        <w:spacing w:before="0" w:after="0"/>
        <w:jc w:val="left"/>
        <w:rPr/>
      </w:pPr>
      <w:r>
        <w:rPr/>
        <w:t>63w2ZFqi9hsfBQJunF6f8AaZAG+2J3PFmUzjGx4F7ghGZhExvimDx3u4k+KvsIjE3blFx+qYuAisHI</w:t>
      </w:r>
    </w:p>
    <w:p>
      <w:pPr>
        <w:pStyle w:val="PreformattedText"/>
        <w:bidi w:val="0"/>
        <w:spacing w:before="0" w:after="0"/>
        <w:jc w:val="left"/>
        <w:rPr/>
      </w:pPr>
      <w:r>
        <w:rPr/>
        <w:t>e/8A95EPe/6eFrrG9+x7VGVwiX33uVxiOyUBUjPeJ4QGCiabJT/+Eo4/1Xq/uhwQhS0oueG5EcOaJD</w:t>
      </w:r>
    </w:p>
    <w:p>
      <w:pPr>
        <w:pStyle w:val="PreformattedText"/>
        <w:bidi w:val="0"/>
        <w:spacing w:before="0" w:after="0"/>
        <w:jc w:val="left"/>
        <w:rPr/>
      </w:pPr>
      <w:r>
        <w:rPr/>
        <w:t>1S4IgiV7NvZWtiGYC57Yom/qps4usWPTKG+ShJxzU/VKTiMFc7DeZysQnh7uCiPCab7ovCS699yG7g</w:t>
      </w:r>
    </w:p>
    <w:p>
      <w:pPr>
        <w:pStyle w:val="PreformattedText"/>
        <w:bidi w:val="0"/>
        <w:spacing w:before="0" w:after="0"/>
        <w:jc w:val="left"/>
        <w:rPr/>
      </w:pPr>
      <w:r>
        <w:rPr/>
        <w:t>xlvBVPRBoYYsoWiG/DgnuOwhNkJdHeseJl3Omsn8N62l2q4HBHbh7I/FS2k3BXwgpdxPxCju/HFFXy</w:t>
      </w:r>
    </w:p>
    <w:p>
      <w:pPr>
        <w:pStyle w:val="PreformattedText"/>
        <w:bidi w:val="0"/>
        <w:spacing w:before="0" w:after="0"/>
        <w:jc w:val="left"/>
        <w:rPr/>
      </w:pPr>
      <w:r>
        <w:rPr/>
        <w:t>MbBgFCxdXv3BOd3FYnBlbuW1mKv2kuF+0kduhbduC277x7IDq7Vfx2C2tuxW3DipQMcfxXu2sXey26</w:t>
      </w:r>
    </w:p>
    <w:p>
      <w:pPr>
        <w:pStyle w:val="PreformattedText"/>
        <w:bidi w:val="0"/>
        <w:spacing w:before="0" w:after="0"/>
        <w:jc w:val="left"/>
        <w:rPr/>
      </w:pPr>
      <w:r>
        <w:rPr/>
        <w:t>zJGzrXK1+2C3Wm3Deyk23cqobQ71bcG2aak1vC2JtdRsJfC5MTAjf07Mje7Nw+U8F1SgHmQ64PGeJ3</w:t>
      </w:r>
    </w:p>
    <w:p>
      <w:pPr>
        <w:pStyle w:val="PreformattedText"/>
        <w:bidi w:val="0"/>
        <w:spacing w:before="0" w:after="0"/>
        <w:jc w:val="left"/>
        <w:rPr/>
      </w:pPr>
      <w:r>
        <w:rPr/>
        <w:t>FQjFh+XA7gjCBOPSvlMXG7ZlwicLTF1ebRYdzYrmJjyjCcJXKRsmA7yDRgmZsTM7zZSo77lGF5bsuT</w:t>
      </w:r>
    </w:p>
    <w:p>
      <w:pPr>
        <w:pStyle w:val="PreformattedText"/>
        <w:bidi w:val="0"/>
        <w:spacing w:before="0" w:after="0"/>
        <w:jc w:val="left"/>
        <w:rPr/>
      </w:pPr>
      <w:r>
        <w:rPr/>
        <w:t>sPcBDcS6i7iMrL8VLwt9Tw4TTX2s3F7igwkYML+p70/C2RfrVvKXlAmxr1LHosvKPhLvYYb6mOMlZO</w:t>
      </w:r>
    </w:p>
    <w:p>
      <w:pPr>
        <w:pStyle w:val="PreformattedText"/>
        <w:bidi w:val="0"/>
        <w:spacing w:before="0" w:after="0"/>
        <w:jc w:val="left"/>
        <w:rPr/>
      </w:pPr>
      <w:r>
        <w:rPr/>
        <w:t>yWAY4ojbdSMShZMDaxP1925Fx0Wm1r1AQa870D+pmB8Mnkhi9uMhKKs4ShdYxRvvad+CvnzCLU3BpB</w:t>
      </w:r>
    </w:p>
    <w:p>
      <w:pPr>
        <w:pStyle w:val="PreformattedText"/>
        <w:bidi w:val="0"/>
        <w:spacing w:before="0" w:after="0"/>
        <w:jc w:val="left"/>
        <w:rPr/>
      </w:pPr>
      <w:r>
        <w:rPr/>
        <w:t>PjD8vDcmHAnANjJQsM26Tiy3sGkg8Y8CPy71iCeXf/7ompO8PxvdZ2nqI/dp58pv97lz6aSneFqpaN</w:t>
      </w:r>
    </w:p>
    <w:p>
      <w:pPr>
        <w:pStyle w:val="PreformattedText"/>
        <w:bidi w:val="0"/>
        <w:spacing w:before="0" w:after="0"/>
        <w:jc w:val="left"/>
        <w:rPr/>
      </w:pPr>
      <w:r>
        <w:rPr/>
        <w:t>p3Lwyt7UTxVLSIHR70PzgsXuXirge+SrNJEiTC6bKqZuXiANVQjgjTXRT4nibMQqqsgc1E6WVWTmg0</w:t>
      </w:r>
    </w:p>
    <w:p>
      <w:pPr>
        <w:pStyle w:val="PreformattedText"/>
        <w:bidi w:val="0"/>
        <w:spacing w:before="0" w:after="0"/>
        <w:jc w:val="left"/>
        <w:rPr/>
      </w:pPr>
      <w:r>
        <w:rPr/>
        <w:t>Vi+CrpcRdDPIiKRQGtFjrMqqPOQIi5jDivOopPLhdaETT/d2HFNX4BBzYoVRstVIrrhTF71SRW1QPD</w:t>
      </w:r>
    </w:p>
    <w:p>
      <w:pPr>
        <w:pStyle w:val="PreformattedText"/>
        <w:bidi w:val="0"/>
        <w:spacing w:before="0" w:after="0"/>
        <w:jc w:val="left"/>
        <w:rPr/>
      </w:pPr>
      <w:r>
        <w:rPr/>
        <w:t>iuWmomumIH0kqjw/zxRppqahg7GPSqyaxSx8ImnNUl/eMMZuvFnUUk21Haa5Tr9JS9hzaB3p/+YaVn</w:t>
      </w:r>
    </w:p>
    <w:p>
      <w:pPr>
        <w:pStyle w:val="PreformattedText"/>
        <w:bidi w:val="0"/>
        <w:spacing w:before="0" w:after="0"/>
        <w:jc w:val="left"/>
        <w:rPr/>
      </w:pPr>
      <w:r>
        <w:rPr/>
        <w:t>Z/Npj1rmydRlV0VW01jpXJRW73IByxgvt6XJ1H7bm4z6l5eZQObLcUVygCuWoypNZFgu4rzTGmJANw</w:t>
      </w:r>
    </w:p>
    <w:p>
      <w:pPr>
        <w:pStyle w:val="PreformattedText"/>
        <w:bidi w:val="0"/>
        <w:spacing w:before="0" w:after="0"/>
        <w:jc w:val="left"/>
        <w:rPr/>
      </w:pPr>
      <w:r>
        <w:rPr/>
        <w:t>960vpWVCvW5nn57/8A4fI+UbszOPUj3/mswiysPEx/MwTn8Gl0IXGVW0kDZIXs7R3qR76m6gytwu/q</w:t>
      </w:r>
    </w:p>
    <w:p>
      <w:pPr>
        <w:pStyle w:val="PreformattedText"/>
        <w:bidi w:val="0"/>
        <w:spacing w:before="0" w:after="0"/>
        <w:jc w:val="left"/>
        <w:rPr/>
      </w:pPr>
      <w:r>
        <w:rPr/>
        <w:t>FhVs2b8y3MneAt+k2EA/Ut0J90wpSi98YgNIK2x+4QiyLzs7o7ltv5twW8XER7VG7c9gH6UzSckwmL</w:t>
      </w:r>
    </w:p>
    <w:p>
      <w:pPr>
        <w:pStyle w:val="PreformattedText"/>
        <w:bidi w:val="0"/>
        <w:spacing w:before="0" w:after="0"/>
        <w:jc w:val="left"/>
        <w:rPr/>
      </w:pPr>
      <w:r>
        <w:rPr/>
        <w:t>IrAmTQEOJKlCzpvVpN0uixGHwOOCkbzbIdhUJNdwkuHHpNilcd5Ij0KxmLNf2rZr1TfDi+JsQjYO26</w:t>
      </w:r>
    </w:p>
    <w:p>
      <w:pPr>
        <w:pStyle w:val="PreformattedText"/>
        <w:bidi w:val="0"/>
        <w:spacing w:before="0" w:after="0"/>
        <w:jc w:val="left"/>
        <w:rPr/>
      </w:pPr>
      <w:r>
        <w:rPr/>
        <w:t>5b+gmwISqMoQjNQae83lsSozfaMkDds0rE+xhPehPGHUystt2khtPeuvd+C24sbXXHZl1Lft1Mr1L4</w:t>
      </w:r>
    </w:p>
    <w:p>
      <w:pPr>
        <w:pStyle w:val="PreformattedText"/>
        <w:bidi w:val="0"/>
        <w:spacing w:before="0" w:after="0"/>
        <w:jc w:val="left"/>
        <w:rPr/>
      </w:pPr>
      <w:r>
        <w:rPr/>
        <w:t>G9cX/H3LuvClutW3HoXR8Ve7DrRsVm3Wo7trvbtJF+hda2mn6ltP4Lr3K6RXdtCKktprpP4YrfIy6k</w:t>
      </w:r>
    </w:p>
    <w:p>
      <w:pPr>
        <w:pStyle w:val="PreformattedText"/>
        <w:bidi w:val="0"/>
        <w:spacing w:before="0" w:after="0"/>
        <w:jc w:val="left"/>
        <w:rPr/>
      </w:pPr>
      <w:r>
        <w:rPr/>
        <w:t>0cb8FD4dNxXXjdzC5kTscelSlbfdijaL7nwnBRNni7iXgUemUMAeCAvlNsXxXUHlgXxRsgG3ibDci2</w:t>
      </w:r>
    </w:p>
    <w:p>
      <w:pPr>
        <w:pStyle w:val="PreformattedText"/>
        <w:bidi w:val="0"/>
        <w:spacing w:before="0" w:after="0"/>
        <w:jc w:val="left"/>
        <w:rPr/>
      </w:pPr>
      <w:r>
        <w:rPr/>
        <w:t>zW4VbkZg3lmCAAM5WQiBdUVJ+U7mh8uEE7/K0b+Nyex5+8XuoA8ZzkGmumxP2jehzQvue8FRBJ3BuP</w:t>
      </w:r>
    </w:p>
    <w:p>
      <w:pPr>
        <w:pStyle w:val="PreformattedText"/>
        <w:bidi w:val="0"/>
        <w:spacing w:before="0" w:after="0"/>
        <w:jc w:val="left"/>
        <w:rPr/>
      </w:pPr>
      <w:r>
        <w:rPr/>
        <w:t>5WUaZPxbuXy2za655r5TARwuV4m31O0YFYX27lefd3FGzC2V9ilue8YC4L5b3sm9iECb2Hyt3IQqMS</w:t>
      </w:r>
    </w:p>
    <w:p>
      <w:pPr>
        <w:pStyle w:val="PreformattedText"/>
        <w:bidi w:val="0"/>
        <w:spacing w:before="0" w:after="0"/>
        <w:jc w:val="left"/>
        <w:rPr/>
      </w:pPr>
      <w:r>
        <w:rPr/>
        <w:t>B8WKw+n8MFhOGFoJjC5W8sH3RipUxEWMWCIbdOd7XLf07BSi1nUXvCwHXbIfK/QvCLIXC/GDqMoTx6</w:t>
      </w:r>
    </w:p>
    <w:p>
      <w:pPr>
        <w:pStyle w:val="PreformattedText"/>
        <w:bidi w:val="0"/>
        <w:spacing w:before="0" w:after="0"/>
        <w:jc w:val="left"/>
        <w:rPr/>
      </w:pPr>
      <w:r>
        <w:rPr/>
        <w:t>lMC438IIFg3+sfiul/zE2H+lMcTJmOG5fysIzcyFqy88eGvLzBXC2mn5h1qgiPPQMyjFw/ejTJ01op</w:t>
      </w:r>
    </w:p>
    <w:p>
      <w:pPr>
        <w:pStyle w:val="PreformattedText"/>
        <w:bidi w:val="0"/>
        <w:spacing w:before="0" w:after="0"/>
        <w:jc w:val="left"/>
        <w:rPr/>
      </w:pPr>
      <w:r>
        <w:rPr/>
        <w:t>DdMlGzvQA+gpz9WzogKosxI5XVTy5jx3hU5VPi5rZcFygQRpNDvY0lVVycpeFVMKgjlZ1FdeTVU9Ga</w:t>
      </w:r>
    </w:p>
    <w:p>
      <w:pPr>
        <w:pStyle w:val="PreformattedText"/>
        <w:bidi w:val="0"/>
        <w:spacing w:before="0" w:after="0"/>
        <w:jc w:val="left"/>
        <w:rPr/>
      </w:pPr>
      <w:r>
        <w:rPr/>
        <w:t>BBrqrlkcrePLpqBx5XWp+V+ePStTTXI0Dl/SX71lg0B6hzH+pDPy6C5FfMQLB3uh5tL1Zkdy/aqzAb</w:t>
      </w:r>
    </w:p>
    <w:p>
      <w:pPr>
        <w:pStyle w:val="PreformattedText"/>
        <w:bidi w:val="0"/>
        <w:spacing w:before="0" w:after="0"/>
        <w:jc w:val="left"/>
        <w:rPr/>
      </w:pPr>
      <w:r>
        <w:rPr/>
        <w:t>BYtPqjX52VnVQayq44qnUUHyfMi1bu3xWV9x6jXS/z00ZcRg5WRpdLnZuZlZz/ALlQjC9oKvPzya8w</w:t>
      </w:r>
    </w:p>
    <w:p>
      <w:pPr>
        <w:pStyle w:val="PreformattedText"/>
        <w:bidi w:val="0"/>
        <w:spacing w:before="0" w:after="0"/>
        <w:jc w:val="left"/>
        <w:rPr/>
      </w:pPr>
      <w:r>
        <w:rPr/>
        <w:t>T5iYk3XLPys3mqy8vMhSCfleSyc3S6enkycoA0mlubMPay1Gtq8PLkZxhAuT4eXiU2WM2smQBqLBZV</w:t>
      </w:r>
    </w:p>
    <w:p>
      <w:pPr>
        <w:pStyle w:val="PreformattedText"/>
        <w:bidi w:val="0"/>
        <w:spacing w:before="0" w:after="0"/>
        <w:jc w:val="left"/>
        <w:rPr/>
      </w:pPr>
      <w:r>
        <w:rPr/>
        <w:t>OYMzKyiQapkindisrlOa9NEeZyDjU8FTzCmqn81IeGOCHl2RI5ZrT5Z/w6eZrI3qvLaBMMHtWa86iX</w:t>
      </w:r>
    </w:p>
    <w:p>
      <w:pPr>
        <w:pStyle w:val="PreformattedText"/>
        <w:bidi w:val="0"/>
        <w:spacing w:before="0" w:after="0"/>
        <w:jc w:val="left"/>
        <w:rPr/>
      </w:pPr>
      <w:r>
        <w:rPr/>
        <w:t>qH5JBVvCgNy4ila/nq5vt/JyKaSYZVIy6aqqeFVfSmsPSN9k10eEyu3zHFSujYGmut2kOwcy3O4sAt</w:t>
      </w:r>
    </w:p>
    <w:p>
      <w:pPr>
        <w:pStyle w:val="PreformattedText"/>
        <w:bidi w:val="0"/>
        <w:spacing w:before="0" w:after="0"/>
        <w:jc w:val="left"/>
        <w:rPr/>
      </w:pPr>
      <w:r>
        <w:rPr/>
        <w:t>fGopr2E2MrkWHvxfcrpb+MLUzMRCp7j1pmLXM5J7igXjHez2QXTieU2ASinZmZsILlq6xtNOxbhu6F</w:t>
      </w:r>
    </w:p>
    <w:p>
      <w:pPr>
        <w:pStyle w:val="PreformattedText"/>
        <w:bidi w:val="0"/>
        <w:spacing w:before="0" w:after="0"/>
        <w:jc w:val="left"/>
        <w:rPr/>
      </w:pPr>
      <w:r>
        <w:rPr/>
        <w:t>EHbrUmZvfO1CBdi1w38SpXQnsF8p+F7KQMLjH3KzonhdAIw4q6QtDi42MnIfp3MBMKLcG6OKHZtJEg</w:t>
      </w:r>
    </w:p>
    <w:p>
      <w:pPr>
        <w:pStyle w:val="PreformattedText"/>
        <w:bidi w:val="0"/>
        <w:spacing w:before="0" w:after="0"/>
        <w:jc w:val="left"/>
        <w:rPr/>
      </w:pPr>
      <w:r>
        <w:rPr/>
        <w:t>sIPiPpAuLq+PVvZA8GMY9wTf2sLGFxFpQEzZdH8plFNJ38JeGCZ33wIu6E7TYE9p6UL22huW1nuW/b</w:t>
      </w:r>
    </w:p>
    <w:p>
      <w:pPr>
        <w:pStyle w:val="PreformattedText"/>
        <w:bidi w:val="0"/>
        <w:spacing w:before="0" w:after="0"/>
        <w:jc w:val="left"/>
        <w:rPr/>
      </w:pPr>
      <w:r>
        <w:rPr/>
        <w:t>gVtFCEO/vWD7+pNsIS9m+/2XplHYMtuu6CMNu4+3AQ23K78UHfHYLYrbZlPbC72Yq5bdSs6OMN3s6d</w:t>
      </w:r>
    </w:p>
    <w:p>
      <w:pPr>
        <w:pStyle w:val="PreformattedText"/>
        <w:bidi w:val="0"/>
        <w:spacing w:before="0" w:after="0"/>
        <w:jc w:val="left"/>
        <w:rPr/>
      </w:pPr>
      <w:r>
        <w:rPr/>
        <w:t>iun2QXv2tRxEt05rsHWEZPA8cOCvIfgLYwZWxIL3r8HVrWvdA8GV8aoYWlr3VtpudoN71YN/5jgPqR</w:t>
      </w:r>
    </w:p>
    <w:p>
      <w:pPr>
        <w:pStyle w:val="PreformattedText"/>
        <w:bidi w:val="0"/>
        <w:spacing w:before="0" w:after="0"/>
        <w:jc w:val="left"/>
        <w:rPr/>
      </w:pPr>
      <w:r>
        <w:rPr/>
        <w:t>i8Yb5MLgmjCkwgbZ4BEYgyt7GXVEDYGKlCMrceKk9w3zB3LdK7FMY4CzjeoUt/4RjJS5pwkanPSjDd</w:t>
      </w:r>
    </w:p>
    <w:p>
      <w:pPr>
        <w:pStyle w:val="PreformattedText"/>
        <w:bidi w:val="0"/>
        <w:spacing w:before="0" w:after="0"/>
        <w:jc w:val="left"/>
        <w:rPr/>
      </w:pPr>
      <w:r>
        <w:rPr/>
        <w:t>DpawBQDvIWSnvBUt5v9yYBSecYjqNpTt0X2AYI+GZn71fzOOGJvQ8J/SPpjY/BMZADjF+l+KdmaLMb</w:t>
      </w:r>
    </w:p>
    <w:p>
      <w:pPr>
        <w:pStyle w:val="PreformattedText"/>
        <w:bidi w:val="0"/>
        <w:spacing w:before="0" w:after="0"/>
        <w:jc w:val="left"/>
        <w:rPr/>
      </w:pPr>
      <w:r>
        <w:rPr/>
        <w:t>47kSBbZ8rXFcsT8bpOSvlhOd0BuAXVKBeWNilwZ2FkUfD8PinAbCHEqIs+IEblCbe7xYpuERGfUuFk</w:t>
      </w:r>
    </w:p>
    <w:p>
      <w:pPr>
        <w:pStyle w:val="PreformattedText"/>
        <w:bidi w:val="0"/>
        <w:spacing w:before="0" w:after="0"/>
        <w:jc w:val="left"/>
        <w:rPr/>
      </w:pPr>
      <w:r>
        <w:rPr/>
        <w:t>sIBCH0323xQh9TXbMrTbbHCM2WMui5fLEyh0cYLxCb/wAvDFCUjHaStj3blpjP9qnYFc163W704tDH</w:t>
      </w:r>
    </w:p>
    <w:p>
      <w:pPr>
        <w:pStyle w:val="PreformattedText"/>
        <w:bidi w:val="0"/>
        <w:spacing w:before="0" w:after="0"/>
        <w:jc w:val="left"/>
        <w:rPr/>
      </w:pPr>
      <w:r>
        <w:rPr/>
        <w:t>gsD4d1QvXNihbAJubf8AFZoNRB5p3XJ3BqBd0SZk7ALaARel7Aq6PL8ykuKgfp3I5WTnag6J2p5D/d</w:t>
      </w:r>
    </w:p>
    <w:p>
      <w:pPr>
        <w:pStyle w:val="PreformattedText"/>
        <w:bidi w:val="0"/>
        <w:spacing w:before="0" w:after="0"/>
        <w:jc w:val="left"/>
        <w:rPr/>
      </w:pPr>
      <w:r>
        <w:rPr/>
        <w:t>g/TewWoGpy6tZl5x8yk0V/u0VWivmvQycj03VU5lWbQK8w0vRTlioc7MPEeVUDR6vKqqFND5NVXJm0</w:t>
      </w:r>
    </w:p>
    <w:p>
      <w:pPr>
        <w:pStyle w:val="PreformattedText"/>
        <w:bidi w:val="0"/>
        <w:spacing w:before="0" w:after="0"/>
        <w:jc w:val="left"/>
        <w:rPr/>
      </w:pPr>
      <w:r>
        <w:rPr/>
        <w:t>wDg0VMVn01RgKqP6oLL/AJQhJUZeT/ef8w0Rpa7zQK/9VZOUKW5aKR0BBZEnFYJh2IZNIYTK1VVMRz</w:t>
      </w:r>
    </w:p>
    <w:p>
      <w:pPr>
        <w:pStyle w:val="PreformattedText"/>
        <w:bidi w:val="0"/>
        <w:spacing w:before="0" w:after="0"/>
        <w:jc w:val="left"/>
        <w:rPr/>
      </w:pPr>
      <w:r>
        <w:rPr/>
        <w:t>ud7LJp1+py9MM41Gg5hbm5A5Co9G9AIHomVTR/zD1Llq5DXzP5GVLmWXkZGn5szw8+qrD11mDk1GSp</w:t>
      </w:r>
    </w:p>
    <w:p>
      <w:pPr>
        <w:pStyle w:val="PreformattedText"/>
        <w:bidi w:val="0"/>
        <w:spacing w:before="0" w:after="0"/>
        <w:jc w:val="left"/>
        <w:rPr/>
      </w:pPr>
      <w:r>
        <w:rPr/>
        <w:t>/boGYBNrb0aahTERLWXMuXwsbe5V5gojOllVm5j81ZG4NYyNYhSKfEbveSjUD4QG95VGWf7rLfOzbv</w:t>
      </w:r>
    </w:p>
    <w:p>
      <w:pPr>
        <w:pStyle w:val="PreformattedText"/>
        <w:bidi w:val="0"/>
        <w:spacing w:before="0" w:after="0"/>
        <w:jc w:val="left"/>
        <w:rPr/>
      </w:pPr>
      <w:r>
        <w:rPr/>
        <w:t>LyvER/UV6lq6vF9xr9VmfzfvVCn+ny6QjZKxjGNtwTsbZ9DnBAtETaLGyIwXyxLOzgbMogXP77CFIW</w:t>
      </w:r>
    </w:p>
    <w:p>
      <w:pPr>
        <w:pStyle w:val="PreformattedText"/>
        <w:bidi w:val="0"/>
        <w:spacing w:before="0" w:after="0"/>
        <w:jc w:val="left"/>
        <w:rPr/>
      </w:pPr>
      <w:r>
        <w:rPr/>
        <w:t>iM3vQhj0wmLHQ3fNCEfmK/HhHeoibgtNrwBagweMmadt5ZWBpNZ3xK2naCMUHDXblJ4uA01L3wmIzC</w:t>
      </w:r>
    </w:p>
    <w:p>
      <w:pPr>
        <w:pStyle w:val="PreformattedText"/>
        <w:bidi w:val="0"/>
        <w:spacing w:before="0" w:after="0"/>
        <w:jc w:val="left"/>
        <w:rPr/>
      </w:pPr>
      <w:r>
        <w:rPr/>
        <w:t>lDd1YOFEQmG+aON6gA+x6QmYWdVt8le/8ATe+AZHofCwcSmaUbG3NgnN8MLw63mdu9+pRAvLRDblAT</w:t>
      </w:r>
    </w:p>
    <w:p>
      <w:pPr>
        <w:pStyle w:val="PreformattedText"/>
        <w:bidi w:val="0"/>
        <w:spacing w:before="0" w:after="0"/>
        <w:jc w:val="left"/>
        <w:rPr/>
      </w:pPr>
      <w:r>
        <w:rPr/>
        <w:t>xu+XijbEl7RvEpoUgvC68Q6FwA4U2Nct7YRf3cFvOHVYV4YStbffco4N/wC8pl+0SUcdsFervfCwrA</w:t>
      </w:r>
    </w:p>
    <w:p>
      <w:pPr>
        <w:pStyle w:val="PreformattedText"/>
        <w:bidi w:val="0"/>
        <w:spacing w:before="0" w:after="0"/>
        <w:jc w:val="left"/>
        <w:rPr/>
      </w:pPr>
      <w:r>
        <w:rPr/>
        <w:t>du4rCQXV+KjxVty4T33rsV8NxW/wB1rqEN/bg67l2cFt0bl2/BY7QUFwXvjbb7fguvBbQ9tn42ru6p</w:t>
      </w:r>
    </w:p>
    <w:p>
      <w:pPr>
        <w:pStyle w:val="PreformattedText"/>
        <w:bidi w:val="0"/>
        <w:spacing w:before="0" w:after="0"/>
        <w:jc w:val="left"/>
        <w:rPr/>
      </w:pPr>
      <w:r>
        <w:rPr/>
        <w:t>rbitiuGz3ezrZHbGFwRLPtJRiYu833Wq12afR0KQftviiSxiXvcfStzGFijiQLQJk4hXXd/MRYVOdg</w:t>
      </w:r>
    </w:p>
    <w:p>
      <w:pPr>
        <w:pStyle w:val="PreformattedText"/>
        <w:bidi w:val="0"/>
        <w:spacing w:before="0" w:after="0"/>
        <w:jc w:val="left"/>
        <w:rPr/>
      </w:pPr>
      <w:r>
        <w:rPr/>
        <w:t>EuBM1wG8Cx8cFI2fgQhba95wEoqx5QcNveaMG/2SSJ70BKkTh18UGhtA71Lqj0FfKw71J6ne7aClOF</w:t>
      </w:r>
    </w:p>
    <w:p>
      <w:pPr>
        <w:pStyle w:val="PreformattedText"/>
        <w:bidi w:val="0"/>
        <w:spacing w:before="0" w:after="0"/>
        <w:jc w:val="left"/>
        <w:rPr/>
      </w:pPr>
      <w:r>
        <w:rPr/>
        <w:t>VE4C4fTeVIx7rD71cYbtmUYNHll/U2K+WMS2G0026MW4C5RBLxlONjWqAdxO0tdcyMMbOXDirZcATd</w:t>
      </w:r>
    </w:p>
    <w:p>
      <w:pPr>
        <w:pStyle w:val="PreformattedText"/>
        <w:bidi w:val="0"/>
        <w:spacing w:before="0" w:after="0"/>
        <w:jc w:val="left"/>
        <w:rPr/>
      </w:pPr>
      <w:r>
        <w:rPr/>
        <w:t>e6luu6lcTKHYrbotBpQuVlzRgHkDMOV2waDKXix2dG0ts+9OPytdGUZxV+Eo2bnWHfvTXBm7Y3uuPX</w:t>
      </w:r>
    </w:p>
    <w:p>
      <w:pPr>
        <w:pStyle w:val="PreformattedText"/>
        <w:bidi w:val="0"/>
        <w:spacing w:before="0" w:after="0"/>
        <w:jc w:val="left"/>
        <w:rPr/>
      </w:pPr>
      <w:r>
        <w:rPr/>
        <w:t>ffwUr4uPxKjETEureUIYEfzdcFwFWG97CjDARxxse1cbobsaU8x0s2FqyR+WmzeexXtZf+pblUH3Ih</w:t>
      </w:r>
    </w:p>
    <w:p>
      <w:pPr>
        <w:pStyle w:val="PreformattedText"/>
        <w:bidi w:val="0"/>
        <w:spacing w:before="0" w:after="0"/>
        <w:jc w:val="left"/>
        <w:rPr/>
      </w:pPr>
      <w:r>
        <w:rPr/>
        <w:t>/n8QwqCcdCF3yncoAtb3KMqg6xtxFi49adlVSPcvD0Yo+YB4rDaqs3Rmmis/Q3hMEMrXaahy3LXyAj</w:t>
      </w:r>
    </w:p>
    <w:p>
      <w:pPr>
        <w:pStyle w:val="PreformattedText"/>
        <w:bidi w:val="0"/>
        <w:spacing w:before="0" w:after="0"/>
        <w:jc w:val="left"/>
        <w:rPr/>
      </w:pPr>
      <w:r>
        <w:rPr/>
        <w:t>GOKyNbpX0mqycyis5mSfL8zKd6surkZUUZfqWupy6Tl5nlVZ9VWXVyRFNT/ShlU+nfe8sD9vmctTfm</w:t>
      </w:r>
    </w:p>
    <w:p>
      <w:pPr>
        <w:pStyle w:val="PreformattedText"/>
        <w:bidi w:val="0"/>
        <w:spacing w:before="0" w:after="0"/>
        <w:jc w:val="left"/>
        <w:rPr/>
      </w:pPr>
      <w:r>
        <w:rPr/>
        <w:t>aqCer0T1OmFgpr71o8nK9F9Rpyxq8qvU15uWKeTKonUKXeouqXGfRjVk1jpVJ84Puq9y0mlp0+qz8q</w:t>
      </w:r>
    </w:p>
    <w:p>
      <w:pPr>
        <w:pStyle w:val="PreformattedText"/>
        <w:bidi w:val="0"/>
        <w:spacing w:before="0" w:after="0"/>
        <w:jc w:val="left"/>
        <w:rPr/>
      </w:pPr>
      <w:r>
        <w:rPr/>
        <w:t>rKzaznZWTUaBWGah7Ss3PyPS9SfLp/xmy6cCbVrfUc31DN0+ZrP82NPRmeGqqqAyaBE0QCycz1fP1F</w:t>
      </w:r>
    </w:p>
    <w:p>
      <w:pPr>
        <w:pStyle w:val="PreformattedText"/>
        <w:bidi w:val="0"/>
        <w:spacing w:before="0" w:after="0"/>
        <w:jc w:val="left"/>
        <w:rPr/>
      </w:pPr>
      <w:r>
        <w:rPr/>
        <w:t>GhyB4cvMP7lbmNOU8nFqy9HpsinTZFH0sOY41G2qpWVUyopP0m9GuolTmg3iCNNJZpe5RDVFuF7Yqn</w:t>
      </w:r>
    </w:p>
    <w:p>
      <w:pPr>
        <w:pStyle w:val="PreformattedText"/>
        <w:bidi w:val="0"/>
        <w:spacing w:before="0" w:after="0"/>
        <w:jc w:val="left"/>
        <w:rPr/>
      </w:pPr>
      <w:r>
        <w:rPr/>
        <w:t>LpHzByX7k1hmV6prSeSunQ5tbW0c2XUMsHeqSWk5t4tD5k3LczxDYXlPKM5B5RsXXPwwvUt3hYtPoU</w:t>
      </w:r>
    </w:p>
    <w:p>
      <w:pPr>
        <w:pStyle w:val="PreformattedText"/>
        <w:bidi w:val="0"/>
        <w:spacing w:before="0" w:after="0"/>
        <w:jc w:val="left"/>
        <w:rPr/>
      </w:pPr>
      <w:r>
        <w:rPr/>
        <w:t>R1CLdk08BZJCfCRFx3q4/K/wCECVxjBSw3ync6eN8iBuxJUXld3lSGBaW7Flw6bI70wwlu6lLH3uy5</w:t>
      </w:r>
    </w:p>
    <w:p>
      <w:pPr>
        <w:pStyle w:val="PreformattedText"/>
        <w:bidi w:val="0"/>
        <w:spacing w:before="0" w:after="0"/>
        <w:jc w:val="left"/>
        <w:rPr/>
      </w:pPr>
      <w:r>
        <w:rPr/>
        <w:t>tt2K3gYRxwUn4TKMAXDOd8GUeu++Vys3bWsh4SLzbiFsYC1c3ftNREerdxKexsKgAbv5VV4jw7+hBw</w:t>
      </w:r>
    </w:p>
    <w:p>
      <w:pPr>
        <w:pStyle w:val="PreformattedText"/>
        <w:bidi w:val="0"/>
        <w:spacing w:before="0" w:after="0"/>
        <w:jc w:val="left"/>
        <w:rPr/>
      </w:pPr>
      <w:r>
        <w:rPr/>
        <w:t>zEWF5ScIX3NLHqXv71K6cu9TdqgzSN8LQ63sSeHRJCHu3qHRaLy66OuzihD8eCjPsUutbdKldtG1dK</w:t>
      </w:r>
    </w:p>
    <w:p>
      <w:pPr>
        <w:pStyle w:val="PreformattedText"/>
        <w:bidi w:val="0"/>
        <w:spacing w:before="0" w:after="0"/>
        <w:jc w:val="left"/>
        <w:rPr/>
      </w:pPr>
      <w:r>
        <w:rPr/>
        <w:t>26FttBfBbEbltD29aFvs2j7dtorpHs26rFc20rfbtPf/AAnbhvR26dyOxjLpW8dV24KOMTtaujfBcO</w:t>
      </w:r>
    </w:p>
    <w:p>
      <w:pPr>
        <w:pStyle w:val="PreformattedText"/>
        <w:bidi w:val="0"/>
        <w:spacing w:before="0" w:after="0"/>
        <w:jc w:val="left"/>
        <w:rPr/>
      </w:pPr>
      <w:r>
        <w:rPr/>
        <w:t>v/AMSuhO24zXGcY2YIWvc/Q8zSpEcZDDiqYI44SAvVV8hHjE3Oo0irfuwlFfiGWJPapM0oE7pTxQe0</w:t>
      </w:r>
    </w:p>
    <w:p>
      <w:pPr>
        <w:pStyle w:val="PreformattedText"/>
        <w:bidi w:val="0"/>
        <w:spacing w:before="0" w:after="0"/>
        <w:jc w:val="left"/>
        <w:rPr/>
      </w:pPr>
      <w:r>
        <w:rPr/>
        <w:t>Wb8Lljy2XW9Slwbo6U7P7j7ygO6+zmTMJ/ivlaBGBXcQzbsF8trReYUo94nvdb7Mb8VvnhvUpON0J7</w:t>
      </w:r>
    </w:p>
    <w:p>
      <w:pPr>
        <w:pStyle w:val="PreformattedText"/>
        <w:bidi w:val="0"/>
        <w:spacing w:before="0" w:after="0"/>
        <w:jc w:val="left"/>
        <w:rPr/>
      </w:pPr>
      <w:r>
        <w:rPr/>
        <w:t>rlLhPGUYrbYlSqYy339C9+Nm90IPVNrLlIOw8U23ycrf0u0qjKmCZ427xaMFx2bBddwwlGCk34/lsq</w:t>
      </w:r>
    </w:p>
    <w:p>
      <w:pPr>
        <w:pStyle w:val="PreformattedText"/>
        <w:bidi w:val="0"/>
        <w:spacing w:before="0" w:after="0"/>
        <w:jc w:val="left"/>
        <w:rPr/>
      </w:pPr>
      <w:r>
        <w:rPr/>
        <w:t>ZWQngZPHZ07G0yDveFKRlYRb0L3wl+mTgLaeBk5Clvp99rqQhE2suzEWdKfh4nJO7ihRBxzwfqdB50</w:t>
      </w:r>
    </w:p>
    <w:p>
      <w:pPr>
        <w:pStyle w:val="PreformattedText"/>
        <w:bidi w:val="0"/>
        <w:spacing w:before="0" w:after="0"/>
        <w:jc w:val="left"/>
        <w:rPr/>
      </w:pPr>
      <w:r>
        <w:rPr/>
        <w:t>wUYhCyxUGn6X65j2QvRAPiju/BGkiNlzbr1yFwbS00I2wR61GVnxURNMWJdDkZqp0smzKYCybcVVlZ</w:t>
      </w:r>
    </w:p>
    <w:p>
      <w:pPr>
        <w:pStyle w:val="PreformattedText"/>
        <w:bidi w:val="0"/>
        <w:spacing w:before="0" w:after="0"/>
        <w:jc w:val="left"/>
        <w:rPr/>
      </w:pPr>
      <w:r>
        <w:rPr/>
        <w:t>dRyvC1JHywk65M/L5oQrojScVqaK/CfAx7Qq82uoMKTVECDB15oqH7lTgsJPBUZOfXTzZ1bUgAc2Kp</w:t>
      </w:r>
    </w:p>
    <w:p>
      <w:pPr>
        <w:pStyle w:val="PreformattedText"/>
        <w:bidi w:val="0"/>
        <w:spacing w:before="0" w:after="0"/>
        <w:jc w:val="left"/>
        <w:rPr/>
      </w:pPr>
      <w:r>
        <w:rPr/>
        <w:t>PNSzARZZH24q/bjzCnwjEFV6fOrrqpNL1PCnjuXyk5dPyV1PMflexeIB50m2kqx6bPzJ2TVTvVRDAf</w:t>
      </w:r>
    </w:p>
    <w:p>
      <w:pPr>
        <w:pStyle w:val="PreformattedText"/>
        <w:bidi w:val="0"/>
        <w:spacing w:before="0" w:after="0"/>
        <w:jc w:val="left"/>
        <w:rPr/>
      </w:pPr>
      <w:r>
        <w:rPr/>
        <w:t>mGCk8ObmlTuii/Erm+gSfC1HPzCWfly6BcLeKpB+UHmO4WcVrMqgt9xRTlV/110UincApBh1fjctxi</w:t>
      </w:r>
    </w:p>
    <w:p>
      <w:pPr>
        <w:pStyle w:val="PreformattedText"/>
        <w:bidi w:val="0"/>
        <w:spacing w:before="0" w:after="0"/>
        <w:jc w:val="left"/>
        <w:rPr/>
      </w:pPr>
      <w:r>
        <w:rPr/>
        <w:t>LL43C5SMuvuAXu7pQUd/XZcut4PuCEpm+Bu4JyCJShh0K6Msf03q3sB9xQ/VhwheVxO4Pem6YW710R</w:t>
      </w:r>
    </w:p>
    <w:p>
      <w:pPr>
        <w:pStyle w:val="PreformattedText"/>
        <w:bidi w:val="0"/>
        <w:spacing w:before="0" w:after="0"/>
        <w:jc w:val="left"/>
        <w:rPr/>
      </w:pPr>
      <w:r>
        <w:rPr/>
        <w:t>+GCxJ67kGpEbZblwlhbxCkwOzK73qAAuI6II3brTIr5cGuhG2SkYQsbeuhvgLAqhMtaG/FbdeFJRgc</w:t>
      </w:r>
    </w:p>
    <w:p>
      <w:pPr>
        <w:pStyle w:val="PreformattedText"/>
        <w:bidi w:val="0"/>
        <w:spacing w:before="0" w:after="0"/>
        <w:jc w:val="left"/>
        <w:rPr/>
      </w:pPr>
      <w:r>
        <w:rPr/>
        <w:t>BvwxVxjzGcfcrXNtg3CboEyL9chvWAgeNkcU14c4WIXC38JlRHh/Tv6k3Zbib1tG3hJDdh2YLpG1q7</w:t>
      </w:r>
    </w:p>
    <w:p>
      <w:pPr>
        <w:pStyle w:val="PreformattedText"/>
        <w:bidi w:val="0"/>
        <w:spacing w:before="0" w:after="0"/>
        <w:jc w:val="left"/>
        <w:rPr/>
      </w:pPr>
      <w:r>
        <w:rPr/>
        <w:t>dhJbdKgtvwXx9m3TvWCxUltsfZtsys2tO5e/2dyx/g26VYu/2e/2blt0C5luVnXsFtcusic1xXb8Lw</w:t>
      </w:r>
    </w:p>
    <w:p>
      <w:pPr>
        <w:pStyle w:val="PreformattedText"/>
        <w:bidi w:val="0"/>
        <w:spacing w:before="0" w:after="0"/>
        <w:jc w:val="left"/>
        <w:rPr/>
      </w:pPr>
      <w:r>
        <w:rPr/>
        <w:t>o8PdxKOJJvAv6SjB4hxduCLWO5iW7qk+28KEpXsB3QXRLqLXF1D4tfvCNthvj+WwhlULoqXy9JLKm+</w:t>
      </w:r>
    </w:p>
    <w:p>
      <w:pPr>
        <w:pStyle w:val="PreformattedText"/>
        <w:bidi w:val="0"/>
        <w:spacing w:before="0" w:after="0"/>
        <w:jc w:val="left"/>
        <w:rPr/>
      </w:pPr>
      <w:r>
        <w:rPr/>
        <w:t>3vHAoAgYYb0LOv8AtGwoOLrGpO7FS3/grOjumyDCBicfct/VcXXTKeG9ceK2OwUZRhYylGLY7ty/G2</w:t>
      </w:r>
    </w:p>
    <w:p>
      <w:pPr>
        <w:pStyle w:val="PreformattedText"/>
        <w:bidi w:val="0"/>
        <w:spacing w:before="0" w:after="0"/>
        <w:jc w:val="left"/>
        <w:rPr/>
      </w:pPr>
      <w:r>
        <w:rPr/>
        <w:t>9Sf3r37WIw4W74YqUjbHi9q+rer8Lz3UupPDr7VbuaAM4Nan3zkeF/aoA98MEzTjdPfBfKPjdYE5Dz</w:t>
      </w:r>
    </w:p>
    <w:p>
      <w:pPr>
        <w:pStyle w:val="PreformattedText"/>
        <w:bidi w:val="0"/>
        <w:spacing w:before="0" w:after="0"/>
        <w:jc w:val="left"/>
        <w:rPr/>
      </w:pPr>
      <w:r>
        <w:rPr/>
        <w:t>gJt2zVhMnlLdcmuhsJLcDH6jfC5G0tOXQ6sMYD6d4tRgw+X9O/BbuGzqyPSSImUIIcdv0umurfsicU</w:t>
      </w:r>
    </w:p>
    <w:p>
      <w:pPr>
        <w:pStyle w:val="PreformattedText"/>
        <w:bidi w:val="0"/>
        <w:spacing w:before="0" w:after="0"/>
        <w:jc w:val="left"/>
        <w:rPr/>
      </w:pPr>
      <w:r>
        <w:rPr/>
        <w:t>YQezqRBvgtpI71gt6embMVTmE3g7gvMd/DdaofVYbFBsURZgoRbsXjMXU25UaYHmYKQFiADT3hc4ya</w:t>
      </w:r>
    </w:p>
    <w:p>
      <w:pPr>
        <w:pStyle w:val="PreformattedText"/>
        <w:bidi w:val="0"/>
        <w:spacing w:before="0" w:after="0"/>
        <w:jc w:val="left"/>
        <w:rPr/>
      </w:pPr>
      <w:r>
        <w:rPr/>
        <w:t>HZ3ppAL7wjp6zWKOX6cVy0118grYOLLllV1V1CiguOSnxf2rEAees0tyvduQEKaQPDCL2ujXn1mqqb</w:t>
      </w:r>
    </w:p>
    <w:p>
      <w:pPr>
        <w:pStyle w:val="PreformattedText"/>
        <w:bidi w:val="0"/>
        <w:spacing w:before="0" w:after="0"/>
        <w:jc w:val="left"/>
        <w:rPr/>
      </w:pPr>
      <w:r>
        <w:rPr/>
        <w:t>WKQoFgRroqau4zgqQz/N8VIU7ppzsBahGYkgN7x+VF6XsXlBv3LBYMVywant+C8w/NWX3UiSorr8GX</w:t>
      </w:r>
    </w:p>
    <w:p>
      <w:pPr>
        <w:pStyle w:val="PreformattedText"/>
        <w:bidi w:val="0"/>
        <w:spacing w:before="0" w:after="0"/>
        <w:jc w:val="left"/>
        <w:rPr/>
      </w:pPr>
      <w:r>
        <w:rPr/>
        <w:t>n+oaXLclhRSDXRlkm6rMKs6LbiGmEDeN/v5ppgIS3vvkgOkTN2+KMG3Dd2qTnsk0U4hgx7PylkD1C3</w:t>
      </w:r>
    </w:p>
    <w:p>
      <w:pPr>
        <w:pStyle w:val="PreformattedText"/>
        <w:bidi w:val="0"/>
        <w:spacing w:before="0" w:after="0"/>
        <w:jc w:val="left"/>
        <w:rPr/>
      </w:pPr>
      <w:r>
        <w:rPr/>
        <w:t>gnAutDNaoASt9wU3vefQn/AAC6sRC9fpfd+KEJwaFiZtsFJtsLutSs6Juojhh3qHer+HT1KqD2bW7l</w:t>
      </w:r>
    </w:p>
    <w:p>
      <w:pPr>
        <w:pStyle w:val="PreformattedText"/>
        <w:bidi w:val="0"/>
        <w:spacing w:before="0" w:after="0"/>
        <w:jc w:val="left"/>
        <w:rPr/>
      </w:pPr>
      <w:r>
        <w:rPr/>
        <w:t>Zv2tXFzB54b1GJN7RxFxXRZZGZkmbYAl7+5SpEsIT60JQfCF+9CWNwP5v0wXbMEGzFiFNrCTEgz34K</w:t>
      </w:r>
    </w:p>
    <w:p>
      <w:pPr>
        <w:pStyle w:val="PreformattedText"/>
        <w:bidi w:val="0"/>
        <w:spacing w:before="0" w:after="0"/>
        <w:jc w:val="left"/>
        <w:rPr/>
      </w:pPr>
      <w:r>
        <w:rPr/>
        <w:t>6NsmjvV8jgWsitre1T4hutdP47kG+Lb+9T3/y3Ld1boCS7HvvhNbRW1k+PthtsPZHgtu1bR9m3ajit</w:t>
      </w:r>
    </w:p>
    <w:p>
      <w:pPr>
        <w:pStyle w:val="PreformattedText"/>
        <w:bidi w:val="0"/>
        <w:spacing w:before="0" w:after="0"/>
        <w:jc w:val="left"/>
        <w:rPr/>
      </w:pPr>
      <w:r>
        <w:rPr/>
        <w:t>hBcfwb+LboW2z/wbb/Z27YLbgttnC7MPiunowGKbsR24Jz8IdyltYjfOPvswXuwVJJEJB7Ht/mK7eF</w:t>
      </w:r>
    </w:p>
    <w:p>
      <w:pPr>
        <w:pStyle w:val="PreformattedText"/>
        <w:bidi w:val="0"/>
        <w:spacing w:before="0" w:after="0"/>
        <w:jc w:val="left"/>
        <w:rPr/>
      </w:pPr>
      <w:r>
        <w:rPr/>
        <w:t>nBQ2F7mKhBvc0dzQUjJ/FbfxUMButgMV37CShgZMOCdhZi3cXWF1p96ltwtV3VhG5XYnsxQsfaClK3</w:t>
      </w:r>
    </w:p>
    <w:p>
      <w:pPr>
        <w:pStyle w:val="PreformattedText"/>
        <w:bidi w:val="0"/>
        <w:spacing w:before="0" w:after="0"/>
        <w:jc w:val="left"/>
        <w:rPr/>
      </w:pPr>
      <w:r>
        <w:rPr/>
        <w:t>a9b+g2lbR3r4cFDp/FHv7rgobbr09rR34qx91q7dhYjDoELm3LD3w60eu/eoczG23F7QnIt3dCPdgX</w:t>
      </w:r>
    </w:p>
    <w:p>
      <w:pPr>
        <w:pStyle w:val="PreformattedText"/>
        <w:bidi w:val="0"/>
        <w:spacing w:before="0" w:after="0"/>
        <w:jc w:val="left"/>
        <w:rPr/>
      </w:pPr>
      <w:r>
        <w:rPr/>
        <w:t>ercpEHs3urg2/g8oq2HS3FRpAgDgLuU4q+9lKbjmvjLdSmaVglfCwobcIhF95uf3q+QcdLFdZl2XqT</w:t>
      </w:r>
    </w:p>
    <w:p>
      <w:pPr>
        <w:pStyle w:val="PreformattedText"/>
        <w:bidi w:val="0"/>
        <w:spacing w:before="0" w:after="0"/>
        <w:jc w:val="left"/>
        <w:rPr/>
      </w:pPr>
      <w:r>
        <w:rPr/>
        <w:t>21CyMuLBVA8GMmsN8FC6LW+5lvWIkNrCoqcpFUkIsHh4vemK8ExHrRe21O+9HsUfmsa1OQNrV80Gbp</w:t>
      </w:r>
    </w:p>
    <w:p>
      <w:pPr>
        <w:pStyle w:val="PreformattedText"/>
        <w:bidi w:val="0"/>
        <w:spacing w:before="0" w:after="0"/>
        <w:jc w:val="left"/>
        <w:rPr/>
      </w:pPr>
      <w:r>
        <w:rPr/>
        <w:t>VJc4XKcE9vUuWmpj1Llqbwjp3I1GkEPFAcoFLSPaqYUwnwXNQHBtT3Xd65nt8N5+C5XasvytiU9pmq</w:t>
      </w:r>
    </w:p>
    <w:p>
      <w:pPr>
        <w:pStyle w:val="PreformattedText"/>
        <w:bidi w:val="0"/>
        <w:spacing w:before="0" w:after="0"/>
        <w:jc w:val="left"/>
        <w:rPr/>
      </w:pPr>
      <w:r>
        <w:rPr/>
        <w:t>XIe42phEWm7BfTy8rC8KFjneucDxSa11zmJMcBxvQD/UH3P3qjT0fPXTFvpDLKyaGY6vIy6ASZZVFX</w:t>
      </w:r>
    </w:p>
    <w:p>
      <w:pPr>
        <w:pStyle w:val="PreformattedText"/>
        <w:bidi w:val="0"/>
        <w:spacing w:before="0" w:after="0"/>
        <w:jc w:val="left"/>
        <w:rPr/>
      </w:pPr>
      <w:r>
        <w:rPr/>
        <w:t>bUj6Xq6n1Wnp5tPWao6vT0ze/NyesKEeXhP4JjwbGmSAsNN3baV791yjs4vQtMNguia32AbRVwvnuU</w:t>
      </w:r>
    </w:p>
    <w:p>
      <w:pPr>
        <w:pStyle w:val="PreformattedText"/>
        <w:bidi w:val="0"/>
        <w:spacing w:before="0" w:after="0"/>
        <w:jc w:val="left"/>
        <w:rPr/>
      </w:pPr>
      <w:r>
        <w:rPr/>
        <w:t>pCV/4qAs3v3ALo6N+5fGfcpdMfYd3CCPXGXwUoixumKviu3ouRhu7JrdZdxXXP3o2uxdPNnLw3MtoI</w:t>
      </w:r>
    </w:p>
    <w:p>
      <w:pPr>
        <w:pStyle w:val="PreformattedText"/>
        <w:bidi w:val="0"/>
        <w:spacing w:before="0" w:after="0"/>
        <w:jc w:val="left"/>
        <w:rPr/>
      </w:pPr>
      <w:r>
        <w:rPr/>
        <w:t>4W24NdNEM7GPwwUX3K5uE/cuG9rVCww73EiyEid20WTfpjtiu29ReXRvXdgsW6sd6Fu+z3r3rhH4KW</w:t>
      </w:r>
    </w:p>
    <w:p>
      <w:pPr>
        <w:pStyle w:val="PreformattedText"/>
        <w:bidi w:val="0"/>
        <w:spacing w:before="0" w:after="0"/>
        <w:jc w:val="left"/>
        <w:rPr/>
      </w:pPr>
      <w:r>
        <w:rPr/>
        <w:t>O9bR3fwT3cfcvxWH+gxVq2dbdK2AW3Urld/B3o7D8PZGPvexsFtFcY8etGzjBbuj4lGP1cxtN0EY+G</w:t>
      </w:r>
    </w:p>
    <w:p>
      <w:pPr>
        <w:pStyle w:val="PreformattedText"/>
        <w:bidi w:val="0"/>
        <w:spacing w:before="0" w:after="0"/>
        <w:jc w:val="left"/>
        <w:rPr/>
      </w:pPr>
      <w:r>
        <w:rPr/>
        <w:t>7j0oeEYH8rQgb0IkuNohXQjbCfSr8LQGm+KaID8dnV5k+73q6GNiv2/wBldG78St19iluF0e1S7tyG</w:t>
      </w:r>
    </w:p>
    <w:p>
      <w:pPr>
        <w:pStyle w:val="PreformattedText"/>
        <w:bidi w:val="0"/>
        <w:spacing w:before="0" w:after="0"/>
        <w:jc w:val="left"/>
        <w:rPr/>
      </w:pPr>
      <w:r>
        <w:rPr/>
        <w:t>01uWz7lbJdq69t6khK3gunbBYI9MtmZdjC9RG5u62KYwd+hd6J4QtUZddW5RhJ4Tf3J7LJxftIXBrh</w:t>
      </w:r>
    </w:p>
    <w:p>
      <w:pPr>
        <w:pStyle w:val="PreformattedText"/>
        <w:bidi w:val="0"/>
        <w:spacing w:before="0" w:after="0"/>
        <w:jc w:val="left"/>
        <w:rPr/>
      </w:pPr>
      <w:r>
        <w:rPr/>
        <w:t>vgmYi0xlAW4qIDbWBG3rxFWEE/RKpP0gQAjILGF873x61I8AOH8q4wYTbCxlc9t3/xFSkQLxEtvWty</w:t>
      </w:r>
    </w:p>
    <w:p>
      <w:pPr>
        <w:pStyle w:val="PreformattedText"/>
        <w:bidi w:val="0"/>
        <w:spacing w:before="0" w:after="0"/>
        <w:jc w:val="left"/>
        <w:rPr/>
      </w:pPr>
      <w:r>
        <w:rPr/>
        <w:t>9NXzjRZw0+ZmgvSc0jmI5raaZJp43uL96eO4ze3gtuncgntCd9rE/aqQRJ4ze5crRaS5cwRi2+xRkn</w:t>
      </w:r>
    </w:p>
    <w:p>
      <w:pPr>
        <w:pStyle w:val="PreformattedText"/>
        <w:bidi w:val="0"/>
        <w:spacing w:before="0" w:after="0"/>
        <w:jc w:val="left"/>
        <w:rPr/>
      </w:pPr>
      <w:r>
        <w:rPr/>
        <w:t>T2i1FNTTNhGSoolVdc6qpckynJGl3qpAkbO9UCqqkxBe6mx1TUDOODb1EWzHyugI77DimpdpG/8Ezs</w:t>
      </w:r>
    </w:p>
    <w:p>
      <w:pPr>
        <w:pStyle w:val="PreformattedText"/>
        <w:bidi w:val="0"/>
        <w:spacing w:before="0" w:after="0"/>
        <w:jc w:val="left"/>
        <w:rPr/>
      </w:pPr>
      <w:r>
        <w:rPr/>
        <w:t>Xk6FVRP7lgXLQeblvnSAgItTEGwm4LnkYI1Grmv32LmIgbMMMUWPhiziKqqeVUkJnae9MJUw4qgfNV</w:t>
      </w:r>
    </w:p>
    <w:p>
      <w:pPr>
        <w:pStyle w:val="PreformattedText"/>
        <w:bidi w:val="0"/>
        <w:spacing w:before="0" w:after="0"/>
        <w:jc w:val="left"/>
        <w:rPr/>
      </w:pPr>
      <w:r>
        <w:rPr/>
        <w:t>VHvjuCz9UT8g8oHePGWtYQXpNFXzZ+pzdRygseRuWnl3LT67R5hy9Tk5hz8utvroPykCyq28LT+oZb</w:t>
      </w:r>
    </w:p>
    <w:p>
      <w:pPr>
        <w:pStyle w:val="PreformattedText"/>
        <w:bidi w:val="0"/>
        <w:spacing w:before="0" w:after="0"/>
        <w:jc w:val="left"/>
        <w:rPr/>
      </w:pPr>
      <w:r>
        <w:rPr/>
        <w:t>U1Vft6nJb+41VLeblSkJ04K7Ez6LeZX929PMW794inn77N63dMd8lbGIvh2qW5lKm2clLokx6GXQPw</w:t>
      </w:r>
    </w:p>
    <w:p>
      <w:pPr>
        <w:pStyle w:val="PreformattedText"/>
        <w:bidi w:val="0"/>
        <w:spacing w:before="0" w:after="0"/>
        <w:jc w:val="left"/>
        <w:rPr/>
      </w:pPr>
      <w:r>
        <w:rPr/>
        <w:t>XZv3qT3hpfipTlGG7ivxj3ofgx9y2ktuDKH4XtdUmt26ldNrsP7Sa2HAXYrshsCnm1jtsEYONwbEYJ</w:t>
      </w:r>
    </w:p>
    <w:p>
      <w:pPr>
        <w:pStyle w:val="PreformattedText"/>
        <w:bidi w:val="0"/>
        <w:spacing w:before="0" w:after="0"/>
        <w:jc w:val="left"/>
        <w:rPr/>
      </w:pPr>
      <w:r>
        <w:rPr/>
        <w:t>oW1Ti6gICEdzdIXU1wsYurofzB7GxvR4cCe2CMYTwODp4tzdAPUYoMRLbxWRTQhHjGHELttIqMt64v</w:t>
      </w:r>
    </w:p>
    <w:p>
      <w:pPr>
        <w:pStyle w:val="PreformattedText"/>
        <w:bidi w:val="0"/>
        <w:spacing w:before="0" w:after="0"/>
        <w:jc w:val="left"/>
        <w:rPr/>
      </w:pPr>
      <w:r>
        <w:rPr/>
        <w:t>e2+9kB2Mu1Y7SW++wLo+C2tXH2dy6ls+5DFbfgrO/27bN7Ntj7Nth/F27W+zbZ1Lb8PZjGHwuC2LbB</w:t>
      </w:r>
    </w:p>
    <w:p>
      <w:pPr>
        <w:pStyle w:val="PreformattedText"/>
        <w:bidi w:val="0"/>
        <w:spacing w:before="0" w:after="0"/>
        <w:jc w:val="left"/>
        <w:rPr/>
      </w:pPr>
      <w:r>
        <w:rPr/>
        <w:t>bSV0Vvt60Ts9+AZbbMyu7OO5Q8OLOz7pqxsN1mK6XwhaMUG7fF+CscwHzNCKi0TI24jjNNv3/p5sVb</w:t>
      </w:r>
    </w:p>
    <w:p>
      <w:pPr>
        <w:pStyle w:val="PreformattedText"/>
        <w:bidi w:val="0"/>
        <w:spacing w:before="0" w:after="0"/>
        <w:jc w:val="left"/>
        <w:rPr/>
      </w:pPr>
      <w:r>
        <w:rPr/>
        <w:t>AwLzPA2qVl8Btchfdby3gIDGW1oQh04Scb1Y13chs5WzKE1w4cFariuC261K1SGN8FL4jALaa4XLfH</w:t>
      </w:r>
    </w:p>
    <w:p>
      <w:pPr>
        <w:pStyle w:val="PreformattedText"/>
        <w:bidi w:val="0"/>
        <w:spacing w:before="0" w:after="0"/>
        <w:jc w:val="left"/>
        <w:rPr/>
      </w:pPr>
      <w:r>
        <w:rPr/>
        <w:t>E4r6UfdbwsUumy8J9m3KV5Vp2kbFIA9mAIVsyY3vEq6caXePYpSvxuxa9S/smLz4EK7q6YxUpPIKMz</w:t>
      </w:r>
    </w:p>
    <w:p>
      <w:pPr>
        <w:pStyle w:val="PreformattedText"/>
        <w:bidi w:val="0"/>
        <w:spacing w:before="0" w:after="0"/>
        <w:jc w:val="left"/>
        <w:rPr/>
      </w:pPr>
      <w:r>
        <w:rPr/>
        <w:t>Zb8VZuFj29CGES7f0x3rycj/jtfTXlZJB/uMr/ABdQ14pPLTivVtZy1HR5eo0mQa3nqcwV1AY1cgiq</w:t>
      </w:r>
    </w:p>
    <w:p>
      <w:pPr>
        <w:pStyle w:val="PreformattedText"/>
        <w:bidi w:val="0"/>
        <w:spacing w:before="0" w:after="0"/>
        <w:jc w:val="left"/>
        <w:rPr/>
      </w:pPr>
      <w:r>
        <w:rPr/>
        <w:t>QRFj1W9ChNtop5BulUh+KlFR2wVPNYGRMxBEAPciDMTW4RFiflhMd6em2C8RJfDsTNhG3Heudy/Kwe</w:t>
      </w:r>
    </w:p>
    <w:p>
      <w:pPr>
        <w:pStyle w:val="PreformattedText"/>
        <w:bidi w:val="0"/>
        <w:spacing w:before="0" w:after="0"/>
        <w:jc w:val="left"/>
        <w:rPr/>
      </w:pPr>
      <w:r>
        <w:rPr/>
        <w:t>wKgikUsYm2revFzUfS/v3oimpxJyOpZlXzUAh6KjyxaHKpfMSeWRB3FDmArpoh4fmAP5typOXz/Jzc</w:t>
      </w:r>
    </w:p>
    <w:p>
      <w:pPr>
        <w:pStyle w:val="PreformattedText"/>
        <w:bidi w:val="0"/>
        <w:spacing w:before="0" w:after="0"/>
        <w:jc w:val="left"/>
        <w:rPr/>
      </w:pPr>
      <w:r>
        <w:rPr/>
        <w:t>wm9yoqNFPIfFeXXJTCsB3swXNSDTiDB7UfDl01GQuF+8rlpBqlGxVNv2vRpFMRfIYIsQLSXbenMaOa</w:t>
      </w:r>
    </w:p>
    <w:p>
      <w:pPr>
        <w:pStyle w:val="PreformattedText"/>
        <w:bidi w:val="0"/>
        <w:spacing w:before="0" w:after="0"/>
        <w:jc w:val="left"/>
        <w:rPr/>
      </w:pPr>
      <w:r>
        <w:rPr/>
        <w:t>GOLXIkBqjDBkaj/d5XiP667Aqs9vlpmfzVwCpySfHXTH+auNR4r0P1wf8AC1azVemP9NPlZeXXRWP5</w:t>
      </w:r>
    </w:p>
    <w:p>
      <w:pPr>
        <w:pStyle w:val="PreformattedText"/>
        <w:bidi w:val="0"/>
        <w:spacing w:before="0" w:after="0"/>
        <w:jc w:val="left"/>
        <w:rPr/>
      </w:pPr>
      <w:r>
        <w:rPr/>
        <w:t>ohEU5dUi1YquuebrytTWaPT/AFLMpyM7nlk5/wAuRqbA3N4asCi/Td8FZu6+oq4NZBSDWHuittipQv</w:t>
      </w:r>
    </w:p>
    <w:p>
      <w:pPr>
        <w:pStyle w:val="PreformattedText"/>
        <w:bidi w:val="0"/>
        <w:spacing w:before="0" w:after="0"/>
        <w:jc w:val="left"/>
        <w:rPr/>
      </w:pPr>
      <w:r>
        <w:rPr/>
        <w:t>u3LaPRcvfEdF6xN9oV8ODLZ4Lf0wtXQw962jd7JbfFbQRvXvXbtcrodV+CEBhcm/K+HXcpBdpn2rHb</w:t>
      </w:r>
    </w:p>
    <w:p>
      <w:pPr>
        <w:pStyle w:val="PreformattedText"/>
        <w:bidi w:val="0"/>
        <w:spacing w:before="0" w:after="0"/>
        <w:jc w:val="left"/>
        <w:rPr/>
      </w:pPr>
      <w:r>
        <w:rPr/>
        <w:t>hBF3f3xtmAg0rBVPHmUZ2GVls1Y1m7G5pJ4SFLWVfFwoOH+bvssQb5b3md1iF898ZQKi8mYY37lu/s</w:t>
      </w:r>
    </w:p>
    <w:p>
      <w:pPr>
        <w:pStyle w:val="PreformattedText"/>
        <w:bidi w:val="0"/>
        <w:spacing w:before="0" w:after="0"/>
        <w:jc w:val="left"/>
        <w:rPr/>
      </w:pPr>
      <w:r>
        <w:rPr/>
        <w:t>+9YKH4LYz7FZxn7Y+y6GwXcttgvf7GW20V2rbtWz+zaKu/g4ezbh/DsN62n8fYbL7sSjDb3q/fINay</w:t>
      </w:r>
    </w:p>
    <w:p>
      <w:pPr>
        <w:pStyle w:val="PreformattedText"/>
        <w:bidi w:val="0"/>
        <w:spacing w:before="0" w:after="0"/>
        <w:jc w:val="left"/>
        <w:rPr/>
      </w:pPr>
      <w:r>
        <w:rPr/>
        <w:t>P8x37OrjiLb8RerrN8LKbEBLmaZcT613EOONrMhDE7RgpPKUwd0WCAn1dK3WJt8CzN2un2N8Jhde5u</w:t>
      </w:r>
    </w:p>
    <w:p>
      <w:pPr>
        <w:pStyle w:val="PreformattedText"/>
        <w:bidi w:val="0"/>
        <w:spacing w:before="0" w:after="0"/>
        <w:jc w:val="left"/>
        <w:rPr/>
      </w:pPr>
      <w:r>
        <w:rPr/>
        <w:t>4q3boisNn3q7bwsvd2bv4ev2disww+C2fYrf1e9Y4bQW2zqze3SupMxfFQxt2YJvx2CgC++yxrzcnH</w:t>
      </w:r>
    </w:p>
    <w:p>
      <w:pPr>
        <w:pStyle w:val="PreformattedText"/>
        <w:bidi w:val="0"/>
        <w:spacing w:before="0" w:after="0"/>
        <w:jc w:val="left"/>
        <w:rPr/>
      </w:pPr>
      <w:r>
        <w:rPr/>
        <w:t>bwiQnuEThgDYmIt2iYrbgxvKc3nB8MCOhQEzszsxTXOMd/8AKmtbay1Az/H4KrW67NpycnLlSY5mfW</w:t>
      </w:r>
    </w:p>
    <w:p>
      <w:pPr>
        <w:pStyle w:val="PreformattedText"/>
        <w:bidi w:val="0"/>
        <w:spacing w:before="0" w:after="0"/>
        <w:jc w:val="left"/>
        <w:rPr/>
      </w:pPr>
      <w:r>
        <w:rPr/>
        <w:t>3yZFH+JmGxZ+uz3pFXhyMp3pyMin+7yhi0Tiq9QaGztdrv+ZO3iNOXm+Vl/wD7NUARHI0bFZKVis27</w:t>
      </w:r>
    </w:p>
    <w:p>
      <w:pPr>
        <w:pStyle w:val="PreformattedText"/>
        <w:bidi w:val="0"/>
        <w:spacing w:before="0" w:after="0"/>
        <w:jc w:val="left"/>
        <w:rPr/>
      </w:pPr>
      <w:r>
        <w:rPr/>
        <w:t>kzt70XQNjq8ExTiSCG7pCfpVLRpCYGaiOPvUgaV4SYJxGnvXNy0t+lid7IkAzkehEVQeqYay9Hm5jU</w:t>
      </w:r>
    </w:p>
    <w:p>
      <w:pPr>
        <w:pStyle w:val="PreformattedText"/>
        <w:bidi w:val="0"/>
        <w:spacing w:before="0" w:after="0"/>
        <w:jc w:val="left"/>
        <w:rPr/>
      </w:pPr>
      <w:r>
        <w:rPr/>
        <w:t>I5fxwQoAGZzEio2gzCqpAoo5bDA/0lCuqkOC7EuOCB5WceLkmN3FAZdDU3GZ/USiDCr6aqYhCnMi0c</w:t>
      </w:r>
    </w:p>
    <w:p>
      <w:pPr>
        <w:pStyle w:val="PreformattedText"/>
        <w:bidi w:val="0"/>
        <w:spacing w:before="0" w:after="0"/>
        <w:jc w:val="left"/>
        <w:rPr/>
      </w:pPr>
      <w:r>
        <w:rPr/>
        <w:t>KsEJchuHVwReUZTXLEkk8AEIUmpRPiqKy8kDm5yKjc5s4I5dYHLTV5ma11DeWONSAd+Sp6gLKrALCE</w:t>
      </w:r>
    </w:p>
    <w:p>
      <w:pPr>
        <w:pStyle w:val="PreformattedText"/>
        <w:bidi w:val="0"/>
        <w:spacing w:before="0" w:after="0"/>
        <w:jc w:val="left"/>
        <w:rPr/>
      </w:pPr>
      <w:r>
        <w:rPr/>
        <w:t>cgUvqfSKNF6yYOearOB1WP93ndSiaeSeP9Is5iquVhUQRUAfCN1zr/AJbqqh/zT0mjLy6iZ6rSfJka</w:t>
      </w:r>
    </w:p>
    <w:p>
      <w:pPr>
        <w:pStyle w:val="PreformattedText"/>
        <w:bidi w:val="0"/>
        <w:spacing w:before="0" w:after="0"/>
        <w:jc w:val="left"/>
        <w:rPr/>
      </w:pPr>
      <w:r>
        <w:rPr/>
        <w:t>kX10fLXjFYtY3ZihCN5HHiojbCxbuniPZ1xt/BdGxCwQhsU0L7uhbRW21nts93xXftYscLh7GswxgQ</w:t>
      </w:r>
    </w:p>
    <w:p>
      <w:pPr>
        <w:pStyle w:val="PreformattedText"/>
        <w:bidi w:val="0"/>
        <w:spacing w:before="0" w:after="0"/>
        <w:jc w:val="left"/>
        <w:rPr/>
      </w:pPr>
      <w:r>
        <w:rPr/>
        <w:t>5sUpW9kFvRYWNtzRZM0bLd9skZWjhgLU/bheyj1xYe5YPhP4KXKxjaD8YqIwu8N3BRjCEJcbFCIaUw</w:t>
      </w:r>
    </w:p>
    <w:p>
      <w:pPr>
        <w:pStyle w:val="PreformattedText"/>
        <w:bidi w:val="0"/>
        <w:spacing w:before="0" w:after="0"/>
        <w:jc w:val="left"/>
        <w:rPr/>
      </w:pPr>
      <w:r>
        <w:rPr/>
        <w:t>LDi2KsMfDIP0OvzRtm+GKnLonGKGM9xw4LY7lx+DbkLu9P7GlvnwV/8ABdatvx9nX7h7e34e3bt/ht</w:t>
      </w:r>
    </w:p>
    <w:p>
      <w:pPr>
        <w:pStyle w:val="PreformattedText"/>
        <w:bidi w:val="0"/>
        <w:spacing w:before="0" w:after="0"/>
        <w:jc w:val="left"/>
        <w:rPr/>
      </w:pPr>
      <w:r>
        <w:rPr/>
        <w:t>w9m3R/DGff7vZvGzhPLsCw7++pTcRb3LqHHcp2mBk14xwXYZwXANjYzSUJXjZ1ZDFrYNuFi6jK2PQ6</w:t>
      </w:r>
    </w:p>
    <w:p>
      <w:pPr>
        <w:pStyle w:val="PreformattedText"/>
        <w:bidi w:val="0"/>
        <w:spacing w:before="0" w:after="0"/>
        <w:jc w:val="left"/>
        <w:rPr/>
      </w:pPr>
      <w:r>
        <w:rPr/>
        <w:t>6W73mwTTfbenbDuYlDo3b3tK2Y4cFjbJ7+xbkMF1LpHvW2w9m0fbtL2dq22b2yW0OCOOC4SnOxcb5f</w:t>
      </w:r>
    </w:p>
    <w:p>
      <w:pPr>
        <w:pStyle w:val="PreformattedText"/>
        <w:bidi w:val="0"/>
        <w:spacing w:before="0" w:after="0"/>
        <w:jc w:val="left"/>
        <w:rPr/>
      </w:pPr>
      <w:r>
        <w:rPr/>
        <w:t>FDY4YOoQnbFbPu3K/uQ+mXAfEqU+lnn0oQdoHs5d4dQbgJn4o1Z+blZAA8RzsyjLGJPORBV5Hpnl+p</w:t>
      </w:r>
    </w:p>
    <w:p>
      <w:pPr>
        <w:pStyle w:val="PreformattedText"/>
        <w:bidi w:val="0"/>
        <w:spacing w:before="0" w:after="0"/>
        <w:jc w:val="left"/>
        <w:rPr/>
      </w:pPr>
      <w:r>
        <w:rPr/>
        <w:t>64Hl5qX+yyDfVmUt51Q/LT0o6j1DUV5+ZZ9OVlA/Rk5Y8OWGRAth0wWj9OAhlej5VLfq8mms8eZUxP</w:t>
      </w:r>
    </w:p>
    <w:p>
      <w:pPr>
        <w:pStyle w:val="PreformattedText"/>
        <w:bidi w:val="0"/>
        <w:spacing w:before="0" w:after="0"/>
        <w:jc w:val="left"/>
        <w:rPr/>
      </w:pPr>
      <w:r>
        <w:rPr/>
        <w:t>ZFu5CUt7m8p24Jm+aOD2rGO25PevfYhdb8FFCLB4DD3Ixt2ZSttME7cpsxWFq8XyiRUvDYRavAfCZ7</w:t>
      </w:r>
    </w:p>
    <w:p>
      <w:pPr>
        <w:pStyle w:val="PreformattedText"/>
        <w:bidi w:val="0"/>
        <w:spacing w:before="0" w:after="0"/>
        <w:jc w:val="left"/>
        <w:rPr/>
      </w:pPr>
      <w:r>
        <w:rPr/>
        <w:t>0BzQ/UOxVCHL9W+9YXtFc3hehmcfMChmcjGfhEydypqy/mHzcyNOUAD/AKpCaqkjmE6ZOhRzMJYRW6</w:t>
      </w:r>
    </w:p>
    <w:p>
      <w:pPr>
        <w:pStyle w:val="PreformattedText"/>
        <w:bidi w:val="0"/>
        <w:spacing w:before="0" w:after="0"/>
        <w:jc w:val="left"/>
        <w:rPr/>
      </w:pPr>
      <w:r>
        <w:rPr/>
        <w:t>Zl0Lx374WJyWpIMrfcqmm8hPpXMZWp+Wfy3BpIVP8AJGrE2BGpvkjG9lzhg1BrZp8xYU4svT9FGuir</w:t>
      </w:r>
    </w:p>
    <w:p>
      <w:pPr>
        <w:pStyle w:val="PreformattedText"/>
        <w:bidi w:val="0"/>
        <w:spacing w:before="0" w:after="0"/>
        <w:jc w:val="left"/>
        <w:rPr/>
      </w:pPr>
      <w:r>
        <w:rPr/>
        <w:t>P8/Ob6dNpT5mYasKswMvXtNWPBneja/LI/8AyK+XoIQ55hvDJ6ratybEy8VOMMFpPVdJ82kzf3aIga</w:t>
      </w:r>
    </w:p>
    <w:p>
      <w:pPr>
        <w:pStyle w:val="PreformattedText"/>
        <w:bidi w:val="0"/>
        <w:spacing w:before="0" w:after="0"/>
        <w:jc w:val="left"/>
        <w:rPr/>
      </w:pPr>
      <w:r>
        <w:rPr/>
        <w:t>nTVn9/IqwqolitL6jo8wZuk1mRRn5FYgOSsOaav10VQqxUYSj2cR7Nul7Qtot2raShbK7juXRuK2Cx</w:t>
      </w:r>
    </w:p>
    <w:p>
      <w:pPr>
        <w:pStyle w:val="PreformattedText"/>
        <w:bidi w:val="0"/>
        <w:spacing w:before="0" w:after="0"/>
        <w:jc w:val="left"/>
        <w:rPr/>
      </w:pPr>
      <w:r>
        <w:rPr/>
        <w:t>962A2Ks2wW0vZ2b/AHK/u9m01sW+CY/isR1XQ3LhsAVxiDc0oWJoQE7RhxW0H7ih0YceCjFoS696IM</w:t>
      </w:r>
    </w:p>
    <w:p>
      <w:pPr>
        <w:pStyle w:val="PreformattedText"/>
        <w:bidi w:val="0"/>
        <w:spacing w:before="0" w:after="0"/>
        <w:jc w:val="left"/>
        <w:rPr/>
      </w:pPr>
      <w:r>
        <w:rPr/>
        <w:t>LLeKafwsHBHYU+8lfBoCc7BcqbRYLC+KDbQ+m4rusBxughZeHDPd7OLQwkELMAp+78V1n2T9nxXBbM</w:t>
      </w:r>
    </w:p>
    <w:p>
      <w:pPr>
        <w:pStyle w:val="PreformattedText"/>
        <w:bidi w:val="0"/>
        <w:spacing w:before="0" w:after="0"/>
        <w:jc w:val="left"/>
        <w:rPr/>
      </w:pPr>
      <w:r>
        <w:rPr/>
        <w:t>tutdM17/AGbdib+Hdtx9nHbh7StuxNGe29dvt26luHVYpwjv3QuT9kIfBcSd7w6V3/DcrcYS5bcApe</w:t>
      </w:r>
    </w:p>
    <w:p>
      <w:pPr>
        <w:pStyle w:val="PreformattedText"/>
        <w:bidi w:val="0"/>
        <w:spacing w:before="0" w:after="0"/>
        <w:jc w:val="left"/>
        <w:rPr/>
      </w:pPr>
      <w:r>
        <w:rPr/>
        <w:t>7+kYKfM7yPdYyw3TNrtMr39W+ClAsY9yhvfF7pI8MYrfDhipQlJkOz3Pesd0x8FDsVw3293t26FttB</w:t>
      </w:r>
    </w:p>
    <w:p>
      <w:pPr>
        <w:pStyle w:val="PreformattedText"/>
        <w:bidi w:val="0"/>
        <w:spacing w:before="0" w:after="0"/>
        <w:jc w:val="left"/>
        <w:rPr/>
      </w:pPr>
      <w:r>
        <w:rPr/>
        <w:t>bbR9m3Ytun2bdfsxtWGHUtor37SUervRg17i9PjOfC5Xt3W7yodA26lZKG16qqqammlvHX4KWvNRIA</w:t>
      </w:r>
    </w:p>
    <w:p>
      <w:pPr>
        <w:pStyle w:val="PreformattedText"/>
        <w:bidi w:val="0"/>
        <w:spacing w:before="0" w:after="0"/>
        <w:jc w:val="left"/>
        <w:rPr/>
      </w:pPr>
      <w:r>
        <w:rPr/>
        <w:t>X+c9e9Noqty6M8ajNLf+XpxWQWRGj03qnqH6hlUabL6c6p24I/8u9H0elf/E1ebmaqt/5KfLy01fqp</w:t>
      </w:r>
    </w:p>
    <w:p>
      <w:pPr>
        <w:pStyle w:val="PreformattedText"/>
        <w:bidi w:val="0"/>
        <w:spacing w:before="0" w:after="0"/>
        <w:jc w:val="left"/>
        <w:rPr/>
      </w:pPr>
      <w:r>
        <w:rPr/>
        <w:t>0lB/w9DlZelnfXSDmdaNWpz8/UVmJqz87MzSf7dRUOhGS9K0bP8Ac+oaTKIwOdS/UiKR4ack0thTQz</w:t>
      </w:r>
    </w:p>
    <w:p>
      <w:pPr>
        <w:pStyle w:val="PreformattedText"/>
        <w:bidi w:val="0"/>
        <w:spacing w:before="0" w:after="0"/>
        <w:jc w:val="left"/>
        <w:rPr/>
      </w:pPr>
      <w:r>
        <w:rPr/>
        <w:t>LAFvd1KMjZvlwRe6IvX6Z0nu3obpqMYdGKsTcfY5IlB5YrlqIwZc1UQOnetwguV/DXPCrBcVS8abl4</w:t>
      </w:r>
    </w:p>
    <w:p>
      <w:pPr>
        <w:pStyle w:val="PreformattedText"/>
        <w:bidi w:val="0"/>
        <w:spacing w:before="0" w:after="0"/>
        <w:jc w:val="left"/>
        <w:rPr/>
      </w:pPr>
      <w:r>
        <w:rPr/>
        <w:t>b5FUk0wtvTBrgSGfeqsuveIQ3Lk+oVW/luRFL0kRANrIZvlZWZzfTHZ0ahkUcwh/LwUaYTIbxPcEAK</w:t>
      </w:r>
    </w:p>
    <w:p>
      <w:pPr>
        <w:pStyle w:val="PreformattedText"/>
        <w:bidi w:val="0"/>
        <w:spacing w:before="0" w:after="0"/>
        <w:jc w:val="left"/>
        <w:rPr/>
      </w:pPr>
      <w:r>
        <w:rPr/>
        <w:t>WwtpXhpg1veuYDxG+FPLcmJ8LdF6qFEaXneiRMWNI968acfmb8L15YFX5SXnzHrakIiggAkUiwDkxu</w:t>
      </w:r>
    </w:p>
    <w:p>
      <w:pPr>
        <w:pStyle w:val="PreformattedText"/>
        <w:bidi w:val="0"/>
        <w:spacing w:before="0" w:after="0"/>
        <w:jc w:val="left"/>
        <w:rPr/>
      </w:pPr>
      <w:r>
        <w:rPr/>
        <w:t>Wq9d1A/d9QbT6NxGnR5VRNWYLhn5nUF6q5Yf8t1oP/0K1EDlcjxVfqmL3VUjSJmku5B+YIDeY9i//l</w:t>
      </w:r>
    </w:p>
    <w:p>
      <w:pPr>
        <w:pStyle w:val="PreformattedText"/>
        <w:bidi w:val="0"/>
        <w:spacing w:before="0" w:after="0"/>
        <w:jc w:val="left"/>
        <w:rPr/>
      </w:pPr>
      <w:r>
        <w:rPr/>
        <w:t>j1LM5NHr845npWZWXo02vzPn0sflo1c6bq96NhiMdxXHpT9DbWrbw8bV19PSr/AHd6ntJS9wW3Wr96</w:t>
      </w:r>
    </w:p>
    <w:p>
      <w:pPr>
        <w:pStyle w:val="PreformattedText"/>
        <w:bidi w:val="0"/>
        <w:spacing w:before="0" w:after="0"/>
        <w:jc w:val="left"/>
        <w:rPr/>
      </w:pPr>
      <w:r>
        <w:rPr/>
        <w:t>G29Y+zZ1tPctmK26PZ1X8StgSfirfitmv3u6hxe8Shap946VwZz1iEmUoWc3XudPHAGTP8pX9QPT20</w:t>
      </w:r>
    </w:p>
    <w:p>
      <w:pPr>
        <w:pStyle w:val="PreformattedText"/>
        <w:bidi w:val="0"/>
        <w:spacing w:before="0" w:after="0"/>
        <w:jc w:val="left"/>
        <w:rPr/>
      </w:pPr>
      <w:r>
        <w:rPr/>
        <w:t>ro3O8eCF5m/VuTO1xfp4J/pbjYOop9yHVBXTbDExgFdCfwsgtuC2cb7vZtHhatutQt9nvtWzKO3vW5</w:t>
      </w:r>
    </w:p>
    <w:p>
      <w:pPr>
        <w:pStyle w:val="PreformattedText"/>
        <w:bidi w:val="0"/>
        <w:spacing w:before="0" w:after="0"/>
        <w:jc w:val="left"/>
        <w:rPr/>
      </w:pPr>
      <w:r>
        <w:rPr/>
        <w:t>bQ9u20FtBN0rbq/hn7vZHbD2/h0blu6IpwttnW7bcobb0Xt2cIwHC3enIZ+kv2BMXt6773VhG6PTgn</w:t>
      </w:r>
    </w:p>
    <w:p>
      <w:pPr>
        <w:pStyle w:val="PreformattedText"/>
        <w:bidi w:val="0"/>
        <w:spacing w:before="0" w:after="0"/>
        <w:jc w:val="left"/>
        <w:rPr/>
      </w:pPr>
      <w:r>
        <w:rPr/>
        <w:t>uaEn3Ysh4sDPmjcsZbuN6/UYxflxwCkHhyl7LuKxjDvT2SjehxvtjxKjtvW0L/AGQ4r3fwn2Q9nHqU</w:t>
      </w:r>
    </w:p>
    <w:p>
      <w:pPr>
        <w:pStyle w:val="PreformattedText"/>
        <w:bidi w:val="0"/>
        <w:spacing w:before="0" w:after="0"/>
        <w:jc w:val="left"/>
        <w:rPr/>
      </w:pPr>
      <w:r>
        <w:rPr/>
        <w:t>vZKO0eKPQm6LlJT2+CMDjaz9yqHqnrnp+nzI/sDPGfqHH/kZHmZgO9kR6V6Z6j6qf97n8np+Q4+X5v</w:t>
      </w:r>
    </w:p>
    <w:p>
      <w:pPr>
        <w:pStyle w:val="PreformattedText"/>
        <w:bidi w:val="0"/>
        <w:spacing w:before="0" w:after="0"/>
        <w:jc w:val="left"/>
        <w:rPr/>
      </w:pPr>
      <w:r>
        <w:rPr/>
        <w:t>MzqhwVVOiOi9Gyvy6TJ8/P46nU8xfcAifUvVdfrX+nO1OZ5bf/AC6TTl9SgFedupX1dQ3e3aXxXFeg</w:t>
      </w:r>
    </w:p>
    <w:p>
      <w:pPr>
        <w:pStyle w:val="PreformattedText"/>
        <w:bidi w:val="0"/>
        <w:spacing w:before="0" w:after="0"/>
        <w:jc w:val="left"/>
        <w:rPr/>
      </w:pPr>
      <w:r>
        <w:rPr/>
        <w:t>Ufl1nnf/AEqKqkR+k9YWdkxamuobvE8b1QfEfGASJgGBVJZ3+rvXL81Lc3TNGl4vD3Kx3i63dYTQNq</w:t>
      </w:r>
    </w:p>
    <w:p>
      <w:pPr>
        <w:pStyle w:val="PreformattedText"/>
        <w:bidi w:val="0"/>
        <w:spacing w:before="0" w:after="0"/>
        <w:jc w:val="left"/>
        <w:rPr/>
      </w:pPr>
      <w:r>
        <w:rPr/>
        <w:t>d3TXX7TQF0XwR8uJaOG5cpgesIRt6VykeFvxVPLKfBWAidhRiBVYDKrjYVS7eL5VU4NPP8pkOf4rxU</w:t>
      </w:r>
    </w:p>
    <w:p>
      <w:pPr>
        <w:pStyle w:val="PreformattedText"/>
        <w:bidi w:val="0"/>
        <w:spacing w:before="0" w:after="0"/>
        <w:jc w:val="left"/>
        <w:rPr/>
      </w:pPr>
      <w:r>
        <w:rPr/>
        <w:t>89VMMVzVGUQOWYNjompxSW5XsUOWnmugXvQ3Qrv9y3xNrKo9WKDsy5B1p64Cqy9Q/sqgU2zQpDQn+k</w:t>
      </w:r>
    </w:p>
    <w:p>
      <w:pPr>
        <w:pStyle w:val="PreformattedText"/>
        <w:bidi w:val="0"/>
        <w:spacing w:before="0" w:after="0"/>
        <w:jc w:val="left"/>
        <w:rPr/>
      </w:pPr>
      <w:r>
        <w:rPr/>
        <w:t>AfN0qo01N4TSGsh4qlofStLTWeer97NH+Dpud9Rn12eGiWJWTpsikUZGny6cnKpFlFA5QvXtSS3L6f</w:t>
      </w:r>
    </w:p>
    <w:p>
      <w:pPr>
        <w:pStyle w:val="PreformattedText"/>
        <w:bidi w:val="0"/>
        <w:spacing w:before="0" w:after="0"/>
        <w:jc w:val="left"/>
        <w:rPr/>
      </w:pPr>
      <w:r>
        <w:rPr/>
        <w:t>ngH+enl71y11Ujs44qqmkg82EID5bUzMS1dJ+kAT3oVgkV0+KmqmBFVJeiugiVVJiFTTqK6f+cemU0</w:t>
      </w:r>
    </w:p>
    <w:p>
      <w:pPr>
        <w:pStyle w:val="PreformattedText"/>
        <w:bidi w:val="0"/>
        <w:spacing w:before="0" w:after="0"/>
        <w:jc w:val="left"/>
        <w:rPr/>
      </w:pPr>
      <w:r>
        <w:rPr/>
        <w:t>ab1Ci3OpblyNcBNs4DxfrTbS718exdv4ruW3Bbdi22dNt71Zb7do4ro9kdu9fCaw63sjiie2xrsFtD</w:t>
      </w:r>
    </w:p>
    <w:p>
      <w:pPr>
        <w:pStyle w:val="PreformattedText"/>
        <w:bidi w:val="0"/>
        <w:spacing w:before="0" w:after="0"/>
        <w:jc w:val="left"/>
        <w:rPr/>
      </w:pPr>
      <w:r>
        <w:rPr/>
        <w:t>fvRaUOuQa9VSe7aSMzfLwkLeZbwOAR3R6bL+C26GV1rTfcmLjfbZBoshI24uJf0o9E71Bnk+1ptQth</w:t>
      </w:r>
    </w:p>
    <w:p>
      <w:pPr>
        <w:pStyle w:val="PreformattedText"/>
        <w:bidi w:val="0"/>
        <w:spacing w:before="0" w:after="0"/>
        <w:jc w:val="left"/>
        <w:rPr/>
      </w:pPr>
      <w:r>
        <w:rPr/>
        <w:t>KNkFttF1fcuCliuvdvXv3da24rafxXfbsFwW0HXZtu9m0vZNcbEdtj7OnYo7cPY22Hsn1e3qv6cVh7</w:t>
      </w:r>
    </w:p>
    <w:p>
      <w:pPr>
        <w:pStyle w:val="PreformattedText"/>
        <w:bidi w:val="0"/>
        <w:spacing w:before="0" w:after="0"/>
        <w:jc w:val="left"/>
        <w:rPr/>
      </w:pPr>
      <w:r>
        <w:rPr/>
        <w:t>l2jvW0OCezuW3BbdKOHuW6+XwK47b0f9Z3YG8rYE7l0wgei4q3ayN6ugZQcdyAJFpHd0qZtn8tscF7</w:t>
      </w:r>
    </w:p>
    <w:p>
      <w:pPr>
        <w:pStyle w:val="PreformattedText"/>
        <w:bidi w:val="0"/>
        <w:spacing w:before="0" w:after="0"/>
        <w:jc w:val="left"/>
        <w:rPr/>
      </w:pPr>
      <w:r>
        <w:rPr/>
        <w:t>oTbcuMv+8oWd9y77T7mQlCJuHZJdTz/Ej2Brl0e+IvW3au/wBu0fZd7fw2C7Vt0LYrp24p24o5uZXl</w:t>
      </w:r>
    </w:p>
    <w:p>
      <w:pPr>
        <w:pStyle w:val="PreformattedText"/>
        <w:bidi w:val="0"/>
        <w:spacing w:before="0" w:after="0"/>
        <w:jc w:val="left"/>
        <w:rPr/>
      </w:pPr>
      <w:r>
        <w:rPr/>
        <w:t>5OWI+dn10ZOUAJvmZlQoCzsqv1un1PV5Tj7T0bLOurNdP0VZ9Laah7+ZV5f/AE76BpdBR9Gr9VzTrd</w:t>
      </w:r>
    </w:p>
    <w:p>
      <w:pPr>
        <w:pStyle w:val="PreformattedText"/>
        <w:bidi w:val="0"/>
        <w:spacing w:before="0" w:after="0"/>
        <w:jc w:val="left"/>
        <w:rPr/>
      </w:pPr>
      <w:r>
        <w:rPr/>
        <w:t>R/MNNk8mmB3ko/8z/6g19eXVPTaWv7HSx/8nS+W/F0SfmMyY1HE1TJ/ghITqTDiuxW7T/g0H/labWZ</w:t>
      </w:r>
    </w:p>
    <w:p>
      <w:pPr>
        <w:pStyle w:val="PreformattedText"/>
        <w:bidi w:val="0"/>
        <w:spacing w:before="0" w:after="0"/>
        <w:jc w:val="left"/>
        <w:rPr/>
      </w:pPr>
      <w:r>
        <w:rPr/>
        <w:t>nRQB3qqj9PcqrBW9Tfqp+CtcgR7k/wBIjDrQIu6RNCpp9Sqa8VccUebDinM3I4Lh1IVU9CpLw7FTuT</w:t>
      </w:r>
    </w:p>
    <w:p>
      <w:pPr>
        <w:pStyle w:val="PreformattedText"/>
        <w:bidi w:val="0"/>
        <w:spacing w:before="0" w:after="0"/>
        <w:jc w:val="left"/>
        <w:rPr/>
      </w:pPr>
      <w:r>
        <w:rPr/>
        <w:t>vF1KEHTz9+CHMdy56fDXKp/lI96qNFfLHxBh2XKnLrFJJ+WoT/AJgqBUxqALc0Pk71SGHKSZfNSe8I</w:t>
      </w:r>
    </w:p>
    <w:p>
      <w:pPr>
        <w:pStyle w:val="PreformattedText"/>
        <w:bidi w:val="0"/>
        <w:spacing w:before="0" w:after="0"/>
        <w:jc w:val="left"/>
        <w:rPr/>
      </w:pPr>
      <w:r>
        <w:rPr/>
        <w:t>ZtfJUCGqsQA5eRrbE8Kqg3Lc3eqeZjzFlzPNHkFReZ7lzGqx6rgvOqcjm8IMOIXLLHuf2c0OWi+8qq</w:t>
      </w:r>
    </w:p>
    <w:p>
      <w:pPr>
        <w:pStyle w:val="PreformattedText"/>
        <w:bidi w:val="0"/>
        <w:spacing w:before="0" w:after="0"/>
        <w:jc w:val="left"/>
        <w:rPr/>
      </w:pPr>
      <w:r>
        <w:rPr/>
        <w:t>vmjX8rNZM1b03hJr8AFA5swc0KcsAfNXXUV5+spH/NfUAK9T/+75E8rSjETr/V7NdlCoDN1+blaXLF</w:t>
      </w:r>
    </w:p>
    <w:p>
      <w:pPr>
        <w:pStyle w:val="PreformattedText"/>
        <w:bidi w:val="0"/>
        <w:spacing w:before="0" w:after="0"/>
        <w:jc w:val="left"/>
        <w:rPr/>
      </w:pPr>
      <w:r>
        <w:rPr/>
        <w:t>/NV4upGump4xtHN+XFGEh1/qGKjO7DBBj8vugtN6vlc9eUP2dfpaf/u9FmH97L/no+ag2VBaX1H0/N</w:t>
      </w:r>
    </w:p>
    <w:p>
      <w:pPr>
        <w:pStyle w:val="PreformattedText"/>
        <w:bidi w:val="0"/>
        <w:spacing w:before="0" w:after="0"/>
        <w:jc w:val="left"/>
        <w:rPr/>
      </w:pPr>
      <w:r>
        <w:rPr/>
        <w:t>p1Gj1eTTnabNolXTXZV+WugwqFhC3d+Fjru2xR6WePs2/H2bN7OC7vZtsV3Lbo9nepbWrbYrGHX/4U</w:t>
      </w:r>
    </w:p>
    <w:p>
      <w:pPr>
        <w:pStyle w:val="PreformattedText"/>
        <w:bidi w:val="0"/>
        <w:spacing w:before="0" w:after="0"/>
        <w:jc w:val="left"/>
        <w:rPr/>
      </w:pPr>
      <w:r>
        <w:rPr/>
        <w:t>WEe/3LG9u0SVxPX/AE3BWvOfy4N9KwMR+N63CHuwVM3n0R5cQgxMJH9Xa6AALzDwIp371JyDsDJwFf</w:t>
      </w:r>
    </w:p>
    <w:p>
      <w:pPr>
        <w:pStyle w:val="PreformattedText"/>
        <w:bidi w:val="0"/>
        <w:spacing w:before="0" w:after="0"/>
        <w:jc w:val="left"/>
        <w:rPr/>
      </w:pPr>
      <w:r>
        <w:rPr/>
        <w:t>0Tv5rF7ztFRkr2jdj0LjBe5deKnKfau1Q4Lr9nWsYKC24+zvW2xWzBdOxW3WtuhYKd5vgobD3obbFb</w:t>
      </w:r>
    </w:p>
    <w:p>
      <w:pPr>
        <w:pStyle w:val="PreformattedText"/>
        <w:bidi w:val="0"/>
        <w:spacing w:before="0" w:after="0"/>
        <w:jc w:val="left"/>
        <w:rPr/>
      </w:pPr>
      <w:r>
        <w:rPr/>
        <w:t>QPtm90ehdq7h2+zaxQntK8L37QTPbv8AgVueFp7kYRiTvxeC6X6Jo3GYLXWParavqgIYucE0C0H9xs</w:t>
      </w:r>
    </w:p>
    <w:p>
      <w:pPr>
        <w:pStyle w:val="PreformattedText"/>
        <w:bidi w:val="0"/>
        <w:spacing w:before="0" w:after="0"/>
        <w:jc w:val="left"/>
        <w:rPr/>
      </w:pPr>
      <w:r>
        <w:rPr/>
        <w:t>CF3EMGldUVHgZxEk56bMSyItsFy2n7ihaOkRta1cGxnautDbaKG0fZttH+Pj7YB9yqz/WvVfTfScqm</w:t>
      </w:r>
    </w:p>
    <w:p>
      <w:pPr>
        <w:pStyle w:val="PreformattedText"/>
        <w:bidi w:val="0"/>
        <w:spacing w:before="0" w:after="0"/>
        <w:jc w:val="left"/>
        <w:rPr/>
      </w:pPr>
      <w:r>
        <w:rPr/>
        <w:t>k1mrX6zJ05YTNOXmV+bXwBVeV6XT6p/1JnU/XocgaTQ1VXDVazkNdO6hZmV6F6X6X6Bl1Sz6+b1PXU</w:t>
      </w:r>
    </w:p>
    <w:p>
      <w:pPr>
        <w:pStyle w:val="PreformattedText"/>
        <w:bidi w:val="0"/>
        <w:spacing w:before="0" w:after="0"/>
        <w:jc w:val="left"/>
        <w:rPr/>
      </w:pPr>
      <w:r>
        <w:rPr/>
        <w:t>/qBzeTTUV7qSvN9d9b9T9Vqd+XVarMORT/ACaeg05FI/pTCGEvZD2xmnMkGYe1+j+Cqv8A3PpWqP8A</w:t>
      </w:r>
    </w:p>
    <w:p>
      <w:pPr>
        <w:pStyle w:val="PreformattedText"/>
        <w:bidi w:val="0"/>
        <w:spacing w:before="0" w:after="0"/>
        <w:jc w:val="left"/>
        <w:rPr/>
      </w:pPr>
      <w:r>
        <w:rPr/>
        <w:t>aqy6U2C+5FP91Vzn+X6upCkQ8Iqph/rdCIO2Kbm+CG74JmjLesJKIiLe1F5H5VNH8tuCcGElhAYpng</w:t>
      </w:r>
    </w:p>
    <w:p>
      <w:pPr>
        <w:pStyle w:val="PreformattedText"/>
        <w:bidi w:val="0"/>
        <w:spacing w:before="0" w:after="0"/>
        <w:jc w:val="left"/>
        <w:rPr/>
      </w:pPr>
      <w:r>
        <w:rPr/>
        <w:t>UKROzFfleYxvCopGZOy4oA+Ei21Dxc3K3htG4qlqn5SDFU1xB5pv4VymnzBX0c29c1VGXy3CZGCaim</w:t>
      </w:r>
    </w:p>
    <w:p>
      <w:pPr>
        <w:pStyle w:val="PreformattedText"/>
        <w:bidi w:val="0"/>
        <w:spacing w:before="0" w:after="0"/>
        <w:jc w:val="left"/>
        <w:rPr/>
      </w:pPr>
      <w:r>
        <w:rPr/>
        <w:t>nlaDzC5aiJ+Jp8F83LSQeV7PiqaqqoCfitR5av2aKuFZ9wVIpg0GaHBHmhAuo+EOwFrXrnMeao8otq</w:t>
      </w:r>
    </w:p>
    <w:p>
      <w:pPr>
        <w:pStyle w:val="PreformattedText"/>
        <w:bidi w:val="0"/>
        <w:spacing w:before="0" w:after="0"/>
        <w:jc w:val="left"/>
        <w:rPr/>
      </w:pPr>
      <w:r>
        <w:rPr/>
        <w:t>5b8AnJpoy6H5sA8ib0P+ofUdOadBRV5npenzHfUZ1Py62sT8mj6Lz7dF6Pk5n7Wkoqzs2mmr/EJ5Q+</w:t>
      </w:r>
    </w:p>
    <w:p>
      <w:pPr>
        <w:pStyle w:val="PreformattedText"/>
        <w:bidi w:val="0"/>
        <w:spacing w:before="0" w:after="0"/>
        <w:jc w:val="left"/>
        <w:rPr/>
      </w:pPr>
      <w:r>
        <w:rPr/>
        <w:t>4LmfmtP6R70aTZKoH5b3vVpmgXjLluxN4QfmJB56iBAUDuJR/wCnPU8//wBL9Rz39Pzqy2X6fr6z/d</w:t>
      </w:r>
    </w:p>
    <w:p>
      <w:pPr>
        <w:pStyle w:val="PreformattedText"/>
        <w:bidi w:val="0"/>
        <w:spacing w:before="0" w:after="0"/>
        <w:jc w:val="left"/>
        <w:rPr/>
      </w:pPr>
      <w:r>
        <w:rPr/>
        <w:t>k/Tp9Z1V71F3E71EGcFPv6Ex2+C6titn9m9fC1bbTQW01s+wXR8V1x713bWrp/Hgsep71gHRYYd4Cw</w:t>
      </w:r>
    </w:p>
    <w:p>
      <w:pPr>
        <w:pStyle w:val="PreformattedText"/>
        <w:bidi w:val="0"/>
        <w:spacing w:before="0" w:after="0"/>
        <w:jc w:val="left"/>
        <w:rPr/>
      </w:pPr>
      <w:r>
        <w:rPr/>
        <w:t>Y/h0qLdLvB33hC694neu1sbsQtt7RTi6Nkx3oThczQ96nup7eKxiZl9mWBg+NgItWOzodIbG/ci/we</w:t>
      </w:r>
    </w:p>
    <w:p>
      <w:pPr>
        <w:pStyle w:val="PreformattedText"/>
        <w:bidi w:val="0"/>
        <w:spacing w:before="0" w:after="0"/>
        <w:jc w:val="left"/>
        <w:rPr/>
      </w:pPr>
      <w:r>
        <w:rPr/>
        <w:t>wK3G1oTW5YyxXfjctrcLXV3bco9uzLu7l2rru4Lbo3rbaSuW2zraftkV7u5H4+z8W2Zd9q92zL3LdF</w:t>
      </w:r>
    </w:p>
    <w:p>
      <w:pPr>
        <w:pStyle w:val="PreformattedText"/>
        <w:bidi w:val="0"/>
        <w:spacing w:before="0" w:after="0"/>
        <w:jc w:val="left"/>
        <w:rPr/>
      </w:pPr>
      <w:r>
        <w:rPr/>
        <w:t>We7cUMZLbpXu2mrGd5p9mRt6X/FTMTEYom2ZmN+9VSL3Qj+KNpkXk2Nyf/amzSGBVxmKcPzPaVxY3s</w:t>
      </w:r>
    </w:p>
    <w:p>
      <w:pPr>
        <w:pStyle w:val="PreformattedText"/>
        <w:bidi w:val="0"/>
        <w:spacing w:before="0" w:after="0"/>
        <w:jc w:val="left"/>
        <w:rPr/>
      </w:pPr>
      <w:r>
        <w:rPr/>
        <w:t>L70IsekcF0DvDq+zjajvs696MN+9YHtN162s/8S7dsFPoTbXK3b3rbh7Z/wMKebcEf/wCYf+ovTfTs</w:t>
      </w:r>
    </w:p>
    <w:p>
      <w:pPr>
        <w:pStyle w:val="PreformattedText"/>
        <w:bidi w:val="0"/>
        <w:spacing w:before="0" w:after="0"/>
        <w:jc w:val="left"/>
        <w:rPr/>
      </w:pPr>
      <w:r>
        <w:rPr/>
        <w:t>0Umr7M5w1Gvr/l0en83Pc4gKvJ/6V9B1/rWbKnW+qVf8s0D2VeRT5mszQP6VXR/zqn0PSVg0/Z+gZF</w:t>
      </w:r>
    </w:p>
    <w:p>
      <w:pPr>
        <w:pStyle w:val="PreformattedText"/>
        <w:bidi w:val="0"/>
        <w:spacing w:before="0" w:after="0"/>
        <w:jc w:val="left"/>
        <w:rPr/>
      </w:pPr>
      <w:r>
        <w:rPr/>
        <w:t>OiDH8+qq8zV5m/mC+412p1Gu1FU8/WZ2bqs3/6mfVXV/oXq6P4m9vqud/u/Tqct/8A5maPcgqwQ70l</w:t>
      </w:r>
    </w:p>
    <w:p>
      <w:pPr>
        <w:pStyle w:val="PreformattedText"/>
        <w:bidi w:val="0"/>
        <w:spacing w:before="0" w:after="0"/>
        <w:jc w:val="left"/>
        <w:rPr/>
      </w:pPr>
      <w:r>
        <w:rPr/>
        <w:t>1n+mZ395lPXkE/Xp3h/YR3PHeiaY3gdaAFgmmTdSgzRd70JQYt7L/dYCjl1fLV8uHwXb+Kbo/FUg1W</w:t>
      </w:r>
    </w:p>
    <w:p>
      <w:pPr>
        <w:pStyle w:val="PreformattedText"/>
        <w:bidi w:val="0"/>
        <w:spacing w:before="0" w:after="0"/>
        <w:jc w:val="left"/>
        <w:rPr/>
      </w:pPr>
      <w:r>
        <w:rPr/>
        <w:t>8UzvcowLzXz83bwKgWqxXNUQ4mE3NSBZTViiZB3Fx3I1uSxEz3IcnNzVBnsKqq5vFYJuueonmYsLNy</w:t>
      </w:r>
    </w:p>
    <w:p>
      <w:pPr>
        <w:pStyle w:val="PreformattedText"/>
        <w:bidi w:val="0"/>
        <w:spacing w:before="0" w:after="0"/>
        <w:jc w:val="left"/>
        <w:rPr/>
      </w:pPr>
      <w:r>
        <w:rPr/>
        <w:t>OUKy1X95UDCkflGK/boaiggEyO/FeEytPW68XimqMuXOT8v5KfeiIc1Ph5BIUD6feqdZrKTR6LpcwG</w:t>
      </w:r>
    </w:p>
    <w:p>
      <w:pPr>
        <w:pStyle w:val="PreformattedText"/>
        <w:bidi w:val="0"/>
        <w:spacing w:before="0" w:after="0"/>
        <w:jc w:val="left"/>
        <w:rPr/>
      </w:pPr>
      <w:r>
        <w:rPr/>
        <w:t>uHL9/n0l/Ip/8AJp+s8FTRl000UUUiiiikctNFNIammkCQA9mr1ubWKBlZVdTnAL1D1Cut6czOzPKi</w:t>
      </w:r>
    </w:p>
    <w:p>
      <w:pPr>
        <w:pStyle w:val="PreformattedText"/>
        <w:bidi w:val="0"/>
        <w:spacing w:before="0" w:after="0"/>
        <w:jc w:val="left"/>
        <w:rPr/>
      </w:pPr>
      <w:r>
        <w:rPr/>
        <w:t>/gpqamdq5hUzfSYz3TRJiCHsDMLAJoTjEfEWIxPehVeOU4e9Gnw1fU4n/TjStN6T/wBWHn09IpyNP6</w:t>
      </w:r>
    </w:p>
    <w:p>
      <w:pPr>
        <w:pStyle w:val="PreformattedText"/>
        <w:bidi w:val="0"/>
        <w:spacing w:before="0" w:after="0"/>
        <w:jc w:val="left"/>
        <w:rPr/>
      </w:pPr>
      <w:r>
        <w:rPr/>
        <w:t>7lAmvIADZdHqWXPMppH+KI3rK1GmzcvPyM6gZmVn5NYzMnNoqlXTmU+GoELbYMoLbZvZ23ezaa22ZQ</w:t>
      </w:r>
    </w:p>
    <w:p>
      <w:pPr>
        <w:pStyle w:val="PreformattedText"/>
        <w:bidi w:val="0"/>
        <w:spacing w:before="0" w:after="0"/>
        <w:jc w:val="left"/>
        <w:rPr/>
      </w:pPr>
      <w:r>
        <w:rPr/>
        <w:t>6drPZt0cfb3ptvxRtnx2uUod1idnbbpRfq6Y4rA9Xeob49UbRBHsMSD+W6K3m2G+e9XUm+bjtWAsw9</w:t>
      </w:r>
    </w:p>
    <w:p>
      <w:pPr>
        <w:pStyle w:val="PreformattedText"/>
        <w:bidi w:val="0"/>
        <w:spacing w:before="0" w:after="0"/>
        <w:jc w:val="left"/>
        <w:rPr/>
      </w:pPr>
      <w:r>
        <w:rPr/>
        <w:t>wHQv1TeU7ehbgzNG+C4G4RujNRiOr8QhfCz8YsmU9sFCDRv2K2K6G+AvUzY+5bdF8P4NoqR3bWJu0y</w:t>
      </w:r>
    </w:p>
    <w:p>
      <w:pPr>
        <w:pStyle w:val="PreformattedText"/>
        <w:bidi w:val="0"/>
        <w:spacing w:before="0" w:after="0"/>
        <w:jc w:val="left"/>
        <w:rPr/>
      </w:pPr>
      <w:r>
        <w:rPr/>
        <w:t>UPhDeot39Hs+HdgorGf4rZwttgrdprhszraTq3aTYLF9sEy27V7uxYLZoq5F9rkX260bOKd8O+AQec</w:t>
      </w:r>
    </w:p>
    <w:p>
      <w:pPr>
        <w:pStyle w:val="PreformattedText"/>
        <w:bidi w:val="0"/>
        <w:spacing w:before="0" w:after="0"/>
        <w:jc w:val="left"/>
        <w:rPr/>
      </w:pPr>
      <w:r>
        <w:rPr/>
        <w:t>YQk/Q6jAHraTjBT5sbZyuTcRf03EqXa84pxu6O5PG7a4Bbnuhv7kzN2PumxXFn61hi3U0oIcOm/GSx</w:t>
      </w:r>
    </w:p>
    <w:p>
      <w:pPr>
        <w:pStyle w:val="PreformattedText"/>
        <w:bidi w:val="0"/>
        <w:spacing w:before="0" w:after="0"/>
        <w:jc w:val="left"/>
        <w:rPr/>
      </w:pPr>
      <w:r>
        <w:rPr/>
        <w:t>6ekrhftFQ9m9bN7TVKgRqrqYU0i+qqphSFmZfq3/AFV6b91lfNodDWfUtY/5PJ0fmDnwJCqyv+kP+m</w:t>
      </w:r>
    </w:p>
    <w:p>
      <w:pPr>
        <w:pStyle w:val="PreformattedText"/>
        <w:bidi w:val="0"/>
        <w:spacing w:before="0" w:after="0"/>
        <w:jc w:val="left"/>
        <w:rPr/>
      </w:pPr>
      <w:r>
        <w:rPr/>
        <w:t>a9VMff/wDUGcdNlm6rL0GkNWb/AG6wq8vV/wDUOd6Zoq//AOHeg0/8r03KfpqzMonVZnGtGus1V5tZ</w:t>
      </w:r>
    </w:p>
    <w:p>
      <w:pPr>
        <w:pStyle w:val="PreformattedText"/>
        <w:bidi w:val="0"/>
        <w:spacing w:before="0" w:after="0"/>
        <w:jc w:val="left"/>
        <w:rPr/>
      </w:pPr>
      <w:r>
        <w:rPr/>
        <w:t>evNzKqszMrxqzKya6jvPs3/6CC/VtL+Efw+t5+OnygcGNXsNN4ZUeqaaj97RVc5YHx6cn96lrfDFU6</w:t>
      </w:r>
    </w:p>
    <w:p>
      <w:pPr>
        <w:pStyle w:val="PreformattedText"/>
        <w:bidi w:val="0"/>
        <w:spacing w:before="0" w:after="0"/>
        <w:jc w:val="left"/>
        <w:rPr/>
      </w:pPr>
      <w:r>
        <w:rPr/>
        <w:t>jLL01UiUjSbd6PT8eKsxTNHr39CB6rSEW/MWsO5c0iKSI7TVMH72QF87iupNVIQN494UwfdenuU2jP</w:t>
      </w:r>
    </w:p>
    <w:p>
      <w:pPr>
        <w:pStyle w:val="PreformattedText"/>
        <w:bidi w:val="0"/>
        <w:spacing w:before="0" w:after="0"/>
        <w:jc w:val="left"/>
        <w:rPr/>
      </w:pPr>
      <w:r>
        <w:rPr/>
        <w:t>4r5oyf3INV4hP3Kmr5nHQU8XuThqXPYrGFpidwCHM8ZvBU+MXAYYIc2aHj4aivLyXb6qrhcMUHNjvU</w:t>
      </w:r>
    </w:p>
    <w:p>
      <w:pPr>
        <w:pStyle w:val="PreformattedText"/>
        <w:bidi w:val="0"/>
        <w:spacing w:before="0" w:after="0"/>
        <w:jc w:val="left"/>
        <w:rPr/>
      </w:pPr>
      <w:r>
        <w:rPr/>
        <w:t>G8Vy5Wy+NZAFSLcorI2gvEbICw+5V5vy8/hH5mEhSLAV91q/M0vpGRX+7mUA0nW1AxyNPUcPnqsWVp</w:t>
      </w:r>
    </w:p>
    <w:p>
      <w:pPr>
        <w:pStyle w:val="PreformattedText"/>
        <w:bidi w:val="0"/>
        <w:spacing w:before="0" w:after="0"/>
        <w:jc w:val="left"/>
        <w:rPr/>
      </w:pPr>
      <w:r>
        <w:rPr/>
        <w:t>tNlU5GnyKBl5OVQGpoopkPbR6Fpc1szU83n8pjTlQdzZzK+Mo22jeyhAGLtFuEJqrljBmQaNsDD8UD</w:t>
      </w:r>
    </w:p>
    <w:p>
      <w:pPr>
        <w:pStyle w:val="PreformattedText"/>
        <w:bidi w:val="0"/>
        <w:spacing w:before="0" w:after="0"/>
        <w:jc w:val="left"/>
        <w:rPr/>
      </w:pPr>
      <w:r>
        <w:rPr/>
        <w:t>yxiziCNHQahB7I2FXVy3psx3iYWmXMqqNPV976ZXV+/wClaquvyK//ADNNXPR58Zjwm0LzPTNR5Wqo</w:t>
      </w:r>
    </w:p>
    <w:p>
      <w:pPr>
        <w:pStyle w:val="PreformattedText"/>
        <w:bidi w:val="0"/>
        <w:spacing w:before="0" w:after="0"/>
        <w:jc w:val="left"/>
        <w:rPr/>
      </w:pPr>
      <w:r>
        <w:rPr/>
        <w:t>H+Y9L1XLl67JqAsof9/K/XS49kNr+Kjt3r8I+zbr9m34QW2xXfw7V2XIo7dKn0vw6F0j4e9XdqNhjx</w:t>
      </w:r>
    </w:p>
    <w:p>
      <w:pPr>
        <w:pStyle w:val="PreformattedText"/>
        <w:bidi w:val="0"/>
        <w:spacing w:before="0" w:after="0"/>
        <w:jc w:val="left"/>
        <w:rPr/>
      </w:pPr>
      <w:r>
        <w:rPr/>
        <w:t>DR3kLaEp3J2v3mywq6Ywj2LaXwW8xmZdii/wCHwgg21oYXLr6N1jqOFxcG7cVazBzEDDghGG0MXdO+</w:t>
      </w:r>
    </w:p>
    <w:p>
      <w:pPr>
        <w:pStyle w:val="PreformattedText"/>
        <w:bidi w:val="0"/>
        <w:spacing w:before="0" w:after="0"/>
        <w:jc w:val="left"/>
        <w:rPr/>
      </w:pPr>
      <w:r>
        <w:rPr/>
        <w:t>zWKEL8fiyhKGO6CntBcLNpLr4nt9kzsVt0oR7OxDDboUbI/Bdph13suLrbr9h6AF+Cbh+PswHWru9X</w:t>
      </w:r>
    </w:p>
    <w:p>
      <w:pPr>
        <w:pStyle w:val="PreformattedText"/>
        <w:bidi w:val="0"/>
        <w:spacing w:before="0" w:after="0"/>
        <w:jc w:val="left"/>
        <w:rPr/>
      </w:pPr>
      <w:r>
        <w:rPr/>
        <w:t>bd63yW6E18G2f2WYKEtnW20V0bQXCXuwWB23rDmtu70Rbhv7EZPujd0qD7oOfcjKffZuRjAgMYPA4K</w:t>
      </w:r>
    </w:p>
    <w:p>
      <w:pPr>
        <w:pStyle w:val="PreformattedText"/>
        <w:bidi w:val="0"/>
        <w:spacing w:before="0" w:after="0"/>
        <w:jc w:val="left"/>
        <w:rPr/>
      </w:pPr>
      <w:r>
        <w:rPr/>
        <w:t>HY2xdQfrZp2y5UIkuZRn2q0sWPeTvTzsfu/pZC0MG3WubJqErA8Z2XruWzGHcoP0xO43rDu3obQsiV</w:t>
      </w:r>
    </w:p>
    <w:p>
      <w:pPr>
        <w:pStyle w:val="PreformattedText"/>
        <w:bidi w:val="0"/>
        <w:spacing w:before="0" w:after="0"/>
        <w:jc w:val="left"/>
        <w:rPr/>
      </w:pPr>
      <w:r>
        <w:rPr/>
        <w:t>tx4LHCDqE0c71X1DQ+m5VI5qszX6vI0vhvbOrpqqG5V5On1+t/6h1FM6PQ9IczTvd99qDk5HQ6qyv+</w:t>
      </w:r>
    </w:p>
    <w:p>
      <w:pPr>
        <w:pStyle w:val="PreformattedText"/>
        <w:bidi w:val="0"/>
        <w:spacing w:before="0" w:after="0"/>
        <w:jc w:val="left"/>
        <w:rPr/>
      </w:pPr>
      <w:r>
        <w:rPr/>
        <w:t>mv8ApvQek0nmbVeq51XqeqA+moZGX5OlFTX8yOX6/wD9TeqazTVHm+xy877PQi4DSaTyssgYuoAYsO</w:t>
      </w:r>
    </w:p>
    <w:p>
      <w:pPr>
        <w:pStyle w:val="PreformattedText"/>
        <w:bidi w:val="0"/>
        <w:spacing w:before="0" w:after="0"/>
        <w:jc w:val="left"/>
        <w:rPr/>
      </w:pPr>
      <w:r>
        <w:rPr/>
        <w:t>s3p1Din4fD/QsNsf4Je27+H1Gu3M1I/wBWhDd7KwaQSaSGvWf6VnHlyaqjnaGuuFJyqo1ZP82WepPa</w:t>
      </w:r>
    </w:p>
    <w:p>
      <w:pPr>
        <w:pStyle w:val="PreformattedText"/>
        <w:bidi w:val="0"/>
        <w:spacing w:before="0" w:after="0"/>
        <w:jc w:val="left"/>
        <w:rPr/>
      </w:pPr>
      <w:r>
        <w:rPr/>
        <w:t>8u4m0LaSB2IuWIiDgnMj3WhQjfusQwIb2RGC5hF7l4CBVYDJNmtQfzD5S16gRUMFEtMhAvfOa+aDB0</w:t>
      </w:r>
    </w:p>
    <w:p>
      <w:pPr>
        <w:pStyle w:val="PreformattedText"/>
        <w:bidi w:val="0"/>
        <w:spacing w:before="0" w:after="0"/>
        <w:jc w:val="left"/>
        <w:rPr/>
      </w:pPr>
      <w:r>
        <w:rPr/>
        <w:t>CSI42LkB8Bi02X0mlpBCwSnFAZTVNb+UhU0l75R+CppNJY2YX4lPMBnpN9jXI5hZiZzpCIJ5swiHcn</w:t>
      </w:r>
    </w:p>
    <w:p>
      <w:pPr>
        <w:pStyle w:val="PreformattedText"/>
        <w:bidi w:val="0"/>
        <w:spacing w:before="0" w:after="0"/>
        <w:jc w:val="left"/>
        <w:rPr/>
      </w:pPr>
      <w:r>
        <w:rPr/>
        <w:t>rsiWwsWX6h6hz6b0TLqhREZnqDfRlH6ci+q2xZWm02VRkZGTRTl5WTljlooopkAPbqtdqMwUU5WVXU</w:t>
      </w:r>
    </w:p>
    <w:p>
      <w:pPr>
        <w:pStyle w:val="PreformattedText"/>
        <w:bidi w:val="0"/>
        <w:spacing w:before="0" w:after="0"/>
        <w:jc w:val="left"/>
        <w:rPr/>
      </w:pPr>
      <w:r>
        <w:rPr/>
        <w:t>5N1JWq9QzjU1WZUMvL+YZeVT8m83pxYABDxHhYqheP7PvWLwvvjvTtyiG57U4gYTjG07k9I5mh4vgm</w:t>
      </w:r>
    </w:p>
    <w:p>
      <w:pPr>
        <w:pStyle w:val="PreformattedText"/>
        <w:bidi w:val="0"/>
        <w:spacing w:before="0" w:after="0"/>
        <w:jc w:val="left"/>
        <w:rPr/>
      </w:pPr>
      <w:r>
        <w:rPr/>
        <w:t>NIedMwzR+ZcrBxGBebwJnBGqvLqJzKWoNUBRU3zMIV1NKxU6rS5+dp9Vk1DMyM/JzKsvPy6gQTy5lE</w:t>
      </w:r>
    </w:p>
    <w:p>
      <w:pPr>
        <w:pStyle w:val="PreformattedText"/>
        <w:bidi w:val="0"/>
        <w:spacing w:before="0" w:after="0"/>
        <w:jc w:val="left"/>
        <w:rPr/>
      </w:pPr>
      <w:r>
        <w:rPr/>
        <w:t>iqPT/+s6RS3JRleuabKc2D/wBS01EGvzMviFlavSZ+Tq9LngV5Oo0+ZTm5ObTYaa6Cae9dK71tsyx2</w:t>
      </w:r>
    </w:p>
    <w:p>
      <w:pPr>
        <w:pStyle w:val="PreformattedText"/>
        <w:bidi w:val="0"/>
        <w:spacing w:before="0" w:after="0"/>
        <w:jc w:val="left"/>
        <w:rPr/>
      </w:pPr>
      <w:r>
        <w:rPr/>
        <w:t>612+3aGKPDbgtrMEevctna9Fnh1LDte7cVPeYylFQLWQN3vV8fw3ItsxRa6GxmrNvchZ7rRGaezYFb</w:t>
      </w:r>
    </w:p>
    <w:p>
      <w:pPr>
        <w:pStyle w:val="PreformattedText"/>
        <w:bidi w:val="0"/>
        <w:spacing w:before="0" w:after="0"/>
        <w:jc w:val="left"/>
        <w:rPr/>
      </w:pPr>
      <w:r>
        <w:rPr/>
        <w:t>cxvLWLre3i8F8YwxO9B8XGOF6A29wW/wCUzssKshg0fch0P1q5Wzhj+C22itj0Ls+Fy7trVZtK2Cla</w:t>
      </w:r>
    </w:p>
    <w:p>
      <w:pPr>
        <w:pStyle w:val="PreformattedText"/>
        <w:bidi w:val="0"/>
        <w:spacing w:before="0" w:after="0"/>
        <w:jc w:val="left"/>
        <w:rPr/>
      </w:pPr>
      <w:r>
        <w:rPr/>
        <w:t>pbP71IA4uo9g4RuW9XL3puO2C7Lty2K3KeKbb8Vts668E0unoXTG5b+hdq7d16i97Xfgj+M/cj1x90</w:t>
      </w:r>
    </w:p>
    <w:p>
      <w:pPr>
        <w:pStyle w:val="PreformattedText"/>
        <w:bidi w:val="0"/>
        <w:spacing w:before="0" w:after="0"/>
        <w:jc w:val="left"/>
        <w:rPr/>
      </w:pPr>
      <w:r>
        <w:rPr/>
        <w:t>gyhxE36LUbX7Vh0x3LeYgWUqXK91wswZTwcxnjaoxbtaKxHVuxZCLWDt61bIPI9dyM/wAOpNCG7ctr</w:t>
      </w:r>
    </w:p>
    <w:p>
      <w:pPr>
        <w:pStyle w:val="PreformattedText"/>
        <w:bidi w:val="0"/>
        <w:spacing w:before="0" w:after="0"/>
        <w:jc w:val="left"/>
        <w:rPr/>
      </w:pPr>
      <w:r>
        <w:rPr/>
        <w:t>dorBoBj3IXCxu5SNXB5Wmxk/q3rfpXpzB21OtyKcz/6dNVWaehHyNfrfWs2P7XpmizDQ4v1Gp8nKDo</w:t>
      </w:r>
    </w:p>
    <w:p>
      <w:pPr>
        <w:pStyle w:val="PreformattedText"/>
        <w:bidi w:val="0"/>
        <w:spacing w:before="0" w:after="0"/>
        <w:jc w:val="left"/>
        <w:rPr/>
      </w:pPr>
      <w:r>
        <w:rPr/>
        <w:t>0+h/8ASNNNUWzfWPUOYYHydHQHhfUq/wD/AKI+lZFTj7f0XTZOhoppNgzeXM1Ba/mdHUeo6zV+o6io</w:t>
      </w:r>
    </w:p>
    <w:p>
      <w:pPr>
        <w:pStyle w:val="PreformattedText"/>
        <w:bidi w:val="0"/>
        <w:spacing w:before="0" w:after="0"/>
        <w:jc w:val="left"/>
        <w:rPr/>
      </w:pPr>
      <w:r>
        <w:rPr/>
        <w:t>k1Z2u1Gdqswn+bOqrb2e9dv+kuvKh03qIdX+3f7PwR9oCrpkas49g9g9lVeWOTUZR8zIzRPLzBL+mq</w:t>
      </w:r>
    </w:p>
    <w:p>
      <w:pPr>
        <w:pStyle w:val="PreformattedText"/>
        <w:bidi w:val="0"/>
        <w:spacing w:before="0" w:after="0"/>
        <w:jc w:val="left"/>
        <w:rPr/>
      </w:pPr>
      <w:r>
        <w:rPr/>
        <w:t>RVei1YqydRp6vLzqDYR9VF+XUJLqexAH6U/wCmSlDbqTvZK8I2fBCNnxUoWj3KHBTfmLnaSLj8E+WS</w:t>
      </w:r>
    </w:p>
    <w:p>
      <w:pPr>
        <w:pStyle w:val="PreformattedText"/>
        <w:bidi w:val="0"/>
        <w:spacing w:before="0" w:after="0"/>
        <w:jc w:val="left"/>
        <w:rPr/>
      </w:pPr>
      <w:r>
        <w:rPr/>
        <w:t>NrQv3KGxp7WXhrDn6SVAzlyl+kKZgWtXyk+Jj0yU8RuXNXmsC0jDfxQbxElhiU/11fN8EIUmnkn+UY</w:t>
      </w:r>
    </w:p>
    <w:p>
      <w:pPr>
        <w:pStyle w:val="PreformattedText"/>
        <w:bidi w:val="0"/>
        <w:spacing w:before="0" w:after="0"/>
        <w:jc w:val="left"/>
        <w:rPr/>
      </w:pPr>
      <w:r>
        <w:rPr/>
        <w:t>YrAtG1CkiM6aX6yn8RrJYNSSSZU05dIjVUVlep/wDUIrytNCvI9LMM3Ni4q1n5KP0dKoysuinLy8um</w:t>
      </w:r>
    </w:p>
    <w:p>
      <w:pPr>
        <w:pStyle w:val="PreformattedText"/>
        <w:bidi w:val="0"/>
        <w:spacing w:before="0" w:after="0"/>
        <w:jc w:val="left"/>
        <w:rPr/>
      </w:pPr>
      <w:r>
        <w:rPr/>
        <w:t>mjLy6AKaKKKQ1NNIEAAPaaqi1NIco/8AT2gzT5GUX1VVB+Y/TlzXz1xEbfF7k8/LuZsWvcpnYdZJCd</w:t>
      </w:r>
    </w:p>
    <w:p>
      <w:pPr>
        <w:pStyle w:val="PreformattedText"/>
        <w:bidi w:val="0"/>
        <w:spacing w:before="0" w:after="0"/>
        <w:jc w:val="left"/>
        <w:rPr/>
      </w:pPr>
      <w:r>
        <w:rPr/>
        <w:t>umLvBVw8Lywae9cobww/pvJwUaQXZnMyPzYJuVwYkQ5hxVIA5TfQZ0mbm9VVU11Hkapqi7R7EQW5nj</w:t>
      </w:r>
    </w:p>
    <w:p>
      <w:pPr>
        <w:pStyle w:val="PreformattedText"/>
        <w:bidi w:val="0"/>
        <w:spacing w:before="0" w:after="0"/>
        <w:jc w:val="left"/>
        <w:rPr/>
      </w:pPr>
      <w:r>
        <w:rPr/>
        <w:t>zCEO97LV5nMYnd8vzCgLzfSdTz6XNqfV+las15mg1IwoB/y+d/5lDFUaXLzT6V6yRH0nXV001ZsuY6</w:t>
      </w:r>
    </w:p>
    <w:p>
      <w:pPr>
        <w:pStyle w:val="PreformattedText"/>
        <w:bidi w:val="0"/>
        <w:spacing w:before="0" w:after="0"/>
        <w:jc w:val="left"/>
        <w:rPr/>
      </w:pPr>
      <w:r>
        <w:rPr/>
        <w:t>HUwy9VQ9kK8EbCIMYEfFbHYq73+72bfj7CrNveuzoj0Kdkmi/4I2tdjharcWsu6Vu2dd17XziVvlij</w:t>
      </w:r>
    </w:p>
    <w:p>
      <w:pPr>
        <w:pStyle w:val="PreformattedText"/>
        <w:bidi w:val="0"/>
        <w:spacing w:before="0" w:after="0"/>
        <w:jc w:val="left"/>
        <w:rPr/>
      </w:pPr>
      <w:r>
        <w:rPr/>
        <w:t>G38d7qMrYXQccFEziMBYVL8brgIKB+B34qMZ3GHwXZB4dUlTFwLZv7yyEh1uPgrGmx6+CnCLbYr3YW</w:t>
      </w:r>
    </w:p>
    <w:p>
      <w:pPr>
        <w:pStyle w:val="PreformattedText"/>
        <w:bidi w:val="0"/>
        <w:spacing w:before="0" w:after="0"/>
        <w:jc w:val="left"/>
        <w:rPr/>
      </w:pPr>
      <w:r>
        <w:rPr/>
        <w:t>J3Zzi2E1d38Lk8hLZ1w3dF6nhv4+wY7MVMb1t0prtgsO1CbjtXXxW3BX27XRXXHa5XXfFWsMV2/hgs</w:t>
      </w:r>
    </w:p>
    <w:p>
      <w:pPr>
        <w:pStyle w:val="PreformattedText"/>
        <w:bidi w:val="0"/>
        <w:spacing w:before="0" w:after="0"/>
        <w:jc w:val="left"/>
        <w:rPr/>
      </w:pPr>
      <w:r>
        <w:rPr/>
        <w:t>Ov4FdDKyG01Y2zLttG/grVFbNuW0MSu3oWxwXH8UejDEcVjZsLVY0Y2ysZ7UJh+nosVTyqfoCLuZsL</w:t>
      </w:r>
    </w:p>
    <w:p>
      <w:pPr>
        <w:pStyle w:val="PreformattedText"/>
        <w:bidi w:val="0"/>
        <w:spacing w:before="0" w:after="0"/>
        <w:jc w:val="left"/>
        <w:rPr/>
      </w:pPr>
      <w:r>
        <w:rPr/>
        <w:t>vcyxs7FA7SjiyEDJ7bZp90sME0OMQHCgOIBNjsQHT671HQ6Smm3O1OVTU1vg5jWehHl12dr6h8tOi0</w:t>
      </w:r>
    </w:p>
    <w:p>
      <w:pPr>
        <w:pStyle w:val="PreformattedText"/>
        <w:bidi w:val="0"/>
        <w:spacing w:before="0" w:after="0"/>
        <w:jc w:val="left"/>
        <w:rPr/>
      </w:pPr>
      <w:r>
        <w:rPr/>
        <w:t>ubX/APtMzy6GxTek/wDT5qg3m+p6th/9LTB24ptLmemem0kEf5XQ05ubSMM3U1ZkaUadf/1J6xn5dX</w:t>
      </w:r>
    </w:p>
    <w:p>
      <w:pPr>
        <w:pStyle w:val="PreformattedText"/>
        <w:bidi w:val="0"/>
        <w:spacing w:before="0" w:after="0"/>
        <w:jc w:val="left"/>
        <w:rPr/>
      </w:pPr>
      <w:r>
        <w:rPr/>
        <w:t>h8oayvIyuUn5fL0/lUsuarx1fmr8dXGqp6vbH27v8ASYKEFLbf/BJWqT/w5dP6whRfUf4CDbBD1LQU</w:t>
      </w:r>
    </w:p>
    <w:p>
      <w:pPr>
        <w:pStyle w:val="PreformattedText"/>
        <w:bidi w:val="0"/>
        <w:spacing w:before="0" w:after="0"/>
        <w:jc w:val="left"/>
        <w:rPr/>
      </w:pPr>
      <w:r>
        <w:rPr/>
        <w:t>trMgEhpajLtyq7zcmY0ZgejMoMK6K6Z01UmILrG1QsmH49CJFxQsLMr7DuvRH5oqQNlQu/FOxCgAw4</w:t>
      </w:r>
    </w:p>
    <w:p>
      <w:pPr>
        <w:pStyle w:val="PreformattedText"/>
        <w:bidi w:val="0"/>
        <w:spacing w:before="0" w:after="0"/>
        <w:jc w:val="left"/>
        <w:rPr/>
      </w:pPr>
      <w:r>
        <w:rPr/>
        <w:t>74LZutPD3qPhbj+KIcSjDaKAoNV/hJ3Wp/Nrpax5vJVeOtyZP18V4p/VenblAl8VzEM0nTH9uUQZ7i</w:t>
      </w:r>
    </w:p>
    <w:p>
      <w:pPr>
        <w:pStyle w:val="PreformattedText"/>
        <w:bidi w:val="0"/>
        <w:spacing w:before="0" w:after="0"/>
        <w:jc w:val="left"/>
        <w:rPr/>
      </w:pPr>
      <w:r>
        <w:rPr/>
        <w:t>hTTTZDmlGY3lUGbA+ETbFZWi0NB1GpzWvNOXTbVm1N4KKQqNRnUjW+pN4tTmh6Mk206bLMKADbP+HU</w:t>
      </w:r>
    </w:p>
    <w:p>
      <w:pPr>
        <w:pStyle w:val="PreformattedText"/>
        <w:bidi w:val="0"/>
        <w:spacing w:before="0" w:after="0"/>
        <w:jc w:val="left"/>
        <w:rPr/>
      </w:pPr>
      <w:r>
        <w:rPr/>
        <w:t>eXmD7nMp8vJAIc5lUB0LOz87MObXmZlVdddVtdTko2NHdf0qlqgXfwi7vZfU0heGuuUw8cOBxTc0zI</w:t>
      </w:r>
    </w:p>
    <w:p>
      <w:pPr>
        <w:pStyle w:val="PreformattedText"/>
        <w:bidi w:val="0"/>
        <w:spacing w:before="0" w:after="0"/>
        <w:jc w:val="left"/>
        <w:rPr/>
      </w:pPr>
      <w:r>
        <w:rPr/>
        <w:t>Sq70SYExY9QVgZqoiUHbmmoCyLRizoVCJFNgakiZ4rMfK8VWS8C4aYJuYhcg5aqarag5DxI5/mO9Uj</w:t>
      </w:r>
    </w:p>
    <w:p>
      <w:pPr>
        <w:pStyle w:val="PreformattedText"/>
        <w:bidi w:val="0"/>
        <w:spacing w:before="0" w:after="0"/>
        <w:jc w:val="left"/>
        <w:rPr/>
      </w:pPr>
      <w:r>
        <w:rPr/>
        <w:t>No5m5qRy/S8Ry0yVNNFQ/+WWor3tMqnlBpqpqFVFXNy1ZdQkaK6fFRXiFlaD/qKnO9e9JDU05/Pzer</w:t>
      </w:r>
    </w:p>
    <w:p>
      <w:pPr>
        <w:pStyle w:val="PreformattedText"/>
        <w:bidi w:val="0"/>
        <w:spacing w:before="0" w:after="0"/>
        <w:jc w:val="left"/>
        <w:rPr/>
      </w:pPr>
      <w:r>
        <w:rPr/>
        <w:t>6GmUM2tqdblU/lr8VxVHqHo+uyddpagOY5RHm5NZH93qcknzcjNH5agtujh7Pj1BbbvZt0+yF5fjfu</w:t>
      </w:r>
    </w:p>
    <w:p>
      <w:pPr>
        <w:pStyle w:val="PreformattedText"/>
        <w:bidi w:val="0"/>
        <w:spacing w:before="0" w:after="0"/>
        <w:jc w:val="left"/>
        <w:rPr/>
      </w:pPr>
      <w:r>
        <w:rPr/>
        <w:t>R7Tiu87TR39OBR7LcHKunu3PaEbOMj/wCFfE7n3KzfheFaf5f+8LU/1POyMOFKDTEi0hiAt1m73KFs</w:t>
      </w:r>
    </w:p>
    <w:p>
      <w:pPr>
        <w:pStyle w:val="PreformattedText"/>
        <w:bidi w:val="0"/>
        <w:spacing w:before="0" w:after="0"/>
        <w:jc w:val="left"/>
        <w:rPr/>
      </w:pPr>
      <w:r>
        <w:rPr/>
        <w:t>Thh+lB5Rg0ofVvQhg7sz2dCe9pd2MEMR3rr9zXr4rodWxWzeyGw+K4YIxUbFdtMqPT8LFDbfvV0LJ9</w:t>
      </w:r>
    </w:p>
    <w:p>
      <w:pPr>
        <w:pStyle w:val="PreformattedText"/>
        <w:bidi w:val="0"/>
        <w:spacing w:before="0" w:after="0"/>
        <w:jc w:val="left"/>
        <w:rPr/>
      </w:pPr>
      <w:r>
        <w:rPr/>
        <w:t>O5PaJGr2NHafQoCFnxUcLYhR/FfhDdehdtxW3QDcrtrPYX7VtPBD3raEYJ4rbYqx7reCNnHvTPOGIf</w:t>
      </w:r>
    </w:p>
    <w:p>
      <w:pPr>
        <w:pStyle w:val="PreformattedText"/>
        <w:bidi w:val="0"/>
        <w:spacing w:before="0" w:after="0"/>
        <w:jc w:val="left"/>
        <w:rPr/>
      </w:pPr>
      <w:r>
        <w:rPr/>
        <w:t>sCu49BdXTJKqMZhzeEYd3xLLzdTqMrT5ZnVqK6csGH6j4kaD6zpHB+k5lQv+fy+UrzKvU8nPM6crRf</w:t>
      </w:r>
    </w:p>
    <w:p>
      <w:pPr>
        <w:pStyle w:val="PreformattedText"/>
        <w:bidi w:val="0"/>
        <w:spacing w:before="0" w:after="0"/>
        <w:jc w:val="left"/>
        <w:rPr/>
      </w:pPr>
      <w:r>
        <w:rPr/>
        <w:t>5nOq/Ty0gAbyQqqfSPTKMqwajX1+bW1lQyMpqAeKP3nqup5P8Acaar7TI/+nkcrrmq8VX5qya6umpz</w:t>
      </w:r>
    </w:p>
    <w:p>
      <w:pPr>
        <w:pStyle w:val="PreformattedText"/>
        <w:bidi w:val="0"/>
        <w:spacing w:before="0" w:after="0"/>
        <w:jc w:val="left"/>
        <w:rPr/>
      </w:pPr>
      <w:r>
        <w:rPr/>
        <w:t>/DjZT3n2Y7N/C/8ABtFbQ/hw9rRa72We3aHsh/BlDEFAD8ypQ9poIvVXqfptH7wjn5FMtRQLR/5tI6</w:t>
      </w:r>
    </w:p>
    <w:p>
      <w:pPr>
        <w:pStyle w:val="PreformattedText"/>
        <w:bidi w:val="0"/>
        <w:spacing w:before="0" w:after="0"/>
        <w:jc w:val="left"/>
        <w:rPr/>
      </w:pPr>
      <w:r>
        <w:rPr/>
        <w:t>U/N4h89NUKqKhAg2uhiGdlgqpw2dCZcHi3cpxZ2uOC56vmk1g4osR4Z0gTHwTuGqcXq/cv7xg8hYqa</w:t>
      </w:r>
    </w:p>
    <w:p>
      <w:pPr>
        <w:pStyle w:val="PreformattedText"/>
        <w:bidi w:val="0"/>
        <w:spacing w:before="0" w:after="0"/>
        <w:jc w:val="left"/>
        <w:rPr/>
      </w:pPr>
      <w:r>
        <w:rPr/>
        <w:t>qWlO9Eilgzx+rhvUmc2wqjaMAhV9UpWd65hCyNu7BU/lpd8Siah4ai8RYLFBotwR5i5gfDYRIBUVl+</w:t>
      </w:r>
    </w:p>
    <w:p>
      <w:pPr>
        <w:pStyle w:val="PreformattedText"/>
        <w:bidi w:val="0"/>
        <w:spacing w:before="0" w:after="0"/>
        <w:jc w:val="left"/>
        <w:rPr/>
      </w:pPr>
      <w:r>
        <w:rPr/>
        <w:t>WmLGOzIab03LtH3Oor/udNlk/NWfzNYvJ0w83PzPFqtXXSPNzq7v05YsH8ObmV1inloqJJMmHcs4Zd</w:t>
      </w:r>
    </w:p>
    <w:p>
      <w:pPr>
        <w:pStyle w:val="PreformattedText"/>
        <w:bidi w:val="0"/>
        <w:spacing w:before="0" w:after="0"/>
        <w:jc w:val="left"/>
        <w:rPr/>
      </w:pPr>
      <w:r>
        <w:rPr/>
        <w:t>XmaPS1V0ZB5vDXWC1WZi9iDUjmmGMxjuTgtSf9ZHobAW0YqRhI2H4owjSgIRYE2/0pyKZ32WHlmvm+</w:t>
      </w:r>
    </w:p>
    <w:p>
      <w:pPr>
        <w:pStyle w:val="PreformattedText"/>
        <w:bidi w:val="0"/>
        <w:spacing w:before="0" w:after="0"/>
        <w:jc w:val="left"/>
        <w:rPr/>
      </w:pPr>
      <w:r>
        <w:rPr/>
        <w:t>qHNfvxCdqTU0ohnd6uCIYmkkil6wA0JFMCWqpY0fMDA22xTH8xpxhJwme3pVLTswbuVNPzggwqlhGc</w:t>
      </w:r>
    </w:p>
    <w:p>
      <w:pPr>
        <w:pStyle w:val="PreformattedText"/>
        <w:bidi w:val="0"/>
        <w:spacing w:before="0" w:after="0"/>
        <w:jc w:val="left"/>
        <w:rPr/>
      </w:pPr>
      <w:r>
        <w:rPr/>
        <w:t>lSH8k8CHt4Ierei+o5mh1FLCqvJqFen1dE/K1WUf2s/LquqDrJ9M/wCoDk+h+uFqacyqrl9K9Qql/l</w:t>
      </w:r>
    </w:p>
    <w:p>
      <w:pPr>
        <w:pStyle w:val="PreformattedText"/>
        <w:bidi w:val="0"/>
        <w:spacing w:before="0" w:after="0"/>
        <w:jc w:val="left"/>
        <w:rPr/>
      </w:pPr>
      <w:r>
        <w:rPr/>
        <w:t>8+v/hM+s/4dcLiuzF5G4vZ7GfoVq4QRsAvPZejfuuxvWNzyxX+sd13FXe/DBTLzFrd0kYTk20CVwwi</w:t>
      </w:r>
    </w:p>
    <w:p>
      <w:pPr>
        <w:pStyle w:val="PreformattedText"/>
        <w:bidi w:val="0"/>
        <w:spacing w:before="0" w:after="0"/>
        <w:jc w:val="left"/>
        <w:rPr/>
      </w:pPr>
      <w:r>
        <w:rPr/>
        <w:t>8woOwMYdIDyREhdZK9Yf2sWWJaDs2MMFwtO0ExukwnvURuLnrGMkwg7f03zaSfgbWh4QOChtxvV344</w:t>
      </w:r>
    </w:p>
    <w:p>
      <w:pPr>
        <w:pStyle w:val="PreformattedText"/>
        <w:bidi w:val="0"/>
        <w:spacing w:before="0" w:after="0"/>
        <w:jc w:val="left"/>
        <w:rPr/>
      </w:pPr>
      <w:r>
        <w:rPr/>
        <w:t>K7uJ+Cm2Amj1lMP6bmW3QU2wULuC7+xbRC2gnvVx6V1796Hds6sjP3RvXvWKwTrjtwXce1cWWw3qfF</w:t>
      </w:r>
    </w:p>
    <w:p>
      <w:pPr>
        <w:pStyle w:val="PreformattedText"/>
        <w:bidi w:val="0"/>
        <w:spacing w:before="0" w:after="0"/>
        <w:jc w:val="left"/>
        <w:rPr/>
      </w:pPr>
      <w:r>
        <w:rPr/>
        <w:t>bNv4LaG7Eq3s2C42YzXZgto7lDbcm2w/lCM7y8v5mlJe/a1Tm8Zktfci/Q0DwxVnGDYmr6VmaP0fy8</w:t>
      </w:r>
    </w:p>
    <w:p>
      <w:pPr>
        <w:pStyle w:val="PreformattedText"/>
        <w:bidi w:val="0"/>
        <w:spacing w:before="0" w:after="0"/>
        <w:jc w:val="left"/>
        <w:rPr/>
      </w:pPr>
      <w:r>
        <w:rPr/>
        <w:t>/UUPl5uur8Wnyan8Q09H+PVRf8qObrNTm6vOrnXnVGpt1Py0Dcm2+K7vem9juoe0LHu9j+3ZsVgtp+</w:t>
      </w:r>
    </w:p>
    <w:p>
      <w:pPr>
        <w:pStyle w:val="PreformattedText"/>
        <w:bidi w:val="0"/>
        <w:spacing w:before="0" w:after="0"/>
        <w:jc w:val="left"/>
        <w:rPr/>
      </w:pPr>
      <w:r>
        <w:rPr/>
        <w:t>3r9kf4HPBbModv8ABCHsion+Lma7rUJOgqd38FQIVfqvptH/APdacSzKLcygf7wDpVNVFXNSbLRVa9</w:t>
      </w:r>
    </w:p>
    <w:p>
      <w:pPr>
        <w:pStyle w:val="PreformattedText"/>
        <w:bidi w:val="0"/>
        <w:spacing w:before="0" w:after="0"/>
        <w:jc w:val="left"/>
        <w:rPr/>
      </w:pPr>
      <w:r>
        <w:rPr/>
        <w:t>xC+E1hf71FgQ6YgXCq3eF+kz37kA3hMaobSTwnUIQDbrUX8Mzw7QUwec277U4BeUpNZi6BYvIl4DCK</w:t>
      </w:r>
    </w:p>
    <w:p>
      <w:pPr>
        <w:pStyle w:val="PreformattedText"/>
        <w:bidi w:val="0"/>
        <w:spacing w:before="0" w:after="0"/>
        <w:jc w:val="left"/>
        <w:rPr/>
      </w:pPr>
      <w:r>
        <w:rPr/>
        <w:t>AuvsXOIY3v2BM29r7ZoAQM6hZSMb3RpJBIs9ydzzGHK0BisauPMbgJlU5/qNNeg9OPKRzBtTnAF2y8</w:t>
      </w:r>
    </w:p>
    <w:p>
      <w:pPr>
        <w:pStyle w:val="PreformattedText"/>
        <w:bidi w:val="0"/>
        <w:spacing w:before="0" w:after="0"/>
        <w:jc w:val="left"/>
        <w:rPr/>
      </w:pPr>
      <w:r>
        <w:rPr/>
        <w:t>sxopqvKo0ug09GnyabKaRzVH82ZXOuo/w1V1GQVXpOmzGr1APnMY05Jg0DOtMKA1sYvvURUIXuHNn8</w:t>
      </w:r>
    </w:p>
    <w:p>
      <w:pPr>
        <w:pStyle w:val="PreformattedText"/>
        <w:bidi w:val="0"/>
        <w:spacing w:before="0" w:after="0"/>
        <w:jc w:val="left"/>
        <w:rPr/>
      </w:pPr>
      <w:r>
        <w:rPr/>
        <w:t>qJDRaAknhVA1TjS6pMYfLcQi0C/zfTu6VVS1kzJ3mpynhg9icuRSDSWi8bESa5PTEfns6FOkiULDGQ</w:t>
      </w:r>
    </w:p>
    <w:p>
      <w:pPr>
        <w:pStyle w:val="PreformattedText"/>
        <w:bidi w:val="0"/>
        <w:spacing w:before="0" w:after="0"/>
        <w:jc w:val="left"/>
        <w:rPr/>
      </w:pPr>
      <w:r>
        <w:rPr/>
        <w:t>UWNNINrVxgGNirFtOZUPme202p8ehUMZywa5DCq3dHcCh9MWhe9mCemogg3OA9hpkVXTqKPmbxgPTA</w:t>
      </w:r>
    </w:p>
    <w:p>
      <w:pPr>
        <w:pStyle w:val="PreformattedText"/>
        <w:bidi w:val="0"/>
        <w:spacing w:before="0" w:after="0"/>
        <w:jc w:val="left"/>
        <w:rPr/>
      </w:pPr>
      <w:r>
        <w:rPr/>
        <w:t>x5qbOCo0XqVOZ/1F/wBP0sMuirOP3/p+UDPSajMfzMumn/DzOBVHqXoOto1enh5tHy6nSZh/wdXpqv</w:t>
      </w:r>
    </w:p>
    <w:p>
      <w:pPr>
        <w:pStyle w:val="PreformattedText"/>
        <w:bidi w:val="0"/>
        <w:spacing w:before="0" w:after="0"/>
        <w:jc w:val="left"/>
        <w:rPr/>
      </w:pPr>
      <w:r>
        <w:rPr/>
        <w:t>3MjMpxgbFF/euvbFS2uwWA2LOt3YtutFk429zFGxsCjceJLyG5Qti13G0hT/mZ3MYtemZrzhZuZScG</w:t>
      </w:r>
    </w:p>
    <w:p>
      <w:pPr>
        <w:pStyle w:val="PreformattedText"/>
        <w:bidi w:val="0"/>
        <w:spacing w:before="0" w:after="0"/>
        <w:jc w:val="left"/>
        <w:rPr/>
      </w:pPr>
      <w:r>
        <w:rPr/>
        <w:t>7vlJXQn7/wAwTyaD9Sj2oYxM2HxXRtuVtolGyLwdC25p4mK/8UHwuZe7vwXFroTnij8OCuk/u4hPY5</w:t>
      </w:r>
    </w:p>
    <w:p>
      <w:pPr>
        <w:pStyle w:val="PreformattedText"/>
        <w:bidi w:val="0"/>
        <w:spacing w:before="0" w:after="0"/>
        <w:jc w:val="left"/>
        <w:rPr/>
      </w:pPr>
      <w:r>
        <w:rPr/>
        <w:t>2a5bo4jBNgw7T0L8YHvW9undYtmHCcU234KHVtEqR296x9nUHvF90Fs/BY7RVu1y2lZxCtWzLYKe/h</w:t>
      </w:r>
    </w:p>
    <w:p>
      <w:pPr>
        <w:pStyle w:val="PreformattedText"/>
        <w:bidi w:val="0"/>
        <w:spacing w:before="0" w:after="0"/>
        <w:jc w:val="left"/>
        <w:rPr/>
      </w:pPr>
      <w:r>
        <w:rPr/>
        <w:t>dirtnigN8NrE3BNwQsjtvW1lmC98l2p4DjL4BPBw7wtvgp/HCm5l0/N3rO9K9Jr5dMDVRrdZSfFqiI</w:t>
      </w:r>
    </w:p>
    <w:p>
      <w:pPr>
        <w:pStyle w:val="PreformattedText"/>
        <w:bidi w:val="0"/>
        <w:spacing w:before="0" w:after="0"/>
        <w:jc w:val="left"/>
        <w:rPr/>
      </w:pPr>
      <w:r>
        <w:rPr/>
        <w:t>VZOTVOnIpIY1fVuUmDQXMZ1R4LFQW0VHov9tyfq/gw9vaQu3bBXMt67O9WLaHs2j/B3/wN/ocvLH1V</w:t>
      </w:r>
    </w:p>
    <w:p>
      <w:pPr>
        <w:pStyle w:val="PreformattedText"/>
        <w:bidi w:val="0"/>
        <w:spacing w:before="0" w:after="0"/>
        <w:jc w:val="left"/>
        <w:rPr/>
      </w:pPr>
      <w:r>
        <w:rPr/>
        <w:t>N7+pczTr6gWTtagh/CQaXmq/UNLTV9pmVc2syKI8v/n5YwtVOZRUKqawIu4Yy4KPRgUapfT/ACg3oc</w:t>
      </w:r>
    </w:p>
    <w:p>
      <w:pPr>
        <w:pStyle w:val="PreformattedText"/>
        <w:bidi w:val="0"/>
        <w:spacing w:before="0" w:after="0"/>
        <w:jc w:val="left"/>
        <w:rPr/>
      </w:pPr>
      <w:r>
        <w:rPr/>
        <w:t>sBMl4P3IAG0vaf5VylyZBoBjYVS0OWDfigam8Ur1/KLJuofM17sTeUHLPO43qkfK0HrEDuaafML28l</w:t>
      </w:r>
    </w:p>
    <w:p>
      <w:pPr>
        <w:pStyle w:val="PreformattedText"/>
        <w:bidi w:val="0"/>
        <w:spacing w:before="0" w:after="0"/>
        <w:jc w:val="left"/>
        <w:rPr/>
      </w:pPr>
      <w:r>
        <w:rPr/>
        <w:t>MPxWDeEQ5hvZU80N0zwCduP1nhgh9rp6qMh/Hqc+mrLyQOIesjBUajOp++17D97OH7WUf/JypU7/AO</w:t>
      </w:r>
    </w:p>
    <w:p>
      <w:pPr>
        <w:pStyle w:val="PreformattedText"/>
        <w:bidi w:val="0"/>
        <w:spacing w:before="0" w:after="0"/>
        <w:jc w:val="left"/>
        <w:rPr/>
      </w:pPr>
      <w:r>
        <w:rPr/>
        <w:t>I1GQWfmeYPNY0ZFDh680g8vALN1mpzqs/Oz6uas1n/AFAJUilDlenAzivDUTSH5nbpxRgHMmwtFkkL</w:t>
      </w:r>
    </w:p>
    <w:p>
      <w:pPr>
        <w:pStyle w:val="PreformattedText"/>
        <w:bidi w:val="0"/>
        <w:spacing w:before="0" w:after="0"/>
        <w:jc w:val="left"/>
        <w:rPr/>
      </w:pPr>
      <w:r>
        <w:rPr/>
        <w:t>qZEYG0Iin5cbL+koGNNrDexgoGDCYtv6FOprf1XID5xFjSQaybHFwQpr5YzGONoKEAKbDTEvgMUWYC</w:t>
      </w:r>
    </w:p>
    <w:p>
      <w:pPr>
        <w:pStyle w:val="PreformattedText"/>
        <w:bidi w:val="0"/>
        <w:spacing w:before="0" w:after="0"/>
        <w:jc w:val="left"/>
        <w:rPr/>
      </w:pPr>
      <w:r>
        <w:rPr/>
        <w:t>puSk23k9KzgBLNrDTtPSvEAQZc0mNqoAEiQ89gmgIglVG2cv1W3Iwi348Fx7RPcqTSWsexZXqvpGsr</w:t>
      </w:r>
    </w:p>
    <w:p>
      <w:pPr>
        <w:pStyle w:val="PreformattedText"/>
        <w:bidi w:val="0"/>
        <w:spacing w:before="0" w:after="0"/>
        <w:jc w:val="left"/>
        <w:rPr/>
      </w:pPr>
      <w:r>
        <w:rPr/>
        <w:t>9N9Qy/Cc3IjkamgGOVrdN/d5+XVcVleneteT6H67U1GXzZjem+p1G3Q52Z/c5pP+FXG4lNd3o7Sl1p</w:t>
      </w:r>
    </w:p>
    <w:p>
      <w:pPr>
        <w:pStyle w:val="PreformattedText"/>
        <w:bidi w:val="0"/>
        <w:spacing w:before="0" w:after="0"/>
        <w:jc w:val="left"/>
        <w:rPr/>
      </w:pPr>
      <w:r>
        <w:rPr/>
        <w:t>tumxF9+xtddkF77+9kV2b/ANVrIxjwZ7mXCdt/M6x93Qt1u7dOK23RvKwc9XehNsO4WKG4AsIkdaB9</w:t>
      </w:r>
    </w:p>
    <w:p>
      <w:pPr>
        <w:pStyle w:val="PreformattedText"/>
        <w:bidi w:val="0"/>
        <w:spacing w:before="0" w:after="0"/>
        <w:jc w:val="left"/>
        <w:rPr/>
      </w:pPr>
      <w:r>
        <w:rPr/>
        <w:t>4jJmfxMmstuBQePW3cUObYXXhrFf8fxV/FinuYbC1Y7doW1tnFC+XRI+zjK6Ft0VtYtn+Lq3c9uC26</w:t>
      </w:r>
    </w:p>
    <w:p>
      <w:pPr>
        <w:pStyle w:val="PreformattedText"/>
        <w:bidi w:val="0"/>
        <w:spacing w:before="0" w:after="0"/>
        <w:jc w:val="left"/>
        <w:rPr/>
      </w:pPr>
      <w:r>
        <w:rPr/>
        <w:t>uKDWKO269HdBP07SYBYdvvT/juV/cm2uR24MtrLrIJt9nbxW+yz4KS39LraK6VOG3WtpYLqw3LHa+1</w:t>
      </w:r>
    </w:p>
    <w:p>
      <w:pPr>
        <w:pStyle w:val="PreformattedText"/>
        <w:bidi w:val="0"/>
        <w:spacing w:before="0" w:after="0"/>
        <w:jc w:val="left"/>
        <w:rPr/>
      </w:pPr>
      <w:r>
        <w:rPr/>
        <w:t>dHwRjwEuxb4NZ1T3pxAgNj3goekaGrl1esoNWszaPm0+jrcCmn8ubqYxmKU12wfBcotLXxtXKBxTW+</w:t>
      </w:r>
    </w:p>
    <w:p>
      <w:pPr>
        <w:pStyle w:val="PreformattedText"/>
        <w:bidi w:val="0"/>
        <w:spacing w:before="0" w:after="0"/>
        <w:jc w:val="left"/>
        <w:rPr/>
      </w:pPr>
      <w:r>
        <w:rPr/>
        <w:t>+xNinmO/2Q9nZ7Ntm9k37vZjHgmuXZim4w7VhtJbdCC7FH+KkGQlh+K7ltH2XQ9kB/Hm5xHhyMr/Xr</w:t>
      </w:r>
    </w:p>
    <w:p>
      <w:pPr>
        <w:pStyle w:val="PreformattedText"/>
        <w:bidi w:val="0"/>
        <w:spacing w:before="0" w:after="0"/>
        <w:jc w:val="left"/>
        <w:rPr/>
      </w:pPr>
      <w:r>
        <w:rPr/>
        <w:t>+CoxjBceHtHtKKqpqpdwQV5dT/8ALtRV4btPmE/J/wDLqMrk9jPwuReN2KdoNFpFAsQJ/B1+ofSTs4</w:t>
      </w:r>
    </w:p>
    <w:p>
      <w:pPr>
        <w:pStyle w:val="PreformattedText"/>
        <w:bidi w:val="0"/>
        <w:spacing w:before="0" w:after="0"/>
        <w:jc w:val="left"/>
        <w:rPr/>
      </w:pPr>
      <w:r>
        <w:rPr/>
        <w:t>UKwbsMHQmGixYhzcg1uHaVVyiXzFnjgrhTZaU5if8AZuDKliKRSG5j8x/lXK1VRMvqq6vqVNQyvt8o</w:t>
      </w:r>
    </w:p>
    <w:p>
      <w:pPr>
        <w:pStyle w:val="PreformattedText"/>
        <w:bidi w:val="0"/>
        <w:spacing w:before="0" w:after="0"/>
        <w:jc w:val="left"/>
        <w:rPr/>
      </w:pPr>
      <w:r>
        <w:rPr/>
        <w:t>t+9n/O19OXNUZ2oyzrM8NVzZ/wDdg/py5MhSKRSBACkAAcB/E7rNJrFIpoqqJeQEyVnV1VkaXLqOXp</w:t>
      </w:r>
    </w:p>
    <w:p>
      <w:pPr>
        <w:pStyle w:val="PreformattedText"/>
        <w:bidi w:val="0"/>
        <w:spacing w:before="0" w:after="0"/>
        <w:jc w:val="left"/>
        <w:rPr/>
      </w:pPr>
      <w:r>
        <w:rPr/>
        <w:t>qSYCgVf3jfmrXM1NIZoYW/1LxO3NS7+KWGJXhoxDQ/mLWqkCpoNbzYOJRUvEOneaUbaph7RavE1jQ4</w:t>
      </w:r>
    </w:p>
    <w:p>
      <w:pPr>
        <w:pStyle w:val="PreformattedText"/>
        <w:bidi w:val="0"/>
        <w:spacing w:before="0" w:after="0"/>
        <w:jc w:val="left"/>
        <w:rPr/>
      </w:pPr>
      <w:r>
        <w:rPr/>
        <w:t>eEWRQieXGcbWQ5auRnpr8PNSdggKaTXV0EfFfK7R5o7y+5D6ozFtL9yBJqqy+aQ8NX8q1TAinzqyHm</w:t>
      </w:r>
    </w:p>
    <w:p>
      <w:pPr>
        <w:pStyle w:val="PreformattedText"/>
        <w:bidi w:val="0"/>
        <w:spacing w:before="0" w:after="0"/>
        <w:jc w:val="left"/>
        <w:rPr/>
      </w:pPr>
      <w:r>
        <w:rPr/>
        <w:t>z9oRd7OqxUYPETii5FTkLmaT2ziJi5kQIuPEewcEOh7ZKUVys1o32rxeOgw5MfpIuaa0/pf/UXm+r+</w:t>
      </w:r>
    </w:p>
    <w:p>
      <w:pPr>
        <w:pStyle w:val="PreformattedText"/>
        <w:bidi w:val="0"/>
        <w:spacing w:before="0" w:after="0"/>
        <w:jc w:val="left"/>
        <w:rPr/>
      </w:pPr>
      <w:r>
        <w:rPr/>
        <w:t>iUCnKy8/5/VPTsqw0ZtR/wA7kZQ+ivxgSKyvUvSdXkeoaHPH7eo09XNST+TMp+bJzRbTVELHuRs2j0</w:t>
      </w:r>
    </w:p>
    <w:p>
      <w:pPr>
        <w:pStyle w:val="PreformattedText"/>
        <w:bidi w:val="0"/>
        <w:spacing w:before="0" w:after="0"/>
        <w:jc w:val="left"/>
        <w:rPr/>
      </w:pPr>
      <w:r>
        <w:rPr/>
        <w:t>rqHwRfa6Ke+278UeLx2gvDMO7WdKMO5P2i6YwKtYTta2xkRe07/wBVjAK17h75GCx7hYv6rd8l1Rhf</w:t>
      </w:r>
    </w:p>
    <w:p>
      <w:pPr>
        <w:pStyle w:val="PreformattedText"/>
        <w:bidi w:val="0"/>
        <w:spacing w:before="0" w:after="0"/>
        <w:jc w:val="left"/>
        <w:rPr/>
      </w:pPr>
      <w:r>
        <w:rPr/>
        <w:t>1FDrDwO+1eHsYRmXNqsO8WyiZ2cEIRw6XDwR7i799q3Dipz+Ham2wTYd62aFouXv9668W7ltbcoPhc</w:t>
      </w:r>
    </w:p>
    <w:p>
      <w:pPr>
        <w:pStyle w:val="PreformattedText"/>
        <w:bidi w:val="0"/>
        <w:spacing w:before="0" w:after="0"/>
        <w:jc w:val="left"/>
        <w:rPr/>
      </w:pPr>
      <w:r>
        <w:rPr/>
        <w:t>9yc/D8VHdv+KlGYM+qxbXrCUrF1xDbBSnPuHSsbbuC3XLo3Ke9Hssbtdlee5cYbSijs0e9NtgCp34r</w:t>
      </w:r>
    </w:p>
    <w:p>
      <w:pPr>
        <w:pStyle w:val="PreformattedText"/>
        <w:bidi w:val="0"/>
        <w:spacing w:before="0" w:after="0"/>
        <w:jc w:val="left"/>
        <w:rPr/>
      </w:pPr>
      <w:r>
        <w:rPr/>
        <w:t>rlsy69gsTxHC5T3Ym7eEw2wRvmLge0rd2t1MtZrs+GTpMivPzGhzcvy0DGuuC1Ov1BfO1ecc2q6kf4</w:t>
      </w:r>
    </w:p>
    <w:p>
      <w:pPr>
        <w:pStyle w:val="PreformattedText"/>
        <w:bidi w:val="0"/>
        <w:spacing w:before="0" w:after="0"/>
        <w:jc w:val="left"/>
        <w:rPr/>
      </w:pPr>
      <w:r>
        <w:rPr/>
        <w:t>eVT+nLoYK6HFO8l1AIie/sUZqCggyw9gTJ74IiwJzsEYYYD2O3A9vsPUrFYnsw7UFP+EHp/gsP+hGd</w:t>
      </w:r>
    </w:p>
    <w:p>
      <w:pPr>
        <w:pStyle w:val="PreformattedText"/>
        <w:bidi w:val="0"/>
        <w:spacing w:before="0" w:after="0"/>
        <w:jc w:val="left"/>
        <w:rPr/>
      </w:pPr>
      <w:r>
        <w:rPr/>
        <w:t>UPFqXzjfymGX/qqiFyCHsH8JWZl10uKgdt6r9N1b81DnT51uZlj6T+ulQPMHkBNVGBc2wErRYUOalh</w:t>
      </w:r>
    </w:p>
    <w:p>
      <w:pPr>
        <w:pStyle w:val="PreformattedText"/>
        <w:bidi w:val="0"/>
        <w:spacing w:before="0" w:after="0"/>
        <w:jc w:val="left"/>
        <w:rPr/>
      </w:pPr>
      <w:r>
        <w:rPr/>
        <w:t>YXPQQhys4kwIIwxTwxDQ6L09o2CMTSIQM1CmwM5njBU3mEmYYsmpoMbWgh5r7h71SacmkG9nPSgOVS</w:t>
      </w:r>
    </w:p>
    <w:p>
      <w:pPr>
        <w:pStyle w:val="PreformattedText"/>
        <w:bidi w:val="0"/>
        <w:spacing w:before="0" w:after="0"/>
        <w:jc w:val="left"/>
        <w:rPr/>
      </w:pPr>
      <w:r>
        <w:rPr/>
        <w:t>/jrLswKOgycw8+q5hUzwygY/2k9UfcuV2n+PQiRIRsjbHgmJxp8UlabHtwqBCjAhxF3P8yj4YMWiw3</w:t>
      </w:r>
    </w:p>
    <w:p>
      <w:pPr>
        <w:pStyle w:val="PreformattedText"/>
        <w:bidi w:val="0"/>
        <w:spacing w:before="0" w:after="0"/>
        <w:jc w:val="left"/>
        <w:rPr/>
      </w:pPr>
      <w:r>
        <w:rPr/>
        <w:t>2lP4a7We5rBEEqUHEg/KPy8FCYvcKIg8SIxsmvDl80xUHiw/LuTeNn5gAABzA21JqvzPuqMqoSWsFg</w:t>
      </w:r>
    </w:p>
    <w:p>
      <w:pPr>
        <w:pStyle w:val="PreformattedText"/>
        <w:bidi w:val="0"/>
        <w:spacing w:before="0" w:after="0"/>
        <w:jc w:val="left"/>
        <w:rPr/>
      </w:pPr>
      <w:r>
        <w:rPr/>
        <w:t>1FXit/BHh+KoHRC22Sc0wE3XNERcDsCLQanCI72T8zwDw7FUHsdpQVJBJn+Cvt2xUZL7n0TWGnLza6</w:t>
      </w:r>
    </w:p>
    <w:p>
      <w:pPr>
        <w:pStyle w:val="PreformattedText"/>
        <w:bidi w:val="0"/>
        <w:spacing w:before="0" w:after="0"/>
        <w:jc w:val="left"/>
        <w:rPr/>
      </w:pPr>
      <w:r>
        <w:rPr/>
        <w:t>atTos0+boNYPy6jJPh5m+oNUFRpXp9K9e5f3fStTWOXOqE6vT88tTn0k2fOjZvHSoQ27U03Ed04rEx</w:t>
      </w:r>
    </w:p>
    <w:p>
      <w:pPr>
        <w:pStyle w:val="PreformattedText"/>
        <w:bidi w:val="0"/>
        <w:spacing w:before="0" w:after="0"/>
        <w:jc w:val="left"/>
        <w:rPr/>
      </w:pPr>
      <w:r>
        <w:rPr/>
        <w:t>RbGEyjuhed2DouYvE23xaak7vDeYdKnbZGMp3LphL4RU35Z2Den5ZwIus3gK9mEgOBhfat2G6EYEIO</w:t>
      </w:r>
    </w:p>
    <w:p>
      <w:pPr>
        <w:pStyle w:val="PreformattedText"/>
        <w:bidi w:val="0"/>
        <w:spacing w:before="0" w:after="0"/>
        <w:jc w:val="left"/>
        <w:rPr/>
      </w:pPr>
      <w:r>
        <w:rPr/>
        <w:t>LYCZcS6lfdY3cFbvLOwmWQvnPmn9PUre1hirzbwuXGbRW3M2C6uFs4raWFy4QxjNRmm7G7TNyrb2kn</w:t>
      </w:r>
    </w:p>
    <w:p>
      <w:pPr>
        <w:pStyle w:val="PreformattedText"/>
        <w:bidi w:val="0"/>
        <w:spacing w:before="0" w:after="0"/>
        <w:jc w:val="left"/>
        <w:rPr/>
      </w:pPr>
      <w:r>
        <w:rPr/>
        <w:t>n2YYMuy/hwXHr71PAhC3BX8doLhfNY7dCkH27l1ja9SUcei9d677FKyyy/rT/jxGC6goRfZnu9m5dU</w:t>
      </w:r>
    </w:p>
    <w:p>
      <w:pPr>
        <w:pStyle w:val="PreformattedText"/>
        <w:bidi w:val="0"/>
        <w:spacing w:before="0" w:after="0"/>
        <w:jc w:val="left"/>
        <w:rPr/>
      </w:pPr>
      <w:r>
        <w:rPr/>
        <w:t>j0o9/UYYK8bdaPXG07rVpPQsmoivPP3usj/hUONPQca64tgsWvv9y/L2p77UNoYex22vUeLXXBX3K8</w:t>
      </w:r>
    </w:p>
    <w:p>
      <w:pPr>
        <w:pStyle w:val="PreformattedText"/>
        <w:bidi w:val="0"/>
        <w:spacing w:before="0" w:after="0"/>
        <w:jc w:val="left"/>
        <w:rPr/>
      </w:pPr>
      <w:r>
        <w:rPr/>
        <w:t>9iH6bO8+xpQ679y65LsTLohZu4Lus3qa2dRT3bR9jSvUDitpKET7doY+xr17lJuxd3+hyNPT82dm5e</w:t>
      </w:r>
    </w:p>
    <w:p>
      <w:pPr>
        <w:pStyle w:val="PreformattedText"/>
        <w:bidi w:val="0"/>
        <w:spacing w:before="0" w:after="0"/>
        <w:jc w:val="left"/>
        <w:rPr/>
      </w:pPr>
      <w:r>
        <w:rPr/>
        <w:t>UP66gFlaegNTSMvJG6gAdydrEPYEP4IowuVTACeK56DyZ2X48uvllWLdxXLmft5uX4a6bOa8fpKHNU</w:t>
      </w:r>
    </w:p>
    <w:p>
      <w:pPr>
        <w:pStyle w:val="PreformattedText"/>
        <w:bidi w:val="0"/>
        <w:spacing w:before="0" w:after="0"/>
        <w:jc w:val="left"/>
        <w:rPr/>
      </w:pPr>
      <w:r>
        <w:rPr/>
        <w:t>7sDge8Kl6jyPKmz4I8tZLH6jCPYnqHW79KflkYfHchTy1V13UUv0qNPl0boqk5g5jj7kGoAZQpCl/H</w:t>
      </w:r>
    </w:p>
    <w:p>
      <w:pPr>
        <w:pStyle w:val="PreformattedText"/>
        <w:bidi w:val="0"/>
        <w:spacing w:before="0" w:after="0"/>
        <w:jc w:val="left"/>
        <w:rPr/>
      </w:pPr>
      <w:r>
        <w:rPr/>
        <w:t>FGK1GZVXy05dFVRcs4C1GtqqqPPmVU0UiIpyhJPFzADD4qMnbll1zXPUGd+XGm/lkQgHojV8wmx61V</w:t>
      </w:r>
    </w:p>
    <w:p>
      <w:pPr>
        <w:pStyle w:val="PreformattedText"/>
        <w:bidi w:val="0"/>
        <w:spacing w:before="0" w:after="0"/>
        <w:jc w:val="left"/>
        <w:rPr/>
      </w:pPr>
      <w:r>
        <w:rPr/>
        <w:t>Mcpla0hxRd3qtawJqaQes47l+QWWPVaOa5AORzRIp+UsA0dyIqrHzzDwhLFNLERhwtVTVVDmpEG8WJ</w:t>
      </w:r>
    </w:p>
    <w:p>
      <w:pPr>
        <w:pStyle w:val="PreformattedText"/>
        <w:bidi w:val="0"/>
        <w:spacing w:before="0" w:after="0"/>
        <w:jc w:val="left"/>
        <w:rPr/>
      </w:pPr>
      <w:r>
        <w:rPr/>
        <w:t>kiOWrmHy3y/LJlTTfV4m+p/pG9aoGXOSRfgoWsBT70OZ4beELffdiFDltEcbly0dO0lbBquiCMIT43</w:t>
      </w:r>
    </w:p>
    <w:p>
      <w:pPr>
        <w:pStyle w:val="PreformattedText"/>
        <w:bidi w:val="0"/>
        <w:spacing w:before="0" w:after="0"/>
        <w:jc w:val="left"/>
        <w:rPr/>
      </w:pPr>
      <w:r>
        <w:rPr/>
        <w:t>Epy7NYz3K7lnxVhaN6ZpmYPcqcwVVZWZlVc2XmUE0V0ViNNVNVLVAhZXpv8A1bTm+raANRR6rk//AK</w:t>
      </w:r>
    </w:p>
    <w:p>
      <w:pPr>
        <w:pStyle w:val="PreformattedText"/>
        <w:bidi w:val="0"/>
        <w:spacing w:before="0" w:after="0"/>
        <w:jc w:val="left"/>
        <w:rPr/>
      </w:pPr>
      <w:r>
        <w:rPr/>
        <w:t>T0lFnn0y1mVTf8+9Ueo+k6zI1+izo0Z2mq5mNtFdPzZWYLRUjB7OCJt6ZJt898GbBHmHwpxuWEZTvl</w:t>
      </w:r>
    </w:p>
    <w:p>
      <w:pPr>
        <w:pStyle w:val="PreformattedText"/>
        <w:bidi w:val="0"/>
        <w:spacing w:before="0" w:after="0"/>
        <w:jc w:val="left"/>
        <w:rPr/>
      </w:pPr>
      <w:r>
        <w:rPr/>
        <w:t>ej0DD3AI2tZtY6xZzBxu6kAeaRsgTMxKeAgOPvxXc/AviyvcQw/95WwliWnNC1u2wrjxx/BbjZLim4</w:t>
      </w:r>
    </w:p>
    <w:p>
      <w:pPr>
        <w:pStyle w:val="PreformattedText"/>
        <w:bidi w:val="0"/>
        <w:spacing w:before="0" w:after="0"/>
        <w:jc w:val="left"/>
        <w:rPr/>
      </w:pPr>
      <w:r>
        <w:rPr/>
        <w:t>XdSvhJSshgLetWRs2uXa93euqHUoGNi2AYjvW0uMmVuMLVDbuddm6Viv2700YQwGwUYWcLr13rh+DK</w:t>
      </w:r>
    </w:p>
    <w:p>
      <w:pPr>
        <w:pStyle w:val="PreformattedText"/>
        <w:bidi w:val="0"/>
        <w:spacing w:before="0" w:after="0"/>
        <w:jc w:val="left"/>
        <w:rPr/>
      </w:pPr>
      <w:r>
        <w:rPr/>
        <w:t>3axNZf7ldv8AqFi7sb18UbY/GPs38d6Ensgo/i+C/EOvdad62jiE13Ziu+UrV/4b8cUI/i9toXqupF</w:t>
      </w:r>
    </w:p>
    <w:p>
      <w:pPr>
        <w:pStyle w:val="PreformattedText"/>
        <w:bidi w:val="0"/>
        <w:spacing w:before="0" w:after="0"/>
        <w:jc w:val="left"/>
        <w:rPr/>
      </w:pPr>
      <w:r>
        <w:rPr/>
        <w:t>XNRTqKtLk2gZWl/apawAkFPK+7gobXpltDBPtwTzn8N7KUO0p+izit/Vihs5v4rBT3XpuldW5Rv611</w:t>
      </w:r>
    </w:p>
    <w:p>
      <w:pPr>
        <w:pStyle w:val="PreformattedText"/>
        <w:bidi w:val="0"/>
        <w:spacing w:before="0" w:after="0"/>
        <w:jc w:val="left"/>
        <w:rPr/>
      </w:pPr>
      <w:r>
        <w:rPr/>
        <w:t>vtenTWhPcttoJlioz9nH2Yf6HD+PKrI8GjyszUl5cwHLlv8A1FZOX/UUMUP4B7OHsgEeevLp/mqpHe</w:t>
      </w:r>
    </w:p>
    <w:p>
      <w:pPr>
        <w:pStyle w:val="PreformattedText"/>
        <w:bidi w:val="0"/>
        <w:spacing w:before="0" w:after="0"/>
        <w:jc w:val="left"/>
        <w:rPr/>
      </w:pPr>
      <w:r>
        <w:rPr/>
        <w:t>qqs/XaXK//ADAY7qXVZ0+ty/Oog9IrYmymrw2o0VuOUn5hK93Zgi+bTTU0HqnuQ5q4yZ6Ga+M02mys</w:t>
      </w:r>
    </w:p>
    <w:p>
      <w:pPr>
        <w:pStyle w:val="PreformattedText"/>
        <w:bidi w:val="0"/>
        <w:spacing w:before="0" w:after="0"/>
        <w:jc w:val="left"/>
        <w:rPr/>
      </w:pPr>
      <w:r>
        <w:rPr/>
        <w:t>zUfyh6AbHrkqPuauSgs9GX2VVIcmVTvaKhSpIQ/0MarFU1TQvQ9Oysw8rjMzyDOr6KOAivMyjyZsT5</w:t>
      </w:r>
    </w:p>
    <w:p>
      <w:pPr>
        <w:pStyle w:val="PreformattedText"/>
        <w:bidi w:val="0"/>
        <w:spacing w:before="0" w:after="0"/>
        <w:jc w:val="left"/>
        <w:rPr/>
      </w:pPr>
      <w:r>
        <w:rPr/>
        <w:t>dmaN0hUbFzAtyliKp01Wg7kOcOT4eadtiNNrfVCVg3qn6T4mquFkEX8UjzUw4p35qeXojBU1HwF5z6</w:t>
      </w:r>
    </w:p>
    <w:p>
      <w:pPr>
        <w:pStyle w:val="PreformattedText"/>
        <w:bidi w:val="0"/>
        <w:spacing w:before="0" w:after="0"/>
        <w:jc w:val="left"/>
        <w:rPr/>
      </w:pPr>
      <w:r>
        <w:rPr/>
        <w:t>VGY+UUxpNPG1NUI8o5aanlvVArpI6CA78F+SqmpwfpMFytQSeVz4hWCJ8FzCnmsqndigaQZb4vY16z</w:t>
      </w:r>
    </w:p>
    <w:p>
      <w:pPr>
        <w:pStyle w:val="PreformattedText"/>
        <w:bidi w:val="0"/>
        <w:spacing w:before="0" w:after="0"/>
        <w:jc w:val="left"/>
        <w:rPr/>
      </w:pPr>
      <w:r>
        <w:rPr/>
        <w:t>bzRl1GH6ZNfBB7LFzc0eF8EPd2ojdU2CBiRa9mBKrFwlg8JKqLCdT3XJ+WI42rMZyxjDaCG3E3rd1b</w:t>
      </w:r>
    </w:p>
    <w:p>
      <w:pPr>
        <w:pStyle w:val="PreformattedText"/>
        <w:bidi w:val="0"/>
        <w:spacing w:before="0" w:after="0"/>
        <w:jc w:val="left"/>
        <w:rPr/>
      </w:pPr>
      <w:r>
        <w:rPr/>
        <w:t>lTIi69HZvghrfRPUKtPzVD7jSnx6PV0z5c/IPhrhbCoLL0Xqwp9A9Wqp/wAfM/8AS9TmD/8AD6uv+6</w:t>
      </w:r>
    </w:p>
    <w:p>
      <w:pPr>
        <w:pStyle w:val="PreformattedText"/>
        <w:bidi w:val="0"/>
        <w:spacing w:before="0" w:after="0"/>
        <w:jc w:val="left"/>
        <w:rPr/>
      </w:pPr>
      <w:r>
        <w:rPr/>
        <w:t>rP5a+lCug89NdL010kV0Vi+munwxUt+7rW61tit8Vew2Z0Q84fDejYehrWeSI2jY1jqZ/SWU3PB3m5</w:t>
      </w:r>
    </w:p>
    <w:p>
      <w:pPr>
        <w:pStyle w:val="PreformattedText"/>
        <w:bidi w:val="0"/>
        <w:spacing w:before="0" w:after="0"/>
        <w:jc w:val="left"/>
        <w:rPr/>
      </w:pPr>
      <w:r>
        <w:rPr/>
        <w:t>uTO/UfwQtttl+Kt4WOp4XmAmuE7OmdieUuhP/tT6U/C0TxXfDowX9WE/csN8IGxW726ILHqd1tHFHq</w:t>
      </w:r>
    </w:p>
    <w:p>
      <w:pPr>
        <w:pStyle w:val="PreformattedText"/>
        <w:bidi w:val="0"/>
        <w:spacing w:before="0" w:after="0"/>
        <w:jc w:val="left"/>
        <w:rPr/>
      </w:pPr>
      <w:r>
        <w:rPr/>
        <w:t>+JtV2KwtnO1l1bBdmG72bSvYrftBfjFDdZtBkb+6xG3tdbTXU2I7ltderb009sZJsen4LHqCk3Do4p</w:t>
      </w:r>
    </w:p>
    <w:p>
      <w:pPr>
        <w:pStyle w:val="PreformattedText"/>
        <w:bidi w:val="0"/>
        <w:spacing w:before="0" w:after="0"/>
        <w:jc w:val="left"/>
        <w:rPr/>
      </w:pPr>
      <w:r>
        <w:rPr/>
        <w:t>n3du9XWAizfvR987n3o3jq3L1T1B+WrTaXNqo5h/jGjlyhv8yoKqokk1E1VmZNRLk76iUwtkBYqbyb</w:t>
      </w:r>
    </w:p>
    <w:p>
      <w:pPr>
        <w:pStyle w:val="PreformattedText"/>
        <w:bidi w:val="0"/>
        <w:spacing w:before="0" w:after="0"/>
        <w:jc w:val="left"/>
        <w:rPr/>
      </w:pPr>
      <w:r>
        <w:rPr/>
        <w:t>PYTtgAm6kBYLCtunirISUbUMJIBoz3gpzMbdPttZlezccMFzM0eGwReNnFcU0XxXd7O3bD2dhsZWJu</w:t>
      </w:r>
    </w:p>
    <w:p>
      <w:pPr>
        <w:pStyle w:val="PreformattedText"/>
        <w:bidi w:val="0"/>
        <w:spacing w:before="0" w:after="0"/>
        <w:jc w:val="left"/>
        <w:rPr/>
      </w:pPr>
      <w:r>
        <w:rPr/>
        <w:t>n+CP+iZcVr/UKqY6nUU6fKq/8vIpevh5lSq/QwVAQ/gu9mbrNdnDJycqk1EmZaLUUzqqVWV6DpcvLy</w:t>
      </w:r>
    </w:p>
    <w:p>
      <w:pPr>
        <w:pStyle w:val="PreformattedText"/>
        <w:bidi w:val="0"/>
        <w:spacing w:before="0" w:after="0"/>
        <w:jc w:val="left"/>
        <w:rPr/>
      </w:pPr>
      <w:r>
        <w:rPr/>
        <w:t>8zIqzdNqtSOfMrNBaoeWDyUFt5WfVneraymiujR15VGXmfb0jzqgKqQKfF4lX5mr1Vfneq5GSObUZ5</w:t>
      </w:r>
    </w:p>
    <w:p>
      <w:pPr>
        <w:pStyle w:val="PreformattedText"/>
        <w:bidi w:val="0"/>
        <w:spacing w:before="0" w:after="0"/>
        <w:jc w:val="left"/>
        <w:rPr/>
      </w:pPr>
      <w:r>
        <w:rPr/>
        <w:t>8OVS9c8wNTestzWRqfWq4ly+XpxYTmfK43LSuS2r9Yz86z+607x+eQZabnoFf3Xqup1VROWKz5Ol+U</w:t>
      </w:r>
    </w:p>
    <w:p>
      <w:pPr>
        <w:pStyle w:val="PreformattedText"/>
        <w:bidi w:val="0"/>
        <w:spacing w:before="0" w:after="0"/>
        <w:jc w:val="left"/>
        <w:rPr/>
      </w:pPr>
      <w:r>
        <w:rPr/>
        <w:t>xJ8MJL0/z9Jp6vu9brtXmEUmio6bT8zO9EMqC9P1H29XPq69dq6gaufLo0eQ/limgVENwVByMujTZ1</w:t>
      </w:r>
    </w:p>
    <w:p>
      <w:pPr>
        <w:pStyle w:val="PreformattedText"/>
        <w:bidi w:val="0"/>
        <w:spacing w:before="0" w:after="0"/>
        <w:jc w:val="left"/>
        <w:rPr/>
      </w:pPr>
      <w:r>
        <w:rPr/>
        <w:t>NAqOlammryvlGaBAmiohfKEDTgGuFql/oiUYrUarMq8OVSSL66/ppH8xWbn5lRqzM2vn3P8AS+5dZq</w:t>
      </w:r>
    </w:p>
    <w:p>
      <w:pPr>
        <w:pStyle w:val="PreformattedText"/>
        <w:bidi w:val="0"/>
        <w:spacing w:before="0" w:after="0"/>
        <w:jc w:val="left"/>
        <w:rPr/>
      </w:pPr>
      <w:r>
        <w:rPr/>
        <w:t>/lsfBV6zLpPLzAZtNpH5xTaVRXlkxbc2DI81NJltzSdeGsgCVNeFnFNVls9QLzBuIwCsYGPwUIcvM/</w:t>
      </w:r>
    </w:p>
    <w:p>
      <w:pPr>
        <w:pStyle w:val="PreformattedText"/>
        <w:bidi w:val="0"/>
        <w:spacing w:before="0" w:after="0"/>
        <w:jc w:val="left"/>
        <w:rPr/>
      </w:pPr>
      <w:r>
        <w:rPr/>
        <w:t>MbEeWJZxGAtfeUK6vEavpmXZgE5FJh4RusPBRpakxDCT3DeiWqqny/SRwXilEQsTyaZswxVJhznJoq</w:t>
      </w:r>
    </w:p>
    <w:p>
      <w:pPr>
        <w:pStyle w:val="PreformattedText"/>
        <w:bidi w:val="0"/>
        <w:spacing w:before="0" w:after="0"/>
        <w:jc w:val="left"/>
        <w:rPr/>
      </w:pPr>
      <w:r>
        <w:rPr/>
        <w:t>cF6SRNQs2PBfpJIXhjG3sQcvvhZJPGYnsyruYhsL0PqaljS82keCp3Vb+nFc0WqemBFl4Qi0NpSKMO</w:t>
      </w:r>
    </w:p>
    <w:p>
      <w:pPr>
        <w:pStyle w:val="PreformattedText"/>
        <w:bidi w:val="0"/>
        <w:spacing w:before="0" w:after="0"/>
        <w:jc w:val="left"/>
        <w:rPr/>
      </w:pPr>
      <w:r>
        <w:rPr/>
        <w:t>I6kwsO7egRxtRwui/uVUAXk+Egypp9N9Z1+RkUt/lzmnOyBh5Odz0CjchleuemZWtNup0B+11DfqyK</w:t>
      </w:r>
    </w:p>
    <w:p>
      <w:pPr>
        <w:pStyle w:val="PreformattedText"/>
        <w:bidi w:val="0"/>
        <w:spacing w:before="0" w:after="0"/>
        <w:jc w:val="left"/>
        <w:rPr/>
      </w:pPr>
      <w:r>
        <w:rPr/>
        <w:t>3yTVuIWUNN6nl6fUZrto9e+lz3kz1/tVHcU8GMHEaDTdzUkiKlhgTfjBGYey11swI/SZRW/qhumup9</w:t>
      </w:r>
    </w:p>
    <w:p>
      <w:pPr>
        <w:pStyle w:val="PreformattedText"/>
        <w:bidi w:val="0"/>
        <w:spacing w:before="0" w:after="0"/>
        <w:jc w:val="left"/>
        <w:rPr/>
      </w:pPr>
      <w:r>
        <w:rPr/>
        <w:t>2FwR7Xx6lujc++6KnKEm5b12Y4rjtFbYTG5Wso2iLPs66uH/AHl79pKQ2+K65rYQVsmgoqxHpm+0Ft</w:t>
      </w:r>
    </w:p>
    <w:p>
      <w:pPr>
        <w:pStyle w:val="PreformattedText"/>
        <w:bidi w:val="0"/>
        <w:spacing w:before="0" w:after="0"/>
        <w:jc w:val="left"/>
        <w:rPr/>
      </w:pPr>
      <w:r>
        <w:rPr/>
        <w:t>2IdX4Yq/rkusbYrsNyNrdaPbtapbf+8PZt+C2lYjw4XQT3cepfGWK248E/4Ne6xx7ISR2Di7BbpAuj</w:t>
      </w:r>
    </w:p>
    <w:p>
      <w:pPr>
        <w:pStyle w:val="PreformattedText"/>
        <w:bidi w:val="0"/>
        <w:spacing w:before="0" w:after="0"/>
        <w:jc w:val="left"/>
        <w:rPr/>
      </w:pPr>
      <w:r>
        <w:rPr/>
        <w:t>tPBb5me6FqjtZJZWjpLH1PW0UG85Gmp82rgamUDvw4YIs8BD3neqWnFPOwDBdD9EBio9EmUJDrWJl3</w:t>
      </w:r>
    </w:p>
    <w:p>
      <w:pPr>
        <w:pStyle w:val="PreformattedText"/>
        <w:bidi w:val="0"/>
        <w:spacing w:before="0" w:after="0"/>
        <w:jc w:val="left"/>
        <w:rPr/>
      </w:pPr>
      <w:r>
        <w:rPr/>
        <w:t>pp3+7gm/Dgt1t9yte/DBYd9+EFNyz2dq2gFi/Sm6cVuQft6VhYpLBbpq8zQp6+5N070/D2BdXG/wD0</w:t>
      </w:r>
    </w:p>
    <w:p>
      <w:pPr>
        <w:pStyle w:val="PreformattedText"/>
        <w:bidi w:val="0"/>
        <w:spacing w:before="0" w:after="0"/>
        <w:jc w:val="left"/>
        <w:rPr/>
      </w:pPr>
      <w:r>
        <w:rPr/>
        <w:t>Hcj7e1cV6bkkNUdMM/MH68/9w8Yquo25hsuVIawdaHtb2cufmDU+oV0/taHKqBrf6fOP+FScV9xmZl</w:t>
      </w:r>
    </w:p>
    <w:p>
      <w:pPr>
        <w:pStyle w:val="PreformattedText"/>
        <w:bidi w:val="0"/>
        <w:spacing w:before="0" w:after="0"/>
        <w:jc w:val="left"/>
        <w:rPr/>
      </w:pPr>
      <w:r>
        <w:rPr/>
        <w:t>WVlUVmrRZAhk5VPN5fk1ZA+aon6i6qY89XJn51H6DmVDIApE25iSqKfp+7y8tsNJkc0Z/UtFXVID1H</w:t>
      </w:r>
    </w:p>
    <w:p>
      <w:pPr>
        <w:pStyle w:val="PreformattedText"/>
        <w:bidi w:val="0"/>
        <w:spacing w:before="0" w:after="0"/>
        <w:jc w:val="left"/>
        <w:rPr/>
      </w:pPr>
      <w:r>
        <w:rPr/>
        <w:t>X1TEfEAfpWiqrq/4XQarXTds3PcUfXOKyyR/wfo+Zmkgl/uNaYP4/mLrMagv6d6LTlUtH9/Wzq+qId</w:t>
      </w:r>
    </w:p>
    <w:p>
      <w:pPr>
        <w:pStyle w:val="PreformattedText"/>
        <w:bidi w:val="0"/>
        <w:spacing w:before="0" w:after="0"/>
        <w:jc w:val="left"/>
        <w:rPr/>
      </w:pPr>
      <w:r>
        <w:rPr/>
        <w:t>awP/8Ao70HI09JA5TRnas+KLUNVU61MKqv+Xf9O5OXl1P5nLmaqcudHXaDOqyNV6J6HoKssh+SvMrq</w:t>
      </w:r>
    </w:p>
    <w:p>
      <w:pPr>
        <w:pStyle w:val="PreformattedText"/>
        <w:bidi w:val="0"/>
        <w:spacing w:before="0" w:after="0"/>
        <w:jc w:val="left"/>
        <w:rPr/>
      </w:pPr>
      <w:r>
        <w:rPr/>
        <w:t>5qtPn5Q+bKzRMMvLq5NN6rpaaPv/AE81g5mRXXSDTVTI15OYPlPscCQgL/iurj/oSjvQ9Myqh5enAr</w:t>
      </w:r>
    </w:p>
    <w:p>
      <w:pPr>
        <w:pStyle w:val="PreformattedText"/>
        <w:bidi w:val="0"/>
        <w:spacing w:before="0" w:after="0"/>
        <w:jc w:val="left"/>
        <w:rPr/>
      </w:pPr>
      <w:r>
        <w:rPr/>
        <w:t>ziLc+qz+ilFovEi2CNIcUkxeV7A2Er6uW9+si5DlPmZOcfD4m8mv8ALdy5iD/VEWppCLK0ifKTBrmM</w:t>
      </w:r>
    </w:p>
    <w:p>
      <w:pPr>
        <w:pStyle w:val="PreformattedText"/>
        <w:bidi w:val="0"/>
        <w:spacing w:before="0" w:after="0"/>
        <w:jc w:val="left"/>
        <w:rPr/>
      </w:pPr>
      <w:r>
        <w:rPr/>
        <w:t>1GgScch5dzPMhDlrpm9VOYLLY4p6WiYMekMh82I+kI/JEGJDEcBcqqeaiIEhL+W1AAueUgNQ/O9pJt</w:t>
      </w:r>
    </w:p>
    <w:p>
      <w:pPr>
        <w:pStyle w:val="PreformattedText"/>
        <w:bidi w:val="0"/>
        <w:spacing w:before="0" w:after="0"/>
        <w:jc w:val="left"/>
        <w:rPr/>
      </w:pPr>
      <w:r>
        <w:rPr/>
        <w:t>XN8wl4aWZxykJ6jSLOgLIrMfAaYfpMyjyhngfxTW011P1STiWNpVMYmWFy8Vh+WUcExDfzSlI4qAbd</w:t>
      </w:r>
    </w:p>
    <w:p>
      <w:pPr>
        <w:pStyle w:val="PreformattedText"/>
        <w:bidi w:val="0"/>
        <w:spacing w:before="0" w:after="0"/>
        <w:jc w:val="left"/>
        <w:rPr/>
      </w:pPr>
      <w:r>
        <w:rPr/>
        <w:t>ZjuQ5zCNLSIPeqhVJoBU8p5Tyl9ryj14jBRiBOxNSYBoT3vaymIxa0PPqRDQf6YovYW/FQffuTVjnE</w:t>
      </w:r>
    </w:p>
    <w:p>
      <w:pPr>
        <w:pStyle w:val="PreformattedText"/>
        <w:bidi w:val="0"/>
        <w:spacing w:before="0" w:after="0"/>
        <w:jc w:val="left"/>
        <w:rPr/>
      </w:pPr>
      <w:r>
        <w:rPr/>
        <w:t>A7Bxcd4XN6f6pq8oUj+5NZrySBIV5WbzULk9T0GXqWb93SH7fOe+uirmyzwVAp1P2ufXT/AHWsByS5</w:t>
      </w:r>
    </w:p>
    <w:p>
      <w:pPr>
        <w:pStyle w:val="PreformattedText"/>
        <w:bidi w:val="0"/>
        <w:spacing w:before="0" w:after="0"/>
        <w:jc w:val="left"/>
        <w:rPr/>
      </w:pPr>
      <w:r>
        <w:rPr/>
        <w:t>s83+7qjinBcVQ5qZVdEGUbQxte471OMIQvh0KFgbjxXu3SjCCjK3YTdN1T3bmCEt8g26aBx7OxS2+K</w:t>
      </w:r>
    </w:p>
    <w:p>
      <w:pPr>
        <w:pStyle w:val="PreformattedText"/>
        <w:bidi w:val="0"/>
        <w:spacing w:before="0" w:after="0"/>
        <w:jc w:val="left"/>
        <w:rPr/>
      </w:pPr>
      <w:r>
        <w:rPr/>
        <w:t>ESwumu2PLKK3dEe1NDD3rs7sFhh1usNpOuJ7lZjDqwXw2musbsFxfpgFcn2ZQh1t7Nprr6B7l73bDg</w:t>
      </w:r>
    </w:p>
    <w:p>
      <w:pPr>
        <w:pStyle w:val="PreformattedText"/>
        <w:bidi w:val="0"/>
        <w:spacing w:before="0" w:after="0"/>
        <w:jc w:val="left"/>
        <w:rPr/>
      </w:pPr>
      <w:r>
        <w:rPr/>
        <w:t>tn2K6+K2jYzKe5P1dqeK39H4q2cbB+K4cGT9G1i3cN15KiNrSWuUTgf0/BemaKmp/tdDVn1C7M1Oaw</w:t>
      </w:r>
    </w:p>
    <w:p>
      <w:pPr>
        <w:pStyle w:val="PreformattedText"/>
        <w:bidi w:val="0"/>
        <w:spacing w:before="0" w:after="0"/>
        <w:jc w:val="left"/>
        <w:rPr/>
      </w:pPr>
      <w:r>
        <w:rPr/>
        <w:t>/1MtGD/wDdabq2MsUYSYIX9mCujxvMk+34rxdNxuKd43di39i33prFzFoQAVu73oPxF6iww3d6exAW</w:t>
      </w:r>
    </w:p>
    <w:p>
      <w:pPr>
        <w:pStyle w:val="PreformattedText"/>
        <w:bidi w:val="0"/>
        <w:spacing w:before="0" w:after="0"/>
        <w:jc w:val="left"/>
        <w:rPr/>
      </w:pPr>
      <w:r>
        <w:rPr/>
        <w:t>sem5d/b0raS2gFCN3euxW7SUkVt1ewC3aDeztQ2mg6hJbgt/V/Bx9pWi0dFL1anVZOT/AG8wP1BclM</w:t>
      </w:r>
    </w:p>
    <w:p>
      <w:pPr>
        <w:pStyle w:val="PreformattedText"/>
        <w:bidi w:val="0"/>
        <w:spacing w:before="0" w:after="0"/>
        <w:jc w:val="left"/>
        <w:rPr/>
      </w:pPr>
      <w:r>
        <w:rPr/>
        <w:t>Bl5VOWP6aRTDoW+onrXQP4czJ0rZ/qNVBOXlCpmpb56/ygLN1+vzKtRqdRmCvNzMzmr5qfPdxzRIo5</w:t>
      </w:r>
    </w:p>
    <w:p>
      <w:pPr>
        <w:pStyle w:val="PreformattedText"/>
        <w:bidi w:val="0"/>
        <w:spacing w:before="0" w:after="0"/>
        <w:jc w:val="left"/>
        <w:rPr/>
      </w:pPr>
      <w:r>
        <w:rPr/>
        <w:t>hcFQaWgdMDKLZuZSf0/McUx/Jk0jcdWbIdiNRMh6hn8fkHzEdizKaXfL0Gm0w/n1NTn6DN1qqB/iV6</w:t>
      </w:r>
    </w:p>
    <w:p>
      <w:pPr>
        <w:pStyle w:val="PreformattedText"/>
        <w:bidi w:val="0"/>
        <w:spacing w:before="0" w:after="0"/>
        <w:jc w:val="left"/>
        <w:rPr/>
      </w:pPr>
      <w:r>
        <w:rPr/>
        <w:t>H0ykmwUscxhySWtyxE6r1LR6PLpeqOTp25mHKzQtWvm2t9Z0mhos/b0xo5mNWVgvUvKL/d+r6LRUcr</w:t>
      </w:r>
    </w:p>
    <w:p>
      <w:pPr>
        <w:pStyle w:val="PreformattedText"/>
        <w:bidi w:val="0"/>
        <w:spacing w:before="0" w:after="0"/>
        <w:jc w:val="left"/>
        <w:rPr/>
      </w:pPr>
      <w:r>
        <w:rPr/>
        <w:t>VCrLyDS4/ZzXaFy9UHynXesaL06keHxZem5edqdRTlVsGsMFr6TQw9Q9Y0mgp5noPkaPl528/nyjKy</w:t>
      </w:r>
    </w:p>
    <w:p>
      <w:pPr>
        <w:pStyle w:val="PreformattedText"/>
        <w:bidi w:val="0"/>
        <w:spacing w:before="0" w:after="0"/>
        <w:jc w:val="left"/>
        <w:rPr/>
      </w:pPr>
      <w:r>
        <w:rPr/>
        <w:t>pH1f0rOGl9SPrVGm01RemjUaXT5fLmabNorNVGZk1ARaqBiv8A8P6lpajla/RZkK8rMpJpqqo/3mTW</w:t>
      </w:r>
    </w:p>
    <w:p>
      <w:pPr>
        <w:pStyle w:val="PreformattedText"/>
        <w:bidi w:val="0"/>
        <w:spacing w:before="0" w:after="0"/>
        <w:jc w:val="left"/>
        <w:rPr/>
      </w:pPr>
      <w:r>
        <w:rPr/>
        <w:t>R4ah7CRGZ5cf9AVUtVr84wyaPALa82qGXSMSVn6jOPNmZmbVmnmjzEl2BMbVyNEzvDyXJMCfuLWqk0</w:t>
      </w:r>
    </w:p>
    <w:p>
      <w:pPr>
        <w:pStyle w:val="PreformattedText"/>
        <w:bidi w:val="0"/>
        <w:spacing w:before="0" w:after="0"/>
        <w:jc w:val="left"/>
        <w:rPr/>
      </w:pPr>
      <w:r>
        <w:rPr/>
        <w:t>luY1Dlq+m2NhVYb9ussYSNP5TfajkZz+bRKuyvL+k771azNV0Wr9xxiOpC8QBMBudCnkc34XI4lmeX</w:t>
      </w:r>
    </w:p>
    <w:p>
      <w:pPr>
        <w:pStyle w:val="PreformattedText"/>
        <w:bidi w:val="0"/>
        <w:spacing w:before="0" w:after="0"/>
        <w:jc w:val="left"/>
        <w:rPr/>
      </w:pPr>
      <w:r>
        <w:rPr/>
        <w:t>uTU0mm6ovN48EfzBoj6RxXzeI23HdYvc7QMFbY1Is3vMrl8JJM78FpyeX66boQqVUHuwxO5Rq8XPHc</w:t>
      </w:r>
    </w:p>
    <w:p>
      <w:pPr>
        <w:pStyle w:val="PreformattedText"/>
        <w:bidi w:val="0"/>
        <w:spacing w:before="0" w:after="0"/>
        <w:jc w:val="left"/>
        <w:rPr/>
      </w:pPr>
      <w:r>
        <w:rPr/>
        <w:t>yhUwQHK5NVnuxXimHefQuV+QR6GeYtKjIhhGy9Rqmdzw6lXb4KuV/pbBAzJpZgDE3hVTe+/wDBXcwA</w:t>
      </w:r>
    </w:p>
    <w:p>
      <w:pPr>
        <w:pStyle w:val="PreformattedText"/>
        <w:bidi w:val="0"/>
        <w:spacing w:before="0" w:after="0"/>
        <w:jc w:val="left"/>
        <w:rPr/>
      </w:pPr>
      <w:r>
        <w:rPr/>
        <w:t>/wDiTnw0ifLN8CoSPhRFMwfm3Lx0uSOa6d6K5QDeUbebhtFcpIIZjzBwOM0zcj/107oxT6XWGrLaOW</w:t>
      </w:r>
    </w:p>
    <w:p>
      <w:pPr>
        <w:pStyle w:val="PreformattedText"/>
        <w:bidi w:val="0"/>
        <w:spacing w:before="0" w:after="0"/>
        <w:jc w:val="left"/>
        <w:rPr/>
      </w:pPr>
      <w:r>
        <w:rPr/>
        <w:t>ajm5R35VXy8EMnUAaTVS8R/YzDaKaz8hquKeEZRgRaXE6VbBsSNupMwlfY3+0gBGxu8LeZYYrr4H3q</w:t>
      </w:r>
    </w:p>
    <w:p>
      <w:pPr>
        <w:pStyle w:val="PreformattedText"/>
        <w:bidi w:val="0"/>
        <w:spacing w:before="0" w:after="0"/>
        <w:jc w:val="left"/>
        <w:rPr/>
      </w:pPr>
      <w:r>
        <w:rPr/>
        <w:t>cJ8DecUOE+7BYYyXZ29SHSNpArDtbvR24cfZOPVu3qa7bifctp4IR23YlS/BdGwdfDswW7ZlGCPfeP</w:t>
      </w:r>
    </w:p>
    <w:p>
      <w:pPr>
        <w:pStyle w:val="PreformattedText"/>
        <w:bidi w:val="0"/>
        <w:spacing w:before="0" w:after="0"/>
        <w:jc w:val="left"/>
        <w:rPr/>
      </w:pPr>
      <w:r>
        <w:rPr/>
        <w:t>etutoKPVNTF+LXLqg8X9nV8Fb3XJvfsy3ifuTu4t4YzKix3Flu3r4srnhwtvmhdcOgL1YuSMirI0w/</w:t>
      </w:r>
    </w:p>
    <w:p>
      <w:pPr>
        <w:pStyle w:val="PreformattedText"/>
        <w:bidi w:val="0"/>
        <w:spacing w:before="0" w:after="0"/>
        <w:jc w:val="left"/>
        <w:rPr/>
      </w:pPr>
      <w:r>
        <w:rPr/>
        <w:t>/JyaQ27mKjF52AXMttook2kvwQtnu/S25P1m+8Wpuvcmvn+OC37PxTdi2grztYolxYgXhbC1bB018d</w:t>
      </w:r>
    </w:p>
    <w:p>
      <w:pPr>
        <w:pStyle w:val="PreformattedText"/>
        <w:bidi w:val="0"/>
        <w:spacing w:before="0" w:after="0"/>
        <w:jc w:val="left"/>
        <w:rPr/>
      </w:pPr>
      <w:r>
        <w:rPr/>
        <w:t>irmHSnT3lltLFO/wCHu9nU66XXcmV3sdbdn8L/AMQXFFafMIej0/KzdZV/MKeTL/1qlXu9j+17kcrI</w:t>
      </w:r>
    </w:p>
    <w:p>
      <w:pPr>
        <w:pStyle w:val="PreformattedText"/>
        <w:bidi w:val="0"/>
        <w:spacing w:before="0" w:after="0"/>
        <w:jc w:val="left"/>
        <w:rPr/>
      </w:pPr>
      <w:r>
        <w:rPr/>
        <w:t>bM1mY4yct4//ADK2llDrWbq9XmVZudnk1V1mM/pAP0i5VUF2eH1c3Nv+c03nw0rneP5rH5qcxhU3NV</w:t>
      </w:r>
    </w:p>
    <w:p>
      <w:pPr>
        <w:pStyle w:val="PreformattedText"/>
        <w:bidi w:val="0"/>
        <w:spacing w:before="0" w:after="0"/>
        <w:jc w:val="left"/>
        <w:rPr/>
      </w:pPr>
      <w:r>
        <w:rPr/>
        <w:t>F/lAC/qyxVj/mCYse2pV3/AG9XLy/+dqouMsXYqoGVfqmmoiGhlZY/NmSC0pApfM9W1Od/gnw5IIc+</w:t>
      </w:r>
    </w:p>
    <w:p>
      <w:pPr>
        <w:pStyle w:val="PreformattedText"/>
        <w:bidi w:val="0"/>
        <w:spacing w:before="0" w:after="0"/>
        <w:jc w:val="left"/>
        <w:rPr/>
      </w:pPr>
      <w:r>
        <w:rPr/>
        <w:t>KWK9MJo+fV67WEDLySSKOaMMyHYV6TOhqtf6pVzUarLobxeWSaTmUigYxpXpPNT5h59f6xnR02qPme</w:t>
      </w:r>
    </w:p>
    <w:p>
      <w:pPr>
        <w:pStyle w:val="PreformattedText"/>
        <w:bidi w:val="0"/>
        <w:spacing w:before="0" w:after="0"/>
        <w:jc w:val="left"/>
        <w:rPr/>
      </w:pPr>
      <w:r>
        <w:rPr/>
        <w:t>LlgRlZzx/qXpXPD/j/AFevLNdeXU55vKPlasZlBd4eLBel8x8vy9Nr/Vs6ip9NzVVmry/95o652rQV</w:t>
      </w:r>
    </w:p>
    <w:p>
      <w:pPr>
        <w:pStyle w:val="PreformattedText"/>
        <w:bidi w:val="0"/>
        <w:spacing w:before="0" w:after="0"/>
        <w:jc w:val="left"/>
        <w:rPr/>
      </w:pPr>
      <w:r>
        <w:rPr/>
        <w:t>1eD7TQaz1XPpqAyB5mofyyKhz6PMJeDstD6x6XmfZ+oel+l5nqGoL+RRqqdVmvTpM+h6tLqKM2xqgQ</w:t>
      </w:r>
    </w:p>
    <w:p>
      <w:pPr>
        <w:pStyle w:val="PreformattedText"/>
        <w:bidi w:val="0"/>
        <w:spacing w:before="0" w:after="0"/>
        <w:jc w:val="left"/>
        <w:rPr/>
      </w:pPr>
      <w:r>
        <w:rPr/>
        <w:t>v/AML6lp+XL1+gzS2bp87lpJYfVl1PAoJ6Z3X/AMZRVHpGTUfJ0b1ahjA6k7p+WEHqcRqY49pK8y0m</w:t>
      </w:r>
    </w:p>
    <w:p>
      <w:pPr>
        <w:pStyle w:val="PreformattedText"/>
        <w:bidi w:val="0"/>
        <w:spacing w:before="0" w:after="0"/>
        <w:jc w:val="left"/>
        <w:rPr/>
      </w:pPr>
      <w:r>
        <w:rPr/>
        <w:t>TTh2UqHzT4mbL9V9j+9VeZU26MotxtVObkv9xlHnAszKLaeK8x4n5sD+UoBwZA2uFIgWvdYU/P8AIY</w:t>
      </w:r>
    </w:p>
    <w:p>
      <w:pPr>
        <w:pStyle w:val="PreformattedText"/>
        <w:bidi w:val="0"/>
        <w:spacing w:before="0" w:after="0"/>
        <w:jc w:val="left"/>
        <w:rPr/>
      </w:pPr>
      <w:r>
        <w:rPr/>
        <w:t>Ti+5VuwNUImO+SkDMM7vceC5uVzTN+xeAXk4br4J3JNVT1HcYcAqiCDzNDlff1pzKn5WGPUsuo0/XK</w:t>
      </w:r>
    </w:p>
    <w:p>
      <w:pPr>
        <w:pStyle w:val="PreformattedText"/>
        <w:bidi w:val="0"/>
        <w:spacing w:before="0" w:after="0"/>
        <w:jc w:val="left"/>
        <w:rPr/>
      </w:pPr>
      <w:r>
        <w:rPr/>
        <w:t>m9v9pF5sw2tVVJFowdcrWQAvxTmrlbxPiLMFzVH5o7WrCoXs6NIaDYyVMiBVdesxjJx8XuWWaTYZoh</w:t>
      </w:r>
    </w:p>
    <w:p>
      <w:pPr>
        <w:pStyle w:val="PreformattedText"/>
        <w:bidi w:val="0"/>
        <w:spacing w:before="0" w:after="0"/>
        <w:jc w:val="left"/>
        <w:rPr/>
      </w:pPr>
      <w:r>
        <w:rPr/>
        <w:t>xKdjPYgz8ppYPMYtimP5RyizE/zL5QLQ3Wn8TmPJfguEMG9yLQhaqiBcY7kDdHa9F7uPFblb4ZP1Jq</w:t>
      </w:r>
    </w:p>
    <w:p>
      <w:pPr>
        <w:pStyle w:val="PreformattedText"/>
        <w:bidi w:val="0"/>
        <w:spacing w:before="0" w:after="0"/>
        <w:jc w:val="left"/>
        <w:rPr/>
      </w:pPr>
      <w:r>
        <w:rPr/>
        <w:t>wM2k2ZgldEeIIU5dfm6f/wDC6mo8tL/7nO+ajdJU5Yr+21H+4z6mqJP+7zIUZwKiGP5WsF7Ra1cIe5</w:t>
      </w:r>
    </w:p>
    <w:p>
      <w:pPr>
        <w:pStyle w:val="PreformattedText"/>
        <w:bidi w:val="0"/>
        <w:spacing w:before="0" w:after="0"/>
        <w:jc w:val="left"/>
        <w:rPr/>
      </w:pPr>
      <w:r>
        <w:rPr/>
        <w:t>Sk3TvwV5+ZjbiTJC5rp04obbkO9trV17xd/SnjZDH4IWbdRW+NUi+K23Lg8NpezHboXGVwW3S6261f</w:t>
      </w:r>
    </w:p>
    <w:p>
      <w:pPr>
        <w:pStyle w:val="PreformattedText"/>
        <w:bidi w:val="0"/>
        <w:spacing w:before="0" w:after="0"/>
        <w:jc w:val="left"/>
        <w:rPr/>
      </w:pPr>
      <w:r>
        <w:rPr/>
        <w:t>La5Q3/Bbde5QazaK62K2Dn4La9bS6VtsF0fFRKFnGz3KEXYv022lY7PuQjLpZQboUeruXDYrq3zW6N</w:t>
      </w:r>
    </w:p>
    <w:p>
      <w:pPr>
        <w:pStyle w:val="PreformattedText"/>
        <w:bidi w:val="0"/>
        <w:spacing w:before="0" w:after="0"/>
        <w:jc w:val="left"/>
        <w:rPr/>
      </w:pPr>
      <w:r>
        <w:rPr/>
        <w:t>X9MbYwXqeqJf7j1DVZoaX99UBG7lCsv9+4o2LCSfCUVY/v9y5Ry2R3Xb0Uz3E7yjemsp6ynxntcoCH</w:t>
      </w:r>
    </w:p>
    <w:p>
      <w:pPr>
        <w:pStyle w:val="PreformattedText"/>
        <w:bidi w:val="0"/>
        <w:spacing w:before="0" w:after="0"/>
        <w:jc w:val="left"/>
        <w:rPr/>
      </w:pPr>
      <w:r>
        <w:rPr/>
        <w:t>ah1gyV1/uU443XbytuKYPimsio3DgFsE3wV1y3IXmeC4Ibleiyv9gRaXsJ9pLQQ9gW013r1f1Ij568</w:t>
      </w:r>
    </w:p>
    <w:p>
      <w:pPr>
        <w:pStyle w:val="PreformattedText"/>
        <w:bidi w:val="0"/>
        <w:spacing w:before="0" w:after="0"/>
        <w:jc w:val="left"/>
        <w:rPr/>
      </w:pPr>
      <w:r>
        <w:rPr/>
        <w:t>nSZW6kHMrY71XuRQTIk8TYEdNpAM7XZgPLQ/y/rzW+WjtWZqtXmHOz835qzdYKR9NA9hqpA58oczN8</w:t>
      </w:r>
    </w:p>
    <w:p>
      <w:pPr>
        <w:pStyle w:val="PreformattedText"/>
        <w:bidi w:val="0"/>
        <w:spacing w:before="0" w:after="0"/>
        <w:jc w:val="left"/>
        <w:rPr/>
      </w:pPr>
      <w:r>
        <w:rPr/>
        <w:t>1M2qtIpm1qYvFhU5m8qczli8fkpkh+mfy+A01Um39rL3RKMOYctFILV10v8Adw8VZoo6EKzWGpz9br</w:t>
      </w:r>
    </w:p>
    <w:p>
      <w:pPr>
        <w:pStyle w:val="PreformattedText"/>
        <w:bidi w:val="0"/>
        <w:spacing w:before="0" w:after="0"/>
        <w:jc w:val="left"/>
        <w:rPr/>
      </w:pPr>
      <w:r>
        <w:rPr/>
        <w:t>C3lM2VT5dPy01H5kDUSDo/SszOqBHKRqNeWoiclqfCdxWby8uZ/wAv9Fy8lqRpc/8Ad1h8fh8GZbET</w:t>
      </w:r>
    </w:p>
    <w:p>
      <w:pPr>
        <w:pStyle w:val="PreformattedText"/>
        <w:bidi w:val="0"/>
        <w:spacing w:before="0" w:after="0"/>
        <w:jc w:val="left"/>
        <w:rPr/>
      </w:pPr>
      <w:r>
        <w:rPr/>
        <w:t>C1jNkHSekaXSUR1GjPm6lnAr8eScxj/UFrfD5tOm9P0fpeTV5eXrMrm1JpcU5uQ2opd4H6StflaXM5</w:t>
      </w:r>
    </w:p>
    <w:p>
      <w:pPr>
        <w:pStyle w:val="PreformattedText"/>
        <w:bidi w:val="0"/>
        <w:spacing w:before="0" w:after="0"/>
        <w:jc w:val="left"/>
        <w:rPr/>
      </w:pPr>
      <w:r>
        <w:rPr/>
        <w:t>2o0foGnoyc6jOpOZnMdTVVotW1VIsqY+GpajIyWyKtXqdP6HpXqq0ROk0oH3+b9tqubS1hw1fLas1i</w:t>
      </w:r>
    </w:p>
    <w:p>
      <w:pPr>
        <w:pStyle w:val="PreformattedText"/>
        <w:bidi w:val="0"/>
        <w:spacing w:before="0" w:after="0"/>
        <w:jc w:val="left"/>
        <w:rPr/>
      </w:pPr>
      <w:r>
        <w:rPr/>
        <w:t>cger6wZId9BXR6L6V/e5h8zzdBmUZ9VLWRVZzicjL9Szj6nnOKdPV/yf0/w6PIqy83zdBnHU5lMgaX</w:t>
      </w:r>
    </w:p>
    <w:p>
      <w:pPr>
        <w:pStyle w:val="PreformattedText"/>
        <w:bidi w:val="0"/>
        <w:spacing w:before="0" w:after="0"/>
        <w:jc w:val="left"/>
        <w:rPr/>
      </w:pPr>
      <w:r>
        <w:rPr/>
        <w:t>Ko9W9NzTpdd5nn63JerKy83zqubK0mbp6yaWy8mfKWWWfM8rX5dI+50tZavLqlD81BMipp/wCEorW+</w:t>
      </w:r>
    </w:p>
    <w:p>
      <w:pPr>
        <w:pStyle w:val="PreformattedText"/>
        <w:bidi w:val="0"/>
        <w:spacing w:before="0" w:after="0"/>
        <w:jc w:val="left"/>
        <w:rPr/>
      </w:pPr>
      <w:r>
        <w:rPr/>
        <w:t>oZpH+XyquQE/PmmGXTvNSzdRnVvXnZuZmZl71VcxqN8Vyn5eYHHYrxBgQ4i3JTYylY1ON9TIiZtg7O</w:t>
      </w:r>
    </w:p>
    <w:p>
      <w:pPr>
        <w:pStyle w:val="PreformattedText"/>
        <w:bidi w:val="0"/>
        <w:spacing w:before="0" w:after="0"/>
        <w:jc w:val="left"/>
        <w:rPr/>
      </w:pPr>
      <w:r>
        <w:rPr/>
        <w:t>U7NTSfCL7xvXNVygWgWXI59MdPm1NmBoUVGVZpnykzXOAbPlbfL6VUYT+Ui0wleogDo7ppyDWPpFUG</w:t>
      </w:r>
    </w:p>
    <w:p>
      <w:pPr>
        <w:pStyle w:val="PreformattedText"/>
        <w:bidi w:val="0"/>
        <w:spacing w:before="0" w:after="0"/>
        <w:jc w:val="left"/>
        <w:rPr/>
      </w:pPr>
      <w:r>
        <w:rPr/>
        <w:t>N5wCbxUwm7R/8KgZAcRdcvrhKPRG5cuJO97CgRCQDydMb/C19sphVlmAqpJbezm0KoE2A0rmHx6LlV</w:t>
      </w:r>
    </w:p>
    <w:p>
      <w:pPr>
        <w:pStyle w:val="PreformattedText"/>
        <w:bidi w:val="0"/>
        <w:spacing w:before="0" w:after="0"/>
        <w:jc w:val="left"/>
        <w:rPr/>
      </w:pPr>
      <w:r>
        <w:rPr/>
        <w:t>GwNjeV8pcxb6dijUDCgUip4PzfTuVX0wcR7FWCfC2zXp3l14IkgnwVeFrSIFUP+WHT2oCsfSZCMfcq</w:t>
      </w:r>
    </w:p>
    <w:p>
      <w:pPr>
        <w:pStyle w:val="PreformattedText"/>
        <w:bidi w:val="0"/>
        <w:spacing w:before="0" w:after="0"/>
        <w:jc w:val="left"/>
        <w:rPr/>
      </w:pPr>
      <w:r>
        <w:rPr/>
        <w:t>WlyvT3czyU+N5KHK02LGEYIRwEJHvVNQhV4p28MUXAuXhG3wQafuQDO46SuW8S7EabbX70Da3KcWtT</w:t>
      </w:r>
    </w:p>
    <w:p>
      <w:pPr>
        <w:pStyle w:val="PreformattedText"/>
        <w:bidi w:val="0"/>
        <w:spacing w:before="0" w:after="0"/>
        <w:jc w:val="left"/>
        <w:rPr/>
      </w:pPr>
      <w:r>
        <w:rPr/>
        <w:t>2ktgGTGNrfT8CsvLFf3eRAeTqCa6g3+6zvny+LrysvMOl1UB9nn8tNZNvl1fLnDdFfVwvEnjNCMN9n</w:t>
      </w:r>
    </w:p>
    <w:p>
      <w:pPr>
        <w:pStyle w:val="PreformattedText"/>
        <w:bidi w:val="0"/>
        <w:spacing w:before="0" w:after="0"/>
        <w:jc w:val="left"/>
        <w:rPr/>
      </w:pPr>
      <w:r>
        <w:rPr/>
        <w:t>5U/TduqpvWze9N2S/quAdXm2MStpt2rtXX7RJtupl1jD3LbYFXdfQveo+3bgtovJd/vTxhI2vcpRt2</w:t>
      </w:r>
    </w:p>
    <w:p>
      <w:pPr>
        <w:pStyle w:val="PreformattedText"/>
        <w:bidi w:val="0"/>
        <w:spacing w:before="0" w:after="0"/>
        <w:jc w:val="left"/>
        <w:rPr/>
      </w:pPr>
      <w:r>
        <w:rPr/>
        <w:t>KZjKLbSRwFm60WldQhZ71C/pK+C2dW8Le9XRj71bwkuxX2d9O6K1VdtOm1FXMP05NZbpRJdySf7RJ6</w:t>
      </w:r>
    </w:p>
    <w:p>
      <w:pPr>
        <w:pStyle w:val="PreformattedText"/>
        <w:bidi w:val="0"/>
        <w:spacing w:before="0" w:after="0"/>
        <w:jc w:val="left"/>
        <w:rPr/>
      </w:pPr>
      <w:r>
        <w:rPr/>
        <w:t>03TtgquJHsnZ1K44LCW29Y2XfBbTT27RWK3ddp3xT9WJ9yG+Jx72WHuRayP4oF5oi+G63rUUTbf7/Z</w:t>
      </w:r>
    </w:p>
    <w:p>
      <w:pPr>
        <w:pStyle w:val="PreformattedText"/>
        <w:bidi w:val="0"/>
        <w:spacing w:before="0" w:after="0"/>
        <w:jc w:val="left"/>
        <w:rPr/>
      </w:pPr>
      <w:r>
        <w:rPr/>
        <w:t>1XnHBbhJS2vRN3s4IE/D2dXsHs6f4o8Vj1J9oo9PBemCqnlzNVRXrcy/8AfrJofHkVe4o4qnAdaFVU</w:t>
      </w:r>
    </w:p>
    <w:p>
      <w:pPr>
        <w:pStyle w:val="PreformattedText"/>
        <w:bidi w:val="0"/>
        <w:spacing w:before="0" w:after="0"/>
        <w:jc w:val="left"/>
        <w:rPr/>
      </w:pPr>
      <w:r>
        <w:rPr/>
        <w:t>tpKrRelkVZjmmvNpjRlcZV5nYqs3ONVeZWTVXVVGom8lGkj2YrzssNkZxJB/JWfmoeznmTdBAmwwgK</w:t>
      </w:r>
    </w:p>
    <w:p>
      <w:pPr>
        <w:pStyle w:val="PreformattedText"/>
        <w:bidi w:val="0"/>
        <w:spacing w:before="0" w:after="0"/>
        <w:jc w:val="left"/>
        <w:rPr/>
      </w:pPr>
      <w:r>
        <w:rPr/>
        <w:t>WlJ/DRuD1Kjnk+XV+rwnNzSXzY9S8sTrp02mp/vTHUZvm1/KKBJZ8TT956rkaCmv8AzVA8nSscxi1Y</w:t>
      </w:r>
    </w:p>
    <w:p>
      <w:pPr>
        <w:pStyle w:val="PreformattedText"/>
        <w:bidi w:val="0"/>
        <w:spacing w:before="0" w:after="0"/>
        <w:jc w:val="left"/>
        <w:rPr/>
      </w:pPr>
      <w:r>
        <w:rPr/>
        <w:t>IhGmSzvD5n3/AK3kZFJpGl1lBydIBd5Wb9PhPAqqkED7/wBaFDUZ1emBytFMDJ1dNVHLzU2fKVp82r</w:t>
      </w:r>
    </w:p>
    <w:p>
      <w:pPr>
        <w:pStyle w:val="PreformattedText"/>
        <w:bidi w:val="0"/>
        <w:spacing w:before="0" w:after="0"/>
        <w:jc w:val="left"/>
        <w:rPr/>
      </w:pPr>
      <w:r>
        <w:rPr/>
        <w:t>Lop+79X1erzPNya9MTlaKkt+7pCctuamLweK0urrp5xlZXqXrFdWdl5fqGQczNJycl87IbUZZskSvt</w:t>
      </w:r>
    </w:p>
    <w:p>
      <w:pPr>
        <w:pStyle w:val="PreformattedText"/>
        <w:bidi w:val="0"/>
        <w:spacing w:before="0" w:after="0"/>
        <w:jc w:val="left"/>
        <w:rPr/>
      </w:pPr>
      <w:r>
        <w:rPr/>
        <w:t>tLz1Zmn0+V6fR9vn5ero+99W/e1mdVodc2dSaNNCqKzsujwaTMyxphTT5mhzMv0jRliPt9ZTVpqs31</w:t>
      </w:r>
    </w:p>
    <w:p>
      <w:pPr>
        <w:pStyle w:val="PreformattedText"/>
        <w:bidi w:val="0"/>
        <w:spacing w:before="0" w:after="0"/>
        <w:jc w:val="left"/>
        <w:rPr/>
      </w:pPr>
      <w:r>
        <w:rPr/>
        <w:t>XNpNLBnWdqNY2TRVVRmZ2TRT5ND5NLaD03ya/O0WfRlUtmZnKz1IVZrmjmNdo566i9VZoJqFJruElk</w:t>
      </w:r>
    </w:p>
    <w:p>
      <w:pPr>
        <w:pStyle w:val="PreformattedText"/>
        <w:bidi w:val="0"/>
        <w:spacing w:before="0" w:after="0"/>
        <w:jc w:val="left"/>
        <w:rPr/>
      </w:pPr>
      <w:r>
        <w:rPr/>
        <w:t>6z07MOnzsjlIOXAVUz5KwPmpqQyc6unJ9QyRSM/IJj/PS/zUVfxFFU+h5Oby5WkHnanlP95qKh4cv+</w:t>
      </w:r>
    </w:p>
    <w:p>
      <w:pPr>
        <w:pStyle w:val="PreformattedText"/>
        <w:bidi w:val="0"/>
        <w:spacing w:before="0" w:after="0"/>
        <w:jc w:val="left"/>
        <w:rPr/>
      </w:pPr>
      <w:r>
        <w:rPr/>
        <w:t>ilMGxguWmF4keBK5h4os225GVVRYDodt6DcwFXzsJtLoUzUMRbguWkymQz4dKqy6g7/PFg1xXk11eC</w:t>
      </w:r>
    </w:p>
    <w:p>
      <w:pPr>
        <w:pStyle w:val="PreformattedText"/>
        <w:bidi w:val="0"/>
        <w:spacing w:before="0" w:after="0"/>
        <w:jc w:val="left"/>
        <w:rPr/>
      </w:pPr>
      <w:r>
        <w:rPr/>
        <w:t>p/JzPzD/AHb3hOwjfZ8SrA3GrcUewnr3BbhB7sMEaavCGBDdqvERuF/FNT2Yd6BYGq4qo1BhTFhZi6</w:t>
      </w:r>
    </w:p>
    <w:p>
      <w:pPr>
        <w:pStyle w:val="PreformattedText"/>
        <w:bidi w:val="0"/>
        <w:spacing w:before="0" w:after="0"/>
        <w:jc w:val="left"/>
        <w:rPr/>
      </w:pPr>
      <w:r>
        <w:rPr/>
        <w:t>z8jlqzHA5iLKX+Ym5VH9LCE0IRxKjAiqQuq96AbmgXGGK8Ia9/qwZHmIM94RjSw2LJ2nU7WMi5qjT4</w:t>
      </w:r>
    </w:p>
    <w:p>
      <w:pPr>
        <w:pStyle w:val="PreformattedText"/>
        <w:bidi w:val="0"/>
        <w:spacing w:before="0" w:after="0"/>
        <w:jc w:val="left"/>
        <w:rPr/>
      </w:pPr>
      <w:r>
        <w:rPr/>
        <w:t>WuNmKapj5Ygg0DHbgqfCeYgvGeKNAPzW3+5AimUGv8UwFT+bmPDDeqWpcueHBVPH6TczKbQPQ00zxb</w:t>
      </w:r>
    </w:p>
    <w:p>
      <w:pPr>
        <w:pStyle w:val="PreformattedText"/>
        <w:bidi w:val="0"/>
        <w:spacing w:before="0" w:after="0"/>
        <w:jc w:val="left"/>
        <w:rPr/>
      </w:pPr>
      <w:r>
        <w:rPr/>
        <w:t>pwVN/WgS7iAj9PwQBaqLQmqqKr/D8VyTiGPwtURIs+KEgW5qSDZ3IVRpYvSzg01PCuioRpLrK03rZO</w:t>
      </w:r>
    </w:p>
    <w:p>
      <w:pPr>
        <w:pStyle w:val="PreformattedText"/>
        <w:bidi w:val="0"/>
        <w:spacing w:before="0" w:after="0"/>
        <w:jc w:val="left"/>
        <w:rPr/>
      </w:pPr>
      <w:r>
        <w:rPr/>
        <w:t>bpyOTL9QHiz8mz/NUCOZT+oRVGfkZlGblZgFWXm5VQroqB/KY0rBotP4rjvYIuetYzhdbDcr8SOtYP</w:t>
      </w:r>
    </w:p>
    <w:p>
      <w:pPr>
        <w:pStyle w:val="PreformattedText"/>
        <w:bidi w:val="0"/>
        <w:spacing w:before="0" w:after="0"/>
        <w:jc w:val="left"/>
        <w:rPr/>
      </w:pPr>
      <w:r>
        <w:rPr/>
        <w:t>1jrVll67IQXZ2Bd1/uUNt963N12cUw4+zbZ/ZtJSxdb5/BXNx+JVvT2rv2tT8eEhxXCNlq/m/2hLrV</w:t>
      </w:r>
    </w:p>
    <w:p>
      <w:pPr>
        <w:pStyle w:val="PreformattedText"/>
        <w:bidi w:val="0"/>
        <w:spacing w:before="0" w:after="0"/>
        <w:jc w:val="left"/>
        <w:rPr/>
      </w:pPr>
      <w:r>
        <w:rPr/>
        <w:t>m01acb1K2BW4M3vZW4Xfgm39cDxREhK8xt3qTz+EF6tXHw+nayLf+RUoD6R2JyIM/uHFVEXcRhiyfZ</w:t>
      </w:r>
    </w:p>
    <w:p>
      <w:pPr>
        <w:pStyle w:val="PreformattedText"/>
        <w:bidi w:val="0"/>
        <w:spacing w:before="0" w:after="0"/>
        <w:jc w:val="left"/>
        <w:rPr/>
      </w:pPr>
      <w:r>
        <w:rPr/>
        <w:t>1ZdFbiguxbztBM4296eD2Omu6MVGyPFYdWJ3qTS441Yq9B9yFpxl0yRjCUn6FtJDoUEHtkse7d7Qgt</w:t>
      </w:r>
    </w:p>
    <w:p>
      <w:pPr>
        <w:pStyle w:val="PreformattedText"/>
        <w:bidi w:val="0"/>
        <w:spacing w:before="0" w:after="0"/>
        <w:jc w:val="left"/>
        <w:rPr/>
      </w:pPr>
      <w:r>
        <w:rPr/>
        <w:t>yv8A4Oritoew+zgsW9kPwWi0OWPHrNTk5LYZlYFR6FkaegeHT5OXkC5sukU9yq3Kqna5ebmVCmiilz</w:t>
      </w:r>
    </w:p>
    <w:p>
      <w:pPr>
        <w:pStyle w:val="PreformattedText"/>
        <w:bidi w:val="0"/>
        <w:spacing w:before="0" w:after="0"/>
        <w:jc w:val="left"/>
        <w:rPr/>
      </w:pPr>
      <w:r>
        <w:rPr/>
        <w:t>VVKF6q0ug5sjSHw1Z0RnZoePL/ALvLPSUPDG9fKuPtqycyIqt/LUJVdKNFUDTUR13xMbqYlACFZhaC</w:t>
      </w:r>
    </w:p>
    <w:p>
      <w:pPr>
        <w:pStyle w:val="PreformattedText"/>
        <w:bidi w:val="0"/>
        <w:spacing w:before="0" w:after="0"/>
        <w:jc w:val="left"/>
        <w:rPr/>
      </w:pPr>
      <w:r>
        <w:rPr/>
        <w:t>TWKctyKefNtMysk1CphnavVVNkV1+DT0eXQRzZnUvSan8vytNrfVM2Oq0/z83lEmrnySCTAn5V6cc8</w:t>
      </w:r>
    </w:p>
    <w:p>
      <w:pPr>
        <w:pStyle w:val="PreformattedText"/>
        <w:bidi w:val="0"/>
        <w:spacing w:before="0" w:after="0"/>
        <w:jc w:val="left"/>
        <w:rPr/>
      </w:pPr>
      <w:r>
        <w:rPr/>
        <w:t>eHTaHW+qZmbVk5epoFee4p5s7TGnNpcmMIGK0g8VX2fper1+ZTk5lOp/c1LgGrTasDO5y8QDELl8FG</w:t>
      </w:r>
    </w:p>
    <w:p>
      <w:pPr>
        <w:pStyle w:val="PreformattedText"/>
        <w:bidi w:val="0"/>
        <w:spacing w:before="0" w:after="0"/>
        <w:jc w:val="left"/>
        <w:rPr/>
      </w:pPr>
      <w:r>
        <w:rPr/>
        <w:t>bpfR6aRTlZmZoc2rWepVAUU1ZefzaWusUm/xBZ2RT4P+B9L587T5unPlaMU6r1DNo1uifLqFFUHYAu</w:t>
      </w:r>
    </w:p>
    <w:p>
      <w:pPr>
        <w:pStyle w:val="PreformattedText"/>
        <w:bidi w:val="0"/>
        <w:spacing w:before="0" w:after="0"/>
        <w:jc w:val="left"/>
        <w:rPr/>
      </w:pPr>
      <w:r>
        <w:rPr/>
        <w:t>nzWqzs2rVanL+5FGo8vP1f7GQBrNOcnU0fb6ak1GBZVU0eYMjL5a8ttd52SPKHLpCcnWZJq5MigVV8</w:t>
      </w:r>
    </w:p>
    <w:p>
      <w:pPr>
        <w:pStyle w:val="PreformattedText"/>
        <w:bidi w:val="0"/>
        <w:spacing w:before="0" w:after="0"/>
        <w:jc w:val="left"/>
        <w:rPr/>
      </w:pPr>
      <w:r>
        <w:rPr/>
        <w:t>rzqVFL106bJhlZNNLComebXTT4asys2qnnqrlJu9NTl1Vb1RrNB/l87Kqeiul4/oqvoKGk1po03qGU</w:t>
      </w:r>
    </w:p>
    <w:p>
      <w:pPr>
        <w:pStyle w:val="PreformattedText"/>
        <w:bidi w:val="0"/>
        <w:spacing w:before="0" w:after="0"/>
        <w:jc w:val="left"/>
        <w:rPr/>
      </w:pPr>
      <w:r>
        <w:rPr/>
        <w:t>1FeSavmgP3Mt/moq6v4CitbrsyoAabJrrp/VmMRl08a1n6rPrJrz8yquokx5qyTFQ+Yu25CD0NFjE3</w:t>
      </w:r>
    </w:p>
    <w:p>
      <w:pPr>
        <w:pStyle w:val="PreformattedText"/>
        <w:bidi w:val="0"/>
        <w:spacing w:before="0" w:after="0"/>
        <w:jc w:val="left"/>
        <w:rPr/>
      </w:pPr>
      <w:r>
        <w:rPr/>
        <w:t>kWhACNIIZ5sbFzmRL8ggXxCFNJhO78FZIkU44vYualvlYN+YRLqvn8T/ADHHAL9x5wIgf6biF5OeaT</w:t>
      </w:r>
    </w:p>
    <w:p>
      <w:pPr>
        <w:pStyle w:val="PreformattedText"/>
        <w:bidi w:val="0"/>
        <w:spacing w:before="0" w:after="0"/>
        <w:jc w:val="left"/>
        <w:rPr/>
      </w:pPr>
      <w:r>
        <w:rPr/>
        <w:t>XSfAfz0WHGpVFh+WM5IcoERv6V5ocAfUZHABF/ntjxT1AGuwbXLM8QMPFD5Wk5KJqzQKowdDy63Ds0</w:t>
      </w:r>
    </w:p>
    <w:p>
      <w:pPr>
        <w:pStyle w:val="PreformattedText"/>
        <w:bidi w:val="0"/>
        <w:spacing w:before="0" w:after="0"/>
        <w:jc w:val="left"/>
        <w:rPr/>
      </w:pPr>
      <w:r>
        <w:rPr/>
        <w:t>eYNF8QvFUwIcm8ui78ppgCbd6hZt1qt6o08srjfeyv5p3sqnBgN34sqnLvbaeZEmkMbmMBDgvlg/iv</w:t>
      </w:r>
    </w:p>
    <w:p>
      <w:pPr>
        <w:pStyle w:val="PreformattedText"/>
        <w:bidi w:val="0"/>
        <w:spacing w:before="0" w:after="0"/>
        <w:jc w:val="left"/>
        <w:rPr/>
      </w:pPr>
      <w:r>
        <w:rPr/>
        <w:t>wQHyza10QDLoQf9I5ZGcWCAEaRAXtaFT7oIXEwuVEBGpua1fN4o827vWYB8r2xX9Nc5fgua6k2Ta2K</w:t>
      </w:r>
    </w:p>
    <w:p>
      <w:pPr>
        <w:pStyle w:val="PreformattedText"/>
        <w:bidi w:val="0"/>
        <w:spacing w:before="0" w:after="0"/>
        <w:jc w:val="left"/>
        <w:rPr/>
      </w:pPr>
      <w:r>
        <w:rPr/>
        <w:t>5tyq/K4beFYPFTwReNp5Zm49KIt5X4qoNinaCt5Q3B/irI4SCB0ucM3R83Nm6HO5jp80WmgTycwi0K</w:t>
      </w:r>
    </w:p>
    <w:p>
      <w:pPr>
        <w:pStyle w:val="PreformattedText"/>
        <w:bidi w:val="0"/>
        <w:spacing w:before="0" w:after="0"/>
        <w:jc w:val="left"/>
        <w:rPr/>
      </w:pPr>
      <w:r>
        <w:rPr/>
        <w:t>mnTZgyNcKT5np+o5adRTecqqFOfQ8iFs43q3c9l+9B483CULVtxkttoKc9utRs26Vx3O+KvhD3LssP</w:t>
      </w:r>
    </w:p>
    <w:p>
      <w:pPr>
        <w:pStyle w:val="PreformattedText"/>
        <w:bidi w:val="0"/>
        <w:spacing w:before="0" w:after="0"/>
        <w:jc w:val="left"/>
        <w:rPr/>
      </w:pPr>
      <w:r>
        <w:rPr/>
        <w:t>4qUYx2kE3T71w6N/tO/u93su6zxTk7mx7FGFryXQ1kI2Yrbpa5dkp2nep9HaF3nrWzt71wPFX3C7vX</w:t>
      </w:r>
    </w:p>
    <w:p>
      <w:pPr>
        <w:pStyle w:val="PreformattedText"/>
        <w:bidi w:val="0"/>
        <w:spacing w:before="0" w:after="0"/>
        <w:jc w:val="left"/>
        <w:rPr/>
      </w:pPr>
      <w:r>
        <w:rPr/>
        <w:t>B8ILog9l72rhOQtnuCZpWWmPzb8V67muaf/Ts2ik/qzTTlDp5lCEg16F2/ZkRx4obYKxTlI4ewsNr1</w:t>
      </w:r>
    </w:p>
    <w:p>
      <w:pPr>
        <w:pStyle w:val="PreformattedText"/>
        <w:bidi w:val="0"/>
        <w:spacing w:before="0" w:after="0"/>
        <w:jc w:val="left"/>
        <w:rPr/>
      </w:pPr>
      <w:r>
        <w:rPr/>
        <w:t>u39PFbu1e+wqMXiYXdyi8brX7kO17AnsnvR74bFbSRuk1+5MXvuUdrk8nkO9YBcrkXvfgr7FH2cE/D</w:t>
      </w:r>
    </w:p>
    <w:p>
      <w:pPr>
        <w:pStyle w:val="PreformattedText"/>
        <w:bidi w:val="0"/>
        <w:spacing w:before="0" w:after="0"/>
        <w:jc w:val="left"/>
        <w:rPr/>
      </w:pPr>
      <w:r>
        <w:rPr/>
        <w:t>ovXb7cFtw/gKD+zFC33pmaL8GWTnZlD5XpunzdXUTZXCjJH9qpSRhBU4k096yciknlqzBzD8wppdjg</w:t>
      </w:r>
    </w:p>
    <w:p>
      <w:pPr>
        <w:pStyle w:val="PreformattedText"/>
        <w:bidi w:val="0"/>
        <w:spacing w:before="0" w:after="0"/>
        <w:jc w:val="left"/>
        <w:rPr/>
      </w:pPr>
      <w:r>
        <w:rPr/>
        <w:t>qYIBrPZUWTBOxUll5zM/gqPZGdI3RKefKDmGmnm/w6TUBy0MPmaZdauoZX916fkaWkfb8w59XU9ZLZ</w:t>
      </w:r>
    </w:p>
    <w:p>
      <w:pPr>
        <w:pStyle w:val="PreformattedText"/>
        <w:bidi w:val="0"/>
        <w:spacing w:before="0" w:after="0"/>
        <w:jc w:val="left"/>
        <w:rPr/>
      </w:pPr>
      <w:r>
        <w:rPr/>
        <w:t>vNM7wvUBlnyzp9DofTKaac7N0v7mdy+aPL1IryDWxiPqC9RpppNJrq9O9IyczMya8mqQrzW1Wk5qa4</w:t>
      </w:r>
    </w:p>
    <w:p>
      <w:pPr>
        <w:pStyle w:val="PreformattedText"/>
        <w:bidi w:val="0"/>
        <w:spacing w:before="0" w:after="0"/>
        <w:jc w:val="left"/>
        <w:rPr/>
      </w:pPr>
      <w:r>
        <w:rPr/>
        <w:t>YRC1NIBrp1Ov0npmXUaMvXZNGl0VIrzGzMg06gCljE2QRry6/Nys3V52vqysjOy9Xl1ab0//AC+hpp</w:t>
      </w:r>
    </w:p>
    <w:p>
      <w:pPr>
        <w:pStyle w:val="PreformattedText"/>
        <w:bidi w:val="0"/>
        <w:spacing w:before="0" w:after="0"/>
        <w:jc w:val="left"/>
        <w:rPr/>
      </w:pPr>
      <w:r>
        <w:rPr/>
        <w:t>0euFObSMzU/Lyrl8s0GimvzOXL1mjObm1V+bqjVl01ZmSfMziz/loT1ismn6jmZ3NPm+rKb5usqimr</w:t>
      </w:r>
    </w:p>
    <w:p>
      <w:pPr>
        <w:pStyle w:val="PreformattedText"/>
        <w:bidi w:val="0"/>
        <w:spacing w:before="0" w:after="0"/>
        <w:jc w:val="left"/>
        <w:rPr/>
      </w:pPr>
      <w:r>
        <w:rPr/>
        <w:t>n8osTSbcNyNXlU/t0c0uhGoeyMgsvVaTNqyNRk1CvLzaIEEdoWX6V6zVTk+pANRVLL1DfVlm/wDSnp</w:t>
      </w:r>
    </w:p>
    <w:p>
      <w:pPr>
        <w:pStyle w:val="PreformattedText"/>
        <w:bidi w:val="0"/>
        <w:spacing w:before="0" w:after="0"/>
        <w:jc w:val="left"/>
        <w:rPr/>
      </w:pPr>
      <w:r>
        <w:rPr/>
        <w:t>Lg3KbG9EGcWCMVp/RMqsPW2p1LTaIooPahzWEmppct28o1S5DTy7lzGqqbvusQDWu9m9GdQPyv83Nh</w:t>
      </w:r>
    </w:p>
    <w:p>
      <w:pPr>
        <w:pStyle w:val="PreformattedText"/>
        <w:bidi w:val="0"/>
        <w:spacing w:before="0" w:after="0"/>
        <w:jc w:val="left"/>
        <w:rPr/>
      </w:pPr>
      <w:r>
        <w:rPr/>
        <w:t>gvEzOA/6sLgEeUuLarC3YubleQpq+l935k9QDQYiBO8IVTDuG2tREqwObzG/u8Qb15WoB5m8FcOWux</w:t>
      </w:r>
    </w:p>
    <w:p>
      <w:pPr>
        <w:pStyle w:val="PreformattedText"/>
        <w:bidi w:val="0"/>
        <w:spacing w:before="0" w:after="0"/>
        <w:jc w:val="left"/>
        <w:rPr/>
      </w:pPr>
      <w:r>
        <w:rPr/>
        <w:t>wqQObxeKBmcGkyblcQPK9rye9VGmn6mZpWzsZVc+ZTJgD9TT5FXTk0cvN4eZ4b+KFVRMbNrFTf9O9T</w:t>
      </w:r>
    </w:p>
    <w:p>
      <w:pPr>
        <w:pStyle w:val="PreformattedText"/>
        <w:bidi w:val="0"/>
        <w:spacing w:before="0" w:after="0"/>
        <w:jc w:val="left"/>
        <w:rPr/>
      </w:pPr>
      <w:r>
        <w:rPr/>
        <w:t>doEXXlVSqAlutUpz9xTtaPwZAmZgLjf0IlyYtd+KN3dcFVH5j0NiueE/lvDTQlK3sDKAA/XFzcuarc</w:t>
      </w:r>
    </w:p>
    <w:p>
      <w:pPr>
        <w:pStyle w:val="PreformattedText"/>
        <w:bidi w:val="0"/>
        <w:spacing w:before="0" w:after="0"/>
        <w:jc w:val="left"/>
        <w:rPr/>
      </w:pPr>
      <w:r>
        <w:rPr/>
        <w:t>HiY3IcziFU4FNym/eqHHh5txBFjmxUv4uao7h8UaS5pk/1XwThuMpWIRpjSTsVU7g8p5C/cpwYbYlV</w:t>
      </w:r>
    </w:p>
    <w:p>
      <w:pPr>
        <w:pStyle w:val="PreformattedText"/>
        <w:bidi w:val="0"/>
        <w:spacing w:before="0" w:after="0"/>
        <w:jc w:val="left"/>
        <w:rPr/>
      </w:pPr>
      <w:r>
        <w:rPr/>
        <w:t>AcQzz7E4vibeO5cxa6lx80ZqUQDK97Qqn/LZhcpQntimF27YoVRnHD8UX2iqa6eajMoL0ZlFRozKMa</w:t>
      </w:r>
    </w:p>
    <w:p>
      <w:pPr>
        <w:pStyle w:val="PreformattedText"/>
        <w:bidi w:val="0"/>
        <w:spacing w:before="0" w:after="0"/>
        <w:jc w:val="left"/>
        <w:rPr/>
      </w:pPr>
      <w:r>
        <w:rPr/>
        <w:t>aqWIKy9N6vR/zfRhgM75PUcuiXz/JqOX9UUa/S9bl51fh59LX+zqsm/m09fibc4TY4u9j3IbrIBTgu</w:t>
      </w:r>
    </w:p>
    <w:p>
      <w:pPr>
        <w:pStyle w:val="PreformattedText"/>
        <w:bidi w:val="0"/>
        <w:spacing w:before="0" w:after="0"/>
        <w:jc w:val="left"/>
        <w:rPr/>
      </w:pPr>
      <w:r>
        <w:rPr/>
        <w:t>iwQtfcFtsy7ffvW/ZlGzbesZqG+O02XS1uzK9vwZbcYhHb+kLs3hQwO25b726arFtM77Fx7k0dp9qu</w:t>
      </w:r>
    </w:p>
    <w:p>
      <w:pPr>
        <w:pStyle w:val="PreformattedText"/>
        <w:bidi w:val="0"/>
        <w:spacing w:before="0" w:after="0"/>
        <w:jc w:val="left"/>
        <w:rPr/>
      </w:pPr>
      <w:r>
        <w:rPr/>
        <w:t>7blZIQsh1wRtwjFQ/90XTmoyLfisfmbspxEE13ZuUZNir7fwssRx6hgSbF6gCY52bo9PSIxqzc8VGn</w:t>
      </w:r>
    </w:p>
    <w:p>
      <w:pPr>
        <w:pStyle w:val="PreformattedText"/>
        <w:bidi w:val="0"/>
        <w:spacing w:before="0" w:after="0"/>
        <w:jc w:val="left"/>
        <w:rPr/>
      </w:pPr>
      <w:r>
        <w:rPr/>
        <w:t>fy07luqssTbna1lXBoGHsft9t70qa3rZsetCxzF5QtXLJb4PuTXmPC9l1fisfem4cTNQm9t2+/2boY</w:t>
      </w:r>
    </w:p>
    <w:p>
      <w:pPr>
        <w:pStyle w:val="PreformattedText"/>
        <w:bidi w:val="0"/>
        <w:spacing w:before="0" w:after="0"/>
        <w:jc w:val="left"/>
        <w:rPr/>
      </w:pPr>
      <w:r>
        <w:rPr/>
        <w:t>+yMT7Nuj+DbrU0yPR7O5bQ9sFFN7HDyXqHqtYHNrdRTp6C0fL04jG41lYLlvTipovu3IHMqqzCAz1W</w:t>
      </w:r>
    </w:p>
    <w:p>
      <w:pPr>
        <w:pStyle w:val="PreformattedText"/>
        <w:bidi w:val="0"/>
        <w:spacing w:before="0" w:after="0"/>
        <w:jc w:val="left"/>
        <w:rPr/>
      </w:pPr>
      <w:r>
        <w:rPr/>
        <w:t>fFS9jKqEYpjYUApTRzQP7rNoqOAMFTlvS2bmZeQID6questVUAwooWVTy8x13rlDU+TlZn7Gkv5cym</w:t>
      </w:r>
    </w:p>
    <w:p>
      <w:pPr>
        <w:pStyle w:val="PreformattedText"/>
        <w:bidi w:val="0"/>
        <w:spacing w:before="0" w:after="0"/>
        <w:jc w:val="left"/>
        <w:rPr/>
      </w:pPr>
      <w:r>
        <w:rPr/>
        <w:t>oPy7iFk0+Kkaz1zPzq/LrLVZOhB5R9trqZU8thWkzqqcvKpzdR6p6xmtXm6Go05Iqo0/hq8zTnxSWn</w:t>
      </w:r>
    </w:p>
    <w:p>
      <w:pPr>
        <w:pStyle w:val="PreformattedText"/>
        <w:bidi w:val="0"/>
        <w:spacing w:before="0" w:after="0"/>
        <w:jc w:val="left"/>
        <w:rPr/>
      </w:pPr>
      <w:r>
        <w:rPr/>
        <w:t>zQP3cn07N1NNdeWaH13rGd5eVyazQc1PNTSXD0llyc3PRl+VkZfMdFrfBofCOXNq8nPHm6s1VRuXLl</w:t>
      </w:r>
    </w:p>
    <w:p>
      <w:pPr>
        <w:pStyle w:val="PreformattedText"/>
        <w:bidi w:val="0"/>
        <w:spacing w:before="0" w:after="0"/>
        <w:jc w:val="left"/>
        <w:rPr/>
      </w:pPr>
      <w:r>
        <w:rPr/>
        <w:t>UTAYclFJ6fMzYqmuuh3sq6zBctNLMLlXUYeZUKRuE0QB1Inl6lIpiFTm5fPl5mXVzUZlDiqioSqpqE</w:t>
      </w:r>
    </w:p>
    <w:p>
      <w:pPr>
        <w:pStyle w:val="PreformattedText"/>
        <w:bidi w:val="0"/>
        <w:spacing w:before="0" w:after="0"/>
        <w:jc w:val="left"/>
        <w:rPr/>
      </w:pPr>
      <w:r>
        <w:rPr/>
        <w:t>isr0/wBbrqzMqFFGtqMrvOHehnZOZTXRUHBpLiKqD2GPuWfqM2sU5Ony6syo1GfKHL71q/UMwv52fV</w:t>
      </w:r>
    </w:p>
    <w:p>
      <w:pPr>
        <w:pStyle w:val="PreformattedText"/>
        <w:bidi w:val="0"/>
        <w:spacing w:before="0" w:after="0"/>
        <w:jc w:val="left"/>
        <w:rPr/>
      </w:pPr>
      <w:r>
        <w:rPr/>
        <w:t>yWmjLfwU/ysn+ntNyny808N6popqEbsUaKIwnYL+KeXLseVOXBjy0TfGpCgQdua3oVNFFTU00Hw2vb</w:t>
      </w:r>
    </w:p>
    <w:p>
      <w:pPr>
        <w:pStyle w:val="PreformattedText"/>
        <w:bidi w:val="0"/>
        <w:spacing w:before="0" w:after="0"/>
        <w:jc w:val="left"/>
        <w:rPr/>
      </w:pPr>
      <w:r>
        <w:rPr/>
        <w:t>xKgcIxYV2DFclMmibXGCYfUXjMt3I8xcn5W+bKLwIXl50a6QWLQNN9K8VXID8ohZYAjTpuZvqrqJ8X</w:t>
      </w:r>
    </w:p>
    <w:p>
      <w:pPr>
        <w:pStyle w:val="PreformattedText"/>
        <w:bidi w:val="0"/>
        <w:spacing w:before="0" w:after="0"/>
        <w:jc w:val="left"/>
        <w:rPr/>
      </w:pPr>
      <w:r>
        <w:rPr/>
        <w:t>Bc2bUa6ibfoewYFSeLGEHUaBSWblZtopuVquWfcnf5pjrdODGXK1iOHVwuXI7+7BUtH/ukWtiqquUM</w:t>
      </w:r>
    </w:p>
    <w:p>
      <w:pPr>
        <w:pStyle w:val="PreformattedText"/>
        <w:bidi w:val="0"/>
        <w:spacing w:before="0" w:after="0"/>
        <w:jc w:val="left"/>
        <w:rPr/>
      </w:pPr>
      <w:r>
        <w:rPr/>
        <w:t>Q0bCbVy79z/Ff1NUcUTHli3xRppqHKZw965Q0i+IElzSHMOmfh3IVfMbQb8UOaJiWA2kog4w7Vl81n</w:t>
      </w:r>
    </w:p>
    <w:p>
      <w:pPr>
        <w:pStyle w:val="PreformattedText"/>
        <w:bidi w:val="0"/>
        <w:spacing w:before="0" w:after="0"/>
        <w:jc w:val="left"/>
        <w:rPr/>
      </w:pPr>
      <w:r>
        <w:rPr/>
        <w:t>Yr+MDHtVQqaMS4+Xdcv6SB+Fjpmg0jeLXVLym8nw4KFUz34onEC/fwXN+VoXdMwowhzF9oozi3zHsZ</w:t>
      </w:r>
    </w:p>
    <w:p>
      <w:pPr>
        <w:pStyle w:val="PreformattedText"/>
        <w:bidi w:val="0"/>
        <w:spacing w:before="0" w:after="0"/>
        <w:jc w:val="left"/>
        <w:rPr/>
      </w:pPr>
      <w:r>
        <w:rPr/>
        <w:t>RDUspk1MLJe9csy7mwzkCnBcvH9NwOKqeYtsQk18tgqNRp8zMyM/KIqy87JrqozKKv010kVBZeR61k</w:t>
      </w:r>
    </w:p>
    <w:p>
      <w:pPr>
        <w:pStyle w:val="PreformattedText"/>
        <w:bidi w:val="0"/>
        <w:spacing w:before="0" w:after="0"/>
        <w:jc w:val="left"/>
        <w:rPr/>
      </w:pPr>
      <w:r>
        <w:rPr/>
        <w:t>f840oFI+4o5cr1EC8lvJ1HLixXN6XrcvNzIc+lzf29XlXirT1EVkjBwrvh3rsxVn4diFvb8VvW3bcv</w:t>
      </w:r>
    </w:p>
    <w:p>
      <w:pPr>
        <w:pStyle w:val="PreformattedText"/>
        <w:bidi w:val="0"/>
        <w:spacing w:before="0" w:after="0"/>
        <w:jc w:val="left"/>
        <w:rPr/>
      </w:pPr>
      <w:r>
        <w:rPr/>
        <w:t>w6vY3x3q+2exTfg3eV0b/itutbeLgLHW+Hw4Lh0YqEhEHDFTjhdeuvHjarsL9+5W4dN+5YAoC/DYMm</w:t>
      </w:r>
    </w:p>
    <w:p>
      <w:pPr>
        <w:pStyle w:val="PreformattedText"/>
        <w:bidi w:val="0"/>
        <w:spacing w:before="0" w:after="0"/>
        <w:jc w:val="left"/>
        <w:rPr/>
      </w:pPr>
      <w:r>
        <w:rPr/>
        <w:t>jtBdXwGCtLM5HWr7Xt/FNPfOEHe9lpciD6r1PJbdpsuvMLdKLgERVTbg9xTWzfBMbCrbGT8OmfUtpK</w:t>
      </w:r>
    </w:p>
    <w:p>
      <w:pPr>
        <w:pStyle w:val="PreformattedText"/>
        <w:bidi w:val="0"/>
        <w:spacing w:before="0" w:after="0"/>
        <w:jc w:val="left"/>
        <w:rPr/>
      </w:pPr>
      <w:r>
        <w:rPr/>
        <w:t>Pthd4vir27StrVDrlinNzXDB2W3WnNkt7LaN66uGx9gFk0/UtnRUUPZxW3Shh7HjMbvbt1ewdPs3LF</w:t>
      </w:r>
    </w:p>
    <w:p>
      <w:pPr>
        <w:pStyle w:val="PreformattedText"/>
        <w:bidi w:val="0"/>
        <w:spacing w:before="0" w:after="0"/>
        <w:jc w:val="left"/>
        <w:rPr/>
      </w:pPr>
      <w:r>
        <w:rPr/>
        <w:t>R24INGzebl6PoxS1VOkozs2/zdR+7W/T7Zfw1I1CRPs4LMz8nLqzAc/KpzmBLUxYlrOZZedRpS3mc9</w:t>
      </w:r>
    </w:p>
    <w:p>
      <w:pPr>
        <w:pStyle w:val="PreformattedText"/>
        <w:bidi w:val="0"/>
        <w:spacing w:before="0" w:after="0"/>
        <w:jc w:val="left"/>
        <w:rPr/>
      </w:pPr>
      <w:r>
        <w:rPr/>
        <w:t>Hl5VNRBrp5BBixZaOvK0eRrKNFTqdT5Zyssan96o5T8h8uv97M+UTdafQeoUHRZ2h0nqJ1Wnz666Kq</w:t>
      </w:r>
    </w:p>
    <w:p>
      <w:pPr>
        <w:pStyle w:val="PreformattedText"/>
        <w:bidi w:val="0"/>
        <w:spacing w:before="0" w:after="0"/>
        <w:jc w:val="left"/>
        <w:rPr/>
      </w:pPr>
      <w:r>
        <w:rPr/>
        <w:t>M7P+Wjy9XTUMzNLsOWpVnJzeXk9H0Wk8umo0Nma7OEG/f03ObVnGihvL1oHPl0VZb0+l6PwU+bo6iP</w:t>
      </w:r>
    </w:p>
    <w:p>
      <w:pPr>
        <w:pStyle w:val="PreformattedText"/>
        <w:bidi w:val="0"/>
        <w:spacing w:before="0" w:after="0"/>
        <w:jc w:val="left"/>
        <w:rPr/>
      </w:pPr>
      <w:r>
        <w:rPr/>
        <w:t>7+q2llTSa6cyoAOcyrJrqFYHi8VenFY8dVRWXqs/KNJzWqy6arKLzANzICmgQxvQksvKb5KOsr5USQ</w:t>
      </w:r>
    </w:p>
    <w:p>
      <w:pPr>
        <w:pStyle w:val="PreformattedText"/>
        <w:bidi w:val="0"/>
        <w:spacing w:before="0" w:after="0"/>
        <w:jc w:val="left"/>
        <w:rPr/>
      </w:pPr>
      <w:r>
        <w:rPr/>
        <w:t>j4IJhl+EQUcsSjBVVZNLG6woZJOZnaDmarJJJrybzlP9OCp1OnzBVTUNgRMEIem5Vf73qBJradOnyz</w:t>
      </w:r>
    </w:p>
    <w:p>
      <w:pPr>
        <w:pStyle w:val="PreformattedText"/>
        <w:bidi w:val="0"/>
        <w:spacing w:before="0" w:after="0"/>
        <w:jc w:val="left"/>
        <w:rPr/>
      </w:pPr>
      <w:r>
        <w:rPr/>
        <w:t>H+0V0ouxHW97YIUm44qcYENtNQsjcSZRvQHMaT9UIbt6OMAWjyYXJixcPjgg8ROomFXPJgblh82Eb1</w:t>
      </w:r>
    </w:p>
    <w:p>
      <w:pPr>
        <w:pStyle w:val="PreformattedText"/>
        <w:bidi w:val="0"/>
        <w:spacing w:before="0" w:after="0"/>
        <w:jc w:val="left"/>
        <w:rPr/>
      </w:pPr>
      <w:r>
        <w:rPr/>
        <w:t>ePpFu9VA1ANs2KJtpDgWVYHBGmjwaikVGhoM9iPnmo1CfMYgvFOOAaeJVJNp6WggB+Z4bp7lAi2JmX</w:t>
      </w:r>
    </w:p>
    <w:p>
      <w:pPr>
        <w:pStyle w:val="PreformattedText"/>
        <w:bidi w:val="0"/>
        <w:spacing w:before="0" w:after="0"/>
        <w:jc w:val="left"/>
        <w:rPr/>
      </w:pPr>
      <w:r>
        <w:rPr/>
        <w:t>PWo1NUKb4LmJBjBNT9J8RuN25cvEYpqbekKgW1fUC4jcq7AVzGJPMG7+CxE3hw3qFtMrjemv5qTVvT</w:t>
      </w:r>
    </w:p>
    <w:p>
      <w:pPr>
        <w:pStyle w:val="PreformattedText"/>
        <w:bidi w:val="0"/>
        <w:spacing w:before="0" w:after="0"/>
        <w:jc w:val="left"/>
        <w:rPr/>
      </w:pPr>
      <w:r>
        <w:rPr/>
        <w:t>VSLSwkV+5+awya5oIM7TfsXLy80bYc0I1PKCLVXvhgUOYhzsAjHlIM2hdwXiMTx8IvRIfly2ZsVyiN</w:t>
      </w:r>
    </w:p>
    <w:p>
      <w:pPr>
        <w:pStyle w:val="PreformattedText"/>
        <w:bidi w:val="0"/>
        <w:spacing w:before="0" w:after="0"/>
        <w:jc w:val="left"/>
        <w:rPr/>
      </w:pPr>
      <w:r>
        <w:rPr/>
        <w:t>7b+xMPy80etBx4XHVcgXh5iJEB8sd/UoAVQaIvtRv6nt4pqd0e5VANT4WNpa90LhUJTDXKvxEgmTTN</w:t>
      </w:r>
    </w:p>
    <w:p>
      <w:pPr>
        <w:pStyle w:val="PreformattedText"/>
        <w:bidi w:val="0"/>
        <w:spacing w:before="0" w:after="0"/>
        <w:jc w:val="left"/>
        <w:rPr/>
      </w:pPr>
      <w:r>
        <w:rPr/>
        <w:t>jhShabi1qB+lmvCwNomI2IQO8/N7mVOoyq83KzqKny83Krqy82mM6a6SDBUaT/AKkyT6lpQ1P/ADDI</w:t>
      </w:r>
    </w:p>
    <w:p>
      <w:pPr>
        <w:pStyle w:val="PreformattedText"/>
        <w:bidi w:val="0"/>
        <w:spacing w:before="0" w:after="0"/>
        <w:jc w:val="left"/>
        <w:rPr/>
      </w:pPr>
      <w:r>
        <w:rPr/>
        <w:t>pFPqOVSIDzaIZep6qkNd6XqsvWaeoPUctufKr/3edlHx5WYLivwiUNuBxK2YK/DaC3LHZ5WLfNu1XF</w:t>
      </w:r>
    </w:p>
    <w:p>
      <w:pPr>
        <w:pStyle w:val="PreformattedText"/>
        <w:bidi w:val="0"/>
        <w:spacing w:before="0" w:after="0"/>
        <w:jc w:val="left"/>
        <w:rPr/>
      </w:pPr>
      <w:r>
        <w:rPr/>
        <w:t>XDo/Bd97ruwbtXzQwCx2dljLd3rDbrUYAjp3qMi2/pRlbb2m2KAfEd8V2+917oP710WNPa1WDDjarL</w:t>
      </w:r>
    </w:p>
    <w:p>
      <w:pPr>
        <w:pStyle w:val="PreformattedText"/>
        <w:bidi w:val="0"/>
        <w:spacing w:before="0" w:after="0"/>
        <w:jc w:val="left"/>
        <w:rPr/>
      </w:pPr>
      <w:r>
        <w:rPr/>
        <w:t>QI39wW6CPxhGW4lehaWyrN1mp/s00ZQYWAuozutbFB4RDWWdyju+KzA31Fd6G0lC2K6zvWKibVtYie</w:t>
      </w:r>
    </w:p>
    <w:p>
      <w:pPr>
        <w:pStyle w:val="PreformattedText"/>
        <w:bidi w:val="0"/>
        <w:spacing w:before="0" w:after="0"/>
        <w:jc w:val="left"/>
        <w:rPr/>
      </w:pPr>
      <w:r>
        <w:rPr/>
        <w:t>KtBFu9MLu3C1dEl0wvVIaWzIU2CW+2KhHaaNrbFMprtQ9g9hsU1uWCw/h4Io+ym/aK9I9P5fDm6vL8</w:t>
      </w:r>
    </w:p>
    <w:p>
      <w:pPr>
        <w:pStyle w:val="PreformattedText"/>
        <w:bidi w:val="0"/>
        <w:spacing w:before="0" w:after="0"/>
        <w:jc w:val="left"/>
        <w:rPr/>
      </w:pPr>
      <w:r>
        <w:rPr/>
        <w:t>67y6KufMP9kIAQpAFNO6mFPV/BL+EllggVq6D5VWo9S/yeny85uViHzcyP5KU+TkZ7tRRTXodXzVc+</w:t>
      </w:r>
    </w:p>
    <w:p>
      <w:pPr>
        <w:pStyle w:val="PreformattedText"/>
        <w:bidi w:val="0"/>
        <w:spacing w:before="0" w:after="0"/>
        <w:jc w:val="left"/>
        <w:rPr/>
      </w:pPr>
      <w:r>
        <w:rPr/>
        <w:t>oq8rLPKTGoUc1V6pGfm5Zy+c5hy/VtLVo87L9N9Ip5ckU6rKHKPM1kbytNl+oaCnOzPN0Hizawc7I+</w:t>
      </w:r>
    </w:p>
    <w:p>
      <w:pPr>
        <w:pStyle w:val="PreformattedText"/>
        <w:bidi w:val="0"/>
        <w:spacing w:before="0" w:after="0"/>
        <w:jc w:val="left"/>
        <w:rPr/>
      </w:pPr>
      <w:r>
        <w:rPr/>
        <w:t>4qz9VVRpdfQ9HK7f3sV5uXp9VQRpMzPpzDlmumnPz9dyZeaM7S181flgQqI3Ks6P1JsrLzc/LzMvUC</w:t>
      </w:r>
    </w:p>
    <w:p>
      <w:pPr>
        <w:pStyle w:val="PreformattedText"/>
        <w:bidi w:val="0"/>
        <w:spacing w:before="0" w:after="0"/>
        <w:jc w:val="left"/>
        <w:rPr/>
      </w:pPr>
      <w:r>
        <w:rPr/>
        <w:t>nWUf39JzD5rUa3TnNq/M7rSUvlajLzNVpq6wDR4hVnDnqy6+arLzaWMoVBUChgOUM1zQTbXKkcTwVR</w:t>
      </w:r>
    </w:p>
    <w:p>
      <w:pPr>
        <w:pStyle w:val="PreformattedText"/>
        <w:bidi w:val="0"/>
        <w:spacing w:before="0" w:after="0"/>
        <w:jc w:val="left"/>
        <w:rPr/>
      </w:pPr>
      <w:r>
        <w:rPr/>
        <w:t>xURuUQuUcU7JkQyqzKKY24qrOy6vLpAJzqKj+3VQA9RIsK1Gr8XlU1eVp6R9GVQWpj+opxYetGurwi</w:t>
      </w:r>
    </w:p>
    <w:p>
      <w:pPr>
        <w:pStyle w:val="PreformattedText"/>
        <w:bidi w:val="0"/>
        <w:spacing w:before="0" w:after="0"/>
        <w:jc w:val="left"/>
        <w:rPr/>
      </w:pPr>
      <w:r>
        <w:rPr/>
        <w:t>ieMETA0t23JzGo+IDf3pzA3WElGP1fiuesFhEC/Dcqvz1dFI3TX7bxfl5ou1sZKmmm4V12R3okMLKR</w:t>
      </w:r>
    </w:p>
    <w:p>
      <w:pPr>
        <w:pStyle w:val="PreformattedText"/>
        <w:bidi w:val="0"/>
        <w:spacing w:before="0" w:after="0"/>
        <w:jc w:val="left"/>
        <w:rPr/>
      </w:pPr>
      <w:r>
        <w:rPr/>
        <w:t>2wXlsYscaUWdywHMYkizcjWXcW+7FeZyg1D5iJ1+4okQLl+HehO8XMbVlsfmBsZAShENBwbUeYA1fl</w:t>
      </w:r>
    </w:p>
    <w:p>
      <w:pPr>
        <w:pStyle w:val="PreformattedText"/>
        <w:bidi w:val="0"/>
        <w:spacing w:before="0" w:after="0"/>
        <w:jc w:val="left"/>
        <w:rPr/>
      </w:pPr>
      <w:r>
        <w:rPr/>
        <w:t>JxtwTuZ1gUg9PBUAs3zFrbFdaHt3L5fzH4oNT9IibdyqMKZTtvZDH3o1CkNAb8VCybB3gqoy+UXA96</w:t>
      </w:r>
    </w:p>
    <w:p>
      <w:pPr>
        <w:pStyle w:val="PreformattedText"/>
        <w:bidi w:val="0"/>
        <w:spacing w:before="0" w:after="0"/>
        <w:jc w:val="left"/>
        <w:rPr/>
      </w:pPr>
      <w:r>
        <w:rPr/>
        <w:t>BqgG23JuWDFjtarjyy3I8r0imk8tJjG1riUahb817tJC1hK/ejMRj/4XULCdijRKliKgIxbsdVGLsI</w:t>
      </w:r>
    </w:p>
    <w:p>
      <w:pPr>
        <w:pStyle w:val="PreformattedText"/>
        <w:bidi w:val="0"/>
        <w:spacing w:before="0" w:after="0"/>
        <w:jc w:val="left"/>
        <w:rPr/>
      </w:pPr>
      <w:r>
        <w:rPr/>
        <w:t>S2C5ZlurEqi28GAdA2c1n5rN6q/NNrE7wYCE42IloXTTvFpm5F4eGJ2hFYuB03KReE+1Xs74o0uI27</w:t>
      </w:r>
    </w:p>
    <w:p>
      <w:pPr>
        <w:pStyle w:val="PreformattedText"/>
        <w:bidi w:val="0"/>
        <w:spacing w:before="0" w:after="0"/>
        <w:jc w:val="left"/>
        <w:rPr/>
      </w:pPr>
      <w:r>
        <w:rPr/>
        <w:t>rECf1bpJm8NolxvVXKCRxLXJrxv61RrvStXmaPUUVU8/IYZ1I+nNyf7vOy96o0uq8rR+t00Vc+RSWy</w:t>
      </w:r>
    </w:p>
    <w:p>
      <w:pPr>
        <w:pStyle w:val="PreformattedText"/>
        <w:bidi w:val="0"/>
        <w:spacing w:before="0" w:after="0"/>
        <w:jc w:val="left"/>
        <w:rPr/>
      </w:pPr>
      <w:r>
        <w:rPr/>
        <w:t>NbyTzNJzF+YfVlzG5cNuhb9uj2M9k3l71tDiurh3K26fQMFjfhf0oW75blsyulO1pMp90z2PapxlO+</w:t>
      </w:r>
    </w:p>
    <w:p>
      <w:pPr>
        <w:pStyle w:val="PreformattedText"/>
        <w:bidi w:val="0"/>
        <w:spacing w:before="0" w:after="0"/>
        <w:jc w:val="left"/>
        <w:rPr/>
      </w:pPr>
      <w:r>
        <w:rPr/>
        <w:t>0GSu3SN1QKtP4XqJt/Br1tdbvCsjZxhGSnN22uRi/AwhPBO1ktsV7xjaps0b+tX3dc7lwsu960OmcE</w:t>
      </w:r>
    </w:p>
    <w:p>
      <w:pPr>
        <w:pStyle w:val="PreformattedText"/>
        <w:bidi w:val="0"/>
        <w:spacing w:before="0" w:after="0"/>
        <w:jc w:val="left"/>
        <w:rPr/>
      </w:pPr>
      <w:r>
        <w:rPr/>
        <w:t>aT0wO3016nNqr6TTSPZt1p3lJkcR7OChhH2OuvpTvuW6Dt0oRhsyCaxbtnXNbja9qA2LozxWJZPjLA</w:t>
      </w:r>
    </w:p>
    <w:p>
      <w:pPr>
        <w:pStyle w:val="PreformattedText"/>
        <w:bidi w:val="0"/>
        <w:spacing w:before="0" w:after="0"/>
        <w:jc w:val="left"/>
        <w:rPr/>
      </w:pPr>
      <w:r>
        <w:rPr/>
        <w:t>XewkS7l4Qjcfbh3q/D2FCxYXe11GQZFAPElGZYWbWqM5rV+oF+X0/TGjLNnmZ8H38v8AoSqoJ0KVXl</w:t>
      </w:r>
    </w:p>
    <w:p>
      <w:pPr>
        <w:pStyle w:val="PreformattedText"/>
        <w:bidi w:val="0"/>
        <w:spacing w:before="0" w:after="0"/>
        <w:jc w:val="left"/>
        <w:rPr/>
      </w:pPr>
      <w:r>
        <w:rPr/>
        <w:t>U51I0+k/y+UK8irNp5/lzKxZ4ql52XT6fnVZNOfqhTk6mvRZxqb7TRgPBzVUWtdHTn/mmQOf070ls7</w:t>
      </w:r>
    </w:p>
    <w:p>
      <w:pPr>
        <w:pStyle w:val="PreformattedText"/>
        <w:bidi w:val="0"/>
        <w:spacing w:before="0" w:after="0"/>
        <w:jc w:val="left"/>
        <w:rPr/>
      </w:pPr>
      <w:r>
        <w:rPr/>
        <w:t>LyvVNLXl5VH3esMHqpGZ8tSGcBp6vNr1fqdf2uadJX5WU+l0NGZptSPLqqP5RasvKeiiuinQ5DZ3me</w:t>
      </w:r>
    </w:p>
    <w:p>
      <w:pPr>
        <w:pStyle w:val="PreformattedText"/>
        <w:bidi w:val="0"/>
        <w:spacing w:before="0" w:after="0"/>
        <w:jc w:val="left"/>
        <w:rPr/>
      </w:pPr>
      <w:r>
        <w:rPr/>
        <w:t>nZn7Qr1ed+/lGrTTKiM3n+aijMIGd+9mVZ1VWRrsmFTQ+ZyUK666CPMozKs3OoPl1VUENl6jk/4fOB</w:t>
      </w:r>
    </w:p>
    <w:p>
      <w:pPr>
        <w:pStyle w:val="PreformattedText"/>
        <w:bidi w:val="0"/>
        <w:spacing w:before="0" w:after="0"/>
        <w:jc w:val="left"/>
        <w:rPr/>
      </w:pPr>
      <w:r>
        <w:rPr/>
        <w:t>gK5LS5wI8emya4RZ8sOx+qKBBu2KzKi3hyu1TH8RVToafKqA1XqRqy6QJ05DfuVcZJwYGEOpCg2XX4</w:t>
      </w:r>
    </w:p>
    <w:p>
      <w:pPr>
        <w:pStyle w:val="PreformattedText"/>
        <w:bidi w:val="0"/>
        <w:spacing w:before="0" w:after="0"/>
        <w:jc w:val="left"/>
        <w:rPr/>
      </w:pPr>
      <w:r>
        <w:rPr/>
        <w:t>pmayqrjGC5jFoB/lO5U/LPwiWwCZuY/KITqMXG5Qi3zHEzxQFEqQ9+43xKDQPzVm4oB4/TcB8UxZhP</w:t>
      </w:r>
    </w:p>
    <w:p>
      <w:pPr>
        <w:pStyle w:val="PreformattedText"/>
        <w:bidi w:val="0"/>
        <w:spacing w:before="0" w:after="0"/>
        <w:jc w:val="left"/>
        <w:rPr/>
      </w:pPr>
      <w:r>
        <w:rPr/>
        <w:t>HFO7vK8XcSuQCNbeK2GKeEIc2+9B5U/S55TvK52g8BTYFVXlzA8VP5qjd3qinm4zHFeEfpBwwuRm4m</w:t>
      </w:r>
    </w:p>
    <w:p>
      <w:pPr>
        <w:pStyle w:val="PreformattedText"/>
        <w:bidi w:val="0"/>
        <w:spacing w:before="0" w:after="0"/>
        <w:jc w:val="left"/>
        <w:rPr/>
      </w:pPr>
      <w:r>
        <w:rPr/>
        <w:t>RjAOsyEqmNV2CYs9T/AAIKtp5SbbVjDeqHeoN4UQCS0CPhYqi8ARC3GC+WFUr7+CFAm8zKKHM8W6pR</w:t>
      </w:r>
    </w:p>
    <w:p>
      <w:pPr>
        <w:pStyle w:val="PreformattedText"/>
        <w:bidi w:val="0"/>
        <w:spacing w:before="0" w:after="0"/>
        <w:jc w:val="left"/>
        <w:rPr/>
      </w:pPr>
      <w:r>
        <w:rPr/>
        <w:t>XyGkQ5jYYo/lFLxuN25Utyj9vmviFVUTHlLtJz3JxUwiWvFsVG0GHCHUn/SZ20y7VhVG/mZVDkPO/h</w:t>
      </w:r>
    </w:p>
    <w:p>
      <w:pPr>
        <w:pStyle w:val="PreformattedText"/>
        <w:bidi w:val="0"/>
        <w:spacing w:before="0" w:after="0"/>
        <w:jc w:val="left"/>
        <w:rPr/>
      </w:pPr>
      <w:r>
        <w:rPr/>
        <w:t>LsGXhLMGawvPoVZmxpBVTR7MOtDnjyvCW0UIEOXq2tRk2MNnRYwgwFrKLtI3ujyuwNolCKJi0ISD34</w:t>
      </w:r>
    </w:p>
    <w:p>
      <w:pPr>
        <w:pStyle w:val="PreformattedText"/>
        <w:bidi w:val="0"/>
        <w:spacing w:before="0" w:after="0"/>
        <w:jc w:val="left"/>
        <w:rPr/>
      </w:pPr>
      <w:r>
        <w:rPr/>
        <w:t>Ic1tfRuKN5MIQ43QQFTMzwvsVD/lqA3reYf2UOaDWi0i/FGsGQpJBt5jHeo+AMDT+XF7V5dVXjMWpj</w:t>
      </w:r>
    </w:p>
    <w:p>
      <w:pPr>
        <w:pStyle w:val="PreformattedText"/>
        <w:bidi w:val="0"/>
        <w:spacing w:before="0" w:after="0"/>
        <w:jc w:val="left"/>
        <w:rPr/>
      </w:pPr>
      <w:r>
        <w:rPr/>
        <w:t>Vu/SCqM/TmrTZmVm052nzcqps3JzcuNGbRUJVdqysv1n02vNrp5KM3W6LMHjh/e16auVRupKOb6Zq6</w:t>
      </w:r>
    </w:p>
    <w:p>
      <w:pPr>
        <w:pStyle w:val="PreformattedText"/>
        <w:bidi w:val="0"/>
        <w:spacing w:before="0" w:after="0"/>
        <w:jc w:val="left"/>
        <w:rPr/>
      </w:pPr>
      <w:r>
        <w:rPr/>
        <w:t>M/l/vMkg5epyMczIPippJ4J93T3Fdytw97BfCxWdrfitutXQ+nv3rbaK2fEcVCVtsB8VZcbTe/Qro7</w:t>
      </w:r>
    </w:p>
    <w:p>
      <w:pPr>
        <w:pStyle w:val="PreformattedText"/>
        <w:bidi w:val="0"/>
        <w:spacing w:before="0" w:after="0"/>
        <w:jc w:val="left"/>
        <w:rPr/>
      </w:pPr>
      <w:r>
        <w:rPr/>
        <w:t>Onn23EcE4hNlLCfRy7lxs7Aoe73rq/muPQuL3PvE2Tdig226BJRww7k3vt969aqZvJ1H2gA/Lp8qmh</w:t>
      </w:r>
    </w:p>
    <w:p>
      <w:pPr>
        <w:pStyle w:val="PreformattedText"/>
        <w:bidi w:val="0"/>
        <w:spacing w:before="0" w:after="0"/>
        <w:jc w:val="left"/>
        <w:rPr/>
      </w:pPr>
      <w:r>
        <w:rPr/>
        <w:t>03BbRCIvgqNx9p3rZvYELBFcerctpbk+z29SLYYksmacr0IyClZ+K2iENmXFb0QNsVPxDHaxPZ7MV7</w:t>
      </w:r>
    </w:p>
    <w:p>
      <w:pPr>
        <w:pStyle w:val="PreformattedText"/>
        <w:bidi w:val="0"/>
        <w:spacing w:before="0" w:after="0"/>
        <w:jc w:val="left"/>
        <w:rPr/>
      </w:pPr>
      <w:r>
        <w:rPr/>
        <w:t>lf/DgFt1ex4RQa1Atd12qppqRDI6yuj931TVV5/Nb5OUPLy+v/AEO0UUVWaY6jM5qMinEzr/pRq/8A</w:t>
      </w:r>
    </w:p>
    <w:p>
      <w:pPr>
        <w:pStyle w:val="PreformattedText"/>
        <w:bidi w:val="0"/>
        <w:spacing w:before="0" w:after="0"/>
        <w:jc w:val="left"/>
        <w:rPr/>
      </w:pPr>
      <w:r>
        <w:rPr/>
        <w:t>UXavMejy8wc4hSw/+ZWsvTZ2o0dVB1Wk01Q9R9NryiMvQZP3WqAzqRPzIvaqM/JyKK6/tPU/U6q/Sf</w:t>
      </w:r>
    </w:p>
    <w:p>
      <w:pPr>
        <w:pStyle w:val="PreformattedText"/>
        <w:bidi w:val="0"/>
        <w:spacing w:before="0" w:after="0"/>
        <w:jc w:val="left"/>
        <w:rPr/>
      </w:pPr>
      <w:r>
        <w:rPr/>
        <w:t>VaqDXm67O8jJ/y+aX8VEaRejk59ddIfQ6H/wBT0o/utNlfdakfdZAhzVWCLrmFOZlZZprzDVlZlOu0</w:t>
      </w:r>
    </w:p>
    <w:p>
      <w:pPr>
        <w:pStyle w:val="PreformattedText"/>
        <w:bidi w:val="0"/>
        <w:spacing w:before="0" w:after="0"/>
        <w:jc w:val="left"/>
        <w:rPr/>
      </w:pPr>
      <w:r>
        <w:rPr/>
        <w:t>I+8zGpfJL5mnbJpxqUBSKMyrwims/aZv8hLnTZjWXquoU5lOopp8fLTRXrKKWlqdJU9Gv0oH1U+J1p</w:t>
      </w:r>
    </w:p>
    <w:p>
      <w:pPr>
        <w:pStyle w:val="PreformattedText"/>
        <w:bidi w:val="0"/>
        <w:spacing w:before="0" w:after="0"/>
        <w:jc w:val="left"/>
        <w:rPr/>
      </w:pPr>
      <w:r>
        <w:rPr/>
        <w:t>Gqy62yRTzZINOX4fyUVRpGFi5nmLZ/Ba2MskcIhM/tmm9hiiXhEm5hNanOpq59NpqqtNpruXLgah/N</w:t>
      </w:r>
    </w:p>
    <w:p>
      <w:pPr>
        <w:pStyle w:val="PreformattedText"/>
        <w:bidi w:val="0"/>
        <w:spacing w:before="0" w:after="0"/>
        <w:jc w:val="left"/>
        <w:rPr/>
      </w:pPr>
      <w:r>
        <w:rPr/>
        <w:t>UnqEIt/NLoXiHNWQ0XcvI73QvMTwvCpay75W/FBpt0LntY00Thed6tD0sdr09Q6PqNhH6QsRU5j8w+</w:t>
      </w:r>
    </w:p>
    <w:p>
      <w:pPr>
        <w:pStyle w:val="PreformattedText"/>
        <w:bidi w:val="0"/>
        <w:spacing w:before="0" w:after="0"/>
        <w:jc w:val="left"/>
        <w:rPr/>
      </w:pPr>
      <w:r>
        <w:rPr/>
        <w:t>KYA0RjS8abgDaUaqoCkwxrCObVA00+Glv7yoz3Jm+eD3CxrXXLR8lQiJxE2KpERzEEjsHFE/UOiF3B</w:t>
      </w:r>
    </w:p>
    <w:p>
      <w:pPr>
        <w:pStyle w:val="PreformattedText"/>
        <w:bidi w:val="0"/>
        <w:spacing w:before="0" w:after="0"/>
        <w:jc w:val="left"/>
        <w:rPr/>
      </w:pPr>
      <w:r>
        <w:rPr/>
        <w:t>cwh4WHeUc2j5fqsNz4OoOSAegyZYgGIjuCpeZMTZVgm5YW/mFzJ3ekB2sjKdqIg9UnunNUi0bAOq+u</w:t>
      </w:r>
    </w:p>
    <w:p>
      <w:pPr>
        <w:pStyle w:val="PreformattedText"/>
        <w:bidi w:val="0"/>
        <w:spacing w:before="0" w:after="0"/>
        <w:jc w:val="left"/>
        <w:rPr/>
      </w:pPr>
      <w:r>
        <w:rPr/>
        <w:t>bgiwXqoWFotK1VSqnuFTTVNJESX5rOhBiYs21i5TWOUtAi1DmnTS25rCqqg45RC+cUSRv/AAUOb5SG</w:t>
      </w:r>
    </w:p>
    <w:p>
      <w:pPr>
        <w:pStyle w:val="PreformattedText"/>
        <w:bidi w:val="0"/>
        <w:spacing w:before="0" w:after="0"/>
        <w:jc w:val="left"/>
        <w:rPr/>
      </w:pPr>
      <w:r>
        <w:rPr/>
        <w:t>qFuCJB+WkzuTwpHJy3llaHlCPwdG/f8ASi4nCNkZqoc0HBxP5UzhwY48UzAiMrkBKLsLrAFix7ILka</w:t>
      </w:r>
    </w:p>
    <w:p>
      <w:pPr>
        <w:pStyle w:val="PreformattedText"/>
        <w:bidi w:val="0"/>
        <w:spacing w:before="0" w:after="0"/>
        <w:jc w:val="left"/>
        <w:rPr/>
      </w:pPr>
      <w:r>
        <w:rPr/>
        <w:t>IIj7k7QErsd6MD74qvmHK8xJB7DvYXMuUg/NzTbmhJYC+wb0PqDEbn7WQqfmFJIuayJVLzjVhBGrNq</w:t>
      </w:r>
    </w:p>
    <w:p>
      <w:pPr>
        <w:pStyle w:val="PreformattedText"/>
        <w:bidi w:val="0"/>
        <w:spacing w:before="0" w:after="0"/>
        <w:jc w:val="left"/>
        <w:rPr/>
      </w:pPr>
      <w:r>
        <w:rPr/>
        <w:t>AMKeQR5gIhsV4B5WU8w/MX7ECfET9RcwN6B/KdmT0uPzB41C8YBZWu0OozNNq8sioV0jl8LxpzB/iU</w:t>
      </w:r>
    </w:p>
    <w:p>
      <w:pPr>
        <w:pStyle w:val="PreformattedText"/>
        <w:bidi w:val="0"/>
        <w:spacing w:before="0" w:after="0"/>
        <w:jc w:val="left"/>
        <w:rPr/>
      </w:pPr>
      <w:r>
        <w:rPr/>
        <w:t>VflkqxXy5Hqem/4nTfRmUS+607l/KJmPpKbYrDcrIXrmgr9r5Lo26vYzjosxWMdzWlC6LQacsYFD+0</w:t>
      </w:r>
    </w:p>
    <w:p>
      <w:pPr>
        <w:pStyle w:val="PreformattedText"/>
        <w:bidi w:val="0"/>
        <w:spacing w:before="0" w:after="0"/>
        <w:jc w:val="left"/>
        <w:rPr/>
      </w:pPr>
      <w:r>
        <w:rPr/>
        <w:t>HhzC/wDSjfYdrSnjt3lQtt3RXvt6107dK6m7Y/meSiJmG009u/p3i9P+Le9Y7dqZrXgPCAInoXqOf4</w:t>
      </w:r>
    </w:p>
    <w:p>
      <w:pPr>
        <w:pStyle w:val="PreformattedText"/>
        <w:bidi w:val="0"/>
        <w:spacing w:before="0" w:after="0"/>
        <w:jc w:val="left"/>
        <w:rPr/>
      </w:pPr>
      <w:r>
        <w:rPr/>
        <w:t>v3dbrK5uY59f1bkzWKdqAhjvQNx/gPs22cqo3wHey4ewDdvjcryh04Bct/UgIw26fYLC8drl2LusUU</w:t>
      </w:r>
    </w:p>
    <w:p>
      <w:pPr>
        <w:pStyle w:val="PreformattedText"/>
        <w:bidi w:val="0"/>
        <w:spacing w:before="0" w:after="0"/>
        <w:jc w:val="left"/>
        <w:rPr/>
      </w:pPr>
      <w:r>
        <w:rPr/>
        <w:t>/DcpLFFAWq5uPs4qPsO72vsVuC3qUxu6Vl5NAjm5lNAH1OamDL0vQ008v22i09Jb85y6TmFr+cof6L</w:t>
      </w:r>
    </w:p>
    <w:p>
      <w:pPr>
        <w:pStyle w:val="PreformattedText"/>
        <w:bidi w:val="0"/>
        <w:spacing w:before="0" w:after="0"/>
        <w:jc w:val="left"/>
        <w:rPr/>
      </w:pPr>
      <w:r>
        <w:rPr/>
        <w:t>Nzs6oZeVlUGvMrqgBSFnamo5HlucvT0ZmbVyjJBgfDKqpUcuTTVVVnZNI+21/IeWknUVnxn9AXnV/8</w:t>
      </w:r>
    </w:p>
    <w:p>
      <w:pPr>
        <w:pStyle w:val="PreformattedText"/>
        <w:bidi w:val="0"/>
        <w:spacing w:before="0" w:after="0"/>
        <w:jc w:val="left"/>
        <w:rPr/>
      </w:pPr>
      <w:r>
        <w:rPr/>
        <w:t>5yf/AE/W6zxZWT6hQNT6hn+Rk12mqrLotkyzNPmZnpGdy5/pfpbZunzPTdTy6WgarVDnAEj4lVnU5e</w:t>
      </w:r>
    </w:p>
    <w:p>
      <w:pPr>
        <w:pStyle w:val="PreformattedText"/>
        <w:bidi w:val="0"/>
        <w:spacing w:before="0" w:after="0"/>
        <w:jc w:val="left"/>
        <w:rPr/>
      </w:pPr>
      <w:r>
        <w:rPr/>
        <w:t>syaKsrXaumrTZ9Gu01H3ecNPk1eTVzGmg0f1FZpopoza6K8wHO9NfS6vKoyaKMinzdBVCqg11S+epV</w:t>
      </w:r>
    </w:p>
    <w:p>
      <w:pPr>
        <w:pStyle w:val="PreformattedText"/>
        <w:bidi w:val="0"/>
        <w:spacing w:before="0" w:after="0"/>
        <w:jc w:val="left"/>
        <w:rPr/>
      </w:pPr>
      <w:r>
        <w:rPr/>
        <w:t>5lPJXyc9ObqcvL8AZ6eT1HQHxZR5afmp+Raany6PLh9vT57UCB5avSvUx/d/py8zeqqa/N56Myofv5</w:t>
      </w:r>
    </w:p>
    <w:p>
      <w:pPr>
        <w:pStyle w:val="PreformattedText"/>
        <w:bidi w:val="0"/>
        <w:spacing w:before="0" w:after="0"/>
        <w:jc w:val="left"/>
        <w:rPr/>
      </w:pPr>
      <w:r>
        <w:rPr/>
        <w:t>dOXm/18ngr/mHzIVRlNanLP+JpswcREfxzWrzqKxTqNR/lci/mzIVED9NKPM1RPjJ7SbyncUi65Bsz</w:t>
      </w:r>
    </w:p>
    <w:p>
      <w:pPr>
        <w:pStyle w:val="PreformattedText"/>
        <w:bidi w:val="0"/>
        <w:spacing w:before="0" w:after="0"/>
        <w:jc w:val="left"/>
        <w:rPr/>
      </w:pPr>
      <w:r>
        <w:rPr/>
        <w:t>xbSXMfml8TcyvcAFpRwXikBK9QBE6t25A3O2+8ql2q5BPbFGfN9V2DFUiks7f2rzghT+WU4VH5qh/M</w:t>
      </w:r>
    </w:p>
    <w:p>
      <w:pPr>
        <w:pStyle w:val="PreformattedText"/>
        <w:bidi w:val="0"/>
        <w:spacing w:before="0" w:after="0"/>
        <w:jc w:val="left"/>
        <w:rPr/>
      </w:pPr>
      <w:r>
        <w:rPr/>
        <w:t>oD5fmffdeE9TE1PCym470TzYyd6v8A3lVWZUkE2RquFqdg9UaR+m6oIwI5/kjDmPuXlvM3W71zjxU2</w:t>
      </w:r>
    </w:p>
    <w:p>
      <w:pPr>
        <w:pStyle w:val="PreformattedText"/>
        <w:bidi w:val="0"/>
        <w:spacing w:before="0" w:after="0"/>
        <w:jc w:val="left"/>
        <w:rPr/>
      </w:pPr>
      <w:r>
        <w:rPr/>
        <w:t>9/Wq/EKebkqABD+LBABiRUzYN8yjS/MPD0pvmHl0k4EWI3vCMnC3QPGIqCgPmsEzgpY7sF4YPGNqgY</w:t>
      </w:r>
    </w:p>
    <w:p>
      <w:pPr>
        <w:pStyle w:val="PreformattedText"/>
        <w:bidi w:val="0"/>
        <w:spacing w:before="0" w:after="0"/>
        <w:jc w:val="left"/>
        <w:rPr/>
      </w:pPr>
      <w:r>
        <w:rPr/>
        <w:t>8kp4g4IERqmSLmiy5m5owe7Eb18sQAGvtKr5TBhFx2Lm5DAnf0qppCPxxdVViTOaai1tiekhozPyta</w:t>
      </w:r>
    </w:p>
    <w:p>
      <w:pPr>
        <w:pStyle w:val="PreformattedText"/>
        <w:bidi w:val="0"/>
        <w:spacing w:before="0" w:after="0"/>
        <w:jc w:val="left"/>
        <w:rPr/>
      </w:pPr>
      <w:r>
        <w:rPr/>
        <w:t>nh8rYh7kOWB+aOE+CqiHMwd7vvVdZsLD37wqjvBEybjvVopAhzblSxlsYqslo3oOP8QeKzgnqHhL42</w:t>
      </w:r>
    </w:p>
    <w:p>
      <w:pPr>
        <w:pStyle w:val="PreformattedText"/>
        <w:bidi w:val="0"/>
        <w:spacing w:before="0" w:after="0"/>
        <w:jc w:val="left"/>
        <w:rPr/>
      </w:pPr>
      <w:r>
        <w:rPr/>
        <w:t>tJMOYgEysJVRPzQanC/eoTk21qy4RFXiO2CNTPYYfKPimMPy7XoB4GwTYidSpyqBzak/K0WFhrNgXm</w:t>
      </w:r>
    </w:p>
    <w:p>
      <w:pPr>
        <w:pStyle w:val="PreformattedText"/>
        <w:bidi w:val="0"/>
        <w:spacing w:before="0" w:after="0"/>
        <w:jc w:val="left"/>
        <w:rPr/>
      </w:pPr>
      <w:r>
        <w:rPr/>
        <w:t>aio11tF/l/lAElys1E491xBTMGMGeIMnF6NMCx5TVTGGF6qDOOkoVGp48ojcLeCydfoq/L1Omroqor</w:t>
      </w:r>
    </w:p>
    <w:p>
      <w:pPr>
        <w:pStyle w:val="PreformattedText"/>
        <w:bidi w:val="0"/>
        <w:spacing w:before="0" w:after="0"/>
        <w:jc w:val="left"/>
        <w:rPr/>
      </w:pPr>
      <w:r>
        <w:rPr/>
        <w:t>ofxCVWXXTKqisCOCyPUdOR+5TyanLt0+ppA83KqBjONN4WweyKtMdpXLq/qs3FDbgWxXZah247kIW8</w:t>
      </w:r>
    </w:p>
    <w:p>
      <w:pPr>
        <w:pStyle w:val="PreformattedText"/>
        <w:bidi w:val="0"/>
        <w:spacing w:before="0" w:after="0"/>
        <w:jc w:val="left"/>
        <w:rPr/>
      </w:pPr>
      <w:r>
        <w:rPr/>
        <w:t>Mfgmc2GePWp4lWv17FSL8J+6KAHxh7l+Z2HTGp/yldj9/BPHj8FfOLW7r1Ed29r4ItY8YXQG9bxxHZ</w:t>
      </w:r>
    </w:p>
    <w:p>
      <w:pPr>
        <w:pStyle w:val="PreformattedText"/>
        <w:bidi w:val="0"/>
        <w:spacing w:before="0" w:after="0"/>
        <w:jc w:val="left"/>
        <w:rPr/>
      </w:pPr>
      <w:r>
        <w:rPr/>
        <w:t>EIy3P1v+pZtX/kZ5//AGVcfcqybaqn/tE8fZttJQ37kemVl64H+CPt63WG3auk7vy9CjE2XR7wuNve</w:t>
      </w:r>
    </w:p>
    <w:p>
      <w:pPr>
        <w:pStyle w:val="PreformattedText"/>
        <w:bidi w:val="0"/>
        <w:spacing w:before="0" w:after="0"/>
        <w:jc w:val="left"/>
        <w:rPr/>
      </w:pPr>
      <w:r>
        <w:rPr/>
        <w:t>ttgjGyzH2Y2Ha9Pd1/BNfsVvUfY/sZbX+y+Ps2l7G2f278VY7qDWC/oXo+QaOaijUDVZtV2Tp/3KnF</w:t>
      </w:r>
    </w:p>
    <w:p>
      <w:pPr>
        <w:pStyle w:val="PreformattedText"/>
        <w:bidi w:val="0"/>
        <w:spacing w:before="0" w:after="0"/>
        <w:jc w:val="left"/>
        <w:rPr/>
      </w:pPr>
      <w:r>
        <w:rPr/>
        <w:t>zhD/RFf8l0teYKKDz67Moo8ymoj5cjhavnzRTZ/kwafeqquf0/MOXk6o006jIzNO9VfJpaA4tJKGRk</w:t>
      </w:r>
    </w:p>
    <w:p>
      <w:pPr>
        <w:pStyle w:val="PreformattedText"/>
        <w:bidi w:val="0"/>
        <w:spacing w:before="0" w:after="0"/>
        <w:jc w:val="left"/>
        <w:rPr/>
      </w:pPr>
      <w:r>
        <w:rPr/>
        <w:t>aYtXq/TtGK/T/Vw5y/Tsnz86qrJzCx5a4ESCo1GbmeoZdfk+qeo1D1HQZeqywc7M+20/NnUCeXf+VU</w:t>
      </w:r>
    </w:p>
    <w:p>
      <w:pPr>
        <w:pStyle w:val="PreformattedText"/>
        <w:bidi w:val="0"/>
        <w:spacing w:before="0" w:after="0"/>
        <w:jc w:val="left"/>
        <w:rPr/>
      </w:pPr>
      <w:r>
        <w:rPr/>
        <w:t>5OTTps2qirQafn9O1NWjzhTp8s6nPIyc2Hhr+orT+c9eZX5NXla8fZa0edqa8416f1Cjw1eHL+aqJX</w:t>
      </w:r>
    </w:p>
    <w:p>
      <w:pPr>
        <w:pStyle w:val="PreformattedText"/>
        <w:bidi w:val="0"/>
        <w:spacing w:before="0" w:after="0"/>
        <w:jc w:val="left"/>
        <w:rPr/>
      </w:pPr>
      <w:r>
        <w:rPr/>
        <w:t>MRn154opp8uqkaf1XJBBrBoP9z6jpj5kvmzLVn8nL5dJq8/kyjXk11fuGuj1H00+PTVw8eblwCz/AA</w:t>
      </w:r>
    </w:p>
    <w:p>
      <w:pPr>
        <w:pStyle w:val="PreformattedText"/>
        <w:bidi w:val="0"/>
        <w:spacing w:before="0" w:after="0"/>
        <w:jc w:val="left"/>
        <w:rPr/>
      </w:pPr>
      <w:r>
        <w:rPr/>
        <w:t>0inzHHlaj7jIZ6g2Qav3MvL/TVEIfULHnu4Inl/wAOvsR3/wATLL9KyS+T6bR+60QdRmROHhCd4C76</w:t>
      </w:r>
    </w:p>
    <w:p>
      <w:pPr>
        <w:pStyle w:val="PreformattedText"/>
        <w:bidi w:val="0"/>
        <w:spacing w:before="0" w:after="0"/>
        <w:jc w:val="left"/>
        <w:rPr/>
      </w:pPr>
      <w:r>
        <w:rPr/>
        <w:t>j+QDBPewZ5YsuWQ/PcMUBBqIE2G+spqWIEi3zVd6NLxeZE/wXVSRiEKam8zMaofpH6riquewczus3L</w:t>
      </w:r>
    </w:p>
    <w:p>
      <w:pPr>
        <w:pStyle w:val="PreformattedText"/>
        <w:bidi w:val="0"/>
        <w:spacing w:before="0" w:after="0"/>
        <w:jc w:val="left"/>
        <w:rPr/>
      </w:pPr>
      <w:r>
        <w:rPr/>
        <w:t>yeXKNNQ5ed3zB2UonMyqhVQ9BpkITqpvCpLH6eP5f7KJ/tVt81VUuKFMaz2YoUgE8vh5rz8EMoBqQ1</w:t>
      </w:r>
    </w:p>
    <w:p>
      <w:pPr>
        <w:pStyle w:val="PreformattedText"/>
        <w:bidi w:val="0"/>
        <w:spacing w:before="0" w:after="0"/>
        <w:jc w:val="left"/>
        <w:rPr/>
      </w:pPr>
      <w:r>
        <w:rPr/>
        <w:t>VR/PUJE7gnLlo1WMMU5EAXppt5VGyMbT+UYqsUsOew2YCxeaPlB5agfnDy4KmDHA9e5U1CqXLO9o9a</w:t>
      </w:r>
    </w:p>
    <w:p>
      <w:pPr>
        <w:pStyle w:val="PreformattedText"/>
        <w:bidi w:val="0"/>
        <w:spacing w:before="0" w:after="0"/>
        <w:jc w:val="left"/>
        <w:rPr/>
      </w:pPr>
      <w:r>
        <w:rPr/>
        <w:t>rmYA4NimI3/iunfuVIEJ/2bTvR5ZOS8y1xQdmNJ8MbU/A/FQbmcn5mIobrQM3IaMWxCBqeQ2jeq7ZW</w:t>
      </w:r>
    </w:p>
    <w:p>
      <w:pPr>
        <w:pStyle w:val="PreformattedText"/>
        <w:bidi w:val="0"/>
        <w:spacing w:before="0" w:after="0"/>
        <w:jc w:val="left"/>
        <w:rPr/>
      </w:pPr>
      <w:r>
        <w:rPr/>
        <w:t>o0j5XfcAqjYRaI9NiaEaURykFnMYBsMVzCMQ/uVDkPWY28vwKewFt8YwmjSKvmql77GWBEeCNRkSzy</w:t>
      </w:r>
    </w:p>
    <w:p>
      <w:pPr>
        <w:pStyle w:val="PreformattedText"/>
        <w:bidi w:val="0"/>
        <w:spacing w:before="0" w:after="0"/>
        <w:jc w:val="left"/>
        <w:rPr/>
      </w:pPr>
      <w:r>
        <w:rPr/>
        <w:t>D3Kl6jzPJpi9VmyRF5eW5OTaDyWDcg1P0w8Uy/cndyavlptecVVfHl5jLebWUqYVD+t1VBjzQpufqU</w:t>
      </w:r>
    </w:p>
    <w:p>
      <w:pPr>
        <w:pStyle w:val="PreformattedText"/>
        <w:bidi w:val="0"/>
        <w:spacing w:before="0" w:after="0"/>
        <w:jc w:val="left"/>
        <w:rPr/>
      </w:pPr>
      <w:r>
        <w:rPr/>
        <w:t>S5NLNTcTbuT1QNEDebtxVGXR/fVmuGBte5eYXqNbmsmJJN6p+bf8EKh4YO30nFoq57Xcg3xvQenB2Y</w:t>
      </w:r>
    </w:p>
    <w:p>
      <w:pPr>
        <w:pStyle w:val="PreformattedText"/>
        <w:bidi w:val="0"/>
        <w:spacing w:before="0" w:after="0"/>
        <w:jc w:val="left"/>
        <w:rPr/>
      </w:pPr>
      <w:r>
        <w:rPr/>
        <w:t>nEYsqeUmVQuFW9ViyBDRHMJjFVAQBHNhuWXptRmGnQ+qfsZvM/JlZz/wCXzcPH4TgUxO/Gxdw71PHa</w:t>
      </w:r>
    </w:p>
    <w:p>
      <w:pPr>
        <w:pStyle w:val="PreformattedText"/>
        <w:bidi w:val="0"/>
        <w:spacing w:before="0" w:after="0"/>
        <w:jc w:val="left"/>
        <w:rPr/>
      </w:pPr>
      <w:r>
        <w:rPr/>
        <w:t>yCwMZK20u3Vir7fxQvlODXC8FWPYTKdn6lGJlKwyfDsXTbJreKeE4mmXvdbcTwVoKaO9Pbt1llvn3P</w:t>
      </w:r>
    </w:p>
    <w:p>
      <w:pPr>
        <w:pStyle w:val="PreformattedText"/>
        <w:bidi w:val="0"/>
        <w:spacing w:before="0" w:after="0"/>
        <w:jc w:val="left"/>
        <w:rPr/>
      </w:pPr>
      <w:r>
        <w:rPr/>
        <w:t>eVw4nhagGj23vit8Mb+DLHtD9hWsMm0eqMcNPmG1dYfa1dxx9nAdXemwTXP/BTneDlqzKskDmHO9NI</w:t>
      </w:r>
    </w:p>
    <w:p>
      <w:pPr>
        <w:pStyle w:val="PreformattedText"/>
        <w:bidi w:val="0"/>
        <w:spacing w:before="0" w:after="0"/>
        <w:jc w:val="left"/>
        <w:rPr/>
      </w:pPr>
      <w:r>
        <w:rPr/>
        <w:t>qJNHzCiMDemGC3wh7MffchLbsXf7046FjaNr0Re3zThcZhcYYoNtguWTRdSldaUL0120b/YeCxWK3e</w:t>
      </w:r>
    </w:p>
    <w:p>
      <w:pPr>
        <w:pStyle w:val="PreformattedText"/>
        <w:bidi w:val="0"/>
        <w:spacing w:before="0" w:after="0"/>
        <w:jc w:val="left"/>
        <w:rPr/>
      </w:pPr>
      <w:r>
        <w:rPr/>
        <w:t>yyD8fbD2hPt0Lh2p7S0F6r6rVS/kZOXpcmr9WcebMbgF0f6LO1JrpGpzXyNHTUZ59QhUcKAq86vlqz</w:t>
      </w:r>
    </w:p>
    <w:p>
      <w:pPr>
        <w:pStyle w:val="PreformattedText"/>
        <w:bidi w:val="0"/>
        <w:spacing w:before="0" w:after="0"/>
        <w:jc w:val="left"/>
        <w:rPr/>
      </w:pPr>
      <w:r>
        <w:rPr/>
        <w:t>c2o15hp1nz1kvUYydUtlaiBBJytZSZRkdyy8uurV0CvM0mXX9xo6dTTSKqqtVneKnxcppCpzP/Rs80</w:t>
      </w:r>
    </w:p>
    <w:p>
      <w:pPr>
        <w:pStyle w:val="PreformattedText"/>
        <w:bidi w:val="0"/>
        <w:spacing w:before="0" w:after="0"/>
        <w:jc w:val="left"/>
        <w:rPr/>
      </w:pPr>
      <w:r>
        <w:rPr/>
        <w:t>6T1P1CmrOpzfTs7zdbm/a5FJIYUDMpg16q01Gn9QyaAfSPTwdFr6NdlGjIo+51L5dZJ8JgU5ztJmms</w:t>
      </w:r>
    </w:p>
    <w:p>
      <w:pPr>
        <w:pStyle w:val="PreformattedText"/>
        <w:bidi w:val="0"/>
        <w:spacing w:before="0" w:after="0"/>
        <w:jc w:val="left"/>
        <w:rPr/>
      </w:pPr>
      <w:r>
        <w:rPr/>
        <w:t>eo6uij1DTVaPUPm5n2uQKc+gDzMxoXBZmXm+dkZdFVQpo1lI9T9Pr+10gyw2ooeqirzMyfy0oZJyxT</w:t>
      </w:r>
    </w:p>
    <w:p>
      <w:pPr>
        <w:pStyle w:val="PreformattedText"/>
        <w:bidi w:val="0"/>
        <w:spacing w:before="0" w:after="0"/>
        <w:jc w:val="left"/>
        <w:rPr/>
      </w:pPr>
      <w:r>
        <w:rPr/>
        <w:t>l+by5WVn5xz9BmVUfbZf8A6f6nT+5pMz9VcLFzVjMOppNXLRnVjTa+mnkzyBpdcP2Ndp7qao1r1Gk8</w:t>
      </w:r>
    </w:p>
    <w:p>
      <w:pPr>
        <w:pStyle w:val="PreformattedText"/>
        <w:bidi w:val="0"/>
        <w:spacing w:before="0" w:after="0"/>
        <w:jc w:val="left"/>
        <w:rPr/>
      </w:pPr>
      <w:r>
        <w:rPr/>
        <w:t>vNCqsVaY6XU83OY6mgftVVx+amCp3TlsQs2ofTlVdaJA9r+wrXep5hDaXIqrpH5swwyxvNSztbnPVm</w:t>
      </w:r>
    </w:p>
    <w:p>
      <w:pPr>
        <w:pStyle w:val="PreformattedText"/>
        <w:bidi w:val="0"/>
        <w:spacing w:before="0" w:after="0"/>
        <w:jc w:val="left"/>
        <w:rPr/>
      </w:pPr>
      <w:r>
        <w:rPr/>
        <w:t>6rOzM2q1zWebqdQpnARkb0GsHXcUKaZkeOoDqRIYMPEBJrOlYgcBuvKeXLEi/DiqqqWphz1802EGpF</w:t>
      </w:r>
    </w:p>
    <w:p>
      <w:pPr>
        <w:pStyle w:val="PreformattedText"/>
        <w:bidi w:val="0"/>
        <w:spacing w:before="0" w:after="0"/>
        <w:jc w:val="left"/>
        <w:rPr/>
      </w:pPr>
      <w:r>
        <w:rPr/>
        <w:t>yJqqqGby/t/U5/WbAyqpyg5vl/NHFU8obMyiefLqnXl3/qrX3FJBPKKc4SYXgcIp6XP5blTRcY3Emf</w:t>
      </w:r>
    </w:p>
    <w:p>
      <w:pPr>
        <w:pStyle w:val="PreformattedText"/>
        <w:bidi w:val="0"/>
        <w:spacing w:before="0" w:after="0"/>
        <w:jc w:val="left"/>
        <w:rPr/>
      </w:pPr>
      <w:r>
        <w:rPr/>
        <w:t>QqXcVGNJEObArzHg/HnIiWQZyKZc03/ltdc3zOXrHYP6VzVUu1Qd+qlNbzGsy4BcRESpVWnsETUIvu</w:t>
      </w:r>
    </w:p>
    <w:p>
      <w:pPr>
        <w:pStyle w:val="PreformattedText"/>
        <w:bidi w:val="0"/>
        <w:spacing w:before="0" w:after="0"/>
        <w:jc w:val="left"/>
        <w:rPr/>
      </w:pPr>
      <w:r>
        <w:rPr/>
        <w:t>KppgXe+HFeMvib2+lVWWb+W8qgsJTsXihPDcqBIx8fwRLwt3uiRGmAxiswlwXAk4f4K8AOTefcmE3M</w:t>
      </w:r>
    </w:p>
    <w:p>
      <w:pPr>
        <w:pStyle w:val="PreformattedText"/>
        <w:bidi w:val="0"/>
        <w:spacing w:before="0" w:after="0"/>
        <w:jc w:val="left"/>
        <w:rPr/>
      </w:pPr>
      <w:r>
        <w:rPr/>
        <w:t>SZ4KuFTkU03kMq7aeegE7hBWAh9ze9VGHKRIdqd48tMhJ7DuVTwg8OhcspQEAWtQFPMGM09ZIqfpps</w:t>
      </w:r>
    </w:p>
    <w:p>
      <w:pPr>
        <w:pStyle w:val="PreformattedText"/>
        <w:bidi w:val="0"/>
        <w:spacing w:before="0" w:after="0"/>
        <w:jc w:val="left"/>
        <w:rPr/>
      </w:pPr>
      <w:r>
        <w:rPr/>
        <w:t>LI10wL2GCiSRFVOMRwkWXJReBUWvEWwVdPQ8x71TD6uH/wATIC5uVmJpqd2US5edrvfuRqpsPBUi+r</w:t>
      </w:r>
    </w:p>
    <w:p>
      <w:pPr>
        <w:pStyle w:val="PreformattedText"/>
        <w:bidi w:val="0"/>
        <w:spacing w:before="0" w:after="0"/>
        <w:jc w:val="left"/>
        <w:rPr/>
      </w:pPr>
      <w:r>
        <w:rPr/>
        <w:t>fx4KmrmBBqqcY38VTEfLZtYqjAMHBaJLPEL7nO8UfD02PYj4RysZp3+P4Knl8RqLXLFyBOTxI3IRJq</w:t>
      </w:r>
    </w:p>
    <w:p>
      <w:pPr>
        <w:pStyle w:val="PreformattedText"/>
        <w:bidi w:val="0"/>
        <w:spacing w:before="0" w:after="0"/>
        <w:jc w:val="left"/>
        <w:rPr/>
      </w:pPr>
      <w:r>
        <w:rPr/>
        <w:t>pjtghV831MOw3MixLGlrpB4cUDy/zEm6BgLAgAD4avBVDw2gxj4V6drqjzZ9WV5Gpb/8Rp/2sw1fzM</w:t>
      </w:r>
    </w:p>
    <w:p>
      <w:pPr>
        <w:pStyle w:val="PreformattedText"/>
        <w:bidi w:val="0"/>
        <w:spacing w:before="0" w:after="0"/>
        <w:jc w:val="left"/>
        <w:rPr/>
      </w:pPr>
      <w:r>
        <w:rPr/>
        <w:t>6/Nf8AFWb+Ni47DBbPgcVK/Yo3ReR6p8ymx/q/FDYi5OerrdRe6mEYWq6+7dxXZF8LV3X48Vxhfu3g</w:t>
      </w:r>
    </w:p>
    <w:p>
      <w:pPr>
        <w:pStyle w:val="PreformattedText"/>
        <w:bidi w:val="0"/>
        <w:spacing w:before="0" w:after="0"/>
        <w:jc w:val="left"/>
        <w:rPr/>
      </w:pPr>
      <w:r>
        <w:rPr/>
        <w:t>LoMLveuK39XdAr4Stbitmj3r1nPqNLZfpurmWjXl8oD3vUp2dy6Hx4ezB2It+Chs3uVe9+n2d6slt0</w:t>
      </w:r>
    </w:p>
    <w:p>
      <w:pPr>
        <w:pStyle w:val="PreformattedText"/>
        <w:bidi w:val="0"/>
        <w:spacing w:before="0" w:after="0"/>
        <w:jc w:val="left"/>
        <w:rPr/>
      </w:pPr>
      <w:r>
        <w:rPr/>
        <w:t>rv964WJ+I496YS77U/QhEc3d7yV19PemF8UQt8orhx3qfxNqf8d6BvXbv9u9cfa/sb+EQ27lv2ise/</w:t>
      </w:r>
    </w:p>
    <w:p>
      <w:pPr>
        <w:pStyle w:val="PreformattedText"/>
        <w:bidi w:val="0"/>
        <w:spacing w:before="0" w:after="0"/>
        <w:jc w:val="left"/>
        <w:rPr/>
      </w:pPr>
      <w:r>
        <w:rPr/>
        <w:t>vQMmIcCb2stFmGjkzfUK8zWZn5iKqjTk/wCoP9FdtFZgy684aPQ/saYeT5uTnH/Ez+lROR/VpKgEYa</w:t>
      </w:r>
    </w:p>
    <w:p>
      <w:pPr>
        <w:pStyle w:val="PreformattedText"/>
        <w:bidi w:val="0"/>
        <w:spacing w:before="0" w:after="0"/>
        <w:jc w:val="left"/>
        <w:rPr/>
      </w:pPr>
      <w:r>
        <w:rPr/>
        <w:t>CuHKz5uSajUacqlnxqKqzMnK1QOXTrs01aHXU5gAFNOkyCKKzMEoaTO1OcKDn+l6Dl9T9Lpry/8tl/</w:t>
      </w:r>
    </w:p>
    <w:p>
      <w:pPr>
        <w:pStyle w:val="PreformattedText"/>
        <w:bidi w:val="0"/>
        <w:spacing w:before="0" w:after="0"/>
        <w:jc w:val="left"/>
        <w:rPr/>
      </w:pPr>
      <w:r>
        <w:rPr/>
        <w:t>d6oU5uXT4cuu/wDMsvUZen9O1FVdPqnqZ/5fra9Hnk51X2ulJy6iPnosvQyM/N1FFNFfpuh5fVNKNV</w:t>
      </w:r>
    </w:p>
    <w:p>
      <w:pPr>
        <w:pStyle w:val="PreformattedText"/>
        <w:bidi w:val="0"/>
        <w:spacing w:before="0" w:after="0"/>
        <w:jc w:val="left"/>
        <w:rPr/>
      </w:pPr>
      <w:r>
        <w:rPr/>
        <w:t>kNk0fdZwqzssGFRutQz8qirL83JrzDmek5g1WnrOt1wDanQVuaaDl0PyBHOyjTy5mbz15ugo83J5q9</w:t>
      </w:r>
    </w:p>
    <w:p>
      <w:pPr>
        <w:pStyle w:val="PreformattedText"/>
        <w:bidi w:val="0"/>
        <w:spacing w:before="0" w:after="0"/>
        <w:jc w:val="left"/>
        <w:rPr/>
      </w:pPr>
      <w:r>
        <w:rPr/>
        <w:t>cf8Aj/R8yILZcqJLmoqo+3zOZ+Sg6/0p/tc+snyv+J0OfHdQtTQDUcmrLrNHlakazSOPJP7OZV+/Qf</w:t>
      </w:r>
    </w:p>
    <w:p>
      <w:pPr>
        <w:pStyle w:val="PreformattedText"/>
        <w:bidi w:val="0"/>
        <w:spacing w:before="0" w:after="0"/>
        <w:jc w:val="left"/>
        <w:rPr/>
      </w:pPr>
      <w:r>
        <w:rPr/>
        <w:t>F8tS4LPzD9TUBBOPaUVpPQMiuJP3WtYyb+6oq7U5tn7v6kKBEn/VtneuYxc8oAmThuVNGV8zzYTN+5</w:t>
      </w:r>
    </w:p>
    <w:p>
      <w:pPr>
        <w:pStyle w:val="PreformattedText"/>
        <w:bidi w:val="0"/>
        <w:spacing w:before="0" w:after="0"/>
        <w:jc w:val="left"/>
        <w:rPr/>
      </w:pPr>
      <w:r>
        <w:rPr/>
        <w:t>NMRcvM3lBjzAvE7WLk5ZEv8AmxPQuQREqKsMU1USarJtg1iOVSfC8f1XLz8otmUeKqF0mxVOqhUPlz</w:t>
      </w:r>
    </w:p>
    <w:p>
      <w:pPr>
        <w:pStyle w:val="PreformattedText"/>
        <w:bidi w:val="0"/>
        <w:spacing w:before="0" w:after="0"/>
        <w:jc w:val="left"/>
        <w:rPr/>
      </w:pPr>
      <w:r>
        <w:rPr/>
        <w:t>8mmdBP11C6tDNyj+1mlxyj5CfoUjyUzFxMkDM3ThxtZPGJYCXaqSHHIzVX5lz3BB5msOB2wXMS+Xlx</w:t>
      </w:r>
    </w:p>
    <w:p>
      <w:pPr>
        <w:pStyle w:val="PreformattedText"/>
        <w:bidi w:val="0"/>
        <w:spacing w:before="0" w:after="0"/>
        <w:jc w:val="left"/>
        <w:rPr/>
      </w:pPr>
      <w:r>
        <w:rPr/>
        <w:t>Y/VWiSz1GAuNxVVJqFOdy/LMmrhMMnP1TNviXKW/SRcqXEB0D3lEMJvCaDvUzRA+Tm7USRAScocwsg</w:t>
      </w:r>
    </w:p>
    <w:p>
      <w:pPr>
        <w:pStyle w:val="PreformattedText"/>
        <w:bidi w:val="0"/>
        <w:spacing w:before="0" w:after="0"/>
        <w:jc w:val="left"/>
        <w:rPr/>
      </w:pPr>
      <w:r>
        <w:rPr/>
        <w:t>ML0LI8CUYsYAAd9yFnjeqruXzAVckONUkebEtiogMYO7XQKNBHN4iW3QXhpYm+3cuYXNUN1iE6QeVV</w:t>
      </w:r>
    </w:p>
    <w:p>
      <w:pPr>
        <w:pStyle w:val="PreformattedText"/>
        <w:bidi w:val="0"/>
        <w:spacing w:before="0" w:after="0"/>
        <w:jc w:val="left"/>
        <w:rPr/>
      </w:pPr>
      <w:r>
        <w:rPr/>
        <w:t>GpokAAe+5Gq5rWZrgoGc6jLcnrcwLRk3uRaLu0O3BlWIQaBReB5fwWUeXlHLMWnFVR5Xq8IOBtQoJi</w:t>
      </w:r>
    </w:p>
    <w:p>
      <w:pPr>
        <w:pStyle w:val="PreformattedText"/>
        <w:bidi w:val="0"/>
        <w:spacing w:before="0" w:after="0"/>
        <w:jc w:val="left"/>
        <w:rPr/>
      </w:pPr>
      <w:r>
        <w:rPr/>
        <w:t>5MsJuuUTAeo1HDrTPGHhNlXxVRFP1VUkgw4hU0sGYDA70x+p2puTuxg1gYT/qXk0Vft5dTG+s8LAsb</w:t>
      </w:r>
    </w:p>
    <w:p>
      <w:pPr>
        <w:pStyle w:val="PreformattedText"/>
        <w:bidi w:val="0"/>
        <w:spacing w:before="0" w:after="0"/>
        <w:jc w:val="left"/>
        <w:rPr/>
      </w:pPr>
      <w:r>
        <w:rPr/>
        <w:t>BhaykH7tygHNl8e5Ny+Jz1Ij6oxmI3YKwQYtba0FCNSHjNNhuvbeneLv4YBjvg5VTibDFl6t6RVVCi</w:t>
      </w:r>
    </w:p>
    <w:p>
      <w:pPr>
        <w:pStyle w:val="PreformattedText"/>
        <w:bidi w:val="0"/>
        <w:spacing w:before="0" w:after="0"/>
        <w:jc w:val="left"/>
        <w:rPr/>
      </w:pPr>
      <w:r>
        <w:rPr/>
        <w:t>rL1+mpM+Sr9nUAcQCveo+5wpYXbMp4bDFDfw2CgBH8C9sFja8+FwW6/EqcJOvxljay5mni8pObQFuG</w:t>
      </w:r>
    </w:p>
    <w:p>
      <w:pPr>
        <w:pStyle w:val="PreformattedText"/>
        <w:bidi w:val="0"/>
        <w:spacing w:before="0" w:after="0"/>
        <w:jc w:val="left"/>
        <w:rPr/>
      </w:pPr>
      <w:r>
        <w:rPr/>
        <w:t>wQ6L34XhW7SQwuswG9X9s7CrcIACFti2i8CNyEIsWvIF1gWqyn8Wu1Om0dIk4qr8zMb+mlSjtDgr/c</w:t>
      </w:r>
    </w:p>
    <w:p>
      <w:pPr>
        <w:pStyle w:val="PreformattedText"/>
        <w:bidi w:val="0"/>
        <w:spacing w:before="0" w:after="0"/>
        <w:jc w:val="left"/>
        <w:rPr/>
      </w:pPr>
      <w:r>
        <w:rPr/>
        <w:t>vhJC23oxRI6FvpHt2b27QXaoK+2OAX8ze5boBobzirQ4XdtatpLf2IRTnrXCyeH8F9qqaRZb1h7DD+</w:t>
      </w:r>
    </w:p>
    <w:p>
      <w:pPr>
        <w:pStyle w:val="PreformattedText"/>
        <w:bidi w:val="0"/>
        <w:spacing w:before="0" w:after="0"/>
        <w:jc w:val="left"/>
        <w:rPr/>
      </w:pPr>
      <w:r>
        <w:rPr/>
        <w:t>C9XXXrm4oMeYkCdhWl0o+bU6nKyaR9T11invWk0eXSBRpsjKyQ0PkpAPSf8ARZ3Jm05ep1r6fT81XL</w:t>
      </w:r>
    </w:p>
    <w:p>
      <w:pPr>
        <w:pStyle w:val="PreformattedText"/>
        <w:bidi w:val="0"/>
        <w:spacing w:before="0" w:after="0"/>
        <w:jc w:val="left"/>
        <w:rPr/>
      </w:pPr>
      <w:r>
        <w:rPr/>
        <w:t>P+9reYamHFH9rOEfF5WspqHOfmYEvA9ib/AD4iJeVmb24Kk151Y8tqyNToeelsrLqz/moF9QVGXyel</w:t>
      </w:r>
    </w:p>
    <w:p>
      <w:pPr>
        <w:pStyle w:val="PreformattedText"/>
        <w:bidi w:val="0"/>
        <w:spacing w:before="0" w:after="0"/>
        <w:jc w:val="left"/>
        <w:rPr/>
      </w:pPr>
      <w:r>
        <w:rPr/>
        <w:t>5tVdWgyIZ1ekzW5vvdTCA5h0BU6mij1TT8+T6p6i+lz8r1HJFWqzRpdP4Knqq5REFeRXmem6mrzvTf</w:t>
      </w:r>
    </w:p>
    <w:p>
      <w:pPr>
        <w:pStyle w:val="PreformattedText"/>
        <w:bidi w:val="0"/>
        <w:spacing w:before="0" w:after="0"/>
        <w:jc w:val="left"/>
        <w:rPr/>
      </w:pPr>
      <w:r>
        <w:rPr/>
        <w:t>S/L12mr9Pz+TS0fd6tsylgPF4l9xRRrtIBl+p+oc2lzafUNJzZ1f22Q1FTmmhogzQpyfttRmZWdkA5</w:t>
      </w:r>
    </w:p>
    <w:p>
      <w:pPr>
        <w:pStyle w:val="PreformattedText"/>
        <w:bidi w:val="0"/>
        <w:spacing w:before="0" w:after="0"/>
        <w:jc w:val="left"/>
        <w:rPr/>
      </w:pPr>
      <w:r>
        <w:rPr/>
        <w:t>mkzD6dr6fstJVnZlXlVNQ3m1TmVTl11U5ufl0aU0DUg+nep0/s5+qq8vVBsnMo5qrY1L6/ufJINII9</w:t>
      </w:r>
    </w:p>
    <w:p>
      <w:pPr>
        <w:pStyle w:val="PreformattedText"/>
        <w:bidi w:val="0"/>
        <w:spacing w:before="0" w:after="0"/>
        <w:jc w:val="left"/>
        <w:rPr/>
      </w:pPr>
      <w:r>
        <w:rPr/>
        <w:t>P9Vp/9OkR/wurygapTqXJVVQM4ZeqhXpqtHrDy5On/ALzKH7GbTiJLBaTT211c9W5D+HU6vOq5crS5</w:t>
      </w:r>
    </w:p>
    <w:p>
      <w:pPr>
        <w:pStyle w:val="PreformattedText"/>
        <w:bidi w:val="0"/>
        <w:spacing w:before="0" w:after="0"/>
        <w:jc w:val="left"/>
        <w:rPr/>
      </w:pPr>
      <w:r>
        <w:rPr/>
        <w:t>WZnVk3UUv1rW+oagudRn1ZgE2oEMrLGApUXA6371bHDaxR+WkOMMXvK5qvmjXVuspGNRXys7OBY5fp</w:t>
      </w:r>
    </w:p>
    <w:p>
      <w:pPr>
        <w:pStyle w:val="PreformattedText"/>
        <w:bidi w:val="0"/>
        <w:spacing w:before="0" w:after="0"/>
        <w:jc w:val="left"/>
        <w:rPr/>
      </w:pPr>
      <w:r>
        <w:rPr/>
        <w:t>Q5aCCHeoF4mQa1RHK0JzN6ZhgEIByIHAzIRzKjysWFVp/FCogEkMxjAyLLz8rxU5sczKs5TMPJU6XN</w:t>
      </w:r>
    </w:p>
    <w:p>
      <w:pPr>
        <w:pStyle w:val="PreformattedText"/>
        <w:bidi w:val="0"/>
        <w:spacing w:before="0" w:after="0"/>
        <w:jc w:val="left"/>
        <w:rPr/>
      </w:pPr>
      <w:r>
        <w:rPr/>
        <w:t>qqOmzqv26gZGyk40FVZVVdL/ADc1jWFc3KPy8wtP5m3Lmq+cPyixvzDcsuAamRPy1H85VUSOYNSbeS</w:t>
      </w:r>
    </w:p>
    <w:p>
      <w:pPr>
        <w:pStyle w:val="PreformattedText"/>
        <w:bidi w:val="0"/>
        <w:spacing w:before="0" w:after="0"/>
        <w:jc w:val="left"/>
        <w:rPr/>
      </w:pPr>
      <w:r>
        <w:rPr/>
        <w:t>0/1IsWYyvCqzanl4fDZaXwXm0jw0wDxO8IkBhTNhDeypcsWZ2T8pak+LHEYK0TI4SBKf8AMQ/Qow2t</w:t>
      </w:r>
    </w:p>
    <w:p>
      <w:pPr>
        <w:pStyle w:val="PreformattedText"/>
        <w:bidi w:val="0"/>
        <w:spacing w:before="0" w:after="0"/>
        <w:jc w:val="left"/>
        <w:rPr/>
      </w:pPr>
      <w:r>
        <w:rPr/>
        <w:t>KFoFLG+KFLWyF6qqgJD3dKs8Paua2lt3SjTxwMUaqb4RgSbOWxlPxRc/FUw8D1G9GwQZWz2IUZOI2T</w:t>
      </w:r>
    </w:p>
    <w:p>
      <w:pPr>
        <w:pStyle w:val="PreformattedText"/>
        <w:bidi w:val="0"/>
        <w:spacing w:before="0" w:after="0"/>
        <w:jc w:val="left"/>
        <w:rPr/>
      </w:pPr>
      <w:r>
        <w:rPr/>
        <w:t>UB4ntVGMoYrlI5p8MEKuXlMTTVME/BVGXhcnjfiyD/AJRb2lB6SecXyvKgKjyn9uvDEYoc9grIFQhz</w:t>
      </w:r>
    </w:p>
    <w:p>
      <w:pPr>
        <w:pStyle w:val="PreformattedText"/>
        <w:bidi w:val="0"/>
        <w:spacing w:before="0" w:after="0"/>
        <w:jc w:val="left"/>
        <w:rPr/>
      </w:pPr>
      <w:r>
        <w:rPr/>
        <w:t>NYhU9MYczdwVLCrmwZquU3oNUHNRd4kwukgaZv3IczPEk043KnSZNXiq+Y3C90XjDrtVJYkyD2FOG5</w:t>
      </w:r>
    </w:p>
    <w:p>
      <w:pPr>
        <w:pStyle w:val="PreformattedText"/>
        <w:bidi w:val="0"/>
        <w:spacing w:before="0" w:after="0"/>
        <w:jc w:val="left"/>
        <w:rPr/>
      </w:pPr>
      <w:r>
        <w:rPr/>
        <w:t>qovT+WVQ4LlbxHw+IxWNp3TVEXHKaZyfvCqpBDBvFw/LeV4a+UmqBshegAATEVH81/SqagGB8O7hay</w:t>
      </w:r>
    </w:p>
    <w:p>
      <w:pPr>
        <w:pStyle w:val="PreformattedText"/>
        <w:bidi w:val="0"/>
        <w:spacing w:before="0" w:after="0"/>
        <w:jc w:val="left"/>
        <w:rPr/>
      </w:pPr>
      <w:r>
        <w:rPr/>
        <w:t>p5iABCTPgy0DlqdUM3RVWf31B5N7V0BHbYojds9y2P4ozHaCt02th3qEbMR+C7XjEzMYLf3XtYyhy3</w:t>
      </w:r>
    </w:p>
    <w:p>
      <w:pPr>
        <w:pStyle w:val="PreformattedText"/>
        <w:bidi w:val="0"/>
        <w:spacing w:before="0" w:after="0"/>
        <w:jc w:val="left"/>
        <w:rPr/>
      </w:pPr>
      <w:r>
        <w:rPr/>
        <w:t>Ydabpaw+9d4bslJdM7LI3F0YSjOBqFhxigXxeb2q/H3LolcblvnjvwWF8uiad3uPuXpHpNFRbLys3X</w:t>
      </w:r>
    </w:p>
    <w:p>
      <w:pPr>
        <w:pStyle w:val="PreformattedText"/>
        <w:bidi w:val="0"/>
        <w:spacing w:before="0" w:after="0"/>
        <w:jc w:val="left"/>
        <w:rPr/>
      </w:pPr>
      <w:r>
        <w:rPr/>
        <w:t>ZwBgas2rysondRSU4s4I9JW3UoO6hYqD7RtJOgt/VvQ61xbguUblNu5WNZtepwddaOPFDcyx2dMzk2</w:t>
      </w:r>
    </w:p>
    <w:p>
      <w:pPr>
        <w:pStyle w:val="PreformattedText"/>
        <w:bidi w:val="0"/>
        <w:spacing w:before="0" w:after="0"/>
        <w:jc w:val="left"/>
        <w:rPr/>
      </w:pPr>
      <w:r>
        <w:rPr/>
        <w:t>qe1g/g4eyz3fw8FxQ3qHi7kISeVqAEoEdC0tVdHNlaCivWVkiAqoby/wDXqQ/iPsPszRTmH7fRk6bJ</w:t>
      </w:r>
    </w:p>
    <w:p>
      <w:pPr>
        <w:pStyle w:val="PreformattedText"/>
        <w:bidi w:val="0"/>
        <w:spacing w:before="0" w:after="0"/>
        <w:jc w:val="left"/>
        <w:rPr/>
      </w:pPr>
      <w:r>
        <w:rPr/>
        <w:t>pr0xzsis5dXjzOYf7zPPRSnB0NQlzVeZlE4tiASvDl6cmT5esqy5+G02mopqKdfl8w8Pk5tGppfU6g</w:t>
      </w:r>
    </w:p>
    <w:p>
      <w:pPr>
        <w:pStyle w:val="PreformattedText"/>
        <w:bidi w:val="0"/>
        <w:spacing w:before="0" w:after="0"/>
        <w:jc w:val="left"/>
        <w:rPr/>
      </w:pPr>
      <w:r>
        <w:rPr/>
        <w:t>ZYhaBl5fQqszN1OmBpo12q5PUfTDR46iNDpKDXQOhU5WVpMmqn7vQaTzPSPUfKrGV6dlfc575FZA8O</w:t>
      </w:r>
    </w:p>
    <w:p>
      <w:pPr>
        <w:pStyle w:val="PreformattedText"/>
        <w:bidi w:val="0"/>
        <w:spacing w:before="0" w:after="0"/>
        <w:jc w:val="left"/>
        <w:rPr/>
      </w:pPr>
      <w:r>
        <w:rPr/>
        <w:t>bA2Mqa8/U6nJ59L6h6gMv1fQU6jLFetzvtdN/mMsTy5bl5eXpaOWjN9P0Hn+jaxjyaXL+41H+WzDFs</w:t>
      </w:r>
    </w:p>
    <w:p>
      <w:pPr>
        <w:pStyle w:val="PreformattedText"/>
        <w:bidi w:val="0"/>
        <w:spacing w:before="0" w:after="0"/>
        <w:jc w:val="left"/>
        <w:rPr/>
      </w:pPr>
      <w:r>
        <w:rPr/>
        <w:t>ybp87Mys6o5Gqz6cv1LIq0upOZrtSMjKFOppbnzBQG5jALNpr8zKyqjrfLyvUKfv8AQ1nLycrSU+Vr</w:t>
      </w:r>
    </w:p>
    <w:p>
      <w:pPr>
        <w:pStyle w:val="PreformattedText"/>
        <w:bidi w:val="0"/>
        <w:spacing w:before="0" w:after="0"/>
        <w:jc w:val="left"/>
        <w:rPr/>
      </w:pPr>
      <w:r>
        <w:rPr/>
        <w:t>KfHQXPzGAVT08mSKdf5dOf8A+o+nft5ORkf5bWU/v5FT/UYBZNH7vl83qAp/fo12m5vLyXFGoP7+XV</w:t>
      </w:r>
    </w:p>
    <w:p>
      <w:pPr>
        <w:pStyle w:val="PreformattedText"/>
        <w:bidi w:val="0"/>
        <w:spacing w:before="0" w:after="0"/>
        <w:jc w:val="left"/>
        <w:rPr/>
      </w:pPr>
      <w:r>
        <w:rPr/>
        <w:t>vghS3zFlyD5coU0DBkPafZleiZFbaj1D9zUsYjTUyH9VS/mnfvCbosVJIJieV+vgFS5PK8z37kzvy2</w:t>
      </w:r>
    </w:p>
    <w:p>
      <w:pPr>
        <w:pStyle w:val="PreformattedText"/>
        <w:bidi w:val="0"/>
        <w:spacing w:before="0" w:after="0"/>
        <w:jc w:val="left"/>
        <w:rPr/>
      </w:pPr>
      <w:r>
        <w:rPr/>
        <w:t>e7G9PUJyN5vquZTel+IN9JV4jg6c4sPy0/FComIssFwCckcoZhZua1RExANNpBVUGmNb89s4AUo6Wt</w:t>
      </w:r>
    </w:p>
    <w:p>
      <w:pPr>
        <w:pStyle w:val="PreformattedText"/>
        <w:bidi w:val="0"/>
        <w:spacing w:before="0" w:after="0"/>
        <w:jc w:val="left"/>
        <w:rPr/>
      </w:pPr>
      <w:r>
        <w:rPr/>
        <w:t>/LqL5VcjTmWVOjpc7/AIiiVZ+pr/0oh/FddcUIiqyESBijQfBl5fzh5kSp/qRJq5KqgzNDlEt1Kbw7</w:t>
      </w:r>
    </w:p>
    <w:p>
      <w:pPr>
        <w:pStyle w:val="PreformattedText"/>
        <w:bidi w:val="0"/>
        <w:spacing w:before="0" w:after="0"/>
        <w:jc w:val="left"/>
        <w:rPr/>
      </w:pPr>
      <w:r>
        <w:rPr/>
        <w:t>Y4KnR0/JacJwVNIkQIMne7oxCDMLnt+C5rWl3MhzOBdZvTQnbPouVQLEc0ruKjS1XLfh1oS+b+r8ES</w:t>
      </w:r>
    </w:p>
    <w:p>
      <w:pPr>
        <w:pStyle w:val="PreformattedText"/>
        <w:bidi w:val="0"/>
        <w:spacing w:before="0" w:after="0"/>
        <w:jc w:val="left"/>
        <w:rPr/>
      </w:pPr>
      <w:r>
        <w:rPr/>
        <w:t>Y0vG905nUDOzdemdhB36U9J8UII0ksIVKFTwMJQJkqY2Y2ogl+bgN25MU1R/LIwh2KH6iKvq4KmNR8</w:t>
      </w:r>
    </w:p>
    <w:p>
      <w:pPr>
        <w:pStyle w:val="PreformattedText"/>
        <w:bidi w:val="0"/>
        <w:spacing w:before="0" w:after="0"/>
        <w:jc w:val="left"/>
        <w:rPr/>
      </w:pPr>
      <w:r>
        <w:rPr/>
        <w:t>Mf5nkFIhjOmYsQoaNLgG2dqsJID+KE4ghUGBptHGzchS5MfC8N5dNzg83TSLsF43eLfVSMeK8qXLhA</w:t>
      </w:r>
    </w:p>
    <w:p>
      <w:pPr>
        <w:pStyle w:val="PreformattedText"/>
        <w:bidi w:val="0"/>
        <w:spacing w:before="0" w:after="0"/>
        <w:jc w:val="left"/>
        <w:rPr/>
      </w:pPr>
      <w:r>
        <w:rPr/>
        <w:t>8ypYMHNJANoCcwIJbDeVzMC1RfhYeCqJaR5bIko15sTUdguWsWNdC8G9VCJ5BD8zYIAOMDOK5g8WeN</w:t>
      </w:r>
    </w:p>
    <w:p>
      <w:pPr>
        <w:pStyle w:val="PreformattedText"/>
        <w:bidi w:val="0"/>
        <w:spacing w:before="0" w:after="0"/>
        <w:jc w:val="left"/>
        <w:rPr/>
      </w:pPr>
      <w:r>
        <w:rPr/>
        <w:t>kH4hVjmHhczbhxUCKYO4gn5pzEeCHEAXPcmqc1DlpLNJnBXLLl+WEDfi6aqrpiy0mpp+bJ1umzqapg</w:t>
      </w:r>
    </w:p>
    <w:p>
      <w:pPr>
        <w:pStyle w:val="PreformattedText"/>
        <w:bidi w:val="0"/>
        <w:spacing w:before="0" w:after="0"/>
        <w:jc w:val="left"/>
        <w:rPr/>
      </w:pPr>
      <w:r>
        <w:rPr/>
        <w:t>cudQ4XNLm8QvHN4hxQ3cFcJBrPin3nfY+K2tluW7o2imtv/SJsu9/C4tLxUve/esYwFkZpvpAseA/V</w:t>
      </w:r>
    </w:p>
    <w:p>
      <w:pPr>
        <w:pStyle w:val="PreformattedText"/>
        <w:bidi w:val="0"/>
        <w:spacing w:before="0" w:after="0"/>
        <w:jc w:val="left"/>
        <w:rPr/>
      </w:pPr>
      <w:r>
        <w:rPr/>
        <w:t>cXUr95ug62s7SV2/yjGxrEWtj7kOriPeur4GyJXRGxNj8OC9XzaaufJyM+nRZR+nl0tAo8NnLzup3O</w:t>
      </w:r>
    </w:p>
    <w:p>
      <w:pPr>
        <w:pStyle w:val="PreformattedText"/>
        <w:bidi w:val="0"/>
        <w:spacing w:before="0" w:after="0"/>
        <w:jc w:val="left"/>
        <w:rPr/>
      </w:pPr>
      <w:r>
        <w:rPr/>
        <w:t>20lOfVFbR9nxVJx9ogptZ8V2e0ygw/BPhHeewo2vfepyi2KKj+C6lvn8E90OKif/hTppo+zZkX9m/r</w:t>
      </w:r>
    </w:p>
    <w:p>
      <w:pPr>
        <w:pStyle w:val="PreformattedText"/>
        <w:bidi w:val="0"/>
        <w:spacing w:before="0" w:after="0"/>
        <w:jc w:val="left"/>
        <w:rPr/>
      </w:pPr>
      <w:r>
        <w:rPr/>
        <w:t>UT7dpezcDNCwIk/lJp6WXhg3AcF6h6rVRHU5w02VVfTkeKtv61tP/QFavUUmnz66ft9KKquUVajP8N</w:t>
      </w:r>
    </w:p>
    <w:p>
      <w:pPr>
        <w:pStyle w:val="PreformattedText"/>
        <w:bidi w:val="0"/>
        <w:spacing w:before="0" w:after="0"/>
        <w:jc w:val="left"/>
        <w:rPr/>
      </w:pPr>
      <w:r>
        <w:rPr/>
        <w:t>EbOWaPKNUK64/5fUUZwMTRlwq/PUaq14jqaR/52jorhwH+7o60ebN0lRpiac7R1ZYJpocRA/3mYEK8</w:t>
      </w:r>
    </w:p>
    <w:p>
      <w:pPr>
        <w:pStyle w:val="PreformattedText"/>
        <w:bidi w:val="0"/>
        <w:spacing w:before="0" w:after="0"/>
        <w:jc w:val="left"/>
        <w:rPr/>
      </w:pPr>
      <w:r>
        <w:rPr/>
        <w:t>vI09ZyacyttHr/KqP2uRyBqa4A+fmLL0+bmeq5GX5mhyczztPRrtOcrSZR1mfS4BqAqq4uhnt6Lq88</w:t>
      </w:r>
    </w:p>
    <w:p>
      <w:pPr>
        <w:pStyle w:val="PreformattedText"/>
        <w:bidi w:val="0"/>
        <w:spacing w:before="0" w:after="0"/>
        <w:jc w:val="left"/>
        <w:rPr/>
      </w:pPr>
      <w:r>
        <w:rPr/>
        <w:t>6PU6kvz+nak6r1bP8AIyKbADm5Fl4XLTT6vpcr7vQ+n5Ypqo9U0ZyPTNP5+pPL4jyVmG8IZ7ena7NO</w:t>
      </w:r>
    </w:p>
    <w:p>
      <w:pPr>
        <w:pStyle w:val="PreformattedText"/>
        <w:bidi w:val="0"/>
        <w:spacing w:before="0" w:after="0"/>
        <w:jc w:val="left"/>
        <w:rPr/>
      </w:pPr>
      <w:r>
        <w:rPr/>
        <w:t>m1es/ZNfput+49Rzvt9PzZZ5RVWcmy9cmbXqcuijUafT+V6lkDW6WrJ9O0/m5lHn0AljXYLQqKsvKr</w:t>
      </w:r>
    </w:p>
    <w:p>
      <w:pPr>
        <w:pStyle w:val="PreformattedText"/>
        <w:bidi w:val="0"/>
        <w:spacing w:before="0" w:after="0"/>
        <w:jc w:val="left"/>
        <w:rPr/>
      </w:pPr>
      <w:r>
        <w:rPr/>
        <w:t>yxXlaanOzPTswavSE63WeeRn6KtyP2x8lNizjkAc1eXnVZlXp2Z5NdX3HqNNAp1Hp2d4T4aPkpWTUT</w:t>
      </w:r>
    </w:p>
    <w:p>
      <w:pPr>
        <w:pStyle w:val="PreformattedText"/>
        <w:bidi w:val="0"/>
        <w:spacing w:before="0" w:after="0"/>
        <w:jc w:val="left"/>
        <w:rPr/>
      </w:pPr>
      <w:r>
        <w:rPr/>
        <w:t>pjnH/mlR/ar0espBzBQBmaf+5rHg4KvNq/w6D0rMr/UUP4MzNzDy0ZVFWZXUZCmgEla71Co/tVVnK0</w:t>
      </w:r>
    </w:p>
    <w:p>
      <w:pPr>
        <w:pStyle w:val="PreformattedText"/>
        <w:bidi w:val="0"/>
        <w:spacing w:before="0" w:after="0"/>
        <w:jc w:val="left"/>
        <w:rPr/>
      </w:pPr>
      <w:r>
        <w:rPr/>
        <w:t>w/LkUFqeXehU/Ly9O914uYi/8ATfvXLYL7KPeUGMwwaLb10uou72/6oD2LGVWB3IA0xIck/TiuWrgW</w:t>
      </w:r>
    </w:p>
    <w:p>
      <w:pPr>
        <w:pStyle w:val="PreformattedText"/>
        <w:bidi w:val="0"/>
        <w:spacing w:before="0" w:after="0"/>
        <w:jc w:val="left"/>
        <w:rPr/>
      </w:pPr>
      <w:r>
        <w:rPr/>
        <w:t>ncqQ0KJ++pczHlpiqTTOqWAtKmKQHzKmmBeFVyseT+7qt2dCiuinLzMoMKzDmyz+Wv8AOE3N4pl4np</w:t>
      </w:r>
    </w:p>
    <w:p>
      <w:pPr>
        <w:pStyle w:val="PreformattedText"/>
        <w:bidi w:val="0"/>
        <w:spacing w:before="0" w:after="0"/>
        <w:jc w:val="left"/>
        <w:rPr/>
      </w:pPr>
      <w:r>
        <w:rPr/>
        <w:t>TCdTQlZOC5IVctU7733LEQGL/UpjzaqTTQJxItwCHOTVXf3qEAzCM7zvUADN7XG9c135oM01U1xbFG</w:t>
      </w:r>
    </w:p>
    <w:p>
      <w:pPr>
        <w:pStyle w:val="PreformattedText"/>
        <w:bidi w:val="0"/>
        <w:spacing w:before="0" w:after="0"/>
        <w:jc w:val="left"/>
        <w:rPr/>
      </w:pPr>
      <w:r>
        <w:rPr/>
        <w:t>Z+Uzl+KBq+Z54NBeJpQg1kFfDaOCp5o023TT4maDBmDUMMbUfEPnBLWwW7HwoOXLx3K9qQzSY+5AAv</w:t>
      </w:r>
    </w:p>
    <w:p>
      <w:pPr>
        <w:pStyle w:val="PreformattedText"/>
        <w:bidi w:val="0"/>
        <w:spacing w:before="0" w:after="0"/>
        <w:jc w:val="left"/>
        <w:rPr/>
      </w:pPr>
      <w:r>
        <w:rPr/>
        <w:t>SJ9zKl5uXPFUkdIMh71YXMXxtUgW8TuLJqrmcfLuqudGlwbR2jiqzHmgDUd8SyNJI5JD+Y2umcWSQj</w:t>
      </w:r>
    </w:p>
    <w:p>
      <w:pPr>
        <w:pStyle w:val="PreformattedText"/>
        <w:bidi w:val="0"/>
        <w:spacing w:before="0" w:after="0"/>
        <w:jc w:val="left"/>
        <w:rPr/>
      </w:pPr>
      <w:r>
        <w:rPr/>
        <w:t>Y5c3fluQZ/MvqQNVREGDdpReMYEmJJQMuVz4oRMzciPqPXvT0VVUeHnLG60iS8vmNQBPNvdU1E+IeH</w:t>
      </w:r>
    </w:p>
    <w:p>
      <w:pPr>
        <w:pStyle w:val="PreformattedText"/>
        <w:bidi w:val="0"/>
        <w:spacing w:before="0" w:after="0"/>
        <w:jc w:val="left"/>
        <w:rPr/>
      </w:pPr>
      <w:r>
        <w:rPr/>
        <w:t>5egpuUlhux6U7M2MS6DcoIxc/08EWm5pa1VERlH6g9hRcdCueZQngRMo1ggEQ3jfen5pwDdqpY/NzR</w:t>
      </w:r>
    </w:p>
    <w:p>
      <w:pPr>
        <w:pStyle w:val="PreformattedText"/>
        <w:bidi w:val="0"/>
        <w:spacing w:before="0" w:after="0"/>
        <w:jc w:val="left"/>
        <w:rPr/>
      </w:pPr>
      <w:r>
        <w:rPr/>
        <w:t>OAhCaLTAIxqMw3FemawFxn6PT1VfzjLFFfRVSus3I3zuJ44K63YzRgL4w6kZs0sbVdJtxtB3K4SftO</w:t>
      </w:r>
    </w:p>
    <w:p>
      <w:pPr>
        <w:pStyle w:val="PreformattedText"/>
        <w:bidi w:val="0"/>
        <w:spacing w:before="0" w:after="0"/>
        <w:jc w:val="left"/>
        <w:rPr/>
      </w:pPr>
      <w:r>
        <w:rPr/>
        <w:t>LKePcAFZjgRcVDfDtgojjd8VVvFkIW9C3lw3SxVnBR4Kw8bNiunHstWu1lUBptLqM6r/8AKyajTxKq</w:t>
      </w:r>
    </w:p>
    <w:p>
      <w:pPr>
        <w:pStyle w:val="PreformattedText"/>
        <w:bidi w:val="0"/>
        <w:spacing w:before="0" w:after="0"/>
        <w:jc w:val="left"/>
        <w:rPr/>
      </w:pPr>
      <w:r>
        <w:rPr/>
        <w:t>zK41ZldWaSYk1ZtXOT0lcduC+HSmxfbFXOj1I8PZtAKCferlBBEsGgIGR3FAPOOLKe1rLCb7u72ATx</w:t>
      </w:r>
    </w:p>
    <w:p>
      <w:pPr>
        <w:pStyle w:val="PreformattedText"/>
        <w:bidi w:val="0"/>
        <w:spacing w:before="0" w:after="0"/>
        <w:jc w:val="left"/>
        <w:rPr/>
      </w:pPr>
      <w:r>
        <w:rPr/>
        <w:t>TfHYIB+lWobQXUNr/YdoqTwXuUPwKxUU0mW6ZXYj7I4IuweOCqPK8ALg5NiLiNPuuXpWlbx/b06jMM</w:t>
      </w:r>
    </w:p>
    <w:p>
      <w:pPr>
        <w:pStyle w:val="PreformattedText"/>
        <w:bidi w:val="0"/>
        <w:spacing w:before="0" w:after="0"/>
        <w:jc w:val="left"/>
        <w:rPr/>
      </w:pPr>
      <w:r>
        <w:rPr/>
        <w:t>iczUfu1PudD+Mp1pPSqK6QNNR5uZz5NWblfdarwZAraRyst6kfL+wNlJy83M09XLX+xlQN1AqqVPJk</w:t>
      </w:r>
    </w:p>
    <w:p>
      <w:pPr>
        <w:pStyle w:val="PreformattedText"/>
        <w:bidi w:val="0"/>
        <w:spacing w:before="0" w:after="0"/>
        <w:jc w:val="left"/>
        <w:rPr/>
      </w:pPr>
      <w:r>
        <w:rPr/>
        <w:t>6uMaBka2nM8Jqtpq/8jK61T5+draHNFVVOZpaM6kT1VVNTCPhpAVFFVfpmf5n2+VmeflVaPMBz8w6z</w:t>
      </w:r>
    </w:p>
    <w:p>
      <w:pPr>
        <w:pStyle w:val="PreformattedText"/>
        <w:bidi w:val="0"/>
        <w:spacing w:before="0" w:after="0"/>
        <w:jc w:val="left"/>
        <w:rPr/>
      </w:pPr>
      <w:r>
        <w:rPr/>
        <w:t>PAqlzDKpG5V15el1uUadPq9V5vpuvp1FPN6lqPtslsusmNOWOYYIU5+pyaqPvaRXl+r+meW2j9F03P</w:t>
      </w:r>
    </w:p>
    <w:p>
      <w:pPr>
        <w:pStyle w:val="PreformattedText"/>
        <w:bidi w:val="0"/>
        <w:spacing w:before="0" w:after="0"/>
        <w:jc w:val="left"/>
        <w:rPr/>
      </w:pPr>
      <w:r>
        <w:rPr/>
        <w:t>mNm0BgPPPM6Obk6Wumv/l2fn1ZvonqPmUjV+sajlpI02YYVDK8QwQyszUaXMfWZOkOX6vo6tNnDL9J</w:t>
      </w:r>
    </w:p>
    <w:p>
      <w:pPr>
        <w:pStyle w:val="PreformattedText"/>
        <w:bidi w:val="0"/>
        <w:spacing w:before="0" w:after="0"/>
        <w:jc w:val="left"/>
        <w:rPr/>
      </w:pPr>
      <w:r>
        <w:rPr/>
        <w:t>yPMzuXU5YAbzYo1ijXaSr7TNz6jpM2nX6XzPVNRyU+Ekmmnkjeyq8qnS51WXqM0+bpM2r07VUZfp2k</w:t>
      </w:r>
    </w:p>
    <w:p>
      <w:pPr>
        <w:pStyle w:val="PreformattedText"/>
        <w:bidi w:val="0"/>
        <w:spacing w:before="0" w:after="0"/>
        <w:jc w:val="left"/>
        <w:rPr/>
      </w:pPr>
      <w:r>
        <w:rPr/>
        <w:t>5A+TW1P97VvK0+XmZmXnZoPpmVy+oZR0OtoAFeqzPL1VHg4mK0FVQ1Qp+11Ob+95efk82ZXm1/s6se</w:t>
      </w:r>
    </w:p>
    <w:p>
      <w:pPr>
        <w:pStyle w:val="PreformattedText"/>
        <w:bidi w:val="0"/>
        <w:spacing w:before="0" w:after="0"/>
        <w:jc w:val="left"/>
        <w:rPr/>
      </w:pPr>
      <w:r>
        <w:rPr/>
        <w:t>OIv+YKoyOYFG2ro/gKq0WTmGnV+qHyKeX5qcj/Fq4yTCXhAvLKnLD8ztUO5CHM9gM/cyPMHHeIoGXM</w:t>
      </w:r>
    </w:p>
    <w:p>
      <w:pPr>
        <w:pStyle w:val="PreformattedText"/>
        <w:bidi w:val="0"/>
        <w:spacing w:before="0" w:after="0"/>
        <w:jc w:val="left"/>
        <w:rPr/>
      </w:pPr>
      <w:r>
        <w:rPr/>
        <w:t>YBNXCqT34oEk2AXjenLwPVejTRU8eJTv4gfF+nDjei0up7jghTSSKLSQzkXJqW8UKbxevq5ZcwhZbe</w:t>
      </w:r>
    </w:p>
    <w:p>
      <w:pPr>
        <w:pStyle w:val="PreformattedText"/>
        <w:bidi w:val="0"/>
        <w:spacing w:before="0" w:after="0"/>
        <w:jc w:val="left"/>
        <w:rPr/>
      </w:pPr>
      <w:r>
        <w:rPr/>
        <w:t>p+DtO5PyBzIImLAc3G5GsfMR1FHm8N+A+KqzLMoEm5rsUczMAppHy04XjFYt2+5WGTd7IkQmA9kIpi</w:t>
      </w:r>
    </w:p>
    <w:p>
      <w:pPr>
        <w:pStyle w:val="PreformattedText"/>
        <w:bidi w:val="0"/>
        <w:spacing w:before="0" w:after="0"/>
        <w:jc w:val="left"/>
        <w:rPr/>
      </w:pPr>
      <w:r>
        <w:rPr/>
        <w:t>eWkwjeq2Ds7Ye9Mwdqdt6HS6OMIiWIU4WKik/lcXAXIA00u5q5rd25Ax8XKAG2guS01EkW8FHm5nZv</w:t>
      </w:r>
    </w:p>
    <w:p>
      <w:pPr>
        <w:pStyle w:val="PreformattedText"/>
        <w:bidi w:val="0"/>
        <w:spacing w:before="0" w:after="0"/>
        <w:jc w:val="left"/>
        <w:rPr/>
      </w:pPr>
      <w:r>
        <w:rPr/>
        <w:t>03pgeNziRVPyk8srGv4pxBrLZ9yEOizeqZFrJQ9yoab8xXMS5qBlBlycr83y4LnIdvpe5V180SPxCe</w:t>
      </w:r>
    </w:p>
    <w:p>
      <w:pPr>
        <w:pStyle w:val="PreformattedText"/>
        <w:bidi w:val="0"/>
        <w:spacing w:before="0" w:after="0"/>
        <w:jc w:val="left"/>
        <w:rPr/>
      </w:pPr>
      <w:r>
        <w:rPr/>
        <w:t>mNMHjgolqYBrUASGaoNc9o3KjK+kEn9Ue11TSZPunaSqpVMwD741cE1jktwVT1SaPuRE4NPqVWaRa5</w:t>
      </w:r>
    </w:p>
    <w:p>
      <w:pPr>
        <w:pStyle w:val="PreformattedText"/>
        <w:bidi w:val="0"/>
        <w:spacing w:before="0" w:after="0"/>
        <w:jc w:val="left"/>
        <w:rPr/>
      </w:pPr>
      <w:r>
        <w:rPr/>
        <w:t>wBVIAuIvB/BRq+Twmx3wVTWQAlzTd8VS7NzVRDODiqTzPGcnsVJqafik+9GphElm+qk2rcngGBIwHv</w:t>
      </w:r>
    </w:p>
    <w:p>
      <w:pPr>
        <w:pStyle w:val="PreformattedText"/>
        <w:bidi w:val="0"/>
        <w:spacing w:before="0" w:after="0"/>
        <w:jc w:val="left"/>
        <w:rPr/>
      </w:pPr>
      <w:r>
        <w:rPr/>
        <w:t>QpaJcvKaLWSKA5iKQXvqP5o4KpjA1bG8L7ar+89P1mdkN/5WZ+9lOcRUV3qPc4brddYQ267VKI4Neu</w:t>
      </w:r>
    </w:p>
    <w:p>
      <w:pPr>
        <w:pStyle w:val="PreformattedText"/>
        <w:bidi w:val="0"/>
        <w:spacing w:before="0" w:after="0"/>
        <w:jc w:val="left"/>
        <w:rPr/>
      </w:pPr>
      <w:r>
        <w:rPr/>
        <w:t>n/4Udwk/h+K3bcFY3RAqxrG7FdZCEb2TW7R4Ixhw6DuT3+G7F7lG7Foy6FZNngxNmC2iW9y9WqA8Wo</w:t>
      </w:r>
    </w:p>
    <w:p>
      <w:pPr>
        <w:pStyle w:val="PreformattedText"/>
        <w:bidi w:val="0"/>
        <w:spacing w:before="0" w:after="0"/>
        <w:jc w:val="left"/>
        <w:rPr/>
      </w:pPr>
      <w:r>
        <w:rPr/>
        <w:t>oytCLuXU5tNJM4eEJsAFu6V1+wLbejbDYIbvZtb7Ch7pKHS3amNp2jcrh2DBdH4q02C2F29SR2lcnt</w:t>
      </w:r>
    </w:p>
    <w:p>
      <w:pPr>
        <w:pStyle w:val="PreformattedText"/>
        <w:bidi w:val="0"/>
        <w:spacing w:before="0" w:after="0"/>
        <w:jc w:val="left"/>
        <w:rPr/>
      </w:pPr>
      <w:r>
        <w:rPr/>
        <w:t>t3H3q9bpXcVxXTtxQ9h3XLiiP1fh7Noo/wAM1gzl7dylHmHVIr07REGr7nW5NNbP8j89Z6AqKaflpp</w:t>
      </w:r>
    </w:p>
    <w:p>
      <w:pPr>
        <w:pStyle w:val="PreformattedText"/>
        <w:bidi w:val="0"/>
        <w:spacing w:before="0" w:after="0"/>
        <w:jc w:val="left"/>
        <w:rPr/>
      </w:pPr>
      <w:r>
        <w:rPr/>
        <w:t>FFIwpApHZ/oKlm51ZajKorzKyYNTQDUexa71MjXivV5tedlnIzMvNo5s+v7bSjy7BRkeJcozqTzEtT</w:t>
      </w:r>
    </w:p>
    <w:p>
      <w:pPr>
        <w:pStyle w:val="PreformattedText"/>
        <w:bidi w:val="0"/>
        <w:spacing w:before="0" w:after="0"/>
        <w:jc w:val="left"/>
        <w:rPr/>
      </w:pPr>
      <w:r>
        <w:rPr/>
        <w:t>qvT4s/2uUDVSISqqXyen5hjT4M6vT18tdQ0+SA//AJVJVRGTr6OcE0HTaqjUUgarOpyMssfy5WWq+b</w:t>
      </w:r>
    </w:p>
    <w:p>
      <w:pPr>
        <w:pStyle w:val="PreformattedText"/>
        <w:bidi w:val="0"/>
        <w:spacing w:before="0" w:after="0"/>
        <w:jc w:val="left"/>
        <w:rPr/>
      </w:pPr>
      <w:r>
        <w:rPr/>
        <w:t>WGkVDVZ/L6j6ZzAVvTodJRz0D8zwuVHJpfTs8UarJp/wDTtdVps05XpGmOZX+3UQ/+YLGxCiqv1TR1</w:t>
      </w:r>
    </w:p>
    <w:p>
      <w:pPr>
        <w:pStyle w:val="PreformattedText"/>
        <w:bidi w:val="0"/>
        <w:spacing w:before="0" w:after="0"/>
        <w:jc w:val="left"/>
        <w:rPr/>
      </w:pPr>
      <w:r>
        <w:rPr/>
        <w:t>ZmiyqBR6hp6fUdKM31jV8zebSDVDK8JwXmU6b0zVCr1Os8/p+qq9P1VOk9EyGyzyVEAgZ0Ch5mf6hp</w:t>
      </w:r>
    </w:p>
    <w:p>
      <w:pPr>
        <w:pStyle w:val="PreformattedText"/>
        <w:bidi w:val="0"/>
        <w:spacing w:before="0" w:after="0"/>
        <w:jc w:val="left"/>
        <w:rPr/>
      </w:pPr>
      <w:r>
        <w:rPr/>
        <w:t>SNEeXJ9V0lOuyfuvWdS1P79PMQ2VAm5ebkZeUcujWf33o2r8uryPSdOYnTZhYfvQKpya8zKzszM0uU</w:t>
      </w:r>
    </w:p>
    <w:p>
      <w:pPr>
        <w:pStyle w:val="PreformattedText"/>
        <w:bidi w:val="0"/>
        <w:spacing w:before="0" w:after="0"/>
        <w:jc w:val="left"/>
        <w:rPr/>
      </w:pPr>
      <w:r>
        <w:rPr/>
        <w:t>Dlep6c6XU+d6lqOery9RSAKqvKHzFVGr7jKy+f1HPpp1OUPUtEaNPkjTUHLzA9ZYxcwCNOXTpeXI0A</w:t>
      </w:r>
    </w:p>
    <w:p>
      <w:pPr>
        <w:pStyle w:val="PreformattedText"/>
        <w:bidi w:val="0"/>
        <w:spacing w:before="0" w:after="0"/>
        <w:jc w:val="left"/>
        <w:rPr/>
      </w:pPr>
      <w:r>
        <w:rPr/>
        <w:t>o59HqK6qYZGWD5mmq+Sp64VIZINjIG5D2mwB3OFq1VeXUTptH/AJTTCxssnnqu8RVNYd6gYNBHnMTS</w:t>
      </w:r>
    </w:p>
    <w:p>
      <w:pPr>
        <w:pStyle w:val="PreformattedText"/>
        <w:bidi w:val="0"/>
        <w:spacing w:before="0" w:after="0"/>
        <w:jc w:val="left"/>
        <w:rPr/>
      </w:pPr>
      <w:r>
        <w:rPr/>
        <w:t>SIyxdc9IgKCDhuxK5B4d+6CAmbMKlERFuKHzEywijyxcTMtyNby4InxGJJ96DTqI/pFkMVXluCBJjD</w:t>
      </w:r>
    </w:p>
    <w:p>
      <w:pPr>
        <w:pStyle w:val="PreformattedText"/>
        <w:bidi w:val="0"/>
        <w:spacing w:before="0" w:after="0"/>
        <w:jc w:val="left"/>
        <w:rPr/>
      </w:pPr>
      <w:r>
        <w:rPr/>
        <w:t>mO+SgxhAWi9B6o3GUZKMnssTNOFN/wXIHuIXLEb9pK0380i1nBUZGRWaaQf3DeXT1SEOPeokyfptVB</w:t>
      </w:r>
    </w:p>
    <w:p>
      <w:pPr>
        <w:pStyle w:val="PreformattedText"/>
        <w:bidi w:val="0"/>
        <w:spacing w:before="0" w:after="0"/>
        <w:jc w:val="left"/>
        <w:rPr/>
      </w:pPr>
      <w:r>
        <w:rPr/>
        <w:t>p8cIiwPcUQDCMKpvcjzWB2lbfeq4MYh3gyAtIDtuQYnxKDcvb+CiREPxuQLN4YJ+aVHMzdSprPiiJF</w:t>
      </w:r>
    </w:p>
    <w:p>
      <w:pPr>
        <w:pStyle w:val="PreformattedText"/>
        <w:bidi w:val="0"/>
        <w:spacing w:before="0" w:after="0"/>
        <w:jc w:val="left"/>
        <w:rPr/>
      </w:pPr>
      <w:r>
        <w:rPr/>
        <w:t>4zCNXyvdtNEk7uwQV1jIVSIDcp7UfqBiwsRqZrwL1mR5h1xlivEALQgBcG33rwVEeKFUrFUSYk8diq</w:t>
      </w:r>
    </w:p>
    <w:p>
      <w:pPr>
        <w:pStyle w:val="PreformattedText"/>
        <w:bidi w:val="0"/>
        <w:spacing w:before="0" w:after="0"/>
        <w:jc w:val="left"/>
        <w:rPr/>
      </w:pPr>
      <w:r>
        <w:rPr/>
        <w:t>5MeWkEONnTDiLJdqBJnLDcni0huK8NcxF5wkxXKQZgYGnFVc13TuVBakPNi7MzblWajVYeKcfL4W+A</w:t>
      </w:r>
    </w:p>
    <w:p>
      <w:pPr>
        <w:pStyle w:val="PreformattedText"/>
        <w:bidi w:val="0"/>
        <w:spacing w:before="0" w:after="0"/>
        <w:jc w:val="left"/>
        <w:rPr/>
      </w:pPr>
      <w:r>
        <w:rPr/>
        <w:t>QIF3hwxvQvqLEF7phN5hgebjgV83zRxfFDmBvLGEO1AuGeyfBON8fcuYTtlvhgUYQjBAcf5bvZGe0U</w:t>
      </w:r>
    </w:p>
    <w:p>
      <w:pPr>
        <w:pStyle w:val="PreformattedText"/>
        <w:bidi w:val="0"/>
        <w:spacing w:before="0" w:after="0"/>
        <w:jc w:val="left"/>
        <w:rPr/>
      </w:pPr>
      <w:r>
        <w:rPr/>
        <w:t>BTD9VqaW4RO5av0+rMHJ6jo6s3LoePn6Sp/EPzVZVRZWA7WLbtUC/bNfGxAys4YYld0obTQY7e9Hht</w:t>
      </w:r>
    </w:p>
    <w:p>
      <w:pPr>
        <w:pStyle w:val="PreformattedText"/>
        <w:bidi w:val="0"/>
        <w:spacing w:before="0" w:after="0"/>
        <w:jc w:val="left"/>
        <w:rPr/>
      </w:pPr>
      <w:r>
        <w:rPr/>
        <w:t>i4XRt0LboQlJozFkF0zuUSLBbPBHruxV9o3WzwUJY93FbcYWrQaW3WepiqB8PJpsqqurAgGoLuU5Lp</w:t>
      </w:r>
    </w:p>
    <w:p>
      <w:pPr>
        <w:pStyle w:val="PreformattedText"/>
        <w:bidi w:val="0"/>
        <w:spacing w:before="0" w:after="0"/>
        <w:jc w:val="left"/>
        <w:rPr/>
      </w:pPr>
      <w:r>
        <w:rPr/>
        <w:t>f2WK23rR3bMqdyC6ltFR2CfpvwVzngnGOwWDuQtwjx+UK68KAndPBXNeut+weyOPFDYprfbNfFBP7e</w:t>
      </w:r>
    </w:p>
    <w:p>
      <w:pPr>
        <w:pStyle w:val="PreformattedText"/>
        <w:bidi w:val="0"/>
        <w:spacing w:before="0" w:after="0"/>
        <w:jc w:val="left"/>
        <w:rPr/>
      </w:pPr>
      <w:r>
        <w:rPr/>
        <w:t>n2bltahY4e+Ds6f8qNREZfFHPNPNRoNNmVmoxbMzvBQ2Kl8q3fxFFV6anMpy8/1bOp0GXzOQMuuOfW</w:t>
      </w:r>
    </w:p>
    <w:p>
      <w:pPr>
        <w:pStyle w:val="PreformattedText"/>
        <w:bidi w:val="0"/>
        <w:spacing w:before="0" w:after="0"/>
        <w:jc w:val="left"/>
        <w:rPr/>
      </w:pPr>
      <w:r>
        <w:rPr/>
        <w:t>WjyjKC58jI02ZUScyirSayrJINX+U0b0VGZoepHlp9Syw2YcvkOXqvDkNpclpwObUalyV5+mq5Oc/w</w:t>
      </w:r>
    </w:p>
    <w:p>
      <w:pPr>
        <w:pStyle w:val="PreformattedText"/>
        <w:bidi w:val="0"/>
        <w:spacing w:before="0" w:after="0"/>
        <w:jc w:val="left"/>
        <w:rPr/>
      </w:pPr>
      <w:r>
        <w:rPr/>
        <w:t>Cd0NWW5yKBpsl66QH5s+srny9Lps2nKOZU+g1/l1H7HT+VT4KiB/f5ioyszM9Y09NObpco+bk0a3T+</w:t>
      </w:r>
    </w:p>
    <w:p>
      <w:pPr>
        <w:pStyle w:val="PreformattedText"/>
        <w:bidi w:val="0"/>
        <w:spacing w:before="0" w:after="0"/>
        <w:jc w:val="left"/>
        <w:rPr/>
      </w:pPr>
      <w:r>
        <w:rPr/>
        <w:t>Vo8g6zP5mBLVVneSh5lXo2uzszTU0VeflV+nan7n1jUu3MOUCurSiS87L0/qulo+81OqFWi1VOv0v2</w:t>
      </w:r>
    </w:p>
    <w:p>
      <w:pPr>
        <w:pStyle w:val="PreformattedText"/>
        <w:bidi w:val="0"/>
        <w:spacing w:before="0" w:after="0"/>
        <w:jc w:val="left"/>
        <w:rPr/>
      </w:pPr>
      <w:r>
        <w:rPr/>
        <w:t>3pOl8mj9smp6a65YhHK8z0rW5w0em0XlazT1+naw6j1bO8/VeMcvjqyI7wqc3y/VNHk/fZ2fz6bNp9</w:t>
      </w:r>
    </w:p>
    <w:p>
      <w:pPr>
        <w:pStyle w:val="PreformattedText"/>
        <w:bidi w:val="0"/>
        <w:spacing w:before="0" w:after="0"/>
        <w:jc w:val="left"/>
        <w:rPr/>
      </w:pPr>
      <w:r>
        <w:rPr/>
        <w:t>T0Nem9J03l5RNB5j5ddXWFyt6dr9T9nk5Rqy6qvTtb9z6rn+bV4fCK6zkRX+YztRk0/c6jPGV6np/u</w:t>
      </w:r>
    </w:p>
    <w:p>
      <w:pPr>
        <w:pStyle w:val="PreformattedText"/>
        <w:bidi w:val="0"/>
        <w:spacing w:before="0" w:after="0"/>
        <w:jc w:val="left"/>
        <w:rPr/>
      </w:pPr>
      <w:r>
        <w:rPr/>
        <w:t>9J5Xp2R5OU2ooBNQ54ixEZWVnUmrI0elqzPTNSM/J8zWZ/3Gaasmo2D6RYvW9fXUaqsvIGW9ejGlzK</w:t>
      </w:r>
    </w:p>
    <w:p>
      <w:pPr>
        <w:pStyle w:val="PreformattedText"/>
        <w:bidi w:val="0"/>
        <w:spacing w:before="0" w:after="0"/>
        <w:jc w:val="left"/>
        <w:rPr/>
      </w:pPr>
      <w:r>
        <w:rPr/>
        <w:t>RmZ9fLTURDN8OVNVASB70MAPZNFaqumttVqx9rpr+av56uFK5niS5JtJmhAkUln2sTRIpm03/KuWmd</w:t>
      </w:r>
    </w:p>
    <w:p>
      <w:pPr>
        <w:pStyle w:val="PreformattedText"/>
        <w:bidi w:val="0"/>
        <w:spacing w:before="0" w:after="0"/>
        <w:jc w:val="left"/>
        <w:rPr/>
      </w:pPr>
      <w:r>
        <w:rPr/>
        <w:t>Udy5qot0v3pvrq/wBXjeUHiN9yqrN0AbALsSmBjNrk72S396NVRJrfw7XLniTOC56gYxbuIxUY0vAH</w:t>
      </w:r>
    </w:p>
    <w:p>
      <w:pPr>
        <w:pStyle w:val="PreformattedText"/>
        <w:bidi w:val="0"/>
        <w:spacing w:before="0" w:after="0"/>
        <w:jc w:val="left"/>
        <w:rPr/>
      </w:pPr>
      <w:r>
        <w:rPr/>
        <w:t>G5Gom2GHvZVBtwHaqTWS5hRfD6iv1AugL4Grf3BV0Co+dV/dgXidS8w7+Y2kzZEVB+0G9NPmaml+9c</w:t>
      </w:r>
    </w:p>
    <w:p>
      <w:pPr>
        <w:pStyle w:val="PreformattedText"/>
        <w:bidi w:val="0"/>
        <w:spacing w:before="0" w:after="0"/>
        <w:jc w:val="left"/>
        <w:rPr/>
      </w:pPr>
      <w:r>
        <w:rPr/>
        <w:t>r8rUok1AQq+aMF+45ew2qsyclnNlyHMDwUIPxVjCphfvKqdv0/BUuI8sQ/coUj5ZrLoEjUTxTRB5XI</w:t>
      </w:r>
    </w:p>
    <w:p>
      <w:pPr>
        <w:pStyle w:val="PreformattedText"/>
        <w:bidi w:val="0"/>
        <w:spacing w:before="0" w:after="0"/>
        <w:jc w:val="left"/>
        <w:rPr/>
      </w:pPr>
      <w:r>
        <w:rPr/>
        <w:t>xdOwFTDjv3KPTeu3AYneuWgs5n2qMeaoT3qoUHwu5VDk8sjgwVT2UhjuQEb2eL4XLGcQ/DejzE008z</w:t>
      </w:r>
    </w:p>
    <w:p>
      <w:pPr>
        <w:pStyle w:val="PreformattedText"/>
        <w:bidi w:val="0"/>
        <w:spacing w:before="0" w:after="0"/>
        <w:jc w:val="left"/>
        <w:rPr/>
      </w:pPr>
      <w:r>
        <w:rPr/>
        <w:t>tjfuRDvVEmwIcuDiYxRen6RC4K1rQFbA3vC6Coe0szWXurKfE8VyUzMMIWoGumLA03kG1O7tfdgjUz</w:t>
      </w:r>
    </w:p>
    <w:p>
      <w:pPr>
        <w:pStyle w:val="PreformattedText"/>
        <w:bidi w:val="0"/>
        <w:spacing w:before="0" w:after="0"/>
        <w:jc w:val="left"/>
        <w:rPr/>
      </w:pPr>
      <w:r>
        <w:rPr/>
        <w:t>tLfvVXTvj8rLlADvCDs9hKYFw7tdeub8p3J3MlQI02HtX3GWPD9Tfmt6U0Y9ifgvepoGqJEbl6V6jS</w:t>
      </w:r>
    </w:p>
    <w:p>
      <w:pPr>
        <w:pStyle w:val="PreformattedText"/>
        <w:bidi w:val="0"/>
        <w:spacing w:before="0" w:after="0"/>
        <w:jc w:val="left"/>
        <w:rPr/>
      </w:pPr>
      <w:r>
        <w:rPr/>
        <w:t>WGm1uTXmsQP2K6hRm/6lRQqpq5qKmOWRE1CuNJH9K2n7k23wU4dhRP4INh2QdcdjYmh7tzzW7YjAqy</w:t>
      </w:r>
    </w:p>
    <w:p>
      <w:pPr>
        <w:pStyle w:val="PreformattedText"/>
        <w:bidi w:val="0"/>
        <w:spacing w:before="0" w:after="0"/>
        <w:jc w:val="left"/>
        <w:rPr/>
      </w:pPr>
      <w:r>
        <w:rPr/>
        <w:t>IEZK24Y38E74h/co7uucN6MZQO6yC7JEIzFmxsVjjvnvDWr0b0+mp/t9Ln6uukTprz8zy6f9XL9nGP</w:t>
      </w:r>
    </w:p>
    <w:p>
      <w:pPr>
        <w:pStyle w:val="PreformattedText"/>
        <w:bidi w:val="0"/>
        <w:spacing w:before="0" w:after="0"/>
        <w:jc w:val="left"/>
        <w:rPr/>
      </w:pPr>
      <w:r>
        <w:rPr/>
        <w:t>t3x9u162ZXja1WW7H2RwK26E1/UgjcZrbqRuO01er+iz2Ww/MpYf1IhNHHeg949hjwW6xWiTe9bdS6</w:t>
      </w:r>
    </w:p>
    <w:p>
      <w:pPr>
        <w:pStyle w:val="PreformattedText"/>
        <w:bidi w:val="0"/>
        <w:spacing w:before="0" w:after="0"/>
        <w:jc w:val="left"/>
        <w:rPr/>
      </w:pPr>
      <w:r>
        <w:rPr/>
        <w:t>OB9htdcD1qG0EOgbnXy4RvQpN/An4LWeo1iPqGr5cs2+Tpxy8BVWf4yp+z7TLq1VOX6XpKKObIy6c2</w:t>
      </w:r>
    </w:p>
    <w:p>
      <w:pPr>
        <w:pStyle w:val="PreformattedText"/>
        <w:bidi w:val="0"/>
        <w:spacing w:before="0" w:after="0"/>
        <w:jc w:val="left"/>
        <w:rPr/>
      </w:pPr>
      <w:r>
        <w:rPr/>
        <w:t>j7z1Crk+Q20ZaNXmaGtjXmijVaSvS18ulH2mjpem3MziTehXTpqahkmei9QnTosvmq8FRt1WYqBmZ/</w:t>
      </w:r>
    </w:p>
    <w:p>
      <w:pPr>
        <w:pStyle w:val="PreformattedText"/>
        <w:bidi w:val="0"/>
        <w:spacing w:before="0" w:after="0"/>
        <w:jc w:val="left"/>
        <w:rPr/>
      </w:pPr>
      <w:r>
        <w:rPr/>
        <w:t>qOVyHKcanS06rKI0+WdZnOaQS1eYQMWVGXUfRtRmZh02XmisVaLNfNqOt1QEg4opGAT5eR6lpubJzK</w:t>
      </w:r>
    </w:p>
    <w:p>
      <w:pPr>
        <w:pStyle w:val="PreformattedText"/>
        <w:bidi w:val="0"/>
        <w:spacing w:before="0" w:after="0"/>
        <w:jc w:val="left"/>
        <w:rPr/>
      </w:pPr>
      <w:r>
        <w:rPr/>
        <w:t>+f07WU6rLFfqur8ugiiokkU5VDvcvHrcqrKGfqdSaPV/TfLPk+l6f7fK/dopEKdSXGC8nL0dPP9vod</w:t>
      </w:r>
    </w:p>
    <w:p>
      <w:pPr>
        <w:pStyle w:val="PreformattedText"/>
        <w:bidi w:val="0"/>
        <w:spacing w:before="0" w:after="0"/>
        <w:jc w:val="left"/>
        <w:rPr/>
      </w:pPr>
      <w:r>
        <w:rPr/>
        <w:t>Ec70X1Nq6c3X5/3Or/Yrq+kWXFCvM1bZZz/UPUKcj1v05+XK0GX9rp/8zliVGdLAo5dOlrYabQ+njO</w:t>
      </w:r>
    </w:p>
    <w:p>
      <w:pPr>
        <w:pStyle w:val="PreformattedText"/>
        <w:bidi w:val="0"/>
        <w:spacing w:before="0" w:after="0"/>
        <w:jc w:val="left"/>
        <w:rPr/>
      </w:pPr>
      <w:r>
        <w:rPr/>
        <w:t>9F9R5qac/1DO+71Z+3rMfKuuK587U6XMy/udZrhl+r6M6bUDI9Py/ttPl+fQAKuXOlgUcqka7Rvp9F</w:t>
      </w:r>
    </w:p>
    <w:p>
      <w:pPr>
        <w:pStyle w:val="PreformattedText"/>
        <w:bidi w:val="0"/>
        <w:spacing w:before="0" w:after="0"/>
        <w:jc w:val="left"/>
        <w:rPr/>
      </w:pPr>
      <w:r>
        <w:rPr/>
        <w:t>oycmqj1HR8+vzvPzgRGqgCiDCxHNyqfT87l1Gt1IORm1enary9Jl/a5PPllqB44L1XOq88V5msytJT</w:t>
      </w:r>
    </w:p>
    <w:p>
      <w:pPr>
        <w:pStyle w:val="PreformattedText"/>
        <w:bidi w:val="0"/>
        <w:spacing w:before="0" w:after="0"/>
        <w:jc w:val="left"/>
        <w:rPr/>
      </w:pPr>
      <w:r>
        <w:rPr/>
        <w:t>TqM0Z1VNOmyKeYCun6fMzSvMqnUSf4Cv8Al+TW+m9MfJnCrUH+8PcqfpqmdwQqpYUkwptQb+vFE1Ez</w:t>
      </w:r>
    </w:p>
    <w:p>
      <w:pPr>
        <w:pStyle w:val="PreformattedText"/>
        <w:bidi w:val="0"/>
        <w:spacing w:before="0" w:after="0"/>
        <w:jc w:val="left"/>
        <w:rPr/>
      </w:pPr>
      <w:r>
        <w:rPr/>
        <w:t>g+F+CBbwiUIki8XLmIfmPNDH3JvpES9u5VNVzRl9OBTsIvs+C5Xtfms3IBgOVmpwB71zf6t+5NV9Wz</w:t>
      </w:r>
    </w:p>
    <w:p>
      <w:pPr>
        <w:pStyle w:val="PreformattedText"/>
        <w:bidi w:val="0"/>
        <w:spacing w:before="0" w:after="0"/>
        <w:jc w:val="left"/>
        <w:rPr/>
      </w:pPr>
      <w:r>
        <w:rPr/>
        <w:t>LkABqBD1JqmcDxPJsFERpMDfTciXDEStp/FMA5NPzVWWcoRzKj4gOF7I5tcGHgp/KFTTZST1CTLmkK</w:t>
      </w:r>
    </w:p>
    <w:p>
      <w:pPr>
        <w:pStyle w:val="PreformattedText"/>
        <w:bidi w:val="0"/>
        <w:spacing w:before="0" w:after="0"/>
        <w:jc w:val="left"/>
        <w:rPr/>
      </w:pPr>
      <w:r>
        <w:rPr/>
        <w:t>jxU5Sb6mKLzAvc7lCfKWguUxq/1kaqmgw2Fqcg24bkGtAmqrjG+Nq+kNKDBeFnALlDcJT3KkgGbgXY</w:t>
      </w:r>
    </w:p>
    <w:p>
      <w:pPr>
        <w:pStyle w:val="PreformattedText"/>
        <w:bidi w:val="0"/>
        <w:spacing w:before="0" w:after="0"/>
        <w:jc w:val="left"/>
        <w:rPr/>
      </w:pPr>
      <w:r>
        <w:rPr/>
        <w:t>4Klp1UxBvTRAp4xVHh344BSYyhKd+CMxVOUMVTT9QjxmiJPhaqGpsem43wVRjDwmlE3mH6fxXMA4nU</w:t>
      </w:r>
    </w:p>
    <w:p>
      <w:pPr>
        <w:pStyle w:val="PreformattedText"/>
        <w:bidi w:val="0"/>
        <w:spacing w:before="0" w:after="0"/>
        <w:jc w:val="left"/>
        <w:rPr/>
      </w:pPr>
      <w:r>
        <w:rPr/>
        <w:t>ubF2NqcY8Yy3BMI0xewOvGG8IAa1havD+YOuV2HO5qwwXzHkdriqgeuXQucyeGKBctyuHnCylF5s8e</w:t>
      </w:r>
    </w:p>
    <w:p>
      <w:pPr>
        <w:pStyle w:val="PreformattedText"/>
        <w:bidi w:val="0"/>
        <w:spacing w:before="0" w:after="0"/>
        <w:jc w:val="left"/>
        <w:rPr/>
      </w:pPr>
      <w:r>
        <w:rPr/>
        <w:t>zoQd91nFV2WlH83Wd6ljCakOEvxU4IOWsfchlVEVCqY/TvK83LH7RtDPS3070YMwUB7BLb3LlBYv22</w:t>
      </w:r>
    </w:p>
    <w:p>
      <w:pPr>
        <w:pStyle w:val="PreformattedText"/>
        <w:bidi w:val="0"/>
        <w:spacing w:before="0" w:after="0"/>
        <w:jc w:val="left"/>
        <w:rPr/>
      </w:pPr>
      <w:r>
        <w:rPr/>
        <w:t>8F6Fqyz5vpekNUZmnL8ox/oXd3Bbz2D5VGE91yj1TGFqbe92G5NH5pBxPvUI8IdFsEzwse1ryIqzuH</w:t>
      </w:r>
    </w:p>
    <w:p>
      <w:pPr>
        <w:pStyle w:val="PreformattedText"/>
        <w:bidi w:val="0"/>
        <w:spacing w:before="0" w:after="0"/>
        <w:jc w:val="left"/>
        <w:rPr/>
      </w:pPr>
      <w:r>
        <w:rPr/>
        <w:t>4odZ93St74N0YlYyAfqwWH6ZBpxU9/azhSZpvudmhEIbnEGIdeo8ny6TK0uhZ38WTlc2Y2+qtHsUpv</w:t>
      </w:r>
    </w:p>
    <w:p>
      <w:pPr>
        <w:pStyle w:val="PreformattedText"/>
        <w:bidi w:val="0"/>
        <w:spacing w:before="0" w:after="0"/>
        <w:jc w:val="left"/>
        <w:rPr/>
      </w:pPr>
      <w:r>
        <w:rPr/>
        <w:t>tw9h/H+A/wAx7VtwWwC22h7Ge1TnE8EB0tebyuNl6J/LLsQDM3aty33L39qjZAYq+4WE29C3dtijZb</w:t>
      </w:r>
    </w:p>
    <w:p>
      <w:pPr>
        <w:pStyle w:val="PreformattedText"/>
        <w:bidi w:val="0"/>
        <w:spacing w:before="0" w:after="0"/>
        <w:jc w:val="left"/>
        <w:rPr/>
      </w:pPr>
      <w:r>
        <w:rPr/>
        <w:t>7BvXUrIbQR4bcFtNNcnsK22f2QwGHFXzZkMYi2G5VWnmBphAXqgCJrDUjEmQK9L0jRo0mXVXZ+5mU8</w:t>
      </w:r>
    </w:p>
    <w:p>
      <w:pPr>
        <w:pStyle w:val="PreformattedText"/>
        <w:bidi w:val="0"/>
        <w:spacing w:before="0" w:after="0"/>
        <w:jc w:val="left"/>
        <w:rPr/>
      </w:pPr>
      <w:r>
        <w:rPr/>
        <w:t>9b8akLuz2t7Sis3PzKmy8jLrzaybBQOYus/1U5Rzc3U5+q9RNei1/LmtXV9poKPLrMG5n7Eac3N1tN</w:t>
      </w:r>
    </w:p>
    <w:p>
      <w:pPr>
        <w:pStyle w:val="PreformattedText"/>
        <w:bidi w:val="0"/>
        <w:spacing w:before="0" w:after="0"/>
        <w:jc w:val="left"/>
        <w:rPr/>
      </w:pPr>
      <w:r>
        <w:rPr/>
        <w:t>GTmNUNZoRqKDl+nZXPWeemP7mor4qkV0+lZ39zRmGmurRZrv8Ae60GyEMAiTp/U8g1UUeLRasaqgVe</w:t>
      </w:r>
    </w:p>
    <w:p>
      <w:pPr>
        <w:pStyle w:val="PreformattedText"/>
        <w:bidi w:val="0"/>
        <w:spacing w:before="0" w:after="0"/>
        <w:jc w:val="left"/>
        <w:rPr/>
      </w:pPr>
      <w:r>
        <w:rPr/>
        <w:t>pajnPhJJ5aMijeQqq/usjmzaNXnUUeq+nch583Mp0Okp56AzikFeZl6HIzKcrPrzRV6V6l5ddeV6Vp</w:t>
      </w:r>
    </w:p>
    <w:p>
      <w:pPr>
        <w:pStyle w:val="PreformattedText"/>
        <w:bidi w:val="0"/>
        <w:spacing w:before="0" w:after="0"/>
        <w:jc w:val="left"/>
        <w:rPr/>
      </w:pPr>
      <w:r>
        <w:rPr/>
        <w:t>TRT+1XUPmz6mNjr7bM1XqunfT+n6KnL9Q0VOsyvM9Qzvu8980Akg5fhqK+6GR6Pr+bO9R9RFWlz6vT</w:t>
      </w:r>
    </w:p>
    <w:p>
      <w:pPr>
        <w:pStyle w:val="PreformattedText"/>
        <w:bidi w:val="0"/>
        <w:spacing w:before="0" w:after="0"/>
        <w:jc w:val="left"/>
        <w:rPr/>
      </w:pPr>
      <w:r>
        <w:rPr/>
        <w:t>tTyaaj7PQlnp5eYwX22ZneraOvk9L9NyqNXkU+o6Y05z6zVDnpFXhNPhqQ1eXlena00f8y9T5/T9VV</w:t>
      </w:r>
    </w:p>
    <w:p>
      <w:pPr>
        <w:pStyle w:val="PreformattedText"/>
        <w:bidi w:val="0"/>
        <w:spacing w:before="0" w:after="0"/>
        <w:jc w:val="left"/>
        <w:rPr/>
      </w:pPr>
      <w:r>
        <w:rPr/>
        <w:t>oNS1FH2WhFWUTSHqEN4Q0dedrcrlp9N9K8v1fSU6vIJzv81qf36ATSDRA2uqtXlacVvm6/1EZ3o2s8</w:t>
      </w:r>
    </w:p>
    <w:p>
      <w:pPr>
        <w:pStyle w:val="PreformattedText"/>
        <w:bidi w:val="0"/>
        <w:spacing w:before="0" w:after="0"/>
        <w:jc w:val="left"/>
        <w:rPr/>
      </w:pPr>
      <w:r>
        <w:rPr/>
        <w:t>urytNl/baY/bZhakVdoRys7UZFVVOVoNHyeqaCrKrNeefu9VV5uWJmmZXpdDUA67N1evrGVzeW2dn1</w:t>
      </w:r>
    </w:p>
    <w:p>
      <w:pPr>
        <w:pStyle w:val="PreformattedText"/>
        <w:bidi w:val="0"/>
        <w:spacing w:before="0" w:after="0"/>
        <w:jc w:val="left"/>
        <w:rPr/>
      </w:pPr>
      <w:r>
        <w:rPr/>
        <w:t>chp5vFymgBUbh/BrtfXU2YMqrL09P58+sNQ25ZmfmVc+bnV1ZlRtNdRcoCqmyLCyxXcpcYKo9ocuZl</w:t>
      </w:r>
    </w:p>
    <w:p>
      <w:pPr>
        <w:pStyle w:val="PreformattedText"/>
        <w:bidi w:val="0"/>
        <w:spacing w:before="0" w:after="0"/>
        <w:jc w:val="left"/>
        <w:rPr/>
      </w:pPr>
      <w:r>
        <w:rPr/>
        <w:t>AGD/ADVWtcypqJ8PddvRLE9wVIBIMtiiDv33BWP2Ly6PEC3NUJPaFSTQ1RpaqqwC9sVeGv7FzVeEiI</w:t>
      </w:r>
    </w:p>
    <w:p>
      <w:pPr>
        <w:pStyle w:val="PreformattedText"/>
        <w:bidi w:val="0"/>
        <w:spacing w:before="0" w:after="0"/>
        <w:jc w:val="left"/>
        <w:rPr/>
      </w:pPr>
      <w:r>
        <w:rPr/>
        <w:t>BnUnrfxM1LX2rkpnZSTCN5wTQJ7DuXyuKYXE+9kan+X/a9zIZdLmikR5YDm9y8U+xczDdwQsLnFwFz</w:t>
      </w:r>
    </w:p>
    <w:p>
      <w:pPr>
        <w:pStyle w:val="PreformattedText"/>
        <w:bidi w:val="0"/>
        <w:spacing w:before="0" w:after="0"/>
        <w:jc w:val="left"/>
        <w:rPr/>
      </w:pPr>
      <w:r>
        <w:rPr/>
        <w:t>XkI1U/SCDuqReTWNwVZw4/BAODS4RYAgDl+K5RUOVqXw4qrC1Eh3IHA2gqMqow96ccsuy7enpcPO4Q</w:t>
      </w:r>
    </w:p>
    <w:p>
      <w:pPr>
        <w:pStyle w:val="PreformattedText"/>
        <w:bidi w:val="0"/>
        <w:spacing w:before="0" w:after="0"/>
        <w:jc w:val="left"/>
        <w:rPr/>
      </w:pPr>
      <w:r>
        <w:rPr/>
        <w:t>71KLCJR5oeLqVDPB4GTX8Uf1CXvRaPNxbDigTA27gtrFSY1hoF4xsBsVXMJ1cQyAA+PBTjKEEJzY4N</w:t>
      </w:r>
    </w:p>
    <w:p>
      <w:pPr>
        <w:pStyle w:val="PreformattedText"/>
        <w:bidi w:val="0"/>
        <w:spacing w:before="0" w:after="0"/>
        <w:jc w:val="left"/>
        <w:rPr/>
      </w:pPr>
      <w:r>
        <w:rPr/>
        <w:t>ivDTC3cbSiD8u+25PQ8YAG5k7vhbxOCApLxnKNoVVVR8XauQfNaypIjB4iOLIV0EwCNpNnFdLjH3BW</w:t>
      </w:r>
    </w:p>
    <w:p>
      <w:pPr>
        <w:pStyle w:val="PreformattedText"/>
        <w:bidi w:val="0"/>
        <w:spacing w:before="0" w:after="0"/>
        <w:jc w:val="left"/>
        <w:rPr/>
      </w:pPr>
      <w:r>
        <w:rPr/>
        <w:t>TZ03h327kG4xluRiMLVa7o0mV6mTBuCGXVGkuKqTJ152mpNVNY8QnVRC3Bcpn7bl6OaqhX9vVrNLzf</w:t>
      </w:r>
    </w:p>
    <w:p>
      <w:pPr>
        <w:pStyle w:val="PreformattedText"/>
        <w:bidi w:val="0"/>
        <w:spacing w:before="0" w:after="0"/>
        <w:jc w:val="left"/>
        <w:rPr/>
      </w:pPr>
      <w:r>
        <w:rPr/>
        <w:t>lpy9TUaKSLxzImS68N6jtaI71It0ODe0ysZceMQCo8eF2C4fLj2BY7dK69grsd4Vx2sUR+my3uULXc</w:t>
      </w:r>
    </w:p>
    <w:p>
      <w:pPr>
        <w:pStyle w:val="PreformattedText"/>
        <w:bidi w:val="0"/>
        <w:spacing w:before="0" w:after="0"/>
        <w:jc w:val="left"/>
        <w:rPr/>
      </w:pPr>
      <w:r>
        <w:rPr/>
        <w:t>Gw7rkN8rIbpwTTPb03I11QFFPPW8mpDmO4cF6lrTH7nXanP4VZ1XLw5Qntj7Cr/Z1I7bOm/Wj7O1lN</w:t>
      </w:r>
    </w:p>
    <w:p>
      <w:pPr>
        <w:pStyle w:val="PreformattedText"/>
        <w:bidi w:val="0"/>
        <w:spacing w:before="0" w:after="0"/>
        <w:jc w:val="left"/>
        <w:rPr/>
      </w:pPr>
      <w:r>
        <w:rPr/>
        <w:t>PxUehPgrrXQkVa81/rQ2gylNdCazsTHYrt9o3+0Ds70zdBkmtUePsCG+1UiPi6Y2qgtESIO00OW3xG</w:t>
      </w:r>
    </w:p>
    <w:p>
      <w:pPr>
        <w:pStyle w:val="PreformattedText"/>
        <w:bidi w:val="0"/>
        <w:spacing w:before="0" w:after="0"/>
        <w:jc w:val="left"/>
        <w:rPr/>
      </w:pPr>
      <w:r>
        <w:rPr/>
        <w:t>PavStEKH87VZPNa1FNXPm1buSlAAMwHKMAGH8G72FFG5ajLyq6qM/X5mXocnky/NI86oCo8l3KuWir</w:t>
      </w:r>
    </w:p>
    <w:p>
      <w:pPr>
        <w:pStyle w:val="PreformattedText"/>
        <w:bidi w:val="0"/>
        <w:spacing w:before="0" w:after="0"/>
        <w:jc w:val="left"/>
        <w:rPr/>
      </w:pPr>
      <w:r>
        <w:rPr/>
        <w:t>0nU00ZhriK9Dn+R6Zl8tLO3za0s9qoo8v1LIYZOmzatNqKNZlvW+u1Z5SSZeG8rk+50+dXm5T8nqPp</w:t>
      </w:r>
    </w:p>
    <w:p>
      <w:pPr>
        <w:pStyle w:val="PreformattedText"/>
        <w:bidi w:val="0"/>
        <w:spacing w:before="0" w:after="0"/>
        <w:jc w:val="left"/>
        <w:rPr/>
      </w:pPr>
      <w:r>
        <w:rPr/>
        <w:t>/lVjP9SzuWnLNdIAenSUbgvOyNFlV+WdZnjM9L9S5KqqKKBoNI1FdWJjfJeVXnepabLyM3Jo/z+jp1</w:t>
      </w:r>
    </w:p>
    <w:p>
      <w:pPr>
        <w:pStyle w:val="PreformattedText"/>
        <w:bidi w:val="0"/>
        <w:spacing w:before="0" w:after="0"/>
        <w:jc w:val="left"/>
        <w:rPr/>
      </w:pPr>
      <w:r>
        <w:rPr/>
        <w:t>en5fTdMc/NHOATy15tXEhUZfL6Jrqq8rS6es5VdXp+qGb6jnfdalojxjKDsq9RR/zrR0ir1T1A15WZ</w:t>
      </w:r>
    </w:p>
    <w:p>
      <w:pPr>
        <w:pStyle w:val="PreformattedText"/>
        <w:bidi w:val="0"/>
        <w:spacing w:before="0" w:after="0"/>
        <w:jc w:val="left"/>
        <w:rPr/>
      </w:pPr>
      <w:r>
        <w:rPr/>
        <w:t>R6jkcuWBo9K1PiJ5T4qV9n5/pOvNX/AC30ttbp6tBqQB/nvUfE1IJ+p191k6b1XS8tHqfqfmen6uj1</w:t>
      </w:r>
    </w:p>
    <w:p>
      <w:pPr>
        <w:pStyle w:val="PreformattedText"/>
        <w:bidi w:val="0"/>
        <w:spacing w:before="0" w:after="0"/>
        <w:jc w:val="left"/>
        <w:rPr/>
      </w:pPr>
      <w:r>
        <w:rPr/>
        <w:t>DTc2Yfs9Macqo1FvqCOmrz/SdXV5np3p9VGs09XpuqNOno+817ZoAp5hX4nQ1Qo9W0uWKPU/VqzkZt</w:t>
      </w:r>
    </w:p>
    <w:p>
      <w:pPr>
        <w:pStyle w:val="PreformattedText"/>
        <w:bidi w:val="0"/>
        <w:spacing w:before="0" w:after="0"/>
        <w:jc w:val="left"/>
        <w:rPr/>
      </w:pPr>
      <w:r>
        <w:rPr/>
        <w:t>HqWlHmn7XTNTVzHl+qnBVZIq9N1mZ/6b6b4TX6Zq6Y/ea2oUnlFVQd3WbmUD1XLOb99n005tGVrsoV</w:t>
      </w:r>
    </w:p>
    <w:p>
      <w:pPr>
        <w:pStyle w:val="PreformattedText"/>
        <w:bidi w:val="0"/>
        <w:spacing w:before="0" w:after="0"/>
        <w:jc w:val="left"/>
        <w:rPr/>
      </w:pPr>
      <w:r>
        <w:rPr/>
        <w:t>Z1dOh0rZsS0XpK9L0Q/+y0GlyDC2nKp5ofzIWQTD25HoWmqfI0H7mpYzz6h20BBoct9u7cmL8ttTRH</w:t>
      </w:r>
    </w:p>
    <w:p>
      <w:pPr>
        <w:pStyle w:val="PreformattedText"/>
        <w:bidi w:val="0"/>
        <w:spacing w:before="0" w:after="0"/>
        <w:jc w:val="left"/>
        <w:rPr/>
      </w:pPr>
      <w:r>
        <w:rPr/>
        <w:t>C1ctJZgBTfOD3ujy0gMHqqM8VvM7D+C5avlEqrObvXJlEGqZqAgBxVP+smZ6bOZBz+7mH9sWCm2o3K</w:t>
      </w:r>
    </w:p>
    <w:p>
      <w:pPr>
        <w:pStyle w:val="PreformattedText"/>
        <w:bidi w:val="0"/>
        <w:spacing w:before="0" w:after="0"/>
        <w:jc w:val="left"/>
        <w:rPr/>
      </w:pPr>
      <w:r>
        <w:rPr/>
        <w:t>+olzc1ifmnA/gj+mYvN+5F2IvOFyqNRsABub6kCIvF8LXXhenm+fDja6EXaDd68rLHjq2dCHzDxG01</w:t>
      </w:r>
    </w:p>
    <w:p>
      <w:pPr>
        <w:pStyle w:val="PreformattedText"/>
        <w:bidi w:val="0"/>
        <w:spacing w:before="0" w:after="0"/>
        <w:jc w:val="left"/>
        <w:rPr/>
      </w:pPr>
      <w:r>
        <w:rPr/>
        <w:t>YKqHvUdoItZD3rlItBcSa7eqrzT037lVTzH5R0ouSCxjaDxmF+at5C/sUfmk0m34J4QgjOk/CxENaD</w:t>
      </w:r>
    </w:p>
    <w:p>
      <w:pPr>
        <w:pStyle w:val="PreformattedText"/>
        <w:bidi w:val="0"/>
        <w:spacing w:before="0" w:after="0"/>
        <w:jc w:val="left"/>
        <w:rPr/>
      </w:pPr>
      <w:r>
        <w:rPr/>
        <w:t>fBogJutU0n5WsNqZy9Uhuk6xE8Vywqi/egGs/q3KE2v6t6BaNLPcvmYxmWQ6nYxxUX3WB14o83QpgW</w:t>
      </w:r>
    </w:p>
    <w:p>
      <w:pPr>
        <w:pStyle w:val="PreformattedText"/>
        <w:bidi w:val="0"/>
        <w:spacing w:before="0" w:after="0"/>
        <w:jc w:val="left"/>
        <w:rPr/>
      </w:pPr>
      <w:r>
        <w:rPr/>
        <w:t>TijKr8Z8ELRaA8QnMbhSeh7ldS8bYo1gHlpKJhFpT3p3ApAsCqMf5XijXKPTggzw6xggwhfeUTS4Nw</w:t>
      </w:r>
    </w:p>
    <w:p>
      <w:pPr>
        <w:pStyle w:val="PreformattedText"/>
        <w:bidi w:val="0"/>
        <w:spacing w:before="0" w:after="0"/>
        <w:jc w:val="left"/>
        <w:rPr/>
      </w:pPr>
      <w:r>
        <w:rPr/>
        <w:t>Ni53D8x8Nqab1R3oiVQY4FHBtzd6dxeJOp7lOKgVRh9RTCqFU7uhHX6IcwbmzcnLiaBbmATZH2Oss/</w:t>
      </w:r>
    </w:p>
    <w:p>
      <w:pPr>
        <w:pStyle w:val="PreformattedText"/>
        <w:bidi w:val="0"/>
        <w:spacing w:before="0" w:after="0"/>
        <w:jc w:val="left"/>
        <w:rPr/>
      </w:pPr>
      <w:r>
        <w:rPr/>
        <w:t>8A+29R/wBqgrdftatz9aaA4otu4PcUzSfmHuTwbt+DrCMJ+K3HlWEjeMXQ2h8FZ/4hYb1PE/FXtPEY</w:t>
      </w:r>
    </w:p>
    <w:p>
      <w:pPr>
        <w:pStyle w:val="PreformattedText"/>
        <w:bidi w:val="0"/>
        <w:spacing w:before="0" w:after="0"/>
        <w:jc w:val="left"/>
        <w:rPr/>
      </w:pPr>
      <w:r>
        <w:rPr/>
        <w:t>3TUoh4rBG07pbBetaz/cem6k0uROug5dAeM6qkNwf2e/aCsO0/YLX7kMfZV/N3I7RXenxIbcihipSB</w:t>
      </w:r>
    </w:p>
    <w:p>
      <w:pPr>
        <w:pStyle w:val="PreformattedText"/>
        <w:bidi w:val="0"/>
        <w:spacing w:before="0" w:after="0"/>
        <w:jc w:val="left"/>
        <w:rPr/>
      </w:pPr>
      <w:r>
        <w:rPr/>
        <w:t>24KcUAZvO5lC3qElG+B3Jrx1XYKH471YeOC2knujG0rFfNvCKp3qEVZFPZ2LmUvY3aty7TY5XNC5rl</w:t>
      </w:r>
    </w:p>
    <w:p>
      <w:pPr>
        <w:pStyle w:val="PreformattedText"/>
        <w:bidi w:val="0"/>
        <w:spacing w:before="0" w:after="0"/>
        <w:jc w:val="left"/>
        <w:rPr/>
      </w:pPr>
      <w:r>
        <w:rPr/>
        <w:t>G260sgDNrurFZ+szA40GkakmQzNQeWG6kKEUyb2H2n2en6ajL1mZl+naXP8AUc06OugVDNblygaKvm</w:t>
      </w:r>
    </w:p>
    <w:p>
      <w:pPr>
        <w:pStyle w:val="PreformattedText"/>
        <w:bidi w:val="0"/>
        <w:spacing w:before="0" w:after="0"/>
        <w:jc w:val="left"/>
        <w:rPr/>
      </w:pPr>
      <w:r>
        <w:rPr/>
        <w:t>LlU5Gfq6DynTZBHqvp5o8FFB12vJzqR9RbxFc+Xo8o5udl1HzfSvUfLbO9VzxRl1U5NZcculpcfUUa</w:t>
      </w:r>
    </w:p>
    <w:p>
      <w:pPr>
        <w:pStyle w:val="PreformattedText"/>
        <w:bidi w:val="0"/>
        <w:spacing w:before="0" w:after="0"/>
        <w:jc w:val="left"/>
        <w:rPr/>
      </w:pPr>
      <w:r>
        <w:rPr/>
        <w:t>/ufUMjlq1Wo5dfoKdVlto8saLTU82WI0nNLgLLo8r0jVAZml09Zyc+rQ5zaPLOs1k2penPM5JzR61p</w:t>
      </w:r>
    </w:p>
    <w:p>
      <w:pPr>
        <w:pStyle w:val="PreformattedText"/>
        <w:bidi w:val="0"/>
        <w:spacing w:before="0" w:after="0"/>
        <w:jc w:val="left"/>
        <w:rPr/>
      </w:pPr>
      <w:r>
        <w:rPr/>
        <w:t>K/tqY6fOp1uSMz1fV8z8p5iRRlUxNoXmVan03O8ev1nL6loatHm8uloGh0INdLco80tihRlaTVZHj9</w:t>
      </w:r>
    </w:p>
    <w:p>
      <w:pPr>
        <w:pStyle w:val="PreformattedText"/>
        <w:bidi w:val="0"/>
        <w:spacing w:before="0" w:after="0"/>
        <w:jc w:val="left"/>
        <w:rPr/>
      </w:pPr>
      <w:r>
        <w:rPr/>
        <w:t>M9PNfpGvGdltlPrNUfJqMhX4SLkc3N11B5srX+oZeT636dyVivV5v2eiHn0ARy/l3Jsv08ctOp9P9P</w:t>
      </w:r>
    </w:p>
    <w:p>
      <w:pPr>
        <w:pStyle w:val="PreformattedText"/>
        <w:bidi w:val="0"/>
        <w:spacing w:before="0" w:after="0"/>
        <w:jc w:val="left"/>
        <w:rPr/>
      </w:pPr>
      <w:r>
        <w:rPr/>
        <w:t>pzvRPUo+Xocv7nUn7eqpquXNhVgjmZmsNDZOv1oyPW/TRV/mNfnfaaSmrUUCPLTDALysrSmig6rQen</w:t>
      </w:r>
    </w:p>
    <w:p>
      <w:pPr>
        <w:pStyle w:val="PreformattedText"/>
        <w:bidi w:val="0"/>
        <w:spacing w:before="0" w:after="0"/>
        <w:jc w:val="left"/>
        <w:rPr/>
      </w:pPr>
      <w:r>
        <w:rPr/>
        <w:t>+b6LrxVR5Ggy/uM8nTZhi2Z4aghXmarLNRytf6gMr1r085dXPqcw6TRU/c5QD1Uy3L0nQU6fy6M71L</w:t>
      </w:r>
    </w:p>
    <w:p>
      <w:pPr>
        <w:pStyle w:val="PreformattedText"/>
        <w:bidi w:val="0"/>
        <w:spacing w:before="0" w:after="0"/>
        <w:jc w:val="left"/>
        <w:rPr/>
      </w:pPr>
      <w:r>
        <w:rPr/>
        <w:t>03SE6X1Dzsg5ego+71L5RLsK4FVZxtl3JlFMtd6nmkD7bJqqoB+rNqDZdPGpZ2sziatRqs2vOzTVcT</w:t>
      </w:r>
    </w:p>
    <w:p>
      <w:pPr>
        <w:pStyle w:val="PreformattedText"/>
        <w:bidi w:val="0"/>
        <w:spacing w:before="0" w:after="0"/>
        <w:jc w:val="left"/>
        <w:rPr/>
      </w:pPr>
      <w:r>
        <w:rPr/>
        <w:t>3Lk+WqfNYAqSKg7cXshuQrebEgzCMqaQHNV+DXoQZomPWrInwzheeKPIHA8Jf3oBv5+WHMTFc1b8tg</w:t>
      </w:r>
    </w:p>
    <w:p>
      <w:pPr>
        <w:pStyle w:val="PreformattedText"/>
        <w:bidi w:val="0"/>
        <w:spacing w:before="0" w:after="0"/>
        <w:jc w:val="left"/>
        <w:rPr/>
      </w:pPr>
      <w:r>
        <w:rPr/>
        <w:t>shILmBiYctlNOOCHMKQ0Ri6tYCJEybt65KQ3NB7hvXhMHbjvVRNt0sGUJ0zHcutGq1p31GwBHMrkTJ</w:t>
      </w:r>
    </w:p>
    <w:p>
      <w:pPr>
        <w:pStyle w:val="PreformattedText"/>
        <w:bidi w:val="0"/>
        <w:spacing w:before="0" w:after="0"/>
        <w:jc w:val="left"/>
        <w:rPr/>
      </w:pPr>
      <w:r>
        <w:rPr/>
        <w:t>oi4OvmlZa6lKL7WlUhscYKoMZiO89DojmKIpJPhna++1V/yubAyI+btpXLVCoESVVllpLHFNzD5uz3</w:t>
      </w:r>
    </w:p>
    <w:p>
      <w:pPr>
        <w:pStyle w:val="PreformattedText"/>
        <w:bidi w:val="0"/>
        <w:spacing w:before="0" w:after="0"/>
        <w:jc w:val="left"/>
        <w:rPr/>
      </w:pPr>
      <w:r>
        <w:rPr/>
        <w:t>oMbDMS96BLjxbMh9IZ5XykjS4gIFUng+Kc21VROG5P2T+AVEC4ZzfvxR4RCZod9nBRAYBzQuWFpj70</w:t>
      </w:r>
    </w:p>
    <w:p>
      <w:pPr>
        <w:pStyle w:val="PreformattedText"/>
        <w:bidi w:val="0"/>
        <w:spacing w:before="0" w:after="0"/>
        <w:jc w:val="left"/>
        <w:rPr/>
      </w:pPr>
      <w:r>
        <w:rPr/>
        <w:t>avph2e9R67rFSLKpYb1eaeEX71SX8RJHK/W+CLsSKRLtQL2y7VWXJO+EVJ3aPC1EVOzHpXLinlIi7i</w:t>
      </w:r>
    </w:p>
    <w:p>
      <w:pPr>
        <w:pStyle w:val="PreformattedText"/>
        <w:bidi w:val="0"/>
        <w:spacing w:before="0" w:after="0"/>
        <w:jc w:val="left"/>
        <w:rPr/>
      </w:pPr>
      <w:r>
        <w:rPr/>
        <w:t>hvc9im82VWG3Qn2kqbX6lUzs8cDcvjJXd/8IWGBsMCKsEdbo2i5ztPT9IH10C726eqoEDN9T9RzMu6</w:t>
      </w:r>
    </w:p>
    <w:p>
      <w:pPr>
        <w:pStyle w:val="PreformattedText"/>
        <w:bidi w:val="0"/>
        <w:spacing w:before="0" w:after="0"/>
        <w:jc w:val="left"/>
        <w:rPr/>
      </w:pPr>
      <w:r>
        <w:rPr/>
        <w:t>qjzKaOaF9VKbt6nxdfFNa08LSd6adxvMWjem38zMJXELupF/erj8suMLmQDPf0z+Ct7eh5LvnKTtFX</w:t>
      </w:r>
    </w:p>
    <w:p>
      <w:pPr>
        <w:pStyle w:val="PreformattedText"/>
        <w:bidi w:val="0"/>
        <w:spacing w:before="0" w:after="0"/>
        <w:jc w:val="left"/>
        <w:rPr/>
      </w:pPr>
      <w:r>
        <w:rPr/>
        <w:t>F+k771ZZ7u9GGHXaFGMmZw6iRHfyjeYQVWmp/+/wBdkaY2EZeX+/mf2uVOgfj0reu3bD2Fbh1n2V7w</w:t>
      </w:r>
    </w:p>
    <w:p>
      <w:pPr>
        <w:pStyle w:val="PreformattedText"/>
        <w:bidi w:val="0"/>
        <w:spacing w:before="0" w:after="0"/>
        <w:jc w:val="left"/>
        <w:rPr/>
      </w:pPr>
      <w:r>
        <w:rPr/>
        <w:t>uKG/q9nUhxKe/dJPdZvXR038Vv4p239639CJ4bz+C5RbOCYP7Xl7Av8AWDWN7BigMYr3dyHYpJkyde</w:t>
      </w:r>
    </w:p>
    <w:p>
      <w:pPr>
        <w:pStyle w:val="PreformattedText"/>
        <w:bidi w:val="0"/>
        <w:spacing w:before="0" w:after="0"/>
        <w:jc w:val="left"/>
        <w:rPr/>
      </w:pPr>
      <w:r>
        <w:rPr/>
        <w:t>FzvhMLkN4jVKkcIglZ2tPza/VVN/8ALyfBTG4lP/EUUSTAdQC9R1hy9PqaNV6jRpcurJ1/2+fRpvTQ</w:t>
      </w:r>
    </w:p>
    <w:p>
      <w:pPr>
        <w:pStyle w:val="PreformattedText"/>
        <w:bidi w:val="0"/>
        <w:spacing w:before="0" w:after="0"/>
        <w:jc w:val="left"/>
        <w:rPr/>
      </w:pPr>
      <w:r>
        <w:rPr/>
        <w:t>dRm+EkA+KkPYjzV+r6WrMyzVyavIo1+R9x6rn8o/cYwy9PSz3SRzqKPR9VTRXqdTlmiuv07P5NLl/Z</w:t>
      </w:r>
    </w:p>
    <w:p>
      <w:pPr>
        <w:pStyle w:val="PreformattedText"/>
        <w:bidi w:val="0"/>
        <w:spacing w:before="0" w:after="0"/>
        <w:jc w:val="left"/>
        <w:rPr/>
      </w:pPr>
      <w:r>
        <w:rPr/>
        <w:t>6ObN+6SLyqcry/WNLRlV6PR115OZRr9O2noOu1XhLnlqJY2lEV6j0vU5mbp6q6Mv1DRHSZ3n+q6nky</w:t>
      </w:r>
    </w:p>
    <w:p>
      <w:pPr>
        <w:pStyle w:val="PreformattedText"/>
        <w:bidi w:val="0"/>
        <w:spacing w:before="0" w:after="0"/>
        <w:jc w:val="left"/>
        <w:rPr/>
      </w:pPr>
      <w:r>
        <w:rPr/>
        <w:t>6KqqQPEdKJWKrUU6HPpy8nP1Oo5/SPURnUnL9P0v22mbKqqjzVnc4Q0+brc1n9N0Zo9Y9O5qSG+/1n</w:t>
      </w:r>
    </w:p>
    <w:p>
      <w:pPr>
        <w:pStyle w:val="PreformattedText"/>
        <w:bidi w:val="0"/>
        <w:spacing w:before="0" w:after="0"/>
        <w:jc w:val="left"/>
        <w:rPr/>
      </w:pPr>
      <w:r>
        <w:rPr/>
        <w:t>79NMqqZm8L7mnR6DOrryNf6hz+j+oVaXO5tZmfZ6dsuogPVkxGK+2zNR6nk5f3el0dOV6joadZk/be</w:t>
      </w:r>
    </w:p>
    <w:p>
      <w:pPr>
        <w:pStyle w:val="PreformattedText"/>
        <w:bidi w:val="0"/>
        <w:spacing w:before="0" w:after="0"/>
        <w:jc w:val="left"/>
        <w:rPr/>
      </w:pPr>
      <w:r>
        <w:rPr/>
        <w:t>l6b7jUPmUg+DMqjvXnU5Xo+tzBotXqf8nqa/T9SdT6vn+TlE0uGrqyItehpzX6vp6Pu9Lp6vPyaPUt</w:t>
      </w:r>
    </w:p>
    <w:p>
      <w:pPr>
        <w:pStyle w:val="PreformattedText"/>
        <w:bidi w:val="0"/>
        <w:spacing w:before="0" w:after="0"/>
        <w:jc w:val="left"/>
        <w:rPr/>
      </w:pPr>
      <w:r>
        <w:rPr/>
        <w:t>JVp/StN52Z4hzVCjMq60c4Ueka/POj1Oqq+1za/TNWNR6rneVleFwOevIkLwqsqvM9SyMqrU6PRinV</w:t>
      </w:r>
    </w:p>
    <w:p>
      <w:pPr>
        <w:pStyle w:val="PreformattedText"/>
        <w:bidi w:val="0"/>
        <w:spacing w:before="0" w:after="0"/>
        <w:jc w:val="left"/>
        <w:rPr/>
      </w:pPr>
      <w:r>
        <w:rPr/>
        <w:t>5GX6hpfI9L0/n6nx0cxFGZV1rS53NpMz7LQav1DMq0+nryD53qGZ5eUaqapfsph/BpP+ntPW4AGq1n</w:t>
      </w:r>
    </w:p>
    <w:p>
      <w:pPr>
        <w:pStyle w:val="PreformattedText"/>
        <w:bidi w:val="0"/>
        <w:spacing w:before="0" w:after="0"/>
        <w:jc w:val="left"/>
        <w:rPr/>
      </w:pPr>
      <w:r>
        <w:rPr/>
        <w:t>Kfrf8Aby6muUfmqgb/AOUI5lY3PHmHvRqMBV1tJrkBUGJoZAAF3jv7kfD4ARVVfzXPijysINTgLlRZ</w:t>
      </w:r>
    </w:p>
    <w:p>
      <w:pPr>
        <w:pStyle w:val="PreformattedText"/>
        <w:bidi w:val="0"/>
        <w:spacing w:before="0" w:after="0"/>
        <w:jc w:val="left"/>
        <w:rPr/>
      </w:pPr>
      <w:r>
        <w:rPr/>
        <w:t>OwbymAYkwJlvTU/JSZv81Vqu5oHchTSICLsvDY6Iqq5Xpe7Z1GAbw2k4o/kEU9hkO9c073/L71AkZd</w:t>
      </w:r>
    </w:p>
    <w:p>
      <w:pPr>
        <w:pStyle w:val="PreformattedText"/>
        <w:bidi w:val="0"/>
        <w:spacing w:before="0" w:after="0"/>
        <w:jc w:val="left"/>
        <w:rPr/>
      </w:pPr>
      <w:r>
        <w:rPr/>
        <w:t>Eh7l4WaHPvU5FuAiiIeIPemqpcfSTPggS3Kavl+ol5hF/7MjJPI+5M7SlemdqjbuRJ8DVM4Vr8ojY8</w:t>
      </w:r>
    </w:p>
    <w:p>
      <w:pPr>
        <w:pStyle w:val="PreformattedText"/>
        <w:bidi w:val="0"/>
        <w:spacing w:before="0" w:after="0"/>
        <w:jc w:val="left"/>
        <w:rPr/>
      </w:pPr>
      <w:r>
        <w:rPr/>
        <w:t>+tAGbPtehxZPN4AXFRlBu9UgMOWmcndctrc0uy9N+ricEYQ2kqP5XZXPVCzgVjKEh8VjIdFqiYvNfp</w:t>
      </w:r>
    </w:p>
    <w:p>
      <w:pPr>
        <w:pStyle w:val="PreformattedText"/>
        <w:bidi w:val="0"/>
        <w:spacing w:before="0" w:after="0"/>
        <w:jc w:val="left"/>
        <w:rPr/>
      </w:pPr>
      <w:r>
        <w:rPr/>
        <w:t>w2goSZt29BmaEp4sqoGAdz1KDEgE73RkKuW1UTuO82tcqwS4ILwUHu+CYTk652xIQ5oMIPe8t6qDx5</w:t>
      </w:r>
    </w:p>
    <w:p>
      <w:pPr>
        <w:pStyle w:val="PreformattedText"/>
        <w:bidi w:val="0"/>
        <w:spacing w:before="0" w:after="0"/>
        <w:jc w:val="left"/>
        <w:rPr/>
      </w:pPr>
      <w:r>
        <w:rPr/>
        <w:t>pF/lN2KAiQHwUmIlFO0uCANTkeKA6lOEYYi1YxtwnvVN7w+KLEQuEPZwgo+z5mvKwBFrfiv+Y6bk5K</w:t>
      </w:r>
    </w:p>
    <w:p>
      <w:pPr>
        <w:pStyle w:val="PreformattedText"/>
        <w:bidi w:val="0"/>
        <w:spacing w:before="0" w:after="0"/>
        <w:jc w:val="left"/>
        <w:rPr/>
      </w:pPr>
      <w:r>
        <w:rPr/>
        <w:t>/77JonlG2sU/lKewR71/03pq6PLzKtDTqswSJzNXmVZ7nE01BdNtnxCfe5Fxs4Laz3q0QMj1jfgo74</w:t>
      </w:r>
    </w:p>
    <w:p>
      <w:pPr>
        <w:pStyle w:val="PreformattedText"/>
        <w:bidi w:val="0"/>
        <w:spacing w:before="0" w:after="0"/>
        <w:jc w:val="left"/>
        <w:rPr/>
      </w:pPr>
      <w:r>
        <w:rPr/>
        <w:t>snex8Xsa13TQjt0oYPAYSjgrrrd72shdh0WojslcV3tdIOUY7Yq8ce+QKsDcaty9B0b/AE6zVGn/AO</w:t>
      </w:r>
    </w:p>
    <w:p>
      <w:pPr>
        <w:pStyle w:val="PreformattedText"/>
        <w:bidi w:val="0"/>
        <w:spacing w:before="0" w:after="0"/>
        <w:jc w:val="left"/>
        <w:rPr/>
      </w:pPr>
      <w:r>
        <w:rPr/>
        <w:t>nk0l5PNdQxUrbP4Tv9lQwVl/wXb7G9uG3SUMJ7WqFyD8Wgns61j1fiozs2tTpzYG/mTy96L7H2Deou</w:t>
      </w:r>
    </w:p>
    <w:p>
      <w:pPr>
        <w:pStyle w:val="PreformattedText"/>
        <w:bidi w:val="0"/>
        <w:spacing w:before="0" w:after="0"/>
        <w:jc w:val="left"/>
        <w:rPr/>
      </w:pPr>
      <w:r>
        <w:rPr/>
        <w:t>Rt0e28rcrrVVfJN2Ib5+9eGROC6XuGPBcuX/AItVFNBM6j8oxc1FenaIBvI02UMz+eoc9Z381SpGHs</w:t>
      </w:r>
    </w:p>
    <w:p>
      <w:pPr>
        <w:pStyle w:val="PreformattedText"/>
        <w:bidi w:val="0"/>
        <w:spacing w:before="0" w:after="0"/>
        <w:jc w:val="left"/>
        <w:rPr/>
      </w:pPr>
      <w:r>
        <w:rPr/>
        <w:t>n/AAFFa/VPUKqMmqmjkp56ueuAaj6lRp6s30rVamvT0UHL1GVXoc8an1bMFRbNDc9Q0lO4LzsnT+q6</w:t>
      </w:r>
    </w:p>
    <w:p>
      <w:pPr>
        <w:pStyle w:val="PreformattedText"/>
        <w:bidi w:val="0"/>
        <w:spacing w:before="0" w:after="0"/>
        <w:jc w:val="left"/>
        <w:rPr/>
      </w:pPr>
      <w:r>
        <w:rPr/>
        <w:t>fKGZqtVQdDqqNdkmnRZY0Wm8BJfnriPpQ0uo1eizPLr02l8v1PQnT5nJpsv73X1eaAGesjxLnydHnU</w:t>
      </w:r>
    </w:p>
    <w:p>
      <w:pPr>
        <w:pStyle w:val="PreformattedText"/>
        <w:bidi w:val="0"/>
        <w:spacing w:before="0" w:after="0"/>
        <w:jc w:val="left"/>
        <w:rPr/>
      </w:pPr>
      <w:r>
        <w:rPr/>
        <w:t>11ZGZWcz0f1Hmp8/1jUCiiryqqvDy6cPehmZmrqFFGo1Occv1f07mAyfSdP5GVT5tFMvuC4FqpyBpf</w:t>
      </w:r>
    </w:p>
    <w:p>
      <w:pPr>
        <w:pStyle w:val="PreformattedText"/>
        <w:bidi w:val="0"/>
        <w:spacing w:before="0" w:after="0"/>
        <w:jc w:val="left"/>
        <w:rPr/>
      </w:pPr>
      <w:r>
        <w:rPr/>
        <w:t>Ts+qrL0Wkzcz03XHS5tNeozPvtWKso1CNEIXLnOf63oj5fqOtFOfp6fUMgHU5w0Wmp5gKubkZxgqcs</w:t>
      </w:r>
    </w:p>
    <w:p>
      <w:pPr>
        <w:pStyle w:val="PreformattedText"/>
        <w:bidi w:val="0"/>
        <w:spacing w:before="0" w:after="0"/>
        <w:jc w:val="left"/>
        <w:rPr/>
      </w:pPr>
      <w:r>
        <w:rPr/>
        <w:t>U+h6l9VpNLzA5np2fl5XpeR9xnkS+XPM8Vz00+taHOp0OdXRXk51PqmlGq9X1fl0kA8xajL/1Sqqa8</w:t>
      </w:r>
    </w:p>
    <w:p>
      <w:pPr>
        <w:pStyle w:val="PreformattedText"/>
        <w:bidi w:val="0"/>
        <w:spacing w:before="0" w:after="0"/>
        <w:jc w:val="left"/>
        <w:rPr/>
      </w:pPr>
      <w:r>
        <w:rPr/>
        <w:t>/wBH1VP3nKfvNNV6fnHI9G075jZjAeHU2rw6L1LR51Hp2Zmed6ZradXl+d6xqf8AdVVGGXTEWkKrLz</w:t>
      </w:r>
    </w:p>
    <w:p>
      <w:pPr>
        <w:pStyle w:val="PreformattedText"/>
        <w:bidi w:val="0"/>
        <w:spacing w:before="0" w:after="0"/>
        <w:jc w:val="left"/>
        <w:rPr/>
      </w:pPr>
      <w:r>
        <w:rPr/>
        <w:t>M3RZlFWtoozB6poKtJm06X0XT89ddOdQAAPuC7zXNkafV6cnSVc2b6XrqdXlfcer6n5hkZhPK2VH+V</w:t>
      </w:r>
    </w:p>
    <w:p>
      <w:pPr>
        <w:pStyle w:val="PreformattedText"/>
        <w:bidi w:val="0"/>
        <w:spacing w:before="0" w:after="0"/>
        <w:jc w:val="left"/>
        <w:rPr/>
      </w:pPr>
      <w:r>
        <w:rPr/>
        <w:t>ev8AqeZVmV82sy/TdNmZ2XTl5nkaCjlIakNynMRYw9hWq9Q1FQpytLk1ZtRNvLKn+orWep51RNWpzq</w:t>
      </w:r>
    </w:p>
    <w:p>
      <w:pPr>
        <w:pStyle w:val="PreformattedText"/>
        <w:bidi w:val="0"/>
        <w:spacing w:before="0" w:after="0"/>
        <w:jc w:val="left"/>
        <w:rPr/>
      </w:pPr>
      <w:r>
        <w:rPr/>
        <w:t>6xby0v4KeFKJH93TaRHGN6upkDd0r81IskDuURP/VaxCtmifxxQpm/i/qlxTf4jvC8/SpjmlU0YYLk</w:t>
      </w:r>
    </w:p>
    <w:p>
      <w:pPr>
        <w:pStyle w:val="PreformattedText"/>
        <w:bidi w:val="0"/>
        <w:spacing w:before="0" w:after="0"/>
        <w:jc w:val="left"/>
        <w:rPr/>
      </w:pPr>
      <w:r>
        <w:rPr/>
        <w:t>5vFVw5RdvK5abL+10DCAYC2o965iIkFhYcGsVQcAzvhcvFEy4WIVMDXIAxYIi+NXFAiTMbwPivJy4U</w:t>
      </w:r>
    </w:p>
    <w:p>
      <w:pPr>
        <w:pStyle w:val="PreformattedText"/>
        <w:bidi w:val="0"/>
        <w:spacing w:before="0" w:after="0"/>
        <w:jc w:val="left"/>
        <w:rPr/>
      </w:pPr>
      <w:r>
        <w:rPr/>
        <w:t>j5qpwuTNFrF4fxqVMscSrJs+5OZAE8xN9m9UmoeEl529yLkRt4QRc4btyMBzCZeJAuX6rRayiH8SqN</w:t>
      </w:r>
    </w:p>
    <w:p>
      <w:pPr>
        <w:pStyle w:val="PreformattedText"/>
        <w:bidi w:val="0"/>
        <w:spacing w:before="0" w:after="0"/>
        <w:jc w:val="left"/>
        <w:rPr/>
      </w:pPr>
      <w:r>
        <w:rPr/>
        <w:t>tJlZyoQ6Zb4owd3GGDXMt5Be4qxvqxXZuVsmNimIhwhDuFSDuDCFnTcoFhzQdQHQZlHm3MZvevylYP</w:t>
      </w:r>
    </w:p>
    <w:p>
      <w:pPr>
        <w:pStyle w:val="PreformattedText"/>
        <w:bidi w:val="0"/>
        <w:spacing w:before="0" w:after="0"/>
        <w:jc w:val="left"/>
        <w:rPr/>
      </w:pPr>
      <w:r>
        <w:rPr/>
        <w:t>KT4lQizWTKgPkErMNyao2v1SUgYcY+5U1AuTQzXQQqbiFVGdvGIUizOOCawGKndaiPmY8zYok8cF9U</w:t>
      </w:r>
    </w:p>
    <w:p>
      <w:pPr>
        <w:pStyle w:val="PreformattedText"/>
        <w:bidi w:val="0"/>
        <w:spacing w:before="0" w:after="0"/>
        <w:jc w:val="left"/>
        <w:rPr/>
      </w:pPr>
      <w:r>
        <w:rPr/>
        <w:t>XgnqFjNbBfmcWL5YMxjFOCpgiDIvY2H9lWNUBXHFc06SCNhcjCN1yl7GHsFFRgzMYirfvWk02mpNVH</w:t>
      </w:r>
    </w:p>
    <w:p>
      <w:pPr>
        <w:pStyle w:val="PreformattedText"/>
        <w:bidi w:val="0"/>
        <w:spacing w:before="0" w:after="0"/>
        <w:jc w:val="left"/>
        <w:rPr/>
      </w:pPr>
      <w:r>
        <w:rPr/>
        <w:t>qWryNPl0iPLXn5tNFVHAVOMFp9Ll/JptPlabLwpyMunKHVSrp7FNDr2eKmGhj0XqnjLAscVui1vxTh</w:t>
      </w:r>
    </w:p>
    <w:p>
      <w:pPr>
        <w:pStyle w:val="PreformattedText"/>
        <w:bidi w:val="0"/>
        <w:spacing w:before="0" w:after="0"/>
        <w:jc w:val="left"/>
        <w:rPr/>
      </w:pPr>
      <w:r>
        <w:rPr/>
        <w:t>sMALDbzIbAIvIQxbAS4IX47QTXz4XJ5cbZLrwfhco9TO05FSi3QLHFiu2vwQyQXp0npukopb6Tm1V5</w:t>
      </w:r>
    </w:p>
    <w:p>
      <w:pPr>
        <w:pStyle w:val="PreformattedText"/>
        <w:bidi w:val="0"/>
        <w:spacing w:before="0" w:after="0"/>
        <w:jc w:val="left"/>
        <w:rPr/>
      </w:pPr>
      <w:r>
        <w:rPr/>
        <w:t>tYquqK4bNch0KaZHsPb7O8ezh0+w7u1b4r+mHs3wTyYiS3CPHvXB4qMbrNmTIAM+3Yv5ZG/cugm3oQ</w:t>
      </w:r>
    </w:p>
    <w:p>
      <w:pPr>
        <w:pStyle w:val="PreformattedText"/>
        <w:bidi w:val="0"/>
        <w:spacing w:before="0" w:after="0"/>
        <w:jc w:val="left"/>
        <w:rPr/>
      </w:pPr>
      <w:r>
        <w:rPr/>
        <w:t>HFOyj7KVZ7HlZBcNguhHBY+zfBBzxUGZrcV6VpamY6vLzKn/ACZR5z/soACD9SBaQ2dDpWP8JXp/pt</w:t>
      </w:r>
    </w:p>
    <w:p>
      <w:pPr>
        <w:pStyle w:val="PreformattedText"/>
        <w:bidi w:val="0"/>
        <w:spacing w:before="0" w:after="0"/>
        <w:jc w:val="left"/>
        <w:rPr/>
      </w:pPr>
      <w:r>
        <w:rPr/>
        <w:t>FGor+61AOZ9tmCjMpocAmPzABVV16g0/8AF6oZfrHp3PSMrKbQ6CnzssSprkFTRRpMmumrM0ui5/Sv</w:t>
      </w:r>
    </w:p>
    <w:p>
      <w:pPr>
        <w:pStyle w:val="PreformattedText"/>
        <w:bidi w:val="0"/>
        <w:spacing w:before="0" w:after="0"/>
        <w:jc w:val="left"/>
        <w:rPr/>
      </w:pPr>
      <w:r>
        <w:rPr/>
        <w:t>UTlmmjRZZ1urPk1EPV50CJLx6rXZeZXkGoU+q6CnU5f3Hq+p8uik51Id6MilnkAvNy9N6Vqaac/Pzx</w:t>
      </w:r>
    </w:p>
    <w:p>
      <w:pPr>
        <w:pStyle w:val="PreformattedText"/>
        <w:bidi w:val="0"/>
        <w:spacing w:before="0" w:after="0"/>
        <w:jc w:val="left"/>
        <w:rPr/>
      </w:pPr>
      <w:r>
        <w:rPr/>
        <w:t>V6drDos85HpWR5OQeSsgP55Z0MirUesaSk5Xp+ir+409GvyfN1eYdZqfF4j/d+GoqvOH/JdcSNfrqa</w:t>
      </w:r>
    </w:p>
    <w:p>
      <w:pPr>
        <w:pStyle w:val="PreformattedText"/>
        <w:bidi w:val="0"/>
        <w:spacing w:before="0" w:after="0"/>
        <w:jc w:val="left"/>
        <w:rPr/>
      </w:pPr>
      <w:r>
        <w:rPr/>
        <w:t>qvM9N1D5hGh0Ty5aqqXCooGT6vpRTq9Fpaq9Lqqddk/a+n6f7rN8BJhVUWZePWaTU1VaXOqpo9X9Oq</w:t>
      </w:r>
    </w:p>
    <w:p>
      <w:pPr>
        <w:pStyle w:val="PreformattedText"/>
        <w:bidi w:val="0"/>
        <w:spacing w:before="0" w:after="0"/>
        <w:jc w:val="left"/>
        <w:rPr/>
      </w:pPr>
      <w:r>
        <w:rPr/>
        <w:t>0+aM71fU+Tk82bQB4jp4YKg5Oiz6Mr7+Gb6N6l5lFWR6RpP26hk1mIqzIGx0MnM1zVfYikZPrXpjk6</w:t>
      </w:r>
    </w:p>
    <w:p>
      <w:pPr>
        <w:pStyle w:val="PreformattedText"/>
        <w:bidi w:val="0"/>
        <w:spacing w:before="0" w:after="0"/>
        <w:jc w:val="left"/>
        <w:rPr/>
      </w:pPr>
      <w:r>
        <w:rPr/>
        <w:t>v1jUmedQPETkwJQrydJpMyn73MzTX6Z6mcnMOn9G0/JltlVkP+7BU5VWf6jkVZmkysrk9R0dOuyvN9</w:t>
      </w:r>
    </w:p>
    <w:p>
      <w:pPr>
        <w:pStyle w:val="PreformattedText"/>
        <w:bidi w:val="0"/>
        <w:spacing w:before="0" w:after="0"/>
        <w:jc w:val="left"/>
        <w:rPr/>
      </w:pPr>
      <w:r>
        <w:rPr/>
        <w:t>X1PO/mhz4crwklZ2ooyvS82gZ2o1Ar0mrzNFmeR6Zkfb5HNlVTfNXpkK6a9TTmazMFfiqFWozDW1R+</w:t>
      </w:r>
    </w:p>
    <w:p>
      <w:pPr>
        <w:pStyle w:val="PreformattedText"/>
        <w:bidi w:val="0"/>
        <w:spacing w:before="0" w:after="0"/>
        <w:jc w:val="left"/>
        <w:rPr/>
      </w:pPr>
      <w:r>
        <w:rPr/>
        <w:t>pgrFb7NJ6Fk1tmaw+frGP+BSfDSW/MUBTSKYiKGVQf01fl6UwceWzfqxUZCxQYAGV5NqvN3YuYtawf</w:t>
      </w:r>
    </w:p>
    <w:p>
      <w:pPr>
        <w:pStyle w:val="PreformattedText"/>
        <w:bidi w:val="0"/>
        <w:spacing w:before="0" w:after="0"/>
        <w:jc w:val="left"/>
        <w:rPr/>
      </w:pPr>
      <w:r>
        <w:rPr/>
        <w:t>aSNQZrLXP5kaz4ngMD3oNGojxkoAhwJtYgxqNIvg165YP9JBsULzb9UnXNV13psIuhy/V8th4rlB/d</w:t>
      </w:r>
    </w:p>
    <w:p>
      <w:pPr>
        <w:pStyle w:val="PreformattedText"/>
        <w:bidi w:val="0"/>
        <w:spacing w:before="0" w:after="0"/>
        <w:jc w:val="left"/>
        <w:rPr/>
      </w:pPr>
      <w:r>
        <w:rPr/>
        <w:t>MHwvRqP1Re/AXInlUPjegIhp965QH3YqsCN4MoWrKEHHHpwQLyJDSiixBeeDKqHibgelVRiRO5UgTp</w:t>
      </w:r>
    </w:p>
    <w:p>
      <w:pPr>
        <w:pStyle w:val="PreformattedText"/>
        <w:bidi w:val="0"/>
        <w:spacing w:before="0" w:after="0"/>
        <w:jc w:val="left"/>
        <w:rPr/>
      </w:pPr>
      <w:r>
        <w:rPr/>
        <w:t>JfBTl815QFgboUnbt96oqix+Y93QgB0oSsdhagX2uOC6evcmYvZ3ug27femZh0oOJTthYneY8Jq2g6</w:t>
      </w:r>
    </w:p>
    <w:p>
      <w:pPr>
        <w:pStyle w:val="PreformattedText"/>
        <w:bidi w:val="0"/>
        <w:spacing w:before="0" w:after="0"/>
        <w:jc w:val="left"/>
        <w:rPr/>
      </w:pPr>
      <w:r>
        <w:rPr/>
        <w:t>YNFF/F9MbNy3AHE2J5XqMnchczQPyK79WK8JbC8FXgAlHp/BSxKblYz3hEdN4UBOBB7VuVJ3xV3hED</w:t>
      </w:r>
    </w:p>
    <w:p>
      <w:pPr>
        <w:pStyle w:val="PreformattedText"/>
        <w:bidi w:val="0"/>
        <w:spacing w:before="0" w:after="0"/>
        <w:jc w:val="left"/>
        <w:rPr/>
      </w:pPr>
      <w:r>
        <w:rPr/>
        <w:t>buRtlsVCwK2M0bi0poXyAs/BSJcb2Xh3fLNGG8I+zH2eg1+oVU0afL9SyajVXGmjN8VORUbv3SEQbf</w:t>
      </w:r>
    </w:p>
    <w:p>
      <w:pPr>
        <w:pStyle w:val="PreformattedText"/>
        <w:bidi w:val="0"/>
        <w:spacing w:before="0" w:after="0"/>
        <w:jc w:val="left"/>
        <w:rPr/>
      </w:pPr>
      <w:r>
        <w:rPr/>
        <w:t>eh2COxQVjXGHBd02vDYq2Ak8WN+C4cN2DLiBtep/jeBasev3MFZ2gv8AAoYWhn3Kwbm6WtdQHCeG9d</w:t>
      </w:r>
    </w:p>
    <w:p>
      <w:pPr>
        <w:pStyle w:val="PreformattedText"/>
        <w:bidi w:val="0"/>
        <w:spacing w:before="0" w:after="0"/>
        <w:jc w:val="left"/>
        <w:rPr/>
      </w:pPr>
      <w:r>
        <w:rPr/>
        <w:t>jflPvTN/L0jtXreb9I1p01H8mmopyoHeEIvZ8Ohe/3rf2ezj1blCS3ewcVK9XYe9bp+zggmgTt1puN</w:t>
      </w:r>
    </w:p>
    <w:p>
      <w:pPr>
        <w:pStyle w:val="PreformattedText"/>
        <w:bidi w:val="0"/>
        <w:spacing w:before="0" w:after="0"/>
        <w:jc w:val="left"/>
        <w:rPr/>
      </w:pPr>
      <w:r>
        <w:rPr/>
        <w:t>T92K3dij1STlHiz49i3SHvRJmYsn2C3KPsC6lHp9nYPY7KOKCibECGPR2JmDHZlqNYw5dHkCijHMzi</w:t>
      </w:r>
    </w:p>
    <w:p>
      <w:pPr>
        <w:pStyle w:val="PreformattedText"/>
        <w:bidi w:val="0"/>
        <w:spacing w:before="0" w:after="0"/>
        <w:jc w:val="left"/>
        <w:rPr/>
      </w:pPr>
      <w:r>
        <w:rPr/>
        <w:t>A4scUhUHD8U4/iJR3rUcuXptVT6Voa+Wg6w6XPGpzv2aaKS7c1RrLIZL+raXIGZptMRnZdHqGm+19O</w:t>
      </w:r>
    </w:p>
    <w:p>
      <w:pPr>
        <w:pStyle w:val="PreformattedText"/>
        <w:bidi w:val="0"/>
        <w:spacing w:before="0" w:after="0"/>
        <w:jc w:val="left"/>
        <w:rPr/>
      </w:pPr>
      <w:r>
        <w:rPr/>
        <w:t>yPudR4hzEU15hiJuqqjT6TrM/N05byzX6dqjm+r54FMIDn+1ErwjmU0es6PLp1OqzmBo9T0xy/StOM</w:t>
      </w:r>
    </w:p>
    <w:p>
      <w:pPr>
        <w:pStyle w:val="PreformattedText"/>
        <w:bidi w:val="0"/>
        <w:spacing w:before="0" w:after="0"/>
        <w:jc w:val="left"/>
        <w:rPr/>
      </w:pPr>
      <w:r>
        <w:rPr/>
        <w:t>jKpqp8R5czMLgCDoZGZmej6yry9BovL1ORXoNQc3WVnW63xhvGKI3Bfc05XqWmp/8AUvUH9P1dGuyX</w:t>
      </w:r>
    </w:p>
    <w:p>
      <w:pPr>
        <w:pStyle w:val="PreformattedText"/>
        <w:bidi w:val="0"/>
        <w:spacing w:before="0" w:after="0"/>
        <w:jc w:val="left"/>
        <w:rPr/>
      </w:pPr>
      <w:r>
        <w:rPr/>
        <w:t>qbRaZsskk/mCGnzNZoc8DUaHS15Pqnp/22YcvQ5P3erqGcA3zkElc+T6cRmZmmz8zzfR/U2bN9Y1PJ</w:t>
      </w:r>
    </w:p>
    <w:p>
      <w:pPr>
        <w:pStyle w:val="PreformattedText"/>
        <w:bidi w:val="0"/>
        <w:spacing w:before="0" w:after="0"/>
        <w:jc w:val="left"/>
        <w:rPr/>
      </w:pPr>
      <w:r>
        <w:rPr/>
        <w:t>/dVVPDJHMLWRor12ryKKdbUPL9T9OGdlfbej6ViDWKT4fN8QvVP7HpuqzDoqMk1+na2rQ5/wBz6zqv</w:t>
      </w:r>
    </w:p>
    <w:p>
      <w:pPr>
        <w:pStyle w:val="PreformattedText"/>
        <w:bidi w:val="0"/>
        <w:spacing w:before="0" w:after="0"/>
        <w:jc w:val="left"/>
        <w:rPr/>
      </w:pPr>
      <w:r>
        <w:rPr/>
        <w:t>MrPlEjlq8rxABVV5lfrGnyxrNRnH7nJo9R0xyvSdN5WV4qXPLVmRACGXWPRNbnnTaXRyr9N1Pn+o53</w:t>
      </w:r>
    </w:p>
    <w:p>
      <w:pPr>
        <w:pStyle w:val="PreformattedText"/>
        <w:bidi w:val="0"/>
        <w:spacing w:before="0" w:after="0"/>
        <w:jc w:val="left"/>
        <w:rPr/>
      </w:pPr>
      <w:r>
        <w:rPr/>
        <w:t>3Opkw5jkxX3NGT6tpx52t9QfSamj1DT+Rocr7XTjkJPNTVVEYqrI8/TajUZtOg9Mo87QV6bVebq6/u</w:t>
      </w:r>
    </w:p>
    <w:p>
      <w:pPr>
        <w:pStyle w:val="PreformattedText"/>
        <w:bidi w:val="0"/>
        <w:spacing w:before="0" w:after="0"/>
        <w:jc w:val="left"/>
        <w:rPr/>
      </w:pPr>
      <w:r>
        <w:rPr/>
        <w:t>NSOYAAmoVzvWm01AanIyMrJpFwy6BT3e3Mzswtl5VFWZUbqaA5XqHqNWZCvNqo09J+nIoPLQBc7Llj</w:t>
      </w:r>
    </w:p>
    <w:p>
      <w:pPr>
        <w:pStyle w:val="PreformattedText"/>
        <w:bidi w:val="0"/>
        <w:spacing w:before="0" w:after="0"/>
        <w:jc w:val="left"/>
        <w:rPr/>
      </w:pPr>
      <w:r>
        <w:rPr/>
        <w:t>8LYqTbplNykVVMN496NI4vtNYM/MoSEnm2JR8XR1Bf96zcAvDGQlBxOCL/ADFuUWR7FTTRAyNR2kiX</w:t>
      </w:r>
    </w:p>
    <w:p>
      <w:pPr>
        <w:pStyle w:val="PreformattedText"/>
        <w:bidi w:val="0"/>
        <w:spacing w:before="0" w:after="0"/>
        <w:jc w:val="left"/>
        <w:rPr/>
      </w:pPr>
      <w:r>
        <w:rPr/>
        <w:t>FX5iL7sAg8SanhJA2PP8tN29H8nbdxURLYLmqEuEVVm1RjO4XBM/MBK5yjCZFpdB2EretRLwm9l6xD</w:t>
      </w:r>
    </w:p>
    <w:p>
      <w:pPr>
        <w:pStyle w:val="PreformattedText"/>
        <w:bidi w:val="0"/>
        <w:spacing w:before="0" w:after="0"/>
        <w:jc w:val="left"/>
        <w:rPr/>
      </w:pPr>
      <w:r>
        <w:rPr/>
        <w:t>bDejOMei9UVGcpbBHeWJhHFczjHeFXa/Lu+KqPUgCIywii1/WgBaHOCFM6Wd/q4oD9R6O1N8wgI7Oh</w:t>
      </w:r>
    </w:p>
    <w:p>
      <w:pPr>
        <w:pStyle w:val="PreformattedText"/>
        <w:bidi w:val="0"/>
        <w:spacing w:before="0" w:after="0"/>
        <w:jc w:val="left"/>
        <w:rPr/>
      </w:pPr>
      <w:r>
        <w:rPr/>
        <w:t>Dw9ioH02l0WEyymB2hNbMiodaMS5LsmN120UIwjC0fioFt/cohnA44oxeXi7E8BiDO12sXdgpTteXB</w:t>
      </w:r>
    </w:p>
    <w:p>
      <w:pPr>
        <w:pStyle w:val="PreformattedText"/>
        <w:bidi w:val="0"/>
        <w:spacing w:before="0" w:after="0"/>
        <w:jc w:val="left"/>
        <w:rPr/>
      </w:pPr>
      <w:r>
        <w:rPr/>
        <w:t>VU2GIw4ICk8zQJaDdyqup7+5NjFPdPD3pqpC6SqItletutWi/f7kKRGZ3FDcRvREhyg8t5xWDOuMTg</w:t>
      </w:r>
    </w:p>
    <w:p>
      <w:pPr>
        <w:pStyle w:val="PreformattedText"/>
        <w:bidi w:val="0"/>
        <w:spacing w:before="0" w:after="0"/>
        <w:jc w:val="left"/>
        <w:rPr/>
      </w:pPr>
      <w:r>
        <w:rPr/>
        <w:t>jFTiUz2cIJz8oxskqnaTAyczBuRA2wTrAexweWoNVTWPpqEQd4K9I9UqqFWor0/kaw2/eaT9nNcX1c</w:t>
      </w:r>
    </w:p>
    <w:p>
      <w:pPr>
        <w:pStyle w:val="PreformattedText"/>
        <w:bidi w:val="0"/>
        <w:spacing w:before="0" w:after="0"/>
        <w:jc w:val="left"/>
        <w:rPr/>
      </w:pPr>
      <w:r>
        <w:rPr/>
        <w:t>r8Vi/RsFctonuR5bev3IeEQK3GJlCe5kbYM+O68JuLe65Rlv695Te+3H8y9zCN5UDBuzsddRazYp+y</w:t>
      </w:r>
    </w:p>
    <w:p>
      <w:pPr>
        <w:pStyle w:val="PreformattedText"/>
        <w:bidi w:val="0"/>
        <w:spacing w:before="0" w:after="0"/>
        <w:jc w:val="left"/>
        <w:rPr/>
      </w:pPr>
      <w:r>
        <w:rPr/>
        <w:t>/BVZhlSDmbhSOZ+gLWZ5PP52q1Oa5+rzM6ursXDpxCEGBdkFHqXejt0e2nervZDcmXF/co2rj2exhE</w:t>
      </w:r>
    </w:p>
    <w:p>
      <w:pPr>
        <w:pStyle w:val="PreformattedText"/>
        <w:bidi w:val="0"/>
        <w:spacing w:before="0" w:after="0"/>
        <w:jc w:val="left"/>
        <w:rPr/>
      </w:pPr>
      <w:r>
        <w:rPr/>
        <w:t>r5Y2IdKe9b+6wrGpHo23rt2vW/2w2xW0VxR2b2QKIazodYKBkN7uJIFgXidyPLlmJgcGVWpNP/ABmq</w:t>
      </w:r>
    </w:p>
    <w:p>
      <w:pPr>
        <w:pStyle w:val="PreformattedText"/>
        <w:bidi w:val="0"/>
        <w:spacing w:before="0" w:after="0"/>
        <w:jc w:val="left"/>
        <w:rPr/>
      </w:pPr>
      <w:r>
        <w:rPr/>
        <w:t>qIP6MpqB1oblj7ls/sOKZFFZlX5Kaqv7IJWZXm5/p+d5/qPm1Ua/T16bNGR6dRVn5pGewDDOIih5em</w:t>
      </w:r>
    </w:p>
    <w:p>
      <w:pPr>
        <w:pStyle w:val="PreformattedText"/>
        <w:bidi w:val="0"/>
        <w:spacing w:before="0" w:after="0"/>
        <w:jc w:val="left"/>
        <w:rPr/>
      </w:pPr>
      <w:r>
        <w:rPr/>
        <w:t>9Q09VejqPP6XrRqsqnP9Y1MR5VZJAoy43sh5mp0WbTlarPzRk+qaCrS5g0/pWn8igedQAABqDO11Vl</w:t>
      </w:r>
    </w:p>
    <w:p>
      <w:pPr>
        <w:pStyle w:val="PreformattedText"/>
        <w:bidi w:val="0"/>
        <w:spacing w:before="0" w:after="0"/>
        <w:jc w:val="left"/>
        <w:rPr/>
      </w:pPr>
      <w:r>
        <w:rPr/>
        <w:t>Zeh1WXXXR6doRmekeoDOppzNVnHWagjJqq+m65VZmbrBL1LXDL9Y9Nblrf7LS01Z+XT/AIdXUUKMjR</w:t>
      </w:r>
    </w:p>
    <w:p>
      <w:pPr>
        <w:pStyle w:val="PreformattedText"/>
        <w:bidi w:val="0"/>
        <w:spacing w:before="0" w:after="0"/>
        <w:jc w:val="left"/>
        <w:rPr/>
      </w:pPr>
      <w:r>
        <w:rPr/>
        <w:t>5NdPm+n6OrM9J9R8s+Xo6PvNU+TVUxNGbBlXVmavWZGZm6bPzaaPVNANTTTm+qavycj92kHm5ckNcA</w:t>
      </w:r>
    </w:p>
    <w:p>
      <w:pPr>
        <w:pStyle w:val="PreformattedText"/>
        <w:bidi w:val="0"/>
        <w:spacing w:before="0" w:after="0"/>
        <w:jc w:val="left"/>
        <w:rPr/>
      </w:pPr>
      <w:r>
        <w:rPr/>
        <w:t>hXRp/SdX/nSaKtFqqtFnU5Po2lYVctRH+N4SUP8A9N6P/J5OT4xR6hkU6j1bVeZmx8R8OVAm5CurP9</w:t>
      </w:r>
    </w:p>
    <w:p>
      <w:pPr>
        <w:pStyle w:val="PreformattedText"/>
        <w:bidi w:val="0"/>
        <w:spacing w:before="0" w:after="0"/>
        <w:jc w:val="left"/>
        <w:rPr/>
      </w:pPr>
      <w:r>
        <w:rPr/>
        <w:t>H1WV9zqtTRTqtNX6fn+T6Zkfb5D5gAblzzNUZWVpfU9Ny5Gh0Xmena6nVZXP6hn/dZ9Xl1ElqaeJCq</w:t>
      </w:r>
    </w:p>
    <w:p>
      <w:pPr>
        <w:pStyle w:val="PreformattedText"/>
        <w:bidi w:val="0"/>
        <w:spacing w:before="0" w:after="0"/>
        <w:jc w:val="left"/>
        <w:rPr/>
      </w:pPr>
      <w:r>
        <w:rPr/>
        <w:t>OdrdNUPN9Q9Qro9W9POTXTTpaPtNDT5uWAzZkmWXkZekyxTWPT9BVm+k+psYVHXat8mur6TZcvQdFm</w:t>
      </w:r>
    </w:p>
    <w:p>
      <w:pPr>
        <w:pStyle w:val="PreformattedText"/>
        <w:bidi w:val="0"/>
        <w:spacing w:before="0" w:after="0"/>
        <w:jc w:val="left"/>
        <w:rPr/>
      </w:pPr>
      <w:r>
        <w:rPr/>
        <w:t>1+octWr1frOZk62jKqAysomnIHmURPKKYLFR9h0uVVy6v1UnT0R8dOS37tXQnZ4QD2unM7rfwQqM4n</w:t>
      </w:r>
    </w:p>
    <w:p>
      <w:pPr>
        <w:pStyle w:val="PreformattedText"/>
        <w:bidi w:val="0"/>
        <w:spacing w:before="0" w:after="0"/>
        <w:jc w:val="left"/>
        <w:rPr/>
      </w:pPr>
      <w:r>
        <w:rPr/>
        <w:t>ghUJypEX37kXL83zXg2hOAw+VxHqXls7x97oCw2i3BMzQusQjHBcwi5sgMFNuwJibPF3E70/NAQa+r</w:t>
      </w:r>
    </w:p>
    <w:p>
      <w:pPr>
        <w:pStyle w:val="PreformattedText"/>
        <w:bidi w:val="0"/>
        <w:spacing w:before="0" w:after="0"/>
        <w:jc w:val="left"/>
        <w:rPr/>
      </w:pPr>
      <w:r>
        <w:rPr/>
        <w:t>cuT89/03pqTxsU4TL4X3Lwf3WX4af1MhAT68U8Gio21B+iS4hHhG5rF3lNzNAmEYcVVayD3vvV1JMW</w:t>
      </w:r>
    </w:p>
    <w:p>
      <w:pPr>
        <w:pStyle w:val="PreformattedText"/>
        <w:bidi w:val="0"/>
        <w:spacing w:before="0" w:after="0"/>
        <w:jc w:val="left"/>
        <w:rPr/>
      </w:pPr>
      <w:r>
        <w:rPr/>
        <w:t>TcoMZfTGRUQHDvGWK8Tl5XIClzVy/wBMYpzyzjy/SEDIF4XuqeO9QmYp43FB9/BeEUtSoNBnTm6pRs</w:t>
      </w:r>
    </w:p>
    <w:p>
      <w:pPr>
        <w:pStyle w:val="PreformattedText"/>
        <w:bidi w:val="0"/>
        <w:spacing w:before="0" w:after="0"/>
        <w:jc w:val="left"/>
        <w:rPr/>
      </w:pPr>
      <w:r>
        <w:rPr/>
        <w:t>iKu5WxnVYiG496vtTEkt1C5M7XsjuKBwTU7RRIiWYtGSd2d4GA6FN1zXlRE4FYl00Y2oh/luVJ6Ewk</w:t>
      </w:r>
    </w:p>
    <w:p>
      <w:pPr>
        <w:pStyle w:val="PreformattedText"/>
        <w:bidi w:val="0"/>
        <w:spacing w:before="0" w:after="0"/>
        <w:jc w:val="left"/>
        <w:rPr/>
      </w:pPr>
      <w:r>
        <w:rPr/>
        <w:t>71b8FCA69gmeID/heoTq7Fa9y7HUEJ2knuW+91FiR9Ite5VVN1R5rXRXZ7IStjNevej/AP4bP0/qGU</w:t>
      </w:r>
    </w:p>
    <w:p>
      <w:pPr>
        <w:pStyle w:val="PreformattedText"/>
        <w:bidi w:val="0"/>
        <w:spacing w:before="0" w:after="0"/>
        <w:jc w:val="left"/>
        <w:rPr/>
      </w:pPr>
      <w:r>
        <w:rPr/>
        <w:t>Cfo1FJyc5rhz5YW/cuk9Xeto3uURd1KbSkLpMF77O9YxMV7xL4BYWNZ3zUbegncuva8q4R7rF1Nj3I</w:t>
      </w:r>
    </w:p>
    <w:p>
      <w:pPr>
        <w:pStyle w:val="PreformattedText"/>
        <w:bidi w:val="0"/>
        <w:spacing w:before="0" w:after="0"/>
        <w:jc w:val="left"/>
        <w:rPr/>
      </w:pPr>
      <w:r>
        <w:rPr/>
        <w:t>cX6LTYwXrOpJFPk+masu/wBVWUaKQd5rVPDrm6N0Ft1bld1p7/bH2U/zBHHq9lkOtE2M4Rss4+yW2C</w:t>
      </w:r>
    </w:p>
    <w:p>
      <w:pPr>
        <w:pStyle w:val="PreformattedText"/>
        <w:bidi w:val="0"/>
        <w:spacing w:before="0" w:after="0"/>
        <w:jc w:val="left"/>
        <w:rPr/>
      </w:pPr>
      <w:r>
        <w:rPr/>
        <w:t>Lbr1Y3TsE+9FNYNgEN8dwVVXQhtw9h/gLt/BitpJhazXIuYnqVNPyvDEvavCxqu6p2Fem6T/dabLNT</w:t>
      </w:r>
    </w:p>
    <w:p>
      <w:pPr>
        <w:pStyle w:val="PreformattedText"/>
        <w:bidi w:val="0"/>
        <w:spacing w:before="0" w:after="0"/>
        <w:jc w:val="left"/>
        <w:rPr/>
      </w:pPr>
      <w:r>
        <w:rPr/>
        <w:t>fnrAqPXUgJsP4CEUWgitSQK6iaeXlyyBmF/yPDmZU5der1GTX9jk5PlerenjOyjqPVtQTHOpFuTB0c</w:t>
      </w:r>
    </w:p>
    <w:p>
      <w:pPr>
        <w:pStyle w:val="PreformattedText"/>
        <w:bidi w:val="0"/>
        <w:spacing w:before="0" w:after="0"/>
        <w:jc w:val="left"/>
        <w:rPr/>
      </w:pPr>
      <w:r>
        <w:rPr/>
        <w:t>3K0umzR93qNWM30n1A5GZ5PpOm8nJHlZhhzV+Hehk52o1+W+n0OjFHqehp1OX5nqOf91qHzqQ8crwm</w:t>
      </w:r>
    </w:p>
    <w:p>
      <w:pPr>
        <w:pStyle w:val="PreformattedText"/>
        <w:bidi w:val="0"/>
        <w:spacing w:before="0" w:after="0"/>
        <w:jc w:val="left"/>
        <w:rPr/>
      </w:pPr>
      <w:r>
        <w:rPr/>
        <w:t>pfeZGl9OzyD6lr6avTdbXo9RVRl0fY6Sry6yI1doQyjqPVdJTTX6foKsvW6Ya3T105GV95q/EAagK5</w:t>
      </w:r>
    </w:p>
    <w:p>
      <w:pPr>
        <w:pStyle w:val="PreformattedText"/>
        <w:bidi w:val="0"/>
        <w:spacing w:before="0" w:after="0"/>
        <w:jc w:val="left"/>
        <w:rPr/>
      </w:pPr>
      <w:r>
        <w:rPr/>
        <w:t>HFVZ4y/SNbVVptXq/2c2v0/UjM9T1H2+TSaXDVVacQF6Df840mTTqqaTGj1HTHTelaTm/UWqzDK9eX</w:t>
      </w:r>
    </w:p>
    <w:p>
      <w:pPr>
        <w:pStyle w:val="PreformattedText"/>
        <w:bidi w:val="0"/>
        <w:spacing w:before="0" w:after="0"/>
        <w:jc w:val="left"/>
        <w:rPr/>
      </w:pPr>
      <w:r>
        <w:rPr/>
        <w:t>VnekarOOm0+mNGp01eh1Fef6rqPNzDzUt4jpx0rz6NJrsgDU63WCr0zX06nKqy/Tsj7bTnyqz4vMPB</w:t>
      </w:r>
    </w:p>
    <w:p>
      <w:pPr>
        <w:pStyle w:val="PreformattedText"/>
        <w:bidi w:val="0"/>
        <w:spacing w:before="0" w:after="0"/>
        <w:jc w:val="left"/>
        <w:rPr/>
      </w:pPr>
      <w:r>
        <w:rPr/>
        <w:t>19rm6yg1eV6fohler+m/Pm67MOq1P7tInXlQNVjL7nL0mlzmzvUfUOb0n1GrIrNOny/s9J+1WRPtQy</w:t>
      </w:r>
    </w:p>
    <w:p>
      <w:pPr>
        <w:pStyle w:val="PreformattedText"/>
        <w:bidi w:val="0"/>
        <w:spacing w:before="0" w:after="0"/>
        <w:jc w:val="left"/>
        <w:rPr/>
      </w:pPr>
      <w:r>
        <w:rPr/>
        <w:t>c7UepZYb03QmjXaOjW5XL/xuo/dpBLGRK88Zfomfm15Wt1nhrzPT84nV5n2mkLSFRyuK9T1XlHKo9N</w:t>
      </w:r>
    </w:p>
    <w:p>
      <w:pPr>
        <w:pStyle w:val="PreformattedText"/>
        <w:bidi w:val="0"/>
        <w:spacing w:before="0" w:after="0"/>
        <w:jc w:val="left"/>
        <w:rPr/>
      </w:pPr>
      <w:r>
        <w:rPr/>
        <w:t>9OydDl0/cHVUiqpqS1Vh8J9uEybgJrPNFT6XRH7XT/AJWphmV8al4TsVy8TWVCMW3/AAXMHNYGDIUg</w:t>
      </w:r>
    </w:p>
    <w:p>
      <w:pPr>
        <w:pStyle w:val="PreformattedText"/>
        <w:bidi w:val="0"/>
        <w:spacing w:before="0" w:after="0"/>
        <w:jc w:val="left"/>
        <w:rPr/>
      </w:pPr>
      <w:r>
        <w:rPr/>
        <w:t>GpzEmb3qNNxZO7C0XYYrmiYQH5TepgPabsU7Qpcfz/ij+V391PBMxL9SaT/NgE/1CULMVv8AqQAPiP</w:t>
      </w:r>
    </w:p>
    <w:p>
      <w:pPr>
        <w:pStyle w:val="PreformattedText"/>
        <w:bidi w:val="0"/>
        <w:spacing w:before="0" w:after="0"/>
        <w:jc w:val="left"/>
        <w:rPr/>
      </w:pPr>
      <w:r>
        <w:rPr/>
        <w:t>Vcvtcpn+uq3+VfSyeHRfgvFFqXgoQjaIokQYg0w+oXog/UHPemPyvbgq4k09CcdMzFU2DxDfjgoBt9</w:t>
      </w:r>
    </w:p>
    <w:p>
      <w:pPr>
        <w:pStyle w:val="PreformattedText"/>
        <w:bidi w:val="0"/>
        <w:spacing w:before="0" w:after="0"/>
        <w:jc w:val="left"/>
        <w:rPr/>
      </w:pPr>
      <w:r>
        <w:rPr/>
        <w:t>3vVQ3RUaeIxQB8VqpPM19wAs3ppvdcg8ahSeWmxhJxNU1lnnHZlU1vR+KkY8RsUA0gEYQuFpvVzuGU</w:t>
      </w:r>
    </w:p>
    <w:p>
      <w:pPr>
        <w:pStyle w:val="PreformattedText"/>
        <w:bidi w:val="0"/>
        <w:spacing w:before="0" w:after="0"/>
        <w:jc w:val="left"/>
        <w:rPr/>
      </w:pPr>
      <w:r>
        <w:rPr/>
        <w:t>CF+WG8PcEzWdIuQTndS0LFubig9Np2O5VEmq9hEDBYKM5g2K6Uu3eiSxnbNprlvPUhugm48UIBN0IO</w:t>
      </w:r>
    </w:p>
    <w:p>
      <w:pPr>
        <w:pStyle w:val="PreformattedText"/>
        <w:bidi w:val="0"/>
        <w:spacing w:before="0" w:after="0"/>
        <w:jc w:val="left"/>
        <w:rPr/>
      </w:pPr>
      <w:r>
        <w:rPr/>
        <w:t>G9yee8LfGFqPXcyHLCA2CqhYBxVMbChu67lefcjCY+V470xDs0Uwkz3IM/iHKReUamiDHH+D1DJ5j+</w:t>
      </w:r>
    </w:p>
    <w:p>
      <w:pPr>
        <w:pStyle w:val="PreformattedText"/>
        <w:bidi w:val="0"/>
        <w:spacing w:before="0" w:after="0"/>
        <w:jc w:val="left"/>
        <w:rPr/>
      </w:pPr>
      <w:r>
        <w:rPr/>
        <w:t>96LmHkdhUcvUZdQf8Aldbx0v1uo8OG5P8ACaa8C3Ycy47YWq+zo65LC1Pf3TZdnDrdPtuVsAdjuVvC</w:t>
      </w:r>
    </w:p>
    <w:p>
      <w:pPr>
        <w:pStyle w:val="PreformattedText"/>
        <w:bidi w:val="0"/>
        <w:spacing w:before="0" w:after="0"/>
        <w:jc w:val="left"/>
        <w:rPr/>
      </w:pPr>
      <w:r>
        <w:rPr/>
        <w:t>PxZGQLGHc6xaO7ASgvVZg6irS6Wnl/8ANz6XpOBppRltJNt0ofwdftG8Lr9payMUNmUHeZO7t9m7rO</w:t>
      </w:r>
    </w:p>
    <w:p>
      <w:pPr>
        <w:pStyle w:val="PreformattedText"/>
        <w:bidi w:val="0"/>
        <w:spacing w:before="0" w:after="0"/>
        <w:jc w:val="left"/>
        <w:rPr/>
      </w:pPr>
      <w:r>
        <w:rPr/>
        <w:t>9MJtxiu+wLdtx9nuQ6Ye3br/gk6uwRh7AGUV0IYnsCLgFhy0nv3rQaezM1OUKgB9APNW/AIBoCW4QA</w:t>
      </w:r>
    </w:p>
    <w:p>
      <w:pPr>
        <w:pStyle w:val="PreformattedText"/>
        <w:bidi w:val="0"/>
        <w:spacing w:before="0" w:after="0"/>
        <w:jc w:val="left"/>
        <w:rPr/>
      </w:pPr>
      <w:r>
        <w:rPr/>
        <w:t>Qf8AFBFFFFFFafRcmXmnU59FPlV6j7aoiqsUvRXCIBRzSPV9Jkfc6vVilsv1PS+T6XpvIyYDmJp8zx</w:t>
      </w:r>
    </w:p>
    <w:p>
      <w:pPr>
        <w:pStyle w:val="PreformattedText"/>
        <w:bidi w:val="0"/>
        <w:spacing w:before="0" w:after="0"/>
        <w:jc w:val="left"/>
        <w:rPr/>
      </w:pPr>
      <w:r>
        <w:rPr/>
        <w:t>BeUD6PrM05Gi0dRav03Vedrs37rWflBr8rxYL7qkes6Snn9R1tJycyn1LS8uno+z0/h8XMH8YsVOnr</w:t>
      </w:r>
    </w:p>
    <w:p>
      <w:pPr>
        <w:pStyle w:val="PreformattedText"/>
        <w:bidi w:val="0"/>
        <w:spacing w:before="0" w:after="0"/>
        <w:jc w:val="left"/>
        <w:rPr/>
      </w:pPr>
      <w:r>
        <w:rPr/>
        <w:t>r9H11WWdBoP3qK/T9RVQKfvtdEMOYVeJ7F55yvVtJ+z6hrefRain1DIGbr84aXIqAJq+WiIwXl1an0</w:t>
      </w:r>
    </w:p>
    <w:p>
      <w:pPr>
        <w:pStyle w:val="PreformattedText"/>
        <w:bidi w:val="0"/>
        <w:spacing w:before="0" w:after="0"/>
        <w:jc w:val="left"/>
        <w:rPr/>
      </w:pPr>
      <w:r>
        <w:rPr/>
        <w:t>3U8ur0+VVl+oaOrRZ3lek6bzs4+aKYfuxdPlaLV5VeZo6PH6V6j59AzvV9XzZn7VdXhbKD3sqq6tYO</w:t>
      </w:r>
    </w:p>
    <w:p>
      <w:pPr>
        <w:pStyle w:val="PreformattedText"/>
        <w:bidi w:val="0"/>
        <w:spacing w:before="0" w:after="0"/>
        <w:jc w:val="left"/>
        <w:rPr/>
      </w:pPr>
      <w:r>
        <w:rPr/>
        <w:t>X7jV5/lesemwGR6dkjT5QObRS4FOdEXry6dJpM6s5Xp2h5vS/UatPXTVrM77zUkZVVQjlzYWKrPqzv</w:t>
      </w:r>
    </w:p>
    <w:p>
      <w:pPr>
        <w:pStyle w:val="PreformattedText"/>
        <w:bidi w:val="0"/>
        <w:spacing w:before="0" w:after="0"/>
        <w:jc w:val="left"/>
        <w:rPr/>
      </w:pPr>
      <w:r>
        <w:rPr/>
        <w:t>WdMKavUdfy6rTUa/JByB9ppRz0irmpFUabF5Rq9F1IP/L9BX4a9Bqeb/jdf4oU8/1XLMzcrI9VyP2v</w:t>
      </w:r>
    </w:p>
    <w:p>
      <w:pPr>
        <w:pStyle w:val="PreformattedText"/>
        <w:bidi w:val="0"/>
        <w:spacing w:before="0" w:after="0"/>
        <w:jc w:val="left"/>
        <w:rPr/>
      </w:pPr>
      <w:r>
        <w:rPr/>
        <w:t>UdaDo9XRrcqr7rNGl07U1Enw0xC8vP1GmrppzsrKzKdf6YcvMGR6Xp/OzBTXSAHOeVrvUqqcsV+qep</w:t>
      </w:r>
    </w:p>
    <w:p>
      <w:pPr>
        <w:pStyle w:val="PreformattedText"/>
        <w:bidi w:val="0"/>
        <w:spacing w:before="0" w:after="0"/>
        <w:jc w:val="left"/>
        <w:rPr/>
      </w:pPr>
      <w:r>
        <w:rPr/>
        <w:t>52aDluKasrK8FPK8Wf2MtXqKS2o1IOl0wcPzZgINX9IT1Ekl3g8THrQaBYR39yIAhbUUB9DcSfpRFU</w:t>
      </w:r>
    </w:p>
    <w:p>
      <w:pPr>
        <w:pStyle w:val="PreformattedText"/>
        <w:bidi w:val="0"/>
        <w:spacing w:before="0" w:after="0"/>
        <w:jc w:val="left"/>
        <w:rPr/>
      </w:pPr>
      <w:r>
        <w:rPr/>
        <w:t>xTy1NJc3Oxp+UNP+Zc9ghCJ5r9wRBHhpt/MbYp3AgeT3HFUgBy0bryqYiHiDKneetW3PipShU9pPcm</w:t>
      </w:r>
    </w:p>
    <w:p>
      <w:pPr>
        <w:pStyle w:val="PreformattedText"/>
        <w:bidi w:val="0"/>
        <w:spacing w:before="0" w:after="0"/>
        <w:jc w:val="left"/>
        <w:rPr/>
      </w:pPr>
      <w:r>
        <w:rPr/>
        <w:t>EO5N9XVvKcAVVEclL/AO1wQrJc1E1E71A9CptEUQe2SP1e6yaO+Ie2xeGye+91UC8KulGlx44tc2Ni</w:t>
      </w:r>
    </w:p>
    <w:p>
      <w:pPr>
        <w:pStyle w:val="PreformattedText"/>
        <w:bidi w:val="0"/>
        <w:spacing w:before="0" w:after="0"/>
        <w:jc w:val="left"/>
        <w:rPr/>
      </w:pPr>
      <w:r>
        <w:rPr/>
        <w:t>j0kdCEIxdu5NiHujcEWv4m4K0Qi96EAYmU4KnLpsDl5XwXMIFyDHaCemzGbqmmMzvWY8eW2x07v2O1</w:t>
      </w:r>
    </w:p>
    <w:p>
      <w:pPr>
        <w:pStyle w:val="PreformattedText"/>
        <w:bidi w:val="0"/>
        <w:spacing w:before="0" w:after="0"/>
        <w:jc w:val="left"/>
        <w:rPr/>
      </w:pPr>
      <w:r>
        <w:rPr/>
        <w:t>qsMGipicggAXJkqj9THpwvUQ+ChKSA5QC/QpQ/NemliLcEDMyRvl1ouYEvFCUg/cuYywCcxsGCNd0k</w:t>
      </w:r>
    </w:p>
    <w:p>
      <w:pPr>
        <w:pStyle w:val="PreformattedText"/>
        <w:bidi w:val="0"/>
        <w:spacing w:before="0" w:after="0"/>
        <w:jc w:val="left"/>
        <w:rPr/>
      </w:pPr>
      <w:r>
        <w:rPr/>
        <w:t>4V0WRg+NyZRukj0BRpAiWx3BcH3obqeCql3oSTvAHoLIAUmOzp2bFPBhId6xs6UGixgO3FGBez3soq</w:t>
      </w:r>
    </w:p>
    <w:p>
      <w:pPr>
        <w:pStyle w:val="PreformattedText"/>
        <w:bidi w:val="0"/>
        <w:spacing w:before="0" w:after="0"/>
        <w:jc w:val="left"/>
        <w:rPr/>
      </w:pPr>
      <w:r>
        <w:rPr/>
        <w:t>1YyVOPo/qQ6RlLu6uZbttitz7iPeF10mQfsd1cOHTvXGYtwF6vv6+CtcQ2wXXuvTPDrVo6vx5laBKc</w:t>
      </w:r>
    </w:p>
    <w:p>
      <w:pPr>
        <w:pStyle w:val="PreformattedText"/>
        <w:bidi w:val="0"/>
        <w:spacing w:before="0" w:after="0"/>
        <w:jc w:val="left"/>
        <w:rPr/>
      </w:pPr>
      <w:r>
        <w:rPr/>
        <w:t>jaSResIQ/mV/QvTdKD/xXqJza7202USIfzVqnpxw6V29PeuC4wW72H+Afyv1fwQtswUNr1vUntPxTr</w:t>
      </w:r>
    </w:p>
    <w:p>
      <w:pPr>
        <w:pStyle w:val="PreformattedText"/>
        <w:bidi w:val="0"/>
        <w:spacing w:before="0" w:after="0"/>
        <w:jc w:val="left"/>
        <w:rPr/>
      </w:pPr>
      <w:r>
        <w:rPr/>
        <w:t>jwW0E8HbYrDbqXLLv9j3SXb7OHtAAWHem60AmEcFHDARTSJ+pUiTl33e9VZ/zU6bIqaH11+GHBU3ME</w:t>
      </w:r>
    </w:p>
    <w:p>
      <w:pPr>
        <w:pStyle w:val="PreformattedText"/>
        <w:bidi w:val="0"/>
        <w:spacing w:before="0" w:after="0"/>
        <w:jc w:val="left"/>
        <w:rPr/>
      </w:pPr>
      <w:r>
        <w:rPr/>
        <w:t>D7SsUUUVRTXmaBtFlZmqqy9fRW3Nl5R5GzRCkVZtYC8nK0uoyahkaDQGv0j1AZ1NNWszfutVzZFZds</w:t>
      </w:r>
    </w:p>
    <w:p>
      <w:pPr>
        <w:pStyle w:val="PreformattedText"/>
        <w:bidi w:val="0"/>
        <w:spacing w:before="0" w:after="0"/>
        <w:jc w:val="left"/>
        <w:rPr/>
      </w:pPr>
      <w:r>
        <w:rPr/>
        <w:t>u4WFHOzdTpczmr9R1xyPWtB5NVFGX/AJHQ/v5YsrghlZGlzsoH/l3pozvR/UBm5dPI+t1Z8ioypqgQ</w:t>
      </w:r>
    </w:p>
    <w:p>
      <w:pPr>
        <w:pStyle w:val="PreformattedText"/>
        <w:bidi w:val="0"/>
        <w:spacing w:before="0" w:after="0"/>
        <w:jc w:val="left"/>
        <w:rPr/>
      </w:pPr>
      <w:r>
        <w:rPr/>
        <w:t>vPzNVRVmeT6hrKcn1r07kIq1mb9lpqTn5dLEgQXJlaPw/caTJ8z0f1OBy/S9P5+afIrLHlzjykWIed</w:t>
      </w:r>
    </w:p>
    <w:p>
      <w:pPr>
        <w:pStyle w:val="PreformattedText"/>
        <w:bidi w:val="0"/>
        <w:spacing w:before="0" w:after="0"/>
        <w:jc w:val="left"/>
        <w:rPr/>
      </w:pPr>
      <w:r>
        <w:rPr/>
        <w:t>rdRRm1aKo5lHq/p3nU05/q2q5cv92imJ8rwmxk+VpdDn/5zOz6cz03XHS5hyfSdJ5WX4KiBHNLFUZf</w:t>
      </w:r>
    </w:p>
    <w:p>
      <w:pPr>
        <w:pStyle w:val="PreformattedText"/>
        <w:bidi w:val="0"/>
        <w:spacing w:before="0" w:after="0"/>
        <w:jc w:val="left"/>
        <w:rPr/>
      </w:pPr>
      <w:r>
        <w:rPr/>
        <w:t>m+r6Y/b6DScmqyKdfkPr886nUPXE/J4aiqs8D0TV8h9Q11JHmenZ9QpH2OieTR8K+2p0/q2loH/LfT</w:t>
      </w:r>
    </w:p>
    <w:p>
      <w:pPr>
        <w:pStyle w:val="PreformattedText"/>
        <w:bidi w:val="0"/>
        <w:spacing w:before="0" w:after="0"/>
        <w:jc w:val="left"/>
        <w:rPr/>
      </w:pPr>
      <w:r>
        <w:rPr/>
        <w:t>zXpNZRq8pssHWag1ZdVR8L+Eo15utyCa8vW685fqvphyqhm6jM+z0XNXQB8tMIKmnJ0mQaaNRo9Ka/</w:t>
      </w:r>
    </w:p>
    <w:p>
      <w:pPr>
        <w:pStyle w:val="PreformattedText"/>
        <w:bidi w:val="0"/>
        <w:spacing w:before="0" w:after="0"/>
        <w:jc w:val="left"/>
        <w:rPr/>
      </w:pPr>
      <w:r>
        <w:rPr/>
        <w:t>S/UfLqqy/T8k6jP/AGaqokZ3BZ+ZXnerZI+zOYKNVp8vUU8/qOpJY5wck00UtuXpGlgDTpKM2ux8zP</w:t>
      </w:r>
    </w:p>
    <w:p>
      <w:pPr>
        <w:pStyle w:val="PreformattedText"/>
        <w:bidi w:val="0"/>
        <w:spacing w:before="0" w:after="0"/>
        <w:jc w:val="left"/>
        <w:rPr/>
      </w:pPr>
      <w:r>
        <w:rPr/>
        <w:t>HmVFrH5vYy+xya+bS+mDygx8NWoP8AeVf0yQ7EDVMys6QhRTETqVUHqkMKr8VD+UvbeuXCJe0YXIU0</w:t>
      </w:r>
    </w:p>
    <w:p>
      <w:pPr>
        <w:pStyle w:val="PreformattedText"/>
        <w:bidi w:val="0"/>
        <w:spacing w:before="0" w:after="0"/>
        <w:jc w:val="left"/>
        <w:rPr/>
      </w:pPr>
      <w:r>
        <w:rPr/>
        <w:t>2z4TXLQeaik9ZROZQSC5A328EaZYtYnTPCBJ/wC6Ctwsm14CB69rUI2Rx34o5tTMB0/pRzayTHwCwL</w:t>
      </w:r>
    </w:p>
    <w:p>
      <w:pPr>
        <w:pStyle w:val="PreformattedText"/>
        <w:bidi w:val="0"/>
        <w:spacing w:before="0" w:after="0"/>
        <w:jc w:val="left"/>
        <w:rPr/>
      </w:pPr>
      <w:r>
        <w:rPr/>
        <w:t>gmvMNrFSSHwuINqsIfmdB+Ug9iq5WfC/uR7LVIOanNjIsGgQ7496pjz1PzG5herdwlEz4I74G38UwL</w:t>
      </w:r>
    </w:p>
    <w:p>
      <w:pPr>
        <w:pStyle w:val="PreformattedText"/>
        <w:bidi w:val="0"/>
        <w:spacing w:before="0" w:after="0"/>
        <w:jc w:val="left"/>
        <w:rPr/>
      </w:pPr>
      <w:r>
        <w:rPr/>
        <w:t>vNu1EXzCNlAmZ2IOAHHhmi0COZ/ipHwzbvVPFjJkQSSWm3ShCdVvYm5JRhZTjejEu8EPlcMOa78FUZ</w:t>
      </w:r>
    </w:p>
    <w:p>
      <w:pPr>
        <w:pStyle w:val="PreformattedText"/>
        <w:bidi w:val="0"/>
        <w:spacing w:before="0" w:after="0"/>
        <w:jc w:val="left"/>
        <w:rPr/>
      </w:pPr>
      <w:r>
        <w:rPr/>
        <w:t>whbxU7lTJ3juWX039JU7CeKeFQ7MUOWouQYS4hXX9xQBUYAdPxRDvFHGAXL+m621cAi/BGUVEIM5Mo</w:t>
      </w:r>
    </w:p>
    <w:p>
      <w:pPr>
        <w:pStyle w:val="PreformattedText"/>
        <w:bidi w:val="0"/>
        <w:spacing w:before="0" w:after="0"/>
        <w:jc w:val="left"/>
        <w:rPr/>
      </w:pPr>
      <w:r>
        <w:rPr/>
        <w:t>W/gsXXLANK/EpsZp8GIaagbrdoLlkBF7NyqFsGON/QvymTP3prXdRnIU7Yo4W0zG68ItC44oc0HhH3</w:t>
      </w:r>
    </w:p>
    <w:p>
      <w:pPr>
        <w:pStyle w:val="PreformattedText"/>
        <w:bidi w:val="0"/>
        <w:spacing w:before="0" w:after="0"/>
        <w:jc w:val="left"/>
        <w:rPr/>
      </w:pPr>
      <w:r>
        <w:rPr/>
        <w:t>I2iovhEOGs9nejVMZXo3qBN3j8qgOsA7PgPesYQON2C2DgfVxUegraPuC6+PTYtw3W9Sk8ImLT6xFd</w:t>
      </w:r>
    </w:p>
    <w:p>
      <w:pPr>
        <w:pStyle w:val="PreformattedText"/>
        <w:bidi w:val="0"/>
        <w:spacing w:before="0" w:after="0"/>
        <w:jc w:val="left"/>
        <w:rPr/>
      </w:pPr>
      <w:r>
        <w:rPr/>
        <w:t>EbZ2702wOOCvtmoWxnDccUz8Bj1TXRLu3L0XSD5crQ6jPn9Wbn8g6BQrJda9+Km7Sw3p1f7eocPbQ9</w:t>
      </w:r>
    </w:p>
    <w:p>
      <w:pPr>
        <w:pStyle w:val="PreformattedText"/>
        <w:bidi w:val="0"/>
        <w:spacing w:before="0" w:after="0"/>
        <w:jc w:val="left"/>
        <w:rPr/>
      </w:pPr>
      <w:r>
        <w:rPr/>
        <w:t>y7V3rr+KO63afs7rlA2CUgEQ0UQ3uW0lAfHcu3gu74q6PX8FGG1n8B3LsQUUdn9mPWm6X7d6YT+nbA</w:t>
      </w:r>
    </w:p>
    <w:p>
      <w:pPr>
        <w:pStyle w:val="PreformattedText"/>
        <w:bidi w:val="0"/>
        <w:spacing w:before="0" w:after="0"/>
        <w:jc w:val="left"/>
        <w:rPr/>
      </w:pPr>
      <w:r>
        <w:rPr/>
        <w:t>IipoECM2tFKqqlVnZgaH0Uy4FUOh7Tt0o+worX115+dlUZ+s02gpGp9PGo0vjzPPzxzgGoUV5NE197</w:t>
      </w:r>
    </w:p>
    <w:p>
      <w:pPr>
        <w:pStyle w:val="PreformattedText"/>
        <w:bidi w:val="0"/>
        <w:spacing w:before="0" w:after="0"/>
        <w:jc w:val="left"/>
        <w:rPr/>
      </w:pPr>
      <w:r>
        <w:rPr/>
        <w:t>laf0/VV1H1T1IZvp2rOh1DD/I6P9qs/VT1qnIrz/UcjL5vT/TuT1HSUazINGVR97q/3aQWprttcIan</w:t>
      </w:r>
    </w:p>
    <w:p>
      <w:pPr>
        <w:pStyle w:val="PreformattedText"/>
        <w:bidi w:val="0"/>
        <w:spacing w:before="0" w:after="0"/>
        <w:jc w:val="left"/>
        <w:rPr/>
      </w:pPr>
      <w:r>
        <w:rPr/>
        <w:t>LyPTtRXTkeoa7zPTtVVodSc3W5n2ulfJqIANWVLFU0VZ/qmRkjVaTREavS0a3TGjQZH3OojSDUKMyr</w:t>
      </w:r>
    </w:p>
    <w:p>
      <w:pPr>
        <w:pStyle w:val="PreformattedText"/>
        <w:bidi w:val="0"/>
        <w:spacing w:before="0" w:after="0"/>
        <w:jc w:val="left"/>
        <w:rPr/>
      </w:pPr>
      <w:r>
        <w:rPr/>
        <w:t>rT0Zfpesr+01Go58jPr9O1Hn+ranyqByQaurJEr1zHM9Z02UNXVz89OXr9OdL6RpIAtzFqsyLXoZBz</w:t>
      </w:r>
    </w:p>
    <w:p>
      <w:pPr>
        <w:pStyle w:val="PreformattedText"/>
        <w:bidi w:val="0"/>
        <w:spacing w:before="0" w:after="0"/>
        <w:jc w:val="left"/>
        <w:rPr/>
      </w:pPr>
      <w:r>
        <w:rPr/>
        <w:t>PR9Xm16fS6b93Kr9P1RzfU9R9xmkMwNdWnG4FV6jJ03qeRT5vqGsFeh1uXrMojTZQ0en8FRL8xiFl6</w:t>
      </w:r>
    </w:p>
    <w:p>
      <w:pPr>
        <w:pStyle w:val="PreformattedText"/>
        <w:bidi w:val="0"/>
        <w:spacing w:before="0" w:after="0"/>
        <w:jc w:val="left"/>
        <w:rPr/>
      </w:pPr>
      <w:r>
        <w:rPr/>
        <w:t>fN1eRmH/07Q8nqfpxyjVyU/ea79ykTMyV9xRosnMNWn9Q13N6V6nVQaq9dmfa5DZddXheiIRy69T6r</w:t>
      </w:r>
    </w:p>
    <w:p>
      <w:pPr>
        <w:pStyle w:val="PreformattedText"/>
        <w:bidi w:val="0"/>
        <w:spacing w:before="0" w:after="0"/>
        <w:jc w:val="left"/>
        <w:rPr/>
      </w:pPr>
      <w:r>
        <w:rPr/>
        <w:t>kUfc6TRka3R0azIGV6fkfcZvjpBPJmVda82o+ianNr02dnGGboNR53qeo8rLuAqqyQtNo8vL1GVTr/</w:t>
      </w:r>
    </w:p>
    <w:p>
      <w:pPr>
        <w:pStyle w:val="PreformattedText"/>
        <w:bidi w:val="0"/>
        <w:spacing w:before="0" w:after="0"/>
        <w:jc w:val="left"/>
        <w:rPr/>
      </w:pPr>
      <w:r>
        <w:rPr/>
        <w:t>VMjIAy/UBqMnyNJ5eTS1LyqLqjL+nLy6MsbqKRSOxFazWf43KcrTi052ZAdCzM7MPNmZlZrqN9dRco</w:t>
      </w:r>
    </w:p>
    <w:p>
      <w:pPr>
        <w:pStyle w:val="PreformattedText"/>
        <w:bidi w:val="0"/>
        <w:spacing w:before="0" w:after="0"/>
        <w:jc w:val="left"/>
        <w:rPr/>
      </w:pPr>
      <w:r>
        <w:rPr/>
        <w:t>FgxL0varXsuqPuVEOUH+8s6EWJFA+YoioACzjamvkfq4JqfmkYSCh8gPiAtXMHlEXYIkuaXiVy0ixw</w:t>
      </w:r>
    </w:p>
    <w:p>
      <w:pPr>
        <w:pStyle w:val="PreformattedText"/>
        <w:bidi w:val="0"/>
        <w:spacing w:before="0" w:after="0"/>
        <w:jc w:val="left"/>
        <w:rPr/>
      </w:pPr>
      <w:r>
        <w:rPr/>
        <w:t>1sFy1MBSzfqquQDRdQGHHvQcO56MVyD+6o2crlAh3qlo1G7tTMMN6wiNyAqLC0YYJ8OUYI2MxVbkg2</w:t>
      </w:r>
    </w:p>
    <w:p>
      <w:pPr>
        <w:pStyle w:val="PreformattedText"/>
        <w:bidi w:val="0"/>
        <w:spacing w:before="0" w:after="0"/>
        <w:jc w:val="left"/>
        <w:rPr/>
      </w:pPr>
      <w:r>
        <w:rPr/>
        <w:t>Yr5ovdNGgh3efYiYwMf5U7Ah+m59yccd92ACuIPxZESxtc3I3F4XqExftJWE1Eg2eJT/AJmvF6ppx+</w:t>
      </w:r>
    </w:p>
    <w:p>
      <w:pPr>
        <w:pStyle w:val="PreformattedText"/>
        <w:bidi w:val="0"/>
        <w:spacing w:before="0" w:after="0"/>
        <w:jc w:val="left"/>
        <w:rPr/>
      </w:pPr>
      <w:r>
        <w:rPr/>
        <w:t>Yiz3I3SFmwQnvQ8fzM9tiEG3XK+D3QVXKYU2Im0dmCvQDAMLkYQMRerIAzkbkbuv8ABPMXJ4iLC4Ju</w:t>
      </w:r>
    </w:p>
    <w:p>
      <w:pPr>
        <w:pStyle w:val="PreformattedText"/>
        <w:bidi w:val="0"/>
        <w:spacing w:before="0" w:after="0"/>
        <w:jc w:val="left"/>
        <w:rPr/>
      </w:pPr>
      <w:r>
        <w:rPr/>
        <w:t>aVRe57wrNrk5kFVUICAUXdWri7XqUw8LMERaIOmlF11BGZ+KewdAXDijaJxtFyqDMDQLIQ7EHieCgG</w:t>
      </w:r>
    </w:p>
    <w:p>
      <w:pPr>
        <w:pStyle w:val="PreformattedText"/>
        <w:bidi w:val="0"/>
        <w:spacing w:before="0" w:after="0"/>
        <w:jc w:val="left"/>
        <w:rPr/>
      </w:pPr>
      <w:r>
        <w:rPr/>
        <w:t>n+CtjYmILx+DoAW90akahEUMav0glgakTTHyhFu0BRW9euZ7t5Po2XQ1/n6qkPw5Fxui9zLb8QsDtB</w:t>
      </w:r>
    </w:p>
    <w:p>
      <w:pPr>
        <w:pStyle w:val="PreformattedText"/>
        <w:bidi w:val="0"/>
        <w:spacing w:before="0" w:after="0"/>
        <w:jc w:val="left"/>
        <w:rPr/>
      </w:pPr>
      <w:r>
        <w:rPr/>
        <w:t>dTBP12i6FjrpP4srbo2FNCQt4LEQ9y7cLkeAnO7cp9/anaLNDvxUrwG6C5sDo0Dm/Y9N0eXWDLxc+Z</w:t>
      </w:r>
    </w:p>
    <w:p>
      <w:pPr>
        <w:pStyle w:val="PreformattedText"/>
        <w:bidi w:val="0"/>
        <w:spacing w:before="0" w:after="0"/>
        <w:jc w:val="left"/>
        <w:rPr/>
      </w:pPr>
      <w:r>
        <w:rPr/>
        <w:t>4cGKPt4/wcPb0x9jPAd6j12D2celNap7WrEy3KOG9G2EH2kmezgr39nDoXdj7So+117vaRtxUIcsRe</w:t>
      </w:r>
    </w:p>
    <w:p>
      <w:pPr>
        <w:pStyle w:val="PreformattedText"/>
        <w:bidi w:val="0"/>
        <w:spacing w:before="0" w:after="0"/>
        <w:jc w:val="left"/>
        <w:rPr/>
      </w:pPr>
      <w:r>
        <w:rPr/>
        <w:t>JOUQzioiJDl2ngtJR+gO/Sst7gyHtKKPs1OZbTlVs55XJDAPZNUZ3L6tpXyvUtcTlmj1HI8zMbSac8</w:t>
      </w:r>
    </w:p>
    <w:p>
      <w:pPr>
        <w:pStyle w:val="PreformattedText"/>
        <w:bidi w:val="0"/>
        <w:spacing w:before="0" w:after="0"/>
        <w:jc w:val="left"/>
        <w:rPr/>
      </w:pPr>
      <w:r>
        <w:rPr/>
        <w:t>oeNBLjBDTHM9I1dRzvT9BXl6jIr9O1NI0tH3msaqFL88XQzadP6ppHyvUNbzaTPp9Q01Obr877XJ/b</w:t>
      </w:r>
    </w:p>
    <w:p>
      <w:pPr>
        <w:pStyle w:val="PreformattedText"/>
        <w:bidi w:val="0"/>
        <w:spacing w:before="0" w:after="0"/>
        <w:jc w:val="left"/>
        <w:rPr/>
      </w:pPr>
      <w:r>
        <w:rPr/>
        <w:t>qNRPKPEMF9vXX6Vn1Zeq02lbV5Ffp2edP6bkefqD5gYeHOi65/J9U03+S1Oc/p+rp1uQNT6rqvLyzT</w:t>
      </w:r>
    </w:p>
    <w:p>
      <w:pPr>
        <w:pStyle w:val="PreformattedText"/>
        <w:bidi w:val="0"/>
        <w:spacing w:before="0" w:after="0"/>
        <w:jc w:val="left"/>
        <w:rPr/>
      </w:pPr>
      <w:r>
        <w:rPr/>
        <w:t>TUSeWmmIexGmvU+n5vJraAcv1HRVaTN8j0jTPW2ZSGbzouh5Oj1WTVmaXJy+b031EZ2WM31XVedmtk</w:t>
      </w:r>
    </w:p>
    <w:p>
      <w:pPr>
        <w:pStyle w:val="PreformattedText"/>
        <w:bidi w:val="0"/>
        <w:spacing w:before="0" w:after="0"/>
        <w:jc w:val="left"/>
        <w:rPr/>
      </w:pPr>
      <w:r>
        <w:rPr/>
        <w:t>11OAMuN7KrMr1VHLTm63Umj1f0zl5crRZY0umHm5dMqM6SGVl6XSV1n/AJZoTV6X6lVlRNR1upq8qo</w:t>
      </w:r>
    </w:p>
    <w:p>
      <w:pPr>
        <w:pStyle w:val="PreformattedText"/>
        <w:bidi w:val="0"/>
        <w:spacing w:before="0" w:after="0"/>
        <w:jc w:val="left"/>
        <w:rPr/>
      </w:pPr>
      <w:r>
        <w:rPr/>
        <w:t>sDSbLkc45nqumbJ9R1zazS0a7KpzdRmfaadq6QX5bMFTlHL9G1NP3Gk09Rprr0GoFGgyPuNQIsHoz5</w:t>
      </w:r>
    </w:p>
    <w:p>
      <w:pPr>
        <w:pStyle w:val="PreformattedText"/>
        <w:bidi w:val="0"/>
        <w:spacing w:before="0" w:after="0"/>
        <w:jc w:val="left"/>
        <w:rPr/>
      </w:pPr>
      <w:r>
        <w:rPr/>
        <w:t>mSNeXler6ao6XUZz6TVUazK5/VNV5Yaiok+DLiDcuXM1eTy06nl5fUvTDSfI9J0356BAHNivQMnk0B</w:t>
      </w:r>
    </w:p>
    <w:p>
      <w:pPr>
        <w:pStyle w:val="PreformattedText"/>
        <w:bidi w:val="0"/>
        <w:spacing w:before="0" w:after="0"/>
        <w:jc w:val="left"/>
        <w:rPr/>
      </w:pPr>
      <w:r>
        <w:rPr/>
        <w:t>+00+Z6jn1aI18vmV8+d4qKoCNYRRVHpuVW+RoI1tKvUV/+AL+WJXhpLWCxA21/TbQL+K5aZnutKPO/</w:t>
      </w:r>
    </w:p>
    <w:p>
      <w:pPr>
        <w:pStyle w:val="PreformattedText"/>
        <w:bidi w:val="0"/>
        <w:spacing w:before="0" w:after="0"/>
        <w:jc w:val="left"/>
        <w:rPr/>
      </w:pPr>
      <w:r>
        <w:rPr/>
        <w:t>l04fPVcuEu5OzCDC7Fch+aq6y50aS36nuwT/AEiVPvwTGWGMYoiDtGxvcpQy5C/HesXfBCmljEzXkU</w:t>
      </w:r>
    </w:p>
    <w:p>
      <w:pPr>
        <w:pStyle w:val="PreformattedText"/>
        <w:bidi w:val="0"/>
        <w:spacing w:before="0" w:after="0"/>
        <w:jc w:val="left"/>
        <w:rPr/>
      </w:pPr>
      <w:r>
        <w:rPr/>
        <w:t>1A21VCe69eKmI6/gnEnaFiAF5dMfE4hcOKO/rVJI8a8VLC74Is9nRa6+UGAm8Ny8DuNoK6Bjay54/M</w:t>
      </w:r>
    </w:p>
    <w:p>
      <w:pPr>
        <w:pStyle w:val="PreformattedText"/>
        <w:bidi w:val="0"/>
        <w:spacing w:before="0" w:after="0"/>
        <w:jc w:val="left"/>
        <w:rPr/>
      </w:pPr>
      <w:r>
        <w:rPr/>
        <w:t>xHYeKf6Yht6NUQyNXAh8EenYrxw48VCQFTtb0oOCXL+GQ6LFUbi2NUVOLSH0wRJMAWGLrGUF1xXM0i</w:t>
      </w:r>
    </w:p>
    <w:p>
      <w:pPr>
        <w:pStyle w:val="PreformattedText"/>
        <w:bidi w:val="0"/>
        <w:spacing w:before="0" w:after="0"/>
        <w:jc w:val="left"/>
        <w:rPr/>
      </w:pPr>
      <w:r>
        <w:rPr/>
        <w:t>IYNZejVaTAtDluuCre26xHlewPterJHFkXjAe9O9gHvfet/FVCGOGK58YBuhwozd929O88AylZ0IVH</w:t>
      </w:r>
    </w:p>
    <w:p>
      <w:pPr>
        <w:pStyle w:val="PreformattedText"/>
        <w:bidi w:val="0"/>
        <w:spacing w:before="0" w:after="0"/>
        <w:jc w:val="left"/>
        <w:rPr/>
      </w:pPr>
      <w:r>
        <w:rPr/>
        <w:t>6inJt6UGtE1zQlGkYWqxCqxd/ZBCKZmn0ovKW7coQm+PBMZ7XogXGcIDvWEA1sQmuaKMoNE2vcoYvB</w:t>
      </w:r>
    </w:p>
    <w:p>
      <w:pPr>
        <w:pStyle w:val="PreformattedText"/>
        <w:bidi w:val="0"/>
        <w:spacing w:before="0" w:after="0"/>
        <w:jc w:val="left"/>
        <w:rPr/>
      </w:pPr>
      <w:r>
        <w:rPr/>
        <w:t>TDlNwq5hJVh95vdVUTBfmsMlXSYXC8LZ1/1R6iwjmaDQUVOxhTmaisbvEFubp4RW0XlxTQK24K2MZN</w:t>
      </w:r>
    </w:p>
    <w:p>
      <w:pPr>
        <w:pStyle w:val="PreformattedText"/>
        <w:bidi w:val="0"/>
        <w:spacing w:before="0" w:after="0"/>
        <w:jc w:val="left"/>
        <w:rPr/>
      </w:pPr>
      <w:r>
        <w:rPr/>
        <w:t>sFe873wQ6eP4Lfbs9ihthvV7T+CsJ7Nybu70+xwU8HayzivXswVGrys+jTgGzycnLpNAwdcQ6wmo4t</w:t>
      </w:r>
    </w:p>
    <w:p>
      <w:pPr>
        <w:pStyle w:val="PreformattedText"/>
        <w:bidi w:val="0"/>
        <w:spacing w:before="0" w:after="0"/>
        <w:jc w:val="left"/>
        <w:rPr/>
      </w:pPr>
      <w:r>
        <w:rPr/>
        <w:t>7l1orZv4awb+32O6MitunghSW/FO8oKe9YI4wGKkmhcrlB0Xf4CxN1lY+w71iSt38HZ7OU229yJJlS</w:t>
      </w:r>
    </w:p>
    <w:p>
      <w:pPr>
        <w:pStyle w:val="PreformattedText"/>
        <w:bidi w:val="0"/>
        <w:spacing w:before="0" w:after="0"/>
        <w:jc w:val="left"/>
        <w:rPr/>
      </w:pPr>
      <w:r>
        <w:rPr/>
        <w:t>zWl1lZTE82bSYiNV/QsprCB0LLa6l/4KkUfZmA1ZIqz6xRT9w/lVtHkq5YjmK8nI0uaP3vTtIc70n1</w:t>
      </w:r>
    </w:p>
    <w:p>
      <w:pPr>
        <w:pStyle w:val="PreformattedText"/>
        <w:bidi w:val="0"/>
        <w:spacing w:before="0" w:after="0"/>
        <w:jc w:val="left"/>
        <w:rPr/>
      </w:pPr>
      <w:r>
        <w:rPr/>
        <w:t>Dm5aNLR93nvp6qo8tcKghXna6ius5Os1ddHrHpzVDN9QzvttIKs+ikPX5cEDk6QeUNZpNPRm+j+ozy</w:t>
      </w:r>
    </w:p>
    <w:p>
      <w:pPr>
        <w:pStyle w:val="PreformattedText"/>
        <w:bidi w:val="0"/>
        <w:spacing w:before="0" w:after="0"/>
        <w:jc w:val="left"/>
        <w:rPr/>
      </w:pPr>
      <w:r>
        <w:rPr/>
        <w:t>fStN5uYfIzKvEPMLESC5s3UZtJGlzc0ZfrXp/m/v+sanyssHPyx4uXJhcF+1otPVljXZYpr9I9RNFR</w:t>
      </w:r>
    </w:p>
    <w:p>
      <w:pPr>
        <w:pStyle w:val="PreformattedText"/>
        <w:bidi w:val="0"/>
        <w:spacing w:before="0" w:after="0"/>
        <w:jc w:val="left"/>
        <w:rPr/>
      </w:pPr>
      <w:r>
        <w:rPr/>
        <w:t>yPR9OY+TmEA/uwNgXJm6nW5VZ0dPNR6poBqcsaj1fVeH92gRIyRykyXnZeV6bqj91qNRSdBrK9Hm+X</w:t>
      </w:r>
    </w:p>
    <w:p>
      <w:pPr>
        <w:pStyle w:val="PreformattedText"/>
        <w:bidi w:val="0"/>
        <w:spacing w:before="0" w:after="0"/>
        <w:jc w:val="left"/>
        <w:rPr/>
      </w:pPr>
      <w:r>
        <w:rPr/>
        <w:t>6Zpvt8jwVEDxZkN6p0vmer6bmp9O0PLqcmjXZP79Z1eq8TVEDlhVaVVn83o+pr5PUdZRzU5npuoq8w</w:t>
      </w:r>
    </w:p>
    <w:p>
      <w:pPr>
        <w:pStyle w:val="PreformattedText"/>
        <w:bidi w:val="0"/>
        <w:spacing w:before="0" w:after="0"/>
        <w:jc w:val="left"/>
        <w:rPr/>
      </w:pPr>
      <w:r>
        <w:rPr/>
        <w:t>/ZaN2blNiGUMj1TIFOdoNEfs9XTrcnk0WR9zneCol6TXAhE5+q01VdWl1GeKfVPTTlZhz/AFPU+TlC</w:t>
      </w:r>
    </w:p>
    <w:p>
      <w:pPr>
        <w:pStyle w:val="PreformattedText"/>
        <w:bidi w:val="0"/>
        <w:spacing w:before="0" w:after="0"/>
        <w:jc w:val="left"/>
        <w:rPr/>
      </w:pPr>
      <w:r>
        <w:rPr/>
        <w:t>rMoE/KgnytJkV0jW0kVem+pHL/Z9I0v+7rP++hcuWvO9WyDVp8nLFOp01Gto5/VNR5tfjDktlQJuXr</w:t>
      </w:r>
    </w:p>
    <w:p>
      <w:pPr>
        <w:pStyle w:val="PreformattedText"/>
        <w:bidi w:val="0"/>
        <w:spacing w:before="0" w:after="0"/>
        <w:jc w:val="left"/>
        <w:rPr/>
      </w:pPr>
      <w:r>
        <w:rPr/>
        <w:t>3qXgqpyMqjSZVYyPIgam5Wwpy0blqtWagKxlmnJF+bUCKR0rMzs3xZ2ZmVZlZtJrLkqmghiYnl708g</w:t>
      </w:r>
    </w:p>
    <w:p>
      <w:pPr>
        <w:pStyle w:val="PreformattedText"/>
        <w:bidi w:val="0"/>
        <w:spacing w:before="0" w:after="0"/>
        <w:jc w:val="left"/>
        <w:rPr/>
      </w:pPr>
      <w:r>
        <w:rPr/>
        <w:t>JnsGChzWB7ei5EOTmcviOHvXKZQFHfuC5p0AfKLsCnjCzDHcuZ+gM6d4Nb9SmxNn6UKmayl+0rmMT9</w:t>
      </w:r>
    </w:p>
    <w:p>
      <w:pPr>
        <w:pStyle w:val="PreformattedText"/>
        <w:bidi w:val="0"/>
        <w:spacing w:before="0" w:after="0"/>
        <w:jc w:val="left"/>
        <w:rPr/>
      </w:pPr>
      <w:r>
        <w:rPr/>
        <w:t>Vz/lOC+UCfE4IBnijX9Z+VrKtyrrq8WYS65oC/4Kwioxx/Sh4aeWp+X9LWEqFFhkogwisuETcV+t4W</w:t>
      </w:r>
    </w:p>
    <w:p>
      <w:pPr>
        <w:pStyle w:val="PreformattedText"/>
        <w:bidi w:val="0"/>
        <w:spacing w:before="0" w:after="0"/>
        <w:jc w:val="left"/>
        <w:rPr/>
      </w:pPr>
      <w:r>
        <w:rPr/>
        <w:t>+FlB914tinFJgLR18FzvOe+5fTxsQtixPfwQk/igIbisz8/hjZOLowYTexHxEUrw8UBePq7lzNFz0D</w:t>
      </w:r>
    </w:p>
    <w:p>
      <w:pPr>
        <w:pStyle w:val="PreformattedText"/>
        <w:bidi w:val="0"/>
        <w:spacing w:before="0" w:after="0"/>
        <w:jc w:val="left"/>
        <w:rPr/>
      </w:pPr>
      <w:r>
        <w:rPr/>
        <w:t>qVUxzNj0KzAyfBVGchFM0hBTlPipfghdZZxRAm7lGBZ52oWi+UNy3t0DsR5bpMxqxdBumaqv6FTYQe</w:t>
      </w:r>
    </w:p>
    <w:p>
      <w:pPr>
        <w:pStyle w:val="PreformattedText"/>
        <w:bidi w:val="0"/>
        <w:spacing w:before="0" w:after="0"/>
        <w:jc w:val="left"/>
        <w:rPr/>
      </w:pPr>
      <w:r>
        <w:rPr/>
        <w:t>lcsrxevdYgMWQBdpIxktrE11u2KxtHsYOKty96dha+CnCou/dUi/FlA2zTtb0q0P2IyBEYzKALOJe5</w:t>
      </w:r>
    </w:p>
    <w:p>
      <w:pPr>
        <w:pStyle w:val="PreformattedText"/>
        <w:bidi w:val="0"/>
        <w:spacing w:before="0" w:after="0"/>
        <w:jc w:val="left"/>
        <w:rPr/>
      </w:pPr>
      <w:r>
        <w:rPr/>
        <w:t>kPDvLoQ3OIFH8sIm3tVJn1cFUeY/NAXC9c7irw8tR/2dysWVqj83qvqOt1m/KoI02VD/8ALV+1iPZ8</w:t>
      </w:r>
    </w:p>
    <w:p>
      <w:pPr>
        <w:pStyle w:val="PreformattedText"/>
        <w:bidi w:val="0"/>
        <w:spacing w:before="0" w:after="0"/>
        <w:jc w:val="left"/>
        <w:rPr/>
      </w:pPr>
      <w:r>
        <w:rPr/>
        <w:t>V2RhwW+SkUek7XLvu3XrCEreHan6VL3xv4IIl7Xv2CtffDpXMZCf+02LMvUNXXU9Wq1+qziZc1PnV8</w:t>
      </w:r>
    </w:p>
    <w:p>
      <w:pPr>
        <w:pStyle w:val="PreformattedText"/>
        <w:bidi w:val="0"/>
        <w:spacing w:before="0" w:after="0"/>
        <w:jc w:val="left"/>
        <w:rPr/>
      </w:pPr>
      <w:r>
        <w:rPr/>
        <w:t>rAy8ACHX0wW3V/Fv8AbUDc6h8VDa72vJXWp1/MN6vQE1cVvUZ9gR6vgoldfsK4oxm34op8EFBbplCx</w:t>
      </w:r>
    </w:p>
    <w:p>
      <w:pPr>
        <w:pStyle w:val="PreformattedText"/>
        <w:bidi w:val="0"/>
        <w:spacing w:before="0" w:after="0"/>
        <w:jc w:val="left"/>
        <w:rPr/>
      </w:pPr>
      <w:r>
        <w:rPr/>
        <w:t>gzN1pmEY4IE/4dFWbiGgN0Vk/wA6pxA/gKPt9J0PnVZQ5hnZhOn+4yqqBVz184bwtRlo6inJ9O1NXk</w:t>
      </w:r>
    </w:p>
    <w:p>
      <w:pPr>
        <w:pStyle w:val="PreformattedText"/>
        <w:bidi w:val="0"/>
        <w:spacing w:before="0" w:after="0"/>
        <w:jc w:val="left"/>
        <w:rPr/>
      </w:pPr>
      <w:r>
        <w:rPr/>
        <w:t>avVmvRamv0/UnM9Tzvt9P+2SGJyQ7Xqmg53qmlyfu8jTZuXq9PR6hpqsj0rS+dWfMD1Ciqqy9Pyej6</w:t>
      </w:r>
    </w:p>
    <w:p>
      <w:pPr>
        <w:pStyle w:val="PreformattedText"/>
        <w:bidi w:val="0"/>
        <w:spacing w:before="0" w:after="0"/>
        <w:jc w:val="left"/>
        <w:rPr/>
      </w:pPr>
      <w:r>
        <w:rPr/>
        <w:t>vOOizK/8vm1+n6rzvWNRyirkgOarIkBaof8AN9NkffU0tVRl+oaWrK9H0jkQc8uZXEC8LlP/ACnV5v</w:t>
      </w:r>
    </w:p>
    <w:p>
      <w:pPr>
        <w:pStyle w:val="PreformattedText"/>
        <w:bidi w:val="0"/>
        <w:spacing w:before="0" w:after="0"/>
        <w:jc w:val="left"/>
        <w:rPr/>
      </w:pPr>
      <w:r>
        <w:rPr/>
        <w:t>2lAaunM9N1dWp9Z1PNXTZ4zkB0c3y/VtPk/c6jPq8nMy/UdP8Ab+labyclgXNQNcQL0cnM1Hpmpza8</w:t>
      </w:r>
    </w:p>
    <w:p>
      <w:pPr>
        <w:pStyle w:val="PreformattedText"/>
        <w:bidi w:val="0"/>
        <w:spacing w:before="0" w:after="0"/>
        <w:jc w:val="left"/>
        <w:rPr/>
      </w:pPr>
      <w:r>
        <w:rPr/>
        <w:t>rQaNtbpKtFneZrs77vUVc9IANZyxudHVZOn1tANfqet8z0vX06ijwAaPTVU5eYSfHMYo5Obqqa+TN9</w:t>
      </w:r>
    </w:p>
    <w:p>
      <w:pPr>
        <w:pStyle w:val="PreformattedText"/>
        <w:bidi w:val="0"/>
        <w:spacing w:before="0" w:after="0"/>
        <w:jc w:val="left"/>
        <w:rPr/>
      </w:pPr>
      <w:r>
        <w:rPr/>
        <w:t>O0Xl+p+m8tTafL+71g8ygSqMXvR1FOm0tdR0us1T+mepVZBOZ6lnjT5PLl1nwny43ojMzvVciijWZV</w:t>
      </w:r>
    </w:p>
    <w:p>
      <w:pPr>
        <w:pStyle w:val="PreformattedText"/>
        <w:bidi w:val="0"/>
        <w:spacing w:before="0" w:after="0"/>
        <w:jc w:val="left"/>
        <w:rPr/>
      </w:pPr>
      <w:r>
        <w:rPr/>
        <w:t>FQ1Wmo12n8n0vS89XipBPLVmdaGX/wCjZ+bmaaih2zNDned6pqPMruHMcgSXm0abXZNAztXqBmaTXj</w:t>
      </w:r>
    </w:p>
    <w:p>
      <w:pPr>
        <w:pStyle w:val="PreformattedText"/>
        <w:bidi w:val="0"/>
        <w:spacing w:before="0" w:after="0"/>
        <w:jc w:val="left"/>
        <w:rPr/>
      </w:pPr>
      <w:r>
        <w:rPr/>
        <w:t>Py/L0WT9tkOKifDVVJavV5hzTXrNfX4s5vMNOTTyxbEorL9Kyah5WkHPqP/mVWH+VPK7cLVCBlG1AM</w:t>
      </w:r>
    </w:p>
    <w:p>
      <w:pPr>
        <w:pStyle w:val="PreformattedText"/>
        <w:bidi w:val="0"/>
        <w:spacing w:before="0" w:after="0"/>
        <w:jc w:val="left"/>
        <w:rPr/>
      </w:pPr>
      <w:r>
        <w:rPr/>
        <w:t>9Lsz/VbwC8Re7E4bkGhVmHqxUDEhoiSNEpEm9eDYqmk+GsRquFx3qDGk7E8U5g8tyAMRZhvTSptUGN</w:t>
      </w:r>
    </w:p>
    <w:p>
      <w:pPr>
        <w:pStyle w:val="PreformattedText"/>
        <w:bidi w:val="0"/>
        <w:spacing w:before="0" w:after="0"/>
        <w:jc w:val="left"/>
        <w:rPr/>
      </w:pPr>
      <w:r>
        <w:rPr/>
        <w:t>I+XG9GsyETxuXMROXv3qNyMQwHy/BCrkBsFwJg+9ZVoLkB7U8vD1/FPywIioc3FPAXIt8yZvpjCxNK</w:t>
      </w:r>
    </w:p>
    <w:p>
      <w:pPr>
        <w:pStyle w:val="PreformattedText"/>
        <w:bidi w:val="0"/>
        <w:spacing w:before="0" w:after="0"/>
        <w:jc w:val="left"/>
        <w:rPr/>
      </w:pPr>
      <w:r>
        <w:rPr/>
        <w:t>l2pVVMZEEp4ttYi3zbuKqN7QReNrotGHCCLlhUJYgKmAqh1XqqPhs7wo3AhRAnwdM/1AhBjGUu9VW7</w:t>
      </w:r>
    </w:p>
    <w:p>
      <w:pPr>
        <w:pStyle w:val="PreformattedText"/>
        <w:bidi w:val="0"/>
        <w:spacing w:before="0" w:after="0"/>
        <w:jc w:val="left"/>
        <w:rPr/>
      </w:pPr>
      <w:r>
        <w:rPr/>
        <w:t>oKgm3rwT0hmsxvVTmLQg71Ky7ihDj+Klc5T4kLxB7kYOTPDBUnYXLmXM0gqq7oKkzgq7IWYYoPx3qq</w:t>
      </w:r>
    </w:p>
    <w:p>
      <w:pPr>
        <w:pStyle w:val="PreformattedText"/>
        <w:bidi w:val="0"/>
        <w:spacing w:before="0" w:after="0"/>
        <w:jc w:val="left"/>
        <w:rPr/>
      </w:pPr>
      <w:r>
        <w:rPr/>
        <w:t>niD3IQW34IHmf4I2juR4IjqxBTX9SN7wZAGJJhcHTXEqZvZlbKB96O9/grPdiuVoFo2lBo0xx6ineN</w:t>
      </w:r>
    </w:p>
    <w:p>
      <w:pPr>
        <w:pStyle w:val="PreformattedText"/>
        <w:bidi w:val="0"/>
        <w:spacing w:before="0" w:after="0"/>
        <w:jc w:val="left"/>
        <w:rPr/>
      </w:pPr>
      <w:r>
        <w:rPr/>
        <w:t>chMwtNnKvLJ/vKJ2c1j7ijRLMfkGNZ8I6SvRfTMrLFA0fpukoqpEhmnKpzM6q96s2sn2XdUrrFdPql</w:t>
      </w:r>
    </w:p>
    <w:p>
      <w:pPr>
        <w:pStyle w:val="PreformattedText"/>
        <w:bidi w:val="0"/>
        <w:spacing w:before="0" w:after="0"/>
        <w:jc w:val="left"/>
        <w:rPr/>
      </w:pPr>
      <w:r>
        <w:rPr/>
        <w:t>gHVmDW4ri0exbeH4Ke5X7RUrztgrrtr1c53QW6A5epQ3Dv4L1bWOAdP6dqa6YSrOWaKD/aq4IPNovf</w:t>
      </w:r>
    </w:p>
    <w:p>
      <w:pPr>
        <w:pStyle w:val="PreformattedText"/>
        <w:bidi w:val="0"/>
        <w:spacing w:before="0" w:after="0"/>
        <w:jc w:val="left"/>
        <w:rPr/>
      </w:pPr>
      <w:r>
        <w:rPr/>
        <w:t>aTvXd7ev8Ajp/U4RtjtFdi3ILqXBRv7FJDaFiLW9PwdYSihy7X+wbBXt2YYobQ9h3rj7O2xEx9kHUy</w:t>
      </w:r>
    </w:p>
    <w:p>
      <w:pPr>
        <w:pStyle w:val="PreformattedText"/>
        <w:bidi w:val="0"/>
        <w:spacing w:before="0" w:after="0"/>
        <w:jc w:val="left"/>
        <w:rPr/>
      </w:pPr>
      <w:r>
        <w:rPr/>
        <w:t>gj+oQ4GAHFa7UGli1GV4puSSTxWTvWVuHd7T7Cj7PUc+g+oUU6bSnT5WbpOTNyxm59dOloq8uLGlyv</w:t>
      </w:r>
    </w:p>
    <w:p>
      <w:pPr>
        <w:pStyle w:val="PreformattedText"/>
        <w:bidi w:val="0"/>
        <w:spacing w:before="0" w:after="0"/>
        <w:jc w:val="left"/>
        <w:rPr/>
      </w:pPr>
      <w:r>
        <w:rPr/>
        <w:t>LzMz07U0U63JyasvW6arQ54yPR8jzc1s1uWGdF7VXmZWm9R09VXp+ZmjM9P1dOsyKc/wBX1XK/lVkn</w:t>
      </w:r>
    </w:p>
    <w:p>
      <w:pPr>
        <w:pStyle w:val="PreformattedText"/>
        <w:bidi w:val="0"/>
        <w:spacing w:before="0" w:after="0"/>
        <w:jc w:val="left"/>
        <w:rPr/>
      </w:pPr>
      <w:r>
        <w:rPr/>
        <w:t>wZfFk2fnen5wp1vJTT6joatHm/a+kaaJGdSICnURxXNlaXVZZp0lNJq9L9SGbl06n1jVcxNOTWYAZc</w:t>
      </w:r>
    </w:p>
    <w:p>
      <w:pPr>
        <w:pStyle w:val="PreformattedText"/>
        <w:bidi w:val="0"/>
        <w:spacing w:before="0" w:after="0"/>
        <w:jc w:val="left"/>
        <w:rPr/>
      </w:pPr>
      <w:r>
        <w:rPr/>
        <w:t>byFXXnaqkjK1Wp1FVPrHpppNOT6Vp/KyqRnZY+UZ53leVl6UCrM0+h0pr9J9S5eWrXZ33Wp/y9VUOU</w:t>
      </w:r>
    </w:p>
    <w:p>
      <w:pPr>
        <w:pStyle w:val="PreformattedText"/>
        <w:bidi w:val="0"/>
        <w:spacing w:before="0" w:after="0"/>
        <w:jc w:val="left"/>
        <w:rPr/>
      </w:pPr>
      <w:r>
        <w:rPr/>
        <w:t>fTcq687P1OWKKvUNZ5fqXpozqPJ0tH2mmHmZY+jMLjBZeX5Xp+bTz+maDm0Gsq0ecKqebW6nwEikmm</w:t>
      </w:r>
    </w:p>
    <w:p>
      <w:pPr>
        <w:pStyle w:val="PreformattedText"/>
        <w:bidi w:val="0"/>
        <w:spacing w:before="0" w:after="0"/>
        <w:jc w:val="left"/>
        <w:rPr/>
      </w:pPr>
      <w:r>
        <w:rPr/>
        <w:t>uyQRzeb1bT/sa/V0U5uVleoZfn63P+2yYhzVyiR/KhTz+jZ4o1GRSfNy8zQZxy/TNP5ufS8B4c+1ft</w:t>
      </w:r>
    </w:p>
    <w:p>
      <w:pPr>
        <w:pStyle w:val="PreformattedText"/>
        <w:bidi w:val="0"/>
        <w:spacing w:before="0" w:after="0"/>
        <w:jc w:val="left"/>
        <w:rPr/>
      </w:pPr>
      <w:r>
        <w:rPr/>
        <w:t>6f1HJzDpaXOh11Opo831XU89TUVl4ZXFlVz6nL/4jU5xo9U9O5DTk+nZHkZVPmUCDZqzuXI0JqGn0m</w:t>
      </w:r>
    </w:p>
    <w:p>
      <w:pPr>
        <w:pStyle w:val="PreformattedText"/>
        <w:bidi w:val="0"/>
        <w:spacing w:before="0" w:after="0"/>
        <w:jc w:val="left"/>
        <w:rPr/>
      </w:pPr>
      <w:r>
        <w:rPr/>
        <w:t>lJ0WuqoerMfV6nwEwZej5LctVWm8+sGfPn1HMjaYFavWZlTDJy6iHtrbwjpWdq84mrO1GZVmVHE2bg</w:t>
      </w:r>
    </w:p>
    <w:p>
      <w:pPr>
        <w:pStyle w:val="PreformattedText"/>
        <w:bidi w:val="0"/>
        <w:spacing w:before="0" w:after="0"/>
        <w:jc w:val="left"/>
        <w:rPr/>
      </w:pPr>
      <w:r>
        <w:rPr/>
        <w:t>o2zwwXzNU3+t7lGN+GKPiFbSawYXoibSdGTlv6QuQXRtb4ocokXDwJR7cDMKlp2blTRY7nf3LkaNRh</w:t>
      </w:r>
    </w:p>
    <w:p>
      <w:pPr>
        <w:pStyle w:val="PreformattedText"/>
        <w:bidi w:val="0"/>
        <w:spacing w:before="0" w:after="0"/>
        <w:jc w:val="left"/>
        <w:rPr/>
      </w:pPr>
      <w:r>
        <w:rPr/>
        <w:t>V+ZCJIHzKPhAkMF5VA/bpMcfgowMvcolqrTYntlwXhM26VQ9XM1m82LlAxfhajSLr1SzCm3h7kQOEb</w:t>
      </w:r>
    </w:p>
    <w:p>
      <w:pPr>
        <w:pStyle w:val="PreformattedText"/>
        <w:bidi w:val="0"/>
        <w:spacing w:before="0" w:after="0"/>
        <w:jc w:val="left"/>
        <w:rPr/>
      </w:pPr>
      <w:r>
        <w:rPr/>
        <w:t>VE+K1u5PbHiLuKNXJgAcbkASxEz3KESduxeGdU72/Fdd3QofKbbXUCOYDxXcU7wGwdDxSpD34sicSN</w:t>
      </w:r>
    </w:p>
    <w:p>
      <w:pPr>
        <w:pStyle w:val="PreformattedText"/>
        <w:bidi w:val="0"/>
        <w:spacing w:before="0" w:after="0"/>
        <w:jc w:val="left"/>
        <w:rPr/>
      </w:pPr>
      <w:r>
        <w:rPr/>
        <w:t>gmEQeLe5XjmHwVr23cFymFri9bRVMYkngVCyaF80TDGElAQqYEg2qRA/UosYiVnxXMdxxWElcBINIr</w:t>
      </w:r>
    </w:p>
    <w:p>
      <w:pPr>
        <w:pStyle w:val="PreformattedText"/>
        <w:bidi w:val="0"/>
        <w:spacing w:before="0" w:after="0"/>
        <w:jc w:val="left"/>
        <w:rPr/>
      </w:pPr>
      <w:r>
        <w:rPr/>
        <w:t>GePsE/GXO5AWKrcuKi0+KALWgxsQpMBtNBoEAidydnRYlrrli44r8rHgjfe6p5nqcPuIUoEzeSZgYM</w:t>
      </w:r>
    </w:p>
    <w:p>
      <w:pPr>
        <w:pStyle w:val="PreformattedText"/>
        <w:bidi w:val="0"/>
        <w:spacing w:before="0" w:after="0"/>
        <w:jc w:val="left"/>
        <w:rPr/>
      </w:pPr>
      <w:r>
        <w:rPr/>
        <w:t>733J38ODlRFkG6V1x3TKvDjp34KJDx/S3dFboVXh+5Ck2WQC/6cyKqBXkZ/qGVmaofT5eiB1GZzDEZ</w:t>
      </w:r>
    </w:p>
    <w:p>
      <w:pPr>
        <w:pStyle w:val="PreformattedText"/>
        <w:bidi w:val="0"/>
        <w:spacing w:before="0" w:after="0"/>
        <w:jc w:val="left"/>
        <w:rPr/>
      </w:pPr>
      <w:r>
        <w:rPr/>
        <w:t>aww3yW4PDsW8XK/v4hfirJ7O62vhwVqkOx/iFtLHiuod8keyeCu26XW0X63XqDVAHU52k08YGumvNe</w:t>
      </w:r>
    </w:p>
    <w:p>
      <w:pPr>
        <w:pStyle w:val="PreformattedText"/>
        <w:bidi w:val="0"/>
        <w:spacing w:before="0" w:after="0"/>
        <w:jc w:val="left"/>
        <w:rPr/>
      </w:pPr>
      <w:r>
        <w:rPr/>
        <w:t>oNN2o9m6EfZt2rsW7+LL/mUJ2LdsyfA+zo9jIdly6v6k8FbDaSBDttBb+xDbZlt0o3Wezin6e4IHfw</w:t>
      </w:r>
    </w:p>
    <w:p>
      <w:pPr>
        <w:pStyle w:val="PreformattedText"/>
        <w:bidi w:val="0"/>
        <w:spacing w:before="0" w:after="0"/>
        <w:jc w:val="left"/>
        <w:rPr/>
      </w:pPr>
      <w:r>
        <w:rPr/>
        <w:t>UVs/sNkVCKpsh0qkGFrtbhwXOZ6jUV1PfTR4QVlQ+CoGAj/AUUVmZ1RanKorrJu5QS6zdb5Azas71L</w:t>
      </w:r>
    </w:p>
    <w:p>
      <w:pPr>
        <w:pStyle w:val="PreformattedText"/>
        <w:bidi w:val="0"/>
        <w:spacing w:before="0" w:after="0"/>
        <w:jc w:val="left"/>
        <w:rPr/>
      </w:pPr>
      <w:r>
        <w:rPr/>
        <w:t>za8zQeoDLzq8nQ0VZ9VRyazyn9ypjcqfuNXqssjQ1ZlWX6roBqMv7j1fU8lHNnZdMT5PhJXNkaXS15</w:t>
      </w:r>
    </w:p>
    <w:p>
      <w:pPr>
        <w:pStyle w:val="PreformattedText"/>
        <w:bidi w:val="0"/>
        <w:spacing w:before="0" w:after="0"/>
        <w:jc w:val="left"/>
        <w:rPr/>
      </w:pPr>
      <w:r>
        <w:rPr/>
        <w:t>f/Mebn9K9QqyCNP6PpZ+VWf97A2IU5mf6hkVfZUimj1HRUazK831jVR/eoBJPkwJuXmZeX6VqqBqc/</w:t>
      </w:r>
    </w:p>
    <w:p>
      <w:pPr>
        <w:pStyle w:val="PreformattedText"/>
        <w:bidi w:val="0"/>
        <w:spacing w:before="0" w:after="0"/>
        <w:jc w:val="left"/>
        <w:rPr/>
      </w:pPr>
      <w:r>
        <w:rPr/>
        <w:t>UA6PVZnp+eMr0rT+TkVclbD+9hvQ0xr9X0tVWk0OkPm5dHqGn8z1DOOoza6j4qgPL8NVqqzv8A0jU1</w:t>
      </w:r>
    </w:p>
    <w:p>
      <w:pPr>
        <w:pStyle w:val="PreformattedText"/>
        <w:bidi w:val="0"/>
        <w:spacing w:before="0" w:after="0"/>
        <w:jc w:val="left"/>
        <w:rPr/>
      </w:pPr>
      <w:r>
        <w:rPr/>
        <w:t>eZ6hr6R+76bqOXR5f2elEWFPNVDFU5WWPVtOKsv0z07my83L1+SBWfvNVPmIH01CaOdmZ3pucfK9S1</w:t>
      </w:r>
    </w:p>
    <w:p>
      <w:pPr>
        <w:pStyle w:val="PreformattedText"/>
        <w:bidi w:val="0"/>
        <w:spacing w:before="0" w:after="0"/>
        <w:jc w:val="left"/>
        <w:rPr/>
      </w:pPr>
      <w:r>
        <w:rPr/>
        <w:t>3l6/R16PM5s6v7LSPXSJiSfL02obKzdDpqqvTPUKc7L5PT8j7jMq8nMMfGWZEZ2qrFdWmNZo9W9NFQ</w:t>
      </w:r>
    </w:p>
    <w:p>
      <w:pPr>
        <w:pStyle w:val="PreformattedText"/>
        <w:bidi w:val="0"/>
        <w:spacing w:before="0" w:after="0"/>
        <w:jc w:val="left"/>
        <w:rPr/>
      </w:pPr>
      <w:r>
        <w:rPr/>
        <w:t>+59V1TAebRTM5IZeZlabQZop1WfqBV6d6hVp8zyvTNP5OX+3WQ37kFRlVV+r5D5Oi058/Lo12R/m8z</w:t>
      </w:r>
    </w:p>
    <w:p>
      <w:pPr>
        <w:pStyle w:val="PreformattedText"/>
        <w:bidi w:val="0"/>
        <w:spacing w:before="0" w:after="0"/>
        <w:jc w:val="left"/>
        <w:rPr/>
      </w:pPr>
      <w:r>
        <w:rPr/>
        <w:t>7rPJqHNUfBA2rTZFGboM2rWazMzKW0lWRqOWvPp0uTCAemgFZOTTLJycrK/sUCnuWT6Lk1eGltRrGO</w:t>
      </w:r>
    </w:p>
    <w:p>
      <w:pPr>
        <w:pStyle w:val="PreformattedText"/>
        <w:bidi w:val="0"/>
        <w:spacing w:before="0" w:after="0"/>
        <w:jc w:val="left"/>
        <w:rPr/>
      </w:pPr>
      <w:r>
        <w:rPr/>
        <w:t>PgoTNLaeCcNdxTOHecxFeGNhPuQF87mXKKaTysN+L4IvB+s28EJSifzBMA5ut6bkfp+lhLYoy54WRH</w:t>
      </w:r>
    </w:p>
    <w:p>
      <w:pPr>
        <w:pStyle w:val="PreformattedText"/>
        <w:bidi w:val="0"/>
        <w:spacing w:before="0" w:after="0"/>
        <w:jc w:val="left"/>
        <w:rPr/>
      </w:pPr>
      <w:r>
        <w:rPr/>
        <w:t>4oEwmdt6om5dgblAyNsoLy8sufqua4LmtKM9yeFzEQP4K6zheomDwQsue0KA+WO2C5qYNH38FSTar6</w:t>
      </w:r>
    </w:p>
    <w:p>
      <w:pPr>
        <w:pStyle w:val="PreformattedText"/>
        <w:bidi w:val="0"/>
        <w:spacing w:before="0" w:after="0"/>
        <w:jc w:val="left"/>
        <w:rPr/>
      </w:pPr>
      <w:r>
        <w:rPr/>
        <w:t>WfFc/LgMN6ZhKy1ESjOwKova1kTxWMgqRCR6fcquaJko0wjK25VG8Mx2sTmZZvivmDsHv6EabHM9rF</w:t>
      </w:r>
    </w:p>
    <w:p>
      <w:pPr>
        <w:pStyle w:val="PreformattedText"/>
        <w:bidi w:val="0"/>
        <w:spacing w:before="0" w:after="0"/>
        <w:jc w:val="left"/>
        <w:rPr/>
      </w:pPr>
      <w:r>
        <w:rPr/>
        <w:t>vt2mgHZmqhtNTtPR8U8/dvRAyzA2RheVZDsRcwFiFQthdKYuW+ybqw2iyCPLzctzvFveg7E/6yNN7M</w:t>
      </w:r>
    </w:p>
    <w:p>
      <w:pPr>
        <w:pStyle w:val="PreformattedText"/>
        <w:bidi w:val="0"/>
        <w:spacing w:before="0" w:after="0"/>
        <w:jc w:val="left"/>
        <w:rPr/>
      </w:pPr>
      <w:r>
        <w:rPr/>
        <w:t>JxmywLb+CpppelrZxULQX2uVNN7BcrHwya5A7SU5iI7FIOOtVRFp/DFSTnA8UKiYvJPOMLnxXcowUO</w:t>
      </w:r>
    </w:p>
    <w:p>
      <w:pPr>
        <w:pStyle w:val="PreformattedText"/>
        <w:bidi w:val="0"/>
        <w:spacing w:before="0" w:after="0"/>
        <w:jc w:val="left"/>
        <w:rPr/>
      </w:pPr>
      <w:r>
        <w:rPr/>
        <w:t>CIkzVDC8viqeYiFL+GIjJ00+a2wKl6eYGlyDAcCj+lodix7IsRGS3z7JIimoAcssbt6iXFzTfvUzGX</w:t>
      </w:r>
    </w:p>
    <w:p>
      <w:pPr>
        <w:pStyle w:val="PreformattedText"/>
        <w:bidi w:val="0"/>
        <w:spacing w:before="0" w:after="0"/>
        <w:jc w:val="left"/>
        <w:rPr/>
      </w:pPr>
      <w:r>
        <w:rPr/>
        <w:t>SifzDouXpubqIZOdz6Gqupj5WfqR5eXmxkOeHFSw7h0L4Sv6lfd3ONys/wC7wtmtugXq/gP9pdE+vc</w:t>
      </w:r>
    </w:p>
    <w:p>
      <w:pPr>
        <w:pStyle w:val="PreformattedText"/>
        <w:bidi w:val="0"/>
        <w:spacing w:before="0" w:after="0"/>
        <w:jc w:val="left"/>
        <w:rPr/>
      </w:pPr>
      <w:r>
        <w:rPr/>
        <w:t>r4QWF8too7C9BQeBXfd8Vfb8GXo3pdNUc7P1HqGbTbyZNAyct8Oepb0duPFbQV3wuW3T/HT/MPZZFY</w:t>
      </w:r>
    </w:p>
    <w:p>
      <w:pPr>
        <w:pStyle w:val="PreformattedText"/>
        <w:bidi w:val="0"/>
        <w:spacing w:before="0" w:after="0"/>
        <w:jc w:val="left"/>
        <w:rPr/>
      </w:pPr>
      <w:r>
        <w:rPr/>
        <w:t>D+B1HBcX9y4p5mcEd8kBZsUMTLsZXbe9C5vZxKHArtW/2QXvVyoBOG4cEC5l04MvT8i2nT0VHfmeJA</w:t>
      </w:r>
    </w:p>
    <w:p>
      <w:pPr>
        <w:pStyle w:val="PreformattedText"/>
        <w:bidi w:val="0"/>
        <w:spacing w:before="0" w:after="0"/>
        <w:jc w:val="left"/>
        <w:rPr/>
      </w:pPr>
      <w:r>
        <w:rPr/>
        <w:t>qjcOr+A+wrV1vVSawMkVU0eYaeY+I8n1eEKmj/ANL1OYNBVUKczzPT9T53q2p5BSKgwNRyRJS9U0uQ</w:t>
      </w:r>
    </w:p>
    <w:p>
      <w:pPr>
        <w:pStyle w:val="PreformattedText"/>
        <w:bidi w:val="0"/>
        <w:spacing w:before="0" w:after="0"/>
        <w:jc w:val="left"/>
        <w:rPr/>
      </w:pPr>
      <w:r>
        <w:rPr/>
        <w:t>dcOYZVeX6lpTpvSNJK0kVZkQL0xr9L1eadFTlVDUZdfp2pqz/WNRzTDA116foIRzMvJ9SycoazPzP8</w:t>
      </w:r>
    </w:p>
    <w:p>
      <w:pPr>
        <w:pStyle w:val="PreformattedText"/>
        <w:bidi w:val="0"/>
        <w:spacing w:before="0" w:after="0"/>
        <w:jc w:val="left"/>
        <w:rPr/>
      </w:pPr>
      <w:r>
        <w:rPr/>
        <w:t>pqcv1DT+V6TpfLo/bqc1Cuvg6p0+bqPT87Nr0mi05p9Q0NWkzfN9Rz/uM8ebSADXVk8AV91l6fU5eX</w:t>
      </w:r>
    </w:p>
    <w:p>
      <w:pPr>
        <w:pStyle w:val="PreformattedText"/>
        <w:bidi w:val="0"/>
        <w:spacing w:before="0" w:after="0"/>
        <w:jc w:val="left"/>
        <w:rPr/>
      </w:pPr>
      <w:r>
        <w:rPr/>
        <w:t>53qHqHmeleoDUUHK0mT9rpyMqsx5jK4qnTajU83h9N0PL6p6c1X7h+91NXnUD66fqvX3OXpcs+H1L1</w:t>
      </w:r>
    </w:p>
    <w:p>
      <w:pPr>
        <w:pStyle w:val="PreformattedText"/>
        <w:bidi w:val="0"/>
        <w:spacing w:before="0" w:after="0"/>
        <w:jc w:val="left"/>
        <w:rPr/>
      </w:pPr>
      <w:r>
        <w:rPr/>
        <w:t>AH0v1Pyy9Z+z0xpycww56etfa5uq1mVT5mh0Teo6CnUZQy9Llfd6wHNpDiio2zdGqjL9L1WZVpc7NN</w:t>
      </w:r>
    </w:p>
    <w:p>
      <w:pPr>
        <w:pStyle w:val="PreformattedText"/>
        <w:bidi w:val="0"/>
        <w:spacing w:before="0" w:after="0"/>
        <w:jc w:val="left"/>
        <w:rPr/>
      </w:pPr>
      <w:r>
        <w:rPr/>
        <w:t>Wk1Nehzzmep6nysvwEhqvJDtNVOfVdPl5Wqrr8VOX6hp6sr0vStTJyRVmGV68qvM9Jz83MyNHpq/P0</w:t>
      </w:r>
    </w:p>
    <w:p>
      <w:pPr>
        <w:pStyle w:val="PreformattedText"/>
        <w:bidi w:val="0"/>
        <w:spacing w:before="0" w:after="0"/>
        <w:jc w:val="left"/>
        <w:rPr/>
      </w:pPr>
      <w:r>
        <w:rPr/>
        <w:t>9Wizjna7O+4z/FSwc5Q3KvNo0+toHNr9bTX6frxn0NQPtNNy0VGRaC9J0pzNVX9vm6c10anTUUEDS5</w:t>
      </w:r>
    </w:p>
    <w:p>
      <w:pPr>
        <w:pStyle w:val="PreformattedText"/>
        <w:bidi w:val="0"/>
        <w:spacing w:before="0" w:after="0"/>
        <w:jc w:val="left"/>
        <w:rPr/>
      </w:pPr>
      <w:r>
        <w:rPr/>
        <w:t>HnZlXO0ScyqS1WtzagKMjLrzC99g4larXZ3zZ+ZVW5+ml/BRTuCpAkZ4MjVTaHLSpfBWUl+goOfl+q</w:t>
      </w:r>
    </w:p>
    <w:p>
      <w:pPr>
        <w:pStyle w:val="PreformattedText"/>
        <w:bidi w:val="0"/>
        <w:spacing w:before="0" w:after="0"/>
        <w:jc w:val="left"/>
        <w:rPr/>
      </w:pPr>
      <w:r>
        <w:rPr/>
        <w:t>wrnlt2qIFMfpt+Kq5mgOWncUGNzcb965f8QxqwC5pi4FdhPYoGImiPmhMw3suQO9VluwT8r2x70MIb</w:t>
      </w:r>
    </w:p>
    <w:p>
      <w:pPr>
        <w:pStyle w:val="PreformattedText"/>
        <w:bidi w:val="0"/>
        <w:spacing w:before="0" w:after="0"/>
        <w:jc w:val="left"/>
        <w:rPr/>
      </w:pPr>
      <w:r>
        <w:rPr/>
        <w:t>bkRT12poB3f4IRjjhbvWLOrTBkwkaYgzPHBeHw84m8x3OqbYnw7lGEPC3YuWLzq3MpQpoG9YVHo+C2</w:t>
      </w:r>
    </w:p>
    <w:p>
      <w:pPr>
        <w:pStyle w:val="PreformattedText"/>
        <w:bidi w:val="0"/>
        <w:spacing w:before="0" w:after="0"/>
        <w:jc w:val="left"/>
        <w:rPr/>
      </w:pPr>
      <w:r>
        <w:rPr/>
        <w:t>6lx607NVPrXvwmmBaE+5eJw18lU5cbdipm5EL+m5TtP470HkVfKarsUTYZTUC5NtrWApzPlaSkKTJr</w:t>
      </w:r>
    </w:p>
    <w:p>
      <w:pPr>
        <w:pStyle w:val="PreformattedText"/>
        <w:bidi w:val="0"/>
        <w:spacing w:before="0" w:after="0"/>
        <w:jc w:val="left"/>
        <w:rPr/>
      </w:pPr>
      <w:r>
        <w:rPr/>
        <w:t>8d65X43oCkiphZMYqLxY9Cn71De96JHXYhc8Io0uN/YibqemNiL/AE9qExaW7F+aA4IR34KpPMJ7aY</w:t>
      </w:r>
    </w:p>
    <w:p>
      <w:pPr>
        <w:pStyle w:val="PreformattedText"/>
        <w:bidi w:val="0"/>
        <w:spacing w:before="0" w:after="0"/>
        <w:jc w:val="left"/>
        <w:rPr/>
      </w:pPr>
      <w:r>
        <w:rPr/>
        <w:t>cLlZ8E8ojcnsQjKwiz3qmMg216JqLxfAjBOJHbsTW8/wArQNzqE6uZ/wAv9KY83OIXjgvcnJi53+GM</w:t>
      </w:r>
    </w:p>
    <w:p>
      <w:pPr>
        <w:pStyle w:val="PreformattedText"/>
        <w:bidi w:val="0"/>
        <w:spacing w:before="0" w:after="0"/>
        <w:jc w:val="left"/>
        <w:rPr/>
      </w:pPr>
      <w:r>
        <w:rPr/>
        <w:t>QnMDBoBHgfeVAAsYx7MVOyXHtUokGmcxgoeCpw0WlEEWggrLr1FQ/wCZ+ncuj9QFtbD9jV/y5+WI/q</w:t>
      </w:r>
    </w:p>
    <w:p>
      <w:pPr>
        <w:pStyle w:val="PreformattedText"/>
        <w:bidi w:val="0"/>
        <w:spacing w:before="0" w:after="0"/>
        <w:jc w:val="left"/>
        <w:rPr/>
      </w:pPr>
      <w:r>
        <w:rPr/>
        <w:t>UbLVI7dqlt71sYiHX7JXQG+QdcG43K60SsQltBW7TUDtZ0BcZNwRp/F7Oheo8tZqyfT/L9MynkPtR+</w:t>
      </w:r>
    </w:p>
    <w:p>
      <w:pPr>
        <w:pStyle w:val="PreformattedText"/>
        <w:bidi w:val="0"/>
        <w:spacing w:before="0" w:after="0"/>
        <w:jc w:val="left"/>
        <w:rPr/>
      </w:pPr>
      <w:r>
        <w:rPr/>
        <w:t>6382cSsUViEdh/oBvXQ64raXsG72RmmxdXQU5AoB0yhJblMJk3sG4QvW8IYz9pCbc9zoWYnaS0+SAT</w:t>
      </w:r>
    </w:p>
    <w:p>
      <w:pPr>
        <w:pStyle w:val="PreformattedText"/>
        <w:bidi w:val="0"/>
        <w:spacing w:before="0" w:after="0"/>
        <w:jc w:val="left"/>
        <w:rPr/>
      </w:pPr>
      <w:r>
        <w:rPr/>
        <w:t>5mdl0MJNmVByhlUyyxTQB/KAFTVuniEOr2lEoorSaPKp1NdWdWT/lKqRnU1VGnJy/CfmD1IedqRy06</w:t>
      </w:r>
    </w:p>
    <w:p>
      <w:pPr>
        <w:pStyle w:val="PreformattedText"/>
        <w:bidi w:val="0"/>
        <w:spacing w:before="0" w:after="0"/>
        <w:jc w:val="left"/>
        <w:rPr/>
      </w:pPr>
      <w:r>
        <w:rPr/>
        <w:t>uomn1f07w06f0bI+TzssQp86IvVXk5H7teiyqef0fX8v73q2q8yuk6fMPhNOVECarrztRVSBrdRm+V</w:t>
      </w:r>
    </w:p>
    <w:p>
      <w:pPr>
        <w:pStyle w:val="PreformattedText"/>
        <w:bidi w:val="0"/>
        <w:spacing w:before="0" w:after="0"/>
        <w:jc w:val="left"/>
        <w:rPr/>
      </w:pPr>
      <w:r>
        <w:rPr/>
        <w:t>6t6cK6ftfS9P5VI87LEAM6IvVPlabIrzKdJptJzel+onJzPP8AU9T5+c2VUQBVTlxa5VV52frskU6j</w:t>
      </w:r>
    </w:p>
    <w:p>
      <w:pPr>
        <w:pStyle w:val="PreformattedText"/>
        <w:bidi w:val="0"/>
        <w:spacing w:before="0" w:after="0"/>
        <w:jc w:val="left"/>
        <w:rPr/>
      </w:pPr>
      <w:r>
        <w:rPr/>
        <w:t>Xavl9S0FOqyuXQZP22np8zLBgMwuAhpxlem59ZyvTdDUdHqq9Fnc2fX95qxyEgGoCLSCr1H/AKvkZd</w:t>
      </w:r>
    </w:p>
    <w:p>
      <w:pPr>
        <w:pStyle w:val="PreformattedText"/>
        <w:bidi w:val="0"/>
        <w:spacing w:before="0" w:after="0"/>
        <w:jc w:val="left"/>
        <w:rPr/>
      </w:pPr>
      <w:r>
        <w:rPr/>
        <w:t>Q9R1tIrGX6jlTGj0t5qNExYyGRzelap87Q6GvzKK/T87l0dH3eqNNUA4zLZLzKMv1TSvkarUUHTZ9H</w:t>
      </w:r>
    </w:p>
    <w:p>
      <w:pPr>
        <w:pStyle w:val="PreformattedText"/>
        <w:bidi w:val="0"/>
        <w:spacing w:before="0" w:after="0"/>
        <w:jc w:val="left"/>
        <w:rPr/>
      </w:pPr>
      <w:r>
        <w:rPr/>
        <w:t>qGQM71HUeTlsKuYsKIvcv3s/07Mop1Io/wA9oatLmeV6Xp3rbMpDf8RamGkzPMOl0+Vz+mepcw5vUt</w:t>
      </w:r>
    </w:p>
    <w:p>
      <w:pPr>
        <w:pStyle w:val="PreformattedText"/>
        <w:bidi w:val="0"/>
        <w:spacing w:before="0" w:after="0"/>
        <w:jc w:val="left"/>
        <w:rPr/>
      </w:pPr>
      <w:r>
        <w:rPr/>
        <w:t>T52YfJrqsyx0I52dqc3LpNeu1Jy/UfThmU8umoGl0oOZQJU1SVIpo9OzOX7DS1nRaurS1/tg6zU+A3</w:t>
      </w:r>
    </w:p>
    <w:p>
      <w:pPr>
        <w:pStyle w:val="PreformattedText"/>
        <w:bidi w:val="0"/>
        <w:spacing w:before="0" w:after="0"/>
        <w:jc w:val="left"/>
        <w:rPr/>
      </w:pPr>
      <w:r>
        <w:rPr/>
        <w:t>VLW6yujPp+30eZmUjOzxncterz/DyES/apWR6PkVh8w+dqrmHyUHeUxtHNxsTXRa8qBY3DaSDsDZ/w</w:t>
      </w:r>
    </w:p>
    <w:p>
      <w:pPr>
        <w:pStyle w:val="PreformattedText"/>
        <w:bidi w:val="0"/>
        <w:spacing w:before="0" w:after="0"/>
        <w:jc w:val="left"/>
        <w:rPr/>
      </w:pPr>
      <w:r>
        <w:rPr/>
        <w:t>C8hTcS36lyNOJtbElSDtMoEztQg9rWgIGoHaxNSGhtxTg4FNaelGs2CPwRzD9UaX/KvFTyhh4rTuTU</w:t>
      </w:r>
    </w:p>
    <w:p>
      <w:pPr>
        <w:pStyle w:val="PreformattedText"/>
        <w:bidi w:val="0"/>
        <w:spacing w:before="0" w:after="0"/>
        <w:jc w:val="left"/>
        <w:rPr/>
      </w:pPr>
      <w:r>
        <w:rPr/>
        <w:t>/mjxRpIdjBvepQiwR4o1NFCq23duQ4k7rlVywYQB7VlvuJeDrwxDDlOFq5sOlDmg1NlqqjBnAvvW4F</w:t>
      </w:r>
    </w:p>
    <w:p>
      <w:pPr>
        <w:pStyle w:val="PreformattedText"/>
        <w:bidi w:val="0"/>
        <w:spacing w:before="0" w:after="0"/>
        <w:jc w:val="left"/>
        <w:rPr/>
      </w:pPr>
      <w:r>
        <w:rPr/>
        <w:t>jiypv5ltfJU2t3qoYfNauUxGCIMwC3FEy8N6YN8ykDTFowpxTbuKLtOQw7VcQ7KxzGBhxCl9PWjKpz</w:t>
      </w:r>
    </w:p>
    <w:p>
      <w:pPr>
        <w:pStyle w:val="PreformattedText"/>
        <w:bidi w:val="0"/>
        <w:spacing w:before="0" w:after="0"/>
        <w:jc w:val="left"/>
        <w:rPr/>
      </w:pPr>
      <w:r>
        <w:rPr/>
        <w:t>D3qV/bbuXhN4OFOKm+6xO71CoWdCM+CwsKpAEXntBPMtZeuFiNZnVUiGUvxQBtmizYImCeyX4rDqVV</w:t>
      </w:r>
    </w:p>
    <w:p>
      <w:pPr>
        <w:pStyle w:val="PreformattedText"/>
        <w:bidi w:val="0"/>
        <w:spacing w:before="0" w:after="0"/>
        <w:jc w:val="left"/>
        <w:rPr/>
      </w:pPr>
      <w:r>
        <w:rPr/>
        <w:t>JiKm6QjAwbhii8SwQkNycmS+Y8rghYs87kJu83kDOCNN3yECJebuqXPLY4kMWRa9naYMN6h9PZfFBu</w:t>
      </w:r>
    </w:p>
    <w:p>
      <w:pPr>
        <w:pStyle w:val="PreformattedText"/>
        <w:bidi w:val="0"/>
        <w:spacing w:before="0" w:after="0"/>
        <w:jc w:val="left"/>
        <w:rPr/>
      </w:pPr>
      <w:r>
        <w:rPr/>
        <w:t>svvUes3jBTZzCyCMz4pygbgrriGJWlz8zMOV6frOXQ+pAxHk1n9vPa05GaX3KBcTDF3pMQcaSF0bbk</w:t>
      </w:r>
    </w:p>
    <w:p>
      <w:pPr>
        <w:pStyle w:val="PreformattedText"/>
        <w:bidi w:val="0"/>
        <w:spacing w:before="0" w:after="0"/>
        <w:jc w:val="left"/>
        <w:rPr/>
      </w:pPr>
      <w:r>
        <w:rPr/>
        <w:t>09veoDd7ICHRC5fDuVyOC2nbxIU23J7e0r1D1PPrFNOh0mdnx/PTR+1Tjz5rBVZ+YSc/PzMzNzifqz</w:t>
      </w:r>
    </w:p>
    <w:p>
      <w:pPr>
        <w:pStyle w:val="PreformattedText"/>
        <w:bidi w:val="0"/>
        <w:spacing w:before="0" w:after="0"/>
        <w:jc w:val="left"/>
        <w:rPr/>
      </w:pPr>
      <w:r>
        <w:rPr/>
        <w:t>c2s5lR6avZ8e9bda3n+M+ymNg4QWL8CF2oIe3fFSHtc4sh7DcVxXvXSguwm5B1Dj7CtmQP4fgtK8Rk</w:t>
      </w:r>
    </w:p>
    <w:p>
      <w:pPr>
        <w:pStyle w:val="PreformattedText"/>
        <w:bidi w:val="0"/>
        <w:spacing w:before="0" w:after="0"/>
        <w:jc w:val="left"/>
        <w:rPr/>
      </w:pPr>
      <w:r>
        <w:rPr/>
        <w:t>g6gtADy/EOAKP83fYhWwubggMB/BUiiskNpsyn0+k5p5tUdLnUHT5VWYeWr5Y5lYCOVzeqaXl0ml0x</w:t>
      </w:r>
    </w:p>
    <w:p>
      <w:pPr>
        <w:pStyle w:val="PreformattedText"/>
        <w:bidi w:val="0"/>
        <w:spacing w:before="0" w:after="0"/>
        <w:jc w:val="left"/>
        <w:rPr/>
      </w:pPr>
      <w:r>
        <w:rPr/>
        <w:t>56cv1DTHP9WzvOzKyfFUGyoVGbLzR/yvVPq9RqKADmem6ijI9KyPt9PcKQc2DmapyKf+aaerydHpAP</w:t>
      </w:r>
    </w:p>
    <w:p>
      <w:pPr>
        <w:pStyle w:val="PreformattedText"/>
        <w:bidi w:val="0"/>
        <w:spacing w:before="0" w:after="0"/>
        <w:jc w:val="left"/>
        <w:rPr/>
      </w:pPr>
      <w:r>
        <w:rPr/>
        <w:t>2/UdPTX6hn/caifNUGogbSF51VXpGq/f12upozsrM9NzhlaPL+10sQwp/chevKpy/UtLT5Xpuhrr0u</w:t>
      </w:r>
    </w:p>
    <w:p>
      <w:pPr>
        <w:pStyle w:val="PreformattedText"/>
        <w:bidi w:val="0"/>
        <w:spacing w:before="0" w:after="0"/>
        <w:jc w:val="left"/>
        <w:rPr/>
      </w:pPr>
      <w:r>
        <w:rPr/>
        <w:t>po12Rz6rN+7z/wBuo1VAUyNpCObmZ3p+fUavUdeaNfoqtFm0s2h0Y56RCMEMrL0mdl/u+n6Tm9L9R8</w:t>
      </w:r>
    </w:p>
    <w:p>
      <w:pPr>
        <w:pStyle w:val="PreformattedText"/>
        <w:bidi w:val="0"/>
        <w:spacing w:before="0" w:after="0"/>
        <w:jc w:val="left"/>
        <w:rPr/>
      </w:pPr>
      <w:r>
        <w:rPr/>
        <w:t>2inK0tB1eo/aqP54GlPm6ur+41mopyvVvTX/c9Sz/t9O+fljxVU0QXJk6XIzKaNXk5PmemeonLq8v0</w:t>
      </w:r>
    </w:p>
    <w:p>
      <w:pPr>
        <w:pStyle w:val="PreformattedText"/>
        <w:bidi w:val="0"/>
        <w:spacing w:before="0" w:after="0"/>
        <w:jc w:val="left"/>
        <w:rPr/>
      </w:pPr>
      <w:r>
        <w:rPr/>
        <w:t>rTc5PlZhAP7pY2BU01Z/qGV/l6aKqNdoqNZlU6j1XU83z0g/4IYleZl5XpOq5c/Vap9PnV6HO8vQ5P</w:t>
      </w:r>
    </w:p>
    <w:p>
      <w:pPr>
        <w:pStyle w:val="PreformattedText"/>
        <w:bidi w:val="0"/>
        <w:spacing w:before="0" w:after="0"/>
        <w:jc w:val="left"/>
        <w:rPr/>
      </w:pPr>
      <w:r>
        <w:rPr/>
        <w:t>2+SOWpm/cLIab/ANV01DaDTOTTrshqidZnv81TWFVZtWd6XmV+TrdT+9pqtPmvqc37bTxg1XIvW/U6</w:t>
      </w:r>
    </w:p>
    <w:p>
      <w:pPr>
        <w:pStyle w:val="PreformattedText"/>
        <w:bidi w:val="0"/>
        <w:spacing w:before="0" w:after="0"/>
        <w:jc w:val="left"/>
        <w:rPr/>
      </w:pPr>
      <w:r>
        <w:rPr/>
        <w:t>hl0ZVOb5b5dRqy+TSZTeCsxqBrWp1+aXOozaqqaTZQ/gp4BGUCxN2CqrrslvT/mhT8V4o+7BPTS1Mq</w:t>
      </w:r>
    </w:p>
    <w:p>
      <w:pPr>
        <w:pStyle w:val="PreformattedText"/>
        <w:bidi w:val="0"/>
        <w:spacing w:before="0" w:after="0"/>
        <w:jc w:val="left"/>
        <w:rPr/>
      </w:pPr>
      <w:r>
        <w:rPr/>
        <w:t>XmAnq+qKLXhkbaX6VT08LI4KqbvO5Ui0zHYj9QvXNUwA2C8udIbdsF8soY7lTzA3xjBEhyxs2kqY4t</w:t>
      </w:r>
    </w:p>
    <w:p>
      <w:pPr>
        <w:pStyle w:val="PreformattedText"/>
        <w:bidi w:val="0"/>
        <w:spacing w:before="0" w:after="0"/>
        <w:jc w:val="left"/>
        <w:rPr/>
      </w:pPr>
      <w:r>
        <w:rPr/>
        <w:t>cURz9S3dqYwaDS3qNtTU38cEHg7h1J4SRBHhnuKNP6Xpewo+KAsa+zcjaNyngLzijtzHuTATwtUfcm</w:t>
      </w:r>
    </w:p>
    <w:p>
      <w:pPr>
        <w:pStyle w:val="PreformattedText"/>
        <w:bidi w:val="0"/>
        <w:spacing w:before="0" w:after="0"/>
        <w:jc w:val="left"/>
        <w:rPr/>
      </w:pPr>
      <w:r>
        <w:rPr/>
        <w:t>Yna9VGJqOMt68RfdetzPe6OIG4qly4M2/Mo2BhBU1FgYDf+CfAtanEWDcb01vJHfcuZogdNirl4iN6</w:t>
      </w:r>
    </w:p>
    <w:p>
      <w:pPr>
        <w:pStyle w:val="PreformattedText"/>
        <w:bidi w:val="0"/>
        <w:spacing w:before="0" w:after="0"/>
        <w:jc w:val="left"/>
        <w:rPr/>
      </w:pPr>
      <w:r>
        <w:rPr/>
        <w:t>cQhHeqi4iGKDzZMZFnaxSc9oUb3j2FdCqxdHoEEOxRPWnfD2C5p+9QBj0KVvR71Ez6FNTMi2+5A3ro</w:t>
      </w:r>
    </w:p>
    <w:p>
      <w:pPr>
        <w:pStyle w:val="PreformattedText"/>
        <w:bidi w:val="0"/>
        <w:spacing w:before="0" w:after="0"/>
        <w:jc w:val="left"/>
        <w:rPr/>
      </w:pPr>
      <w:r>
        <w:rPr/>
        <w:t>P4ownapwsX9LO0EdpJ+j4ofpPS6OPzA2Woi8wtUbWmnLTDtdhwR/LzeHpxUWNl5/BQnaLlGB3Q3oaH</w:t>
      </w:r>
    </w:p>
    <w:p>
      <w:pPr>
        <w:pStyle w:val="PreformattedText"/>
        <w:bidi w:val="0"/>
        <w:spacing w:before="0" w:after="0"/>
        <w:jc w:val="left"/>
        <w:rPr/>
      </w:pPr>
      <w:r>
        <w:rPr/>
        <w:t>UVmr1P0MU6bNc+LO0Zf7XPH1FqRyHEKXvAa69Y/914IY9B/BbsW3KP8AZl+KMPeVZLtxtK4rbjuR6x</w:t>
      </w:r>
    </w:p>
    <w:p>
      <w:pPr>
        <w:pStyle w:val="PreformattedText"/>
        <w:bidi w:val="0"/>
        <w:spacing w:before="0" w:after="0"/>
        <w:jc w:val="left"/>
        <w:rPr/>
      </w:pPr>
      <w:r>
        <w:rPr/>
        <w:t>PisNo3h1p/T6KuWr1bXCmoW/baUefWN1Wby+3a32WJv4yqDgGts71LbDcjiViuj28P4NorbYLD2cFv</w:t>
      </w:r>
    </w:p>
    <w:p>
      <w:pPr>
        <w:pStyle w:val="PreformattedText"/>
        <w:bidi w:val="0"/>
        <w:spacing w:before="0" w:after="0"/>
        <w:jc w:val="left"/>
        <w:rPr/>
      </w:pPr>
      <w:r>
        <w:rPr/>
        <w:t>ku69D28PYXu60UcAvUaz/e5eiopG6uvxFUU35g7VlTDxPx9nD2cEUeKrqMqAajuAJWuqzMzS1VZ+dp</w:t>
      </w:r>
    </w:p>
    <w:p>
      <w:pPr>
        <w:pStyle w:val="PreformattedText"/>
        <w:bidi w:val="0"/>
        <w:spacing w:before="0" w:after="0"/>
        <w:jc w:val="left"/>
        <w:rPr/>
      </w:pPr>
      <w:r>
        <w:rPr/>
        <w:t>9LlD1DR10n/NZvnZ+XTmiH/D0TMl9zl5FXKc3X+qGv0r1AVg5ely/tNG2Tmm0ye1faanVfuV5fp+gp</w:t>
      </w:r>
    </w:p>
    <w:p>
      <w:pPr>
        <w:pStyle w:val="PreformattedText"/>
        <w:bidi w:val="0"/>
        <w:spacing w:before="0" w:after="0"/>
        <w:jc w:val="left"/>
        <w:rPr/>
      </w:pPr>
      <w:r>
        <w:rPr/>
        <w:t>p9U9NYk6g/eauvz8sfVR9Sq12RlUfN6h6iKvSPUOU8uVT9ppD5OcZZnajps7VZlJb0704D1X00VUvX</w:t>
      </w:r>
    </w:p>
    <w:p>
      <w:pPr>
        <w:pStyle w:val="PreformattedText"/>
        <w:bidi w:val="0"/>
        <w:spacing w:before="0" w:after="0"/>
        <w:jc w:val="left"/>
        <w:rPr/>
      </w:pPr>
      <w:r>
        <w:rPr/>
        <w:t>/nNb+9RT9dM6r152TptPmcv/MfUzmel+onIJB/yWjbKzD4ebtQ02Zn67KfM0Ghq/5joqNVlVZeTR93</w:t>
      </w:r>
    </w:p>
    <w:p>
      <w:pPr>
        <w:pStyle w:val="PreformattedText"/>
        <w:bidi w:val="0"/>
        <w:spacing w:before="0" w:after="0"/>
        <w:jc w:val="left"/>
        <w:rPr/>
      </w:pPr>
      <w:r>
        <w:rPr/>
        <w:t>quXNpBNIrMzMlHOy8n0zPza8jWanm0urr0Gd5vqGf9vk+AkcvNlCU3XJT/zbIop1WTlxGX6hkHJ9L0</w:t>
      </w:r>
    </w:p>
    <w:p>
      <w:pPr>
        <w:pStyle w:val="PreformattedText"/>
        <w:bidi w:val="0"/>
        <w:spacing w:before="0" w:after="0"/>
        <w:jc w:val="left"/>
        <w:rPr/>
      </w:pPr>
      <w:r>
        <w:rPr/>
        <w:t>vmZl/grzLL0ec+l6nNOmpBObl5np+oOf6vqXqdmHP5AVedl5PqOmy6dRqdRzaPU067IqyvTsgZOT+3</w:t>
      </w:r>
    </w:p>
    <w:p>
      <w:pPr>
        <w:pStyle w:val="PreformattedText"/>
        <w:bidi w:val="0"/>
        <w:spacing w:before="0" w:after="0"/>
        <w:jc w:val="left"/>
        <w:rPr/>
      </w:pPr>
      <w:r>
        <w:rPr/>
        <w:t>U7+OSpys3UaPOqqo0Wjq/wCYaGrTZpzdTX93qXzaQA5omVXqcrTVgt6hrBX6Z6hzUnmI0mQ2XWbaZK</w:t>
      </w:r>
    </w:p>
    <w:p>
      <w:pPr>
        <w:pStyle w:val="PreformattedText"/>
        <w:bidi w:val="0"/>
        <w:spacing w:before="0" w:after="0"/>
        <w:jc w:val="left"/>
        <w:rPr/>
      </w:pPr>
      <w:r>
        <w:rPr/>
        <w:t>sZmbn/AN5psjl1ugFfg0WR52YDXSGIqzD0r0r0fJqbO1nmeo67k8I5c+s1UUML7l4S11m9MbNicSgX</w:t>
      </w:r>
    </w:p>
    <w:p>
      <w:pPr>
        <w:pStyle w:val="PreformattedText"/>
        <w:bidi w:val="0"/>
        <w:spacing w:before="0" w:after="0"/>
        <w:jc w:val="left"/>
        <w:rPr/>
      </w:pPr>
      <w:r>
        <w:rPr/>
        <w:t>8F0j0KAYyHvVjmMZ8EXuYIvIQjOKthfcEw8DSxN6MX+k38F4pQZVFnx/L8U7SHSvKA+Zo2Iwepqdgu</w:t>
      </w:r>
    </w:p>
    <w:p>
      <w:pPr>
        <w:pStyle w:val="PreformattedText"/>
        <w:bidi w:val="0"/>
        <w:spacing w:before="0" w:after="0"/>
        <w:jc w:val="left"/>
        <w:rPr/>
      </w:pPr>
      <w:r>
        <w:rPr/>
        <w:t>ZmsZB7xwCanotOKBDvau29QG9Ax+PeuWSAfmAgjYWgBMqPyOx6FIu8rwqmJbmiMG7VTy8wHLbaqhi9</w:t>
      </w:r>
    </w:p>
    <w:p>
      <w:pPr>
        <w:pStyle w:val="PreformattedText"/>
        <w:bidi w:val="0"/>
        <w:spacing w:before="0" w:after="0"/>
        <w:jc w:val="left"/>
        <w:rPr/>
      </w:pPr>
      <w:r>
        <w:rPr/>
        <w:t>NV6LiYLncuYTpI5abT8F4mMTC42odI9yP0uZ3rkt5nv61OePfcUZ7kNnTHidrkHnH8VKYL7vchHpUQ</w:t>
      </w:r>
    </w:p>
    <w:p>
      <w:pPr>
        <w:pStyle w:val="PreformattedText"/>
        <w:bidi w:val="0"/>
        <w:spacing w:before="0" w:after="0"/>
        <w:jc w:val="left"/>
        <w:rPr/>
      </w:pPr>
      <w:r>
        <w:rPr/>
        <w:t>ItLC5VXgQFkVTeehAuJPOfuT4dOC8I8TIDlY2zcqBi/FcetDZim7VTTjZghCzrURGwp2t4KDSdu1kB</w:t>
      </w:r>
    </w:p>
    <w:p>
      <w:pPr>
        <w:pStyle w:val="PreformattedText"/>
        <w:bidi w:val="0"/>
        <w:spacing w:before="0" w:after="0"/>
        <w:jc w:val="left"/>
        <w:rPr/>
      </w:pPr>
      <w:r>
        <w:rPr/>
        <w:t>ZV0op5PsV2KFgQgrGULQrsLlMr3+5WY/FAwNJW6fwX5o8dyOFipIiNy+aoV1VhstoGkzPNeCpmFMRi</w:t>
      </w:r>
    </w:p>
    <w:p>
      <w:pPr>
        <w:pStyle w:val="PreformattedText"/>
        <w:bidi w:val="0"/>
        <w:spacing w:before="0" w:after="0"/>
        <w:jc w:val="left"/>
        <w:rPr/>
      </w:pPr>
      <w:r>
        <w:rPr/>
        <w:t>qSWZ4cUeWLEWdLoxBtwO7ctBqyeTRaisen+pAk8tWk1NQp8x/p8nNapQPMDFwzVP8ALVuNMVv2tXWN</w:t>
      </w:r>
    </w:p>
    <w:p>
      <w:pPr>
        <w:pStyle w:val="PreformattedText"/>
        <w:bidi w:val="0"/>
        <w:spacing w:before="0" w:after="0"/>
        <w:jc w:val="left"/>
        <w:rPr/>
      </w:pPr>
      <w:r>
        <w:rPr/>
        <w:t>ywtu2Ki98Yjiuva9DZ/cttrFg73llAWyXZx7CtJ6aD+36X6fQZufP1tXm17iMukezvu4WqW65cYru7</w:t>
      </w:r>
    </w:p>
    <w:p>
      <w:pPr>
        <w:pStyle w:val="PreformattedText"/>
        <w:bidi w:val="0"/>
        <w:spacing w:before="0" w:after="0"/>
        <w:jc w:val="left"/>
        <w:rPr/>
      </w:pPr>
      <w:r>
        <w:rPr/>
        <w:t>1w/i6EVln9A6V77PZ1fBGNvs4MEy3KPXL8Vt0oooLefaUOvD3qdr+7+G4oNaB+K1GW/wDe6TMB30kE</w:t>
      </w:r>
    </w:p>
    <w:p>
      <w:pPr>
        <w:pStyle w:val="PreformattedText"/>
        <w:bidi w:val="0"/>
        <w:spacing w:before="0" w:after="0"/>
        <w:jc w:val="left"/>
        <w:rPr/>
      </w:pPr>
      <w:r>
        <w:rPr/>
        <w:t>cFkC/NWSGsp7PY/tq4qpaqq2unygObkNRzIMKjayozRX6jkU00az1HkzdPl6/J8yv/J6SnwuSaZixl</w:t>
      </w:r>
    </w:p>
    <w:p>
      <w:pPr>
        <w:pStyle w:val="PreformattedText"/>
        <w:bidi w:val="0"/>
        <w:spacing w:before="0" w:after="0"/>
        <w:jc w:val="left"/>
        <w:rPr/>
      </w:pPr>
      <w:r>
        <w:rPr/>
        <w:t>5BHpGpHPoPTjVTmV+nZ9IyR95rp8tJrozOC+4f1TTgZfqXqRhl+p5A86v7PSAO9R5JjBHTH/lWqqJ9</w:t>
      </w:r>
    </w:p>
    <w:p>
      <w:pPr>
        <w:pStyle w:val="PreformattedText"/>
        <w:bidi w:val="0"/>
        <w:spacing w:before="0" w:after="0"/>
        <w:jc w:val="left"/>
        <w:rPr/>
      </w:pPr>
      <w:r>
        <w:rPr/>
        <w:t>N9MZsz03Ufsj73WXcxBi8l91QPVNNRya/wBQAy6sv1LT0ZufX9rp2nUwpiMEcvn9K1HNnaHRVU5+RX</w:t>
      </w:r>
    </w:p>
    <w:p>
      <w:pPr>
        <w:pStyle w:val="PreformattedText"/>
        <w:bidi w:val="0"/>
        <w:spacing w:before="0" w:after="0"/>
        <w:jc w:val="left"/>
        <w:rPr/>
      </w:pPr>
      <w:r>
        <w:rPr/>
        <w:t>6fqOTRZf3Ws8UKXGZF159GX6ppn0+t1v8Ak9TRr8oZmv1H2+Ty0VkkAZcQ9ibMz/T82ganJyW9R0Ne</w:t>
      </w:r>
    </w:p>
    <w:p>
      <w:pPr>
        <w:pStyle w:val="PreformattedText"/>
        <w:bidi w:val="0"/>
        <w:spacing w:before="0" w:after="0"/>
        <w:jc w:val="left"/>
        <w:rPr/>
      </w:pPr>
      <w:r>
        <w:rPr/>
        <w:t>lr8r0vTebmnzKQA3nGdq56NNm01HSUjm9J9S5gM/1bVPUacqupw2XFpsjVmamqjKp1WfnCj1b05x5X</w:t>
      </w:r>
    </w:p>
    <w:p>
      <w:pPr>
        <w:pStyle w:val="PreformattedText"/>
        <w:bidi w:val="0"/>
        <w:spacing w:before="0" w:after="0"/>
        <w:jc w:val="left"/>
        <w:rPr/>
      </w:pPr>
      <w:r>
        <w:rPr/>
        <w:t>pmR5NFHnUU/L5xcIUZeRp8w1Zeh0pq9N9QqyKufU5p1epHlVEB6RFrlXXVm63Iyx9/ruTW6OnV5cP8</w:t>
      </w:r>
    </w:p>
    <w:p>
      <w:pPr>
        <w:pStyle w:val="PreformattedText"/>
        <w:bidi w:val="0"/>
        <w:spacing w:before="0" w:after="0"/>
        <w:jc w:val="left"/>
        <w:rPr/>
      </w:pPr>
      <w:r>
        <w:rPr/>
        <w:t>pph5lILikyXl00emZ559DpT5GbXos6kZFP3Wo8JaVaI5fUMsZmRqM0ivOozskV6zN5RTzRqby6YIGt</w:t>
      </w:r>
    </w:p>
    <w:p>
      <w:pPr>
        <w:pStyle w:val="PreformattedText"/>
        <w:bidi w:val="0"/>
        <w:spacing w:before="0" w:after="0"/>
        <w:jc w:val="left"/>
        <w:rPr/>
      </w:pPr>
      <w:r>
        <w:rPr/>
        <w:t>6qmpopewUhqQLggLrBfcuURBY7t6FlA6z7k7+KqGDYrkgcQmsHy4q+EYxdE/UC0+pkw8NnNcUCY2Pf</w:t>
      </w:r>
    </w:p>
    <w:p>
      <w:pPr>
        <w:pStyle w:val="PreformattedText"/>
        <w:bidi w:val="0"/>
        <w:spacing w:before="0" w:after="0"/>
        <w:jc w:val="left"/>
        <w:rPr/>
      </w:pPr>
      <w:r>
        <w:rPr/>
        <w:t>jxVlW3cpz7UbzJ7SjXmzJELGUPlDMWlVDwlAwte7HpVPL4niO8KBi0fcmHY738Fj1MV4T09ippg7mK</w:t>
      </w:r>
    </w:p>
    <w:p>
      <w:pPr>
        <w:pStyle w:val="PreformattedText"/>
        <w:bidi w:val="0"/>
        <w:spacing w:before="0" w:after="0"/>
        <w:jc w:val="left"/>
        <w:rPr/>
      </w:pPr>
      <w:r>
        <w:rPr/>
        <w:t>8szHiBm2LokF59KqM6nRtB+Ye5crAXH42Jj8zT+nlbtTm5mLoytjDZ1UYiDbb0zwEaSbEQ/RbuRawW</w:t>
      </w:r>
    </w:p>
    <w:p>
      <w:pPr>
        <w:pStyle w:val="PreformattedText"/>
        <w:bidi w:val="0"/>
        <w:spacing w:before="0" w:after="0"/>
        <w:jc w:val="left"/>
        <w:rPr/>
      </w:pPr>
      <w:r>
        <w:rPr/>
        <w:t>zG5Us0XhJlXe7p2t6b1U0rMB70xhbjxTSed+xQLb3tTB/FsyLN4brwgZVflsfBRCZtzXJpyiRDruTX</w:t>
      </w:r>
    </w:p>
    <w:p>
      <w:pPr>
        <w:pStyle w:val="PreformattedText"/>
        <w:bidi w:val="0"/>
        <w:spacing w:before="0" w:after="0"/>
        <w:jc w:val="left"/>
        <w:rPr/>
      </w:pPr>
      <w:r>
        <w:rPr/>
        <w:t>YcVzHisWhTtaqp+7EIC0iCGHAqZ3qokygsbPit74puO2KF3YqdgqhEVdRwKfFCQsWB6eKhtipB08Ew</w:t>
      </w:r>
    </w:p>
    <w:p>
      <w:pPr>
        <w:pStyle w:val="PreformattedText"/>
        <w:bidi w:val="0"/>
        <w:spacing w:before="0" w:after="0"/>
        <w:jc w:val="left"/>
        <w:rPr/>
      </w:pPr>
      <w:r>
        <w:rPr/>
        <w:t>371K1AGNyLmVn5sEG95DFGZnu+KH6ZMITwuXF6i005i8JsNxTc9lolgMVRhtG8pi/GCB+QCm20jBGP</w:t>
      </w:r>
    </w:p>
    <w:p>
      <w:pPr>
        <w:pStyle w:val="PreformattedText"/>
        <w:bidi w:val="0"/>
        <w:spacing w:before="0" w:after="0"/>
        <w:jc w:val="left"/>
        <w:rPr/>
      </w:pPr>
      <w:r>
        <w:rPr/>
        <w:t>iA2ZlfzCRhOa0oz6ufWejVn0rUkmNdGVTzaTNNp5siHBWvs+4Le0L/AMV7/lazrU/fLsCfqtHwKN18</w:t>
      </w:r>
    </w:p>
    <w:p>
      <w:pPr>
        <w:pStyle w:val="PreformattedText"/>
        <w:bidi w:val="0"/>
        <w:spacing w:before="0" w:after="0"/>
        <w:jc w:val="left"/>
        <w:rPr/>
      </w:pPr>
      <w:r>
        <w:rPr/>
        <w:t>5TWw6Lwtp4blsOKG8RMeOLL1v1B6iM71DUDL5vpycqrycoXNy5fssXX13Ke/H/Q7WrK3N1qAZp44qx</w:t>
      </w:r>
    </w:p>
    <w:p>
      <w:pPr>
        <w:pStyle w:val="PreformattedText"/>
        <w:bidi w:val="0"/>
        <w:spacing w:before="0" w:after="0"/>
        <w:jc w:val="left"/>
        <w:rPr/>
      </w:pPr>
      <w:r>
        <w:rPr/>
        <w:t>cVFH2B/aUVd/Fu9u0Vx9lJZ8FgIC+9ZLGFWVm0v/NTI3xWmpH5weDrLwpHZ7O721cUVlabmyebPrqq</w:t>
      </w:r>
    </w:p>
    <w:p>
      <w:pPr>
        <w:pStyle w:val="PreformattedText"/>
        <w:bidi w:val="0"/>
        <w:spacing w:before="0" w:after="0"/>
        <w:jc w:val="left"/>
        <w:rPr/>
      </w:pPr>
      <w:r>
        <w:rPr/>
        <w:t>FOfzeXV/h5fip+U89aFORp84ZdGo02mqzPTNfTm8+T6Xk+dnVHJrPipOd4SJBU+bn0Gs6XUa2uj1f0</w:t>
      </w:r>
    </w:p>
    <w:p>
      <w:pPr>
        <w:pStyle w:val="PreformattedText"/>
        <w:bidi w:val="0"/>
        <w:spacing w:before="0" w:after="0"/>
        <w:jc w:val="left"/>
        <w:rPr/>
      </w:pPr>
      <w:r>
        <w:rPr/>
        <w:t>//AO69Vz/I0wOoyx46xlwuXl6bTAD7nR6Pm9I9RgdN6VlefqTXk5h8X7sDYvO1GpJq+21WtFHq/pzk</w:t>
      </w:r>
    </w:p>
    <w:p>
      <w:pPr>
        <w:pStyle w:val="PreformattedText"/>
        <w:bidi w:val="0"/>
        <w:spacing w:before="0" w:after="0"/>
        <w:jc w:val="left"/>
        <w:rPr/>
      </w:pPr>
      <w:r>
        <w:rPr/>
        <w:t>53qOZ9vpgdRlDxVZeXBVDT6UDLGr0Wj8z0n1D/C9NyfPzajkZhHP+7A2Bc2fn5gzDptRqeT1b04ZlP</w:t>
      </w:r>
    </w:p>
    <w:p>
      <w:pPr>
        <w:pStyle w:val="PreformattedText"/>
        <w:bidi w:val="0"/>
        <w:spacing w:before="0" w:after="0"/>
        <w:jc w:val="left"/>
        <w:rPr/>
      </w:pPr>
      <w:r>
        <w:rPr/>
        <w:t>3Hqeo8jIfOyxEjKhcy8vJ0+krp+6yqef0vX1ZBOR6PkGup8rMIFX70DYmzM/1DTvompo1uip1mV5/q</w:t>
      </w:r>
    </w:p>
    <w:p>
      <w:pPr>
        <w:pStyle w:val="PreformattedText"/>
        <w:bidi w:val="0"/>
        <w:spacing w:before="0" w:after="0"/>
        <w:jc w:val="left"/>
        <w:rPr/>
      </w:pPr>
      <w:r>
        <w:rPr/>
        <w:t>uoh+5SCfBlQJuQry8r0rUcurzs3m02pr9Pzzk+mZHk5J5amb96CGTmVer6YeVotNHy9fphm6zOOpzu</w:t>
      </w:r>
    </w:p>
    <w:p>
      <w:pPr>
        <w:pStyle w:val="PreformattedText"/>
        <w:bidi w:val="0"/>
        <w:spacing w:before="0" w:after="0"/>
        <w:jc w:val="left"/>
        <w:rPr/>
      </w:pPr>
      <w:r>
        <w:rPr/>
        <w:t>aZ5eSBtVedzel6qr/P64DOyczQZv8A+D0ggzRgvLoyvUNPSDodFVVptTTrcnkyqfudR4C5Z4FebmZ2</w:t>
      </w:r>
    </w:p>
    <w:p>
      <w:pPr>
        <w:pStyle w:val="PreformattedText"/>
        <w:bidi w:val="0"/>
        <w:spacing w:before="0" w:after="0"/>
        <w:jc w:val="left"/>
        <w:rPr/>
      </w:pPr>
      <w:r>
        <w:rPr/>
        <w:t>jzqjl6nPbXaSrT5vNrczyNO+ZSBEUQWbp8uinLpyRlZZ8rOqzcmsZWWBTyvCBQJEcFI83zDa9Bgx+s</w:t>
      </w:r>
    </w:p>
    <w:p>
      <w:pPr>
        <w:pStyle w:val="PreformattedText"/>
        <w:bidi w:val="0"/>
        <w:spacing w:before="0" w:after="0"/>
        <w:jc w:val="left"/>
        <w:rPr/>
      </w:pPr>
      <w:r>
        <w:rPr/>
        <w:t>21BQiB9NgTM7H+rZ1bCzvK8PX1p6XEI2lHMrnYEzzjiqnisGBiqqqjZsF5uZL6adr1C0iFvwVVIpuq</w:t>
      </w:r>
    </w:p>
    <w:p>
      <w:pPr>
        <w:pStyle w:val="PreformattedText"/>
        <w:bidi w:val="0"/>
        <w:spacing w:before="0" w:after="0"/>
        <w:jc w:val="left"/>
        <w:rPr/>
      </w:pPr>
      <w:r>
        <w:rPr/>
        <w:t>3KEameomyq5U9Q71L3p5MTandmDMsI9AQabR2xVMIzjdcjZO2D4LldgTdtJN+UxMnURYzb0amMBCkS</w:t>
      </w:r>
    </w:p>
    <w:p>
      <w:pPr>
        <w:pStyle w:val="PreformattedText"/>
        <w:bidi w:val="0"/>
        <w:spacing w:before="0" w:after="0"/>
        <w:jc w:val="left"/>
        <w:rPr/>
      </w:pPr>
      <w:r>
        <w:rPr/>
        <w:t>q/BU8bI4RuXGyCnYPC8YqH0iV5R6keUMOUc3RFQ/NxVUd0Vymq236lzQ3Iqydu1iYRUXYECCYn5nRL</w:t>
      </w:r>
    </w:p>
    <w:p>
      <w:pPr>
        <w:pStyle w:val="PreformattedText"/>
        <w:bidi w:val="0"/>
        <w:spacing w:before="0" w:after="0"/>
        <w:jc w:val="left"/>
        <w:rPr/>
      </w:pPr>
      <w:r>
        <w:rPr/>
        <w:t>jwxfGyGK8U5uJtcVB5SRpAcEjdIS4q5bjM/UjePm+CLPuxQtI2kg7YlC4Oye8olPFfqUzihdzIuZ9q</w:t>
      </w:r>
    </w:p>
    <w:p>
      <w:pPr>
        <w:pStyle w:val="PreformattedText"/>
        <w:bidi w:val="0"/>
        <w:spacing w:before="0" w:after="0"/>
        <w:jc w:val="left"/>
        <w:rPr/>
      </w:pPr>
      <w:r>
        <w:rPr/>
        <w:t>5TvU1CN6pexVdI/FHsbqTyfrQCxePQiZ7SAvW7suT0yaV0E34KuMQE9xj+El8wwe0LleBD0mkRBRlK</w:t>
      </w:r>
    </w:p>
    <w:p>
      <w:pPr>
        <w:pStyle w:val="PreformattedText"/>
        <w:bidi w:val="0"/>
        <w:spacing w:before="0" w:after="0"/>
        <w:jc w:val="left"/>
        <w:rPr/>
      </w:pPr>
      <w:r>
        <w:rPr/>
        <w:t>d6Dl6iZIWl4izpwXyfqGP4rV+k15n7PrHp9ZpypD7vRHzcsj9RyjUFttFR9yeV491zojbcVtBNtvCG</w:t>
      </w:r>
    </w:p>
    <w:p>
      <w:pPr>
        <w:pStyle w:val="PreformattedText"/>
        <w:bidi w:val="0"/>
        <w:spacing w:before="0" w:after="0"/>
        <w:jc w:val="left"/>
        <w:rPr/>
      </w:pPr>
      <w:r>
        <w:rPr/>
        <w:t>6e+FtjKcA90t25Haa9U19UftPTtZntfyZNbSvqXMZ1eOr+rxHrKG+Cw7EH23/6Hu9gwqq9jJ/Y/s3K</w:t>
      </w:r>
    </w:p>
    <w:p>
      <w:pPr>
        <w:pStyle w:val="PreformattedText"/>
        <w:bidi w:val="0"/>
        <w:spacing w:before="0" w:after="0"/>
        <w:jc w:val="left"/>
        <w:rPr/>
      </w:pPr>
      <w:r>
        <w:rPr/>
        <w:t>5Sw/BbWewuh7bvbC4goH2i1PDh2srJRWmqs5pDFeeZU1gDcDFUfyhD+CpEb1SObPoytN4qm0o1eRVT</w:t>
      </w:r>
    </w:p>
    <w:p>
      <w:pPr>
        <w:pStyle w:val="PreformattedText"/>
        <w:bidi w:val="0"/>
        <w:spacing w:before="0" w:after="0"/>
        <w:jc w:val="left"/>
        <w:rPr/>
      </w:pPr>
      <w:r>
        <w:rPr/>
        <w:t>pcs5+a9MT8xCL0+l6jOGky8o8leZ6fqqtV61qOatxAc/kCQkuar/meTpvvKqpZXqmlOl9GyGpHh8Ro</w:t>
      </w:r>
    </w:p>
    <w:p>
      <w:pPr>
        <w:pStyle w:val="PreformattedText"/>
        <w:bidi w:val="0"/>
        <w:spacing w:before="0" w:after="0"/>
        <w:jc w:val="left"/>
        <w:rPr/>
      </w:pPr>
      <w:r>
        <w:rPr/>
        <w:t>rzYsIOv/AOGajVHSUU1f3npmq+69Zznq/LTz/b2C1VN/zPT6f7tmHl+p6f7T0bTRFp5czNsvUf8Ale</w:t>
      </w:r>
    </w:p>
    <w:p>
      <w:pPr>
        <w:pStyle w:val="PreformattedText"/>
        <w:bidi w:val="0"/>
        <w:spacing w:before="0" w:after="0"/>
        <w:jc w:val="left"/>
        <w:rPr/>
      </w:pPr>
      <w:r>
        <w:rPr/>
        <w:t>rzPtCTTmUZnpuqr1XrGe0ww5/t7BaqjTT6nkaf7twaK8v1LTHT+kaaTRqNNWZZeqMurM9K1Od9plZN</w:t>
      </w:r>
    </w:p>
    <w:p>
      <w:pPr>
        <w:pStyle w:val="PreformattedText"/>
        <w:bidi w:val="0"/>
        <w:spacing w:before="0" w:after="0"/>
        <w:jc w:val="left"/>
        <w:rPr/>
      </w:pPr>
      <w:r>
        <w:rPr/>
        <w:t>XnZNeh1B1fquf5lfjpYcxyEc2ij1PIy/uc/Pp+z1OXr8mrJ9M03lUeCslxXXwCGXmZuh1FWZkaPSGj</w:t>
      </w:r>
    </w:p>
    <w:p>
      <w:pPr>
        <w:pStyle w:val="PreformattedText"/>
        <w:bidi w:val="0"/>
        <w:spacing w:before="0" w:after="0"/>
        <w:jc w:val="left"/>
        <w:rPr/>
      </w:pPr>
      <w:r>
        <w:rPr/>
        <w:t>1DRVaTO83XZv3OoPm0hubyrVXqMvS59AB12tFXpnqIzqahl0jSaQjJrK8jO1lfI+i0dVHqfp4IFORR</w:t>
      </w:r>
    </w:p>
    <w:p>
      <w:pPr>
        <w:pStyle w:val="PreformattedText"/>
        <w:bidi w:val="0"/>
        <w:spacing w:before="0" w:after="0"/>
        <w:jc w:val="left"/>
        <w:rPr/>
      </w:pPr>
      <w:r>
        <w:rPr/>
        <w:t>93qf3qKfqKrzcvIyM0+VqdXz+na05Nfma/M8jK/aqM/KiFmU+Zqv+J0+my8nXaejMoqo0eU5Azcayq</w:t>
      </w:r>
    </w:p>
    <w:p>
      <w:pPr>
        <w:pStyle w:val="PreformattedText"/>
        <w:bidi w:val="0"/>
        <w:spacing w:before="0" w:after="0"/>
        <w:jc w:val="left"/>
        <w:rPr/>
      </w:pPr>
      <w:r>
        <w:rPr/>
        <w:t>q655lRqLC2pPOp+im/FPMn5cEwLbTXLS0b71UA36r4WOnbDdfvTn5QWFgq9y5aSHptv3oi27dcnYkm</w:t>
      </w:r>
    </w:p>
    <w:p>
      <w:pPr>
        <w:pStyle w:val="PreformattedText"/>
        <w:bidi w:val="0"/>
        <w:spacing w:before="0" w:after="0"/>
        <w:jc w:val="left"/>
        <w:rPr/>
      </w:pPr>
      <w:r>
        <w:rPr/>
        <w:t>e+4KU44qmLXuEafop+q9CkfGGKlynmYHBfNCAe2aL1Xcd67XCPctxkTFc1P6YfmTREel1C0SuQeSLC</w:t>
      </w:r>
    </w:p>
    <w:p>
      <w:pPr>
        <w:pStyle w:val="PreformattedText"/>
        <w:bidi w:val="0"/>
        <w:spacing w:before="0" w:after="0"/>
        <w:jc w:val="left"/>
        <w:rPr/>
      </w:pPr>
      <w:r>
        <w:rPr/>
        <w:t>M4y3qLTX9XBFoyxZN0GxmWW10tx7FUDS1Rqhtgi8+URvUDxwRtg5gjmA2gfBk7lzcJIyboP4rpsiFh</w:t>
      </w:r>
    </w:p>
    <w:p>
      <w:pPr>
        <w:pStyle w:val="PreformattedText"/>
        <w:bidi w:val="0"/>
        <w:spacing w:before="0" w:after="0"/>
        <w:jc w:val="left"/>
        <w:rPr/>
      </w:pPr>
      <w:r>
        <w:rPr/>
        <w:t>ajhE/C9XK0BiQnvPWrrA/WxVQMDt0I4noVpqjO5eH80HhFHmlP8AlUh8L0d08LlzYoJjOe8I4lALlB</w:t>
      </w:r>
    </w:p>
    <w:p>
      <w:pPr>
        <w:pStyle w:val="PreformattedText"/>
        <w:bidi w:val="0"/>
        <w:spacing w:before="0" w:after="0"/>
        <w:jc w:val="left"/>
        <w:rPr/>
      </w:pPr>
      <w:r>
        <w:rPr/>
        <w:t>nNWx7UXGxUIG5T+qzu9h4w3pojaxWe9DaKiS1yfrX4odClLZlP8D2IsXpVDf1R/BYXy6kaZ3K0Xb07</w:t>
      </w:r>
    </w:p>
    <w:p>
      <w:pPr>
        <w:pStyle w:val="PreformattedText"/>
        <w:bidi w:val="0"/>
        <w:spacing w:before="0" w:after="0"/>
        <w:jc w:val="left"/>
        <w:rPr/>
      </w:pPr>
      <w:r>
        <w:rPr/>
        <w:t>Ra3fZimBIJdvxsV6N8YXMhfdtJF9zL/pk0nl/wDUOSqqmpny8zJzQaasKgulsFZPsW0N1pV3euq9dW</w:t>
      </w:r>
    </w:p>
    <w:p>
      <w:pPr>
        <w:pStyle w:val="PreformattedText"/>
        <w:bidi w:val="0"/>
        <w:spacing w:before="0" w:after="0"/>
        <w:jc w:val="left"/>
        <w:rPr/>
      </w:pPr>
      <w:r>
        <w:rPr/>
        <w:t>5di22gutevZjxz9Pl6OiPLUatVnUU9IDwuTYhS2w4qEL7OpQW8q5Y/6Cuk2VOj0w2s9o6sFGe0F1p1</w:t>
      </w:r>
    </w:p>
    <w:p>
      <w:pPr>
        <w:pStyle w:val="PreformattedText"/>
        <w:bidi w:val="0"/>
        <w:spacing w:before="0" w:after="0"/>
        <w:jc w:val="left"/>
        <w:rPr/>
      </w:pPr>
      <w:r>
        <w:rPr/>
        <w:t>Je5BXfx3bSUJd661BT9nhO01BiTMnsWSRE+ZTytZYxVEI+F/5ieYobgELfadyq4rNzay1OVTXmE2AU</w:t>
      </w:r>
    </w:p>
    <w:p>
      <w:pPr>
        <w:pStyle w:val="PreformattedText"/>
        <w:bidi w:val="0"/>
        <w:spacing w:before="0" w:after="0"/>
        <w:jc w:val="left"/>
        <w:rPr/>
      </w:pPr>
      <w:r>
        <w:rPr/>
        <w:t>BytTn5dGd9xqvJ0/maDW0cwPqGf5uaDkVlwRkUyFi+4ztQOX7jWavyvVvTmppyfTsv7XT0+fkizNiG</w:t>
      </w:r>
    </w:p>
    <w:p>
      <w:pPr>
        <w:pStyle w:val="PreformattedText"/>
        <w:bidi w:val="0"/>
        <w:spacing w:before="0" w:after="0"/>
        <w:jc w:val="left"/>
        <w:rPr/>
      </w:pPr>
      <w:r>
        <w:rPr/>
        <w:t>XkZWSxp0uj0VWb6R6i1Xm+oZ33Wp/wAvWZ5dP0ixc+pz2pOfq9aaPV/TYU5HpmV9vpKfPyRLzZMq6M</w:t>
      </w:r>
    </w:p>
    <w:p>
      <w:pPr>
        <w:pStyle w:val="PreformattedText"/>
        <w:bidi w:val="0"/>
        <w:spacing w:before="0" w:after="0"/>
        <w:jc w:val="left"/>
        <w:rPr/>
      </w:pPr>
      <w:r>
        <w:rPr/>
        <w:t>nIppzRptLoub0n1Fj5/qOd9xqWyKz9FFgiy587UGnKOp1Wq8v1f0/m5cj0zK8nJp+4yhCnzYhCmjSh</w:t>
      </w:r>
    </w:p>
    <w:p>
      <w:pPr>
        <w:pStyle w:val="PreformattedText"/>
        <w:bidi w:val="0"/>
        <w:spacing w:before="0" w:after="0"/>
        <w:jc w:val="left"/>
        <w:rPr/>
      </w:pPr>
      <w:r>
        <w:rPr/>
        <w:t>/tNJpOf0r1Dk/e9Tz/uM/wDYrP00R5bkas/Ory8r7jWazl9U9PGZR5WhyvttKPNyhEDNkhlZeRpKq/</w:t>
      </w:r>
    </w:p>
    <w:p>
      <w:pPr>
        <w:pStyle w:val="PreformattedText"/>
        <w:bidi w:val="0"/>
        <w:spacing w:before="0" w:after="0"/>
        <w:jc w:val="left"/>
        <w:rPr/>
      </w:pPr>
      <w:r>
        <w:rPr/>
        <w:t>J0egOb6Xr6tNWMzVZv3eqJyayI002XI5tWdr8imk6/XAeoaSnWZJ5B9ppqfMoBeMRYypyKcn0zP/4L</w:t>
      </w:r>
    </w:p>
    <w:p>
      <w:pPr>
        <w:pStyle w:val="PreformattedText"/>
        <w:bidi w:val="0"/>
        <w:spacing w:before="0" w:after="0"/>
        <w:jc w:val="left"/>
        <w:rPr/>
      </w:pPr>
      <w:r>
        <w:rPr/>
        <w:t>RGvTamvRZw8sfeasmmpg9NXBEg+qaXmydTqaSeTX5Pma7P8At8ovE+HLHQuXn9Nzm1WXQeaivQ53le</w:t>
      </w:r>
    </w:p>
    <w:p>
      <w:pPr>
        <w:pStyle w:val="PreformattedText"/>
        <w:bidi w:val="0"/>
        <w:spacing w:before="0" w:after="0"/>
        <w:jc w:val="left"/>
        <w:rPr/>
      </w:pPr>
      <w:r>
        <w:rPr/>
        <w:t>m5PMZMP75afIFObR5fPnZuXVn+fRTnZ9XOeSq5kDIAQTxbtwW/iyqJnY25Q+a/8qDlyWUvDJcjSpfc</w:t>
      </w:r>
    </w:p>
    <w:p>
      <w:pPr>
        <w:pStyle w:val="PreformattedText"/>
        <w:bidi w:val="0"/>
        <w:spacing w:before="0" w:after="0"/>
        <w:jc w:val="left"/>
        <w:rPr/>
      </w:pPr>
      <w:r>
        <w:rPr/>
        <w:t>Peo/Mexc999165hMfI+KqMXMYWtfYvJoDm2rtQ5QHBju3qnmE4ph+Z23IPZNcs6UDc1LboOiceUt1K</w:t>
      </w:r>
    </w:p>
    <w:p>
      <w:pPr>
        <w:pStyle w:val="PreformattedText"/>
        <w:bidi w:val="0"/>
        <w:spacing w:before="0" w:after="0"/>
        <w:jc w:val="left"/>
        <w:rPr/>
      </w:pPr>
      <w:r>
        <w:rPr/>
        <w:t>2cxaqLJ74IuMQhezqF3B0Xuinn3YIWWHa9Smi5BD9WCppdmjTuKpttPeyeViEjNCDg2Kq6fSg07e7g</w:t>
      </w:r>
    </w:p>
    <w:p>
      <w:pPr>
        <w:pStyle w:val="PreformattedText"/>
        <w:bidi w:val="0"/>
        <w:spacing w:before="0" w:after="0"/>
        <w:jc w:val="left"/>
        <w:rPr/>
      </w:pPr>
      <w:r>
        <w:rPr/>
        <w:t>qi8JoY3GYRpANMN7m1AGLInotgomB6kduPFRndvvOCO3WUeYi8cFSQTaTbylEM5jgOCD80jHdbigbj</w:t>
      </w:r>
    </w:p>
    <w:p>
      <w:pPr>
        <w:pStyle w:val="PreformattedText"/>
        <w:bidi w:val="0"/>
        <w:spacing w:before="0" w:after="0"/>
        <w:jc w:val="left"/>
        <w:rPr/>
      </w:pPr>
      <w:r>
        <w:rPr/>
        <w:t>G8onCztKLloL3dCfoQD4+zaaLvOQRZ7sd6gPjwW49ScgYhFfNtxVrbRVkDsVtamk/VgrVvKLYzXhhA</w:t>
      </w:r>
    </w:p>
    <w:p>
      <w:pPr>
        <w:pStyle w:val="PreformattedText"/>
        <w:bidi w:val="0"/>
        <w:spacing w:before="0" w:after="0"/>
        <w:jc w:val="left"/>
        <w:rPr/>
      </w:pPr>
      <w:r>
        <w:rPr/>
        <w:t>xj0IxZj0q+M+N6lbHcUbAFON3eyLxhDBQsvgncTlbiocZ22wTB3pcbXumiTPbevRauQ8mjGs1tT/AE</w:t>
      </w:r>
    </w:p>
    <w:p>
      <w:pPr>
        <w:pStyle w:val="PreformattedText"/>
        <w:bidi w:val="0"/>
        <w:spacing w:before="0" w:after="0"/>
        <w:jc w:val="left"/>
        <w:rPr/>
      </w:pPr>
      <w:r>
        <w:rPr/>
        <w:t>+Tp6gKjZU1da8Utu9WQ6lw2axkZxeXcbgugXs4vVsFYtpLf23r07QAgHX+qCqoWnL0OWcz/wDqVj2O</w:t>
      </w:r>
    </w:p>
    <w:p>
      <w:pPr>
        <w:pStyle w:val="PreformattedText"/>
        <w:bidi w:val="0"/>
        <w:spacing w:before="0" w:after="0"/>
        <w:jc w:val="left"/>
        <w:rPr/>
      </w:pPr>
      <w:r>
        <w:rPr/>
        <w:t>+8pyof6Oum8A+zt9h2ZMjZBlgJraXsZdf8TWpvZgn6UBapp2DwtRnGzfiskiYzcvqqHWsqpv7ymivq</w:t>
      </w:r>
    </w:p>
    <w:p>
      <w:pPr>
        <w:pStyle w:val="PreformattedText"/>
        <w:bidi w:val="0"/>
        <w:spacing w:before="0" w:after="0"/>
        <w:jc w:val="left"/>
        <w:rPr/>
      </w:pPr>
      <w:r>
        <w:rPr/>
        <w:t>QH8BVaz6KaqqatTmZemFVNPOaRm1tUeW0ChU53/pufXljXa2nzPM9N1NIoH2WijLxmAtQ0g/5rpqP/</w:t>
      </w:r>
    </w:p>
    <w:p>
      <w:pPr>
        <w:pStyle w:val="PreformattedText"/>
        <w:bidi w:val="0"/>
        <w:spacing w:before="0" w:after="0"/>
        <w:jc w:val="left"/>
        <w:rPr/>
      </w:pPr>
      <w:r>
        <w:rPr/>
        <w:t>AE/0qgnyvUdMC33mth4jTRUIG0oZ1P8AyrUVf5/1I0VU5npmqj/ktDQZCnmk019sP+a5A/8ATvSyRV</w:t>
      </w:r>
    </w:p>
    <w:p>
      <w:pPr>
        <w:pStyle w:val="PreformattedText"/>
        <w:bidi w:val="0"/>
        <w:spacing w:before="0" w:after="0"/>
        <w:jc w:val="left"/>
        <w:rPr/>
      </w:pPr>
      <w:r>
        <w:rPr/>
        <w:t>lepaamn/i9XDxVUj6arUNQ3pmpq5tf6mCRX6XqxTT/AJPQAyAuVWlH/NNNQMvQelwOX6jkeZn1fd6o</w:t>
      </w:r>
    </w:p>
    <w:p>
      <w:pPr>
        <w:pStyle w:val="PreformattedText"/>
        <w:bidi w:val="0"/>
        <w:spacing w:before="0" w:after="0"/>
        <w:jc w:val="left"/>
        <w:rPr/>
      </w:pPr>
      <w:r>
        <w:rPr/>
        <w:t>21U08vhNq+55vTNU1eu9R5Kqcz03VCjIp+y0dFlI8UL19uB6pkUCnQaDzKczL9Q04FZ+81Y5S9QpA8</w:t>
      </w:r>
    </w:p>
    <w:p>
      <w:pPr>
        <w:pStyle w:val="PreformattedText"/>
        <w:bidi w:val="0"/>
        <w:spacing w:before="0" w:after="0"/>
        <w:jc w:val="left"/>
        <w:rPr/>
      </w:pPr>
      <w:r>
        <w:rPr/>
        <w:t>JtX3HP6TqMwjXa3l1OTX6fqWq/ymhchgC0Fl5NGX6jk0c2g9PfSamjW5JoyKfu9T4KifCKoELzK8zS</w:t>
      </w:r>
    </w:p>
    <w:p>
      <w:pPr>
        <w:pStyle w:val="PreformattedText"/>
        <w:bidi w:val="0"/>
        <w:spacing w:before="0" w:after="0"/>
        <w:jc w:val="left"/>
        <w:rPr/>
      </w:pPr>
      <w:r>
        <w:rPr/>
        <w:t>Z+ZVk6zUcnqGjOlzTmazN+204NdIZxRBA5emzRRRn5YFXp+uGbT5Xp2n5j+1WZeaWWfXmZ1VdY0RfJ</w:t>
      </w:r>
    </w:p>
    <w:p>
      <w:pPr>
        <w:pStyle w:val="PreformattedText"/>
        <w:bidi w:val="0"/>
        <w:spacing w:before="0" w:after="0"/>
        <w:jc w:val="left"/>
        <w:rPr/>
      </w:pPr>
      <w:r>
        <w:rPr/>
        <w:t>1+iHN5+vzDXDNAbn8uChAGfuGCaDUni1vSiBTACAQniuYwe+LjuVVUA3Ym+myq17giKT3eLvZUtzc1</w:t>
      </w:r>
    </w:p>
    <w:p>
      <w:pPr>
        <w:pStyle w:val="PreformattedText"/>
        <w:bidi w:val="0"/>
        <w:spacing w:before="0" w:after="0"/>
        <w:jc w:val="left"/>
        <w:rPr/>
      </w:pPr>
      <w:r>
        <w:rPr/>
        <w:t>rSa1CsiFiIm9113Bctn1e4LyxV80A1iN7+I4KrqVJd4Lpip3bFPj04Ld2Xo3PFML5fHcmfcLXKIuwd</w:t>
      </w:r>
    </w:p>
    <w:p>
      <w:pPr>
        <w:pStyle w:val="PreformattedText"/>
        <w:bidi w:val="0"/>
        <w:spacing w:before="0" w:after="0"/>
        <w:jc w:val="left"/>
        <w:rPr/>
      </w:pPr>
      <w:r>
        <w:rPr/>
        <w:t>RtmpwoEcXVTxEwU+N1i3B4SRvDSN6IeAXiwh3pqizRGPuVrM28rxz5YYG5cto+VN8vfgoHxM6IiqWh</w:t>
      </w:r>
    </w:p>
    <w:p>
      <w:pPr>
        <w:pStyle w:val="PreformattedText"/>
        <w:bidi w:val="0"/>
        <w:spacing w:before="0" w:after="0"/>
        <w:jc w:val="left"/>
        <w:rPr/>
      </w:pPr>
      <w:r>
        <w:rPr/>
        <w:t>YjHxPN5hMZ807TgnDB4ldW+x1fjgmZip28CnYW/grobFdh7kQYQ6BgsWl3qNqdy5XxUbFVVh7LkW3o</w:t>
      </w:r>
    </w:p>
    <w:p>
      <w:pPr>
        <w:pStyle w:val="PreformattedText"/>
        <w:bidi w:val="0"/>
        <w:spacing w:before="0" w:after="0"/>
        <w:jc w:val="left"/>
        <w:rPr/>
      </w:pPr>
      <w:r>
        <w:rPr/>
        <w:t>Qba1Yi5d6fp/BT4sjcy4zUeGLrqUU0wBFRiJ2wKsEZYKguwwFsuKJpv6QZlUsZ32e9NY+0VPmth3rm</w:t>
      </w:r>
    </w:p>
    <w:p>
      <w:pPr>
        <w:pStyle w:val="PreformattedText"/>
        <w:bidi w:val="0"/>
        <w:spacing w:before="0" w:after="0"/>
        <w:jc w:val="left"/>
        <w:rPr/>
      </w:pPr>
      <w:r>
        <w:rPr/>
        <w:t>ncy3023FPzfS7HA9oRLznVYQoD3BfqA4IWeHlqHcvV84inzafRcryjbTz6kU5oazm5Q6afduT9uHxX</w:t>
      </w:r>
    </w:p>
    <w:p>
      <w:pPr>
        <w:pStyle w:val="PreformattedText"/>
        <w:bidi w:val="0"/>
        <w:spacing w:before="0" w:after="0"/>
        <w:jc w:val="left"/>
        <w:rPr/>
      </w:pPr>
      <w:r>
        <w:rPr/>
        <w:t>xjx3K2c/dgELVEddnwUoy3Ottiumdy/wCnND+TRazWHfmZ9OSOrLTrH2GMuO5FH/Q76alOft3rePZ2</w:t>
      </w:r>
    </w:p>
    <w:p>
      <w:pPr>
        <w:pStyle w:val="PreformattedText"/>
        <w:bidi w:val="0"/>
        <w:spacing w:before="0" w:after="0"/>
        <w:jc w:val="left"/>
        <w:rPr/>
      </w:pPr>
      <w:r>
        <w:rPr/>
        <w:t>71GwLaSJ6vZw/g7bvbvTLf7d0NgtwaKoMvFS10KgtDWLdPkmGNAtWLBBQV6JVfFaXT0DNrNOXqNSRp</w:t>
      </w:r>
    </w:p>
    <w:p>
      <w:pPr>
        <w:pStyle w:val="PreformattedText"/>
        <w:bidi w:val="0"/>
        <w:spacing w:before="0" w:after="0"/>
        <w:jc w:val="left"/>
        <w:rPr/>
      </w:pPr>
      <w:r>
        <w:rPr/>
        <w:t>8ymjOc/s5Tc0/FVBU6fUZ+YKPN0uh/9T9N5qPttDlfdaw+blh6RVW0ZlDUafKyjm/barV15npPqHl1</w:t>
      </w:r>
    </w:p>
    <w:p>
      <w:pPr>
        <w:pStyle w:val="PreformattedText"/>
        <w:bidi w:val="0"/>
        <w:spacing w:before="0" w:after="0"/>
        <w:jc w:val="left"/>
        <w:rPr/>
      </w:pPr>
      <w:r>
        <w:rPr/>
        <w:t>+f6nmeRpm02YfCfJiPqXk5+oIpp1el0PJ6v6cI5XpuT9xqv8xlDw011xeZKGpytMOY6fXepVZnpHqH</w:t>
      </w:r>
    </w:p>
    <w:p>
      <w:pPr>
        <w:pStyle w:val="PreformattedText"/>
        <w:bidi w:val="0"/>
        <w:spacing w:before="0" w:after="0"/>
        <w:jc w:val="left"/>
        <w:rPr/>
      </w:pPr>
      <w:r>
        <w:rPr/>
        <w:t>LUM71DN+204GRmGH7fiFq+3zs98urP0fpv/q3pzfsaPL+61nLqMsNSKq4vN1TqMjTgZnk631CvM9L9</w:t>
      </w:r>
    </w:p>
    <w:p>
      <w:pPr>
        <w:pStyle w:val="PreformattedText"/>
        <w:bidi w:val="0"/>
        <w:spacing w:before="0" w:after="0"/>
        <w:jc w:val="left"/>
        <w:rPr/>
      </w:pPr>
      <w:r>
        <w:rPr/>
        <w:t>QZ83WVfbaQjJzDAnLiLVTpc3UkDzNLozT6p6cPl0lH3WtbUUCHmG21HUUafLNXk6z1B/S/UPLPm6+v</w:t>
      </w:r>
    </w:p>
    <w:p>
      <w:pPr>
        <w:pStyle w:val="PreformattedText"/>
        <w:bidi w:val="0"/>
        <w:spacing w:before="0" w:after="0"/>
        <w:jc w:val="left"/>
        <w:rPr/>
      </w:pPr>
      <w:r>
        <w:rPr/>
        <w:t>7bTgZOYfCfLiLV5Ooz6qcvzdLoTT6p6cKx5GgyfuNSRnZYhTVXbMoZ4yNNXX9vqdTz+l66rIrOZ6lm</w:t>
      </w:r>
    </w:p>
    <w:p>
      <w:pPr>
        <w:pStyle w:val="PreformattedText"/>
        <w:bidi w:val="0"/>
        <w:spacing w:before="0" w:after="0"/>
        <w:jc w:val="left"/>
        <w:rPr/>
      </w:pPr>
      <w:r>
        <w:rPr/>
        <w:t>+TkNk11eE+VECa8qrP12VlUajKyBR6ho6dTlVZXp2R5uZ+5QHArzOtCkZGg1Gb5AHPpdRVpM7zvU87</w:t>
      </w:r>
    </w:p>
    <w:p>
      <w:pPr>
        <w:pStyle w:val="PreformattedText"/>
        <w:bidi w:val="0"/>
        <w:spacing w:before="0" w:after="0"/>
        <w:jc w:val="left"/>
        <w:rPr/>
      </w:pPr>
      <w:r>
        <w:rPr/>
        <w:t>mq8LiPlRWfo8s6gZf3A8zKzswZo/ZpGXl8tYmGCamdq5HLd/s6HTzYwvpTStJ7l+oUyuGG9VGMQIG2</w:t>
      </w:r>
    </w:p>
    <w:p>
      <w:pPr>
        <w:pStyle w:val="PreformattedText"/>
        <w:bidi w:val="0"/>
        <w:spacing w:before="0" w:after="0"/>
        <w:jc w:val="left"/>
        <w:rPr/>
      </w:pPr>
      <w:r>
        <w:rPr/>
        <w:t>rBW2OhT14Yrww5Qz2FRLvLfgjVXP6ShGSMSCxUwgxxC4/ig7TLIPU7S9yui6GJ2G5Y2o4KE7FsyLMA</w:t>
      </w:r>
    </w:p>
    <w:p>
      <w:pPr>
        <w:pStyle w:val="PreformattedText"/>
        <w:bidi w:val="0"/>
        <w:spacing w:before="0" w:after="0"/>
        <w:jc w:val="left"/>
        <w:rPr/>
      </w:pPr>
      <w:r>
        <w:rPr/>
        <w:t>h3phC9dPBfMC59kiSQwIMqscF4nkOhSDgW4oE4o9W9HxMSGa1sFTj1YoTwipxYEqMIpsLUXHMwbcsW</w:t>
      </w:r>
    </w:p>
    <w:p>
      <w:pPr>
        <w:pStyle w:val="PreformattedText"/>
        <w:bidi w:val="0"/>
        <w:spacing w:before="0" w:after="0"/>
        <w:jc w:val="left"/>
        <w:rPr/>
      </w:pPr>
      <w:r>
        <w:rPr/>
        <w:t>T22LFWhlbfvQHMhzRaYEC2CelxRIA/M2K4prQVtEp74rMJn9PT7HBgGdSgRCPb7LlVLuTG0bP7JWT9</w:t>
      </w:r>
    </w:p>
    <w:p>
      <w:pPr>
        <w:pStyle w:val="PreformattedText"/>
        <w:bidi w:val="0"/>
        <w:spacing w:before="0" w:after="0"/>
        <w:jc w:val="left"/>
        <w:rPr/>
      </w:pPr>
      <w:r>
        <w:rPr/>
        <w:t>6DXIOYAQ9l5QeDQh3ohhMJniSyGBZgLe9W8W6rlE232J48vUyqAkoBkyvwPY+5QLBuKkGtKhGlrb/c</w:t>
      </w:r>
    </w:p>
    <w:p>
      <w:pPr>
        <w:pStyle w:val="PreformattedText"/>
        <w:bidi w:val="0"/>
        <w:spacing w:before="0" w:after="0"/>
        <w:jc w:val="left"/>
        <w:rPr/>
      </w:pPr>
      <w:r>
        <w:rPr/>
        <w:t>ohiC+7ivSK8zN8vI11dfpepf+68rWwy6yf06gUtco2WTwXTHd3r3/C1YXhbeJbQHcgpCY+C37QWn05</w:t>
      </w:r>
    </w:p>
    <w:p>
      <w:pPr>
        <w:pStyle w:val="PreformattedText"/>
        <w:bidi w:val="0"/>
        <w:spacing w:before="0" w:after="0"/>
        <w:jc w:val="left"/>
        <w:rPr/>
      </w:pPr>
      <w:r>
        <w:rPr/>
        <w:t>qenS+iaMCk/TVnZmdm1cak+wxKfY/gtrVdZth/o8vGpukLd7OxR6YqIMuCwaO9vbt0+3iu9H+AKCIZ</w:t>
      </w:r>
    </w:p>
    <w:p>
      <w:pPr>
        <w:pStyle w:val="PreformattedText"/>
        <w:bidi w:val="0"/>
        <w:spacing w:before="0" w:after="0"/>
        <w:jc w:val="left"/>
        <w:rPr/>
      </w:pPr>
      <w:r>
        <w:rPr/>
        <w:t>P7Iv+K6EXL2qljIz7l6NqYeLR5IcQHhHL3Km9D2lVB5rMrrOizaNPnUjkz86vTZlOV6flnPzeXN+Vj</w:t>
      </w:r>
    </w:p>
    <w:p>
      <w:pPr>
        <w:pStyle w:val="PreformattedText"/>
        <w:bidi w:val="0"/>
        <w:spacing w:before="0" w:after="0"/>
        <w:jc w:val="left"/>
        <w:rPr/>
      </w:pPr>
      <w:r>
        <w:rPr/>
        <w:t>nEBUgUeraWs6Rv2c3L9R04z/Ws+Pzc1Q8vJmZsuV/TM+ijWGr9/LzPTNRRpPR8nlpIrDU/8RaV4f8A</w:t>
      </w:r>
    </w:p>
    <w:p>
      <w:pPr>
        <w:pStyle w:val="PreformattedText"/>
        <w:bidi w:val="0"/>
        <w:spacing w:before="0" w:after="0"/>
        <w:jc w:val="left"/>
        <w:rPr/>
      </w:pPr>
      <w:r>
        <w:rPr/>
        <w:t>mmmqGjsOX6lpvvfWdR4ao81Q8vJtMeVS9LzwNdSC3memaj7f0fIJM+WmGottQH/qunP2ZzKR+36lp6</w:t>
      </w:r>
    </w:p>
    <w:p>
      <w:pPr>
        <w:pStyle w:val="PreformattedText"/>
        <w:bidi w:val="0"/>
        <w:spacing w:before="0" w:after="0"/>
        <w:jc w:val="left"/>
        <w:rPr/>
      </w:pPr>
      <w:r>
        <w:rPr/>
        <w:t>dV6xqGBtI8vKMzFkSf+V6ij7unLAfM9N1H2/pGQ5qiw/4i0pqv+Z6c/a8w5TleoZP3XrGfCqPNU+Xl</w:t>
      </w:r>
    </w:p>
    <w:p>
      <w:pPr>
        <w:pStyle w:val="PreformattedText"/>
        <w:bidi w:val="0"/>
        <w:spacing w:before="0" w:after="0"/>
        <w:jc w:val="left"/>
        <w:rPr/>
      </w:pPr>
      <w:r>
        <w:rPr/>
        <w:t>W3IVc3pmfT91LNy8z03P+29IyonmhQH1FqbLo9U09f25jk5uX6jp/uPV8+I5anqHJldSjV6Xn006o/</w:t>
      </w:r>
    </w:p>
    <w:p>
      <w:pPr>
        <w:pStyle w:val="PreformattedText"/>
        <w:bidi w:val="0"/>
        <w:spacing w:before="0" w:after="0"/>
        <w:jc w:val="left"/>
        <w:rPr/>
      </w:pPr>
      <w:r>
        <w:rPr/>
        <w:t>t52VX6fn06T0rKYHmgB+/amoo9QyP2KaX02op1uWM71PO5ieUufDl9S87Mr0+p/wA3mGnK1Gkq0+o5</w:t>
      </w:r>
    </w:p>
    <w:p>
      <w:pPr>
        <w:pStyle w:val="PreformattedText"/>
        <w:bidi w:val="0"/>
        <w:spacing w:before="0" w:after="0"/>
        <w:jc w:val="left"/>
        <w:rPr/>
      </w:pPr>
      <w:r>
        <w:rPr/>
        <w:t>NHleTltUAA4zEa2bmJqODl24Lws/1G4KAvj7lS2ElA/L18V805t8zXrw/LeY8SuaoQu70IsxkpPcPe</w:t>
      </w:r>
    </w:p>
    <w:p>
      <w:pPr>
        <w:pStyle w:val="PreformattedText"/>
        <w:bidi w:val="0"/>
        <w:spacing w:before="0" w:after="0"/>
        <w:jc w:val="left"/>
        <w:rPr/>
      </w:pPr>
      <w:r>
        <w:rPr/>
        <w:t>gKi8PE21id4KnNrvammwDeqhAF33IWnmicCiQXFy5SRJOLJLCbPLcg5MlNU2vjahsxRH1T9yi4Kmdp</w:t>
      </w:r>
    </w:p>
    <w:p>
      <w:pPr>
        <w:pStyle w:val="PreformattedText"/>
        <w:bidi w:val="0"/>
        <w:spacing w:before="0" w:after="0"/>
        <w:jc w:val="left"/>
        <w:rPr/>
      </w:pPr>
      <w:r>
        <w:rPr/>
        <w:t>J9vxRsfpQm4aOCg/wT80E9Q5gDJGqoFmJYfTc/smccBYhFO9i3nenxmiHQjuQ6GTfiu9M7mxY3+3uV</w:t>
      </w:r>
    </w:p>
    <w:p>
      <w:pPr>
        <w:pStyle w:val="PreformattedText"/>
        <w:bidi w:val="0"/>
        <w:spacing w:before="0" w:after="0"/>
        <w:jc w:val="left"/>
        <w:rPr/>
      </w:pPr>
      <w:r>
        <w:rPr/>
        <w:t>pWDqkYzUOi8KKxdd1ijYoz9nerTA9Nie9WOpshFdKAuHKgWg3Xeg09vCFb4SUC1kW7kxkXtlvUZ0hp</w:t>
      </w:r>
    </w:p>
    <w:p>
      <w:pPr>
        <w:pStyle w:val="PreformattedText"/>
        <w:bidi w:val="0"/>
        <w:spacing w:before="0" w:after="0"/>
        <w:jc w:val="left"/>
        <w:rPr/>
      </w:pPr>
      <w:r>
        <w:rPr/>
        <w:t>IMcd6pwqKM8EQuUWSl1owviL0TODst9kwqqGna7jpkgGY0wc/BBhvuxQsVT3BntKFdJ5cyioHKLxor</w:t>
      </w:r>
    </w:p>
    <w:p>
      <w:pPr>
        <w:pStyle w:val="PreformattedText"/>
        <w:bidi w:val="0"/>
        <w:spacing w:before="0" w:after="0"/>
        <w:jc w:val="left"/>
        <w:rPr/>
      </w:pPr>
      <w:r>
        <w:rPr/>
        <w:t>oqFdFQ3VBej+t0xzNTpqcrWUj6ddpf2NSCP/mUvxV9vBW7cF1YF+1XSJnG5sFtLFbdli7V27ngvVBz</w:t>
      </w:r>
    </w:p>
    <w:p>
      <w:pPr>
        <w:pStyle w:val="PreformattedText"/>
        <w:bidi w:val="0"/>
        <w:spacing w:before="0" w:after="0"/>
        <w:jc w:val="left"/>
        <w:rPr/>
      </w:pPr>
      <w:r>
        <w:rPr/>
        <w:t>A+Vo/S8tp8jaZ+Q/lPiVUcE1sI9fsws9kP8AQ5X89Pamx9m72HmNX6RS3zYvYmF012Lcvd7MUen+Bv</w:t>
      </w:r>
    </w:p>
    <w:p>
      <w:pPr>
        <w:pStyle w:val="PreformattedText"/>
        <w:bidi w:val="0"/>
        <w:spacing w:before="0" w:after="0"/>
        <w:jc w:val="left"/>
        <w:rPr/>
      </w:pPr>
      <w:r>
        <w:rPr/>
        <w:t>YPYbRfb7R0LaCgHvWGC9JLucsZ2UX/AE5tQA6PYPbUs/NMsrLzMzHwUv0lZvm5/KdRVkaU0+oen82W</w:t>
      </w:r>
    </w:p>
    <w:p>
      <w:pPr>
        <w:pStyle w:val="PreformattedText"/>
        <w:bidi w:val="0"/>
        <w:spacing w:before="0" w:after="0"/>
        <w:jc w:val="left"/>
        <w:rPr/>
      </w:pPr>
      <w:r>
        <w:rPr/>
        <w:t>c31DNOoz/wB8Bw2nDcy+6yNNlV0HP1vqYr9G9Q8vM8j0/J+10v7GaZZlV9qGlzNRmP5Oj9P8v1f0/m</w:t>
      </w:r>
    </w:p>
    <w:p>
      <w:pPr>
        <w:pStyle w:val="PreformattedText"/>
        <w:bidi w:val="0"/>
        <w:spacing w:before="0" w:after="0"/>
        <w:jc w:val="left"/>
        <w:rPr/>
      </w:pPr>
      <w:r>
        <w:rPr/>
        <w:t>58/wBSzfudWfuKB/uYGooZ+TkUVUHV6rX8/pGuYVaf03K+30hGnzj9VdptX2+p1h8z7fS6U0+q+m//</w:t>
      </w:r>
    </w:p>
    <w:p>
      <w:pPr>
        <w:pStyle w:val="PreformattedText"/>
        <w:bidi w:val="0"/>
        <w:spacing w:before="0" w:after="0"/>
        <w:jc w:val="left"/>
        <w:rPr/>
      </w:pPr>
      <w:r>
        <w:rPr/>
        <w:t>AHPqmb52ofUZYmciBqK+60um8J1Gq1tOd6V6g9P23pmT9vpx5Gaf8Sq+1UZWdnGo+TptJyeq+neI5/</w:t>
      </w:r>
    </w:p>
    <w:p>
      <w:pPr>
        <w:pStyle w:val="PreformattedText"/>
        <w:bidi w:val="0"/>
        <w:spacing w:before="0" w:after="0"/>
        <w:jc w:val="left"/>
        <w:rPr/>
      </w:pPr>
      <w:r>
        <w:rPr/>
        <w:t>qOZ9xqj5+WPGfJgSV5+nyMurkztXrub0vX8p8rR0fbaP8AYzTKqu+1HR6jPzaa/K0mhA9V0AzqfO11</w:t>
      </w:r>
    </w:p>
    <w:p>
      <w:pPr>
        <w:pStyle w:val="PreformattedText"/>
        <w:bidi w:val="0"/>
        <w:spacing w:before="0" w:after="0"/>
        <w:jc w:val="left"/>
        <w:rPr/>
      </w:pPr>
      <w:r>
        <w:rPr/>
        <w:t>f3Oqq87LFuXAlfdZWRlV/u6rW01+k645NXl6LL+20pORmH66l5edm5wqqydHoeX1PQjMfN1tfn6k+b</w:t>
      </w:r>
    </w:p>
    <w:p>
      <w:pPr>
        <w:pStyle w:val="PreformattedText"/>
        <w:bidi w:val="0"/>
        <w:spacing w:before="0" w:after="0"/>
        <w:jc w:val="left"/>
        <w:rPr/>
      </w:pPr>
      <w:r>
        <w:rPr/>
        <w:t>lj/dwJXn5OVpqqPuNRqaavTdacmo5OjyvI037WYWD1LS6TzNTXTpskHMo1PIaqc7NPmVDmE5qXTtNM</w:t>
      </w:r>
    </w:p>
    <w:p>
      <w:pPr>
        <w:pStyle w:val="PreformattedText"/>
        <w:bidi w:val="0"/>
        <w:spacing w:before="0" w:after="0"/>
        <w:jc w:val="left"/>
        <w:rPr/>
      </w:pPr>
      <w:r>
        <w:rPr/>
        <w:t>HvJv+AQaVu9fK3NajTOmoje47lEYVH8uC5Ycr+LuQNghvKd5nh8UKmsg9xtRNcRT3qTUDCfuVI+Udv</w:t>
      </w:r>
    </w:p>
    <w:p>
      <w:pPr>
        <w:pStyle w:val="PreformattedText"/>
        <w:bidi w:val="0"/>
        <w:spacing w:before="0" w:after="0"/>
        <w:jc w:val="left"/>
        <w:rPr/>
      </w:pPr>
      <w:r>
        <w:rPr/>
        <w:t>sYwbp3qD+9dvsgo3KNqm2Km7o2blwRe0CXtmhOKxfZk8qWTUuxkb02zrtUU2Kdx/KLFDoVkpKKJTzL</w:t>
      </w:r>
    </w:p>
    <w:p>
      <w:pPr>
        <w:pStyle w:val="PreformattedText"/>
        <w:bidi w:val="0"/>
        <w:spacing w:before="0" w:after="0"/>
        <w:jc w:val="left"/>
        <w:rPr/>
      </w:pPr>
      <w:r>
        <w:rPr/>
        <w:t>yF2KcUVn+k2oftVDEwC/croo3l+ySevUPuHSyPMaqmt5oLwacV80zUOYteLk+UCARzCk2C5SW5UiwX</w:t>
      </w:r>
    </w:p>
    <w:p>
      <w:pPr>
        <w:pStyle w:val="PreformattedText"/>
        <w:bidi w:val="0"/>
        <w:spacing w:before="0" w:after="0"/>
        <w:jc w:val="left"/>
        <w:rPr/>
      </w:pPr>
      <w:r>
        <w:rPr/>
        <w:t>LbpW0U+K5UzCyS37QTIKQF6nMWJ3EQbre9Um6DJvwTgTT3Fun2OJ2rBmZYxkreF1yg5E4puixGTyYW</w:t>
      </w:r>
    </w:p>
    <w:p>
      <w:pPr>
        <w:pStyle w:val="PreformattedText"/>
        <w:bidi w:val="0"/>
        <w:spacing w:before="0" w:after="0"/>
        <w:jc w:val="left"/>
        <w:rPr/>
      </w:pPr>
      <w:r>
        <w:rPr/>
        <w:t>fFGmHy7cVjND6N1/xTxDCS5fpJd01JB5g68TPCO163GyAVV7howa3io3cR0pthudetf9LaiuBoHrXp</w:t>
      </w:r>
    </w:p>
    <w:p>
      <w:pPr>
        <w:pStyle w:val="PreformattedText"/>
        <w:bidi w:val="0"/>
        <w:spacing w:before="0" w:after="0"/>
        <w:jc w:val="left"/>
        <w:rPr/>
      </w:pPr>
      <w:r>
        <w:rPr/>
        <w:t>1MIVAjJ11FP8w5aymW/boXuTcVts6Kf8N7qV3av+qMNVph0aPIC3/h7JSXDvW3H/RZf89PapWjci99</w:t>
      </w:r>
    </w:p>
    <w:p>
      <w:pPr>
        <w:pStyle w:val="PreformattedText"/>
        <w:bidi w:val="0"/>
        <w:spacing w:before="0" w:after="0"/>
        <w:jc w:val="left"/>
        <w:rPr/>
      </w:pPr>
      <w:r>
        <w:rPr/>
        <w:t>vs6lPq9jfhdD2AXR9h3e3sRw9pUUVd7DvnvUd3uTyiuXDYLJDxytZqKSLnqcfw1neq8kMatZm5em5T</w:t>
      </w:r>
    </w:p>
    <w:p>
      <w:pPr>
        <w:pStyle w:val="PreformattedText"/>
        <w:bidi w:val="0"/>
        <w:spacing w:before="0" w:after="0"/>
        <w:jc w:val="left"/>
        <w:rPr/>
      </w:pPr>
      <w:r>
        <w:rPr/>
        <w:t>X5fMMyp8xqrxRSqM9/VdNTTla31EikZXqOR5mYRotHCJ8Ew8Ahpub0vVV83p/pfyZnpurbL/zevIPh</w:t>
      </w:r>
    </w:p>
    <w:p>
      <w:pPr>
        <w:pStyle w:val="PreformattedText"/>
        <w:bidi w:val="0"/>
        <w:spacing w:before="0" w:after="0"/>
        <w:jc w:val="left"/>
        <w:rPr/>
      </w:pPr>
      <w:r>
        <w:rPr/>
        <w:t>BqcO5gvu6R6rpaP/AFD1Yig5fqmlh/lNJAvURaLFTpifS8+qn7H0zlrpzPTtVUaz95ryKvDSaxP8q8</w:t>
      </w:r>
    </w:p>
    <w:p>
      <w:pPr>
        <w:pStyle w:val="PreformattedText"/>
        <w:bidi w:val="0"/>
        <w:spacing w:before="0" w:after="0"/>
        <w:jc w:val="left"/>
        <w:rPr/>
      </w:pPr>
      <w:r>
        <w:rPr/>
        <w:t>//ANV0wNWv9Sqby/U9G1H+U0Q+qqsCqIsX2j+lZ+b/AJH0ypvM9N1BJP3uurEhVV1L7mgeqaak/wDM</w:t>
      </w:r>
    </w:p>
    <w:p>
      <w:pPr>
        <w:pStyle w:val="PreformattedText"/>
        <w:bidi w:val="0"/>
        <w:spacing w:before="0" w:after="0"/>
        <w:jc w:val="left"/>
        <w:rPr/>
      </w:pPr>
      <w:r>
        <w:rPr/>
        <w:t>PUGoOX6lpwX+000C9R/MLENPV/yzUHn0Pp582mv07UEUD7vWkVeEE80XkhqQPU9OOX1D1JsrMo9QyP</w:t>
      </w:r>
    </w:p>
    <w:p>
      <w:pPr>
        <w:pStyle w:val="PreformattedText"/>
        <w:bidi w:val="0"/>
        <w:spacing w:before="0" w:after="0"/>
        <w:jc w:val="left"/>
        <w:rPr/>
      </w:pPr>
      <w:r>
        <w:rPr/>
        <w:t>3D9tpWBephOlfbVVen6ip9D6cfNya9BqIf5rVnmgCXtRz8ujX5H/H6/mys6jX6cD/htP4KnO5aun/I</w:t>
      </w:r>
    </w:p>
    <w:p>
      <w:pPr>
        <w:pStyle w:val="PreformattedText"/>
        <w:bidi w:val="0"/>
        <w:spacing w:before="0" w:after="0"/>
        <w:jc w:val="left"/>
        <w:rPr/>
      </w:pPr>
      <w:r>
        <w:rPr/>
        <w:t>52Zk5Gl0TV6avTak1V/v59dLM5cqrMriZxLkmwXrE3WLlPSmEZwFmKsgJi/FU2n6rguJXKHBIQ32Xq</w:t>
      </w:r>
    </w:p>
    <w:p>
      <w:pPr>
        <w:pStyle w:val="PreformattedText"/>
        <w:bidi w:val="0"/>
        <w:spacing w:before="0" w:after="0"/>
        <w:jc w:val="left"/>
        <w:rPr/>
      </w:pPr>
      <w:r>
        <w:rPr/>
        <w:t>/3rxWW9y8un5BM3o0lfKHIG/gp/Sd4Kbm6fZgqOYQNQd5EKoafMpo/Qe5QzMuvdUh8lT/qC+URxCjl</w:t>
      </w:r>
    </w:p>
    <w:p>
      <w:pPr>
        <w:pStyle w:val="PreformattedText"/>
        <w:bidi w:val="0"/>
        <w:spacing w:before="0" w:after="0"/>
        <w:jc w:val="left"/>
        <w:rPr/>
      </w:pPr>
      <w:r>
        <w:rPr/>
        <w:t>8eYKOX1jrXiyxKERIotl0D+oJjXlU/1dqjXlf2kBz5ccU3NRD9SEaGv5lOj9Pjmp0Ai+pOTRViKpKB</w:t>
      </w:r>
    </w:p>
    <w:p>
      <w:pPr>
        <w:pStyle w:val="PreformattedText"/>
        <w:bidi w:val="0"/>
        <w:spacing w:before="0" w:after="0"/>
        <w:jc w:val="left"/>
        <w:rPr/>
      </w:pPr>
      <w:r>
        <w:rPr/>
        <w:t>ow8QsUa8sYOo15UYzX/EUWYqOoFkheo5mYcZOvkrO+qHQvDp6I1cU/k5Xy+Ecgj8Vc+HUpy7U/Nv2x</w:t>
      </w:r>
    </w:p>
    <w:p>
      <w:pPr>
        <w:pStyle w:val="PreformattedText"/>
        <w:bidi w:val="0"/>
        <w:spacing w:before="0" w:after="0"/>
        <w:jc w:val="left"/>
        <w:rPr/>
      </w:pPr>
      <w:r>
        <w:rPr/>
        <w:t>U1UynKmrcQ0kdwussV7yijUuHs3dYWxQt5VL3oIXda96iWLuya6Mu1U9YEkzF4bNaoxTuZBbi7d6e2</w:t>
      </w:r>
    </w:p>
    <w:p>
      <w:pPr>
        <w:pStyle w:val="PreformattedText"/>
        <w:bidi w:val="0"/>
        <w:spacing w:before="0" w:after="0"/>
        <w:jc w:val="left"/>
        <w:rPr/>
      </w:pPr>
      <w:r>
        <w:rPr/>
        <w:t>5NHA3FAGyL70bwmLczdtqm7iIspULtihu6VuEX+CslF7sMUWqtlapzM0SPE9p7U+zIyZHp3YK4s+C5</w:t>
      </w:r>
    </w:p>
    <w:p>
      <w:pPr>
        <w:pStyle w:val="PreformattedText"/>
        <w:bidi w:val="0"/>
        <w:spacing w:before="0" w:after="0"/>
        <w:jc w:val="left"/>
        <w:rPr/>
      </w:pPr>
      <w:r>
        <w:rPr/>
        <w:t>jH6THaCF7CO+4L0L1b/Bo1dGj1n5To9c2mz3/l5+bgo27QXdgtutWe+/oXQu5T3vJDh14L/q3Md29U</w:t>
      </w:r>
    </w:p>
    <w:p>
      <w:pPr>
        <w:pStyle w:val="PreformattedText"/>
        <w:bidi w:val="0"/>
        <w:spacing w:before="0" w:after="0"/>
        <w:jc w:val="left"/>
        <w:rPr/>
      </w:pPr>
      <w:r>
        <w:rPr/>
        <w:t>qyg35cjKysunsVIh7MFj7OPtH8VOFQ7UyJx2iuu/2HCS60G6Ny3x6fb3LHZv4ijh7Q96taxbmRePdi</w:t>
      </w:r>
    </w:p>
    <w:p>
      <w:pPr>
        <w:pStyle w:val="PreformattedText"/>
        <w:bidi w:val="0"/>
        <w:spacing w:before="0" w:after="0"/>
        <w:jc w:val="left"/>
        <w:rPr/>
      </w:pPr>
      <w:r>
        <w:rPr/>
        <w:t>hYwbF1rsp3OVr+qsO6Db11Mu5FVrJ0/Np3y8uvN5NVRUcqrO1NQ0+TGm2JQGTp/B95p8jn9J9ScZmn</w:t>
      </w:r>
    </w:p>
    <w:p>
      <w:pPr>
        <w:pStyle w:val="PreformattedText"/>
        <w:bidi w:val="0"/>
        <w:spacing w:before="0" w:after="0"/>
        <w:jc w:val="left"/>
        <w:rPr/>
      </w:pPr>
      <w:r>
        <w:rPr/>
        <w:t>9JyfNzKjp8yrxfvQP0hCvP1FdOadPqdbmU+sem89Iz/Vc3yNJ+/lUxqpy4XALytPp6KxVqdHoac70j</w:t>
      </w:r>
    </w:p>
    <w:p>
      <w:pPr>
        <w:pStyle w:val="PreformattedText"/>
        <w:bidi w:val="0"/>
        <w:spacing w:before="0" w:after="0"/>
        <w:jc w:val="left"/>
        <w:rPr/>
      </w:pPr>
      <w:r>
        <w:rPr/>
        <w:t>1Hk/Z9MyvuM//L5p8X7kDYjm5upqFXk6vXHK9Y9O5/8AMeoZv2ulo8/LHiNFELl5WnyqBR5+j0fP6R</w:t>
      </w:r>
    </w:p>
    <w:p>
      <w:pPr>
        <w:pStyle w:val="PreformattedText"/>
        <w:bidi w:val="0"/>
        <w:spacing w:before="0" w:after="0"/>
        <w:jc w:val="left"/>
        <w:rPr/>
      </w:pPr>
      <w:r>
        <w:rPr/>
        <w:t>6h/g6DL+41L6fMPjAzoGxHMz8/9w5Wp1nl+renufO9RzPt9H+/lidOXwAXJl6fw+bpNEM30j1CHlen</w:t>
      </w:r>
    </w:p>
    <w:p>
      <w:pPr>
        <w:pStyle w:val="PreformattedText"/>
        <w:bidi w:val="0"/>
        <w:spacing w:before="0" w:after="0"/>
        <w:jc w:val="left"/>
        <w:rPr/>
      </w:pPr>
      <w:r>
        <w:rPr/>
        <w:t>Ufcaio5OYY/uwuXmZ2orFY0+q1fl+r+nc37/AKhmfb6YedliJpoXJlafLP8AmdHoqcz0vXmk+Vosvz</w:t>
      </w:r>
    </w:p>
    <w:p>
      <w:pPr>
        <w:pStyle w:val="PreformattedText"/>
        <w:bidi w:val="0"/>
        <w:spacing w:before="0" w:after="0"/>
        <w:jc w:val="left"/>
        <w:rPr/>
      </w:pPr>
      <w:r>
        <w:rPr/>
        <w:t>9R+zmGP7k7Fz52fm5Z8rW67l9S0AzRzanM8jTfu5YnQFyZOVp6hVm+n6EVena05dZGSPuM8+VWRKpZ</w:t>
      </w:r>
    </w:p>
    <w:p>
      <w:pPr>
        <w:pStyle w:val="PreformattedText"/>
        <w:bidi w:val="0"/>
        <w:spacing w:before="0" w:after="0"/>
        <w:jc w:val="left"/>
        <w:rPr/>
      </w:pPr>
      <w:r>
        <w:rPr/>
        <w:t>mVTXnHLo1OdmkajlqzaayeXkOZT81IAXM4DfTMjEqMCmtt3rmJNL2IEn5jGlSlcugUjhFcxPC2pVCT</w:t>
      </w:r>
    </w:p>
    <w:p>
      <w:pPr>
        <w:pStyle w:val="PreformattedText"/>
        <w:bidi w:val="0"/>
        <w:spacing w:before="0" w:after="0"/>
        <w:jc w:val="left"/>
        <w:rPr/>
      </w:pPr>
      <w:r>
        <w:rPr/>
        <w:t>2qEm6SvJo/qqUYXntWD8U90lUU9qisFSMUTKKESmKgSm5ju3JgZr5ypnpTknh3q1rk77sFU9Rn0oxK</w:t>
      </w:r>
    </w:p>
    <w:p>
      <w:pPr>
        <w:pStyle w:val="PreformattedText"/>
        <w:bidi w:val="0"/>
        <w:spacing w:before="0" w:after="0"/>
        <w:jc w:val="left"/>
        <w:rPr/>
      </w:pPr>
      <w:r>
        <w:rPr/>
        <w:t>pHi8MtrF8xnHFAAnrTPEUqZiplM9tq4+yTIGzBQu3oAyW+5S/mJ6kMYYLCxVloCg+5T4KPBeG6Ns1z</w:t>
      </w:r>
    </w:p>
    <w:p>
      <w:pPr>
        <w:pStyle w:val="PreformattedText"/>
        <w:bidi w:val="0"/>
        <w:spacing w:before="0" w:after="0"/>
        <w:jc w:val="left"/>
        <w:rPr/>
      </w:pPr>
      <w:r>
        <w:rPr/>
        <w:t>XuhJW7XJ32xxRN8EPYwC70xnZ8UxmtggRGA23qAfH3qxFrkJWMmN3SUDZY6cCydpQM+PUiWa8dy4bd</w:t>
      </w:r>
    </w:p>
    <w:p>
      <w:pPr>
        <w:pStyle w:val="PreformattedText"/>
        <w:bidi w:val="0"/>
        <w:spacing w:before="0" w:after="0"/>
        <w:jc w:val="left"/>
        <w:rPr/>
      </w:pPr>
      <w:r>
        <w:rPr/>
        <w:t>C4P+KJO72QNgJbvTkGoDEKmqn5pG9TnPHFda5YPOcG3qBe7sircUG+OLIhyCegJtitpLdd3p12Ourb</w:t>
      </w:r>
    </w:p>
    <w:p>
      <w:pPr>
        <w:pStyle w:val="PreformattedText"/>
        <w:bidi w:val="0"/>
        <w:spacing w:before="0" w:after="0"/>
        <w:jc w:val="left"/>
        <w:rPr/>
      </w:pPr>
      <w:r>
        <w:rPr/>
        <w:t>FbbFU3uO1f9V1UFxV67rhSd1YoPYi97bkWQXUoX/6Lih19C47H2G1YqmNmwU004CUgupQR/j3uoWqP</w:t>
      </w:r>
    </w:p>
    <w:p>
      <w:pPr>
        <w:pStyle w:val="PreformattedText"/>
        <w:bidi w:val="0"/>
        <w:spacing w:before="0" w:after="0"/>
        <w:jc w:val="left"/>
        <w:rPr/>
      </w:pPr>
      <w:r>
        <w:rPr/>
        <w:t>s6E+3BdM8bFdFc35p3r13SuDy5unzcYioFB1A2p0cFUHWq1VdWsy8ganMrJy9NTq9PVk+l5UAaZtVn</w:t>
      </w:r>
    </w:p>
    <w:p>
      <w:pPr>
        <w:pStyle w:val="PreformattedText"/>
        <w:bidi w:val="0"/>
        <w:spacing w:before="0" w:after="0"/>
        <w:jc w:val="left"/>
        <w:rPr/>
      </w:pPr>
      <w:r>
        <w:rPr/>
        <w:t>1SXlU0+k6nOy9Nlab/ABPTdZVrfWM3zc8N4QaxkRhBMD6tpsivWVVZnL5fqWlOh9F0/KI+Ko015ggB</w:t>
      </w:r>
    </w:p>
    <w:p>
      <w:pPr>
        <w:pStyle w:val="PreformattedText"/>
        <w:bidi w:val="0"/>
        <w:spacing w:before="0" w:after="0"/>
        <w:jc w:val="left"/>
        <w:rPr/>
      </w:pPr>
      <w:r>
        <w:rPr/>
        <w:t>B1P0vVZ9GjbxU5vpmqq1nrOb4Sahyg5h090FV4fU8nI+8Dimuj1LTfb+jaeVpNGZmWCDoufTdRnnJF</w:t>
      </w:r>
    </w:p>
    <w:p>
      <w:pPr>
        <w:pStyle w:val="PreformattedText"/>
        <w:bidi w:val="0"/>
        <w:spacing w:before="0" w:after="0"/>
        <w:jc w:val="left"/>
        <w:rPr/>
      </w:pPr>
      <w:r>
        <w:rPr/>
        <w:t>JGbl5np+p+59XzuasAhhzDT2SCNbeo5GR51edWaK8v1PTV6P0vK8vKpE6uWvOsEEMn/wBO1OfVk06d</w:t>
      </w:r>
    </w:p>
    <w:p>
      <w:pPr>
        <w:pStyle w:val="PreformattedText"/>
        <w:bidi w:val="0"/>
        <w:spacing w:before="0" w:after="0"/>
        <w:jc w:val="left"/>
        <w:rPr/>
      </w:pPr>
      <w:r>
        <w:rPr/>
        <w:t>zTm+nak6r1arnzaiYUmqnIuggQPUsrJOrPyVZXqOmOk9JyeUX1HLrzBYnP8Ay7P1NOlrzavMozdBnn</w:t>
      </w:r>
    </w:p>
    <w:p>
      <w:pPr>
        <w:pStyle w:val="PreformattedText"/>
        <w:bidi w:val="0"/>
        <w:spacing w:before="0" w:after="0"/>
        <w:jc w:val="left"/>
        <w:rPr/>
      </w:pPr>
      <w:r>
        <w:rPr/>
        <w:t>V+q5nLRS4Yc3lWIhtdk0VZ+n0r5WbRrtP9v6dleZmwieWutZFZ8jPzs4arUDn0tWl1NFWpJoysyDAt</w:t>
      </w:r>
    </w:p>
    <w:p>
      <w:pPr>
        <w:pStyle w:val="PreformattedText"/>
        <w:bidi w:val="0"/>
        <w:spacing w:before="0" w:after="0"/>
        <w:jc w:val="left"/>
        <w:rPr/>
      </w:pPr>
      <w:r>
        <w:rPr/>
        <w:t>lrkHzO5qtJuUolnV+0E5smh+UOy5rBsXuUCWPWrjjOHvQvNiFNFgY715dJ+FiNs1FQsfotUILBRPtj</w:t>
      </w:r>
    </w:p>
    <w:p>
      <w:pPr>
        <w:pStyle w:val="PreformattedText"/>
        <w:bidi w:val="0"/>
        <w:spacing w:before="0" w:after="0"/>
        <w:jc w:val="left"/>
        <w:rPr/>
      </w:pPr>
      <w:r>
        <w:rPr/>
        <w:t>ZF+Cf2j2dvtmnsRuCAYRqTYo3MywZX9ylCSaD3hRRbbip+yZQVXVC1cPYZM7OyZoC61VSgepZvinRd</w:t>
      </w:r>
    </w:p>
    <w:p>
      <w:pPr>
        <w:pStyle w:val="PreformattedText"/>
        <w:bidi w:val="0"/>
        <w:spacing w:before="0" w:after="0"/>
        <w:jc w:val="left"/>
        <w:rPr/>
      </w:pPr>
      <w:r>
        <w:rPr/>
        <w:t>fVFU2wTTB6kTaOhAcd6EGTIw8V/sdWKEmPFcrRm6tj1Fd6LDfchgi1t20lfHoKq42zRddP4qVt6gdr</w:t>
      </w:r>
    </w:p>
    <w:p>
      <w:pPr>
        <w:pStyle w:val="PreformattedText"/>
        <w:bidi w:val="0"/>
        <w:spacing w:before="0" w:after="0"/>
        <w:jc w:val="left"/>
        <w:rPr/>
      </w:pPr>
      <w:r>
        <w:rPr/>
        <w:t>VejB1vngoXTUJzUrNiqsQyhJM429ylB+VzJeDCnlReHDaCaPM6fYI5QyMk1V1833NT+dSG+Skvyig2</w:t>
      </w:r>
    </w:p>
    <w:p>
      <w:pPr>
        <w:pStyle w:val="PreformattedText"/>
        <w:bidi w:val="0"/>
        <w:spacing w:before="0" w:after="0"/>
        <w:jc w:val="left"/>
        <w:rPr/>
      </w:pPr>
      <w:r>
        <w:rPr/>
        <w:t>wQtLNKy4+27u9/swXcjt+Col8w3T6XX/AFHWDA+u+q1f/wCTmIHZ1eu1Yf6Sg/pG+xHvT9C60TJRXB</w:t>
      </w:r>
    </w:p>
    <w:p>
      <w:pPr>
        <w:pStyle w:val="PreformattedText"/>
        <w:bidi w:val="0"/>
        <w:spacing w:before="0" w:after="0"/>
        <w:jc w:val="left"/>
        <w:rPr/>
      </w:pPr>
      <w:r>
        <w:rPr/>
        <w:t>cGQ3+wn+MIP/A3Qg/BXydNbF3/AC2MvV9K/wDf6LLzgIQ8qsg9qHXv9p3LV5xqAGTlZtcZPyln/qTD</w:t>
      </w:r>
    </w:p>
    <w:p>
      <w:pPr>
        <w:pStyle w:val="PreformattedText"/>
        <w:bidi w:val="0"/>
        <w:spacing w:before="0" w:after="0"/>
        <w:jc w:val="left"/>
        <w:rPr/>
      </w:pPr>
      <w:r>
        <w:rPr/>
        <w:t>Kzaq86rRaQ1+na8c1Odqc06vVGrJqM6aREdKGpztQXpr1vqtVHq/prgU5I+z0WX9xkhyBXIBHK0+np</w:t>
      </w:r>
    </w:p>
    <w:p>
      <w:pPr>
        <w:pStyle w:val="PreformattedText"/>
        <w:bidi w:val="0"/>
        <w:spacing w:before="0" w:after="0"/>
        <w:jc w:val="left"/>
        <w:rPr/>
      </w:pPr>
      <w:r>
        <w:rPr/>
        <w:t>GZTp9H6f5vpHqUfO12Z91rXyazOgWCxHOztTV5Z1Gq1vler+nA5Y0vpuX9vp6DnZIkM6IAXLl5VJq8</w:t>
      </w:r>
    </w:p>
    <w:p>
      <w:pPr>
        <w:pStyle w:val="PreformattedText"/>
        <w:bidi w:val="0"/>
        <w:spacing w:before="0" w:after="0"/>
        <w:jc w:val="left"/>
        <w:rPr/>
      </w:pPr>
      <w:r>
        <w:rPr/>
        <w:t>jS6PzPSdeaf3/UM77rUHyKz9NNlyObmZ2c3PrNZ5fqXpwrpA09P2mlp83KEhXIIZGXl5BB+00Hmena</w:t>
      </w:r>
    </w:p>
    <w:p>
      <w:pPr>
        <w:pStyle w:val="PreformattedText"/>
        <w:bidi w:val="0"/>
        <w:spacing w:before="0" w:after="0"/>
        <w:jc w:val="left"/>
        <w:rPr/>
      </w:pPr>
      <w:r>
        <w:rPr/>
        <w:t>+rJqAH+b1v7FZapjZJl5+Zmaqkf5rX8vqOgp1GW1R+10NBzsofSZNYqsrIoyaiKdJ6XTX6drasjM8z</w:t>
      </w:r>
    </w:p>
    <w:p>
      <w:pPr>
        <w:pStyle w:val="PreformattedText"/>
        <w:bidi w:val="0"/>
        <w:spacing w:before="0" w:after="0"/>
        <w:jc w:val="left"/>
        <w:rPr/>
      </w:pPr>
      <w:r>
        <w:rPr/>
        <w:t>NP3Gtq8nMLE04KmvOzc+nKOoz9ZXT6hoac6n7f0+nysinz8ofIcyIVRpy9PVXTpY1aHWVaev7n1Orn</w:t>
      </w:r>
    </w:p>
    <w:p>
      <w:pPr>
        <w:pStyle w:val="PreformattedText"/>
        <w:bidi w:val="0"/>
        <w:spacing w:before="0" w:after="0"/>
        <w:jc w:val="left"/>
        <w:rPr/>
      </w:pPr>
      <w:r>
        <w:rPr/>
        <w:t>r/AGqywNOVYqiK8yrLyKKNNkeYz00ZQ5SIYqm+/a1U00l6pnbBNYLe9MDC2pCL7rveofK0f1FXsYe/</w:t>
      </w:r>
    </w:p>
    <w:p>
      <w:pPr>
        <w:pStyle w:val="PreformattedText"/>
        <w:bidi w:val="0"/>
        <w:spacing w:before="0" w:after="0"/>
        <w:jc w:val="left"/>
        <w:rPr/>
      </w:pPr>
      <w:r>
        <w:rPr/>
        <w:t>FWN0cyYCziCiPrI2dGqoxJ6/cpSj7IOoIUs0Jo4+2on8h/hh7dwQDR9jBUxHMYphaquYbuxF09nuW9</w:t>
      </w:r>
    </w:p>
    <w:p>
      <w:pPr>
        <w:pStyle w:val="PreformattedText"/>
        <w:bidi w:val="0"/>
        <w:spacing w:before="0" w:after="0"/>
        <w:jc w:val="left"/>
        <w:rPr/>
      </w:pPr>
      <w:r>
        <w:rPr/>
        <w:t>e5FSVsutX7dqk3uWChP33KMLrnTLruisDFk6PjZ6wOW+m/gr+C3y2uRgAwnvQWD+Jcer2CK4qKAKDR</w:t>
      </w:r>
    </w:p>
    <w:p>
      <w:pPr>
        <w:pStyle w:val="PreformattedText"/>
        <w:bidi w:val="0"/>
        <w:spacing w:before="0" w:after="0"/>
        <w:jc w:val="left"/>
        <w:rPr/>
      </w:pPr>
      <w:r>
        <w:rPr/>
        <w:t>sdWIoi/r3qRjcqWts3XIs0kQR8wMWluU2CLnEXOu3242qKGAQirl4eJUSwdiw7MELua6awfrHYm4vv</w:t>
      </w:r>
    </w:p>
    <w:p>
      <w:pPr>
        <w:pStyle w:val="PreformattedText"/>
        <w:bidi w:val="0"/>
        <w:spacing w:before="0" w:after="0"/>
        <w:jc w:val="left"/>
        <w:rPr/>
      </w:pPr>
      <w:r>
        <w:rPr/>
        <w:t>sQibROy5SbtdRb3qXH8vQocd627fZZ+MlFYbWLboRi3fcqP5h2r17O/P6x6nURv1ucOwe3iunq/wBJ</w:t>
      </w:r>
    </w:p>
    <w:p>
      <w:pPr>
        <w:pStyle w:val="PreformattedText"/>
        <w:bidi w:val="0"/>
        <w:spacing w:before="0" w:after="0"/>
        <w:jc w:val="left"/>
        <w:rPr/>
      </w:pPr>
      <w:r>
        <w:rPr/>
        <w:t>lH9CKnwXV7vZ0BH2t7QFL+Lcuw+zpbDFfyoUqM+lZWW4bV6PUZfQ1fsB9le5UaYVVD73V5eVVVTR5n</w:t>
      </w:r>
    </w:p>
    <w:p>
      <w:pPr>
        <w:pStyle w:val="PreformattedText"/>
        <w:bidi w:val="0"/>
        <w:spacing w:before="0" w:after="0"/>
        <w:jc w:val="left"/>
        <w:rPr/>
      </w:pPr>
      <w:r>
        <w:rPr/>
        <w:t>Lk0nzc7moEeXkpXmN6Vm10ZGq1lP8Afen6ivN11X2ujpeDVVZchNV5NNPqmlyzn6H02o0ZmX6lpjla</w:t>
      </w:r>
    </w:p>
    <w:p>
      <w:pPr>
        <w:pStyle w:val="PreformattedText"/>
        <w:bidi w:val="0"/>
        <w:spacing w:before="0" w:after="0"/>
        <w:jc w:val="left"/>
        <w:rPr/>
      </w:pPr>
      <w:r>
        <w:rPr/>
        <w:t>HK+61PMPFUKcwwYcV5zelaioU671aoZlOZ6Xq/Mz/wDKaCgkNSCaYMFTpMun1PSU8uh9KYcnqWm5R/</w:t>
      </w:r>
    </w:p>
    <w:p>
      <w:pPr>
        <w:pStyle w:val="PreformattedText"/>
        <w:bidi w:val="0"/>
        <w:spacing w:before="0" w:after="0"/>
        <w:jc w:val="left"/>
        <w:rPr/>
      </w:pPr>
      <w:r>
        <w:rPr/>
        <w:t>m9bV9RpDeEiaOYD6XqTVTrPUKOejM9N1Q5/wDJaGgs1NNTcUMjk9SyKRXo9CTlZtGvyeXTZf3WpPLG</w:t>
      </w:r>
    </w:p>
    <w:p>
      <w:pPr>
        <w:pStyle w:val="PreformattedText"/>
        <w:bidi w:val="0"/>
        <w:spacing w:before="0" w:after="0"/>
        <w:jc w:val="left"/>
        <w:rPr/>
      </w:pPr>
      <w:r>
        <w:rPr/>
        <w:t>rlqqgQuevN9PzM+rJ1Gp5NZpczRZ3neoZ/2+TTz0MObyRIJsujWUZX3WVkvodXRrcr7b0vI8yv8Aar</w:t>
      </w:r>
    </w:p>
    <w:p>
      <w:pPr>
        <w:pStyle w:val="PreformattedText"/>
        <w:bidi w:val="0"/>
        <w:spacing w:before="0" w:after="0"/>
        <w:jc w:val="left"/>
        <w:rPr/>
      </w:pPr>
      <w:r>
        <w:rPr/>
        <w:t>L8tWYhmZuZpc3MoydRrQNdo69Hn/ca+s5OmFWblt4hQqsjLp1WXR/lfS+fRaqjV5PJlU/cao+XWSZw</w:t>
      </w:r>
    </w:p>
    <w:p>
      <w:pPr>
        <w:pStyle w:val="PreformattedText"/>
        <w:bidi w:val="0"/>
        <w:spacing w:before="0" w:after="0"/>
        <w:jc w:val="left"/>
        <w:rPr/>
      </w:pPr>
      <w:r>
        <w:rPr/>
        <w:t>LJ+fKzM3V52bqeTO0Z0+ooyqP2dMaaqWp8ICfrN6EVGbzW4xW20FjJpcVPnh1n3JmPNbhhvXNNwwHe</w:t>
      </w:r>
    </w:p>
    <w:p>
      <w:pPr>
        <w:pStyle w:val="PreformattedText"/>
        <w:bidi w:val="0"/>
        <w:spacing w:before="0" w:after="0"/>
        <w:jc w:val="left"/>
        <w:rPr/>
      </w:pPr>
      <w:r>
        <w:rPr/>
        <w:t>qqqj4/pG9VV1uTV1YKWHsZ52p7UL/YMFC/2Vxuh7v43uRiogHFYrtVPbYmHxTRnNRPUtnTNxVsEY4L</w:t>
      </w:r>
    </w:p>
    <w:p>
      <w:pPr>
        <w:pStyle w:val="PreformattedText"/>
        <w:bidi w:val="0"/>
        <w:spacing w:before="0" w:after="0"/>
        <w:jc w:val="left"/>
        <w:rPr/>
      </w:pPr>
      <w:r>
        <w:rPr/>
        <w:t>s9kOkKbzUME1thRh7t670SbevipIrKBg4qq7oKFLyGxRjZM2XqqMJCF8V22cF39ylK3uX9Q9tO72W4</w:t>
      </w:r>
    </w:p>
    <w:p>
      <w:pPr>
        <w:pStyle w:val="PreformattedText"/>
        <w:bidi w:val="0"/>
        <w:spacing w:before="0" w:after="0"/>
        <w:jc w:val="left"/>
        <w:rPr/>
      </w:pPr>
      <w:r>
        <w:rPr/>
        <w:t>pr3iZcUT2bQQu7viveqRVKl94Fyn+CYmUIJpj4I2w24owYFbbTTP13LHo9naofir1bZ0pgzOm5meNN</w:t>
      </w:r>
    </w:p>
    <w:p>
      <w:pPr>
        <w:pStyle w:val="PreformattedText"/>
        <w:bidi w:val="0"/>
        <w:spacing w:before="0" w:after="0"/>
        <w:jc w:val="left"/>
        <w:rPr/>
      </w:pPr>
      <w:r>
        <w:rPr/>
        <w:t>29G+HNh3KAMnDTfgtxlgVLcfeu1GeHxT9RQ6OC4ezFP+K9/uW3Uhhvs7l6tmAuK/VdfUDKH3eaVHYr</w:t>
      </w:r>
    </w:p>
    <w:p>
      <w:pPr>
        <w:pStyle w:val="PreformattedText"/>
        <w:bidi w:val="0"/>
        <w:spacing w:before="0" w:after="0"/>
        <w:jc w:val="left"/>
        <w:rPr/>
      </w:pPr>
      <w:r>
        <w:rPr/>
        <w:t>q9kIQbp9/+kydyOGx9hpxHV7Zom327vb1rf/AFwQ9kEHgr1KDvCW5f9P5hgKtbTp6rfDmg0daOHs3O</w:t>
      </w:r>
    </w:p>
    <w:p>
      <w:pPr>
        <w:pStyle w:val="PreformattedText"/>
        <w:bidi w:val="0"/>
        <w:spacing w:before="0" w:after="0"/>
        <w:jc w:val="left"/>
        <w:rPr/>
      </w:pPr>
      <w:r>
        <w:rPr/>
        <w:t>yqD2GSqy8qnOzDo9KwOmz6cvNo1Gvr8mnw1fMRlxXJn6gjK+6GXy+q+n+D7L0jI5q/3soHlH3HEoeR</w:t>
      </w:r>
    </w:p>
    <w:p>
      <w:pPr>
        <w:pStyle w:val="PreformattedText"/>
        <w:bidi w:val="0"/>
        <w:spacing w:before="0" w:after="0"/>
        <w:jc w:val="left"/>
        <w:rPr/>
      </w:pPr>
      <w:r>
        <w:rPr/>
        <w:t>p6K80aM+L0j1A5Vf3vrGcz1ZVZgacmIE2XlajOr8r7rL05y/V9AKqBo/SMrnzeXU5I8IrzQ95Qz9Nk</w:t>
      </w:r>
    </w:p>
    <w:p>
      <w:pPr>
        <w:pStyle w:val="PreformattedText"/>
        <w:bidi w:val="0"/>
        <w:spacing w:before="0" w:after="0"/>
        <w:jc w:val="left"/>
        <w:rPr/>
      </w:pPr>
      <w:r>
        <w:rPr/>
        <w:t>fvfa6nWc3pHqPLVTqPVc3ysoeRmHwHyYi1cmdqc2mjLz9PpRT6r6dzDyfTMrz9V+9liAqzeJRzMrT5</w:t>
      </w:r>
    </w:p>
    <w:p>
      <w:pPr>
        <w:pStyle w:val="PreformattedText"/>
        <w:bidi w:val="0"/>
        <w:spacing w:before="0" w:after="0"/>
        <w:jc w:val="left"/>
        <w:rPr/>
      </w:pPr>
      <w:r>
        <w:rPr/>
        <w:t>FeZVpc/OJ9O19WnzPP9Vzxl5bZVZ8NXkxaaGXm5muyssasAjX6OjV5IyPStO5bMywTyHMjvR8rL9Pz</w:t>
      </w:r>
    </w:p>
    <w:p>
      <w:pPr>
        <w:pStyle w:val="PreformattedText"/>
        <w:bidi w:val="0"/>
        <w:spacing w:before="0" w:after="0"/>
        <w:jc w:val="left"/>
        <w:rPr/>
      </w:pPr>
      <w:r>
        <w:rPr/>
        <w:t>s2rRU0PpNTmaDPOo9Uz+Y+AsOc5Vi8devyMurV+OjU6ejXZA03pOTLzKXeirMXPRRotRmjTZmYfts6</w:t>
      </w:r>
    </w:p>
    <w:p>
      <w:pPr>
        <w:pStyle w:val="PreformattedText"/>
        <w:bidi w:val="0"/>
        <w:spacing w:before="0" w:after="0"/>
        <w:jc w:val="left"/>
        <w:rPr/>
      </w:pPr>
      <w:r>
        <w:rPr/>
        <w:t>vRZ/3XqmZyjwVMObyUdNz6jk0mXlaemjPrpzDT5dAflqpsJWAvvT1BPem7EZjBFmxB3JgPE3VvUfp6</w:t>
      </w:r>
    </w:p>
    <w:p>
      <w:pPr>
        <w:pStyle w:val="PreformattedText"/>
        <w:bidi w:val="0"/>
        <w:spacing w:before="0" w:after="0"/>
        <w:jc w:val="left"/>
        <w:rPr/>
      </w:pPr>
      <w:r>
        <w:rPr/>
        <w:t>0cwz/KjUTuCa1N7LeCZX+wJkyJNtTfxb1JWt33IC5FkPem6FBh3oAdd6sKdpBQ44JsURHcsUXKnBkG</w:t>
      </w:r>
    </w:p>
    <w:p>
      <w:pPr>
        <w:pStyle w:val="PreformattedText"/>
        <w:bidi w:val="0"/>
        <w:spacing w:before="0" w:after="0"/>
        <w:jc w:val="left"/>
        <w:rPr/>
      </w:pPr>
      <w:r>
        <w:rPr/>
        <w:t>PQoqdsIdb+yJG5CUUXLG6/8EGjhaqKmjTl9VRVUfFzQ3KrEcu4oU/lqf8AFQhbjFHGEFiNnQ3+0bkE</w:t>
      </w:r>
    </w:p>
    <w:p>
      <w:pPr>
        <w:pStyle w:val="PreformattedText"/>
        <w:bidi w:val="0"/>
        <w:spacing w:before="0" w:after="0"/>
        <w:jc w:val="left"/>
        <w:rPr/>
      </w:pPr>
      <w:r>
        <w:rPr/>
        <w:t>xE0Pq3jqUr5I4NgsRK3gU/hF/AKLSgL0/Uu90N0YK+1E23Yex0F0+x7fZOamzNsEMYOzQxCEwRNiGj</w:t>
      </w:r>
    </w:p>
    <w:p>
      <w:pPr>
        <w:pStyle w:val="PreformattedText"/>
        <w:bidi w:val="0"/>
        <w:spacing w:before="0" w:after="0"/>
        <w:jc w:val="left"/>
        <w:rPr/>
      </w:pPr>
      <w:r>
        <w:rPr/>
        <w:t>aCjaWc9MlDptUOpFfq2tV/u9kLuCv34romttip4La7sXqMv/0j6gWsjq82Xt2khsEf9HlvHlcdft61</w:t>
      </w:r>
    </w:p>
    <w:p>
      <w:pPr>
        <w:pStyle w:val="PreformattedText"/>
        <w:bidi w:val="0"/>
        <w:spacing w:before="0" w:after="0"/>
        <w:jc w:val="left"/>
        <w:rPr/>
      </w:pPr>
      <w:r>
        <w:rPr/>
        <w:t>Zth7T1e0yUOv2FbW/wAHGftt9k4C1oJh1qNvavStTLyPUdLmvKAzqXVFdmZl5df9qgHv9j4KoPetVq</w:t>
      </w:r>
    </w:p>
    <w:p>
      <w:pPr>
        <w:pStyle w:val="PreformattedText"/>
        <w:bidi w:val="0"/>
        <w:spacing w:before="0" w:after="0"/>
        <w:jc w:val="left"/>
        <w:rPr/>
      </w:pPr>
      <w:r>
        <w:rPr/>
        <w:t>jTos4VarVaz9/MzNLn0ZXp9JydN+78ooOcd6pyKadfkVjJ02iFWTm0eoacZvqOb9zqvBVzVBsuB+pe</w:t>
      </w:r>
    </w:p>
    <w:p>
      <w:pPr>
        <w:pStyle w:val="PreformattedText"/>
        <w:bidi w:val="0"/>
        <w:spacing w:before="0" w:after="0"/>
        <w:jc w:val="left"/>
        <w:rPr/>
      </w:pPr>
      <w:r>
        <w:rPr/>
        <w:t>dzel6g8+p9QIz8vM9M1PkaKn7XQ0OGpp/cheV5Teq5DaTS6InJzMv1HT06n1LM87UVMeYjky4H6mXM</w:t>
      </w:r>
    </w:p>
    <w:p>
      <w:pPr>
        <w:pStyle w:val="PreformattedText"/>
        <w:bidi w:val="0"/>
        <w:spacing w:before="0" w:after="0"/>
        <w:jc w:val="left"/>
        <w:rPr/>
      </w:pPr>
      <w:r>
        <w:rPr/>
        <w:t>/pmdlnV5mf+7Tmel6qnSek5Pl5MYCl85UjKp9SyG0tNFHJmUa/JGp9WzufMLVcxHLlWmLLnqq9PzKP</w:t>
      </w:r>
    </w:p>
    <w:p>
      <w:pPr>
        <w:pStyle w:val="PreformattedText"/>
        <w:bidi w:val="0"/>
        <w:spacing w:before="0" w:after="0"/>
        <w:jc w:val="left"/>
        <w:rPr/>
      </w:pPr>
      <w:r>
        <w:rPr/>
        <w:t>PzM/l1Gmr0Gb5XpuV5OUBXTCn9/iUMiinXZdYyMnTGvRaujVUDN9QzfP1B8uskjky52svNzs7S1DzN</w:t>
      </w:r>
    </w:p>
    <w:p>
      <w:pPr>
        <w:pStyle w:val="PreformattedText"/>
        <w:bidi w:val="0"/>
        <w:spacing w:before="0" w:after="0"/>
        <w:jc w:val="left"/>
        <w:rPr/>
      </w:pPr>
      <w:r>
        <w:rPr/>
        <w:t>Rq+T1DRVaasZOho+30o8zL/wDM6VVTl5Woyqzk6fSc+g1v3GX5+tzPP1B8utyGpsmvuM6vJz6fuM3O</w:t>
      </w:r>
    </w:p>
    <w:p>
      <w:pPr>
        <w:pStyle w:val="PreformattedText"/>
        <w:bidi w:val="0"/>
        <w:spacing w:before="0" w:after="0"/>
        <w:jc w:val="left"/>
        <w:rPr/>
      </w:pPr>
      <w:r>
        <w:rPr/>
        <w:t>pytZo/Izjl6GjycmmjMog/mRWbm1TrrNbfzElo2BXBcxlTZerrU5aXhKc4MO9Yv0owaEU9Ul+mzd7M</w:t>
      </w:r>
    </w:p>
    <w:p>
      <w:pPr>
        <w:pStyle w:val="PreformattedText"/>
        <w:bidi w:val="0"/>
        <w:spacing w:before="0" w:after="0"/>
        <w:jc w:val="left"/>
        <w:rPr/>
      </w:pPr>
      <w:r>
        <w:rPr/>
        <w:t>Vv9kP4JqXspp/VUf4CVw9v9XGKh0o7BMZtDHeuHYgmhad3sPiZwhymn5QIWnFR23L3oG32YoRAIHSi</w:t>
      </w:r>
    </w:p>
    <w:p>
      <w:pPr>
        <w:pStyle w:val="PreformattedText"/>
        <w:bidi w:val="0"/>
        <w:spacing w:before="0" w:after="0"/>
        <w:jc w:val="left"/>
        <w:rPr/>
      </w:pPr>
      <w:r>
        <w:rPr/>
        <w:t>U30owc3dyI8us1WBim+1zDyx+UwTDTVAm+Haga8vKo5AC1dYiFzmunnZhTQ/Lv5laeONiJeJLKMY7u</w:t>
      </w:r>
    </w:p>
    <w:p>
      <w:pPr>
        <w:pStyle w:val="PreformattedText"/>
        <w:bidi w:val="0"/>
        <w:spacing w:before="0" w:after="0"/>
        <w:jc w:val="left"/>
        <w:rPr/>
      </w:pPr>
      <w:r>
        <w:rPr/>
        <w:t>Kdo3i5QNjxvV7wfuW72j2wt7X6lBox3BThguU9NqaoiXWsNooscWdeEcLygKi1/FGUD1Lt/Fbug+zs</w:t>
      </w:r>
    </w:p>
    <w:p>
      <w:pPr>
        <w:pStyle w:val="PreformattedText"/>
        <w:bidi w:val="0"/>
        <w:spacing w:before="0" w:after="0"/>
        <w:jc w:val="left"/>
        <w:rPr/>
      </w:pPr>
      <w:r>
        <w:rPr/>
        <w:t>9hZb/wCAXy3MgwkWJc9BTttiodVvDBORjtc6q6j71Zgrd9y2im2+K26FFboMbPey27L1a8WjavUOYN</w:t>
      </w:r>
    </w:p>
    <w:p>
      <w:pPr>
        <w:pStyle w:val="PreformattedText"/>
        <w:bidi w:val="0"/>
        <w:spacing w:before="0" w:after="0"/>
        <w:jc w:val="left"/>
        <w:rPr/>
      </w:pPr>
      <w:r>
        <w:rPr/>
        <w:t>V/zDWioAwFX3Wa44FEH2WQHs93+j/lqPWjw9s/x/i2gj/Du9jJu1dneuhMmvXNPlIdEgC2QfoVFYhy</w:t>
      </w:r>
    </w:p>
    <w:p>
      <w:pPr>
        <w:pStyle w:val="PreformattedText"/>
        <w:bidi w:val="0"/>
        <w:spacing w:before="0" w:after="0"/>
        <w:jc w:val="left"/>
        <w:rPr/>
      </w:pPr>
      <w:r>
        <w:rPr/>
        <w:t>mmrcxBgvSc7/AHvp2kqf/wDIo9h3LW54eqqnKrFIoIFRrr8FApJtcrL0uZqqsumr7bQ15eu0HPl8mW</w:t>
      </w:r>
    </w:p>
    <w:p>
      <w:pPr>
        <w:pStyle w:val="PreformattedText"/>
        <w:bidi w:val="0"/>
        <w:spacing w:before="0" w:after="0"/>
        <w:jc w:val="left"/>
        <w:rPr/>
      </w:pPr>
      <w:r>
        <w:rPr/>
        <w:t>PvdZWM+kFhUbZoa3K0+nzM7y9TrwfTNedPmjN1VX2mj/ZzC1JOXEWleRnZubRl016b08D1P08Z+Wcr</w:t>
      </w:r>
    </w:p>
    <w:p>
      <w:pPr>
        <w:pStyle w:val="PreformattedText"/>
        <w:bidi w:val="0"/>
        <w:spacing w:before="0" w:after="0"/>
        <w:jc w:val="left"/>
        <w:rPr/>
      </w:pPr>
      <w:r>
        <w:rPr/>
        <w:t>SZf3WvIzssHlGZXbMlZepy8nT11UUa31bMPpevOmzTXqf8toR5GaWp8ErUNFm52cGp0npjeqaCnNy/</w:t>
      </w:r>
    </w:p>
    <w:p>
      <w:pPr>
        <w:pStyle w:val="PreformattedText"/>
        <w:bidi w:val="0"/>
        <w:spacing w:before="0" w:after="0"/>
        <w:jc w:val="left"/>
        <w:rPr/>
      </w:pPr>
      <w:r>
        <w:rPr/>
        <w:t>H/AJvW1jUZYel6YGoxdDUZGRpjz1arXU/8v19WTXy5Y+00X7OYWeux7UMmrN1dFH+X0Q+70lOpp8A+</w:t>
      </w:r>
    </w:p>
    <w:p>
      <w:pPr>
        <w:pStyle w:val="PreformattedText"/>
        <w:bidi w:val="0"/>
        <w:spacing w:before="0" w:after="0"/>
        <w:jc w:val="left"/>
        <w:rPr/>
      </w:pPr>
      <w:r>
        <w:rPr/>
        <w:t>61xNVLlqpEzX3GXRoczMFGo1n7GdmaDP87VH7bSU8lTDm8vijp+bX5VHmaXQfv5eXrsjytPT9xrKxX</w:t>
      </w:r>
    </w:p>
    <w:p>
      <w:pPr>
        <w:pStyle w:val="PreformattedText"/>
        <w:bidi w:val="0"/>
        <w:spacing w:before="0" w:after="0"/>
        <w:jc w:val="left"/>
        <w:rPr/>
      </w:pPr>
      <w:r>
        <w:rPr/>
        <w:t>S5AqMCvuOXQZtR+5137GbmaDP5sz/LaLwFqQTSqPTxXqBTptPlZdWXqK6Mz91ues01UxmUxX6doKMr</w:t>
      </w:r>
    </w:p>
    <w:p>
      <w:pPr>
        <w:pStyle w:val="PreformattedText"/>
        <w:bidi w:val="0"/>
        <w:spacing w:before="0" w:after="0"/>
        <w:jc w:val="left"/>
        <w:rPr/>
      </w:pPr>
      <w:r>
        <w:rPr/>
        <w:t>kzQ2614vDRbayIpMBV4Sbl2pyYCK/RYsfY0oT9jKPtmynNbtmRozcuBFk1l05VeUBRzVUklqiCZFEN</w:t>
      </w:r>
    </w:p>
    <w:p>
      <w:pPr>
        <w:pStyle w:val="PreformattedText"/>
        <w:bidi w:val="0"/>
        <w:spacing w:before="0" w:after="0"/>
        <w:jc w:val="left"/>
        <w:rPr/>
      </w:pPr>
      <w:r>
        <w:rPr/>
        <w:t>QYPCrsXMck9K/uKlHT1vuUdPmdC/4fMcYWFf3GZ0KGRXim8gr+5q6VCjxO05KQjD5lygUFj+baSjyU</w:t>
      </w:r>
    </w:p>
    <w:p>
      <w:pPr>
        <w:pStyle w:val="PreformattedText"/>
        <w:bidi w:val="0"/>
        <w:spacing w:before="0" w:after="0"/>
        <w:jc w:val="left"/>
        <w:rPr/>
      </w:pPr>
      <w:r>
        <w:rPr/>
        <w:t>ziSvny03PRNkP3KJ9HBHnzwDOViD6gb+XtUdT8tnKh/mTbzQ+U2Ap6s6qpoeG170Pm5narx3L5PMAp</w:t>
      </w:r>
    </w:p>
    <w:p>
      <w:pPr>
        <w:pStyle w:val="PreformattedText"/>
        <w:bidi w:val="0"/>
        <w:spacing w:before="0" w:after="0"/>
        <w:jc w:val="left"/>
        <w:rPr/>
      </w:pPr>
      <w:r>
        <w:rPr/>
        <w:t>j4igRk0zLPHpKcZOWLYU96oJpppqhV8u01VKnmq3J5x2IXjMxzUkXm9U1fKxY/hcVlG1i9PfxRIm7c</w:t>
      </w:r>
    </w:p>
    <w:p>
      <w:pPr>
        <w:pStyle w:val="PreformattedText"/>
        <w:bidi w:val="0"/>
        <w:spacing w:before="0" w:after="0"/>
        <w:jc w:val="left"/>
        <w:rPr/>
      </w:pPr>
      <w:r>
        <w:rPr/>
        <w:t>o7VFG8POPDerrzVfgp8NrVUfY59k5q9xBMneMmwUZTRs5owWEd6i+HvO5c3XjbuQqekC42ofUWkAyF</w:t>
      </w:r>
    </w:p>
    <w:p>
      <w:pPr>
        <w:pStyle w:val="PreformattedText"/>
        <w:bidi w:val="0"/>
        <w:spacing w:before="0" w:after="0"/>
        <w:jc w:val="left"/>
        <w:rPr/>
      </w:pPr>
      <w:r>
        <w:rPr/>
        <w:t>r0CcOWrvKw3QUrFGL4LZx/Bi8/biiL48VyVPYBgpNyuC1roi2IMXGDL5d4+lSjGStxXda63dXcsVt0</w:t>
      </w:r>
    </w:p>
    <w:p>
      <w:pPr>
        <w:pStyle w:val="PreformattedText"/>
        <w:bidi w:val="0"/>
        <w:spacing w:before="0" w:after="0"/>
        <w:jc w:val="left"/>
        <w:rPr/>
      </w:pPr>
      <w:r>
        <w:rPr/>
        <w:t>LaXvKaXDZ1XnVFqMijNz8w3UZNFVdXVStbqRCnU6vVaij+XP1GZmU9VSxQTgcEFtP+E/xZtP6qYcFf</w:t>
      </w:r>
    </w:p>
    <w:p>
      <w:pPr>
        <w:pStyle w:val="PreformattedText"/>
        <w:bidi w:val="0"/>
        <w:spacing w:before="0" w:after="0"/>
        <w:jc w:val="left"/>
        <w:rPr/>
      </w:pPr>
      <w:r>
        <w:rPr/>
        <w:t>EJjvh2OoSgPYNtnWCv/wBGP4Rs6qGKhKTW/wAyJmwncv8Ap/P5uY/Y5eWX/wDL8Pd7K9xWk0VZySM/</w:t>
      </w:r>
    </w:p>
    <w:p>
      <w:pPr>
        <w:pStyle w:val="PreformattedText"/>
        <w:bidi w:val="0"/>
        <w:spacing w:before="0" w:after="0"/>
        <w:jc w:val="left"/>
        <w:rPr/>
      </w:pPr>
      <w:r>
        <w:rPr/>
        <w:t>UfcZtGbmnKfI0n7tRFcqfEvl9U01dOl5v8vmZeuyac71fPaktU5p8vKtmyIzKvTcygah21WRXoc+jS</w:t>
      </w:r>
    </w:p>
    <w:p>
      <w:pPr>
        <w:pStyle w:val="PreformattedText"/>
        <w:bidi w:val="0"/>
        <w:spacing w:before="0" w:after="0"/>
        <w:jc w:val="left"/>
        <w:rPr/>
      </w:pPr>
      <w:r>
        <w:rPr/>
        <w:t>+j5XhPMIU82ptmV+3la3T1U6RqTo9Vl67Ko1XrOd4v2sxzTyZX9TLkqq9PzsurVf8A3unr9P1FGj9H</w:t>
      </w:r>
    </w:p>
    <w:p>
      <w:pPr>
        <w:pStyle w:val="PreformattedText"/>
        <w:bidi w:val="0"/>
        <w:spacing w:before="0" w:after="0"/>
        <w:jc w:val="left"/>
        <w:rPr/>
      </w:pPr>
      <w:r>
        <w:rPr/>
        <w:t>yxzAV0jlD59piUM2mjX5NQ0+ZqazptRRr8inUerZvl5TZVZNX7eVEPFl+7maCsDOp04+602Zos77X0</w:t>
      </w:r>
    </w:p>
    <w:p>
      <w:pPr>
        <w:pStyle w:val="PreformattedText"/>
        <w:bidi w:val="0"/>
        <w:spacing w:before="0" w:after="0"/>
        <w:jc w:val="left"/>
        <w:rPr/>
      </w:pPr>
      <w:r>
        <w:rPr/>
        <w:t>yjzc3MJDDxai1Pl5Wqy8yrJPIdDrKc6mnUeqZsahl5hJenIG9Pn5oOV59eby+oent/l/TMrkpp87LH</w:t>
      </w:r>
    </w:p>
    <w:p>
      <w:pPr>
        <w:pStyle w:val="PreformattedText"/>
        <w:bidi w:val="0"/>
        <w:spacing w:before="0" w:after="0"/>
        <w:jc w:val="left"/>
        <w:rPr/>
      </w:pPr>
      <w:r>
        <w:rPr/>
        <w:t>hpOfFPkZXLmU6djX6brv/u/Vcx6v2K7aMqKrObXzj7inJoytdo+WuvI9PoiKc2iD15sVmZ1XzZldVV</w:t>
      </w:r>
    </w:p>
    <w:p>
      <w:pPr>
        <w:pStyle w:val="PreformattedText"/>
        <w:bidi w:val="0"/>
        <w:spacing w:before="0" w:after="0"/>
        <w:jc w:val="left"/>
        <w:rPr/>
      </w:pPr>
      <w:r>
        <w:rPr/>
        <w:t>7OXbgoJgPcvCzoWY4pn8I7VjYibLd65KflHX7X7LlEfxYezGacNHqR6EQ8Uaan6VO3gptbHsQFnbvV</w:t>
      </w:r>
    </w:p>
    <w:p>
      <w:pPr>
        <w:pStyle w:val="PreformattedText"/>
        <w:bidi w:val="0"/>
        <w:spacing w:before="0" w:after="0"/>
        <w:jc w:val="left"/>
        <w:rPr/>
      </w:pPr>
      <w:r>
        <w:rPr/>
        <w:t>Tm29UvYGfBM5f8wsWO61U02moSsV7E8d6jDd7k+/iqT0Ndcu7feprmeJe215oh+Jn+ChOkvv3qprpm</w:t>
      </w:r>
    </w:p>
    <w:p>
      <w:pPr>
        <w:pStyle w:val="PreformattedText"/>
        <w:bidi w:val="0"/>
        <w:spacing w:before="0" w:after="0"/>
        <w:jc w:val="left"/>
        <w:rPr/>
      </w:pPr>
      <w:r>
        <w:rPr/>
        <w:t>VShbOHYmlROTB1TVG1W4PigA09mUgwnSnd5dFyhUXFh7FSLQ9TbrILxflplFsAgOVozVsBfAQXM/KX</w:t>
      </w:r>
    </w:p>
    <w:p>
      <w:pPr>
        <w:pStyle w:val="PreformattedText"/>
        <w:bidi w:val="0"/>
        <w:spacing w:before="0" w:after="0"/>
        <w:jc w:val="left"/>
        <w:rPr/>
      </w:pPr>
      <w:r>
        <w:rPr/>
        <w:t>IfrTAs3GVqbwvja6b+Df/A6d0F3oWRkjYoF4RDLxTEgbsFBw23FU81LN4Tjim6uxMNt96xtUBG9ObY</w:t>
      </w:r>
    </w:p>
    <w:p>
      <w:pPr>
        <w:pStyle w:val="PreformattedText"/>
        <w:bidi w:val="0"/>
        <w:spacing w:before="0" w:after="0"/>
        <w:jc w:val="left"/>
        <w:rPr/>
      </w:pPr>
      <w:r>
        <w:rPr/>
        <w:t>jG9XbS/ignP4pxuPaFVCmlw/MRHgrHbm3icE5aNil8PimQsaW1qip71t03rGwr/qTWAtmVaCrRZNhO</w:t>
      </w:r>
    </w:p>
    <w:p>
      <w:pPr>
        <w:pStyle w:val="PreformattedText"/>
        <w:bidi w:val="0"/>
        <w:spacing w:before="0" w:after="0"/>
        <w:jc w:val="left"/>
        <w:rPr/>
      </w:pPr>
      <w:r>
        <w:rPr/>
        <w:t>dryNNQzfzlAXBuj2D2n/AEeb/LSR0zWHMF1rj7Y+3eV0raP+g6/Y8NyKFmKDWcepblv2EF6fS7nS5+</w:t>
      </w:r>
    </w:p>
    <w:p>
      <w:pPr>
        <w:pStyle w:val="PreformattedText"/>
        <w:bidi w:val="0"/>
        <w:spacing w:before="0" w:after="0"/>
        <w:jc w:val="left"/>
        <w:rPr/>
      </w:pPr>
      <w:r>
        <w:rPr/>
        <w:t>pyDg1bjgxUVUHva5amg10U0ZVGn9Op+60xzcjm1Ffm6kiofL+yJqjU5eTkV082r9S5vTNdVk5h0+mo</w:t>
      </w:r>
    </w:p>
    <w:p>
      <w:pPr>
        <w:pStyle w:val="PreformattedText"/>
        <w:bidi w:val="0"/>
        <w:spacing w:before="0" w:after="0"/>
        <w:jc w:val="left"/>
        <w:rPr/>
      </w:pPr>
      <w:r>
        <w:rPr/>
        <w:t>+10NJycww5qr7V9tXm63L58nRaD/ANR0NOpoFWpP3Wqr86kOHy4GoxVGqoyfT8wk6r1E1aTV16LO8v</w:t>
      </w:r>
    </w:p>
    <w:p>
      <w:pPr>
        <w:pStyle w:val="PreformattedText"/>
        <w:bidi w:val="0"/>
        <w:spacing w:before="0" w:after="0"/>
        <w:jc w:val="left"/>
        <w:rPr/>
      </w:pPr>
      <w:r>
        <w:rPr/>
        <w:t>TU/a6A+VWWpNZvtXlV5msoFOVpPT6fvdJRrMoajWVfc60nOpBP93BzFfcU5ekzXzc/1Dm0Orr0eZ9v</w:t>
      </w:r>
    </w:p>
    <w:p>
      <w:pPr>
        <w:pStyle w:val="PreformattedText"/>
        <w:bidi w:val="0"/>
        <w:spacing w:before="0" w:after="0"/>
        <w:jc w:val="left"/>
        <w:rPr/>
      </w:pPr>
      <w:r>
        <w:rPr/>
        <w:t>oqft9FQcjMLA1Zl6+3qr19BOXkaQDV6ajWZXma2r7jUnzACRy5UCZrzqaPTswmrU6qk5eZm6HNpp04</w:t>
      </w:r>
    </w:p>
    <w:p>
      <w:pPr>
        <w:pStyle w:val="PreformattedText"/>
        <w:bidi w:val="0"/>
        <w:spacing w:before="0" w:after="0"/>
        <w:jc w:val="left"/>
        <w:rPr/>
      </w:pPr>
      <w:r>
        <w:rPr/>
        <w:t>+00bUkhuapfbgeo5XN9roHy8zL12SD/wAVrKyIlmgbUM6r7LNJr1XqDZuXXoM8DKH22jpJDUiK02gH</w:t>
      </w:r>
    </w:p>
    <w:p>
      <w:pPr>
        <w:pStyle w:val="PreformattedText"/>
        <w:bidi w:val="0"/>
        <w:spacing w:before="0" w:after="0"/>
        <w:jc w:val="left"/>
        <w:rPr/>
      </w:pPr>
      <w:r>
        <w:rPr/>
        <w:t>m0/b5A8zLrz/AD6Bm5v7lXLVxRCh+K3lMIknoQa/pKJ2JUd68vLMLSE/8B9vb7dp+y6xAR3BQv8AbL</w:t>
      </w:r>
    </w:p>
    <w:p>
      <w:pPr>
        <w:pStyle w:val="PreformattedText"/>
        <w:bidi w:val="0"/>
        <w:spacing w:before="0" w:after="0"/>
        <w:jc w:val="left"/>
        <w:rPr/>
      </w:pPr>
      <w:r>
        <w:rPr/>
        <w:t>ij14blgVKDtsU3N8GQsqBPHiiX8QpY4IYW3nBcrxngQoHjJlPwm/evD8ll6bqHvUJtVBDlwRfCWF6d</w:t>
      </w:r>
    </w:p>
    <w:p>
      <w:pPr>
        <w:pStyle w:val="PreformattedText"/>
        <w:bidi w:val="0"/>
        <w:spacing w:before="0" w:after="0"/>
        <w:jc w:val="left"/>
        <w:rPr/>
      </w:pPr>
      <w:r>
        <w:rPr/>
        <w:t>vALJIxu23KH4XoGTE4gwXhO/irSL7k5nZgnqmziyd96slHlErlSw3mPiL9S5jzTssxVX9M+mCPQgPm</w:t>
      </w:r>
    </w:p>
    <w:p>
      <w:pPr>
        <w:pStyle w:val="PreformattedText"/>
        <w:bidi w:val="0"/>
        <w:spacing w:before="0" w:after="0"/>
        <w:jc w:val="left"/>
        <w:rPr/>
      </w:pPr>
      <w:r>
        <w:rPr/>
        <w:t>cO9xwXLeao3hVExhBF4e8exvaBY6gMBFMzFbva6h7AVO1RaEFPa9Rc9q7VPtVh8WzLiQOKPhkGL34M</w:t>
      </w:r>
    </w:p>
    <w:p>
      <w:pPr>
        <w:pStyle w:val="PreformattedText"/>
        <w:bidi w:val="0"/>
        <w:spacing w:before="0" w:after="0"/>
        <w:jc w:val="left"/>
        <w:rPr/>
      </w:pPr>
      <w:r>
        <w:rPr/>
        <w:t>hCYGwRWzJ/Y6Psm6iQ0nNnuXGwfTv3qmqyM9pI7NuwXa3s6+6a48GU+GC2uXpPplFfL/AMz9V83No/</w:t>
      </w:r>
    </w:p>
    <w:p>
      <w:pPr>
        <w:pStyle w:val="PreformattedText"/>
        <w:bidi w:val="0"/>
        <w:spacing w:before="0" w:after="0"/>
        <w:jc w:val="left"/>
        <w:rPr/>
      </w:pPr>
      <w:r>
        <w:rPr/>
        <w:t>Pk6DJOYHtA86sP7R1fit6baK3f6OrGgr+oKEv4Pj7Qur+AYfw0n2WxtTdKYRUAX65LeOhRnwWvyT82</w:t>
      </w:r>
    </w:p>
    <w:p>
      <w:pPr>
        <w:pStyle w:val="PreformattedText"/>
        <w:bidi w:val="0"/>
        <w:spacing w:before="0" w:after="0"/>
        <w:jc w:val="left"/>
        <w:rPr/>
      </w:pPr>
      <w:r>
        <w:rPr/>
        <w:t>R6rmOMMygVBE3BZlVVTU0Cqqo2NSHjgs3W05evorzTrfUOfTHL1OVz5x+10n7NW9wZKnIzT6dmPm6b</w:t>
      </w:r>
    </w:p>
    <w:p>
      <w:pPr>
        <w:pStyle w:val="PreformattedText"/>
        <w:bidi w:val="0"/>
        <w:spacing w:before="0" w:after="0"/>
        <w:jc w:val="left"/>
        <w:rPr/>
      </w:pPr>
      <w:r>
        <w:rPr/>
        <w:t>Sn7nIr0OeMrQUDU639xhT4s36ijn05XqGXX5Op176DVU6vK83X5v22lHl5hNX7dEQTZJeTqa9JmUHO</w:t>
      </w:r>
    </w:p>
    <w:p>
      <w:pPr>
        <w:pStyle w:val="PreformattedText"/>
        <w:bidi w:val="0"/>
        <w:spacing w:before="0" w:after="0"/>
        <w:jc w:val="left"/>
        <w:rPr/>
      </w:pPr>
      <w:r>
        <w:rPr/>
        <w:t>02i/9R0VWlzDp9BR9xrCM2kcop836ivPy8rU5R8rVa4f8t1tOpyvuNdX5GlPkZhcNleII6XMz9NXT5</w:t>
      </w:r>
    </w:p>
    <w:p>
      <w:pPr>
        <w:pStyle w:val="PreformattedText"/>
        <w:bidi w:val="0"/>
        <w:spacing w:before="0" w:after="0"/>
        <w:jc w:val="left"/>
        <w:rPr/>
      </w:pPr>
      <w:r>
        <w:rPr/>
        <w:t>un0RGv0NWRX5eio+51v71AbxZn1FfcafJzubl1Otqq9P8AUBWPN1lX22mpGXm2+XEOvJzM3wg5OlI1</w:t>
      </w:r>
    </w:p>
    <w:p>
      <w:pPr>
        <w:pStyle w:val="PreformattedText"/>
        <w:bidi w:val="0"/>
        <w:spacing w:before="0" w:after="0"/>
        <w:jc w:val="left"/>
        <w:rPr/>
      </w:pPr>
      <w:r>
        <w:rPr/>
        <w:t>/p/+Bosvz9TV5uWPrzeKGbRlZNdf2+bmP6ZrDk5v3HqVfJQ+VmGB8qItWdz5meaOfJ0eXla/S0Viqn</w:t>
      </w:r>
    </w:p>
    <w:p>
      <w:pPr>
        <w:pStyle w:val="PreformattedText"/>
        <w:bidi w:val="0"/>
        <w:spacing w:before="0" w:after="0"/>
        <w:jc w:val="left"/>
        <w:rPr/>
      </w:pPr>
      <w:r>
        <w:rPr/>
        <w:t>SU82Zy5w/PmFZmbVOuonp7gpIAM1qlFVNbMqJ2wTiQs71VTSY3j2P7W9rFP7C4e72AsW70ALZBRFuw</w:t>
      </w:r>
    </w:p>
    <w:p>
      <w:pPr>
        <w:pStyle w:val="PreformattedText"/>
        <w:bidi w:val="0"/>
        <w:spacing w:before="0" w:after="0"/>
        <w:jc w:val="left"/>
        <w:rPr/>
      </w:pPr>
      <w:r>
        <w:rPr/>
        <w:t>Cbih1hEt+Ch+XsmvD0oc18TJMJgthDtUxCKlG4WomPL8pQf5VzTFlj4IBr3UR8bl8zACZjuZHF3Mmb</w:t>
      </w:r>
    </w:p>
    <w:p>
      <w:pPr>
        <w:pStyle w:val="PreformattedText"/>
        <w:bidi w:val="0"/>
        <w:spacing w:before="0" w:after="0"/>
        <w:jc w:val="left"/>
        <w:rPr/>
      </w:pPr>
      <w:r>
        <w:rPr/>
        <w:t>3Il5UTA7Uav0iW67FRHGS5WhS24A3qX1dSoppmScExqhHggHaEMd6PRPuRn4YAqkQDU00wF1+KjC+6</w:t>
      </w:r>
    </w:p>
    <w:p>
      <w:pPr>
        <w:pStyle w:val="PreformattedText"/>
        <w:bidi w:val="0"/>
        <w:spacing w:before="0" w:after="0"/>
        <w:jc w:val="left"/>
        <w:rPr/>
      </w:pPr>
      <w:r>
        <w:rPr/>
        <w:t>oXqqmPzcwtPFP0cb1WRU8hzXBN2Wrl6Dcol+WxYPJcej+EFbTT3bRwXyrt/0DEtchF75oxH6DMFON5</w:t>
      </w:r>
    </w:p>
    <w:p>
      <w:pPr>
        <w:pStyle w:val="PreformattedText"/>
        <w:bidi w:val="0"/>
        <w:spacing w:before="0" w:after="0"/>
        <w:jc w:val="left"/>
        <w:rPr/>
      </w:pPr>
      <w:r>
        <w:rPr/>
        <w:t>dNTb9VnQmJls68u0tU97iCd5X2cF1XqfwUT8VLj/AduhR2uQBFlpdeDojP4hXbdCvCGFt3vRbr7sB7</w:t>
      </w:r>
    </w:p>
    <w:p>
      <w:pPr>
        <w:pStyle w:val="PreformattedText"/>
        <w:bidi w:val="0"/>
        <w:spacing w:before="0" w:after="0"/>
        <w:jc w:val="left"/>
        <w:rPr/>
      </w:pPr>
      <w:r>
        <w:rPr/>
        <w:t>OrbFbdK9O9Lpren0n0ik5gFmo1+ac4vj5VFPt6W4LH/S0XFx1KX1BTTey5Y9X8HFN7O3+I4FRuU/xU</w:t>
      </w:r>
    </w:p>
    <w:p>
      <w:pPr>
        <w:pStyle w:val="PreformattedText"/>
        <w:bidi w:val="0"/>
        <w:spacing w:before="0" w:after="0"/>
        <w:jc w:val="left"/>
        <w:rPr/>
      </w:pPr>
      <w:r>
        <w:rPr/>
        <w:t>DxU/Y8Hdt6/L7rulf9R6a2nWaXN4VZJHaFUHsWtNNfJXm0/bUE0msc2dUKPlG9UijI0+bT59FPPo9d</w:t>
      </w:r>
    </w:p>
    <w:p>
      <w:pPr>
        <w:pStyle w:val="PreformattedText"/>
        <w:bidi w:val="0"/>
        <w:spacing w:before="0" w:after="0"/>
        <w:jc w:val="left"/>
        <w:rPr/>
      </w:pPr>
      <w:r>
        <w:rPr/>
        <w:t>VkZxyvScjzKjy5jUsc4sbE2dmazJq+2pp/z2lo1uX936tnvHNpBJbTw5jJU52Vl6HOpOqOe+i1WZos</w:t>
      </w:r>
    </w:p>
    <w:p>
      <w:pPr>
        <w:pStyle w:val="PreformattedText"/>
        <w:bidi w:val="0"/>
        <w:spacing w:before="0" w:after="0"/>
        <w:jc w:val="left"/>
        <w:rPr/>
      </w:pPr>
      <w:r>
        <w:rPr/>
        <w:t>77P0jK5aP2sxqfFnQiqaDV6nlH7bLy6Rq9PRr8inO9XzufMJrDl6MiDmK5sqj0vNo+5rqByc7N0Of9</w:t>
      </w:r>
    </w:p>
    <w:p>
      <w:pPr>
        <w:pStyle w:val="PreformattedText"/>
        <w:bidi w:val="0"/>
        <w:spacing w:before="0" w:after="0"/>
        <w:jc w:val="left"/>
        <w:rPr/>
      </w:pPr>
      <w:r>
        <w:rPr/>
        <w:t>r6Vl8uXU1TD+/vTVf8xyT5FFD1UZWvyhq/VM3mqq5o1eDJg5sU/T80ebXqGPmaDO+29No8vJBlSObP</w:t>
      </w:r>
    </w:p>
    <w:p>
      <w:pPr>
        <w:pStyle w:val="PreformattedText"/>
        <w:bidi w:val="0"/>
        <w:spacing w:before="0" w:after="0"/>
        <w:jc w:val="left"/>
        <w:rPr/>
      </w:pPr>
      <w:r>
        <w:rPr/>
        <w:t>XI3qGRUcvLyf28yjXZAzddX52f8z1Dky4G1ebVVoMynnzdU2dlV6PMpydJT5Gl8Q/81aXQDnoGRleZ</w:t>
      </w:r>
    </w:p>
    <w:p>
      <w:pPr>
        <w:pStyle w:val="PreformattedText"/>
        <w:bidi w:val="0"/>
        <w:spacing w:before="0" w:after="0"/>
        <w:jc w:val="left"/>
        <w:rPr/>
      </w:pPr>
      <w:r>
        <w:rPr/>
        <w:t>nUfceflHOzz5lRpPFR2Ca2pdgT39SIT/AEi9GmkxRJtTIie0/Z2KUfZJANEhANMldKqvN4t96bcCbE</w:t>
      </w:r>
    </w:p>
    <w:p>
      <w:pPr>
        <w:pStyle w:val="PreformattedText"/>
        <w:bidi w:val="0"/>
        <w:spacing w:before="0" w:after="0"/>
        <w:jc w:val="left"/>
        <w:rPr/>
      </w:pPr>
      <w:r>
        <w:rPr/>
        <w:t>YwsQ/NZuVbypvRLNJt6pNrFxciGem0y3dKIGwVQtOzp5mG5rE5nzENgylPpdE3M2PFCcHPwZNO33vi</w:t>
      </w:r>
    </w:p>
    <w:p>
      <w:pPr>
        <w:pStyle w:val="PreformattedText"/>
        <w:bidi w:val="0"/>
        <w:spacing w:before="0" w:after="0"/>
        <w:jc w:val="left"/>
        <w:rPr/>
      </w:pPr>
      <w:r>
        <w:rPr/>
        <w:t>q7GxsuTzQhLaCeEGYX4LpYYqtoks7oM99ymOPYjTKo1bYIeI/MRUbtypap49LdirJI/LGMMUJnl26F</w:t>
      </w:r>
    </w:p>
    <w:p>
      <w:pPr>
        <w:pStyle w:val="PreformattedText"/>
        <w:bidi w:val="0"/>
        <w:spacing w:before="0" w:after="0"/>
        <w:jc w:val="left"/>
        <w:rPr/>
      </w:pPr>
      <w:r>
        <w:rPr/>
        <w:t>8pfmneLmVNDhiXDi3eqiwEWK5XciELBcm3xFqfiuWDTweaLRjwKG+xR+rqUPZ3/wAJT37STScPHpdE</w:t>
      </w:r>
    </w:p>
    <w:p>
      <w:pPr>
        <w:pStyle w:val="PreformattedText"/>
        <w:bidi w:val="0"/>
        <w:spacing w:before="0" w:after="0"/>
        <w:jc w:val="left"/>
        <w:rPr/>
      </w:pPr>
      <w:r>
        <w:rPr/>
        <w:t>tbPD2P8AwxViuOCPSt/buXWDvTvEX96pecIsztJyo/UHkTG1Qu3RXCIUrgLvgVJndwLke4Iqfv8AaJ</w:t>
      </w:r>
    </w:p>
    <w:p>
      <w:pPr>
        <w:pStyle w:val="PreformattedText"/>
        <w:bidi w:val="0"/>
        <w:spacing w:before="0" w:after="0"/>
        <w:jc w:val="left"/>
        <w:rPr/>
      </w:pPr>
      <w:r>
        <w:rPr/>
        <w:t>oNxxWG3f7Nu7FX9a27cAuojcry7Y9F6/6l1oq5sur1TO0+UXh5WkA01AG7y/bL8UL49HC//S5R/WuI</w:t>
      </w:r>
    </w:p>
    <w:p>
      <w:pPr>
        <w:pStyle w:val="PreformattedText"/>
        <w:bidi w:val="0"/>
        <w:spacing w:before="0" w:after="0"/>
        <w:jc w:val="left"/>
        <w:rPr/>
      </w:pPr>
      <w:r>
        <w:rPr/>
        <w:t>7V/Uuv2bTTN0LBBcfZxR3/xtf7YIYt+CYOmHFBevaR/73SZOf/8ASqNPeqgCtBkA5wppzc7XZxyaRm</w:t>
      </w:r>
    </w:p>
    <w:p>
      <w:pPr>
        <w:pStyle w:val="PreformattedText"/>
        <w:bidi w:val="0"/>
        <w:spacing w:before="0" w:after="0"/>
        <w:jc w:val="left"/>
        <w:rPr/>
      </w:pPr>
      <w:r>
        <w:rPr/>
        <w:t>kZeloekHLPzvWhl1Zmizq/K0+lbVafM0mfXneo533GpPNSwqNOQP5QvPy8rU5eVz6vWk6DW06rKqp0</w:t>
      </w:r>
    </w:p>
    <w:p>
      <w:pPr>
        <w:pStyle w:val="PreformattedText"/>
        <w:bidi w:val="0"/>
        <w:spacing w:before="0" w:after="0"/>
        <w:jc w:val="left"/>
        <w:rPr/>
      </w:pPr>
      <w:r>
        <w:rPr/>
        <w:t>9H2uiqGVmz5jG65DS5mo0uaf8p6eRr9FVp6zVV/m9afOpA+amdRVWpysnPpc6v1Kn/l3qAzMsUZVP2</w:t>
      </w:r>
    </w:p>
    <w:p>
      <w:pPr>
        <w:pStyle w:val="PreformattedText"/>
        <w:bidi w:val="0"/>
        <w:spacing w:before="0" w:after="0"/>
        <w:jc w:val="left"/>
        <w:rPr/>
      </w:pPr>
      <w:r>
        <w:rPr/>
        <w:t>mjAys0x5phfbZudSazTpvT+X1L09v7z/Na6vzssT5bSvuMrKoidVrgfTtcaSf/ALXRNk5snsdeVnZ2</w:t>
      </w:r>
    </w:p>
    <w:p>
      <w:pPr>
        <w:pStyle w:val="PreformattedText"/>
        <w:bidi w:val="0"/>
        <w:spacing w:before="0" w:after="0"/>
        <w:jc w:val="left"/>
        <w:rPr/>
      </w:pPr>
      <w:r>
        <w:rPr/>
        <w:t>cKAcjSEa/RU5tPLkU/c6w+blh/FVavOGVkV5nl5+r5tFq6tPX52rq8jTU+XWYftRWbHUACrK0OXRrc</w:t>
      </w:r>
    </w:p>
    <w:p>
      <w:pPr>
        <w:pStyle w:val="PreformattedText"/>
        <w:bidi w:val="0"/>
        <w:spacing w:before="0" w:after="0"/>
        <w:jc w:val="left"/>
        <w:rPr/>
      </w:pPr>
      <w:r>
        <w:rPr/>
        <w:t>jLz6KqdOPMzmzR/vK1Xm1N46jUWkHsCfoXihav9m+CYmcfgVDbFQMWZOf4I+2SANzdKP6UH3jipfR1</w:t>
      </w:r>
    </w:p>
    <w:p>
      <w:pPr>
        <w:pStyle w:val="PreformattedText"/>
        <w:bidi w:val="0"/>
        <w:spacing w:before="0" w:after="0"/>
        <w:jc w:val="left"/>
        <w:rPr/>
      </w:pPr>
      <w:r>
        <w:rPr/>
        <w:t>3oGPzbE4KLVXtYhUz0xA2vXQQjJ6rJw96MBPipmLIEzdSx3RTmMepNS85blzjEnfLpWXY5MT2KuwD8</w:t>
      </w:r>
    </w:p>
    <w:p>
      <w:pPr>
        <w:pStyle w:val="PreformattedText"/>
        <w:bidi w:val="0"/>
        <w:spacing w:before="0" w:after="0"/>
        <w:jc w:val="left"/>
        <w:rPr/>
      </w:pPr>
      <w:r>
        <w:rPr/>
        <w:t>FSL3O16Evimqvk8Ex+V4YJ4vZBQb5oPMJ4HmPKcNyqsj0shOEwb701RYs+9ANHvvdTxV84dvUiarPC</w:t>
      </w:r>
    </w:p>
    <w:p>
      <w:pPr>
        <w:pStyle w:val="PreformattedText"/>
        <w:bidi w:val="0"/>
        <w:spacing w:before="0" w:after="0"/>
        <w:jc w:val="left"/>
        <w:rPr/>
      </w:pPr>
      <w:r>
        <w:rPr/>
        <w:t>BfdxVUDAEQPcptN/ghSelMarY9Pcj+klibVGqDRRlhu9k5y/hb+JocVMMC0bO9TgafFvEk8T3qSl/F</w:t>
      </w:r>
    </w:p>
    <w:p>
      <w:pPr>
        <w:pStyle w:val="PreformattedText"/>
        <w:bidi w:val="0"/>
        <w:spacing w:before="0" w:after="0"/>
        <w:jc w:val="left"/>
        <w:rPr/>
      </w:pPr>
      <w:r>
        <w:rPr/>
        <w:t>1oHBWYwtQYi5Cow8XKXKPITUJHC5tyF1LiMy9qqizhjS20FVCPM225GHLDpUA14mn/AE37Om8Tt8Vt</w:t>
      </w:r>
    </w:p>
    <w:p>
      <w:pPr>
        <w:pStyle w:val="PreformattedText"/>
        <w:bidi w:val="0"/>
        <w:spacing w:before="0" w:after="0"/>
        <w:jc w:val="left"/>
        <w:rPr/>
      </w:pPr>
      <w:r>
        <w:rPr/>
        <w:t>1rtxTj2RsYvcv//aAAgBAQMBPyH/AD7+PWb+/wBH+az+s9Hx/nvLn+Hx/n+fWfW/j/58ev0f9/5+M/</w:t>
      </w:r>
    </w:p>
    <w:p>
      <w:pPr>
        <w:pStyle w:val="PreformattedText"/>
        <w:bidi w:val="0"/>
        <w:spacing w:before="0" w:after="0"/>
        <w:jc w:val="left"/>
        <w:rPr/>
      </w:pPr>
      <w:r>
        <w:rPr/>
        <w:t>P+/wCMv+f+Z/nrP8/z3n3/AI/H+cZ/n+e8/wA/8z/P+uPl/jF54/z/AMx/1n+D3mn/AF/7xn+Z/XvP</w:t>
      </w:r>
    </w:p>
    <w:p>
      <w:pPr>
        <w:pStyle w:val="PreformattedText"/>
        <w:bidi w:val="0"/>
        <w:spacing w:before="0" w:after="0"/>
        <w:jc w:val="left"/>
        <w:rPr/>
      </w:pPr>
      <w:r>
        <w:rPr/>
        <w:t>8X/Lc/dTk8D1++d//v8ApvF+KOr+N5/vrma5pyZqPG2lOHweUdZ/D0/LfJhCn8PqjqlZsciXRthwb1</w:t>
      </w:r>
    </w:p>
    <w:p>
      <w:pPr>
        <w:pStyle w:val="PreformattedText"/>
        <w:bidi w:val="0"/>
        <w:spacing w:before="0" w:after="0"/>
        <w:jc w:val="left"/>
        <w:rPr/>
      </w:pPr>
      <w:r>
        <w:rPr/>
        <w:t>TJQbA0LTwG1nOE3rloPI7P/acnR4BtTzETs+80kbgI1/d78sgGhfsqVrsTet4i2VTdDzruE0ZAqqF2</w:t>
      </w:r>
    </w:p>
    <w:p>
      <w:pPr>
        <w:pStyle w:val="PreformattedText"/>
        <w:bidi w:val="0"/>
        <w:spacing w:before="0" w:after="0"/>
        <w:jc w:val="left"/>
        <w:rPr/>
      </w:pPr>
      <w:r>
        <w:rPr/>
        <w:t>73FR4b24TVgjXQ6CnqXrOm6Q0sc/Q86c+zsu29m2tP2xdpwTodoLHadXN2L6ROA1GpZ9ZRzx7Dw75M</w:t>
      </w:r>
    </w:p>
    <w:p>
      <w:pPr>
        <w:pStyle w:val="PreformattedText"/>
        <w:bidi w:val="0"/>
        <w:spacing w:before="0" w:after="0"/>
        <w:jc w:val="left"/>
        <w:rPr/>
      </w:pPr>
      <w:r>
        <w:rPr/>
        <w:t>lcG0yNRY7JWprgNh26M36WiE4JQ5p/edjNwdKuaiz0WOcBQQ01VTEW3j1kKjpAHgt+jX84rZtaLRfQ</w:t>
      </w:r>
    </w:p>
    <w:p>
      <w:pPr>
        <w:pStyle w:val="PreformattedText"/>
        <w:bidi w:val="0"/>
        <w:spacing w:before="0" w:after="0"/>
        <w:jc w:val="left"/>
        <w:rPr/>
      </w:pPr>
      <w:r>
        <w:rPr/>
        <w:t>0l4u81lsWhXjh27n85UOzfMpdA2p6fOdjCKLNdajufyZXkYNhQTn6A3yuIo0KFDb2J4nPOs0W8+SbW</w:t>
      </w:r>
    </w:p>
    <w:p>
      <w:pPr>
        <w:pStyle w:val="PreformattedText"/>
        <w:bidi w:val="0"/>
        <w:spacing w:before="0" w:after="0"/>
        <w:jc w:val="left"/>
        <w:rPr/>
      </w:pPr>
      <w:r>
        <w:rPr/>
        <w:t>HY/WPD9ghlhvn+MIq10AeBQSVOucdtDyJ4m6cvHbGEji8tjlrR71c2KxRpPtaxv3nKBQfQ7R2Ewmwf</w:t>
      </w:r>
    </w:p>
    <w:p>
      <w:pPr>
        <w:pStyle w:val="PreformattedText"/>
        <w:bidi w:val="0"/>
        <w:spacing w:before="0" w:after="0"/>
        <w:jc w:val="left"/>
        <w:rPr/>
      </w:pPr>
      <w:r>
        <w:rPr/>
        <w:t>BoHI6L/OCaOFBw7NapVv3gOdbvhGOU0fUxoyEJoIrYc9PGB+u7OhwK/R+sYGjoaFdRzk3nlbrjs8jY</w:t>
      </w:r>
    </w:p>
    <w:p>
      <w:pPr>
        <w:pStyle w:val="PreformattedText"/>
        <w:bidi w:val="0"/>
        <w:spacing w:before="0" w:after="0"/>
        <w:jc w:val="left"/>
        <w:rPr/>
      </w:pPr>
      <w:r>
        <w:rPr/>
        <w:t>duri3072hPdnP4xXRemRScxwx6YI06RCRK2eHk1m3DjqCm2+2939ZoDeTZ35SrflvhwKcYCJwNXTUc</w:t>
      </w:r>
    </w:p>
    <w:p>
      <w:pPr>
        <w:pStyle w:val="PreformattedText"/>
        <w:bidi w:val="0"/>
        <w:spacing w:before="0" w:after="0"/>
        <w:jc w:val="left"/>
        <w:rPr/>
      </w:pPr>
      <w:r>
        <w:rPr/>
        <w:t>esJqPvk0h0GzxmyXaktgp+zE64qIDR26dvWciHrvtXPRu82F4R8N8XvR3xm4g1Xb6PBL5zd9cJy8Ty</w:t>
      </w:r>
    </w:p>
    <w:p>
      <w:pPr>
        <w:pStyle w:val="PreformattedText"/>
        <w:bidi w:val="0"/>
        <w:spacing w:before="0" w:after="0"/>
        <w:jc w:val="left"/>
        <w:rPr/>
      </w:pPr>
      <w:r>
        <w:rPr/>
        <w:t>s4uPy3iQA1lF3P7zYcnqKN7e7/ABg4ByAugb/CZq53zvmvH05XfX/Xj3h7t464n9Z4ob23f5uH8P7a</w:t>
      </w:r>
    </w:p>
    <w:p>
      <w:pPr>
        <w:pStyle w:val="PreformattedText"/>
        <w:bidi w:val="0"/>
        <w:spacing w:before="0" w:after="0"/>
        <w:jc w:val="left"/>
        <w:rPr/>
      </w:pPr>
      <w:r>
        <w:rPr/>
        <w:t>8ezDXT/PGf8Aw+PN9Z5/59lzw3/nv7w69f4v74Ya09H75/j3nXP8Z719Prgz3/fWf5+M9l/8zvPz5f</w:t>
      </w:r>
    </w:p>
    <w:p>
      <w:pPr>
        <w:pStyle w:val="PreformattedText"/>
        <w:bidi w:val="0"/>
        <w:spacing w:before="0" w:after="0"/>
        <w:jc w:val="left"/>
        <w:rPr/>
      </w:pPr>
      <w:r>
        <w:rPr/>
        <w:t>8APZh/n/efx95/nGf51n+f54c9Z9/43+fl/wCvj/Pv6zj+P/ue8+s/x/HxPv6zr4/z/PL+h/z7z+/X</w:t>
      </w:r>
    </w:p>
    <w:p>
      <w:pPr>
        <w:pStyle w:val="PreformattedText"/>
        <w:bidi w:val="0"/>
        <w:spacing w:before="0" w:after="0"/>
        <w:jc w:val="left"/>
        <w:rPr/>
      </w:pPr>
      <w:r>
        <w:rPr/>
        <w:t>8579Z/n+ec/PHP8A3n+Xzn+f+/HGfjP9Z183/wBz/Xx/njP2z/r/AMz/AD/Pf6P4+/43n4M/zWf5/w</w:t>
      </w:r>
    </w:p>
    <w:p>
      <w:pPr>
        <w:pStyle w:val="PreformattedText"/>
        <w:bidi w:val="0"/>
        <w:spacing w:before="0" w:after="0"/>
        <w:jc w:val="left"/>
        <w:rPr/>
      </w:pPr>
      <w:r>
        <w:rPr/>
        <w:t>DPn/P2+P8Ar+c61/j8f5+2f38f5T4/zr9vj/P8+s/z1l/zrH+/9Yp/n7/nIxXxv+/z3j6T/wA6x+d/</w:t>
      </w:r>
    </w:p>
    <w:p>
      <w:pPr>
        <w:pStyle w:val="PreformattedText"/>
        <w:bidi w:val="0"/>
        <w:spacing w:before="0" w:after="0"/>
        <w:jc w:val="left"/>
        <w:rPr/>
      </w:pPr>
      <w:r>
        <w:rPr/>
        <w:t>3rH7v8fn1j/qXOrrfePX4W75/rFtLvfHM/3+McvDrW6i+/cyYr4P8IfUwHUO19uLHWFpWocmtfuHzg</w:t>
      </w:r>
    </w:p>
    <w:p>
      <w:pPr>
        <w:pStyle w:val="PreformattedText"/>
        <w:bidi w:val="0"/>
        <w:spacing w:before="0" w:after="0"/>
        <w:jc w:val="left"/>
        <w:rPr/>
      </w:pPr>
      <w:r>
        <w:rPr/>
        <w:t>0KulR6dvrBSIrZoeFXWp4yMAiVUdch9n7cCUC9ot48jgDs6y30a7eWpAjnAXhFUhY6jHe2UOmlQ4i1</w:t>
      </w:r>
    </w:p>
    <w:p>
      <w:pPr>
        <w:pStyle w:val="PreformattedText"/>
        <w:bidi w:val="0"/>
        <w:spacing w:before="0" w:after="0"/>
        <w:jc w:val="left"/>
        <w:rPr/>
      </w:pPr>
      <w:r>
        <w:rPr/>
        <w:t>Czd2beMuZg33q620Jn7ZwQsFBGGwgfTxcYlKHnFEOA83Tlqs00zkeRK3j3lWUDIK43XCcPrH2INVXy</w:t>
      </w:r>
    </w:p>
    <w:p>
      <w:pPr>
        <w:pStyle w:val="PreformattedText"/>
        <w:bidi w:val="0"/>
        <w:spacing w:before="0" w:after="0"/>
        <w:jc w:val="left"/>
        <w:rPr/>
      </w:pPr>
      <w:r>
        <w:rPr/>
        <w:t>VjpjtcI+QfO03zZ9ZQaUErbyiUT66x8QjxJJ4eEc5Eht8NJ5T7DF2J61GHgN035wXRZAGcIlHbxiCK</w:t>
      </w:r>
    </w:p>
    <w:p>
      <w:pPr>
        <w:pStyle w:val="PreformattedText"/>
        <w:bidi w:val="0"/>
        <w:spacing w:before="0" w:after="0"/>
        <w:jc w:val="left"/>
        <w:rPr/>
      </w:pPr>
      <w:r>
        <w:rPr/>
        <w:t>n1HADfl4zT7ecYbil5OWauetjUeDPvo4V5wVAaehg8q7f1lc6nPAgNnkccTnIVlA8SRdhsf86xXJMW</w:t>
      </w:r>
    </w:p>
    <w:p>
      <w:pPr>
        <w:pStyle w:val="PreformattedText"/>
        <w:bidi w:val="0"/>
        <w:spacing w:before="0" w:after="0"/>
        <w:jc w:val="left"/>
        <w:rPr/>
      </w:pPr>
      <w:r>
        <w:rPr/>
        <w:t>0E5LO/E94ybYagiDt2Fa68zJR2nG2CaGjfvORGjV5SPZBB/wCZs0Yyi8i8tFmFVGwgvCQgaEYVw6QH</w:t>
      </w:r>
    </w:p>
    <w:p>
      <w:pPr>
        <w:pStyle w:val="PreformattedText"/>
        <w:bidi w:val="0"/>
        <w:spacing w:before="0" w:after="0"/>
        <w:jc w:val="left"/>
        <w:rPr/>
      </w:pPr>
      <w:r>
        <w:rPr/>
        <w:t>WXNtO+/OITZBsU2XYV5OsDDA0/Yccx3rG9UtKUccwTjOQdhohQfB8sHCWrknGubgQ9ZoNlUNGu1J3y</w:t>
      </w:r>
    </w:p>
    <w:p>
      <w:pPr>
        <w:pStyle w:val="PreformattedText"/>
        <w:bidi w:val="0"/>
        <w:spacing w:before="0" w:after="0"/>
        <w:jc w:val="left"/>
        <w:rPr/>
      </w:pPr>
      <w:r>
        <w:rPr/>
        <w:t>veCGjroIjTsm3l2OEiLTaX0RRGqRt5wJ2DvQm+3McbQwNzQdVMelvTe++MKXgjsJ4fwL24RDXAW+Nj</w:t>
      </w:r>
    </w:p>
    <w:p>
      <w:pPr>
        <w:pStyle w:val="PreformattedText"/>
        <w:bidi w:val="0"/>
        <w:spacing w:before="0" w:after="0"/>
        <w:jc w:val="left"/>
        <w:rPr/>
      </w:pPr>
      <w:r>
        <w:rPr/>
        <w:t>r92sFxsFWwZ5Suv7wLBtu6eBzGhuZqgu07R2QXPlaxqSNhVXLfg8Y+Qs0seLfz2s5R0jqtC8Lxrkc8</w:t>
      </w:r>
    </w:p>
    <w:p>
      <w:pPr>
        <w:pStyle w:val="PreformattedText"/>
        <w:bidi w:val="0"/>
        <w:spacing w:before="0" w:after="0"/>
        <w:jc w:val="left"/>
        <w:rPr/>
      </w:pPr>
      <w:r>
        <w:rPr/>
        <w:t>ECOAVwn4xOy6QB3I83p1hLrr8cCcpTWCKj73Y/XMM2Ag8NPd65T1nA339d875z8qR788e8X0fvv/He</w:t>
      </w:r>
    </w:p>
    <w:p>
      <w:pPr>
        <w:pStyle w:val="PreformattedText"/>
        <w:bidi w:val="0"/>
        <w:spacing w:before="0" w:after="0"/>
        <w:jc w:val="left"/>
        <w:rPr/>
      </w:pPr>
      <w:r>
        <w:rPr/>
        <w:t>S+/696xcPnxtn96z/L68bwT9uv8AOc+wf6w/yYf594f55vvP8/Pm4z/Ln+f51jn+fvmr/n+c/H+bzm</w:t>
      </w:r>
    </w:p>
    <w:p>
      <w:pPr>
        <w:pStyle w:val="PreformattedText"/>
        <w:bidi w:val="0"/>
        <w:spacing w:before="0" w:after="0"/>
        <w:jc w:val="left"/>
        <w:rPr/>
      </w:pPr>
      <w:r>
        <w:rPr/>
        <w:t>fvn+fjP8/z18df5c/r+/efzx/n4z8Z/X/z9rj/AJ5PvPZ/8/8Avz5/n/vP+sfzn+evsz8/t7z+fH+d</w:t>
      </w:r>
    </w:p>
    <w:p>
      <w:pPr>
        <w:pStyle w:val="PreformattedText"/>
        <w:bidi w:val="0"/>
        <w:spacing w:before="0" w:after="0"/>
        <w:jc w:val="left"/>
        <w:rPr/>
      </w:pPr>
      <w:r>
        <w:rPr/>
        <w:t>Oef38zP8+885/f8Am9evj1/hn+f6v75/kzz/AJz/AFn76/rP8M+81/njP8nxvNZ/n/nx/wDM1/j8ff</w:t>
      </w:r>
    </w:p>
    <w:p>
      <w:pPr>
        <w:pStyle w:val="PreformattedText"/>
        <w:bidi w:val="0"/>
        <w:spacing w:before="0" w:after="0"/>
        <w:jc w:val="left"/>
        <w:rPr/>
      </w:pPr>
      <w:r>
        <w:rPr/>
        <w:t>O//max/rPf+f8Avx/j95/5n7/5/r4+/wCcvX+XPz/n+spP8/8Amd5/n+e8uXF/zv6y51r71l/+/wCe</w:t>
      </w:r>
    </w:p>
    <w:p>
      <w:pPr>
        <w:pStyle w:val="PreformattedText"/>
        <w:bidi w:val="0"/>
        <w:spacing w:before="0" w:after="0"/>
        <w:jc w:val="left"/>
        <w:rPr/>
      </w:pPr>
      <w:r>
        <w:rPr/>
        <w:t>Muv8/wAuXvvL/wDcv+c5cv35/wDuL/6ddzFxZrXDz/m89mP+P9Y7b8/f+bx8/n3/AFiv41zvLcfz/m</w:t>
      </w:r>
    </w:p>
    <w:p>
      <w:pPr>
        <w:pStyle w:val="PreformattedText"/>
        <w:bidi w:val="0"/>
        <w:spacing w:before="0" w:after="0"/>
        <w:jc w:val="left"/>
        <w:rPr/>
      </w:pPr>
      <w:r>
        <w:rPr/>
        <w:t>nF/ue/x6x+5dOjb7P+s/Fojzxx1yuLm+fz+Jp5yeOe0N/v3P4w805S2HBjB2WZG9jzwV9OyvGcY04g</w:t>
      </w:r>
    </w:p>
    <w:p>
      <w:pPr>
        <w:pStyle w:val="PreformattedText"/>
        <w:bidi w:val="0"/>
        <w:spacing w:before="0" w:after="0"/>
        <w:jc w:val="left"/>
        <w:rPr/>
      </w:pPr>
      <w:r>
        <w:rPr/>
        <w:t>vZ5T7XGXggqrqijwaucwrC15aEPGetQR5+gOv9MIHHGk0UEaN9NzidFm4VJNCr3DO5HKKRtWUI5w8t</w:t>
      </w:r>
    </w:p>
    <w:p>
      <w:pPr>
        <w:pStyle w:val="PreformattedText"/>
        <w:bidi w:val="0"/>
        <w:spacing w:before="0" w:after="0"/>
        <w:jc w:val="left"/>
        <w:rPr/>
      </w:pPr>
      <w:r>
        <w:rPr/>
        <w:t>gEUQ6G+U5TGq1bGj6VEaG8+gXtNKio1H4TOR0pxPTFFZX8YHdUAbbxKXded84AnRALo8jTG++PGBhG</w:t>
      </w:r>
    </w:p>
    <w:p>
      <w:pPr>
        <w:pStyle w:val="PreformattedText"/>
        <w:bidi w:val="0"/>
        <w:spacing w:before="0" w:after="0"/>
        <w:jc w:val="left"/>
        <w:rPr/>
      </w:pPr>
      <w:r>
        <w:rPr/>
        <w:t>GNWkS7LDgZt2MkPBK7IEN3nK9LzU0LBXDXXebsF2m3oAHccvRlKNDpaRb0R3D3iB1u5QC0NQh1mzqC</w:t>
      </w:r>
    </w:p>
    <w:p>
      <w:pPr>
        <w:pStyle w:val="PreformattedText"/>
        <w:bidi w:val="0"/>
        <w:spacing w:before="0" w:after="0"/>
        <w:jc w:val="left"/>
        <w:rPr/>
      </w:pPr>
      <w:r>
        <w:rPr/>
        <w:t>V4AynL8ZHZCFte3c71z2Iuho28S86dGS4tNcvWIcvC55R0Hs05WuF5yA5GpU5ewvb/ACzQdlSMhiUQ</w:t>
      </w:r>
    </w:p>
    <w:p>
      <w:pPr>
        <w:pStyle w:val="PreformattedText"/>
        <w:bidi w:val="0"/>
        <w:spacing w:before="0" w:after="0"/>
        <w:jc w:val="left"/>
        <w:rPr/>
      </w:pPr>
      <w:r>
        <w:rPr/>
        <w:t>ffWJQbHugfgRXeR5D1t2kcS8c4GOF7bgWJu+xzihAdm1Glv7Osu2BHY1oE7PxnCPRBsORX6PO8RsbD</w:t>
      </w:r>
    </w:p>
    <w:p>
      <w:pPr>
        <w:pStyle w:val="PreformattedText"/>
        <w:bidi w:val="0"/>
        <w:spacing w:before="0" w:after="0"/>
        <w:jc w:val="left"/>
        <w:rPr/>
      </w:pPr>
      <w:r>
        <w:rPr/>
        <w:t>Rz/wBAN7zaGwT2Ps+DdxUYg8EPkek/jLWF46WHDoaYP0AciqdC6Ic5RUj5Nu4WDtzgxmga0bOtzy/c</w:t>
      </w:r>
    </w:p>
    <w:p>
      <w:pPr>
        <w:pStyle w:val="PreformattedText"/>
        <w:bidi w:val="0"/>
        <w:spacing w:before="0" w:after="0"/>
        <w:jc w:val="left"/>
        <w:rPr/>
      </w:pPr>
      <w:r>
        <w:rPr/>
        <w:t>w1VNA2XbyqP+HBKRCb4jR5Ppd5DBqlmx0NdjjdH1haA4MRdE8ix9bymrtJRmpE3f73DwVvfHDv3aPd</w:t>
      </w:r>
    </w:p>
    <w:p>
      <w:pPr>
        <w:pStyle w:val="PreformattedText"/>
        <w:bidi w:val="0"/>
        <w:spacing w:before="0" w:after="0"/>
        <w:jc w:val="left"/>
        <w:rPr/>
      </w:pPr>
      <w:r>
        <w:rPr/>
        <w:t>M55p1npPI0fzgqDehJqpyvQvIbyDTT3TocE5PtrNjtJLN9qfvmI3cxDwcXsZcorUEo5J2/nrJdxTnT</w:t>
      </w:r>
    </w:p>
    <w:p>
      <w:pPr>
        <w:pStyle w:val="PreformattedText"/>
        <w:bidi w:val="0"/>
        <w:spacing w:before="0" w:after="0"/>
        <w:jc w:val="left"/>
        <w:rPr/>
      </w:pPr>
      <w:r>
        <w:rPr/>
        <w:t>bb7T+M596PwXSvT9ZwPYX2vjFeJ/hxTvWPXju9+TeLjbzHh/nWftf5984Ic3Z/8ATX3nF449+OcKT/</w:t>
      </w:r>
    </w:p>
    <w:p>
      <w:pPr>
        <w:pStyle w:val="PreformattedText"/>
        <w:bidi w:val="0"/>
        <w:spacing w:before="0" w:after="0"/>
        <w:jc w:val="left"/>
        <w:rPr/>
      </w:pPr>
      <w:r>
        <w:rPr/>
        <w:t>Ov9Yv2/wAn3i/p3/14mf5f55xa6/D/AJvP814y/wCf55y/7+sv7h/n3l/z/PGX/P8AeD/n+dZf88Yf</w:t>
      </w:r>
    </w:p>
    <w:p>
      <w:pPr>
        <w:pStyle w:val="PreformattedText"/>
        <w:bidi w:val="0"/>
        <w:spacing w:before="0" w:after="0"/>
        <w:jc w:val="left"/>
        <w:rPr/>
      </w:pPr>
      <w:r>
        <w:rPr/>
        <w:t>jLr9v/mX9vWXLn85cP8APOecvn16zWf38f5f84+ff+eM/H2fH/fjP7yZ/X+8/wA/Pv461n9Z/wDc/w</w:t>
      </w:r>
    </w:p>
    <w:p>
      <w:pPr>
        <w:pStyle w:val="PreformattedText"/>
        <w:bidi w:val="0"/>
        <w:spacing w:before="0" w:after="0"/>
        <w:jc w:val="left"/>
        <w:rPr/>
      </w:pPr>
      <w:r>
        <w:rPr/>
        <w:t>BZ/n+fef5c/wA+pl/z1n+fnP7z/wB/66z1/n+Px5z/ACZ/n/l7+P8AP3/1nv4/P3ly8/1/neX/AD+v</w:t>
      </w:r>
    </w:p>
    <w:p>
      <w:pPr>
        <w:pStyle w:val="PreformattedText"/>
        <w:bidi w:val="0"/>
        <w:spacing w:before="0" w:after="0"/>
        <w:jc w:val="left"/>
        <w:rPr/>
      </w:pPr>
      <w:r>
        <w:rPr/>
        <w:t>rL+/GL/n+d5eN5cuLi5feX3/APfGf5/7n/3/AD8Z/wC/Hj8mb/x85v8AGPOX+P8AP2y+/wDz/v42/w</w:t>
      </w:r>
    </w:p>
    <w:p>
      <w:pPr>
        <w:pStyle w:val="PreformattedText"/>
        <w:bidi w:val="0"/>
        <w:spacing w:before="0" w:after="0"/>
        <w:jc w:val="left"/>
        <w:rPr/>
      </w:pPr>
      <w:r>
        <w:rPr/>
        <w:t>CcY/5/nm4nk6z2c/4Z/hzn+H+/zkf9P+dOfX3+Z/eaNXfF5zZL3edX75udet2+D/1c2Xf9G+w94ycb</w:t>
      </w:r>
    </w:p>
    <w:p>
      <w:pPr>
        <w:pStyle w:val="PreformattedText"/>
        <w:bidi w:val="0"/>
        <w:spacing w:before="0" w:after="0"/>
        <w:jc w:val="left"/>
        <w:rPr/>
      </w:pPr>
      <w:r>
        <w:rPr/>
        <w:t>0PL3zeTC14r4dzRsyEYb8D9yfxyY+z6Han8cDYxPCbO3a8O/GUHR4LrSAJfyx6QJNdh2M8ZbYIJVwH</w:t>
      </w:r>
    </w:p>
    <w:p>
      <w:pPr>
        <w:pStyle w:val="PreformattedText"/>
        <w:bidi w:val="0"/>
        <w:spacing w:before="0" w:after="0"/>
        <w:jc w:val="left"/>
        <w:rPr/>
      </w:pPr>
      <w:r>
        <w:rPr/>
        <w:t>nr9mdQp5T9tmv8uAho8rEX60E24ghaCqGrto5dvWVIktGwHl39mSaUGFOxHUa58YhNmijAmhtuuZNZ</w:t>
      </w:r>
    </w:p>
    <w:p>
      <w:pPr>
        <w:pStyle w:val="PreformattedText"/>
        <w:bidi w:val="0"/>
        <w:spacing w:before="0" w:after="0"/>
        <w:jc w:val="left"/>
        <w:rPr/>
      </w:pPr>
      <w:r>
        <w:rPr/>
        <w:t>AlQ2cEQ8tznWslek1HQvhLHNcLNK+CR9iF5deLmj4Oh2IJrk9sdQc9k5rTfIzR9hE06PSh7i4gC6AW</w:t>
      </w:r>
    </w:p>
    <w:p>
      <w:pPr>
        <w:pStyle w:val="PreformattedText"/>
        <w:bidi w:val="0"/>
        <w:spacing w:before="0" w:after="0"/>
        <w:jc w:val="left"/>
        <w:rPr/>
      </w:pPr>
      <w:r>
        <w:rPr/>
        <w:t>gg4ANC8f6xU94Qwp0Ok/nLg26PTHIBQkeMY0KQIbsde+XrHjFDzFeTvXyr+M2GM2Qht0Owe3kx8zYs</w:t>
      </w:r>
    </w:p>
    <w:p>
      <w:pPr>
        <w:pStyle w:val="PreformattedText"/>
        <w:bidi w:val="0"/>
        <w:spacing w:before="0" w:after="0"/>
        <w:jc w:val="left"/>
        <w:rPr/>
      </w:pPr>
      <w:r>
        <w:rPr/>
        <w:t>GjBAcCBO8sZIqNn2msjm50HYVYVa7peN509ChiRKF21y4qF2EHEA6aiyOK9DDge1SBbH4yEvWbvZ9A</w:t>
      </w:r>
    </w:p>
    <w:p>
      <w:pPr>
        <w:pStyle w:val="PreformattedText"/>
        <w:bidi w:val="0"/>
        <w:spacing w:before="0" w:after="0"/>
        <w:jc w:val="left"/>
        <w:rPr/>
      </w:pPr>
      <w:r>
        <w:rPr/>
        <w:t>mcHBddXyb4jhHDNH2kjaR4x4cHaY1lTRTxhKV3OAp8FpQ93CebIjshQ+WsOB54egBU4dp++JaWIDUv</w:t>
      </w:r>
    </w:p>
    <w:p>
      <w:pPr>
        <w:pStyle w:val="PreformattedText"/>
        <w:bidi w:val="0"/>
        <w:spacing w:before="0" w:after="0"/>
        <w:jc w:val="left"/>
        <w:rPr/>
      </w:pPr>
      <w:r>
        <w:rPr/>
        <w:t>bdHQnGW0qNki02vfjvrB8iiCTSeB/B0xlPlgt6aLpXz1ijRokfJYApo0eM5dridj1tzuPeKY2TaIHe</w:t>
      </w:r>
    </w:p>
    <w:p>
      <w:pPr>
        <w:pStyle w:val="PreformattedText"/>
        <w:bidi w:val="0"/>
        <w:spacing w:before="0" w:after="0"/>
        <w:jc w:val="left"/>
        <w:rPr/>
      </w:pPr>
      <w:r>
        <w:rPr/>
        <w:t>3X2zRK6X5BQnQD1vNmhNCEN8Xk9OcKh1pETfQ3fnh0FK7OwVA527zcE8EO0sF7AeeHK4VqV/LNdAxc</w:t>
      </w:r>
    </w:p>
    <w:p>
      <w:pPr>
        <w:pStyle w:val="PreformattedText"/>
        <w:bidi w:val="0"/>
        <w:spacing w:before="0" w:after="0"/>
        <w:jc w:val="left"/>
        <w:rPr/>
      </w:pPr>
      <w:r>
        <w:rPr/>
        <w:t>Kd2GPLtLTWIHwR9b9or9jjC/g1rRR63+MYbGputG6O5ZrA6DQDs4UR2Km+cQzfDQ2F7HY40JtYeJ/G</w:t>
      </w:r>
    </w:p>
    <w:p>
      <w:pPr>
        <w:pStyle w:val="PreformattedText"/>
        <w:bidi w:val="0"/>
        <w:spacing w:before="0" w:after="0"/>
        <w:jc w:val="left"/>
        <w:rPr/>
      </w:pPr>
      <w:r>
        <w:rPr/>
        <w:t>89reFd9/nFt3zx4/1POSCTwan7uZlvz159XE57f/Ces8g3+Pu8TA/x3n7X+bwf7/8An94vrnf7c4P+</w:t>
      </w:r>
    </w:p>
    <w:p>
      <w:pPr>
        <w:pStyle w:val="PreformattedText"/>
        <w:bidi w:val="0"/>
        <w:spacing w:before="0" w:after="0"/>
        <w:jc w:val="left"/>
        <w:rPr/>
      </w:pPr>
      <w:r>
        <w:rPr/>
        <w:t>f55yv/R5uL9afzji/wCf51n+P9uX3xx3/Wf49e94f443/rD/AB19Zf8AP9TxnLw/+d5+Gf4r/OX3/n</w:t>
      </w:r>
    </w:p>
    <w:p>
      <w:pPr>
        <w:pStyle w:val="PreformattedText"/>
        <w:bidi w:val="0"/>
        <w:spacing w:before="0" w:after="0"/>
        <w:jc w:val="left"/>
        <w:rPr/>
      </w:pPr>
      <w:r>
        <w:rPr/>
        <w:t>nL93/ef48fWX6/zzn/ANcs5cv+P+8vvv8A1g/Wf9/v9fH+f55mf5/3rP8APPxs8/5195/1/n5z/Nf5</w:t>
      </w:r>
    </w:p>
    <w:p>
      <w:pPr>
        <w:pStyle w:val="PreformattedText"/>
        <w:bidi w:val="0"/>
        <w:spacing w:before="0" w:after="0"/>
        <w:jc w:val="left"/>
        <w:rPr/>
      </w:pPr>
      <w:r>
        <w:rPr/>
        <w:t>zn+f57+fH8Z/n+ec/Zzf4/r/AO5/j/nj4/z/AK+P8M/9y/5/eX/vL/Tl/b/NZcuLcv8An3l/z85/91</w:t>
      </w:r>
    </w:p>
    <w:p>
      <w:pPr>
        <w:pStyle w:val="PreformattedText"/>
        <w:bidi w:val="0"/>
        <w:spacing w:before="0" w:after="0"/>
        <w:jc w:val="left"/>
        <w:rPr/>
      </w:pPr>
      <w:r>
        <w:rPr/>
        <w:t>j/AI/1l+8/x/1n9PGf46z/ABc/llPOX7y4e/vzn+XP+s/z/wBy5f8AP885/n/32Z/PHrEyz/qft95f</w:t>
      </w:r>
    </w:p>
    <w:p>
      <w:pPr>
        <w:pStyle w:val="PreformattedText"/>
        <w:bidi w:val="0"/>
        <w:spacing w:before="0" w:after="0"/>
        <w:jc w:val="left"/>
        <w:rPr/>
      </w:pPr>
      <w:r>
        <w:rPr/>
        <w:t>x+f81nf+8Xx3P46xf2xl/P4/OP8A3/nq5DrP8D+s/wCx1x+dZ4P884P7f1/1n4zf41uPZnZdTX/uak</w:t>
      </w:r>
    </w:p>
    <w:p>
      <w:pPr>
        <w:pStyle w:val="PreformattedText"/>
        <w:bidi w:val="0"/>
        <w:spacing w:before="0" w:after="0"/>
        <w:jc w:val="left"/>
        <w:rPr/>
      </w:pPr>
      <w:r>
        <w:rPr/>
        <w:t>2/3i+l9OQ23hq02Sqc46j1tt4kOu820cFZDpVXzginlQ42N0byYjbZhA73LkO+4Y2xtJZtow8Vn4zo</w:t>
      </w:r>
    </w:p>
    <w:p>
      <w:pPr>
        <w:pStyle w:val="PreformattedText"/>
        <w:bidi w:val="0"/>
        <w:spacing w:before="0" w:after="0"/>
        <w:jc w:val="left"/>
        <w:rPr/>
      </w:pPr>
      <w:r>
        <w:rPr/>
        <w:t>VohG+wexwmCFKLt6RA9HLMvVECCLyZtpynH9YynyL1HuCO7hi6HiTRvs49fOQ25ofY2tD47yj21Afg</w:t>
      </w:r>
    </w:p>
    <w:p>
      <w:pPr>
        <w:pStyle w:val="PreformattedText"/>
        <w:bidi w:val="0"/>
        <w:spacing w:before="0" w:after="0"/>
        <w:jc w:val="left"/>
        <w:rPr/>
      </w:pPr>
      <w:r>
        <w:rPr/>
        <w:t>D+jAL2eABE2Hjf3yB3HMeVauoGJcQ6jDugGR1J4wBvFHs7dK6C9xzhP4Dy7Sr9jC+JeVChasCvJv6y</w:t>
      </w:r>
    </w:p>
    <w:p>
      <w:pPr>
        <w:pStyle w:val="PreformattedText"/>
        <w:bidi w:val="0"/>
        <w:spacing w:before="0" w:after="0"/>
        <w:jc w:val="left"/>
        <w:rPr/>
      </w:pPr>
      <w:r>
        <w:rPr/>
        <w:t>C24nKGr/AIzAqBMaG5fyT1xjgCWvIaW6HwdY9toIdjQgOZTWMclA4dORkaQ7fOE0cdoDs2Lqw7mIU2</w:t>
      </w:r>
    </w:p>
    <w:p>
      <w:pPr>
        <w:pStyle w:val="PreformattedText"/>
        <w:bidi w:val="0"/>
        <w:spacing w:before="0" w:after="0"/>
        <w:jc w:val="left"/>
        <w:rPr/>
      </w:pPr>
      <w:r>
        <w:rPr/>
        <w:t>TXNchpLxs2s1A6m1mx8GFDy3tpCldRcugRIqtYowa8zynExpyFfDlvsGztE/8AQEziOQ4JxtTvCytN</w:t>
      </w:r>
    </w:p>
    <w:p>
      <w:pPr>
        <w:pStyle w:val="PreformattedText"/>
        <w:bidi w:val="0"/>
        <w:spacing w:before="0" w:after="0"/>
        <w:jc w:val="left"/>
        <w:rPr/>
      </w:pPr>
      <w:r>
        <w:rPr/>
        <w:t>sQ7cAIR+2UjzG09reCT8HKadwAR0b59PzjB6COkrubXvnSEi8h5rknjfvIe11dFsrqf+s34NEKpNJY</w:t>
      </w:r>
    </w:p>
    <w:p>
      <w:pPr>
        <w:pStyle w:val="PreformattedText"/>
        <w:bidi w:val="0"/>
        <w:spacing w:before="0" w:after="0"/>
        <w:jc w:val="left"/>
        <w:rPr/>
      </w:pPr>
      <w:r>
        <w:rPr/>
        <w:t>a/ljQKNBRs1vqfuxINdQ+k4Fv51g9WgJS0UetIz1jbdE2aEI6ifmYNqGgvQk2Vf43jw3sJseLujOM2</w:t>
      </w:r>
    </w:p>
    <w:p>
      <w:pPr>
        <w:pStyle w:val="PreformattedText"/>
        <w:bidi w:val="0"/>
        <w:spacing w:before="0" w:after="0"/>
        <w:jc w:val="left"/>
        <w:rPr/>
      </w:pPr>
      <w:r>
        <w:rPr/>
        <w:t>DjStNC+xrXrCceAIF40nRLv1hwKtx43Zg7f0maSgX9yNwAw8d5GuVEjTIqcF4xmyABpAjl2zGzZuo+</w:t>
      </w:r>
    </w:p>
    <w:p>
      <w:pPr>
        <w:pStyle w:val="PreformattedText"/>
        <w:bidi w:val="0"/>
        <w:spacing w:before="0" w:after="0"/>
        <w:jc w:val="left"/>
        <w:rPr/>
      </w:pPr>
      <w:r>
        <w:rPr/>
        <w:t>TpsoOeDJEm3zWyzS9m75xADpdCpbUrYeeM+gXTW2ry6f6ywsfPJ8MA7d4fB1629Nb3jgFngV3ut6Zz</w:t>
      </w:r>
    </w:p>
    <w:p>
      <w:pPr>
        <w:pStyle w:val="PreformattedText"/>
        <w:bidi w:val="0"/>
        <w:spacing w:before="0" w:after="0"/>
        <w:jc w:val="left"/>
        <w:rPr/>
      </w:pPr>
      <w:r>
        <w:rPr/>
        <w:t>DXqvnnetYj7Pv/Rxn+Nqe/GR06vrR9984v8ATrj7wu4a98vXhx8f4H3n4f8AzueM+7rvOj/Px5z6fc</w:t>
      </w:r>
    </w:p>
    <w:p>
      <w:pPr>
        <w:pStyle w:val="PreformattedText"/>
        <w:bidi w:val="0"/>
        <w:spacing w:before="0" w:after="0"/>
        <w:jc w:val="left"/>
        <w:rPr/>
      </w:pPr>
      <w:r>
        <w:rPr/>
        <w:t>/vxM/d4x9n/fmZ9/8ADP8AF/zjNDnTrrCv/v41M9nxr/Orh4/x/P4yl/1n4f8AeWf37Obn/T/7kf5z</w:t>
      </w:r>
    </w:p>
    <w:p>
      <w:pPr>
        <w:pStyle w:val="PreformattedText"/>
        <w:bidi w:val="0"/>
        <w:spacing w:before="0" w:after="0"/>
        <w:jc w:val="left"/>
        <w:rPr/>
      </w:pPr>
      <w:r>
        <w:rPr/>
        <w:t>95f8/rP8f54y/wCu/wCfzn8k/rP8dZ/j/wBy/wCGX/v/ALy/v6y/C+sv+f54wf8Afxz/AN/N8f8Auf</w:t>
      </w:r>
    </w:p>
    <w:p>
      <w:pPr>
        <w:pStyle w:val="PreformattedText"/>
        <w:bidi w:val="0"/>
        <w:spacing w:before="0" w:after="0"/>
        <w:jc w:val="left"/>
        <w:rPr/>
      </w:pPr>
      <w:r>
        <w:rPr/>
        <w:t>5/8z/Ll/w+P8/zznu5+fr3n1+7l/z/ACZfx/eftl4y9+/hc6ft/wDc/wAfn4Wf5/16+H+P9Z+X/eP7</w:t>
      </w:r>
    </w:p>
    <w:p>
      <w:pPr>
        <w:pStyle w:val="PreformattedText"/>
        <w:bidi w:val="0"/>
        <w:spacing w:before="0" w:after="0"/>
        <w:jc w:val="left"/>
        <w:rPr/>
      </w:pPr>
      <w:r>
        <w:rPr/>
        <w:t>M/h/ms/hnnr/AD/ef0751n+2ff8ANqZ/j/PeX/P86wV++P8AvB/8y/8Az3lzvKe/5y/5/wC5fzv4uL</w:t>
      </w:r>
    </w:p>
    <w:p>
      <w:pPr>
        <w:pStyle w:val="PreformattedText"/>
        <w:bidi w:val="0"/>
        <w:spacing w:before="0" w:after="0"/>
        <w:jc w:val="left"/>
        <w:rPr/>
      </w:pPr>
      <w:r>
        <w:rPr/>
        <w:t>/n/eLu69eMv7/6/wBfB7XFr/P3z3f88b5c6dn837zz5P4cb5/zy+c5N18dXXWBdSbjvrydbyF879T6</w:t>
      </w:r>
    </w:p>
    <w:p>
      <w:pPr>
        <w:pStyle w:val="PreformattedText"/>
        <w:bidi w:val="0"/>
        <w:spacing w:before="0" w:after="0"/>
        <w:jc w:val="left"/>
        <w:rPr/>
      </w:pPr>
      <w:r>
        <w:rPr/>
        <w:t>PGSm139Rg8Dqd3m/6zqeNj5Tc1uYHh8rIvb9GbbK6fc3d/8A0zVeaL03r+ZmwlV1SgcbFmmezO5bNH</w:t>
      </w:r>
    </w:p>
    <w:p>
      <w:pPr>
        <w:pStyle w:val="PreformattedText"/>
        <w:bidi w:val="0"/>
        <w:spacing w:before="0" w:after="0"/>
        <w:jc w:val="left"/>
        <w:rPr/>
      </w:pPr>
      <w:r>
        <w:rPr/>
        <w:t>VNh0pOd8Y5SS/G7NJy32zk02E5G32hlt7S2Tb2qLnjrIVIj/wB5FwN090h/txuc1rseIJ9Qf049QfZ</w:t>
      </w:r>
    </w:p>
    <w:p>
      <w:pPr>
        <w:pStyle w:val="PreformattedText"/>
        <w:bidi w:val="0"/>
        <w:spacing w:before="0" w:after="0"/>
        <w:jc w:val="left"/>
        <w:rPr/>
      </w:pPr>
      <w:r>
        <w:rPr/>
        <w:t>Bzsq6TveW6dBilo9pHO5ncAeHQhpE3sOOpg09mCNUeQHbI3cZtgSyOzy0lPD1j5QuMvljvhLvzk8DN</w:t>
      </w:r>
    </w:p>
    <w:p>
      <w:pPr>
        <w:pStyle w:val="PreformattedText"/>
        <w:bidi w:val="0"/>
        <w:spacing w:before="0" w:after="0"/>
        <w:jc w:val="left"/>
        <w:rPr/>
      </w:pPr>
      <w:r>
        <w:rPr/>
        <w:t>tUi3jy6pinV0A4Tst/BrXGfwiclr1g08Y0vdAVPL5D5HnB3ViNc1wXjZmMMTg0sHJeD3xnAO+4tSOK</w:t>
      </w:r>
    </w:p>
    <w:p>
      <w:pPr>
        <w:pStyle w:val="PreformattedText"/>
        <w:bidi w:val="0"/>
        <w:spacing w:before="0" w:after="0"/>
        <w:jc w:val="left"/>
        <w:rPr/>
      </w:pPr>
      <w:r>
        <w:rPr/>
        <w:t>glMZFFhtBDuOq6ZHIDOqSPaDgHjAhq/3bejou/OckBVzdbIx4jeapSBvbYW7s8dZrUNNQfiK7DjpxI</w:t>
      </w:r>
    </w:p>
    <w:p>
      <w:pPr>
        <w:pStyle w:val="PreformattedText"/>
        <w:bidi w:val="0"/>
        <w:spacing w:before="0" w:after="0"/>
        <w:jc w:val="left"/>
        <w:rPr/>
      </w:pPr>
      <w:r>
        <w:rPr/>
        <w:t>66Qr+gC/wwlcE3fToFaTrrODR04NHVr2ZuzvQiKCjY0OKvY6zhK9h/OAIioEMA2KJpfHEiGybAaBpQ</w:t>
      </w:r>
    </w:p>
    <w:p>
      <w:pPr>
        <w:pStyle w:val="PreformattedText"/>
        <w:bidi w:val="0"/>
        <w:spacing w:before="0" w:after="0"/>
        <w:jc w:val="left"/>
        <w:rPr/>
      </w:pPr>
      <w:r>
        <w:rPr/>
        <w:t>PW8JH4qWV2sr3lVpWWWKlt5X98pSb8IAF+j5Dl1bVeBFzPDrDmA6n5OF5HP75yzfMNAOw2HfPkwVqv</w:t>
      </w:r>
    </w:p>
    <w:p>
      <w:pPr>
        <w:pStyle w:val="PreformattedText"/>
        <w:bidi w:val="0"/>
        <w:spacing w:before="0" w:after="0"/>
        <w:jc w:val="left"/>
        <w:rPr/>
      </w:pPr>
      <w:r>
        <w:rPr/>
        <w:t>sA5a5TsMUiQ49t9ChVx8pGvp7rZGTPoJb40Bo6/fnAMIMOQ7Uury+sR1ISA82PKBeOsE0rvsiebtv8</w:t>
      </w:r>
    </w:p>
    <w:p>
      <w:pPr>
        <w:pStyle w:val="PreformattedText"/>
        <w:bidi w:val="0"/>
        <w:spacing w:before="0" w:after="0"/>
        <w:jc w:val="left"/>
        <w:rPr/>
      </w:pPr>
      <w:r>
        <w:rPr/>
        <w:t>DNg2FNAujYa8ZYE2ArfCaaUvZlG9pKMmjwbD7yIaHdrXDtexxjZfTy49gecFAbkEvX2bA5SdPJ64Tx</w:t>
      </w:r>
    </w:p>
    <w:p>
      <w:pPr>
        <w:pStyle w:val="PreformattedText"/>
        <w:bidi w:val="0"/>
        <w:spacing w:before="0" w:after="0"/>
        <w:jc w:val="left"/>
        <w:rPr/>
      </w:pPr>
      <w:r>
        <w:rPr/>
        <w:t>4847G7PD17fH3nseXT/wB+a4X8bfUvPbnW2cwn+KYDeP234PDWe7hrx/8Acf8AP+c3zno/Ge/6N/4Z</w:t>
      </w:r>
    </w:p>
    <w:p>
      <w:pPr>
        <w:pStyle w:val="PreformattedText"/>
        <w:bidi w:val="0"/>
        <w:spacing w:before="0" w:after="0"/>
        <w:jc w:val="left"/>
        <w:rPr/>
      </w:pPr>
      <w:r>
        <w:rPr/>
        <w:t>/Ifd/p1gNSeP/vvDw4/Oezb/ACf+Zu/7/oz2/Pg9+s/Y9fXj8Z+f+f6zv/8AOcvmfX1794e/rD/7X/</w:t>
      </w:r>
    </w:p>
    <w:p>
      <w:pPr>
        <w:pStyle w:val="PreformattedText"/>
        <w:bidi w:val="0"/>
        <w:spacing w:before="0" w:after="0"/>
        <w:jc w:val="left"/>
        <w:rPr/>
      </w:pPr>
      <w:r>
        <w:rPr/>
        <w:t>Oc/p3695/KX1/1h+H/AM8fDz+z194e8/z+8B6/f/ee/wDnjPv33rf/AFn8fHj/AG5/8nrr6z/p/j6z</w:t>
      </w:r>
    </w:p>
    <w:p>
      <w:pPr>
        <w:pStyle w:val="PreformattedText"/>
        <w:bidi w:val="0"/>
        <w:spacing w:before="0" w:after="0"/>
        <w:jc w:val="left"/>
        <w:rPr/>
      </w:pPr>
      <w:r>
        <w:rPr/>
        <w:t>7f8A3/eGP+0y/wA/v6y5/LL/AJ+7vP8AHjL/AJ5y/wCfxcvvP/jL/njLv/P7wX/V9+5l/n/P7z/H/f</w:t>
      </w:r>
    </w:p>
    <w:p>
      <w:pPr>
        <w:pStyle w:val="PreformattedText"/>
        <w:bidi w:val="0"/>
        <w:spacing w:before="0" w:after="0"/>
        <w:jc w:val="left"/>
        <w:rPr/>
      </w:pPr>
      <w:r>
        <w:rPr/>
        <w:t>wf5/v9svff/WX/AD/r4X+/68YuI/PeP+D/ADnHT/LnT5Ptn/18f8dfeP8AnjP8+Pv6x49ev/fOP+en</w:t>
      </w:r>
    </w:p>
    <w:p>
      <w:pPr>
        <w:pStyle w:val="PreformattedText"/>
        <w:bidi w:val="0"/>
        <w:spacing w:before="0" w:after="0"/>
        <w:jc w:val="left"/>
        <w:rPr/>
      </w:pPr>
      <w:r>
        <w:rPr/>
        <w:t>P/m9H14y/v8APWfT37wf4/zjPJ/j76z93Z/nnP8AH/Wcv8M/x/e/GXC4Gf5+2f8Av/3P8PX+8Xv+c/</w:t>
      </w:r>
    </w:p>
    <w:p>
      <w:pPr>
        <w:pStyle w:val="PreformattedText"/>
        <w:bidi w:val="0"/>
        <w:spacing w:before="0" w:after="0"/>
        <w:jc w:val="left"/>
        <w:rPr/>
      </w:pPr>
      <w:r>
        <w:rPr/>
        <w:t>z/ADxn3/n1j/mv95/j/f7/AAf/AH+fJjf+/Bl/aD/89G8/3b8r/WO8TXF+v3wvuGpzV84G70Vei0DP</w:t>
      </w:r>
    </w:p>
    <w:p>
      <w:pPr>
        <w:pStyle w:val="PreformattedText"/>
        <w:bidi w:val="0"/>
        <w:spacing w:before="0" w:after="0"/>
        <w:jc w:val="left"/>
        <w:rPr/>
      </w:pPr>
      <w:r>
        <w:rPr/>
        <w:t>Ge97vf5msQ2bPff1xw+c6UDcs8ufKyDh5No2AfzjN6GU7Rf2aMF98STXNLxx1mzaU28Fga4cZWFbvI</w:t>
      </w:r>
    </w:p>
    <w:p>
      <w:pPr>
        <w:pStyle w:val="PreformattedText"/>
        <w:bidi w:val="0"/>
        <w:spacing w:before="0" w:after="0"/>
        <w:jc w:val="left"/>
        <w:rPr/>
      </w:pPr>
      <w:r>
        <w:rPr/>
        <w:t>7eB1v98F5DoOVgpNaYACUogeXn/YPGPVUeDWv4PpgmHI0bfDvkR1nToq82rBpHY+8ehx93NadI4u0H</w:t>
      </w:r>
    </w:p>
    <w:p>
      <w:pPr>
        <w:pStyle w:val="PreformattedText"/>
        <w:bidi w:val="0"/>
        <w:spacing w:before="0" w:after="0"/>
        <w:jc w:val="left"/>
        <w:rPr/>
      </w:pPr>
      <w:r>
        <w:rPr/>
        <w:t>8w4AocOVxig81p+UWy9dmdRLYDa7Kl4NecCaEWeQJoceb7zdXV3W4jQBWyHRlBuOHoMh/phD0XmNYG</w:t>
      </w:r>
    </w:p>
    <w:p>
      <w:pPr>
        <w:pStyle w:val="PreformattedText"/>
        <w:bidi w:val="0"/>
        <w:spacing w:before="0" w:after="0"/>
        <w:jc w:val="left"/>
        <w:rPr/>
      </w:pPr>
      <w:r>
        <w:rPr/>
        <w:t>ymjjNPbfP7iPINaxQ6XiU/c6ru7cetJ8PDfPmsZurNDcL/ACFuIbbNIAJUjsd7xqOgjeI2lPrOAQHD</w:t>
      </w:r>
    </w:p>
    <w:p>
      <w:pPr>
        <w:pStyle w:val="PreformattedText"/>
        <w:bidi w:val="0"/>
        <w:spacing w:before="0" w:after="0"/>
        <w:jc w:val="left"/>
        <w:rPr/>
      </w:pPr>
      <w:r>
        <w:rPr/>
        <w:t>NgjrplX0ZbQ5Jagmk4AbuThvvar9gfpz94gwbujSkI7Q11ZgD3qDRQ8E4Y3c4Xol2ehvhje64tbq3o</w:t>
      </w:r>
    </w:p>
    <w:p>
      <w:pPr>
        <w:pStyle w:val="PreformattedText"/>
        <w:bidi w:val="0"/>
        <w:spacing w:before="0" w:after="0"/>
        <w:jc w:val="left"/>
        <w:rPr/>
      </w:pPr>
      <w:r>
        <w:rPr/>
        <w:t>ByMyqFIlMlaNTOnWSc4EByrsfe9TjOg8Pv1drfGHVWsbWChI5mucBuDojBDU6t7YUTInaANF8MxobY</w:t>
      </w:r>
    </w:p>
    <w:p>
      <w:pPr>
        <w:pStyle w:val="PreformattedText"/>
        <w:bidi w:val="0"/>
        <w:spacing w:before="0" w:after="0"/>
        <w:jc w:val="left"/>
        <w:rPr/>
      </w:pPr>
      <w:r>
        <w:rPr/>
        <w:t>Og01vvsyQJt57K+pfb6xUDDQ0UWCjD7wRnC7E6lTzNPeGirA1NNq7DY9OQQ6CCeHJJK28ZpIRkdPLe</w:t>
      </w:r>
    </w:p>
    <w:p>
      <w:pPr>
        <w:pStyle w:val="PreformattedText"/>
        <w:bidi w:val="0"/>
        <w:spacing w:before="0" w:after="0"/>
        <w:jc w:val="left"/>
        <w:rPr/>
      </w:pPr>
      <w:r>
        <w:rPr/>
        <w:t>vw4zVTgaFpsE0c5rYJY8JOEg7JJlb106J1w7HWClaDkV5NgaDd5O61ClADxbT9+C0MTfnoFn4HZgJC</w:t>
      </w:r>
    </w:p>
    <w:p>
      <w:pPr>
        <w:pStyle w:val="PreformattedText"/>
        <w:bidi w:val="0"/>
        <w:spacing w:before="0" w:after="0"/>
        <w:jc w:val="left"/>
        <w:rPr/>
      </w:pPr>
      <w:r>
        <w:rPr/>
        <w:t>Tg2rrYMlf6yE2NrtN7ievzkp9ugDfIXQZIuk/JX0c0pkg7TfrXIpfORgfYm4Xh1WXD662fZd/wDRl4</w:t>
      </w:r>
    </w:p>
    <w:p>
      <w:pPr>
        <w:pStyle w:val="PreformattedText"/>
        <w:bidi w:val="0"/>
        <w:spacing w:before="0" w:after="0"/>
        <w:jc w:val="left"/>
        <w:rPr/>
      </w:pPr>
      <w:r>
        <w:rPr/>
        <w:t>EIPP44ev5ci3ZevP8AvWcPHNY99bckbdv7HmcueG3dYfyfecN9f459dn+HnPwe7/lM/wDX+uPGcLb/</w:t>
      </w:r>
    </w:p>
    <w:p>
      <w:pPr>
        <w:pStyle w:val="PreformattedText"/>
        <w:bidi w:val="0"/>
        <w:spacing w:before="0" w:after="0"/>
        <w:jc w:val="left"/>
        <w:rPr/>
      </w:pPr>
      <w:r>
        <w:rPr/>
        <w:t>AF/8w/8APR95xv4/98Z9+s8/813nL+T/ALDP5f3/ANZz/uf5rD/t+PH4z3nj/HDh/qs83P8AHrPG9d</w:t>
      </w:r>
    </w:p>
    <w:p>
      <w:pPr>
        <w:pStyle w:val="PreformattedText"/>
        <w:bidi w:val="0"/>
        <w:spacing w:before="0" w:after="0"/>
        <w:jc w:val="left"/>
        <w:rPr/>
      </w:pPr>
      <w:r>
        <w:rPr/>
        <w:t>f9cOe//v8Ah8f8zf4z/Hq5/n/vO/8AP/rnj/8AP8uf/O/+s/75356/+Yf5/ue8D5t/jI1b/wC9HWT5</w:t>
      </w:r>
    </w:p>
    <w:p>
      <w:pPr>
        <w:pStyle w:val="PreformattedText"/>
        <w:bidi w:val="0"/>
        <w:spacing w:before="0" w:after="0"/>
        <w:jc w:val="left"/>
        <w:rPr/>
      </w:pPr>
      <w:r>
        <w:rPr/>
        <w:t>z8v6z7cfyf8Aef4/6yz/AC/45/j/AO5f81n+PeD7/wA1rPw7mf48GX/PeX/5/wC+8v8A9cv7Zf6y85</w:t>
      </w:r>
    </w:p>
    <w:p>
      <w:pPr>
        <w:pStyle w:val="PreformattedText"/>
        <w:bidi w:val="0"/>
        <w:spacing w:before="0" w:after="0"/>
        <w:jc w:val="left"/>
        <w:rPr/>
      </w:pPr>
      <w:r>
        <w:rPr/>
        <w:t>f8uf8A1l/zr/DL7/1l9/v/AJv4P8P83n+TH/6/zrP8/wDePX/J3jz8X8Z/n6z/AC87855eP/mf48+M</w:t>
      </w:r>
    </w:p>
    <w:p>
      <w:pPr>
        <w:pStyle w:val="PreformattedText"/>
        <w:bidi w:val="0"/>
        <w:spacing w:before="0" w:after="0"/>
        <w:jc w:val="left"/>
        <w:rPr/>
      </w:pPr>
      <w:r>
        <w:rPr/>
        <w:t>/ZuTx+cfG76t/nK/uf8AZm++P78GH4/WH+P88GH+P+8Hrz/nGXev5y5f8ddf7z/WHjP+/wAZ++N8f4</w:t>
      </w:r>
    </w:p>
    <w:p>
      <w:pPr>
        <w:pStyle w:val="PreformattedText"/>
        <w:bidi w:val="0"/>
        <w:spacing w:before="0" w:after="0"/>
        <w:jc w:val="left"/>
        <w:rPr/>
      </w:pPr>
      <w:r>
        <w:rPr/>
        <w:t>/9Y53/AHn+f594/nF+P78n/r/PWf8Av/O9Z579wGv/ANxy7jP8+8/J/Sb4541lrv3rb9M84VdM2N+u</w:t>
      </w:r>
    </w:p>
    <w:p>
      <w:pPr>
        <w:pStyle w:val="PreformattedText"/>
        <w:bidi w:val="0"/>
        <w:spacing w:before="0" w:after="0"/>
        <w:jc w:val="left"/>
        <w:rPr/>
      </w:pPr>
      <w:r>
        <w:rPr/>
        <w:t>dcTznkPr6N057KuvTv3NHIThG8n/AOgFzU7Ha3kONHZc9gu7PJd9+M24Jy6Jbz29Zob86UIn2SxcUK</w:t>
      </w:r>
    </w:p>
    <w:p>
      <w:pPr>
        <w:pStyle w:val="PreformattedText"/>
        <w:bidi w:val="0"/>
        <w:spacing w:before="0" w:after="0"/>
        <w:jc w:val="left"/>
        <w:rPr/>
      </w:pPr>
      <w:r>
        <w:rPr/>
        <w:t>/S3W6/Qfzh8NjJBS146rp940tFbNdjqeNdZ4CBOKe02ODU3hUSRIwzTXG18mjKJs05fsxwLx1jR0RA</w:t>
      </w:r>
    </w:p>
    <w:p>
      <w:pPr>
        <w:pStyle w:val="PreformattedText"/>
        <w:bidi w:val="0"/>
        <w:spacing w:before="0" w:after="0"/>
        <w:jc w:val="left"/>
        <w:rPr/>
      </w:pPr>
      <w:r>
        <w:rPr/>
        <w:t>E1BGlgu/eEHoTQYaKVok/fKh6Gzuu3WvFveNPSQco/fOKq9mz5cBPb7ZASQbqqqXMD8zKOu0d64Q9O</w:t>
      </w:r>
    </w:p>
    <w:p>
      <w:pPr>
        <w:pStyle w:val="PreformattedText"/>
        <w:bidi w:val="0"/>
        <w:spacing w:before="0" w:after="0"/>
        <w:jc w:val="left"/>
        <w:rPr/>
      </w:pPr>
      <w:r>
        <w:rPr/>
        <w:t>G3WMv3P4/uavrOlNDuK/S6Sv3hdghHQ8r/ADDp5yX4hIFcHfj6zidnqBADdXw684nStsF0jHP7fdxF</w:t>
      </w:r>
    </w:p>
    <w:p>
      <w:pPr>
        <w:pStyle w:val="PreformattedText"/>
        <w:bidi w:val="0"/>
        <w:spacing w:before="0" w:after="0"/>
        <w:jc w:val="left"/>
        <w:rPr/>
      </w:pPr>
      <w:r>
        <w:rPr/>
        <w:t>oCwb4tjqa1es0ZJpx6P1YeMTHRI5l6GrpxYUpDejFGHZlpEbBtZMHjg8lJYOxNh9zGzRpSJoHuaOck</w:t>
      </w:r>
    </w:p>
    <w:p>
      <w:pPr>
        <w:pStyle w:val="PreformattedText"/>
        <w:bidi w:val="0"/>
        <w:spacing w:before="0" w:after="0"/>
        <w:jc w:val="left"/>
        <w:rPr/>
      </w:pPr>
      <w:r>
        <w:rPr/>
        <w:t>DiTYHGBy/fWC6VJILidcHDyawE1BU8tR+Ms3hXTdEV8BDZJxjEknuGklOriOMF2DRd0hjRZSPGaZhP</w:t>
      </w:r>
    </w:p>
    <w:p>
      <w:pPr>
        <w:pStyle w:val="PreformattedText"/>
        <w:bidi w:val="0"/>
        <w:spacing w:before="0" w:after="0"/>
        <w:jc w:val="left"/>
        <w:rPr/>
      </w:pPr>
      <w:r>
        <w:rPr/>
        <w:t>AdQPG41+fYigN3yAmECTY7S5FgHgvWAr4/0ik9Ds4FpXcMn4E5iukoXNROFXXlmvKRJpRWqJesmYoC</w:t>
      </w:r>
    </w:p>
    <w:p>
      <w:pPr>
        <w:pStyle w:val="PreformattedText"/>
        <w:bidi w:val="0"/>
        <w:spacing w:before="0" w:after="0"/>
        <w:jc w:val="left"/>
        <w:rPr/>
      </w:pPr>
      <w:r>
        <w:rPr/>
        <w:t>CGu57GPuMKd6gnLbKWuXkuKQrtE0dZaiINJXTOEfu/jARvAHQ4GdA8MkdpJPToIG7y4w31reyD2LXj</w:t>
      </w:r>
    </w:p>
    <w:p>
      <w:pPr>
        <w:pStyle w:val="PreformattedText"/>
        <w:bidi w:val="0"/>
        <w:spacing w:before="0" w:after="0"/>
        <w:jc w:val="left"/>
        <w:rPr/>
      </w:pPr>
      <w:r>
        <w:rPr/>
        <w:t>q8zNJqB5HwIBFnPll0kEVvUH9De9XLr9ATbQOXsuKdAu+T2g9r85oREdjSJ6et50qz7Jrp8nvEd2wN</w:t>
      </w:r>
    </w:p>
    <w:p>
      <w:pPr>
        <w:pStyle w:val="PreformattedText"/>
        <w:bidi w:val="0"/>
        <w:spacing w:before="0" w:after="0"/>
        <w:jc w:val="left"/>
        <w:rPr/>
      </w:pPr>
      <w:r>
        <w:rPr/>
        <w:t>ca4JtW6w4N5/k/YFOe3jhF1Px5zUbOtf6Y/ef5/PrJ6NHo3/Lx5zx3f9e3ITf5Orx95p6/6d+cDz4/</w:t>
      </w:r>
    </w:p>
    <w:p>
      <w:pPr>
        <w:pStyle w:val="PreformattedText"/>
        <w:bidi w:val="0"/>
        <w:spacing w:before="0" w:after="0"/>
        <w:jc w:val="left"/>
        <w:rPr/>
      </w:pPr>
      <w:r>
        <w:rPr/>
        <w:t>+fjPpOPP9PrPyDgucO9PHqdY/u9a+sf3fz7vrH/45+tec09/n/N4DXXvy/8AzB+/83xn3/6DDx8ezX</w:t>
      </w:r>
    </w:p>
    <w:p>
      <w:pPr>
        <w:pStyle w:val="PreformattedText"/>
        <w:bidi w:val="0"/>
        <w:spacing w:before="0" w:after="0"/>
        <w:jc w:val="left"/>
        <w:rPr/>
      </w:pPr>
      <w:r>
        <w:rPr/>
        <w:t>bPOGv+bfP7ZP2YT52Gn1ns+tcB7fWR/n/XWV5Di54f+Tx72549/W/3zx5/y/efb83/ADjPz9vnP2/X</w:t>
      </w:r>
    </w:p>
    <w:p>
      <w:pPr>
        <w:pStyle w:val="PreformattedText"/>
        <w:bidi w:val="0"/>
        <w:spacing w:before="0" w:after="0"/>
        <w:jc w:val="left"/>
        <w:rPr/>
      </w:pPr>
      <w:r>
        <w:rPr/>
        <w:t>H/3P/fPF+s/Zni+v/h1nSy7d+P8AvP8A0Z/fvO2++MP6P7/9ma/z/wDc+/8A3l/zz/8AM/x9/wBZ29</w:t>
      </w:r>
    </w:p>
    <w:p>
      <w:pPr>
        <w:pStyle w:val="PreformattedText"/>
        <w:bidi w:val="0"/>
        <w:spacing w:before="0" w:after="0"/>
        <w:jc w:val="left"/>
        <w:rPr/>
      </w:pPr>
      <w:r>
        <w:rPr/>
        <w:t>+f6w/xc6euOj/4Zf3/AM4y/wCP/wAw4f8A3LP87336z/H759uef89ZHnP5fxn+f87uOOH+XH/P93P8</w:t>
      </w:r>
    </w:p>
    <w:p>
      <w:pPr>
        <w:pStyle w:val="PreformattedText"/>
        <w:bidi w:val="0"/>
        <w:spacing w:before="0" w:after="0"/>
        <w:jc w:val="left"/>
        <w:rPr/>
      </w:pPr>
      <w:r>
        <w:rPr/>
        <w:t>/WP+PGP+f+8+/G7/AOYr1xr849ezn3f4M9n8/wDX/ePT/P8A3Ptrv2/3np+f/cfb8z97PWf28ucHG/</w:t>
      </w:r>
    </w:p>
    <w:p>
      <w:pPr>
        <w:pStyle w:val="PreformattedText"/>
        <w:bidi w:val="0"/>
        <w:spacing w:before="0" w:after="0"/>
        <w:jc w:val="left"/>
        <w:rPr/>
      </w:pPr>
      <w:r>
        <w:rPr/>
        <w:t>8AN+s/g1/npw6fWHt/7/hh/j7y/wCc8d5f8MLd/v8A94Hv/r3mvRh/eXX+THPXX85MQ65/rE/+Z+/9</w:t>
      </w:r>
    </w:p>
    <w:p>
      <w:pPr>
        <w:pStyle w:val="PreformattedText"/>
        <w:bidi w:val="0"/>
        <w:spacing w:before="0" w:after="0"/>
        <w:jc w:val="left"/>
        <w:rPr/>
      </w:pPr>
      <w:r>
        <w:rPr/>
        <w:t>89fxjw/tx/Zn+Nf3n+DB3vdN4X/OJ4+sv7n4nd9TNHl/vv8AGR75/v11mzmexrXX1MP7Q34l/vHuj5</w:t>
      </w:r>
    </w:p>
    <w:p>
      <w:pPr>
        <w:pStyle w:val="PreformattedText"/>
        <w:bidi w:val="0"/>
        <w:spacing w:before="0" w:after="0"/>
        <w:jc w:val="left"/>
        <w:rPr/>
      </w:pPr>
      <w:r>
        <w:rPr/>
        <w:t>Tr8jqYfa9uSnanbxnNsXh3X0Lq+MLVW7P8jgGX7cpR3pXE6riOB7QQrZA29e8DaduYaOlDZxHleHL2</w:t>
      </w:r>
    </w:p>
    <w:p>
      <w:pPr>
        <w:pStyle w:val="PreformattedText"/>
        <w:bidi w:val="0"/>
        <w:spacing w:before="0" w:after="0"/>
        <w:jc w:val="left"/>
        <w:rPr/>
      </w:pPr>
      <w:r>
        <w:rPr/>
        <w:t>TZZA/bN04UqmiPYtrJPHtt3EfQJi9bro8Gzn0/fOvgaNIDxQz6dOPVNmmgp4fS3AOei68+uDwdZy9n</w:t>
      </w:r>
    </w:p>
    <w:p>
      <w:pPr>
        <w:pStyle w:val="PreformattedText"/>
        <w:bidi w:val="0"/>
        <w:spacing w:before="0" w:after="0"/>
        <w:jc w:val="left"/>
        <w:rPr/>
      </w:pPr>
      <w:r>
        <w:rPr/>
        <w:t>AwInIdbazh00Nh7RvlQT714zZodOmh9K+2KHTA0rC9SCX9sOLKlSoHpw+jllS2JeVbB8juBiFPAIjN</w:t>
      </w:r>
    </w:p>
    <w:p>
      <w:pPr>
        <w:pStyle w:val="PreformattedText"/>
        <w:bidi w:val="0"/>
        <w:spacing w:before="0" w:after="0"/>
        <w:jc w:val="left"/>
        <w:rPr/>
      </w:pPr>
      <w:r>
        <w:rPr/>
        <w:t>jHk0HiecRysOkEE+TxR0xL4R3LL1H/xiUV6GtSWAMjzzkPMNV0P7lpznwwFHkj3XRziW4NYC9DutH2</w:t>
      </w:r>
    </w:p>
    <w:p>
      <w:pPr>
        <w:pStyle w:val="PreformattedText"/>
        <w:bidi w:val="0"/>
        <w:spacing w:before="0" w:after="0"/>
        <w:jc w:val="left"/>
        <w:rPr/>
      </w:pPr>
      <w:r>
        <w:rPr/>
        <w:t>y4ljXxw1miXICWVdehUPeSh6zk9GnjpFwWkca2pUFjUa5sKIXoEfYehMbBjoIAE6l94K7wibrahmn2</w:t>
      </w:r>
    </w:p>
    <w:p>
      <w:pPr>
        <w:pStyle w:val="PreformattedText"/>
        <w:bidi w:val="0"/>
        <w:spacing w:before="0" w:after="0"/>
        <w:jc w:val="left"/>
        <w:rPr/>
      </w:pPr>
      <w:r>
        <w:rPr/>
        <w:t>zYz0+JRIGaXHMJeQ26CP3tZfro3KjINy55xLtsJeFHlImjkze1WExoEs5B9MoXp8Aq0b9Nk3ne04Dz</w:t>
      </w:r>
    </w:p>
    <w:p>
      <w:pPr>
        <w:pStyle w:val="PreformattedText"/>
        <w:bidi w:val="0"/>
        <w:spacing w:before="0" w:after="0"/>
        <w:jc w:val="left"/>
        <w:rPr/>
      </w:pPr>
      <w:r>
        <w:rPr/>
        <w:t>feIOHGL5KcLUKPGJxb7iNBR0KtsqOcA6w6fPCqMRawy92k2o8jjG/TEupObtsPHGRIBK8g6ftlRQcN</w:t>
      </w:r>
    </w:p>
    <w:p>
      <w:pPr>
        <w:pStyle w:val="PreformattedText"/>
        <w:bidi w:val="0"/>
        <w:spacing w:before="0" w:after="0"/>
        <w:jc w:val="left"/>
        <w:rPr/>
      </w:pPr>
      <w:r>
        <w:rPr/>
        <w:t>5aiNNE413m2A09HrCNah1c8VTdPKvDsWBDh6Py2hYPnvAhcTcTsnEULVPPrOJp6DU+FkpadGSe7Aae</w:t>
      </w:r>
    </w:p>
    <w:p>
      <w:pPr>
        <w:pStyle w:val="PreformattedText"/>
        <w:bidi w:val="0"/>
        <w:spacing w:before="0" w:after="0"/>
        <w:jc w:val="left"/>
        <w:rPr/>
      </w:pPr>
      <w:r>
        <w:rPr/>
        <w:t>84eD6xU2gUoCAEkoQ624Kao96dptd385zyuxhI1dwrLhnvK+ucLqlnkB51KF/fOEDGl5rRHZc40Ony</w:t>
      </w:r>
    </w:p>
    <w:p>
      <w:pPr>
        <w:pStyle w:val="PreformattedText"/>
        <w:bidi w:val="0"/>
        <w:spacing w:before="0" w:after="0"/>
        <w:jc w:val="left"/>
        <w:rPr/>
      </w:pPr>
      <w:r>
        <w:rPr/>
        <w:t>9d6x+CMh/HjreTBftydePvNQP5hp5g8YOpXUOsNRv8vN7NGdf8+V3Pxniatddb68Z+Czr/Ezk98/jx</w:t>
      </w:r>
    </w:p>
    <w:p>
      <w:pPr>
        <w:pStyle w:val="PreformattedText"/>
        <w:bidi w:val="0"/>
        <w:spacing w:before="0" w:after="0"/>
        <w:jc w:val="left"/>
        <w:rPr/>
      </w:pPr>
      <w:r>
        <w:rPr/>
        <w:t>5zc/8Aev7zwp/3+bivrxf84maej/P4w0+9y785y1rn/ubz/Hej/wC59L/i5P8Are89/wAP9gd599n+</w:t>
      </w:r>
    </w:p>
    <w:p>
      <w:pPr>
        <w:pStyle w:val="PreformattedText"/>
        <w:bidi w:val="0"/>
        <w:spacing w:before="0" w:after="0"/>
        <w:jc w:val="left"/>
        <w:rPr/>
      </w:pPr>
      <w:r>
        <w:rPr/>
        <w:t>a/fD2n84MPz+f/c/fv8AJ/3h9N+H9/8A5n34/wA785/7+0z/AE39f6uFev8APEz/ANfX/hnbf+p/9w</w:t>
      </w:r>
    </w:p>
    <w:p>
      <w:pPr>
        <w:pStyle w:val="PreformattedText"/>
        <w:bidi w:val="0"/>
        <w:spacing w:before="0" w:after="0"/>
        <w:jc w:val="left"/>
        <w:rPr/>
      </w:pPr>
      <w:r>
        <w:rPr/>
        <w:t>6eusP5fxn9v8ph4e/9L+c6/j6uHvf85zj4/wA1nP8Ar/PrD+33n/b+OTP2/wCcZ/r/AI5/Dx/7nh/n</w:t>
      </w:r>
    </w:p>
    <w:p>
      <w:pPr>
        <w:pStyle w:val="PreformattedText"/>
        <w:bidi w:val="0"/>
        <w:spacing w:before="0" w:after="0"/>
        <w:jc w:val="left"/>
        <w:rPr/>
      </w:pPr>
      <w:r>
        <w:rPr/>
        <w:t>nP8AGvfWf0/znOXN/wA4y/v6/wC8vH7f9Y12/wCeM/D/ADzj/j/X4x/x5x/Zj+yvfef7/wCfWsV1r8</w:t>
      </w:r>
    </w:p>
    <w:p>
      <w:pPr>
        <w:pStyle w:val="PreformattedText"/>
        <w:bidi w:val="0"/>
        <w:spacing w:before="0" w:after="0"/>
        <w:jc w:val="left"/>
        <w:rPr/>
      </w:pPr>
      <w:r>
        <w:rPr/>
        <w:t>/9485/eM/n6/zWfjDrvz/WPg/9Z7d5/wDf/wAx/wBp+/nH/wA3/O8dNv35f+sfHj+L7z/HU/8AMi86</w:t>
      </w:r>
    </w:p>
    <w:p>
      <w:pPr>
        <w:pStyle w:val="PreformattedText"/>
        <w:bidi w:val="0"/>
        <w:spacing w:before="0" w:after="0"/>
        <w:jc w:val="left"/>
        <w:rPr/>
      </w:pPr>
      <w:r>
        <w:rPr/>
        <w:t>5y/f+dHrOOvPnucfnD7HjF9S7/6+sX9cf56y/wCf05+X+dzH/wDe08fvn7t4Dh7yf4Yn/eT3/n3n/r</w:t>
      </w:r>
    </w:p>
    <w:p>
      <w:pPr>
        <w:pStyle w:val="PreformattedText"/>
        <w:bidi w:val="0"/>
        <w:spacing w:before="0" w:after="0"/>
        <w:jc w:val="left"/>
        <w:rPr/>
      </w:pPr>
      <w:r>
        <w:rPr/>
        <w:t>8Yn8/vg/zpxH/r7x/3/wDfxh3g/wCveJfH7/vlx0eeKYH++zjnO2iH411vL3a786Xrq53IPvt9flMC</w:t>
      </w:r>
    </w:p>
    <w:p>
      <w:pPr>
        <w:pStyle w:val="PreformattedText"/>
        <w:bidi w:val="0"/>
        <w:spacing w:before="0" w:after="0"/>
        <w:jc w:val="left"/>
        <w:rPr/>
      </w:pPr>
      <w:r>
        <w:rPr/>
        <w:t>L3fN6Pz+M9oHB43HVkc3HrlC+Z986lUgm/ADwuPghp7II7m5g8tTbszkLp58ZVfECJY7p9HI4VCO4O</w:t>
      </w:r>
    </w:p>
    <w:p>
      <w:pPr>
        <w:pStyle w:val="PreformattedText"/>
        <w:bidi w:val="0"/>
        <w:spacing w:before="0" w:after="0"/>
        <w:jc w:val="left"/>
        <w:rPr/>
      </w:pPr>
      <w:r>
        <w:rPr/>
        <w:t>D02ETAnCpb5BS8csfACQSjeS06zV7E26kY6OJTIJqbMsAB12vectROV8w7b/bA3q3Y6LvhnI8XEqXh</w:t>
      </w:r>
    </w:p>
    <w:p>
      <w:pPr>
        <w:pStyle w:val="PreformattedText"/>
        <w:bidi w:val="0"/>
        <w:spacing w:before="0" w:after="0"/>
        <w:jc w:val="left"/>
        <w:rPr/>
      </w:pPr>
      <w:r>
        <w:rPr/>
        <w:t>JpVTlDwneozjf/gpeFDmlZw8nCPAJ1xjX7CGvF5P7GNqm8IHP8oomcQ+I0/I2InOcAqake6OHC/bOW</w:t>
      </w:r>
    </w:p>
    <w:p>
      <w:pPr>
        <w:pStyle w:val="PreformattedText"/>
        <w:bidi w:val="0"/>
        <w:spacing w:before="0" w:after="0"/>
        <w:jc w:val="left"/>
        <w:rPr/>
      </w:pPr>
      <w:r>
        <w:rPr/>
        <w:t>694iX2EBp/fK8XT2Rw5dO+jIXcJc06WujKICzugkTicnMwboZHsf5EMfLCBXFzwmdRMPuJJ5ruea5n</w:t>
      </w:r>
    </w:p>
    <w:p>
      <w:pPr>
        <w:pStyle w:val="PreformattedText"/>
        <w:bidi w:val="0"/>
        <w:spacing w:before="0" w:after="0"/>
        <w:jc w:val="left"/>
        <w:rPr/>
      </w:pPr>
      <w:r>
        <w:rPr/>
        <w:t>5xDM0pe44eKO8pLKeyZdq3HnHJqF5wb3NDPbDZeRsW3YiDzyMLTE6DjW98XW494KbK4kqdHenWcIe3</w:t>
      </w:r>
    </w:p>
    <w:p>
      <w:pPr>
        <w:pStyle w:val="PreformattedText"/>
        <w:bidi w:val="0"/>
        <w:spacing w:before="0" w:after="0"/>
        <w:jc w:val="left"/>
        <w:rPr/>
      </w:pPr>
      <w:r>
        <w:rPr/>
        <w:t>oYqlgNNOCnRCvaJbceDEOm7gmJFgz8Y3lhQKCzUSDBAEYiexipTkcRxqpjkLhdl/tM5MTUXOlRU386</w:t>
      </w:r>
    </w:p>
    <w:p>
      <w:pPr>
        <w:pStyle w:val="PreformattedText"/>
        <w:bidi w:val="0"/>
        <w:spacing w:before="0" w:after="0"/>
        <w:jc w:val="left"/>
        <w:rPr/>
      </w:pPr>
      <w:r>
        <w:rPr/>
        <w:t>y7pSoGBAku31lF9qhDX8Hpi1nqu/aeTqXNjAXEXxybYU+xzh3uP2bUBot9OUjtC8FSNIHk5yQRCQxQ</w:t>
      </w:r>
    </w:p>
    <w:p>
      <w:pPr>
        <w:pStyle w:val="PreformattedText"/>
        <w:bidi w:val="0"/>
        <w:spacing w:before="0" w:after="0"/>
        <w:jc w:val="left"/>
        <w:rPr/>
      </w:pPr>
      <w:r>
        <w:rPr/>
        <w:t>/sDdZ5kOsdnZ0daxby9gSjk6fZ1jPTgK60AH/xxop5poU8uT33jBqcE+wptJkpoeTejmQga/bHVvXA</w:t>
      </w:r>
    </w:p>
    <w:p>
      <w:pPr>
        <w:pStyle w:val="PreformattedText"/>
        <w:bidi w:val="0"/>
        <w:spacing w:before="0" w:after="0"/>
        <w:jc w:val="left"/>
        <w:rPr/>
      </w:pPr>
      <w:r>
        <w:rPr/>
        <w:t>ftd5IPXeaQRNaOLxXay8emd4nAelahuTAu/4JpecRtV9jSIaK4edms0HJzBeUVFUP/cs4eJGzgdHee</w:t>
      </w:r>
    </w:p>
    <w:p>
      <w:pPr>
        <w:pStyle w:val="PreformattedText"/>
        <w:bidi w:val="0"/>
        <w:spacing w:before="0" w:after="0"/>
        <w:jc w:val="left"/>
        <w:rPr/>
      </w:pPr>
      <w:r>
        <w:rPr/>
        <w:t>J67TWwOXRxlt8t0BOGXfDr8mFHZWnI8f8AdwZWvD966ePrzhPlXm7+vHeeF51xdzn0ZVz78b9YLX43</w:t>
      </w:r>
    </w:p>
    <w:p>
      <w:pPr>
        <w:pStyle w:val="PreformattedText"/>
        <w:bidi w:val="0"/>
        <w:spacing w:before="0" w:after="0"/>
        <w:jc w:val="left"/>
        <w:rPr/>
      </w:pPr>
      <w:r>
        <w:rPr/>
        <w:t>/wC3zgIVd89/Z/nOU/HDTrp37wL71/5/Ln4vxvwi8G8RvwcD5PfHGbbv77J6MjdK3njnx1nLet7v8T</w:t>
      </w:r>
    </w:p>
    <w:p>
      <w:pPr>
        <w:pStyle w:val="PreformattedText"/>
        <w:bidi w:val="0"/>
        <w:spacing w:before="0" w:after="0"/>
        <w:jc w:val="left"/>
        <w:rPr/>
      </w:pPr>
      <w:r>
        <w:rPr/>
        <w:t>zc+g4Ob+Os78z71/HOA5v/AKz8u7vjNfrq+Jv8Yb+Na95+d63s8T0Yf3v1zxgf88fnxnT6haHveHf+</w:t>
      </w:r>
    </w:p>
    <w:p>
      <w:pPr>
        <w:pStyle w:val="PreformattedText"/>
        <w:bidi w:val="0"/>
        <w:spacing w:before="0" w:after="0"/>
        <w:jc w:val="left"/>
        <w:rPr/>
      </w:pPr>
      <w:r>
        <w:rPr/>
        <w:t>PH8c4eOuo855Vf8Af7cYfh35uHv+Xr/dzyP8f+8/9ef3w/Pt8TtPrPv3zf8ArvNz/r/XnP3/AFz+fr</w:t>
      </w:r>
    </w:p>
    <w:p>
      <w:pPr>
        <w:pStyle w:val="PreformattedText"/>
        <w:bidi w:val="0"/>
        <w:spacing w:before="0" w:after="0"/>
        <w:jc w:val="left"/>
        <w:rPr/>
      </w:pPr>
      <w:r>
        <w:rPr/>
        <w:t>Pvv+rh/wDMmaf+74zu8/nPv9fWffH+nH9yZ7uHD/wPr85+3/OHP8/9Zr+JrCP53fOPHv8Ar6+7j7nj</w:t>
      </w:r>
    </w:p>
    <w:p>
      <w:pPr>
        <w:pStyle w:val="PreformattedText"/>
        <w:bidi w:val="0"/>
        <w:spacing w:before="0" w:after="0"/>
        <w:jc w:val="left"/>
        <w:rPr/>
      </w:pPr>
      <w:r>
        <w:rPr/>
        <w:t>H/POfb/5/Wfx7/8Ae8f8/wCvxn7PvnHTz/f194j/AMcfb33m354/9xPf49Tz5uJ8/wDo9/8Amew1r1</w:t>
      </w:r>
    </w:p>
    <w:p>
      <w:pPr>
        <w:pStyle w:val="PreformattedText"/>
        <w:bidi w:val="0"/>
        <w:spacing w:before="0" w:after="0"/>
        <w:jc w:val="left"/>
        <w:rPr/>
      </w:pPr>
      <w:r>
        <w:rPr/>
        <w:t>+POJO/WPPcab3f/v8ArE++uz98rK+tX+fvE/8Af7/+Zy5Kne/zfOfm1Zf/ALvP3p5zZ1x3x/hn8F33</w:t>
      </w:r>
    </w:p>
    <w:p>
      <w:pPr>
        <w:pStyle w:val="PreformattedText"/>
        <w:bidi w:val="0"/>
        <w:spacing w:before="0" w:after="0"/>
        <w:jc w:val="left"/>
        <w:rPr/>
      </w:pPr>
      <w:r>
        <w:rPr/>
        <w:t>6wr15cvX+ffrBn+T9vvD5/8AN/0ZwP8ArD43sfx/njPP7ned+Mn+TH/NZ+PnnPp1j/n1n/T6/wAMH+</w:t>
      </w:r>
    </w:p>
    <w:p>
      <w:pPr>
        <w:pStyle w:val="PreformattedText"/>
        <w:bidi w:val="0"/>
        <w:spacing w:before="0" w:after="0"/>
        <w:jc w:val="left"/>
        <w:rPr/>
      </w:pPr>
      <w:r>
        <w:rPr/>
        <w:t>P967wdp9/+mB/3/wDfeC+NjuX8ztmCP+P2ODJ4NPP16PWeLWufrv0cvmca6k/vj84E2bSa6eeK1/nO</w:t>
      </w:r>
    </w:p>
    <w:p>
      <w:pPr>
        <w:pStyle w:val="PreformattedText"/>
        <w:bidi w:val="0"/>
        <w:spacing w:before="0" w:after="0"/>
        <w:jc w:val="left"/>
        <w:rPr/>
      </w:pPr>
      <w:r>
        <w:rPr/>
        <w:t>38e/z3ie114oD0QSmWY3rmAlPCcGCcNaptnNPeuNGaFKFoNXqR5YVHvPTpUOZ++J4OHm8wKhqTrOIu</w:t>
      </w:r>
    </w:p>
    <w:p>
      <w:pPr>
        <w:pStyle w:val="PreformattedText"/>
        <w:bidi w:val="0"/>
        <w:spacing w:before="0" w:after="0"/>
        <w:jc w:val="left"/>
        <w:rPr/>
      </w:pPr>
      <w:r>
        <w:rPr/>
        <w:t>xyQTUozfGRNVdEz0ENLzPeb0/cjYk2yOtn5xkYNnYhbp0p46zgtRdAjzyfb9ZrVu8twJ5fE1nW0K0b</w:t>
      </w:r>
    </w:p>
    <w:p>
      <w:pPr>
        <w:pStyle w:val="PreformattedText"/>
        <w:bidi w:val="0"/>
        <w:spacing w:before="0" w:after="0"/>
        <w:jc w:val="left"/>
        <w:rPr/>
      </w:pPr>
      <w:r>
        <w:rPr/>
        <w:t>Ua83+jEhjtyEM82Digae6tDqDyq8+cVQRbdkA27qquuM1NKadhuTy75HWM6Q4bEE7LefK7xhKULZeQ</w:t>
      </w:r>
    </w:p>
    <w:p>
      <w:pPr>
        <w:pStyle w:val="PreformattedText"/>
        <w:bidi w:val="0"/>
        <w:spacing w:before="0" w:after="0"/>
        <w:jc w:val="left"/>
        <w:rPr/>
      </w:pPr>
      <w:r>
        <w:rPr/>
        <w:t>EZ1h3chJ4AbvGKKjNR0FqnzvIIpBsPgVZXokzR0ETguwLre3rBmlFKDQsjUBxk9uKGiyE3yGISRmu2</w:t>
      </w:r>
    </w:p>
    <w:p>
      <w:pPr>
        <w:pStyle w:val="PreformattedText"/>
        <w:bidi w:val="0"/>
        <w:spacing w:before="0" w:after="0"/>
        <w:jc w:val="left"/>
        <w:rPr/>
      </w:pPr>
      <w:r>
        <w:rPr/>
        <w:t>pNJRNYm74Y2gF2qzrecXxMy+GHUvamsNX2dIqVCQ0F+s4DrVRemsOr9ONmFinQIRsth4y+8PGocr9o</w:t>
      </w:r>
    </w:p>
    <w:p>
      <w:pPr>
        <w:pStyle w:val="PreformattedText"/>
        <w:bidi w:val="0"/>
        <w:spacing w:before="0" w:after="0"/>
        <w:jc w:val="left"/>
        <w:rPr/>
      </w:pPr>
      <w:r>
        <w:rPr/>
        <w:t>Y+oB1yxtgq/fFLLMRLsV4OpMSpXkPJvUtQwLTZqQJpOT2vjJOsviBXXi/nKifLbsHtpV1gF/K5D4O4</w:t>
      </w:r>
    </w:p>
    <w:p>
      <w:pPr>
        <w:pStyle w:val="PreformattedText"/>
        <w:bidi w:val="0"/>
        <w:spacing w:before="0" w:after="0"/>
        <w:jc w:val="left"/>
        <w:rPr/>
      </w:pPr>
      <w:r>
        <w:rPr/>
        <w:t>D92DVzamehRkxrhwPTg88H5A5pPdW8ygmIHeeBl40TlDWnpzrc0feUi4TsM2rlRrA+EgGLH0EF4aH0</w:t>
      </w:r>
    </w:p>
    <w:p>
      <w:pPr>
        <w:pStyle w:val="PreformattedText"/>
        <w:bidi w:val="0"/>
        <w:spacing w:before="0" w:after="0"/>
        <w:jc w:val="left"/>
        <w:rPr/>
      </w:pPr>
      <w:r>
        <w:rPr/>
        <w:t>5YSRdU9CNh1PJm6h6ZQAIiuH7YQ7rj+OHYcv1mp6wOw8oKydSME0JwNXP4zZQ8N1b3FvA/hnOOto9r</w:t>
      </w:r>
    </w:p>
    <w:p>
      <w:pPr>
        <w:pStyle w:val="PreformattedText"/>
        <w:bidi w:val="0"/>
        <w:spacing w:before="0" w:after="0"/>
        <w:jc w:val="left"/>
        <w:rPr/>
      </w:pPr>
      <w:r>
        <w:rPr/>
        <w:t>svL/AE5Wuyjo3l7bZoDQi70dOl2waubPTZzNcRM4zcXIHpDAZdueoTv8B+uvJlufElF+11c086kE7f</w:t>
      </w:r>
    </w:p>
    <w:p>
      <w:pPr>
        <w:pStyle w:val="PreformattedText"/>
        <w:bidi w:val="0"/>
        <w:spacing w:before="0" w:after="0"/>
        <w:jc w:val="left"/>
        <w:rPr/>
      </w:pPr>
      <w:r>
        <w:rPr/>
        <w:t>HPeOp3xeNnjAuQu/Wury7/AIzfL/8AE5b/AG9Zy01Qjqn88Zxwr6rfP2yDqQv4n9ph4wJ+336cNXaw</w:t>
      </w:r>
    </w:p>
    <w:p>
      <w:pPr>
        <w:pStyle w:val="PreformattedText"/>
        <w:bidi w:val="0"/>
        <w:spacing w:before="0" w:after="0"/>
        <w:jc w:val="left"/>
        <w:rPr/>
      </w:pPr>
      <w:r>
        <w:rPr/>
        <w:t>0m72Y8J3H23/AGyTi9f/ADPv5v8A0e84czWjnjx4zwWzR69e8Ot/f/ocn+rr3znlQ/z39Z2u5+3/AL</w:t>
      </w:r>
    </w:p>
    <w:p>
      <w:pPr>
        <w:pStyle w:val="PreformattedText"/>
        <w:bidi w:val="0"/>
        <w:spacing w:before="0" w:after="0"/>
        <w:jc w:val="left"/>
        <w:rPr/>
      </w:pPr>
      <w:r>
        <w:rPr/>
        <w:t>vP2d66/wDMvn9pv8Zx0n8513fHpHZvJ89fc3uZ48cf/c93QzXnr6c/z6/bDa9b6n885/u2Uu/9YUan</w:t>
      </w:r>
    </w:p>
    <w:p>
      <w:pPr>
        <w:pStyle w:val="PreformattedText"/>
        <w:bidi w:val="0"/>
        <w:spacing w:before="0" w:after="0"/>
        <w:jc w:val="left"/>
        <w:rPr/>
      </w:pPr>
      <w:r>
        <w:rPr/>
        <w:t>+cXPtzfL/eGn+utc+xyPPv8A6PvOPOz8df24ek473f8ARhx2Pl/oyf8Ar1h/n/3CjnfPPjx7zb9t/w</w:t>
      </w:r>
    </w:p>
    <w:p>
      <w:pPr>
        <w:pStyle w:val="PreformattedText"/>
        <w:bidi w:val="0"/>
        <w:spacing w:before="0" w:after="0"/>
        <w:jc w:val="left"/>
        <w:rPr/>
      </w:pPr>
      <w:r>
        <w:rPr/>
        <w:t>Cd4cfPfrvO/wC/39Z/6Op/tz/M7/y5/wCs/wA//cOt4/j7y/8AP884bfv9Z55Dzf71594+/r/Pdx/x</w:t>
      </w:r>
    </w:p>
    <w:p>
      <w:pPr>
        <w:pStyle w:val="PreformattedText"/>
        <w:bidi w:val="0"/>
        <w:spacing w:before="0" w:after="0"/>
        <w:jc w:val="left"/>
        <w:rPr/>
      </w:pPr>
      <w:r>
        <w:rPr/>
        <w:t>/lx9tdfj/WO3PX1j/wCb/vxm/wDgD5Lj/nrfXtmPhe5v/f3nAv8ABN/93G++b+//AJkheOXfGv8Aee</w:t>
      </w:r>
    </w:p>
    <w:p>
      <w:pPr>
        <w:pStyle w:val="PreformattedText"/>
        <w:bidi w:val="0"/>
        <w:spacing w:before="0" w:after="0"/>
        <w:jc w:val="left"/>
        <w:rPr/>
      </w:pPr>
      <w:r>
        <w:rPr/>
        <w:t>3evJy7nUxHO9bbJ637x/8Af3+crfHj/PcySzlx1r893J7Z/f4yuuvR9/neBHL7Tcalyvrucb/2Gavf</w:t>
      </w:r>
    </w:p>
    <w:p>
      <w:pPr>
        <w:pStyle w:val="PreformattedText"/>
        <w:bidi w:val="0"/>
        <w:spacing w:before="0" w:after="0"/>
        <w:jc w:val="left"/>
        <w:rPr/>
      </w:pPr>
      <w:r>
        <w:rPr/>
        <w:t>+PjHfq7/AGjnm+uf++8Hz/h1+cH74O/+sXj9+7gdf5/7h7eP8PvAP44/1h5wPvNv/P8Av1gZ2x5a/w</w:t>
      </w:r>
    </w:p>
    <w:p>
      <w:pPr>
        <w:pStyle w:val="PreformattedText"/>
        <w:bidi w:val="0"/>
        <w:spacing w:before="0" w:after="0"/>
        <w:jc w:val="left"/>
        <w:rPr/>
      </w:pPr>
      <w:r>
        <w:rPr/>
        <w:t>A/9zxYC/5x3n+D19dYnPf17xNd6/P+TFXjp/z7wTr/AH1g9V/zrBt7P99HbvP4uemuN+WcvffR/wAT</w:t>
      </w:r>
    </w:p>
    <w:p>
      <w:pPr>
        <w:pStyle w:val="PreformattedText"/>
        <w:bidi w:val="0"/>
        <w:spacing w:before="0" w:after="0"/>
        <w:jc w:val="left"/>
        <w:rPr/>
      </w:pPr>
      <w:r>
        <w:rPr/>
        <w:t>Pbrk1w2d87x5El1ZyfXnxnLSfqcnnua/fLUh39XvRh9DYPKa3zht09Bb5etgxb/gVGJFuMouzhteK7</w:t>
      </w:r>
    </w:p>
    <w:p>
      <w:pPr>
        <w:pStyle w:val="PreformattedText"/>
        <w:bidi w:val="0"/>
        <w:spacing w:before="0" w:after="0"/>
        <w:jc w:val="left"/>
        <w:rPr/>
      </w:pPr>
      <w:r>
        <w:rPr/>
        <w:t>uvznQA8RWkGWeutMuVXnRDkcN7ORdOS230AqF3cS+HDsP49OHFlJUXQTaUn8MqGlNj7mrtjjP+q0Tv</w:t>
      </w:r>
    </w:p>
    <w:p>
      <w:pPr>
        <w:pStyle w:val="PreformattedText"/>
        <w:bidi w:val="0"/>
        <w:spacing w:before="0" w:after="0"/>
        <w:jc w:val="left"/>
        <w:rPr/>
      </w:pPr>
      <w:r>
        <w:rPr/>
        <w:t>24MsaFA5Ih6m0vPBi76cAS8vV32ezKVTp8IRml7MNix3Keh5E6x5nHYqLinC95thdzv7WmLxtxGkEh</w:t>
      </w:r>
    </w:p>
    <w:p>
      <w:pPr>
        <w:pStyle w:val="PreformattedText"/>
        <w:bidi w:val="0"/>
        <w:spacing w:before="0" w:after="0"/>
        <w:jc w:val="left"/>
        <w:rPr/>
      </w:pPr>
      <w:r>
        <w:rPr/>
        <w:t>UTG0pHPTxlWmaP+goK8BGMdEi3iTEfliwQdQQ2nIwKhlSoUBK2J19YyJJ/JFCfXOLuhcWkGv56Oc3K</w:t>
      </w:r>
    </w:p>
    <w:p>
      <w:pPr>
        <w:pStyle w:val="PreformattedText"/>
        <w:bidi w:val="0"/>
        <w:spacing w:before="0" w:after="0"/>
        <w:jc w:val="left"/>
        <w:rPr/>
      </w:pPr>
      <w:r>
        <w:rPr/>
        <w:t>SDvE4BZ7uWR+QAFORGdzBzrW5ywAIukemObtKbAdw09HHFK2OhT7ufOXoVm28SbDNUpYYduu/F5M14</w:t>
      </w:r>
    </w:p>
    <w:p>
      <w:pPr>
        <w:pStyle w:val="PreformattedText"/>
        <w:bidi w:val="0"/>
        <w:spacing w:before="0" w:after="0"/>
        <w:jc w:val="left"/>
        <w:rPr/>
      </w:pPr>
      <w:r>
        <w:rPr/>
        <w:t>Egs90Ow6LjZbRQGh658I901BCwchkecktMClF4Wb5yoSroHQve/HjEPJCdD7xCzjCAdrpt/wAxdZyC</w:t>
      </w:r>
    </w:p>
    <w:p>
      <w:pPr>
        <w:pStyle w:val="PreformattedText"/>
        <w:bidi w:val="0"/>
        <w:spacing w:before="0" w:after="0"/>
        <w:jc w:val="left"/>
        <w:rPr/>
      </w:pPr>
      <w:r>
        <w:rPr/>
        <w:t>0sPaGmhh3ubALtROCuE0QbeiBgX4xg7FEbZNPUlyP3QqCr0GTLqBAoErD1fFyArRmrvrGmPjD2PBjY</w:t>
      </w:r>
    </w:p>
    <w:p>
      <w:pPr>
        <w:pStyle w:val="PreformattedText"/>
        <w:bidi w:val="0"/>
        <w:spacing w:before="0" w:after="0"/>
        <w:jc w:val="left"/>
        <w:rPr/>
      </w:pPr>
      <w:r>
        <w:rPr/>
        <w:t>AIeB5EzkXSgyIDx5U95uXiYqtxERuK4WtVw5DCLjgxUhNHAWVbJDbWXkk+p2JwQ9auaVQo+PLtXu6w</w:t>
      </w:r>
    </w:p>
    <w:p>
      <w:pPr>
        <w:pStyle w:val="PreformattedText"/>
        <w:bidi w:val="0"/>
        <w:spacing w:before="0" w:after="0"/>
        <w:jc w:val="left"/>
        <w:rPr/>
      </w:pPr>
      <w:r>
        <w:rPr/>
        <w:t>cm8qLzHY9+Tg+uoRY0adj98PTmJG2TYTscZKug25Tyl4Xec9V4A3er4IeN4O/wBgxgQV0ftnjEb4pu</w:t>
      </w:r>
    </w:p>
    <w:p>
      <w:pPr>
        <w:pStyle w:val="PreformattedText"/>
        <w:bidi w:val="0"/>
        <w:spacing w:before="0" w:after="0"/>
        <w:jc w:val="left"/>
        <w:rPr/>
      </w:pPr>
      <w:r>
        <w:rPr/>
        <w:t>d6nnC5am1a1/CLmgD009DztwX/AMy1Ca4aOOF+sPqKh5eDf425xac3gUQ4OmMSqXk5/HomG/AZt9/g</w:t>
      </w:r>
    </w:p>
    <w:p>
      <w:pPr>
        <w:pStyle w:val="PreformattedText"/>
        <w:bidi w:val="0"/>
        <w:spacing w:before="0" w:after="0"/>
        <w:jc w:val="left"/>
        <w:rPr/>
      </w:pPr>
      <w:r>
        <w:rPr/>
        <w:t>zVNXo/H9Z9z3ef8ArF6XifnwH7ZBvpeQT+qE9YJ613s9M/zWX22hpxzzOYzKaS64434DCAb541+WdN</w:t>
      </w:r>
    </w:p>
    <w:p>
      <w:pPr>
        <w:pStyle w:val="PreformattedText"/>
        <w:bidi w:val="0"/>
        <w:spacing w:before="0" w:after="0"/>
        <w:jc w:val="left"/>
        <w:rPr/>
      </w:pPr>
      <w:r>
        <w:rPr/>
        <w:t>dLvjXm4cmv8tpz5Jh+/wCpx6xnZ/LOejtM5X+nl98cd4d14O+nvPZOtd33c47sOPfePC319nA94Xzb</w:t>
      </w:r>
    </w:p>
    <w:p>
      <w:pPr>
        <w:pStyle w:val="PreformattedText"/>
        <w:bidi w:val="0"/>
        <w:spacing w:before="0" w:after="0"/>
        <w:jc w:val="left"/>
        <w:rPr/>
      </w:pPr>
      <w:r>
        <w:rPr/>
        <w:t>TXE95zmt9Hh4PZ5wve/Z6f34zXnrj+MO2im7xmvFPX+wMF6v72+/xnffv173zhv6f814w7WbvH4kwX</w:t>
      </w:r>
    </w:p>
    <w:p>
      <w:pPr>
        <w:pStyle w:val="PreformattedText"/>
        <w:bidi w:val="0"/>
        <w:spacing w:before="0" w:after="0"/>
        <w:jc w:val="left"/>
        <w:rPr/>
      </w:pPr>
      <w:r>
        <w:rPr/>
        <w:t>5n/wAr6uHL/Pd9Z7fsb+8OPPfP9Ew/6Yf+vTnPt8j/AKuXNwA61o/7c/rGL/N7zkt9+Zx/Mc/3158/</w:t>
      </w:r>
    </w:p>
    <w:p>
      <w:pPr>
        <w:pStyle w:val="PreformattedText"/>
        <w:bidi w:val="0"/>
        <w:spacing w:before="0" w:after="0"/>
        <w:jc w:val="left"/>
        <w:rPr/>
      </w:pPr>
      <w:r>
        <w:rPr/>
        <w:t>mZz6eef4eDD27+v7wH/z3mj36x57t/b9sen39n3ifPn95c9v9v8ADEnLH0n4/wAmsfB1+yH/AHm/fv</w:t>
      </w:r>
    </w:p>
    <w:p>
      <w:pPr>
        <w:pStyle w:val="PreformattedText"/>
        <w:bidi w:val="0"/>
        <w:spacing w:before="0" w:after="0"/>
        <w:jc w:val="left"/>
        <w:rPr/>
      </w:pPr>
      <w:r>
        <w:rPr/>
        <w:t>8Azo1nhbGn3/4x8fHu3/vEUv8AE/bHKX36/wDrjH9b8+MYXf8A3/5MeO/RePevWfQvh9s39ZMW7Oja</w:t>
      </w:r>
    </w:p>
    <w:p>
      <w:pPr>
        <w:pStyle w:val="PreformattedText"/>
        <w:bidi w:val="0"/>
        <w:spacing w:before="0" w:after="0"/>
        <w:jc w:val="left"/>
        <w:rPr/>
      </w:pPr>
      <w:r>
        <w:rPr/>
        <w:t>/eOcJP8AXQveVHQ8PD1y8OjLeG7X+n7/AJzT3zPf3n4P/v7Y+P8A7Xx9ZX555z/rzm7zf8/nKwa/6w</w:t>
      </w:r>
    </w:p>
    <w:p>
      <w:pPr>
        <w:pStyle w:val="PreformattedText"/>
        <w:bidi w:val="0"/>
        <w:spacing w:before="0" w:after="0"/>
        <w:jc w:val="left"/>
        <w:rPr/>
      </w:pPr>
      <w:r>
        <w:rPr/>
        <w:t>2/zv8A7+Q9uP6wzX+f5rHLf+9/jIf5/GIeP89/WJ3Op+cf5f5vH/HbnJ/n3nN+bqmvfZjCznr/ALcF</w:t>
      </w:r>
    </w:p>
    <w:p>
      <w:pPr>
        <w:pStyle w:val="PreformattedText"/>
        <w:bidi w:val="0"/>
        <w:spacing w:before="0" w:after="0"/>
        <w:jc w:val="left"/>
        <w:rPr/>
      </w:pPr>
      <w:r>
        <w:rPr/>
        <w:t>v+GP2X/rhfeE3yDt2d/3mm0t2NL++AVdnoPXqoE853mieZ1QHtAxtmonCmnc9v7x8RwjTScdEZs6S2</w:t>
      </w:r>
    </w:p>
    <w:p>
      <w:pPr>
        <w:pStyle w:val="PreformattedText"/>
        <w:bidi w:val="0"/>
        <w:spacing w:before="0" w:after="0"/>
        <w:jc w:val="left"/>
        <w:rPr/>
      </w:pPr>
      <w:r>
        <w:rPr/>
        <w:t>ofhTV8auEW0RYnPnlY++8OrH3f2/dus2a6DnoZHjv8bzijlCbA3yN0wad/sr7A3PHjE6rXXTw1fHrO</w:t>
      </w:r>
    </w:p>
    <w:p>
      <w:pPr>
        <w:pStyle w:val="PreformattedText"/>
        <w:bidi w:val="0"/>
        <w:spacing w:before="0" w:after="0"/>
        <w:jc w:val="left"/>
        <w:rPr/>
      </w:pPr>
      <w:r>
        <w:rPr/>
        <w:t>FNcuxixaWtxVUDpqbOwDfjjORKadWr4mbPKW0HA8HR4wF2Csql7Om3H4wM+XkU6A6Rz4wThBgqe3AH</w:t>
      </w:r>
    </w:p>
    <w:p>
      <w:pPr>
        <w:pStyle w:val="PreformattedText"/>
        <w:bidi w:val="0"/>
        <w:spacing w:before="0" w:after="0"/>
        <w:jc w:val="left"/>
        <w:rPr/>
      </w:pPr>
      <w:r>
        <w:rPr/>
        <w:t>t+MI04JX5mcLXHBhaTsbs9s9SXJwXUDIhqfAq4kxdFrw8F9v4yGltNZRB2viYLmsIoQRX51GQtFsHe</w:t>
      </w:r>
    </w:p>
    <w:p>
      <w:pPr>
        <w:pStyle w:val="PreformattedText"/>
        <w:bidi w:val="0"/>
        <w:spacing w:before="0" w:after="0"/>
        <w:jc w:val="left"/>
        <w:rPr/>
      </w:pPr>
      <w:r>
        <w:rPr/>
        <w:t>nlqKLiOHrYeBFDNnHWGg3syGZ7GrTyY9AtARol/HUneBgONkNIgcDescE1ARCSTfPCg50s8WPJlZlF</w:t>
      </w:r>
    </w:p>
    <w:p>
      <w:pPr>
        <w:pStyle w:val="PreformattedText"/>
        <w:bidi w:val="0"/>
        <w:spacing w:before="0" w:after="0"/>
        <w:jc w:val="left"/>
        <w:rPr/>
      </w:pPr>
      <w:r>
        <w:rPr/>
        <w:t>f97xfsyykpJSxclc8pgTgFOjTPA4Vw3E1qOzJSu8A3ICJC5h68jiSsVyVBbrox3lJ5QeWuVcDWWREY</w:t>
      </w:r>
    </w:p>
    <w:p>
      <w:pPr>
        <w:pStyle w:val="PreformattedText"/>
        <w:bidi w:val="0"/>
        <w:spacing w:before="0" w:after="0"/>
        <w:jc w:val="left"/>
        <w:rPr/>
      </w:pPr>
      <w:r>
        <w:rPr/>
        <w:t>2jQ8ZP1AT2EQtGjhuQhsXqL4nWBB9xlQfJsF0mBvFozeiQu0zlcgaUdBy3ozUfJFe5hzl5MijNRvS2</w:t>
      </w:r>
    </w:p>
    <w:p>
      <w:pPr>
        <w:pStyle w:val="PreformattedText"/>
        <w:bidi w:val="0"/>
        <w:spacing w:before="0" w:after="0"/>
        <w:jc w:val="left"/>
        <w:rPr/>
      </w:pPr>
      <w:r>
        <w:rPr/>
        <w:t>GBTL/AixH9ly/IfXgU7K2fBh5WJg1CiDX7NZJwKAUAvrJ44mEw2YAdYtB56PvCw8IXFMkXAv7sTpUI</w:t>
      </w:r>
    </w:p>
    <w:p>
      <w:pPr>
        <w:pStyle w:val="PreformattedText"/>
        <w:bidi w:val="0"/>
        <w:spacing w:before="0" w:after="0"/>
        <w:jc w:val="left"/>
        <w:rPr/>
      </w:pPr>
      <w:r>
        <w:rPr/>
        <w:t>zR0HqUn4yw0wLqkBHoDhXjBms4F9GjNwSh5MEfymTXdohNvYjvgStOS14tf6ec4VapNoHgnU4DK3Yy</w:t>
      </w:r>
    </w:p>
    <w:p>
      <w:pPr>
        <w:pStyle w:val="PreformattedText"/>
        <w:bidi w:val="0"/>
        <w:spacing w:before="0" w:after="0"/>
        <w:jc w:val="left"/>
        <w:rPr/>
      </w:pPr>
      <w:r>
        <w:rPr/>
        <w:t>FbaK8OMM5k7fCOzeXty9C0rXx544NZxxEbwJxstdfWNEE/A78ru+cBiM+jqW7OsCI8bm0vbZ1zk3l7</w:t>
      </w:r>
    </w:p>
    <w:p>
      <w:pPr>
        <w:pStyle w:val="PreformattedText"/>
        <w:bidi w:val="0"/>
        <w:spacing w:before="0" w:after="0"/>
        <w:jc w:val="left"/>
        <w:rPr/>
      </w:pPr>
      <w:r>
        <w:rPr/>
        <w:t>t7OPdfvDhs1Dau+Vnnf4xX2kLu+C6wBO9X09v84yNC++9p35Ybixo4b/AG4h/OGmkzRHf34wCTY8K7</w:t>
      </w:r>
    </w:p>
    <w:p>
      <w:pPr>
        <w:pStyle w:val="PreformattedText"/>
        <w:bidi w:val="0"/>
        <w:spacing w:before="0" w:after="0"/>
        <w:jc w:val="left"/>
        <w:rPr/>
      </w:pPr>
      <w:r>
        <w:rPr/>
        <w:t>v1yfWH2eDj+MOe/wCvxWeNWTbzz+DOfDw7+m3srMg5deeeXaHNM3lfvp8bn8+cvm0Xjv7TOJvf534j</w:t>
      </w:r>
    </w:p>
    <w:p>
      <w:pPr>
        <w:pStyle w:val="PreformattedText"/>
        <w:bidi w:val="0"/>
        <w:spacing w:before="0" w:after="0"/>
        <w:jc w:val="left"/>
        <w:rPr/>
      </w:pPr>
      <w:r>
        <w:rPr/>
        <w:t>y57Hch/08udP4N/fdmHF5ekN/bxnWSc3hfnBefvt9HrD6edbPx9uJt8BobgOnji8/nnCvfo8668GAZ</w:t>
      </w:r>
    </w:p>
    <w:p>
      <w:pPr>
        <w:pStyle w:val="PreformattedText"/>
        <w:bidi w:val="0"/>
        <w:spacing w:before="0" w:after="0"/>
        <w:jc w:val="left"/>
        <w:rPr/>
      </w:pPr>
      <w:r>
        <w:rPr/>
        <w:t>9faf8AbhZyr12/2Ycd/v3vs6M/Lnm9+vRh/wBPzfvWXaf4dvdwn26179ecvX5n7z9zK87684X2f/Nc</w:t>
      </w:r>
    </w:p>
    <w:p>
      <w:pPr>
        <w:pStyle w:val="PreformattedText"/>
        <w:bidi w:val="0"/>
        <w:spacing w:before="0" w:after="0"/>
        <w:jc w:val="left"/>
        <w:rPr/>
      </w:pPr>
      <w:r>
        <w:rPr/>
        <w:t>d5P7cff/AFc+2+Rfxx95/LtHnz9Ydt8zf/Xe8H/Vw8I/9eM7fpn+7g/4f5Vzdz/1+e85OPx3MRur/w</w:t>
      </w:r>
    </w:p>
    <w:p>
      <w:pPr>
        <w:pStyle w:val="PreformattedText"/>
        <w:bidi w:val="0"/>
        <w:spacing w:before="0" w:after="0"/>
        <w:jc w:val="left"/>
        <w:rPr/>
      </w:pPr>
      <w:r>
        <w:rPr/>
        <w:t>De7jfX4esf3/ue8dP88VPrrAGvG7P2fTxkX/vnX/ue77nWs6H7A+TV3zvJc6vl/odZu5R7fzX8YEmg</w:t>
      </w:r>
    </w:p>
    <w:p>
      <w:pPr>
        <w:pStyle w:val="PreformattedText"/>
        <w:bidi w:val="0"/>
        <w:spacing w:before="0" w:after="0"/>
        <w:jc w:val="left"/>
        <w:rPr/>
      </w:pPr>
      <w:r>
        <w:rPr/>
        <w:t>6IzfLrwY+a9v9D7ZcfKvOk48/lj12vPOrnIbOud/YOtMYDkTjj8NXTAdD9ehren+M1SkpNcN1q89YS</w:t>
      </w:r>
    </w:p>
    <w:p>
      <w:pPr>
        <w:pStyle w:val="PreformattedText"/>
        <w:bidi w:val="0"/>
        <w:spacing w:before="0" w:after="0"/>
        <w:jc w:val="left"/>
        <w:rPr/>
      </w:pPr>
      <w:r>
        <w:rPr/>
        <w:t>DZWa8uPg3e/PHHvede/wDOzmZ/9djn5a851/1/efveMP8Ah5zR/vDB+7P9MD/OsMPbH/HDnN++vOH4</w:t>
      </w:r>
    </w:p>
    <w:p>
      <w:pPr>
        <w:pStyle w:val="PreformattedText"/>
        <w:bidi w:val="0"/>
        <w:spacing w:before="0" w:after="0"/>
        <w:jc w:val="left"/>
        <w:rPr/>
      </w:pPr>
      <w:r>
        <w:rPr/>
        <w:t>Plj/AI7tx4/3/nOejWcnYnH1cHh7r51xrNF/tp+2pj+c+v8Arlzl/wAutz3/AHnOv/xmiXoyCvbSdd</w:t>
      </w:r>
    </w:p>
    <w:p>
      <w:pPr>
        <w:pStyle w:val="PreformattedText"/>
        <w:bidi w:val="0"/>
        <w:spacing w:before="0" w:after="0"/>
        <w:jc w:val="left"/>
        <w:rPr/>
      </w:pPr>
      <w:r>
        <w:rPr/>
        <w:t>x8h1h5hNFhocj8msDx21olNw9r+2PnqmJX245/tjJpSHn8uaXj3n2uKBXmb1Xeffe9JT2i1/vDTk7Q</w:t>
      </w:r>
    </w:p>
    <w:p>
      <w:pPr>
        <w:pStyle w:val="PreformattedText"/>
        <w:bidi w:val="0"/>
        <w:spacing w:before="0" w:after="0"/>
        <w:jc w:val="left"/>
        <w:rPr/>
      </w:pPr>
      <w:r>
        <w:rPr/>
        <w:t>dN3v9s8iXwgx2Wz57zacArx86h0d5GEvCnU2x42/vhtOhNhX2c479WaUV3tbwuVlN8+Hs3iZ2tXgK9</w:t>
      </w:r>
    </w:p>
    <w:p>
      <w:pPr>
        <w:pStyle w:val="PreformattedText"/>
        <w:bidi w:val="0"/>
        <w:spacing w:before="0" w:after="0"/>
        <w:jc w:val="left"/>
        <w:rPr/>
      </w:pPr>
      <w:r>
        <w:rPr/>
        <w:t>Ucf6mQYl2Obdk5miYPdoUiJEZnoHNh9SAIVRni4JSbUyPyYW3TPvnRnP74HlhmLpp7rgBdtwvlI04T</w:t>
      </w:r>
    </w:p>
    <w:p>
      <w:pPr>
        <w:pStyle w:val="PreformattedText"/>
        <w:bidi w:val="0"/>
        <w:spacing w:before="0" w:after="0"/>
        <w:jc w:val="left"/>
        <w:rPr/>
      </w:pPr>
      <w:r>
        <w:rPr/>
        <w:t>pngM10juAZda4lXzkRZUE3AsHinOce9bLSR5dPObrAkCPAOhw9YMLL0XRocK7za7U+tblpT1jiCeC4</w:t>
      </w:r>
    </w:p>
    <w:p>
      <w:pPr>
        <w:pStyle w:val="PreformattedText"/>
        <w:bidi w:val="0"/>
        <w:spacing w:before="0" w:after="0"/>
        <w:jc w:val="left"/>
        <w:rPr/>
      </w:pPr>
      <w:r>
        <w:rPr/>
        <w:t>bTsMHQrgxTej3M4QOwcCjRmQFwDrrqoz3laI4XQ0Fyah6yj45UZjwBMkAsOPWj7NsXXDkI0UswKx2t</w:t>
      </w:r>
    </w:p>
    <w:p>
      <w:pPr>
        <w:pStyle w:val="PreformattedText"/>
        <w:bidi w:val="0"/>
        <w:spacing w:before="0" w:after="0"/>
        <w:jc w:val="left"/>
        <w:rPr/>
      </w:pPr>
      <w:r>
        <w:rPr/>
        <w:t>4T6PTESoLcXx9Z2kGkp6N31miAiIU+xQYNkKcueyecFmxWv3xfG0esUenapsOAgx5k7m6VwDcgeUOg</w:t>
      </w:r>
    </w:p>
    <w:p>
      <w:pPr>
        <w:pStyle w:val="PreformattedText"/>
        <w:bidi w:val="0"/>
        <w:spacing w:before="0" w:after="0"/>
        <w:jc w:val="left"/>
        <w:rPr/>
      </w:pPr>
      <w:r>
        <w:rPr/>
        <w:t>a8uXjxuxV/M3nCKHCWqJNqNZo2bOZ8umkPTjKph/QlIpRf4Z1o9tMTHJLXBvAnwIBDD56nBcioaRLv</w:t>
      </w:r>
    </w:p>
    <w:p>
      <w:pPr>
        <w:pStyle w:val="PreformattedText"/>
        <w:bidi w:val="0"/>
        <w:spacing w:before="0" w:after="0"/>
        <w:jc w:val="left"/>
        <w:rPr/>
      </w:pPr>
      <w:r>
        <w:rPr/>
        <w:t>dtSh5mHTA4kKW09hWHnBpxizduYAbB6Yq6W84l+4B1gpO5N55AgIdVl5GpjR6YvDxxneDRoPe9/gcY</w:t>
      </w:r>
    </w:p>
    <w:p>
      <w:pPr>
        <w:pStyle w:val="PreformattedText"/>
        <w:bidi w:val="0"/>
        <w:spacing w:before="0" w:after="0"/>
        <w:jc w:val="left"/>
        <w:rPr/>
      </w:pPr>
      <w:r>
        <w:rPr/>
        <w:t>UWLANh0dCmLIV3gD2eSb9Y0KgHSI3Gi+emdipXf8jCpyLcCDQwj/gw9nsq8IOm3jG24u3oA4p6/fDX</w:t>
      </w:r>
    </w:p>
    <w:p>
      <w:pPr>
        <w:pStyle w:val="PreformattedText"/>
        <w:bidi w:val="0"/>
        <w:spacing w:before="0" w:after="0"/>
        <w:jc w:val="left"/>
        <w:rPr/>
      </w:pPr>
      <w:r>
        <w:rPr/>
        <w:t>qNPHBwmuc4CAeRvv8+8YeVq3a3Dp555xY6jQG6MO/czWKwRROF6OIOPQJGDz4kxv05PBcpLyOsEyrl</w:t>
      </w:r>
    </w:p>
    <w:p>
      <w:pPr>
        <w:pStyle w:val="PreformattedText"/>
        <w:bidi w:val="0"/>
        <w:spacing w:before="0" w:after="0"/>
        <w:jc w:val="left"/>
        <w:rPr/>
      </w:pPr>
      <w:r>
        <w:rPr/>
        <w:t>1v9w9vWRGPPDsjqNkT9s8vWvsRniT73mgvPfDSXvmdesmaef5dbNkw4V4a7/CO94bv3ffR+3jNyNo/</w:t>
      </w:r>
    </w:p>
    <w:p>
      <w:pPr>
        <w:pStyle w:val="PreformattedText"/>
        <w:bidi w:val="0"/>
        <w:spacing w:before="0" w:after="0"/>
        <w:jc w:val="left"/>
        <w:rPr/>
      </w:pPr>
      <w:r>
        <w:rPr/>
        <w:t>x311iJu9a6PVF4ZpF23Dbn9uD9s38QUj483+c9rNn3ehO2U3Pzu+c7VxvU5607zq+PdeKTfDh4fe37</w:t>
      </w:r>
    </w:p>
    <w:p>
      <w:pPr>
        <w:pStyle w:val="PreformattedText"/>
        <w:bidi w:val="0"/>
        <w:spacing w:before="0" w:after="0"/>
        <w:jc w:val="left"/>
        <w:rPr/>
      </w:pPr>
      <w:r>
        <w:rPr/>
        <w:t>fxnh6MvB2/5xnssv7+vzg1lDffn8cXjCuFN69eX1vnIjuPfe+t4fT938293Ae9H5Z9ec3u/Bvu9f5x</w:t>
      </w:r>
    </w:p>
    <w:p>
      <w:pPr>
        <w:pStyle w:val="PreformattedText"/>
        <w:bidi w:val="0"/>
        <w:spacing w:before="0" w:after="0"/>
        <w:jc w:val="left"/>
        <w:rPr/>
      </w:pPr>
      <w:r>
        <w:rPr/>
        <w:t>n2fyvN1+Tzh+OznnfHswJC7LeSvnBcv2euf3MrfPknfv+c38X9kus/8AIeL0eMkn8i6/Cc3D2+njni</w:t>
      </w:r>
    </w:p>
    <w:p>
      <w:pPr>
        <w:pStyle w:val="PreformattedText"/>
        <w:bidi w:val="0"/>
        <w:spacing w:before="0" w:after="0"/>
        <w:jc w:val="left"/>
        <w:rPr/>
      </w:pPr>
      <w:r>
        <w:rPr/>
        <w:t>3Rh9v3/mPOD8/Z5/8ATJJPyf7yn+f5HOb+Jv8AGcm6+/5z2vFY/wB+MfpPHjXB5z/y8oc4n22HJz03</w:t>
      </w:r>
    </w:p>
    <w:p>
      <w:pPr>
        <w:pStyle w:val="PreformattedText"/>
        <w:bidi w:val="0"/>
        <w:spacing w:before="0" w:after="0"/>
        <w:jc w:val="left"/>
        <w:rPr/>
      </w:pPr>
      <w:r>
        <w:rPr/>
        <w:t>jnOXZ79zyd4z408vj/OsS3ibvV/1gnjdr11W/nPo15b+wmPOoBe6y9u7c/ZjZ0eTlrjH6EWznXnnhw</w:t>
      </w:r>
    </w:p>
    <w:p>
      <w:pPr>
        <w:pStyle w:val="PreformattedText"/>
        <w:bidi w:val="0"/>
        <w:spacing w:before="0" w:after="0"/>
        <w:jc w:val="left"/>
        <w:rPr/>
      </w:pPr>
      <w:r>
        <w:rPr/>
        <w:t>JyArpSeF1+cj54f/Q8fwzztGt7fJX8Y5R208E93nWs0HFcJHXm++8AIZqTg626c0ezz1447zg7N77J</w:t>
      </w:r>
    </w:p>
    <w:p>
      <w:pPr>
        <w:pStyle w:val="PreformattedText"/>
        <w:bidi w:val="0"/>
        <w:spacing w:before="0" w:after="0"/>
        <w:jc w:val="left"/>
        <w:rPr/>
      </w:pPr>
      <w:r>
        <w:rPr/>
        <w:t>/reT5l3x7776z7f5/wCZ93l/Ocf524Hic83/AHmgwx/hzh8B/j6w+Y8HXeH/ALfrH/H+eca/vxnDjn</w:t>
      </w:r>
    </w:p>
    <w:p>
      <w:pPr>
        <w:pStyle w:val="PreformattedText"/>
        <w:bidi w:val="0"/>
        <w:spacing w:before="0" w:after="0"/>
        <w:jc w:val="left"/>
        <w:rPr/>
      </w:pPr>
      <w:r>
        <w:rPr/>
        <w:t>P4vjND4wdHe/HGejf+Fzs9+O/+/GeAh2mrjo/f/Hgy2nC9et872ZvPR91Xjc155zc8q0f7eF5Oruu/</w:t>
      </w:r>
    </w:p>
    <w:p>
      <w:pPr>
        <w:pStyle w:val="PreformattedText"/>
        <w:bidi w:val="0"/>
        <w:spacing w:before="0" w:after="0"/>
        <w:jc w:val="left"/>
        <w:rPr/>
      </w:pPr>
      <w:r>
        <w:rPr/>
        <w:t>A72PetYr12bOlnTgbmsW8g/2czpkd62fZLKj+HjI8pWur6FL+O8vQF+pScnGy7cJNonRss3L8WN1qq</w:t>
      </w:r>
    </w:p>
    <w:p>
      <w:pPr>
        <w:pStyle w:val="PreformattedText"/>
        <w:bidi w:val="0"/>
        <w:spacing w:before="0" w:after="0"/>
        <w:jc w:val="left"/>
        <w:rPr/>
      </w:pPr>
      <w:r>
        <w:rPr/>
        <w:t>etEm9R++ImtNEl88Hn+UyxqQI6c8LH/wBzRxe/Mk9nlvWUjxyJrvL9ZCSkC5m2O2uSw2zFaXtCBgkR</w:t>
      </w:r>
    </w:p>
    <w:p>
      <w:pPr>
        <w:pStyle w:val="PreformattedText"/>
        <w:bidi w:val="0"/>
        <w:spacing w:before="0" w:after="0"/>
        <w:jc w:val="left"/>
        <w:rPr/>
      </w:pPr>
      <w:r>
        <w:rPr/>
        <w:t>eQQed0+oP3mjSoC9Ijo+1YnvJB4oth4O3WKHGGf4BBzWQdouFARviORSbvzyV/8AoOMHgfuptomluz</w:t>
      </w:r>
    </w:p>
    <w:p>
      <w:pPr>
        <w:pStyle w:val="PreformattedText"/>
        <w:bidi w:val="0"/>
        <w:spacing w:before="0" w:after="0"/>
        <w:jc w:val="left"/>
        <w:rPr/>
      </w:pPr>
      <w:r>
        <w:rPr/>
        <w:t>txdzkSkDg+YYtYeTTeDdeDvKbJtjeuDvNP1hJRaRp9Bj9zjqlBTB33pF58YLZtIh5dP95ylc2vVdPG</w:t>
      </w:r>
    </w:p>
    <w:p>
      <w:pPr>
        <w:pStyle w:val="PreformattedText"/>
        <w:bidi w:val="0"/>
        <w:spacing w:before="0" w:after="0"/>
        <w:jc w:val="left"/>
        <w:rPr/>
      </w:pPr>
      <w:r>
        <w:rPr/>
        <w:t>sqePAtY78r7ykTrKCV7HE6ZekzsAU8OR3iWUmsrXR7fhwS0ALQr2kKfuZq2GTjkJ98MOuWBTT7a4f7</w:t>
      </w:r>
    </w:p>
    <w:p>
      <w:pPr>
        <w:pStyle w:val="PreformattedText"/>
        <w:bidi w:val="0"/>
        <w:spacing w:before="0" w:after="0"/>
        <w:jc w:val="left"/>
        <w:rPr/>
      </w:pPr>
      <w:r>
        <w:rPr/>
        <w:t>4CugBK8Xw3g8Zoxt9AJwLxkIHspxQfsXGkfoX0F4YMS8LsTek1MWKr43NNeTgyADmbabN/GGEE2G7P</w:t>
      </w:r>
    </w:p>
    <w:p>
      <w:pPr>
        <w:pStyle w:val="PreformattedText"/>
        <w:bidi w:val="0"/>
        <w:spacing w:before="0" w:after="0"/>
        <w:jc w:val="left"/>
        <w:rPr/>
      </w:pPr>
      <w:r>
        <w:rPr/>
        <w:t>47kOcqsEgE7D6/dnlKJRJW9i+DKprhKDDeAVwRCk0BQfsofLkfnEjm3fNtwhlDLtVPp5Mm3JCDU3VV</w:t>
      </w:r>
    </w:p>
    <w:p>
      <w:pPr>
        <w:pStyle w:val="PreformattedText"/>
        <w:bidi w:val="0"/>
        <w:spacing w:before="0" w:after="0"/>
        <w:jc w:val="left"/>
        <w:rPr/>
      </w:pPr>
      <w:r>
        <w:rPr/>
        <w:t>abVdizCeohQFDggWc7yQphIgIiQYuDpxN2ODzKXHDYVcgioy4qkE26aQ5xSswwrnAocDSZbdLdnwQk</w:t>
      </w:r>
    </w:p>
    <w:p>
      <w:pPr>
        <w:pStyle w:val="PreformattedText"/>
        <w:bidi w:val="0"/>
        <w:spacing w:before="0" w:after="0"/>
        <w:jc w:val="left"/>
        <w:rPr/>
      </w:pPr>
      <w:r>
        <w:rPr/>
        <w:t>8PGSlPrvEVD+dxFam3ZJsd6vHeO3kaqCvJTlQddYJLXgsQm88beHI10ATT0SBbvjzgQ40+qFqTkZ3C</w:t>
      </w:r>
    </w:p>
    <w:p>
      <w:pPr>
        <w:pStyle w:val="PreformattedText"/>
        <w:bidi w:val="0"/>
        <w:spacing w:before="0" w:after="0"/>
        <w:jc w:val="left"/>
        <w:rPr/>
      </w:pPr>
      <w:r>
        <w:rPr/>
        <w:t>umoTTr66dZM0i55c6GqsuC2l2fBw5d7A/nKJd+TD2984cxxLuqci9K9bziHBpzYLfP5ZpymrrpdE5/</w:t>
      </w:r>
    </w:p>
    <w:p>
      <w:pPr>
        <w:pStyle w:val="PreformattedText"/>
        <w:bidi w:val="0"/>
        <w:spacing w:before="0" w:after="0"/>
        <w:jc w:val="left"/>
        <w:rPr/>
      </w:pPr>
      <w:r>
        <w:rPr/>
        <w:t>dkuw5bCWaHzy/fCeprgXidy4DP6Hl5d6OF7wqF888dvToHfeGstnrrx/LjJfbhm9jrz9MEtDt55J31</w:t>
      </w:r>
    </w:p>
    <w:p>
      <w:pPr>
        <w:pStyle w:val="PreformattedText"/>
        <w:bidi w:val="0"/>
        <w:spacing w:before="0" w:after="0"/>
        <w:jc w:val="left"/>
        <w:rPr/>
      </w:pPr>
      <w:r>
        <w:rPr/>
        <w:t>sYyc9iAIfnoPd3jrP3SbHg71nFjxztPX+ecdBvDRTcPjj1lv1/cHcePvjOUbfdZxU6xp0Wmtjc23hw</w:t>
      </w:r>
    </w:p>
    <w:p>
      <w:pPr>
        <w:pStyle w:val="PreformattedText"/>
        <w:bidi w:val="0"/>
        <w:spacing w:before="0" w:after="0"/>
        <w:jc w:val="left"/>
        <w:rPr/>
      </w:pPr>
      <w:r>
        <w:rPr/>
        <w:t>1uotvvmn8zPZOI9/Xsjx1nqLOP6BvV/nKcu3vY+XrJ8+d3fevpzXb37K2STxh9e23B/3hp/q8vHPOx</w:t>
      </w:r>
    </w:p>
    <w:p>
      <w:pPr>
        <w:pStyle w:val="PreformattedText"/>
        <w:bidi w:val="0"/>
        <w:spacing w:before="0" w:after="0"/>
        <w:jc w:val="left"/>
        <w:rPr/>
      </w:pPr>
      <w:r>
        <w:rPr/>
        <w:t>wL2CPZo1+eMOctBxO+q94dP8XX1xhcV4LfTr0MD092fwb4YPtuz047725HF9P3evTl96jdc/j1hQ+C</w:t>
      </w:r>
    </w:p>
    <w:p>
      <w:pPr>
        <w:pStyle w:val="PreformattedText"/>
        <w:bidi w:val="0"/>
        <w:spacing w:before="0" w:after="0"/>
        <w:jc w:val="left"/>
        <w:rPr/>
      </w:pPr>
      <w:r>
        <w:rPr/>
        <w:t>R5D7+89uF1/127c4eU1rf+s1nBXf+9e899R3t/GdOvvj9+c8lEfP+bwde3NT16Hjy57iTjd3+2cjxO</w:t>
      </w:r>
    </w:p>
    <w:p>
      <w:pPr>
        <w:pStyle w:val="PreformattedText"/>
        <w:bidi w:val="0"/>
        <w:spacing w:before="0" w:after="0"/>
        <w:jc w:val="left"/>
        <w:rPr/>
      </w:pPr>
      <w:r>
        <w:rPr/>
        <w:t>Xf+2Z+aSdcmJ5uzya3xvmZxW1/x9Gfy78W637esXvd9Ufs5x/G+U4nRxTH3xNf9PZXDrY73edWzQ5N</w:t>
      </w:r>
    </w:p>
    <w:p>
      <w:pPr>
        <w:pStyle w:val="PreformattedText"/>
        <w:bidi w:val="0"/>
        <w:spacing w:before="0" w:after="0"/>
        <w:jc w:val="left"/>
        <w:rPr/>
      </w:pPr>
      <w:r>
        <w:rPr/>
        <w:t>h1qNrm+i5HV7K6Jyh6GJ2X+ZvrTrdzYWaJp7LrJedXasg+Tbphxq8kFbc61TAcVYvlth1lr6HSH20e</w:t>
      </w:r>
    </w:p>
    <w:p>
      <w:pPr>
        <w:pStyle w:val="PreformattedText"/>
        <w:bidi w:val="0"/>
        <w:spacing w:before="0" w:after="0"/>
        <w:jc w:val="left"/>
        <w:rPr/>
      </w:pPr>
      <w:r>
        <w:rPr/>
        <w:t>d/jBGaG4Ogsv8A084zN/ZhD+mL/sf24vGR9f5rzn196/3h/vX+cZ/jwYNn+bzg9z4T+/8An3h8Bk/Q</w:t>
      </w:r>
    </w:p>
    <w:p>
      <w:pPr>
        <w:pStyle w:val="PreformattedText"/>
        <w:bidi w:val="0"/>
        <w:spacing w:before="0" w:after="0"/>
        <w:jc w:val="left"/>
        <w:rPr/>
      </w:pPr>
      <w:r>
        <w:rPr/>
        <w:t>B6O8f5f5++NfjHlo/H8XP8f54zU/5z/ec34eP95ur9Lw8Y7Xj+df+4/5DhOi3jHloa+d/txrPFJNoe</w:t>
      </w:r>
    </w:p>
    <w:p>
      <w:pPr>
        <w:pStyle w:val="PreformattedText"/>
        <w:bidi w:val="0"/>
        <w:spacing w:before="0" w:after="0"/>
        <w:jc w:val="left"/>
        <w:rPr/>
      </w:pPr>
      <w:r>
        <w:rPr/>
        <w:t>/43m2XqPI89m/xnI9pf8NuIsNeH+/Rn4CF83QjxDrOM642cTSJq1+2c7z9gJ++k69Yi3c2vrybUd4i</w:t>
      </w:r>
    </w:p>
    <w:p>
      <w:pPr>
        <w:pStyle w:val="PreformattedText"/>
        <w:bidi w:val="0"/>
        <w:spacing w:before="0" w:after="0"/>
        <w:jc w:val="left"/>
        <w:rPr/>
      </w:pPr>
      <w:r>
        <w:rPr/>
        <w:t>Xh9ceqHJv7x5OON4zje7wx8wu9LsVQvifu4G5YKR19hZf4zcdTanRweMYONODVHjvkPzjl1LoBrPXK</w:t>
      </w:r>
    </w:p>
    <w:p>
      <w:pPr>
        <w:pStyle w:val="PreformattedText"/>
        <w:bidi w:val="0"/>
        <w:spacing w:before="0" w:after="0"/>
        <w:jc w:val="left"/>
        <w:rPr/>
      </w:pPr>
      <w:r>
        <w:rPr/>
        <w:t>Xd26wvk6lVWiZ+HWXMneK+ljfzXDJfKbzZantI+MQqyjnZVh63naHhdc6BlJqhXIRRuhfwb5+cOa+q</w:t>
      </w:r>
    </w:p>
    <w:p>
      <w:pPr>
        <w:pStyle w:val="PreformattedText"/>
        <w:bidi w:val="0"/>
        <w:spacing w:before="0" w:after="0"/>
        <w:jc w:val="left"/>
        <w:rPr/>
      </w:pPr>
      <w:r>
        <w:rPr/>
        <w:t>Or3tG/RlhYwSct3eBPrJ822WJvfZvkYowvqhSrX5evGb4LISmmzgeuMekRisArrFc1cFsV65T25x4t</w:t>
      </w:r>
    </w:p>
    <w:p>
      <w:pPr>
        <w:pStyle w:val="PreformattedText"/>
        <w:bidi w:val="0"/>
        <w:spacing w:before="0" w:after="0"/>
        <w:jc w:val="left"/>
        <w:rPr/>
      </w:pPr>
      <w:r>
        <w:rPr/>
        <w:t>AkcPU58Ew10XHk+XpcLKWOK+RG9ucaFXYGvdEW7wrzvaLt4qPfZlFw5Cfwxi+mVDvAgx0ti3X3gWxW</w:t>
      </w:r>
    </w:p>
    <w:p>
      <w:pPr>
        <w:pStyle w:val="PreformattedText"/>
        <w:bidi w:val="0"/>
        <w:spacing w:before="0" w:after="0"/>
        <w:jc w:val="left"/>
        <w:rPr/>
      </w:pPr>
      <w:r>
        <w:rPr/>
        <w:t>klsZy2pZaOweRhl1eOl0Bpp4jxm+hqS2v7FjnTI/0HbCXADmCt8ejAXWR1j5R8DBBq3CX1fI5vHZ26</w:t>
      </w:r>
    </w:p>
    <w:p>
      <w:pPr>
        <w:pStyle w:val="PreformattedText"/>
        <w:bidi w:val="0"/>
        <w:spacing w:before="0" w:after="0"/>
        <w:jc w:val="left"/>
        <w:rPr/>
      </w:pPr>
      <w:r>
        <w:rPr/>
        <w:t>XpTDrJW6/tBowHFxNY1pnCmbDFGzb7HbhupzHshrV24osJIFSvG/0YhE0PShuFd4RNuRCBJyHATDvW</w:t>
      </w:r>
    </w:p>
    <w:p>
      <w:pPr>
        <w:pStyle w:val="PreformattedText"/>
        <w:bidi w:val="0"/>
        <w:spacing w:before="0" w:after="0"/>
        <w:jc w:val="left"/>
        <w:rPr/>
      </w:pPr>
      <w:r>
        <w:rPr/>
        <w:t>DdwzoVGpxMDARGIW7hv9B9nGWP8AIKqkU+mNAqSqOZb3jPBwxoxrbsbml7w1Z2HeQHVPO1wTulweBS</w:t>
      </w:r>
    </w:p>
    <w:p>
      <w:pPr>
        <w:pStyle w:val="PreformattedText"/>
        <w:bidi w:val="0"/>
        <w:spacing w:before="0" w:after="0"/>
        <w:jc w:val="left"/>
        <w:rPr/>
      </w:pPr>
      <w:r>
        <w:rPr/>
        <w:t>V5yPGdjLUmHIdbcXLdpPOH9EiDcJcqEJPfLFH5WBsrKdylOGg9mcTYvDleeV6/bNxE326Q5+hPoy43</w:t>
      </w:r>
    </w:p>
    <w:p>
      <w:pPr>
        <w:pStyle w:val="PreformattedText"/>
        <w:bidi w:val="0"/>
        <w:spacing w:before="0" w:after="0"/>
        <w:jc w:val="left"/>
        <w:rPr/>
      </w:pPr>
      <w:r>
        <w:rPr/>
        <w:t>tmiJUu9TKEN/YKXtEMAbOYeQdOxd/wAYQpvk6+Vs14PrPBjyZUdSVKxD5YO6ewz0/bJATlNck8GvS5</w:t>
      </w:r>
    </w:p>
    <w:p>
      <w:pPr>
        <w:pStyle w:val="PreformattedText"/>
        <w:bidi w:val="0"/>
        <w:spacing w:before="0" w:after="0"/>
        <w:jc w:val="left"/>
        <w:rPr/>
      </w:pPr>
      <w:r>
        <w:rPr/>
        <w:t>xRdLKgnnZRwN9xt30GcLA7c7Q5O5o+l84dF9F6BsZohx5zjXtaQmvX9sHg2LW1KHR/L3kxdiWPGuK6</w:t>
      </w:r>
    </w:p>
    <w:p>
      <w:pPr>
        <w:pStyle w:val="PreformattedText"/>
        <w:bidi w:val="0"/>
        <w:spacing w:before="0" w:after="0"/>
        <w:jc w:val="left"/>
        <w:rPr/>
      </w:pPr>
      <w:r>
        <w:rPr/>
        <w:t>NX6zzJtrvSkGdv3mD9DQJHZbuFm1YGrLDg8vW84g9eSs7vDX8DKHT3Dd0eU8mdApxrS8ujiDm2aqUk</w:t>
      </w:r>
    </w:p>
    <w:p>
      <w:pPr>
        <w:pStyle w:val="PreformattedText"/>
        <w:bidi w:val="0"/>
        <w:spacing w:before="0" w:after="0"/>
        <w:jc w:val="left"/>
        <w:rPr/>
      </w:pPr>
      <w:r>
        <w:rPr/>
        <w:t>dK+AZF6dsYUE55aZzLqDinj3o6w14O2N6jr81yzPu0w8C1eLgHgZHbdXWlnP74Jy72Xk01frONF6V0</w:t>
      </w:r>
    </w:p>
    <w:p>
      <w:pPr>
        <w:pStyle w:val="PreformattedText"/>
        <w:bidi w:val="0"/>
        <w:spacing w:before="0" w:after="0"/>
        <w:jc w:val="left"/>
        <w:rPr/>
      </w:pPr>
      <w:r>
        <w:rPr/>
        <w:t>wu3W9Y6FbnGvDtMj3G6eDZ+Rr84e9434nDPFwu+4LvSqf5crwnHm75Y8S4F78RdX8cZ218t5fe+jBv</w:t>
      </w:r>
    </w:p>
    <w:p>
      <w:pPr>
        <w:pStyle w:val="PreformattedText"/>
        <w:bidi w:val="0"/>
        <w:spacing w:before="0" w:after="0"/>
        <w:jc w:val="left"/>
        <w:rPr/>
      </w:pPr>
      <w:r>
        <w:rPr/>
        <w:t>dF3231vWQn5rrXinWHCCGtcV3vwuEd6fD07+rkccgUnhwZySqm3+j0zCndHi/1DneHFro5Idznznkb</w:t>
      </w:r>
    </w:p>
    <w:p>
      <w:pPr>
        <w:pStyle w:val="PreformattedText"/>
        <w:bidi w:val="0"/>
        <w:spacing w:before="0" w:after="0"/>
        <w:jc w:val="left"/>
        <w:rPr/>
      </w:pPr>
      <w:r>
        <w:rPr/>
        <w:t>v3+zSZ2eOOoc3e8TyF5lef8AznOI/c/8Os2d/wDR7ernijH0flnLyOrYHk8mc5o8Xp5/Auezff0anr</w:t>
      </w:r>
    </w:p>
    <w:p>
      <w:pPr>
        <w:pStyle w:val="PreformattedText"/>
        <w:bidi w:val="0"/>
        <w:spacing w:before="0" w:after="0"/>
        <w:jc w:val="left"/>
        <w:rPr/>
      </w:pPr>
      <w:r>
        <w:rPr/>
        <w:t>HuOozyPnfTnMVh76G3xleXapvrbR5zvRJfe02dawlN+HpwD5V3m3EF4DK3QckSZ5UFqqaYOSneC0Fx</w:t>
      </w:r>
    </w:p>
    <w:p>
      <w:pPr>
        <w:pStyle w:val="PreformattedText"/>
        <w:bidi w:val="0"/>
        <w:spacing w:before="0" w:after="0"/>
        <w:jc w:val="left"/>
        <w:rPr/>
      </w:pPr>
      <w:r>
        <w:rPr/>
        <w:t>G8yuOt+Miuu9bNFEFTXH3gc0fNFnKtcX7zodF52/tJrF8Ogu5e0rb/vBWcCHTdIDyDXnLeuW0irODg</w:t>
      </w:r>
    </w:p>
    <w:p>
      <w:pPr>
        <w:pStyle w:val="PreformattedText"/>
        <w:bidi w:val="0"/>
        <w:spacing w:before="0" w:after="0"/>
        <w:jc w:val="left"/>
        <w:rPr/>
      </w:pPr>
      <w:r>
        <w:rPr/>
        <w:t>/zlFO3V96s5lzi0XR/3MN/ft/67xoeDzqv/WfzYevP7fWNd/Een7YfB/j1hg+S/wDT1mz4v8P2+Ouf</w:t>
      </w:r>
    </w:p>
    <w:p>
      <w:pPr>
        <w:pStyle w:val="PreformattedText"/>
        <w:bidi w:val="0"/>
        <w:spacing w:before="0" w:after="0"/>
        <w:jc w:val="left"/>
        <w:rPr/>
      </w:pPr>
      <w:r>
        <w:rPr/>
        <w:t>5GbJ/n3nq/H989Yvj7/+4/8Av/zHXx+L/R3hkeOT67zeJ/PpSvp3lS1Re9+vFH+Mle0daPoeT981OJ</w:t>
      </w:r>
    </w:p>
    <w:p>
      <w:pPr>
        <w:pStyle w:val="PreformattedText"/>
        <w:bidi w:val="0"/>
        <w:spacing w:before="0" w:after="0"/>
        <w:jc w:val="left"/>
        <w:rPr/>
      </w:pPr>
      <w:r>
        <w:rPr/>
        <w:t>rRxw0t4O8t/FE4TcR5MZ5R2B2n5xp+51dOELRzjxfYQ+yQxjT/ABy/wxoDTVPvxXNyMfdYdrt0xXrO</w:t>
      </w:r>
    </w:p>
    <w:p>
      <w:pPr>
        <w:pStyle w:val="PreformattedText"/>
        <w:bidi w:val="0"/>
        <w:spacing w:before="0" w:after="0"/>
        <w:jc w:val="left"/>
        <w:rPr/>
      </w:pPr>
      <w:r>
        <w:rPr/>
        <w:t>xsN1qvJ1rbmsUbX0pIFfuYdO81p/aH8eDFXLxK8PdqYCFIGnkPW3bcVpF4PbuKOtH1nOsDygzTHv/W</w:t>
      </w:r>
    </w:p>
    <w:p>
      <w:pPr>
        <w:pStyle w:val="PreformattedText"/>
        <w:bidi w:val="0"/>
        <w:spacing w:before="0" w:after="0"/>
        <w:jc w:val="left"/>
        <w:rPr/>
      </w:pPr>
      <w:r>
        <w:rPr/>
        <w:t>aM9Igx0qoeu8GwqyhVHHDywFK7Ap2Q5keiXk1eB0uwZymnQ2h59BeTH4ht4OroeuBhFFI4Ji5cbOPL</w:t>
      </w:r>
    </w:p>
    <w:p>
      <w:pPr>
        <w:pStyle w:val="PreformattedText"/>
        <w:bidi w:val="0"/>
        <w:spacing w:before="0" w:after="0"/>
        <w:jc w:val="left"/>
        <w:rPr/>
      </w:pPr>
      <w:r>
        <w:rPr/>
        <w:t>iYU6HQ7GE9WH/EthXOBJZYet/KmNWBTsfHXGByp2tN0VaZ1j8N0IqaXOj9Yly9VmDLzhvMVl/cTXWd</w:t>
      </w:r>
    </w:p>
    <w:p>
      <w:pPr>
        <w:pStyle w:val="PreformattedText"/>
        <w:bidi w:val="0"/>
        <w:spacing w:before="0" w:after="0"/>
        <w:jc w:val="left"/>
        <w:rPr/>
      </w:pPr>
      <w:r>
        <w:rPr/>
        <w:t>7SrsajuNfeXdgNA5SN7wSu91pqPE7mIcAHIH4PHGeks2o6B4ZOEvRAV0LzggLa0g8GW/c2Xk/9xXpq</w:t>
      </w:r>
    </w:p>
    <w:p>
      <w:pPr>
        <w:pStyle w:val="PreformattedText"/>
        <w:bidi w:val="0"/>
        <w:spacing w:before="0" w:after="0"/>
        <w:jc w:val="left"/>
        <w:rPr/>
      </w:pPr>
      <w:r>
        <w:rPr/>
        <w:t>tx108GXQN9BlfH2wxfkGL/mxdGLd15XlZi5IBQ0L8hXnJiAultOPI4RC13m3JziIHlgtUcGDy+BV+2</w:t>
      </w:r>
    </w:p>
    <w:p>
      <w:pPr>
        <w:pStyle w:val="PreformattedText"/>
        <w:bidi w:val="0"/>
        <w:spacing w:before="0" w:after="0"/>
        <w:jc w:val="left"/>
        <w:rPr/>
      </w:pPr>
      <w:r>
        <w:rPr/>
        <w:t>LtpfBDt+n9sm4tNvFKTSa1m8YJlWXjsLDsXYTuUaO+phJSRIHAHvBnWatydC2aCvFyo065fgEgHd4y</w:t>
      </w:r>
    </w:p>
    <w:p>
      <w:pPr>
        <w:pStyle w:val="PreformattedText"/>
        <w:bidi w:val="0"/>
        <w:spacing w:before="0" w:after="0"/>
        <w:jc w:val="left"/>
        <w:rPr/>
      </w:pPr>
      <w:r>
        <w:rPr/>
        <w:t>BQUGeeJBTjO2kw91E2vDrnOFwlzOpS0Dzmid+QmhQc/8mEJABPauVN0mAD+ysL04h88mOg0BF1wjd6</w:t>
      </w:r>
    </w:p>
    <w:p>
      <w:pPr>
        <w:pStyle w:val="PreformattedText"/>
        <w:bidi w:val="0"/>
        <w:spacing w:before="0" w:after="0"/>
        <w:jc w:val="left"/>
        <w:rPr/>
      </w:pPr>
      <w:r>
        <w:rPr/>
        <w:t>SdYd7zF3t0IeBm668iT1serjCf3aOt8yOm+MvZavSFZa4jI3OS0JOu3hc0NWNHm1xTXTIi12IcvArN</w:t>
      </w:r>
    </w:p>
    <w:p>
      <w:pPr>
        <w:pStyle w:val="PreformattedText"/>
        <w:bidi w:val="0"/>
        <w:spacing w:before="0" w:after="0"/>
        <w:jc w:val="left"/>
        <w:rPr/>
      </w:pPr>
      <w:r>
        <w:rPr/>
        <w:t>vLnq2QOfNQ4f1gKl20HFaV2QcZoUXkMhyHbDmzwdB5oQ7DPNzpJqHQO+p+3eCrQd7OLROvLImxquL0</w:t>
      </w:r>
    </w:p>
    <w:p>
      <w:pPr>
        <w:pStyle w:val="PreformattedText"/>
        <w:bidi w:val="0"/>
        <w:spacing w:before="0" w:after="0"/>
        <w:jc w:val="left"/>
        <w:rPr/>
      </w:pPr>
      <w:r>
        <w:rPr/>
        <w:t>X2d61nE8DUOGEFdg/bK5dP2DsHRF29ZAW3aRwTpuhuZAzRvg8B5KH4wdbhOHbSuPnh7yOKa0b2+6pf</w:t>
      </w:r>
    </w:p>
    <w:p>
      <w:pPr>
        <w:pStyle w:val="PreformattedText"/>
        <w:bidi w:val="0"/>
        <w:spacing w:before="0" w:after="0"/>
        <w:jc w:val="left"/>
        <w:rPr/>
      </w:pPr>
      <w:r>
        <w:rPr/>
        <w:t>5zZw1i31Bve+HvE07C5HlngQwewKWpR7nHtyvBjgQB8t4a/WEHgEk5Hs82/vnQFeNWr2B46ysROUol</w:t>
      </w:r>
    </w:p>
    <w:p>
      <w:pPr>
        <w:pStyle w:val="PreformattedText"/>
        <w:bidi w:val="0"/>
        <w:spacing w:before="0" w:after="0"/>
        <w:jc w:val="left"/>
        <w:rPr/>
      </w:pPr>
      <w:r>
        <w:rPr/>
        <w:t>HHl+3GM9L4VfUOoTT3l0mwiBIjs20ubjrZYq6mtOfbF0RsXdVvsWuSnPs6L4+3jnDj9mk8fwfeX0SB</w:t>
      </w:r>
    </w:p>
    <w:p>
      <w:pPr>
        <w:pStyle w:val="PreformattedText"/>
        <w:bidi w:val="0"/>
        <w:spacing w:before="0" w:after="0"/>
        <w:jc w:val="left"/>
        <w:rPr/>
      </w:pPr>
      <w:r>
        <w:rPr/>
        <w:t>t1J63sp3lUNu+7/oy7p1/P1cOM8X9vH1m9m0Wjx58a3lCqnPqb7mG3PZOOJ13LnLyeNHJ02qYDzRL5</w:t>
      </w:r>
    </w:p>
    <w:p>
      <w:pPr>
        <w:pStyle w:val="PreformattedText"/>
        <w:bidi w:val="0"/>
        <w:spacing w:before="0" w:after="0"/>
        <w:jc w:val="left"/>
        <w:rPr/>
      </w:pPr>
      <w:r>
        <w:rPr/>
        <w:t>mubM844Pvfd4/GUDf4vbr3MNvml7/OaD74nJ7zZPcm/wAGFL9Lzy3Qf7xmypwT+55M3I4J39HveT86</w:t>
      </w:r>
    </w:p>
    <w:p>
      <w:pPr>
        <w:pStyle w:val="PreformattedText"/>
        <w:bidi w:val="0"/>
        <w:spacing w:before="0" w:after="0"/>
        <w:jc w:val="left"/>
        <w:rPr/>
      </w:pPr>
      <w:r>
        <w:rPr/>
        <w:t>p+f9lxd/dJKIaHAnYwyeR45ZMkXSh5cniOkySRns6AXrluEA1NnjfT8/tljVBqgh5aN985pXa9KWyJ</w:t>
      </w:r>
    </w:p>
    <w:p>
      <w:pPr>
        <w:pStyle w:val="PreformattedText"/>
        <w:bidi w:val="0"/>
        <w:spacing w:before="0" w:after="0"/>
        <w:jc w:val="left"/>
        <w:rPr/>
      </w:pPr>
      <w:r>
        <w:rPr/>
        <w:t>5W5GDXZtWOIvDPxlTpQhXmoUv/AKyBuQUr30HEffDk6rho2StNOTw4dCtb2IaFqAT9sM6GIR6aSHl5</w:t>
      </w:r>
    </w:p>
    <w:p>
      <w:pPr>
        <w:pStyle w:val="PreformattedText"/>
        <w:bidi w:val="0"/>
        <w:spacing w:before="0" w:after="0"/>
        <w:jc w:val="left"/>
        <w:rPr/>
      </w:pPr>
      <w:r>
        <w:rPr/>
        <w:t>+8JyIDkI8F637clUbDh5Conma1Ziot7FbGkNaBoYYNf1d/XHGew+f648bzV68d/ef5d9OHp/7942r/</w:t>
      </w:r>
    </w:p>
    <w:p>
      <w:pPr>
        <w:pStyle w:val="PreformattedText"/>
        <w:bidi w:val="0"/>
        <w:spacing w:before="0" w:after="0"/>
        <w:jc w:val="left"/>
        <w:rPr/>
      </w:pPr>
      <w:r>
        <w:rPr/>
        <w:t>nnOL4DB8gYfkT6f7x9Phz444x9e81/5znN7zn/AI/zzn0/jrP8Q4x097Xfnv1hVp9Tr88hza6bP48a</w:t>
      </w:r>
    </w:p>
    <w:p>
      <w:pPr>
        <w:pStyle w:val="PreformattedText"/>
        <w:bidi w:val="0"/>
        <w:spacing w:before="0" w:after="0"/>
        <w:jc w:val="left"/>
        <w:rPr/>
      </w:pPr>
      <w:r>
        <w:rPr/>
        <w:t>3cet6Nu17PJ3nUPjRBBeH0HnA3oJx5m3T6/nBOjom+GSfeV9n8ni8EXPS73HY56Y1lvadHu7lK4BRy</w:t>
      </w:r>
    </w:p>
    <w:p>
      <w:pPr>
        <w:pStyle w:val="PreformattedText"/>
        <w:bidi w:val="0"/>
        <w:spacing w:before="0" w:after="0"/>
        <w:jc w:val="left"/>
        <w:rPr/>
      </w:pPr>
      <w:r>
        <w:rPr/>
        <w:t>7A/wBuODHpplDGTjk/+4ZeEgmvOyO5q51+ZIaoTVG10ZAsB75BnggntwQE6nsHKgexrOEbP+qmg5Xc</w:t>
      </w:r>
    </w:p>
    <w:p>
      <w:pPr>
        <w:pStyle w:val="PreformattedText"/>
        <w:bidi w:val="0"/>
        <w:spacing w:before="0" w:after="0"/>
        <w:jc w:val="left"/>
        <w:rPr/>
      </w:pPr>
      <w:r>
        <w:rPr/>
        <w:t>xAes8tl1b5gbxFvIKdBLXAsoyIGhC56SPn2wHuWKA+aTpfJMGXkwnKKEpiWTYDfNmgflyZjoqn+QDt</w:t>
      </w:r>
    </w:p>
    <w:p>
      <w:pPr>
        <w:pStyle w:val="PreformattedText"/>
        <w:bidi w:val="0"/>
        <w:spacing w:before="0" w:after="0"/>
        <w:jc w:val="left"/>
        <w:rPr/>
      </w:pPr>
      <w:r>
        <w:rPr/>
        <w:t>wNICRXZ0obXAswDZA7nb7YYQyavUHl5yh14y+8enG6001RUom99YbKktOF97CZs9rTq3jbaP2wio2A</w:t>
      </w:r>
    </w:p>
    <w:p>
      <w:pPr>
        <w:pStyle w:val="PreformattedText"/>
        <w:bidi w:val="0"/>
        <w:spacing w:before="0" w:after="0"/>
        <w:jc w:val="left"/>
        <w:rPr/>
      </w:pPr>
      <w:r>
        <w:rPr/>
        <w:t>rOENXC7klQX5i+MkUXAKYHll9sut3BeYae8YlMJVdaANG81AOssRdD7xsHzFRvwdGKyAOXazT+MGZK</w:t>
      </w:r>
    </w:p>
    <w:p>
      <w:pPr>
        <w:pStyle w:val="PreformattedText"/>
        <w:bidi w:val="0"/>
        <w:spacing w:before="0" w:after="0"/>
        <w:jc w:val="left"/>
        <w:rPr/>
      </w:pPr>
      <w:r>
        <w:rPr/>
        <w:t>hikcq5uuNEtinlrPEscGn+2M8mkuid9X1nmx6KaNmthztKONNel/piYqQ6A/JeVxgIUkqfDfyyCgPB</w:t>
      </w:r>
    </w:p>
    <w:p>
      <w:pPr>
        <w:pStyle w:val="PreformattedText"/>
        <w:bidi w:val="0"/>
        <w:spacing w:before="0" w:after="0"/>
        <w:jc w:val="left"/>
        <w:rPr/>
      </w:pPr>
      <w:r>
        <w:rPr/>
        <w:t>xxOjB6J5JHcpxyMROauirr8jwdZ3lYBEm1xz4MXVzHATbS7cbpYxUG/BPPvIyBCu06YncxCgLKRtHM</w:t>
      </w:r>
    </w:p>
    <w:p>
      <w:pPr>
        <w:pStyle w:val="PreformattedText"/>
        <w:bidi w:val="0"/>
        <w:spacing w:before="0" w:after="0"/>
        <w:jc w:val="left"/>
        <w:rPr/>
      </w:pPr>
      <w:r>
        <w:rPr/>
        <w:t>PNYhANwhHc5U0OsaFEu2zuiHlqZeCQupXUL8qZycFpQgCW+OBC36g6gVtxOWCjCyn2UbHNusZMHRrL</w:t>
      </w:r>
    </w:p>
    <w:p>
      <w:pPr>
        <w:pStyle w:val="PreformattedText"/>
        <w:bidi w:val="0"/>
        <w:spacing w:before="0" w:after="0"/>
        <w:jc w:val="left"/>
        <w:rPr/>
      </w:pPr>
      <w:r>
        <w:rPr/>
        <w:t>plKDiG5NjwkNL9pd5DRChw6SGgeM3LYpZbz7zR4/GKumidXR0H5GjNQqJxXu+aKnebMvA62e/YDm9Y</w:t>
      </w:r>
    </w:p>
    <w:p>
      <w:pPr>
        <w:pStyle w:val="PreformattedText"/>
        <w:bidi w:val="0"/>
        <w:spacing w:before="0" w:after="0"/>
        <w:jc w:val="left"/>
        <w:rPr/>
      </w:pPr>
      <w:r>
        <w:rPr/>
        <w:t>ObY8YkdQuo24rvuj2COfI8OVOWVj25YvbxzMVUJOnAA4u2sp225Wqd3Zz1uYVb1P2jT4MQBRtnt4A1</w:t>
      </w:r>
    </w:p>
    <w:p>
      <w:pPr>
        <w:pStyle w:val="PreformattedText"/>
        <w:bidi w:val="0"/>
        <w:spacing w:before="0" w:after="0"/>
        <w:jc w:val="left"/>
        <w:rPr/>
      </w:pPr>
      <w:r>
        <w:rPr/>
        <w:t>7f8AuW8F5UlA06MgF2LQCx1sJVbuQ5X7IMp8XTjG3C0LobVucf2zgQ7eZQEqNn9sPyLsrDvbk9ezKT</w:t>
      </w:r>
    </w:p>
    <w:p>
      <w:pPr>
        <w:pStyle w:val="PreformattedText"/>
        <w:bidi w:val="0"/>
        <w:spacing w:before="0" w:after="0"/>
        <w:jc w:val="left"/>
        <w:rPr/>
      </w:pPr>
      <w:r>
        <w:rPr/>
        <w:t>ZZaC1zER/OsGGm7IwaleNtpvNZuxBd174c95BIGiFgdqUPQPEyxyleAOlNfnNMPp8CGzf/AHyy2Q1d</w:t>
      </w:r>
    </w:p>
    <w:p>
      <w:pPr>
        <w:pStyle w:val="PreformattedText"/>
        <w:bidi w:val="0"/>
        <w:spacing w:before="0" w:after="0"/>
        <w:jc w:val="left"/>
        <w:rPr/>
      </w:pPr>
      <w:r>
        <w:rPr/>
        <w:t>ocp5L+nOUAgNDVAvg5oh1kPR7CaOR0/dlgHWvKoHg5y1qE49G9h5DjsyPFU4aOmSBOc8d8G0o0+kzz</w:t>
      </w:r>
    </w:p>
    <w:p>
      <w:pPr>
        <w:pStyle w:val="PreformattedText"/>
        <w:bidi w:val="0"/>
        <w:spacing w:before="0" w:after="0"/>
        <w:jc w:val="left"/>
        <w:rPr/>
      </w:pPr>
      <w:r>
        <w:rPr/>
        <w:t>+Dyvjvhzo6Xlz9x4THGNmxuFm9oMdnR3xp8N6f7zVQQUTtz+5wMlDQH0HnWzJiM2UOvU943P7iybEb</w:t>
      </w:r>
    </w:p>
    <w:p>
      <w:pPr>
        <w:pStyle w:val="PreformattedText"/>
        <w:bidi w:val="0"/>
        <w:spacing w:before="0" w:after="0"/>
        <w:jc w:val="left"/>
        <w:rPr/>
      </w:pPr>
      <w:r>
        <w:rPr/>
        <w:t>JVLkeXY620HrnDR4fd9XbrOBym70HEy1PGRKSXkXx2aw5t13CPCkcNzzvfvX88Z6Pt2jw54G+G6459</w:t>
      </w:r>
    </w:p>
    <w:p>
      <w:pPr>
        <w:pStyle w:val="PreformattedText"/>
        <w:bidi w:val="0"/>
        <w:spacing w:before="0" w:after="0"/>
        <w:jc w:val="left"/>
        <w:rPr/>
      </w:pPr>
      <w:r>
        <w:rPr/>
        <w:t>azj63pN6OXm5uedanfZ31i7j5INJvW+jrN0sH8W88ecm0hNDn/AMnn1jO7dVODfHhThhy1bTvofRM5</w:t>
      </w:r>
    </w:p>
    <w:p>
      <w:pPr>
        <w:pStyle w:val="PreformattedText"/>
        <w:bidi w:val="0"/>
        <w:spacing w:before="0" w:after="0"/>
        <w:jc w:val="left"/>
        <w:rPr/>
      </w:pPr>
      <w:r>
        <w:rPr/>
        <w:t>/I4vsb95o1zWi14f3tkyF7NThbt87zejLy28Nt4dPGbRwCin+jWCKbQo2Q7v7PGGg5IE/nvbvnDnhf</w:t>
      </w:r>
    </w:p>
    <w:p>
      <w:pPr>
        <w:pStyle w:val="PreformattedText"/>
        <w:bidi w:val="0"/>
        <w:spacing w:before="0" w:after="0"/>
        <w:jc w:val="left"/>
        <w:rPr/>
      </w:pPr>
      <w:r>
        <w:rPr/>
        <w:t>JlA9yAah47yp3xNnonOk/3mtyGnQogUhvjNl4AbB42Eh5wSvIo3whobrV/OUNOUeNja52zbjxq7Qhj</w:t>
      </w:r>
    </w:p>
    <w:p>
      <w:pPr>
        <w:pStyle w:val="PreformattedText"/>
        <w:bidi w:val="0"/>
        <w:spacing w:before="0" w:after="0"/>
        <w:jc w:val="left"/>
        <w:rPr/>
      </w:pPr>
      <w:r>
        <w:rPr/>
        <w:t>YTW774wK3LydQANaDDyn78ZsH/HH8fGf5/vP58+3XwHyDB8H/wAP06uXH/2zk/n/AD6zb/nHnGvu/R</w:t>
      </w:r>
    </w:p>
    <w:p>
      <w:pPr>
        <w:pStyle w:val="PreformattedText"/>
        <w:bidi w:val="0"/>
        <w:spacing w:before="0" w:after="0"/>
        <w:jc w:val="left"/>
        <w:rPr/>
      </w:pPr>
      <w:r>
        <w:rPr/>
        <w:t>n0uv8A7nTLbff/AFh+rjV0nQdmdTTuQu8dWm3tY7OT/WBg23r7e99awb1r3410+u8Cb0JZUNj8+cRJ</w:t>
      </w:r>
    </w:p>
    <w:p>
      <w:pPr>
        <w:pStyle w:val="PreformattedText"/>
        <w:bidi w:val="0"/>
        <w:spacing w:before="0" w:after="0"/>
        <w:jc w:val="left"/>
        <w:rPr/>
      </w:pPr>
      <w:r>
        <w:rPr/>
        <w:t>7G+VHjjNt8g874f97xPDkGjC74RSOD3P2NLu+MIEeNM7cNOmdYwagaWQSldDnDY6nA5v2U5R6ZXBOk</w:t>
      </w:r>
    </w:p>
    <w:p>
      <w:pPr>
        <w:pStyle w:val="PreformattedText"/>
        <w:bidi w:val="0"/>
        <w:spacing w:before="0" w:after="0"/>
        <w:jc w:val="left"/>
        <w:rPr/>
      </w:pPr>
      <w:r>
        <w:rPr/>
        <w:t>1g6geDmawdvqMtQT87BP8AtohdKb/0MURhfOQb6XEc5RIYKRNnQHFTGUR0TLOiBAdIeccVEWFHkdGf</w:t>
      </w:r>
    </w:p>
    <w:p>
      <w:pPr>
        <w:pStyle w:val="PreformattedText"/>
        <w:bidi w:val="0"/>
        <w:spacing w:before="0" w:after="0"/>
        <w:jc w:val="left"/>
        <w:rPr/>
      </w:pPr>
      <w:r>
        <w:rPr/>
        <w:t>ZgWl8R909DWsnntwNnbNJ+stiTEdynnwH5ygIJqEBYDgp3jpO5D/AKQWFuitmw4ie3FYUg4+MHly8k</w:t>
      </w:r>
    </w:p>
    <w:p>
      <w:pPr>
        <w:pStyle w:val="PreformattedText"/>
        <w:bidi w:val="0"/>
        <w:spacing w:before="0" w:after="0"/>
        <w:jc w:val="left"/>
        <w:rPr/>
      </w:pPr>
      <w:r>
        <w:rPr/>
        <w:t>I819HMe8Cu1NwvSO1wHHJANP8ADANVurXn+/PjF1ejTJ4PMyZzBTCeH0yUibE6C+XeB5Z0BL/YyKxo</w:t>
      </w:r>
    </w:p>
    <w:p>
      <w:pPr>
        <w:pStyle w:val="PreformattedText"/>
        <w:bidi w:val="0"/>
        <w:spacing w:before="0" w:after="0"/>
        <w:jc w:val="left"/>
        <w:rPr/>
      </w:pPr>
      <w:r>
        <w:rPr/>
        <w:t>ZA1wuAFUFr31+3B0IEOQ6cXQ2XWkdK+shOC01E4jeuGbvQ9mv+8m6Fl5C7TjkaSGl68i4KO+LYiQHp</w:t>
      </w:r>
    </w:p>
    <w:p>
      <w:pPr>
        <w:pStyle w:val="PreformattedText"/>
        <w:bidi w:val="0"/>
        <w:spacing w:before="0" w:after="0"/>
        <w:jc w:val="left"/>
        <w:rPr/>
      </w:pPr>
      <w:r>
        <w:rPr/>
        <w:t>MWNdhfR7fOMEo/L6J5xNhTUvGJrfrG1rSF4O8jn3loJ3Cu1mi+DNhtkEQ1/HDPyJnQ5ztwDIE1qUbg</w:t>
      </w:r>
    </w:p>
    <w:p>
      <w:pPr>
        <w:pStyle w:val="PreformattedText"/>
        <w:bidi w:val="0"/>
        <w:spacing w:before="0" w:after="0"/>
        <w:jc w:val="left"/>
        <w:rPr/>
      </w:pPr>
      <w:r>
        <w:rPr/>
        <w:t>/cx7V5OnSM8PnLKMGTQZtBN7yFQ26B3+DMObH0ia3tYHJCzGEhA9N4bX1EfnGsOWQC31A+1m/wDFSn</w:t>
      </w:r>
    </w:p>
    <w:p>
      <w:pPr>
        <w:pStyle w:val="PreformattedText"/>
        <w:bidi w:val="0"/>
        <w:spacing w:before="0" w:after="0"/>
        <w:jc w:val="left"/>
        <w:rPr/>
      </w:pPr>
      <w:r>
        <w:rPr/>
        <w:t>WgQ9ljAB+WMLYdXWSmwROzdH0Wd6YGyDqU5Mgb0p4wd7q5EE3oh0cHynIkg326a85V8r9IO3+A4ONU</w:t>
      </w:r>
    </w:p>
    <w:p>
      <w:pPr>
        <w:pStyle w:val="PreformattedText"/>
        <w:bidi w:val="0"/>
        <w:spacing w:before="0" w:after="0"/>
        <w:jc w:val="left"/>
        <w:rPr/>
      </w:pPr>
      <w:r>
        <w:rPr/>
        <w:t>kk3X3F3nrDaf7Wu1jizNjRgRQjh4tyu95A+hIPBpKEP3mwIclxfuW0D7xcicAHRqipBOP3xu1e5jlZ</w:t>
      </w:r>
    </w:p>
    <w:p>
      <w:pPr>
        <w:pStyle w:val="PreformattedText"/>
        <w:bidi w:val="0"/>
        <w:spacing w:before="0" w:after="0"/>
        <w:jc w:val="left"/>
        <w:rPr/>
      </w:pPr>
      <w:r>
        <w:rPr/>
        <w:t>ydHPvIldvjPa9xFw6zaLtDk91zDUxkUnQptigtO+OsB47GkRdN+X/rO0Spd+iQtN6JiRQOAqtyr8Dk</w:t>
      </w:r>
    </w:p>
    <w:p>
      <w:pPr>
        <w:pStyle w:val="PreformattedText"/>
        <w:bidi w:val="0"/>
        <w:spacing w:before="0" w:after="0"/>
        <w:jc w:val="left"/>
        <w:rPr/>
      </w:pPr>
      <w:r>
        <w:rPr/>
        <w:t>SIiJUC3ictdnFgXS6U4Hz54Glwui0pqj+YviaGpIA22BdJ256xx0LEPY8UDbXzgJXyvXZAv84q6DSt</w:t>
      </w:r>
    </w:p>
    <w:p>
      <w:pPr>
        <w:pStyle w:val="PreformattedText"/>
        <w:bidi w:val="0"/>
        <w:spacing w:before="0" w:after="0"/>
        <w:jc w:val="left"/>
        <w:rPr/>
      </w:pPr>
      <w:r>
        <w:rPr/>
        <w:t>BYh6U/xktbvLzpvTk+sJo50oR0jvbZikFPTfR9AvPjL+y8FRK+YL/1h6HZ/c7Oqzleb/8Abp277xdD</w:t>
      </w:r>
    </w:p>
    <w:p>
      <w:pPr>
        <w:pStyle w:val="PreformattedText"/>
        <w:bidi w:val="0"/>
        <w:spacing w:before="0" w:after="0"/>
        <w:jc w:val="left"/>
        <w:rPr/>
      </w:pPr>
      <w:r>
        <w:rPr/>
        <w:t>QeEia7a2OcWgJyIYEKx0wG3ZALw672kffOCArlmxEah4U+8BDHIujkATuuvWQ0p9i8qb5GrlCUKttB</w:t>
      </w:r>
    </w:p>
    <w:p>
      <w:pPr>
        <w:pStyle w:val="PreformattedText"/>
        <w:bidi w:val="0"/>
        <w:spacing w:before="0" w:after="0"/>
        <w:jc w:val="left"/>
        <w:rPr/>
      </w:pPr>
      <w:r>
        <w:rPr/>
        <w:t>GvCeuTtd0BzzrZxPGD2NnfB2OTDfOA09vy+eo84xpU5T0Tp4MOGwY+m+eCq4Tu71tfqF/gyUnY4kN8</w:t>
      </w:r>
    </w:p>
    <w:p>
      <w:pPr>
        <w:pStyle w:val="PreformattedText"/>
        <w:bidi w:val="0"/>
        <w:spacing w:before="0" w:after="0"/>
        <w:jc w:val="left"/>
        <w:rPr/>
      </w:pPr>
      <w:r>
        <w:rPr/>
        <w:t>a9d4utKeUtT6Bxlq7rag8F0Ot4Cmzd6WhsPGvOXdfa6Dr+jIau0fr776z2Fm+tPZPes3OLoeHV8Uxv</w:t>
      </w:r>
    </w:p>
    <w:p>
      <w:pPr>
        <w:pStyle w:val="PreformattedText"/>
        <w:bidi w:val="0"/>
        <w:spacing w:before="0" w:after="0"/>
        <w:jc w:val="left"/>
        <w:rPr/>
      </w:pPr>
      <w:r>
        <w:rPr/>
        <w:t>edq+jbrl9ZwNX0sHXWqc/nIRPJBIidgVD+sHpDYlN+e+HCb89BF06/PN4wUdXkPQ6X6GdZ0I+b2nk/</w:t>
      </w:r>
    </w:p>
    <w:p>
      <w:pPr>
        <w:pStyle w:val="PreformattedText"/>
        <w:bidi w:val="0"/>
        <w:spacing w:before="0" w:after="0"/>
        <w:jc w:val="left"/>
        <w:rPr/>
      </w:pPr>
      <w:r>
        <w:rPr/>
        <w:t>1jEnoHlj6bnjBsOgpEOiLznbjGoLrR1GeUZ4fGWbdno4lFpd4KGnZDhrKp2s1o1jC8zygdnTTECoeB</w:t>
      </w:r>
    </w:p>
    <w:p>
      <w:pPr>
        <w:pStyle w:val="PreformattedText"/>
        <w:bidi w:val="0"/>
        <w:spacing w:before="0" w:after="0"/>
        <w:jc w:val="left"/>
        <w:rPr/>
      </w:pPr>
      <w:r>
        <w:rPr/>
        <w:t>rsrxsF59zLq40ba0pU9HXvFeSBqcDXChc4OLT5WnIdsnWO6G126Qi21J6xpaKNK2ePz+2auH7a+86/</w:t>
      </w:r>
    </w:p>
    <w:p>
      <w:pPr>
        <w:pStyle w:val="PreformattedText"/>
        <w:bidi w:val="0"/>
        <w:spacing w:before="0" w:after="0"/>
        <w:jc w:val="left"/>
        <w:rPr/>
      </w:pPr>
      <w:r>
        <w:rPr/>
        <w:t>8ezOHr358zPV/n/mGNx/78gOMMfTAwMmOnxP+f8AfzOHHJ/Ger/3KO9+5xMeb/7/APN55/5/9ztn/f</w:t>
      </w:r>
    </w:p>
    <w:p>
      <w:pPr>
        <w:pStyle w:val="PreformattedText"/>
        <w:bidi w:val="0"/>
        <w:spacing w:before="0" w:after="0"/>
        <w:jc w:val="left"/>
        <w:rPr/>
      </w:pPr>
      <w:r>
        <w:rPr/>
        <w:t>0dZo+h/wA2TOX5pO7p3zH8Yx6vTibB8JmrnRUmvLXK4D93KonrhHInTolWipo/7yjiqD7Op4VmJ1E9</w:t>
      </w:r>
    </w:p>
    <w:p>
      <w:pPr>
        <w:pStyle w:val="PreformattedText"/>
        <w:bidi w:val="0"/>
        <w:spacing w:before="0" w:after="0"/>
        <w:jc w:val="left"/>
        <w:rPr/>
      </w:pPr>
      <w:r>
        <w:rPr/>
        <w:t>+3fJSa3miKVPA12nRwRh9NtV5i9Z+JkQOvZ9r1ggdBxzGuCjCg87K1n/AJnghkBn+IFx0/ovfGMV5/</w:t>
      </w:r>
    </w:p>
    <w:p>
      <w:pPr>
        <w:pStyle w:val="PreformattedText"/>
        <w:bidi w:val="0"/>
        <w:spacing w:before="0" w:after="0"/>
        <w:jc w:val="left"/>
        <w:rPr/>
      </w:pPr>
      <w:r>
        <w:rPr/>
        <w:t>kJ8DyTf5cHCUTL1VvzH7YPUuKgtUu02qYrjNCUpCKnacAJnapQ4UvzznggiqBBDofnNbnEfyyVfWsR</w:t>
      </w:r>
    </w:p>
    <w:p>
      <w:pPr>
        <w:pStyle w:val="PreformattedText"/>
        <w:bidi w:val="0"/>
        <w:spacing w:before="0" w:after="0"/>
        <w:jc w:val="left"/>
        <w:rPr/>
      </w:pPr>
      <w:r>
        <w:rPr/>
        <w:t>3T4+XnonvAaiBBbpzDtgpZK2D6PTLAMUvuQumvWHEVjoFrsD5yz2y+GHR4XDqmoyiw4L23jItNirp6</w:t>
      </w:r>
    </w:p>
    <w:p>
      <w:pPr>
        <w:pStyle w:val="PreformattedText"/>
        <w:bidi w:val="0"/>
        <w:spacing w:before="0" w:after="0"/>
        <w:jc w:val="left"/>
        <w:rPr/>
      </w:pPr>
      <w:r>
        <w:rPr/>
        <w:t>46dYis1aOS9/nGzc7pstaPHHBLs6ba/wC2IFaNrJHx+WaCreNMP/mSaXUlonb1gzIMkNs/7c0TUnr0</w:t>
      </w:r>
    </w:p>
    <w:p>
      <w:pPr>
        <w:pStyle w:val="PreformattedText"/>
        <w:bidi w:val="0"/>
        <w:spacing w:before="0" w:after="0"/>
        <w:jc w:val="left"/>
        <w:rPr/>
      </w:pPr>
      <w:r>
        <w:rPr/>
        <w:t>+DJgTuOhvLjWjd2cPxlY3VN0f7zou3mRbece1g7VXbcoQrS1yc/kyuQLexvx0jhq68HoXr3cgQI1wI</w:t>
      </w:r>
    </w:p>
    <w:p>
      <w:pPr>
        <w:pStyle w:val="PreformattedText"/>
        <w:bidi w:val="0"/>
        <w:spacing w:before="0" w:after="0"/>
        <w:jc w:val="left"/>
        <w:rPr/>
      </w:pPr>
      <w:r>
        <w:rPr/>
        <w:t>PPkzmE2B6XX2TNJ4+I7S9zGChs7BHXg55zo7Q29uQXRwIDoT14vxWTWglbsdE9vGb8ocKqw8MQLbba</w:t>
      </w:r>
    </w:p>
    <w:p>
      <w:pPr>
        <w:pStyle w:val="PreformattedText"/>
        <w:bidi w:val="0"/>
        <w:spacing w:before="0" w:after="0"/>
        <w:jc w:val="left"/>
        <w:rPr/>
      </w:pPr>
      <w:r>
        <w:rPr/>
        <w:t>jx5E7zXKPtodFcO8BKqGJqBU3ycYTfKIHOiRHZMq+fXSUAmVbHtckglqCS9WonOGGSCze08Ec3eD6c</w:t>
      </w:r>
    </w:p>
    <w:p>
      <w:pPr>
        <w:pStyle w:val="PreformattedText"/>
        <w:bidi w:val="0"/>
        <w:spacing w:before="0" w:after="0"/>
        <w:jc w:val="left"/>
        <w:rPr/>
      </w:pPr>
      <w:r>
        <w:rPr/>
        <w:t>xOIo67xTrNMIyOy1lw7cnJ6Ebr2nhbJc+zz1Rv35cO7mtJOj3Q7PA6PnKLrryIo7pcQui2DYdG6B/O</w:t>
      </w:r>
    </w:p>
    <w:p>
      <w:pPr>
        <w:pStyle w:val="PreformattedText"/>
        <w:bidi w:val="0"/>
        <w:spacing w:before="0" w:after="0"/>
        <w:jc w:val="left"/>
        <w:rPr/>
      </w:pPr>
      <w:r>
        <w:rPr/>
        <w:t>KeA6TYx1sNDrvFHUOEJ/evm85w7YNWxd12lTZnEmpAwPfe/I4NvABvo12j9sXQ0nTCfYPHi50u/Bal</w:t>
      </w:r>
    </w:p>
    <w:p>
      <w:pPr>
        <w:pStyle w:val="PreformattedText"/>
        <w:bidi w:val="0"/>
        <w:spacing w:before="0" w:after="0"/>
        <w:jc w:val="left"/>
        <w:rPr/>
      </w:pPr>
      <w:r>
        <w:rPr/>
        <w:t>dnwnfWU2agM2u1jj0nODYURbzykmy4tFzAdwNuTkT8Mzfl0rrRO7Cj4xfyMBqOzyn/AJjTrLALs6BB</w:t>
      </w:r>
    </w:p>
    <w:p>
      <w:pPr>
        <w:pStyle w:val="PreformattedText"/>
        <w:bidi w:val="0"/>
        <w:spacing w:before="0" w:after="0"/>
        <w:jc w:val="left"/>
        <w:rPr/>
      </w:pPr>
      <w:r>
        <w:rPr/>
        <w:t>U3inJuTdDRA6HJ1nMLXGpAmmOmzbxng59fMJXH4/nOAAAycqS+QJ33MBHQThfJTiNe8G2pNPB2Dbtv</w:t>
      </w:r>
    </w:p>
    <w:p>
      <w:pPr>
        <w:pStyle w:val="PreformattedText"/>
        <w:bidi w:val="0"/>
        <w:spacing w:before="0" w:after="0"/>
        <w:jc w:val="left"/>
        <w:rPr/>
      </w:pPr>
      <w:r>
        <w:rPr/>
        <w:t>CCFik37TZsG84iJNmR0huacX7uMKoCU0cQDheWDrapTV3ADyq+M1Q8wpiBwqNO2CIzTXOInZRq+cGq</w:t>
      </w:r>
    </w:p>
    <w:p>
      <w:pPr>
        <w:pStyle w:val="PreformattedText"/>
        <w:bidi w:val="0"/>
        <w:spacing w:before="0" w:after="0"/>
        <w:jc w:val="left"/>
        <w:rPr/>
      </w:pPr>
      <w:r>
        <w:rPr/>
        <w:t>9rWnSbdPDzipe29o8C1efK5w+sm/Y8kDlzR5QrRm23T/AExocr76WBzy+8sHTZNHdgXhwkN0MiaDav</w:t>
      </w:r>
    </w:p>
    <w:p>
      <w:pPr>
        <w:pStyle w:val="PreformattedText"/>
        <w:bidi w:val="0"/>
        <w:spacing w:before="0" w:after="0"/>
        <w:jc w:val="left"/>
        <w:rPr/>
      </w:pPr>
      <w:r>
        <w:rPr/>
        <w:t>Q9OPsR1ByfqNjeKSVLeLbF2+MG9yp360e44IIc1CvsT0FLkquAnjZJ4D5wQm/svN4NuWHzt/kRXgwq</w:t>
      </w:r>
    </w:p>
    <w:p>
      <w:pPr>
        <w:pStyle w:val="PreformattedText"/>
        <w:bidi w:val="0"/>
        <w:spacing w:before="0" w:after="0"/>
        <w:jc w:val="left"/>
        <w:rPr/>
      </w:pPr>
      <w:r>
        <w:rPr/>
        <w:t>ejTpq2fd+MtClrtrSf1kvvUH7e9Z2Dp3/I/GL64/Z8eW+cTlpeW/xH6xS8bscdduYib37bPX3zjcyM</w:t>
      </w:r>
    </w:p>
    <w:p>
      <w:pPr>
        <w:pStyle w:val="PreformattedText"/>
        <w:bidi w:val="0"/>
        <w:spacing w:before="0" w:after="0"/>
        <w:jc w:val="left"/>
        <w:rPr/>
      </w:pPr>
      <w:r>
        <w:rPr/>
        <w:t>L3b9taztePi2Ngi8n74qaIvgq85U3jrGSV1/kDp0/eIntpCLsuwAGUxDp0IUH1FF/VcArRdxuxj/u3</w:t>
      </w:r>
    </w:p>
    <w:p>
      <w:pPr>
        <w:pStyle w:val="PreformattedText"/>
        <w:bidi w:val="0"/>
        <w:spacing w:before="0" w:after="0"/>
        <w:jc w:val="left"/>
        <w:rPr/>
      </w:pPr>
      <w:r>
        <w:rPr/>
        <w:t>3j70fR0tjM1NHORb7GmcnQKQ76xZztfCB3Po5fOK6DgCkp2bAE+s2tdmbBPZ/H7MqMN1874odqHrKU</w:t>
      </w:r>
    </w:p>
    <w:p>
      <w:pPr>
        <w:pStyle w:val="PreformattedText"/>
        <w:bidi w:val="0"/>
        <w:spacing w:before="0" w:after="0"/>
        <w:jc w:val="left"/>
        <w:rPr/>
      </w:pPr>
      <w:r>
        <w:rPr/>
        <w:t>s1cB16DRO7m1cmuAUKHgP2yzCBt0dLNRyJ/wAXc5PaZxcefr1n4v8AP6zh+s83/mH8MGDAwZMmBgfB</w:t>
      </w:r>
    </w:p>
    <w:p>
      <w:pPr>
        <w:pStyle w:val="PreformattedText"/>
        <w:bidi w:val="0"/>
        <w:spacing w:before="0" w:after="0"/>
        <w:jc w:val="left"/>
        <w:rPr/>
      </w:pPr>
      <w:r>
        <w:rPr/>
        <w:t>Pgfgfgccudv/AMxK/wB59T1j4h/37mal3/l3m11f79+slo4XlOeh8rh9tnCpb4esp3sXqX68UYfO2/</w:t>
      </w:r>
    </w:p>
    <w:p>
      <w:pPr>
        <w:pStyle w:val="PreformattedText"/>
        <w:bidi w:val="0"/>
        <w:spacing w:before="0" w:after="0"/>
        <w:jc w:val="left"/>
        <w:rPr/>
      </w:pPr>
      <w:r>
        <w:rPr/>
        <w:t>ve1Zg04F/h9zszbyNvCTtOzHuL6Tn78p/GaO2mlN334f4yB50jln1eAcsYJ2TobNTrO8K/BouIy3rJ</w:t>
      </w:r>
    </w:p>
    <w:p>
      <w:pPr>
        <w:pStyle w:val="PreformattedText"/>
        <w:bidi w:val="0"/>
        <w:spacing w:before="0" w:after="0"/>
        <w:jc w:val="left"/>
        <w:rPr/>
      </w:pPr>
      <w:r>
        <w:rPr/>
        <w:t>b+XZosLp+ZwFQRBKhCy2dXXLkkYnOcp7ao46i4EMpKHly3TQucAlgI1IFl+7Z4yAJcJfiAIdwy2UOf</w:t>
      </w:r>
    </w:p>
    <w:p>
      <w:pPr>
        <w:pStyle w:val="PreformattedText"/>
        <w:bidi w:val="0"/>
        <w:spacing w:before="0" w:after="0"/>
        <w:jc w:val="left"/>
        <w:rPr/>
      </w:pPr>
      <w:r>
        <w:rPr/>
        <w:t>Z0nhHvAuBSiFKogPWar6AtDUk5EMHfNNwDbHhNZ1oTwHY3t/ODCllUVN6wM3Njc0yleH+8oqjesZpP</w:t>
      </w:r>
    </w:p>
    <w:p>
      <w:pPr>
        <w:pStyle w:val="PreformattedText"/>
        <w:bidi w:val="0"/>
        <w:spacing w:before="0" w:after="0"/>
        <w:jc w:val="left"/>
        <w:rPr/>
      </w:pPr>
      <w:r>
        <w:rPr/>
        <w:t>xhCBs8hvD2zQ/Is0ctN4SduVMR6cqoL+zkD2cbtNA87y7DnEoUOzNN5b3rziOoPDx7ZBCPUCy41beU</w:t>
      </w:r>
    </w:p>
    <w:p>
      <w:pPr>
        <w:pStyle w:val="PreformattedText"/>
        <w:bidi w:val="0"/>
        <w:spacing w:before="0" w:after="0"/>
        <w:jc w:val="left"/>
        <w:rPr/>
      </w:pPr>
      <w:r>
        <w:rPr/>
        <w:t>aVudMNL161jAhWauz9/GEfqPUfM6wGqEjWmDvsxDZNyux808YeIi8jXYOQ4UFraz0aN42j2J3H8YCN</w:t>
      </w:r>
    </w:p>
    <w:p>
      <w:pPr>
        <w:pStyle w:val="PreformattedText"/>
        <w:bidi w:val="0"/>
        <w:spacing w:before="0" w:after="0"/>
        <w:jc w:val="left"/>
        <w:rPr/>
      </w:pPr>
      <w:r>
        <w:rPr/>
        <w:t>DaGm/XNLm7aVEWOWnZhRHIDeBsTJagQQ5PM8XHm7CCDtsHyxwRUYyThOy5P+tIa8YOszvQ9E97I7+s</w:t>
      </w:r>
    </w:p>
    <w:p>
      <w:pPr>
        <w:pStyle w:val="PreformattedText"/>
        <w:bidi w:val="0"/>
        <w:spacing w:before="0" w:after="0"/>
        <w:jc w:val="left"/>
        <w:rPr/>
      </w:pPr>
      <w:r>
        <w:rPr/>
        <w:t>kdgHkNUvlcRSKc7z5TrH0tsqt5sJOmSo03SGoV9BlWGDSLVbRN9mOskjrYj9ty8YZIlCJZHIrXCptr</w:t>
      </w:r>
    </w:p>
    <w:p>
      <w:pPr>
        <w:pStyle w:val="PreformattedText"/>
        <w:bidi w:val="0"/>
        <w:spacing w:before="0" w:after="0"/>
        <w:jc w:val="left"/>
        <w:rPr/>
      </w:pPr>
      <w:r>
        <w:rPr/>
        <w:t>HTESzaxvK4RWvZ9A7QfLJ728vJlESK32Yy1cCJ9kl5NXTGgBR2diWSXxh6I5MTfPOi8eXAAVOohtL+</w:t>
      </w:r>
    </w:p>
    <w:p>
      <w:pPr>
        <w:pStyle w:val="PreformattedText"/>
        <w:bidi w:val="0"/>
        <w:spacing w:before="0" w:after="0"/>
        <w:jc w:val="left"/>
        <w:rPr/>
      </w:pPr>
      <w:r>
        <w:rPr/>
        <w:t>Y4GgszEnDct7ySqegycBERdjGHtSHr5a8azYJrSlKHZfYTNpSkXph9NicnOChOV60CqNcKdeucG2QN</w:t>
      </w:r>
    </w:p>
    <w:p>
      <w:pPr>
        <w:pStyle w:val="PreformattedText"/>
        <w:bidi w:val="0"/>
        <w:spacing w:before="0" w:after="0"/>
        <w:jc w:val="left"/>
        <w:rPr/>
      </w:pPr>
      <w:r>
        <w:rPr/>
        <w:t>1pGz8T+cCOXYo7eKbyj6DI24N/ZIK7mdgCA5ed5jS7TjjE1Kc+Wh1tZpvJm1r+GmzUcH3g24rrT6fI</w:t>
      </w:r>
    </w:p>
    <w:p>
      <w:pPr>
        <w:pStyle w:val="PreformattedText"/>
        <w:bidi w:val="0"/>
        <w:spacing w:before="0" w:after="0"/>
        <w:jc w:val="left"/>
        <w:rPr/>
      </w:pPr>
      <w:r>
        <w:rPr/>
        <w:t>m3AugcHFLUjg+sKEQmk50bEjSYsINBhuycl4nDnJ2qKWhCSl0CD1lfe1BbXKHk9vGPQ2oaoE0e3U4y</w:t>
      </w:r>
    </w:p>
    <w:p>
      <w:pPr>
        <w:pStyle w:val="PreformattedText"/>
        <w:bidi w:val="0"/>
        <w:spacing w:before="0" w:after="0"/>
        <w:jc w:val="left"/>
        <w:rPr/>
      </w:pPr>
      <w:r>
        <w:rPr/>
        <w:t>7bwFePyujGGhXnLNBaGV5ze0PG1XJ9JGN9JlwKcK40TNDn6lQL2UN+8Ds7e3liFf5HWWHAaS7dvJLp</w:t>
      </w:r>
    </w:p>
    <w:p>
      <w:pPr>
        <w:pStyle w:val="PreformattedText"/>
        <w:bidi w:val="0"/>
        <w:spacing w:before="0" w:after="0"/>
        <w:jc w:val="left"/>
        <w:rPr/>
      </w:pPr>
      <w:r>
        <w:rPr/>
        <w:t>Mv8nLEvp1K5frLu1iUQQUrhq78YGxYaODQq59mJVOPQegvK7z3UEfgRuhzvTmlHo27IpHA+usPS9o0</w:t>
      </w:r>
    </w:p>
    <w:p>
      <w:pPr>
        <w:pStyle w:val="PreformattedText"/>
        <w:bidi w:val="0"/>
        <w:spacing w:before="0" w:after="0"/>
        <w:jc w:val="left"/>
        <w:rPr/>
      </w:pPr>
      <w:r>
        <w:rPr/>
        <w:t>5fMcsHNpVOyz34P8udFzDzc/gznrWJ70k5LWh646yuFY0I9j/G/rLs0vV35vZrx3ia1ppnoYFVG/hx</w:t>
      </w:r>
    </w:p>
    <w:p>
      <w:pPr>
        <w:pStyle w:val="PreformattedText"/>
        <w:bidi w:val="0"/>
        <w:spacing w:before="0" w:after="0"/>
        <w:jc w:val="left"/>
        <w:rPr/>
      </w:pPr>
      <w:r>
        <w:rPr/>
        <w:t>8Nw2sTW3rFN9BPHSTavTvGHk/sdl1Bzd17Aglb3xkhJyE7b5dlOs0mjfLCrZ2v9Yhw3Ftvc8EzcNu/</w:t>
      </w:r>
    </w:p>
    <w:p>
      <w:pPr>
        <w:pStyle w:val="PreformattedText"/>
        <w:bidi w:val="0"/>
        <w:spacing w:before="0" w:after="0"/>
        <w:jc w:val="left"/>
        <w:rPr/>
      </w:pPr>
      <w:r>
        <w:rPr/>
        <w:t>sfd1Amc523HgN29xbmVDUHUGw1voP5xedDpA4Cb/ALME5RXhdaFvn3x7s5vjy6A2iYrrgaO9qo9Ys5</w:t>
      </w:r>
    </w:p>
    <w:p>
      <w:pPr>
        <w:pStyle w:val="PreformattedText"/>
        <w:bidi w:val="0"/>
        <w:spacing w:before="0" w:after="0"/>
        <w:jc w:val="left"/>
        <w:rPr/>
      </w:pPr>
      <w:r>
        <w:rPr/>
        <w:t>/bOSngivDelWm+tYgqo7bn2OYZz35uhHjoPabzyLLjA6QU3zM2o1qU9XYdwf3yGdLhRzNPfvpxxQLq</w:t>
      </w:r>
    </w:p>
    <w:p>
      <w:pPr>
        <w:pStyle w:val="PreformattedText"/>
        <w:bidi w:val="0"/>
        <w:spacing w:before="0" w:after="0"/>
        <w:jc w:val="left"/>
        <w:rPr/>
      </w:pPr>
      <w:r>
        <w:rPr/>
        <w:t>ItnvRd94ZGbrkRpw3MnUo2I0TrtDeffeAaUvPZeU8XPBtHciqwJq/wBYn5km+kuSwj53MXjXPwdIH5</w:t>
      </w:r>
    </w:p>
    <w:p>
      <w:pPr>
        <w:pStyle w:val="PreformattedText"/>
        <w:bidi w:val="0"/>
        <w:spacing w:before="0" w:after="0"/>
        <w:jc w:val="left"/>
        <w:rPr/>
      </w:pPr>
      <w:r>
        <w:rPr/>
        <w:t>5yQvi085w+MP8ArAz/AD/DB/eHBgYYGBk+EuJjifK9/i1Ob3H/AD5x/wAf5vLX/PxiVd9e80Xw09fh</w:t>
      </w:r>
    </w:p>
    <w:p>
      <w:pPr>
        <w:pStyle w:val="PreformattedText"/>
        <w:bidi w:val="0"/>
        <w:spacing w:before="0" w:after="0"/>
        <w:jc w:val="left"/>
        <w:rPr/>
      </w:pPr>
      <w:r>
        <w:rPr/>
        <w:t>zhNI6t7E7vWuu8J9HZr1r8/1gBwVRxwzeuzOOZzq714/nJ0ezgpx55cPjQPDk8fZ9Gs2ng4c9jd/XG</w:t>
      </w:r>
    </w:p>
    <w:p>
      <w:pPr>
        <w:pStyle w:val="PreformattedText"/>
        <w:bidi w:val="0"/>
        <w:spacing w:before="0" w:after="0"/>
        <w:jc w:val="left"/>
        <w:rPr/>
      </w:pPr>
      <w:r>
        <w:rPr/>
        <w:t>Ko6nCtd7/OKykwnatrsTLADzQJnnE+zN24qILUaFx2LGMhACH2CCeVvjERjXjROsR4L6MDz/alV2j+</w:t>
      </w:r>
    </w:p>
    <w:p>
      <w:pPr>
        <w:pStyle w:val="PreformattedText"/>
        <w:bidi w:val="0"/>
        <w:spacing w:before="0" w:after="0"/>
        <w:jc w:val="left"/>
        <w:rPr/>
      </w:pPr>
      <w:r>
        <w:rPr/>
        <w:t>JrDEbMMOwRFymNeSkNDcyTlN4pDOjyY1oP4ybTQGkPCbI9GTJ4Snnp5ytoSg9l6GGFkATSXp43hhus</w:t>
      </w:r>
    </w:p>
    <w:p>
      <w:pPr>
        <w:pStyle w:val="PreformattedText"/>
        <w:bidi w:val="0"/>
        <w:spacing w:before="0" w:after="0"/>
        <w:jc w:val="left"/>
        <w:rPr/>
      </w:pPr>
      <w:r>
        <w:rPr/>
        <w:t>O7AaBwpiHBqTj8rlwXUVB0gyEE6U9j61iI2FBcDoHnFo1RXhZ0vL6z+lOzf74Qj2Be3B08EDwDY4H5</w:t>
      </w:r>
    </w:p>
    <w:p>
      <w:pPr>
        <w:pStyle w:val="PreformattedText"/>
        <w:bidi w:val="0"/>
        <w:spacing w:before="0" w:after="0"/>
        <w:jc w:val="left"/>
        <w:rPr/>
      </w:pPr>
      <w:r>
        <w:rPr/>
        <w:t>1jckWJ3Z/rJci6DNnnXrGR7hc3/ZgqA8nMez2Y1OKkm/s+W4CbJVNademEqJw8Gnw53h0gHxJeztec</w:t>
      </w:r>
    </w:p>
    <w:p>
      <w:pPr>
        <w:pStyle w:val="PreformattedText"/>
        <w:bidi w:val="0"/>
        <w:spacing w:before="0" w:after="0"/>
        <w:jc w:val="left"/>
        <w:rPr/>
      </w:pPr>
      <w:r>
        <w:rPr/>
        <w:t>2NvSSuq43CUPhN1t1cZWSbAKe/PRgVC/stP7M3ylNJqfyRwRbxQpF5OEAtyA8+uIY1Qm66pr9nN3Az</w:t>
      </w:r>
    </w:p>
    <w:p>
      <w:pPr>
        <w:pStyle w:val="PreformattedText"/>
        <w:bidi w:val="0"/>
        <w:spacing w:before="0" w:after="0"/>
        <w:jc w:val="left"/>
        <w:rPr/>
      </w:pPr>
      <w:r>
        <w:rPr/>
        <w:t>RB5X0xGJKfbzzmiiJSOeBcePUJtZaejgF3COQ819prLe57CazlfUuV4FR/dvjWRZ8wHs0e3MAw/rEU</w:t>
      </w:r>
    </w:p>
    <w:p>
      <w:pPr>
        <w:pStyle w:val="PreformattedText"/>
        <w:bidi w:val="0"/>
        <w:spacing w:before="0" w:after="0"/>
        <w:jc w:val="left"/>
        <w:rPr/>
      </w:pPr>
      <w:r>
        <w:rPr/>
        <w:t>ZS6VDxhW/KoFEhO22C2dGCbba0a1lMGJEI6F5XjZIW4tMFiCiuToHRyW9Dqm6oCwQcmC0O5i1Pl4vr</w:t>
      </w:r>
    </w:p>
    <w:p>
      <w:pPr>
        <w:pStyle w:val="PreformattedText"/>
        <w:bidi w:val="0"/>
        <w:spacing w:before="0" w:after="0"/>
        <w:jc w:val="left"/>
        <w:rPr/>
      </w:pPr>
      <w:r>
        <w:rPr/>
        <w:t>eJcFu64tbvbB/OflCsHk6Aj9sUEDwdOZSFAephJyJQ2PASb1cYq0wF7sGvKfELk5a2FLTwnEw4xijG</w:t>
      </w:r>
    </w:p>
    <w:p>
      <w:pPr>
        <w:pStyle w:val="PreformattedText"/>
        <w:bidi w:val="0"/>
        <w:spacing w:before="0" w:after="0"/>
        <w:jc w:val="left"/>
        <w:rPr/>
      </w:pPr>
      <w:r>
        <w:rPr/>
        <w:t>+hCpdk0L3rBl6PADZSBvIYp1Z38s9IT12Yw6soeInIGo4H3ib+Lin1pGPvnObwBg0shWlYxIRuRvJw</w:t>
      </w:r>
    </w:p>
    <w:p>
      <w:pPr>
        <w:pStyle w:val="PreformattedText"/>
        <w:bidi w:val="0"/>
        <w:spacing w:before="0" w:after="0"/>
        <w:jc w:val="left"/>
        <w:rPr/>
      </w:pPr>
      <w:r>
        <w:rPr/>
        <w:t>MyetmGxV2KNJNjZO+81UES76CAm2/wBjngS8wMoabIM5aOOQXioApb9ueZCzRI4asKn17ybPoSarS/</w:t>
      </w:r>
    </w:p>
    <w:p>
      <w:pPr>
        <w:pStyle w:val="PreformattedText"/>
        <w:bidi w:val="0"/>
        <w:spacing w:before="0" w:after="0"/>
        <w:jc w:val="left"/>
        <w:rPr/>
      </w:pPr>
      <w:r>
        <w:rPr/>
        <w:t>b+2TXcCpRyBX7C6uEMY4o1RCkLs/bIANITadCv5njNjkmxo3SJc4qhvRRqDHgcj+2LtHYiheq19CZx</w:t>
      </w:r>
    </w:p>
    <w:p>
      <w:pPr>
        <w:pStyle w:val="PreformattedText"/>
        <w:bidi w:val="0"/>
        <w:spacing w:before="0" w:after="0"/>
        <w:jc w:val="left"/>
        <w:rPr/>
      </w:pPr>
      <w:r>
        <w:rPr/>
        <w:t>e2geUpzfrSaAxATYliIDVpWm+8GncTnTrQGzjV7yfAH7gUh2ms3JQNPKOHMAf/cWyeELdLdDz6NZZs</w:t>
      </w:r>
    </w:p>
    <w:p>
      <w:pPr>
        <w:pStyle w:val="PreformattedText"/>
        <w:bidi w:val="0"/>
        <w:spacing w:before="0" w:after="0"/>
        <w:jc w:val="left"/>
        <w:rPr/>
      </w:pPr>
      <w:r>
        <w:rPr/>
        <w:t>pLTpXmRwdT3in8jy5RU5EcRoPQG9ROODcuHpCmzXLTY/hMfCI2qA+Zvf74dQLGxyptybvrCRal3CdM</w:t>
      </w:r>
    </w:p>
    <w:p>
      <w:pPr>
        <w:pStyle w:val="PreformattedText"/>
        <w:bidi w:val="0"/>
        <w:spacing w:before="0" w:after="0"/>
        <w:jc w:val="left"/>
        <w:rPr/>
      </w:pPr>
      <w:r>
        <w:rPr/>
        <w:t>NmFV2LzHQAavf5M0YHg41sdq452jEcVrjlwkPY8VsOxWEGiJrScOth3/ADioiHv04YfT8Z16RnD0Nu</w:t>
      </w:r>
    </w:p>
    <w:p>
      <w:pPr>
        <w:pStyle w:val="PreformattedText"/>
        <w:bidi w:val="0"/>
        <w:spacing w:before="0" w:after="0"/>
        <w:jc w:val="left"/>
        <w:rPr/>
      </w:pPr>
      <w:r>
        <w:rPr/>
        <w:t>73Os4voOTh6N6WAEiLbIdp9Zu2iv2a/DNtt6g4L2fZk6LxoaBK+5w4NBwI9Z++Iwd7K54oFfH/AExo</w:t>
      </w:r>
    </w:p>
    <w:p>
      <w:pPr>
        <w:pStyle w:val="PreformattedText"/>
        <w:bidi w:val="0"/>
        <w:spacing w:before="0" w:after="0"/>
        <w:jc w:val="left"/>
        <w:rPr/>
      </w:pPr>
      <w:r>
        <w:rPr/>
        <w:t>F4SCFTsN6oxRURROCFBvqc+8247uk7Th9vreDbu6B5D2LFncPYFEo1yPjcxJTTedKto9HTjbogsXqX</w:t>
      </w:r>
    </w:p>
    <w:p>
      <w:pPr>
        <w:pStyle w:val="PreformattedText"/>
        <w:bidi w:val="0"/>
        <w:spacing w:before="0" w:after="0"/>
        <w:jc w:val="left"/>
        <w:rPr/>
      </w:pPr>
      <w:r>
        <w:rPr/>
        <w:t>UVInEi4qobIdj8nIBijqlwNs17seuLl6ddVqlNHFn3iLV8mCKGi26zWzsCpzvika35y7WkTu2g8RG+</w:t>
      </w:r>
    </w:p>
    <w:p>
      <w:pPr>
        <w:pStyle w:val="PreformattedText"/>
        <w:bidi w:val="0"/>
        <w:spacing w:before="0" w:after="0"/>
        <w:jc w:val="left"/>
        <w:rPr/>
      </w:pPr>
      <w:r>
        <w:rPr/>
        <w:t>nCILlrQrYTdP55zx1OB4Fl5j5zT9fp6NXNLm/W/z1n+X94f3w/z/ADxlxfoD4H6B6yZMmOJ8xv8A8/</w:t>
      </w:r>
    </w:p>
    <w:p>
      <w:pPr>
        <w:pStyle w:val="PreformattedText"/>
        <w:bidi w:val="0"/>
        <w:spacing w:before="0" w:after="0"/>
        <w:jc w:val="left"/>
        <w:rPr/>
      </w:pPr>
      <w:r>
        <w:rPr/>
        <w:t>rP2f2z09f5+c/y/wA7zc/z8Zt5rvhfFPWsBR9mtGuZ6YDNEvtrVLo3Pa8c+/5ZOL5O9c7705zzfD1y</w:t>
      </w:r>
    </w:p>
    <w:p>
      <w:pPr>
        <w:pStyle w:val="PreformattedText"/>
        <w:bidi w:val="0"/>
        <w:spacing w:before="0" w:after="0"/>
        <w:jc w:val="left"/>
        <w:rPr/>
      </w:pPr>
      <w:r>
        <w:rPr/>
        <w:t>16D/ADjeXluT1zcb1Bkpql3/APMXm3fb/Ollz285BdutP9YI5RlVwI9K8Y1nzq6SpwUnAjxjYFGjNG</w:t>
      </w:r>
    </w:p>
    <w:p>
      <w:pPr>
        <w:pStyle w:val="PreformattedText"/>
        <w:bidi w:val="0"/>
        <w:spacing w:before="0" w:after="0"/>
        <w:jc w:val="left"/>
        <w:rPr/>
      </w:pPr>
      <w:r>
        <w:rPr/>
        <w:t>3uznWYaqfmJn0J+2PFoFCChEDTCxF5wfcngmYEVtatEA2/fRhc2tzS3oW4IsDsLCDm724PCR7Pq6L3</w:t>
      </w:r>
    </w:p>
    <w:p>
      <w:pPr>
        <w:pStyle w:val="PreformattedText"/>
        <w:bidi w:val="0"/>
        <w:spacing w:before="0" w:after="0"/>
        <w:jc w:val="left"/>
        <w:rPr/>
      </w:pPr>
      <w:r>
        <w:rPr/>
        <w:t>e8ljZD6P15hl91RsQhxDqmMquS6G64n084N6bkljbxd42OnonYDq7zpkhbToa7yh8pfJW6dOP0aPC6</w:t>
      </w:r>
    </w:p>
    <w:p>
      <w:pPr>
        <w:pStyle w:val="PreformattedText"/>
        <w:bidi w:val="0"/>
        <w:spacing w:before="0" w:after="0"/>
        <w:jc w:val="left"/>
        <w:rPr/>
      </w:pPr>
      <w:r>
        <w:rPr/>
        <w:t>vjD2MI9pj85gdtUzRDWndZqVa9jTT67wFQwBpenZx5zupsHYHawbZ/ef8AiMK+MCG7Zdbgy3hAU4IX</w:t>
      </w:r>
    </w:p>
    <w:p>
      <w:pPr>
        <w:pStyle w:val="PreformattedText"/>
        <w:bidi w:val="0"/>
        <w:spacing w:before="0" w:after="0"/>
        <w:jc w:val="left"/>
        <w:rPr/>
      </w:pPr>
      <w:r>
        <w:rPr/>
        <w:t>IIFCt1Hr3gVAg0vdDvRM0wUxeDo8Ryi076Jrk7w9Qurepek/vAVpyza+3lxV+7dl7DEaEzehx34wIB</w:t>
      </w:r>
    </w:p>
    <w:p>
      <w:pPr>
        <w:pStyle w:val="PreformattedText"/>
        <w:bidi w:val="0"/>
        <w:spacing w:before="0" w:after="0"/>
        <w:jc w:val="left"/>
        <w:rPr/>
      </w:pPr>
      <w:r>
        <w:rPr/>
        <w:t>fLjsfnKYTxq7O73PeHmBmrzwfRmikiyHZ6/wB5SenFrXL1szbQ7dzwdWRwAHTpOJ8/Z5ygpNY48B/v</w:t>
      </w:r>
    </w:p>
    <w:p>
      <w:pPr>
        <w:pStyle w:val="PreformattedText"/>
        <w:bidi w:val="0"/>
        <w:spacing w:before="0" w:after="0"/>
        <w:jc w:val="left"/>
        <w:rPr/>
      </w:pPr>
      <w:r>
        <w:rPr/>
        <w:t>CwIS3Ko0+7zbxtjqGM51hmkYBynhHfu4P24NAb0vHAxq6VdrE28NbfIm8d3sKihfkbe9OX6y6px4Y8</w:t>
      </w:r>
    </w:p>
    <w:p>
      <w:pPr>
        <w:pStyle w:val="PreformattedText"/>
        <w:bidi w:val="0"/>
        <w:spacing w:before="0" w:after="0"/>
        <w:jc w:val="left"/>
        <w:rPr/>
      </w:pPr>
      <w:r>
        <w:rPr/>
        <w:t>jg4Fw9INdyZV2Wd4c2csEKugDqOx048g3JBHdgeB1c5u8NaNbL5STeH6ukR+1Ll233ksvIdZddvZJh</w:t>
      </w:r>
    </w:p>
    <w:p>
      <w:pPr>
        <w:pStyle w:val="PreformattedText"/>
        <w:bidi w:val="0"/>
        <w:spacing w:before="0" w:after="0"/>
        <w:jc w:val="left"/>
        <w:rPr/>
      </w:pPr>
      <w:r>
        <w:rPr/>
        <w:t>XewKgAdobR++KbpyWyvDG3DR8F7enVldf1khQo1k7iohEWLvsIWJ4OtufeQIvOylTcU7o3jJgC6JtV</w:t>
      </w:r>
    </w:p>
    <w:p>
      <w:pPr>
        <w:pStyle w:val="PreformattedText"/>
        <w:bidi w:val="0"/>
        <w:spacing w:before="0" w:after="0"/>
        <w:jc w:val="left"/>
        <w:rPr/>
      </w:pPr>
      <w:r>
        <w:rPr/>
        <w:t>W3m4dsAXAcDOu574wKCi1eCq8+o5xC6d8zLSvM1rrFo05Kuwoj4F9s1SBwvKE078n5wjVLe12UOxR3</w:t>
      </w:r>
    </w:p>
    <w:p>
      <w:pPr>
        <w:pStyle w:val="PreformattedText"/>
        <w:bidi w:val="0"/>
        <w:spacing w:before="0" w:after="0"/>
        <w:jc w:val="left"/>
        <w:rPr/>
      </w:pPr>
      <w:r>
        <w:rPr/>
        <w:t>6xMDWv2dmsYTFy7l4J5HbloVdmateCccXbvGawSOq+w1KcYotgchGxyFofuZAqOyrU/L4kDf2JHSNw</w:t>
      </w:r>
    </w:p>
    <w:p>
      <w:pPr>
        <w:pStyle w:val="PreformattedText"/>
        <w:bidi w:val="0"/>
        <w:spacing w:before="0" w:after="0"/>
        <w:jc w:val="left"/>
        <w:rPr/>
      </w:pPr>
      <w:r>
        <w:rPr/>
        <w:t>etZSg08jux4Hl4+cSGocCpOVOQ5wgNXSjxfQ58Zxq8I7OBPKrp2I4MG2yO0keQ74xg6VDULW+qc95x</w:t>
      </w:r>
    </w:p>
    <w:p>
      <w:pPr>
        <w:pStyle w:val="PreformattedText"/>
        <w:bidi w:val="0"/>
        <w:spacing w:before="0" w:after="0"/>
        <w:jc w:val="left"/>
        <w:rPr/>
      </w:pPr>
      <w:r>
        <w:rPr/>
        <w:t>CfvS+GbSGzxjq+KmlRKcuvl61nPyK75rW5Bv7Zud/JsGI6qc9ss8HK8icP6MfV8tGBwKKgycXF7B7b</w:t>
      </w:r>
    </w:p>
    <w:p>
      <w:pPr>
        <w:pStyle w:val="PreformattedText"/>
        <w:bidi w:val="0"/>
        <w:spacing w:before="0" w:after="0"/>
        <w:jc w:val="left"/>
        <w:rPr/>
      </w:pPr>
      <w:r>
        <w:rPr/>
        <w:t>5ghXbBoPHDQZoo7G+JbhIp12VF287fOJNggdbnYHOFAqu/JqKPO8TgjVBslNJ2vnObWOn3EdvIh7xD</w:t>
      </w:r>
    </w:p>
    <w:p>
      <w:pPr>
        <w:pStyle w:val="PreformattedText"/>
        <w:bidi w:val="0"/>
        <w:spacing w:before="0" w:after="0"/>
        <w:jc w:val="left"/>
        <w:rPr/>
      </w:pPr>
      <w:r>
        <w:rPr/>
        <w:t>19r3E0up/LHOTwmnUP2W6zz+22QEEm7/ADcDG/PvwWuy+P3xpyCcHn2viu8na9m9HJK7RWHi7V03Hj</w:t>
      </w:r>
    </w:p>
    <w:p>
      <w:pPr>
        <w:pStyle w:val="PreformattedText"/>
        <w:bidi w:val="0"/>
        <w:spacing w:before="0" w:after="0"/>
        <w:jc w:val="left"/>
        <w:rPr/>
      </w:pPr>
      <w:r>
        <w:rPr/>
        <w:t>9jeAie23aJ46HjCccGxZY52nH8YNmr92XtDZ/8MZ/QE8LoieGXc6NHtYb5ue82DngBRoVp0vhxJye6</w:t>
      </w:r>
    </w:p>
    <w:p>
      <w:pPr>
        <w:pStyle w:val="PreformattedText"/>
        <w:bidi w:val="0"/>
        <w:spacing w:before="0" w:after="0"/>
        <w:jc w:val="left"/>
        <w:rPr/>
      </w:pPr>
      <w:r>
        <w:rPr/>
        <w:t>DwQdrHHGstxulOS/UP7MjoCgCKYRTSG/XWNw9Kl9iKVzXxmrgk4Z6DcTT1xjQ2WC2NLQzZZ0pOD5E5</w:t>
      </w:r>
    </w:p>
    <w:p>
      <w:pPr>
        <w:pStyle w:val="PreformattedText"/>
        <w:bidi w:val="0"/>
        <w:spacing w:before="0" w:after="0"/>
        <w:jc w:val="left"/>
        <w:rPr/>
      </w:pPr>
      <w:r>
        <w:rPr/>
        <w:t>R5U9YrqlHU3Wwi/nBDwURXI7Wjwx927ExCRO0TISIgULeX6hDMkXjQUOPHq48e3x78VzQ+u8GGaf5/</w:t>
      </w:r>
    </w:p>
    <w:p>
      <w:pPr>
        <w:pStyle w:val="PreformattedText"/>
        <w:bidi w:val="0"/>
        <w:spacing w:before="0" w:after="0"/>
        <w:jc w:val="left"/>
        <w:rPr/>
      </w:pPr>
      <w:r>
        <w:rPr/>
        <w:t>eWYvkMPkfoT4mTJh+S/x6yHj795pzzn3PPWb9Vg6+vXeI/c+iez3gQk6qAedx9P7ZOJuS86fz55ya7</w:t>
      </w:r>
    </w:p>
    <w:p>
      <w:pPr>
        <w:pStyle w:val="PreformattedText"/>
        <w:bidi w:val="0"/>
        <w:spacing w:before="0" w:after="0"/>
        <w:jc w:val="left"/>
        <w:rPr/>
      </w:pPr>
      <w:r>
        <w:rPr/>
        <w:t>vW/eg7YTY98HHtuBxpZEd6dXFaEKasvO9cUy2hduI3tZ6YiGpeyBI5V28mHja7Urs8Kb1kQ7b+VpPQ</w:t>
      </w:r>
    </w:p>
    <w:p>
      <w:pPr>
        <w:pStyle w:val="PreformattedText"/>
        <w:bidi w:val="0"/>
        <w:spacing w:before="0" w:after="0"/>
        <w:jc w:val="left"/>
        <w:rPr/>
      </w:pPr>
      <w:r>
        <w:rPr/>
        <w:t>nvDDJT/Q3PN0+slGgOUTkdEf1h3UXCTpaK5O8TDxt70u9LT+MICehdZy7vbIVeEBPhdxbnHNXFCtZy</w:t>
      </w:r>
    </w:p>
    <w:p>
      <w:pPr>
        <w:pStyle w:val="PreformattedText"/>
        <w:bidi w:val="0"/>
        <w:spacing w:before="0" w:after="0"/>
        <w:jc w:val="left"/>
        <w:rPr/>
      </w:pPr>
      <w:r>
        <w:rPr/>
        <w:t>1p84ZTnoODYP3mk7mHKde3LUI02eHP857PxnG+fLLiZ9Trod0dBrjNnAom3QXgwCq1D4ftyuThOIG4</w:t>
      </w:r>
    </w:p>
    <w:p>
      <w:pPr>
        <w:pStyle w:val="PreformattedText"/>
        <w:bidi w:val="0"/>
        <w:spacing w:before="0" w:after="0"/>
        <w:jc w:val="left"/>
        <w:rPr/>
      </w:pPr>
      <w:r>
        <w:rPr/>
        <w:t>41POMQa0q8AeDvG3/EwaI7Jm5xA8GhpfaYaqsAZTY9M5cBJotmtFS/WMYhNuoMvdmVGcY4u4dpxnFT</w:t>
      </w:r>
    </w:p>
    <w:p>
      <w:pPr>
        <w:pStyle w:val="PreformattedText"/>
        <w:bidi w:val="0"/>
        <w:spacing w:before="0" w:after="0"/>
        <w:jc w:val="left"/>
        <w:rPr/>
      </w:pPr>
      <w:r>
        <w:rPr/>
        <w:t>t5Hpyvcql49PxmwfQFzLv8ZcOwYXvnr1m0REIar1+/ATgVvv3hZScNN963zlwNhORAFpgQI4aR1zPt</w:t>
      </w:r>
    </w:p>
    <w:p>
      <w:pPr>
        <w:pStyle w:val="PreformattedText"/>
        <w:bidi w:val="0"/>
        <w:spacing w:before="0" w:after="0"/>
        <w:jc w:val="left"/>
        <w:rPr/>
      </w:pPr>
      <w:r>
        <w:rPr/>
        <w:t>yZAjkcn9sRHhFIk8p1PGBdRSOkdbPR4xFUAEHy7+8uIKxFFPwFxUpm/Y6+wOckJADs8PO80UQngHJy</w:t>
      </w:r>
    </w:p>
    <w:p>
      <w:pPr>
        <w:pStyle w:val="PreformattedText"/>
        <w:bidi w:val="0"/>
        <w:spacing w:before="0" w:after="0"/>
        <w:jc w:val="left"/>
        <w:rPr/>
      </w:pPr>
      <w:r>
        <w:rPr/>
        <w:t>pm0KY9zRxTkYJHFtnZdg8gesISAOl2PcwjV1F73QeZiWQFsPnnccMASZQfli9Ff1j1rQkgxqZHlrCB</w:t>
      </w:r>
    </w:p>
    <w:p>
      <w:pPr>
        <w:pStyle w:val="PreformattedText"/>
        <w:bidi w:val="0"/>
        <w:spacing w:before="0" w:after="0"/>
        <w:jc w:val="left"/>
        <w:rPr/>
      </w:pPr>
      <w:r>
        <w:rPr/>
        <w:t>w21Cbj4XM2TyYq8XIBLegS3fAy9CL6OToOFihwnUEazE0dOic+cEpNCCR9g+SYc7b2XA2XorfkxTrW</w:t>
      </w:r>
    </w:p>
    <w:p>
      <w:pPr>
        <w:pStyle w:val="PreformattedText"/>
        <w:bidi w:val="0"/>
        <w:spacing w:before="0" w:after="0"/>
        <w:jc w:val="left"/>
        <w:rPr/>
      </w:pPr>
      <w:r>
        <w:rPr/>
        <w:t>kt5ag5sZs2RsP3EGyMLLNEAco8Cz3j04dqCXZ/C9cZRR30rsIJ7PpwVstu2tzrbw949qiAWhNglJp5</w:t>
      </w:r>
    </w:p>
    <w:p>
      <w:pPr>
        <w:pStyle w:val="PreformattedText"/>
        <w:bidi w:val="0"/>
        <w:spacing w:before="0" w:after="0"/>
        <w:jc w:val="left"/>
        <w:rPr/>
      </w:pPr>
      <w:r>
        <w:rPr/>
        <w:t>3MuFZE2gb2afsZPAO13dcLwU9YLb1FDWiFCo4+seyHsd9pS6p/vOCwgvs8Il/I9Y/hpFFSG9QdJxkE</w:t>
      </w:r>
    </w:p>
    <w:p>
      <w:pPr>
        <w:pStyle w:val="PreformattedText"/>
        <w:bidi w:val="0"/>
        <w:spacing w:before="0" w:after="0"/>
        <w:jc w:val="left"/>
        <w:rPr/>
      </w:pPr>
      <w:r>
        <w:rPr/>
        <w:t>oKa/uCfh8JicLuqEqDXQJvWsXkqNBsHySfhjADyeAfbbbwPH5xQ2/ZSrhoVP8AeBwq6nRpoTWz9siO</w:t>
      </w:r>
    </w:p>
    <w:p>
      <w:pPr>
        <w:pStyle w:val="PreformattedText"/>
        <w:bidi w:val="0"/>
        <w:spacing w:before="0" w:after="0"/>
        <w:jc w:val="left"/>
        <w:rPr/>
      </w:pPr>
      <w:r>
        <w:rPr/>
        <w:t>gVnVY0gHla4N9ACrIU0Y2euJlBq6ETYrXPhOjOIE2Fz+QPs44HSrZs6dOh2eMtZAZ5DofsOjWIepUA</w:t>
      </w:r>
    </w:p>
    <w:p>
      <w:pPr>
        <w:pStyle w:val="PreformattedText"/>
        <w:bidi w:val="0"/>
        <w:spacing w:before="0" w:after="0"/>
        <w:jc w:val="left"/>
        <w:rPr/>
      </w:pPr>
      <w:r>
        <w:rPr/>
        <w:t>gl+00/nxkJocQVk16/i4GnAuVSKfjMujs1Y42JdN+M5SbXcS5dOn9kN4R0idQqAd/9L+MaduuaQVvo</w:t>
      </w:r>
    </w:p>
    <w:p>
      <w:pPr>
        <w:pStyle w:val="PreformattedText"/>
        <w:bidi w:val="0"/>
        <w:spacing w:before="0" w:after="0"/>
        <w:jc w:val="left"/>
        <w:rPr/>
      </w:pPr>
      <w:r>
        <w:rPr/>
        <w:t>kecsld08g70WPjeCjd10O7yv4YEI1wA7LJ01r8YgCjk7TgSuvJjqD6qmca1NOtnnHDxXroNk7j1iXh</w:t>
      </w:r>
    </w:p>
    <w:p>
      <w:pPr>
        <w:pStyle w:val="PreformattedText"/>
        <w:bidi w:val="0"/>
        <w:spacing w:before="0" w:after="0"/>
        <w:jc w:val="left"/>
        <w:rPr/>
      </w:pPr>
      <w:r>
        <w:rPr/>
        <w:t>g1s1ql7N3E51YUGtuC7M29Gc0lRNmugba+M4eJs0PAtDmcTXsYEDsD9vrNF9emlY7GhO+c0q3cgwD7</w:t>
      </w:r>
    </w:p>
    <w:p>
      <w:pPr>
        <w:pStyle w:val="PreformattedText"/>
        <w:bidi w:val="0"/>
        <w:spacing w:before="0" w:after="0"/>
        <w:jc w:val="left"/>
        <w:rPr/>
      </w:pPr>
      <w:r>
        <w:rPr/>
        <w:t>5DxMjY9C78veh8GcQrmhdfY82YThvHNuxdnk1hZ9I8FC8DFuKAELlpxvoBmQ6UNqpwGudTHddGtweD</w:t>
      </w:r>
    </w:p>
    <w:p>
      <w:pPr>
        <w:pStyle w:val="PreformattedText"/>
        <w:bidi w:val="0"/>
        <w:spacing w:before="0" w:after="0"/>
        <w:jc w:val="left"/>
        <w:rPr/>
      </w:pPr>
      <w:r>
        <w:rPr/>
        <w:t>wrjK1v2NG/cvzmsCS0X08zzitoMJyC2+lry4omo34eQLXAnPOeF1zDkhM+38uSphDbrLuOA4x6ToHX</w:t>
      </w:r>
    </w:p>
    <w:p>
      <w:pPr>
        <w:pStyle w:val="PreformattedText"/>
        <w:bidi w:val="0"/>
        <w:spacing w:before="0" w:after="0"/>
        <w:jc w:val="left"/>
        <w:rPr/>
      </w:pPr>
      <w:r>
        <w:rPr/>
        <w:t>Z544n4ywdCANGgNBX5CYqdKShrX2uDrxgnSVrbBVA4H987ITT4TY003/AFrA2HKR0aWjTwnnLp6bsp</w:t>
      </w:r>
    </w:p>
    <w:p>
      <w:pPr>
        <w:pStyle w:val="PreformattedText"/>
        <w:bidi w:val="0"/>
        <w:spacing w:before="0" w:after="0"/>
        <w:jc w:val="left"/>
        <w:rPr/>
      </w:pPr>
      <w:r>
        <w:rPr/>
        <w:t>I64QT9s+nqciRk3494dPRvP8z+Pzhy/wAc/wDr6/vLi2b+vkMPkfL+iZMGsObM9Of4v/Wf1f5cS9T/</w:t>
      </w:r>
    </w:p>
    <w:p>
      <w:pPr>
        <w:pStyle w:val="PreformattedText"/>
        <w:bidi w:val="0"/>
        <w:spacing w:before="0" w:after="0"/>
        <w:jc w:val="left"/>
        <w:rPr/>
      </w:pPr>
      <w:r>
        <w:rPr/>
        <w:t>AL/8wSpqHPHHZg31zy7Kafh/vPA+J2nu+zOtKHHE0Q1zid+evD48bub2dpux+0r11i6Xt5/7Bzj1fs</w:t>
      </w:r>
    </w:p>
    <w:p>
      <w:pPr>
        <w:pStyle w:val="PreformattedText"/>
        <w:bidi w:val="0"/>
        <w:spacing w:before="0" w:after="0"/>
        <w:jc w:val="left"/>
        <w:rPr/>
      </w:pPr>
      <w:r>
        <w:rPr/>
        <w:t>+kKb/BnEp0Euta3wrN5QvFmKbG0/7yWJ6uNgtCCuTrwqOom60P7zGV06F4HTr+DNbrfJdcCq8nvG20</w:t>
      </w:r>
    </w:p>
    <w:p>
      <w:pPr>
        <w:pStyle w:val="PreformattedText"/>
        <w:bidi w:val="0"/>
        <w:spacing w:before="0" w:after="0"/>
        <w:jc w:val="left"/>
        <w:rPr/>
      </w:pPr>
      <w:r>
        <w:rPr/>
        <w:t>TYjZr23TlyKlGR7pQ/dxZUNF3HmxWDVIw5hqnKZ3zjiVtSr6eFUtNDuaSeJdYZ3G6UOeXaxLXyTzvh</w:t>
      </w:r>
    </w:p>
    <w:p>
      <w:pPr>
        <w:pStyle w:val="PreformattedText"/>
        <w:bidi w:val="0"/>
        <w:spacing w:before="0" w:after="0"/>
        <w:jc w:val="left"/>
        <w:rPr/>
      </w:pPr>
      <w:r>
        <w:rPr/>
        <w:t>53kcR1KwfyXrNSMlTQAP4c5EcjqjaHd1rKkjUdCcHHcyVpDkhh7YN/gV/PrG5FCiTnn6GEKti4LrbC</w:t>
      </w:r>
    </w:p>
    <w:p>
      <w:pPr>
        <w:pStyle w:val="PreformattedText"/>
        <w:bidi w:val="0"/>
        <w:spacing w:before="0" w:after="0"/>
        <w:jc w:val="left"/>
        <w:rPr/>
      </w:pPr>
      <w:r>
        <w:rPr/>
        <w:t>ZSwI1+duBM7BzjgD8m8Gxo5jg4J5XFPUJ6Xs33MEhV5DpcH4zc9i7B3X2x94s0tHSHgyzaoSa3tvw5</w:t>
      </w:r>
    </w:p>
    <w:p>
      <w:pPr>
        <w:pStyle w:val="PreformattedText"/>
        <w:bidi w:val="0"/>
        <w:spacing w:before="0" w:after="0"/>
        <w:jc w:val="left"/>
        <w:rPr/>
      </w:pPr>
      <w:r>
        <w:rPr/>
        <w:t>VCi0N2ty8JvPh79oZ43wDs7feR0FO3Sb664wGAa2DufeKKaGpofbfMzW3z1pHyYXmIpeIvXvAHmr+T</w:t>
      </w:r>
    </w:p>
    <w:p>
      <w:pPr>
        <w:pStyle w:val="PreformattedText"/>
        <w:bidi w:val="0"/>
        <w:spacing w:before="0" w:after="0"/>
        <w:jc w:val="left"/>
        <w:rPr/>
      </w:pPr>
      <w:r>
        <w:rPr/>
        <w:t>9PTNDnQu/wDLiQnA9H3vIQseo4dt9mICXo3odjKxpNtHkB05CgXjyKXyTmp8ncvPJfxkqJoJardPOW</w:t>
      </w:r>
    </w:p>
    <w:p>
      <w:pPr>
        <w:pStyle w:val="PreformattedText"/>
        <w:bidi w:val="0"/>
        <w:spacing w:before="0" w:after="0"/>
        <w:jc w:val="left"/>
        <w:rPr/>
      </w:pPr>
      <w:r>
        <w:rPr/>
        <w:t>NEmXGIe4xF5BrFa0HAELxlabCA4cBE7G7wYB6D3XfRWEq2HIak5XILxTDqtFZWHCRIHjD9gFFnmtTR</w:t>
      </w:r>
    </w:p>
    <w:p>
      <w:pPr>
        <w:pStyle w:val="PreformattedText"/>
        <w:bidi w:val="0"/>
        <w:spacing w:before="0" w:after="0"/>
        <w:jc w:val="left"/>
        <w:rPr/>
      </w:pPr>
      <w:r>
        <w:rPr/>
        <w:t>giQuxSyOGts395DYNtqgRKqcLlznYJOZRbXwOnFwHscCmcy981I3nHmMfIuzOt+m9GJ5jwD9woMvWe</w:t>
      </w:r>
    </w:p>
    <w:p>
      <w:pPr>
        <w:pStyle w:val="PreformattedText"/>
        <w:bidi w:val="0"/>
        <w:spacing w:before="0" w:after="0"/>
        <w:jc w:val="left"/>
        <w:rPr/>
      </w:pPr>
      <w:r>
        <w:rPr/>
        <w:t>wb3/mCWJt5ME0E3s81dDE3+cXlErzyKQEOVzd5bq9oQa3vraP/AHjJQI5ecN1Cjj6zUJpFyNFxI73r</w:t>
      </w:r>
    </w:p>
    <w:p>
      <w:pPr>
        <w:pStyle w:val="PreformattedText"/>
        <w:bidi w:val="0"/>
        <w:spacing w:before="0" w:after="0"/>
        <w:jc w:val="left"/>
        <w:rPr/>
      </w:pPr>
      <w:r>
        <w:rPr/>
        <w:t>Atd3UNuX7BWagp8puze2IOtf3gqurxK1m9E/YONUI3NujTgpMMDwA7OgitDimP0AFIrSjVd/wYLwn0</w:t>
      </w:r>
    </w:p>
    <w:p>
      <w:pPr>
        <w:pStyle w:val="PreformattedText"/>
        <w:bidi w:val="0"/>
        <w:spacing w:before="0" w:after="0"/>
        <w:jc w:val="left"/>
        <w:rPr/>
      </w:pPr>
      <w:r>
        <w:rPr/>
        <w:t>ba2M2d6x2Mdmg5ZCyia6x1oHRqMK13sNHOASu9jTwAPWriSKw6DOSmnX8clQJy+88eO07M4JSccnUA</w:t>
      </w:r>
    </w:p>
    <w:p>
      <w:pPr>
        <w:pStyle w:val="PreformattedText"/>
        <w:bidi w:val="0"/>
        <w:spacing w:before="0" w:after="0"/>
        <w:jc w:val="left"/>
        <w:rPr/>
      </w:pPr>
      <w:r>
        <w:rPr/>
        <w:t>dge5lIR8pQF4gwxxsogCmtrC/hJvNCAJu6iFSJT9zFoKkTpvd+/q6ubnbRwCrq6+vf3hC2KGkbvt3f</w:t>
      </w:r>
    </w:p>
    <w:p>
      <w:pPr>
        <w:pStyle w:val="PreformattedText"/>
        <w:bidi w:val="0"/>
        <w:spacing w:before="0" w:after="0"/>
        <w:jc w:val="left"/>
        <w:rPr/>
      </w:pPr>
      <w:r>
        <w:rPr/>
        <w:t>PWWREJaSnpVseMKaEtIg8HWw9YITRtei6BzfvNBtK1KC4+3W4UDXjjjyUmxMHJtRze5XJwE00g6fXf</w:t>
      </w:r>
    </w:p>
    <w:p>
      <w:pPr>
        <w:pStyle w:val="PreformattedText"/>
        <w:bidi w:val="0"/>
        <w:spacing w:before="0" w:after="0"/>
        <w:jc w:val="left"/>
        <w:rPr/>
      </w:pPr>
      <w:r>
        <w:rPr/>
        <w:t>beGcBBILGeA3z13jBeSOnaAkm6a+87Gvqpm2HWz84qVWISvTlgQ5cvZgwrbMNh0eZIor5HbxkXle6p</w:t>
      </w:r>
    </w:p>
    <w:p>
      <w:pPr>
        <w:pStyle w:val="PreformattedText"/>
        <w:bidi w:val="0"/>
        <w:spacing w:before="0" w:after="0"/>
        <w:jc w:val="left"/>
        <w:rPr/>
      </w:pPr>
      <w:r>
        <w:rPr/>
        <w:t>UGjCnrxkmuC7G+eIU93CbUp3Er9zZkPbzNcfTTxzzhUkg3XhoF7EMO1fMONwRbKHjATb2LutBfTk43</w:t>
      </w:r>
    </w:p>
    <w:p>
      <w:pPr>
        <w:pStyle w:val="PreformattedText"/>
        <w:bidi w:val="0"/>
        <w:spacing w:before="0" w:after="0"/>
        <w:jc w:val="left"/>
        <w:rPr/>
      </w:pPr>
      <w:r>
        <w:rPr/>
        <w:t>CRuiBztVBJMgsl8226NcbyQolIxLt2ag3WJQE6C0ai7cawzWhIGFLIdgcussmkm9diz6eOVzk3A7aD</w:t>
      </w:r>
    </w:p>
    <w:p>
      <w:pPr>
        <w:pStyle w:val="PreformattedText"/>
        <w:bidi w:val="0"/>
        <w:spacing w:before="0" w:after="0"/>
        <w:jc w:val="left"/>
        <w:rPr/>
      </w:pPr>
      <w:r>
        <w:rPr/>
        <w:t>cEPE8YAXJCpIijSdHfRlATJxpEujtBrWjGaLIE3AN975LvFR3VdNu4NA411jo3tHaUOlP+s4EdgVqb</w:t>
      </w:r>
    </w:p>
    <w:p>
      <w:pPr>
        <w:pStyle w:val="PreformattedText"/>
        <w:bidi w:val="0"/>
        <w:spacing w:before="0" w:after="0"/>
        <w:jc w:val="left"/>
        <w:rPr/>
      </w:pPr>
      <w:r>
        <w:rPr/>
        <w:t>RVp11nBWu3k4hw75+sETQBaHNeEU7zegWBxGfbYh6kzgJ/B/X3iY56z/AAPOHt/n/uf43n+T+cdTP+</w:t>
      </w:r>
    </w:p>
    <w:p>
      <w:pPr>
        <w:pStyle w:val="PreformattedText"/>
        <w:bidi w:val="0"/>
        <w:spacing w:before="0" w:after="0"/>
        <w:jc w:val="left"/>
        <w:rPr/>
      </w:pPr>
      <w:r>
        <w:rPr/>
        <w:t>vyHLiww/4Rw4meH4/2RP23gH3/AId3P946vpeowq7uzh9fniYdJ4Xr6b947LnWiF9Wf5vEsPJV4Dez</w:t>
      </w:r>
    </w:p>
    <w:p>
      <w:pPr>
        <w:pStyle w:val="PreformattedText"/>
        <w:bidi w:val="0"/>
        <w:spacing w:before="0" w:after="0"/>
        <w:jc w:val="left"/>
        <w:rPr/>
      </w:pPr>
      <w:r>
        <w:rPr/>
        <w:t>S7zfY87rGXn398YvJxVnuanjWFnDcHkvAbHEcr7pesvH8rPNwYUSv5hpMZjXh0KfK9jhyBixsHguF/</w:t>
      </w:r>
    </w:p>
    <w:p>
      <w:pPr>
        <w:pStyle w:val="PreformattedText"/>
        <w:bidi w:val="0"/>
        <w:spacing w:before="0" w:after="0"/>
        <w:jc w:val="left"/>
        <w:rPr/>
      </w:pPr>
      <w:r>
        <w:rPr/>
        <w:t>YZRUJcBeBnhveBimOpThrL0mRAWrFeYMv9ZNsGdP0k5dZM3G6bjjpmsOHkV2g+3eMFrbv8gZ0uS5JB</w:t>
      </w:r>
    </w:p>
    <w:p>
      <w:pPr>
        <w:pStyle w:val="PreformattedText"/>
        <w:bidi w:val="0"/>
        <w:spacing w:before="0" w:after="0"/>
        <w:jc w:val="left"/>
        <w:rPr/>
      </w:pPr>
      <w:r>
        <w:rPr/>
        <w:t>1H3pxBaM8GwB/lhz9hNafHo4MyBuGtNC+jFaVUHkeAjTh7zQEdl7cBlwjniL+7NNGip99514I17n8s</w:t>
      </w:r>
    </w:p>
    <w:p>
      <w:pPr>
        <w:pStyle w:val="PreformattedText"/>
        <w:bidi w:val="0"/>
        <w:spacing w:before="0" w:after="0"/>
        <w:jc w:val="left"/>
        <w:rPr/>
      </w:pPr>
      <w:r>
        <w:rPr/>
        <w:t>uNxj75d/oprent0HOFbiIP4DFEA1tGl4/YZyXDXp2YhrybDhOq+8JZlI125H3hqGn4Ua/dlCmlJpW8</w:t>
      </w:r>
    </w:p>
    <w:p>
      <w:pPr>
        <w:pStyle w:val="PreformattedText"/>
        <w:bidi w:val="0"/>
        <w:spacing w:before="0" w:after="0"/>
        <w:jc w:val="left"/>
        <w:rPr/>
      </w:pPr>
      <w:r>
        <w:rPr/>
        <w:t>Tx/eIJtwnAdB4wW3U+SulPObcIAJ/wBtxCrFAA08ZPqUO3h+DEeJODGHh5HHDxHLE1TfecyKEdvQ4o</w:t>
      </w:r>
    </w:p>
    <w:p>
      <w:pPr>
        <w:pStyle w:val="PreformattedText"/>
        <w:bidi w:val="0"/>
        <w:spacing w:before="0" w:after="0"/>
        <w:jc w:val="left"/>
        <w:rPr/>
      </w:pPr>
      <w:r>
        <w:rPr/>
        <w:t>cYkP4vtiMxVpb35w9UZImkm6zYvKfsyhHxghbJwx60fJgJEazQzx+Mp7H6rxpy1MKmkvyN6nGXa0jo</w:t>
      </w:r>
    </w:p>
    <w:p>
      <w:pPr>
        <w:pStyle w:val="PreformattedText"/>
        <w:bidi w:val="0"/>
        <w:spacing w:before="0" w:after="0"/>
        <w:jc w:val="left"/>
        <w:rPr/>
      </w:pPr>
      <w:r>
        <w:rPr/>
        <w:t>Nfudsb2rd8o+xgvskbd2m7gdYzDECuVDCkX8bl/dgQ1yP5NwxcWIw8Mo35tAuRyE6wq0wRQcyOVBWd</w:t>
      </w:r>
    </w:p>
    <w:p>
      <w:pPr>
        <w:pStyle w:val="PreformattedText"/>
        <w:bidi w:val="0"/>
        <w:spacing w:before="0" w:after="0"/>
        <w:jc w:val="left"/>
        <w:rPr/>
      </w:pPr>
      <w:r>
        <w:rPr/>
        <w:t>1JpaRYxo/ZKl8sM5Q5n5D+RM0au2w2Nb+nHsvpByOIPh54uaXzX+404J7uW2dkbD9iYXPAtaSR/Dfo</w:t>
      </w:r>
    </w:p>
    <w:p>
      <w:pPr>
        <w:pStyle w:val="PreformattedText"/>
        <w:bidi w:val="0"/>
        <w:spacing w:before="0" w:after="0"/>
        <w:jc w:val="left"/>
        <w:rPr/>
      </w:pPr>
      <w:r>
        <w:rPr/>
        <w:t>1hjxNUQ5KNFm87hRWzZ4gHA/WQY8I9isp9P4MrgL6AiTbyefeGxndkI19cBPxm3e55iT6LDnUxQ0Ot</w:t>
      </w:r>
    </w:p>
    <w:p>
      <w:pPr>
        <w:pStyle w:val="PreformattedText"/>
        <w:bidi w:val="0"/>
        <w:spacing w:before="0" w:after="0"/>
        <w:jc w:val="left"/>
        <w:rPr/>
      </w:pPr>
      <w:r>
        <w:rPr/>
        <w:t>seFfCeO8imlsCrbcedKz1M4zG3c4JrWv5wK7siDe6lOp4JcXQavAE/ByfGPa5Wz4M+2u80SALSF8h5</w:t>
      </w:r>
    </w:p>
    <w:p>
      <w:pPr>
        <w:pStyle w:val="PreformattedText"/>
        <w:bidi w:val="0"/>
        <w:spacing w:before="0" w:after="0"/>
        <w:jc w:val="left"/>
        <w:rPr/>
      </w:pPr>
      <w:r>
        <w:rPr/>
        <w:t>9mNSIrzDB5t4/wAmAJ6B8LhLNfRkGgG/J1I/RaOMRpbegep4J4fGU1zwq+PZ/XWQaUTXPgp5Psy07k</w:t>
      </w:r>
    </w:p>
    <w:p>
      <w:pPr>
        <w:pStyle w:val="PreformattedText"/>
        <w:bidi w:val="0"/>
        <w:spacing w:before="0" w:after="0"/>
        <w:jc w:val="left"/>
        <w:rPr/>
      </w:pPr>
      <w:r>
        <w:rPr/>
        <w:t>CXQ3oK8eMRsBwp2wzzE7mc1bTdG3Sas2jcnnoUeIGySw/GamoVO60cESvcyH8dtqoHBhMG5Kd/BPA4</w:t>
      </w:r>
    </w:p>
    <w:p>
      <w:pPr>
        <w:pStyle w:val="PreformattedText"/>
        <w:bidi w:val="0"/>
        <w:spacing w:before="0" w:after="0"/>
        <w:jc w:val="left"/>
        <w:rPr/>
      </w:pPr>
      <w:r>
        <w:rPr/>
        <w:t>2zTaJWuhBDztx8kWh2+gdXCyF3awgrTqTawOY/Rex03jn9ZaRfP7G+5eOVbmgX79d778OcwavJsFBe</w:t>
      </w:r>
    </w:p>
    <w:p>
      <w:pPr>
        <w:pStyle w:val="PreformattedText"/>
        <w:bidi w:val="0"/>
        <w:spacing w:before="0" w:after="0"/>
        <w:jc w:val="left"/>
        <w:rPr/>
      </w:pPr>
      <w:r>
        <w:rPr/>
        <w:t>Fa4qbom4SxITv0853D1X+zmt+sehzhfLGHSU6d46sCLrSpsdh7eMlts0aVHel2/TKqtGlWnQLHt4wt</w:t>
      </w:r>
    </w:p>
    <w:p>
      <w:pPr>
        <w:pStyle w:val="PreformattedText"/>
        <w:bidi w:val="0"/>
        <w:spacing w:before="0" w:after="0"/>
        <w:jc w:val="left"/>
        <w:rPr/>
      </w:pPr>
      <w:r>
        <w:rPr/>
        <w:t>BUYdnWpoAmB1wUAQo7Ns439438oJ2bTzO8OnhyPf+l883CTW7CLe14P7RklBnBbQcjQfjrHaIDfIfA</w:t>
      </w:r>
    </w:p>
    <w:p>
      <w:pPr>
        <w:pStyle w:val="PreformattedText"/>
        <w:bidi w:val="0"/>
        <w:spacing w:before="0" w:after="0"/>
        <w:jc w:val="left"/>
        <w:rPr/>
      </w:pPr>
      <w:r>
        <w:rPr/>
        <w:t>8Lr6yihd7UaeFZpB1kmX6IXblRbF4yQiBv5SICQvtzpeAvFxTnaP1g51RFnJv5L/eLgGVLHsbSCl4Y</w:t>
      </w:r>
    </w:p>
    <w:p>
      <w:pPr>
        <w:pStyle w:val="PreformattedText"/>
        <w:bidi w:val="0"/>
        <w:spacing w:before="0" w:after="0"/>
        <w:jc w:val="left"/>
        <w:rPr/>
      </w:pPr>
      <w:r>
        <w:rPr/>
        <w:t>WoGjSIBq8junkHPJgsvDedDeni4xAJO4KOZNjHnnJD6exXlFado4tkgOlbhNpwB+Mgjneat10c+Bw9</w:t>
      </w:r>
    </w:p>
    <w:p>
      <w:pPr>
        <w:pStyle w:val="PreformattedText"/>
        <w:bidi w:val="0"/>
        <w:spacing w:before="0" w:after="0"/>
        <w:jc w:val="left"/>
        <w:rPr/>
      </w:pPr>
      <w:r>
        <w:rPr/>
        <w:t>DVLwdP9rJtbsL2nkaR3ik1Hv8AzzM1P/dT+8/y/wDPeX+f314+H+J/ObD5r8vDDPP/AAe+HeJjiw5u</w:t>
      </w:r>
    </w:p>
    <w:p>
      <w:pPr>
        <w:pStyle w:val="PreformattedText"/>
        <w:bidi w:val="0"/>
        <w:spacing w:before="0" w:after="0"/>
        <w:jc w:val="left"/>
        <w:rPr/>
      </w:pPr>
      <w:r>
        <w:rPr/>
        <w:t>fy4EF4O/e971mrNbbx4cax6N9zxP9/05+eXU3t09xhn3AERQOtdXE/BBuw865BzjDwV/ab4esOG+Dy</w:t>
      </w:r>
    </w:p>
    <w:p>
      <w:pPr>
        <w:pStyle w:val="PreformattedText"/>
        <w:bidi w:val="0"/>
        <w:spacing w:before="0" w:after="0"/>
        <w:jc w:val="left"/>
        <w:rPr/>
      </w:pPr>
      <w:r>
        <w:rPr/>
        <w:t>1HQPLgQ5Q7fDnpG4ukEq7Jk3w/jF1J0GmeZB+XJmY6NoC0k/pgWnZhlx2zcvD9MmjPQr9kz294R6dA</w:t>
      </w:r>
    </w:p>
    <w:p>
      <w:pPr>
        <w:pStyle w:val="PreformattedText"/>
        <w:bidi w:val="0"/>
        <w:spacing w:before="0" w:after="0"/>
        <w:jc w:val="left"/>
        <w:rPr/>
      </w:pPr>
      <w:r>
        <w:rPr/>
        <w:t>OHqPgDDFSZUmlY3/AAMqlidnpgCKEiiwKo31nOtTrocI/eNa0F7OD2D5cPXwHuu3pMhKie+TXjWQ6o</w:t>
      </w:r>
    </w:p>
    <w:p>
      <w:pPr>
        <w:pStyle w:val="PreformattedText"/>
        <w:bidi w:val="0"/>
        <w:spacing w:before="0" w:after="0"/>
        <w:jc w:val="left"/>
        <w:rPr/>
      </w:pPr>
      <w:r>
        <w:rPr/>
        <w:t>Btzc2PrBMbWs0d7YdBCqLN6485wI8DtXR9ZSCo5cKcZCN0NHE/+4dh4P8AHvH2tbv1jsVueof2zf0A</w:t>
      </w:r>
    </w:p>
    <w:p>
      <w:pPr>
        <w:pStyle w:val="PreformattedText"/>
        <w:bidi w:val="0"/>
        <w:spacing w:before="0" w:after="0"/>
        <w:jc w:val="left"/>
        <w:rPr/>
      </w:pPr>
      <w:r>
        <w:rPr/>
        <w:t>UAOtesRU4x9NbmH0+j35ygU4T8dZsPYeXGGJQh/r94IMW8mhqK+IsZvsCb2t5nvlARsQ/IObx8Nv2f</w:t>
      </w:r>
    </w:p>
    <w:p>
      <w:pPr>
        <w:pStyle w:val="PreformattedText"/>
        <w:bidi w:val="0"/>
        <w:spacing w:before="0" w:after="0"/>
        <w:jc w:val="left"/>
        <w:rPr/>
      </w:pPr>
      <w:r>
        <w:rPr/>
        <w:t>WPSHk1+Q9GBYtjyIcmcMHud76xs80J+xroypJ3DyOX3cUJyJ577wi8Yq5g6fTmztUL0dk10wNtiiwm</w:t>
      </w:r>
    </w:p>
    <w:p>
      <w:pPr>
        <w:pStyle w:val="PreformattedText"/>
        <w:bidi w:val="0"/>
        <w:spacing w:before="0" w:after="0"/>
        <w:jc w:val="left"/>
        <w:rPr/>
      </w:pPr>
      <w:r>
        <w:rPr/>
        <w:t>5Ned53FBpXjrC5m9heDbz7xCjyvCGl9Y1JeQcvI8Y9ExOxbddByIAEFLXB5PTJR0lFy5aG3nl3jw36</w:t>
      </w:r>
    </w:p>
    <w:p>
      <w:pPr>
        <w:pStyle w:val="PreformattedText"/>
        <w:bidi w:val="0"/>
        <w:spacing w:before="0" w:after="0"/>
        <w:jc w:val="left"/>
        <w:rPr/>
      </w:pPr>
      <w:r>
        <w:rPr/>
        <w:t>CDH1xLjnAGU+jECoGgLxh8NAeAFtDYiHKxBNPD8RWncPeatB5V4FS8+dYnDy6bR401L+2aeCwKf60a</w:t>
      </w:r>
    </w:p>
    <w:p>
      <w:pPr>
        <w:pStyle w:val="PreformattedText"/>
        <w:bidi w:val="0"/>
        <w:spacing w:before="0" w:after="0"/>
        <w:jc w:val="left"/>
        <w:rPr/>
      </w:pPr>
      <w:r>
        <w:rPr/>
        <w:t>+ciOq208Hl1UmKCNFDkKCPLbo9YO0ddtX+QcbojtHRwrDWv1vIPKLuPaOt4UUDoHbgYb1/PCk8uaOl</w:t>
      </w:r>
    </w:p>
    <w:p>
      <w:pPr>
        <w:pStyle w:val="PreformattedText"/>
        <w:bidi w:val="0"/>
        <w:spacing w:before="0" w:after="0"/>
        <w:jc w:val="left"/>
        <w:rPr/>
      </w:pPr>
      <w:r>
        <w:rPr/>
        <w:t>3UiYdrOmaGknlx7mOXwJDR9h5Oe3DRe7s2quzr8sfvAfRwYDU85pWFj2mj9nCA94Gxzo/KHg11lcl7</w:t>
      </w:r>
    </w:p>
    <w:p>
      <w:pPr>
        <w:pStyle w:val="PreformattedText"/>
        <w:bidi w:val="0"/>
        <w:spacing w:before="0" w:after="0"/>
        <w:jc w:val="left"/>
        <w:rPr/>
      </w:pPr>
      <w:r>
        <w:rPr/>
        <w:t>s3VAXssZ5ytLKEOlbpwlke8AQ0M7BQ0bB3c8xlUnLgCHtwwCg1iVN7eiljjpyrpHAXYn4Jru46WRkU</w:t>
      </w:r>
    </w:p>
    <w:p>
      <w:pPr>
        <w:pStyle w:val="PreformattedText"/>
        <w:bidi w:val="0"/>
        <w:spacing w:before="0" w:after="0"/>
        <w:jc w:val="left"/>
        <w:rPr/>
      </w:pPr>
      <w:r>
        <w:rPr/>
        <w:t>5QEVEA8YBQOARYslA1esmCMXg1EaIajvvOGYdDl5CHNevGBAKcocRkLwaTGMCXX7Da3R5LzgeHagul</w:t>
      </w:r>
    </w:p>
    <w:p>
      <w:pPr>
        <w:pStyle w:val="PreformattedText"/>
        <w:bidi w:val="0"/>
        <w:spacing w:before="0" w:after="0"/>
        <w:jc w:val="left"/>
        <w:rPr/>
      </w:pPr>
      <w:r>
        <w:rPr/>
        <w:t>46Bz6YuF8AJ5V/kvMy2qidqpxsFOu/GHQScqDuntuRmw6a2LH+TYwoUNFjdo88vT7ydDwgFsajY8n3</w:t>
      </w:r>
    </w:p>
    <w:p>
      <w:pPr>
        <w:pStyle w:val="PreformattedText"/>
        <w:bidi w:val="0"/>
        <w:spacing w:before="0" w:after="0"/>
        <w:jc w:val="left"/>
        <w:rPr/>
      </w:pPr>
      <w:r>
        <w:rPr/>
        <w:t>ltDsDXO8cBy4W0F8gcOPjiTHdaCiKO7Q7rhEitiTxFU0t3znIX8MqFqrqsg6BBQXLdsk+tZAAUogL+</w:t>
      </w:r>
    </w:p>
    <w:p>
      <w:pPr>
        <w:pStyle w:val="PreformattedText"/>
        <w:bidi w:val="0"/>
        <w:spacing w:before="0" w:after="0"/>
        <w:jc w:val="left"/>
        <w:rPr/>
      </w:pPr>
      <w:r>
        <w:rPr/>
        <w:t>BXeNXf4RT01yfnOAkRK0AT8Ds7xL3KSDd2Xc1BwvlV2JDwSIOMFhW3g1wAX+eFboom+KiT3/AIyFdP</w:t>
      </w:r>
    </w:p>
    <w:p>
      <w:pPr>
        <w:pStyle w:val="PreformattedText"/>
        <w:bidi w:val="0"/>
        <w:spacing w:before="0" w:after="0"/>
        <w:jc w:val="left"/>
        <w:rPr/>
      </w:pPr>
      <w:r>
        <w:rPr/>
        <w:t>7OyhOtXkwF+l7340NMM5V4rUN6ezZz9nb7bb9zIE0R+nIvt8OAVyS64EG6cOX7wrLIBnFVtva/lxqQ</w:t>
      </w:r>
    </w:p>
    <w:p>
      <w:pPr>
        <w:pStyle w:val="PreformattedText"/>
        <w:bidi w:val="0"/>
        <w:spacing w:before="0" w:after="0"/>
        <w:jc w:val="left"/>
        <w:rPr/>
      </w:pPr>
      <w:r>
        <w:rPr/>
        <w:t>5nEWyeAf+5e76E48znw3C5MDwifNBdgvTessNBlBhW7O2neIqU4FN9C2BejCLvUjCPPZU55XOoMSkq</w:t>
      </w:r>
    </w:p>
    <w:p>
      <w:pPr>
        <w:pStyle w:val="PreformattedText"/>
        <w:bidi w:val="0"/>
        <w:spacing w:before="0" w:after="0"/>
        <w:jc w:val="left"/>
        <w:rPr/>
      </w:pPr>
      <w:r>
        <w:rPr/>
        <w:t>7TpmjzhaVqymiN/PDwz3SoESxQO51WamMjR0nld9pLg2FJTjEkco/tgnKKAdGm6M9uGZDf7PLTDjyf</w:t>
      </w:r>
    </w:p>
    <w:p>
      <w:pPr>
        <w:pStyle w:val="PreformattedText"/>
        <w:bidi w:val="0"/>
        <w:spacing w:before="0" w:after="0"/>
        <w:jc w:val="left"/>
        <w:rPr/>
      </w:pPr>
      <w:r>
        <w:rPr/>
        <w:t>3kP9ed928mav8b/2Z0Xn9/8Axy/454S/WFv+cf7w8f5cGv8AP8v6kw/z/D9F8foWcc5+PhMTNz6yOv</w:t>
      </w:r>
    </w:p>
    <w:p>
      <w:pPr>
        <w:pStyle w:val="PreformattedText"/>
        <w:bidi w:val="0"/>
        <w:spacing w:before="0" w:after="0"/>
        <w:jc w:val="left"/>
        <w:rPr/>
      </w:pPr>
      <w:r>
        <w:rPr/>
        <w:t>sjke9+zOEbjX1PR6w4N8du3nU84vBrjhsK8Dw+sePfp2T755zvn+OuftmT8j3u997ZhxE4OPLoPPvF</w:t>
      </w:r>
    </w:p>
    <w:p>
      <w:pPr>
        <w:pStyle w:val="PreformattedText"/>
        <w:bidi w:val="0"/>
        <w:spacing w:before="0" w:after="0"/>
        <w:jc w:val="left"/>
        <w:rPr/>
      </w:pPr>
      <w:r>
        <w:rPr/>
        <w:t>C0XjaS09zVwAegwqTTyl5MpuXoQ9+LH78rcZheRK9DR5XNpoVZG9pELsO85iotWVpbJwXWAHlQLO5L</w:t>
      </w:r>
    </w:p>
    <w:p>
      <w:pPr>
        <w:pStyle w:val="PreformattedText"/>
        <w:bidi w:val="0"/>
        <w:spacing w:before="0" w:after="0"/>
        <w:jc w:val="left"/>
        <w:rPr/>
      </w:pPr>
      <w:r>
        <w:rPr/>
        <w:t>+uMfsQUsDSRpmkZ+0VebzMIFKVUm6rDbg5IcnJHitV9ZUpygroVjlnZoU6E4e8FDmhJxB6cTB03xIF</w:t>
      </w:r>
    </w:p>
    <w:p>
      <w:pPr>
        <w:pStyle w:val="PreformattedText"/>
        <w:bidi w:val="0"/>
        <w:spacing w:before="0" w:after="0"/>
        <w:jc w:val="left"/>
        <w:rPr/>
      </w:pPr>
      <w:r>
        <w:rPr/>
        <w:t>aGFTK/Tz+28sVYr79fWFuedj8PyGBJDf8jE+zmf++MXgYZO+n9rgK1un47v3nGBULx96wUTsvr1hJA</w:t>
      </w:r>
    </w:p>
    <w:p>
      <w:pPr>
        <w:pStyle w:val="PreformattedText"/>
        <w:bidi w:val="0"/>
        <w:spacing w:before="0" w:after="0"/>
        <w:jc w:val="left"/>
        <w:rPr/>
      </w:pPr>
      <w:r>
        <w:rPr/>
        <w:t>PI8384Wx9B43jBSBOD/wB8ZEP0W75M2pai9T2PbhegYWSfkVmDamtu4O4enA2K/DIh3oTR8j7mU8AO</w:t>
      </w:r>
    </w:p>
    <w:p>
      <w:pPr>
        <w:pStyle w:val="PreformattedText"/>
        <w:bidi w:val="0"/>
        <w:spacing w:before="0" w:after="0"/>
        <w:jc w:val="left"/>
        <w:rPr/>
      </w:pPr>
      <w:r>
        <w:rPr/>
        <w:t>avp5wNAXwqecIpYF1p2c85QLDktF6njNhWcaCXCebmuMIYCuG7PpygBNbYVOA965x69bJ7lDqOXPMc</w:t>
      </w:r>
    </w:p>
    <w:p>
      <w:pPr>
        <w:pStyle w:val="PreformattedText"/>
        <w:bidi w:val="0"/>
        <w:spacing w:before="0" w:after="0"/>
        <w:jc w:val="left"/>
        <w:rPr/>
      </w:pPr>
      <w:r>
        <w:rPr/>
        <w:t>34bH0TEAQi1Ls5B3tmgwC+ulkvh5znEByUYdX0xAImt9HjTrASN+jnjrGPK3CXer95SzbNCV4TcW8P</w:t>
      </w:r>
    </w:p>
    <w:p>
      <w:pPr>
        <w:pStyle w:val="PreformattedText"/>
        <w:bidi w:val="0"/>
        <w:spacing w:before="0" w:after="0"/>
        <w:jc w:val="left"/>
        <w:rPr/>
      </w:pPr>
      <w:r>
        <w:rPr/>
        <w:t>CBsyiuJ20U6RM5LoAfSgpVzM2qaNK1SgU0uIj90rBjuicHHbjoNMNrQKdKpz7x1opVa0wLbbZ+2Bcw</w:t>
      </w:r>
    </w:p>
    <w:p>
      <w:pPr>
        <w:pStyle w:val="PreformattedText"/>
        <w:bidi w:val="0"/>
        <w:spacing w:before="0" w:after="0"/>
        <w:jc w:val="left"/>
        <w:rPr/>
      </w:pPr>
      <w:r>
        <w:rPr/>
        <w:t>WhfDB20rz/AFiOWNbZUkdAgDnEg7FrtUNtmqddZAkkpEU7Pf4yzZnq08G55YeeOCHR52rUP5mFezcl</w:t>
      </w:r>
    </w:p>
    <w:p>
      <w:pPr>
        <w:pStyle w:val="PreformattedText"/>
        <w:bidi w:val="0"/>
        <w:spacing w:before="0" w:after="0"/>
        <w:jc w:val="left"/>
        <w:rPr/>
      </w:pPr>
      <w:r>
        <w:rPr/>
        <w:t>NOynSh/GBCmGpk2bgcMd3s5zjI2MFcNY74aAKKJ/FqjfxkWu2GUqQ5HQnPnLhU6PEGtWB/eXs8APlA</w:t>
      </w:r>
    </w:p>
    <w:p>
      <w:pPr>
        <w:pStyle w:val="PreformattedText"/>
        <w:bidi w:val="0"/>
        <w:spacing w:before="0" w:after="0"/>
        <w:jc w:val="left"/>
        <w:rPr/>
      </w:pPr>
      <w:r>
        <w:rPr/>
        <w:t>cN43xiYCw8TXfY/lXHmtN74MNOaJw82jU1rSOwHOxoIvZD+D8uMaq7QRR5Ad9sMq7O1UT2AX7c5YBv</w:t>
      </w:r>
    </w:p>
    <w:p>
      <w:pPr>
        <w:pStyle w:val="PreformattedText"/>
        <w:bidi w:val="0"/>
        <w:spacing w:before="0" w:after="0"/>
        <w:jc w:val="left"/>
        <w:rPr/>
      </w:pPr>
      <w:r>
        <w:rPr/>
        <w:t>CDx/YryfGbgiwoJIjnGnHrGJxODIAEvw7+sU8hA4MnI63fthpXoD9popB/lzhGEfunnltr+cQaQmLy</w:t>
      </w:r>
    </w:p>
    <w:p>
      <w:pPr>
        <w:pStyle w:val="PreformattedText"/>
        <w:bidi w:val="0"/>
        <w:spacing w:before="0" w:after="0"/>
        <w:jc w:val="left"/>
        <w:rPr/>
      </w:pPr>
      <w:r>
        <w:rPr/>
        <w:t>1icgk/OJ4kDQB0RyF22d4HUBUGNBbo8s9msOzdDhOb7GuWKhO3Vd8QdM7cYOUDTDqnnwP41mjRUJ4L</w:t>
      </w:r>
    </w:p>
    <w:p>
      <w:pPr>
        <w:pStyle w:val="PreformattedText"/>
        <w:bidi w:val="0"/>
        <w:spacing w:before="0" w:after="0"/>
        <w:jc w:val="left"/>
        <w:rPr/>
      </w:pPr>
      <w:r>
        <w:rPr/>
        <w:t>B8nW829EBOh7KeHHnFrhFd36XTSuUCd9Ryx+FOV6wDr7JwlGHgP7zNzk730CPFGNkXUvj0G0HNb5Sp</w:t>
      </w:r>
    </w:p>
    <w:p>
      <w:pPr>
        <w:pStyle w:val="PreformattedText"/>
        <w:bidi w:val="0"/>
        <w:spacing w:before="0" w:after="0"/>
        <w:jc w:val="left"/>
        <w:rPr/>
      </w:pPr>
      <w:r>
        <w:rPr/>
        <w:t>Af9CpvPeX8DAAErzcXVDxnNr9icCI0QfoTYGF/2wh3Q2DfVPQvg0maDTQnHLxrgnPUwzTsTs0eNbxz</w:t>
      </w:r>
    </w:p>
    <w:p>
      <w:pPr>
        <w:pStyle w:val="PreformattedText"/>
        <w:bidi w:val="0"/>
        <w:spacing w:before="0" w:after="0"/>
        <w:jc w:val="left"/>
        <w:rPr/>
      </w:pPr>
      <w:r>
        <w:rPr/>
        <w:t>l6IhO1k85yjgpUZ1G+LcN8CkDw3MFWP0GF2l4DXPObfCm/To1ozcKTjTk2XreY+WIBnJHZ2/9OIBxv</w:t>
      </w:r>
    </w:p>
    <w:p>
      <w:pPr>
        <w:pStyle w:val="PreformattedText"/>
        <w:bidi w:val="0"/>
        <w:spacing w:before="0" w:after="0"/>
        <w:jc w:val="left"/>
        <w:rPr/>
      </w:pPr>
      <w:r>
        <w:rPr/>
        <w:t>Zg65OQ4YoSF0bEF6dm71mgUATz+hG9P5xKbA8zpe6cGby3RBhY4PH1+cM171wuns/q6wcAo7qOjhBP</w:t>
      </w:r>
    </w:p>
    <w:p>
      <w:pPr>
        <w:pStyle w:val="PreformattedText"/>
        <w:bidi w:val="0"/>
        <w:spacing w:before="0" w:after="0"/>
        <w:jc w:val="left"/>
        <w:rPr/>
      </w:pPr>
      <w:r>
        <w:rPr/>
        <w:t>xZemeSCPmtUpjeULY0b1QpHP3h5nBQWVoLsfwZMG68Z4ENKTO9rBLy+uAuplg/RdnIceHP8A19s/fe</w:t>
      </w:r>
    </w:p>
    <w:p>
      <w:pPr>
        <w:pStyle w:val="PreformattedText"/>
        <w:bidi w:val="0"/>
        <w:spacing w:before="0" w:after="0"/>
        <w:jc w:val="left"/>
        <w:rPr/>
      </w:pPr>
      <w:r>
        <w:rPr/>
        <w:t>f5OD3fxhrneQQ/ozix4YH9AP0L5usuPy3Ln+POU/DG0+PsfnrBIIPS8LeMHenLH093ebdQjl9To4xL</w:t>
      </w:r>
    </w:p>
    <w:p>
      <w:pPr>
        <w:pStyle w:val="PreformattedText"/>
        <w:bidi w:val="0"/>
        <w:spacing w:before="0" w:after="0"/>
        <w:jc w:val="left"/>
        <w:rPr/>
      </w:pPr>
      <w:r>
        <w:rPr/>
        <w:t>5sDkTT5Nw/bPTy7u9D/JrLo8CHCzvvGt1gXzSyydfzmxyNdddX3rCm40nyUPGx3nd0yxbjpGhw3sHT</w:t>
      </w:r>
    </w:p>
    <w:p>
      <w:pPr>
        <w:pStyle w:val="PreformattedText"/>
        <w:bidi w:val="0"/>
        <w:spacing w:before="0" w:after="0"/>
        <w:jc w:val="left"/>
        <w:rPr/>
      </w:pPr>
      <w:r>
        <w:rPr/>
        <w:t>5q47CuUx6ox7jEQBNOPOXQALQdrQvGA8TW9By5B+GcXH34e1zcvSYbxATU2XCAEegAAqXzgDYd0pHH</w:t>
      </w:r>
    </w:p>
    <w:p>
      <w:pPr>
        <w:pStyle w:val="PreformattedText"/>
        <w:bidi w:val="0"/>
        <w:spacing w:before="0" w:after="0"/>
        <w:jc w:val="left"/>
        <w:rPr/>
      </w:pPr>
      <w:r>
        <w:rPr/>
        <w:t>5mXoOJo7Dfq3DHJar6c/9YgQhqH+H1h2I+vFlfBm08n+e/owVb2FO5xM0JwBB/NztJ1xz+DNg3ZDph</w:t>
      </w:r>
    </w:p>
    <w:p>
      <w:pPr>
        <w:pStyle w:val="PreformattedText"/>
        <w:bidi w:val="0"/>
        <w:spacing w:before="0" w:after="0"/>
        <w:jc w:val="left"/>
        <w:rPr/>
      </w:pPr>
      <w:r>
        <w:rPr/>
        <w:t>5/OD7axGMchfBmy0ik69b8Zvuz3q/f3lncj75NpZr16HnOZoHE79fUyAVpt/zxm0yTTi/7cZameinh</w:t>
      </w:r>
    </w:p>
    <w:p>
      <w:pPr>
        <w:pStyle w:val="PreformattedText"/>
        <w:bidi w:val="0"/>
        <w:spacing w:before="0" w:after="0"/>
        <w:jc w:val="left"/>
        <w:rPr/>
      </w:pPr>
      <w:r>
        <w:rPr/>
        <w:t>5YpxRC8Cv8gxwAeLyBKqemXYH6P3dOPGmhs6TTX1gwBESCHLfJhiz2Ezy9ZrnQ8Xf39Z6SQRCeRMZh</w:t>
      </w:r>
    </w:p>
    <w:p>
      <w:pPr>
        <w:pStyle w:val="PreformattedText"/>
        <w:bidi w:val="0"/>
        <w:spacing w:before="0" w:after="0"/>
        <w:jc w:val="left"/>
        <w:rPr/>
      </w:pPr>
      <w:r>
        <w:rPr/>
        <w:t>ZVBxD3gYCE8MQb6wkVWB+b/pjIkVUOKHk9ZYHaYcR/6ZQuaB7HT93Nld2JvXD6MM8ivBuJB84TOz79</w:t>
      </w:r>
    </w:p>
    <w:p>
      <w:pPr>
        <w:pStyle w:val="PreformattedText"/>
        <w:bidi w:val="0"/>
        <w:spacing w:before="0" w:after="0"/>
        <w:jc w:val="left"/>
        <w:rPr/>
      </w:pPr>
      <w:r>
        <w:rPr/>
        <w:t>g71lLpKHN4Hj1jrVJz2kOYMvGVE44AzYD1WuLlJPGpuaDwmIDMK4EaccLKfaJaCHuaaOJAukdda4NB</w:t>
      </w:r>
    </w:p>
    <w:p>
      <w:pPr>
        <w:pStyle w:val="PreformattedText"/>
        <w:bidi w:val="0"/>
        <w:spacing w:before="0" w:after="0"/>
        <w:jc w:val="left"/>
        <w:rPr/>
      </w:pPr>
      <w:r>
        <w:rPr/>
        <w:t>4e8RdCaIda2S6Bo7uS2zq931ooDtwaQgsGuAq7B6mdI78LyBx/jeAPJFOAnke4j2axLGzuh8zgT/sy</w:t>
      </w:r>
    </w:p>
    <w:p>
      <w:pPr>
        <w:pStyle w:val="PreformattedText"/>
        <w:bidi w:val="0"/>
        <w:spacing w:before="0" w:after="0"/>
        <w:jc w:val="left"/>
        <w:rPr/>
      </w:pPr>
      <w:r>
        <w:rPr/>
        <w:t>W0BwFT53+TNdLCHoDw8/xh6tMdEKa1de2uM10ICSCOBhZukReRzq0AfziADNxLb2U0+mGNyA8ARfym</w:t>
      </w:r>
    </w:p>
    <w:p>
      <w:pPr>
        <w:pStyle w:val="PreformattedText"/>
        <w:bidi w:val="0"/>
        <w:spacing w:before="0" w:after="0"/>
        <w:jc w:val="left"/>
        <w:rPr/>
      </w:pPr>
      <w:r>
        <w:rPr/>
        <w:t>N+nYR2JwVUu2v2ximyB0BIzla/LD+ElSWySm9efGD1RUg1QIQg8YcN6A9jdshrZyZIhzVQ6D7Fxgaj</w:t>
      </w:r>
    </w:p>
    <w:p>
      <w:pPr>
        <w:pStyle w:val="PreformattedText"/>
        <w:bidi w:val="0"/>
        <w:spacing w:before="0" w:after="0"/>
        <w:jc w:val="left"/>
        <w:rPr/>
      </w:pPr>
      <w:r>
        <w:rPr/>
        <w:t>CEckORGi87wGiNAg0dIXV3x3n3Hqftv+x03FyRCAUBD2L+1w6pE5ihNgvRdnh1h0d2lDVXQInrbrBS</w:t>
      </w:r>
    </w:p>
    <w:p>
      <w:pPr>
        <w:pStyle w:val="PreformattedText"/>
        <w:bidi w:val="0"/>
        <w:spacing w:before="0" w:after="0"/>
        <w:jc w:val="left"/>
        <w:rPr/>
      </w:pPr>
      <w:r>
        <w:rPr/>
        <w:t>ImvToU7Ic5sRgsxeXP4G/4ybJNdXgcFo/e41OUikG2ziO0yC1IqSrSE27e3eAAkACi8x2DKbTXK7iG</w:t>
      </w:r>
    </w:p>
    <w:p>
      <w:pPr>
        <w:pStyle w:val="PreformattedText"/>
        <w:bidi w:val="0"/>
        <w:spacing w:before="0" w:after="0"/>
        <w:jc w:val="left"/>
        <w:rPr/>
      </w:pPr>
      <w:r>
        <w:rPr/>
        <w:t>neGw7Mw3fdJk0EA9H75Ol5ajgkRE155fMW3So9J7nPGdl2bpo90m7+xmwbAUyeNNQHX7Z/A9bb2a/o</w:t>
      </w:r>
    </w:p>
    <w:p>
      <w:pPr>
        <w:pStyle w:val="PreformattedText"/>
        <w:bidi w:val="0"/>
        <w:spacing w:before="0" w:after="0"/>
        <w:jc w:val="left"/>
        <w:rPr/>
      </w:pPr>
      <w:r>
        <w:rPr/>
        <w:t>XEKWIgTWDrhHGeWi+99Ed7Ms9kt42U+g3eGLIkT2Lsb/tiByScCNbRumvDjyBXkmy8hdQGk4yjDTwN</w:t>
      </w:r>
    </w:p>
    <w:p>
      <w:pPr>
        <w:pStyle w:val="PreformattedText"/>
        <w:bidi w:val="0"/>
        <w:spacing w:before="0" w:after="0"/>
        <w:jc w:val="left"/>
        <w:rPr/>
      </w:pPr>
      <w:r>
        <w:rPr/>
        <w:t>TYW3YRfbnEFHQ3V73s8maQg2tvURNguvHObtOdluz1yp/OHv8HkPFaynNdXVtU/I/rILc06qAHevY5</w:t>
      </w:r>
    </w:p>
    <w:p>
      <w:pPr>
        <w:pStyle w:val="PreformattedText"/>
        <w:bidi w:val="0"/>
        <w:spacing w:before="0" w:after="0"/>
        <w:jc w:val="left"/>
        <w:rPr/>
      </w:pPr>
      <w:r>
        <w:rPr/>
        <w:t>1lKxCRDapymuLrNGsp9AdLSO66y4L2RR/sR55MU5AaoDe1Xl7+8k0adDdgTolf3MHyfCwigmuK1CZF</w:t>
      </w:r>
    </w:p>
    <w:p>
      <w:pPr>
        <w:pStyle w:val="PreformattedText"/>
        <w:bidi w:val="0"/>
        <w:spacing w:before="0" w:after="0"/>
        <w:jc w:val="left"/>
        <w:rPr/>
      </w:pPr>
      <w:r>
        <w:rPr/>
        <w:t>Gi3cUbCWOAY2BARLliTR65yQAo4iocl/6HOQyCWuZJvn925jNp5vctHJPD4cUNRSwL13oVd7/vERg7</w:t>
      </w:r>
    </w:p>
    <w:p>
      <w:pPr>
        <w:pStyle w:val="PreformattedText"/>
        <w:bidi w:val="0"/>
        <w:spacing w:before="0" w:after="0"/>
        <w:jc w:val="left"/>
        <w:rPr/>
      </w:pPr>
      <w:r>
        <w:rPr/>
        <w:t>dVnIC3bxjjmArMNeLyeckkK6dqbZNHpquSGr28nejde3rxlhbKpTgq8M0G9z8z/wC5Td+3Pyyz/Of/</w:t>
      </w:r>
    </w:p>
    <w:p>
      <w:pPr>
        <w:pStyle w:val="PreformattedText"/>
        <w:bidi w:val="0"/>
        <w:spacing w:before="0" w:after="0"/>
        <w:jc w:val="left"/>
        <w:rPr/>
      </w:pPr>
      <w:r>
        <w:rPr/>
        <w:t>AHNO/wDO8/A/z980GDfkMPWH6H9KxZ3+XjOTD9UeHk94N2I2Xjbw6w883rp/bpl3x0m6e28PTPIBbv</w:t>
      </w:r>
    </w:p>
    <w:p>
      <w:pPr>
        <w:pStyle w:val="PreformattedText"/>
        <w:bidi w:val="0"/>
        <w:spacing w:before="0" w:after="0"/>
        <w:jc w:val="left"/>
        <w:rPr/>
      </w:pPr>
      <w:r>
        <w:rPr/>
        <w:t>gAfwaxV5rfQdkfGLx0muG9a8h5ynXP2Annyji54DvaODWrrDRLAF04BzvUzidWsJA8/aVxu5Fu4yq6</w:t>
      </w:r>
    </w:p>
    <w:p>
      <w:pPr>
        <w:pStyle w:val="PreformattedText"/>
        <w:bidi w:val="0"/>
        <w:spacing w:before="0" w:after="0"/>
        <w:jc w:val="left"/>
        <w:rPr/>
      </w:pPr>
      <w:r>
        <w:rPr/>
        <w:t>BLnzgkEpf6R1cPGEEidqINBODvHG7xMdTtPVz3jt1hxeAOKMlsKqbNNE0rgi6CgeJ46/ORMUN+udvb</w:t>
      </w:r>
    </w:p>
    <w:p>
      <w:pPr>
        <w:pStyle w:val="PreformattedText"/>
        <w:bidi w:val="0"/>
        <w:spacing w:before="0" w:after="0"/>
        <w:jc w:val="left"/>
        <w:rPr/>
      </w:pPr>
      <w:r>
        <w:rPr/>
        <w:t>i+dnTVeXjWAcLZ8jmHjAIkEeNOCGCycBx/D84VIPAf85xXHnl39/cxsjRpf7uA9ZvdQ95P4of6c8U4</w:t>
      </w:r>
    </w:p>
    <w:p>
      <w:pPr>
        <w:pStyle w:val="PreformattedText"/>
        <w:bidi w:val="0"/>
        <w:spacing w:before="0" w:after="0"/>
        <w:jc w:val="left"/>
        <w:rPr/>
      </w:pPr>
      <w:r>
        <w:rPr/>
        <w:t>JxEOefw4xPJX+f8A3LkPS77O8miUN643/eE0amnp81ms1r/9NY08MnPHiYpW9I5B/th0cUQcejA5UE</w:t>
      </w:r>
    </w:p>
    <w:p>
      <w:pPr>
        <w:pStyle w:val="PreformattedText"/>
        <w:bidi w:val="0"/>
        <w:spacing w:before="0" w:after="0"/>
        <w:jc w:val="left"/>
        <w:rPr/>
      </w:pPr>
      <w:r>
        <w:rPr/>
        <w:t>T0N4JncANp/AOLJTavPEaMdq64jRxr3iqCavSaa03m0XSPNvnxvOWuwp1fDhxNQQeFmmGphYJprQNd</w:t>
      </w:r>
    </w:p>
    <w:p>
      <w:pPr>
        <w:pStyle w:val="PreformattedText"/>
        <w:bidi w:val="0"/>
        <w:spacing w:before="0" w:after="0"/>
        <w:jc w:val="left"/>
        <w:rPr/>
      </w:pPr>
      <w:r>
        <w:rPr/>
        <w:t>Zs12VJqPh7xhsstwGlPyZGhrZO+epyYegQCnuEf7zU/F9elPIGESIXKCiXw4UKQWO7OHgOEQOap2QB</w:t>
      </w:r>
    </w:p>
    <w:p>
      <w:pPr>
        <w:pStyle w:val="PreformattedText"/>
        <w:bidi w:val="0"/>
        <w:spacing w:before="0" w:after="0"/>
        <w:jc w:val="left"/>
        <w:rPr/>
      </w:pPr>
      <w:r>
        <w:rPr/>
        <w:t>L4uefySjkX7GaO5U7uLVHPnDVs7cU6WyzRqBvAj5RDZCTq7XesVbeyBY/vlfGdOFo2RV/6jKFDk0dk</w:t>
      </w:r>
    </w:p>
    <w:p>
      <w:pPr>
        <w:pStyle w:val="PreformattedText"/>
        <w:bidi w:val="0"/>
        <w:spacing w:before="0" w:after="0"/>
        <w:jc w:val="left"/>
        <w:rPr/>
      </w:pPr>
      <w:r>
        <w:rPr/>
        <w:t>e5dN/ePhaXJoCv2vjIaWvWrWq5f6cZqAaKs2vI+W+mPJ0weNfbw+criqpBbpstfGU6kh3Cp5H2fjFi</w:t>
      </w:r>
    </w:p>
    <w:p>
      <w:pPr>
        <w:pStyle w:val="PreformattedText"/>
        <w:bidi w:val="0"/>
        <w:spacing w:before="0" w:after="0"/>
        <w:jc w:val="left"/>
        <w:rPr/>
      </w:pPr>
      <w:r>
        <w:rPr/>
        <w:t>DUgCPoHenXvHTFHRFdDVcl+7NOEO0ICv1d79ZdsdB2SduVrbvLNnb6EFaLxP8AeIQ7oS0FXVPfNVnc</w:t>
      </w:r>
    </w:p>
    <w:p>
      <w:pPr>
        <w:pStyle w:val="PreformattedText"/>
        <w:bidi w:val="0"/>
        <w:spacing w:before="0" w:after="0"/>
        <w:jc w:val="left"/>
        <w:rPr/>
      </w:pPr>
      <w:r>
        <w:rPr/>
        <w:t>v0RaR5zSsR4gdiaTd3uYtwtg5K2o+H8s9Qa5DVf3fFzxSjsoc0unju5AFTtNl4DvYKHWKa2bHSqcxB</w:t>
      </w:r>
    </w:p>
    <w:p>
      <w:pPr>
        <w:pStyle w:val="PreformattedText"/>
        <w:bidi w:val="0"/>
        <w:spacing w:before="0" w:after="0"/>
        <w:jc w:val="left"/>
        <w:rPr/>
      </w:pPr>
      <w:r>
        <w:rPr/>
        <w:t>R3o3l7cULybQJoLcUA0BH8mNzjD3zl67YiqG9TILtxFRqNpPHPDT+ZnmmxnKqaEmi5TAdo9xdAeIw6</w:t>
      </w:r>
    </w:p>
    <w:p>
      <w:pPr>
        <w:pStyle w:val="PreformattedText"/>
        <w:bidi w:val="0"/>
        <w:spacing w:before="0" w:after="0"/>
        <w:jc w:val="left"/>
        <w:rPr/>
      </w:pPr>
      <w:r>
        <w:rPr/>
        <w:t>EqhunoA7iO794E6yw2gZ4tu83NN64K3LgPyy1Tqc0ujgAv8ArF3vnzo5Tt+x1iLsoCow7Dy3c6ji4S</w:t>
      </w:r>
    </w:p>
    <w:p>
      <w:pPr>
        <w:pStyle w:val="PreformattedText"/>
        <w:bidi w:val="0"/>
        <w:spacing w:before="0" w:after="0"/>
        <w:jc w:val="left"/>
        <w:rPr/>
      </w:pPr>
      <w:r>
        <w:rPr/>
        <w:t>cgGApso2JcftpJQNvaleW9ZVb7EnI/cJ1lIKXYaN3e/wB3zmhAg8LjUF5ldY+glr+wujbxi7mt1Q5X</w:t>
      </w:r>
    </w:p>
    <w:p>
      <w:pPr>
        <w:pStyle w:val="PreformattedText"/>
        <w:bidi w:val="0"/>
        <w:spacing w:before="0" w:after="0"/>
        <w:jc w:val="left"/>
        <w:rPr/>
      </w:pPr>
      <w:r>
        <w:rPr/>
        <w:t>DfYc8GMV8KvVNmpVZmoILVipX8v43kTdHB0hXZDszhQK1Lw5asDvjCU9C+R6cGu73iBKQ+QBtp525k</w:t>
      </w:r>
    </w:p>
    <w:p>
      <w:pPr>
        <w:pStyle w:val="PreformattedText"/>
        <w:bidi w:val="0"/>
        <w:spacing w:before="0" w:after="0"/>
        <w:jc w:val="left"/>
        <w:rPr/>
      </w:pPr>
      <w:r>
        <w:rPr/>
        <w:t>yniGwqCiefbRMQcOxe5/Jp+MgQLwAUDf1rkes5E5cLa6fzlNRrcef7NZ7JNE45Ybo95KgDupw7Y8J1</w:t>
      </w:r>
    </w:p>
    <w:p>
      <w:pPr>
        <w:pStyle w:val="PreformattedText"/>
        <w:bidi w:val="0"/>
        <w:spacing w:before="0" w:after="0"/>
        <w:jc w:val="left"/>
        <w:rPr/>
      </w:pPr>
      <w:r>
        <w:rPr/>
        <w:t>mj5m4w0PD/dy7YWsmyPC/f7YD030BWbpsRjzxjv20NxxXlU7XgcbqPYGgd2L6v1j09Qa0S0HAaOvOs</w:t>
      </w:r>
    </w:p>
    <w:p>
      <w:pPr>
        <w:pStyle w:val="PreformattedText"/>
        <w:bidi w:val="0"/>
        <w:spacing w:before="0" w:after="0"/>
        <w:jc w:val="left"/>
        <w:rPr/>
      </w:pPr>
      <w:r>
        <w:rPr/>
        <w:t>fAq8dG2AAEGAOiJQdVjslPxkTHTPJignug/G8LdG0MaVV0H2OMdF320cwbIq+/OKVgCOTkUezV7xiV</w:t>
      </w:r>
    </w:p>
    <w:p>
      <w:pPr>
        <w:pStyle w:val="PreformattedText"/>
        <w:bidi w:val="0"/>
        <w:spacing w:before="0" w:after="0"/>
        <w:jc w:val="left"/>
        <w:rPr/>
      </w:pPr>
      <w:r>
        <w:rPr/>
        <w:t>UVN+pZr9vONKOlchveN8384cIRBDYmm9fs6MnrBbuOiOjTz6yqRRGqX/AMZd/h/bP8f4d4aZ0/4Hn7</w:t>
      </w:r>
    </w:p>
    <w:p>
      <w:pPr>
        <w:pStyle w:val="PreformattedText"/>
        <w:bidi w:val="0"/>
        <w:spacing w:before="0" w:after="0"/>
        <w:jc w:val="left"/>
        <w:rPr/>
      </w:pPr>
      <w:r>
        <w:rPr/>
        <w:t>z/ADvOH/P/AJnH8B8FxYcHyvXx+fi/C4se/gy5/V/lw0/To585wt88+J1b4z9qmgdTLZq7d3fnjjD+</w:t>
      </w:r>
    </w:p>
    <w:p>
      <w:pPr>
        <w:pStyle w:val="PreformattedText"/>
        <w:bidi w:val="0"/>
        <w:spacing w:before="0" w:after="0"/>
        <w:jc w:val="left"/>
        <w:rPr/>
      </w:pPr>
      <w:r>
        <w:rPr/>
        <w:t>4U/PkYrwWPB03w+ji7uqLx40HMDz9Y8CHKYN+9/WLZONbc5nfbwxGCIdhfZHw9ZSeLN5BL5wfgZ6Aq</w:t>
      </w:r>
    </w:p>
    <w:p>
      <w:pPr>
        <w:pStyle w:val="PreformattedText"/>
        <w:bidi w:val="0"/>
        <w:spacing w:before="0" w:after="0"/>
        <w:jc w:val="left"/>
        <w:rPr/>
      </w:pPr>
      <w:r>
        <w:rPr/>
        <w:t>cV/IYLpCeE866L3LgEEse4aTCvwOcV7sAomR0Jx5xKpu7cexzeLhokZRlX9DjQU6Fw+9THSQUcVOL6</w:t>
      </w:r>
    </w:p>
    <w:p>
      <w:pPr>
        <w:pStyle w:val="PreformattedText"/>
        <w:bidi w:val="0"/>
        <w:spacing w:before="0" w:after="0"/>
        <w:jc w:val="left"/>
        <w:rPr/>
      </w:pPr>
      <w:r>
        <w:rPr/>
        <w:t>/vNQgIXX4ZxrOdEE+0xchPbqarcsQryOr9+MfIulOq/7MmNEI95oQfX9ZqeCafyDABOOt9uEN6wq7D</w:t>
      </w:r>
    </w:p>
    <w:p>
      <w:pPr>
        <w:pStyle w:val="PreformattedText"/>
        <w:bidi w:val="0"/>
        <w:spacing w:before="0" w:after="0"/>
        <w:jc w:val="left"/>
        <w:rPr/>
      </w:pPr>
      <w:r>
        <w:rPr/>
        <w:t>S8Zs5x08fneLQv9H/3A173ed5YhvnW9952KDt2f7xfr1br/WbkLjR5/ombgJHE/lMoQaBCRNuBoA9A</w:t>
      </w:r>
    </w:p>
    <w:p>
      <w:pPr>
        <w:pStyle w:val="PreformattedText"/>
        <w:bidi w:val="0"/>
        <w:spacing w:before="0" w:after="0"/>
        <w:jc w:val="left"/>
        <w:rPr/>
      </w:pPr>
      <w:r>
        <w:rPr/>
        <w:t>vflesQ5QqFR3HKUZCTTPXlnOB0c9PXHtzYuEXmDjZ3kDSdnl4mFQcUln1cKQ6nk7FesIJYtI5Hx7ca</w:t>
      </w:r>
    </w:p>
    <w:p>
      <w:pPr>
        <w:pStyle w:val="PreformattedText"/>
        <w:bidi w:val="0"/>
        <w:spacing w:before="0" w:after="0"/>
        <w:jc w:val="left"/>
        <w:rPr/>
      </w:pPr>
      <w:r>
        <w:rPr/>
        <w:t>NbJey6wHlAuknvxc1QOA8dQ95Zp4IoWOF74DSCo853BACG+a4Nho5kkRd46RIee7njeBVEqNKwb585</w:t>
      </w:r>
    </w:p>
    <w:p>
      <w:pPr>
        <w:pStyle w:val="PreformattedText"/>
        <w:bidi w:val="0"/>
        <w:spacing w:before="0" w:after="0"/>
        <w:jc w:val="left"/>
        <w:rPr/>
      </w:pPr>
      <w:r>
        <w:rPr/>
        <w:t>ZDBc3/IhM22b3TWx+qODMgAoDU6qIrnLbrFm4XU0vx3AHA2EqkH2T1rzloNoOQ8Tj684m2HdHqbXV+</w:t>
      </w:r>
    </w:p>
    <w:p>
      <w:pPr>
        <w:pStyle w:val="PreformattedText"/>
        <w:bidi w:val="0"/>
        <w:spacing w:before="0" w:after="0"/>
        <w:jc w:val="left"/>
        <w:rPr/>
      </w:pPr>
      <w:r>
        <w:rPr/>
        <w:t>1Osj+4PA48jfGQ3UHvr0GjgqdqnH5ha4fvjyrpStgTTyDXfvJI1eNCz094KdFGnPc32Z3njK2a2Fs7</w:t>
      </w:r>
    </w:p>
    <w:p>
      <w:pPr>
        <w:pStyle w:val="PreformattedText"/>
        <w:bidi w:val="0"/>
        <w:spacing w:before="0" w:after="0"/>
        <w:jc w:val="left"/>
        <w:rPr/>
      </w:pPr>
      <w:r>
        <w:rPr/>
        <w:t>OXDEMXwFVjhfC894i/I3DrLvwWJz2ALyiTkzyOTNa/x/OPegQHoLyL+zC+Sjfq0NVsA+86RDcdRuA4</w:t>
      </w:r>
    </w:p>
    <w:p>
      <w:pPr>
        <w:pStyle w:val="PreformattedText"/>
        <w:bidi w:val="0"/>
        <w:spacing w:before="0" w:after="0"/>
        <w:jc w:val="left"/>
        <w:rPr/>
      </w:pPr>
      <w:r>
        <w:rPr/>
        <w:t>YvfWENO+h5a3/JrNUoJwEnEAkBz5yxqkRSzmN0Id9YdNeQjSdfgnrIHDDqX0dr5N3IPJ4Aq56Szz4z</w:t>
      </w:r>
    </w:p>
    <w:p>
      <w:pPr>
        <w:pStyle w:val="PreformattedText"/>
        <w:bidi w:val="0"/>
        <w:spacing w:before="0" w:after="0"/>
        <w:jc w:val="left"/>
        <w:rPr/>
      </w:pPr>
      <w:r>
        <w:rPr/>
        <w:t>hmkUR5BKF5Frd4tqNqzaW01B/MxUYCYOeehn6mJIIHeoHfJjD3Ws0XHhOdhGOS0rpwaYOuHR28DSHW</w:t>
      </w:r>
    </w:p>
    <w:p>
      <w:pPr>
        <w:pStyle w:val="PreformattedText"/>
        <w:bidi w:val="0"/>
        <w:spacing w:before="0" w:after="0"/>
        <w:jc w:val="left"/>
        <w:rPr/>
      </w:pPr>
      <w:r>
        <w:rPr/>
        <w:t>VOOgRwEMap30ZYByeKpo6nAmIQhJs6DmOrT7MDtAMMvKgq608+cm6GS0F0w7kazbjRvC0PHOa73kpE</w:t>
      </w:r>
    </w:p>
    <w:p>
      <w:pPr>
        <w:pStyle w:val="PreformattedText"/>
        <w:bidi w:val="0"/>
        <w:spacing w:before="0" w:after="0"/>
        <w:jc w:val="left"/>
        <w:rPr/>
      </w:pPr>
      <w:r>
        <w:rPr/>
        <w:t>0NIWqZ2RvxhW7qNoDpZHj7eMAjFgLpI8uSHPNcSpuWO+mhf3yiWWLQKHh/2eUOHaXarUug76zSPs/s</w:t>
      </w:r>
    </w:p>
    <w:p>
      <w:pPr>
        <w:pStyle w:val="PreformattedText"/>
        <w:bidi w:val="0"/>
        <w:spacing w:before="0" w:after="0"/>
        <w:jc w:val="left"/>
        <w:rPr/>
      </w:pPr>
      <w:r>
        <w:rPr/>
        <w:t>nL2DjMVAViegZqjv8A7zz1kSyjoTX2amKKgYAR5T7R4esagR4a9jhWF85xx0UXfEnJEpb04t7eYF1A</w:t>
      </w:r>
    </w:p>
    <w:p>
      <w:pPr>
        <w:pStyle w:val="PreformattedText"/>
        <w:bidi w:val="0"/>
        <w:spacing w:before="0" w:after="0"/>
        <w:jc w:val="left"/>
        <w:rPr/>
      </w:pPr>
      <w:r>
        <w:rPr/>
        <w:t>2aKLrnWAAdYiPDvTYfjB6KNOtvnqTG149TU4a8xg8B58ta75/wBGRhGknlqJ3TjvA6RsE3qWEB694F</w:t>
      </w:r>
    </w:p>
    <w:p>
      <w:pPr>
        <w:pStyle w:val="PreformattedText"/>
        <w:bidi w:val="0"/>
        <w:spacing w:before="0" w:after="0"/>
        <w:jc w:val="left"/>
        <w:rPr/>
      </w:pPr>
      <w:r>
        <w:rPr/>
        <w:t>Js4DQrwVwGN5cDDNofI5MeiDIe0UPSu4Yht4LYAtKHSBfbrF5QCEPtw9cGLy12BI3aGgt/OEbhsG/M</w:t>
      </w:r>
    </w:p>
    <w:p>
      <w:pPr>
        <w:pStyle w:val="PreformattedText"/>
        <w:bidi w:val="0"/>
        <w:spacing w:before="0" w:after="0"/>
        <w:jc w:val="left"/>
        <w:rPr/>
      </w:pPr>
      <w:r>
        <w:rPr/>
        <w:t>GnEPpyXn6JG61K9MgEDt0qiEJsw7WyFdH7no96yq4nDx2AYwaDlm+PlAhoIjL3Ts9rOi8Lh9m0kfdO</w:t>
      </w:r>
    </w:p>
    <w:p>
      <w:pPr>
        <w:pStyle w:val="PreformattedText"/>
        <w:bidi w:val="0"/>
        <w:spacing w:before="0" w:after="0"/>
        <w:jc w:val="left"/>
        <w:rPr/>
      </w:pPr>
      <w:r>
        <w:rPr/>
        <w:t>wC1gFOQhNcJ0k/nIG0Z7F/t/jNRztOP3Xz3n8V179+8NOfr/Osff8A8/8AHH65x719dZ/q+MxcNvgf</w:t>
      </w:r>
    </w:p>
    <w:p>
      <w:pPr>
        <w:pStyle w:val="PreformattedText"/>
        <w:bidi w:val="0"/>
        <w:spacing w:before="0" w:after="0"/>
        <w:jc w:val="left"/>
        <w:rPr/>
      </w:pPr>
      <w:r>
        <w:rPr/>
        <w:t>w4XLl/QtYv8APOL5XHp+s/DK9v5xNw57Szn3nW4zSeHVwBtm/v8AZvHWqn7t7V8Ll548wOz/AF7weY</w:t>
      </w:r>
    </w:p>
    <w:p>
      <w:pPr>
        <w:pStyle w:val="PreformattedText"/>
        <w:bidi w:val="0"/>
        <w:spacing w:before="0" w:after="0"/>
        <w:jc w:val="left"/>
        <w:rPr/>
      </w:pPr>
      <w:r>
        <w:rPr/>
        <w:t>7DRwQ6PVzu72BdKXW7x6x4d9aN9Py88uQxXkBTB5R9ZcBHu+6LVML0uBVpH6UdBPfCxhVge4pSiDxi</w:t>
      </w:r>
    </w:p>
    <w:p>
      <w:pPr>
        <w:pStyle w:val="PreformattedText"/>
        <w:bidi w:val="0"/>
        <w:spacing w:before="0" w:after="0"/>
        <w:jc w:val="left"/>
        <w:rPr/>
      </w:pPr>
      <w:r>
        <w:rPr/>
        <w:t>0ApqhC5vtXjDSF7pJ45hf3xzHSLT44L6TCEO0CvoGt5OHWmzmaY7xcP5VG25GbB21tejxrEIQL+C3T</w:t>
      </w:r>
    </w:p>
    <w:p>
      <w:pPr>
        <w:pStyle w:val="PreformattedText"/>
        <w:bidi w:val="0"/>
        <w:spacing w:before="0" w:after="0"/>
        <w:jc w:val="left"/>
        <w:rPr/>
      </w:pPr>
      <w:r>
        <w:rPr/>
        <w:t>ziWk3z5p/tyJ2FE6AHnCQoOVvIzQO9St/17zaf48azeKqIjsPGIsfBeb43yGWIWfi/jNU4nDzlG6PT</w:t>
      </w:r>
    </w:p>
    <w:p>
      <w:pPr>
        <w:pStyle w:val="PreformattedText"/>
        <w:bidi w:val="0"/>
        <w:spacing w:before="0" w:after="0"/>
        <w:jc w:val="left"/>
        <w:rPr/>
      </w:pPr>
      <w:r>
        <w:rPr/>
        <w:t>/NZSaa11Y/gy1BCJ2+g84HKG1NpvlOLMJTejOJ3m2/2dc/6x5t5UdeGKZMPTfBmydIKD/Tblg2BeTr</w:t>
      </w:r>
    </w:p>
    <w:p>
      <w:pPr>
        <w:pStyle w:val="PreformattedText"/>
        <w:bidi w:val="0"/>
        <w:spacing w:before="0" w:after="0"/>
        <w:jc w:val="left"/>
        <w:rPr/>
      </w:pPr>
      <w:r>
        <w:rPr/>
        <w:t>c9MYYFGh5fkrjCVL26cL2VzYCLsWXx+cCVSmntPrhxTRpxHSJwPg5poKm809dNY9mELpxfljLGPCou</w:t>
      </w:r>
    </w:p>
    <w:p>
      <w:pPr>
        <w:pStyle w:val="PreformattedText"/>
        <w:bidi w:val="0"/>
        <w:spacing w:before="0" w:after="0"/>
        <w:jc w:val="left"/>
        <w:rPr/>
      </w:pPr>
      <w:r>
        <w:rPr/>
        <w:t>UMIslKO7aCec3X3otgOBHly1HQG1o5+ucIbZqmyf5rFGja15EePccUOCC/ne8NTi/QYwPCoagd5YZN</w:t>
      </w:r>
    </w:p>
    <w:p>
      <w:pPr>
        <w:pStyle w:val="PreformattedText"/>
        <w:bidi w:val="0"/>
        <w:spacing w:before="0" w:after="0"/>
        <w:jc w:val="left"/>
        <w:rPr/>
      </w:pPr>
      <w:r>
        <w:rPr/>
        <w:t>FSAbF7/rCL8wJq6q+JGXFQBB1wt3eB7YTyQ3OhHqV47xoKJgm9cAfxxl3TC8NlrvVPGd6ptPb90157</w:t>
      </w:r>
    </w:p>
    <w:p>
      <w:pPr>
        <w:pStyle w:val="PreformattedText"/>
        <w:bidi w:val="0"/>
        <w:spacing w:before="0" w:after="0"/>
        <w:jc w:val="left"/>
        <w:rPr/>
      </w:pPr>
      <w:r>
        <w:rPr/>
        <w:t>z0VoWlmhNU/LWBaQFb29O01LvH1RHVSckQzokM2XkYo/Gc3p3QJ36XjHp00N9O9HJEmJI2do8INvb7</w:t>
      </w:r>
    </w:p>
    <w:p>
      <w:pPr>
        <w:pStyle w:val="PreformattedText"/>
        <w:bidi w:val="0"/>
        <w:spacing w:before="0" w:after="0"/>
        <w:jc w:val="left"/>
        <w:rPr/>
      </w:pPr>
      <w:r>
        <w:rPr/>
        <w:t>wAE2UkXcGiknjK2w9I28Wtf0ZDXRwiRo6OR76xP6BMhb0H74CqkFgIPQDd1vrEuLGHQK6NBp3xn2G3</w:t>
      </w:r>
    </w:p>
    <w:p>
      <w:pPr>
        <w:pStyle w:val="PreformattedText"/>
        <w:bidi w:val="0"/>
        <w:spacing w:before="0" w:after="0"/>
        <w:jc w:val="left"/>
        <w:rPr/>
      </w:pPr>
      <w:r>
        <w:rPr/>
        <w:t>Yp5DyHZ+2MxCAUNuQhu/jjDWuVFkkFMTd94AFB0JB4As/bDRhdrGJtTqF75wUq/Eo13dCOmc5RyRw4</w:t>
      </w:r>
    </w:p>
    <w:p>
      <w:pPr>
        <w:pStyle w:val="PreformattedText"/>
        <w:bidi w:val="0"/>
        <w:spacing w:before="0" w:after="0"/>
        <w:jc w:val="left"/>
        <w:rPr/>
      </w:pPr>
      <w:r>
        <w:rPr/>
        <w:t>H+Wmj7wGMglzyHmbHLBqcARt26ul15xHKX1a035A71tzj0K+RCPJPnsmUjXWgIcG6aOclFAJsC1XEv</w:t>
      </w:r>
    </w:p>
    <w:p>
      <w:pPr>
        <w:pStyle w:val="PreformattedText"/>
        <w:bidi w:val="0"/>
        <w:spacing w:before="0" w:after="0"/>
        <w:jc w:val="left"/>
        <w:rPr/>
      </w:pPr>
      <w:r>
        <w:rPr/>
        <w:t>ITfrNVTfohdqPK/iTGjhY6dcmyNjwkveaiGFqto2DDb+XOzAJKg8uX7P7ZYfqocBXY02JmpolM8h+C</w:t>
      </w:r>
    </w:p>
    <w:p>
      <w:pPr>
        <w:pStyle w:val="PreformattedText"/>
        <w:bidi w:val="0"/>
        <w:spacing w:before="0" w:after="0"/>
        <w:jc w:val="left"/>
        <w:rPr/>
      </w:pPr>
      <w:r>
        <w:rPr/>
        <w:t>DZd4BudKhJ4dfjvAqwdpog1IRON3vE5dG46E5Dak4Oskngdq+xTRbi9oGm3g/acfWLRHg72WKFeI+M</w:t>
      </w:r>
    </w:p>
    <w:p>
      <w:pPr>
        <w:pStyle w:val="PreformattedText"/>
        <w:bidi w:val="0"/>
        <w:spacing w:before="0" w:after="0"/>
        <w:jc w:val="left"/>
        <w:rPr/>
      </w:pPr>
      <w:r>
        <w:rPr/>
        <w:t>BaMzknsO/XPwJdgO1ohL9ecYoHUa1Ah6Z2+c8Drp078cw97ykHarHZFp+4zepgmoDQVNV3iXuJGLl5</w:t>
      </w:r>
    </w:p>
    <w:p>
      <w:pPr>
        <w:pStyle w:val="PreformattedText"/>
        <w:bidi w:val="0"/>
        <w:spacing w:before="0" w:after="0"/>
        <w:jc w:val="left"/>
        <w:rPr/>
      </w:pPr>
      <w:r>
        <w:rPr/>
        <w:t>74PvC3TA8dhvlrXdx+Q/6+x/1hvOz+6b41Z5w6Z++3nmfxM3P+ix4G5/rJABt3eONcG+U3m1WgStz3</w:t>
      </w:r>
    </w:p>
    <w:p>
      <w:pPr>
        <w:pStyle w:val="PreformattedText"/>
        <w:bidi w:val="0"/>
        <w:spacing w:before="0" w:after="0"/>
        <w:jc w:val="left"/>
        <w:rPr/>
      </w:pPr>
      <w:r>
        <w:rPr/>
        <w:t>zw+OsJRe7NtnYiy77LhytNAVQuAY/wB0cPa1W1Q/gt55xbTZu1gaeRW/zxlxkDqCtO45HbjFHpFSl5</w:t>
      </w:r>
    </w:p>
    <w:p>
      <w:pPr>
        <w:pStyle w:val="PreformattedText"/>
        <w:bidi w:val="0"/>
        <w:spacing w:before="0" w:after="0"/>
        <w:jc w:val="left"/>
        <w:rPr/>
      </w:pPr>
      <w:r>
        <w:rPr/>
        <w:t>C8v9zF2lrUkW7ZobrX3gqWC7aXTW3CPvBIehZy70u4vvDpqO1h7egNuaHPY0FNBLCCZuum2ext4Bt9</w:t>
      </w:r>
    </w:p>
    <w:p>
      <w:pPr>
        <w:pStyle w:val="PreformattedText"/>
        <w:bidi w:val="0"/>
        <w:spacing w:before="0" w:after="0"/>
        <w:jc w:val="left"/>
        <w:rPr/>
      </w:pPr>
      <w:r>
        <w:rPr/>
        <w:t>mLmA0QulqY/c1ltHBKKfKCvLnDE1kppFGx7U9pcpDY4CXw/Wsrw65d7/AO86UP5+tY//AF3rjP8AHR</w:t>
      </w:r>
    </w:p>
    <w:p>
      <w:pPr>
        <w:pStyle w:val="PreformattedText"/>
        <w:bidi w:val="0"/>
        <w:spacing w:before="0" w:after="0"/>
        <w:jc w:val="left"/>
        <w:rPr/>
      </w:pPr>
      <w:r>
        <w:rPr/>
        <w:t>4/nOPe/evjoZ7vjzzjx6y4uL83LjjxfCz/AD/NZ/hzyZod9OfiB/xxvAu04983w5HpnKsfKPGjL58t</w:t>
      </w:r>
    </w:p>
    <w:p>
      <w:pPr>
        <w:pStyle w:val="PreformattedText"/>
        <w:bidi w:val="0"/>
        <w:spacing w:before="0" w:after="0"/>
        <w:jc w:val="left"/>
        <w:rPr/>
      </w:pPr>
      <w:r>
        <w:rPr/>
        <w:t>h2eKOYxhrew1vyV99GKweDwcr+dbJ+MObN1eh6dJvXXGSGo/YVOP2y75peLWvAdN4ybe88omjXWCWQ</w:t>
      </w:r>
    </w:p>
    <w:p>
      <w:pPr>
        <w:pStyle w:val="PreformattedText"/>
        <w:bidi w:val="0"/>
        <w:spacing w:before="0" w:after="0"/>
        <w:jc w:val="left"/>
        <w:rPr/>
      </w:pPr>
      <w:r>
        <w:rPr/>
        <w:t>KggztgemPEpuw0ITvj0yCHAIRbax2nXGa1XC+45LeNrNTNbQDsbPas4k2LsfrsJ8Yg4TXcXitMbIAW</w:t>
      </w:r>
    </w:p>
    <w:p>
      <w:pPr>
        <w:pStyle w:val="PreformattedText"/>
        <w:bidi w:val="0"/>
        <w:spacing w:before="0" w:after="0"/>
        <w:jc w:val="left"/>
        <w:rPr/>
      </w:pPr>
      <w:r>
        <w:rPr/>
        <w:t>sh2wqoVw6i605Wp0B4WMYCRdB5f1lyuiBpZuYpYnPmcHoGcJE+3L79YayvBwfb4wiACAnjwZWpXJnX</w:t>
      </w:r>
    </w:p>
    <w:p>
      <w:pPr>
        <w:pStyle w:val="PreformattedText"/>
        <w:bidi w:val="0"/>
        <w:spacing w:before="0" w:after="0"/>
        <w:jc w:val="left"/>
        <w:rPr/>
      </w:pPr>
      <w:r>
        <w:rPr/>
        <w:t>QXNjXgPAZX6MPNgcG+vWGVsR1wXh94jUJ35Jz++DOOzvQZZ3Gl9vh4MVIKT0vf24O56/n/AOZyLQIu</w:t>
      </w:r>
    </w:p>
    <w:p>
      <w:pPr>
        <w:pStyle w:val="PreformattedText"/>
        <w:bidi w:val="0"/>
        <w:spacing w:before="0" w:after="0"/>
        <w:jc w:val="left"/>
        <w:rPr/>
      </w:pPr>
      <w:r>
        <w:rPr/>
        <w:t>jXWTbd9uO1zifqu/x2Zr4NbNncvIcTfHt2DzTuGbV8ZlHC73iHOgDpe18TCLrRANn8xxvQjp5Dve8E</w:t>
      </w:r>
    </w:p>
    <w:p>
      <w:pPr>
        <w:pStyle w:val="PreformattedText"/>
        <w:bidi w:val="0"/>
        <w:spacing w:before="0" w:after="0"/>
        <w:jc w:val="left"/>
        <w:rPr/>
      </w:pPr>
      <w:r>
        <w:rPr/>
        <w:t>72w3b7xDanOa/cImbMAbKA4HlmprXofDsznrqh2eUwUYui7Z2TxmCMCTwK+wziBYq3xyPhwGyS/V0X</w:t>
      </w:r>
    </w:p>
    <w:p>
      <w:pPr>
        <w:pStyle w:val="PreformattedText"/>
        <w:bidi w:val="0"/>
        <w:spacing w:before="0" w:after="0"/>
        <w:jc w:val="left"/>
        <w:rPr/>
      </w:pPr>
      <w:r>
        <w:rPr/>
        <w:t>7GUIIe1Jy944hQiwju+UM8FEe7bdu2XUwr3pT1rwv7XDiLkD0HGhVGIkVTxVGYI21kG+N/Ji5NQN7C</w:t>
      </w:r>
    </w:p>
    <w:p>
      <w:pPr>
        <w:pStyle w:val="PreformattedText"/>
        <w:bidi w:val="0"/>
        <w:spacing w:before="0" w:after="0"/>
        <w:jc w:val="left"/>
        <w:rPr/>
      </w:pPr>
      <w:r>
        <w:rPr/>
        <w:t>DgDv8AjHbsCh0Q2/0TNJqkceRu5HhnDTqbHj2hrtwmptURIICTzPeW1ajpXbQdFX8YHapt24h5WeOs</w:t>
      </w:r>
    </w:p>
    <w:p>
      <w:pPr>
        <w:pStyle w:val="PreformattedText"/>
        <w:bidi w:val="0"/>
        <w:spacing w:before="0" w:after="0"/>
        <w:jc w:val="left"/>
        <w:rPr/>
      </w:pPr>
      <w:r>
        <w:rPr/>
        <w:t>ADQsbHDvdyFxczyqAoLR9njKnKd8I+/9Zs4AmwaeOmhrDwUrTpE9U8Z7K7TSQol1w5wzRKTUdpF2Jw</w:t>
      </w:r>
    </w:p>
    <w:p>
      <w:pPr>
        <w:pStyle w:val="PreformattedText"/>
        <w:bidi w:val="0"/>
        <w:spacing w:before="0" w:after="0"/>
        <w:jc w:val="left"/>
        <w:rPr/>
      </w:pPr>
      <w:r>
        <w:rPr/>
        <w:t>b9ZtyFFTRdwUK+s1LzNI9XYJQdM3k0hfaIzkkSt8YZXUodEUJwHzh6fCCiIOHjG8KeAW2Q6qG/HTjF</w:t>
      </w:r>
    </w:p>
    <w:p>
      <w:pPr>
        <w:pStyle w:val="PreformattedText"/>
        <w:bidi w:val="0"/>
        <w:spacing w:before="0" w:after="0"/>
        <w:jc w:val="left"/>
        <w:rPr/>
      </w:pPr>
      <w:r>
        <w:rPr/>
        <w:t>d6APl8bf9HJ0SA7FbdX2oeM4ivKoets0D++CdCLRVQYfgXzvKCaWpGuG9oO5rrPNkxpFHeq3x+XA5G</w:t>
      </w:r>
    </w:p>
    <w:p>
      <w:pPr>
        <w:pStyle w:val="PreformattedText"/>
        <w:bidi w:val="0"/>
        <w:spacing w:before="0" w:after="0"/>
        <w:jc w:val="left"/>
        <w:rPr/>
      </w:pPr>
      <w:r>
        <w:rPr/>
        <w:t>0jdB10C75mNax04LyUNiuziYrMvlU4Haebm4rtBOhhtN1fEwhqC8wb4FnkA6uaxytsBpV/mOJ4u9fN</w:t>
      </w:r>
    </w:p>
    <w:p>
      <w:pPr>
        <w:pStyle w:val="PreformattedText"/>
        <w:bidi w:val="0"/>
        <w:spacing w:before="0" w:after="0"/>
        <w:jc w:val="left"/>
        <w:rPr/>
      </w:pPr>
      <w:r>
        <w:rPr/>
        <w:t>Wmna2vnNZzun+dF4U7wLQCoihkqDkrvF1pt3onD8jkLpDleScA2n9senMRCDrl6Dn+c0Q9CBC96S2Q</w:t>
      </w:r>
    </w:p>
    <w:p>
      <w:pPr>
        <w:pStyle w:val="PreformattedText"/>
        <w:bidi w:val="0"/>
        <w:spacing w:before="0" w:after="0"/>
        <w:jc w:val="left"/>
        <w:rPr/>
      </w:pPr>
      <w:r>
        <w:rPr/>
        <w:t>MVeiPAs3U8j1kOBI9kcHSvOIbVH2oRri7nRlg021i87XaH8YVIyl7AjjYBv3iDOdi8KnQcnONs2p10</w:t>
      </w:r>
    </w:p>
    <w:p>
      <w:pPr>
        <w:pStyle w:val="PreformattedText"/>
        <w:bidi w:val="0"/>
        <w:spacing w:before="0" w:after="0"/>
        <w:jc w:val="left"/>
        <w:rPr/>
      </w:pPr>
      <w:r>
        <w:rPr/>
        <w:t>0oPou8PY70rTll4j75zsFNNNofsl8cZsXgGp9K1ofbjP7b+ejxnYDWjr6w6XQ+wYfuxqQ0LwIRnh+8</w:t>
      </w:r>
    </w:p>
    <w:p>
      <w:pPr>
        <w:pStyle w:val="PreformattedText"/>
        <w:bidi w:val="0"/>
        <w:spacing w:before="0" w:after="0"/>
        <w:jc w:val="left"/>
        <w:rPr/>
      </w:pPr>
      <w:r>
        <w:rPr/>
        <w:t>M8kkNNV9i4fLDs7ggGtnOSVSjdkpq2f+WVdjlvd1BnkME2bdNInRxAC6pW4duxWzXeUOULoAt2i0Tl</w:t>
      </w:r>
    </w:p>
    <w:p>
      <w:pPr>
        <w:pStyle w:val="PreformattedText"/>
        <w:bidi w:val="0"/>
        <w:spacing w:before="0" w:after="0"/>
        <w:jc w:val="left"/>
        <w:rPr/>
      </w:pPr>
      <w:r>
        <w:rPr/>
        <w:t>xYmiB2bYQBjj+pi1EaNG99puxwzQaVLQtRrQ08fOJ6W2G3Ut21tv9sgboFtQrym51iDvQCQiSU6kTj</w:t>
      </w:r>
    </w:p>
    <w:p>
      <w:pPr>
        <w:pStyle w:val="PreformattedText"/>
        <w:bidi w:val="0"/>
        <w:spacing w:before="0" w:after="0"/>
        <w:jc w:val="left"/>
        <w:rPr/>
      </w:pPr>
      <w:r>
        <w:rPr/>
        <w:t>X84zJL08HuHIkxIpH4LQjsv+2cD8726RH075uKSOlv8jNRv2feaQL2fwr2sxy1/nl8Zqp6/wDJ9Y68</w:t>
      </w:r>
    </w:p>
    <w:p>
      <w:pPr>
        <w:pStyle w:val="PreformattedText"/>
        <w:bidi w:val="0"/>
        <w:spacing w:before="0" w:after="0"/>
        <w:jc w:val="left"/>
        <w:rPr/>
      </w:pPr>
      <w:r>
        <w:rPr/>
        <w:t>/wDn2Y+v7pgXk53fOcHHj+fPxD5z74f5M/y/zv5dy5cvwuX4nvH4cY/84yC8+MGbvZrbx4ykHatPwB</w:t>
      </w:r>
    </w:p>
    <w:p>
      <w:pPr>
        <w:pStyle w:val="PreformattedText"/>
        <w:bidi w:val="0"/>
        <w:spacing w:before="0" w:after="0"/>
        <w:jc w:val="left"/>
        <w:rPr/>
      </w:pPr>
      <w:r>
        <w:rPr/>
        <w:t>vnLxz3onbx0116x1X9bbaPpyE6imt/ZTvz7z08T/PNuU/yP/n0xOVJYCjs8b7ucgoWaOej1gtzXY0C</w:t>
      </w:r>
    </w:p>
    <w:p>
      <w:pPr>
        <w:pStyle w:val="PreformattedText"/>
        <w:bidi w:val="0"/>
        <w:spacing w:before="0" w:after="0"/>
        <w:jc w:val="left"/>
        <w:rPr/>
      </w:pPr>
      <w:r>
        <w:rPr/>
        <w:t>Z0eN9gjrzPllTAtFsh26ro7GWxLWAFPHI9pjRNt7XUDNR92NitoS5z3IvLxgpwUOwRp5d+tZqt8IO/</w:t>
      </w:r>
    </w:p>
    <w:p>
      <w:pPr>
        <w:pStyle w:val="PreformattedText"/>
        <w:bidi w:val="0"/>
        <w:spacing w:before="0" w:after="0"/>
        <w:jc w:val="left"/>
        <w:rPr/>
      </w:pPr>
      <w:r>
        <w:rPr/>
        <w:t>Em8cqquzp69tw0B2eB6CdTKoN23rkm/O+McC2leQQ4GGhFFmtvo8GJht7fTxOd48NvGqfl6cg0CvEQ</w:t>
      </w:r>
    </w:p>
    <w:p>
      <w:pPr>
        <w:pStyle w:val="PreformattedText"/>
        <w:bidi w:val="0"/>
        <w:spacing w:before="0" w:after="0"/>
        <w:jc w:val="left"/>
        <w:rPr/>
      </w:pPr>
      <w:r>
        <w:rPr/>
        <w:t>8XrEqizj58DxjaGonvphXu3mmvsdYTfk/Thd4HUIJv8Au3NMSj/LznY7VNkf7zQWmw+3Z6cnuFdHl1</w:t>
      </w:r>
    </w:p>
    <w:p>
      <w:pPr>
        <w:pStyle w:val="PreformattedText"/>
        <w:bidi w:val="0"/>
        <w:spacing w:before="0" w:after="0"/>
        <w:jc w:val="left"/>
        <w:rPr/>
      </w:pPr>
      <w:r>
        <w:rPr/>
        <w:t>r1g+ehLC2fS4mdblrLxvvLIo2POVTPjN54rHvMiPyDuYlAq6J/gw0mI02Qdz04O0cm9fv6z6wtFnBp</w:t>
      </w:r>
    </w:p>
    <w:p>
      <w:pPr>
        <w:pStyle w:val="PreformattedText"/>
        <w:bidi w:val="0"/>
        <w:spacing w:before="0" w:after="0"/>
        <w:jc w:val="left"/>
        <w:rPr/>
      </w:pPr>
      <w:r>
        <w:rPr/>
        <w:t>vvHuoPfkcD6csizTqJ94aBvIIzxGNiCW6OptUecAkN07g3j6Gbg1faq8/kZ4fDm0bPrCWBBAchxR4c</w:t>
      </w:r>
    </w:p>
    <w:p>
      <w:pPr>
        <w:pStyle w:val="PreformattedText"/>
        <w:bidi w:val="0"/>
        <w:spacing w:before="0" w:after="0"/>
        <w:jc w:val="left"/>
        <w:rPr/>
      </w:pPr>
      <w:r>
        <w:rPr/>
        <w:t>3RvBxdNKYoTpbiIcDxvJwBR55212QxV9L/ALPA4LgEi1yiuMCKbgdvoOfThwc93CrgNwItcDFo0IwA</w:t>
      </w:r>
    </w:p>
    <w:p>
      <w:pPr>
        <w:pStyle w:val="PreformattedText"/>
        <w:bidi w:val="0"/>
        <w:spacing w:before="0" w:after="0"/>
        <w:jc w:val="left"/>
        <w:rPr/>
      </w:pPr>
      <w:r>
        <w:rPr/>
        <w:t>vzMzFYo1iejR4WKsdQ9rjVDtc2ryGqTnUa2mMpWmndUO3Wz7xu6555LWE2S85uNQ7WjBj6DzDEjrm0</w:t>
      </w:r>
    </w:p>
    <w:p>
      <w:pPr>
        <w:pStyle w:val="PreformattedText"/>
        <w:bidi w:val="0"/>
        <w:spacing w:before="0" w:after="0"/>
        <w:jc w:val="left"/>
        <w:rPr/>
      </w:pPr>
      <w:r>
        <w:rPr/>
        <w:t>Qds2F46yKn4Ne+CGn5MnsIa30WM8vLeXeCUPZTtr295ezo2Vejh9veXs4Ij2nPWAfjAenlTgaBfImp</w:t>
      </w:r>
    </w:p>
    <w:p>
      <w:pPr>
        <w:pStyle w:val="PreformattedText"/>
        <w:bidi w:val="0"/>
        <w:spacing w:before="0" w:after="0"/>
        <w:jc w:val="left"/>
        <w:rPr/>
      </w:pPr>
      <w:r>
        <w:rPr/>
        <w:t>95PmAAONU74DvE2NoKHSwfRHErDRVX7EpsdHxcieTlyE12Efs5zS6GIop3/uPvE8AllHhd9tUf3wNl</w:t>
      </w:r>
    </w:p>
    <w:p>
      <w:pPr>
        <w:pStyle w:val="PreformattedText"/>
        <w:bidi w:val="0"/>
        <w:spacing w:before="0" w:after="0"/>
        <w:jc w:val="left"/>
        <w:rPr/>
      </w:pPr>
      <w:r>
        <w:rPr/>
        <w:t>1FiJH0QnIwBT7dpwvx+zhNUdHRt6/8oXLpwd2liJHFNN6xajUaFsdVLu6w14B0Q9Fl35ylJezW2+Lo</w:t>
      </w:r>
    </w:p>
    <w:p>
      <w:pPr>
        <w:pStyle w:val="PreformattedText"/>
        <w:bidi w:val="0"/>
        <w:spacing w:before="0" w:after="0"/>
        <w:jc w:val="left"/>
        <w:rPr/>
      </w:pPr>
      <w:r>
        <w:rPr/>
        <w:t>9OMA8NdDpgNA7Jn17zeaDc5Z0FFCO/GcXTQNYdVbtrjznEQPlqN8G8n2vIH2DyfvnmJ2QvmS3sOKXV</w:t>
      </w:r>
    </w:p>
    <w:p>
      <w:pPr>
        <w:pStyle w:val="PreformattedText"/>
        <w:bidi w:val="0"/>
        <w:spacing w:before="0" w:after="0"/>
        <w:jc w:val="left"/>
        <w:rPr/>
      </w:pPr>
      <w:r>
        <w:rPr/>
        <w:t>EioUr3cXb5wTgh2nD2RdN9zAWrelPonD/o5qOq2s4Ozy9vHFyp2RYPKdta8OMJOgCIP0J9+LTFgpGn</w:t>
      </w:r>
    </w:p>
    <w:p>
      <w:pPr>
        <w:pStyle w:val="PreformattedText"/>
        <w:bidi w:val="0"/>
        <w:spacing w:before="0" w:after="0"/>
        <w:jc w:val="left"/>
        <w:rPr/>
      </w:pPr>
      <w:r>
        <w:rPr/>
        <w:t>8iFTe7gCIhvyKoDaut5G+qga6dLH9HGULp4TuAy8eXPGUFy3VoPHU7Te8oLqtdr6FeIbzu+uAkc8HP</w:t>
      </w:r>
    </w:p>
    <w:p>
      <w:pPr>
        <w:pStyle w:val="PreformattedText"/>
        <w:bidi w:val="0"/>
        <w:spacing w:before="0" w:after="0"/>
        <w:jc w:val="left"/>
        <w:rPr/>
      </w:pPr>
      <w:r>
        <w:rPr/>
        <w:t>8AZjqD01SXi6l8uMgHaiKa09898TXSgI6BnIIL+stdnRSzwMl4MKBwSSczZ0V+2c1de+T0edYkXHH0</w:t>
      </w:r>
    </w:p>
    <w:p>
      <w:pPr>
        <w:pStyle w:val="PreformattedText"/>
        <w:bidi w:val="0"/>
        <w:spacing w:before="0" w:after="0"/>
        <w:jc w:val="left"/>
        <w:rPr/>
      </w:pPr>
      <w:r>
        <w:rPr/>
        <w:t>3++Frne9HZITnZmhJoW+03u8N/6wtJAardc7CvrDJRFUaDsDYbbwTZa2dPy0ej/rKxuzSp5nfUWNOg</w:t>
      </w:r>
    </w:p>
    <w:p>
      <w:pPr>
        <w:pStyle w:val="PreformattedText"/>
        <w:bidi w:val="0"/>
        <w:spacing w:before="0" w:after="0"/>
        <w:jc w:val="left"/>
        <w:rPr/>
      </w:pPr>
      <w:r>
        <w:rPr/>
        <w:t>ZAGh4PgHfeKCrfpk1j5KS5o1dhCCjQE8vzjOdhQl1rj069tZ07KDh3oghcOLiMDg3uGvUGw8ZruO0O</w:t>
      </w:r>
    </w:p>
    <w:p>
      <w:pPr>
        <w:pStyle w:val="PreformattedText"/>
        <w:bidi w:val="0"/>
        <w:spacing w:before="0" w:after="0"/>
        <w:jc w:val="left"/>
        <w:rPr/>
      </w:pPr>
      <w:r>
        <w:rPr/>
        <w:t>A6Ntv9Zu00pVx0dSsr5xaKFvKVwtuj3cQLwErzE69l+su9AbEiSx4Lx3w5o2Gq1s9fICnGawRSg9gg</w:t>
      </w:r>
    </w:p>
    <w:p>
      <w:pPr>
        <w:pStyle w:val="PreformattedText"/>
        <w:bidi w:val="0"/>
        <w:spacing w:before="0" w:after="0"/>
        <w:jc w:val="left"/>
        <w:rPr/>
      </w:pPr>
      <w:r>
        <w:rPr/>
        <w:t>OhnfCSvAWRPcX/AFghULPdcp0plRu9P+fWIS//AA+/szz+9w1OP3z+Z/Xh85wX1z/55zUH/wAz/P8A</w:t>
      </w:r>
    </w:p>
    <w:p>
      <w:pPr>
        <w:pStyle w:val="PreformattedText"/>
        <w:bidi w:val="0"/>
        <w:spacing w:before="0" w:after="0"/>
        <w:jc w:val="left"/>
        <w:rPr/>
      </w:pPr>
      <w:r>
        <w:rPr/>
        <w:t>zzj/AF+J9fGZMXLly/BxyY/8/wA85/h+DvjHDJDua1nBHXhP694ybyt1odbPFzgE8Ofxu7fWXnYHUb</w:t>
      </w:r>
    </w:p>
    <w:p>
      <w:pPr>
        <w:pStyle w:val="PreformattedText"/>
        <w:bidi w:val="0"/>
        <w:spacing w:before="0" w:after="0"/>
        <w:jc w:val="left"/>
        <w:rPr/>
      </w:pPr>
      <w:r>
        <w:rPr/>
        <w:t>qtbd7c279w456PP/eV90Hl8PWz3lnngJrT74UcahpxtBlN+1fGdqGdrb1BJvBIQhHoSDqmFUlNbbAz</w:t>
      </w:r>
    </w:p>
    <w:p>
      <w:pPr>
        <w:pStyle w:val="PreformattedText"/>
        <w:bidi w:val="0"/>
        <w:spacing w:before="0" w:after="0"/>
        <w:jc w:val="left"/>
        <w:rPr/>
      </w:pPr>
      <w:r>
        <w:rPr/>
        <w:t>8HrBQbI3FICNsqZIrggHecfSMdazdUXAmnpOXuk1H7Snj92UpUURo+Vpk0YmbfuL0a4575wUNzOvPR</w:t>
      </w:r>
    </w:p>
    <w:p>
      <w:pPr>
        <w:pStyle w:val="PreformattedText"/>
        <w:bidi w:val="0"/>
        <w:spacing w:before="0" w:after="0"/>
        <w:jc w:val="left"/>
        <w:rPr/>
      </w:pPr>
      <w:r>
        <w:rPr/>
        <w:t>+cDnzSqBx12TIATobPIPD2wbbaYaot+pgKSKHSHc85YN40zO1afahY+UxN+RDuuh85p+za86PHbrIA</w:t>
      </w:r>
    </w:p>
    <w:p>
      <w:pPr>
        <w:pStyle w:val="PreformattedText"/>
        <w:bidi w:val="0"/>
        <w:spacing w:before="0" w:after="0"/>
        <w:jc w:val="left"/>
        <w:rPr/>
      </w:pPr>
      <w:r>
        <w:rPr/>
        <w:t>zgbNvEc4idQWPLiV0aD5Dr1rG6wvK8w1PWDTNmh5D/3LZKcE695ZGmqb54TFBbRojXj7zlOI1yt/nG</w:t>
      </w:r>
    </w:p>
    <w:p>
      <w:pPr>
        <w:pStyle w:val="PreformattedText"/>
        <w:bidi w:val="0"/>
        <w:spacing w:before="0" w:after="0"/>
        <w:jc w:val="left"/>
        <w:rPr/>
      </w:pPr>
      <w:r>
        <w:rPr/>
        <w:t>5Qg0/dTOcdWOeFA6Bxa4Fj3BqnliDSqdi/Towb8Akci8xxkHqB/bJJAtobDnfnWEakP39ME6+zTj2e</w:t>
      </w:r>
    </w:p>
    <w:p>
      <w:pPr>
        <w:pStyle w:val="PreformattedText"/>
        <w:bidi w:val="0"/>
        <w:spacing w:before="0" w:after="0"/>
        <w:jc w:val="left"/>
        <w:rPr/>
      </w:pPr>
      <w:r>
        <w:rPr/>
        <w:t>TgoE6QX8j6MSN7f4O8Oh4K4a+8f9lvWGxzeyh5HvGaN+EiCGfeRBdD5doDBsRZFeW3Dysd7cPLwRPW</w:t>
      </w:r>
    </w:p>
    <w:p>
      <w:pPr>
        <w:pStyle w:val="PreformattedText"/>
        <w:bidi w:val="0"/>
        <w:spacing w:before="0" w:after="0"/>
        <w:jc w:val="left"/>
        <w:rPr/>
      </w:pPr>
      <w:r>
        <w:rPr/>
        <w:t>IrSuFEAv2xIBU3cKI+/DNyprAo2qdX3hBdxsI1q6GvrNalMUgPnQr85cuvgBILO4OOsWadN5uyqnt4</w:t>
      </w:r>
    </w:p>
    <w:p>
      <w:pPr>
        <w:pStyle w:val="PreformattedText"/>
        <w:bidi w:val="0"/>
        <w:spacing w:before="0" w:after="0"/>
        <w:jc w:val="left"/>
        <w:rPr/>
      </w:pPr>
      <w:r>
        <w:rPr/>
        <w:t>84kCwHaOOu4b7usnel09LpNanjFXTTEWAuw9PnNrw81ASPB24jz0vJBDt9eOO/56PM2HxeM6ynRKrN</w:t>
      </w:r>
    </w:p>
    <w:p>
      <w:pPr>
        <w:pStyle w:val="PreformattedText"/>
        <w:bidi w:val="0"/>
        <w:spacing w:before="0" w:after="0"/>
        <w:jc w:val="left"/>
        <w:rPr/>
      </w:pPr>
      <w:r>
        <w:rPr/>
        <w:t>I6/rKeOeL6cQMadFSxQnSX9sJsvobXg7v+DjveGobt3qzb/rNvHe7Lrperxj2/Y260qNRJgKJgKXW2</w:t>
      </w:r>
    </w:p>
    <w:p>
      <w:pPr>
        <w:pStyle w:val="PreformattedText"/>
        <w:bidi w:val="0"/>
        <w:spacing w:before="0" w:after="0"/>
        <w:jc w:val="left"/>
        <w:rPr/>
      </w:pPr>
      <w:r>
        <w:rPr/>
        <w:t>xW6aveDgGoIUfZ1Fl687CL2aXs68Yx1eBGHEr2ou5hdjKvoeAOBr5z2+FtVbHg3SZHHbowKLOz35xr</w:t>
      </w:r>
    </w:p>
    <w:p>
      <w:pPr>
        <w:pStyle w:val="PreformattedText"/>
        <w:bidi w:val="0"/>
        <w:spacing w:before="0" w:after="0"/>
        <w:jc w:val="left"/>
        <w:rPr/>
      </w:pPr>
      <w:r>
        <w:rPr/>
        <w:t>dnbs3t1RP5rlENEUurtxKB/vAKD2s/Yrd73gaBauxOZO5F4G3NgrKEKQ3yfZ95qGBsQbEHk21h7J8n</w:t>
      </w:r>
    </w:p>
    <w:p>
      <w:pPr>
        <w:pStyle w:val="PreformattedText"/>
        <w:bidi w:val="0"/>
        <w:spacing w:before="0" w:after="0"/>
        <w:jc w:val="left"/>
        <w:rPr/>
      </w:pPr>
      <w:r>
        <w:rPr/>
        <w:t>SK51TsNmSCJNjbTXg0O9Y3bWwCEE5TiD9ZId0JQnSmcY+wPgCChR/Q4FqagQ+CjOYF2c5C0XqByYtm</w:t>
      </w:r>
    </w:p>
    <w:p>
      <w:pPr>
        <w:pStyle w:val="PreformattedText"/>
        <w:bidi w:val="0"/>
        <w:spacing w:before="0" w:after="0"/>
        <w:jc w:val="left"/>
        <w:rPr/>
      </w:pPr>
      <w:r>
        <w:rPr/>
        <w:t>qdZTfAui29OwDAMW0cgEa1XVT6Y9lbFbb9ok4+s28EE9G8OYR6zihum+mzYZOt8YdAqHIA9iAPAfzg</w:t>
      </w:r>
    </w:p>
    <w:p>
      <w:pPr>
        <w:pStyle w:val="PreformattedText"/>
        <w:bidi w:val="0"/>
        <w:spacing w:before="0" w:after="0"/>
        <w:jc w:val="left"/>
        <w:rPr/>
      </w:pPr>
      <w:r>
        <w:rPr/>
        <w:t>EKHRTx+TZx5yxhGrq8kF6XimYtSzGcIGw7R5Lxi0RskBLoZsEG9NY+aBuF2e2yQwTCSA4XpUmDps7I</w:t>
      </w:r>
    </w:p>
    <w:p>
      <w:pPr>
        <w:pStyle w:val="PreformattedText"/>
        <w:bidi w:val="0"/>
        <w:spacing w:before="0" w:after="0"/>
        <w:jc w:val="left"/>
        <w:rPr/>
      </w:pPr>
      <w:r>
        <w:rPr/>
        <w:t>/Ur5Bjawh0AAbXq3kznjGxcQDfhQhdfxhr45/D1+2fz+Uv5cOeAYS70vH4ccGO1NUOBt3HWPyO00gG</w:t>
      </w:r>
    </w:p>
    <w:p>
      <w:pPr>
        <w:pStyle w:val="PreformattedText"/>
        <w:bidi w:val="0"/>
        <w:spacing w:before="0" w:after="0"/>
        <w:jc w:val="left"/>
        <w:rPr/>
      </w:pPr>
      <w:r>
        <w:rPr/>
        <w:t>3gtL3mwZBYRL4E0QMvp3w2ApRH1lMDnYXR4ddR2eHFOEbqvNvHHi/vmq2oOKndb066xCQNvADvjt1z</w:t>
      </w:r>
    </w:p>
    <w:p>
      <w:pPr>
        <w:pStyle w:val="PreformattedText"/>
        <w:bidi w:val="0"/>
        <w:spacing w:before="0" w:after="0"/>
        <w:jc w:val="left"/>
        <w:rPr/>
      </w:pPr>
      <w:r>
        <w:rPr/>
        <w:t>j7LR2h0AWm2zTlOoaEV6Qdp9DPYN2Hkm2ugcdYQ3ZqVn2Acjk8ZT5AASRvbYZpwa2JJVCqSCC6mauA</w:t>
      </w:r>
    </w:p>
    <w:p>
      <w:pPr>
        <w:pStyle w:val="PreformattedText"/>
        <w:bidi w:val="0"/>
        <w:spacing w:before="0" w:after="0"/>
        <w:jc w:val="left"/>
        <w:rPr/>
      </w:pPr>
      <w:r>
        <w:rPr/>
        <w:t>RBsZAdct85atDkAMwt2+jgy1dQDuIsOzG/1lAl5g5HvK/u2Fz6NHwXwaDtwTmUnN3xLMIP3rdTp84g</w:t>
      </w:r>
    </w:p>
    <w:p>
      <w:pPr>
        <w:pStyle w:val="PreformattedText"/>
        <w:bidi w:val="0"/>
        <w:spacing w:before="0" w:after="0"/>
        <w:jc w:val="left"/>
        <w:rPr/>
      </w:pPr>
      <w:r>
        <w:rPr/>
        <w:t>uwziQefeI98Oz168Ew7z4309/v9Zw72fxv+ZnB1wv34fWez6OTJ5/f/O8eO/fr8zvD7fzle/iPiv6A</w:t>
      </w:r>
    </w:p>
    <w:p>
      <w:pPr>
        <w:pStyle w:val="PreformattedText"/>
        <w:bidi w:val="0"/>
        <w:spacing w:before="0" w:after="0"/>
        <w:jc w:val="left"/>
        <w:rPr/>
      </w:pPr>
      <w:r>
        <w:rPr/>
        <w:t>4fwXLl/z+8COfhD+MTk9/j+q4ycOnd66494bPos88aOrnR+k6b4B6Md5a9a2cceF84fRblHu8i86mC</w:t>
      </w:r>
    </w:p>
    <w:p>
      <w:pPr>
        <w:pStyle w:val="PreformattedText"/>
        <w:bidi w:val="0"/>
        <w:spacing w:before="0" w:after="0"/>
        <w:jc w:val="left"/>
        <w:rPr/>
      </w:pPr>
      <w:r>
        <w:rPr/>
        <w:t>c8nr90+jNbf1xttuExLuT/AN4o5J+wQ887kLiaKJ7T221OWtGMKQYIvXbjgd5omULQTy80bWNJ8RjE</w:t>
      </w:r>
    </w:p>
    <w:p>
      <w:pPr>
        <w:pStyle w:val="PreformattedText"/>
        <w:bidi w:val="0"/>
        <w:spacing w:before="0" w:after="0"/>
        <w:jc w:val="left"/>
        <w:rPr/>
      </w:pPr>
      <w:r>
        <w:rPr/>
        <w:t>bqPcdMZkVSw7GeX0GjLAahbe+A4M6haFNRHua1MebsGoX16yweVIcX69Y7zZ8zo/6zcRvNFNmQrBmd</w:t>
      </w:r>
    </w:p>
    <w:p>
      <w:pPr>
        <w:pStyle w:val="PreformattedText"/>
        <w:bidi w:val="0"/>
        <w:spacing w:before="0" w:after="0"/>
        <w:jc w:val="left"/>
        <w:rPr/>
      </w:pPr>
      <w:r>
        <w:rPr/>
        <w:t>HQ/wB5NhSFu2yOwxCu6n1Nq9rnsBjnbS+XEygZ10HrrjBxN7iduD2s7gS+0bX7wi9iifzm9cVsbuCU</w:t>
      </w:r>
    </w:p>
    <w:p>
      <w:pPr>
        <w:pStyle w:val="PreformattedText"/>
        <w:bidi w:val="0"/>
        <w:spacing w:before="0" w:after="0"/>
        <w:jc w:val="left"/>
        <w:rPr/>
      </w:pPr>
      <w:r>
        <w:rPr/>
        <w:t>5AvuYENk/wBv6M4bixa+Y5dEhUN3veMma82dZNCvyjnjCjR1vk8BmhnoldXz5xZ4FQ8F0/eXPMqxtP</w:t>
      </w:r>
    </w:p>
    <w:p>
      <w:pPr>
        <w:pStyle w:val="PreformattedText"/>
        <w:bidi w:val="0"/>
        <w:spacing w:before="0" w:after="0"/>
        <w:jc w:val="left"/>
        <w:rPr/>
      </w:pPr>
      <w:r>
        <w:rPr/>
        <w:t>s7xgqbps5Pr6xLNGx1vmxOTLogCm+PGPWOgrGbbx59Y6clI1b0L6xa1G2+Q61iDyo/bxmwjr5n69Rw</w:t>
      </w:r>
    </w:p>
    <w:p>
      <w:pPr>
        <w:pStyle w:val="PreformattedText"/>
        <w:bidi w:val="0"/>
        <w:spacing w:before="0" w:after="0"/>
        <w:jc w:val="left"/>
        <w:rPr/>
      </w:pPr>
      <w:r>
        <w:rPr/>
        <w:t>E2FWQex9Yl2AxvsHgwyuc953tuXwWts7RU/vG0o0/Y2vauJY37NDy/tgksRaKuQb694E6BRyCHptuI</w:t>
      </w:r>
    </w:p>
    <w:p>
      <w:pPr>
        <w:pStyle w:val="PreformattedText"/>
        <w:bidi w:val="0"/>
        <w:spacing w:before="0" w:after="0"/>
        <w:jc w:val="left"/>
        <w:rPr/>
      </w:pPr>
      <w:r>
        <w:rPr/>
        <w:t>AUQg7XthpqIJFXSQM7f0xXofAEkmAYnPTjALYkiQt60v4wWhGr2JoNavLE0026Tb9qcnrFEppOXlJD</w:t>
      </w:r>
    </w:p>
    <w:p>
      <w:pPr>
        <w:pStyle w:val="PreformattedText"/>
        <w:bidi w:val="0"/>
        <w:spacing w:before="0" w:after="0"/>
        <w:jc w:val="left"/>
        <w:rPr/>
      </w:pPr>
      <w:r>
        <w:rPr/>
        <w:t>j7ZDsRRI8ktu/wDrKtd6jzeieMdU26W0vrgXDcfpSDyU2lh11l249n5BqB/Lg5dcxyjl0AufrBbBJ0</w:t>
      </w:r>
    </w:p>
    <w:p>
      <w:pPr>
        <w:pStyle w:val="PreformattedText"/>
        <w:bidi w:val="0"/>
        <w:spacing w:before="0" w:after="0"/>
        <w:jc w:val="left"/>
        <w:rPr/>
      </w:pPr>
      <w:r>
        <w:rPr/>
        <w:t>b52f3YSOPA3wXwkk9mapp2+/Th2ecMoM04R8T8hhI2oQibBOELf3XB7poiNtg6TvOZ2AHkP3FH5cto</w:t>
      </w:r>
    </w:p>
    <w:p>
      <w:pPr>
        <w:pStyle w:val="PreformattedText"/>
        <w:bidi w:val="0"/>
        <w:spacing w:before="0" w:after="0"/>
        <w:jc w:val="left"/>
        <w:rPr/>
      </w:pPr>
      <w:r>
        <w:rPr/>
        <w:t>IAJRGE6Pbo4xrduJ0T5ia2OSRNKWI5nIefPGAwrDbze/dveaUQ2q5Athwyj+2IdgDFp5AZaP5mFAf9</w:t>
      </w:r>
    </w:p>
    <w:p>
      <w:pPr>
        <w:pStyle w:val="PreformattedText"/>
        <w:bidi w:val="0"/>
        <w:spacing w:before="0" w:after="0"/>
        <w:jc w:val="left"/>
        <w:rPr/>
      </w:pPr>
      <w:r>
        <w:rPr/>
        <w:t>V3Fj0N4JuhU6CCtu3Vw3oC6JAPZoNnWCGNpeQBO8qw3Thsmumjn6uVzUXkbiF/IPLFB1CUvDe92J+f</w:t>
      </w:r>
    </w:p>
    <w:p>
      <w:pPr>
        <w:pStyle w:val="PreformattedText"/>
        <w:bidi w:val="0"/>
        <w:spacing w:before="0" w:after="0"/>
        <w:jc w:val="left"/>
        <w:rPr/>
      </w:pPr>
      <w:r>
        <w:rPr/>
        <w:t>Gam0HG5qC4FdzTwPgFcvsLwXKFdZss1NbFNmCHraBtrlNjv+Md7iCGpy542/jNgRdBsQHDspHQyZqT</w:t>
      </w:r>
    </w:p>
    <w:p>
      <w:pPr>
        <w:pStyle w:val="PreformattedText"/>
        <w:bidi w:val="0"/>
        <w:spacing w:before="0" w:after="0"/>
        <w:jc w:val="left"/>
        <w:rPr/>
      </w:pPr>
      <w:r>
        <w:rPr/>
        <w:t>pTpd9bbp/fDQSDsbb/AGE3w5pW408DZdBavvjKg6inLFk21B3nCKJ4aV5FWa3MOtaNDpdrOqbj1l7O</w:t>
      </w:r>
    </w:p>
    <w:p>
      <w:pPr>
        <w:pStyle w:val="PreformattedText"/>
        <w:bidi w:val="0"/>
        <w:spacing w:before="0" w:after="0"/>
        <w:jc w:val="left"/>
        <w:rPr/>
      </w:pPr>
      <w:r>
        <w:rPr/>
        <w:t>WyDhoNrhw4CDweF0RZr7zmI9NHB4K75bxjpKCPN1yWCCxeQPOVeAOzUveLpXmkh4Vjvff74wLaTqW6</w:t>
      </w:r>
    </w:p>
    <w:p>
      <w:pPr>
        <w:pStyle w:val="PreformattedText"/>
        <w:bidi w:val="0"/>
        <w:spacing w:before="0" w:after="0"/>
        <w:jc w:val="left"/>
        <w:rPr/>
      </w:pPr>
      <w:r>
        <w:rPr/>
        <w:t>aV0X5y6ELwnDxn+neeT3P/AAMEb569L0J3miKUdEJPI7FwvI4mnUpZvE6VQvHY4O+c3q2PNvUaG+Bk</w:t>
      </w:r>
    </w:p>
    <w:p>
      <w:pPr>
        <w:pStyle w:val="PreformattedText"/>
        <w:bidi w:val="0"/>
        <w:spacing w:before="0" w:after="0"/>
        <w:jc w:val="left"/>
        <w:rPr/>
      </w:pPr>
      <w:r>
        <w:rPr/>
        <w:t>lgE2Psdgic+TLWl2RUVCNlD9s00rxTGrdYR6uLppnKK1410/jNHGjGCeQaSX9sdtwd6WN2DszwTmw0</w:t>
      </w:r>
    </w:p>
    <w:p>
      <w:pPr>
        <w:pStyle w:val="PreformattedText"/>
        <w:bidi w:val="0"/>
        <w:spacing w:before="0" w:after="0"/>
        <w:jc w:val="left"/>
        <w:rPr/>
      </w:pPr>
      <w:r>
        <w:rPr/>
        <w:t>a2oHMfnNN8dpQcOmzfm4AUOx2FXk4Gzk4q60VNQRQCx+VmXJU15NOx5LCykQw2cN039FxTUmt1JEWb</w:t>
      </w:r>
    </w:p>
    <w:p>
      <w:pPr>
        <w:pStyle w:val="PreformattedText"/>
        <w:bidi w:val="0"/>
        <w:spacing w:before="0" w:after="0"/>
        <w:jc w:val="left"/>
        <w:rPr/>
      </w:pPr>
      <w:r>
        <w:rPr/>
        <w:t>Wu/fOEoQHAV4Hkg8HeA2zEeEljrTe184A78DaxS/avgzyQGwvXcaLgw68OXZrXm8d4cNbCl17l4f94</w:t>
      </w:r>
    </w:p>
    <w:p>
      <w:pPr>
        <w:pStyle w:val="PreformattedText"/>
        <w:bidi w:val="0"/>
        <w:spacing w:before="0" w:after="0"/>
        <w:jc w:val="left"/>
        <w:rPr/>
      </w:pPr>
      <w:r>
        <w:rPr/>
        <w:t>Q29OO7yPesO8jz7TwmuM81DTqe7fr+8HzxIaseOObn9xPL68Y6c/8AiZs3x9f457f9ZUN/9/D7v0h/</w:t>
      </w:r>
    </w:p>
    <w:p>
      <w:pPr>
        <w:pStyle w:val="PreformattedText"/>
        <w:bidi w:val="0"/>
        <w:spacing w:before="0" w:after="0"/>
        <w:jc w:val="left"/>
        <w:rPr/>
      </w:pPr>
      <w:r>
        <w:rPr/>
        <w:t>j/PWOdD8X+P86z9uPv8A/cgP+ayLalf+rNYu4u9W8HnmZRXxt2brucW/WDyfkf8AyZYgm5ONp1c8Jz</w:t>
      </w:r>
    </w:p>
    <w:p>
      <w:pPr>
        <w:pStyle w:val="PreformattedText"/>
        <w:bidi w:val="0"/>
        <w:spacing w:before="0" w:after="0"/>
        <w:jc w:val="left"/>
        <w:rPr/>
      </w:pPr>
      <w:r>
        <w:rPr/>
        <w:t>B1zwD++bN8vXVNTOKF6F1v+83cc+4f984AvfV7vg6pmgaLdBCfkcQhTdA/IAes42MVQ9bXlvbgsjPJ</w:t>
      </w:r>
    </w:p>
    <w:p>
      <w:pPr>
        <w:pStyle w:val="PreformattedText"/>
        <w:bidi w:val="0"/>
        <w:spacing w:before="0" w:after="0"/>
        <w:jc w:val="left"/>
        <w:rPr/>
      </w:pPr>
      <w:r>
        <w:rPr/>
        <w:t>8yR6GWAgVWdtO7XeB65Kfk28Pwt45FHNQfZt/XGXFJpNn27MaChwu7c7YDTlw9vA5w9G9c89feLobU</w:t>
      </w:r>
    </w:p>
    <w:p>
      <w:pPr>
        <w:pStyle w:val="PreformattedText"/>
        <w:bidi w:val="0"/>
        <w:spacing w:before="0" w:after="0"/>
        <w:jc w:val="left"/>
        <w:rPr/>
      </w:pPr>
      <w:r>
        <w:rPr/>
        <w:t>ps43+XFusMIH0ubzNdEB+xgCUHBEU5DDQey08ak9YXgbxefs8Z0XleXH8GVIV/gXj2uMhztvmdHlyv</w:t>
      </w:r>
    </w:p>
    <w:p>
      <w:pPr>
        <w:pStyle w:val="PreformattedText"/>
        <w:bidi w:val="0"/>
        <w:spacing w:before="0" w:after="0"/>
        <w:jc w:val="left"/>
        <w:rPr/>
      </w:pPr>
      <w:r>
        <w:rPr/>
        <w:t>NtCbDq+8HTY1D/XrPoSQ564/GKIY98n46wuugaXRnFo4LxrEWRpuzK+gr5n8YSoQsOq+fxgYvJck/G</w:t>
      </w:r>
    </w:p>
    <w:p>
      <w:pPr>
        <w:pStyle w:val="PreformattedText"/>
        <w:bidi w:val="0"/>
        <w:spacing w:before="0" w:after="0"/>
        <w:jc w:val="left"/>
        <w:rPr/>
      </w:pPr>
      <w:r>
        <w:rPr/>
        <w:t>qGV2uGxfwfWBrPRO308ZIR0fIPueM5BUvvbjfAYho8RA7nEMsXbO17LNByLy5OvrPE24LPx6xhYeI0</w:t>
      </w:r>
    </w:p>
    <w:p>
      <w:pPr>
        <w:pStyle w:val="PreformattedText"/>
        <w:bidi w:val="0"/>
        <w:spacing w:before="0" w:after="0"/>
        <w:jc w:val="left"/>
        <w:rPr/>
      </w:pPr>
      <w:r>
        <w:rPr/>
        <w:t>nV+8bvYnAca5mUzdutjG0HgJDf8AtkEQIPBH0OdZfnIrs5EeJhc1B9uX2HKMXSQPexgtMRj8SXzkeB</w:t>
      </w:r>
    </w:p>
    <w:p>
      <w:pPr>
        <w:pStyle w:val="PreformattedText"/>
        <w:bidi w:val="0"/>
        <w:spacing w:before="0" w:after="0"/>
        <w:jc w:val="left"/>
        <w:rPr/>
      </w:pPr>
      <w:r>
        <w:rPr/>
        <w:t>IQwaDQ39so5d9CMRZnCWHHFLpXrgLl4kki2nG+GIIXsQ2BB6vnA6HLnucBpnicYl2IPgu6T14NXGw0</w:t>
      </w:r>
    </w:p>
    <w:p>
      <w:pPr>
        <w:pStyle w:val="PreformattedText"/>
        <w:bidi w:val="0"/>
        <w:spacing w:before="0" w:after="0"/>
        <w:jc w:val="left"/>
        <w:rPr/>
      </w:pPr>
      <w:r>
        <w:rPr/>
        <w:t>q24vgeI/fE9mxsSjv7PDjpCoLzK/7ZBNGjfmGgIn84tlTttx9+s12C+KFUWD37wCyU8q2fTo8Zu2qR</w:t>
      </w:r>
    </w:p>
    <w:p>
      <w:pPr>
        <w:pStyle w:val="PreformattedText"/>
        <w:bidi w:val="0"/>
        <w:spacing w:before="0" w:after="0"/>
        <w:jc w:val="left"/>
        <w:rPr/>
      </w:pPr>
      <w:r>
        <w:rPr/>
        <w:t>7EvoW7gQjQS5GnknY4twU7G5Fhtt3Wj851LKoXT6AamueTJC+Gg4Nje2DCWWIU5Tbzkng2bInI6GJ+</w:t>
      </w:r>
    </w:p>
    <w:p>
      <w:pPr>
        <w:pStyle w:val="PreformattedText"/>
        <w:bidi w:val="0"/>
        <w:spacing w:before="0" w:after="0"/>
        <w:jc w:val="left"/>
        <w:rPr/>
      </w:pPr>
      <w:r>
        <w:rPr/>
        <w:t>mbwCLW2xEWg8H9scsXpEXniOieXnI8BsrjkLYA13nIgXZF/ty6z2cfiLa083q8YuieBAWCul74Tyb7</w:t>
      </w:r>
    </w:p>
    <w:p>
      <w:pPr>
        <w:pStyle w:val="PreformattedText"/>
        <w:bidi w:val="0"/>
        <w:spacing w:before="0" w:after="0"/>
        <w:jc w:val="left"/>
        <w:rPr/>
      </w:pPr>
      <w:r>
        <w:rPr/>
        <w:t>UtEEhehzghWA6K8A7VgNOLYG0eThKEMjc+yLXKc9jjrAZsSz2+0nXvJXywdc+oiMfsxjD5UbdubRF2</w:t>
      </w:r>
    </w:p>
    <w:p>
      <w:pPr>
        <w:pStyle w:val="PreformattedText"/>
        <w:bidi w:val="0"/>
        <w:spacing w:before="0" w:after="0"/>
        <w:jc w:val="left"/>
        <w:rPr/>
      </w:pPr>
      <w:r>
        <w:rPr/>
        <w:t>vOslNNpDw6K+B9ZWwzlvw+xlwCjSTetOT2/2zwCpFGu9OFDNqFDi2vAOeZd4uXOyjR0JFT94b29pAZ</w:t>
      </w:r>
    </w:p>
    <w:p>
      <w:pPr>
        <w:pStyle w:val="PreformattedText"/>
        <w:bidi w:val="0"/>
        <w:spacing w:before="0" w:after="0"/>
        <w:jc w:val="left"/>
        <w:rPr/>
      </w:pPr>
      <w:r>
        <w:rPr/>
        <w:t>6Yebg4w1Uctgd/iNGVeaPcCXo9Z3zbxTlw1Ol11iaghjsRFMk18YDQhdrwo1XDw8YUphQcjhy4v+sV</w:t>
      </w:r>
    </w:p>
    <w:p>
      <w:pPr>
        <w:pStyle w:val="PreformattedText"/>
        <w:bidi w:val="0"/>
        <w:spacing w:before="0" w:after="0"/>
        <w:jc w:val="left"/>
        <w:rPr/>
      </w:pPr>
      <w:r>
        <w:rPr/>
        <w:t>Gkh6bUDRTnBt/DComtdH+mLBW26HCfQvX+87AuTtYhSKAkXWeCVSuo8POKOtiS8iABaYfb3s5wefqO</w:t>
      </w:r>
    </w:p>
    <w:p>
      <w:pPr>
        <w:pStyle w:val="PreformattedText"/>
        <w:bidi w:val="0"/>
        <w:spacing w:before="0" w:after="0"/>
        <w:jc w:val="left"/>
        <w:rPr/>
      </w:pPr>
      <w:r>
        <w:rPr/>
        <w:t>uHrzcHP+9z0NO840umjoXzeOMrCUIborTHo9eMFcbbKdXb+WDIEK0lHihx/wC5XZArV2wm1fbrziuI</w:t>
      </w:r>
    </w:p>
    <w:p>
      <w:pPr>
        <w:pStyle w:val="PreformattedText"/>
        <w:bidi w:val="0"/>
        <w:spacing w:before="0" w:after="0"/>
        <w:jc w:val="left"/>
        <w:rPr/>
      </w:pPr>
      <w:r>
        <w:rPr/>
        <w:t>UHyjh4VHOVGgoiFABFoFO3vDa7A5tHDSfs65yKRG3tPg8D7dYnwlgC8gUi2HcxirXRRUx9bX5y4Wml</w:t>
      </w:r>
    </w:p>
    <w:p>
      <w:pPr>
        <w:pStyle w:val="PreformattedText"/>
        <w:bidi w:val="0"/>
        <w:spacing w:before="0" w:after="0"/>
        <w:jc w:val="left"/>
        <w:rPr/>
      </w:pPr>
      <w:r>
        <w:rPr/>
        <w:t>BHfDmLyY+T+ApKBwX/ALw8h3KAnTPH+jKJCK0tZyeiPr98ZTbUIOnJ6pu8AbArxNK7UCa6uOWgeGtk</w:t>
      </w:r>
    </w:p>
    <w:p>
      <w:pPr>
        <w:pStyle w:val="PreformattedText"/>
        <w:bidi w:val="0"/>
        <w:spacing w:before="0" w:after="0"/>
        <w:jc w:val="left"/>
        <w:rPr/>
      </w:pPr>
      <w:r>
        <w:rPr/>
        <w:t>rsr9cuqB3ogtf4gx3lVVs1NH44DrKA2WaenXh89ZTaDiqdirka/Od4dJwfZOXWa8K0Mbcp5nv3gJC2</w:t>
      </w:r>
    </w:p>
    <w:p>
      <w:pPr>
        <w:pStyle w:val="PreformattedText"/>
        <w:bidi w:val="0"/>
        <w:spacing w:before="0" w:after="0"/>
        <w:jc w:val="left"/>
        <w:rPr/>
      </w:pPr>
      <w:r>
        <w:rPr/>
        <w:t>3vvkH3lpvXm89CnPDjIdzy/wAzInP/AM9feezX738eTrNkv7by4b3qVOz+c1/6zy6795/6xx/bD/4z</w:t>
      </w:r>
    </w:p>
    <w:p>
      <w:pPr>
        <w:pStyle w:val="PreformattedText"/>
        <w:bidi w:val="0"/>
        <w:spacing w:before="0" w:after="0"/>
        <w:jc w:val="left"/>
        <w:rPr/>
      </w:pPr>
      <w:r>
        <w:rPr/>
        <w:t>/MzfH4XJ/h8Wckt+fwd55Dhv1M867/7R6d85xNOXnmcv0YYc8G+gOp5ZgE0cnXX9N+N5/Fq748/lch</w:t>
      </w:r>
    </w:p>
    <w:p>
      <w:pPr>
        <w:pStyle w:val="PreformattedText"/>
        <w:bidi w:val="0"/>
        <w:spacing w:before="0" w:after="0"/>
        <w:jc w:val="left"/>
        <w:rPr/>
      </w:pPr>
      <w:r>
        <w:rPr/>
        <w:t>w1vbz9e8Kfc/br9nOK68dHP/eTXfEP34MVJEw6r/DHEwsXR6JouE9+/wAD5D6LnIUSB17vd6VzrroS</w:t>
      </w:r>
    </w:p>
    <w:p>
      <w:pPr>
        <w:pStyle w:val="PreformattedText"/>
        <w:bidi w:val="0"/>
        <w:spacing w:before="0" w:after="0"/>
        <w:jc w:val="left"/>
        <w:rPr/>
      </w:pPr>
      <w:r>
        <w:rPr/>
        <w:t>Ncp2WduO+gFSUmyccSd5q1Y4yjg8fvHKyrVI3+3AuTIAkPK86wRq9naGdaX+E/04obHwc3/5hA2hJI</w:t>
      </w:r>
    </w:p>
    <w:p>
      <w:pPr>
        <w:pStyle w:val="PreformattedText"/>
        <w:bidi w:val="0"/>
        <w:spacing w:before="0" w:after="0"/>
        <w:jc w:val="left"/>
        <w:rPr/>
      </w:pPr>
      <w:r>
        <w:rPr/>
        <w:t>+h9YFtbhzOW3vDR7NUB4DvAALL0Q8HtkqFaK9dHvJGWacHhXrJST6EO/bjSru7O+nF1R/a03rFd/tJ</w:t>
      </w:r>
    </w:p>
    <w:p>
      <w:pPr>
        <w:pStyle w:val="PreformattedText"/>
        <w:bidi w:val="0"/>
        <w:spacing w:before="0" w:after="0"/>
        <w:jc w:val="left"/>
        <w:rPr/>
      </w:pPr>
      <w:r>
        <w:rPr/>
        <w:t>r2+jFZpEbp6+vOO3Nv8AlM1XBJHvzjBTRwv8ftgHoNatP/uMOBqhNYg0ez+2cxlNOBpZ4wF/Mp/295</w:t>
      </w:r>
    </w:p>
    <w:p>
      <w:pPr>
        <w:pStyle w:val="PreformattedText"/>
        <w:bidi w:val="0"/>
        <w:spacing w:before="0" w:after="0"/>
        <w:jc w:val="left"/>
        <w:rPr/>
      </w:pPr>
      <w:r>
        <w:rPr/>
        <w:t>oM5J+wPbnfA5b0nDmiYaZAAPXYYBvvlrf9cdBLW3+BzRGqtHn9hiFF0iODu+NYAJjv3nK+bi2k0J4c</w:t>
      </w:r>
    </w:p>
    <w:p>
      <w:pPr>
        <w:pStyle w:val="PreformattedText"/>
        <w:bidi w:val="0"/>
        <w:spacing w:before="0" w:after="0"/>
        <w:jc w:val="left"/>
        <w:rPr/>
      </w:pPr>
      <w:r>
        <w:rPr/>
        <w:t>O8sQ2tv4G5rprNfBssSnwZ51f3yLtFHS/wDr9slocmaUbMXQJJ5D/ZipYlMPcp585u8N0bKp2071gp</w:t>
      </w:r>
    </w:p>
    <w:p>
      <w:pPr>
        <w:pStyle w:val="PreformattedText"/>
        <w:bidi w:val="0"/>
        <w:spacing w:before="0" w:after="0"/>
        <w:jc w:val="left"/>
        <w:rPr/>
      </w:pPr>
      <w:r>
        <w:rPr/>
        <w:t>W0niiruWBumar3CmuM6gv9stNN4K3mWvAh6MiiAN+mobnOXAPJsc8mCKPFpBt2jo8mU1JwdLwg8/eU</w:t>
      </w:r>
    </w:p>
    <w:p>
      <w:pPr>
        <w:pStyle w:val="PreformattedText"/>
        <w:bidi w:val="0"/>
        <w:spacing w:before="0" w:after="0"/>
        <w:jc w:val="left"/>
        <w:rPr/>
      </w:pPr>
      <w:r>
        <w:rPr/>
        <w:t>EItUCnx7TDglFQarfrT6TEgb41EeHDuneRpU0/I22G+dF8kQLgyux+83RbQH2RBOdfWPSXe6FtbLVj</w:t>
      </w:r>
    </w:p>
    <w:p>
      <w:pPr>
        <w:pStyle w:val="PreformattedText"/>
        <w:bidi w:val="0"/>
        <w:spacing w:before="0" w:after="0"/>
        <w:jc w:val="left"/>
        <w:rPr/>
      </w:pPr>
      <w:r>
        <w:rPr/>
        <w:t>DyTVNayth6YVOMsIK7BkQab9zNhxy/CePdy8Z0FfuHR1WXhM6u+bxDwPXjnDEHaYlrqQTYupg0ThwP</w:t>
      </w:r>
    </w:p>
    <w:p>
      <w:pPr>
        <w:pStyle w:val="PreformattedText"/>
        <w:bidi w:val="0"/>
        <w:spacing w:before="0" w:after="0"/>
        <w:jc w:val="left"/>
        <w:rPr/>
      </w:pPr>
      <w:r>
        <w:rPr/>
        <w:t>Jo1eRO88HmE9zXQeB7wmzmJTXE22n7KYA07PFOuDt/8AMkRYVNrpQegT8PWamwyh2IqqedczBItRew</w:t>
      </w:r>
    </w:p>
    <w:p>
      <w:pPr>
        <w:pStyle w:val="PreformattedText"/>
        <w:bidi w:val="0"/>
        <w:spacing w:before="0" w:after="0"/>
        <w:jc w:val="left"/>
        <w:rPr/>
      </w:pPr>
      <w:r>
        <w:rPr/>
        <w:t>gq0kbcQwiIZ+UPWPBxABfpNLXkQ+8mW6H9w9gIc6wFzIjjU5kJqnGLRwT/AFB4+nWOkBdAzhFOxNau</w:t>
      </w:r>
    </w:p>
    <w:p>
      <w:pPr>
        <w:pStyle w:val="PreformattedText"/>
        <w:bidi w:val="0"/>
        <w:spacing w:before="0" w:after="0"/>
        <w:jc w:val="left"/>
        <w:rPr/>
      </w:pPr>
      <w:r>
        <w:rPr/>
        <w:t>CbDJw0KdByd/jLunSBGmxjG845E5hKaTZAjEmITQAhW3enNDOzqi6jB8DK+Oec6ARzdjovh/ljIrw2</w:t>
      </w:r>
    </w:p>
    <w:p>
      <w:pPr>
        <w:pStyle w:val="PreformattedText"/>
        <w:bidi w:val="0"/>
        <w:spacing w:before="0" w:after="0"/>
        <w:jc w:val="left"/>
        <w:rPr/>
      </w:pPr>
      <w:r>
        <w:rPr/>
        <w:t>APpe9PNuD6HJtnOoB5c9+Mo9jewBspN6MpanVF58ijyzlk6DsDa6UfWn7Yd+ip0H1+87X7AKog2+u8</w:t>
      </w:r>
    </w:p>
    <w:p>
      <w:pPr>
        <w:pStyle w:val="PreformattedText"/>
        <w:bidi w:val="0"/>
        <w:spacing w:before="0" w:after="0"/>
        <w:jc w:val="left"/>
        <w:rPr/>
      </w:pPr>
      <w:r>
        <w:rPr/>
        <w:t>bqJtAr67Zw79Y3t9gXp3DW3Ty4qKFELDLrrgDO84PBhXdStHLV3im9cmJ0s0sfnGhbaP3Y4Rur4wen</w:t>
      </w:r>
    </w:p>
    <w:p>
      <w:pPr>
        <w:pStyle w:val="PreformattedText"/>
        <w:bidi w:val="0"/>
        <w:spacing w:before="0" w:after="0"/>
        <w:jc w:val="left"/>
        <w:rPr/>
      </w:pPr>
      <w:r>
        <w:rPr/>
        <w:t>P89nrBvuHn64cPOjxrPBbFFGNfnjDYXRaahefJr85Zs1xKODdEizHEE1XWsOz18ms2HgB4cAOX5PWK</w:t>
      </w:r>
    </w:p>
    <w:p>
      <w:pPr>
        <w:pStyle w:val="PreformattedText"/>
        <w:bidi w:val="0"/>
        <w:spacing w:before="0" w:after="0"/>
        <w:jc w:val="left"/>
        <w:rPr/>
      </w:pPr>
      <w:r>
        <w:rPr/>
        <w:t>8hsWl44RUnUxehp7RpW9Gj7vWQrBsKipZyjGNZ1R5EgJfKJU78Y8kRDRaLrQ4dbwReG0O3ZTsqvWCj</w:t>
      </w:r>
    </w:p>
    <w:p>
      <w:pPr>
        <w:pStyle w:val="PreformattedText"/>
        <w:bidi w:val="0"/>
        <w:spacing w:before="0" w:after="0"/>
        <w:jc w:val="left"/>
        <w:rPr/>
      </w:pPr>
      <w:r>
        <w:rPr/>
        <w:t>QAEB20PMPGsXgclVPlxvTrZM22ejao6dQcO+Mk3oto8sCC+g5MRpNN/wAgIbT1nNKWkBO68PHBzhCd</w:t>
      </w:r>
    </w:p>
    <w:p>
      <w:pPr>
        <w:pStyle w:val="PreformattedText"/>
        <w:bidi w:val="0"/>
        <w:spacing w:before="0" w:after="0"/>
        <w:jc w:val="left"/>
        <w:rPr/>
      </w:pPr>
      <w:r>
        <w:rPr/>
        <w:t>gCe4Qyuh/DO3HR4KDVTljK+DoQFdADuE7nOd8pdnPl5WhywHBaTGzIcxf27yH3ARSMW/ojjswyKur2</w:t>
      </w:r>
    </w:p>
    <w:p>
      <w:pPr>
        <w:pStyle w:val="PreformattedText"/>
        <w:bidi w:val="0"/>
        <w:spacing w:before="0" w:after="0"/>
        <w:jc w:val="left"/>
        <w:rPr/>
      </w:pPr>
      <w:r>
        <w:rPr/>
        <w:t>djpvH4yh6yWunDOZc1IOGjpycjpvIqal3sdON24axZdb570b7xvl55d+AuNERfHvyYXZ1C/wC/31lJ</w:t>
      </w:r>
    </w:p>
    <w:p>
      <w:pPr>
        <w:pStyle w:val="PreformattedText"/>
        <w:bidi w:val="0"/>
        <w:spacing w:before="0" w:after="0"/>
        <w:jc w:val="left"/>
        <w:rPr/>
      </w:pPr>
      <w:r>
        <w:rPr/>
        <w:t>w/z+8OG/HH+7h4Os7/5z8D3w/wDWffH4kP3x9/8APfnI/t/ecn+fsvFy1/mrxdZ9DfH58/WV6fBdce</w:t>
      </w:r>
    </w:p>
    <w:p>
      <w:pPr>
        <w:pStyle w:val="PreformattedText"/>
        <w:bidi w:val="0"/>
        <w:spacing w:before="0" w:after="0"/>
        <w:jc w:val="left"/>
        <w:rPr/>
      </w:pPr>
      <w:r>
        <w:rPr/>
        <w:t>XZ6wtavD+3nNvf7H+d4Z+CXxw30o8ZvH2XmvrNG/57/HOs7f7784rLG5lZ0mZqcFLYhc+FDwcmC1qQ</w:t>
      </w:r>
    </w:p>
    <w:p>
      <w:pPr>
        <w:pStyle w:val="PreformattedText"/>
        <w:bidi w:val="0"/>
        <w:spacing w:before="0" w:after="0"/>
        <w:jc w:val="left"/>
        <w:rPr/>
      </w:pPr>
      <w:r>
        <w:rPr/>
        <w:t>CXI+VHeJD4GDa2vjBqxh7CQhO27jRq8YBLhFUfgYccW0zhOljgGa/LKTj/5Q9HOct2I7Q+urizsk3A</w:t>
      </w:r>
    </w:p>
    <w:p>
      <w:pPr>
        <w:pStyle w:val="PreformattedText"/>
        <w:bidi w:val="0"/>
        <w:spacing w:before="0" w:after="0"/>
        <w:jc w:val="left"/>
        <w:rPr/>
      </w:pPr>
      <w:r>
        <w:rPr/>
        <w:t>aN96z6j/5GMV4f/P7zYNQQ8jm+MrI4vLA+8TqHkYPrGaI5R3NVEnpwdmROnzg9vxnJyNBSmqJnEPkb</w:t>
      </w:r>
    </w:p>
    <w:p>
      <w:pPr>
        <w:pStyle w:val="PreformattedText"/>
        <w:bidi w:val="0"/>
        <w:spacing w:before="0" w:after="0"/>
        <w:jc w:val="left"/>
        <w:rPr/>
      </w:pPr>
      <w:r>
        <w:rPr/>
        <w:t>vqnjNE+qSz/7jDREL/2HnGOycDt084ICuQcHdNe8kCBmn84iiBHQ5zakA9f2zQcNJvvO/sO3EwlIbe</w:t>
      </w:r>
    </w:p>
    <w:p>
      <w:pPr>
        <w:pStyle w:val="PreformattedText"/>
        <w:bidi w:val="0"/>
        <w:spacing w:before="0" w:after="0"/>
        <w:jc w:val="left"/>
        <w:rPr/>
      </w:pPr>
      <w:r>
        <w:rPr/>
        <w:t>Hce8V0gA7dnMzpI7badbPvA1XwfHf3kUcHHt/o41SFqu+8To9MLHg87zY2m2/J24yN0k26B7zTURD/</w:t>
      </w:r>
    </w:p>
    <w:p>
      <w:pPr>
        <w:pStyle w:val="PreformattedText"/>
        <w:bidi w:val="0"/>
        <w:spacing w:before="0" w:after="0"/>
        <w:jc w:val="left"/>
        <w:rPr/>
      </w:pPr>
      <w:r>
        <w:rPr/>
        <w:t>AAlzRUmt+n/fBDQHEcPGDCb4WvP/AEmKhslhx+fOPWuxPQB5cJdnrRd7X7x5nR2zyIyGnSNPH7g5y0</w:t>
      </w:r>
    </w:p>
    <w:p>
      <w:pPr>
        <w:pStyle w:val="PreformattedText"/>
        <w:bidi w:val="0"/>
        <w:spacing w:before="0" w:after="0"/>
        <w:jc w:val="left"/>
        <w:rPr/>
      </w:pPr>
      <w:r>
        <w:rPr/>
        <w:t>hAcdj04bV0B4GhfSucAePq9kq7R8kyOFGw+FoV0+yYtYCXEgJNXQ4GWUK0VkfUXZ4MfPzyn8Rjjsn7</w:t>
      </w:r>
    </w:p>
    <w:p>
      <w:pPr>
        <w:pStyle w:val="PreformattedText"/>
        <w:bidi w:val="0"/>
        <w:spacing w:before="0" w:after="0"/>
        <w:jc w:val="left"/>
        <w:rPr/>
      </w:pPr>
      <w:r>
        <w:rPr/>
        <w:t>eO5OM1vE1f5Tzc1HJ7M8/edbD60JGznwMIF5Eh44no5McsAxNtIDUhFziQQRHRvo/TH+g8rbTw895J</w:t>
      </w:r>
    </w:p>
    <w:p>
      <w:pPr>
        <w:pStyle w:val="PreformattedText"/>
        <w:bidi w:val="0"/>
        <w:spacing w:before="0" w:after="0"/>
        <w:jc w:val="left"/>
        <w:rPr/>
      </w:pPr>
      <w:r>
        <w:rPr/>
        <w:t>AbNeegvZwfzkz0j973ochDfxhmbGNIravDW83jCKzspXt8dv7MN2aHk2f9NZrqcgUpF05D7ZueHDSO</w:t>
      </w:r>
    </w:p>
    <w:p>
      <w:pPr>
        <w:pStyle w:val="PreformattedText"/>
        <w:bidi w:val="0"/>
        <w:spacing w:before="0" w:after="0"/>
        <w:jc w:val="left"/>
        <w:rPr/>
      </w:pPr>
      <w:r>
        <w:rPr/>
        <w:t>/wAngYaU4gJCfwT9/ecs5LwrTZbAjx04WO4eUjx4rGyZFQcUKLac2BScTABoIOoCEc3+5+cF6Q3BK2</w:t>
      </w:r>
    </w:p>
    <w:p>
      <w:pPr>
        <w:pStyle w:val="PreformattedText"/>
        <w:bidi w:val="0"/>
        <w:spacing w:before="0" w:after="0"/>
        <w:jc w:val="left"/>
        <w:rPr/>
      </w:pPr>
      <w:r>
        <w:rPr/>
        <w:t>kt+zDrl2DB0e79ZIXnvaP7CnDvCaaGqKhMm/f1iOsEjtd+tWvGA2OwQI0cMCbmeQkUPTW14nOKFUaN</w:t>
      </w:r>
    </w:p>
    <w:p>
      <w:pPr>
        <w:pStyle w:val="PreformattedText"/>
        <w:bidi w:val="0"/>
        <w:spacing w:before="0" w:after="0"/>
        <w:jc w:val="left"/>
        <w:rPr/>
      </w:pPr>
      <w:r>
        <w:rPr/>
        <w:t>EdIRP3ZCqDQDaKpUb2MvWVr5OuRXG+A/fH4oyHfqfvs1sJodlGyHQ9ZtPAzpwgo45ZzFh+BNFcmeO8</w:t>
      </w:r>
    </w:p>
    <w:p>
      <w:pPr>
        <w:pStyle w:val="PreformattedText"/>
        <w:bidi w:val="0"/>
        <w:spacing w:before="0" w:after="0"/>
        <w:jc w:val="left"/>
        <w:rPr/>
      </w:pPr>
      <w:r>
        <w:rPr/>
        <w:t>Yrqo6jTl/iYoXnpfO723B1sxCAhBda0KDf29ZqAJsVGmC6fJw8YjTymjYOLbN0d9JhR2Nx5ituRveX</w:t>
      </w:r>
    </w:p>
    <w:p>
      <w:pPr>
        <w:pStyle w:val="PreformattedText"/>
        <w:bidi w:val="0"/>
        <w:spacing w:before="0" w:after="0"/>
        <w:jc w:val="left"/>
        <w:rPr/>
      </w:pPr>
      <w:r>
        <w:rPr/>
        <w:t>4CGwbdqGhdYlCCBLOXIEaTeArVVo0CtVQF55x97/ACMlvoaa5xhUg4PsQ3zy8ubrXRfAHR4Khx4xq8</w:t>
      </w:r>
    </w:p>
    <w:p>
      <w:pPr>
        <w:pStyle w:val="PreformattedText"/>
        <w:bidi w:val="0"/>
        <w:spacing w:before="0" w:after="0"/>
        <w:jc w:val="left"/>
        <w:rPr/>
      </w:pPr>
      <w:r>
        <w:rPr/>
        <w:t>gPrhY1GnXnNAW49TwWrSb94fXnhO+fLrB1Ot//AH6w3xd69dd85Pi1zOPfdN4tQ6USvP7n7ODXNarw</w:t>
      </w:r>
    </w:p>
    <w:p>
      <w:pPr>
        <w:pStyle w:val="PreformattedText"/>
        <w:bidi w:val="0"/>
        <w:spacing w:before="0" w:after="0"/>
        <w:jc w:val="left"/>
        <w:rPr/>
      </w:pPr>
      <w:r>
        <w:rPr/>
        <w:t>g1Djd1XVysltatVyEW2NqeCrLwGhxVPGsdnQi3fWoMve6wMNmjQ79A58+ec8DyoCguwgkPGPCjoPRz</w:t>
      </w:r>
    </w:p>
    <w:p>
      <w:pPr>
        <w:pStyle w:val="PreformattedText"/>
        <w:bidi w:val="0"/>
        <w:spacing w:before="0" w:after="0"/>
        <w:jc w:val="left"/>
        <w:rPr/>
      </w:pPr>
      <w:r>
        <w:rPr/>
        <w:t>0PrgTncmvJZw3r+2WuUl5HkJK15uRtxhvanvcTj/vHwBNEaG4u7Xj9s1Sw+D+A0vfrFLpQphGdho4P</w:t>
      </w:r>
    </w:p>
    <w:p>
      <w:pPr>
        <w:pStyle w:val="PreformattedText"/>
        <w:bidi w:val="0"/>
        <w:spacing w:before="0" w:after="0"/>
        <w:jc w:val="left"/>
        <w:rPr/>
      </w:pPr>
      <w:r>
        <w:rPr/>
        <w:t>DEPkX5hyHa9esldMNezygw4kzxNQthvwbHP1kAUOS0ID2o2PvB3A1s2nASN/OshE1Nge1k3Y7cb/AN</w:t>
      </w:r>
    </w:p>
    <w:p>
      <w:pPr>
        <w:pStyle w:val="PreformattedText"/>
        <w:bidi w:val="0"/>
        <w:spacing w:before="0" w:after="0"/>
        <w:jc w:val="left"/>
        <w:rPr/>
      </w:pPr>
      <w:r>
        <w:rPr/>
        <w:t>pDqto9ZDQjshQHQYS8cZxrdNdLk7NwuuEmiPJ61P5ynbdROY74Gj/OPdrwcbXgMo55P7bF8PmYHoLB</w:t>
      </w:r>
    </w:p>
    <w:p>
      <w:pPr>
        <w:pStyle w:val="PreformattedText"/>
        <w:bidi w:val="0"/>
        <w:spacing w:before="0" w:after="0"/>
        <w:jc w:val="left"/>
        <w:rPr/>
      </w:pPr>
      <w:r>
        <w:rPr/>
        <w:t>u6CvkfzjVFHYlOw1zhNvz56eY7zdtzL/AN+zNTev/OTDzP8Am8nz+Ot4Dz+OP/ueH+P2z2a/1mn4fy</w:t>
      </w:r>
    </w:p>
    <w:p>
      <w:pPr>
        <w:pStyle w:val="PreformattedText"/>
        <w:bidi w:val="0"/>
        <w:spacing w:before="0" w:after="0"/>
        <w:jc w:val="left"/>
        <w:rPr/>
      </w:pPr>
      <w:r>
        <w:rPr/>
        <w:t>57c4Z/n+d40f8Avr/eVPI/x1g2P72V/Uzj1zt6/wDmdnVA0z/7kPwq+C+uph89M3vn+8Ge9dd9dzOi</w:t>
      </w:r>
    </w:p>
    <w:p>
      <w:pPr>
        <w:pStyle w:val="PreformattedText"/>
        <w:bidi w:val="0"/>
        <w:spacing w:before="0" w:after="0"/>
        <w:jc w:val="left"/>
        <w:rPr/>
      </w:pPr>
      <w:r>
        <w:rPr/>
        <w:t>c9W/s4uuz+J78Zxm/wDtep1lxVeJEA00L8bZTsXbz1sgcGcLQayJsGWpvyZvZQE/EV29GRuJ7tpJqO</w:t>
      </w:r>
    </w:p>
    <w:p>
      <w:pPr>
        <w:pStyle w:val="PreformattedText"/>
        <w:bidi w:val="0"/>
        <w:spacing w:before="0" w:after="0"/>
        <w:jc w:val="left"/>
        <w:rPr/>
      </w:pPr>
      <w:r>
        <w:rPr/>
        <w:t>fWUVDr9JRHqcN3lx+bof4X+uGMWLtZ9j2F6wajk8tN75MoCBSXH5xRzc4cJ57bjU1qF7vgwg1juvul</w:t>
      </w:r>
    </w:p>
    <w:p>
      <w:pPr>
        <w:pStyle w:val="PreformattedText"/>
        <w:bidi w:val="0"/>
        <w:spacing w:before="0" w:after="0"/>
        <w:jc w:val="left"/>
        <w:rPr/>
      </w:pPr>
      <w:r>
        <w:rPr/>
        <w:t>7xMG/Yh3NKCd4GCta86pQW6x4IAH0355nTP4iI9ksHDUPaO6UMTLniQHUbA5pgAafKBovWMt0SIfR8</w:t>
      </w:r>
    </w:p>
    <w:p>
      <w:pPr>
        <w:pStyle w:val="PreformattedText"/>
        <w:bidi w:val="0"/>
        <w:spacing w:before="0" w:after="0"/>
        <w:jc w:val="left"/>
        <w:rPr/>
      </w:pPr>
      <w:r>
        <w:rPr/>
        <w:t>phEVOEnrjjEBWRRTycY3M4Yq+x84Iyuw8X1gj2mvPjNak2e2ax+11rIN0HMdnvDaFt/wAc1Cu+m/8A</w:t>
      </w:r>
    </w:p>
    <w:p>
      <w:pPr>
        <w:pStyle w:val="PreformattedText"/>
        <w:bidi w:val="0"/>
        <w:spacing w:before="0" w:after="0"/>
        <w:jc w:val="left"/>
        <w:rPr/>
      </w:pPr>
      <w:r>
        <w:rPr/>
        <w:t>HB9tAHr16mCA6dY0n/TB00LTW/J7yPa7XZNcfjGFfeTftwuc+FI0v7B4yY0J4r9mbGhNrTKaycqv2T</w:t>
      </w:r>
    </w:p>
    <w:p>
      <w:pPr>
        <w:pStyle w:val="PreformattedText"/>
        <w:bidi w:val="0"/>
        <w:spacing w:before="0" w:after="0"/>
        <w:jc w:val="left"/>
        <w:rPr/>
      </w:pPr>
      <w:r>
        <w:rPr/>
        <w:t>rKoXBK1fYd4mmmi4Nft1hJrtee6aPO8NguQ7V1x9503Y03HtzhEE6+R1x8YfI1N+DP9ZSK2h6Kf2yS</w:t>
      </w:r>
    </w:p>
    <w:p>
      <w:pPr>
        <w:pStyle w:val="PreformattedText"/>
        <w:bidi w:val="0"/>
        <w:spacing w:before="0" w:after="0"/>
        <w:jc w:val="left"/>
        <w:rPr/>
      </w:pPr>
      <w:r>
        <w:rPr/>
        <w:t>9WGtGE4OfWE5ROyq3RLQZcMBVZ6ML1R3ha4Jcv2FT+zHz37/ADfFhnb+39/suVpHA6abSe85Z9b36n</w:t>
      </w:r>
    </w:p>
    <w:p>
      <w:pPr>
        <w:pStyle w:val="PreformattedText"/>
        <w:bidi w:val="0"/>
        <w:spacing w:before="0" w:after="0"/>
        <w:jc w:val="left"/>
        <w:rPr/>
      </w:pPr>
      <w:r>
        <w:rPr/>
        <w:t>O85WcBbp7/AD/GW6fgk/B0+MNaGhONvCdKPHOTI1PNam3R9N4gm4eey75SDnCcEQnkPbiOhxW1wIju</w:t>
      </w:r>
    </w:p>
    <w:p>
      <w:pPr>
        <w:pStyle w:val="PreformattedText"/>
        <w:bidi w:val="0"/>
        <w:spacing w:before="0" w:after="0"/>
        <w:jc w:val="left"/>
        <w:rPr/>
      </w:pPr>
      <w:r>
        <w:rPr/>
        <w:t>oMnhz5y+QPQO7ouK89TANHQQVrxNwxIjuoOxTW1XW3rHLN/ewHIcPOUF+zo8WnMfxkmsHRXgadmcZu</w:t>
      </w:r>
    </w:p>
    <w:p>
      <w:pPr>
        <w:pStyle w:val="PreformattedText"/>
        <w:bidi w:val="0"/>
        <w:spacing w:before="0" w:after="0"/>
        <w:jc w:val="left"/>
        <w:rPr/>
      </w:pPr>
      <w:r>
        <w:rPr/>
        <w:t>IRLQEBTkov8mUB0vlVbHpHmhgN6Ana03bz6wtcttmnUjs/vigJogXkO/O+xvNWWiKAdjIJ3rpx9zQA</w:t>
      </w:r>
    </w:p>
    <w:p>
      <w:pPr>
        <w:pStyle w:val="PreformattedText"/>
        <w:bidi w:val="0"/>
        <w:spacing w:before="0" w:after="0"/>
        <w:jc w:val="left"/>
        <w:rPr/>
      </w:pPr>
      <w:r>
        <w:rPr/>
        <w:t>gLvQ0/Dr6wXYdG1+VJBH98iwnOw042OoefGCtnnZpcnenpnCamgCL8mjrWDSMJCUK3u2DQ5YXbonga</w:t>
      </w:r>
    </w:p>
    <w:p>
      <w:pPr>
        <w:pStyle w:val="PreformattedText"/>
        <w:bidi w:val="0"/>
        <w:spacing w:before="0" w:after="0"/>
        <w:jc w:val="left"/>
        <w:rPr/>
      </w:pPr>
      <w:r>
        <w:rPr/>
        <w:t>5a2GCIRsTvprwQ/rWbuyqw9CFdXbjGIPAdIpO9LNPTkpBv9xxLtHFTc4/B3DxDvEqNFgu0WHgWKbNe</w:t>
      </w:r>
    </w:p>
    <w:p>
      <w:pPr>
        <w:pStyle w:val="PreformattedText"/>
        <w:bidi w:val="0"/>
        <w:spacing w:before="0" w:after="0"/>
        <w:jc w:val="left"/>
        <w:rPr/>
      </w:pPr>
      <w:r>
        <w:rPr/>
        <w:t>nQNdLe3PeRDyXmC7StprxmhOR5A3BrSbh+5wU/orC7aZr/GQOxcqG+gN6lubvdXUhO0xA3hKN9VtCL</w:t>
      </w:r>
    </w:p>
    <w:p>
      <w:pPr>
        <w:pStyle w:val="PreformattedText"/>
        <w:bidi w:val="0"/>
        <w:spacing w:before="0" w:after="0"/>
        <w:jc w:val="left"/>
        <w:rPr/>
      </w:pPr>
      <w:r>
        <w:rPr/>
        <w:t>vfphcm6kjw5fXb1gW6Hu8LR31U3zmwQH7SV1w3j98kWq+jw0s0Rg1RO4vOnkno25uInTIMhDo+VwS/</w:t>
      </w:r>
    </w:p>
    <w:p>
      <w:pPr>
        <w:pStyle w:val="PreformattedText"/>
        <w:bidi w:val="0"/>
        <w:spacing w:before="0" w:after="0"/>
        <w:jc w:val="left"/>
        <w:rPr/>
      </w:pPr>
      <w:r>
        <w:rPr/>
        <w:t>xqc6+94P8d989YPU+93rDETsPDQ9hwXKI8Xi04vBPXLjCajKyM0do9cYurWxdhCPY0HJsPvGJDKkvL</w:t>
      </w:r>
    </w:p>
    <w:p>
      <w:pPr>
        <w:pStyle w:val="PreformattedText"/>
        <w:bidi w:val="0"/>
        <w:spacing w:before="0" w:after="0"/>
        <w:jc w:val="left"/>
        <w:rPr/>
      </w:pPr>
      <w:r>
        <w:rPr/>
        <w:t>1dJWNmn4XbqAfO49YKx4VvYSmrqnE7mM4AiE2vLot+tmcvwA9PI7SzGpSIHaONjNYJrwF48FU+mB7U</w:t>
      </w:r>
    </w:p>
    <w:p>
      <w:pPr>
        <w:pStyle w:val="PreformattedText"/>
        <w:bidi w:val="0"/>
        <w:spacing w:before="0" w:after="0"/>
        <w:jc w:val="left"/>
        <w:rPr/>
      </w:pPr>
      <w:r>
        <w:rPr/>
        <w:t>OAApoAOviTDWjyEeDXe1ODjPqNVyDua8g/GUCDhpRV8jzDjWLsYEijgOejPBRwj28pqlc2LILvdwQb</w:t>
      </w:r>
    </w:p>
    <w:p>
      <w:pPr>
        <w:pStyle w:val="PreformattedText"/>
        <w:bidi w:val="0"/>
        <w:spacing w:before="0" w:after="0"/>
        <w:jc w:val="left"/>
        <w:rPr/>
      </w:pPr>
      <w:r>
        <w:rPr/>
        <w:t>WgJ2IzgBTOaAbT9DjrrjjNKAOgaHbq2D/EuedIyzSau5N93jDaoEi+Y6Ph7c4RJtlnj7OiczPWIDYU</w:t>
      </w:r>
    </w:p>
    <w:p>
      <w:pPr>
        <w:pStyle w:val="PreformattedText"/>
        <w:bidi w:val="0"/>
        <w:spacing w:before="0" w:after="0"/>
        <w:jc w:val="left"/>
        <w:rPr/>
      </w:pPr>
      <w:r>
        <w:rPr/>
        <w:t>S9K8PLgrQHQFn9j/AHiSPLpXQtO7xMWg1tI+1ruNmAJroI9PJgCE3HUSvsvO8o6Hejlv28p+JnYgmu</w:t>
      </w:r>
    </w:p>
    <w:p>
      <w:pPr>
        <w:pStyle w:val="PreformattedText"/>
        <w:bidi w:val="0"/>
        <w:spacing w:before="0" w:after="0"/>
        <w:jc w:val="left"/>
        <w:rPr/>
      </w:pPr>
      <w:r>
        <w:rPr/>
        <w:t>K9Vx42b0JE9XIm393+ayxz47L6/bB89m/5b9ue/wA3xlv+8V/z9s07/wA/GOvow/8AH8esZf8Ar/Oc</w:t>
      </w:r>
    </w:p>
    <w:p>
      <w:pPr>
        <w:pStyle w:val="PreformattedText"/>
        <w:bidi w:val="0"/>
        <w:spacing w:before="0" w:after="0"/>
        <w:jc w:val="left"/>
        <w:rPr/>
      </w:pPr>
      <w:r>
        <w:rPr/>
        <w:t>+tPf7/zmvnx+HoM5d9wQ/vu41Vd7/P46ynm9n9B+MIZXSePwt8mC1rU3r+rg/jrx+PrC86/szq/s3v</w:t>
      </w:r>
    </w:p>
    <w:p>
      <w:pPr>
        <w:pStyle w:val="PreformattedText"/>
        <w:bidi w:val="0"/>
        <w:spacing w:before="0" w:after="0"/>
        <w:jc w:val="left"/>
        <w:rPr/>
      </w:pPr>
      <w:r>
        <w:rPr/>
        <w:t>f/AHjcabdf3fzlr7/1P93O1n7dTxIBvJ12RNYbGxHKIiOiWvcehid0/LJiUp0ExW9JlweDUHB4zlZT</w:t>
      </w:r>
    </w:p>
    <w:p>
      <w:pPr>
        <w:pStyle w:val="PreformattedText"/>
        <w:bidi w:val="0"/>
        <w:spacing w:before="0" w:after="0"/>
        <w:jc w:val="left"/>
        <w:rPr/>
      </w:pPr>
      <w:r>
        <w:rPr/>
        <w:t>/UAvIPw3gCBlzXmfT+c5B1+SE0XV6wQEdny5b3xc2rRXX9Py49qPCPrEE2EoLyf3xAF68Cl/MuciTP</w:t>
      </w:r>
    </w:p>
    <w:p>
      <w:pPr>
        <w:pStyle w:val="PreformattedText"/>
        <w:bidi w:val="0"/>
        <w:spacing w:before="0" w:after="0"/>
        <w:jc w:val="left"/>
        <w:rPr/>
      </w:pPr>
      <w:r>
        <w:rPr/>
        <w:t>5WnB57xcOpWsaFO1xrseIv7yz5y7FPbQBd5Pdr/CgPeINk+KXDXvKZg8YOt4kw87a/cwBkqBMyjOQB</w:t>
      </w:r>
    </w:p>
    <w:p>
      <w:pPr>
        <w:pStyle w:val="PreformattedText"/>
        <w:bidi w:val="0"/>
        <w:spacing w:before="0" w:after="0"/>
        <w:jc w:val="left"/>
        <w:rPr/>
      </w:pPr>
      <w:r>
        <w:rPr/>
        <w:t>Mg8hbwf97FMhSV6NWhwcKOm0fnlhSNVByx5PrBuLwpx5xHSt0+sgPTnvIh78cmFUUMej+8BQQY6D7w</w:t>
      </w:r>
    </w:p>
    <w:p>
      <w:pPr>
        <w:pStyle w:val="PreformattedText"/>
        <w:bidi w:val="0"/>
        <w:spacing w:before="0" w:after="0"/>
        <w:jc w:val="left"/>
        <w:rPr/>
      </w:pPr>
      <w:r>
        <w:rPr/>
        <w:t>Rr9w8Wd5b4RK9/u941NIPNPyze3VoxvjIuhR6a6/Jm8IVDfuwSQUCqr0e8U8uBdmvPtZFZbrem9Xzm</w:t>
      </w:r>
    </w:p>
    <w:p>
      <w:pPr>
        <w:pStyle w:val="PreformattedText"/>
        <w:bidi w:val="0"/>
        <w:spacing w:before="0" w:after="0"/>
        <w:jc w:val="left"/>
        <w:rPr/>
      </w:pPr>
      <w:r>
        <w:rPr/>
        <w:t>iZJhenjfvH6gQGvWOmNpTx5E1MQzTT40rE5mGSeUvZrbu4DcEN4zgf8AeCYmo9XdnuZfTKJrbs2QhN</w:t>
      </w:r>
    </w:p>
    <w:p>
      <w:pPr>
        <w:pStyle w:val="PreformattedText"/>
        <w:bidi w:val="0"/>
        <w:spacing w:before="0" w:after="0"/>
        <w:jc w:val="left"/>
        <w:rPr/>
      </w:pPr>
      <w:r>
        <w:rPr/>
        <w:t>Yz7FQ0y7dIhh9VBQRBon7cJDECBJIAHYBjfR7vTx4/6z0l68PifZmm98Bz/j/WF1PN+9P2YerzE48+</w:t>
      </w:r>
    </w:p>
    <w:p>
      <w:pPr>
        <w:pStyle w:val="PreformattedText"/>
        <w:bidi w:val="0"/>
        <w:spacing w:before="0" w:after="0"/>
        <w:jc w:val="left"/>
        <w:rPr/>
      </w:pPr>
      <w:r>
        <w:rPr/>
        <w:t>OLm0TUGuv2LXX75Gmzw8om9eYzGW2tR/90+8YtEr5SPNbK4xloDqeO+IUmfeL2dC8Jr7fwZDjl4PUu</w:t>
      </w:r>
    </w:p>
    <w:p>
      <w:pPr>
        <w:pStyle w:val="PreformattedText"/>
        <w:bidi w:val="0"/>
        <w:spacing w:before="0" w:after="0"/>
        <w:jc w:val="left"/>
        <w:rPr/>
      </w:pPr>
      <w:r>
        <w:rPr/>
        <w:t>S9U06zRFTkOnsEKf8AeK74HklZDCamDmAQpzw8OI56zzG2bCXd5e63vNaUUYJ27ApfbnN6wdOynXq/</w:t>
      </w:r>
    </w:p>
    <w:p>
      <w:pPr>
        <w:pStyle w:val="PreformattedText"/>
        <w:bidi w:val="0"/>
        <w:spacing w:before="0" w:after="0"/>
        <w:jc w:val="left"/>
        <w:rPr/>
      </w:pPr>
      <w:r>
        <w:rPr/>
        <w:t>0wnmOXUPe6OhlCaFIrxOACh1i6fp5vKu3W8ga48joQuhvnEOqTWkI5D/ACOa36eiOufI/ebCzewTUp</w:t>
      </w:r>
    </w:p>
    <w:p>
      <w:pPr>
        <w:pStyle w:val="PreformattedText"/>
        <w:bidi w:val="0"/>
        <w:spacing w:before="0" w:after="0"/>
        <w:jc w:val="left"/>
        <w:rPr/>
      </w:pPr>
      <w:r>
        <w:rPr/>
        <w:t>R5WW52CRAeTuG0/DKIc0GgL0dhBknkL332cMXfWT0gjs0eEY25f9ZtFOY1wdqWK3/3HzLZzWV7dry4</w:t>
      </w:r>
    </w:p>
    <w:p>
      <w:pPr>
        <w:pStyle w:val="PreformattedText"/>
        <w:bidi w:val="0"/>
        <w:spacing w:before="0" w:after="0"/>
        <w:jc w:val="left"/>
        <w:rPr/>
      </w:pPr>
      <w:r>
        <w:rPr/>
        <w:t>KDaXRQp6L+LJOBvKnRv7Mu8E4eUBUryAees/BEKk2HhIzYa3y0UcO4iH74OxBCBtCn8mvWK0760dlN</w:t>
      </w:r>
    </w:p>
    <w:p>
      <w:pPr>
        <w:pStyle w:val="PreformattedText"/>
        <w:bidi w:val="0"/>
        <w:spacing w:before="0" w:after="0"/>
        <w:jc w:val="left"/>
        <w:rPr/>
      </w:pPr>
      <w:r>
        <w:rPr/>
        <w:t>7X24H3Daks8/bjNTQbP0O701hGt458g5s/JnPZBr7dG1Kwzny1P+gOVNeMD4FQV2HolEeDBzTf0HO5</w:t>
      </w:r>
    </w:p>
    <w:p>
      <w:pPr>
        <w:pStyle w:val="PreformattedText"/>
        <w:bidi w:val="0"/>
        <w:spacing w:before="0" w:after="0"/>
        <w:jc w:val="left"/>
        <w:rPr/>
      </w:pPr>
      <w:r>
        <w:rPr/>
        <w:t>o7PNwcdlVlCKdt+jFLq1yUMgvoT6ceJKtDzwUcAz2XLNqLXwi66A9nBn+vH23g1u89c+s38776t2mc</w:t>
      </w:r>
    </w:p>
    <w:p>
      <w:pPr>
        <w:pStyle w:val="PreformattedText"/>
        <w:bidi w:val="0"/>
        <w:spacing w:before="0" w:after="0"/>
        <w:jc w:val="left"/>
        <w:rPr/>
      </w:pPr>
      <w:r>
        <w:rPr/>
        <w:t>xTDbw1+B8MT3cpHV+2iZAPumOfFUds7xXu8Aege+S+sW8ithb7S+HczbZEoq8mnvz3JheAoaF3Q1ew</w:t>
      </w:r>
    </w:p>
    <w:p>
      <w:pPr>
        <w:pStyle w:val="PreformattedText"/>
        <w:bidi w:val="0"/>
        <w:spacing w:before="0" w:after="0"/>
        <w:jc w:val="left"/>
        <w:rPr/>
      </w:pPr>
      <w:r>
        <w:rPr/>
        <w:t>1iA2Q1oHQzvn8YKk27fQUIsHxiwUtwprybuj02ZA+Cadmwk0TgQ3xdwIGmkWj3vWLxqytjFgcgn/AH</w:t>
      </w:r>
    </w:p>
    <w:p>
      <w:pPr>
        <w:pStyle w:val="PreformattedText"/>
        <w:bidi w:val="0"/>
        <w:spacing w:before="0" w:after="0"/>
        <w:jc w:val="left"/>
        <w:rPr/>
      </w:pPr>
      <w:r>
        <w:rPr/>
        <w:t>gRIptNbu+TT6mcwG69DTtwFtxKi8i/ATaPhwZy3gA8haEsJz6zUrSLQ44Qb4ObAb2OlDwnrjEGDRqk</w:t>
      </w:r>
    </w:p>
    <w:p>
      <w:pPr>
        <w:pStyle w:val="PreformattedText"/>
        <w:bidi w:val="0"/>
        <w:spacing w:before="0" w:after="0"/>
        <w:jc w:val="left"/>
        <w:rPr/>
      </w:pPr>
      <w:r>
        <w:rPr/>
        <w:t>6PFBb7yt7JaBQM14PPOW5Nki0srzgWyZABaW3lVJGlTfjHLfsaU8n+QGC/zDQscnO9v7YpaS6b58mh</w:t>
      </w:r>
    </w:p>
    <w:p>
      <w:pPr>
        <w:pStyle w:val="PreformattedText"/>
        <w:bidi w:val="0"/>
        <w:spacing w:before="0" w:after="0"/>
        <w:jc w:val="left"/>
        <w:rPr/>
      </w:pPr>
      <w:r>
        <w:rPr/>
        <w:t>d8uDgLwZrrY801c8LxES7Oun67c26kE0fgOozOtjd8gA/hP2uQ0OeeDv8AN1iuoKF19zjnvFv5/oj5</w:t>
      </w:r>
    </w:p>
    <w:p>
      <w:pPr>
        <w:pStyle w:val="PreformattedText"/>
        <w:bidi w:val="0"/>
        <w:spacing w:before="0" w:after="0"/>
        <w:jc w:val="left"/>
        <w:rPr/>
      </w:pPr>
      <w:r>
        <w:rPr/>
        <w:t>3i651bpxwS87yk3b0mw79XL9/wDU+vGf+s5HOHeaeTnr6v5ybnj/AC4N1eOf7/bI3fjuvrNNdef+rg</w:t>
      </w:r>
    </w:p>
    <w:p>
      <w:pPr>
        <w:pStyle w:val="PreformattedText"/>
        <w:bidi w:val="0"/>
        <w:spacing w:before="0" w:after="0"/>
        <w:jc w:val="left"/>
        <w:rPr/>
      </w:pPr>
      <w:r>
        <w:rPr/>
        <w:t>nv/P8AeW9/ff8AP1hwXjiavGHRr6++d+sm+q6vH3/5gb49b69eKGf5aPr7zyb/AJ495xe/x+X7z+fd</w:t>
      </w:r>
    </w:p>
    <w:p>
      <w:pPr>
        <w:pStyle w:val="PreformattedText"/>
        <w:bidi w:val="0"/>
        <w:spacing w:before="0" w:after="0"/>
        <w:jc w:val="left"/>
        <w:rPr/>
      </w:pPr>
      <w:r>
        <w:rPr/>
        <w:t>v8fnNl5H3JZminGE/CI64C6R6reA9vOJ2eCW6x4zZGaIf74Q8YJMM3icKrX3C5FVikC1fWk89482Am</w:t>
      </w:r>
    </w:p>
    <w:p>
      <w:pPr>
        <w:pStyle w:val="PreformattedText"/>
        <w:bidi w:val="0"/>
        <w:spacing w:before="0" w:after="0"/>
        <w:jc w:val="left"/>
        <w:rPr/>
      </w:pPr>
      <w:r>
        <w:rPr/>
        <w:t>taoO/8YDa4M9Ony4jcEotaczzXKwjohb2cQRomrtd8YqdogOn/AHMcdeAeX8hza0cy060BFwevgKt7</w:t>
      </w:r>
    </w:p>
    <w:p>
      <w:pPr>
        <w:pStyle w:val="PreformattedText"/>
        <w:bidi w:val="0"/>
        <w:spacing w:before="0" w:after="0"/>
        <w:jc w:val="left"/>
        <w:rPr/>
      </w:pPr>
      <w:r>
        <w:rPr/>
        <w:t>E0ub7wdPejY305qQzSv+l5McicSi+uXIEW4nOz237zfvml0hQOHNzSwxjnur1cHHtC2NtmsYjgKAOn</w:t>
      </w:r>
    </w:p>
    <w:p>
      <w:pPr>
        <w:pStyle w:val="PreformattedText"/>
        <w:bidi w:val="0"/>
        <w:spacing w:before="0" w:after="0"/>
        <w:jc w:val="left"/>
        <w:rPr/>
      </w:pPr>
      <w:r>
        <w:rPr/>
        <w:t>EXF9N3LzF8JksQriRj5mOYDkFE9Oc07d19uJ2BmuNx50Hh940KI1I84eG6mneIVS0Tpvm+MOx5Rf3D</w:t>
      </w:r>
    </w:p>
    <w:p>
      <w:pPr>
        <w:pStyle w:val="PreformattedText"/>
        <w:bidi w:val="0"/>
        <w:spacing w:before="0" w:after="0"/>
        <w:jc w:val="left"/>
        <w:rPr/>
      </w:pPr>
      <w:r>
        <w:rPr/>
        <w:t>w5e2dDx7fvBaAahes2NZHsB4e8G+IuROfU1vFmzjbu7ouCANHMs9c3AjU3RRfB94BFqDs8AMVMmP4/</w:t>
      </w:r>
    </w:p>
    <w:p>
      <w:pPr>
        <w:pStyle w:val="PreformattedText"/>
        <w:bidi w:val="0"/>
        <w:spacing w:before="0" w:after="0"/>
        <w:jc w:val="left"/>
        <w:rPr/>
      </w:pPr>
      <w:r>
        <w:rPr/>
        <w:t>gGESAB0Irg/wBYi/JSa9A6XD00dwRfe0Y08PzTsvhODp4wXPk8Ns0JhaObU05XjKF46I7ej1vLPtTR</w:t>
      </w:r>
    </w:p>
    <w:p>
      <w:pPr>
        <w:pStyle w:val="PreformattedText"/>
        <w:bidi w:val="0"/>
        <w:spacing w:before="0" w:after="0"/>
        <w:jc w:val="left"/>
        <w:rPr/>
      </w:pPr>
      <w:r>
        <w:rPr/>
        <w:t>JKefxTmt6tRAKtQDxgE91+Sg1unhq4t0bRP8l+uc1o3itj34RnUYKOPU8wxk4iMEH9tc3Fev8WXtz1</w:t>
      </w:r>
    </w:p>
    <w:p>
      <w:pPr>
        <w:pStyle w:val="PreformattedText"/>
        <w:bidi w:val="0"/>
        <w:spacing w:before="0" w:after="0"/>
        <w:jc w:val="left"/>
        <w:rPr/>
      </w:pPr>
      <w:r>
        <w:rPr/>
        <w:t>8/kdm+jeNNTVnbs6OsHU4eHx3a8f7wuGxeA7Snzm8eZdBJWnTx4y310Nhp4poMek1DtNAvlk7AxqIl</w:t>
      </w:r>
    </w:p>
    <w:p>
      <w:pPr>
        <w:pStyle w:val="PreformattedText"/>
        <w:bidi w:val="0"/>
        <w:spacing w:before="0" w:after="0"/>
        <w:jc w:val="left"/>
        <w:rPr/>
      </w:pPr>
      <w:r>
        <w:rPr/>
        <w:t>qPJSLgX+HNHwYRo1wLBXCFJwDW90e+M7t10CxH023M3V0LQOBt1z++bRBsc15EI1eHAGyxFDub51o8</w:t>
      </w:r>
    </w:p>
    <w:p>
      <w:pPr>
        <w:pStyle w:val="PreformattedText"/>
        <w:bidi w:val="0"/>
        <w:spacing w:before="0" w:after="0"/>
        <w:jc w:val="left"/>
        <w:rPr/>
      </w:pPr>
      <w:r>
        <w:rPr/>
        <w:t>cpm1hA9FqgdW6essvCoQBar4O+N4FkqkbdFlcEfjBtDwLAmwIsceDAKOhQFOQnBHjyzR2KbppRUdCD</w:t>
      </w:r>
    </w:p>
    <w:p>
      <w:pPr>
        <w:pStyle w:val="PreformattedText"/>
        <w:bidi w:val="0"/>
        <w:spacing w:before="0" w:after="0"/>
        <w:jc w:val="left"/>
        <w:rPr/>
      </w:pPr>
      <w:r>
        <w:rPr/>
        <w:t>rywsehV+7b6HDBNV7LwMLsK9bfxleHfsGOxdonnODp2tw6OHSZsK22G825pHj7zomIKZw6dKezNAoC</w:t>
      </w:r>
    </w:p>
    <w:p>
      <w:pPr>
        <w:pStyle w:val="PreformattedText"/>
        <w:bidi w:val="0"/>
        <w:spacing w:before="0" w:after="0"/>
        <w:jc w:val="left"/>
        <w:rPr/>
      </w:pPr>
      <w:r>
        <w:rPr/>
        <w:t>0I+wN0n1kibPDTuSE9J++akk4oDV3wDGzrGuCvCnHTaansmbECiR1d70jxwzC8lb0vB5BFn9YQoomn</w:t>
      </w:r>
    </w:p>
    <w:p>
      <w:pPr>
        <w:pStyle w:val="PreformattedText"/>
        <w:bidi w:val="0"/>
        <w:spacing w:before="0" w:after="0"/>
        <w:jc w:val="left"/>
        <w:rPr/>
      </w:pPr>
      <w:r>
        <w:rPr/>
        <w:t>Gjut8/hcB54m7yT4NgwtQ0gu2/Xd6vObxAh+TtHYH+XN2wUNA8tc0Tbxm1b39A4Nn8OXDvXYeYOl20</w:t>
      </w:r>
    </w:p>
    <w:p>
      <w:pPr>
        <w:pStyle w:val="PreformattedText"/>
        <w:bidi w:val="0"/>
        <w:spacing w:before="0" w:after="0"/>
        <w:jc w:val="left"/>
        <w:rPr/>
      </w:pPr>
      <w:r>
        <w:rPr/>
        <w:t>fPWIDPSCywQnCvOrhSpQobA3WSp4XkwQWnbyrU4AD5+8VHILvFDgSTy7xOAxmzXZ3sPP0wqIN1m9CB</w:t>
      </w:r>
    </w:p>
    <w:p>
      <w:pPr>
        <w:pStyle w:val="PreformattedText"/>
        <w:bidi w:val="0"/>
        <w:spacing w:before="0" w:after="0"/>
        <w:jc w:val="left"/>
        <w:rPr/>
      </w:pPr>
      <w:r>
        <w:rPr/>
        <w:t>/E+cf9f/AHXvHtxxN6I8Z3oWvrj2aXxiOajw8h/hw4RR4s4muR/P5yAc1ARp79nOrhOjaEjeoEaSbO</w:t>
      </w:r>
    </w:p>
    <w:p>
      <w:pPr>
        <w:pStyle w:val="PreformattedText"/>
        <w:bidi w:val="0"/>
        <w:spacing w:before="0" w:after="0"/>
        <w:jc w:val="left"/>
        <w:rPr/>
      </w:pPr>
      <w:r>
        <w:rPr/>
        <w:t>8lHEpLkeH0GBqDgYxSmwaLy5GN3tlZrmaXldf1g4NPAMF6BF7zl015jpqjFnXXOOthp5dakKaG5Zip</w:t>
      </w:r>
    </w:p>
    <w:p>
      <w:pPr>
        <w:pStyle w:val="PreformattedText"/>
        <w:bidi w:val="0"/>
        <w:spacing w:before="0" w:after="0"/>
        <w:jc w:val="left"/>
        <w:rPr/>
      </w:pPr>
      <w:r>
        <w:rPr/>
        <w:t>pdAVE5jyRhHBB6QtN/8Am5uBdkCXsglLObreE9fsvCAjQwR1w1ERsVmqcEwUI0GpVRmIt7ynYOFuhw</w:t>
      </w:r>
    </w:p>
    <w:p>
      <w:pPr>
        <w:pStyle w:val="PreformattedText"/>
        <w:bidi w:val="0"/>
        <w:spacing w:before="0" w:after="0"/>
        <w:jc w:val="left"/>
        <w:rPr/>
      </w:pPr>
      <w:r>
        <w:rPr/>
        <w:t>OQf51nIJvUbP8AeI0u9pJG18t7PGam7upCJQEEmcqFrQ3vDCDvjOAB2HbjiIk79Ynnoam9w21T1xin</w:t>
      </w:r>
    </w:p>
    <w:p>
      <w:pPr>
        <w:pStyle w:val="PreformattedText"/>
        <w:bidi w:val="0"/>
        <w:spacing w:before="0" w:after="0"/>
        <w:jc w:val="left"/>
        <w:rPr/>
      </w:pPr>
      <w:r>
        <w:rPr/>
        <w:t>uEYeQnWG1NNH6CAZ6PObk1xzZup4Bz8Z42+dtR76chpefQKbG9WfjCdGHW9JzfHHPOHhvez4cdiZoq</w:t>
      </w:r>
    </w:p>
    <w:p>
      <w:pPr>
        <w:pStyle w:val="PreformattedText"/>
        <w:bidi w:val="0"/>
        <w:spacing w:before="0" w:after="0"/>
        <w:jc w:val="left"/>
        <w:rPr/>
      </w:pPr>
      <w:r>
        <w:rPr/>
        <w:t>P7GbfxhDrRsvjXHnm72HXV36bzSuwm72VkyIXXn1vn15wHteOf4Ufxnnd9o/zg/wCuf85zvbxc1y/j</w:t>
      </w:r>
    </w:p>
    <w:p>
      <w:pPr>
        <w:pStyle w:val="PreformattedText"/>
        <w:bidi w:val="0"/>
        <w:spacing w:before="0" w:after="0"/>
        <w:jc w:val="left"/>
        <w:rPr/>
      </w:pPr>
      <w:r>
        <w:rPr/>
        <w:t>36HN7vml/wBaduJ+/wDj7MEuJvs4n8Zt1/1r/eenHmfy/WaX+Hzn+nn+D6M4Nc+eE9+M5BKf2z/D/s</w:t>
      </w:r>
    </w:p>
    <w:p>
      <w:pPr>
        <w:pStyle w:val="PreformattedText"/>
        <w:bidi w:val="0"/>
        <w:spacing w:before="0" w:after="0"/>
        <w:jc w:val="left"/>
        <w:rPr/>
      </w:pPr>
      <w:r>
        <w:rPr/>
        <w:t>w/x/vrOnx61X/rCK7vnz6wGv2+p/vJjW4ham9OxAakf4nu5HpNIbXZvrKE1s3a8366y3s6aYz7oO84</w:t>
      </w:r>
    </w:p>
    <w:p>
      <w:pPr>
        <w:pStyle w:val="PreformattedText"/>
        <w:bidi w:val="0"/>
        <w:spacing w:before="0" w:after="0"/>
        <w:jc w:val="left"/>
        <w:rPr/>
      </w:pPr>
      <w:r>
        <w:rPr/>
        <w:t>a44z0+4jFcBTpBQUcB7OS6D9gOGs2UtNOqOU9nrJTQNiHP35yKbXjy3mXwYU1Sjpt37hgynCk1/Bww</w:t>
      </w:r>
    </w:p>
    <w:p>
      <w:pPr>
        <w:pStyle w:val="PreformattedText"/>
        <w:bidi w:val="0"/>
        <w:spacing w:before="0" w:after="0"/>
        <w:jc w:val="left"/>
        <w:rPr/>
      </w:pPr>
      <w:r>
        <w:rPr/>
        <w:t>E9an0lrzXFrmDY3y/68YCG74Ut5rgw26tZ4PNlcdLCrP4NOGbZO1AHynjJx4vSHFkzTJ4ip4ON3Il8</w:t>
      </w:r>
    </w:p>
    <w:p>
      <w:pPr>
        <w:pStyle w:val="PreformattedText"/>
        <w:bidi w:val="0"/>
        <w:spacing w:before="0" w:after="0"/>
        <w:jc w:val="left"/>
        <w:rPr/>
      </w:pPr>
      <w:r>
        <w:rPr/>
        <w:t>SafaEwkmTwQ+w4zWfKKUf9YiXhUDr3xveGKL5Epdl1h8I0rIvKrXEW1Img3/AFzz7Nb6/f1iOMlA39</w:t>
      </w:r>
    </w:p>
    <w:p>
      <w:pPr>
        <w:pStyle w:val="PreformattedText"/>
        <w:bidi w:val="0"/>
        <w:spacing w:before="0" w:after="0"/>
        <w:jc w:val="left"/>
        <w:rPr/>
      </w:pPr>
      <w:r>
        <w:rPr/>
        <w:t>b+8cUq8mcP04u3B90cHLExdxebjs9Y6Hcv9phvBvVm7gVXhsOP3PhgvZIa/wChlOOIKvBpAzcMaDkh</w:t>
      </w:r>
    </w:p>
    <w:p>
      <w:pPr>
        <w:pStyle w:val="PreformattedText"/>
        <w:bidi w:val="0"/>
        <w:spacing w:before="0" w:after="0"/>
        <w:jc w:val="left"/>
        <w:rPr/>
      </w:pPr>
      <w:r>
        <w:rPr/>
        <w:t>0Xe8FkAJsXgA/TN2S0uXod4QBbwOhwrEzGPvIS5bd8+8U2chK9LjKSAL7g1WBitpCtXaG3xluFpHlJ</w:t>
      </w:r>
    </w:p>
    <w:p>
      <w:pPr>
        <w:pStyle w:val="PreformattedText"/>
        <w:bidi w:val="0"/>
        <w:spacing w:before="0" w:after="0"/>
        <w:jc w:val="left"/>
        <w:rPr/>
      </w:pPr>
      <w:r>
        <w:rPr/>
        <w:t>hnBGK43YNjkgh09WJy02YWJgBxkd91YGKlo5Q1rHlA5NMcbGJJew9yZICKQW05T8YzQrIoNZvrDl0D</w:t>
      </w:r>
    </w:p>
    <w:p>
      <w:pPr>
        <w:pStyle w:val="PreformattedText"/>
        <w:bidi w:val="0"/>
        <w:spacing w:before="0" w:after="0"/>
        <w:jc w:val="left"/>
        <w:rPr/>
      </w:pPr>
      <w:r>
        <w:rPr/>
        <w:t>f7/XRi8cabPf740eB+l17OXBiS6vO10eI43jYJvmu31TOZIs/wAvSYXLSN6qzW3pN4kWoqxvbhXcwL</w:t>
      </w:r>
    </w:p>
    <w:p>
      <w:pPr>
        <w:pStyle w:val="PreformattedText"/>
        <w:bidi w:val="0"/>
        <w:spacing w:before="0" w:after="0"/>
        <w:jc w:val="left"/>
        <w:rPr/>
      </w:pPr>
      <w:r>
        <w:rPr/>
        <w:t>/DxwrRZwsS+ZAjSaHpwlAEUqIxEjseQxxy6QKBnDeuGHYUaHyVbVvHBww1Ah5ijg5bQ58YXgSqNeAv</w:t>
      </w:r>
    </w:p>
    <w:p>
      <w:pPr>
        <w:pStyle w:val="PreformattedText"/>
        <w:bidi w:val="0"/>
        <w:spacing w:before="0" w:after="0"/>
        <w:jc w:val="left"/>
        <w:rPr/>
      </w:pPr>
      <w:r>
        <w:rPr/>
        <w:t>EUfvlLlDwKnALJ5esC1eQQ6czRD92VMcJf8ApGTh1hDwm1bq/l3X8GDY0OUSNeEBo95BGgShCqKAU9</w:t>
      </w:r>
    </w:p>
    <w:p>
      <w:pPr>
        <w:pStyle w:val="PreformattedText"/>
        <w:bidi w:val="0"/>
        <w:spacing w:before="0" w:after="0"/>
        <w:jc w:val="left"/>
        <w:rPr/>
      </w:pPr>
      <w:r>
        <w:rPr/>
        <w:t>OMmwrwHhrTqFGUpQIxhybki1+2M1tiNEejSWGk1g6207o8J4OydTGhEqXw3eZ29YuAU0Xe84unRmpo</w:t>
      </w:r>
    </w:p>
    <w:p>
      <w:pPr>
        <w:pStyle w:val="PreformattedText"/>
        <w:bidi w:val="0"/>
        <w:spacing w:before="0" w:after="0"/>
        <w:jc w:val="left"/>
        <w:rPr/>
      </w:pPr>
      <w:r>
        <w:rPr/>
        <w:t>QEcSb8Rp1OcJGuya7H4O/Bjfc1RR+xAf9Y+DkUIHQ7CTfnvBS7OwjS3QImvszgw2xMC71dHl/OCgt2</w:t>
      </w:r>
    </w:p>
    <w:p>
      <w:pPr>
        <w:pStyle w:val="PreformattedText"/>
        <w:bidi w:val="0"/>
        <w:spacing w:before="0" w:after="0"/>
        <w:jc w:val="left"/>
        <w:rPr/>
      </w:pPr>
      <w:r>
        <w:rPr/>
        <w:t>o6bRq1s1lRRb4iKR5UmsGmyhDXjTXQw1UCOwJvX/0wG3FU0hvuk/vLMTj5EPJ06+8giBoA1qLXty1r</w:t>
      </w:r>
    </w:p>
    <w:p>
      <w:pPr>
        <w:pStyle w:val="PreformattedText"/>
        <w:bidi w:val="0"/>
        <w:spacing w:before="0" w:after="0"/>
        <w:jc w:val="left"/>
        <w:rPr/>
      </w:pPr>
      <w:r>
        <w:rPr/>
        <w:t>A8+SBzwwXl3wwnY+gpVzUmjrES7GaERIlaR66uFi0s0ZzwbATvWJIBrZJw9jT2wXpg9HyFPfIsA1yN</w:t>
      </w:r>
    </w:p>
    <w:p>
      <w:pPr>
        <w:pStyle w:val="PreformattedText"/>
        <w:bidi w:val="0"/>
        <w:spacing w:before="0" w:after="0"/>
        <w:jc w:val="left"/>
        <w:rPr/>
      </w:pPr>
      <w:r>
        <w:rPr/>
        <w:t>7S1pFb/jEf56/sx++fN8T83O8P31s8+nNQ1JWOXmHr/WCS2p5CupPJ+TFd4acxoY5c4e8UQPBbRrgA</w:t>
      </w:r>
    </w:p>
    <w:p>
      <w:pPr>
        <w:pStyle w:val="PreformattedText"/>
        <w:bidi w:val="0"/>
        <w:spacing w:before="0" w:after="0"/>
        <w:jc w:val="left"/>
        <w:rPr/>
      </w:pPr>
      <w:r>
        <w:rPr/>
        <w:t>GHfuYkogi1vtTo8pkCTDRVaRl7niYV7GFmPGwpd+8XyThOw+x5oa95oRtRbQ2fngLznOijisdD2aRm</w:t>
      </w:r>
    </w:p>
    <w:p>
      <w:pPr>
        <w:pStyle w:val="PreformattedText"/>
        <w:bidi w:val="0"/>
        <w:spacing w:before="0" w:after="0"/>
        <w:jc w:val="left"/>
        <w:rPr/>
      </w:pPr>
      <w:r>
        <w:rPr/>
        <w:t>xst5AcXKEVwGTwA7cvofhuWNm4liuVdgB/OQGwmqQchTT2XguHZySyLo80weR5CzwVq5HVL4xHIPpP</w:t>
      </w:r>
    </w:p>
    <w:p>
      <w:pPr>
        <w:pStyle w:val="PreformattedText"/>
        <w:bidi w:val="0"/>
        <w:spacing w:before="0" w:after="0"/>
        <w:jc w:val="left"/>
        <w:rPr/>
      </w:pPr>
      <w:r>
        <w:rPr/>
        <w:t>NwB8D+MNwS8R37N+WBO93bCocun0fecHm1NxdIFW/wDuIvRwtXkYSgTycEBu59QeA4PhNxVDQ5OwzW</w:t>
      </w:r>
    </w:p>
    <w:p>
      <w:pPr>
        <w:pStyle w:val="PreformattedText"/>
        <w:bidi w:val="0"/>
        <w:spacing w:before="0" w:after="0"/>
        <w:jc w:val="left"/>
        <w:rPr/>
      </w:pPr>
      <w:r>
        <w:rPr/>
        <w:t>E2MIst020ejnAEe1XgTusMwmsuwN8ceb+0x3lTd2Po9QwbNlX9pxp2DILrWkWEP0cXtv2Fl8vRhgnj</w:t>
      </w:r>
    </w:p>
    <w:p>
      <w:pPr>
        <w:pStyle w:val="PreformattedText"/>
        <w:bidi w:val="0"/>
        <w:spacing w:before="0" w:after="0"/>
        <w:jc w:val="left"/>
        <w:rPr/>
      </w:pPr>
      <w:r>
        <w:rPr/>
        <w:t>of2fI56xXJ64uh5ecGjhSebV1xvjKvkicDSfz595zHjh5Z4unH/b73efozXdr9OtP1mo4m99P++c17</w:t>
      </w:r>
    </w:p>
    <w:p>
      <w:pPr>
        <w:pStyle w:val="PreformattedText"/>
        <w:bidi w:val="0"/>
        <w:spacing w:before="0" w:after="0"/>
        <w:jc w:val="left"/>
        <w:rPr/>
      </w:pPr>
      <w:r>
        <w:rPr/>
        <w:t>E1z/kzn8/f8ftnFXn/AFlvE9f9eyZ6oz/HrB71rzf58Z6DT9nm/jNdX3lLx7/9PxgeZPHuE+u8HH83</w:t>
      </w:r>
    </w:p>
    <w:p>
      <w:pPr>
        <w:pStyle w:val="PreformattedText"/>
        <w:bidi w:val="0"/>
        <w:spacing w:before="0" w:after="0"/>
        <w:jc w:val="left"/>
        <w:rPr/>
      </w:pPr>
      <w:r>
        <w:rPr/>
        <w:t>+vvBx9f5++D+N/5TB5/z695wfxzjZg/8Ai30uL2aFP8AFoYZFQYvS616weNBJX8+SZ5wALJtzt3hu5</w:t>
      </w:r>
    </w:p>
    <w:p>
      <w:pPr>
        <w:pStyle w:val="PreformattedText"/>
        <w:bidi w:val="0"/>
        <w:spacing w:before="0" w:after="0"/>
        <w:jc w:val="left"/>
        <w:rPr/>
      </w:pPr>
      <w:r>
        <w:rPr/>
        <w:t>lEHJQfy85IqhZ92Gzbld5xR9YDuglVYy4yadttlmLsGyevO8eyZo1se9wwg/ytY6ZcVeQKuOtejLlm</w:t>
      </w:r>
    </w:p>
    <w:p>
      <w:pPr>
        <w:pStyle w:val="PreformattedText"/>
        <w:bidi w:val="0"/>
        <w:spacing w:before="0" w:after="0"/>
        <w:jc w:val="left"/>
        <w:rPr/>
      </w:pPr>
      <w:r>
        <w:rPr/>
        <w:t>gM/G4TMRGnWclOXWPk8lAXBHzm7r7m3PHbjHgM47hXbwGeFfSrUTh2mH5AnzNSK/WOmtiXWiT14wMT</w:t>
      </w:r>
    </w:p>
    <w:p>
      <w:pPr>
        <w:pStyle w:val="PreformattedText"/>
        <w:bidi w:val="0"/>
        <w:spacing w:before="0" w:after="0"/>
        <w:jc w:val="left"/>
        <w:rPr/>
      </w:pPr>
      <w:r>
        <w:rPr/>
        <w:t>EVD5H9TGKgOpCdLpHNQjGyNuo4KBkQ5NxR7L1lGIO9abdEwC7ubJp4yOJjgwDoOc10Yqoc8uGmF7jq</w:t>
      </w:r>
    </w:p>
    <w:p>
      <w:pPr>
        <w:pStyle w:val="PreformattedText"/>
        <w:bidi w:val="0"/>
        <w:spacing w:before="0" w:after="0"/>
        <w:jc w:val="left"/>
        <w:rPr/>
      </w:pPr>
      <w:r>
        <w:rPr/>
        <w:t>rx6wzUsCtsQiwbIZ7PMxWeAMRxuXjN4UacFe/wB8Wopw1weJzkx8IO0YFwSUHPgerQ4XLlfpPQfomJ</w:t>
      </w:r>
    </w:p>
    <w:p>
      <w:pPr>
        <w:pStyle w:val="PreformattedText"/>
        <w:bidi w:val="0"/>
        <w:spacing w:before="0" w:after="0"/>
        <w:jc w:val="left"/>
        <w:rPr/>
      </w:pPr>
      <w:r>
        <w:rPr/>
        <w:t>ysIUvQ05XDFuni6OxXF6yw826NGxQZqK4fc52l8ZJ5MON2WK7wMkQIs/K/LGkKlWj0m7kG021R2hwM</w:t>
      </w:r>
    </w:p>
    <w:p>
      <w:pPr>
        <w:pStyle w:val="PreformattedText"/>
        <w:bidi w:val="0"/>
        <w:spacing w:before="0" w:after="0"/>
        <w:jc w:val="left"/>
        <w:rPr/>
      </w:pPr>
      <w:r>
        <w:rPr/>
        <w:t>aaBINKdjx51iXPq5eWrzhtdA6EoG3dHvN1+TwvvC58hgb5OzBwTsPedGBohC3j16zwsKwyNPoXHOLR</w:t>
      </w:r>
    </w:p>
    <w:p>
      <w:pPr>
        <w:pStyle w:val="PreformattedText"/>
        <w:bidi w:val="0"/>
        <w:spacing w:before="0" w:after="0"/>
        <w:jc w:val="left"/>
        <w:rPr/>
      </w:pPr>
      <w:r>
        <w:rPr/>
        <w:t>U700Txu34yZvvX169YD1/Z+znKzfW39ue8pedu5/LM5+/fTePvE/11+6a5dZonlsqr/QLnnDyc7b76</w:t>
      </w:r>
    </w:p>
    <w:p>
      <w:pPr>
        <w:pStyle w:val="PreformattedText"/>
        <w:bidi w:val="0"/>
        <w:spacing w:before="0" w:after="0"/>
        <w:jc w:val="left"/>
        <w:rPr/>
      </w:pPr>
      <w:r>
        <w:rPr/>
        <w:t>0zf2OdG+rg9jXYcB+KH+MlAvMNCisfpz+MmQ7pdEReXJecS0NGbrpyGQ215zU+ziRNljYde8LlrtaL</w:t>
      </w:r>
    </w:p>
    <w:p>
      <w:pPr>
        <w:pStyle w:val="PreformattedText"/>
        <w:bidi w:val="0"/>
        <w:spacing w:before="0" w:after="0"/>
        <w:jc w:val="left"/>
        <w:rPr/>
      </w:pPr>
      <w:r>
        <w:rPr/>
        <w:t>Oa4Yv4cNIUgsF0EeNGTvIdrJ0aG2vIOM6L0S8Us+ybDAOlLaNTnhh/eBjXqQ6K7Mi+F1l0vAlY1E4A</w:t>
      </w:r>
    </w:p>
    <w:p>
      <w:pPr>
        <w:pStyle w:val="PreformattedText"/>
        <w:bidi w:val="0"/>
        <w:spacing w:before="0" w:after="0"/>
        <w:jc w:val="left"/>
        <w:rPr/>
      </w:pPr>
      <w:r>
        <w:rPr/>
        <w:t>PObCo0egwKHT+GA7TjIPWRJz/DeBIFVCMaknDj1zlqpayyN30gn4JjrpAAhIqWhOyXjAaDTwVhkNBh</w:t>
      </w:r>
    </w:p>
    <w:p>
      <w:pPr>
        <w:pStyle w:val="PreformattedText"/>
        <w:bidi w:val="0"/>
        <w:spacing w:before="0" w:after="0"/>
        <w:jc w:val="left"/>
        <w:rPr/>
      </w:pPr>
      <w:r>
        <w:rPr/>
        <w:t>dJwAFrwNOWVusJRoAwIlhf2X98mNNHoaOqNymEpVaQfEaeJpXxl0DO557bR5RuDjrac18XroM2hwoA</w:t>
      </w:r>
    </w:p>
    <w:p>
      <w:pPr>
        <w:pStyle w:val="PreformattedText"/>
        <w:bidi w:val="0"/>
        <w:spacing w:before="0" w:after="0"/>
        <w:jc w:val="left"/>
        <w:rPr/>
      </w:pPr>
      <w:r>
        <w:rPr/>
        <w:t>rA7ODT/jj8mEGjPA7o6vLDy0LivwnQTOEaeggJTrele8NQHQJSAPJLu4Ng52CD2o5uBKBXvr/KFuEV</w:t>
      </w:r>
    </w:p>
    <w:p>
      <w:pPr>
        <w:pStyle w:val="PreformattedText"/>
        <w:bidi w:val="0"/>
        <w:spacing w:before="0" w:after="0"/>
        <w:jc w:val="left"/>
        <w:rPr/>
      </w:pPr>
      <w:r>
        <w:rPr/>
        <w:t>Nc5vhFQ/7cFigaHcacGy+z3hrADtYaTZ6HHeILqonDt6G7HnjGiqqryWt9hPG7gwtL0cuul26u5rWE</w:t>
      </w:r>
    </w:p>
    <w:p>
      <w:pPr>
        <w:pStyle w:val="PreformattedText"/>
        <w:bidi w:val="0"/>
        <w:spacing w:before="0" w:after="0"/>
        <w:jc w:val="left"/>
        <w:rPr/>
      </w:pPr>
      <w:r>
        <w:rPr/>
        <w:t>mo6apXNPp+m8Uf5f9zCZ5nfH437xn+V8n9nOLc9D7B6ea8OTG2m1E9Gf9eMis0oGw7BOk/kytppQ8V</w:t>
      </w:r>
    </w:p>
    <w:p>
      <w:pPr>
        <w:pStyle w:val="PreformattedText"/>
        <w:bidi w:val="0"/>
        <w:spacing w:before="0" w:after="0"/>
        <w:jc w:val="left"/>
        <w:rPr/>
      </w:pPr>
      <w:r>
        <w:rPr/>
        <w:t>gt6Xh5z84YDZ2Vhe/OI5SN5KASACfby4dqZoi7jW3Gm/5y7YGtG0Chxb9YwojvZ6o0Dxy47kA2UU+T</w:t>
      </w:r>
    </w:p>
    <w:p>
      <w:pPr>
        <w:pStyle w:val="PreformattedText"/>
        <w:bidi w:val="0"/>
        <w:spacing w:before="0" w:after="0"/>
        <w:jc w:val="left"/>
        <w:rPr/>
      </w:pPr>
      <w:r>
        <w:rPr/>
        <w:t>1vXX5zZxwa+agSg/2ZKaBtBU1q/o4NzDyCPIFTgNhP8A7nAFO6VFNJQY+usFXuLdyd8ESBwhwb202N</w:t>
      </w:r>
    </w:p>
    <w:p>
      <w:pPr>
        <w:pStyle w:val="PreformattedText"/>
        <w:bidi w:val="0"/>
        <w:spacing w:before="0" w:after="0"/>
        <w:jc w:val="left"/>
        <w:rPr/>
      </w:pPr>
      <w:r>
        <w:rPr/>
        <w:t>Ujv18YJVDjaHtWuN4PyZkDqT/Y4xNODsqEUlQ44/fE9AO0Pl2LIXWcRcaIMlrX/pnDw5UVSnmzn+MY</w:t>
      </w:r>
    </w:p>
    <w:p>
      <w:pPr>
        <w:pStyle w:val="PreformattedText"/>
        <w:bidi w:val="0"/>
        <w:spacing w:before="0" w:after="0"/>
        <w:jc w:val="left"/>
        <w:rPr/>
      </w:pPr>
      <w:r>
        <w:rPr/>
        <w:t>QbjUnkq6N9YgNPC7WJrf7cIGmhQaThsRwdmAOrJteBsiNP8AWdIKUNBovLt0/vkpiGyaXqeTNFpjBo</w:t>
      </w:r>
    </w:p>
    <w:p>
      <w:pPr>
        <w:pStyle w:val="PreformattedText"/>
        <w:bidi w:val="0"/>
        <w:spacing w:before="0" w:after="0"/>
        <w:jc w:val="left"/>
        <w:rPr/>
      </w:pPr>
      <w:r>
        <w:rPr/>
        <w:t>Va6ijeIVU3XFN1444zmLxSb4Cw8mWhzqb6fJmyw0bOxcO/HWDg7HqXg6feAICLGan3z/lw5T0JN655</w:t>
      </w:r>
    </w:p>
    <w:p>
      <w:pPr>
        <w:pStyle w:val="PreformattedText"/>
        <w:bidi w:val="0"/>
        <w:spacing w:before="0" w:after="0"/>
        <w:jc w:val="left"/>
        <w:rPr/>
      </w:pPr>
      <w:r>
        <w:rPr/>
        <w:t>8fzg655mt5pGn731XpmBJeorieXx95xOd88/j24mt8K10P0csLf/ADeuafeatHMnjxrxDC33x7+8I/</w:t>
      </w:r>
    </w:p>
    <w:p>
      <w:pPr>
        <w:pStyle w:val="PreformattedText"/>
        <w:bidi w:val="0"/>
        <w:spacing w:before="0" w:after="0"/>
        <w:jc w:val="left"/>
        <w:rPr/>
      </w:pPr>
      <w:r>
        <w:rPr/>
        <w:t>i9s6r7znv8+519Zz1/03/zH1/1/kMKj2a/w7yTz1zdv/WBf/v+TeeH+ufP9YHHgzzvOKKj+HCsnEdI</w:t>
      </w:r>
    </w:p>
    <w:p>
      <w:pPr>
        <w:pStyle w:val="PreformattedText"/>
        <w:bidi w:val="0"/>
        <w:spacing w:before="0" w:after="0"/>
        <w:jc w:val="left"/>
        <w:rPr/>
      </w:pPr>
      <w:r>
        <w:rPr/>
        <w:t>gfzhN3Vpxqezz6zqSLU2bg9Ty49IVM5BfvxOg31qch+sS9oM9LUF7DAKQ9YaCnPX0zYkVaDynd8ZQI</w:t>
      </w:r>
    </w:p>
    <w:p>
      <w:pPr>
        <w:pStyle w:val="PreformattedText"/>
        <w:bidi w:val="0"/>
        <w:spacing w:before="0" w:after="0"/>
        <w:jc w:val="left"/>
        <w:rPr/>
      </w:pPr>
      <w:r>
        <w:rPr/>
        <w:t>0a+nk+sAIUv2NT8jhy7SnMYtB4mPNA3sa7MKez0aabn7YUJ7Vom55Mbdo9ufDvrJm5ZdmwBtwCQwgt</w:t>
      </w:r>
    </w:p>
    <w:p>
      <w:pPr>
        <w:pStyle w:val="PreformattedText"/>
        <w:bidi w:val="0"/>
        <w:spacing w:before="0" w:after="0"/>
        <w:jc w:val="left"/>
        <w:rPr/>
      </w:pPr>
      <w:r>
        <w:rPr/>
        <w:t>+yTKSzoIdbjwmD+IcQEjs4jHgQ3CPLL/ABjVc7Ful7Oa4nQxSziX2GLoerStm+z+TlaFu4HwjZwjHQ</w:t>
      </w:r>
    </w:p>
    <w:p>
      <w:pPr>
        <w:pStyle w:val="PreformattedText"/>
        <w:bidi w:val="0"/>
        <w:spacing w:before="0" w:after="0"/>
        <w:jc w:val="left"/>
        <w:rPr/>
      </w:pPr>
      <w:r>
        <w:rPr/>
        <w:t>9b4anMzkS0LbXVdPGa7Runj0Uyi3tAN9LvU1k94bZwfyOOGtQc0Hy885C5CJ3HLsHKgjtNX68XNyyG</w:t>
      </w:r>
    </w:p>
    <w:p>
      <w:pPr>
        <w:pStyle w:val="PreformattedText"/>
        <w:bidi w:val="0"/>
        <w:spacing w:before="0" w:after="0"/>
        <w:jc w:val="left"/>
        <w:rPr/>
      </w:pPr>
      <w:r>
        <w:rPr/>
        <w:t>46vHPvCPCdHbe8C5K2uwvrxlcoJJfk3kZY4/Aj2RnIpVWPyiEMSSStQr5TCoHSqCfTk49C4EC878DA</w:t>
      </w:r>
    </w:p>
    <w:p>
      <w:pPr>
        <w:pStyle w:val="PreformattedText"/>
        <w:bidi w:val="0"/>
        <w:spacing w:before="0" w:after="0"/>
        <w:jc w:val="left"/>
        <w:rPr/>
      </w:pPr>
      <w:r>
        <w:rPr/>
        <w:t>nGLZ3U5uKsUnQmlEuBg0ugvE3HNCF/dW5U/EaJxu0uPq0H+ySsP6zypQJo2A/7MCEEJ08Cf7hkolPw</w:t>
      </w:r>
    </w:p>
    <w:p>
      <w:pPr>
        <w:pStyle w:val="PreformattedText"/>
        <w:bidi w:val="0"/>
        <w:spacing w:before="0" w:after="0"/>
        <w:jc w:val="left"/>
        <w:rPr/>
      </w:pPr>
      <w:r>
        <w:rPr/>
        <w:t>1UdgGjmu4MIP9g8Mans/yPkCp9HOQQTVW2nWHlXHmAIDSq9mOz88vjfDcH+Ls/8AmHzs8cuvWU9fgZ</w:t>
      </w:r>
    </w:p>
    <w:p>
      <w:pPr>
        <w:pStyle w:val="PreformattedText"/>
        <w:bidi w:val="0"/>
        <w:spacing w:before="0" w:after="0"/>
        <w:jc w:val="left"/>
        <w:rPr/>
      </w:pPr>
      <w:r>
        <w:rPr/>
        <w:t>3T8Z6vbtL14hMIpH3Jvlr4f5zY+dF9f3JiVnXF1pu/Tv8AOc1gcVsrzC8Y0MkACLA8NMUOJAE3W0hZ</w:t>
      </w:r>
    </w:p>
    <w:p>
      <w:pPr>
        <w:pStyle w:val="PreformattedText"/>
        <w:bidi w:val="0"/>
        <w:spacing w:before="0" w:after="0"/>
        <w:jc w:val="left"/>
        <w:rPr/>
      </w:pPr>
      <w:r>
        <w:rPr/>
        <w:t>Z3g14KPa8BKFg21VKnUUDdmnCM9YsV7N/sMgh0SNNnI+EduFqAaxpt0GbdmHoQ1upvvS3R5xK+KsND</w:t>
      </w:r>
    </w:p>
    <w:p>
      <w:pPr>
        <w:pStyle w:val="PreformattedText"/>
        <w:bidi w:val="0"/>
        <w:spacing w:before="0" w:after="0"/>
        <w:jc w:val="left"/>
        <w:rPr/>
      </w:pPr>
      <w:r>
        <w:rPr/>
        <w:t>XA4nXjAOub4mr7K/fEojKO2wC7zmnjPIAGuZ7W1Ty8GUMLXeVkOG17uIr6kEqd1bb1vIExwFNkAvjl</w:t>
      </w:r>
    </w:p>
    <w:p>
      <w:pPr>
        <w:pStyle w:val="PreformattedText"/>
        <w:bidi w:val="0"/>
        <w:spacing w:before="0" w:after="0"/>
        <w:jc w:val="left"/>
        <w:rPr/>
      </w:pPr>
      <w:r>
        <w:rPr/>
        <w:t>t3M0cuOW2ycdPDJoRoabTyenkOUQN18zUkZqeO83CmseWzyeUfTjLE166aWjfLxsxexDxK0oXj3w4Q</w:t>
      </w:r>
    </w:p>
    <w:p>
      <w:pPr>
        <w:pStyle w:val="PreformattedText"/>
        <w:bidi w:val="0"/>
        <w:spacing w:before="0" w:after="0"/>
        <w:jc w:val="left"/>
        <w:rPr/>
      </w:pPr>
      <w:r>
        <w:rPr/>
        <w:t>4QKPr5EpveDaRUAIZxLq+2NCRtZKmjXRzi0A6W2HnyZyYdh9jU5eU2O+c35aj6dh+dZL0mj6BUlDk0</w:t>
      </w:r>
    </w:p>
    <w:p>
      <w:pPr>
        <w:pStyle w:val="PreformattedText"/>
        <w:bidi w:val="0"/>
        <w:spacing w:before="0" w:after="0"/>
        <w:jc w:val="left"/>
        <w:rPr/>
      </w:pPr>
      <w:r>
        <w:rPr/>
        <w:t>6Nhgo2TcDlciLQdgW63R7LgJcOdHUlS6AEmEah61ORxB4G3gY0GslCNdGujo2bxXkKYq5Yea/jC2q5</w:t>
      </w:r>
    </w:p>
    <w:p>
      <w:pPr>
        <w:pStyle w:val="PreformattedText"/>
        <w:bidi w:val="0"/>
        <w:spacing w:before="0" w:after="0"/>
        <w:jc w:val="left"/>
        <w:rPr/>
      </w:pPr>
      <w:r>
        <w:rPr/>
        <w:t>FQ79VqgsMUI6ApdH0bwbBtBu8J1vmv5zcqsK88XaG4nFx8v368Z5ZOIOP9byZ73d89bYdLo5Dj93Gb</w:t>
      </w:r>
    </w:p>
    <w:p>
      <w:pPr>
        <w:pStyle w:val="PreformattedText"/>
        <w:bidi w:val="0"/>
        <w:spacing w:before="0" w:after="0"/>
        <w:jc w:val="left"/>
        <w:rPr/>
      </w:pPr>
      <w:r>
        <w:rPr/>
        <w:t>xja7PKbPJm1JRVmhMeVOf4w9dk0UCcYpOpxj0tHNhpPZwY0PRsm22ng5595OkCo0cORvoaMGhEWdiP</w:t>
      </w:r>
    </w:p>
    <w:p>
      <w:pPr>
        <w:pStyle w:val="PreformattedText"/>
        <w:bidi w:val="0"/>
        <w:spacing w:before="0" w:after="0"/>
        <w:jc w:val="left"/>
        <w:rPr/>
      </w:pPr>
      <w:r>
        <w:rPr/>
        <w:t>Cjlw8Z1tRuhXi6eTnWtYHsPeqk5OXhDebZ5QQIN7rvSZp2gewis0v9GbCHA6gjYTWo4+UGjIqmidh/</w:t>
      </w:r>
    </w:p>
    <w:p>
      <w:pPr>
        <w:pStyle w:val="PreformattedText"/>
        <w:bidi w:val="0"/>
        <w:spacing w:before="0" w:after="0"/>
        <w:jc w:val="left"/>
        <w:rPr/>
      </w:pPr>
      <w:r>
        <w:rPr/>
        <w:t>WUGgmpvXSV0P8YWhQ3T+jC9E6wHVNB04TtU0DiewG9ukekYIh7MiNG2cwNuVIPvNjfQcAA4a7LrEpd</w:t>
      </w:r>
    </w:p>
    <w:p>
      <w:pPr>
        <w:pStyle w:val="PreformattedText"/>
        <w:bidi w:val="0"/>
        <w:spacing w:before="0" w:after="0"/>
        <w:jc w:val="left"/>
        <w:rPr/>
      </w:pPr>
      <w:r>
        <w:rPr/>
        <w:t>tXkfZyp81Mq8to1tuNRH+2GBNaQtiKd8O/Tj5BQid/dxe/BjZJIrddchZJhgv0isHQ0Fi+9Zc8Atm8</w:t>
      </w:r>
    </w:p>
    <w:p>
      <w:pPr>
        <w:pStyle w:val="PreformattedText"/>
        <w:bidi w:val="0"/>
        <w:spacing w:before="0" w:after="0"/>
        <w:jc w:val="left"/>
        <w:rPr/>
      </w:pPr>
      <w:r>
        <w:rPr/>
        <w:t>DqQ33lBwdgrplX2M8yvLgHV0che+sO7L3tBactPbLDcUpuxrTnIza6SdXb7F/bPVpm/IEDfGAZs+m7</w:t>
      </w:r>
    </w:p>
    <w:p>
      <w:pPr>
        <w:pStyle w:val="PreformattedText"/>
        <w:bidi w:val="0"/>
        <w:spacing w:before="0" w:after="0"/>
        <w:jc w:val="left"/>
        <w:rPr/>
      </w:pPr>
      <w:r>
        <w:rPr/>
        <w:t>OhbwynAJ++vv3h5P4Db5PtyBv6W8XvxMPc40I6n7bcXO7yn1n1vj9u/TiTfs6J3/efaOn69X3nRz39</w:t>
      </w:r>
    </w:p>
    <w:p>
      <w:pPr>
        <w:pStyle w:val="PreformattedText"/>
        <w:bidi w:val="0"/>
        <w:spacing w:before="0" w:after="0"/>
        <w:jc w:val="left"/>
        <w:rPr/>
      </w:pPr>
      <w:r>
        <w:rPr/>
        <w:t>/wDeH6Xz/wBHWP3/AJz+2b+H+vL94P8ANeO7g1112+n8OBn/AH98Ye/8/PeHfnm+f/c08/8AX5tw/w</w:t>
      </w:r>
    </w:p>
    <w:p>
      <w:pPr>
        <w:pStyle w:val="PreformattedText"/>
        <w:bidi w:val="0"/>
        <w:spacing w:before="0" w:after="0"/>
        <w:jc w:val="left"/>
        <w:rPr/>
      </w:pPr>
      <w:r>
        <w:rPr/>
        <w:t>APH7ZIYTBdrs8N5vclZt97wvCykD92lOK5ywwS+hd6uGvD4IOTn4Ye6owXinh8mfnGPCUjscCwdg2N</w:t>
      </w:r>
    </w:p>
    <w:p>
      <w:pPr>
        <w:pStyle w:val="PreformattedText"/>
        <w:bidi w:val="0"/>
        <w:spacing w:before="0" w:after="0"/>
        <w:jc w:val="left"/>
        <w:rPr/>
      </w:pPr>
      <w:r>
        <w:rPr/>
        <w:t>taPWItvIdk8vO8bUoLwX4fGFr24ToeD8OL60NwHdcqZZPb4a0VwNATclxz6TEU4WqKK+WBjEJtA+m8</w:t>
      </w:r>
    </w:p>
    <w:p>
      <w:pPr>
        <w:pStyle w:val="PreformattedText"/>
        <w:bidi w:val="0"/>
        <w:spacing w:before="0" w:after="0"/>
        <w:jc w:val="left"/>
        <w:rPr/>
      </w:pPr>
      <w:r>
        <w:rPr/>
        <w:t>4O4dId02EXOI8daexyiVAIkeXww4ghWjwraEHHmQBJCb0afeFoiJB9RwDm7XGkoj4rxjNBMtkOwCeM</w:t>
      </w:r>
    </w:p>
    <w:p>
      <w:pPr>
        <w:pStyle w:val="PreformattedText"/>
        <w:bidi w:val="0"/>
        <w:spacing w:before="0" w:after="0"/>
        <w:jc w:val="left"/>
        <w:rPr/>
      </w:pPr>
      <w:r>
        <w:rPr/>
        <w:t>VrkmT3yLo7O8iXjUPI6mGMVAqTlfxjexwdta228+suaTIzTxxxoxPrYnwyYpQsY/cx0nhbbZ05Zoo0</w:t>
      </w:r>
    </w:p>
    <w:p>
      <w:pPr>
        <w:pStyle w:val="PreformattedText"/>
        <w:bidi w:val="0"/>
        <w:spacing w:before="0" w:after="0"/>
        <w:jc w:val="left"/>
        <w:rPr/>
      </w:pPr>
      <w:r>
        <w:rPr/>
        <w:t>JW08vWaY942rDk/OOGQLTyzKdEG3IdXEKD8h5GXIJrEPD8rGPqVF3b7DDTGjEWTpQMZeW3FT8gprFc</w:t>
      </w:r>
    </w:p>
    <w:p>
      <w:pPr>
        <w:pStyle w:val="PreformattedText"/>
        <w:bidi w:val="0"/>
        <w:spacing w:before="0" w:after="0"/>
        <w:jc w:val="left"/>
        <w:rPr/>
      </w:pPr>
      <w:r>
        <w:rPr/>
        <w:t>Oo7L3gQXgw+JoAVnGTbmKjAuxom4B5wwRdjk/aH0Zek/tMfs5yjuVACL3v8ALkxEaI8UdPeFxuCgR2</w:t>
      </w:r>
    </w:p>
    <w:p>
      <w:pPr>
        <w:pStyle w:val="PreformattedText"/>
        <w:bidi w:val="0"/>
        <w:spacing w:before="0" w:after="0"/>
        <w:jc w:val="left"/>
        <w:rPr/>
      </w:pPr>
      <w:r>
        <w:rPr/>
        <w:t>po7DhAChBRWdh8xcPbLOBXY7eGTRQ2c/TAF6xffcCL/sPnDIaDdcFWypjgRto9H8oz8TePU/3nmvf7</w:t>
      </w:r>
    </w:p>
    <w:p>
      <w:pPr>
        <w:pStyle w:val="PreformattedText"/>
        <w:bidi w:val="0"/>
        <w:spacing w:before="0" w:after="0"/>
        <w:jc w:val="left"/>
        <w:rPr/>
      </w:pPr>
      <w:r>
        <w:rPr/>
        <w:t>v7Mjr89d+Ku88nO3mCnX3n4nhef+uM/e/fbrX1mwv0+9dTlc1VzpOldbbvG2HKR6jx1fec29On6NN6</w:t>
      </w:r>
    </w:p>
    <w:p>
      <w:pPr>
        <w:pStyle w:val="PreformattedText"/>
        <w:bidi w:val="0"/>
        <w:spacing w:before="0" w:after="0"/>
        <w:jc w:val="left"/>
        <w:rPr/>
      </w:pPr>
      <w:r>
        <w:rPr/>
        <w:t>MYudEchOGuV3lFB23mCm78m8Rn6ADrV9+DxnC0G6OI0q2vqay9MUHm1OQut/eM8MLy4D7/AIfzmib6</w:t>
      </w:r>
    </w:p>
    <w:p>
      <w:pPr>
        <w:pStyle w:val="PreformattedText"/>
        <w:bidi w:val="0"/>
        <w:spacing w:before="0" w:after="0"/>
        <w:jc w:val="left"/>
        <w:rPr/>
      </w:pPr>
      <w:r>
        <w:rPr/>
        <w:t>16xFJNBp7xcVBHSVEKTbw4PObegtsQqdtLDNwNyLQ4SkNP8AeGKFurBNAyhpnQKADTbsTbfXRmgaQ2</w:t>
      </w:r>
    </w:p>
    <w:p>
      <w:pPr>
        <w:pStyle w:val="PreformattedText"/>
        <w:bidi w:val="0"/>
        <w:spacing w:before="0" w:after="0"/>
        <w:jc w:val="left"/>
        <w:rPr/>
      </w:pPr>
      <w:r>
        <w:rPr/>
        <w:t>3vYadK/wA3G54KFJw4iiDzgsCwSGW8JR1qesANWbVcod3sYhG5kUlt01QePJjdwOm5XfNk8TAoGtDw</w:t>
      </w:r>
    </w:p>
    <w:p>
      <w:pPr>
        <w:pStyle w:val="PreformattedText"/>
        <w:bidi w:val="0"/>
        <w:spacing w:before="0" w:after="0"/>
        <w:jc w:val="left"/>
        <w:rPr/>
      </w:pPr>
      <w:r>
        <w:rPr/>
        <w:t>aNxH5zqarVNbUHXlLMKvYbUDlQUUl7x1pMNEeAF0OOs0YhY7pcUOn1+2GkNCqbAzZzV/OUzpu0of9H</w:t>
      </w:r>
    </w:p>
    <w:p>
      <w:pPr>
        <w:pStyle w:val="PreformattedText"/>
        <w:bidi w:val="0"/>
        <w:spacing w:before="0" w:after="0"/>
        <w:jc w:val="left"/>
        <w:rPr/>
      </w:pPr>
      <w:r>
        <w:rPr/>
        <w:t>+sLE0vMGtaVI995x5Cs6VbXhoOeXE0PPF0DYTum4faHCgHdUJxxiYsnCD2DyyL/GI6ABx98hXD3zli</w:t>
      </w:r>
    </w:p>
    <w:p>
      <w:pPr>
        <w:pStyle w:val="PreformattedText"/>
        <w:bidi w:val="0"/>
        <w:spacing w:before="0" w:after="0"/>
        <w:jc w:val="left"/>
        <w:rPr/>
      </w:pPr>
      <w:r>
        <w:rPr/>
        <w:t>2Ua4H7EvVMJjQBScvZlgd6MXaoqYFFS7Ear7ymuQ0wWGoWpz5ywpcqWbQdRwq8Gs5FHsQg/YBqenF7</w:t>
      </w:r>
    </w:p>
    <w:p>
      <w:pPr>
        <w:pStyle w:val="PreformattedText"/>
        <w:bidi w:val="0"/>
        <w:spacing w:before="0" w:after="0"/>
        <w:jc w:val="left"/>
        <w:rPr/>
      </w:pPr>
      <w:r>
        <w:rPr/>
        <w:t>0edacH36HU8fkxRGv9k/ocEo6mtWN1pnDkHHC6pan2FwNMjgdNFdCHneJdhoihB9gA19Nya0GimwUs</w:t>
      </w:r>
    </w:p>
    <w:p>
      <w:pPr>
        <w:pStyle w:val="PreformattedText"/>
        <w:bidi w:val="0"/>
        <w:spacing w:before="0" w:after="0"/>
        <w:jc w:val="left"/>
        <w:rPr/>
      </w:pPr>
      <w:r>
        <w:rPr/>
        <w:t>aIfUz8BY46qaFkfEyLAImlib0uY5na5uAmnc2jtehS8zHyEnBTrnNyMANkFG0WhWeZ9GaAO5jTDo40</w:t>
      </w:r>
    </w:p>
    <w:p>
      <w:pPr>
        <w:pStyle w:val="PreformattedText"/>
        <w:bidi w:val="0"/>
        <w:spacing w:before="0" w:after="0"/>
        <w:jc w:val="left"/>
        <w:rPr/>
      </w:pPr>
      <w:r>
        <w:rPr/>
        <w:t>rh28vgH/SvzS4d8vHgns7zX4w2zBbyUqLqbdeuMYNxQ5RQZBkj+2UVunIOnbXi586yK+jbfpcvJenI</w:t>
      </w:r>
    </w:p>
    <w:p>
      <w:pPr>
        <w:pStyle w:val="PreformattedText"/>
        <w:bidi w:val="0"/>
        <w:spacing w:before="0" w:after="0"/>
        <w:jc w:val="left"/>
        <w:rPr/>
      </w:pPr>
      <w:r>
        <w:rPr/>
        <w:t>HAeIh7To/fO+oS7BFSbsC+hw3tyk5PIZt7wutIDOOolPG5zuCzbWE/Am8GwSoj40Efga2Ye34AnIol</w:t>
      </w:r>
    </w:p>
    <w:p>
      <w:pPr>
        <w:pStyle w:val="PreformattedText"/>
        <w:bidi w:val="0"/>
        <w:spacing w:before="0" w:after="0"/>
        <w:jc w:val="left"/>
        <w:rPr/>
      </w:pPr>
      <w:r>
        <w:rPr/>
        <w:t>efO8UqpVqK+0HHGPtWCp1de/XBM2uzIqvHKk3rrOlBchK3DnodZGACe5+0dPbiIitxZJsPB094TBej</w:t>
      </w:r>
    </w:p>
    <w:p>
      <w:pPr>
        <w:pStyle w:val="PreformattedText"/>
        <w:bidi w:val="0"/>
        <w:spacing w:before="0" w:after="0"/>
        <w:jc w:val="left"/>
        <w:rPr/>
      </w:pPr>
      <w:r>
        <w:rPr/>
        <w:t>0FVWEc4PFjNnPknMw3oPS9dEzhtOQfT9ZO8PXXmPrAct6vRDc/Oc3StjvZ82Y3+/y61esvz/AIebj/</w:t>
      </w:r>
    </w:p>
    <w:p>
      <w:pPr>
        <w:pStyle w:val="PreformattedText"/>
        <w:bidi w:val="0"/>
        <w:spacing w:before="0" w:after="0"/>
        <w:jc w:val="left"/>
        <w:rPr/>
      </w:pPr>
      <w:r>
        <w:rPr/>
        <w:t>mapd9c4XHE+9XuvvPx6/679Z4Pv7+8AHHo5/8AtuTJrx+Hj7zzz/nbMH0k/wA55mbT9jVucOPPv9x5</w:t>
      </w:r>
    </w:p>
    <w:p>
      <w:pPr>
        <w:pStyle w:val="PreformattedText"/>
        <w:bidi w:val="0"/>
        <w:spacing w:before="0" w:after="0"/>
        <w:jc w:val="left"/>
        <w:rPr/>
      </w:pPr>
      <w:r>
        <w:rPr/>
        <w:t>wOP8v+uMCn+ePPOejr3h/GOYGhYgT7cLafvCV9R3gPAbKO3kDeFD1r1Ndnb6xMxL8hB/czcnyhG2h+</w:t>
      </w:r>
    </w:p>
    <w:p>
      <w:pPr>
        <w:pStyle w:val="PreformattedText"/>
        <w:bidi w:val="0"/>
        <w:spacing w:before="0" w:after="0"/>
        <w:jc w:val="left"/>
        <w:rPr/>
      </w:pPr>
      <w:r>
        <w:rPr/>
        <w:t>ePZXlo4nG+5cJUy8hDbqXqZw9E0e05vgyuM7kTyVMgEj3wL5e8ufi3R2j4zmlwHHPn6xwpW2H5eTDz</w:t>
      </w:r>
    </w:p>
    <w:p>
      <w:pPr>
        <w:pStyle w:val="PreformattedText"/>
        <w:bidi w:val="0"/>
        <w:spacing w:before="0" w:after="0"/>
        <w:jc w:val="left"/>
        <w:rPr/>
      </w:pPr>
      <w:r>
        <w:rPr/>
        <w:t>wgsh8feT/rB2/jNHbzh09Dzkdh5AeOWVNoGBTy+cSrLwBcIeseoLyYypNjkkAsPD6B+8Gr8/ZFCqc5</w:t>
      </w:r>
    </w:p>
    <w:p>
      <w:pPr>
        <w:pStyle w:val="PreformattedText"/>
        <w:bidi w:val="0"/>
        <w:spacing w:before="0" w:after="0"/>
        <w:jc w:val="left"/>
        <w:rPr/>
      </w:pPr>
      <w:r>
        <w:rPr/>
        <w:t>eZa5mavNcLhtnQeHSXxm9RM5QWnodZvsbOuL/fJiBVCa8vvN3RNgqu+PvN9QXrve6+8arzIG3z+Mg9</w:t>
      </w:r>
    </w:p>
    <w:p>
      <w:pPr>
        <w:pStyle w:val="PreformattedText"/>
        <w:bidi w:val="0"/>
        <w:spacing w:before="0" w:after="0"/>
        <w:jc w:val="left"/>
        <w:rPr/>
      </w:pPr>
      <w:r>
        <w:rPr/>
        <w:t>GlNKt/fOQyB/7o8s4sHry1/rHioVMXNSKw3od1MghDMH3JtP2x2mg8kS8Vw+c4K7y8nhzgJYSJOl5s</w:t>
      </w:r>
    </w:p>
    <w:p>
      <w:pPr>
        <w:pStyle w:val="PreformattedText"/>
        <w:bidi w:val="0"/>
        <w:spacing w:before="0" w:after="0"/>
        <w:jc w:val="left"/>
        <w:rPr/>
      </w:pPr>
      <w:r>
        <w:rPr/>
        <w:t>Tpy0dqhRrpRXjxkXiNFqbtETrWIwowkfkcIcC4kHY29AFcBFrCqN8tQSYTiVcQzHgGcLu2hPLQeWa6</w:t>
      </w:r>
    </w:p>
    <w:p>
      <w:pPr>
        <w:pStyle w:val="PreformattedText"/>
        <w:bidi w:val="0"/>
        <w:spacing w:before="0" w:after="0"/>
        <w:jc w:val="left"/>
        <w:rPr/>
      </w:pPr>
      <w:r>
        <w:rPr/>
        <w:t>1bWRdi2ODeQuI2hX931hDaky2RHodsfS2taJx4AxZsdE9Oji0F6xRhpdiIhvmOGqguA6LXFMFdeLdD</w:t>
      </w:r>
    </w:p>
    <w:p>
      <w:pPr>
        <w:pStyle w:val="PreformattedText"/>
        <w:bidi w:val="0"/>
        <w:spacing w:before="0" w:after="0"/>
        <w:jc w:val="left"/>
        <w:rPr/>
      </w:pPr>
      <w:r>
        <w:rPr/>
        <w:t>p5MOVdTxv++M8X7/XPOpmnzz73/wC4v7Tr8Saz1f8AWPVxx+eQ+8Uv5dHHG+OHDST0j2nBNr/rB20a</w:t>
      </w:r>
    </w:p>
    <w:p>
      <w:pPr>
        <w:pStyle w:val="PreformattedText"/>
        <w:bidi w:val="0"/>
        <w:spacing w:before="0" w:after="0"/>
        <w:jc w:val="left"/>
        <w:rPr/>
      </w:pPr>
      <w:r>
        <w:rPr/>
        <w:t>66bMOGvJs8JQ8Bw551KvKoTw4p5OGuXb6rZm5Fz5Hezg4wHRoSjqKF7dPrN28GG+Amr2fOzByiKAIX</w:t>
      </w:r>
    </w:p>
    <w:p>
      <w:pPr>
        <w:pStyle w:val="PreformattedText"/>
        <w:bidi w:val="0"/>
        <w:spacing w:before="0" w:after="0"/>
        <w:jc w:val="left"/>
        <w:rPr/>
      </w:pPr>
      <w:r>
        <w:rPr/>
        <w:t>SRevGbFlU3tHlyDjWIvklB4dUOHElSHPTs1QbHaTTlX0S1ChTwj/GT5EawDZ07Q39ZXRYgYKi1zp/G</w:t>
      </w:r>
    </w:p>
    <w:p>
      <w:pPr>
        <w:pStyle w:val="PreformattedText"/>
        <w:bidi w:val="0"/>
        <w:spacing w:before="0" w:after="0"/>
        <w:jc w:val="left"/>
        <w:rPr/>
      </w:pPr>
      <w:r>
        <w:rPr/>
        <w:t>aAbxKNpCbrYsOTAhWqi3kNd/4yHcg3B5AE7dbxj7Ak0V2bNLuOehKF5CUNlnjzi5Bt3sgQfME1ckwd</w:t>
      </w:r>
    </w:p>
    <w:p>
      <w:pPr>
        <w:pStyle w:val="PreformattedText"/>
        <w:bidi w:val="0"/>
        <w:spacing w:before="0" w:after="0"/>
        <w:jc w:val="left"/>
        <w:rPr/>
      </w:pPr>
      <w:r>
        <w:rPr/>
        <w:t>Fjwd5QVhjmuK8xS88oNQwchOatHbUn7NYqScx4N+BNETALiuY7F4SRnXfWceLEdBZxAh/ow4+XTvg2</w:t>
      </w:r>
    </w:p>
    <w:p>
      <w:pPr>
        <w:pStyle w:val="PreformattedText"/>
        <w:bidi w:val="0"/>
        <w:spacing w:before="0" w:after="0"/>
        <w:jc w:val="left"/>
        <w:rPr/>
      </w:pPr>
      <w:r>
        <w:rPr/>
        <w:t>TYPvNnYeiG2J2fhvBHSuU10b02DHkjdSnnmXlDC+7aw0av4yOUvGxhOfvWd0Fp02BEuBPhsoFtaE0/</w:t>
      </w:r>
    </w:p>
    <w:p>
      <w:pPr>
        <w:pStyle w:val="PreformattedText"/>
        <w:bidi w:val="0"/>
        <w:spacing w:before="0" w:after="0"/>
        <w:jc w:val="left"/>
        <w:rPr/>
      </w:pPr>
      <w:r>
        <w:rPr/>
        <w:t>nO2tmrY1PKKo6JgnTug2LSzbeeUuqaGmtUk0q5PGTmmuV4NP5Hn2Zuh4aaQRHw+mdrpn2n3jyjHf1/</w:t>
      </w:r>
    </w:p>
    <w:p>
      <w:pPr>
        <w:pStyle w:val="PreformattedText"/>
        <w:bidi w:val="0"/>
        <w:spacing w:before="0" w:after="0"/>
        <w:jc w:val="left"/>
        <w:rPr/>
      </w:pPr>
      <w:r>
        <w:rPr/>
        <w:t>4zO1qf5PO8TrNnJof4mabWIhdlw+hJxikdmyVUGxGNb3iuibCoJyFX2OvGU8ulekNiag9ccZvnchf+</w:t>
      </w:r>
    </w:p>
    <w:p>
      <w:pPr>
        <w:pStyle w:val="PreformattedText"/>
        <w:bidi w:val="0"/>
        <w:spacing w:before="0" w:after="0"/>
        <w:jc w:val="left"/>
        <w:rPr/>
      </w:pPr>
      <w:r>
        <w:rPr/>
        <w:t>i6b+0zXR0H787N8s9Y+O4WNm9vdR/eMYRrQuUAiXaj+MpDQfMuhU63fZg0+R7agCBr0mQHR5PcHH2F</w:t>
      </w:r>
    </w:p>
    <w:p>
      <w:pPr>
        <w:pStyle w:val="PreformattedText"/>
        <w:bidi w:val="0"/>
        <w:spacing w:before="0" w:after="0"/>
        <w:jc w:val="left"/>
        <w:rPr/>
      </w:pPr>
      <w:r>
        <w:rPr/>
        <w:t>9YEyS7A8yJVVGnjeaVRKMPedH+Li1eUEYEhOT+mHRXvQU9rlfkGXgMuyEKFKDU7xaEXovnTeHapsus</w:t>
      </w:r>
    </w:p>
    <w:p>
      <w:pPr>
        <w:pStyle w:val="PreformattedText"/>
        <w:bidi w:val="0"/>
        <w:spacing w:before="0" w:after="0"/>
        <w:jc w:val="left"/>
        <w:rPr/>
      </w:pPr>
      <w:r>
        <w:rPr/>
        <w:t>0dFrHYu9OULpw03gbVhVS1qO86MCEt4uTsRCC9YDyQxt34HR5vDi6ceBoWU6D+XAWBB0DseeT16yey</w:t>
      </w:r>
    </w:p>
    <w:p>
      <w:pPr>
        <w:pStyle w:val="PreformattedText"/>
        <w:bidi w:val="0"/>
        <w:spacing w:before="0" w:after="0"/>
        <w:jc w:val="left"/>
        <w:rPr/>
      </w:pPr>
      <w:r>
        <w:rPr/>
        <w:t>Y9FWTfFfGVTTkzsyHWnv9sUARvs4Gimpu9Ny7OVurVL7CPWPsZ1GkeZPNqxwiE2EEOXg0tfbPawNOW</w:t>
      </w:r>
    </w:p>
    <w:p>
      <w:pPr>
        <w:pStyle w:val="PreformattedText"/>
        <w:bidi w:val="0"/>
        <w:spacing w:before="0" w:after="0"/>
        <w:jc w:val="left"/>
        <w:rPr/>
      </w:pPr>
      <w:r>
        <w:rPr/>
        <w:t>m7yDfHGGG9M0HvZ5yH7N1gkNV2pl9Xk6jOPBy1nAwH2HfDM369vlor4fGTk6prpvHHU6wfjRSRH36w</w:t>
      </w:r>
    </w:p>
    <w:p>
      <w:pPr>
        <w:pStyle w:val="PreformattedText"/>
        <w:bidi w:val="0"/>
        <w:spacing w:before="0" w:after="0"/>
        <w:jc w:val="left"/>
        <w:rPr/>
      </w:pPr>
      <w:r>
        <w:rPr/>
        <w:t>GuZzPX4nDgfvR+6273ndr6R/PeebV3kxx/neas0vrf8APUypb71xgdXrzg34v9nZ0Zu89+/394f4PH</w:t>
      </w:r>
    </w:p>
    <w:p>
      <w:pPr>
        <w:pStyle w:val="PreformattedText"/>
        <w:bidi w:val="0"/>
        <w:spacing w:before="0" w:after="0"/>
        <w:jc w:val="left"/>
        <w:rPr/>
      </w:pPr>
      <w:r>
        <w:rPr/>
        <w:t>XPvDLs9anf/Wf4f56wMHm1bv8AjbAspGOgO3oZge9yWcdm+J15xdW5gP8AV8GQXJr6V88awGKaP5B0</w:t>
      </w:r>
    </w:p>
    <w:p>
      <w:pPr>
        <w:pStyle w:val="PreformattedText"/>
        <w:bidi w:val="0"/>
        <w:spacing w:before="0" w:after="0"/>
        <w:jc w:val="left"/>
        <w:rPr/>
      </w:pPr>
      <w:r>
        <w:rPr/>
        <w:t>BxPHJZ/Nr6ZVX1oSGn1rrN5STs19eVmiYag/lPeIhcb49YFFW3zDsZj7C/pr+9Zckcil/wADJmgIpd</w:t>
      </w:r>
    </w:p>
    <w:p>
      <w:pPr>
        <w:pStyle w:val="PreformattedText"/>
        <w:bidi w:val="0"/>
        <w:spacing w:before="0" w:after="0"/>
        <w:jc w:val="left"/>
        <w:rPr/>
      </w:pPr>
      <w:r>
        <w:rPr/>
        <w:t>61Ms3PPfXXYYAmmC5/Fgc6UskHYJxfWcCEg7Hs3rFLgVtV/bWGaMWPHjB2i4oj2zeBjywIeCd041C4</w:t>
      </w:r>
    </w:p>
    <w:p>
      <w:pPr>
        <w:pStyle w:val="PreformattedText"/>
        <w:bidi w:val="0"/>
        <w:spacing w:before="0" w:after="0"/>
        <w:jc w:val="left"/>
        <w:rPr/>
      </w:pPr>
      <w:r>
        <w:rPr/>
        <w:t>8mvAfH85cXaOBR126Ynwp3szynf4xub1FdAC+caheGEeI4YVy2Oaut4idXZv8PeUaZPJ1vfOXxqPje</w:t>
      </w:r>
    </w:p>
    <w:p>
      <w:pPr>
        <w:pStyle w:val="PreformattedText"/>
        <w:bidi w:val="0"/>
        <w:spacing w:before="0" w:after="0"/>
        <w:jc w:val="left"/>
        <w:rPr/>
      </w:pPr>
      <w:r>
        <w:rPr/>
        <w:t>U5uEY2FYF610Jm13Rq03mzBVInIm/yYOsirax+wTC1aDQCwHCXrBFasE5Adn9jE9IBXBJdAyrHvvNg</w:t>
      </w:r>
    </w:p>
    <w:p>
      <w:pPr>
        <w:pStyle w:val="PreformattedText"/>
        <w:bidi w:val="0"/>
        <w:spacing w:before="0" w:after="0"/>
        <w:jc w:val="left"/>
        <w:rPr/>
      </w:pPr>
      <w:r>
        <w:rPr/>
        <w:t>Jiu5gVCYXqRm6+MpBjxrq4on7YijD+I2K1g3bEJwcrhybmrbUP8ATvGI+JxQbcYf2l3qcHcyoLijhd</w:t>
      </w:r>
    </w:p>
    <w:p>
      <w:pPr>
        <w:pStyle w:val="PreformattedText"/>
        <w:bidi w:val="0"/>
        <w:spacing w:before="0" w:after="0"/>
        <w:jc w:val="left"/>
        <w:rPr/>
      </w:pPr>
      <w:r>
        <w:rPr/>
        <w:t>PhDjN8KbYp0cLVcnkHTYZqeDCGVFd25vZ6GCRCaKHCLdY/eOAda5rNPAhgbYjxN6t5HBhJx72/a1z7</w:t>
      </w:r>
    </w:p>
    <w:p>
      <w:pPr>
        <w:pStyle w:val="PreformattedText"/>
        <w:bidi w:val="0"/>
        <w:spacing w:before="0" w:after="0"/>
        <w:jc w:val="left"/>
        <w:rPr/>
      </w:pPr>
      <w:r>
        <w:rPr/>
        <w:t>d9PrHfJ49YnxLNHH/mfw39rz5mdj6nh50TNf516vnyeMlZH34kK3xc0pHIQ5e0eTB73dhC9uvGbGgN</w:t>
      </w:r>
    </w:p>
    <w:p>
      <w:pPr>
        <w:pStyle w:val="PreformattedText"/>
        <w:bidi w:val="0"/>
        <w:spacing w:before="0" w:after="0"/>
        <w:jc w:val="left"/>
        <w:rPr/>
      </w:pPr>
      <w:r>
        <w:rPr/>
        <w:t>4Ae4e5gO7YC7Jf5+sbZJyF8T0bd5satpDv9zhhB4H7a0dXV/OLyLKEqXl9Mb6zWQGR20/ww9ma+aBl</w:t>
      </w:r>
    </w:p>
    <w:p>
      <w:pPr>
        <w:pStyle w:val="PreformattedText"/>
        <w:bidi w:val="0"/>
        <w:spacing w:before="0" w:after="0"/>
        <w:jc w:val="left"/>
        <w:rPr/>
      </w:pPr>
      <w:r>
        <w:rPr/>
        <w:t>XKxEd95JTsav2qpDc328EVIVmTYs0OWYhGeKOdeHvByjaDoJCXXuOdgUZ2I71eA8ndxWnYtGGqO5dd</w:t>
      </w:r>
    </w:p>
    <w:p>
      <w:pPr>
        <w:pStyle w:val="PreformattedText"/>
        <w:bidi w:val="0"/>
        <w:spacing w:before="0" w:after="0"/>
        <w:jc w:val="left"/>
        <w:rPr/>
      </w:pPr>
      <w:r>
        <w:rPr/>
        <w:t>c3DNKNkutbde7k+QGxXDkN5F9stTfQgRVZIuYes4NsM50D2OjS95JcB4h+TtAOPOakEVrtrYV3ywcS</w:t>
      </w:r>
    </w:p>
    <w:p>
      <w:pPr>
        <w:pStyle w:val="PreformattedText"/>
        <w:bidi w:val="0"/>
        <w:spacing w:before="0" w:after="0"/>
        <w:jc w:val="left"/>
        <w:rPr/>
      </w:pPr>
      <w:r>
        <w:rPr/>
        <w:t>DXJ4sos4u31niNknJHTYYAngAoch06TFE2ahkPht3buGbPR2QpWGnfPjPKmvPE83mFwHF2R4Tv7Dhj</w:t>
      </w:r>
    </w:p>
    <w:p>
      <w:pPr>
        <w:pStyle w:val="PreformattedText"/>
        <w:bidi w:val="0"/>
        <w:spacing w:before="0" w:after="0"/>
        <w:jc w:val="left"/>
        <w:rPr/>
      </w:pPr>
      <w:r>
        <w:rPr/>
        <w:t>QTkiQnu65f9ZoDklZPreMg1E2f4HfSBpcCEY8nGnR1K0GFPAb5ppLpFeDHEBKdaXnUkb9YoyVU5404</w:t>
      </w:r>
    </w:p>
    <w:p>
      <w:pPr>
        <w:pStyle w:val="PreformattedText"/>
        <w:bidi w:val="0"/>
        <w:spacing w:before="0" w:after="0"/>
        <w:jc w:val="left"/>
        <w:rPr/>
      </w:pPr>
      <w:r>
        <w:rPr/>
        <w:t>6ghx5MenU4KjzKpKTnNtk5QfVr0n58YOwHZHHtdPTSOFpw/NKNHQG5zMjeeNh9E/OUTZZSnX4wQ3/D</w:t>
      </w:r>
    </w:p>
    <w:p>
      <w:pPr>
        <w:pStyle w:val="PreformattedText"/>
        <w:bidi w:val="0"/>
        <w:spacing w:before="0" w:after="0"/>
        <w:jc w:val="left"/>
        <w:rPr/>
      </w:pPr>
      <w:r>
        <w:rPr/>
        <w:t>U5pFod53F+nfg2LhkUFuztoq7uFUOS9ABYHCxuJ2F6oUFhwgXnczbsKdp4IReGsSdq5KENYqFjr+cG</w:t>
      </w:r>
    </w:p>
    <w:p>
      <w:pPr>
        <w:pStyle w:val="PreformattedText"/>
        <w:bidi w:val="0"/>
        <w:spacing w:before="0" w:after="0"/>
        <w:jc w:val="left"/>
        <w:rPr/>
      </w:pPr>
      <w:r>
        <w:rPr/>
        <w:t>oIKD50Oh4Vw+XUHVbV6RxJ5YJWFcnsb4OzjBI0EvZhaU/E84u7fhVyjK8F3nIaUkB7nDQ/794hmkju</w:t>
      </w:r>
    </w:p>
    <w:p>
      <w:pPr>
        <w:pStyle w:val="PreformattedText"/>
        <w:bidi w:val="0"/>
        <w:spacing w:before="0" w:after="0"/>
        <w:jc w:val="left"/>
        <w:rPr/>
      </w:pPr>
      <w:r>
        <w:rPr/>
        <w:t>grm+Kynd4yxyR2K9kXydZ3UBW8W7rydTE3fHKLPbcL4YJb04I2WwXLse/OG66leB6aaHDreaEYbCjF</w:t>
      </w:r>
    </w:p>
    <w:p>
      <w:pPr>
        <w:pStyle w:val="PreformattedText"/>
        <w:bidi w:val="0"/>
        <w:spacing w:before="0" w:after="0"/>
        <w:jc w:val="left"/>
        <w:rPr/>
      </w:pPr>
      <w:r>
        <w:rPr/>
        <w:t>3zB4y9kAl2iQaqm5fGB2Jz6tVGPAEME2S2B0LYoQE5Y40W4NWFRtA2nnOy+ehAtUlvXgYqCW/Yge/f</w:t>
      </w:r>
    </w:p>
    <w:p>
      <w:pPr>
        <w:pStyle w:val="PreformattedText"/>
        <w:bidi w:val="0"/>
        <w:spacing w:before="0" w:after="0"/>
        <w:jc w:val="left"/>
        <w:rPr/>
      </w:pPr>
      <w:r>
        <w:rPr/>
        <w:t>8ArBIk0qgtQ23z9ymaXfQIwXRyPOze9ZsKU8HnpTs3eDjFs2Qg0S6jHZxidmKPA+Tjhe+M4jwXKgh6</w:t>
      </w:r>
    </w:p>
    <w:p>
      <w:pPr>
        <w:pStyle w:val="PreformattedText"/>
        <w:bidi w:val="0"/>
        <w:spacing w:before="0" w:after="0"/>
        <w:jc w:val="left"/>
        <w:rPr/>
      </w:pPr>
      <w:r>
        <w:rPr/>
        <w:t>NmLWxZw4NLzwt/DEpeqrfIULdYKGdcreEHdXWbgKVqvB00NXWByPPM9vCmd7fhI2T8EuXEZy+X03yG</w:t>
      </w:r>
    </w:p>
    <w:p>
      <w:pPr>
        <w:pStyle w:val="PreformattedText"/>
        <w:bidi w:val="0"/>
        <w:spacing w:before="0" w:after="0"/>
        <w:jc w:val="left"/>
        <w:rPr/>
      </w:pPr>
      <w:r>
        <w:rPr/>
        <w:t>dnHbXz561g8+PXn/vBH/eOjPJU/get4UK791/9uDx9Dc8a7c4tvz+exrhHX8/9vVwSCf5/04HH+H+G</w:t>
      </w:r>
    </w:p>
    <w:p>
      <w:pPr>
        <w:pStyle w:val="PreformattedText"/>
        <w:bidi w:val="0"/>
        <w:spacing w:before="0" w:after="0"/>
        <w:jc w:val="left"/>
        <w:rPr/>
      </w:pPr>
      <w:r>
        <w:rPr/>
        <w:t>V9fx/HGfj/0YP99GHnD8YaROR1/qZMc/Icis2XrvNaC8qPQXxh9h9bes3Ji7nceLp7xmRIT6bRzvAn</w:t>
      </w:r>
    </w:p>
    <w:p>
      <w:pPr>
        <w:pStyle w:val="PreformattedText"/>
        <w:bidi w:val="0"/>
        <w:spacing w:before="0" w:after="0"/>
        <w:jc w:val="left"/>
        <w:rPr/>
      </w:pPr>
      <w:r>
        <w:rPr/>
        <w:t>/kIbCnGsFchoEGDmPeckoSvqeWAiMBucPrhzdoNCweV9s0kmabPaWrldjxA2+8bToVZ/HowKj4CND4</w:t>
      </w:r>
    </w:p>
    <w:p>
      <w:pPr>
        <w:pStyle w:val="PreformattedText"/>
        <w:bidi w:val="0"/>
        <w:spacing w:before="0" w:after="0"/>
        <w:jc w:val="left"/>
        <w:rPr/>
      </w:pPr>
      <w:r>
        <w:rPr/>
        <w:t>ziQ6bJPX74rSqI5D4x04p7NcPHkwUOoZB/oMTNRrwdDnApSSbB86TnKWTtBOG+e8dOYBTD8Y846npT</w:t>
      </w:r>
    </w:p>
    <w:p>
      <w:pPr>
        <w:pStyle w:val="PreformattedText"/>
        <w:bidi w:val="0"/>
        <w:spacing w:before="0" w:after="0"/>
        <w:jc w:val="left"/>
        <w:rPr/>
      </w:pPr>
      <w:r>
        <w:rPr/>
        <w:t>iqEq4kNzKkH8mEJ5J5/vEwogO2dfeOLApFojBhoiAJv/rnHiDrz3fWf67/AIEx+1t6c36YYrkJOsFZ</w:t>
      </w:r>
    </w:p>
    <w:p>
      <w:pPr>
        <w:pStyle w:val="PreformattedText"/>
        <w:bidi w:val="0"/>
        <w:spacing w:before="0" w:after="0"/>
        <w:jc w:val="left"/>
        <w:rPr/>
      </w:pPr>
      <w:r>
        <w:rPr/>
        <w:t>f3X3kTVYHbfGDKfP/K4YhxaRabR4cSD+IUNXTpg7CoJQicTJN3w53huzBNx428EHTA1RdH4CCkznoF</w:t>
      </w:r>
    </w:p>
    <w:p>
      <w:pPr>
        <w:pStyle w:val="PreformattedText"/>
        <w:bidi w:val="0"/>
        <w:spacing w:before="0" w:after="0"/>
        <w:jc w:val="left"/>
        <w:rPr/>
      </w:pPr>
      <w:r>
        <w:rPr/>
        <w:t>IPQEZMn2kKMj0dYRnp2HX2BhGtSDxEbQXPLCOiOXhWFqlsED3yFe8UsQzOgH8pm5YhrjengwHZHZzB</w:t>
      </w:r>
    </w:p>
    <w:p>
      <w:pPr>
        <w:pStyle w:val="PreformattedText"/>
        <w:bidi w:val="0"/>
        <w:spacing w:before="0" w:after="0"/>
        <w:jc w:val="left"/>
        <w:rPr/>
      </w:pPr>
      <w:r>
        <w:rPr/>
        <w:t>kdODzl2O9an9yP3wa1XbB+1EcRRRbRtO6AvxgKTt61Nw+t4f97/zzno8c/8AXWfwfnQZ/kf+brniPO</w:t>
      </w:r>
    </w:p>
    <w:p>
      <w:pPr>
        <w:pStyle w:val="PreformattedText"/>
        <w:bidi w:val="0"/>
        <w:spacing w:before="0" w:after="0"/>
        <w:jc w:val="left"/>
        <w:rPr/>
      </w:pPr>
      <w:r>
        <w:rPr/>
        <w:t>vwfvmpuuoe+Jn3caTg+/vPDxxDXf4xt1y/wetbwrofunVB65Mbddb40fTbBPxk2ajpS3nZJsmJVo4w</w:t>
      </w:r>
    </w:p>
    <w:p>
      <w:pPr>
        <w:pStyle w:val="PreformattedText"/>
        <w:bidi w:val="0"/>
        <w:spacing w:before="0" w:after="0"/>
        <w:jc w:val="left"/>
        <w:rPr/>
      </w:pPr>
      <w:r>
        <w:rPr/>
        <w:t>U5rpsOcqdBTU6e+rX7e85NmhSAFUTYORaPJQn8lQ6x03OzdRqaGuzPzQ7i6eOqkLg2qgRaV0udfWa+</w:t>
      </w:r>
    </w:p>
    <w:p>
      <w:pPr>
        <w:pStyle w:val="PreformattedText"/>
        <w:bidi w:val="0"/>
        <w:spacing w:before="0" w:after="0"/>
        <w:jc w:val="left"/>
        <w:rPr/>
      </w:pPr>
      <w:r>
        <w:rPr/>
        <w:t>R3wddVFM13mqm0XWi9HXptXFZVQuzkQ4PYSc4JTQdepVd9733hQ/aAsHbSKQ484JwlMSAkG7HrN0K7</w:t>
      </w:r>
    </w:p>
    <w:p>
      <w:pPr>
        <w:pStyle w:val="PreformattedText"/>
        <w:bidi w:val="0"/>
        <w:spacing w:before="0" w:after="0"/>
        <w:jc w:val="left"/>
        <w:rPr/>
      </w:pPr>
      <w:r>
        <w:rPr/>
        <w:t>PIjzfAfnKAdrdru0m799Zo5aMiTaG8K15cMt0XRqqfT5ZunPDU5eyhm3OpeNhPs9L1moC3SoVHTAAg</w:t>
      </w:r>
    </w:p>
    <w:p>
      <w:pPr>
        <w:pStyle w:val="PreformattedText"/>
        <w:bidi w:val="0"/>
        <w:spacing w:before="0" w:after="0"/>
        <w:jc w:val="left"/>
        <w:rPr/>
      </w:pPr>
      <w:r>
        <w:rPr/>
        <w:t>fwILFffGuMIzTVvrVs6mBJVWDXgQcKZuRDEBa5o5dJ3z1nFWhEfsitZvODhIcvjYDWm8XEF0emRryD</w:t>
      </w:r>
    </w:p>
    <w:p>
      <w:pPr>
        <w:pStyle w:val="PreformattedText"/>
        <w:bidi w:val="0"/>
        <w:spacing w:before="0" w:after="0"/>
        <w:jc w:val="left"/>
        <w:rPr/>
      </w:pPr>
      <w:r>
        <w:rPr/>
        <w:t>/eRTI0lcSJen85dnldck1uFPP1i3rWzqUNa3xqbzm67Ir/fIDW86Bgo7469fuyVpvS2JvhFS9GGonB</w:t>
      </w:r>
    </w:p>
    <w:p>
      <w:pPr>
        <w:pStyle w:val="PreformattedText"/>
        <w:bidi w:val="0"/>
        <w:spacing w:before="0" w:after="0"/>
        <w:jc w:val="left"/>
        <w:rPr/>
      </w:pPr>
      <w:r>
        <w:rPr/>
        <w:t>yKoOzbR6TAao+BZETyH8Z79W7ev9xyfkmpfHrjEyTb9HphtAwR0UrkJDTgePWc2gZLzV4u0deJnJbm</w:t>
      </w:r>
    </w:p>
    <w:p>
      <w:pPr>
        <w:pStyle w:val="PreformattedText"/>
        <w:bidi w:val="0"/>
        <w:spacing w:before="0" w:after="0"/>
        <w:jc w:val="left"/>
        <w:rPr/>
      </w:pPr>
      <w:r>
        <w:rPr/>
        <w:t>g16A0SJ5wCAG9r37ct6uWLxrFiga2zausWKdIbQ+DzTXDid9kulPTkRz4cA1sBx+7yeXfjHYmnXms0</w:t>
      </w:r>
    </w:p>
    <w:p>
      <w:pPr>
        <w:pStyle w:val="PreformattedText"/>
        <w:bidi w:val="0"/>
        <w:spacing w:before="0" w:after="0"/>
        <w:jc w:val="left"/>
        <w:rPr/>
      </w:pPr>
      <w:r>
        <w:rPr/>
        <w:t>l1k9iBLStnlE4wJ5FvQKzUKg9bYbWGuw2aGko/jxm/QyEjpEAaLOTHXIVtDpE7F5fGS74dQ6pVOHsd</w:t>
      </w:r>
    </w:p>
    <w:p>
      <w:pPr>
        <w:pStyle w:val="PreformattedText"/>
        <w:bidi w:val="0"/>
        <w:spacing w:before="0" w:after="0"/>
        <w:jc w:val="left"/>
        <w:rPr/>
      </w:pPr>
      <w:r>
        <w:rPr/>
        <w:t>hkIoUIhTBSSX+7JTii6igbdosES0XdwKK8w51zkR+zdTtRWq+RzgvU0sxFJyaermpIaU2I1+RfrLox</w:t>
      </w:r>
    </w:p>
    <w:p>
      <w:pPr>
        <w:pStyle w:val="PreformattedText"/>
        <w:bidi w:val="0"/>
        <w:spacing w:before="0" w:after="0"/>
        <w:jc w:val="left"/>
        <w:rPr/>
      </w:pPr>
      <w:r>
        <w:rPr/>
        <w:t>aeVt7NA1NZt8O6t7peN9O+b/mcqeazSDUl5x2cCMIOK6bHb3mtvIKZHcenxHeBAA2Q+g0r7rq4jknW</w:t>
      </w:r>
    </w:p>
    <w:p>
      <w:pPr>
        <w:pStyle w:val="PreformattedText"/>
        <w:bidi w:val="0"/>
        <w:spacing w:before="0" w:after="0"/>
        <w:jc w:val="left"/>
        <w:rPr/>
      </w:pPr>
      <w:r>
        <w:rPr/>
        <w:t>kW0jrQ115xHVQAamx5bLfRk6NHSjkUa0N694EhrzNv0O0WIdzeJFtmbOgXc5Hgy9EYGk+Z+neME43N</w:t>
      </w:r>
    </w:p>
    <w:p>
      <w:pPr>
        <w:pStyle w:val="PreformattedText"/>
        <w:bidi w:val="0"/>
        <w:spacing w:before="0" w:after="0"/>
        <w:jc w:val="left"/>
        <w:rPr/>
      </w:pPr>
      <w:r>
        <w:rPr/>
        <w:t>kKNFhAmNo2806J/G/3w3AlrtXmcBh+1OBdj0eNHeCE2c3Vh63rrHXqfu2aerlgfw/i/nvL/X925tO1</w:t>
      </w:r>
    </w:p>
    <w:p>
      <w:pPr>
        <w:pStyle w:val="PreformattedText"/>
        <w:bidi w:val="0"/>
        <w:spacing w:before="0" w:after="0"/>
        <w:jc w:val="left"/>
        <w:rPr/>
      </w:pPr>
      <w:r>
        <w:rPr/>
        <w:t>13+2eOumzY+JxTHz/wB+Od4njwdd6/jITm8zX39GD3v/ADr8Z/hr/Ji9b8vfvP3df/cWjj+tfWH+v8</w:t>
      </w:r>
    </w:p>
    <w:p>
      <w:pPr>
        <w:pStyle w:val="PreformattedText"/>
        <w:bidi w:val="0"/>
        <w:spacing w:before="0" w:after="0"/>
        <w:jc w:val="left"/>
        <w:rPr/>
      </w:pPr>
      <w:r>
        <w:rPr/>
        <w:t>/OX8/7wu5+7/m5gQ/t5IfJN+ak+gss+2sCXQ5PB2A7JiXoTGLL3OTGlwfrWiq86c4FOgNpOi+XrLod</w:t>
      </w:r>
    </w:p>
    <w:p>
      <w:pPr>
        <w:pStyle w:val="PreformattedText"/>
        <w:bidi w:val="0"/>
        <w:spacing w:before="0" w:after="0"/>
        <w:jc w:val="left"/>
        <w:rPr/>
      </w:pPr>
      <w:r>
        <w:rPr/>
        <w:t>xBKo067fHWI4hJ2Jx+MAENoccEOIZVQ0P94Fs26OuuTHAJwe+Py5DaHC/kfeXEJHq+j8YEHV21f27y</w:t>
      </w:r>
    </w:p>
    <w:p>
      <w:pPr>
        <w:pStyle w:val="PreformattedText"/>
        <w:bidi w:val="0"/>
        <w:spacing w:before="0" w:after="0"/>
        <w:jc w:val="left"/>
        <w:rPr/>
      </w:pPr>
      <w:r>
        <w:rPr/>
        <w:t>xmERA/jFIoTYDiiwGA9VxSf3cLgy2ssv408ZvgzUBj24rlBm4f/MlKA/zGP8Z9bLU316M7S3a58beD</w:t>
      </w:r>
    </w:p>
    <w:p>
      <w:pPr>
        <w:pStyle w:val="PreformattedText"/>
        <w:bidi w:val="0"/>
        <w:spacing w:before="0" w:after="0"/>
        <w:jc w:val="left"/>
        <w:rPr/>
      </w:pPr>
      <w:r>
        <w:rPr/>
        <w:t>N7rsvX/uEmyjw54dL6cWaDDrRfHrOTohDRXf4cQSzRN+Wh7c3MUX01pxRmnQJD+8To47+fBzePTNRz</w:t>
      </w:r>
    </w:p>
    <w:p>
      <w:pPr>
        <w:pStyle w:val="PreformattedText"/>
        <w:bidi w:val="0"/>
        <w:spacing w:before="0" w:after="0"/>
        <w:jc w:val="left"/>
        <w:rPr/>
      </w:pPr>
      <w:r>
        <w:rPr/>
        <w:t>Qz2sdcPvPGpnzcz3M46hGnZpZ7wmkNi0P7YUllDT6S+uBLkF3S7F8YRTtJReAjBm8RwRH7JgBB5Ng+</w:t>
      </w:r>
    </w:p>
    <w:p>
      <w:pPr>
        <w:pStyle w:val="PreformattedText"/>
        <w:bidi w:val="0"/>
        <w:spacing w:before="0" w:after="0"/>
        <w:jc w:val="left"/>
        <w:rPr/>
      </w:pPr>
      <w:r>
        <w:rPr/>
        <w:t>m/OPicg/xMiakRg8en6xEGeoBL7GK6adEA28S3gyBECGvK/rHOUkNlRwpH75WoIrqu+J28YT2h1Hye</w:t>
      </w:r>
    </w:p>
    <w:p>
      <w:pPr>
        <w:pStyle w:val="PreformattedText"/>
        <w:bidi w:val="0"/>
        <w:spacing w:before="0" w:after="0"/>
        <w:jc w:val="left"/>
        <w:rPr/>
      </w:pPr>
      <w:r>
        <w:rPr/>
        <w:t>3Rhf0QSv0tIe8EZoJw1gHI6mQEy14kPzsn4yd/6ufh3qz1i/YpB+z5hgP8NT15udv89m84PXbzfcev</w:t>
      </w:r>
    </w:p>
    <w:p>
      <w:pPr>
        <w:pStyle w:val="PreformattedText"/>
        <w:bidi w:val="0"/>
        <w:spacing w:before="0" w:after="0"/>
        <w:jc w:val="left"/>
        <w:rPr/>
      </w:pPr>
      <w:r>
        <w:rPr/>
        <w:t>vPwBvrX/AHM8ZtLDs456yS8x/J9vJGG1/hOem3UynXBs46vM4dMkKptPX9uDybyy6UmtOTy7eMHMp3</w:t>
      </w:r>
    </w:p>
    <w:p>
      <w:pPr>
        <w:pStyle w:val="PreformattedText"/>
        <w:bidi w:val="0"/>
        <w:spacing w:before="0" w:after="0"/>
        <w:jc w:val="left"/>
        <w:rPr/>
      </w:pPr>
      <w:r>
        <w:rPr/>
        <w:t>exrfHOmzLsIkt7Q4rzz1vIH286h63Tk6zlX0ZeUFeDTHvOaW+mA4MPWiBgY8JyP7mcxdztN/XdusYd</w:t>
      </w:r>
    </w:p>
    <w:p>
      <w:pPr>
        <w:pStyle w:val="PreformattedText"/>
        <w:bidi w:val="0"/>
        <w:spacing w:before="0" w:after="0"/>
        <w:jc w:val="left"/>
        <w:rPr/>
      </w:pPr>
      <w:r>
        <w:rPr/>
        <w:t>CK3Nnjtu3jOyAsOBR4B0e8V6+tRWpo2ZpmjQggujz7g/ue8GQCOylbNbihOuMk7QEBaVtRDx4zwcuK</w:t>
      </w:r>
    </w:p>
    <w:p>
      <w:pPr>
        <w:pStyle w:val="PreformattedText"/>
        <w:bidi w:val="0"/>
        <w:spacing w:before="0" w:after="0"/>
        <w:jc w:val="left"/>
        <w:rPr/>
      </w:pPr>
      <w:r>
        <w:rPr/>
        <w:t>7btDQfxm4G+xegGgq+LvADZGnrpfMGzjJbQrU0JwLh/vLasPTXFU01oPjF1rxdxMiLLJ5ZTnAP7Oyq</w:t>
      </w:r>
    </w:p>
    <w:p>
      <w:pPr>
        <w:pStyle w:val="PreformattedText"/>
        <w:bidi w:val="0"/>
        <w:spacing w:before="0" w:after="0"/>
        <w:jc w:val="left"/>
        <w:rPr/>
      </w:pPr>
      <w:r>
        <w:rPr/>
        <w:t>eOB8Yrp1Tg1yAbaOc9klAvYK9ulcYXmqV5XKeAY6rHoeU3U50YFUSqYSS6bg5M7SIGBFHAJqYE3W1A</w:t>
      </w:r>
    </w:p>
    <w:p>
      <w:pPr>
        <w:pStyle w:val="PreformattedText"/>
        <w:bidi w:val="0"/>
        <w:spacing w:before="0" w:after="0"/>
        <w:jc w:val="left"/>
        <w:rPr/>
      </w:pPr>
      <w:r>
        <w:rPr/>
        <w:t>ugNOrOeXADNF2bvXInDycGQWEaKoDVTz/rB20qqwdh6f2wKLt1DuDDQO/zjAkP0SHHRFLl0wYXTSUF</w:t>
      </w:r>
    </w:p>
    <w:p>
      <w:pPr>
        <w:pStyle w:val="PreformattedText"/>
        <w:bidi w:val="0"/>
        <w:spacing w:before="0" w:after="0"/>
        <w:jc w:val="left"/>
        <w:rPr/>
      </w:pPr>
      <w:r>
        <w:rPr/>
        <w:t>Un9susGvQzk54XerhCnY14DQ606u96yLOuDkrjedUd+AVD7Uyex612hw8bbuNRE00Evk7OnnKKJ4Ov</w:t>
      </w:r>
    </w:p>
    <w:p>
      <w:pPr>
        <w:pStyle w:val="PreformattedText"/>
        <w:bidi w:val="0"/>
        <w:spacing w:before="0" w:after="0"/>
        <w:jc w:val="left"/>
        <w:rPr/>
      </w:pPr>
      <w:r>
        <w:rPr/>
        <w:t>SiPH4xBaAYWkFI3Vug1lHSzZ2k7hDkPDOq8AbGy0sh/ZlCrQF+jX3a85uXvRHQ6X+Lxhhgo8IX3DbQ</w:t>
      </w:r>
    </w:p>
    <w:p>
      <w:pPr>
        <w:pStyle w:val="PreformattedText"/>
        <w:bidi w:val="0"/>
        <w:spacing w:before="0" w:after="0"/>
        <w:jc w:val="left"/>
        <w:rPr/>
      </w:pPr>
      <w:r>
        <w:rPr/>
        <w:t>fjNF5nAkdPYWRuyeNvK6Foj85+JLCg3wm1v8YXbaApIuSt58QzZwGm2y8P0G79MSt3eqOhzqa7wW+d</w:t>
      </w:r>
    </w:p>
    <w:p>
      <w:pPr>
        <w:pStyle w:val="PreformattedText"/>
        <w:bidi w:val="0"/>
        <w:spacing w:before="0" w:after="0"/>
        <w:jc w:val="left"/>
        <w:rPr/>
      </w:pPr>
      <w:r>
        <w:rPr/>
        <w:t>Dnp+QpnI4QRAxsjiv4ubukd/YPe3g5yxWmtuzT3TdjLkRB3N2HLdla5xOo0QUFOibR/DnhX7lHgNe2</w:t>
      </w:r>
    </w:p>
    <w:p>
      <w:pPr>
        <w:pStyle w:val="PreformattedText"/>
        <w:bidi w:val="0"/>
        <w:spacing w:before="0" w:after="0"/>
        <w:jc w:val="left"/>
        <w:rPr/>
      </w:pPr>
      <w:r>
        <w:rPr/>
        <w:t>HhtA0IOIabd84DQaCeNpORdjrDYNNhGw0aJ+d5RwQKFY0T2Xt+MHjqIOhhir7Os0LbSAoXTvc2ezBk</w:t>
      </w:r>
    </w:p>
    <w:p>
      <w:pPr>
        <w:pStyle w:val="PreformattedText"/>
        <w:bidi w:val="0"/>
        <w:spacing w:before="0" w:after="0"/>
        <w:jc w:val="left"/>
        <w:rPr/>
      </w:pPr>
      <w:r>
        <w:rPr/>
        <w:t>dEgG6jpRC+HO/kB0XQO39k1rIg0+gCFbCgZ5gIFQhgIvHPO8CGjqJB5A+g+Qw6Qait6JsOusvOZ02c</w:t>
      </w:r>
    </w:p>
    <w:p>
      <w:pPr>
        <w:pStyle w:val="PreformattedText"/>
        <w:bidi w:val="0"/>
        <w:spacing w:before="0" w:after="0"/>
        <w:jc w:val="left"/>
        <w:rPr/>
      </w:pPr>
      <w:r>
        <w:rPr/>
        <w:t>UAbwF26SBFDv2ZebqzqXXB4A5RNG0XXBoDeusVG6U62r37Y/JC2e7KArn9/+pr/eP1w3ynp34zxH+t</w:t>
      </w:r>
    </w:p>
    <w:p>
      <w:pPr>
        <w:pStyle w:val="PreformattedText"/>
        <w:bidi w:val="0"/>
        <w:spacing w:before="0" w:after="0"/>
        <w:jc w:val="left"/>
        <w:rPr/>
      </w:pPr>
      <w:r>
        <w:rPr/>
        <w:t>v1ozR/dc9YuN8c/wDky3euTf8Af3ibs/r/ADWDx7/1+/OepfPHPX/zFrl/ztOZiPP+eV7wf8/znF+/</w:t>
      </w:r>
    </w:p>
    <w:p>
      <w:pPr>
        <w:pStyle w:val="PreformattedText"/>
        <w:bidi w:val="0"/>
        <w:spacing w:before="0" w:after="0"/>
        <w:jc w:val="left"/>
        <w:rPr/>
      </w:pPr>
      <w:r>
        <w:rPr/>
        <w:t>U9ZH+f69Z/hz3YJpRXX5Vj4cHwRu49v75fV1iaZprjF+wu1OaryEx6fFNMk1mNDBq9XpH3vNoyGwEH</w:t>
      </w:r>
    </w:p>
    <w:p>
      <w:pPr>
        <w:pStyle w:val="PreformattedText"/>
        <w:bidi w:val="0"/>
        <w:spacing w:before="0" w:after="0"/>
        <w:jc w:val="left"/>
        <w:rPr/>
      </w:pPr>
      <w:r>
        <w:rPr/>
        <w:t>/QY21qqvGmeshlCn4Se1xW4R5X0/WVDbXz+59mBUzc5vUe8qAKR7XmeLkJGTgOU7cAA8D0h6nZkNF+</w:t>
      </w:r>
    </w:p>
    <w:p>
      <w:pPr>
        <w:pStyle w:val="PreformattedText"/>
        <w:bidi w:val="0"/>
        <w:spacing w:before="0" w:after="0"/>
        <w:jc w:val="left"/>
        <w:rPr/>
      </w:pPr>
      <w:r>
        <w:rPr/>
        <w:t>3+VxNDfVWO/zkVYiJfafWQUdmDQer5zkrbRx53+zBgBwVdoYl41iQBQhYXZ94AIBpTNefvEHZJXeeY</w:t>
      </w:r>
    </w:p>
    <w:p>
      <w:pPr>
        <w:pStyle w:val="PreformattedText"/>
        <w:bidi w:val="0"/>
        <w:spacing w:before="0" w:after="0"/>
        <w:jc w:val="left"/>
        <w:rPr/>
      </w:pPr>
      <w:r>
        <w:rPr/>
        <w:t>4sAIwScnP2yAl4B6nsZqAuj/t9ZsmslWRvXi45wTX06/Ll0HROvVwkaA0b3ZDCJAd6hu4y+AD4nM8u</w:t>
      </w:r>
    </w:p>
    <w:p>
      <w:pPr>
        <w:pStyle w:val="PreformattedText"/>
        <w:bidi w:val="0"/>
        <w:spacing w:before="0" w:after="0"/>
        <w:jc w:val="left"/>
        <w:rPr/>
      </w:pPr>
      <w:r>
        <w:rPr/>
        <w:t>aPgU6/PvJJ2k/wArM3ACQQPv8MApXvnrwjgfAuoM3U9zEIpdI/QIK5VLdoTOVUwYp+Bb+A1cj42qAT</w:t>
      </w:r>
    </w:p>
    <w:p>
      <w:pPr>
        <w:pStyle w:val="PreformattedText"/>
        <w:bidi w:val="0"/>
        <w:spacing w:before="0" w:after="0"/>
        <w:jc w:val="left"/>
        <w:rPr/>
      </w:pPr>
      <w:r>
        <w:rPr/>
        <w:t>s5XKdBxKeBmjHpCTyGM2TKY4Xj09hwkQ9U2IHOay794JEH8HN+YZdn06d4/BDd6dA7OSXJkMoPB5nd</w:t>
      </w:r>
    </w:p>
    <w:p>
      <w:pPr>
        <w:pStyle w:val="PreformattedText"/>
        <w:bidi w:val="0"/>
        <w:spacing w:before="0" w:after="0"/>
        <w:jc w:val="left"/>
        <w:rPr/>
      </w:pPr>
      <w:r>
        <w:rPr/>
        <w:t>ZwIBKXEgOeeTJnz1f4NB4xBorTmMyeci+z/PXjNO/wDLm7rz/O3Nq/4+5iv+Q/yYufZ/n3i5OK77/w</w:t>
      </w:r>
    </w:p>
    <w:p>
      <w:pPr>
        <w:pStyle w:val="PreformattedText"/>
        <w:bidi w:val="0"/>
        <w:spacing w:before="0" w:after="0"/>
        <w:jc w:val="left"/>
        <w:rPr/>
      </w:pPr>
      <w:r>
        <w:rPr/>
        <w:t>DMV4/b/q8XFxX61eTl0XL3rjg4X/Zj52ikR39vOOHahr7GXhua8wE50bxVeN/eQ9OTcdOjvfiY1IaN</w:t>
      </w:r>
    </w:p>
    <w:p>
      <w:pPr>
        <w:pStyle w:val="PreformattedText"/>
        <w:bidi w:val="0"/>
        <w:spacing w:before="0" w:after="0"/>
        <w:jc w:val="left"/>
        <w:rPr/>
      </w:pPr>
      <w:r>
        <w:rPr/>
        <w:t>jQsKK0C1vPqC0aNFsZa7ygHT2n0J3jrowibl0dh4Lj2gg+FKbXIOcVKlNjUzggi8uHA8obXTq8hAvw</w:t>
      </w:r>
    </w:p>
    <w:p>
      <w:pPr>
        <w:pStyle w:val="PreformattedText"/>
        <w:bidi w:val="0"/>
        <w:spacing w:before="0" w:after="0"/>
        <w:jc w:val="left"/>
        <w:rPr/>
      </w:pPr>
      <w:r>
        <w:rPr/>
        <w:t>zwRljiajW3nXrNEYaEF0Q2rjW+sZIvaNFThGwC6ONZS2MSk6N3fGGCyV0yHpd3NCR5zYD4A3w8HOxB</w:t>
      </w:r>
    </w:p>
    <w:p>
      <w:pPr>
        <w:pStyle w:val="PreformattedText"/>
        <w:bidi w:val="0"/>
        <w:spacing w:before="0" w:after="0"/>
        <w:jc w:val="left"/>
        <w:rPr/>
      </w:pPr>
      <w:r>
        <w:rPr/>
        <w:t>0J0h2IWnHrJAkTRA5jrYLq07M2KBcBy2pyJ1jeVruV7SCQfpcO7fQKRdo1FTA87TpC8ENzS/dxJVgs</w:t>
      </w:r>
    </w:p>
    <w:p>
      <w:pPr>
        <w:pStyle w:val="PreformattedText"/>
        <w:bidi w:val="0"/>
        <w:spacing w:before="0" w:after="0"/>
        <w:jc w:val="left"/>
        <w:rPr/>
      </w:pPr>
      <w:r>
        <w:rPr/>
        <w:t>N8DwTnGDGv9uHJqes1cIL0CnId1L3k9nfIfLc7Pw4kGwbO4DU5NxrXDyOpwfY+87CJgD3V2cIPsxtQ</w:t>
      </w:r>
    </w:p>
    <w:p>
      <w:pPr>
        <w:pStyle w:val="PreformattedText"/>
        <w:bidi w:val="0"/>
        <w:spacing w:before="0" w:after="0"/>
        <w:jc w:val="left"/>
        <w:rPr/>
      </w:pPr>
      <w:r>
        <w:rPr/>
        <w:t>gH8B9q/bG7joNaNry2q6wEHYro7bGmc+Fx4MTR2QTQvkG+sn02PJBFF49feJg0QteLQhW3LMJNGoDd</w:t>
      </w:r>
    </w:p>
    <w:p>
      <w:pPr>
        <w:pStyle w:val="PreformattedText"/>
        <w:bidi w:val="0"/>
        <w:spacing w:before="0" w:after="0"/>
        <w:jc w:val="left"/>
        <w:rPr/>
      </w:pPr>
      <w:r>
        <w:rPr/>
        <w:t>ZwkyMWgVTdOR5CwxCx4/DSc9ZLwHKnq/pcnsHMmp/cDNWp/wDt3Fet6zuL3cIXZJsxrbWX7oZ5Hrxj</w:t>
      </w:r>
    </w:p>
    <w:p>
      <w:pPr>
        <w:pStyle w:val="PreformattedText"/>
        <w:bidi w:val="0"/>
        <w:spacing w:before="0" w:after="0"/>
        <w:jc w:val="left"/>
        <w:rPr/>
      </w:pPr>
      <w:r>
        <w:rPr/>
        <w:t>0bAVBdHZR7DBRsHkgFKOA7ThyCE0ALDw9QnL3iNbQVO4igNtnlcGb7Ek0Pjy7MLYj+5jybSJgldA8A</w:t>
      </w:r>
    </w:p>
    <w:p>
      <w:pPr>
        <w:pStyle w:val="PreformattedText"/>
        <w:bidi w:val="0"/>
        <w:spacing w:before="0" w:after="0"/>
        <w:jc w:val="left"/>
        <w:rPr/>
      </w:pPr>
      <w:r>
        <w:rPr/>
        <w:t>2dX5Hm63m25vJydJu61pN48XLTw8CTWl/3gNhs0XUhCbdJgVtjv0PAReHMwBSIiQ7JG3AGbq7XFoBd</w:t>
      </w:r>
    </w:p>
    <w:p>
      <w:pPr>
        <w:pStyle w:val="PreformattedText"/>
        <w:bidi w:val="0"/>
        <w:spacing w:before="0" w:after="0"/>
        <w:jc w:val="left"/>
        <w:rPr/>
      </w:pPr>
      <w:r>
        <w:rPr/>
        <w:t>jEHp5yLtFwdE1wXs4i0FQAzopaHN/jLSCa9N13UKvmZo8DQig6UFumTsw1jinIWV8PGGihut5G9ElW</w:t>
      </w:r>
    </w:p>
    <w:p>
      <w:pPr>
        <w:pStyle w:val="PreformattedText"/>
        <w:bidi w:val="0"/>
        <w:spacing w:before="0" w:after="0"/>
        <w:jc w:val="left"/>
        <w:rPr/>
      </w:pPr>
      <w:r>
        <w:rPr/>
        <w:t>T1gANCu9V1tUt83APrFhyjdjV1JDnOWgoU48DZw63rEoeASwPo3dH8uagiAU5BN+F60GX4UpSAJmz3</w:t>
      </w:r>
    </w:p>
    <w:p>
      <w:pPr>
        <w:pStyle w:val="PreformattedText"/>
        <w:bidi w:val="0"/>
        <w:spacing w:before="0" w:after="0"/>
        <w:jc w:val="left"/>
        <w:rPr/>
      </w:pPr>
      <w:r>
        <w:rPr/>
        <w:t>4cmR1Smytu7ukPGIhYiRbnLnTrXfnCkqc6A6MeYdYtGwOyV3OxxN+HJjTEXUb3Oi/wB4enUEPDr98T</w:t>
      </w:r>
    </w:p>
    <w:p>
      <w:pPr>
        <w:pStyle w:val="PreformattedText"/>
        <w:bidi w:val="0"/>
        <w:spacing w:before="0" w:after="0"/>
        <w:jc w:val="left"/>
        <w:rPr/>
      </w:pPr>
      <w:r>
        <w:rPr/>
        <w:t>RV1zbN32+8LgPboyfuadcmSLUXVJwxvOmSdnANIkawU2cJHa3xesX4TQx5b/D6xH3+Zt83nOCavff3</w:t>
      </w:r>
    </w:p>
    <w:p>
      <w:pPr>
        <w:pStyle w:val="PreformattedText"/>
        <w:bidi w:val="0"/>
        <w:spacing w:before="0" w:after="0"/>
        <w:jc w:val="left"/>
        <w:rPr/>
      </w:pPr>
      <w:r>
        <w:rPr/>
        <w:t>PWPs1v8AB9HFyX/fnyv1i9bebwerhx3rR/hcHwx/efnB93ieXz9OR/o64/3n4t/z83P+j6TP2Z/G9J</w:t>
      </w:r>
    </w:p>
    <w:p>
      <w:pPr>
        <w:pStyle w:val="PreformattedText"/>
        <w:bidi w:val="0"/>
        <w:spacing w:before="0" w:after="0"/>
        <w:jc w:val="left"/>
        <w:rPr/>
      </w:pPr>
      <w:r>
        <w:rPr/>
        <w:t>h/j+56z+vrGLcObCQ/k9TGtJJy0CH7jNYo5TRK11M5n5MgB7Pn8ZZAU+KnOhyPDjuNpNeAOOlyFl3W</w:t>
      </w:r>
    </w:p>
    <w:p>
      <w:pPr>
        <w:pStyle w:val="PreformattedText"/>
        <w:bidi w:val="0"/>
        <w:spacing w:before="0" w:after="0"/>
        <w:jc w:val="left"/>
        <w:rPr/>
      </w:pPr>
      <w:r>
        <w:rPr/>
        <w:t>+Tbo8f3nDgGh+wNduCSEefg4/nJHtZb9W8a7zYYGxs+13gzAVX7fPbyX7iPLy4jiuxAacPt4wSlTga</w:t>
      </w:r>
    </w:p>
    <w:p>
      <w:pPr>
        <w:pStyle w:val="PreformattedText"/>
        <w:bidi w:val="0"/>
        <w:spacing w:before="0" w:after="0"/>
        <w:jc w:val="left"/>
        <w:rPr/>
      </w:pPr>
      <w:r>
        <w:rPr/>
        <w:t>334yZDd+UeuAxMGqXb1V5xOPQf55xLhiF3fsfDi+w7/wCn1gIlGyxeU93LTg11tTkfWJFbQQPJ7PeX</w:t>
      </w:r>
    </w:p>
    <w:p>
      <w:pPr>
        <w:pStyle w:val="PreformattedText"/>
        <w:bidi w:val="0"/>
        <w:spacing w:before="0" w:after="0"/>
        <w:jc w:val="left"/>
        <w:rPr/>
      </w:pPr>
      <w:r>
        <w:rPr/>
        <w:t>mwUX/WWjAJW4H84LqCanNc/tl+6tvKdPRlUjg02Tx+2sAm1jw0OnznKhER35PxiGg2t1ff3iQCBl+H</w:t>
      </w:r>
    </w:p>
    <w:p>
      <w:pPr>
        <w:pStyle w:val="PreformattedText"/>
        <w:bidi w:val="0"/>
        <w:spacing w:before="0" w:after="0"/>
        <w:jc w:val="left"/>
        <w:rPr/>
      </w:pPr>
      <w:r>
        <w:rPr/>
        <w:t>neRitUdF85vAmLnfkYtidE8Ps6cqbRrXL/AHhCmTg0f2uW0vAoPt1WYR36o7cu97xZUnLf7M2RL6fz</w:t>
      </w:r>
    </w:p>
    <w:p>
      <w:pPr>
        <w:pStyle w:val="PreformattedText"/>
        <w:bidi w:val="0"/>
        <w:spacing w:before="0" w:after="0"/>
        <w:jc w:val="left"/>
        <w:rPr/>
      </w:pPr>
      <w:r>
        <w:rPr/>
        <w:t>vjNpP2s+nhzhuj7ePlju6H7tq4QAXYncJNDjUpEro8Li3kQAmxt4h6itfR+TBxNjDw0J4c6kQW9DYk</w:t>
      </w:r>
    </w:p>
    <w:p>
      <w:pPr>
        <w:pStyle w:val="PreformattedText"/>
        <w:bidi w:val="0"/>
        <w:spacing w:before="0" w:after="0"/>
        <w:jc w:val="left"/>
        <w:rPr/>
      </w:pPr>
      <w:r>
        <w:rPr/>
        <w:t>b9GaCoy5DT83+c6SBnQegX1PLkMIb3M7vdwfwnn/X3jDx/nWKb939+t4v3+upefTndo/07+3Hb0Phd</w:t>
      </w:r>
    </w:p>
    <w:p>
      <w:pPr>
        <w:pStyle w:val="PreformattedText"/>
        <w:bidi w:val="0"/>
        <w:spacing w:before="0" w:after="0"/>
        <w:jc w:val="left"/>
        <w:rPr/>
      </w:pPr>
      <w:r>
        <w:rPr/>
        <w:t>f+52jzR8zy+HC7/1+z8ZCf5693LCO7b8zkbx/wB5yxEiqNl2ez+cKNWoWTTd00/3jbaNLo6CXpp1nN</w:t>
      </w:r>
    </w:p>
    <w:p>
      <w:pPr>
        <w:pStyle w:val="PreformattedText"/>
        <w:bidi w:val="0"/>
        <w:spacing w:before="0" w:after="0"/>
        <w:jc w:val="left"/>
        <w:rPr/>
      </w:pPr>
      <w:r>
        <w:rPr/>
        <w:t>qc/ERuBoCa8XOjtIXS3itUfreA5Jy1EGct4MeLQHIVeApXj6wAzu1GLirtUa7xU5bdC8lLpapj88JL</w:t>
      </w:r>
    </w:p>
    <w:p>
      <w:pPr>
        <w:pStyle w:val="PreformattedText"/>
        <w:bidi w:val="0"/>
        <w:spacing w:before="0" w:after="0"/>
        <w:jc w:val="left"/>
        <w:rPr/>
      </w:pPr>
      <w:r>
        <w:rPr/>
        <w:t>RvFdBx3kHFXi8znhfQyNQUVGx2NuHW5k7G1e0LDSy/xxzgJahwdmwd05N4eMk7BHl0/7PWDn0aAN/N</w:t>
      </w:r>
    </w:p>
    <w:p>
      <w:pPr>
        <w:pStyle w:val="PreformattedText"/>
        <w:bidi w:val="0"/>
        <w:spacing w:before="0" w:after="0"/>
        <w:jc w:val="left"/>
        <w:rPr/>
      </w:pPr>
      <w:r>
        <w:rPr/>
        <w:t>t42oXnL9ifkTxhQ9NnlH2e85gQ4k5qOio/vkOjY1OjcXuOvqZxSu9go3DYPk3Vz9w5FSRf7j1no7Pp</w:t>
      </w:r>
    </w:p>
    <w:p>
      <w:pPr>
        <w:pStyle w:val="PreformattedText"/>
        <w:bidi w:val="0"/>
        <w:spacing w:before="0" w:after="0"/>
        <w:jc w:val="left"/>
        <w:rPr/>
      </w:pPr>
      <w:r>
        <w:rPr/>
        <w:t>+19rmp1yho2jsO6d8DznAct6OAGvFujOQGdPtFT7HL5ML0FMOuTZX7OcZTBoUiGlrxfo3m1oXBEA8z</w:t>
      </w:r>
    </w:p>
    <w:p>
      <w:pPr>
        <w:pStyle w:val="PreformattedText"/>
        <w:bidi w:val="0"/>
        <w:spacing w:before="0" w:after="0"/>
        <w:jc w:val="left"/>
        <w:rPr/>
      </w:pPr>
      <w:r>
        <w:rPr/>
        <w:t>jnr7zZE62i7joOz/WVVQ0lNU2AcwzhwBw3LoDdr/rJChbBTw714DJiN6HZYyx2k/Fx2YdFwLxd5ywi</w:t>
      </w:r>
    </w:p>
    <w:p>
      <w:pPr>
        <w:pStyle w:val="PreformattedText"/>
        <w:bidi w:val="0"/>
        <w:spacing w:before="0" w:after="0"/>
        <w:jc w:val="left"/>
        <w:rPr/>
      </w:pPr>
      <w:r>
        <w:rPr/>
        <w:t>1hl4u1NfnnIWjihtrtDwhwYV3pO+HUAGOzFx91HenjURd85bwdgdcbPe+jN+WjINF1v0LrL+OwqZKt</w:t>
      </w:r>
    </w:p>
    <w:p>
      <w:pPr>
        <w:pStyle w:val="PreformattedText"/>
        <w:bidi w:val="0"/>
        <w:spacing w:before="0" w:after="0"/>
        <w:jc w:val="left"/>
        <w:rPr/>
      </w:pPr>
      <w:r>
        <w:rPr/>
        <w:t>N7PXOUJk6jTRvBx9TGHbkEQOgvCak1lOStiXWnGQGOmpCM31sDo9DJukIhOTrTxRXrOzpXdBsOiFnL</w:t>
      </w:r>
    </w:p>
    <w:p>
      <w:pPr>
        <w:pStyle w:val="PreformattedText"/>
        <w:bidi w:val="0"/>
        <w:spacing w:before="0" w:after="0"/>
        <w:jc w:val="left"/>
        <w:rPr/>
      </w:pPr>
      <w:r>
        <w:rPr/>
        <w:t>FQ2RHrgjlxv/AO49sTtArxez+OCpAJQKcaHe9J1muwo+OVKtE8OcmmAdPc3bZebm3sNFsK0RUpxobl</w:t>
      </w:r>
    </w:p>
    <w:p>
      <w:pPr>
        <w:pStyle w:val="PreformattedText"/>
        <w:bidi w:val="0"/>
        <w:spacing w:before="0" w:after="0"/>
        <w:jc w:val="left"/>
        <w:rPr/>
      </w:pPr>
      <w:r>
        <w:rPr/>
        <w:t>+bG1dzXNNJrjFozfBxzROC4p4YhGDfBbS+44OthbBKcfS1rvDdu6tAu9cKvLEWOzcUUeOIXnI05Rec</w:t>
      </w:r>
    </w:p>
    <w:p>
      <w:pPr>
        <w:pStyle w:val="PreformattedText"/>
        <w:bidi w:val="0"/>
        <w:spacing w:before="0" w:after="0"/>
        <w:jc w:val="left"/>
        <w:rPr/>
      </w:pPr>
      <w:r>
        <w:rPr/>
        <w:t>kMnL01knCbkJYxNEfvaY8haK4XgHQk1zlEjYF1SumgeerjZzUNnkgPCSQyQBOhLNq7CadYefSKQY4C</w:t>
      </w:r>
    </w:p>
    <w:p>
      <w:pPr>
        <w:pStyle w:val="PreformattedText"/>
        <w:bidi w:val="0"/>
        <w:spacing w:before="0" w:after="0"/>
        <w:jc w:val="left"/>
        <w:rPr/>
      </w:pPr>
      <w:r>
        <w:rPr/>
        <w:t>E21kuzbV6V2jw92TOPAbQNvoIAePzkRjsII3s4Deq3GNUBYFAdhjTWgzSqo8sPAQO0nnvDLibCNn8u</w:t>
      </w:r>
    </w:p>
    <w:p>
      <w:pPr>
        <w:pStyle w:val="PreformattedText"/>
        <w:bidi w:val="0"/>
        <w:spacing w:before="0" w:after="0"/>
        <w:jc w:val="left"/>
        <w:rPr/>
      </w:pPr>
      <w:r>
        <w:rPr/>
        <w:t>HX5yjNGgYgrezY/GSB4FeXex277x2GlYVpDopezJNr20X/RznGiiTwqbHTcHXh57f4DvvEpuHP8AS/</w:t>
      </w:r>
    </w:p>
    <w:p>
      <w:pPr>
        <w:pStyle w:val="PreformattedText"/>
        <w:bidi w:val="0"/>
        <w:spacing w:before="0" w:after="0"/>
        <w:jc w:val="left"/>
        <w:rPr/>
      </w:pPr>
      <w:r>
        <w:rPr/>
        <w:t>U7cRyS64Wzco1TEz+tP7F3c6uma8Pbzlta/bUfHvGs2+fXjV0YV1f+tczAF/ve+eTO3Xk/6w7qHXL+</w:t>
      </w:r>
    </w:p>
    <w:p>
      <w:pPr>
        <w:pStyle w:val="PreformattedText"/>
        <w:bidi w:val="0"/>
        <w:spacing w:before="0" w:after="0"/>
        <w:jc w:val="left"/>
        <w:rPr/>
      </w:pPr>
      <w:r>
        <w:rPr/>
        <w:t>WfjPp+Lv/pwP5OP894TNn/XWDPK/f4w5+tT/ADvJ21/n94O1NtjofELKL2u0KvnZEk6f46phAdaB4O</w:t>
      </w:r>
    </w:p>
    <w:p>
      <w:pPr>
        <w:pStyle w:val="PreformattedText"/>
        <w:bidi w:val="0"/>
        <w:spacing w:before="0" w:after="0"/>
        <w:jc w:val="left"/>
        <w:rPr/>
      </w:pPr>
      <w:r>
        <w:rPr/>
        <w:t>nqObAQABXooRcCEg9iT1lc+MgRl2GzFRXnjmvaHAyX2fY3EOc0iADTjwzyuWBw12OvftuDor35k0ub</w:t>
      </w:r>
    </w:p>
    <w:p>
      <w:pPr>
        <w:pStyle w:val="PreformattedText"/>
        <w:bidi w:val="0"/>
        <w:spacing w:before="0" w:after="0"/>
        <w:jc w:val="left"/>
        <w:rPr/>
      </w:pPr>
      <w:r>
        <w:rPr/>
        <w:t>YgvZh2enJQyK9g7j7xLIbULvz9GbYQBubpvlhwBXYeC6fcz6ri7Bv8rj04cG38fGWzbwTid4gHK6HH</w:t>
      </w:r>
    </w:p>
    <w:p>
      <w:pPr>
        <w:pStyle w:val="PreformattedText"/>
        <w:bidi w:val="0"/>
        <w:spacing w:before="0" w:after="0"/>
        <w:jc w:val="left"/>
        <w:rPr/>
      </w:pPr>
      <w:r>
        <w:rPr/>
        <w:t>f5wxWoApzfJ3MA7GyGinWAbA9uWdKow1fd8ZNZNrdeA8uC0tkXR6sVsP3BWlfDi3okem3WUzSjsfQn</w:t>
      </w:r>
    </w:p>
    <w:p>
      <w:pPr>
        <w:pStyle w:val="PreformattedText"/>
        <w:bidi w:val="0"/>
        <w:spacing w:before="0" w:after="0"/>
        <w:jc w:val="left"/>
        <w:rPr/>
      </w:pPr>
      <w:r>
        <w:rPr/>
        <w:t>vOQp3yW9v1jADou1r+xj3BmnnwMVoXizs1MYvpAC8p/vBOvNuA86Oyc4Krwjl9a57x2CEXk6Vwa6k8</w:t>
      </w:r>
    </w:p>
    <w:p>
      <w:pPr>
        <w:pStyle w:val="PreformattedText"/>
        <w:bidi w:val="0"/>
        <w:spacing w:before="0" w:after="0"/>
        <w:jc w:val="left"/>
        <w:rPr/>
      </w:pPr>
      <w:r>
        <w:rPr/>
        <w:t>c/uZ+0Cox/hgRD+ij+MW40EEH7XjAyoaTR8PnEEShNJMQ8FyaBVHaO08DNzTSo2dr2mdSYDTuqnsb3</w:t>
      </w:r>
    </w:p>
    <w:p>
      <w:pPr>
        <w:pStyle w:val="PreformattedText"/>
        <w:bidi w:val="0"/>
        <w:spacing w:before="0" w:after="0"/>
        <w:jc w:val="left"/>
        <w:rPr/>
      </w:pPr>
      <w:r>
        <w:rPr/>
        <w:t>kpCsk1useey4Ih+Q+AhsZgFCbdp9g4/vLDg8WqL7HkjkaJwZ4P8AQZ/h4/8AuQ/r/wBM7Dpvi5+E39</w:t>
      </w:r>
    </w:p>
    <w:p>
      <w:pPr>
        <w:pStyle w:val="PreformattedText"/>
        <w:bidi w:val="0"/>
        <w:spacing w:before="0" w:after="0"/>
        <w:jc w:val="left"/>
        <w:rPr/>
      </w:pPr>
      <w:r>
        <w:rPr/>
        <w:t>3z7z3668i7nlz838S+M2Pfnrfs8YOj3xfyGR30X+OnrjHXfYg9VojxJi7PLw19l3/eNocEd8h4d+bk</w:t>
      </w:r>
    </w:p>
    <w:p>
      <w:pPr>
        <w:pStyle w:val="PreformattedText"/>
        <w:bidi w:val="0"/>
        <w:spacing w:before="0" w:after="0"/>
        <w:jc w:val="left"/>
        <w:rPr/>
      </w:pPr>
      <w:r>
        <w:rPr/>
        <w:t>hbNyNHM0xsKp96Ny+nrNAEDy09laiIfZhL+g90Qb/l1jU05gE1hOI/nJleQdErGqGNXdvLvfnCprv7</w:t>
      </w:r>
    </w:p>
    <w:p>
      <w:pPr>
        <w:pStyle w:val="PreformattedText"/>
        <w:bidi w:val="0"/>
        <w:spacing w:before="0" w:after="0"/>
        <w:jc w:val="left"/>
        <w:rPr/>
      </w:pPr>
      <w:r>
        <w:rPr/>
        <w:t>w5UlqHGj0uHy4aCjXkG3iNxCexpOBohPJPrK7KptETUBvanODo6ORVB1WpuvOF0m4OUPB8ISYQHIA0</w:t>
      </w:r>
    </w:p>
    <w:p>
      <w:pPr>
        <w:pStyle w:val="PreformattedText"/>
        <w:bidi w:val="0"/>
        <w:spacing w:before="0" w:after="0"/>
        <w:jc w:val="left"/>
        <w:rPr/>
      </w:pPr>
      <w:r>
        <w:rPr/>
        <w:t>19D2cmTrbxHdIHF4nPJaRBm3QANH5sYGFACwvTdk9YI65o2B5HVb85JBQEd7F2Wst3niPYb4Pejxc3</w:t>
      </w:r>
    </w:p>
    <w:p>
      <w:pPr>
        <w:pStyle w:val="PreformattedText"/>
        <w:bidi w:val="0"/>
        <w:spacing w:before="0" w:after="0"/>
        <w:jc w:val="left"/>
        <w:rPr/>
      </w:pPr>
      <w:r>
        <w:rPr/>
        <w:t>hPo68B2PWDeoLT5NVPft5y4s7nBA+8n1hTEtO4U0+QZ5C8R0eFfLxc72jywHel0pz1kQdq+R5aeSvD</w:t>
      </w:r>
    </w:p>
    <w:p>
      <w:pPr>
        <w:pStyle w:val="PreformattedText"/>
        <w:bidi w:val="0"/>
        <w:spacing w:before="0" w:after="0"/>
        <w:jc w:val="left"/>
        <w:rPr/>
      </w:pPr>
      <w:r>
        <w:rPr/>
        <w:t>TOAMUWmDk30N+M4ILsvGmmnS/nKomx6CBdNfv44w6JyQkUY1dv31iHTTvwre4M/3rEK1RxIeUVa5e8</w:t>
      </w:r>
    </w:p>
    <w:p>
      <w:pPr>
        <w:pStyle w:val="PreformattedText"/>
        <w:bidi w:val="0"/>
        <w:spacing w:before="0" w:after="0"/>
        <w:jc w:val="left"/>
        <w:rPr/>
      </w:pPr>
      <w:r>
        <w:rPr/>
        <w:t>MITXR2rtzIo1MgFid/wp1fXeUg9A3eTRBY63jWFt07069n+DJ3ZayO/s2EJzklQaliB2rsj/eXeyqh</w:t>
      </w:r>
    </w:p>
    <w:p>
      <w:pPr>
        <w:pStyle w:val="PreformattedText"/>
        <w:bidi w:val="0"/>
        <w:spacing w:before="0" w:after="0"/>
        <w:jc w:val="left"/>
        <w:rPr/>
      </w:pPr>
      <w:r>
        <w:rPr/>
        <w:t>9IAOJfGA6eWHbbsmi85ZdCDemmkQr7r94t2fgHA9dtsw0MgGIfov3BUHLZWuWgDs3RR3dZPb0BYul1</w:t>
      </w:r>
    </w:p>
    <w:p>
      <w:pPr>
        <w:pStyle w:val="PreformattedText"/>
        <w:bidi w:val="0"/>
        <w:spacing w:before="0" w:after="0"/>
        <w:jc w:val="left"/>
        <w:rPr/>
      </w:pPr>
      <w:r>
        <w:rPr/>
        <w:t>/GGK7bRxL2kb4eKZ16K6CpYCgkfWCrOmlaU2XVPRmsmBqJST7INwXjHQj2Oy8GenvjOP7m1dHJSKc7</w:t>
      </w:r>
    </w:p>
    <w:p>
      <w:pPr>
        <w:pStyle w:val="PreformattedText"/>
        <w:bidi w:val="0"/>
        <w:spacing w:before="0" w:after="0"/>
        <w:jc w:val="left"/>
        <w:rPr/>
      </w:pPr>
      <w:r>
        <w:rPr/>
        <w:t>dmVeCFdnJwdmprEep46GIKaV733kScXYA4ZFtFd51Af3I8C39sWBoABxspCGj4fGHGgElKru46dfDz</w:t>
      </w:r>
    </w:p>
    <w:p>
      <w:pPr>
        <w:pStyle w:val="PreformattedText"/>
        <w:bidi w:val="0"/>
        <w:spacing w:before="0" w:after="0"/>
        <w:jc w:val="left"/>
        <w:rPr/>
      </w:pPr>
      <w:r>
        <w:rPr/>
        <w:t>kp+QjkoXsX71nIEVmuuD0pSc75xdjR01+gEp/8MtmnCaNonlJS84ORk5sU87dJx6uXQ4iFNp1o9hDL</w:t>
      </w:r>
    </w:p>
    <w:p>
      <w:pPr>
        <w:pStyle w:val="PreformattedText"/>
        <w:bidi w:val="0"/>
        <w:spacing w:before="0" w:after="0"/>
        <w:jc w:val="left"/>
        <w:rPr/>
      </w:pPr>
      <w:r>
        <w:rPr/>
        <w:t>X0AqGjELKusUXZEpQ5ejXRlk2Xt5QsRr98UAAicCveXg12GcwKm52M0LffnKLf2HIkuyPTvNguYHM1</w:t>
      </w:r>
    </w:p>
    <w:p>
      <w:pPr>
        <w:pStyle w:val="PreformattedText"/>
        <w:bidi w:val="0"/>
        <w:spacing w:before="0" w:after="0"/>
        <w:jc w:val="left"/>
        <w:rPr/>
      </w:pPr>
      <w:r>
        <w:rPr/>
        <w:t>VcbPfGaC1djt4c3vOecrQ0HLj8P3zVK1bcKGqezzvOFYAOjf4Dlx9tuPJSyA8+c0uHkAgBweU03nI/</w:t>
      </w:r>
    </w:p>
    <w:p>
      <w:pPr>
        <w:pStyle w:val="PreformattedText"/>
        <w:bidi w:val="0"/>
        <w:spacing w:before="0" w:after="0"/>
        <w:jc w:val="left"/>
        <w:rPr/>
      </w:pPr>
      <w:r>
        <w:rPr/>
        <w:t>cdcKKcFzs2DaPd8aYZ2Fd9sOO+a5TZoPH3+2cC7vfXSTzkv38rx6w8jyTfWtJxn7XXsDt9w4Hz48NN</w:t>
      </w:r>
    </w:p>
    <w:p>
      <w:pPr>
        <w:pStyle w:val="PreformattedText"/>
        <w:bidi w:val="0"/>
        <w:spacing w:before="0" w:after="0"/>
        <w:jc w:val="left"/>
        <w:rPr/>
      </w:pPr>
      <w:r>
        <w:rPr/>
        <w:t>Q95yb9fvv/AFh4T+z+esV7+/GvHnPw/wBf5Mg7h/X1NuP8afX/AG4jjWtb/s+sAddD9y4ziiaB9eH8</w:t>
      </w:r>
    </w:p>
    <w:p>
      <w:pPr>
        <w:pStyle w:val="PreformattedText"/>
        <w:bidi w:val="0"/>
        <w:spacing w:before="0" w:after="0"/>
        <w:jc w:val="left"/>
        <w:rPr/>
      </w:pPr>
      <w:r>
        <w:rPr/>
        <w:t>SylRGHqjwdj+MPlFa+daa+sIm7kDkeHx94xypB5BnyMKo5aLomm81uKtVFFO54ydb/28+0yVrW6f1l</w:t>
      </w:r>
    </w:p>
    <w:p>
      <w:pPr>
        <w:pStyle w:val="PreformattedText"/>
        <w:bidi w:val="0"/>
        <w:spacing w:before="0" w:after="0"/>
        <w:jc w:val="left"/>
        <w:rPr/>
      </w:pPr>
      <w:r>
        <w:rPr/>
        <w:t>sX2O5xr1nNPL7B2fbPXwP3RWsRCCe88uvOIOCJxNnZ9ZMegOtO+PDhhglWkPSN4ZC8loQRTxhAbipq</w:t>
      </w:r>
    </w:p>
    <w:p>
      <w:pPr>
        <w:pStyle w:val="PreformattedText"/>
        <w:bidi w:val="0"/>
        <w:spacing w:before="0" w:after="0"/>
        <w:jc w:val="left"/>
        <w:rPr/>
      </w:pPr>
      <w:r>
        <w:rPr/>
        <w:t>ku/biu5IECeDXkzmvYxDc284ltelxH0zYylXQ889GbUipf8A6MeHIV3XzhvESX40GpvY5xgh0V1zkk</w:t>
      </w:r>
    </w:p>
    <w:p>
      <w:pPr>
        <w:pStyle w:val="PreformattedText"/>
        <w:bidi w:val="0"/>
        <w:spacing w:before="0" w:after="0"/>
        <w:jc w:val="left"/>
        <w:rPr/>
      </w:pPr>
      <w:r>
        <w:rPr/>
        <w:t>aE+gB9mQstOPHz94KVJ+qNTFkCw2c4V3cUnbu+pu4WPsrglrnJkWyvTWsTAR2dJ7846RDuPr1m9Poe</w:t>
      </w:r>
    </w:p>
    <w:p>
      <w:pPr>
        <w:pStyle w:val="PreformattedText"/>
        <w:bidi w:val="0"/>
        <w:spacing w:before="0" w:after="0"/>
        <w:jc w:val="left"/>
        <w:rPr/>
      </w:pPr>
      <w:r>
        <w:rPr/>
        <w:t>zsc0J4eh1fOW6A0kL/8AMUIcug6/f3jAkd7L9TATBdbOPzscVQOv/v0wp5Cq7pWsute+T8OTBIIm2D</w:t>
      </w:r>
    </w:p>
    <w:p>
      <w:pPr>
        <w:pStyle w:val="PreformattedText"/>
        <w:bidi w:val="0"/>
        <w:spacing w:before="0" w:after="0"/>
        <w:jc w:val="left"/>
        <w:rPr/>
      </w:pPr>
      <w:r>
        <w:rPr/>
        <w:t>6DqIayiAZmlc+gHOMSQXRS2To3ic/i7Hu1jo5omK9iu1zZiDiQDECfI84ehfDtvPcQfVzafP8Ab/TM</w:t>
      </w:r>
    </w:p>
    <w:p>
      <w:pPr>
        <w:pStyle w:val="PreformattedText"/>
        <w:bidi w:val="0"/>
        <w:spacing w:before="0" w:after="0"/>
        <w:jc w:val="left"/>
        <w:rPr/>
      </w:pPr>
      <w:r>
        <w:rPr/>
        <w:t>/c/z+cL1/PeT7+5dT+VzUzmmH/7x+e3rA3bxdnXT6JnVafmpP+85S8Nd+OPrCjb/ANjp3cNXnab5U6</w:t>
      </w:r>
    </w:p>
    <w:p>
      <w:pPr>
        <w:pStyle w:val="PreformattedText"/>
        <w:bidi w:val="0"/>
        <w:spacing w:before="0" w:after="0"/>
        <w:jc w:val="left"/>
        <w:rPr/>
      </w:pPr>
      <w:r>
        <w:rPr/>
        <w:t>NaGOsbxyPp7TvtlDm0O0W3fAPWH2HZY7eYNDpc27BBscprW7dMcdVwcNeR+7zhAAKi8vgu0ZwdGUHv</w:t>
      </w:r>
    </w:p>
    <w:p>
      <w:pPr>
        <w:pStyle w:val="PreformattedText"/>
        <w:bidi w:val="0"/>
        <w:spacing w:before="0" w:after="0"/>
        <w:jc w:val="left"/>
        <w:rPr/>
      </w:pPr>
      <w:r>
        <w:rPr/>
        <w:t>cOdnXCdfJlY0NQ3EVhpycZqd6EBEWnKczmp6Tkbxt/b5mbYcumXSDQOJ9Y+0qKhszScVlfFyng8IFT</w:t>
      </w:r>
    </w:p>
    <w:p>
      <w:pPr>
        <w:pStyle w:val="PreformattedText"/>
        <w:bidi w:val="0"/>
        <w:spacing w:before="0" w:after="0"/>
        <w:jc w:val="left"/>
        <w:rPr/>
      </w:pPr>
      <w:r>
        <w:rPr/>
        <w:t>ieCcVou1qj7uJp+MpwJuF2nrafvrN2uqCNZph6weXKMaDgOSGqTWn3gmk8dqgdA0/nNHoLyMDnV/TO</w:t>
      </w:r>
    </w:p>
    <w:p>
      <w:pPr>
        <w:pStyle w:val="PreformattedText"/>
        <w:bidi w:val="0"/>
        <w:spacing w:before="0" w:after="0"/>
        <w:jc w:val="left"/>
        <w:rPr/>
      </w:pPr>
      <w:r>
        <w:rPr/>
        <w:t>3JXYLLK1acb4wAV0CKgohvrl9GFbQQ7Ea6NAOEcahZdKhH68ODqmjaNgWvSt/eBT4SebYLyD56zpsc</w:t>
      </w:r>
    </w:p>
    <w:p>
      <w:pPr>
        <w:pStyle w:val="PreformattedText"/>
        <w:bidi w:val="0"/>
        <w:spacing w:before="0" w:after="0"/>
        <w:jc w:val="left"/>
        <w:rPr/>
      </w:pPr>
      <w:r>
        <w:rPr/>
        <w:t>hsXgryHeUsNEKeRwEH3lJ9kbG0U9E1MTz4Sg3nfaJ+MqcgURR8vIcYeAsGc2CxROu3C0U75U/Cb24l</w:t>
      </w:r>
    </w:p>
    <w:p>
      <w:pPr>
        <w:pStyle w:val="PreformattedText"/>
        <w:bidi w:val="0"/>
        <w:spacing w:before="0" w:after="0"/>
        <w:jc w:val="left"/>
        <w:rPr/>
      </w:pPr>
      <w:r>
        <w:rPr/>
        <w:t>Okjc8gOkp5zhPA9Gmqdv7YOWjh4DqJDc/POENQg8EOPfjp1nYGvHL3KgI1vGcT0/cjg5cTJNTnlPHh</w:t>
      </w:r>
    </w:p>
    <w:p>
      <w:pPr>
        <w:pStyle w:val="PreformattedText"/>
        <w:bidi w:val="0"/>
        <w:spacing w:before="0" w:after="0"/>
        <w:jc w:val="left"/>
        <w:rPr/>
      </w:pPr>
      <w:r>
        <w:rPr/>
        <w:t>tM0mnr16fYF+3OZfa9RE6muP8AeVxPsUBqcLrtyjl2rNBD8j8bxFEHXJdWhrR+LgnABREiKnhzycHb</w:t>
      </w:r>
    </w:p>
    <w:p>
      <w:pPr>
        <w:pStyle w:val="PreformattedText"/>
        <w:bidi w:val="0"/>
        <w:spacing w:before="0" w:after="0"/>
        <w:jc w:val="left"/>
        <w:rPr/>
      </w:pPr>
      <w:r>
        <w:rPr/>
        <w:t>a7KOyw/5mdiduxR/3RxXnGGH8oDYedJ3ju9Uj9xQ9U1+Mqhogu325t6MguhFMa55OJr9uM04dRA0EQ</w:t>
      </w:r>
    </w:p>
    <w:p>
      <w:pPr>
        <w:pStyle w:val="PreformattedText"/>
        <w:bidi w:val="0"/>
        <w:spacing w:before="0" w:after="0"/>
        <w:jc w:val="left"/>
        <w:rPr/>
      </w:pPr>
      <w:r>
        <w:rPr/>
        <w:t>0zqmJB4o058DUaPxiFCaO+QOENCOzrPA79xo8gPhghEHAHeg/fAwhqlI2C0b8q57yAOgWGgd9APjre</w:t>
      </w:r>
    </w:p>
    <w:p>
      <w:pPr>
        <w:pStyle w:val="PreformattedText"/>
        <w:bidi w:val="0"/>
        <w:spacing w:before="0" w:after="0"/>
        <w:jc w:val="left"/>
        <w:rPr/>
      </w:pPr>
      <w:r>
        <w:rPr/>
        <w:t>V0IcHd0IkDE5nGMCcPHQeCU0C6uTUiTaaCjQv7D6xNGjyt1wauv5zRYBuUSIcGqcmNE1YyCsOZcIbw</w:t>
      </w:r>
    </w:p>
    <w:p>
      <w:pPr>
        <w:pStyle w:val="PreformattedText"/>
        <w:bidi w:val="0"/>
        <w:spacing w:before="0" w:after="0"/>
        <w:jc w:val="left"/>
        <w:rPr/>
      </w:pPr>
      <w:r>
        <w:rPr/>
        <w:t>dqvIih8sheetZFuN0R6Xthy8ZR7ecYFugkhZvDlov0qSt71n4x4SCEXWkjU95wk0Cm9mlPLYcGTCJA</w:t>
      </w:r>
    </w:p>
    <w:p>
      <w:pPr>
        <w:pStyle w:val="PreformattedText"/>
        <w:bidi w:val="0"/>
        <w:spacing w:before="0" w:after="0"/>
        <w:jc w:val="left"/>
        <w:rPr/>
      </w:pPr>
      <w:r>
        <w:rPr/>
        <w:t>nQNGnd4P6zeFQatC6oaJ54z9mjKND7iu8OHLnlg9DT1rOOOq/Y2o+vGIq9vgv2IDBJvQDrRpwF5a84</w:t>
      </w:r>
    </w:p>
    <w:p>
      <w:pPr>
        <w:pStyle w:val="PreformattedText"/>
        <w:bidi w:val="0"/>
        <w:spacing w:before="0" w:after="0"/>
        <w:jc w:val="left"/>
        <w:rPr/>
      </w:pPr>
      <w:r>
        <w:rPr/>
        <w:t>Hh06peLbCLxkEkGd83p5B6ckr0zgfFdP2Y+qcCM2QjT0neDxac06OR32ZU3Pr2+9W5YPPHv8YXNvvv</w:t>
      </w:r>
    </w:p>
    <w:p>
      <w:pPr>
        <w:pStyle w:val="PreformattedText"/>
        <w:bidi w:val="0"/>
        <w:spacing w:before="0" w:after="0"/>
        <w:jc w:val="left"/>
        <w:rPr/>
      </w:pPr>
      <w:r>
        <w:rPr/>
        <w:t>6vrA/fXYf9XPu7/003nv5IVk41zrAg8HXi+jtuS6eJre/wDWJKG55+sPUeOb/kwa08fhPrznLlU5Od</w:t>
      </w:r>
    </w:p>
    <w:p>
      <w:pPr>
        <w:pStyle w:val="PreformattedText"/>
        <w:bidi w:val="0"/>
        <w:spacing w:before="0" w:after="0"/>
        <w:jc w:val="left"/>
        <w:rPr/>
      </w:pPr>
      <w:r>
        <w:rPr/>
        <w:t>TrzO8+2ltN6/tM8bPybxpmnOxFdoNvGG8v8m3xhsBC7ew7O8QQUoOTBo2Or0iMfaZsdEtAaPI+mLud</w:t>
      </w:r>
    </w:p>
    <w:p>
      <w:pPr>
        <w:pStyle w:val="PreformattedText"/>
        <w:bidi w:val="0"/>
        <w:spacing w:before="0" w:after="0"/>
        <w:jc w:val="left"/>
        <w:rPr/>
      </w:pPr>
      <w:r>
        <w:rPr/>
        <w:t>6s13Z5wKgydv9ZtVF1/7MoIKoWf5cI3hw3ot3++I03wD2vvuYNpXueu/uYKqsfxvb4cZcCAlDp+2Pp</w:t>
      </w:r>
    </w:p>
    <w:p>
      <w:pPr>
        <w:pStyle w:val="PreformattedText"/>
        <w:bidi w:val="0"/>
        <w:spacing w:before="0" w:after="0"/>
        <w:jc w:val="left"/>
        <w:rPr/>
      </w:pPr>
      <w:r>
        <w:rPr/>
        <w:t>9TxwJ7Ay0u5BxWn8mMFVJt1r8jLlAF5FnZxzhsFtIo3q44ycd+nU69Ux5a1laeXrDNb0C3XB00xaYi</w:t>
      </w:r>
    </w:p>
    <w:p>
      <w:pPr>
        <w:pStyle w:val="PreformattedText"/>
        <w:bidi w:val="0"/>
        <w:spacing w:before="0" w:after="0"/>
        <w:jc w:val="left"/>
        <w:rPr/>
      </w:pPr>
      <w:r>
        <w:rPr/>
        <w:t>1J7a8TJRcQfA7nWFEkQcXTU6wDhYv3uT1igQHbd+bnGNqrLwOdgRb7H8mPsAOJ4PuZTyEUG6N2+cNu</w:t>
      </w:r>
    </w:p>
    <w:p>
      <w:pPr>
        <w:pStyle w:val="PreformattedText"/>
        <w:bidi w:val="0"/>
        <w:spacing w:before="0" w:after="0"/>
        <w:jc w:val="left"/>
        <w:rPr/>
      </w:pPr>
      <w:r>
        <w:rPr/>
        <w:t>BSda7jHe5aWcfnAeVLoy6XhxYPmneTju7/ANGcJNCB/g8ZHTKoddjEbr3xtnV8YNFFrl+b1kNHDvrO</w:t>
      </w:r>
    </w:p>
    <w:p>
      <w:pPr>
        <w:pStyle w:val="PreformattedText"/>
        <w:bidi w:val="0"/>
        <w:spacing w:before="0" w:after="0"/>
        <w:jc w:val="left"/>
        <w:rPr/>
      </w:pPr>
      <w:r>
        <w:rPr/>
        <w:t>ZBiDKjw+WJUHsgumt+vJleQm1o/FHYYDKTqBjLQ9PMKAaQwGTtqPoD8r1xjAp1Ld5l6ITHN/kx7ada</w:t>
      </w:r>
    </w:p>
    <w:p>
      <w:pPr>
        <w:pStyle w:val="PreformattedText"/>
        <w:bidi w:val="0"/>
        <w:spacing w:before="0" w:after="0"/>
        <w:jc w:val="left"/>
        <w:rPr/>
      </w:pPr>
      <w:r>
        <w:rPr/>
        <w:t>ftlNEyvYBRwge2Dtf+/wDrnP2E0d9c55+P641m/nuWf51n7n7fjC7Lrz55OOsl3ef2a35yXJs+48r4</w:t>
      </w:r>
    </w:p>
    <w:p>
      <w:pPr>
        <w:pStyle w:val="PreformattedText"/>
        <w:bidi w:val="0"/>
        <w:spacing w:before="0" w:after="0"/>
        <w:jc w:val="left"/>
        <w:rPr/>
      </w:pPr>
      <w:r>
        <w:rPr/>
        <w:t>QzXt8+g3X2KzZdAadM+8bkeRQJQZr1DG4iu73dEnnnzhGvaHiHLTe955z+aHiE47yPsNN7UiRNMzR0</w:t>
      </w:r>
    </w:p>
    <w:p>
      <w:pPr>
        <w:pStyle w:val="PreformattedText"/>
        <w:bidi w:val="0"/>
        <w:spacing w:before="0" w:after="0"/>
        <w:jc w:val="left"/>
        <w:rPr/>
      </w:pPr>
      <w:r>
        <w:rPr/>
        <w:t>jZXS6VdnLKcoJWbaL0DTxhaKEQEbSQ26OsvsQooiF2Inn5x9cDad9t2pH74ILTPyopN5HnVwuQBR3Y</w:t>
      </w:r>
    </w:p>
    <w:p>
      <w:pPr>
        <w:pStyle w:val="PreformattedText"/>
        <w:bidi w:val="0"/>
        <w:spacing w:before="0" w:after="0"/>
        <w:jc w:val="left"/>
        <w:rPr/>
      </w:pPr>
      <w:r>
        <w:rPr/>
        <w:t>PoWCVTo0C6WlNJZv8YvNqNxAoee798AtbCnBJqktEcL3gUdF0TahV0eG5MgFEHW0XigfjNVO4Bsc7A</w:t>
      </w:r>
    </w:p>
    <w:p>
      <w:pPr>
        <w:pStyle w:val="PreformattedText"/>
        <w:bidi w:val="0"/>
        <w:spacing w:before="0" w:after="0"/>
        <w:jc w:val="left"/>
        <w:rPr/>
      </w:pPr>
      <w:r>
        <w:rPr/>
        <w:t>tGAHcO3JcNNhd3JjoJlLHnDQ8eTCAfbnQFAmi2HXvBFv0Fbew3e3jByE5CcHL+C8MHbuVNLddju50V</w:t>
      </w:r>
    </w:p>
    <w:p>
      <w:pPr>
        <w:pStyle w:val="PreformattedText"/>
        <w:bidi w:val="0"/>
        <w:spacing w:before="0" w:after="0"/>
        <w:jc w:val="left"/>
        <w:rPr/>
      </w:pPr>
      <w:r>
        <w:rPr/>
        <w:t>2E2PR4CfGsn7oci7l4t/Ez0PYcsOVNEP3zqJtJteOru77yLKAa0eKSMT7x2bOgUS1gA3y/ObrNTyrZ</w:t>
      </w:r>
    </w:p>
    <w:p>
      <w:pPr>
        <w:pStyle w:val="PreformattedText"/>
        <w:bidi w:val="0"/>
        <w:spacing w:before="0" w:after="0"/>
        <w:jc w:val="left"/>
        <w:rPr/>
      </w:pPr>
      <w:r>
        <w:rPr/>
        <w:t>OBYNrtxZxeCPEHkn15xI9m+hNhb0V7x2e3QPr/AGLjWrx4aVs8ifuwDUvAo47aXTrjBbweCgfzr7eu</w:t>
      </w:r>
    </w:p>
    <w:p>
      <w:pPr>
        <w:pStyle w:val="PreformattedText"/>
        <w:bidi w:val="0"/>
        <w:spacing w:before="0" w:after="0"/>
        <w:jc w:val="left"/>
        <w:rPr/>
      </w:pPr>
      <w:r>
        <w:rPr/>
        <w:t>MFV4D5bZOEXp8Yob7a7m5RvbnrG8F0/q8aH8Y+5BhvA5X2XWBZjVgiItJ085zsONham84ctxiLthI0</w:t>
      </w:r>
    </w:p>
    <w:p>
      <w:pPr>
        <w:pStyle w:val="PreformattedText"/>
        <w:bidi w:val="0"/>
        <w:spacing w:before="0" w:after="0"/>
        <w:jc w:val="left"/>
        <w:rPr/>
      </w:pPr>
      <w:r>
        <w:rPr/>
        <w:t>IoWGnUXnBuuwV2a8t984wslLQQaNwpbxzkqC6eEA5CafxiT6NRYXQTl5NOeTSxGxImkZ1iR79Butcy</w:t>
      </w:r>
    </w:p>
    <w:p>
      <w:pPr>
        <w:pStyle w:val="PreformattedText"/>
        <w:bidi w:val="0"/>
        <w:spacing w:before="0" w:after="0"/>
        <w:jc w:val="left"/>
        <w:rPr/>
      </w:pPr>
      <w:r>
        <w:rPr/>
        <w:t>bjjPxmd6G9hpBrOtEA2Tc7y9sCun/bSKmjx4zW2kT66eCbv4xCr2kK8NKdIH3nfFhfbmVTnkdZr6g8</w:t>
      </w:r>
    </w:p>
    <w:p>
      <w:pPr>
        <w:pStyle w:val="PreformattedText"/>
        <w:bidi w:val="0"/>
        <w:spacing w:before="0" w:after="0"/>
        <w:jc w:val="left"/>
        <w:rPr/>
      </w:pPr>
      <w:r>
        <w:rPr/>
        <w:t>AHJUkHeamBh9r5T7cu5kRwWrZiRAaO00mFYI0wmjQPwExZWwp4Hc3Aqh86uI6GeSCPJhpPHlx8FokI</w:t>
      </w:r>
    </w:p>
    <w:p>
      <w:pPr>
        <w:pStyle w:val="PreformattedText"/>
        <w:bidi w:val="0"/>
        <w:spacing w:before="0" w:after="0"/>
        <w:jc w:val="left"/>
        <w:rPr/>
      </w:pPr>
      <w:r>
        <w:rPr/>
        <w:t>EFA6G10ZPA0KTtSTYPRnJEUBxdoKhMwVhBoDbkt7K34yNldI8ANGib2d5rW0BZEdhFANSdYaq0AkRd</w:t>
      </w:r>
    </w:p>
    <w:p>
      <w:pPr>
        <w:pStyle w:val="PreformattedText"/>
        <w:bidi w:val="0"/>
        <w:spacing w:before="0" w:after="0"/>
        <w:jc w:val="left"/>
        <w:rPr/>
      </w:pPr>
      <w:r>
        <w:rPr/>
        <w:t>DSDj6wpN63w9CHBi3ziScGtOxZ0lN9Y4kGFJ7CGkprvNIQm13O2igfx4wBjYXDFOQWnTWak2Nb4MPw</w:t>
      </w:r>
    </w:p>
    <w:p>
      <w:pPr>
        <w:pStyle w:val="PreformattedText"/>
        <w:bidi w:val="0"/>
        <w:spacing w:before="0" w:after="0"/>
        <w:jc w:val="left"/>
        <w:rPr/>
      </w:pPr>
      <w:r>
        <w:rPr/>
        <w:t>8Gfe4dm+BDox1HjaBejK1gbygjwApU5PFkaVEHY3dJfGOEmnXEvn7YOloLE1rWjkn84cixjzteP8c5</w:t>
      </w:r>
    </w:p>
    <w:p>
      <w:pPr>
        <w:pStyle w:val="PreformattedText"/>
        <w:bidi w:val="0"/>
        <w:spacing w:before="0" w:after="0"/>
        <w:jc w:val="left"/>
        <w:rPr/>
      </w:pPr>
      <w:r>
        <w:rPr/>
        <w:t>EdlJtI75Bu4bS+1/aXpwHj+98ddS+TBnIddL7NecOG308X39Y+c88/jWIDHjjwePoHjFPDx48eU94M</w:t>
      </w:r>
    </w:p>
    <w:p>
      <w:pPr>
        <w:pStyle w:val="PreformattedText"/>
        <w:bidi w:val="0"/>
        <w:spacing w:before="0" w:after="0"/>
        <w:jc w:val="left"/>
        <w:rPr/>
      </w:pPr>
      <w:r>
        <w:rPr/>
        <w:t>G/8AC8WbxO3fHWx4fcc6OOr41vw25wi8eP8AOc3/ACW9Jf43nTX7zd+s+/k/DvJNdqQLZ5EucZKLR3</w:t>
      </w:r>
    </w:p>
    <w:p>
      <w:pPr>
        <w:pStyle w:val="PreformattedText"/>
        <w:bidi w:val="0"/>
        <w:spacing w:before="0" w:after="0"/>
        <w:jc w:val="left"/>
        <w:rPr/>
      </w:pPr>
      <w:r>
        <w:rPr/>
        <w:t>GMzdHPo0Dg+87CJo20TpHG07AioqGubM5SaB8e2j4uern+HfvPIFpvYf8AedJNgfXv6wZXkfs95sHt</w:t>
      </w:r>
    </w:p>
    <w:p>
      <w:pPr>
        <w:pStyle w:val="PreformattedText"/>
        <w:bidi w:val="0"/>
        <w:spacing w:before="0" w:after="0"/>
        <w:jc w:val="left"/>
        <w:rPr/>
      </w:pPr>
      <w:r>
        <w:rPr/>
        <w:t>f8O83uXYv2zvIRtBGeH/AHl9xe4dT3MRqe7OeLvCEJek9cF4uFaF2K8dj3MCaxYnT3p7zZ8sD9YOMg</w:t>
      </w:r>
    </w:p>
    <w:p>
      <w:pPr>
        <w:pStyle w:val="PreformattedText"/>
        <w:bidi w:val="0"/>
        <w:spacing w:before="0" w:after="0"/>
        <w:jc w:val="left"/>
        <w:rPr/>
      </w:pPr>
      <w:r>
        <w:rPr/>
        <w:t>NkUTx7ybi72Dl/bGN2Dik8fThjPAvGv3MX6RFQIfyymk4xq+zxjBTY9ppC+MMC2B+TZvnJIOHxHhxA</w:t>
      </w:r>
    </w:p>
    <w:p>
      <w:pPr>
        <w:pStyle w:val="PreformattedText"/>
        <w:bidi w:val="0"/>
        <w:spacing w:before="0" w:after="0"/>
        <w:jc w:val="left"/>
        <w:rPr/>
      </w:pPr>
      <w:r>
        <w:rPr/>
        <w:t>6Jrci0eZm7kqzTORhA2Ur9h7TPKrUb1ws4cEyvBfb36wqCCb+8XbRod39YeD1c0wWL5IF+rjFLY4fj</w:t>
      </w:r>
    </w:p>
    <w:p>
      <w:pPr>
        <w:pStyle w:val="PreformattedText"/>
        <w:bidi w:val="0"/>
        <w:spacing w:before="0" w:after="0"/>
        <w:jc w:val="left"/>
        <w:rPr/>
      </w:pPr>
      <w:r>
        <w:rPr/>
        <w:t>hpcZ4Q2qD8PWAtSvpT7wlWGnW+OdYoaGcjQeveWqSuhBNk83A96qh7Rxq6BpEOS/MxhUoIdMx6axQb</w:t>
      </w:r>
    </w:p>
    <w:p>
      <w:pPr>
        <w:pStyle w:val="PreformattedText"/>
        <w:bidi w:val="0"/>
        <w:spacing w:before="0" w:after="0"/>
        <w:jc w:val="left"/>
        <w:rPr/>
      </w:pPr>
      <w:r>
        <w:rPr/>
        <w:t>wRpOX0duS6WkDpIeUw+il4iHo0sXiFtxHGUTfhgNyPN6/lJVe3B6reaG8/0Z7JNCbZ/nOI7/APr/AH</w:t>
      </w:r>
    </w:p>
    <w:p>
      <w:pPr>
        <w:pStyle w:val="PreformattedText"/>
        <w:bidi w:val="0"/>
        <w:spacing w:before="0" w:after="0"/>
        <w:jc w:val="left"/>
        <w:rPr/>
      </w:pPr>
      <w:r>
        <w:rPr/>
        <w:t>nX557Q/wB3CNO+pr1zgLeNK8/f9Z0+fe5HR6wwcM7CeeuXGaOETt4Xpxe1Qo8HQazpzt2CLUHdp4az</w:t>
      </w:r>
    </w:p>
    <w:p>
      <w:pPr>
        <w:pStyle w:val="PreformattedText"/>
        <w:bidi w:val="0"/>
        <w:spacing w:before="0" w:after="0"/>
        <w:jc w:val="left"/>
        <w:rPr/>
      </w:pPr>
      <w:r>
        <w:rPr/>
        <w:t>GDgLXp2ddmHAgmgFrUuwTjjvI+3bRew99WBypRDXhA01eWJzw0HOy8mn15wTp2VKDHsGx8uD/CqMlO</w:t>
      </w:r>
    </w:p>
    <w:p>
      <w:pPr>
        <w:pStyle w:val="PreformattedText"/>
        <w:bidi w:val="0"/>
        <w:spacing w:before="0" w:after="0"/>
        <w:jc w:val="left"/>
        <w:rPr/>
      </w:pPr>
      <w:r>
        <w:rPr/>
        <w:t>wUWec8lnsJNo67NuOqRQ8AaAUTXhqZBvn8rtQgaOOclAk2Do8b51i6RATfpKdb95z0oUUVDxIvpiZO</w:t>
      </w:r>
    </w:p>
    <w:p>
      <w:pPr>
        <w:pStyle w:val="PreformattedText"/>
        <w:bidi w:val="0"/>
        <w:spacing w:before="0" w:after="0"/>
        <w:jc w:val="left"/>
        <w:rPr/>
      </w:pPr>
      <w:r>
        <w:rPr/>
        <w:t>CM9h8ha67nnNm2ve55cQChrBU0JwaVyNtX7YFSGOW+3HB5zGU9E2C2jarriaw7XSm+1ebWLnhn0TPG</w:t>
      </w:r>
    </w:p>
    <w:p>
      <w:pPr>
        <w:pStyle w:val="PreformattedText"/>
        <w:bidi w:val="0"/>
        <w:spacing w:before="0" w:after="0"/>
        <w:jc w:val="left"/>
        <w:rPr/>
      </w:pPr>
      <w:r>
        <w:rPr/>
        <w:t>S23vhzhtieKFdPN2Xz6zk3ovXNgbeDfXWGAIdFHgtYqRO8CiIs0cjcPkfsYaRo+FiqC9x+xjruMIhv</w:t>
      </w:r>
    </w:p>
    <w:p>
      <w:pPr>
        <w:pStyle w:val="PreformattedText"/>
        <w:bidi w:val="0"/>
        <w:spacing w:before="0" w:after="0"/>
        <w:jc w:val="left"/>
        <w:rPr/>
      </w:pPr>
      <w:r>
        <w:rPr/>
        <w:t>fAA2TN1NMpwNzR+TJyk6hj5Abk+sgdIAlvAQdkv1ibCNbf438OcREYW9h0GORjWJTekaNwvb/rWPRs</w:t>
      </w:r>
    </w:p>
    <w:p>
      <w:pPr>
        <w:pStyle w:val="PreformattedText"/>
        <w:bidi w:val="0"/>
        <w:spacing w:before="0" w:after="0"/>
        <w:jc w:val="left"/>
        <w:rPr/>
      </w:pPr>
      <w:r>
        <w:rPr/>
        <w:t>+wX3wbOf8AeeXJ7HNEIWOXvC3uH26cdEp9MvN6W/AXlYH4yH0QA7aF/imW22kDhaqCbYmNDGxtm3Kb</w:t>
      </w:r>
    </w:p>
    <w:p>
      <w:pPr>
        <w:pStyle w:val="PreformattedText"/>
        <w:bidi w:val="0"/>
        <w:spacing w:before="0" w:after="0"/>
        <w:jc w:val="left"/>
        <w:rPr/>
      </w:pPr>
      <w:r>
        <w:rPr/>
        <w:t>P+8B0E7aQbQp2ziA7MajeLwA25fOOtmplT3+7c3aZovWLBrpJw5tg5sl8nSxpMkI1tIJLRvZom7nCI</w:t>
      </w:r>
    </w:p>
    <w:p>
      <w:pPr>
        <w:pStyle w:val="PreformattedText"/>
        <w:bidi w:val="0"/>
        <w:spacing w:before="0" w:after="0"/>
        <w:jc w:val="left"/>
        <w:rPr/>
      </w:pPr>
      <w:r>
        <w:rPr/>
        <w:t>hqF0b+wsPOFE7VCoqPijymVBanenXD89bPeeZXLQ5kFKJtTjrGLYE05akNm94+JednQUEvOH3krtbH</w:t>
      </w:r>
    </w:p>
    <w:p>
      <w:pPr>
        <w:pStyle w:val="PreformattedText"/>
        <w:bidi w:val="0"/>
        <w:spacing w:before="0" w:after="0"/>
        <w:jc w:val="left"/>
        <w:rPr/>
      </w:pPr>
      <w:r>
        <w:rPr/>
        <w:t>XY0pCG4eMJ7AFDGHj8yvnA0FCwa9FEg3N84W7oWk2Rrzab+stWqTboHRhyzuOwY0JvbtfDdHjOWtHK</w:t>
      </w:r>
    </w:p>
    <w:p>
      <w:pPr>
        <w:pStyle w:val="PreformattedText"/>
        <w:bidi w:val="0"/>
        <w:spacing w:before="0" w:after="0"/>
        <w:jc w:val="left"/>
        <w:rPr/>
      </w:pPr>
      <w:r>
        <w:rPr/>
        <w:t>RUOzBbx00KbrfOXtLiBpQnh2D1vkfWC0OxQeJDRbYcmJN8AUzUANLClw8INBdQkJe3scKL3gAHs4hs</w:t>
      </w:r>
    </w:p>
    <w:p>
      <w:pPr>
        <w:pStyle w:val="PreformattedText"/>
        <w:bidi w:val="0"/>
        <w:spacing w:before="0" w:after="0"/>
        <w:jc w:val="left"/>
        <w:rPr/>
      </w:pPr>
      <w:r>
        <w:rPr/>
        <w:t>HG1xI0II1UcrsvS4BA3yxJYdVBZwc2DSY+Q26d5ycAzyaBu9MoGoR0fXA0cmAtFFSkPBbZrxkgr8gB</w:t>
      </w:r>
    </w:p>
    <w:p>
      <w:pPr>
        <w:pStyle w:val="PreformattedText"/>
        <w:bidi w:val="0"/>
        <w:spacing w:before="0" w:after="0"/>
        <w:jc w:val="left"/>
        <w:rPr/>
      </w:pPr>
      <w:r>
        <w:rPr/>
        <w:t>5ORW94wiw2hnA90XnvvNmHbVFwN/uHTmhYW4PCcVH+LKbN0ek7M/hxrFRp3vpTCHSHtrKmQp4cRdDv</w:t>
      </w:r>
    </w:p>
    <w:p>
      <w:pPr>
        <w:pStyle w:val="PreformattedText"/>
        <w:bidi w:val="0"/>
        <w:spacing w:before="0" w:after="0"/>
        <w:jc w:val="left"/>
        <w:rPr/>
      </w:pPr>
      <w:r>
        <w:rPr/>
        <w:t>+OMKXqQbDyPOD9sOG46NvDjXKuFDVgHjhvVw51tgtNbjfZxM93lXq9zz43krRKdxxr7H7YXQ1+UeJ1</w:t>
      </w:r>
    </w:p>
    <w:p>
      <w:pPr>
        <w:pStyle w:val="PreformattedText"/>
        <w:bidi w:val="0"/>
        <w:spacing w:before="0" w:after="0"/>
        <w:jc w:val="left"/>
        <w:rPr/>
      </w:pPr>
      <w:r>
        <w:rPr/>
        <w:t>zgiscfnc/fJmuPsJPO7rKezvXUnnkc3ie6f6s8Yfw6u/Ou7gdF991539GaB1v7RzovXee/nrv97Oc6</w:t>
      </w:r>
    </w:p>
    <w:p>
      <w:pPr>
        <w:pStyle w:val="PreformattedText"/>
        <w:bidi w:val="0"/>
        <w:spacing w:before="0" w:after="0"/>
        <w:jc w:val="left"/>
        <w:rPr/>
      </w:pPr>
      <w:r>
        <w:rPr/>
        <w:t>ceut+dw34x3vZ4Hs6Tzm/aLOuYdffGPHTUP3OzznH1p5HTu03jlxDWImf2RuDEAcAc/6c7xp+FJjuE</w:t>
      </w:r>
    </w:p>
    <w:p>
      <w:pPr>
        <w:pStyle w:val="PreformattedText"/>
        <w:bidi w:val="0"/>
        <w:spacing w:before="0" w:after="0"/>
        <w:jc w:val="left"/>
        <w:rPr/>
      </w:pPr>
      <w:r>
        <w:rPr/>
        <w:t>fA8ZyqAP0qiL3cB7B1tw3prFgN9PCzj6xGj1l83rPVd73rAR1Ib6g/+4jdqab7e704UOjso8MWVOta</w:t>
      </w:r>
    </w:p>
    <w:p>
      <w:pPr>
        <w:pStyle w:val="PreformattedText"/>
        <w:bidi w:val="0"/>
        <w:spacing w:before="0" w:after="0"/>
        <w:jc w:val="left"/>
        <w:rPr/>
      </w:pPr>
      <w:r>
        <w:rPr/>
        <w:t>sM5cm4i1Yh6ed4QdOznNnjZzlln07PjxcS6zHa66OxwourpjEHKOucQWbQjaPW9Uxe6aVN9OjyYiVO</w:t>
      </w:r>
    </w:p>
    <w:p>
      <w:pPr>
        <w:pStyle w:val="PreformattedText"/>
        <w:bidi w:val="0"/>
        <w:spacing w:before="0" w:after="0"/>
        <w:jc w:val="left"/>
        <w:rPr/>
      </w:pPr>
      <w:r>
        <w:rPr/>
        <w:t>1k7+sgmxq93kDzkpgT9gh5xm/IBlHgYdbdG+w8O8Jo9Hr7yNuuzgCc94ZEZUDjXf75u9Acjxse8VvB</w:t>
      </w:r>
    </w:p>
    <w:p>
      <w:pPr>
        <w:pStyle w:val="PreformattedText"/>
        <w:bidi w:val="0"/>
        <w:spacing w:before="0" w:after="0"/>
        <w:jc w:val="left"/>
        <w:rPr/>
      </w:pPr>
      <w:r>
        <w:rPr/>
        <w:t>QEdPbnIfJW13HKzJGUGh8f8AeHGKqjlH+8jCF5nPt6w5Iou7V/OQMYVvqAbmMbdcrq/7yzS7IK8Y+Q</w:t>
      </w:r>
    </w:p>
    <w:p>
      <w:pPr>
        <w:pStyle w:val="PreformattedText"/>
        <w:bidi w:val="0"/>
        <w:spacing w:before="0" w:after="0"/>
        <w:jc w:val="left"/>
        <w:rPr/>
      </w:pPr>
      <w:r>
        <w:rPr/>
        <w:t>eaUfQ1/OQMrahIH/ThHO5P9/cxEcUbSvo94jSebk9usKrpHjfRHrDgYx5XTp1MJgRVXf7Ui4rLgmVR</w:t>
      </w:r>
    </w:p>
    <w:p>
      <w:pPr>
        <w:pStyle w:val="PreformattedText"/>
        <w:bidi w:val="0"/>
        <w:spacing w:before="0" w:after="0"/>
        <w:jc w:val="left"/>
        <w:rPr/>
      </w:pPr>
      <w:r>
        <w:rPr/>
        <w:t>F3wqYCROgF+hpXN5MEqxOSK+3gxY6XKru9zV8ZvxD7/6a3ns/wDPH5H98VP4G7cWT0vFVf4THn035f</w:t>
      </w:r>
    </w:p>
    <w:p>
      <w:pPr>
        <w:pStyle w:val="PreformattedText"/>
        <w:bidi w:val="0"/>
        <w:spacing w:before="0" w:after="0"/>
        <w:jc w:val="left"/>
        <w:rPr/>
      </w:pPr>
      <w:r>
        <w:rPr/>
        <w:t>w+/WUBQ/LZ+/WaFXzOC0m5omTPMV3q8Ap1rIXb0+xiZk2W8m62dqmD+4MVd8FztHKUHnbCzf7YJ3HW</w:t>
      </w:r>
    </w:p>
    <w:p>
      <w:pPr>
        <w:pStyle w:val="PreformattedText"/>
        <w:bidi w:val="0"/>
        <w:spacing w:before="0" w:after="0"/>
        <w:jc w:val="left"/>
        <w:rPr/>
      </w:pPr>
      <w:r>
        <w:rPr/>
        <w:t>+QdpeT35wuXTY7S88qOfth1pF+FNs6NubJcVV0BvoHVx9kTfI7pKAfwcdU2tlm3vCf6Y+2k1Vm97FE</w:t>
      </w:r>
    </w:p>
    <w:p>
      <w:pPr>
        <w:pStyle w:val="PreformattedText"/>
        <w:bidi w:val="0"/>
        <w:spacing w:before="0" w:after="0"/>
        <w:jc w:val="left"/>
        <w:rPr/>
      </w:pPr>
      <w:r>
        <w:rPr/>
        <w:t>upct+UGjgbav5Rz0KeQrnMXhz5w9mUaTZECQC7xK1sA8B5iTT1i8gF0Ht4AGHhnN0+eqW2QPDBWmga</w:t>
      </w:r>
    </w:p>
    <w:p>
      <w:pPr>
        <w:pStyle w:val="PreformattedText"/>
        <w:bidi w:val="0"/>
        <w:spacing w:before="0" w:after="0"/>
        <w:jc w:val="left"/>
        <w:rPr/>
      </w:pPr>
      <w:r>
        <w:rPr/>
        <w:t>b2AUUVn7MAm05G6HK7Kh64MJHfvSA7JAHphG+grNXYl2Vz+MUIrszltP0P2yU1bkXo2uo9/FziWxrZ</w:t>
      </w:r>
    </w:p>
    <w:p>
      <w:pPr>
        <w:pStyle w:val="PreformattedText"/>
        <w:bidi w:val="0"/>
        <w:spacing w:before="0" w:after="0"/>
        <w:jc w:val="left"/>
        <w:rPr/>
      </w:pPr>
      <w:r>
        <w:rPr/>
        <w:t>CGgq3+GK/6L/ERH1myQ8OcgcppdHWFdCcjCBKiFZ46wtUns8W5uP8AWWu96ht0NraU/DkINOxGUyCc</w:t>
      </w:r>
    </w:p>
    <w:p>
      <w:pPr>
        <w:pStyle w:val="PreformattedText"/>
        <w:bidi w:val="0"/>
        <w:spacing w:before="0" w:after="0"/>
        <w:jc w:val="left"/>
        <w:rPr/>
      </w:pPr>
      <w:r>
        <w:rPr/>
        <w:t>CnAZ2NNeYzfLy/1nPloK+DxO5nZs9LQND9h9ZZUKNQLW1vL/AEZUatGmzTcBC83Ln2inh8hv6YykAp</w:t>
      </w:r>
    </w:p>
    <w:p>
      <w:pPr>
        <w:pStyle w:val="PreformattedText"/>
        <w:bidi w:val="0"/>
        <w:spacing w:before="0" w:after="0"/>
        <w:jc w:val="left"/>
        <w:rPr/>
      </w:pPr>
      <w:r>
        <w:rPr/>
        <w:t>aB+dHnWTS8N0Eu/J0hUz2DYKUR4MbWS4zgFCnUbdx9mKDvboDaqPP/ANyYu2k2Ju7GgeOsmghSCxW3</w:t>
      </w:r>
    </w:p>
    <w:p>
      <w:pPr>
        <w:pStyle w:val="PreformattedText"/>
        <w:bidi w:val="0"/>
        <w:spacing w:before="0" w:after="0"/>
        <w:jc w:val="left"/>
        <w:rPr/>
      </w:pPr>
      <w:r>
        <w:rPr/>
        <w:t>3wZvXkmnTsHFWfe8KqCdKEqSv/1jLVp3UP44N5tIIco6JuDgXXOxxEkk0zOALbS8neEDDkwHY7QyiX</w:t>
      </w:r>
    </w:p>
    <w:p>
      <w:pPr>
        <w:pStyle w:val="PreformattedText"/>
        <w:bidi w:val="0"/>
        <w:spacing w:before="0" w:after="0"/>
        <w:jc w:val="left"/>
        <w:rPr/>
      </w:pPr>
      <w:r>
        <w:rPr/>
        <w:t>KnMQCI3snE347wQpB4BTiHaefFxgAmkXSdkm7Pw4GCSJdJ527gEwQiH4E8/o9a17wdSgiZBV3Kwn4g</w:t>
      </w:r>
    </w:p>
    <w:p>
      <w:pPr>
        <w:pStyle w:val="PreformattedText"/>
        <w:bidi w:val="0"/>
        <w:spacing w:before="0" w:after="0"/>
        <w:jc w:val="left"/>
        <w:rPr/>
      </w:pPr>
      <w:r>
        <w:rPr/>
        <w:t>YkW0vW34CB94fHUC5SNdIc31iVgvw+ZSkpPRMPhZsB+AyIusrC4OqCFp++pm2mGiGnqLEE071gHodP</w:t>
      </w:r>
    </w:p>
    <w:p>
      <w:pPr>
        <w:pStyle w:val="PreformattedText"/>
        <w:bidi w:val="0"/>
        <w:spacing w:before="0" w:after="0"/>
        <w:jc w:val="left"/>
        <w:rPr/>
      </w:pPr>
      <w:r>
        <w:rPr/>
        <w:t>B258A/kxiKNdkSdOpd7ncxN/dE7h7X+R/bIexdKnciATTvOZyvUESq2bYHGglGHBvnnoe95L0DsIUK</w:t>
      </w:r>
    </w:p>
    <w:p>
      <w:pPr>
        <w:pStyle w:val="PreformattedText"/>
        <w:bidi w:val="0"/>
        <w:spacing w:before="0" w:after="0"/>
        <w:jc w:val="left"/>
        <w:rPr/>
      </w:pPr>
      <w:r>
        <w:rPr/>
        <w:t>A05QwNoRcHV0/N+8WhocLsJpQNffn98AY6BbKuwSv2HjDRpptrNkKP8AvgH+qC5XKJvLo6Fn772ffj</w:t>
      </w:r>
    </w:p>
    <w:p>
      <w:pPr>
        <w:pStyle w:val="PreformattedText"/>
        <w:bidi w:val="0"/>
        <w:spacing w:before="0" w:after="0"/>
        <w:jc w:val="left"/>
        <w:rPr/>
      </w:pPr>
      <w:r>
        <w:rPr/>
        <w:t>IezvZR4Fdzk4cC10lBjw7a+5MH4C3yBFT9/rD0uI8yKWi/3xRCNmhN3WmvDYOaQ7UHiKsKrmzg9hLy</w:t>
      </w:r>
    </w:p>
    <w:p>
      <w:pPr>
        <w:pStyle w:val="PreformattedText"/>
        <w:bidi w:val="0"/>
        <w:spacing w:before="0" w:after="0"/>
        <w:jc w:val="left"/>
        <w:rPr/>
      </w:pPr>
      <w:r>
        <w:rPr/>
        <w:t>pZLV6y6CaxF2wrXkQwmcZdl1dtEBbB03K7a7SoqVwgzhXofCk+pG57xg5nb4f2Kubh3EJ9kTwmcHvZ</w:t>
      </w:r>
    </w:p>
    <w:p>
      <w:pPr>
        <w:pStyle w:val="PreformattedText"/>
        <w:bidi w:val="0"/>
        <w:spacing w:before="0" w:after="0"/>
        <w:jc w:val="left"/>
        <w:rPr/>
      </w:pPr>
      <w:r>
        <w:rPr/>
        <w:t>8XsmjjJmjdOICThJMu6ZysJ4JrjnNdujz28O/AwN7u9e6b5/nDRE40P1+EuV6bO+fOsc+w5VfD13Xj</w:t>
      </w:r>
    </w:p>
    <w:p>
      <w:pPr>
        <w:pStyle w:val="PreformattedText"/>
        <w:bidi w:val="0"/>
        <w:spacing w:before="0" w:after="0"/>
        <w:jc w:val="left"/>
        <w:rPr/>
      </w:pPr>
      <w:r>
        <w:rPr/>
        <w:t>CjR1/kf4yng+2v1OJ/vFW8S9nGje/LNBvXO68cI8uQezVMc9jDjNNXfsF1p13g8j2bSs/bROW4hyzo</w:t>
      </w:r>
    </w:p>
    <w:p>
      <w:pPr>
        <w:pStyle w:val="PreformattedText"/>
        <w:bidi w:val="0"/>
        <w:spacing w:before="0" w:after="0"/>
        <w:jc w:val="left"/>
        <w:rPr/>
      </w:pPr>
      <w:r>
        <w:rPr/>
        <w:t>KHpEbhWOTvZIL/APXGDVgBHu4YBzkqDyal95vVqRO3CkPf+D8ZpO5rrn/DDZp+vcO2I7Rwtwl9GbJ8</w:t>
      </w:r>
    </w:p>
    <w:p>
      <w:pPr>
        <w:pStyle w:val="PreformattedText"/>
        <w:bidi w:val="0"/>
        <w:spacing w:before="0" w:after="0"/>
        <w:jc w:val="left"/>
        <w:rPr/>
      </w:pPr>
      <w:r>
        <w:rPr/>
        <w:t>i6OdHtcHF21fPnXvNYA4bg9ed4o3Ce+ug6mGNs5AZqMjyLx5xQWXYUfu5yy5qDF7ouHqFVI48njKwK</w:t>
      </w:r>
    </w:p>
    <w:p>
      <w:pPr>
        <w:pStyle w:val="PreformattedText"/>
        <w:bidi w:val="0"/>
        <w:spacing w:before="0" w:after="0"/>
        <w:jc w:val="left"/>
        <w:rPr/>
      </w:pPr>
      <w:r>
        <w:rPr/>
        <w:t>XlNnnXGKUkdDqPN+sJ9wdQDf0uPXY9ytJrPJhhTi8ntyXiW74ejAoWGvaHZvCul27UH+2Am9pfA35j</w:t>
      </w:r>
    </w:p>
    <w:p>
      <w:pPr>
        <w:pStyle w:val="PreformattedText"/>
        <w:bidi w:val="0"/>
        <w:spacing w:before="0" w:after="0"/>
        <w:jc w:val="left"/>
        <w:rPr/>
      </w:pPr>
      <w:r>
        <w:rPr/>
        <w:t>AqX8pOnkw6hFhv29MBzK5HU4Om4aw8ttu3eJi2JP6+88sDb2NOublk+am/B9DiOR72o9h2wwgg7tLf</w:t>
      </w:r>
    </w:p>
    <w:p>
      <w:pPr>
        <w:pStyle w:val="PreformattedText"/>
        <w:bidi w:val="0"/>
        <w:spacing w:before="0" w:after="0"/>
        <w:jc w:val="left"/>
        <w:rPr/>
      </w:pPr>
      <w:r>
        <w:rPr/>
        <w:t>rLLiZg+93hRHZXZXNOsCCVbJ7MCUdoHkrrXebkHvXjnZ5xWvQB4/o4yUTUQ29YaJ3DZqDlWY1rj4m+</w:t>
      </w:r>
    </w:p>
    <w:p>
      <w:pPr>
        <w:pStyle w:val="PreformattedText"/>
        <w:bidi w:val="0"/>
        <w:spacing w:before="0" w:after="0"/>
        <w:jc w:val="left"/>
        <w:rPr/>
      </w:pPr>
      <w:r>
        <w:rPr/>
        <w:t>R2Mfi3Asf/sxq9koGjaDCjPhJoy9NvvJ/wCwpL57TIiCc+ZQ9JzvN24vgKeXgzW8nfb4adj/AHknIU</w:t>
      </w:r>
    </w:p>
    <w:p>
      <w:pPr>
        <w:pStyle w:val="PreformattedText"/>
        <w:bidi w:val="0"/>
        <w:spacing w:before="0" w:after="0"/>
        <w:jc w:val="left"/>
        <w:rPr/>
      </w:pPr>
      <w:r>
        <w:rPr/>
        <w:t>v1vWje1+86fC8qHud1yFNEam55F8uA/R9p5HJcHtd0Pg3auhfzniquiQTjy3+cqXXXI+iFuBvLjHy7</w:t>
      </w:r>
    </w:p>
    <w:p>
      <w:pPr>
        <w:pStyle w:val="PreformattedText"/>
        <w:bidi w:val="0"/>
        <w:spacing w:before="0" w:after="0"/>
        <w:jc w:val="left"/>
        <w:rPr/>
      </w:pPr>
      <w:r>
        <w:rPr/>
        <w:t>ehTpec8CTt0L6SH/AFjVT8iJv84uTKTdlDa+RE288Z069UOeaDSh1gRlKcT1o9nl+8w+LCniFeEVXX</w:t>
      </w:r>
    </w:p>
    <w:p>
      <w:pPr>
        <w:pStyle w:val="PreformattedText"/>
        <w:bidi w:val="0"/>
        <w:spacing w:before="0" w:after="0"/>
        <w:jc w:val="left"/>
        <w:rPr/>
      </w:pPr>
      <w:r>
        <w:rPr/>
        <w:t>jE0Nb8JGhgdVztzlpeANHQ0kRb1MPdEppD0UvIOLHzttJFofYbMdNki3ZYN47d4Jok0o5QGth9HZnW</w:t>
      </w:r>
    </w:p>
    <w:p>
      <w:pPr>
        <w:pStyle w:val="PreformattedText"/>
        <w:bidi w:val="0"/>
        <w:spacing w:before="0" w:after="0"/>
        <w:jc w:val="left"/>
        <w:rPr/>
      </w:pPr>
      <w:r>
        <w:rPr/>
        <w:t>mS0Xfp3TzcOnPDdwAOWdK5BAsuE3ZrnlzdYVJ5rGbitgj0S4SA5JQYu/D9YJyt9jpXbfoyUq6BQO1H</w:t>
      </w:r>
    </w:p>
    <w:p>
      <w:pPr>
        <w:pStyle w:val="PreformattedText"/>
        <w:bidi w:val="0"/>
        <w:spacing w:before="0" w:after="0"/>
        <w:jc w:val="left"/>
        <w:rPr/>
      </w:pPr>
      <w:r>
        <w:rPr/>
        <w:t>SOWLzJaJWFhx0vOETpyeW1BNR8ZCKAFRk73oxcCK97BlyToeeUw06hNaTpNsHfkwAbPRAKcOw+94dm</w:t>
      </w:r>
    </w:p>
    <w:p>
      <w:pPr>
        <w:pStyle w:val="PreformattedText"/>
        <w:bidi w:val="0"/>
        <w:spacing w:before="0" w:after="0"/>
        <w:jc w:val="left"/>
        <w:rPr/>
      </w:pPr>
      <w:r>
        <w:rPr/>
        <w:t>Lhkbs2Wh9MiIpbq9GybdHWJSPJCq+RSCgfWKK7UAdJVourMBSGj8wLbjNJQeC29G3f8AC48zkn2B5b</w:t>
      </w:r>
    </w:p>
    <w:p>
      <w:pPr>
        <w:pStyle w:val="PreformattedText"/>
        <w:bidi w:val="0"/>
        <w:spacing w:before="0" w:after="0"/>
        <w:jc w:val="left"/>
        <w:rPr/>
      </w:pPr>
      <w:r>
        <w:rPr/>
        <w:t>6JgpVbgHPV7K5unANr06gJdl58cb6xSh2A+xOUj980HSb4IHZzUzUReTsfd7Ptlab4z2HqcrlcoUjZ</w:t>
      </w:r>
    </w:p>
    <w:p>
      <w:pPr>
        <w:pStyle w:val="PreformattedText"/>
        <w:bidi w:val="0"/>
        <w:spacing w:before="0" w:after="0"/>
        <w:jc w:val="left"/>
        <w:rPr/>
      </w:pPr>
      <w:r>
        <w:rPr/>
        <w:t>01Gz89bznX8hT5mj13c04rNx9JfOx3hruw6upCl5VeD3jtuE3BnNXxsd95wGgAwInF1/5iuQB1wJGu</w:t>
      </w:r>
    </w:p>
    <w:p>
      <w:pPr>
        <w:pStyle w:val="PreformattedText"/>
        <w:bidi w:val="0"/>
        <w:spacing w:before="0" w:after="0"/>
        <w:jc w:val="left"/>
        <w:rPr/>
      </w:pPr>
      <w:r>
        <w:rPr/>
        <w:t>OXLjLPIauzXWpPWHdPyId8ovDn1xh6HaQpuz2y784y6FKIt4KLP/c1V/DYbbvTX5ZdJvTwHongf35x</w:t>
      </w:r>
    </w:p>
    <w:p>
      <w:pPr>
        <w:pStyle w:val="PreformattedText"/>
        <w:bidi w:val="0"/>
        <w:spacing w:before="0" w:after="0"/>
        <w:jc w:val="left"/>
        <w:rPr/>
      </w:pPr>
      <w:r>
        <w:rPr/>
        <w:t>dIpSrjpo9aMi1xrkF5TQTrN0lrko0aLs+395wga1Dtx2dbL+2c1KOHz5AXkTIgB3SvLyE1uLYaGMwH</w:t>
      </w:r>
    </w:p>
    <w:p>
      <w:pPr>
        <w:pStyle w:val="PreformattedText"/>
        <w:bidi w:val="0"/>
        <w:spacing w:before="0" w:after="0"/>
        <w:jc w:val="left"/>
        <w:rPr/>
      </w:pPr>
      <w:r>
        <w:rPr/>
        <w:t>UuGcZM2citCOnXe/Mx15bbPdeXh7feB32nkGiaW454yEhGvaLyTFA5OusJQAO1qzXJj4ZkAu3gGJnV</w:t>
      </w:r>
    </w:p>
    <w:p>
      <w:pPr>
        <w:pStyle w:val="PreformattedText"/>
        <w:bidi w:val="0"/>
        <w:spacing w:before="0" w:after="0"/>
        <w:jc w:val="left"/>
        <w:rPr/>
      </w:pPr>
      <w:r>
        <w:rPr/>
        <w:t>5PP1lHfXCN3Ih+55cKwWmrapvzpXcuPMT1046BWm8y4bA8ChT20FC3hMvNYcBTTCE1C3xhuNc7M8cn</w:t>
      </w:r>
    </w:p>
    <w:p>
      <w:pPr>
        <w:pStyle w:val="PreformattedText"/>
        <w:bidi w:val="0"/>
        <w:spacing w:before="0" w:after="0"/>
        <w:jc w:val="left"/>
        <w:rPr/>
      </w:pPr>
      <w:r>
        <w:rPr/>
        <w:t>VmAhqitKOVbzRyH5To1nZ9C84AJStzCbPy9sVPoPs7Z04cXN3AQbp+819YfZAgJvelgv8AXvI0gpfY</w:t>
      </w:r>
    </w:p>
    <w:p>
      <w:pPr>
        <w:pStyle w:val="PreformattedText"/>
        <w:bidi w:val="0"/>
        <w:spacing w:before="0" w:after="0"/>
        <w:jc w:val="left"/>
        <w:rPr/>
      </w:pPr>
      <w:r>
        <w:rPr/>
        <w:t>AgndfnHijoqtcx/V5wmtFVojVZS7/i5RYF1DQAQe1YC7R1si5FYNfhlkCNwmjjQdZOBbztyLHXHfkx</w:t>
      </w:r>
    </w:p>
    <w:p>
      <w:pPr>
        <w:pStyle w:val="PreformattedText"/>
        <w:bidi w:val="0"/>
        <w:spacing w:before="0" w:after="0"/>
        <w:jc w:val="left"/>
        <w:rPr/>
      </w:pPr>
      <w:r>
        <w:rPr/>
        <w:t>9F1FuChB5V7yutvG26eOCzG5eRv47K3Rr7zgNN9hQaF2EzmqXd7G36B/GW6I9r67Eq49CGgJSv7P7w</w:t>
      </w:r>
    </w:p>
    <w:p>
      <w:pPr>
        <w:pStyle w:val="PreformattedText"/>
        <w:bidi w:val="0"/>
        <w:spacing w:before="0" w:after="0"/>
        <w:jc w:val="left"/>
        <w:rPr/>
      </w:pPr>
      <w:r>
        <w:rPr/>
        <w:t>Jrtdbd7FH24BJa0Zz9a0v+sBwTmJvVeb057As10G/wAiObJb33D6/frEvHK87u7X6cjrZ5m9vALpfW</w:t>
      </w:r>
    </w:p>
    <w:p>
      <w:pPr>
        <w:pStyle w:val="PreformattedText"/>
        <w:bidi w:val="0"/>
        <w:spacing w:before="0" w:after="0"/>
        <w:jc w:val="left"/>
        <w:rPr/>
      </w:pPr>
      <w:r>
        <w:rPr/>
        <w:t>BpKaLsfs+M2mp0hdMWl1NXIRPQYByZm8usKC07rodFTtmFFHMu3sHWSFHA77UxqqGjwt5/dws1CtvP</w:t>
      </w:r>
    </w:p>
    <w:p>
      <w:pPr>
        <w:pStyle w:val="PreformattedText"/>
        <w:bidi w:val="0"/>
        <w:spacing w:before="0" w:after="0"/>
        <w:jc w:val="left"/>
        <w:rPr/>
      </w:pPr>
      <w:r>
        <w:rPr/>
        <w:t>r85xPgH9HBDsaPC9DnOxSIJyOLijcKP1GNNnqdHrClO9CPOuBmgU2F/v3jCYnHY/twa204inc8bMYX</w:t>
      </w:r>
    </w:p>
    <w:p>
      <w:pPr>
        <w:pStyle w:val="PreformattedText"/>
        <w:bidi w:val="0"/>
        <w:spacing w:before="0" w:after="0"/>
        <w:jc w:val="left"/>
        <w:rPr/>
      </w:pPr>
      <w:r>
        <w:rPr/>
        <w:t>zieR6zT0dux79x/nFCdIijYbw8Y00iKDTgfebyYttPXVyNDqe3hzSA+T+/eaLk4Tz6E84aheA+en6z</w:t>
      </w:r>
    </w:p>
    <w:p>
      <w:pPr>
        <w:pStyle w:val="PreformattedText"/>
        <w:bidi w:val="0"/>
        <w:spacing w:before="0" w:after="0"/>
        <w:jc w:val="left"/>
        <w:rPr/>
      </w:pPr>
      <w:r>
        <w:rPr/>
        <w:t>QGcr4P8Apl0YDporyMGwI5tvDv0GITGgiddY5eQIHfHOZ0g5n5uby+Rrfa/vgf0ardem8YFZEBSiNL</w:t>
      </w:r>
    </w:p>
    <w:p>
      <w:pPr>
        <w:pStyle w:val="PreformattedText"/>
        <w:bidi w:val="0"/>
        <w:spacing w:before="0" w:after="0"/>
        <w:jc w:val="left"/>
        <w:rPr/>
      </w:pPr>
      <w:r>
        <w:rPr/>
        <w:t>7ywHOAOu9lxUittZ0+iYeekW7qzziWsBB49RrLHWqD9QHsyx9sG27HpwpYvnwl5cNZFWF6iP75OtU+</w:t>
      </w:r>
    </w:p>
    <w:p>
      <w:pPr>
        <w:pStyle w:val="PreformattedText"/>
        <w:bidi w:val="0"/>
        <w:spacing w:before="0" w:after="0"/>
        <w:jc w:val="left"/>
        <w:rPr/>
      </w:pPr>
      <w:r>
        <w:rPr/>
        <w:t>h5XNo5PxuoPZhETyH9kNq5sKm6qj2zaVvzTwjPJftcRDj0CScE6E4z2o/h5fl/GcDhm9PAO6u1mU9E</w:t>
      </w:r>
    </w:p>
    <w:p>
      <w:pPr>
        <w:pStyle w:val="PreformattedText"/>
        <w:bidi w:val="0"/>
        <w:spacing w:before="0" w:after="0"/>
        <w:jc w:val="left"/>
        <w:rPr/>
      </w:pPr>
      <w:r>
        <w:rPr/>
        <w:t>4Mr5/szVuIN/L02/vOYvj4E40v3zni6D7/AC7TnOt14LqeYt1+calEdpxQ071nHy/vWmu/LEPa2WgT</w:t>
      </w:r>
    </w:p>
    <w:p>
      <w:pPr>
        <w:pStyle w:val="PreformattedText"/>
        <w:bidi w:val="0"/>
        <w:spacing w:before="0" w:after="0"/>
        <w:jc w:val="left"/>
        <w:rPr/>
      </w:pPr>
      <w:r>
        <w:rPr/>
        <w:t>y4B/GA+W7Iim+AFHf1nhptGO6vA84m3fjsrXxTmMTFNC/A+zhNZqFBjE2oHZL46wqnvjjas2I5OMAV</w:t>
      </w:r>
    </w:p>
    <w:p>
      <w:pPr>
        <w:pStyle w:val="PreformattedText"/>
        <w:bidi w:val="0"/>
        <w:spacing w:before="0" w:after="0"/>
        <w:jc w:val="left"/>
        <w:rPr/>
      </w:pPr>
      <w:r>
        <w:rPr/>
        <w:t>lTyXgDXB+7JtXfifVBXjqYtcB22HvTZv8A2ygGeHIaeTs0YptR0cgHu/2953VlDeX6l/7YpPDCeTgG</w:t>
      </w:r>
    </w:p>
    <w:p>
      <w:pPr>
        <w:pStyle w:val="PreformattedText"/>
        <w:bidi w:val="0"/>
        <w:spacing w:before="0" w:after="0"/>
        <w:jc w:val="left"/>
        <w:rPr/>
      </w:pPr>
      <w:r>
        <w:rPr/>
        <w:t>0zeEBXgTaTX97rzh2HQkPGzTvIyJHbdw7bXtfYyAOyijSAbu45upkhNwHKxEBNJ+FwHSbCqJ7IFeTz</w:t>
      </w:r>
    </w:p>
    <w:p>
      <w:pPr>
        <w:pStyle w:val="PreformattedText"/>
        <w:bidi w:val="0"/>
        <w:spacing w:before="0" w:after="0"/>
        <w:jc w:val="left"/>
        <w:rPr/>
      </w:pPr>
      <w:r>
        <w:rPr/>
        <w:t>gETQG0vG96mLSJppngc+0484UTaEiy8wXZueXAb7qs2Oo6geMPLsFWyB3du7o/bAm25saQpeCxrLRF</w:t>
      </w:r>
    </w:p>
    <w:p>
      <w:pPr>
        <w:pStyle w:val="PreformattedText"/>
        <w:bidi w:val="0"/>
        <w:spacing w:before="0" w:after="0"/>
        <w:jc w:val="left"/>
        <w:rPr/>
      </w:pPr>
      <w:r>
        <w:rPr/>
        <w:t>Dk6Kyj3j1KdBwVgayZ6bPDws8jCQLpRD0utth5KGfbjbNQNcca/tju8CWAk4mk2TvvEaJJQ6pIru8J</w:t>
      </w:r>
    </w:p>
    <w:p>
      <w:pPr>
        <w:pStyle w:val="PreformattedText"/>
        <w:bidi w:val="0"/>
        <w:spacing w:before="0" w:after="0"/>
        <w:jc w:val="left"/>
        <w:rPr/>
      </w:pPr>
      <w:r>
        <w:rPr/>
        <w:t>0BwTpIG89OMaOk5QhvEN88Y3vp1y80LUWVOcrkvAhHDR75/nGDbjeLieVLzkRdygjElbxUua7GzdAm</w:t>
      </w:r>
    </w:p>
    <w:p>
      <w:pPr>
        <w:pStyle w:val="PreformattedText"/>
        <w:bidi w:val="0"/>
        <w:spacing w:before="0" w:after="0"/>
        <w:jc w:val="left"/>
        <w:rPr/>
      </w:pPr>
      <w:r>
        <w:rPr/>
        <w:t>625fuuRdTfgB2JeprN/QekdKHE6HjOPV2doOleu8ZDl4EReNqtdax9JGVsjoHFR+zG8ocE0TdvIKac</w:t>
      </w:r>
    </w:p>
    <w:p>
      <w:pPr>
        <w:pStyle w:val="PreformattedText"/>
        <w:bidi w:val="0"/>
        <w:spacing w:before="0" w:after="0"/>
        <w:jc w:val="left"/>
        <w:rPr/>
      </w:pPr>
      <w:r>
        <w:rPr/>
        <w:t>6XRQy8APB6s6AgSwflWxPfOITg4HfwA8kBzSUl5NJyied3C5yiCb9qaH8TPAcDo4+22usl4FxBpO+U</w:t>
      </w:r>
    </w:p>
    <w:p>
      <w:pPr>
        <w:pStyle w:val="PreformattedText"/>
        <w:bidi w:val="0"/>
        <w:spacing w:before="0" w:after="0"/>
        <w:jc w:val="left"/>
        <w:rPr/>
      </w:pPr>
      <w:r>
        <w:rPr/>
        <w:t>hV85uQlOa2tO9hG8laaKVkZSgpTn25cQmkLEpyeDrBCIIFeDv7ANkdxhKTYRaOlt4P5zZ/ARSQnAs5</w:t>
      </w:r>
    </w:p>
    <w:p>
      <w:pPr>
        <w:pStyle w:val="PreformattedText"/>
        <w:bidi w:val="0"/>
        <w:spacing w:before="0" w:after="0"/>
        <w:jc w:val="left"/>
        <w:rPr/>
      </w:pPr>
      <w:r>
        <w:rPr/>
        <w:t>7wBmpY3G1h8LP2yOk3uLp62Hgb0OaHgUrWvCOH6EmOFbBE9OFiWc3IK8Uq02Q6bF4wEQGsQRqRG7v/</w:t>
      </w:r>
    </w:p>
    <w:p>
      <w:pPr>
        <w:pStyle w:val="PreformattedText"/>
        <w:bidi w:val="0"/>
        <w:spacing w:before="0" w:after="0"/>
        <w:jc w:val="left"/>
        <w:rPr/>
      </w:pPr>
      <w:r>
        <w:rPr/>
        <w:t>AHkCylinvpIn53hR2hGm5ak8vLOMPgFl8FNjabrnF6GiTSnA6rmBzg6TSTWjdOyRX5xnWi00eoN8zc</w:t>
      </w:r>
    </w:p>
    <w:p>
      <w:pPr>
        <w:pStyle w:val="PreformattedText"/>
        <w:bidi w:val="0"/>
        <w:spacing w:before="0" w:after="0"/>
        <w:jc w:val="left"/>
        <w:rPr/>
      </w:pPr>
      <w:r>
        <w:rPr/>
        <w:t>w5DgCTboeOf9HNAS3gkE5SNfbkOgS700FSCcZtDYAQVql59hrJgxGQdO+qKkfPWavscPUrtV9cZtrF</w:t>
      </w:r>
    </w:p>
    <w:p>
      <w:pPr>
        <w:pStyle w:val="PreformattedText"/>
        <w:bidi w:val="0"/>
        <w:spacing w:before="0" w:after="0"/>
        <w:jc w:val="left"/>
        <w:rPr/>
      </w:pPr>
      <w:r>
        <w:rPr/>
        <w:t>CyPJyXf8sSn68yF3X4DrWa+sFRRGrooc86zY6RpqvIpt8nrJ8H2o4afez6zvWLEPLtEGznW+8qdCDs</w:t>
      </w:r>
    </w:p>
    <w:p>
      <w:pPr>
        <w:pStyle w:val="PreformattedText"/>
        <w:bidi w:val="0"/>
        <w:spacing w:before="0" w:after="0"/>
        <w:jc w:val="left"/>
        <w:rPr/>
      </w:pPr>
      <w:r>
        <w:rPr/>
        <w:t>482lcSYY7Q36mtPpH7zFQ8oNQkGD/85EKhHffGuuUOezvinkrQl4xL0/cYcdzZDJXRoXr2B33+cugU</w:t>
      </w:r>
    </w:p>
    <w:p>
      <w:pPr>
        <w:pStyle w:val="PreformattedText"/>
        <w:bidi w:val="0"/>
        <w:spacing w:before="0" w:after="0"/>
        <w:jc w:val="left"/>
        <w:rPr/>
      </w:pPr>
      <w:r>
        <w:rPr/>
        <w:t>wdaQap7p53kTFOocyu0vLPIocMd5u1zi+rBuPI8E4X+sJL0++d/nWcbc3NdLpm3Ose60athfLghEeP</w:t>
      </w:r>
    </w:p>
    <w:p>
      <w:pPr>
        <w:pStyle w:val="PreformattedText"/>
        <w:bidi w:val="0"/>
        <w:spacing w:before="0" w:after="0"/>
        <w:jc w:val="left"/>
        <w:rPr/>
      </w:pPr>
      <w:r>
        <w:rPr/>
        <w:t>CeIU70pieHQzTp6O15xL02d6fBTZHFUIgblIjQEuCYhUu+7SCHXZij9urc6ArvBcSGhNPVTMDQARTv</w:t>
      </w:r>
    </w:p>
    <w:p>
      <w:pPr>
        <w:pStyle w:val="PreformattedText"/>
        <w:bidi w:val="0"/>
        <w:spacing w:before="0" w:after="0"/>
        <w:jc w:val="left"/>
        <w:rPr/>
      </w:pPr>
      <w:r>
        <w:rPr/>
        <w:t>buZTOHU4k3L4xDQRXusI6x2NP7OMH4CKl5ca6yElb/tT04rmXA79PWVoN5r0n+sRanOv/XvCGzqq8/</w:t>
      </w:r>
    </w:p>
    <w:p>
      <w:pPr>
        <w:pStyle w:val="PreformattedText"/>
        <w:bidi w:val="0"/>
        <w:spacing w:before="0" w:after="0"/>
        <w:jc w:val="left"/>
        <w:rPr/>
      </w:pPr>
      <w:r>
        <w:rPr/>
        <w:t>ge7k2oY+NvLhsSUR+4vkMk/Ahk+nnINADfIr58XJuMGxoX17x80eXSP8MNR3QAtPQyoby5Fd1HWBIm</w:t>
      </w:r>
    </w:p>
    <w:p>
      <w:pPr>
        <w:pStyle w:val="PreformattedText"/>
        <w:bidi w:val="0"/>
        <w:spacing w:before="0" w:after="0"/>
        <w:jc w:val="left"/>
        <w:rPr/>
      </w:pPr>
      <w:r>
        <w:rPr/>
        <w:t>BL/LKY4BXDXKO94BxratH+2NOSJp1A9d6wDupSePL7xSIN/6njDMsNUE9e3Fpty25mKhKOXAHfvEMI</w:t>
      </w:r>
    </w:p>
    <w:p>
      <w:pPr>
        <w:pStyle w:val="PreformattedText"/>
        <w:bidi w:val="0"/>
        <w:spacing w:before="0" w:after="0"/>
        <w:jc w:val="left"/>
        <w:rPr/>
      </w:pPr>
      <w:r>
        <w:rPr/>
        <w:t>aHHt4TDtC1sI8bdA6xmdrgp5sONZKMvR/gdYsQCwRKDWnL4n6DvP8AGecBbBSUDrc8TOQmRfJrvEwT</w:t>
      </w:r>
    </w:p>
    <w:p>
      <w:pPr>
        <w:pStyle w:val="PreformattedText"/>
        <w:bidi w:val="0"/>
        <w:spacing w:before="0" w:after="0"/>
        <w:jc w:val="left"/>
        <w:rPr/>
      </w:pPr>
      <w:r>
        <w:rPr/>
        <w:t>HRVOF6HL17hLfriKVB0+X2LBkS6VJHr7w1tcG9HMmOw0wjZrX4Z1quN8LHs6wHposaN63T/HIT9bz8</w:t>
      </w:r>
    </w:p>
    <w:p>
      <w:pPr>
        <w:pStyle w:val="PreformattedText"/>
        <w:bidi w:val="0"/>
        <w:spacing w:before="0" w:after="0"/>
        <w:jc w:val="left"/>
        <w:rPr/>
      </w:pPr>
      <w:r>
        <w:rPr/>
        <w:t>ieccGPWtE2l/D1h6N15BNx6xwmnEXvnX4uE8qxGSeE/fHfDk6nq+/GWS7UTbgk46fvG05h42C1aCMU</w:t>
      </w:r>
    </w:p>
    <w:p>
      <w:pPr>
        <w:pStyle w:val="PreformattedText"/>
        <w:bidi w:val="0"/>
        <w:spacing w:before="0" w:after="0"/>
        <w:jc w:val="left"/>
        <w:rPr/>
      </w:pPr>
      <w:r>
        <w:rPr/>
        <w:t>CYl4WenO3GaA3XXCosoQO+nCJRXZDTwtivqZCbAo6VKwr1JnPwbPA9Mo+Gb107f/AEEpm8irPSp2Vq</w:t>
      </w:r>
    </w:p>
    <w:p>
      <w:pPr>
        <w:pStyle w:val="PreformattedText"/>
        <w:bidi w:val="0"/>
        <w:spacing w:before="0" w:after="0"/>
        <w:jc w:val="left"/>
        <w:rPr/>
      </w:pPr>
      <w:r>
        <w:rPr/>
        <w:t>wi3XWWBCnyInp1I6zyJ27FHBegTWcMXfl47fKZQo6dxE0mo75j25tiEE+ETtTdyEBulidXbzDpybs8</w:t>
      </w:r>
    </w:p>
    <w:p>
      <w:pPr>
        <w:pStyle w:val="PreformattedText"/>
        <w:bidi w:val="0"/>
        <w:spacing w:before="0" w:after="0"/>
        <w:jc w:val="left"/>
        <w:rPr/>
      </w:pPr>
      <w:r>
        <w:rPr/>
        <w:t>icEjYzU2uIIjk5TYWeQi8CZKr1NrfoNDvkM0uVs7ZYHrT84NKkC9I6Aym5uAN26umgJ5U3xgAQXcCS</w:t>
      </w:r>
    </w:p>
    <w:p>
      <w:pPr>
        <w:pStyle w:val="PreformattedText"/>
        <w:bidi w:val="0"/>
        <w:spacing w:before="0" w:after="0"/>
        <w:jc w:val="left"/>
        <w:rPr/>
      </w:pPr>
      <w:r>
        <w:rPr/>
        <w:t>G0Fb11gdhD42bfQPJ6zgzpDkTkq7POnNp1Uhq8qE4D+cVjA6BFeNQQ5/Znra+Qoumj/eC9tWOOLwWm</w:t>
      </w:r>
    </w:p>
    <w:p>
      <w:pPr>
        <w:pStyle w:val="PreformattedText"/>
        <w:bidi w:val="0"/>
        <w:spacing w:before="0" w:after="0"/>
        <w:jc w:val="left"/>
        <w:rPr/>
      </w:pPr>
      <w:r>
        <w:rPr/>
        <w:t>8tr6Fg4bVLZ4mao1ZdadBI1rviZTqaGmod10t/fKwc+Sy72v7O3FdrFP2IvRr9zCkBAqltoC/wAYx1</w:t>
      </w:r>
    </w:p>
    <w:p>
      <w:pPr>
        <w:pStyle w:val="PreformattedText"/>
        <w:bidi w:val="0"/>
        <w:spacing w:before="0" w:after="0"/>
        <w:jc w:val="left"/>
        <w:rPr/>
      </w:pPr>
      <w:r>
        <w:rPr/>
        <w:t>wq9N2RdHB5xeG6iDy3R5f7xtytnV24ScYATVHXdOHxKMbu7hGibAjs8s01+rLXvk9X3vGjpewOrEYm</w:t>
      </w:r>
    </w:p>
    <w:p>
      <w:pPr>
        <w:pStyle w:val="PreformattedText"/>
        <w:bidi w:val="0"/>
        <w:spacing w:before="0" w:after="0"/>
        <w:jc w:val="left"/>
        <w:rPr/>
      </w:pPr>
      <w:r>
        <w:rPr/>
        <w:t>BbKR3FvQEeg3k3RPEm+z4HpyBwJeASMXuw/OBVFXfgOCHC8esryGwhdWEG7y+sk7WoA0HRH464yjxL</w:t>
      </w:r>
    </w:p>
    <w:p>
      <w:pPr>
        <w:pStyle w:val="PreformattedText"/>
        <w:bidi w:val="0"/>
        <w:spacing w:before="0" w:after="0"/>
        <w:jc w:val="left"/>
        <w:rPr/>
      </w:pPr>
      <w:r>
        <w:rPr/>
        <w:t>o403dXvxhXot8BdCks19YrdCa5BdCt2/xgSg6EibTk7jkyg4YDWh78p/LCOBquhel8u+jBsuh3Wx2h</w:t>
      </w:r>
    </w:p>
    <w:p>
      <w:pPr>
        <w:pStyle w:val="PreformattedText"/>
        <w:bidi w:val="0"/>
        <w:spacing w:before="0" w:after="0"/>
        <w:jc w:val="left"/>
        <w:rPr/>
      </w:pPr>
      <w:r>
        <w:rPr/>
        <w:t>5Dp5xDYeUpZBRvBlFwF0E+J3N9f1g7oqz1JaToH74EgU8g5rwCkPGKvAmhSzUTe2sEt0aQ8oqa/A85</w:t>
      </w:r>
    </w:p>
    <w:p>
      <w:pPr>
        <w:pStyle w:val="PreformattedText"/>
        <w:bidi w:val="0"/>
        <w:spacing w:before="0" w:after="0"/>
        <w:jc w:val="left"/>
        <w:rPr/>
      </w:pPr>
      <w:r>
        <w:rPr/>
        <w:t>MqNHdW9rpP85tal0PHoPk/8yz0ksBfRe+rXPPKASRu3CuMc5Bdh3/KEfTCftAnO0lwBFWhoMsSKOC+</w:t>
      </w:r>
    </w:p>
    <w:p>
      <w:pPr>
        <w:pStyle w:val="PreformattedText"/>
        <w:bidi w:val="0"/>
        <w:spacing w:before="0" w:after="0"/>
        <w:jc w:val="left"/>
        <w:rPr/>
      </w:pPr>
      <w:r>
        <w:rPr/>
        <w:t>MKA0Cpu+Sb5W2JiFAwEBviEAuTLgGz4Bom9R9shNFF2Cp7gH1mhr0o7QGkIT07zZeheDoCU4/jNLnZ</w:t>
      </w:r>
    </w:p>
    <w:p>
      <w:pPr>
        <w:pStyle w:val="PreformattedText"/>
        <w:bidi w:val="0"/>
        <w:spacing w:before="0" w:after="0"/>
        <w:jc w:val="left"/>
        <w:rPr/>
      </w:pPr>
      <w:r>
        <w:rPr/>
        <w:t>tss7PQoeSYIXU8HcKoJ258ZogcB3eDT4Pzi0hBWr1eM4cYWDAkKqE089+HINO6NN8L/wDXWQ5Erc5C</w:t>
      </w:r>
    </w:p>
    <w:p>
      <w:pPr>
        <w:pStyle w:val="PreformattedText"/>
        <w:bidi w:val="0"/>
        <w:spacing w:before="0" w:after="0"/>
        <w:jc w:val="left"/>
        <w:rPr/>
      </w:pPr>
      <w:r>
        <w:rPr/>
        <w:t>30bMA3w6FA0nqP3bjmjUEGdaQch0uMiRkpUq7V1vnDSiadz5B2p/S4RFgqRxXkqBPOa2y8LAK8KPF7</w:t>
      </w:r>
    </w:p>
    <w:p>
      <w:pPr>
        <w:pStyle w:val="PreformattedText"/>
        <w:bidi w:val="0"/>
        <w:spacing w:before="0" w:after="0"/>
        <w:jc w:val="left"/>
        <w:rPr/>
      </w:pPr>
      <w:r>
        <w:rPr/>
        <w:t>5ma1uDWKu1tP6yE7y7eOCVXjue8oa2Ec60rU3/AHMUDNkNfADYAelMBY0nEwrY9nHIi2wYNOnY1B1m</w:t>
      </w:r>
    </w:p>
    <w:p>
      <w:pPr>
        <w:pStyle w:val="PreformattedText"/>
        <w:bidi w:val="0"/>
        <w:spacing w:before="0" w:after="0"/>
        <w:jc w:val="left"/>
        <w:rPr/>
      </w:pPr>
      <w:r>
        <w:rPr/>
        <w:t>/bXLuxs3yaM5Q7GjoNq9vPnH7HAbvTweaNGB7BeJhsX8OPsnaizhDHDzznuodlb5YOp1MBs2k1eu06</w:t>
      </w:r>
    </w:p>
    <w:p>
      <w:pPr>
        <w:pStyle w:val="PreformattedText"/>
        <w:bidi w:val="0"/>
        <w:spacing w:before="0" w:after="0"/>
        <w:jc w:val="left"/>
        <w:rPr/>
      </w:pPr>
      <w:r>
        <w:rPr/>
        <w:t>y5wPgafTl2rPts8Y8E1Qbx4yglCPXh05P2OR6FPTTR2hTydZ5Todc9vbjlTTWgcdV0vpxB2Ve09nvj</w:t>
      </w:r>
    </w:p>
    <w:p>
      <w:pPr>
        <w:pStyle w:val="PreformattedText"/>
        <w:bidi w:val="0"/>
        <w:spacing w:before="0" w:after="0"/>
        <w:jc w:val="left"/>
        <w:rPr/>
      </w:pPr>
      <w:r>
        <w:rPr/>
        <w:t>/vNLp2IvUOzQuusugz/ZL7c7MbR3sX1w+84pvY/Lx1rG0glWPDTcbxHcvW7fszkTc3vrz6yoNp0/D9</w:t>
      </w:r>
    </w:p>
    <w:p>
      <w:pPr>
        <w:pStyle w:val="PreformattedText"/>
        <w:bidi w:val="0"/>
        <w:spacing w:before="0" w:after="0"/>
        <w:jc w:val="left"/>
        <w:rPr/>
      </w:pPr>
      <w:r>
        <w:rPr/>
        <w:t>sHgUUdlp4MVaVV3BXCmC0qd2n19GADZ8q7/pchILp+zrquBSMt1/e72zk5EUuz9w4i4Lzj9F+s0W27</w:t>
      </w:r>
    </w:p>
    <w:p>
      <w:pPr>
        <w:pStyle w:val="PreformattedText"/>
        <w:bidi w:val="0"/>
        <w:spacing w:before="0" w:after="0"/>
        <w:jc w:val="left"/>
        <w:rPr/>
      </w:pPr>
      <w:r>
        <w:rPr/>
        <w:t>F/flxxAVHiR6XxmkFVDwPGpc0TQVCCa7vTjETdt/yHjeCrtAF/D1lUUGB5MHAVV8j+hm1PBTaeTyLg</w:t>
      </w:r>
    </w:p>
    <w:p>
      <w:pPr>
        <w:pStyle w:val="PreformattedText"/>
        <w:bidi w:val="0"/>
        <w:spacing w:before="0" w:after="0"/>
        <w:jc w:val="left"/>
        <w:rPr/>
      </w:pPr>
      <w:r>
        <w:rPr/>
        <w:t>0lbbER8LxjjicO4+V1S5sQgjG6emphiZuRxek6p46XChA6BjkDbiJ73EeIeHI0qUOpyzl5xMcK/lTN</w:t>
      </w:r>
    </w:p>
    <w:p>
      <w:pPr>
        <w:pStyle w:val="PreformattedText"/>
        <w:bidi w:val="0"/>
        <w:spacing w:before="0" w:after="0"/>
        <w:jc w:val="left"/>
        <w:rPr/>
      </w:pPr>
      <w:r>
        <w:rPr/>
        <w:t>8EW7MOx9YskFcwP7jrrEMYqdBgDLrDQ7hA/Txw5vuohRvxVjihBy0Uk8t4EuAgd2veEihdFuHBPzlZ</w:t>
      </w:r>
    </w:p>
    <w:p>
      <w:pPr>
        <w:pStyle w:val="PreformattedText"/>
        <w:bidi w:val="0"/>
        <w:spacing w:before="0" w:after="0"/>
        <w:jc w:val="left"/>
        <w:rPr/>
      </w:pPr>
      <w:r>
        <w:rPr/>
        <w:t>pyRgnBrjKKdWi8qjxFyCIIGHW8eAxCgT8oEuh/Yw1qpyeVKcMPW3T7ilrS7xY5N8T8DesTdPZre24b</w:t>
      </w:r>
    </w:p>
    <w:p>
      <w:pPr>
        <w:pStyle w:val="PreformattedText"/>
        <w:bidi w:val="0"/>
        <w:spacing w:before="0" w:after="0"/>
        <w:jc w:val="left"/>
        <w:rPr/>
      </w:pPr>
      <w:r>
        <w:rPr/>
        <w:t>f5rN7tOJe73ZpyGucB22uY24KlJ+2byJTZQk0P7YWl78DhEpyF5zVab37gEEJv0yJE6O+q9uNv74+z</w:t>
      </w:r>
    </w:p>
    <w:p>
      <w:pPr>
        <w:pStyle w:val="PreformattedText"/>
        <w:bidi w:val="0"/>
        <w:spacing w:before="0" w:after="0"/>
        <w:jc w:val="left"/>
        <w:rPr/>
      </w:pPr>
      <w:r>
        <w:rPr/>
        <w:t>ce0GnIygZZjF9urqpya9mahYnS1VJ2HBgIXZakUNJ4MBgIWaN7Jd0iG/WL0y+N7FO1VCTqYQjq8JJL</w:t>
      </w:r>
    </w:p>
    <w:p>
      <w:pPr>
        <w:pStyle w:val="PreformattedText"/>
        <w:bidi w:val="0"/>
        <w:spacing w:before="0" w:after="0"/>
        <w:jc w:val="left"/>
        <w:rPr/>
      </w:pPr>
      <w:r>
        <w:rPr/>
        <w:t>2eHtjRvreg6NqOjfNkfEk7Wl5A4x+AUHQHj7PPnWXLRpEO0k2b/LmhUBjynkAt54P7yHhR0aPnDG97</w:t>
      </w:r>
    </w:p>
    <w:p>
      <w:pPr>
        <w:pStyle w:val="PreformattedText"/>
        <w:bidi w:val="0"/>
        <w:spacing w:before="0" w:after="0"/>
        <w:jc w:val="left"/>
        <w:rPr/>
      </w:pPr>
      <w:r>
        <w:rPr/>
        <w:t>w960bczUezT6hhDoiPhGlGhrjpxrSBpWCSkIG3mZovRuedZ1+cEpIATRIAZ4BkF2Ry+xcb5uChpaKT</w:t>
      </w:r>
    </w:p>
    <w:p>
      <w:pPr>
        <w:pStyle w:val="PreformattedText"/>
        <w:bidi w:val="0"/>
        <w:spacing w:before="0" w:after="0"/>
        <w:jc w:val="left"/>
        <w:rPr/>
      </w:pPr>
      <w:r>
        <w:rPr/>
        <w:t>Yok0Hlj8OB5G9Jv1n5xDgcjYQ8d6YEp4nmTaeIeuHG40JwG2N1s55+8Ilg30s5A9LZmvnXFEl9HkM+</w:t>
      </w:r>
    </w:p>
    <w:p>
      <w:pPr>
        <w:pStyle w:val="PreformattedText"/>
        <w:bidi w:val="0"/>
        <w:spacing w:before="0" w:after="0"/>
        <w:jc w:val="left"/>
        <w:rPr/>
      </w:pPr>
      <w:r>
        <w:rPr/>
        <w:t>pwuu/ZdA67xQdlOuYnFrpz1gazRs1dpVs9mD2J58lOvGC645HosW5ngqOkEHS7bPjEE4HYBs7/AAdO</w:t>
      </w:r>
    </w:p>
    <w:p>
      <w:pPr>
        <w:pStyle w:val="PreformattedText"/>
        <w:bidi w:val="0"/>
        <w:spacing w:before="0" w:after="0"/>
        <w:jc w:val="left"/>
        <w:rPr/>
      </w:pPr>
      <w:r>
        <w:rPr/>
        <w:t>Vq7FJtY3SQ728YeSXgB1dUPMbfTiPM6gg7bGlXaYrgJs8r5e9H/WbcCxDQVdSa4cYe1A2O9sR3p7Ya</w:t>
      </w:r>
    </w:p>
    <w:p>
      <w:pPr>
        <w:pStyle w:val="PreformattedText"/>
        <w:bidi w:val="0"/>
        <w:spacing w:before="0" w:after="0"/>
        <w:jc w:val="left"/>
        <w:rPr/>
      </w:pPr>
      <w:r>
        <w:rPr/>
        <w:t>H8HXxGJJxzk9Nb+nViJofvm801p0z0bvkzpheR7dABvnGdGhJqUulfxowbqN1q/bbl/wBZsn5Wa3xP</w:t>
      </w:r>
    </w:p>
    <w:p>
      <w:pPr>
        <w:pStyle w:val="PreformattedText"/>
        <w:bidi w:val="0"/>
        <w:spacing w:before="0" w:after="0"/>
        <w:jc w:val="left"/>
        <w:rPr/>
      </w:pPr>
      <w:r>
        <w:rPr/>
        <w:t>TneNNbWpOHU1z3iMoPADoc8jefrEbfBNbpTdHLENHnhR3OfDCrwT7i+3U36zx0YEmiUp+vvNYagKaN</w:t>
      </w:r>
    </w:p>
    <w:p>
      <w:pPr>
        <w:pStyle w:val="PreformattedText"/>
        <w:bidi w:val="0"/>
        <w:spacing w:before="0" w:after="0"/>
        <w:jc w:val="left"/>
        <w:rPr/>
      </w:pPr>
      <w:r>
        <w:rPr/>
        <w:t>a0jhcNKDcHlI3weGLtFDkA8nlEd+ciukV6+weOLcPc+kdbPB9Zpmzk03rRzzz595IWoWByrUdXQ443</w:t>
      </w:r>
    </w:p>
    <w:p>
      <w:pPr>
        <w:pStyle w:val="PreformattedText"/>
        <w:bidi w:val="0"/>
        <w:spacing w:before="0" w:after="0"/>
        <w:jc w:val="left"/>
        <w:rPr/>
      </w:pPr>
      <w:r>
        <w:rPr/>
        <w:t>EngtWMuTfLnEnZAAP2P2WW7NGujDvER1llxKUXAU3Ty+sewCOPyhCt9uSlA0DyGropy8Zsaj5VkPWt</w:t>
      </w:r>
    </w:p>
    <w:p>
      <w:pPr>
        <w:pStyle w:val="PreformattedText"/>
        <w:bidi w:val="0"/>
        <w:spacing w:before="0" w:after="0"/>
        <w:jc w:val="left"/>
        <w:rPr/>
      </w:pPr>
      <w:r>
        <w:rPr/>
        <w:t>6wBEeCw35ztNenBKpYJsSsL1Wj9sEDXRL5CV4UnoI4gGsHnDvUp6lRxhF5R1VaWEAMUNFvRT3KhJcA</w:t>
      </w:r>
    </w:p>
    <w:p>
      <w:pPr>
        <w:pStyle w:val="PreformattedText"/>
        <w:bidi w:val="0"/>
        <w:spacing w:before="0" w:after="0"/>
        <w:jc w:val="left"/>
        <w:rPr/>
      </w:pPr>
      <w:r>
        <w:rPr/>
        <w:t>4EOycuj3vw4AGHSSj0HSlU3bhB3ajrsb7uHPGAHSXopYPa67esPaPpTCvA+s0g07QWRde8GmmNCRqT</w:t>
      </w:r>
    </w:p>
    <w:p>
      <w:pPr>
        <w:pStyle w:val="PreformattedText"/>
        <w:bidi w:val="0"/>
        <w:spacing w:before="0" w:after="0"/>
        <w:jc w:val="left"/>
        <w:rPr/>
      </w:pPr>
      <w:r>
        <w:rPr/>
        <w:t>i+f2YEI9XUqbFOeXo4xexGCddt4E1cW952Bb4E7QOeT24ipFvS7u6CDqXlyU6MFdOh2p/MyCDQcNCw</w:t>
      </w:r>
    </w:p>
    <w:p>
      <w:pPr>
        <w:pStyle w:val="PreformattedText"/>
        <w:bidi w:val="0"/>
        <w:spacing w:before="0" w:after="0"/>
        <w:jc w:val="left"/>
        <w:rPr/>
      </w:pPr>
      <w:r>
        <w:rPr/>
        <w:t>539sE4BwjvWwhCuvWMPqTZoONntj15nPggQb6Ou8DahoDoKciqd4QDU4H5j8DmgXo7U2LBeHAKcPu4</w:t>
      </w:r>
    </w:p>
    <w:p>
      <w:pPr>
        <w:pStyle w:val="PreformattedText"/>
        <w:bidi w:val="0"/>
        <w:spacing w:before="0" w:after="0"/>
        <w:jc w:val="left"/>
        <w:rPr/>
      </w:pPr>
      <w:r>
        <w:rPr/>
        <w:t>GBFBxvnWDLHZscmw2TyzwAgq/tVOWba6DUaNdm+TOygEYcDk5By84+TVgWyFu9LuesUbto9SP5Shm8</w:t>
      </w:r>
    </w:p>
    <w:p>
      <w:pPr>
        <w:pStyle w:val="PreformattedText"/>
        <w:bidi w:val="0"/>
        <w:spacing w:before="0" w:after="0"/>
        <w:jc w:val="left"/>
        <w:rPr/>
      </w:pPr>
      <w:r>
        <w:rPr/>
        <w:t>Y6NzpRkM3lQDOpvvQhtXrrAQUaUepKvPXnNnAFFA60vbWDXsUQcXrYDvImwLfJXQyesfJRnvOUAbRc</w:t>
      </w:r>
    </w:p>
    <w:p>
      <w:pPr>
        <w:pStyle w:val="PreformattedText"/>
        <w:bidi w:val="0"/>
        <w:spacing w:before="0" w:after="0"/>
        <w:jc w:val="left"/>
        <w:rPr/>
      </w:pPr>
      <w:r>
        <w:rPr/>
        <w:t>JAcsl4HneCD0eY7SbPGEReV3+ImTEoX+V7+sUE4IPblBl9PoNekxQSjslde80M72L/AEBlszjJ9p1h</w:t>
      </w:r>
    </w:p>
    <w:p>
      <w:pPr>
        <w:pStyle w:val="PreformattedText"/>
        <w:bidi w:val="0"/>
        <w:spacing w:before="0" w:after="0"/>
        <w:jc w:val="left"/>
        <w:rPr/>
      </w:pPr>
      <w:r>
        <w:rPr/>
        <w:t>mw0TvDxU7ZrJQI5OqLzc1Y8ganscUxelXMNbtvnLlipJxPZwJAga60aRe5nPwyPJB16uc0V0+G67XB</w:t>
      </w:r>
    </w:p>
    <w:p>
      <w:pPr>
        <w:pStyle w:val="PreformattedText"/>
        <w:bidi w:val="0"/>
        <w:spacing w:before="0" w:after="0"/>
        <w:jc w:val="left"/>
        <w:rPr/>
      </w:pPr>
      <w:r>
        <w:rPr/>
        <w:t>ukOnZPG3eKCKj8p7wHFKqv83EdHMaV14PWW91TZ3s9msco/wDo7gXCwqQQHbjWakRT3ep0ZcBqE3zx</w:t>
      </w:r>
    </w:p>
    <w:p>
      <w:pPr>
        <w:pStyle w:val="PreformattedText"/>
        <w:bidi w:val="0"/>
        <w:spacing w:before="0" w:after="0"/>
        <w:jc w:val="left"/>
        <w:rPr/>
      </w:pPr>
      <w:r>
        <w:rPr/>
        <w:t>x4wAXRoNj5+sJJK7BdbOsseg4bT+QYCE0Wdz78YeAlrhQ5frKbkka0tT3hLuppuF1Hy4JdJCUnOvAo</w:t>
      </w:r>
    </w:p>
    <w:p>
      <w:pPr>
        <w:pStyle w:val="PreformattedText"/>
        <w:bidi w:val="0"/>
        <w:spacing w:before="0" w:after="0"/>
        <w:jc w:val="left"/>
        <w:rPr/>
      </w:pPr>
      <w:r>
        <w:rPr/>
        <w:t>UDfzxf9nItQ25Pr6w0Vav/AIbzXRsi8vk6mJRjudPLCckFKb5QId4jTZjzPTk4Z4UXxDlaXGPJ+oaE</w:t>
      </w:r>
    </w:p>
    <w:p>
      <w:pPr>
        <w:pStyle w:val="PreformattedText"/>
        <w:bidi w:val="0"/>
        <w:spacing w:before="0" w:after="0"/>
        <w:jc w:val="left"/>
        <w:rPr/>
      </w:pPr>
      <w:r>
        <w:rPr/>
        <w:t>+mhvAbjFNXQJKdacAIWsROBPw105CbB50IdVu6G99ZFN3RF21XPeJtdIIniv5r75wPmbDf8AemhfuY</w:t>
      </w:r>
    </w:p>
    <w:p>
      <w:pPr>
        <w:pStyle w:val="PreformattedText"/>
        <w:bidi w:val="0"/>
        <w:spacing w:before="0" w:after="0"/>
        <w:jc w:val="left"/>
        <w:rPr/>
      </w:pPr>
      <w:r>
        <w:rPr/>
        <w:t>gUoVpCFmsqs18naav2PT+2alNE2tVonK/bAhwRDenwdLt84HEMI4Q2prFO8VSiUhXQoHHjWbWqQEPQ</w:t>
      </w:r>
    </w:p>
    <w:p>
      <w:pPr>
        <w:pStyle w:val="PreformattedText"/>
        <w:bidi w:val="0"/>
        <w:spacing w:before="0" w:after="0"/>
        <w:jc w:val="left"/>
        <w:rPr/>
      </w:pPr>
      <w:r>
        <w:rPr/>
        <w:t>VHXo9ZcCLXVeyjJPwdZofI0oHsPvZ/OVI14DpbCivo85I0JEDo8JC+GXugHVVkCowpaqqVoGM1A5vO</w:t>
      </w:r>
    </w:p>
    <w:p>
      <w:pPr>
        <w:pStyle w:val="PreformattedText"/>
        <w:bidi w:val="0"/>
        <w:spacing w:before="0" w:after="0"/>
        <w:jc w:val="left"/>
        <w:rPr/>
      </w:pPr>
      <w:r>
        <w:rPr/>
        <w:t>C4Gi7UfyF/1mwEzlF1Hod7zkqjQWCOhUg3f8YvgdF4eC3Y7N3IExUuAVucGir1iKMieeJORpFfow97</w:t>
      </w:r>
    </w:p>
    <w:p>
      <w:pPr>
        <w:pStyle w:val="PreformattedText"/>
        <w:bidi w:val="0"/>
        <w:spacing w:before="0" w:after="0"/>
        <w:jc w:val="left"/>
        <w:rPr/>
      </w:pPr>
      <w:r>
        <w:rPr/>
        <w:t>cW9+EU7c3kqR2XiQ1AsvznGSLvs320cYxtqEGyMLBRv+Mksq/mcnTg5xdbfJZu9uMOSLfAEdx3RMbh</w:t>
      </w:r>
    </w:p>
    <w:p>
      <w:pPr>
        <w:pStyle w:val="PreformattedText"/>
        <w:bidi w:val="0"/>
        <w:spacing w:before="0" w:after="0"/>
        <w:jc w:val="left"/>
        <w:rPr/>
      </w:pPr>
      <w:r>
        <w:rPr/>
        <w:t>2gTrVP4MJhTETpCMLr9ua25wC8zk6Y5ZtXXDcaZ0SjfDGeglItvuJYx3FND/t6vxecoOKTWi8M4U/b</w:t>
      </w:r>
    </w:p>
    <w:p>
      <w:pPr>
        <w:pStyle w:val="PreformattedText"/>
        <w:bidi w:val="0"/>
        <w:spacing w:before="0" w:after="0"/>
        <w:jc w:val="left"/>
        <w:rPr/>
      </w:pPr>
      <w:r>
        <w:rPr/>
        <w:t>FHl9nd4/kyEmnippOBoKc2TewdrNnMp31i3V6Kdx/h5QwoO1Nhvd9m51jzFhPrmaJPJc84mPTjnQbz</w:t>
      </w:r>
    </w:p>
    <w:p>
      <w:pPr>
        <w:pStyle w:val="PreformattedText"/>
        <w:bidi w:val="0"/>
        <w:spacing w:before="0" w:after="0"/>
        <w:jc w:val="left"/>
        <w:rPr/>
      </w:pPr>
      <w:r>
        <w:rPr/>
        <w:t>r2HXZRwOExp9KM1dJSFePsyKxWitIEprQwQ7yO2r053f3859OiVI7pvl8/WSc1OOfURL1gcvDsa4eH</w:t>
      </w:r>
    </w:p>
    <w:p>
      <w:pPr>
        <w:pStyle w:val="PreformattedText"/>
        <w:bidi w:val="0"/>
        <w:spacing w:before="0" w:after="0"/>
        <w:jc w:val="left"/>
        <w:rPr/>
      </w:pPr>
      <w:r>
        <w:rPr/>
        <w:t>SZs2B2k2pY3iJ1ncdlPA9wvW8jCFUa7Gy8V5DOTXB2675Pb4zyhAvernhtv4xjegrq2e3s4AXyJFnM</w:t>
      </w:r>
    </w:p>
    <w:p>
      <w:pPr>
        <w:pStyle w:val="PreformattedText"/>
        <w:bidi w:val="0"/>
        <w:spacing w:before="0" w:after="0"/>
        <w:jc w:val="left"/>
        <w:rPr/>
      </w:pPr>
      <w:r>
        <w:rPr/>
        <w:t>5sV7xD6KTw/g9nIcxAeI+hOV/fFoUpW6r5GaY813nkTzrq8IvNNobkYC8vTOxq6U5Vv8jeMb4dHwDR</w:t>
      </w:r>
    </w:p>
    <w:p>
      <w:pPr>
        <w:pStyle w:val="PreformattedText"/>
        <w:bidi w:val="0"/>
        <w:spacing w:before="0" w:after="0"/>
        <w:jc w:val="left"/>
        <w:rPr/>
      </w:pPr>
      <w:r>
        <w:rPr/>
        <w:t>6H4ZBCaLtoseTi5thyFFVbUR69RzrdhGRO3SKenGGEumgEs5Qaf8DO8tFxoOIktH6y7aGDXm8CO3nn</w:t>
      </w:r>
    </w:p>
    <w:p>
      <w:pPr>
        <w:pStyle w:val="PreformattedText"/>
        <w:bidi w:val="0"/>
        <w:spacing w:before="0" w:after="0"/>
        <w:jc w:val="left"/>
        <w:rPr/>
      </w:pPr>
      <w:r>
        <w:rPr/>
        <w:t>GoIlc9rwvc/wAZQCALafygi6suewGXvzQr9TANblpr980DzkjRwEa7oNqzAfc0luhVPh47w27RnluD</w:t>
      </w:r>
    </w:p>
    <w:p>
      <w:pPr>
        <w:pStyle w:val="PreformattedText"/>
        <w:bidi w:val="0"/>
        <w:spacing w:before="0" w:after="0"/>
        <w:jc w:val="left"/>
        <w:rPr/>
      </w:pPr>
      <w:r>
        <w:rPr/>
        <w:t>o5ZItk6hHQR2tf2w0rorUJejZt6yjgRviwBCqHcO86YWuybNLd4+8Y4Qgm20LUr0cVLc4q6m64UdmO</w:t>
      </w:r>
    </w:p>
    <w:p>
      <w:pPr>
        <w:pStyle w:val="PreformattedText"/>
        <w:bidi w:val="0"/>
        <w:spacing w:before="0" w:after="0"/>
        <w:jc w:val="left"/>
        <w:rPr/>
      </w:pPr>
      <w:r>
        <w:rPr/>
        <w:t>/eiEQsHUF3NXIg03m/wbjEerim76bFbslPOvLgJtjwvIi8iMpiU0JnpuuN6RrrOEV9gQjHiLvtmKYG</w:t>
      </w:r>
    </w:p>
    <w:p>
      <w:pPr>
        <w:pStyle w:val="PreformattedText"/>
        <w:bidi w:val="0"/>
        <w:spacing w:before="0" w:after="0"/>
        <w:jc w:val="left"/>
        <w:rPr/>
      </w:pPr>
      <w:r>
        <w:rPr/>
        <w:t>FQU6C968maKJ0NJCGiIG+HDW0AcEqZ2NsaDYLyJnDX9jNzrkpyrtrl+8CbeAGVzl/s4wejYhcP2Ovr</w:t>
      </w:r>
    </w:p>
    <w:p>
      <w:pPr>
        <w:pStyle w:val="PreformattedText"/>
        <w:bidi w:val="0"/>
        <w:spacing w:before="0" w:after="0"/>
        <w:jc w:val="left"/>
        <w:rPr/>
      </w:pPr>
      <w:r>
        <w:rPr/>
        <w:t>m1Zgcpa46P6uHsQ8jAk4O1P51hmzprabMZZTpx9W+HB3ToL3hxFPIS7Uqzc5/OQE62Ug0cvJetbyJw</w:t>
      </w:r>
    </w:p>
    <w:p>
      <w:pPr>
        <w:pStyle w:val="PreformattedText"/>
        <w:bidi w:val="0"/>
        <w:spacing w:before="0" w:after="0"/>
        <w:jc w:val="left"/>
        <w:rPr/>
      </w:pPr>
      <w:r>
        <w:rPr/>
        <w:t>ZoHROTdvJo8Ym0BQGKju5P6mBYnSzTahOBeW1V2ovIi24o6UHpyNEncOchRqe1F2h++nnG7BELB1xe</w:t>
      </w:r>
    </w:p>
    <w:p>
      <w:pPr>
        <w:pStyle w:val="PreformattedText"/>
        <w:bidi w:val="0"/>
        <w:spacing w:before="0" w:after="0"/>
        <w:jc w:val="left"/>
        <w:rPr/>
      </w:pPr>
      <w:r>
        <w:rPr/>
        <w:t>3bxjWgvE4Oiry/xjZ1iG9lDTZ4HWbR+1HdrySvzmhbUNAhFv8ABm8kXW3Fbw4caI0DppOMT3RGvCF3</w:t>
      </w:r>
    </w:p>
    <w:p>
      <w:pPr>
        <w:pStyle w:val="PreformattedText"/>
        <w:bidi w:val="0"/>
        <w:spacing w:before="0" w:after="0"/>
        <w:jc w:val="left"/>
        <w:rPr/>
      </w:pPr>
      <w:r>
        <w:rPr/>
        <w:t>ln4Jv8I/WW4CTvtHkwdpTZ5b3fGK70nhtVwlJAiun7HZgEtx8DkkyaEfKS+fbjUW6F785GIdkfHE9m</w:t>
      </w:r>
    </w:p>
    <w:p>
      <w:pPr>
        <w:pStyle w:val="PreformattedText"/>
        <w:bidi w:val="0"/>
        <w:spacing w:before="0" w:after="0"/>
        <w:jc w:val="left"/>
        <w:rPr/>
      </w:pPr>
      <w:r>
        <w:rPr/>
        <w:t>FAVIg/mBmtlDlvDzr3jOKSAffjACOWvcTnfnOLEunsmx6ueH1An8+mTuVBXx9Phm++Sab/ANkxGqNp</w:t>
      </w:r>
    </w:p>
    <w:p>
      <w:pPr>
        <w:pStyle w:val="PreformattedText"/>
        <w:bidi w:val="0"/>
        <w:spacing w:before="0" w:after="0"/>
        <w:jc w:val="left"/>
        <w:rPr/>
      </w:pPr>
      <w:r>
        <w:rPr/>
        <w:t>JtuZyPthzp5mAnxHD/ODPYeGgO/ow7zPdq8fWNOeEdCGheMRBDZ508x3jtDUeE1ufWWAFH9S8kyDru</w:t>
      </w:r>
    </w:p>
    <w:p>
      <w:pPr>
        <w:pStyle w:val="PreformattedText"/>
        <w:bidi w:val="0"/>
        <w:spacing w:before="0" w:after="0"/>
        <w:jc w:val="left"/>
        <w:rPr/>
      </w:pPr>
      <w:r>
        <w:rPr/>
        <w:t>WKPTe+8bYo42idv3mgFB9vZ9YFNezyD4N44bZ4Au3lrHEsDYI5H0tzVCRCka27enAsY72PTNwQdtw7</w:t>
      </w:r>
    </w:p>
    <w:p>
      <w:pPr>
        <w:pStyle w:val="PreformattedText"/>
        <w:bidi w:val="0"/>
        <w:spacing w:before="0" w:after="0"/>
        <w:jc w:val="left"/>
        <w:rPr/>
      </w:pPr>
      <w:r>
        <w:rPr/>
        <w:t>+8G/UVhPi9i5ZaOZyTs+zWc25Sgdtl3U3cdVHlAX2Lv6kx1FlMDDoh4QDfGMCTrtQLxFHQfnNtNlvB</w:t>
      </w:r>
    </w:p>
    <w:p>
      <w:pPr>
        <w:pStyle w:val="PreformattedText"/>
        <w:bidi w:val="0"/>
        <w:spacing w:before="0" w:after="0"/>
        <w:jc w:val="left"/>
        <w:rPr/>
      </w:pPr>
      <w:r>
        <w:rPr/>
        <w:t>eNKNJzE55zYpt2axpSAo4fhgoxjwB9XYLfEzRBdvRGt9vv3iqAjEyrpdwESc3PMoIUXcWzR3cvNkSx</w:t>
      </w:r>
    </w:p>
    <w:p>
      <w:pPr>
        <w:pStyle w:val="PreformattedText"/>
        <w:bidi w:val="0"/>
        <w:spacing w:before="0" w:after="0"/>
        <w:jc w:val="left"/>
        <w:rPr/>
      </w:pPr>
      <w:r>
        <w:rPr/>
        <w:t>B2NYEoG4bgovkfvmqiXYE0lFJJt8ZS7u907nJeyXjed4Y2ijQBTn4ywFcIrvj7L9stBrQs6bF96cQA</w:t>
      </w:r>
    </w:p>
    <w:p>
      <w:pPr>
        <w:pStyle w:val="PreformattedText"/>
        <w:bidi w:val="0"/>
        <w:spacing w:before="0" w:after="0"/>
        <w:jc w:val="left"/>
        <w:rPr/>
      </w:pPr>
      <w:r>
        <w:rPr/>
        <w:t>1fBDKdDOJ9Mdt5D0cUjqD1jrFFRuNnlJXhcW1iQmtR53tvW8fETlTyopt4/wC8tUfTyFNjRDy84prd</w:t>
      </w:r>
    </w:p>
    <w:p>
      <w:pPr>
        <w:pStyle w:val="PreformattedText"/>
        <w:bidi w:val="0"/>
        <w:spacing w:before="0" w:after="0"/>
        <w:jc w:val="left"/>
        <w:rPr/>
      </w:pPr>
      <w:r>
        <w:rPr/>
        <w:t>LzcwND5G3KG54ckMhvQdPjWOqBDk41WRXyeckqke5cDRw6YlBFqgNJTl5Tsw61nCPajZE1OTnFW70A</w:t>
      </w:r>
    </w:p>
    <w:p>
      <w:pPr>
        <w:pStyle w:val="PreformattedText"/>
        <w:bidi w:val="0"/>
        <w:spacing w:before="0" w:after="0"/>
        <w:jc w:val="left"/>
        <w:rPr/>
      </w:pPr>
      <w:r>
        <w:rPr/>
        <w:t>CMbfQYbejYmrRo8/71mkhOFDgN48+C51+Cd1zWyJeZhtkIWaMVirp65JlNJstgQPromu8TlpG+HYEH</w:t>
      </w:r>
    </w:p>
    <w:p>
      <w:pPr>
        <w:pStyle w:val="PreformattedText"/>
        <w:bidi w:val="0"/>
        <w:spacing w:before="0" w:after="0"/>
        <w:jc w:val="left"/>
        <w:rPr/>
      </w:pPr>
      <w:r>
        <w:rPr/>
        <w:t>K6JkG6n/AKA/vecCbfa0NRdNnjWslw/uPSHJ4XxkdDld7OXl8vWWmhNC0Oq8nP2Z1KPDpp/JOI8TWz</w:t>
      </w:r>
    </w:p>
    <w:p>
      <w:pPr>
        <w:pStyle w:val="PreformattedText"/>
        <w:bidi w:val="0"/>
        <w:spacing w:before="0" w:after="0"/>
        <w:jc w:val="left"/>
        <w:rPr/>
      </w:pPr>
      <w:r>
        <w:rPr/>
        <w:t>UPyb2+fGbkZQHRz7P9sPXIcHReWkg5+wqmI8qb/uY6KNq20fyXk84u0QeRt5i+A4rXIcDyRjxPDCE1</w:t>
      </w:r>
    </w:p>
    <w:p>
      <w:pPr>
        <w:pStyle w:val="PreformattedText"/>
        <w:bidi w:val="0"/>
        <w:spacing w:before="0" w:after="0"/>
        <w:jc w:val="left"/>
        <w:rPr/>
      </w:pPr>
      <w:r>
        <w:rPr/>
        <w:t>Om8QcaK8r4y8AiPDvhtNu8KJvp7RZrzesqBN+0Ee9nKZLiTcaPxxuuXLFE4vHcNZyw1733HnVe/GJu</w:t>
      </w:r>
    </w:p>
    <w:p>
      <w:pPr>
        <w:pStyle w:val="PreformattedText"/>
        <w:bidi w:val="0"/>
        <w:spacing w:before="0" w:after="0"/>
        <w:jc w:val="left"/>
        <w:rPr/>
      </w:pPr>
      <w:r>
        <w:rPr/>
        <w:t>d8l0QWU2E/fIdLwIHZxQVTE7QKI6o+XL+cAJx2PYOyvPnPCCzezybG9/tiZXUDw8cXS+8u0VP3DQPh</w:t>
      </w:r>
    </w:p>
    <w:p>
      <w:pPr>
        <w:pStyle w:val="PreformattedText"/>
        <w:bidi w:val="0"/>
        <w:spacing w:before="0" w:after="0"/>
        <w:jc w:val="left"/>
        <w:rPr/>
      </w:pPr>
      <w:r>
        <w:rPr/>
        <w:t>7xCH/frlehHeX/tgaZy4i7cqPVv66NkJv85t34joTs9kjhTi7NA2WtdvPrO35C6E+vITHWDmKHhw4g</w:t>
      </w:r>
    </w:p>
    <w:p>
      <w:pPr>
        <w:pStyle w:val="PreformattedText"/>
        <w:bidi w:val="0"/>
        <w:spacing w:before="0" w:after="0"/>
        <w:jc w:val="left"/>
        <w:rPr/>
      </w:pPr>
      <w:r>
        <w:rPr/>
        <w:t>zaZ0BdjQ+EeMacDVLo8pcvweMpChNIPJ+p9H94mhNKE7Sr1P5az3l5bSrUl8GDhWrBAIkb5bD9sRRb</w:t>
      </w:r>
    </w:p>
    <w:p>
      <w:pPr>
        <w:pStyle w:val="PreformattedText"/>
        <w:bidi w:val="0"/>
        <w:spacing w:before="0" w:after="0"/>
        <w:jc w:val="left"/>
        <w:rPr/>
      </w:pPr>
      <w:r>
        <w:rPr/>
        <w:t>dawbQauv2xIRzynlwfmBut5CWaZmlAnGkXvHQBHgE0H8Bec1sfIIx2co1XziOp00byrUnJ995CAHAd</w:t>
      </w:r>
    </w:p>
    <w:p>
      <w:pPr>
        <w:pStyle w:val="PreformattedText"/>
        <w:bidi w:val="0"/>
        <w:spacing w:before="0" w:after="0"/>
        <w:jc w:val="left"/>
        <w:rPr/>
      </w:pPr>
      <w:r>
        <w:rPr/>
        <w:t>HQ4147dYIpC0GvC50TtzfkQh0ceNn0N5SISKsqp326siA1wqT8tkdYYQ8rotOqJ3PeQVQ1pBBNl08u</w:t>
      </w:r>
    </w:p>
    <w:p>
      <w:pPr>
        <w:pStyle w:val="PreformattedText"/>
        <w:bidi w:val="0"/>
        <w:spacing w:before="0" w:after="0"/>
        <w:jc w:val="left"/>
        <w:rPr/>
      </w:pPr>
      <w:r>
        <w:rPr/>
        <w:t>chelG6Aje7Vn+scQQcgNTgNqpznYU0IEDnAaFWOIEeo8GgELGcmraofAG7Bw3BQEEhAUXq8TeOSAdA</w:t>
      </w:r>
    </w:p>
    <w:p>
      <w:pPr>
        <w:pStyle w:val="PreformattedText"/>
        <w:bidi w:val="0"/>
        <w:spacing w:before="0" w:after="0"/>
        <w:jc w:val="left"/>
        <w:rPr/>
      </w:pPr>
      <w:r>
        <w:rPr/>
        <w:t>DCmjJPsxt0bI0ow/CfjnJcIACrQbLvZ9EyoOA2l9WGOPGAU2q8X6Dtv7mHB4INhNS3t5xNCFrQhrfY</w:t>
      </w:r>
    </w:p>
    <w:p>
      <w:pPr>
        <w:pStyle w:val="PreformattedText"/>
        <w:bidi w:val="0"/>
        <w:spacing w:before="0" w:after="0"/>
        <w:jc w:val="left"/>
        <w:rPr/>
      </w:pPr>
      <w:r>
        <w:rPr/>
        <w:t>OLdOGp7I1FVMFgPwcBS7OzxX8rtumVbHkjQcJ2X85yh6YtTYfwGJ9u1A9o3oqqTRlulxGrDOhp5Mpo</w:t>
      </w:r>
    </w:p>
    <w:p>
      <w:pPr>
        <w:pStyle w:val="PreformattedText"/>
        <w:bidi w:val="0"/>
        <w:spacing w:before="0" w:after="0"/>
        <w:jc w:val="left"/>
        <w:rPr/>
      </w:pPr>
      <w:r>
        <w:rPr/>
        <w:t>d0RuhH7tOQcZCgdddGs3k2hCbV+gbb063lhTVPjOzsd8iu6YNtUSzjxiNKEK2qQqYB9Ynr0KhaIarx</w:t>
      </w:r>
    </w:p>
    <w:p>
      <w:pPr>
        <w:pStyle w:val="PreformattedText"/>
        <w:bidi w:val="0"/>
        <w:spacing w:before="0" w:after="0"/>
        <w:jc w:val="left"/>
        <w:rPr/>
      </w:pPr>
      <w:r>
        <w:rPr/>
        <w:t>0cZqGzrxAcywfO9zL3KS9jwVoenrBBFsF0Aon3c0JsjTWm5enJj7TfFL/eO0R5bkJyfeAca6/wAPGX</w:t>
      </w:r>
    </w:p>
    <w:p>
      <w:pPr>
        <w:pStyle w:val="PreformattedText"/>
        <w:bidi w:val="0"/>
        <w:spacing w:before="0" w:after="0"/>
        <w:jc w:val="left"/>
        <w:rPr/>
      </w:pPr>
      <w:r>
        <w:rPr/>
        <w:t>4YkDay78GK0KbWn2dy85QcAQsU3R8a5cIF8pH2csWDG2hcjB+YwerUtzZh2hNdvecwZc0r5uER7K8U</w:t>
      </w:r>
    </w:p>
    <w:p>
      <w:pPr>
        <w:pStyle w:val="PreformattedText"/>
        <w:bidi w:val="0"/>
        <w:spacing w:before="0" w:after="0"/>
        <w:jc w:val="left"/>
        <w:rPr/>
      </w:pPr>
      <w:r>
        <w:rPr/>
        <w:t>7zcS0hT+dYrXzrT08et5xfjlOSbTzvNjQ6G7493HeDhf2/GNRFGi+O4esJV17IcvhmvhShNs55xXtJ</w:t>
      </w:r>
    </w:p>
    <w:p>
      <w:pPr>
        <w:pStyle w:val="PreformattedText"/>
        <w:bidi w:val="0"/>
        <w:spacing w:before="0" w:after="0"/>
        <w:jc w:val="left"/>
        <w:rPr/>
      </w:pPr>
      <w:r>
        <w:rPr/>
        <w:t>IHZs6vnFIoUgWcX7yTnRuUcB5ZvpwOD9sMKkEPzFesd30xj95MO4xcV0G94NWLo7Gng41j7sbEEnR5</w:t>
      </w:r>
    </w:p>
    <w:p>
      <w:pPr>
        <w:pStyle w:val="PreformattedText"/>
        <w:bidi w:val="0"/>
        <w:spacing w:before="0" w:after="0"/>
        <w:jc w:val="left"/>
        <w:rPr/>
      </w:pPr>
      <w:r>
        <w:rPr/>
        <w:t>e8WMjIw8HnximQ8IdXv7wARe3p4DJB8qV/pce2mZAaD1t5wpgJpG5EmJIltl2PLzh6s2vh7fWA84wB</w:t>
      </w:r>
    </w:p>
    <w:p>
      <w:pPr>
        <w:pStyle w:val="PreformattedText"/>
        <w:bidi w:val="0"/>
        <w:spacing w:before="0" w:after="0"/>
        <w:jc w:val="left"/>
        <w:rPr/>
      </w:pPr>
      <w:r>
        <w:rPr/>
        <w:t>K/zjND40IQebWv1MrqxBWFSnQEd7xBZvVSiB7Qk6yUAoIDfpPR5esdbeGkpA3XRy9mNmtoiHkUAvQ4</w:t>
      </w:r>
    </w:p>
    <w:p>
      <w:pPr>
        <w:pStyle w:val="PreformattedText"/>
        <w:bidi w:val="0"/>
        <w:spacing w:before="0" w:after="0"/>
        <w:jc w:val="left"/>
        <w:rPr/>
      </w:pPr>
      <w:r>
        <w:rPr/>
        <w:t>4zaOxF5mttNtkmX3Cuo7O+7/ANOCn8XAI2lvWCVaLQ2TNnhNPZmmcywQ56M4HlO88cjcU1skhwqzUQ</w:t>
      </w:r>
    </w:p>
    <w:p>
      <w:pPr>
        <w:pStyle w:val="PreformattedText"/>
        <w:bidi w:val="0"/>
        <w:spacing w:before="0" w:after="0"/>
        <w:jc w:val="left"/>
        <w:rPr/>
      </w:pPr>
      <w:r>
        <w:rPr/>
        <w:t>Th6QOAX9mcYc+FRGovP1rDMag5KFoVAf5MUIPEFZ5V0LU94sLgO1cqleBOJ+cS1B6VShNOdYjtQdGQ</w:t>
      </w:r>
    </w:p>
    <w:p>
      <w:pPr>
        <w:pStyle w:val="PreformattedText"/>
        <w:bidi w:val="0"/>
        <w:spacing w:before="0" w:after="0"/>
        <w:jc w:val="left"/>
        <w:rPr/>
      </w:pPr>
      <w:r>
        <w:rPr/>
        <w:t>Nw7Zse8ZCbWY0Uui7gxlxbNe0IiEJ+7rFngHBianezw8TGK0B2LZKSNanoZzd6eH4EE27cqGxd70KQ</w:t>
      </w:r>
    </w:p>
    <w:p>
      <w:pPr>
        <w:pStyle w:val="PreformattedText"/>
        <w:bidi w:val="0"/>
        <w:spacing w:before="0" w:after="0"/>
        <w:jc w:val="left"/>
        <w:rPr/>
      </w:pPr>
      <w:r>
        <w:rPr/>
        <w:t>00defGXQMBroO3dXLBoU8AN2NMOahz1icS6goex/oyRdGibdheCJ4cWnVEeDznLP4ueMWBpODwi1vC</w:t>
      </w:r>
    </w:p>
    <w:p>
      <w:pPr>
        <w:pStyle w:val="PreformattedText"/>
        <w:bidi w:val="0"/>
        <w:spacing w:before="0" w:after="0"/>
        <w:jc w:val="left"/>
        <w:rPr/>
      </w:pPr>
      <w:r>
        <w:rPr/>
        <w:t>Dy4AcCa4W5fWGB4AVvm5KsyUkjVyQathToMI2NpkVOSJr+2s38kmhLy3Et68GC/QJ2v8hjneSBzVuw</w:t>
      </w:r>
    </w:p>
    <w:p>
      <w:pPr>
        <w:pStyle w:val="PreformattedText"/>
        <w:bidi w:val="0"/>
        <w:spacing w:before="0" w:after="0"/>
        <w:jc w:val="left"/>
        <w:rPr/>
      </w:pPr>
      <w:r>
        <w:rPr/>
        <w:t>cuuY8dsF/I74bemzl6wJtPIcOY69885Ppa8xj666z8F4fUDG7ZgBwuh3D29fTN9juFBfKeIM2EJjt+</w:t>
      </w:r>
    </w:p>
    <w:p>
      <w:pPr>
        <w:pStyle w:val="PreformattedText"/>
        <w:bidi w:val="0"/>
        <w:spacing w:before="0" w:after="0"/>
        <w:jc w:val="left"/>
        <w:rPr/>
      </w:pPr>
      <w:r>
        <w:rPr/>
        <w:t>oW3C8JQeCeKjcpjBrh4bQRSLxEpl6SNo4NSDtNefEMT7I7FL02Fzh/29nb4852dgA0G+Py+nDU9JK2</w:t>
      </w:r>
    </w:p>
    <w:p>
      <w:pPr>
        <w:pStyle w:val="PreformattedText"/>
        <w:bidi w:val="0"/>
        <w:spacing w:before="0" w:after="0"/>
        <w:jc w:val="left"/>
        <w:rPr/>
      </w:pPr>
      <w:r>
        <w:rPr/>
        <w:t>kNzmx++IDxH2Efa3A0B8IL+Uch5yl/KfjmPJ/OaOJvW3g4Th4ZDhGiF86/I8+c5ehV34eNObznBAO2</w:t>
      </w:r>
    </w:p>
    <w:p>
      <w:pPr>
        <w:pStyle w:val="PreformattedText"/>
        <w:bidi w:val="0"/>
        <w:spacing w:before="0" w:after="0"/>
        <w:jc w:val="left"/>
        <w:rPr/>
      </w:pPr>
      <w:r>
        <w:rPr/>
        <w:t>9IPWu2auczNfu9OzmYpXaLPAnbqz+cJu5qrAYWL1zmjR57q9P+8oxITUjmuuMHjxzmyaD98odDwIbc</w:t>
      </w:r>
    </w:p>
    <w:p>
      <w:pPr>
        <w:pStyle w:val="PreformattedText"/>
        <w:bidi w:val="0"/>
        <w:spacing w:before="0" w:after="0"/>
        <w:jc w:val="left"/>
        <w:rPr/>
      </w:pPr>
      <w:r>
        <w:rPr/>
        <w:t>t8Ef3xD5bOL22XeAzpNeEedsAeDwO1vlyXGfDVFIuvSesfgqTh4mgMLvvfGO6RDyldLoTGYSW6uh+w</w:t>
      </w:r>
    </w:p>
    <w:p>
      <w:pPr>
        <w:pStyle w:val="PreformattedText"/>
        <w:bidi w:val="0"/>
        <w:spacing w:before="0" w:after="0"/>
        <w:jc w:val="left"/>
        <w:rPr/>
      </w:pPr>
      <w:r>
        <w:rPr/>
        <w:t>ZyIHg3W14TW94XSAlpJKQVjt/vLtI6Ea9BECyhwOxrpS68XOKpw6K+x+3xlGNvGufEU91c641UTg45</w:t>
      </w:r>
    </w:p>
    <w:p>
      <w:pPr>
        <w:pStyle w:val="PreformattedText"/>
        <w:bidi w:val="0"/>
        <w:spacing w:before="0" w:after="0"/>
        <w:jc w:val="left"/>
        <w:rPr/>
      </w:pPr>
      <w:r>
        <w:rPr/>
        <w:t>gOu7gndOuDbNhI6O8S9pIfCrx4c3U7n1SLfG/w5RG7VvBHWnUJgXEclSCwD4fhh17FyPSaad45UGQm</w:t>
      </w:r>
    </w:p>
    <w:p>
      <w:pPr>
        <w:pStyle w:val="PreformattedText"/>
        <w:bidi w:val="0"/>
        <w:spacing w:before="0" w:after="0"/>
        <w:jc w:val="left"/>
        <w:rPr/>
      </w:pPr>
      <w:r>
        <w:rPr/>
        <w:t>xhBs4sOYY+sRFai9AJ1zk5NE4KzgarwTTuFKTaZJfvxMbL5h8upuJ2jcWtdQqQ3pmPxz3m7eLaEZOH</w:t>
      </w:r>
    </w:p>
    <w:p>
      <w:pPr>
        <w:pStyle w:val="PreformattedText"/>
        <w:bidi w:val="0"/>
        <w:spacing w:before="0" w:after="0"/>
        <w:jc w:val="left"/>
        <w:rPr/>
      </w:pPr>
      <w:r>
        <w:rPr/>
        <w:t>YV5ec0C/QEP4SjxyYEmptYUNlaUWc3Bnlj5IRovIJFI5bN9WyaPzF7chjpTWnW2GuE1zj5uBfA/J4f</w:t>
      </w:r>
    </w:p>
    <w:p>
      <w:pPr>
        <w:pStyle w:val="PreformattedText"/>
        <w:bidi w:val="0"/>
        <w:spacing w:before="0" w:after="0"/>
        <w:jc w:val="left"/>
        <w:rPr/>
      </w:pPr>
      <w:r>
        <w:rPr/>
        <w:t>jHtewLrzPC86y72QuhdeQKd2Yw1cAKrq8n6NGIgOHgDtIz0jK7XghWjtuN+XBKDq+FoJ6d884V4jZ8</w:t>
      </w:r>
    </w:p>
    <w:p>
      <w:pPr>
        <w:pStyle w:val="PreformattedText"/>
        <w:bidi w:val="0"/>
        <w:spacing w:before="0" w:after="0"/>
        <w:jc w:val="left"/>
        <w:rPr/>
      </w:pPr>
      <w:r>
        <w:rPr/>
        <w:t>eJvReUcJjlK9EHX/s4xJRAB1xNV/1mdGlUGbeVGafNuAgFSq5cz/MMQKzZQtU5EnI+LPrLgSoQB4GT</w:t>
      </w:r>
    </w:p>
    <w:p>
      <w:pPr>
        <w:pStyle w:val="PreformattedText"/>
        <w:bidi w:val="0"/>
        <w:spacing w:before="0" w:after="0"/>
        <w:jc w:val="left"/>
        <w:rPr/>
      </w:pPr>
      <w:r>
        <w:rPr/>
        <w:t>Q0ZUKowoF6dUUpcFrOnzqjpLOj+cHAKVzdWBq8n5d5BGiDGpb26+3blhEEhN991H+hnIXNOQgQV4C+</w:t>
      </w:r>
    </w:p>
    <w:p>
      <w:pPr>
        <w:pStyle w:val="PreformattedText"/>
        <w:bidi w:val="0"/>
        <w:spacing w:before="0" w:after="0"/>
        <w:jc w:val="left"/>
        <w:rPr/>
      </w:pPr>
      <w:r>
        <w:rPr/>
        <w:t>8a/wAtx/usYgaKueN2GFYEC87CQOpi7CIdc8WON5wDsUKbb3A+sTATweRrQ+NZINBUaXXbncEyV8hv</w:t>
      </w:r>
    </w:p>
    <w:p>
      <w:pPr>
        <w:pStyle w:val="PreformattedText"/>
        <w:bidi w:val="0"/>
        <w:spacing w:before="0" w:after="0"/>
        <w:jc w:val="left"/>
        <w:rPr/>
      </w:pPr>
      <w:r>
        <w:rPr/>
        <w:t>sYUwnuBAGjz2ZApCQvYK7uLZ35eSqTb5wKomhycO0c0hfdD02TjCj/0pwMob3px5tznE45hztdO8JZ</w:t>
      </w:r>
    </w:p>
    <w:p>
      <w:pPr>
        <w:pStyle w:val="PreformattedText"/>
        <w:bidi w:val="0"/>
        <w:spacing w:before="0" w:after="0"/>
        <w:jc w:val="left"/>
        <w:rPr/>
      </w:pPr>
      <w:r>
        <w:rPr/>
        <w:t>NN3h6vrFLe2mcfd6yF2ZUnHi4uBQSrR0eswruNScunowQVAaVhXfCYISpLfK+SdGPBSBrzxvC8kNtR</w:t>
      </w:r>
    </w:p>
    <w:p>
      <w:pPr>
        <w:pStyle w:val="PreformattedText"/>
        <w:bidi w:val="0"/>
        <w:spacing w:before="0" w:after="0"/>
        <w:jc w:val="left"/>
        <w:rPr/>
      </w:pPr>
      <w:r>
        <w:rPr/>
        <w:t>4Ku9Zpeua10d+MCzy2VDpGGAwakTk531jFVe3DgOjAjQlrZNV9ZcED6l9PJcoSex0v8AxgOBdxDh90</w:t>
      </w:r>
    </w:p>
    <w:p>
      <w:pPr>
        <w:pStyle w:val="PreformattedText"/>
        <w:bidi w:val="0"/>
        <w:spacing w:before="0" w:after="0"/>
        <w:jc w:val="left"/>
        <w:rPr/>
      </w:pPr>
      <w:r>
        <w:rPr/>
        <w:t>xdROWBo0QrOHgwa/FUWB6FMqrATh41izTJoVLUfK4GmQEChyPbcSbQI4L6z+zieJaHnDkr4eXoywRs</w:t>
      </w:r>
    </w:p>
    <w:p>
      <w:pPr>
        <w:pStyle w:val="PreformattedText"/>
        <w:bidi w:val="0"/>
        <w:spacing w:before="0" w:after="0"/>
        <w:jc w:val="left"/>
        <w:rPr/>
      </w:pPr>
      <w:r>
        <w:rPr/>
        <w:t>XjyOHbliJVnSHD+3FQRaDct1vLv8ZvYHrsh4fIu3jeDEHKbU8OgfwYOXWl/mPxTXvBd7552PVvzxgI</w:t>
      </w:r>
    </w:p>
    <w:p>
      <w:pPr>
        <w:pStyle w:val="PreformattedText"/>
        <w:bidi w:val="0"/>
        <w:spacing w:before="0" w:after="0"/>
        <w:jc w:val="left"/>
        <w:rPr/>
      </w:pPr>
      <w:r>
        <w:rPr/>
        <w:t>yFbIp2MUaPrORu+9pSewHvDwI7OjhA0HGFgWRGghER5351vOcX8gNnla6ypHaeWz4AmDxgoCI2nM0K</w:t>
      </w:r>
    </w:p>
    <w:p>
      <w:pPr>
        <w:pStyle w:val="PreformattedText"/>
        <w:bidi w:val="0"/>
        <w:spacing w:before="0" w:after="0"/>
        <w:jc w:val="left"/>
        <w:rPr/>
      </w:pPr>
      <w:r>
        <w:rPr/>
        <w:t>4WjpzTEjDRjNHQ0O7j3MnKuyDoLrwyg8gDHB3vRDx3ikUXSs+x3OoprWeqgsTT7VY564sx6VFVXsoX</w:t>
      </w:r>
    </w:p>
    <w:p>
      <w:pPr>
        <w:pStyle w:val="PreformattedText"/>
        <w:bidi w:val="0"/>
        <w:spacing w:before="0" w:after="0"/>
        <w:jc w:val="left"/>
        <w:rPr/>
      </w:pPr>
      <w:r>
        <w:rPr/>
        <w:t>8DZklTZ4iXTg+2sYw17V6ByR62ax4+AGbQEEq+TlwxgbDrVDWdcA5E2sJrw5eSPLICdE0VydTccesR</w:t>
      </w:r>
    </w:p>
    <w:p>
      <w:pPr>
        <w:pStyle w:val="PreformattedText"/>
        <w:bidi w:val="0"/>
        <w:spacing w:before="0" w:after="0"/>
        <w:jc w:val="left"/>
        <w:rPr/>
      </w:pPr>
      <w:r>
        <w:rPr/>
        <w:t>0DF80rskfEyiUTuOSOtib9OduMQmiNLtHAg6XBpvjaCk6St7JvOhx0KJN01yLvec7bCgIrnU5HiYFs</w:t>
      </w:r>
    </w:p>
    <w:p>
      <w:pPr>
        <w:pStyle w:val="PreformattedText"/>
        <w:bidi w:val="0"/>
        <w:spacing w:before="0" w:after="0"/>
        <w:jc w:val="left"/>
        <w:rPr/>
      </w:pPr>
      <w:r>
        <w:rPr/>
        <w:t>ygAsnZWo9ecoduSwIQV6HGcQzq7bLo9kwoKvQkA+SfZnBXp1r7cKN5Kb4smqv3iGK1y4nienWjG7PN</w:t>
      </w:r>
    </w:p>
    <w:p>
      <w:pPr>
        <w:pStyle w:val="PreformattedText"/>
        <w:bidi w:val="0"/>
        <w:spacing w:before="0" w:after="0"/>
        <w:jc w:val="left"/>
        <w:rPr/>
      </w:pPr>
      <w:r>
        <w:rPr/>
        <w:t>Od3Vs4wg88aPPEh1rDUNn88vIee8X2FZ/wBttunjjL3Vbct79O2fvlycjzwG7f4M1skPtu607OQFTz</w:t>
      </w:r>
    </w:p>
    <w:p>
      <w:pPr>
        <w:pStyle w:val="PreformattedText"/>
        <w:bidi w:val="0"/>
        <w:spacing w:before="0" w:after="0"/>
        <w:jc w:val="left"/>
        <w:rPr/>
      </w:pPr>
      <w:r>
        <w:rPr/>
        <w:t>qbJ9aL33nJ54GhsiQ2V7c3Q2t92V3x5/OXHcIjXCn9DIUCnK8QRBNkd4fxANXBoVpJ+c5oUnBPPh3w</w:t>
      </w:r>
    </w:p>
    <w:p>
      <w:pPr>
        <w:pStyle w:val="PreformattedText"/>
        <w:bidi w:val="0"/>
        <w:spacing w:before="0" w:after="0"/>
        <w:jc w:val="left"/>
        <w:rPr/>
      </w:pPr>
      <w:r>
        <w:rPr/>
        <w:t>YSNHtLtEDSkwBr6canTwZRe+D/KV4jPtE6X/ALY3uieHwbDsxn727IJZonkfhxq986TjURfKHOJ47D</w:t>
      </w:r>
    </w:p>
    <w:p>
      <w:pPr>
        <w:pStyle w:val="PreformattedText"/>
        <w:bidi w:val="0"/>
        <w:spacing w:before="0" w:after="0"/>
        <w:jc w:val="left"/>
        <w:rPr/>
      </w:pPr>
      <w:r>
        <w:rPr/>
        <w:t>TC15XINyAJBJagcw7ZpWcQ8aNfIHOAE87LGgcjzX7ZLt0EnP8As8ZI4iQ1iyrz4ZoJOtkaXxrvznS1</w:t>
      </w:r>
    </w:p>
    <w:p>
      <w:pPr>
        <w:pStyle w:val="PreformattedText"/>
        <w:bidi w:val="0"/>
        <w:spacing w:before="0" w:after="0"/>
        <w:jc w:val="left"/>
        <w:rPr/>
      </w:pPr>
      <w:r>
        <w:rPr/>
        <w:t>aw48ToPGaYsc8acX2XrOBIA0fJF4onLLS+ZF2jj7e89fpOwdBbZ284MFE1NkNN68MYXkbs4eUOixPO</w:t>
      </w:r>
    </w:p>
    <w:p>
      <w:pPr>
        <w:pStyle w:val="PreformattedText"/>
        <w:bidi w:val="0"/>
        <w:spacing w:before="0" w:after="0"/>
        <w:jc w:val="left"/>
        <w:rPr/>
      </w:pPr>
      <w:r>
        <w:rPr/>
        <w:t>QR4Okvg8Ub+8UEMR335HPk+jOZgazSMU6V96fePIHUfaIm9eXOCUAvTwtlT85dUQN21nmCFqnnBujo</w:t>
      </w:r>
    </w:p>
    <w:p>
      <w:pPr>
        <w:pStyle w:val="PreformattedText"/>
        <w:bidi w:val="0"/>
        <w:spacing w:before="0" w:after="0"/>
        <w:jc w:val="left"/>
        <w:rPr/>
      </w:pPr>
      <w:r>
        <w:rPr/>
        <w:t>vfsNU4wXKNfNKIj6/jCiU5sIXWw4/cZY9E495d0e9cd5JIwCBAWEduzx4yiEUed4KLs8mU1kcuE9s3</w:t>
      </w:r>
    </w:p>
    <w:p>
      <w:pPr>
        <w:pStyle w:val="PreformattedText"/>
        <w:bidi w:val="0"/>
        <w:spacing w:before="0" w:after="0"/>
        <w:jc w:val="left"/>
        <w:rPr/>
      </w:pPr>
      <w:r>
        <w:rPr/>
        <w:t>6w6tJIbfRwHrvLbMUNGi8Q5eZc1fakWB5oUX39ZsKFdSHgDgtzzjzAkitCKINw+uMN2A7AmtcJ/thE</w:t>
      </w:r>
    </w:p>
    <w:p>
      <w:pPr>
        <w:pStyle w:val="PreformattedText"/>
        <w:bidi w:val="0"/>
        <w:spacing w:before="0" w:after="0"/>
        <w:jc w:val="left"/>
        <w:rPr/>
      </w:pPr>
      <w:r>
        <w:rPr/>
        <w:t>AI9cGPEa29mSMFoijVr4n8DL3Ku9gHCE45ftieiBUOkPzDO+HNs5ARENvThTnlxgQhYSyaC0j1z2Bm</w:t>
      </w:r>
    </w:p>
    <w:p>
      <w:pPr>
        <w:pStyle w:val="PreformattedText"/>
        <w:bidi w:val="0"/>
        <w:spacing w:before="0" w:after="0"/>
        <w:jc w:val="left"/>
        <w:rPr/>
      </w:pPr>
      <w:r>
        <w:rPr/>
        <w:t>i4JsuHbxiuUYSxkOOI25M8jHQe5oJWt85BISF20SKtSshMNOg8ukaEb94I6Oyt3RZyO5jYMmjFAD7J</w:t>
      </w:r>
    </w:p>
    <w:p>
      <w:pPr>
        <w:pStyle w:val="PreformattedText"/>
        <w:bidi w:val="0"/>
        <w:spacing w:before="0" w:after="0"/>
        <w:jc w:val="left"/>
        <w:rPr/>
      </w:pPr>
      <w:r>
        <w:rPr/>
        <w:t>/WcVHiEXlU0dtvjNAczy3+hg44jigRvtCR2lImsi6V0QC27AwDxljgAdf47R311zniO4g75Cw7c/xk</w:t>
      </w:r>
    </w:p>
    <w:p>
      <w:pPr>
        <w:pStyle w:val="PreformattedText"/>
        <w:bidi w:val="0"/>
        <w:spacing w:before="0" w:after="0"/>
        <w:jc w:val="left"/>
        <w:rPr/>
      </w:pPr>
      <w:r>
        <w:rPr/>
        <w:t>RAEGwbHesozrNBNc3Xa0CcAcZq0iBpKpRzE17yrw6ryRRBP+5gjimmcQ4SWr3xrNWreOEJsNfxMCFy</w:t>
      </w:r>
    </w:p>
    <w:p>
      <w:pPr>
        <w:pStyle w:val="PreformattedText"/>
        <w:bidi w:val="0"/>
        <w:spacing w:before="0" w:after="0"/>
        <w:jc w:val="left"/>
        <w:rPr/>
      </w:pPr>
      <w:r>
        <w:rPr/>
        <w:t>8Nv0X3xkyMIq9eXjTjoJ4E/yOkTNgEixxfONAqJzEXfjbLgS71BT7wBkC4XQ8sylWP2SicGLQAY7IJ</w:t>
      </w:r>
    </w:p>
    <w:p>
      <w:pPr>
        <w:pStyle w:val="PreformattedText"/>
        <w:bidi w:val="0"/>
        <w:spacing w:before="0" w:after="0"/>
        <w:jc w:val="left"/>
        <w:rPr/>
      </w:pPr>
      <w:r>
        <w:rPr/>
        <w:t>vZvrDAIjaSbG4zwSQIuDRt8ZRsVB1vmYlwnFUGtdZEg5l4Zv8ArFkVjULkO2Yohc0RqA8Rhqhavgf3</w:t>
      </w:r>
    </w:p>
    <w:p>
      <w:pPr>
        <w:pStyle w:val="PreformattedText"/>
        <w:bidi w:val="0"/>
        <w:spacing w:before="0" w:after="0"/>
        <w:jc w:val="left"/>
        <w:rPr/>
      </w:pPr>
      <w:r>
        <w:rPr/>
        <w:t>M4qbINRyAdjg0qo4FPPVzlq3ewHrwTKRCTbscfvmgz7teXHlrDlPlieTfGHF+zkmr93OxAhl/lMtAT</w:t>
      </w:r>
    </w:p>
    <w:p>
      <w:pPr>
        <w:pStyle w:val="PreformattedText"/>
        <w:bidi w:val="0"/>
        <w:spacing w:before="0" w:after="0"/>
        <w:jc w:val="left"/>
        <w:rPr/>
      </w:pPr>
      <w:r>
        <w:rPr/>
        <w:t>SJZyq4Lvne965JxnIAGm3qnrLaQ2CBx3gg5pjI979MuvFbBpwSsAvRBQZTS5JAhhDLtrmv6XC5UUUz</w:t>
      </w:r>
    </w:p>
    <w:p>
      <w:pPr>
        <w:pStyle w:val="PreformattedText"/>
        <w:bidi w:val="0"/>
        <w:spacing w:before="0" w:after="0"/>
        <w:jc w:val="left"/>
        <w:rPr/>
      </w:pPr>
      <w:r>
        <w:rPr/>
        <w:t>O/bvCq8ActL7QzUtTYPBb6YxC+hnBXnbNkfOK5fo/YsbWchGomkV2OTWHJo3p2noc/X17xadgutPY7</w:t>
      </w:r>
    </w:p>
    <w:p>
      <w:pPr>
        <w:pStyle w:val="PreformattedText"/>
        <w:bidi w:val="0"/>
        <w:spacing w:before="0" w:after="0"/>
        <w:jc w:val="left"/>
        <w:rPr/>
      </w:pPr>
      <w:r>
        <w:rPr/>
        <w:t>4eMGicjft5mjf3zlqZXkFO4CLrBHYGq6Dwhpa3vItgVXRhPZuv5zmjFeXpWcRN37ygopQnKWq/kze0</w:t>
      </w:r>
    </w:p>
    <w:p>
      <w:pPr>
        <w:pStyle w:val="PreformattedText"/>
        <w:bidi w:val="0"/>
        <w:spacing w:before="0" w:after="0"/>
        <w:jc w:val="left"/>
        <w:rPr/>
      </w:pPr>
      <w:r>
        <w:rPr/>
        <w:t>loa0gRivF7xUI6PYU7FClMIDuj2B6A7GecWNRydr4BO/fjPDRe27yHonD+8oXRohOeYTXhtuJhgIcA</w:t>
      </w:r>
    </w:p>
    <w:p>
      <w:pPr>
        <w:pStyle w:val="PreformattedText"/>
        <w:bidi w:val="0"/>
        <w:spacing w:before="0" w:after="0"/>
        <w:jc w:val="left"/>
        <w:rPr/>
      </w:pPr>
      <w:r>
        <w:rPr/>
        <w:t>fJDV6Xhzurp5NONfye8RSqcSRA12T3m1JqFcATjZecTiitvI86547mFGH0OgFh5fnb4wARpEY7FD28</w:t>
      </w:r>
    </w:p>
    <w:p>
      <w:pPr>
        <w:pStyle w:val="PreformattedText"/>
        <w:bidi w:val="0"/>
        <w:spacing w:before="0" w:after="0"/>
        <w:jc w:val="left"/>
        <w:rPr/>
      </w:pPr>
      <w:r>
        <w:rPr/>
        <w:t>sEZoZsBUK3UXNI35d5HZWjX5w0K7AaWvHBo84mtHgRlBl5J2f7wrZBtQA5XWgWOPrEZB4W3R52dTeG</w:t>
      </w:r>
    </w:p>
    <w:p>
      <w:pPr>
        <w:pStyle w:val="PreformattedText"/>
        <w:bidi w:val="0"/>
        <w:spacing w:before="0" w:after="0"/>
        <w:jc w:val="left"/>
        <w:rPr/>
      </w:pPr>
      <w:r>
        <w:rPr/>
        <w:t>kaUPHmkDjuZ9GJnN2l81xlAUjxU5egojOPesM30EbcEM69XjGIedS0eXOjHQF2rBFB2xVqJrjNkDZW</w:t>
      </w:r>
    </w:p>
    <w:p>
      <w:pPr>
        <w:pStyle w:val="PreformattedText"/>
        <w:bidi w:val="0"/>
        <w:spacing w:before="0" w:after="0"/>
        <w:jc w:val="left"/>
        <w:rPr/>
      </w:pPr>
      <w:r>
        <w:rPr/>
        <w:t>u4WCaf2zijXIb5f3MTSUcI8a2VnPrnOLWjz2NTxE033gUm7tOZ59GmUQLw8u5275dZCLvbLoLNDk8Z</w:t>
      </w:r>
    </w:p>
    <w:p>
      <w:pPr>
        <w:pStyle w:val="PreformattedText"/>
        <w:bidi w:val="0"/>
        <w:spacing w:before="0" w:after="0"/>
        <w:jc w:val="left"/>
        <w:rPr/>
      </w:pPr>
      <w:r>
        <w:rPr/>
        <w:t>4T9uuP2BgzUNvDxpbPOTOHR3N31u0dME08Eeut96/kzjPbXgs2l056junXr2mscHEemnRSPFecOPst</w:t>
      </w:r>
    </w:p>
    <w:p>
      <w:pPr>
        <w:pStyle w:val="PreformattedText"/>
        <w:bidi w:val="0"/>
        <w:spacing w:before="0" w:after="0"/>
        <w:jc w:val="left"/>
        <w:rPr/>
      </w:pPr>
      <w:r>
        <w:rPr/>
        <w:t>aPkOGXczeagQeY72t0Y23t3B9cvDDIsSuAHHSjz9YFdDh27DlrqHXvN807reHdenvFjZZtwP17TNnB</w:t>
      </w:r>
    </w:p>
    <w:p>
      <w:pPr>
        <w:pStyle w:val="PreformattedText"/>
        <w:bidi w:val="0"/>
        <w:spacing w:before="0" w:after="0"/>
        <w:jc w:val="left"/>
        <w:rPr/>
      </w:pPr>
      <w:r>
        <w:rPr/>
        <w:t>UpOT+9bz/uump5ZoHK61e5HbTOJjdLV1BryPe80A7lXTvQzn8YH5T8e04Ewt7Pt59eXWdKr64YsnBi</w:t>
      </w:r>
    </w:p>
    <w:p>
      <w:pPr>
        <w:pStyle w:val="PreformattedText"/>
        <w:bidi w:val="0"/>
        <w:spacing w:before="0" w:after="0"/>
        <w:jc w:val="left"/>
        <w:rPr/>
      </w:pPr>
      <w:r>
        <w:rPr/>
        <w:t>V0dfl44u9YDe/IA89m97x6kvIF2Dzt+jxnry4Ab3fyOTfNeNmnPHQZz+Yk7fbsXjL6YbdhHzw1N5uO</w:t>
      </w:r>
    </w:p>
    <w:p>
      <w:pPr>
        <w:pStyle w:val="PreformattedText"/>
        <w:bidi w:val="0"/>
        <w:spacing w:before="0" w:after="0"/>
        <w:jc w:val="left"/>
        <w:rPr/>
      </w:pPr>
      <w:r>
        <w:rPr/>
        <w:t>vClBV2edzGRRVHVP8A6G0y/SqHSzkG6T+crDmbq7dV1tH1ljYa5UT7xXDK3u2vJCjblnSheCcX8Q8H</w:t>
      </w:r>
    </w:p>
    <w:p>
      <w:pPr>
        <w:pStyle w:val="PreformattedText"/>
        <w:bidi w:val="0"/>
        <w:spacing w:before="0" w:after="0"/>
        <w:jc w:val="left"/>
        <w:rPr/>
      </w:pPr>
      <w:r>
        <w:rPr/>
        <w:t>GVabuvIhFZy2GEd1IlB0fEGzxn3ALuKAAEQWtc4RLVQHbQo1HpZjhizYPCxyl2caOQEqpoTrZFLGe8</w:t>
      </w:r>
    </w:p>
    <w:p>
      <w:pPr>
        <w:pStyle w:val="PreformattedText"/>
        <w:bidi w:val="0"/>
        <w:spacing w:before="0" w:after="0"/>
        <w:jc w:val="left"/>
        <w:rPr/>
      </w:pPr>
      <w:r>
        <w:rPr/>
        <w:t>2C12HKkevIeOM7yYK63cgOlc4Mb1Cx2OHty4mLuiaPsMR2Dr+esT6E1GDbcn3zjAdcNNDDfetz3zi0</w:t>
      </w:r>
    </w:p>
    <w:p>
      <w:pPr>
        <w:pStyle w:val="PreformattedText"/>
        <w:bidi w:val="0"/>
        <w:spacing w:before="0" w:after="0"/>
        <w:jc w:val="left"/>
        <w:rPr/>
      </w:pPr>
      <w:r>
        <w:rPr/>
        <w:t>3l1y0YSbnreUPddLv+4prXn1mh2B6hx0NgflzzVo8yXjod73hQbaFSYOAIEvsxdR6gbjaNcp724toI</w:t>
      </w:r>
    </w:p>
    <w:p>
      <w:pPr>
        <w:pStyle w:val="PreformattedText"/>
        <w:bidi w:val="0"/>
        <w:spacing w:before="0" w:after="0"/>
        <w:jc w:val="left"/>
        <w:rPr/>
      </w:pPr>
      <w:r>
        <w:rPr/>
        <w:t>zg7GiQDxqYjS118Ax8o+8S1ZsnLNODw7yBo8Nnkx03b+2PG7Ke7iQHwT3jVagmEShOnGsihCUbYaIs</w:t>
      </w:r>
    </w:p>
    <w:p>
      <w:pPr>
        <w:pStyle w:val="PreformattedText"/>
        <w:bidi w:val="0"/>
        <w:spacing w:before="0" w:after="0"/>
        <w:jc w:val="left"/>
        <w:rPr/>
      </w:pPr>
      <w:r>
        <w:rPr/>
        <w:t>GPrNKg4SUalQ1xcUj7J8DKl2eXLi66eyJujvFY2F3AEQDtoNvM840SiF7NGWyD1iddweQjiNbcTGtx</w:t>
      </w:r>
    </w:p>
    <w:p>
      <w:pPr>
        <w:pStyle w:val="PreformattedText"/>
        <w:bidi w:val="0"/>
        <w:spacing w:before="0" w:after="0"/>
        <w:jc w:val="left"/>
        <w:rPr/>
      </w:pPr>
      <w:r>
        <w:rPr/>
        <w:t>QKy09Kci+shs8Qrcds6tzxjb0bAmm04nK8se04qEhwDhXp5wFRCorRtdTZ/cz+ohaXzOhxiRiGycj0</w:t>
      </w:r>
    </w:p>
    <w:p>
      <w:pPr>
        <w:pStyle w:val="PreformattedText"/>
        <w:bidi w:val="0"/>
        <w:spacing w:before="0" w:after="0"/>
        <w:jc w:val="left"/>
        <w:rPr/>
      </w:pPr>
      <w:r>
        <w:rPr/>
        <w:t>8hHnxlCGrt/9g4YRyUgFhlK6XbzgQwhB4IWhE3t/Ga1jP2bOk5+c7IyDUh/M/dm6l2X/ADp7zUAoLq</w:t>
      </w:r>
    </w:p>
    <w:p>
      <w:pPr>
        <w:pStyle w:val="PreformattedText"/>
        <w:bidi w:val="0"/>
        <w:spacing w:before="0" w:after="0"/>
        <w:jc w:val="left"/>
        <w:rPr/>
      </w:pPr>
      <w:r>
        <w:rPr/>
        <w:t>ivtMSXWLPPl95sHg55nM95xxUD/v8AhxnTtNKzY624zxFl+z/3AoCOLXLya/3nGg6Cj7c5NJG+OU6v</w:t>
      </w:r>
    </w:p>
    <w:p>
      <w:pPr>
        <w:pStyle w:val="PreformattedText"/>
        <w:bidi w:val="0"/>
        <w:spacing w:before="0" w:after="0"/>
        <w:jc w:val="left"/>
        <w:rPr/>
      </w:pPr>
      <w:r>
        <w:rPr/>
        <w:t>eKsK2qp6uFdsWrl65Lm9fAuTfk4PSJgiWA+94iVKQRBFXXeAVvtRnzDzioVkS724xYp6oB0+sNoed3</w:t>
      </w:r>
    </w:p>
    <w:p>
      <w:pPr>
        <w:pStyle w:val="PreformattedText"/>
        <w:bidi w:val="0"/>
        <w:spacing w:before="0" w:after="0"/>
        <w:jc w:val="left"/>
        <w:rPr/>
      </w:pPr>
      <w:r>
        <w:rPr/>
        <w:t>Q7Izxlk59Rf6cZqqYObFe0DiADoLgcuFJl9vXQ5hzSSfUGLQjnOQ6pEn4RctWRRR0ezMk/yzg9vR7x</w:t>
      </w:r>
    </w:p>
    <w:p>
      <w:pPr>
        <w:pStyle w:val="PreformattedText"/>
        <w:bidi w:val="0"/>
        <w:spacing w:before="0" w:after="0"/>
        <w:jc w:val="left"/>
        <w:rPr/>
      </w:pPr>
      <w:r>
        <w:rPr/>
        <w:t>D93rUjyHRm5XlD9kXEAnN7pOOmcnaFer4B9ZtmZynB5GKE58B9NamClq06ToejjpOrSREWvGXjY3YD</w:t>
      </w:r>
    </w:p>
    <w:p>
      <w:pPr>
        <w:pStyle w:val="PreformattedText"/>
        <w:bidi w:val="0"/>
        <w:spacing w:before="0" w:after="0"/>
        <w:jc w:val="left"/>
        <w:rPr/>
      </w:pPr>
      <w:r>
        <w:rPr/>
        <w:t>ofAZzFGvWhx3zhyK2ahdbOVxtnHgAXoonWLz8ZzQEK9gQiaTq+2CDkTSHRsGwE6mnKzmvNyNQKUdub</w:t>
      </w:r>
    </w:p>
    <w:p>
      <w:pPr>
        <w:pStyle w:val="PreformattedText"/>
        <w:bidi w:val="0"/>
        <w:spacing w:before="0" w:after="0"/>
        <w:jc w:val="left"/>
        <w:rPr/>
      </w:pPr>
      <w:r>
        <w:rPr/>
        <w:t>F76TZFNl4U5xazXp4labK8FwuF0MQ5ahef2YAcvku3Tt2EcWC4YF2e5V/wAmUI2taAAC64sAYNRElh</w:t>
      </w:r>
    </w:p>
    <w:p>
      <w:pPr>
        <w:pStyle w:val="PreformattedText"/>
        <w:bidi w:val="0"/>
        <w:spacing w:before="0" w:after="0"/>
        <w:jc w:val="left"/>
        <w:rPr/>
      </w:pPr>
      <w:r>
        <w:rPr/>
        <w:t>UVxw7xXojoR7B8wzfs8AQOmznf3vJNDJZ7pZ0lfjEnLCFFFuhpNSxzqFpbQGa2ND60GGKS+A3TSTgu</w:t>
      </w:r>
    </w:p>
    <w:p>
      <w:pPr>
        <w:pStyle w:val="PreformattedText"/>
        <w:bidi w:val="0"/>
        <w:spacing w:before="0" w:after="0"/>
        <w:jc w:val="left"/>
        <w:rPr/>
      </w:pPr>
      <w:r>
        <w:rPr/>
        <w:t>vrKlSlRNkjg4VujIQOzyw5p34xRO43RCLBXFmsevveYJTsXnxPebt0z2YLFalb1fOCcjzp39LwaMV6</w:t>
      </w:r>
    </w:p>
    <w:p>
      <w:pPr>
        <w:pStyle w:val="PreformattedText"/>
        <w:bidi w:val="0"/>
        <w:spacing w:before="0" w:after="0"/>
        <w:jc w:val="left"/>
        <w:rPr/>
      </w:pPr>
      <w:r>
        <w:rPr/>
        <w:t>TEdiXR+Qe3JKAA9GHI6zHFSK3YeNzd5/y54QUs6+5xt+5nMi2TfKDmi3LNcKQ4oF2p0TAm0FvU8B1S</w:t>
      </w:r>
    </w:p>
    <w:p>
      <w:pPr>
        <w:pStyle w:val="PreformattedText"/>
        <w:bidi w:val="0"/>
        <w:spacing w:before="0" w:after="0"/>
        <w:jc w:val="left"/>
        <w:rPr/>
      </w:pPr>
      <w:r>
        <w:rPr/>
        <w:t>x7VVh2ggE5QfRgqcO2h4dDpecmg/CHRBwf8AeEhUNBoeNtE6YCCTGw16NWjGstCSTnckBcQk4bPLHf</w:t>
      </w:r>
    </w:p>
    <w:p>
      <w:pPr>
        <w:pStyle w:val="PreformattedText"/>
        <w:bidi w:val="0"/>
        <w:spacing w:before="0" w:after="0"/>
        <w:jc w:val="left"/>
        <w:rPr/>
      </w:pPr>
      <w:r>
        <w:rPr/>
        <w:t>useQjNLwpzzIfnKlOE1uFGjewPXGcTsks094M6DQ139cOTnxnU7TX8i6LhEp3TnkeNM+sIaNbIK8zU</w:t>
      </w:r>
    </w:p>
    <w:p>
      <w:pPr>
        <w:pStyle w:val="PreformattedText"/>
        <w:bidi w:val="0"/>
        <w:spacing w:before="0" w:after="0"/>
        <w:jc w:val="left"/>
        <w:rPr/>
      </w:pPr>
      <w:r>
        <w:rPr/>
        <w:t>kn854etz70/U8Z4+z9HvjbnTgvFUJJy8P94C8td+ewvGcXcn4d7QmCgbFt6A8PFDOXr6ZrmX35OsBl</w:t>
      </w:r>
    </w:p>
    <w:p>
      <w:pPr>
        <w:pStyle w:val="PreformattedText"/>
        <w:bidi w:val="0"/>
        <w:spacing w:before="0" w:after="0"/>
        <w:jc w:val="left"/>
        <w:rPr/>
      </w:pPr>
      <w:r>
        <w:rPr/>
        <w:t>5KD1D+d3eHoGw72WTXWA/7TX4dDn4hKRL+BPWbpx/ZvHgHKb5BvUnXh3xJVW+5J9OPbzg3jdnH1InT</w:t>
      </w:r>
    </w:p>
    <w:p>
      <w:pPr>
        <w:pStyle w:val="PreformattedText"/>
        <w:bidi w:val="0"/>
        <w:spacing w:before="0" w:after="0"/>
        <w:jc w:val="left"/>
        <w:rPr/>
      </w:pPr>
      <w:r>
        <w:rPr/>
        <w:t>3j9Iu+qnBw7DOidq6ldz2Vx2426LPqjgv747vJiEWbROYzwVDstj0eOMuWruA4LdYZ13QHHO/rn8Zr</w:t>
      </w:r>
    </w:p>
    <w:p>
      <w:pPr>
        <w:pStyle w:val="PreformattedText"/>
        <w:bidi w:val="0"/>
        <w:spacing w:before="0" w:after="0"/>
        <w:jc w:val="left"/>
        <w:rPr/>
      </w:pPr>
      <w:r>
        <w:rPr/>
        <w:t>21TTxTnIk5cm/L5733l26n0/PrTLaa4I66PbA9LDc8Uo3yEmaF7DfTb0/phNdJCaKRFQ77wAdVREjz</w:t>
      </w:r>
    </w:p>
    <w:p>
      <w:pPr>
        <w:pStyle w:val="PreformattedText"/>
        <w:bidi w:val="0"/>
        <w:spacing w:before="0" w:after="0"/>
        <w:jc w:val="left"/>
        <w:rPr/>
      </w:pPr>
      <w:r>
        <w:rPr/>
        <w:t>q6TjjWMJom6FCbrNv1hxKKgrxZd6qYyVQWF3ZUGDV1G2BK8RIHPtm38EJwrpX/SYXsgQhyCzrN+s1q</w:t>
      </w:r>
    </w:p>
    <w:p>
      <w:pPr>
        <w:pStyle w:val="PreformattedText"/>
        <w:bidi w:val="0"/>
        <w:spacing w:before="0" w:after="0"/>
        <w:jc w:val="left"/>
        <w:rPr/>
      </w:pPr>
      <w:r>
        <w:rPr/>
        <w:t>8gmdmO0PFuLzzhIHZix0hs4xbzqUM2bQHsrxnlN4VvZburUOt4cZAR7B8i3TO2DE8W124oOje8axaX</w:t>
      </w:r>
    </w:p>
    <w:p>
      <w:pPr>
        <w:pStyle w:val="PreformattedText"/>
        <w:bidi w:val="0"/>
        <w:spacing w:before="0" w:after="0"/>
        <w:jc w:val="left"/>
        <w:rPr/>
      </w:pPr>
      <w:r>
        <w:rPr/>
        <w:t>TdOy47ekzYbpICGk3S2k2bzpI0LFaqkCz1kXslFKWaHwPeeFEQWg2C/YO8HBBxCNs3Xrb+MDEa9ti8</w:t>
      </w:r>
    </w:p>
    <w:p>
      <w:pPr>
        <w:pStyle w:val="PreformattedText"/>
        <w:bidi w:val="0"/>
        <w:spacing w:before="0" w:after="0"/>
        <w:jc w:val="left"/>
        <w:rPr/>
      </w:pPr>
      <w:r>
        <w:rPr/>
        <w:t>64LN+Lkg8kK+w9AbXL1wAWuzoHdNvrHkSsdWrz/wBeoveJ05EBFtm5kBreIOj4LwbTza+8QMdxQgWB</w:t>
      </w:r>
    </w:p>
    <w:p>
      <w:pPr>
        <w:pStyle w:val="PreformattedText"/>
        <w:bidi w:val="0"/>
        <w:spacing w:before="0" w:after="0"/>
        <w:jc w:val="left"/>
        <w:rPr/>
      </w:pPr>
      <w:r>
        <w:rPr/>
        <w:t>DWjjlja4ifAVa2ukxu0eXaLWbCc9TBKhHZzCFqf9Bi6KWjvEuCcTxRwKWyMfkGqsJnaucGj3FRdE9O</w:t>
      </w:r>
    </w:p>
    <w:p>
      <w:pPr>
        <w:pStyle w:val="PreformattedText"/>
        <w:bidi w:val="0"/>
        <w:spacing w:before="0" w:after="0"/>
        <w:jc w:val="left"/>
        <w:rPr/>
      </w:pPr>
      <w:r>
        <w:rPr/>
        <w:t>U0bBjE4Dq7u+MsNQXo1pep58YtBdsQ4YvKfV84jpOCFtOR58HAaUIbHm6aZ6ylzy12crRrrebUYo1s</w:t>
      </w:r>
    </w:p>
    <w:p>
      <w:pPr>
        <w:pStyle w:val="PreformattedText"/>
        <w:bidi w:val="0"/>
        <w:spacing w:before="0" w:after="0"/>
        <w:jc w:val="left"/>
        <w:rPr/>
      </w:pPr>
      <w:r>
        <w:rPr/>
        <w:t>QzgJ9HWI6K7J6/cE8nO8QQlSro3VzIEOMULQSACXksBNd5FDpL6DIGsRX95dQF0RduTQFJ+MAkPsNa</w:t>
      </w:r>
    </w:p>
    <w:p>
      <w:pPr>
        <w:pStyle w:val="PreformattedText"/>
        <w:bidi w:val="0"/>
        <w:spacing w:before="0" w:after="0"/>
        <w:jc w:val="left"/>
        <w:rPr/>
      </w:pPr>
      <w:r>
        <w:rPr/>
        <w:t>5ClljcU5l8jh5dN38TEKaQ3TjnRTOInQeQvWPc1a264Iec1OQvv3Mm3f8ApGvLjO0eRYv46c54VfZ3</w:t>
      </w:r>
    </w:p>
    <w:p>
      <w:pPr>
        <w:pStyle w:val="PreformattedText"/>
        <w:bidi w:val="0"/>
        <w:spacing w:before="0" w:after="0"/>
        <w:jc w:val="left"/>
        <w:rPr/>
      </w:pPr>
      <w:r>
        <w:rPr/>
        <w:t>NvuZZKJ+H5e8oUmjOV2+tc+MaVqQO7o/OXtbQT1yecDn9R4Dm+8Ng2wTrz+cCYjIAuzy3hg9slRqN9</w:t>
      </w:r>
    </w:p>
    <w:p>
      <w:pPr>
        <w:pStyle w:val="PreformattedText"/>
        <w:bidi w:val="0"/>
        <w:spacing w:before="0" w:after="0"/>
        <w:jc w:val="left"/>
        <w:rPr/>
      </w:pPr>
      <w:r>
        <w:rPr/>
        <w:t>C5zL4kbdgzG3RFT8sYmZGzlTJRBvNM16gdheMrMOo1vOO1/fvHNIe7X+MawMfQ+cBsBzrX+eMT0NI2</w:t>
      </w:r>
    </w:p>
    <w:p>
      <w:pPr>
        <w:pStyle w:val="PreformattedText"/>
        <w:bidi w:val="0"/>
        <w:spacing w:before="0" w:after="0"/>
        <w:jc w:val="left"/>
        <w:rPr/>
      </w:pPr>
      <w:r>
        <w:rPr/>
        <w:t>Q58sJRL6HxcUYUobCaj7Mj5LC0py5ZyZQcQQMlevOM2Z2kzYhtwGKQdMTV+TZjavUJ4nwzTkEDwh4d</w:t>
      </w:r>
    </w:p>
    <w:p>
      <w:pPr>
        <w:pStyle w:val="PreformattedText"/>
        <w:bidi w:val="0"/>
        <w:spacing w:before="0" w:after="0"/>
        <w:jc w:val="left"/>
        <w:rPr/>
      </w:pPr>
      <w:r>
        <w:rPr/>
        <w:t>ZO5rtO3yXc9ZvkVW1FjwmUoC14igYQaIOuhD+zCcVt/gP4hgPKvjEIHD7DPHKYsegoanX3g3wgJlQr</w:t>
      </w:r>
    </w:p>
    <w:p>
      <w:pPr>
        <w:pStyle w:val="PreformattedText"/>
        <w:bidi w:val="0"/>
        <w:spacing w:before="0" w:after="0"/>
        <w:jc w:val="left"/>
        <w:rPr/>
      </w:pPr>
      <w:r>
        <w:rPr/>
        <w:t>g2tezNias4HlBF017zckEzSKVBKfTi7zjNjndE4eiv4zmHvB4KZV1hSuMvmb+T9mF2eSyo0azw3zkw</w:t>
      </w:r>
    </w:p>
    <w:p>
      <w:pPr>
        <w:pStyle w:val="PreformattedText"/>
        <w:bidi w:val="0"/>
        <w:spacing w:before="0" w:after="0"/>
        <w:jc w:val="left"/>
        <w:rPr/>
      </w:pPr>
      <w:r>
        <w:rPr/>
        <w:t>4V57AVdjFtBvA2AtCUyvDkgStBs7U4AoYFaJ5P8BDCQnE5S0/gWWkqEl7B9cPvjFCA8gba34nV61k9</w:t>
      </w:r>
    </w:p>
    <w:p>
      <w:pPr>
        <w:pStyle w:val="PreformattedText"/>
        <w:bidi w:val="0"/>
        <w:spacing w:before="0" w:after="0"/>
        <w:jc w:val="left"/>
        <w:rPr/>
      </w:pPr>
      <w:r>
        <w:rPr/>
        <w:t>cF26h7dbTJW6bzBZubyOeN432hNHy+UjDHgaF4LVdbRfvEBAQO1jUQQvpejG31BvlFGj+DyuAqC3ou</w:t>
      </w:r>
    </w:p>
    <w:p>
      <w:pPr>
        <w:pStyle w:val="PreformattedText"/>
        <w:bidi w:val="0"/>
        <w:spacing w:before="0" w:after="0"/>
        <w:jc w:val="left"/>
        <w:rPr/>
      </w:pPr>
      <w:r>
        <w:rPr/>
        <w:t>/RPtmQpYQ5C6TAiubkVAeMLukvEiBxxkSi7KXksAQ6rvGnar+3guy6S3CVTQVigLpJRJzMBZ4ABo5d</w:t>
      </w:r>
    </w:p>
    <w:p>
      <w:pPr>
        <w:pStyle w:val="PreformattedText"/>
        <w:bidi w:val="0"/>
        <w:spacing w:before="0" w:after="0"/>
        <w:jc w:val="left"/>
        <w:rPr/>
      </w:pPr>
      <w:r>
        <w:rPr/>
        <w:t>ETtacY/cvlAIw8aOEAb5xAOYr9veWU1NjyUg8pPLhhbrACDsHMf9FMtvZQvAha0OOHWQ90QA1H2pQc</w:t>
      </w:r>
    </w:p>
    <w:p>
      <w:pPr>
        <w:pStyle w:val="PreformattedText"/>
        <w:bidi w:val="0"/>
        <w:spacing w:before="0" w:after="0"/>
        <w:jc w:val="left"/>
        <w:rPr/>
      </w:pPr>
      <w:r>
        <w:rPr/>
        <w:t>CSMYxTh+3HEduIQhAU76Q9j/eSQ8CSsD71++aEsfjot0hO+8GjhSWb/hQ4uDtuu2Pl2aDjKEQ9ufVd</w:t>
      </w:r>
    </w:p>
    <w:p>
      <w:pPr>
        <w:pStyle w:val="PreformattedText"/>
        <w:bidi w:val="0"/>
        <w:spacing w:before="0" w:after="0"/>
        <w:jc w:val="left"/>
        <w:rPr/>
      </w:pPr>
      <w:r>
        <w:rPr/>
        <w:t>mHvgSB3esfVPyXy8vbMiH7q2R/8ABiB44Ejg47dk8Gfh8IbOA32TDYdTWwdPgftjBKO6A2V8qv4Z4d</w:t>
      </w:r>
    </w:p>
    <w:p>
      <w:pPr>
        <w:pStyle w:val="PreformattedText"/>
        <w:bidi w:val="0"/>
        <w:spacing w:before="0" w:after="0"/>
        <w:jc w:val="left"/>
        <w:rPr/>
      </w:pPr>
      <w:r>
        <w:rPr/>
        <w:t>P5M5r3DE1Xn8PIP/cDYDfu/s4hyjwCvLiKfaZp40UOjXA8Gag5dfRzv7wVdcR71/Dm/E0S1/Qtx4Dz</w:t>
      </w:r>
    </w:p>
    <w:p>
      <w:pPr>
        <w:pStyle w:val="PreformattedText"/>
        <w:bidi w:val="0"/>
        <w:spacing w:before="0" w:after="0"/>
        <w:jc w:val="left"/>
        <w:rPr/>
      </w:pPr>
      <w:r>
        <w:rPr/>
        <w:t>x30/947Tvj0dp75x8tnYRx/rPYeS7jwPg847qM8X7c5/ok4L/tuLB+p6eDRsyzoAFZeV0N84xdHHDx</w:t>
      </w:r>
    </w:p>
    <w:p>
      <w:pPr>
        <w:pStyle w:val="PreformattedText"/>
        <w:bidi w:val="0"/>
        <w:spacing w:before="0" w:after="0"/>
        <w:jc w:val="left"/>
        <w:rPr/>
      </w:pPr>
      <w:r>
        <w:rPr/>
        <w:t>tPT3jx3zd658ONXF6t4/8AU7C94898p3rXteS49U49czUj0ZGp7I50a+gPznWdrO+YRkOJUMhOHp4u</w:t>
      </w:r>
    </w:p>
    <w:p>
      <w:pPr>
        <w:pStyle w:val="PreformattedText"/>
        <w:bidi w:val="0"/>
        <w:spacing w:before="0" w:after="0"/>
        <w:jc w:val="left"/>
        <w:rPr/>
      </w:pPr>
      <w:r>
        <w:rPr/>
        <w:t>WHoMR0UFwh+MLW+JEC6WPO2GXkPgh0aN6TEEi8HXS25o5sd62N7NJovHP1jKh3A5TsdvK9ZZwb1BEN</w:t>
      </w:r>
    </w:p>
    <w:p>
      <w:pPr>
        <w:pStyle w:val="PreformattedText"/>
        <w:bidi w:val="0"/>
        <w:spacing w:before="0" w:after="0"/>
        <w:jc w:val="left"/>
        <w:rPr/>
      </w:pPr>
      <w:r>
        <w:rPr/>
        <w:t>TQvNTNpR4NjivQcvDh6qbgBdok14aw8cEIlZzqgux42Ygjkxo7jkOD+sbvSIBydHE73icGhTtCO7uH</w:t>
      </w:r>
    </w:p>
    <w:p>
      <w:pPr>
        <w:pStyle w:val="PreformattedText"/>
        <w:bidi w:val="0"/>
        <w:spacing w:before="0" w:after="0"/>
        <w:jc w:val="left"/>
        <w:rPr/>
      </w:pPr>
      <w:r>
        <w:rPr/>
        <w:t>owmpA7BlIzFL66cSPQKcsNo6CPG3A2a+H6LA73mnhsbrUc99T+jFatEFIfrweGCK7yQiBPNOTm5bfU</w:t>
      </w:r>
    </w:p>
    <w:p>
      <w:pPr>
        <w:pStyle w:val="PreformattedText"/>
        <w:bidi w:val="0"/>
        <w:spacing w:before="0" w:after="0"/>
        <w:jc w:val="left"/>
        <w:rPr/>
      </w:pPr>
      <w:r>
        <w:rPr/>
        <w:t>eWsjbIU3hPgjDGx4aG5o3nJ4BogaPDS8P4xpdFoK9g31gqA4iCmvwAPvA1sRfIKjopDAUHSiwVm2z8</w:t>
      </w:r>
    </w:p>
    <w:p>
      <w:pPr>
        <w:pStyle w:val="PreformattedText"/>
        <w:bidi w:val="0"/>
        <w:spacing w:before="0" w:after="0"/>
        <w:jc w:val="left"/>
        <w:rPr/>
      </w:pPr>
      <w:r>
        <w:rPr/>
        <w:t>8uWTSAtQNqNNoywKKtGbyOjyc55VZQ2w02Kb89YCGqNvJ85513lqzg8A4FO4nC1wY8AUcgqmD2ZR2z</w:t>
      </w:r>
    </w:p>
    <w:p>
      <w:pPr>
        <w:pStyle w:val="PreformattedText"/>
        <w:bidi w:val="0"/>
        <w:spacing w:before="0" w:after="0"/>
        <w:jc w:val="left"/>
        <w:rPr/>
      </w:pPr>
      <w:r>
        <w:rPr/>
        <w:t>QFXEedLxzq40V1JykjAnTWaZIQAFq9pKv6xUg8elFVcTRzxkCal9GvasbadLkgRo02aE7NnCY4NvAb</w:t>
      </w:r>
    </w:p>
    <w:p>
      <w:pPr>
        <w:pStyle w:val="PreformattedText"/>
        <w:bidi w:val="0"/>
        <w:spacing w:before="0" w:after="0"/>
        <w:jc w:val="left"/>
        <w:rPr/>
      </w:pPr>
      <w:r>
        <w:rPr/>
        <w:t>V3wxGu/xnmLzacC1CaV/ZidvSAe3a7FdT3mxSlDYFZx1E+zHQAR2l9Gjwd7/AGwURIQd8mLZ+0yFpN</w:t>
      </w:r>
    </w:p>
    <w:p>
      <w:pPr>
        <w:pStyle w:val="PreformattedText"/>
        <w:bidi w:val="0"/>
        <w:spacing w:before="0" w:after="0"/>
        <w:jc w:val="left"/>
        <w:rPr/>
      </w:pPr>
      <w:r>
        <w:rPr/>
        <w:t>hyInsXwOcutLrpqu/Ht1znIqqHerwwM+gPOIrAAEjpCQ1Bh4XUXwLr8O88i7bfItGZ2ldT1E5c5eAZ</w:t>
      </w:r>
    </w:p>
    <w:p>
      <w:pPr>
        <w:pStyle w:val="PreformattedText"/>
        <w:bidi w:val="0"/>
        <w:spacing w:before="0" w:after="0"/>
        <w:jc w:val="left"/>
        <w:rPr/>
      </w:pPr>
      <w:r>
        <w:rPr/>
        <w:t>9iTDZCwP/j7wrTXyaqT3MThiOHgwppiOt7PzmhUSlfzDpHHiOuGt/h95o6FSpxHryXF1DqHhl0nRVF</w:t>
      </w:r>
    </w:p>
    <w:p>
      <w:pPr>
        <w:pStyle w:val="PreformattedText"/>
        <w:bidi w:val="0"/>
        <w:spacing w:before="0" w:after="0"/>
        <w:jc w:val="left"/>
        <w:rPr/>
      </w:pPr>
      <w:r>
        <w:rPr/>
        <w:t>vDEy1Ko0HgvjFAVR7vt1gaxxNhyEaVj0shz3BWnDimECNQA1aNneJL5iEXfY/DOFEGcdya5zEhVDKt</w:t>
      </w:r>
    </w:p>
    <w:p>
      <w:pPr>
        <w:pStyle w:val="PreformattedText"/>
        <w:bidi w:val="0"/>
        <w:spacing w:before="0" w:after="0"/>
        <w:jc w:val="left"/>
        <w:rPr/>
      </w:pPr>
      <w:r>
        <w:rPr/>
        <w:t>ipcZScORo9CkMl40Ulz97XF9OSFCqCDgE+gw/wAhDhMeZ0LjACxTpR1AJuAt8nIoq1kete5lgjzUsP</w:t>
      </w:r>
    </w:p>
    <w:p>
      <w:pPr>
        <w:pStyle w:val="PreformattedText"/>
        <w:bidi w:val="0"/>
        <w:spacing w:before="0" w:after="0"/>
        <w:jc w:val="left"/>
        <w:rPr/>
      </w:pPr>
      <w:r>
        <w:rPr/>
        <w:t>5esRFcJqgS6O9YlCoGD9ZoNJeYEe3rNmYXSad/QyTp5K0knsWMOEtd9B2yoDi8nszh4AnLMParhcO1</w:t>
      </w:r>
    </w:p>
    <w:p>
      <w:pPr>
        <w:pStyle w:val="PreformattedText"/>
        <w:bidi w:val="0"/>
        <w:spacing w:before="0" w:after="0"/>
        <w:jc w:val="left"/>
        <w:rPr/>
      </w:pPr>
      <w:r>
        <w:rPr/>
        <w:t>JqXzbduzL4w6Q6JttXquF9D2XsE1Tv8AGEAYcIJ7FfJTuXAbvABKFWAuq+sE9gl1Gujty1rOEV2TTd</w:t>
      </w:r>
    </w:p>
    <w:p>
      <w:pPr>
        <w:pStyle w:val="PreformattedText"/>
        <w:bidi w:val="0"/>
        <w:spacing w:before="0" w:after="0"/>
        <w:jc w:val="left"/>
        <w:rPr/>
      </w:pPr>
      <w:r>
        <w:rPr/>
        <w:t>NCWp7d5bie4NzWvh5ZHTVbD5Ai0idYAcCuxQI828mt+MV8ONIofA6cvKYDSmsFAG62o9THkMIdBg9t</w:t>
      </w:r>
    </w:p>
    <w:p>
      <w:pPr>
        <w:pStyle w:val="PreformattedText"/>
        <w:bidi w:val="0"/>
        <w:spacing w:before="0" w:after="0"/>
        <w:jc w:val="left"/>
        <w:rPr/>
      </w:pPr>
      <w:r>
        <w:rPr/>
        <w:t>NQ2c5VdnIFDNcNoXOQaANDWku2nT93BETew+Gin28/jAu11JeEZBCc+8W4Gm/UF5Dw/OSHTNFAUVEF</w:t>
      </w:r>
    </w:p>
    <w:p>
      <w:pPr>
        <w:pStyle w:val="PreformattedText"/>
        <w:bidi w:val="0"/>
        <w:spacing w:before="0" w:after="0"/>
        <w:jc w:val="left"/>
        <w:rPr/>
      </w:pPr>
      <w:r>
        <w:rPr/>
        <w:t>0XOdZLItkvd0ZGuANjvZ/094yqd2K9p2axImuM3hha6EsocyuU7ypHZBEWUezXPWIWHdGzToW2ecnQ</w:t>
      </w:r>
    </w:p>
    <w:p>
      <w:pPr>
        <w:pStyle w:val="PreformattedText"/>
        <w:bidi w:val="0"/>
        <w:spacing w:before="0" w:after="0"/>
        <w:jc w:val="left"/>
        <w:rPr/>
      </w:pPr>
      <w:r>
        <w:rPr/>
        <w:t>OuOn/S9ZJnOJTvx+h/ZkKnjeUIgJvXd6zwh4dGnr238DAA7EdPVFFgw8Y4sdJV+njvT7+8knKSkIXi</w:t>
      </w:r>
    </w:p>
    <w:p>
      <w:pPr>
        <w:pStyle w:val="PreformattedText"/>
        <w:bidi w:val="0"/>
        <w:spacing w:before="0" w:after="0"/>
        <w:jc w:val="left"/>
        <w:rPr/>
      </w:pPr>
      <w:r>
        <w:rPr/>
        <w:t>U+POUjeeChLdkKBvrNFIUBajwrTtht4GQ6aB1TfyM32kiMhwj4X7yGEd3gjI+WvpxPRocTtodq1gp5</w:t>
      </w:r>
    </w:p>
    <w:p>
      <w:pPr>
        <w:pStyle w:val="PreformattedText"/>
        <w:bidi w:val="0"/>
        <w:spacing w:before="0" w:after="0"/>
        <w:jc w:val="left"/>
        <w:rPr/>
      </w:pPr>
      <w:r>
        <w:rPr/>
        <w:t>DvlCyn+2aJEHO6OQfC7wk6zyWJr/AMwrY2G1/aLzvE1pHhu/mnET/ZU8uvWVKl5s88+0Opg9cfXZdn</w:t>
      </w:r>
    </w:p>
    <w:p>
      <w:pPr>
        <w:pStyle w:val="PreformattedText"/>
        <w:bidi w:val="0"/>
        <w:spacing w:before="0" w:after="0"/>
        <w:jc w:val="left"/>
        <w:rPr/>
      </w:pPr>
      <w:r>
        <w:rPr/>
        <w:t>1cepOgIuuTXLhFgFp4IfkszneSR1vb+ZgFVP8Ab6uT573/APQEu+sj1P33U/fDetHzr8L5zvWVPZ9b</w:t>
      </w:r>
    </w:p>
    <w:p>
      <w:pPr>
        <w:pStyle w:val="PreformattedText"/>
        <w:bidi w:val="0"/>
        <w:spacing w:before="0" w:after="0"/>
        <w:jc w:val="left"/>
        <w:rPr/>
      </w:pPr>
      <w:r>
        <w:rPr/>
        <w:t>zg060nMOteAwJZIaPN5hyOs5fQy6/E5Zk9PmAvPe27Yg6k/cf44Ln7XiHEOh8zPKCfzzqj2z8Lp+ZH</w:t>
      </w:r>
    </w:p>
    <w:p>
      <w:pPr>
        <w:pStyle w:val="PreformattedText"/>
        <w:bidi w:val="0"/>
        <w:spacing w:before="0" w:after="0"/>
        <w:jc w:val="left"/>
        <w:rPr/>
      </w:pPr>
      <w:r>
        <w:rPr/>
        <w:t>yGTVlfFfxHoHjKlZwr1vI9v42nXlMYLr/Ue/3ztZOBmwOAA47zznjzvfPO36zkOaWj1wL+30Ya7dxd</w:t>
      </w:r>
    </w:p>
    <w:p>
      <w:pPr>
        <w:pStyle w:val="PreformattedText"/>
        <w:bidi w:val="0"/>
        <w:spacing w:before="0" w:after="0"/>
        <w:jc w:val="left"/>
        <w:rPr/>
      </w:pPr>
      <w:r>
        <w:rPr/>
        <w:t>w32j/bDOgwBm701qfsw/kUoQeTlI+set9yvgdP2HlwloCkBz50c+ubWrDY0fR4efwYVG+hBRrUXscX</w:t>
      </w:r>
    </w:p>
    <w:p>
      <w:pPr>
        <w:pStyle w:val="PreformattedText"/>
        <w:bidi w:val="0"/>
        <w:spacing w:before="0" w:after="0"/>
        <w:jc w:val="left"/>
        <w:rPr/>
      </w:pPr>
      <w:r>
        <w:rPr/>
        <w:t>rD/LkNjUHn+d5DT4cADaV66wljfZ4C8DoCXjPSIO7V+pRPoxquG1g+KD9fgzSHZSv8Ru3Z9ZTZao8F</w:t>
      </w:r>
    </w:p>
    <w:p>
      <w:pPr>
        <w:pStyle w:val="PreformattedText"/>
        <w:bidi w:val="0"/>
        <w:spacing w:before="0" w:after="0"/>
        <w:jc w:val="left"/>
        <w:rPr/>
      </w:pPr>
      <w:r>
        <w:rPr/>
        <w:t>5poHbvKSE9aUKOdr8Pxm4ZacSLY6sgdZ6WgEVil3qEyhtoJB+Wg26ecLoAajkQRrXhznGbjs2VK8h+</w:t>
      </w:r>
    </w:p>
    <w:p>
      <w:pPr>
        <w:pStyle w:val="PreformattedText"/>
        <w:bidi w:val="0"/>
        <w:spacing w:before="0" w:after="0"/>
        <w:jc w:val="left"/>
        <w:rPr/>
      </w:pPr>
      <w:r>
        <w:rPr/>
        <w:t>+4R5ASNm7g4e2+M5zVxTjQ2a6B3MbhL6i7eKnvsMCqrRQDc+3fRgCUCDlPXHHfrBjji7BRvsDgc7NJ</w:t>
      </w:r>
    </w:p>
    <w:p>
      <w:pPr>
        <w:pStyle w:val="PreformattedText"/>
        <w:bidi w:val="0"/>
        <w:spacing w:before="0" w:after="0"/>
        <w:jc w:val="left"/>
        <w:rPr/>
      </w:pPr>
      <w:r>
        <w:rPr/>
        <w:t>HoIhIas1w5N3GyvKbGM0wigh203taPAMub9Xel9TT1xnYexeFmnFccsA1cgAVMiY0Q+hzm6u0FOTSn</w:t>
      </w:r>
    </w:p>
    <w:p>
      <w:pPr>
        <w:pStyle w:val="PreformattedText"/>
        <w:bidi w:val="0"/>
        <w:spacing w:before="0" w:after="0"/>
        <w:jc w:val="left"/>
        <w:rPr/>
      </w:pPr>
      <w:r>
        <w:rPr/>
        <w:t>RxxhLwNpt152qYPvoVY4WpDlwuTDxKGjgtdovea04JVfOMQPGO63NrHwYBx3RQXRvs5QeMr4kG2wtu</w:t>
      </w:r>
    </w:p>
    <w:p>
      <w:pPr>
        <w:pStyle w:val="PreformattedText"/>
        <w:bidi w:val="0"/>
        <w:spacing w:before="0" w:after="0"/>
        <w:jc w:val="left"/>
        <w:rPr/>
      </w:pPr>
      <w:r>
        <w:rPr/>
        <w:t>mo8veHwhOWhRSmoV3jFb+iC6Dyos2/CxzyIIsQj+zFfCiMJ4C70vf3glx1QVkQWa9uXNomwJQA41XQ</w:t>
      </w:r>
    </w:p>
    <w:p>
      <w:pPr>
        <w:pStyle w:val="PreformattedText"/>
        <w:bidi w:val="0"/>
        <w:spacing w:before="0" w:after="0"/>
        <w:jc w:val="left"/>
        <w:rPr/>
      </w:pPr>
      <w:r>
        <w:rPr/>
        <w:t>XJT/qjB0fYYwAU6gHdHf7cdVoXtPiXZDsxTc/tQBdzw75za99NidToby0mKhtE5h5BGwdZYl5Rx9e8</w:t>
      </w:r>
    </w:p>
    <w:p>
      <w:pPr>
        <w:pStyle w:val="PreformattedText"/>
        <w:bidi w:val="0"/>
        <w:spacing w:before="0" w:after="0"/>
        <w:jc w:val="left"/>
        <w:rPr/>
      </w:pPr>
      <w:r>
        <w:rPr/>
        <w:t>oo8D0l743cS/habye/GBRclxwcj84q11/vqz1iFpGD19uHZJSdGfzjV3Le48BcVkGR7mn9XHtaj8vZ</w:t>
      </w:r>
    </w:p>
    <w:p>
      <w:pPr>
        <w:pStyle w:val="PreformattedText"/>
        <w:bidi w:val="0"/>
        <w:spacing w:before="0" w:after="0"/>
        <w:jc w:val="left"/>
        <w:rPr/>
      </w:pPr>
      <w:r>
        <w:rPr/>
        <w:t>TGNv6SHLidw9PNwSS1HHIcX98EUAnlecRWWjsJ1fOGxrIRrO8eQndT0eQuWfnqIfuNecDzYIcJWD3i</w:t>
      </w:r>
    </w:p>
    <w:p>
      <w:pPr>
        <w:pStyle w:val="PreformattedText"/>
        <w:bidi w:val="0"/>
        <w:spacing w:before="0" w:after="0"/>
        <w:jc w:val="left"/>
        <w:rPr/>
      </w:pPr>
      <w:r>
        <w:rPr/>
        <w:t>7bXh6tz1nnCEOWt8azX4rNdwm9Gbuw5X++8vWE8svgxc8v8AxMLFrXhjRec1j4NwTGg8G9H1gUutNI</w:t>
      </w:r>
    </w:p>
    <w:p>
      <w:pPr>
        <w:pStyle w:val="PreformattedText"/>
        <w:bidi w:val="0"/>
        <w:spacing w:before="0" w:after="0"/>
        <w:jc w:val="left"/>
        <w:rPr/>
      </w:pPr>
      <w:r>
        <w:rPr/>
        <w:t>pyed49tTcXinMODGcAb2sHUPvBoZHTeHJgat9CtpyOSYYb9wYE3x4zWZyq1A4LxcapCMNpKTgWcgJj</w:t>
      </w:r>
    </w:p>
    <w:p>
      <w:pPr>
        <w:pStyle w:val="PreformattedText"/>
        <w:bidi w:val="0"/>
        <w:spacing w:before="0" w:after="0"/>
        <w:jc w:val="left"/>
        <w:rPr/>
      </w:pPr>
      <w:r>
        <w:rPr/>
        <w:t>q/P7Yx2sALfyGMFCrsLwCeuFx0wfCdAcIA/0nDd+FA/eCbDfOEzh6Qb2dPJ27yXIrsrxPVsDNawJ1z</w:t>
      </w:r>
    </w:p>
    <w:p>
      <w:pPr>
        <w:pStyle w:val="PreformattedText"/>
        <w:bidi w:val="0"/>
        <w:spacing w:before="0" w:after="0"/>
        <w:jc w:val="left"/>
        <w:rPr/>
      </w:pPr>
      <w:r>
        <w:rPr/>
        <w:t>viHhO2m8vfoo76EBNTq5RgD8QUd6RzOcq4BEgQeync+HjLPCmuexo6Z/fPWSNslH7aZqlZwfgspukm</w:t>
      </w:r>
    </w:p>
    <w:p>
      <w:pPr>
        <w:pStyle w:val="PreformattedText"/>
        <w:bidi w:val="0"/>
        <w:spacing w:before="0" w:after="0"/>
        <w:jc w:val="left"/>
        <w:rPr/>
      </w:pPr>
      <w:r>
        <w:rPr/>
        <w:t>aqIcLZ027Bo48ZMJR6ffCtFXK9HRAYtvQ0fznR2rtWpp1kCbdO8fRP8AVjqug1xys/fsz+aogrXnez</w:t>
      </w:r>
    </w:p>
    <w:p>
      <w:pPr>
        <w:pStyle w:val="PreformattedText"/>
        <w:bidi w:val="0"/>
        <w:spacing w:before="0" w:after="0"/>
        <w:jc w:val="left"/>
        <w:rPr/>
      </w:pPr>
      <w:r>
        <w:rPr/>
        <w:t>AVKFva+W/f1nH44dui6Ka5wdnJYBvZUhXngN0tS80H7d5ZoG8je9vIPvnBAL5Bsvg1Bo8Zw3UeW882</w:t>
      </w:r>
    </w:p>
    <w:p>
      <w:pPr>
        <w:pStyle w:val="PreformattedText"/>
        <w:bidi w:val="0"/>
        <w:spacing w:before="0" w:after="0"/>
        <w:jc w:val="left"/>
        <w:rPr/>
      </w:pPr>
      <w:r>
        <w:rPr/>
        <w:t>Se5znG2Ghl126brfrNvseAkTa2NcpzJMhOkCNbO6BSdYgUQFGjID6H5uBoNT3QGxBQ695ZJew27PB5</w:t>
      </w:r>
    </w:p>
    <w:p>
      <w:pPr>
        <w:pStyle w:val="PreformattedText"/>
        <w:bidi w:val="0"/>
        <w:spacing w:before="0" w:after="0"/>
        <w:jc w:val="left"/>
        <w:rPr/>
      </w:pPr>
      <w:r>
        <w:rPr/>
        <w:t>X25u+Y1dSBuEGLrUzQYapo7Uw55Nw0SRkXuLzSy4Ryy9MkjFuy8POOLWRXZo7INnHeTpeaPnvWtGfx</w:t>
      </w:r>
    </w:p>
    <w:p>
      <w:pPr>
        <w:pStyle w:val="PreformattedText"/>
        <w:bidi w:val="0"/>
        <w:spacing w:before="0" w:after="0"/>
        <w:jc w:val="left"/>
        <w:rPr/>
      </w:pPr>
      <w:r>
        <w:rPr/>
        <w:t>l6Eeq8+VOjzzm07Q87t4HnnKdmdaNnt79YVmgBBHkXyeXeX48KvlePMxerW86HuA6xKK+uDzsE3h2W</w:t>
      </w:r>
    </w:p>
    <w:p>
      <w:pPr>
        <w:pStyle w:val="PreformattedText"/>
        <w:bidi w:val="0"/>
        <w:spacing w:before="0" w:after="0"/>
        <w:jc w:val="left"/>
        <w:rPr/>
      </w:pPr>
      <w:r>
        <w:rPr/>
        <w:t>Nb0fg48d4nY7a8a7+rge/fEtnB4Zxj3Drn8atlZtz4LD1rxJmr2JdeeA715w6Fa4dcdCW1g/Ibgv8A</w:t>
      </w:r>
    </w:p>
    <w:p>
      <w:pPr>
        <w:pStyle w:val="PreformattedText"/>
        <w:bidi w:val="0"/>
        <w:spacing w:before="0" w:after="0"/>
        <w:jc w:val="left"/>
        <w:rPr/>
      </w:pPr>
      <w:r>
        <w:rPr/>
        <w:t>idZ2bnOzzp13xxh7T9x+fUzYPPSeOud/+ZtzPW0684P47nnjnJ6vP7O59mR8eNWHP9M30fhffI8884</w:t>
      </w:r>
    </w:p>
    <w:p>
      <w:pPr>
        <w:pStyle w:val="PreformattedText"/>
        <w:bidi w:val="0"/>
        <w:spacing w:before="0" w:after="0"/>
        <w:jc w:val="left"/>
        <w:rPr/>
      </w:pPr>
      <w:r>
        <w:rPr/>
        <w:t>7c8yhNdfs5PQPM1vfMHYGIHk60rHu61nhNbe1uz9rjPHhrz69GJ454rorgTJPyNX1ybz1e3gP9jPOW</w:t>
      </w:r>
    </w:p>
    <w:p>
      <w:pPr>
        <w:pStyle w:val="PreformattedText"/>
        <w:bidi w:val="0"/>
        <w:spacing w:before="0" w:after="0"/>
        <w:jc w:val="left"/>
        <w:rPr/>
      </w:pPr>
      <w:r>
        <w:rPr/>
        <w:t>8Sr215wseekaJ/65zUP7D65NcYKfHFbSmkHJcktHl+EXQWbPNwIAeI8Cgs15OOMKOhP2DmG1PNmMFo</w:t>
      </w:r>
    </w:p>
    <w:p>
      <w:pPr>
        <w:pStyle w:val="PreformattedText"/>
        <w:bidi w:val="0"/>
        <w:spacing w:before="0" w:after="0"/>
        <w:jc w:val="left"/>
        <w:rPr/>
      </w:pPr>
      <w:r>
        <w:rPr/>
        <w:t>LU9jVo3jLGHe5/HO1OzvJyG00GdXhIP2Z6EU1phGa10A5xB33HW3idF2Lu9cYvC2gUW8ykXnMA6oSP</w:t>
      </w:r>
    </w:p>
    <w:p>
      <w:pPr>
        <w:pStyle w:val="PreformattedText"/>
        <w:bidi w:val="0"/>
        <w:spacing w:before="0" w:after="0"/>
        <w:jc w:val="left"/>
        <w:rPr/>
      </w:pPr>
      <w:r>
        <w:rPr/>
        <w:t>tZ55yPkSrNjhFujXvLgTYpWrVA7wQ3RDa3jHZlTzlIQ/iA0mkscGsqBAlRoum0nl6ySx6RjfvkaN9M</w:t>
      </w:r>
    </w:p>
    <w:p>
      <w:pPr>
        <w:pStyle w:val="PreformattedText"/>
        <w:bidi w:val="0"/>
        <w:spacing w:before="0" w:after="0"/>
        <w:jc w:val="left"/>
        <w:rPr/>
      </w:pPr>
      <w:r>
        <w:rPr/>
        <w:t>zgEFXQYvRyN3jy5hUZ+Pa8YTGzuEoCUcE/bOkmuQ0LfDU5yI49EgJC9FlyY9zs7dLd13++PuESvJHk</w:t>
      </w:r>
    </w:p>
    <w:p>
      <w:pPr>
        <w:pStyle w:val="PreformattedText"/>
        <w:bidi w:val="0"/>
        <w:spacing w:before="0" w:after="0"/>
        <w:jc w:val="left"/>
        <w:rPr/>
      </w:pPr>
      <w:r>
        <w:rPr/>
        <w:t>ePDnF0RSWuo4NMEOOpppeNJ071jctlIzSOJzx/1h98ciJRkg62O8lDd7yvUUA4YXPOl27ZA/cayjej</w:t>
      </w:r>
    </w:p>
    <w:p>
      <w:pPr>
        <w:pStyle w:val="PreformattedText"/>
        <w:bidi w:val="0"/>
        <w:spacing w:before="0" w:after="0"/>
        <w:jc w:val="left"/>
        <w:rPr/>
      </w:pPr>
      <w:r>
        <w:rPr/>
        <w:t>08Xpeq/tm6SI+HJVg/zMi4LfWhDoYc9TqZVJpDgZ0VS4dKvG8i/R4J6Y4nRGoEcDTgGE5zUFdgKloi</w:t>
      </w:r>
    </w:p>
    <w:p>
      <w:pPr>
        <w:pStyle w:val="PreformattedText"/>
        <w:bidi w:val="0"/>
        <w:spacing w:before="0" w:after="0"/>
        <w:jc w:val="left"/>
        <w:rPr/>
      </w:pPr>
      <w:r>
        <w:rPr/>
        <w:t>KuNuFzo59R2IAT8OKa+iOzVnh5ZxRsHqdDQcPDxkp25K6vLXtefeEtBsM0TsKQuIP5Bp19FODAnMI2</w:t>
      </w:r>
    </w:p>
    <w:p>
      <w:pPr>
        <w:pStyle w:val="PreformattedText"/>
        <w:bidi w:val="0"/>
        <w:spacing w:before="0" w:after="0"/>
        <w:jc w:val="left"/>
        <w:rPr/>
      </w:pPr>
      <w:r>
        <w:rPr/>
        <w:t>bb2eW74zWJ0C6jnfbt+XPBDiqIoIEZrTZ4w+JDVL/GBy1jNVRNoPG0ewtGs9wwccTo6047xLm1SZTm</w:t>
      </w:r>
    </w:p>
    <w:p>
      <w:pPr>
        <w:pStyle w:val="PreformattedText"/>
        <w:bidi w:val="0"/>
        <w:spacing w:before="0" w:after="0"/>
        <w:jc w:val="left"/>
        <w:rPr/>
      </w:pPr>
      <w:r>
        <w:rPr/>
        <w:t>PxnCJav+8dhb14t1MFRCcHsfL7M3b5Hu64nmYltpAa23OJcH+l9azbAoB4hT8mDUdfUj/wAxFpqCHI</w:t>
      </w:r>
    </w:p>
    <w:p>
      <w:pPr>
        <w:pStyle w:val="PreformattedText"/>
        <w:bidi w:val="0"/>
        <w:spacing w:before="0" w:after="0"/>
        <w:jc w:val="left"/>
        <w:rPr/>
      </w:pPr>
      <w:r>
        <w:rPr/>
        <w:t>6fvJ6F8eQ/6ytlQSjX39GLGtCIwfb6xvF0WeKH1gbEJVND50dzNGaIKcOlru6yiH9A24iCUD4Js84g</w:t>
      </w:r>
    </w:p>
    <w:p>
      <w:pPr>
        <w:pStyle w:val="PreformattedText"/>
        <w:bidi w:val="0"/>
        <w:spacing w:before="0" w:after="0"/>
        <w:jc w:val="left"/>
        <w:rPr/>
      </w:pPr>
      <w:r>
        <w:rPr/>
        <w:t>9rCNuYWYq8onL8+UMfLe4MDRGEqcNQ+Rdu85wK3bj8LjcNJ+ds3xlWSG1E9AEMsoBsYcG5xvNBYUWh</w:t>
      </w:r>
    </w:p>
    <w:p>
      <w:pPr>
        <w:pStyle w:val="PreformattedText"/>
        <w:bidi w:val="0"/>
        <w:spacing w:before="0" w:after="0"/>
        <w:jc w:val="left"/>
        <w:rPr/>
      </w:pPr>
      <w:r>
        <w:rPr/>
        <w:t>3N+HGhUI1va/sjmxJ0HKNVfGFqRdWYCCB4d7OL+cSPhkOivrIJOGjqcfkxgeEeP/cxgIik7egv9Ms8</w:t>
      </w:r>
    </w:p>
    <w:p>
      <w:pPr>
        <w:pStyle w:val="PreformattedText"/>
        <w:bidi w:val="0"/>
        <w:spacing w:before="0" w:after="0"/>
        <w:jc w:val="left"/>
        <w:rPr/>
      </w:pPr>
      <w:r>
        <w:rPr/>
        <w:t>qXR/CONH9VoQblMUTVCl5TuiAKh4w1Ym7jbkOEJ/LOkC152orwUOesMA2nBA5Ddh/WQAiOd2v2Xlce</w:t>
      </w:r>
    </w:p>
    <w:p>
      <w:pPr>
        <w:pStyle w:val="PreformattedText"/>
        <w:bidi w:val="0"/>
        <w:spacing w:before="0" w:after="0"/>
        <w:jc w:val="left"/>
        <w:rPr/>
      </w:pPr>
      <w:r>
        <w:rPr/>
        <w:t>h2yyxoH/DgrpovQk1FnYy5CsjZrtrw9ZxwOiiIvAmq5ogbV5EfBz7xEXaAy0DYiME04mzSnJeeHi8d</w:t>
      </w:r>
    </w:p>
    <w:p>
      <w:pPr>
        <w:pStyle w:val="PreformattedText"/>
        <w:bidi w:val="0"/>
        <w:spacing w:before="0" w:after="0"/>
        <w:jc w:val="left"/>
        <w:rPr/>
      </w:pPr>
      <w:r>
        <w:rPr/>
        <w:t>5c427eA5LIOsOybdbyA3OQ/tlwU7Kp5VTo/fvJOCsOa//XMzUlA0hoQRu04feG1PJrYlhfKF84iJQb</w:t>
      </w:r>
    </w:p>
    <w:p>
      <w:pPr>
        <w:pStyle w:val="PreformattedText"/>
        <w:bidi w:val="0"/>
        <w:spacing w:before="0" w:after="0"/>
        <w:jc w:val="left"/>
        <w:rPr/>
      </w:pPr>
      <w:r>
        <w:rPr/>
        <w:t>tdc7qZ6hOCwJD8R3x4zc7gI0C3S5KHDvG2nRD6GtjSYQQ5WuL4dS3o4ypAJ2HAXSOlzj1FU12JLo/0</w:t>
      </w:r>
    </w:p>
    <w:p>
      <w:pPr>
        <w:pStyle w:val="PreformattedText"/>
        <w:bidi w:val="0"/>
        <w:spacing w:before="0" w:after="0"/>
        <w:jc w:val="left"/>
        <w:rPr/>
      </w:pPr>
      <w:r>
        <w:rPr/>
        <w:t>4ZrkNFsgREpTnBB4HaRakaLv+wwID3t5AExh9vxnhSofeql+muM0fbqLQug2nf3gpWOjjR+W2TV7kj</w:t>
      </w:r>
    </w:p>
    <w:p>
      <w:pPr>
        <w:pStyle w:val="PreformattedText"/>
        <w:bidi w:val="0"/>
        <w:spacing w:before="0" w:after="0"/>
        <w:jc w:val="left"/>
        <w:rPr/>
      </w:pPr>
      <w:r>
        <w:rPr/>
        <w:t>G6Phrhxh1TRFLiIutLyvWElUUA7AqnYx6at1w9ePO2vrGd2QUFnSnrrnOmn8OTzpvLEaBeE02Nap+W</w:t>
      </w:r>
    </w:p>
    <w:p>
      <w:pPr>
        <w:pStyle w:val="PreformattedText"/>
        <w:bidi w:val="0"/>
        <w:spacing w:before="0" w:after="0"/>
        <w:jc w:val="left"/>
        <w:rPr/>
      </w:pPr>
      <w:r>
        <w:rPr/>
        <w:t>LWtHXJ25V4Kv3hgNE4daJwKKmCxd8x/awBeHf50OHXnKeeAddcjgHz360744ck5n+dXy5sfT755/cY</w:t>
      </w:r>
    </w:p>
    <w:p>
      <w:pPr>
        <w:pStyle w:val="PreformattedText"/>
        <w:bidi w:val="0"/>
        <w:spacing w:before="0" w:after="0"/>
        <w:jc w:val="left"/>
        <w:rPr/>
      </w:pPr>
      <w:r>
        <w:rPr/>
        <w:t>zeJbX/AD/5nmvoeT35mQ9MTljxdn8M35XSPPb11P4zZ4++N9b5vnEDy0P2/DWS2H4cDQ47mHTuT8Gn</w:t>
      </w:r>
    </w:p>
    <w:p>
      <w:pPr>
        <w:pStyle w:val="PreformattedText"/>
        <w:bidi w:val="0"/>
        <w:spacing w:before="0" w:after="0"/>
        <w:jc w:val="left"/>
        <w:rPr/>
      </w:pPr>
      <w:r>
        <w:rPr/>
        <w:t>0feH1vypSP2Yhzv/AM7vXOXejj8XHQP+4N8eDEn3z0a3c3ynG6d9eO8mn32n+P8A3ErpNGuH1+MQvW</w:t>
      </w:r>
    </w:p>
    <w:p>
      <w:pPr>
        <w:pStyle w:val="PreformattedText"/>
        <w:bidi w:val="0"/>
        <w:spacing w:before="0" w:after="0"/>
        <w:jc w:val="left"/>
        <w:rPr/>
      </w:pPr>
      <w:r>
        <w:rPr/>
        <w:t>9b5et+CmJ/3eZ0zSYXPS9+jnWaPbwa15fesR7rf98v3jx4ix+P4yXqz/o+kxD09NmuOOTkz9g1Fi7n</w:t>
      </w:r>
    </w:p>
    <w:p>
      <w:pPr>
        <w:pStyle w:val="PreformattedText"/>
        <w:bidi w:val="0"/>
        <w:spacing w:before="0" w:after="0"/>
        <w:jc w:val="left"/>
        <w:rPr/>
      </w:pPr>
      <w:r>
        <w:rPr/>
        <w:t>thm9HR6jTyTBmnG4Vzvjxf2zcEC7i/sFIxN4eaV5DSKQ6K/fNrEa1aXe5Tj1vOJeSOQI7Nt9emBrkQ</w:t>
      </w:r>
    </w:p>
    <w:p>
      <w:pPr>
        <w:pStyle w:val="PreformattedText"/>
        <w:bidi w:val="0"/>
        <w:spacing w:before="0" w:after="0"/>
        <w:jc w:val="left"/>
        <w:rPr/>
      </w:pPr>
      <w:r>
        <w:rPr/>
        <w:t>1qyq9Bq3xcpwNKN2Q6f2YELtol2XK54cTr3g7gYbPKZ1N4uI3toR9xwTejGyrAt2uXB3u/tioQWUWe</w:t>
      </w:r>
    </w:p>
    <w:p>
      <w:pPr>
        <w:pStyle w:val="PreformattedText"/>
        <w:bidi w:val="0"/>
        <w:spacing w:before="0" w:after="0"/>
        <w:jc w:val="left"/>
        <w:rPr/>
      </w:pPr>
      <w:r>
        <w:rPr/>
        <w:t>YDtazYdXlNib3/0Zwh4HyN1Cq7xdDRy8Ero0PPWSHh4ojttU21/WBp4Sq6rs2N4aw4UpNLy84P2ZGA</w:t>
      </w:r>
    </w:p>
    <w:p>
      <w:pPr>
        <w:pStyle w:val="PreformattedText"/>
        <w:bidi w:val="0"/>
        <w:spacing w:before="0" w:after="0"/>
        <w:jc w:val="left"/>
        <w:rPr/>
      </w:pPr>
      <w:r>
        <w:rPr/>
        <w:t>a3sU9h7PnrAmsVrkB4OyHOA9I1FOd+IDeAJw7Bzudn5PUwmQk5pu7pfXOIHG08oeX/AJxiZ2JT+OmJ</w:t>
      </w:r>
    </w:p>
    <w:p>
      <w:pPr>
        <w:pStyle w:val="PreformattedText"/>
        <w:bidi w:val="0"/>
        <w:spacing w:before="0" w:after="0"/>
        <w:jc w:val="left"/>
        <w:rPr/>
      </w:pPr>
      <w:r>
        <w:rPr/>
        <w:t>cAAEkvb+Ttx+YONk2/hwXF6bLgXy+1xy2nOl9l4RNZsVNrrDacs0Nc0Aq3w48Gub1hHG1qkvSr9Och</w:t>
      </w:r>
    </w:p>
    <w:p>
      <w:pPr>
        <w:pStyle w:val="PreformattedText"/>
        <w:bidi w:val="0"/>
        <w:spacing w:before="0" w:after="0"/>
        <w:jc w:val="left"/>
        <w:rPr/>
      </w:pPr>
      <w:r>
        <w:rPr/>
        <w:t>PCEjS8hdR1rBtGxs6BfQvrFi8mmm5uB1x+XBKVlSdIcijwuGPMThLVeS3+MVuKRHSeh6K3d8ZcuiLf</w:t>
      </w:r>
    </w:p>
    <w:p>
      <w:pPr>
        <w:pStyle w:val="PreformattedText"/>
        <w:bidi w:val="0"/>
        <w:spacing w:before="0" w:after="0"/>
        <w:jc w:val="left"/>
        <w:rPr/>
      </w:pPr>
      <w:r>
        <w:rPr/>
        <w:t>s8Izzhl4IPNGcmv9M27gUveq6OTzH1kNvcEQcmw9HOLI08GQrwdTjrPJwOnUXtgOjY5XkVUJdK8x4a</w:t>
      </w:r>
    </w:p>
    <w:p>
      <w:pPr>
        <w:pStyle w:val="PreformattedText"/>
        <w:bidi w:val="0"/>
        <w:spacing w:before="0" w:after="0"/>
        <w:jc w:val="left"/>
        <w:rPr/>
      </w:pPr>
      <w:r>
        <w:rPr/>
        <w:t>+sd/0E9UTKs7aZY4vQw0nPIXqXECrQ7BRI1zgZXaBg5NdyMGxrG7Lp/RnCNkanE/hxj2fePv8ABjJg</w:t>
      </w:r>
    </w:p>
    <w:p>
      <w:pPr>
        <w:pStyle w:val="PreformattedText"/>
        <w:bidi w:val="0"/>
        <w:spacing w:before="0" w:after="0"/>
        <w:jc w:val="left"/>
        <w:rPr/>
      </w:pPr>
      <w:r>
        <w:rPr/>
        <w:t>n1+/njGpnIvoepiYhb0dfjoyGGuLq+XmYNhSXfWrx5wHEDVpr24J1iPgOPReSOD8nEb4cHhPS0/v7y</w:t>
      </w:r>
    </w:p>
    <w:p>
      <w:pPr>
        <w:pStyle w:val="PreformattedText"/>
        <w:bidi w:val="0"/>
        <w:spacing w:before="0" w:after="0"/>
        <w:jc w:val="left"/>
        <w:rPr/>
      </w:pPr>
      <w:r>
        <w:rPr/>
        <w:t>8Uh9Dng5blDaECPHlFxYOqiVrwPGAIaum/QLxLhSs0FvL3ruYaFB268W+3HnEk8rxvxlEZaXVR/IyR</w:t>
      </w:r>
    </w:p>
    <w:p>
      <w:pPr>
        <w:pStyle w:val="PreformattedText"/>
        <w:bidi w:val="0"/>
        <w:spacing w:before="0" w:after="0"/>
        <w:jc w:val="left"/>
        <w:rPr/>
      </w:pPr>
      <w:r>
        <w:rPr/>
        <w:t>WoMGcuvOeBLAb8DzlTKXgV7T1i+WJBD9+zD5r3h1fL1i2aLeRs1p4xttFJMRNGBM/vn6D7yA0k8Tx9</w:t>
      </w:r>
    </w:p>
    <w:p>
      <w:pPr>
        <w:pStyle w:val="PreformattedText"/>
        <w:bidi w:val="0"/>
        <w:spacing w:before="0" w:after="0"/>
        <w:jc w:val="left"/>
        <w:rPr/>
      </w:pPr>
      <w:r>
        <w:rPr/>
        <w:t>5YEU3fg+GJZTVmQ8PnFem1Ol4vnBil4fJ8HEMUXOo6zjAR1YZF5B8YvFq1a2APEMcLLlVV482/HOaR</w:t>
      </w:r>
    </w:p>
    <w:p>
      <w:pPr>
        <w:pStyle w:val="PreformattedText"/>
        <w:bidi w:val="0"/>
        <w:spacing w:before="0" w:after="0"/>
        <w:jc w:val="left"/>
        <w:rPr/>
      </w:pPr>
      <w:r>
        <w:rPr/>
        <w:t>vHiIFJeN+XDKBVbHgpryq/GbGjfT2H2t94WzW1NI8VvQ6yEZB4V4m1OTeLtEei7IfQE35yQpwoc/ue</w:t>
      </w:r>
    </w:p>
    <w:p>
      <w:pPr>
        <w:pStyle w:val="PreformattedText"/>
        <w:bidi w:val="0"/>
        <w:spacing w:before="0" w:after="0"/>
        <w:jc w:val="left"/>
        <w:rPr/>
      </w:pPr>
      <w:r>
        <w:rPr/>
        <w:t>JvvOshtW60jEoQ31XKbDhOQPB99dZvcSrzHh6DHVqp0ladfw7wgUJok4OwfwMTmcn5wDQLBX25r+uO</w:t>
      </w:r>
    </w:p>
    <w:p>
      <w:pPr>
        <w:pStyle w:val="PreformattedText"/>
        <w:bidi w:val="0"/>
        <w:spacing w:before="0" w:after="0"/>
        <w:jc w:val="left"/>
        <w:rPr/>
      </w:pPr>
      <w:r>
        <w:rPr/>
        <w:t>HJn0MH0OVVK9EiKd4ebz6F3y6h+0yto2iM8lhvfrF2E4FFba8zTPUIptEeTU0bmCHkKTReYjy1xV02</w:t>
      </w:r>
    </w:p>
    <w:p>
      <w:pPr>
        <w:pStyle w:val="PreformattedText"/>
        <w:bidi w:val="0"/>
        <w:spacing w:before="0" w:after="0"/>
        <w:jc w:val="left"/>
        <w:rPr/>
      </w:pPr>
      <w:r>
        <w:rPr/>
        <w:t>xPmj+31gvZf3/6OXN5P9gpY4fOEvYXyBGzkx8mS4bE0t7dHHlyTd4Ix2KfP852IqkbVMCBqr6xm2kJ</w:t>
      </w:r>
    </w:p>
    <w:p>
      <w:pPr>
        <w:pStyle w:val="PreformattedText"/>
        <w:bidi w:val="0"/>
        <w:spacing w:before="0" w:after="0"/>
        <w:jc w:val="left"/>
        <w:rPr/>
      </w:pPr>
      <w:r>
        <w:rPr/>
        <w:t>oCG9tHb6z0gkXqtuacGV0iaQNe0eNkxNA9m0rltbFf3nEOd9JKfRU8841lrThodi/wBDz8RJIKdHlj</w:t>
      </w:r>
    </w:p>
    <w:p>
      <w:pPr>
        <w:pStyle w:val="PreformattedText"/>
        <w:bidi w:val="0"/>
        <w:spacing w:before="0" w:after="0"/>
        <w:jc w:val="left"/>
        <w:rPr/>
      </w:pPr>
      <w:r>
        <w:rPr/>
        <w:t>98egdURTl7bJwvJkWgpwiRDwvXHrFejTh6cQfvrFQ3Dy7/AC5D3lzg6Lw8uHKt4edJd7WuT8L+cDVK</w:t>
      </w:r>
    </w:p>
    <w:p>
      <w:pPr>
        <w:pStyle w:val="PreformattedText"/>
        <w:bidi w:val="0"/>
        <w:spacing w:before="0" w:after="0"/>
        <w:jc w:val="left"/>
        <w:rPr/>
      </w:pPr>
      <w:r>
        <w:rPr/>
        <w:t>aIv2ZeHC3bInhDcq++s6A1Ub+iv1mi3n7/IcazwaleHfTd/4YS7oIMf367zRqCu509nufWaaiyxrfl</w:t>
      </w:r>
    </w:p>
    <w:p>
      <w:pPr>
        <w:pStyle w:val="PreformattedText"/>
        <w:bidi w:val="0"/>
        <w:spacing w:before="0" w:after="0"/>
        <w:jc w:val="left"/>
        <w:rPr/>
      </w:pPr>
      <w:r>
        <w:rPr/>
        <w:t>0xkPFRAkETx67xLOKv1aP1c0+5zKJee8O5s1rf7GD80jvs7TVZgaLzEJruhPzgP1dTX1D3gf4a/fnk</w:t>
      </w:r>
    </w:p>
    <w:p>
      <w:pPr>
        <w:pStyle w:val="PreformattedText"/>
        <w:bidi w:val="0"/>
        <w:spacing w:before="0" w:after="0"/>
        <w:jc w:val="left"/>
        <w:rPr/>
      </w:pPr>
      <w:r>
        <w:rPr/>
        <w:t>zty+fROP45xPs9oH3fecq3lq7Na/JnE7K+6bX1n8+7oQx4hV41+x+MgHnxfB4d7cSy6f09L6XOhy8L</w:t>
      </w:r>
    </w:p>
    <w:p>
      <w:pPr>
        <w:pStyle w:val="PreformattedText"/>
        <w:bidi w:val="0"/>
        <w:spacing w:before="0" w:after="0"/>
        <w:jc w:val="left"/>
        <w:rPr/>
      </w:pPr>
      <w:r>
        <w:rPr/>
        <w:t>/1wOJ/nv3rZhJHvw/z4twCd3Wu6njx5wc7/ga8+NuQBU3T2aVvbOHG/N8Am+6/xnoNPetyeIxsu4c2</w:t>
      </w:r>
    </w:p>
    <w:p>
      <w:pPr>
        <w:pStyle w:val="PreformattedText"/>
        <w:bidi w:val="0"/>
        <w:spacing w:before="0" w:after="0"/>
        <w:jc w:val="left"/>
        <w:rPr/>
      </w:pPr>
      <w:r>
        <w:rPr/>
        <w:t>VePx61mopraHtp1/gwVyqp0IWV6Hg6zu3dbeTpXSUeDzhaODAR/CuAUPvKB+Ae0rY6SL9ZHuXQ0Dpd</w:t>
      </w:r>
    </w:p>
    <w:p>
      <w:pPr>
        <w:pStyle w:val="PreformattedText"/>
        <w:bidi w:val="0"/>
        <w:spacing w:before="0" w:after="0"/>
        <w:jc w:val="left"/>
        <w:rPr/>
      </w:pPr>
      <w:r>
        <w:rPr/>
        <w:t>bpvhrg0NEvFCjwWvP25UsCQuU8BOy7c5CbLUt0Aj/i4exqYxdDsaFwtt4AC6UEQOGpjoa2e93K8F76</w:t>
      </w:r>
    </w:p>
    <w:p>
      <w:pPr>
        <w:pStyle w:val="PreformattedText"/>
        <w:bidi w:val="0"/>
        <w:spacing w:before="0" w:after="0"/>
        <w:jc w:val="left"/>
        <w:rPr/>
      </w:pPr>
      <w:r>
        <w:rPr/>
        <w:t>yaaPCvYmz7cesMnQ2jcPlOD+Aw4c2HoUTU6yQ1gip6OaSPPWauHO3Y589kxeCb+1Bu/XOsmOO2il6+</w:t>
      </w:r>
    </w:p>
    <w:p>
      <w:pPr>
        <w:pStyle w:val="PreformattedText"/>
        <w:bidi w:val="0"/>
        <w:spacing w:before="0" w:after="0"/>
        <w:jc w:val="left"/>
        <w:rPr/>
      </w:pPr>
      <w:r>
        <w:rPr/>
        <w:t>9d4BIHEjNOO3L+2QGaA0l/Mhq4PsHsevEOI/nCdc7o9ehL9OsDmOFWCfSEYZyDhoOvRZp9ZfwhFXj8</w:t>
      </w:r>
    </w:p>
    <w:p>
      <w:pPr>
        <w:pStyle w:val="PreformattedText"/>
        <w:bidi w:val="0"/>
        <w:spacing w:before="0" w:after="0"/>
        <w:jc w:val="left"/>
        <w:rPr/>
      </w:pPr>
      <w:r>
        <w:rPr/>
        <w:t>HK50a0H/AL43z++QFNbCVxyPUHjIGl7rVeQj1O7gegWaGJxGgt5tQ0UgKTxPxmsA7B7iGhgcubwU5a</w:t>
      </w:r>
    </w:p>
    <w:p>
      <w:pPr>
        <w:pStyle w:val="PreformattedText"/>
        <w:bidi w:val="0"/>
        <w:spacing w:before="0" w:after="0"/>
        <w:jc w:val="left"/>
        <w:rPr/>
      </w:pPr>
      <w:r>
        <w:rPr/>
        <w:t>IvrkDzhhtg2eTgHU/mZWpHotYnY/Yp3lpPCI8gE7YTJuNSoDX7m3BahaIqOSO3Os5qgaG7eV53bqZv</w:t>
      </w:r>
    </w:p>
    <w:p>
      <w:pPr>
        <w:pStyle w:val="PreformattedText"/>
        <w:bidi w:val="0"/>
        <w:spacing w:before="0" w:after="0"/>
        <w:jc w:val="left"/>
        <w:rPr/>
      </w:pPr>
      <w:r>
        <w:rPr/>
        <w:t>TUDa6PYn+jN7xuhsUQ306/MxnW1U4BTsr+xm1s2Ei1OkTwMNE0adiJw3yvTvLnCzgm+FSVw84Fgd2+</w:t>
      </w:r>
    </w:p>
    <w:p>
      <w:pPr>
        <w:pStyle w:val="PreformattedText"/>
        <w:bidi w:val="0"/>
        <w:spacing w:before="0" w:after="0"/>
        <w:jc w:val="left"/>
        <w:rPr/>
      </w:pPr>
      <w:r>
        <w:rPr/>
        <w:t>o6g72T1lKC2DdN1s6XvD7GXI4hRpU7zV4cr+xV5ObJfLoeuYj4n5rt/LGmuLaH+8ofUPer2esgbA1p</w:t>
      </w:r>
    </w:p>
    <w:p>
      <w:pPr>
        <w:pStyle w:val="PreformattedText"/>
        <w:bidi w:val="0"/>
        <w:spacing w:before="0" w:after="0"/>
        <w:jc w:val="left"/>
        <w:rPr/>
      </w:pPr>
      <w:r>
        <w:rPr/>
        <w:t>0iu375SIZ5eikeZTIAejAdV5cBEbXy0748XPCICajaPoyHa8vz7cXOBHb1Dj+MICyg1sPWKhbNrJbm</w:t>
      </w:r>
    </w:p>
    <w:p>
      <w:pPr>
        <w:pStyle w:val="PreformattedText"/>
        <w:bidi w:val="0"/>
        <w:spacing w:before="0" w:after="0"/>
        <w:jc w:val="left"/>
        <w:rPr/>
      </w:pPr>
      <w:r>
        <w:rPr/>
        <w:t>1QqHk7Gc4lfjst9l8ZVkKJzdV6y4VV0B5TsZt5pPMKMBT0Dv7PDZ+cuiJ2OzVO2Zx+TS6v6aziPOj+</w:t>
      </w:r>
    </w:p>
    <w:p>
      <w:pPr>
        <w:pStyle w:val="PreformattedText"/>
        <w:bidi w:val="0"/>
        <w:spacing w:before="0" w:after="0"/>
        <w:jc w:val="left"/>
        <w:rPr/>
      </w:pPr>
      <w:r>
        <w:rPr/>
        <w:t>UMbxyxQs573krntC8bJdayTA10nMfZm4qw+xvu1m8AkbLo1DG2UqhkwtUL9HzwhXO0EocPvNMChSu/</w:t>
      </w:r>
    </w:p>
    <w:p>
      <w:pPr>
        <w:pStyle w:val="PreformattedText"/>
        <w:bidi w:val="0"/>
        <w:spacing w:before="0" w:after="0"/>
        <w:jc w:val="left"/>
        <w:rPr/>
      </w:pPr>
      <w:r>
        <w:rPr/>
        <w:t>Lg1bFTWuN4b77n/by4aXD/ACSPTDivQIradQR/LHDIwo6+gB3rjLVRBmgc4VB2OKCagh3w7CbHl949</w:t>
      </w:r>
    </w:p>
    <w:p>
      <w:pPr>
        <w:pStyle w:val="PreformattedText"/>
        <w:bidi w:val="0"/>
        <w:spacing w:before="0" w:after="0"/>
        <w:jc w:val="left"/>
        <w:rPr/>
      </w:pPr>
      <w:r>
        <w:rPr/>
        <w:t>OuPQpvprWnCB7O5o1A0pDA6QPqglNGv5M4R5HM5MdgXlxtAbIa4bbRxdezC50dDnbsNDs3wZ1qe3KK</w:t>
      </w:r>
    </w:p>
    <w:p>
      <w:pPr>
        <w:pStyle w:val="PreformattedText"/>
        <w:bidi w:val="0"/>
        <w:spacing w:before="0" w:after="0"/>
        <w:jc w:val="left"/>
        <w:rPr/>
      </w:pPr>
      <w:r>
        <w:rPr/>
        <w:t>ILwM1TPxkGzok32ayiDyeIEEC8DNd540Ink2eG82QW+uuUnY8dZ0p4K1x1rjUvrE1Q6fQLXCeXjJSE</w:t>
      </w:r>
    </w:p>
    <w:p>
      <w:pPr>
        <w:pStyle w:val="PreformattedText"/>
        <w:bidi w:val="0"/>
        <w:spacing w:before="0" w:after="0"/>
        <w:jc w:val="left"/>
        <w:rPr/>
      </w:pPr>
      <w:r>
        <w:rPr/>
        <w:t>K8K4cVO2Pgd0Oujf9MKSctXQION7g8q6wq5BHyj0umHP2NV8thUe8RXYWje19DrTrGDr3N+HtFcCuw</w:t>
      </w:r>
    </w:p>
    <w:p>
      <w:pPr>
        <w:pStyle w:val="PreformattedText"/>
        <w:bidi w:val="0"/>
        <w:spacing w:before="0" w:after="0"/>
        <w:jc w:val="left"/>
        <w:rPr/>
      </w:pPr>
      <w:r>
        <w:rPr/>
        <w:t>CEH2Bj4Oa0Tk2jboh0XjvA9ALyg51LF33mg5FTgbY8qmdodXIDqyc7Lxgo7ZpE2I106O81jbFSq8j4</w:t>
      </w:r>
    </w:p>
    <w:p>
      <w:pPr>
        <w:pStyle w:val="PreformattedText"/>
        <w:bidi w:val="0"/>
        <w:spacing w:before="0" w:after="0"/>
        <w:jc w:val="left"/>
        <w:rPr/>
      </w:pPr>
      <w:r>
        <w:rPr/>
        <w:t>C8YdAASuuhFeR+zGTUdi2TzrgbI3CQardghEhovU36xmtCXCAOU5p5YnzHIZTi6cfwwnHmG2CFDS4J</w:t>
      </w:r>
    </w:p>
    <w:p>
      <w:pPr>
        <w:pStyle w:val="PreformattedText"/>
        <w:bidi w:val="0"/>
        <w:spacing w:before="0" w:after="0"/>
        <w:jc w:val="left"/>
        <w:rPr/>
      </w:pPr>
      <w:r>
        <w:rPr/>
        <w:t>MUjEWM3kR45ywoeo59Ii/9mB4vyoVqc8id4SGmmnSb3LvviYDUCJvhPPTnBxwbU2p16/1mp9cONdvF</w:t>
      </w:r>
    </w:p>
    <w:p>
      <w:pPr>
        <w:pStyle w:val="PreformattedText"/>
        <w:bidi w:val="0"/>
        <w:spacing w:before="0" w:after="0"/>
        <w:jc w:val="left"/>
        <w:rPr/>
      </w:pPr>
      <w:r>
        <w:rPr/>
        <w:t>8Z68fUnKgul7ziTRwjd/XjDpPtm+v3zek0eHv/7keH6b67Fkw44CdPD2eX6z7NjbyLXW3AXTXmrpL1</w:t>
      </w:r>
    </w:p>
    <w:p>
      <w:pPr>
        <w:pStyle w:val="PreformattedText"/>
        <w:bidi w:val="0"/>
        <w:spacing w:before="0" w:after="0"/>
        <w:jc w:val="left"/>
        <w:rPr/>
      </w:pPr>
      <w:r>
        <w:rPr/>
        <w:t>5Z1rG9cLngOHB78UHQn1Mmh6e/+93Zn7zjzB/HLOh9bdh15ty7vi/4B/bHnZx1ePBvlzxvPTxr1ujP</w:t>
      </w:r>
    </w:p>
    <w:p>
      <w:pPr>
        <w:pStyle w:val="PreformattedText"/>
        <w:bidi w:val="0"/>
        <w:spacing w:before="0" w:after="0"/>
        <w:jc w:val="left"/>
        <w:rPr/>
      </w:pPr>
      <w:r>
        <w:rPr/>
        <w:t>zZzeReKe+8j6KE868eMd21dXemesBix9N5fV6OcLt87nGzx4DIN8k4cDq76Zt6R8aukhlW2nD3HxOl</w:t>
      </w:r>
    </w:p>
    <w:p>
      <w:pPr>
        <w:pStyle w:val="PreformattedText"/>
        <w:bidi w:val="0"/>
        <w:spacing w:before="0" w:after="0"/>
        <w:jc w:val="left"/>
        <w:rPr/>
      </w:pPr>
      <w:r>
        <w:rPr/>
        <w:t>nCbWUTfj7Zh+tXubjr3c83l0a4k6GElsuhvBz9mmeBN78RJrwA+esO12oNQJ2n1/eczdrwC8GPmXGC</w:t>
      </w:r>
    </w:p>
    <w:p>
      <w:pPr>
        <w:pStyle w:val="PreformattedText"/>
        <w:bidi w:val="0"/>
        <w:spacing w:before="0" w:after="0"/>
        <w:jc w:val="left"/>
        <w:rPr/>
      </w:pPr>
      <w:r>
        <w:rPr/>
        <w:t>nKp5Y7XsY/KcnPTRQmsN0Js6Q5aEcXBFhq9g6V7Do97xXwV9mxZ6TjjL5bLwWCESl8O8qNW1NiNh0e</w:t>
      </w:r>
    </w:p>
    <w:p>
      <w:pPr>
        <w:pStyle w:val="PreformattedText"/>
        <w:bidi w:val="0"/>
        <w:spacing w:before="0" w:after="0"/>
        <w:jc w:val="left"/>
        <w:rPr/>
      </w:pPr>
      <w:r>
        <w:rPr/>
        <w:t>p65xd9T+gA1t4859W3ANS7AKNPPGc6As6uwh6LxV3vCLiJaaRknwiEBO4r0fwwDh0OyB7GVgd9A0C3</w:t>
      </w:r>
    </w:p>
    <w:p>
      <w:pPr>
        <w:pStyle w:val="PreformattedText"/>
        <w:bidi w:val="0"/>
        <w:spacing w:before="0" w:after="0"/>
        <w:jc w:val="left"/>
        <w:rPr/>
      </w:pPr>
      <w:r>
        <w:rPr/>
        <w:t>tfY5B5OK5/gBd8YLvYdBN9t4954HRzPLo9hng2vfEE3TkM2hGkIPHfPT3m93NTevL2v+sL7XkFXvm8</w:t>
      </w:r>
    </w:p>
    <w:p>
      <w:pPr>
        <w:pStyle w:val="PreformattedText"/>
        <w:bidi w:val="0"/>
        <w:spacing w:before="0" w:after="0"/>
        <w:jc w:val="left"/>
        <w:rPr/>
      </w:pPr>
      <w:r>
        <w:rPr/>
        <w:t>4b8bN/Xi/nrHfnkJvlnjIHBzb/AAnQc1bN2OwU1fWHtkm6n4Jo05xdoxGGjXZmkBNqeGZs4vnC1Qm3</w:t>
      </w:r>
    </w:p>
    <w:p>
      <w:pPr>
        <w:pStyle w:val="PreformattedText"/>
        <w:bidi w:val="0"/>
        <w:spacing w:before="0" w:after="0"/>
        <w:jc w:val="left"/>
        <w:rPr/>
      </w:pPr>
      <w:r>
        <w:rPr/>
        <w:t>LjnjkiftnouynR/QP2xqHwnd9Hd6Zmll3xsPctPT6y4lTg7qWgf/AHnJlDbYtapqGyZvmww6Bm3/AC</w:t>
      </w:r>
    </w:p>
    <w:p>
      <w:pPr>
        <w:pStyle w:val="PreformattedText"/>
        <w:bidi w:val="0"/>
        <w:spacing w:before="0" w:after="0"/>
        <w:jc w:val="left"/>
        <w:rPr/>
      </w:pPr>
      <w:r>
        <w:rPr/>
        <w:t>zInJA3Gb6Oyc95VCtsTov1V43mgGiwrWoBr0R6cJoWPwlEHwfGQhupSU0ItcrVwgz3fAyE3NpbchqG</w:t>
      </w:r>
    </w:p>
    <w:p>
      <w:pPr>
        <w:pStyle w:val="PreformattedText"/>
        <w:bidi w:val="0"/>
        <w:spacing w:before="0" w:after="0"/>
        <w:jc w:val="left"/>
        <w:rPr/>
      </w:pPr>
      <w:r>
        <w:rPr/>
        <w:t>grd9cPZNiXKBZ4JHnXJB6+8GyoSuO7PMGnnPI0rZo58tcPvGQxEotG0zxe/4w05oaMISagezesobD2</w:t>
      </w:r>
    </w:p>
    <w:p>
      <w:pPr>
        <w:pStyle w:val="PreformattedText"/>
        <w:bidi w:val="0"/>
        <w:spacing w:before="0" w:after="0"/>
        <w:jc w:val="left"/>
        <w:rPr/>
      </w:pPr>
      <w:r>
        <w:rPr/>
        <w:t>u3y2dXvHygTniu3EFlmpsADx15Lj7Abh34b6y+UTXl69TKCRSHe83YN6fNv+Ln1oLtl4/GXeheuuML</w:t>
      </w:r>
    </w:p>
    <w:p>
      <w:pPr>
        <w:pStyle w:val="PreformattedText"/>
        <w:bidi w:val="0"/>
        <w:spacing w:before="0" w:after="0"/>
        <w:jc w:val="left"/>
        <w:rPr/>
      </w:pPr>
      <w:r>
        <w:rPr/>
        <w:t>so+/2dZyQbBf5/GbErQTaOkvOclCKPGvpsxDDyTr24uAFu+H9MIRr0028v4YbpHdewk8VxQRwl+lnO</w:t>
      </w:r>
    </w:p>
    <w:p>
      <w:pPr>
        <w:pStyle w:val="PreformattedText"/>
        <w:bidi w:val="0"/>
        <w:spacing w:before="0" w:after="0"/>
        <w:jc w:val="left"/>
        <w:rPr/>
      </w:pPr>
      <w:r>
        <w:rPr/>
        <w:t>Smkod6HrhdNRXp5EysbJvFOTtzZqjWeg5IOLHohbul2rBlQ8AqNLNtCB8h2PYjgXrM7ivj17yANIoZ</w:t>
      </w:r>
    </w:p>
    <w:p>
      <w:pPr>
        <w:pStyle w:val="PreformattedText"/>
        <w:bidi w:val="0"/>
        <w:spacing w:before="0" w:after="0"/>
        <w:jc w:val="left"/>
        <w:rPr/>
      </w:pPr>
      <w:r>
        <w:rPr/>
        <w:t>/wC+KHXn8tfkzc0Wkh7fWAGh1saBfv8ADPXNcgH8saHaiQvptxb0TBJq18g/nNHhh49k4IZ5QW6h+V</w:t>
      </w:r>
    </w:p>
    <w:p>
      <w:pPr>
        <w:pStyle w:val="PreformattedText"/>
        <w:bidi w:val="0"/>
        <w:spacing w:before="0" w:after="0"/>
        <w:jc w:val="left"/>
        <w:rPr/>
      </w:pPr>
      <w:r>
        <w:rPr/>
        <w:t>uXHahDXLXoubfJtYJUPNqTHuMFPK0eNPwZxoZJebAkQ1rrFVh6odrooY/gxWEIqDe3e9KmusLxtOBy</w:t>
      </w:r>
    </w:p>
    <w:p>
      <w:pPr>
        <w:pStyle w:val="PreformattedText"/>
        <w:bidi w:val="0"/>
        <w:spacing w:before="0" w:after="0"/>
        <w:jc w:val="left"/>
        <w:rPr/>
      </w:pPr>
      <w:r>
        <w:rPr/>
        <w:t>jtrT+AwGcyGpTavY1essGmkKR5dm69cZyG98oPe+d8MK52ScNNcbuO8aBxuvDR5/wfGazi9MUedDc5</w:t>
      </w:r>
    </w:p>
    <w:p>
      <w:pPr>
        <w:pStyle w:val="PreformattedText"/>
        <w:bidi w:val="0"/>
        <w:spacing w:before="0" w:after="0"/>
        <w:jc w:val="left"/>
        <w:rPr/>
      </w:pPr>
      <w:r>
        <w:rPr/>
        <w:t>z+SNe36GPnWQhKg8/QZN2DrU5f6y2mSm1jyHDrCjrewPd1HFOHFftpdad087/fFjIvXDb65veXKeRW</w:t>
      </w:r>
    </w:p>
    <w:p>
      <w:pPr>
        <w:pStyle w:val="PreformattedText"/>
        <w:bidi w:val="0"/>
        <w:spacing w:before="0" w:after="0"/>
        <w:jc w:val="left"/>
        <w:rPr/>
      </w:pPr>
      <w:r>
        <w:rPr/>
        <w:t>fgeKYuJrmEI+jo3cSUdhHb9zRd4peFDjlu7A5ly23UFqdcl1fDNrCO3Re/FdZtAOFXls3so7fWAbSc</w:t>
      </w:r>
    </w:p>
    <w:p>
      <w:pPr>
        <w:pStyle w:val="PreformattedText"/>
        <w:bidi w:val="0"/>
        <w:spacing w:before="0" w:after="0"/>
        <w:jc w:val="left"/>
        <w:rPr/>
      </w:pPr>
      <w:r>
        <w:rPr/>
        <w:t>gtA32p05wHRVoA19m5YuD+S+g+aiUhxMN7FCxdw0aOQJ9OMhCIaQ2oOXU84Q4HQXTkbsXs2uA6hq6A</w:t>
      </w:r>
    </w:p>
    <w:p>
      <w:pPr>
        <w:pStyle w:val="PreformattedText"/>
        <w:bidi w:val="0"/>
        <w:spacing w:before="0" w:after="0"/>
        <w:jc w:val="left"/>
        <w:rPr/>
      </w:pPr>
      <w:r>
        <w:rPr/>
        <w:t>hswuzw5F1o29V0SBtPDGducRgS7OK7cZwCYu9Td6cDAvQ1oqPDEa9XFw0Pg0+g04rvoAJ5JBqjkwzb</w:t>
      </w:r>
    </w:p>
    <w:p>
      <w:pPr>
        <w:pStyle w:val="PreformattedText"/>
        <w:bidi w:val="0"/>
        <w:spacing w:before="0" w:after="0"/>
        <w:jc w:val="left"/>
        <w:rPr/>
      </w:pPr>
      <w:r>
        <w:rPr/>
        <w:t>PLchZ07F47zQ+SFqPEU+ww+UdC6fp5Lzj5Sa7UcN6m3eB1NCP9hBl9Z4cDuTW/XnNP2lYzt/1+2dWt</w:t>
      </w:r>
    </w:p>
    <w:p>
      <w:pPr>
        <w:pStyle w:val="PreformattedText"/>
        <w:bidi w:val="0"/>
        <w:spacing w:before="0" w:after="0"/>
        <w:jc w:val="left"/>
        <w:rPr/>
      </w:pPr>
      <w:r>
        <w:rPr/>
        <w:t>8cJr+1w71LvRHxfGcJrYe/y84E4vM4avVwA0ZdHgDkvauTjxOP5EM08EsJr8psMPtP2m/XOHieGvP7</w:t>
      </w:r>
    </w:p>
    <w:p>
      <w:pPr>
        <w:pStyle w:val="PreformattedText"/>
        <w:bidi w:val="0"/>
        <w:spacing w:before="0" w:after="0"/>
        <w:jc w:val="left"/>
        <w:rPr/>
      </w:pPr>
      <w:r>
        <w:rPr/>
        <w:t>ea3hzrmyv8swcfxHg8aYdeQOfJs8c5t/vzqa/HOL5b2wjt77mPo28Hvqt1muTv/W324PH9f5qzLNh/</w:t>
      </w:r>
    </w:p>
    <w:p>
      <w:pPr>
        <w:pStyle w:val="PreformattedText"/>
        <w:bidi w:val="0"/>
        <w:spacing w:before="0" w:after="0"/>
        <w:jc w:val="left"/>
        <w:rPr/>
      </w:pPr>
      <w:r>
        <w:rPr/>
        <w:t>qf3/AO4fw6T+YvjvNcvE3q9Y1+vr9gO9ri8eGPu03rxkTn1tpzN9zI3+PrfmzxkpPO/Ht62axUvT3w</w:t>
      </w:r>
    </w:p>
    <w:p>
      <w:pPr>
        <w:pStyle w:val="PreformattedText"/>
        <w:bidi w:val="0"/>
        <w:spacing w:before="0" w:after="0"/>
        <w:jc w:val="left"/>
        <w:rPr/>
      </w:pPr>
      <w:r>
        <w:rPr/>
        <w:t>14bj4zgHSdxfKkmFsb54ar59n+s5SNGijxkJ0eO82goPfu1306w1s6MTsDo3QmnOzZ4Ow9evDLa0LE</w:t>
      </w:r>
    </w:p>
    <w:p>
      <w:pPr>
        <w:pStyle w:val="PreformattedText"/>
        <w:bidi w:val="0"/>
        <w:spacing w:before="0" w:after="0"/>
        <w:jc w:val="left"/>
        <w:rPr/>
      </w:pPr>
      <w:r>
        <w:rPr/>
        <w:t>I1NaX2n7zVj1VrjFNWx3kVeh0mztJ/5hbkNzSE4I7GvGbdmkXs5CEG2Fdnpw2HgbAc4DtTo2r8oQbp</w:t>
      </w:r>
    </w:p>
    <w:p>
      <w:pPr>
        <w:pStyle w:val="PreformattedText"/>
        <w:bidi w:val="0"/>
        <w:spacing w:before="0" w:after="0"/>
        <w:jc w:val="left"/>
        <w:rPr/>
      </w:pPr>
      <w:r>
        <w:rPr/>
        <w:t>8mGtmvSbdLrhmTAexEtfBXhjnSUVaoOQNG8Kb0Q4RXBJx7HCY8HZeq3RVw47zaKxJ9+3ABz95GJUfB</w:t>
      </w:r>
    </w:p>
    <w:p>
      <w:pPr>
        <w:pStyle w:val="PreformattedText"/>
        <w:bidi w:val="0"/>
        <w:spacing w:before="0" w:after="0"/>
        <w:jc w:val="left"/>
        <w:rPr/>
      </w:pPr>
      <w:r>
        <w:rPr/>
        <w:t>784PYGtRq97SVnFSF5NJ9y4Dvzd+eTfejjvD1nvrz/Jz4wP4348ePBnnP8a/vjLprXiG054y+/W0mu</w:t>
      </w:r>
    </w:p>
    <w:p>
      <w:pPr>
        <w:pStyle w:val="PreformattedText"/>
        <w:bidi w:val="0"/>
        <w:spacing w:before="0" w:after="0"/>
        <w:jc w:val="left"/>
        <w:rPr/>
      </w:pPr>
      <w:r>
        <w:rPr/>
        <w:t>X1rLHobSEHflO874MqbmnG0Q2meMOTZ9NXhdYW9yBdtnhwQoSnYoN5pv8A2z8aRHlxA5P95S9cc5zd</w:t>
      </w:r>
    </w:p>
    <w:p>
      <w:pPr>
        <w:pStyle w:val="PreformattedText"/>
        <w:bidi w:val="0"/>
        <w:spacing w:before="0" w:after="0"/>
        <w:jc w:val="left"/>
        <w:rPr/>
      </w:pPr>
      <w:r>
        <w:rPr/>
        <w:t>zwrvPzg3Uhq6M4wVNgm71L4M2unDYPIhyzTJNB6OVA8vkxHYdu1xOQC14e8Bi1p54NIjl94bEc+ac7</w:t>
      </w:r>
    </w:p>
    <w:p>
      <w:pPr>
        <w:pStyle w:val="PreformattedText"/>
        <w:bidi w:val="0"/>
        <w:spacing w:before="0" w:after="0"/>
        <w:jc w:val="left"/>
        <w:rPr/>
      </w:pPr>
      <w:r>
        <w:rPr/>
        <w:t>1oG9fUy1TU4ojdfsB+8bAJGvGO308SUaNDguge7dmprKsq3A1CaH8rn0xa41dLfp61vJe7515lurNP</w:t>
      </w:r>
    </w:p>
    <w:p>
      <w:pPr>
        <w:pStyle w:val="PreformattedText"/>
        <w:bidi w:val="0"/>
        <w:spacing w:before="0" w:after="0"/>
        <w:jc w:val="left"/>
        <w:rPr/>
      </w:pPr>
      <w:r>
        <w:rPr/>
        <w:t>rLfaZKpk2hkEDnWLw5f4HGjke25bsb/EPs2MFgpSr5Ne7gIkaVdv+x1kJsIw1dnH5YFVCScMf249Oi</w:t>
      </w:r>
    </w:p>
    <w:p>
      <w:pPr>
        <w:pStyle w:val="PreformattedText"/>
        <w:bidi w:val="0"/>
        <w:spacing w:before="0" w:after="0"/>
        <w:jc w:val="left"/>
        <w:rPr/>
      </w:pPr>
      <w:r>
        <w:rPr/>
        <w:t>J9nudlziC7FefdPvE4qMd7/wDM9jTR0KSP3gIbQL+e8FsgyJ+Qc81IA554j5x0B0LGZt7zULu8XjWI</w:t>
      </w:r>
    </w:p>
    <w:p>
      <w:pPr>
        <w:pStyle w:val="PreformattedText"/>
        <w:bidi w:val="0"/>
        <w:spacing w:before="0" w:after="0"/>
        <w:jc w:val="left"/>
        <w:rPr/>
      </w:pPr>
      <w:r>
        <w:rPr/>
        <w:t>g8PXx/plRXTf15waaHcPHTecKUSm7rqv1huQmRAn1O80ShU5F2a0rgrs1VR0PTWRDlGC7vJwnkSLyQ</w:t>
      </w:r>
    </w:p>
    <w:p>
      <w:pPr>
        <w:pStyle w:val="PreformattedText"/>
        <w:bidi w:val="0"/>
        <w:spacing w:before="0" w:after="0"/>
        <w:jc w:val="left"/>
        <w:rPr/>
      </w:pPr>
      <w:r>
        <w:rPr/>
        <w:t>i6znECsLdNKbxkilPx5Rfzj8jDTCPbmDIIy86sj0N4pk6RR8Ly4ytAGkV74hbVQlJ38HbINKlFmh2+</w:t>
      </w:r>
    </w:p>
    <w:p>
      <w:pPr>
        <w:pStyle w:val="PreformattedText"/>
        <w:bidi w:val="0"/>
        <w:spacing w:before="0" w:after="0"/>
        <w:jc w:val="left"/>
        <w:rPr/>
      </w:pPr>
      <w:r>
        <w:rPr/>
        <w:t>Axwf/XEnnHaS9128fQOehgnB9AecsQ9BDtUdjCCmJtdr6kspmi3Gvm7C5zoTuIf8r1imEcA8VmgTZ/</w:t>
      </w:r>
    </w:p>
    <w:p>
      <w:pPr>
        <w:pStyle w:val="PreformattedText"/>
        <w:bidi w:val="0"/>
        <w:spacing w:before="0" w:after="0"/>
        <w:jc w:val="left"/>
        <w:rPr/>
      </w:pPr>
      <w:r>
        <w:rPr/>
        <w:t>YxbWcKhCr+TzhKy24cQ2s+qyO2LbTYa+U5Ur5wWjQqo0nA/L3n8bU2K+mjrNvbpsLXOnQ5CTV20rt3</w:t>
      </w:r>
    </w:p>
    <w:p>
      <w:pPr>
        <w:pStyle w:val="PreformattedText"/>
        <w:bidi w:val="0"/>
        <w:spacing w:before="0" w:after="0"/>
        <w:jc w:val="left"/>
        <w:rPr/>
      </w:pPr>
      <w:r>
        <w:rPr/>
        <w:t>1S+XO3QHIa8fOsPpDrTZ3V2cXvNEth6YhvjxDgzatjveiKOuDzzngDtuqavK89597dbnK+OKZ381LP</w:t>
      </w:r>
    </w:p>
    <w:p>
      <w:pPr>
        <w:pStyle w:val="PreformattedText"/>
        <w:bidi w:val="0"/>
        <w:spacing w:before="0" w:after="0"/>
        <w:jc w:val="left"/>
        <w:rPr/>
      </w:pPr>
      <w:r>
        <w:rPr/>
        <w:t>HvpLGsDfHHg6fXLlI96bGviT/eUJB27L4U7Wd3lb0NaP8Axkpbd3sybbz6y+3Y9cU6uoe88hp9vOhP</w:t>
      </w:r>
    </w:p>
    <w:p>
      <w:pPr>
        <w:pStyle w:val="PreformattedText"/>
        <w:bidi w:val="0"/>
        <w:spacing w:before="0" w:after="0"/>
        <w:jc w:val="left"/>
        <w:rPr/>
      </w:pPr>
      <w:r>
        <w:rPr/>
        <w:t>tkFvyGOp+DfrnNjY0lJ+dOtvOKxoVN0eFFs41rJGlDp5HDbkd89YTly0a6fweP5whW62AGsPoizfAZ</w:t>
      </w:r>
    </w:p>
    <w:p>
      <w:pPr>
        <w:pStyle w:val="PreformattedText"/>
        <w:bidi w:val="0"/>
        <w:spacing w:before="0" w:after="0"/>
        <w:jc w:val="left"/>
        <w:rPr/>
      </w:pPr>
      <w:r>
        <w:rPr/>
        <w:t>sel3Oh7p7d+sVWX6IVrehHl+cvYaEO1SRvI4YE4DvR3BtNYcnjFqWyFCDt7EH2ZuPIqqGVdpaYtpdD</w:t>
      </w:r>
    </w:p>
    <w:p>
      <w:pPr>
        <w:pStyle w:val="PreformattedText"/>
        <w:bidi w:val="0"/>
        <w:spacing w:before="0" w:after="0"/>
        <w:jc w:val="left"/>
        <w:rPr/>
      </w:pPr>
      <w:r>
        <w:rPr/>
        <w:t>h7A7FYbzQj6NZWi0H8dY1TkBNM2E8o6xKNzYSEI6Sai/nEy8SU7akPYn855mcm73EeUc43bom4cKQo</w:t>
      </w:r>
    </w:p>
    <w:p>
      <w:pPr>
        <w:pStyle w:val="PreformattedText"/>
        <w:bidi w:val="0"/>
        <w:spacing w:before="0" w:after="0"/>
        <w:jc w:val="left"/>
        <w:rPr/>
      </w:pPr>
      <w:r>
        <w:rPr/>
        <w:t>HrrE7OzZJD8eTvO/Je3p8U86z9pwxT4i4JxVPb/m0xdj+2rO9/jPR2Td3uhfeF2+Txvy71xg8GKx+Z</w:t>
      </w:r>
    </w:p>
    <w:p>
      <w:pPr>
        <w:pStyle w:val="PreformattedText"/>
        <w:bidi w:val="0"/>
        <w:spacing w:before="0" w:after="0"/>
        <w:jc w:val="left"/>
        <w:rPr/>
      </w:pPr>
      <w:r>
        <w:rPr/>
        <w:t>xl+g65pierY6Evn85tzfItm4B+c76j2zXrW9Yt70a2pd8b51n4VOG5z56z9x/nqfjF3Lzbvn2cbwJH</w:t>
      </w:r>
    </w:p>
    <w:p>
      <w:pPr>
        <w:pStyle w:val="PreformattedText"/>
        <w:bidi w:val="0"/>
        <w:spacing w:before="0" w:after="0"/>
        <w:jc w:val="left"/>
        <w:rPr/>
      </w:pPr>
      <w:r>
        <w:rPr/>
        <w:t>+SlG+2LT2aT7evOkwd/XPHXB95/mzy+Xw5t+zre983zHNnB9HPuvQ4g3w+LNePFuR7/gJzw8XePTxu</w:t>
      </w:r>
    </w:p>
    <w:p>
      <w:pPr>
        <w:pStyle w:val="PreformattedText"/>
        <w:bidi w:val="0"/>
        <w:spacing w:before="0" w:after="0"/>
        <w:jc w:val="left"/>
        <w:rPr/>
      </w:pPr>
      <w:r>
        <w:rPr/>
        <w:t>mvNv748Jzxq/Z65fvEzmvbzpnHoyZ2r/AF/284ATzaav4Ye3vf8AoKaPWMrceTdfyUrjPo4Tk4O97w</w:t>
      </w:r>
    </w:p>
    <w:p>
      <w:pPr>
        <w:pStyle w:val="PreformattedText"/>
        <w:bidi w:val="0"/>
        <w:spacing w:before="0" w:after="0"/>
        <w:jc w:val="left"/>
        <w:rPr/>
      </w:pPr>
      <w:r>
        <w:rPr/>
        <w:t>JdeZorUSEod5BvEDLRnbl92ZvTeg7iV5A+sWlKqqPRVOv4BnKjweFtD8Pc3fvIEonNvDaHgOOJg07R</w:t>
      </w:r>
    </w:p>
    <w:p>
      <w:pPr>
        <w:pStyle w:val="PreformattedText"/>
        <w:bidi w:val="0"/>
        <w:spacing w:before="0" w:after="0"/>
        <w:jc w:val="left"/>
        <w:rPr/>
      </w:pPr>
      <w:r>
        <w:rPr/>
        <w:t>3TQ8vm2PJkiuy8tvYgfvMeFjbtM6rqBx5xQkqcjbzscF4tO0hX0qAfHOG3215bJV6/jETTeq/wDgeD</w:t>
      </w:r>
    </w:p>
    <w:p>
      <w:pPr>
        <w:pStyle w:val="PreformattedText"/>
        <w:bidi w:val="0"/>
        <w:spacing w:before="0" w:after="0"/>
        <w:jc w:val="left"/>
        <w:rPr/>
      </w:pPr>
      <w:r>
        <w:rPr/>
        <w:t>6yaAGiIKgdLxX4ZnI27cB9w64axXh5STYO9XOJDsTUfHHV/GP4TprX/wBz/qPP27wGuvo/vy/vPANj</w:t>
      </w:r>
    </w:p>
    <w:p>
      <w:pPr>
        <w:pStyle w:val="PreformattedText"/>
        <w:bidi w:val="0"/>
        <w:spacing w:before="0" w:after="0"/>
        <w:jc w:val="left"/>
        <w:rPr/>
      </w:pPr>
      <w:r>
        <w:rPr/>
        <w:t>2c9O8N/N/BXYdTOv50+fT1jNY6+pre/KYOxm1R5To71rNpv88/4XjNpCKLXXQzyYMrxzxvww3cctJa</w:t>
      </w:r>
    </w:p>
    <w:p>
      <w:pPr>
        <w:pStyle w:val="PreformattedText"/>
        <w:bidi w:val="0"/>
        <w:spacing w:before="0" w:after="0"/>
        <w:jc w:val="left"/>
        <w:rPr/>
      </w:pPr>
      <w:r>
        <w:rPr/>
        <w:t>P359Tznb2PCHXd5o/WSLB9/e2bzlkC7JOQ8jV6wwzZdnJOBGy9/WR8LoAo5Sc0d7wwbt5vZOZ3WvGF</w:t>
      </w:r>
    </w:p>
    <w:p>
      <w:pPr>
        <w:pStyle w:val="PreformattedText"/>
        <w:bidi w:val="0"/>
        <w:spacing w:before="0" w:after="0"/>
        <w:jc w:val="left"/>
        <w:rPr/>
      </w:pPr>
      <w:r>
        <w:rPr/>
        <w:t>Dvdo8uROE/OFoDTgNCl3pI77uFE8wjqE4nY/nL8BpWiFJLKfeEDYDTZOCCuoXzijoOsdIaB3zy7cWD</w:t>
      </w:r>
    </w:p>
    <w:p>
      <w:pPr>
        <w:pStyle w:val="PreformattedText"/>
        <w:bidi w:val="0"/>
        <w:spacing w:before="0" w:after="0"/>
        <w:jc w:val="left"/>
        <w:rPr/>
      </w:pPr>
      <w:r>
        <w:rPr/>
        <w:t>FSNR3t5F+2Nk2NG8L35fGMCs0pu16aeconwoD2hL6BcHlNCvo9F8NvbjKCsPdqJ93IWdbzduM5LkEP</w:t>
      </w:r>
    </w:p>
    <w:p>
      <w:pPr>
        <w:pStyle w:val="PreformattedText"/>
        <w:bidi w:val="0"/>
        <w:spacing w:before="0" w:after="0"/>
        <w:jc w:val="left"/>
        <w:rPr/>
      </w:pPr>
      <w:r>
        <w:rPr/>
        <w:t>xGyWy94ZBtopojvwTNkHRNpy/tp2YmsRHof2Lhs1pt5/ftYfInTnnn6wQkLdnZcGJ1qIOBfHg47QkI</w:t>
      </w:r>
    </w:p>
    <w:p>
      <w:pPr>
        <w:pStyle w:val="PreformattedText"/>
        <w:bidi w:val="0"/>
        <w:spacing w:before="0" w:after="0"/>
        <w:jc w:val="left"/>
        <w:rPr/>
      </w:pPr>
      <w:r>
        <w:rPr/>
        <w:t>HbOvrHuI8j7N7jK6CJd/xXdMFTkN4Frj8YOJHY6+mce9GuvrJZGz6u7j1Rp/qN8uONglDQFzozcs4a</w:t>
      </w:r>
    </w:p>
    <w:p>
      <w:pPr>
        <w:pStyle w:val="PreformattedText"/>
        <w:bidi w:val="0"/>
        <w:spacing w:before="0" w:after="0"/>
        <w:jc w:val="left"/>
        <w:rPr/>
      </w:pPr>
      <w:r>
        <w:rPr/>
        <w:t>XXVcwxLC1ucLiOTAOBDeRX+9ZJ2DpDbEdaxaoiIEXHu4uJFINnrc4x3aZVm4ZwLjgu7ZK+ujG7pPOT</w:t>
      </w:r>
    </w:p>
    <w:p>
      <w:pPr>
        <w:pStyle w:val="PreformattedText"/>
        <w:bidi w:val="0"/>
        <w:spacing w:before="0" w:after="0"/>
        <w:jc w:val="left"/>
        <w:rPr/>
      </w:pPr>
      <w:r>
        <w:rPr/>
        <w:t>7crhep12/RXQuBYgDk9PL3vIz0HEPkPTNvtKbo6q3vN5yk8uaFw9600mhFfWUKhrJrjE9OaVQt7Rf9</w:t>
      </w:r>
    </w:p>
    <w:p>
      <w:pPr>
        <w:pStyle w:val="PreformattedText"/>
        <w:bidi w:val="0"/>
        <w:spacing w:before="0" w:after="0"/>
        <w:jc w:val="left"/>
        <w:rPr/>
      </w:pPr>
      <w:r>
        <w:rPr/>
        <w:t>M8s10Nqrx5XLqGTIDeizfm4RT6Q2n6P7YHnjrWA7LxOuM01eSqppiDa05bbdvAZLFbHQHJCovQcB1S</w:t>
      </w:r>
    </w:p>
    <w:p>
      <w:pPr>
        <w:pStyle w:val="PreformattedText"/>
        <w:bidi w:val="0"/>
        <w:spacing w:before="0" w:after="0"/>
        <w:jc w:val="left"/>
        <w:rPr/>
      </w:pPr>
      <w:r>
        <w:rPr/>
        <w:t>HIcENOHIof4N+MbgWnM2cPHvBAA1/UQJbL+M3h0H08H4S67xuCSWG6udPj+8BdtDpF68cdr46dH4/H</w:t>
      </w:r>
    </w:p>
    <w:p>
      <w:pPr>
        <w:pStyle w:val="PreformattedText"/>
        <w:bidi w:val="0"/>
        <w:spacing w:before="0" w:after="0"/>
        <w:jc w:val="left"/>
        <w:rPr/>
      </w:pPr>
      <w:r>
        <w:rPr/>
        <w:t>nOwHvibcIa51gzwpdfhDreQ47fH7mtEZoPtKFnEewOeNOr37a4/GJk48Gt/nyZDr3tXbYrs0w+zpTg</w:t>
      </w:r>
    </w:p>
    <w:p>
      <w:pPr>
        <w:pStyle w:val="PreformattedText"/>
        <w:bidi w:val="0"/>
        <w:spacing w:before="0" w:after="0"/>
        <w:jc w:val="left"/>
        <w:rPr/>
      </w:pPr>
      <w:r>
        <w:rPr/>
        <w:t>+mEwm/y/zoQ/rHOrYV1AafpDjAw5rR44H8eGG8hvQkjsHbd/zgDzp6A7Gxk7ec5khtp2y+g8LvCNh2</w:t>
      </w:r>
    </w:p>
    <w:p>
      <w:pPr>
        <w:pStyle w:val="PreformattedText"/>
        <w:bidi w:val="0"/>
        <w:spacing w:before="0" w:after="0"/>
        <w:jc w:val="left"/>
        <w:rPr/>
      </w:pPr>
      <w:r>
        <w:rPr/>
        <w:t>eR2KJF/DgpsBEDYaqS+/OeegXlIQ3xHo8+M3RaUGnbkmL4YnE8hIUs6S9EN5APlDy3yZuUxVPl3ofD</w:t>
      </w:r>
    </w:p>
    <w:p>
      <w:pPr>
        <w:pStyle w:val="PreformattedText"/>
        <w:bidi w:val="0"/>
        <w:spacing w:before="0" w:after="0"/>
        <w:jc w:val="left"/>
        <w:rPr/>
      </w:pPr>
      <w:r>
        <w:rPr/>
        <w:t>uvS84jG6sQSmh29kpi4LQXhOkrlb6OegjANBoRs94tBBqKLHb0oneVOuBFPoNejzmzs/IWuG+JTWfs</w:t>
      </w:r>
    </w:p>
    <w:p>
      <w:pPr>
        <w:pStyle w:val="PreformattedText"/>
        <w:bidi w:val="0"/>
        <w:spacing w:before="0" w:after="0"/>
        <w:jc w:val="left"/>
        <w:rPr/>
      </w:pPr>
      <w:r>
        <w:rPr/>
        <w:t>ci8LpeLozXaeiPls3u84+WuRyK8Jv7wbomteS9E3D/GbSOpDZ1svlfWQ8HbabOvzcCDYbo8I2BrOu+</w:t>
      </w:r>
    </w:p>
    <w:p>
      <w:pPr>
        <w:pStyle w:val="PreformattedText"/>
        <w:bidi w:val="0"/>
        <w:spacing w:before="0" w:after="0"/>
        <w:jc w:val="left"/>
        <w:rPr/>
      </w:pPr>
      <w:r>
        <w:rPr/>
        <w:t>bruO3i0MgHn9n23iOacE8HVOGlbl1/c0ROd+srqb+l57XOLzonl5P+8BB8l4b8yYeH/wA7TzMf/jp/</w:t>
      </w:r>
    </w:p>
    <w:p>
      <w:pPr>
        <w:pStyle w:val="PreformattedText"/>
        <w:bidi w:val="0"/>
        <w:spacing w:before="0" w:after="0"/>
        <w:jc w:val="left"/>
        <w:rPr/>
      </w:pPr>
      <w:r>
        <w:rPr/>
        <w:t>0C3WL4b0evt5fWcFdQ15q73iOLRPGy/395+1kPfffKY361Nd97ev+s5Mby/PiYX13z+a8PVy31OhW9</w:t>
      </w:r>
    </w:p>
    <w:p>
      <w:pPr>
        <w:pStyle w:val="PreformattedText"/>
        <w:bidi w:val="0"/>
        <w:spacing w:before="0" w:after="0"/>
        <w:jc w:val="left"/>
        <w:rPr/>
      </w:pPr>
      <w:r>
        <w:rPr/>
        <w:t>u97fjPfsr1rfjHyU8a9TeahPHX+xGe8ecnre54rxcZlei98keMOnnws/KdFec3PH44Tm86eM19y3zs</w:t>
      </w:r>
    </w:p>
    <w:p>
      <w:pPr>
        <w:pStyle w:val="PreformattedText"/>
        <w:bidi w:val="0"/>
        <w:spacing w:before="0" w:after="0"/>
        <w:jc w:val="left"/>
        <w:rPr/>
      </w:pPr>
      <w:r>
        <w:rPr/>
        <w:t>13uHeDGv2BwPPkY2052cK1Nt8OOE6E8V4EaMJaiMdC2gNXr++aXW1BvmjVZM0cZ/0FMX2sWJNN6p0B</w:t>
      </w:r>
    </w:p>
    <w:p>
      <w:pPr>
        <w:pStyle w:val="PreformattedText"/>
        <w:bidi w:val="0"/>
        <w:spacing w:before="0" w:after="0"/>
        <w:jc w:val="left"/>
        <w:rPr/>
      </w:pPr>
      <w:r>
        <w:rPr/>
        <w:t>A1HDnZvePIYmwasTdrY4HWgAchzuZunOlgNhuBUHXjAB6Eg7Kx5du9ZocvSE02ghT8Ye0lCu3QraYf</w:t>
      </w:r>
    </w:p>
    <w:p>
      <w:pPr>
        <w:pStyle w:val="PreformattedText"/>
        <w:bidi w:val="0"/>
        <w:spacing w:before="0" w:after="0"/>
        <w:jc w:val="left"/>
        <w:rPr/>
      </w:pPr>
      <w:r>
        <w:rPr/>
        <w:t>nPf0o66z1zeMETmxw4POnA87MalTwIvs8yt9Y/R+h+NOXtnmWNUfg99pm+KmptGve82GuQOhvapyyE</w:t>
      </w:r>
    </w:p>
    <w:p>
      <w:pPr>
        <w:pStyle w:val="PreformattedText"/>
        <w:bidi w:val="0"/>
        <w:spacing w:before="0" w:after="0"/>
        <w:jc w:val="left"/>
        <w:rPr/>
      </w:pPr>
      <w:r>
        <w:rPr/>
        <w:t>mths/ucOcH8f3/ADhRxuz/AHtLxgNX+tE4vbgr9v8ALhEnPMvn/TnKdnc3twn4Tx43+WfcUS6nnR1n</w:t>
      </w:r>
    </w:p>
    <w:p>
      <w:pPr>
        <w:pStyle w:val="PreformattedText"/>
        <w:bidi w:val="0"/>
        <w:spacing w:before="0" w:after="0"/>
        <w:jc w:val="left"/>
        <w:rPr/>
      </w:pPr>
      <w:r>
        <w:rPr/>
        <w:t>AHj8eqnmZ/D9c8d+s7pf6OO9pveM06c9OP6YW2l4m9Pd7DjD4l9Vzo2nGX2ckhwD1/jeQegTgPB4eD</w:t>
      </w:r>
    </w:p>
    <w:p>
      <w:pPr>
        <w:pStyle w:val="PreformattedText"/>
        <w:bidi w:val="0"/>
        <w:spacing w:before="0" w:after="0"/>
        <w:jc w:val="left"/>
        <w:rPr/>
      </w:pPr>
      <w:r>
        <w:rPr/>
        <w:t>rNnTSRF3FTkGalGKopXZ9PFhKvDhK27g9fsuMSheRsTw8zw7yoOiACkNw854NMJa3y5AaxQgEHZKUu</w:t>
      </w:r>
    </w:p>
    <w:p>
      <w:pPr>
        <w:pStyle w:val="PreformattedText"/>
        <w:bidi w:val="0"/>
        <w:spacing w:before="0" w:after="0"/>
        <w:jc w:val="left"/>
        <w:rPr/>
      </w:pPr>
      <w:r>
        <w:rPr/>
        <w:t>iEZzo+uCxBm6/nFS6VTp0g3XbNuXW5oqQ8YQtLoPDfLitlPHO/esQBSgVYud6uUAC3KQR9BjiMU+ST</w:t>
      </w:r>
    </w:p>
    <w:p>
      <w:pPr>
        <w:pStyle w:val="PreformattedText"/>
        <w:bidi w:val="0"/>
        <w:spacing w:before="0" w:after="0"/>
        <w:jc w:val="left"/>
        <w:rPr/>
      </w:pPr>
      <w:r>
        <w:rPr/>
        <w:t>TXocUr3DTnrDqPHGAepZAb5X3D+ccNILTSOG991Xx8YRT0N6h0nwmCi87HfHX85t5ny3VuvGM8Zvh7</w:t>
      </w:r>
    </w:p>
    <w:p>
      <w:pPr>
        <w:pStyle w:val="PreformattedText"/>
        <w:bidi w:val="0"/>
        <w:spacing w:before="0" w:after="0"/>
        <w:jc w:val="left"/>
        <w:rPr/>
      </w:pPr>
      <w:r>
        <w:rPr/>
        <w:t>PE8mUz9TnvcJ1jk4rsk5l9Yw8GKas4F5TEbpQj+nXrGuda3o0n2coGwghxP/AHEfWM6vSOIJG4nT5P</w:t>
      </w:r>
    </w:p>
    <w:p>
      <w:pPr>
        <w:pStyle w:val="PreformattedText"/>
        <w:bidi w:val="0"/>
        <w:spacing w:before="0" w:after="0"/>
        <w:jc w:val="left"/>
        <w:rPr/>
      </w:pPr>
      <w:r>
        <w:rPr/>
        <w:t>qZxA00IN71xTH6oSQCw8KY3gPLyV2/eELA0OQvhe8goZuDya8YKH6VBA04DfrWKJ6O2BxUTkn8DeGa</w:t>
      </w:r>
    </w:p>
    <w:p>
      <w:pPr>
        <w:pStyle w:val="PreformattedText"/>
        <w:bidi w:val="0"/>
        <w:spacing w:before="0" w:after="0"/>
        <w:jc w:val="left"/>
        <w:rPr/>
      </w:pPr>
      <w:r>
        <w:rPr/>
        <w:t>IVRE7Xp1joA0Kg0h3134y8AoWvQeW4mJTv26fRk4JfZ4TLnM98PAb3Th38IeuDxiGJOI965cgzU+Os</w:t>
      </w:r>
    </w:p>
    <w:p>
      <w:pPr>
        <w:pStyle w:val="PreformattedText"/>
        <w:bidi w:val="0"/>
        <w:spacing w:before="0" w:after="0"/>
        <w:jc w:val="left"/>
        <w:rPr/>
      </w:pPr>
      <w:r>
        <w:rPr/>
        <w:t>BNdZyiA3tEcjkBxijZ6EDP9H68YioHW+z7xHiooHC9CizxioRdj9MKT8OIM4Nnp6cX98b7bCl3ukVN</w:t>
      </w:r>
    </w:p>
    <w:p>
      <w:pPr>
        <w:pStyle w:val="PreformattedText"/>
        <w:bidi w:val="0"/>
        <w:spacing w:before="0" w:after="0"/>
        <w:jc w:val="left"/>
        <w:rPr/>
      </w:pPr>
      <w:r>
        <w:rPr/>
        <w:t>GjAeCHt5mh8fxiESGj5jeg5J3m07haRvSa5LJxh8d2odIcR4fjOQm2pF0Lwaa6xH8k3Pw3/be8HXs8</w:t>
      </w:r>
    </w:p>
    <w:p>
      <w:pPr>
        <w:pStyle w:val="PreformattedText"/>
        <w:bidi w:val="0"/>
        <w:spacing w:before="0" w:after="0"/>
        <w:jc w:val="left"/>
        <w:rPr/>
      </w:pPr>
      <w:r>
        <w:rPr/>
        <w:t>/b7cfvnMcOo3gZ0VzycDq9ePJcE0ctnU6h5/6wg4O2MIj/AALnqNtIv1e/2ySbrxT/ALSS55B58cuP</w:t>
      </w:r>
    </w:p>
    <w:p>
      <w:pPr>
        <w:pStyle w:val="PreformattedText"/>
        <w:bidi w:val="0"/>
        <w:spacing w:before="0" w:after="0"/>
        <w:jc w:val="left"/>
        <w:rPr/>
      </w:pPr>
      <w:r>
        <w:rPr/>
        <w:t>cHOempr8+uGcp0jR6HhO86Nx2u13zW+M6vAwNamoayUhfz4S6Bo4nt5NdgMej+BiHa8i6PJfr98Qbi</w:t>
      </w:r>
    </w:p>
    <w:p>
      <w:pPr>
        <w:pStyle w:val="PreformattedText"/>
        <w:bidi w:val="0"/>
        <w:spacing w:before="0" w:after="0"/>
        <w:jc w:val="left"/>
        <w:rPr/>
      </w:pPr>
      <w:r>
        <w:rPr/>
        <w:t>bnNPUOFOeMFKWJwG/AdsJyqyJ0c2IBrVzbz2GiI3QpTm3IJ5IPhbB/THnVsAzqpt0mvWOpq1E7KJ1C</w:t>
      </w:r>
    </w:p>
    <w:p>
      <w:pPr>
        <w:pStyle w:val="PreformattedText"/>
        <w:bidi w:val="0"/>
        <w:spacing w:before="0" w:after="0"/>
        <w:jc w:val="left"/>
        <w:rPr/>
      </w:pPr>
      <w:r>
        <w:rPr/>
        <w:t>f7wugjoMlBHMHp+cq7afoqF21PxgQAbgtM5Md/M3kGkWulmBrRU271vIpU0Lq6O3xzpyBa0ZFXzvjY</w:t>
      </w:r>
    </w:p>
    <w:p>
      <w:pPr>
        <w:pStyle w:val="PreformattedText"/>
        <w:bidi w:val="0"/>
        <w:spacing w:before="0" w:after="0"/>
        <w:jc w:val="left"/>
        <w:rPr/>
      </w:pPr>
      <w:r>
        <w:rPr/>
        <w:t>c/tha1tA7toDGHhY3qMj5bB+W8Tk1oVvQfZ74Mddcds5OPyX98DZt51Y3zdT/eFJXi2eG4uzzxgS/x</w:t>
      </w:r>
    </w:p>
    <w:p>
      <w:pPr>
        <w:pStyle w:val="PreformattedText"/>
        <w:bidi w:val="0"/>
        <w:spacing w:before="0" w:after="0"/>
        <w:jc w:val="left"/>
        <w:rPr/>
      </w:pPr>
      <w:r>
        <w:rPr/>
        <w:t>fzsx11l4Oiz10WEufh062fmePWVO3U9HcvRnst0/s1epP5zwiWSH96V/WEk5Rvy+K90w36OHf8IwuH</w:t>
      </w:r>
    </w:p>
    <w:p>
      <w:pPr>
        <w:pStyle w:val="PreformattedText"/>
        <w:bidi w:val="0"/>
        <w:spacing w:before="0" w:after="0"/>
        <w:jc w:val="left"/>
        <w:rPr/>
      </w:pPr>
      <w:r>
        <w:rPr/>
        <w:t>CrOZ4r6zg68/bZ6MWgPv2v9rWV+tbfTf0zNLT/AI3+Mf3za2gd+mRNxu/9HlM/EL45d8e8v1xy3+zv</w:t>
      </w:r>
    </w:p>
    <w:p>
      <w:pPr>
        <w:pStyle w:val="PreformattedText"/>
        <w:bidi w:val="0"/>
        <w:spacing w:before="0" w:after="0"/>
        <w:jc w:val="left"/>
        <w:rPr/>
      </w:pPr>
      <w:r>
        <w:rPr/>
        <w:t>fGcz6/p/p8YiF8iuwdD/AJvHvLZ3z66yvL9ueH6Vyj+//n3nSW8N7Bm75xe/PNVH+14/DkQfJYHOs7</w:t>
      </w:r>
    </w:p>
    <w:p>
      <w:pPr>
        <w:pStyle w:val="PreformattedText"/>
        <w:bidi w:val="0"/>
        <w:spacing w:before="0" w:after="0"/>
        <w:jc w:val="left"/>
        <w:rPr/>
      </w:pPr>
      <w:r>
        <w:rPr/>
        <w:t>xd+n7T+sONN2edc07j98gUU5TV+t9OZcQ7mt3Rrbz0YhO1cMFZbPAftM4QNk4K9IwnJjVjxsrRLCgf</w:t>
      </w:r>
    </w:p>
    <w:p>
      <w:pPr>
        <w:pStyle w:val="PreformattedText"/>
        <w:bidi w:val="0"/>
        <w:spacing w:before="0" w:after="0"/>
        <w:jc w:val="left"/>
        <w:rPr/>
      </w:pPr>
      <w:r>
        <w:rPr/>
        <w:t>viYwc5TtqtaDjrGexWUKancr981Cms8oR0zUcvrvE6COKI9AnN7PGOpzpvQJ4nSSPpwgLoPKDo2fh1</w:t>
      </w:r>
    </w:p>
    <w:p>
      <w:pPr>
        <w:pStyle w:val="PreformattedText"/>
        <w:bidi w:val="0"/>
        <w:spacing w:before="0" w:after="0"/>
        <w:jc w:val="left"/>
        <w:rPr/>
      </w:pPr>
      <w:r>
        <w:rPr/>
        <w:t>MPCsOA7Dwux48ZqV5RXXfSLOd7zVy5CuXwPiG5iETnTluNGcH7YsFPjmr/ANL1ja1z3Qe1evrOPnX7</w:t>
      </w:r>
    </w:p>
    <w:p>
      <w:pPr>
        <w:pStyle w:val="PreformattedText"/>
        <w:bidi w:val="0"/>
        <w:spacing w:before="0" w:after="0"/>
        <w:jc w:val="left"/>
        <w:rPr/>
      </w:pPr>
      <w:r>
        <w:rPr/>
        <w:t>dWzOLl+ynh9/eXOOP2Xswpw+75/37zw8cDX84H/nC3nfjNOrvS2bvPmOceF0a4979Z5d9T/OsSu357</w:t>
      </w:r>
    </w:p>
    <w:p>
      <w:pPr>
        <w:pStyle w:val="PreformattedText"/>
        <w:bidi w:val="0"/>
        <w:spacing w:before="0" w:after="0"/>
        <w:jc w:val="left"/>
        <w:rPr/>
      </w:pPr>
      <w:r>
        <w:rPr/>
        <w:t>8+tme/b31+J/OHuHpPDmmcq3J2GvWH4TvofrnCa7ONPP8Ao4xZTyI63rwX/rOZQDR4jxo6c7YeZDW3</w:t>
      </w:r>
    </w:p>
    <w:p>
      <w:pPr>
        <w:pStyle w:val="PreformattedText"/>
        <w:bidi w:val="0"/>
        <w:spacing w:before="0" w:after="0"/>
        <w:jc w:val="left"/>
        <w:rPr/>
      </w:pPr>
      <w:r>
        <w:rPr/>
        <w:t>f2mBrlCHjxF5SuuHHoOb0I7lmiM1G+kSghbrwNsDLRNvoLjnNnK7GyDOBgn+dnblqo6SRvWArD3ALf</w:t>
      </w:r>
    </w:p>
    <w:p>
      <w:pPr>
        <w:pStyle w:val="PreformattedText"/>
        <w:bidi w:val="0"/>
        <w:spacing w:before="0" w:after="0"/>
        <w:jc w:val="left"/>
        <w:rPr/>
      </w:pPr>
      <w:r>
        <w:rPr/>
        <w:t>KZsDleOvt8Y3uuh5T1w1qbO5rfF/fODjfvvy/eOHvxdx59Y5CBa/jgeeMp2xkfSP4c4E4Z0iH+82bH</w:t>
      </w:r>
    </w:p>
    <w:p>
      <w:pPr>
        <w:pStyle w:val="PreformattedText"/>
        <w:bidi w:val="0"/>
        <w:spacing w:before="0" w:after="0"/>
        <w:jc w:val="left"/>
        <w:rPr/>
      </w:pPr>
      <w:r>
        <w:rPr/>
        <w:t>UgcT7Lhy9mOkROdYdroINc0/a56CcnK6R++ChqDPMn9D+c2ztYWkHW/qYAldhHWtHWDYGiE0h4ndw6</w:t>
      </w:r>
    </w:p>
    <w:p>
      <w:pPr>
        <w:pStyle w:val="PreformattedText"/>
        <w:bidi w:val="0"/>
        <w:spacing w:before="0" w:after="0"/>
        <w:jc w:val="left"/>
        <w:rPr/>
      </w:pPr>
      <w:r>
        <w:rPr/>
        <w:t>ElN3mfjxjzSrZy55MaU3PZcWXeUcnryMldp4lP/uLR/cInv04XiYXa/bJ9c/R+z05atFjwHN7yCobJ</w:t>
      </w:r>
    </w:p>
    <w:p>
      <w:pPr>
        <w:pStyle w:val="PreformattedText"/>
        <w:bidi w:val="0"/>
        <w:spacing w:before="0" w:after="0"/>
        <w:jc w:val="left"/>
        <w:rPr/>
      </w:pPr>
      <w:r>
        <w:rPr/>
        <w:t>QvGGF9PWx8U1jjjgMiOLcch0VOwy+9cYnpHZ7NdExbtGHnqb5yPEurFP5jWBRrwPxF5Tmo8YOyNX6c</w:t>
      </w:r>
    </w:p>
    <w:p>
      <w:pPr>
        <w:pStyle w:val="PreformattedText"/>
        <w:bidi w:val="0"/>
        <w:spacing w:before="0" w:after="0"/>
        <w:jc w:val="left"/>
        <w:rPr/>
      </w:pPr>
      <w:r>
        <w:rPr/>
        <w:t>0E0aqT8PGGfc9aH+6uKVpvhbb0erm0IeBvlqdfjL8znlTfb7xGACC+3euIZV8Ob7hN8csMzWwJtr+w</w:t>
      </w:r>
    </w:p>
    <w:p>
      <w:pPr>
        <w:pStyle w:val="PreformattedText"/>
        <w:bidi w:val="0"/>
        <w:spacing w:before="0" w:after="0"/>
        <w:jc w:val="left"/>
        <w:rPr/>
      </w:pPr>
      <w:r>
        <w:rPr/>
        <w:t>zcQIjI1bHD6Gas67B4/cN+8/J++LhMO3xSnQOUct5xcEB7KAuxvG7rgJWh8305Q2TqDQ4IhsTN4NIP</w:t>
      </w:r>
    </w:p>
    <w:p>
      <w:pPr>
        <w:pStyle w:val="PreformattedText"/>
        <w:bidi w:val="0"/>
        <w:spacing w:before="0" w:after="0"/>
        <w:jc w:val="left"/>
        <w:rPr/>
      </w:pPr>
      <w:r>
        <w:rPr/>
        <w:t>DEMXwD5xkB4OX0rri+Diwsn0gyRc/TgnkPLmWw8EzUnq1b9d8Z93RxddA0ZuAnknTx+GX2Wb3q65mq</w:t>
      </w:r>
    </w:p>
    <w:p>
      <w:pPr>
        <w:pStyle w:val="PreformattedText"/>
        <w:bidi w:val="0"/>
        <w:spacing w:before="0" w:after="0"/>
        <w:jc w:val="left"/>
        <w:rPr/>
      </w:pPr>
      <w:r>
        <w:rPr/>
        <w:t>nC3yumat1Z0wbN8E65qTqjfxm38fvxB+s87ZQYXXN6sz2fvwt2PBnjnA1r745XIgOr1DaP3jN7S+PT</w:t>
      </w:r>
    </w:p>
    <w:p>
      <w:pPr>
        <w:pStyle w:val="PreformattedText"/>
        <w:bidi w:val="0"/>
        <w:spacing w:before="0" w:after="0"/>
        <w:jc w:val="left"/>
        <w:rPr/>
      </w:pPr>
      <w:r>
        <w:rPr/>
        <w:t>OxicnLLy2+tvHOUrgdsOoHas702LE9Ho7za2Jzxta0NO3E4wgenIXSroe0cgBoSx31Lwgfy5E3pq9w</w:t>
      </w:r>
    </w:p>
    <w:p>
      <w:pPr>
        <w:pStyle w:val="PreformattedText"/>
        <w:bidi w:val="0"/>
        <w:spacing w:before="0" w:after="0"/>
        <w:jc w:val="left"/>
        <w:rPr/>
      </w:pPr>
      <w:r>
        <w:rPr/>
        <w:t>ep4rrNhOdnF0oU0/xmo6aA8dqKh/LO+9CW/u9Q/dLlclDs9EqWU/nJUDi5HkxV9mERzbANaHtKpMk4</w:t>
      </w:r>
    </w:p>
    <w:p>
      <w:pPr>
        <w:pStyle w:val="PreformattedText"/>
        <w:bidi w:val="0"/>
        <w:spacing w:before="0" w:after="0"/>
        <w:jc w:val="left"/>
        <w:rPr/>
      </w:pPr>
      <w:r>
        <w:rPr/>
        <w:t>LssXHHf33gURQ4bJwiSh6ZSxKIbDl2j/OJu7C3RdSBUJ/JkJdN1ZrtRKp+2bTyRN8Ca09PGCVVsPPJ</w:t>
      </w:r>
    </w:p>
    <w:p>
      <w:pPr>
        <w:pStyle w:val="PreformattedText"/>
        <w:bidi w:val="0"/>
        <w:spacing w:before="0" w:after="0"/>
        <w:jc w:val="left"/>
        <w:rPr/>
      </w:pPr>
      <w:r>
        <w:rPr/>
        <w:t>5tgeMAlR3oN1er7yZbsvIdbTyEyUguqa3rlzNYmjam/PhfIML2zRvh6v5ZC7byu2vHo3++RXtn48G+</w:t>
      </w:r>
    </w:p>
    <w:p>
      <w:pPr>
        <w:pStyle w:val="PreformattedText"/>
        <w:bidi w:val="0"/>
        <w:spacing w:before="0" w:after="0"/>
        <w:jc w:val="left"/>
        <w:rPr/>
      </w:pPr>
      <w:r>
        <w:rPr/>
        <w:t>GawftOfKevHlcjnbwl1Pr98o9HRz6NnLPznr3p830Hc85wfs1qvd9YGhrofQpPK/xhHYm/W3X4PGH7</w:t>
      </w:r>
    </w:p>
    <w:p>
      <w:pPr>
        <w:pStyle w:val="PreformattedText"/>
        <w:bidi w:val="0"/>
        <w:spacing w:before="0" w:after="0"/>
        <w:jc w:val="left"/>
        <w:rPr/>
      </w:pPr>
      <w:r>
        <w:rPr/>
        <w:t>rtD/AA4w4edCdDzt34x5nQc3z7cY35nHjndnOPo7racG/Ot5F6prklP+8uNJ3p9OjHy/KOudX/zK8x</w:t>
      </w:r>
    </w:p>
    <w:p>
      <w:pPr>
        <w:pStyle w:val="PreformattedText"/>
        <w:bidi w:val="0"/>
        <w:spacing w:before="0" w:after="0"/>
        <w:jc w:val="left"/>
        <w:rPr/>
      </w:pPr>
      <w:r>
        <w:rPr/>
        <w:t>etez86xK+jav208se+zl/4+s/akpJ3HhvWaDfHOtJ4dNw3nZSv25TZGrz95/LWbr0vGjFTouuPGwFz</w:t>
      </w:r>
    </w:p>
    <w:p>
      <w:pPr>
        <w:pStyle w:val="PreformattedText"/>
        <w:bidi w:val="0"/>
        <w:spacing w:before="0" w:after="0"/>
        <w:jc w:val="left"/>
        <w:rPr/>
      </w:pPr>
      <w:r>
        <w:rPr/>
        <w:t>WJyvXEc+vGWOzt5PP/jnfbaJqniTTw9hZoNbWzrfHWVHfZdlHEjz/rBPKeQJ6cBNescLNPRXicm8W5</w:t>
      </w:r>
    </w:p>
    <w:p>
      <w:pPr>
        <w:pStyle w:val="PreformattedText"/>
        <w:bidi w:val="0"/>
        <w:spacing w:before="0" w:after="0"/>
        <w:jc w:val="left"/>
        <w:rPr/>
      </w:pPr>
      <w:r>
        <w:rPr/>
        <w:t>Khs8DuJU0O7ieRaKXk/d2xkOJQhQEQCVrjAfEZvZfQLr8Z1X8zxqReJPzhNoSUnHDXp3+MFPels0+H</w:t>
      </w:r>
    </w:p>
    <w:p>
      <w:pPr>
        <w:pStyle w:val="PreformattedText"/>
        <w:bidi w:val="0"/>
        <w:spacing w:before="0" w:after="0"/>
        <w:jc w:val="left"/>
        <w:rPr/>
      </w:pPr>
      <w:r>
        <w:rPr/>
        <w:t>yOupgHVCFv1c/wCDhGd8ETbcXex64wnnmG4Q1+3GAmzkCdSruu5gcAlIvk7DgOo6f8HwuHjv05fU4J</w:t>
      </w:r>
    </w:p>
    <w:p>
      <w:pPr>
        <w:pStyle w:val="PreformattedText"/>
        <w:bidi w:val="0"/>
        <w:spacing w:before="0" w:after="0"/>
        <w:jc w:val="left"/>
        <w:rPr/>
      </w:pPr>
      <w:r>
        <w:rPr/>
        <w:t>c1TVd+/wCPZjc+uOt+sHq88l24404Ua+/x3J25/sP7fw4nf+Tzc/Drnn7fRiPA+ptXjnhcscdf+r6X</w:t>
      </w:r>
    </w:p>
    <w:p>
      <w:pPr>
        <w:pStyle w:val="PreformattedText"/>
        <w:bidi w:val="0"/>
        <w:spacing w:before="0" w:after="0"/>
        <w:jc w:val="left"/>
        <w:rPr/>
      </w:pPr>
      <w:r>
        <w:rPr/>
        <w:t>Ac38eO9nimec/HTr98D6bH+9FZgj0H8WSfnJ1OoNG0LHvORWOxeb7SmGVkRAD0fzEnEDZgWCsiT9sJ</w:t>
      </w:r>
    </w:p>
    <w:p>
      <w:pPr>
        <w:pStyle w:val="PreformattedText"/>
        <w:bidi w:val="0"/>
        <w:spacing w:before="0" w:after="0"/>
        <w:jc w:val="left"/>
        <w:rPr/>
      </w:pPr>
      <w:r>
        <w:rPr/>
        <w:t>sLbuXlVVPnL6NH8/xg3u+Tz6zhfV/z6xL4Soawg7X8md7wLr8O/wDrI3IWdUQ7OUODn/Jj5ed7314+</w:t>
      </w:r>
    </w:p>
    <w:p>
      <w:pPr>
        <w:pStyle w:val="PreformattedText"/>
        <w:bidi w:val="0"/>
        <w:spacing w:before="0" w:after="0"/>
        <w:jc w:val="left"/>
        <w:rPr/>
      </w:pPr>
      <w:r>
        <w:rPr/>
        <w:t>jFv+f16wGM/Z57njLeBudq5g6i9TBxNG26X0dQ84ztdHu6+lXIoiGGx6H5w89EeL9PvFd5Hk8cF9M3</w:t>
      </w:r>
    </w:p>
    <w:p>
      <w:pPr>
        <w:pStyle w:val="PreformattedText"/>
        <w:bidi w:val="0"/>
        <w:spacing w:before="0" w:after="0"/>
        <w:jc w:val="left"/>
        <w:rPr/>
      </w:pPr>
      <w:r>
        <w:rPr/>
        <w:t>sGiKcO5NYlm7Sfw/ObCDHbiPbNFIcX0P8AWdyH4eXd9ZGIQQ/tz/OsZxC08n494OuleWPnCgJD/wCv</w:t>
      </w:r>
    </w:p>
    <w:p>
      <w:pPr>
        <w:pStyle w:val="PreformattedText"/>
        <w:bidi w:val="0"/>
        <w:spacing w:before="0" w:after="0"/>
        <w:jc w:val="left"/>
        <w:rPr/>
      </w:pPr>
      <w:r>
        <w:rPr/>
        <w:t>wxrIl08/+5O5JA+OTCISDYW8Nb9plbzbze0wJmy/an3gpqEItm1mT0PvOxrRyZEnBSNQpN/znJmELr</w:t>
      </w:r>
    </w:p>
    <w:p>
      <w:pPr>
        <w:pStyle w:val="PreformattedText"/>
        <w:bidi w:val="0"/>
        <w:spacing w:before="0" w:after="0"/>
        <w:jc w:val="left"/>
        <w:rPr/>
      </w:pPr>
      <w:r>
        <w:rPr/>
        <w:t>yqnLGDaAPJDdms9gbQs1wfjFRDZddah7c11RW2vIb+8oij4DqmpkTtAvZryFoMRlOJB9ec4EQPp0Tz</w:t>
      </w:r>
    </w:p>
    <w:p>
      <w:pPr>
        <w:pStyle w:val="PreformattedText"/>
        <w:bidi w:val="0"/>
        <w:spacing w:before="0" w:after="0"/>
        <w:jc w:val="left"/>
        <w:rPr/>
      </w:pPr>
      <w:r>
        <w:rPr/>
        <w:t>vObdjwq9h4FwY4aOUJ77/uDFnmrHR1gLo5XrOGs70BIhdPAN5UCOp+s/v5yEWMp41RTc/ZkS0C0cf9</w:t>
      </w:r>
    </w:p>
    <w:p>
      <w:pPr>
        <w:pStyle w:val="PreformattedText"/>
        <w:bidi w:val="0"/>
        <w:spacing w:before="0" w:after="0"/>
        <w:jc w:val="left"/>
        <w:rPr/>
      </w:pPr>
      <w:r>
        <w:rPr/>
        <w:t>HrKQe7qkmjTJN6w1CrEm1JH6IPOKVNi7Bo2uzahwvLvt6HLpX5YdGPDoh9n3X4xmBQduR9PF9GCTna</w:t>
      </w:r>
    </w:p>
    <w:p>
      <w:pPr>
        <w:pStyle w:val="PreformattedText"/>
        <w:bidi w:val="0"/>
        <w:spacing w:before="0" w:after="0"/>
        <w:jc w:val="left"/>
        <w:rPr/>
      </w:pPr>
      <w:r>
        <w:rPr/>
        <w:t>KN6LzqGdhxNM5JwSVf2wdT2wB+y7wcy00a2/JswHF/PIht14rn4V03s8T6wcdzns6NT77xK8X75Huf</w:t>
      </w:r>
    </w:p>
    <w:p>
      <w:pPr>
        <w:pStyle w:val="PreformattedText"/>
        <w:bidi w:val="0"/>
        <w:spacing w:before="0" w:after="0"/>
        <w:jc w:val="left"/>
        <w:rPr/>
      </w:pPr>
      <w:r>
        <w:rPr/>
        <w:t>5vNRykPsHjxWA1J2envvS4FmzdilnP47/OBxw8G+vT6xW+lDsySzxeMC8f+GyC+t4XXfMiJzwrsTLC</w:t>
      </w:r>
    </w:p>
    <w:p>
      <w:pPr>
        <w:pStyle w:val="PreformattedText"/>
        <w:bidi w:val="0"/>
        <w:spacing w:before="0" w:after="0"/>
        <w:jc w:val="left"/>
        <w:rPr/>
      </w:pPr>
      <w:r>
        <w:rPr/>
        <w:t>nsuuQb8eXTnEBDC6fKMrzkbNlMQ4XZJxznPd0mKa69EOLmitTChQcDsnvedbNicUGTuxxlNns2OKbK</w:t>
      </w:r>
    </w:p>
    <w:p>
      <w:pPr>
        <w:pStyle w:val="PreformattedText"/>
        <w:bidi w:val="0"/>
        <w:spacing w:before="0" w:after="0"/>
        <w:jc w:val="left"/>
        <w:rPr/>
      </w:pPr>
      <w:r>
        <w:rPr/>
        <w:t>bAdecGOz2U6dAnIa5wGwB2caK6kjjrI5sCg20DNdr+2WFNpCGzwMWF6M5Q2Im44JRNYz2Z5N3Y7oxp</w:t>
      </w:r>
    </w:p>
    <w:p>
      <w:pPr>
        <w:pStyle w:val="PreformattedText"/>
        <w:bidi w:val="0"/>
        <w:spacing w:before="0" w:after="0"/>
        <w:jc w:val="left"/>
        <w:rPr/>
      </w:pPr>
      <w:r>
        <w:rPr/>
        <w:t>2Z0fst0N45Xj1nAVpFOGhfPj7zxG78POivG+Mc4AwKOXtqPRnBYQYaoOPyXVwgO3sr2159Z94t266u</w:t>
      </w:r>
    </w:p>
    <w:p>
      <w:pPr>
        <w:pStyle w:val="PreformattedText"/>
        <w:bidi w:val="0"/>
        <w:spacing w:before="0" w:after="0"/>
        <w:jc w:val="left"/>
        <w:rPr/>
      </w:pPr>
      <w:r>
        <w:rPr/>
        <w:t>uc4FDK/R9u45Ru7/25nRHOJ5fpu6nt8zBdBzpvx/Y4CTWym7xeOM9wj/HgeEDOn2EHXt7cuvd1vxp+</w:t>
      </w:r>
    </w:p>
    <w:p>
      <w:pPr>
        <w:pStyle w:val="PreformattedText"/>
        <w:bidi w:val="0"/>
        <w:spacing w:before="0" w:after="0"/>
        <w:jc w:val="left"/>
        <w:rPr/>
      </w:pPr>
      <w:r>
        <w:rPr/>
        <w:t>t4ac37DvqGoP85weuNyvZO3rGhsd/wCz7yDCeS7fRt+2Mm3zv+GtNMevHWpx4dlzQ0sbZqfc8TB3rh</w:t>
      </w:r>
    </w:p>
    <w:p>
      <w:pPr>
        <w:pStyle w:val="PreformattedText"/>
        <w:bidi w:val="0"/>
        <w:spacing w:before="0" w:after="0"/>
        <w:jc w:val="left"/>
        <w:rPr/>
      </w:pPr>
      <w:r>
        <w:rPr/>
        <w:t>yeA3+cG+W/+xy7xOlDXBdfRDbGDeuuqnHHnFOZa8PPH7V5yf15m/xzb4znPR5PTvRiTfL25/Lb47zS</w:t>
      </w:r>
    </w:p>
    <w:p>
      <w:pPr>
        <w:pStyle w:val="PreformattedText"/>
        <w:bidi w:val="0"/>
        <w:spacing w:before="0" w:after="0"/>
        <w:jc w:val="left"/>
        <w:rPr/>
      </w:pPr>
      <w:r>
        <w:rPr/>
        <w:t>cGt8nUTNC5peJs1dWKv/AJgOi72PJpxF/wDMKuAWa6g6HI40myzgQY+/DNyhYaaW9koY4ux0beQK1T</w:t>
      </w:r>
    </w:p>
    <w:p>
      <w:pPr>
        <w:pStyle w:val="PreformattedText"/>
        <w:bidi w:val="0"/>
        <w:spacing w:before="0" w:after="0"/>
        <w:jc w:val="left"/>
        <w:rPr/>
      </w:pPr>
      <w:r>
        <w:rPr/>
        <w:t>r3iG0SD6Otg56y6ZzoSP0dXGCOdEGsSrJTT1kqbPQ0u1N+1zjAAKF77ODy8ucw3evtxNJ1i2OthV0D</w:t>
      </w:r>
    </w:p>
    <w:p>
      <w:pPr>
        <w:pStyle w:val="PreformattedText"/>
        <w:bidi w:val="0"/>
        <w:spacing w:before="0" w:after="0"/>
        <w:jc w:val="left"/>
        <w:rPr/>
      </w:pPr>
      <w:r>
        <w:rPr/>
        <w:t>bm7DICCPdBR2eYfxm4ViQ4dN8YzJGcu+E1EymGCa8C32bHebzYQcgQx0L+N4NDQ+HHOrKKHWHWicMH</w:t>
      </w:r>
    </w:p>
    <w:p>
      <w:pPr>
        <w:pStyle w:val="PreformattedText"/>
        <w:bidi w:val="0"/>
        <w:spacing w:before="0" w:after="0"/>
        <w:jc w:val="left"/>
        <w:rPr/>
      </w:pPr>
      <w:r>
        <w:rPr/>
        <w:t>fOsblej3W63rDZru+vc3GeMH35/H33jgp+eA+vrBZf+6869OUO/PX+GB9764s73k44fPjeu/eIf+8b</w:t>
      </w:r>
    </w:p>
    <w:p>
      <w:pPr>
        <w:pStyle w:val="PreformattedText"/>
        <w:bidi w:val="0"/>
        <w:spacing w:before="0" w:after="0"/>
        <w:jc w:val="left"/>
        <w:rPr/>
      </w:pPr>
      <w:r>
        <w:rPr/>
        <w:t>PfjBvcnbmN19GD08/wAPrrD2b/36n5xYDdAq/c7xPZCmOhP3t1inrYCmhaj2xMJiKT40R9ppixQooM</w:t>
      </w:r>
    </w:p>
    <w:p>
      <w:pPr>
        <w:pStyle w:val="PreformattedText"/>
        <w:bidi w:val="0"/>
        <w:spacing w:before="0" w:after="0"/>
        <w:jc w:val="left"/>
        <w:rPr/>
      </w:pPr>
      <w:r>
        <w:rPr/>
        <w:t>R6E86OGEAAJIAAeIcZJzo+uvBkteW/Livt/rOx/Gafs8a8ZzHPAaX/AMwVgAEA1r+rmjSO9V/ocjoo</w:t>
      </w:r>
    </w:p>
    <w:p>
      <w:pPr>
        <w:pStyle w:val="PreformattedText"/>
        <w:bidi w:val="0"/>
        <w:spacing w:before="0" w:after="0"/>
        <w:jc w:val="left"/>
        <w:rPr/>
      </w:pPr>
      <w:r>
        <w:rPr/>
        <w:t>98/j1gioRZ045feMcNt9GU9k/bHPv4zzvvxh2o2Pxmh2kCvQ+9867KvBQ0fVbxBShr9tseMNBMYXgP</w:t>
      </w:r>
    </w:p>
    <w:p>
      <w:pPr>
        <w:pStyle w:val="PreformattedText"/>
        <w:bidi w:val="0"/>
        <w:spacing w:before="0" w:after="0"/>
        <w:jc w:val="left"/>
        <w:rPr/>
      </w:pPr>
      <w:r>
        <w:rPr/>
        <w:t>DesdeJdr5HbXUwBDRv4BzxvHWgly+F6e8jBLBy35b7xaEAVTrv+MDgbGrwTvjOA+hP5B4zknIrv8n4</w:t>
      </w:r>
    </w:p>
    <w:p>
      <w:pPr>
        <w:pStyle w:val="PreformattedText"/>
        <w:bidi w:val="0"/>
        <w:spacing w:before="0" w:after="0"/>
        <w:jc w:val="left"/>
        <w:rPr/>
      </w:pPr>
      <w:r>
        <w:rPr/>
        <w:t>yl0gA7Pn1i23sngeRO5hiKfx/wDjJkNJef8AI4yrE5c0+k5jhQYi8FeNcNx5HkGvYXG8QbmApEPH1h</w:t>
      </w:r>
    </w:p>
    <w:p>
      <w:pPr>
        <w:pStyle w:val="PreformattedText"/>
        <w:bidi w:val="0"/>
        <w:spacing w:before="0" w:after="0"/>
        <w:jc w:val="left"/>
        <w:rPr/>
      </w:pPr>
      <w:r>
        <w:rPr/>
        <w:t>iOmq3xsnWb3q1Oo3XrLgbN6PF+mIEOE8bzvkMONSFrTVn2ziw0HccP2wAybxFjSmSSUkrI145w44QJ</w:t>
      </w:r>
    </w:p>
    <w:p>
      <w:pPr>
        <w:pStyle w:val="PreformattedText"/>
        <w:bidi w:val="0"/>
        <w:spacing w:before="0" w:after="0"/>
        <w:jc w:val="left"/>
        <w:rPr/>
      </w:pPr>
      <w:r>
        <w:rPr/>
        <w:t>avPCTFYxsGimOslBtrp+WR7zTfY9Szl3JVnYG+GphAMxz21mpq+TjFWru3H1hd0EhdZdv8ma+zHyV3</w:t>
      </w:r>
    </w:p>
    <w:p>
      <w:pPr>
        <w:pStyle w:val="PreformattedText"/>
        <w:bidi w:val="0"/>
        <w:spacing w:before="0" w:after="0"/>
        <w:jc w:val="left"/>
        <w:rPr/>
      </w:pPr>
      <w:r>
        <w:rPr/>
        <w:t>TqsXUO9qEs3gYzkFYu7vf4hjKQQNWTu/QcZptOkWPHfI8ZUPpG3ogxDxJ7YxBg9KPIZA8Ajx+3Fn1k</w:t>
      </w:r>
    </w:p>
    <w:p>
      <w:pPr>
        <w:pStyle w:val="PreformattedText"/>
        <w:bidi w:val="0"/>
        <w:spacing w:before="0" w:after="0"/>
        <w:jc w:val="left"/>
        <w:rPr/>
      </w:pPr>
      <w:r>
        <w:rPr/>
        <w:t>6cOaaERes8d4XQ4nrlQe05u8WldXZb5HnOmlSt5E19TPrLrxrW9eMP8AQc1h3957fV5VrGE8v4+nuh</w:t>
      </w:r>
    </w:p>
    <w:p>
      <w:pPr>
        <w:pStyle w:val="PreformattedText"/>
        <w:bidi w:val="0"/>
        <w:spacing w:before="0" w:after="0"/>
        <w:jc w:val="left"/>
        <w:rPr/>
      </w:pPr>
      <w:r>
        <w:rPr/>
        <w:t>iLobvNu+9fz6xOTdTqz09pmp01Z1285HXj8o/tcGzwcORONpblEPldqu+NbINOGE1xw55ux59ZRI3s</w:t>
      </w:r>
    </w:p>
    <w:p>
      <w:pPr>
        <w:pStyle w:val="PreformattedText"/>
        <w:bidi w:val="0"/>
        <w:spacing w:before="0" w:after="0"/>
        <w:jc w:val="left"/>
        <w:rPr/>
      </w:pPr>
      <w:r>
        <w:rPr/>
        <w:t>Tk2t8mcpB5HHW56M0NPKtuvQnjNKKsC8u6PynL1naOfJtENt7LrEo1PhN3Ny8/7wKHHCXGmk7B047j</w:t>
      </w:r>
    </w:p>
    <w:p>
      <w:pPr>
        <w:pStyle w:val="PreformattedText"/>
        <w:bidi w:val="0"/>
        <w:spacing w:before="0" w:after="0"/>
        <w:jc w:val="left"/>
        <w:rPr/>
      </w:pPr>
      <w:r>
        <w:rPr/>
        <w:t>mFA7Db3E1+2DtDZR02Aa5H5xhkFGrR0qEU95O0MgGwYfZ0frCB0oDo6umwOD3cYk7OzgcQ/wDbEDQM</w:t>
      </w:r>
    </w:p>
    <w:p>
      <w:pPr>
        <w:pStyle w:val="PreformattedText"/>
        <w:bidi w:val="0"/>
        <w:spacing w:before="0" w:after="0"/>
        <w:jc w:val="left"/>
        <w:rPr/>
      </w:pPr>
      <w:r>
        <w:rPr/>
        <w:t>sOnXK1idZdFXs23sbWo8/wB4XQeLyiNUlx7GmcnwGuIdY8PA7avhmh9Ylk1rrF+/BrP4R9umnGzOmu</w:t>
      </w:r>
    </w:p>
    <w:p>
      <w:pPr>
        <w:pStyle w:val="PreformattedText"/>
        <w:bidi w:val="0"/>
        <w:spacing w:before="0" w:after="0"/>
        <w:jc w:val="left"/>
        <w:rPr/>
      </w:pPr>
      <w:r>
        <w:rPr/>
        <w:t>gWHHhGlgF7pfH4DvX75fDfE24P5bydtJ2n9tM/cCH86LNuAjv22C9hSmc/OqnTabeA5ovkk4G6vpuD</w:t>
      </w:r>
    </w:p>
    <w:p>
      <w:pPr>
        <w:pStyle w:val="PreformattedText"/>
        <w:bidi w:val="0"/>
        <w:spacing w:before="0" w:after="0"/>
        <w:jc w:val="left"/>
        <w:rPr/>
      </w:pPr>
      <w:r>
        <w:rPr/>
        <w:t>U68P+teu8mX/AHJ64wf612+jD7/OQsuqEZ+/eU4fNnjwt27x56QffZd3rNgXm9uDoZE3Am504fuXEc</w:t>
      </w:r>
    </w:p>
    <w:p>
      <w:pPr>
        <w:pStyle w:val="PreformattedText"/>
        <w:bidi w:val="0"/>
        <w:spacing w:before="0" w:after="0"/>
        <w:jc w:val="left"/>
        <w:rPr/>
      </w:pPr>
      <w:r>
        <w:rPr/>
        <w:t>dwLOJwP4w+r7qOKPAIyWentJ5t95zaV+mxKngzCjv6rUPC2ZxXWyC9rzOGnOMNa5Z7fk1iIHsuL4X7</w:t>
      </w:r>
    </w:p>
    <w:p>
      <w:pPr>
        <w:pStyle w:val="PreformattedText"/>
        <w:bidi w:val="0"/>
        <w:spacing w:before="0" w:after="0"/>
        <w:jc w:val="left"/>
        <w:rPr/>
      </w:pPr>
      <w:r>
        <w:rPr/>
        <w:t>dZD1dy8zcLecSPacn289Y5/sDbrdOkeMgje/Rtw3gmQl9NbDbtx4h5CXgynfecaYWkABK5KTrlxlNj</w:t>
      </w:r>
    </w:p>
    <w:p>
      <w:pPr>
        <w:pStyle w:val="PreformattedText"/>
        <w:bidi w:val="0"/>
        <w:spacing w:before="0" w:after="0"/>
        <w:jc w:val="left"/>
        <w:rPr/>
      </w:pPr>
      <w:r>
        <w:rPr/>
        <w:t>1siqpvem3E3ZRgiybFt0ducHMB2pJXthocXRewKioQkD/HCKhvZDmxE8WmBXGzgAnLzWb+s92pTe1i</w:t>
      </w:r>
    </w:p>
    <w:p>
      <w:pPr>
        <w:pStyle w:val="PreformattedText"/>
        <w:bidi w:val="0"/>
        <w:spacing w:before="0" w:after="0"/>
        <w:jc w:val="left"/>
        <w:rPr/>
      </w:pPr>
      <w:r>
        <w:rPr/>
        <w:t>A98OURdGeBF2nP8Asw4ckIroFj2Nl6x1XHkx3RFKb6M63UeeuAh0ucuDU1bdLvD11B08Xi9fbE9ijt</w:t>
      </w:r>
    </w:p>
    <w:p>
      <w:pPr>
        <w:pStyle w:val="PreformattedText"/>
        <w:bidi w:val="0"/>
        <w:spacing w:before="0" w:after="0"/>
        <w:jc w:val="left"/>
        <w:rPr/>
      </w:pPr>
      <w:r>
        <w:rPr/>
        <w:t>0fQuzjnI1DwN/fEX7cdfiacagf/eXtqTO5/wDbzDzn4/5494c9L5+v7w+vTsaHH5z6687/AG9zB/nr</w:t>
      </w:r>
    </w:p>
    <w:p>
      <w:pPr>
        <w:pStyle w:val="PreformattedText"/>
        <w:bidi w:val="0"/>
        <w:spacing w:before="0" w:after="0"/>
        <w:jc w:val="left"/>
        <w:rPr/>
      </w:pPr>
      <w:r>
        <w:rPr/>
        <w:t>rT3hWSnCL+xkCYARNhecQYRJAQ1gwph4S82hwcAUokxMNhnynGi/hyocev8AesV/N2f9+DI/+5rqaL</w:t>
      </w:r>
    </w:p>
    <w:p>
      <w:pPr>
        <w:pStyle w:val="PreformattedText"/>
        <w:bidi w:val="0"/>
        <w:spacing w:before="0" w:after="0"/>
        <w:jc w:val="left"/>
        <w:rPr/>
      </w:pPr>
      <w:r>
        <w:rPr/>
        <w:t>z57cVf6uc/1m2Q9Zrg9df6+81N3O39vnPD/wDJ1+TOeIxt/wC9ZzO+/R9ecqedaOy/7zRUTn8/jxn0</w:t>
      </w:r>
    </w:p>
    <w:p>
      <w:pPr>
        <w:pStyle w:val="PreformattedText"/>
        <w:bidi w:val="0"/>
        <w:spacing w:before="0" w:after="0"/>
        <w:jc w:val="left"/>
        <w:rPr/>
      </w:pPr>
      <w:r>
        <w:rPr/>
        <w:t>Scn9rku/N/zvF/njE1qfdFf1nRwzVKDQdJHOcVT8y1XdRHNcuwa3rw4v+s0AF6nT/TxkLjR4d4L0Ne</w:t>
      </w:r>
    </w:p>
    <w:p>
      <w:pPr>
        <w:pStyle w:val="PreformattedText"/>
        <w:bidi w:val="0"/>
        <w:spacing w:before="0" w:after="0"/>
        <w:jc w:val="left"/>
        <w:rPr/>
      </w:pPr>
      <w:r>
        <w:rPr/>
        <w:t>Odta9i5pAN9OeufObe8aFvpd4CkD5VSx0cYFxA7mp173nI0Vi/bwOs0D2U3e4CEoBoVt7MVPtss14w</w:t>
      </w:r>
    </w:p>
    <w:p>
      <w:pPr>
        <w:pStyle w:val="PreformattedText"/>
        <w:bidi w:val="0"/>
        <w:spacing w:before="0" w:after="0"/>
        <w:jc w:val="left"/>
        <w:rPr/>
      </w:pPr>
      <w:r>
        <w:rPr/>
        <w:t>S0RrvXuejB/ynw5qAxB7HfnGOiek4/05odWaqXvnvAUQLXkPH24ccnYlXScXN6SIVp/s5UjUFN+a4D</w:t>
      </w:r>
    </w:p>
    <w:p>
      <w:pPr>
        <w:pStyle w:val="PreformattedText"/>
        <w:bidi w:val="0"/>
        <w:spacing w:before="0" w:after="0"/>
        <w:jc w:val="left"/>
        <w:rPr/>
      </w:pPr>
      <w:r>
        <w:rPr/>
        <w:t>F2R9NBOdcGbuQkGGbhclcWy0f6HvHOk5n7TtZuihpsHiahchW5+/Wg326xpfBNgV4PYYrvDabN1Hzx</w:t>
      </w:r>
    </w:p>
    <w:p>
      <w:pPr>
        <w:pStyle w:val="PreformattedText"/>
        <w:bidi w:val="0"/>
        <w:spacing w:before="0" w:after="0"/>
        <w:jc w:val="left"/>
        <w:rPr/>
      </w:pPr>
      <w:r>
        <w:rPr/>
        <w:t>wmDqPZpTTpns4RL6L61JvrNYCaWqLVANAxeTBaAFm1cTJrtCgDY036wbVC16d3yeMcbSqVUtiBuWzp</w:t>
      </w:r>
    </w:p>
    <w:p>
      <w:pPr>
        <w:pStyle w:val="PreformattedText"/>
        <w:bidi w:val="0"/>
        <w:spacing w:before="0" w:after="0"/>
        <w:jc w:val="left"/>
        <w:rPr/>
      </w:pPr>
      <w:r>
        <w:rPr/>
        <w:t>SdpeMFC0+DUvZovTgJ002wc/au8LJCwn2GW6qdjiQQkucyM8I68XnDI4CmqTok4xkT333eOsGc0Atf</w:t>
      </w:r>
    </w:p>
    <w:p>
      <w:pPr>
        <w:pStyle w:val="PreformattedText"/>
        <w:bidi w:val="0"/>
        <w:spacing w:before="0" w:after="0"/>
        <w:jc w:val="left"/>
        <w:rPr/>
      </w:pPr>
      <w:r>
        <w:rPr/>
        <w:t>C/uuJsdaNvN6GcYfHF6r15hZMOSXgrgeSu8jg4oXq/6yu/2+34zx9uvf0c4819eU0b/wYtur4/a6bw</w:t>
      </w:r>
    </w:p>
    <w:p>
      <w:pPr>
        <w:pStyle w:val="PreformattedText"/>
        <w:bidi w:val="0"/>
        <w:spacing w:before="0" w:after="0"/>
        <w:jc w:val="left"/>
        <w:rPr/>
      </w:pPr>
      <w:r>
        <w:rPr/>
        <w:t>50DuLt48m8I/rBRNs2+9a/cw3eix6NHScVus7jNeU+uHUwxgDw7l4iG+WcJNhFZHd44mNXQptd1C8t</w:t>
      </w:r>
    </w:p>
    <w:p>
      <w:pPr>
        <w:pStyle w:val="PreformattedText"/>
        <w:bidi w:val="0"/>
        <w:spacing w:before="0" w:after="0"/>
        <w:jc w:val="left"/>
        <w:rPr/>
      </w:pPr>
      <w:r>
        <w:rPr/>
        <w:t>rmg9B5Da8cV3znjr1UZsR0llxAmXRraOQKAY6es2mrfutSAbP2YyFj1sNoNV+7AqGm7OgOg2iAeM1s</w:t>
      </w:r>
    </w:p>
    <w:p>
      <w:pPr>
        <w:pStyle w:val="PreformattedText"/>
        <w:bidi w:val="0"/>
        <w:spacing w:before="0" w:after="0"/>
        <w:jc w:val="left"/>
        <w:rPr/>
      </w:pPr>
      <w:r>
        <w:rPr/>
        <w:t>dCX9BCvb3M6NcvZjy8/kYrpBN8CxpLx/8AGULR2WqaCr7EHOxHs8isKeyc5AUIrAEUDjuP5xtCgtNk</w:t>
      </w:r>
    </w:p>
    <w:p>
      <w:pPr>
        <w:pStyle w:val="PreformattedText"/>
        <w:bidi w:val="0"/>
        <w:spacing w:before="0" w:after="0"/>
        <w:jc w:val="left"/>
        <w:rPr/>
      </w:pPr>
      <w:r>
        <w:rPr/>
        <w:t>1qyqFZvWbNjsLE46j2/thQ00zlSndBYXXeHDS0AaB3o1XXGP828NR53qb9ZXJOUGgJ0DwefOD3fAa4</w:t>
      </w:r>
    </w:p>
    <w:p>
      <w:pPr>
        <w:pStyle w:val="PreformattedText"/>
        <w:bidi w:val="0"/>
        <w:spacing w:before="0" w:after="0"/>
        <w:jc w:val="left"/>
        <w:rPr/>
      </w:pPr>
      <w:r>
        <w:rPr/>
        <w:t>Qf56w6R431zxtEkznV+o8+3z/Wa/hhN0PF7M5f2i7S7vvONnGy+GuPJ3iZr0VH7+3GbXdj6F4OxuC0</w:t>
      </w:r>
    </w:p>
    <w:p>
      <w:pPr>
        <w:pStyle w:val="PreformattedText"/>
        <w:bidi w:val="0"/>
        <w:spacing w:before="0" w:after="0"/>
        <w:jc w:val="left"/>
        <w:rPr/>
      </w:pPr>
      <w:r>
        <w:rPr/>
        <w:t>Vzw+DnbvDS7GWTbvhzkJ41w8I61OsCBx0ex1P7HA/s9hOJ95s+EoNurz0mbPJ/PZ0En1nDawP3nFJp</w:t>
      </w:r>
    </w:p>
    <w:p>
      <w:pPr>
        <w:pStyle w:val="PreformattedText"/>
        <w:bidi w:val="0"/>
        <w:spacing w:before="0" w:after="0"/>
        <w:jc w:val="left"/>
        <w:rPr/>
      </w:pPr>
      <w:r>
        <w:rPr/>
        <w:t>kzUFEnXpbpzkd2N9yMeB1kJNKAin5C95rxC88F309rj1m4U0U3z2xhduKzvsiPNxjkhvQ2KV6d9Z28</w:t>
      </w:r>
    </w:p>
    <w:p>
      <w:pPr>
        <w:pStyle w:val="PreformattedText"/>
        <w:bidi w:val="0"/>
        <w:spacing w:before="0" w:after="0"/>
        <w:jc w:val="left"/>
        <w:rPr/>
      </w:pPr>
      <w:r>
        <w:rPr/>
        <w:t>86Gvod6MFi/0t137Os5R5818nD3MLwikOV1HjvCB72eJ2RnVc5wqtpOh36T3TJaSOXa+N7iP3rNJXv</w:t>
      </w:r>
    </w:p>
    <w:p>
      <w:pPr>
        <w:pStyle w:val="PreformattedText"/>
        <w:bidi w:val="0"/>
        <w:spacing w:before="0" w:after="0"/>
        <w:jc w:val="left"/>
        <w:rPr/>
      </w:pPr>
      <w:r>
        <w:rPr/>
        <w:t>2IbPBufeNydnA0vwGsY8icBu+xPKX8Yk8Tru35SZ10GOm9D+wGnnpG/rFrQ0xD7UGLZ53kkHtRJVhH</w:t>
      </w:r>
    </w:p>
    <w:p>
      <w:pPr>
        <w:pStyle w:val="PreformattedText"/>
        <w:bidi w:val="0"/>
        <w:spacing w:before="0" w:after="0"/>
        <w:jc w:val="left"/>
        <w:rPr/>
      </w:pPr>
      <w:r>
        <w:rPr/>
        <w:t>QDGei7Wm/wCaNZ5gsKeQrC2GsGT7A8Kgl0C3u4Aca7d2aB3cDq0s/oWmHQ6IOBQVb0OXjD8NL6PR7f</w:t>
      </w:r>
    </w:p>
    <w:p>
      <w:pPr>
        <w:pStyle w:val="PreformattedText"/>
        <w:bidi w:val="0"/>
        <w:spacing w:before="0" w:after="0"/>
        <w:jc w:val="left"/>
        <w:rPr/>
      </w:pPr>
      <w:r>
        <w:rPr/>
        <w:t>WM4m9Ltp5t/wAGODaXnzJ+M4nn119azotjjl66ONZJ93W6PycTB7vH0c6484PH+cYFXRqdsW9oswRv</w:t>
      </w:r>
    </w:p>
    <w:p>
      <w:pPr>
        <w:pStyle w:val="PreformattedText"/>
        <w:bidi w:val="0"/>
        <w:spacing w:before="0" w:after="0"/>
        <w:jc w:val="left"/>
        <w:rPr/>
      </w:pPr>
      <w:r>
        <w:rPr/>
        <w:t>pV+pkfRZANoedRId/sMqgkdAojWnPPiJsUAe1d2mK0a8zr/pzel19OfrOyG9z/X3i/3+Pxhyujz5/w</w:t>
      </w:r>
    </w:p>
    <w:p>
      <w:pPr>
        <w:pStyle w:val="PreformattedText"/>
        <w:bidi w:val="0"/>
        <w:spacing w:before="0" w:after="0"/>
        <w:jc w:val="left"/>
        <w:rPr/>
      </w:pPr>
      <w:r>
        <w:rPr/>
        <w:t>DMoE/r/rOZ/rnDfPGf2fj/AO4eNl4zlfy8f/GG59SnD+PON3vk0X+cOpDycf8A1w4aLfG562ZqQ/jl</w:t>
      </w:r>
    </w:p>
    <w:p>
      <w:pPr>
        <w:pStyle w:val="PreformattedText"/>
        <w:bidi w:val="0"/>
        <w:spacing w:before="0" w:after="0"/>
        <w:jc w:val="left"/>
        <w:rPr/>
      </w:pPr>
      <w:r>
        <w:rPr/>
        <w:t>/E3hVGiel/HrFbH28kjzz1hdf9/tj7zg3MB0cfzmg/EnP3PGA1sZfn/WJcp2jglqB+zAmootAKewY0</w:t>
      </w:r>
    </w:p>
    <w:p>
      <w:pPr>
        <w:pStyle w:val="PreformattedText"/>
        <w:bidi w:val="0"/>
        <w:spacing w:before="0" w:after="0"/>
        <w:jc w:val="left"/>
        <w:rPr/>
      </w:pPr>
      <w:r>
        <w:rPr/>
        <w:t>g1GNNTyvAyBA9ETj0fVyVJabP3S9kZDZy8uT/1mwjfA9H8DKQaDVGnVw9lKJs8X8GExp2K7Hg9RxSV</w:t>
      </w:r>
    </w:p>
    <w:p>
      <w:pPr>
        <w:pStyle w:val="PreformattedText"/>
        <w:bidi w:val="0"/>
        <w:spacing w:before="0" w:after="0"/>
        <w:jc w:val="left"/>
        <w:rPr/>
      </w:pPr>
      <w:r>
        <w:rPr/>
        <w:t>rIeZ4vsx4dow/lPJiKCXw2eT9sIc9SzfXGFC24LU8L01isQt2TnyvOI81m5X/wAY9NtyG4cXhXBkKo</w:t>
      </w:r>
    </w:p>
    <w:p>
      <w:pPr>
        <w:pStyle w:val="PreformattedText"/>
        <w:bidi w:val="0"/>
        <w:spacing w:before="0" w:after="0"/>
        <w:jc w:val="left"/>
        <w:rPr/>
      </w:pPr>
      <w:r>
        <w:rPr/>
        <w:t>o1+c03J5STw8HjEkQtFbL5GBuQN6R4p4MBcoIkPovLgvAew/E7mG/B6U/McMIAQOQG7v2JgoBuSkDf</w:t>
      </w:r>
    </w:p>
    <w:p>
      <w:pPr>
        <w:pStyle w:val="PreformattedText"/>
        <w:bidi w:val="0"/>
        <w:spacing w:before="0" w:after="0"/>
        <w:jc w:val="left"/>
        <w:rPr/>
      </w:pPr>
      <w:r>
        <w:rPr/>
        <w:t>Hb6c3rCHE9+QTIdXluF4beBj7yFQ2/uBPeXl1DUzrOA+hvBvxmAQA78rtcLMZ9YRbwHAgk3RmaT7L0</w:t>
      </w:r>
    </w:p>
    <w:p>
      <w:pPr>
        <w:pStyle w:val="PreformattedText"/>
        <w:bidi w:val="0"/>
        <w:spacing w:before="0" w:after="0"/>
        <w:jc w:val="left"/>
        <w:rPr/>
      </w:pPr>
      <w:r>
        <w:rPr/>
        <w:t>ieDo/lgYc0oR68mmbxJ3LkV5F4TE6RNQNCc9VljbAUVeXo1l6IIVZ0yDuDDI0Tss+zZNeucRgzoAcA</w:t>
      </w:r>
    </w:p>
    <w:p>
      <w:pPr>
        <w:pStyle w:val="PreformattedText"/>
        <w:bidi w:val="0"/>
        <w:spacing w:before="0" w:after="0"/>
        <w:jc w:val="left"/>
        <w:rPr/>
      </w:pPr>
      <w:r>
        <w:rPr/>
        <w:t>B4zTWreF3teAaYBNQVbgPH9wU8GOSMXy6OivaYuW3G+O56GmNOXbdHGm6/DFxHk9ip34xaNcccxfud</w:t>
      </w:r>
    </w:p>
    <w:p>
      <w:pPr>
        <w:pStyle w:val="PreformattedText"/>
        <w:bidi w:val="0"/>
        <w:spacing w:before="0" w:after="0"/>
        <w:jc w:val="left"/>
        <w:rPr/>
      </w:pPr>
      <w:r>
        <w:rPr/>
        <w:t>Ji5v2epPy3zl53q/zv8S5y8MfVwl9d9N544H9ZuVOFX25B5x9Fvbh74z1GzuN364Tzk+mw13snj+TF</w:t>
      </w:r>
    </w:p>
    <w:p>
      <w:pPr>
        <w:pStyle w:val="PreformattedText"/>
        <w:bidi w:val="0"/>
        <w:spacing w:before="0" w:after="0"/>
        <w:jc w:val="left"/>
        <w:rPr/>
      </w:pPr>
      <w:r>
        <w:rPr/>
        <w:t>dRvy2720/wDbOD4dBYdPLd7Ypx5eOW9QrvNwJBa+gfS+gxPbC15KHlytD6x6Wl15PQmhU3ihm7TsXP</w:t>
      </w:r>
    </w:p>
    <w:p>
      <w:pPr>
        <w:pStyle w:val="PreformattedText"/>
        <w:bidi w:val="0"/>
        <w:spacing w:before="0" w:after="0"/>
        <w:jc w:val="left"/>
        <w:rPr/>
      </w:pPr>
      <w:r>
        <w:rPr/>
        <w:t>3mWOpZN7/Gaq+80HmlF28ib36njNxzq8NRtKnBye8fNonjXKHAdF7zgXgQ2+HUb6esZU7dvB9lJ2Oz</w:t>
      </w:r>
    </w:p>
    <w:p>
      <w:pPr>
        <w:pStyle w:val="PreformattedText"/>
        <w:bidi w:val="0"/>
        <w:spacing w:before="0" w:after="0"/>
        <w:jc w:val="left"/>
        <w:rPr/>
      </w:pPr>
      <w:r>
        <w:rPr/>
        <w:t>GZyo845avDrBN1DWITRPsViZ0b2a8PrDSnOB4CdaE8LOT67zsYPsLY6IuTt4jo0VhLxrH/270nPev+</w:t>
      </w:r>
    </w:p>
    <w:p>
      <w:pPr>
        <w:pStyle w:val="PreformattedText"/>
        <w:bidi w:val="0"/>
        <w:spacing w:before="0" w:after="0"/>
        <w:jc w:val="left"/>
        <w:rPr/>
      </w:pPr>
      <w:r>
        <w:rPr/>
        <w:t>8UHA+BqG98r+MUBtU0vkdviTxhz0dK8j0H1jwsRWE5TcGnX7ZXk455eOWtee83boFHac71usOPbo+9</w:t>
      </w:r>
    </w:p>
    <w:p>
      <w:pPr>
        <w:pStyle w:val="PreformattedText"/>
        <w:bidi w:val="0"/>
        <w:spacing w:before="0" w:after="0"/>
        <w:jc w:val="left"/>
        <w:rPr/>
      </w:pPr>
      <w:r>
        <w:rPr/>
        <w:t>eBpyuWaYn0r9jD7vZ4HUvP8A7kMlvvybfD67yg63B0M1+2ay22z63vRJjm2s42BJ2Ov2cdtbNEf59E</w:t>
      </w:r>
    </w:p>
    <w:p>
      <w:pPr>
        <w:pStyle w:val="PreformattedText"/>
        <w:bidi w:val="0"/>
        <w:spacing w:before="0" w:after="0"/>
        <w:jc w:val="left"/>
        <w:rPr/>
      </w:pPr>
      <w:r>
        <w:rPr/>
        <w:t>bibivG9t5483Om5RiiVr8QckfZHvSe+co2nlYyOp3r+GeHKPoI6bw6wrzNDsr98RHAWe+/BNu4Ria0</w:t>
      </w:r>
    </w:p>
    <w:p>
      <w:pPr>
        <w:pStyle w:val="PreformattedText"/>
        <w:bidi w:val="0"/>
        <w:spacing w:before="0" w:after="0"/>
        <w:jc w:val="left"/>
        <w:rPr/>
      </w:pPr>
      <w:r>
        <w:rPr/>
        <w:t>J0X9u5o/jNRtJd035kmhzo0jepXypoxk+q202bNQ9MoCgcicdvCwG8pC1z+HkW40vCR9Xcs2wLYK9k</w:t>
      </w:r>
    </w:p>
    <w:p>
      <w:pPr>
        <w:pStyle w:val="PreformattedText"/>
        <w:bidi w:val="0"/>
        <w:spacing w:before="0" w:after="0"/>
        <w:jc w:val="left"/>
        <w:rPr/>
      </w:pPr>
      <w:r>
        <w:rPr/>
        <w:t>iE3mk7HMGg0Q8j84tRwWp2J/BrGoA8ik9jym985IjZoe+08+UnnLXgOxuKcn/WHazdnNJFZqhDWJU5</w:t>
      </w:r>
    </w:p>
    <w:p>
      <w:pPr>
        <w:pStyle w:val="PreformattedText"/>
        <w:bidi w:val="0"/>
        <w:spacing w:before="0" w:after="0"/>
        <w:jc w:val="left"/>
        <w:rPr/>
      </w:pPr>
      <w:r>
        <w:rPr/>
        <w:t>OKClr60MYpUHuSQHhR3cN3wgF89mEzVuhZRutQTQ+mdRQGVDoQChxHoU8BtO88+jH4lDganEeFZlIH</w:t>
      </w:r>
    </w:p>
    <w:p>
      <w:pPr>
        <w:pStyle w:val="PreformattedText"/>
        <w:bidi w:val="0"/>
        <w:spacing w:before="0" w:after="0"/>
        <w:jc w:val="left"/>
        <w:rPr/>
      </w:pPr>
      <w:r>
        <w:rPr/>
        <w:t>bpNpyW3liQGp22h5nLH9YWreX1WjbvH20VE7nCtlMsgWn7Tt4ME98KvB1zrpwrheRDdf71kUlQINv4</w:t>
      </w:r>
    </w:p>
    <w:p>
      <w:pPr>
        <w:pStyle w:val="PreformattedText"/>
        <w:bidi w:val="0"/>
        <w:spacing w:before="0" w:after="0"/>
        <w:jc w:val="left"/>
        <w:rPr/>
      </w:pPr>
      <w:r>
        <w:rPr/>
        <w:t>iDmsksE6Xy7n78kyyvChYLZELnN5K36QWdGdWRWoBXy8r7x9hD7/AM25dB23iMfg/GN/jr3+OsWS18</w:t>
      </w:r>
    </w:p>
    <w:p>
      <w:pPr>
        <w:pStyle w:val="PreformattedText"/>
        <w:bidi w:val="0"/>
        <w:spacing w:before="0" w:after="0"/>
        <w:jc w:val="left"/>
        <w:rPr/>
      </w:pPr>
      <w:r>
        <w:rPr/>
        <w:t>D+2O734cDlfX+OOtDr/Xr6x9dO3395PE8Rz8v/AH6yjCp719n1gaIrze+9eMn2M74fr1keu+r5zhPo</w:t>
      </w:r>
    </w:p>
    <w:p>
      <w:pPr>
        <w:pStyle w:val="PreformattedText"/>
        <w:bidi w:val="0"/>
        <w:spacing w:before="0" w:after="0"/>
        <w:jc w:val="left"/>
        <w:rPr/>
      </w:pPr>
      <w:r>
        <w:rPr/>
        <w:t>86z7PvXH1gmtSXnbleAaeq42Gv8AP9GdyP54xx6frATAVKdCH8ucK8+nPjP4Af57xsqSLKNp4cXde8</w:t>
      </w:r>
    </w:p>
    <w:p>
      <w:pPr>
        <w:pStyle w:val="PreformattedText"/>
        <w:bidi w:val="0"/>
        <w:spacing w:before="0" w:after="0"/>
        <w:jc w:val="left"/>
        <w:rPr/>
      </w:pPr>
      <w:r>
        <w:rPr/>
        <w:t>uauK5Mc29QxD1gQ4PJ67d/WCeGQHk8jxM2D9hQG6azQldE4Hh6pmoVAzRquXrCS4EdutjhNXfOiTxr</w:t>
      </w:r>
    </w:p>
    <w:p>
      <w:pPr>
        <w:pStyle w:val="PreformattedText"/>
        <w:bidi w:val="0"/>
        <w:spacing w:before="0" w:after="0"/>
        <w:jc w:val="left"/>
        <w:rPr/>
      </w:pPr>
      <w:r>
        <w:rPr/>
        <w:t>BSQlXhvb1bhQCNJsp78/Wegj+QDfNxkyDdKdB194Ba1Nu4/9JnOEG1JPrdmOOMEOiPt5yemht9L5+8</w:t>
      </w:r>
    </w:p>
    <w:p>
      <w:pPr>
        <w:pStyle w:val="PreformattedText"/>
        <w:bidi w:val="0"/>
        <w:spacing w:before="0" w:after="0"/>
        <w:jc w:val="left"/>
        <w:rPr/>
      </w:pPr>
      <w:r>
        <w:rPr/>
        <w:t>Bz9slO753mxjW7H34cA6Ow96aZWJuZQR3/ADgDXcbaLn7yTnvzbvbgpSVjlHN7MtDZg8rX4HOCd4YO</w:t>
      </w:r>
    </w:p>
    <w:p>
      <w:pPr>
        <w:pStyle w:val="PreformattedText"/>
        <w:bidi w:val="0"/>
        <w:spacing w:before="0" w:after="0"/>
        <w:jc w:val="left"/>
        <w:rPr/>
      </w:pPr>
      <w:r>
        <w:rPr/>
        <w:t>RwPdPOOIn8pB4fS4krA+g5d4Lg5mJgreUOqfW8sGQcEIAXo294f3y6zVIyiWBvtmLf73KNjW03jtIy</w:t>
      </w:r>
    </w:p>
    <w:p>
      <w:pPr>
        <w:pStyle w:val="PreformattedText"/>
        <w:bidi w:val="0"/>
        <w:spacing w:before="0" w:after="0"/>
        <w:jc w:val="left"/>
        <w:rPr/>
      </w:pPr>
      <w:r>
        <w:rPr/>
        <w:t>1V2w+DhqbOQ1XgUdjnObWwIIp0vY848LKLrzbHN8YQ0J1MLiVeHjvAJwSN7H28/vlBaW5h9zR1x4we</w:t>
      </w:r>
    </w:p>
    <w:p>
      <w:pPr>
        <w:pStyle w:val="PreformattedText"/>
        <w:bidi w:val="0"/>
        <w:spacing w:before="0" w:after="0"/>
        <w:jc w:val="left"/>
        <w:rPr/>
      </w:pPr>
      <w:r>
        <w:rPr/>
        <w:t>tqtR0ICaLjrFM3Xh8p6ZAoMR6wIGJGvXDgn4YvtBJUOlrbhqthPKpBf2POdovZ32pUO95Ij66Tz1xm</w:t>
      </w:r>
    </w:p>
    <w:p>
      <w:pPr>
        <w:pStyle w:val="PreformattedText"/>
        <w:bidi w:val="0"/>
        <w:spacing w:before="0" w:after="0"/>
        <w:jc w:val="left"/>
        <w:rPr/>
      </w:pPr>
      <w:r>
        <w:rPr/>
        <w:t>nn97xzQ6WLRemvyd3nF3bAPyNcYvrzxvjv83F8zXPk8a4dY3b2ft2ji/8AeMq5OnHpXzhcycp6f4N5</w:t>
      </w:r>
    </w:p>
    <w:p>
      <w:pPr>
        <w:pStyle w:val="PreformattedText"/>
        <w:bidi w:val="0"/>
        <w:spacing w:before="0" w:after="0"/>
        <w:jc w:val="left"/>
        <w:rPr/>
      </w:pPr>
      <w:r>
        <w:rPr/>
        <w:t>CHjfPfsTkfGaL1Oenk6x30E+qKDYvn1nNTlttdkEHTXN6+D9hsPe9Yd7lPtJnbo6veJKQpQLZyydE3</w:t>
      </w:r>
    </w:p>
    <w:p>
      <w:pPr>
        <w:pStyle w:val="PreformattedText"/>
        <w:bidi w:val="0"/>
        <w:spacing w:before="0" w:after="0"/>
        <w:jc w:val="left"/>
        <w:rPr/>
      </w:pPr>
      <w:r>
        <w:rPr/>
        <w:t>kE16nJOz2uzxmgehXhZeHE8aMmCojB3z/H4ZrlSJQdzwDhxjDa0K9aYHDqVmsbJq6jdO/3rWcVXobb</w:t>
      </w:r>
    </w:p>
    <w:p>
      <w:pPr>
        <w:pStyle w:val="PreformattedText"/>
        <w:bidi w:val="0"/>
        <w:spacing w:before="0" w:after="0"/>
        <w:jc w:val="left"/>
        <w:rPr/>
      </w:pPr>
      <w:r>
        <w:rPr/>
        <w:t>aIhYeJDCerydAV2aHhib6eqbFu3Do7dmMqU2MGa5dGgOcaWvkHbTgaODzB2T/Qm2CB5aDW8vJd85EA</w:t>
      </w:r>
    </w:p>
    <w:p>
      <w:pPr>
        <w:pStyle w:val="PreformattedText"/>
        <w:bidi w:val="0"/>
        <w:spacing w:before="0" w:after="0"/>
        <w:jc w:val="left"/>
        <w:rPr/>
      </w:pPr>
      <w:r>
        <w:rPr/>
        <w:t>+byPPD/rrGA5ez+B2oxeCl61IlW8kfjOA0jY9iaB9v74zYTfL3OXoX1m8gLyQaPGu+FeH7/k2tjRhZ</w:t>
      </w:r>
    </w:p>
    <w:p>
      <w:pPr>
        <w:pStyle w:val="PreformattedText"/>
        <w:bidi w:val="0"/>
        <w:spacing w:before="0" w:after="0"/>
        <w:jc w:val="left"/>
        <w:rPr/>
      </w:pPr>
      <w:r>
        <w:rPr/>
        <w:t>y4bN143e73lS7SOk/DUgjOngOSnc6TBeW+OS+I6YadavkJ5+2azv0OC7df8Av7539cdv/i5w8uEPfM</w:t>
      </w:r>
    </w:p>
    <w:p>
      <w:pPr>
        <w:pStyle w:val="PreformattedText"/>
        <w:bidi w:val="0"/>
        <w:spacing w:before="0" w:after="0"/>
        <w:jc w:val="left"/>
        <w:rPr/>
      </w:pPr>
      <w:r>
        <w:rPr/>
        <w:t>ryi4avUunJ8uxN8c5sl08pF0muAyeXe3dHqep1kCf9kJOTnWD6Bqr0/wA3Avrennrg8Rix11t3tud8</w:t>
      </w:r>
    </w:p>
    <w:p>
      <w:pPr>
        <w:pStyle w:val="PreformattedText"/>
        <w:bidi w:val="0"/>
        <w:spacing w:before="0" w:after="0"/>
        <w:jc w:val="left"/>
        <w:rPr/>
      </w:pPr>
      <w:r>
        <w:rPr/>
        <w:t>ZZtyDfbha1HfW8+rmFpW6QB6x/KnUVTfPneACTjb/aPH3ikXU9OnOa3xihoOgRfSPGmfUBG8qOjv+m</w:t>
      </w:r>
    </w:p>
    <w:p>
      <w:pPr>
        <w:pStyle w:val="PreformattedText"/>
        <w:bidi w:val="0"/>
        <w:spacing w:before="0" w:after="0"/>
        <w:jc w:val="left"/>
        <w:rPr/>
      </w:pPr>
      <w:r>
        <w:rPr/>
        <w:t>PVf2Q8eAOcYOQjUI9BQ/0wLy8xrbkR69cTOZ/eFPLXKTUbMe7p4gsybCzh41nCE8XacAe0UzQ804W0</w:t>
      </w:r>
    </w:p>
    <w:p>
      <w:pPr>
        <w:pStyle w:val="PreformattedText"/>
        <w:bidi w:val="0"/>
        <w:spacing w:before="0" w:after="0"/>
        <w:jc w:val="left"/>
        <w:rPr/>
      </w:pPr>
      <w:r>
        <w:rPr/>
        <w:t>6KOPD7xVDSG2djVZNYlIIXNv5OyN/WQjRNBfsV2cd5GIadsXoqXfxzl63U9RHFLoXJxUk44eTXt8Z3</w:t>
      </w:r>
    </w:p>
    <w:p>
      <w:pPr>
        <w:pStyle w:val="PreformattedText"/>
        <w:bidi w:val="0"/>
        <w:spacing w:before="0" w:after="0"/>
        <w:jc w:val="left"/>
        <w:rPr/>
      </w:pPr>
      <w:r>
        <w:rPr/>
        <w:t>Ol5tqYdEf5YHlvI7C36Im8DaQNL9xyaPesUENz0EUbgOnD006OXUli6zPwMO1CRRHvm5ICK8kUunAz</w:t>
      </w:r>
    </w:p>
    <w:p>
      <w:pPr>
        <w:pStyle w:val="PreformattedText"/>
        <w:bidi w:val="0"/>
        <w:spacing w:before="0" w:after="0"/>
        <w:jc w:val="left"/>
        <w:rPr/>
      </w:pPr>
      <w:r>
        <w:rPr/>
        <w:t>l1hJptoJ2KjheTGXGFc3pl8QzhTR1wft6weDzvw+7mnXLins9f1vsc8Dxz/GX8nfg95zfR/k6zux6m</w:t>
      </w:r>
    </w:p>
    <w:p>
      <w:pPr>
        <w:pStyle w:val="PreformattedText"/>
        <w:bidi w:val="0"/>
        <w:spacing w:before="0" w:after="0"/>
        <w:jc w:val="left"/>
        <w:rPr/>
      </w:pPr>
      <w:r>
        <w:rPr/>
        <w:t>eLe2c89vvO7r0f7/OXn3j+3/WfW/8AeTt04FThdnX/ALmtaPT/ABdZ55HD99nHePQfj3vr7wZp/wA/</w:t>
      </w:r>
    </w:p>
    <w:p>
      <w:pPr>
        <w:pStyle w:val="PreformattedText"/>
        <w:bidi w:val="0"/>
        <w:spacing w:before="0" w:after="0"/>
        <w:jc w:val="left"/>
        <w:rPr/>
      </w:pPr>
      <w:r>
        <w:rPr/>
        <w:t>+YosH9vvDzO35+8OtbnR4xVIy97R6xu0fzx9a8Ypf813l/FwL2bD93C5oKnN1Zt54po/eZq/7Mwik1</w:t>
      </w:r>
    </w:p>
    <w:p>
      <w:pPr>
        <w:pStyle w:val="PreformattedText"/>
        <w:bidi w:val="0"/>
        <w:spacing w:before="0" w:after="0"/>
        <w:jc w:val="left"/>
        <w:rPr/>
      </w:pPr>
      <w:r>
        <w:rPr/>
        <w:t>w3x4zTmRSHftxHZktTfQJOTKvGKU3yK28XG7LYTm65uKhX5CyPPepl+ECvOv26WDbiRoP3M4RxYlER</w:t>
      </w:r>
    </w:p>
    <w:p>
      <w:pPr>
        <w:pStyle w:val="PreformattedText"/>
        <w:bidi w:val="0"/>
        <w:spacing w:before="0" w:after="0"/>
        <w:jc w:val="left"/>
        <w:rPr/>
      </w:pPr>
      <w:r>
        <w:rPr/>
        <w:t>/wBJ26wKg4cg20/h1g7227RnDtzhoXJw1oOfznD3SjNc/TLY6Ut4W6PY4bMPM2L/ALcXx3L6fZ9/Wc</w:t>
      </w:r>
    </w:p>
    <w:p>
      <w:pPr>
        <w:pStyle w:val="PreformattedText"/>
        <w:bidi w:val="0"/>
        <w:spacing w:before="0" w:after="0"/>
        <w:jc w:val="left"/>
        <w:rPr/>
      </w:pPr>
      <w:r>
        <w:rPr/>
        <w:t>JgSgn75EV6EAbvoyQG6EVeNcJm1uUhYHZ4zrhDUwOGz04gkmlq5U9bZMJ8onMO+hyDEZ3bw1UYnvmw</w:t>
      </w:r>
    </w:p>
    <w:p>
      <w:pPr>
        <w:pStyle w:val="PreformattedText"/>
        <w:bidi w:val="0"/>
        <w:spacing w:before="0" w:after="0"/>
        <w:jc w:val="left"/>
        <w:rPr/>
      </w:pPr>
      <w:r>
        <w:rPr/>
        <w:t>j9x4wBDkY7Can24wCW+Q/wCjNCBJ6m0Zp6u8mqPk1P8AwNuCVLTAA4M4+A4bxB3RDC4AuDl36PlM0W</w:t>
      </w:r>
    </w:p>
    <w:p>
      <w:pPr>
        <w:pStyle w:val="PreformattedText"/>
        <w:bidi w:val="0"/>
        <w:spacing w:before="0" w:after="0"/>
        <w:jc w:val="left"/>
        <w:rPr/>
      </w:pPr>
      <w:r>
        <w:rPr/>
        <w:t>zb0I6l784VEkiuoHGN8gy67fW9gYO0+u82ckqKoexNhlU5HPhQxdDCpRClXR7PHgYhhC2Qdw4CR35z</w:t>
      </w:r>
    </w:p>
    <w:p>
      <w:pPr>
        <w:pStyle w:val="PreformattedText"/>
        <w:bidi w:val="0"/>
        <w:spacing w:before="0" w:after="0"/>
        <w:jc w:val="left"/>
        <w:rPr/>
      </w:pPr>
      <w:r>
        <w:rPr/>
        <w:t>ahtRXLo58cE3kNZLZUNBzrw6MPcRJKxIrKvOXJJJijsHWByevt0SoBPWJeYrW2cZrIndyggB8DsWcC</w:t>
      </w:r>
    </w:p>
    <w:p>
      <w:pPr>
        <w:pStyle w:val="PreformattedText"/>
        <w:bidi w:val="0"/>
        <w:spacing w:before="0" w:after="0"/>
        <w:jc w:val="left"/>
        <w:rPr/>
      </w:pPr>
      <w:r>
        <w:rPr/>
        <w:t>j3hSI8QMXXv/TO7vj2/nX9ML87L0zs+WM4b6o8e6c48YBBfNCd8v8AzNXJ1yS+vxMfKx5NUv74p3Rv</w:t>
      </w:r>
    </w:p>
    <w:p>
      <w:pPr>
        <w:pStyle w:val="PreformattedText"/>
        <w:bidi w:val="0"/>
        <w:spacing w:before="0" w:after="0"/>
        <w:jc w:val="left"/>
        <w:rPr/>
      </w:pPr>
      <w:r>
        <w:rPr/>
        <w:t>ikTTN45G0NV+xz2/fC+nZC7LOMNu30ogNXyd5MGDvg7aT/Bi572e1LzfnfHeWjqO9quxQnA4M026Tt</w:t>
      </w:r>
    </w:p>
    <w:p>
      <w:pPr>
        <w:pStyle w:val="PreformattedText"/>
        <w:bidi w:val="0"/>
        <w:spacing w:before="0" w:after="0"/>
        <w:jc w:val="left"/>
        <w:rPr/>
      </w:pPr>
      <w:r>
        <w:rPr/>
        <w:t>yPNNa7cRaUsZxzpvknngyhnkXpqB+ZNZqNG74umOp+MpO15Xknn0CkOXG3so74bk28+HK1RsOzTYx4</w:t>
      </w:r>
    </w:p>
    <w:p>
      <w:pPr>
        <w:pStyle w:val="PreformattedText"/>
        <w:bidi w:val="0"/>
        <w:spacing w:before="0" w:after="0"/>
        <w:jc w:val="left"/>
        <w:rPr/>
      </w:pPr>
      <w:r>
        <w:rPr/>
        <w:t>jjJ+VbsUntNpittw0VLnnguL1caXOHEoXl3sh6XHYaB2K0Zw3E/OWregf2tkkc5Mf6PC5PFNYe+FL4</w:t>
      </w:r>
    </w:p>
    <w:p>
      <w:pPr>
        <w:pStyle w:val="PreformattedText"/>
        <w:bidi w:val="0"/>
        <w:spacing w:before="0" w:after="0"/>
        <w:jc w:val="left"/>
        <w:rPr/>
      </w:pPr>
      <w:r>
        <w:rPr/>
        <w:t>OPVXGvZx1y9Ncqc0PYF626ipf2xNe/Dj9LprAk/EvLvS4bHWjUeN6CF5ecX2/Lf8Bc1vgt7vcn3r8Z</w:t>
      </w:r>
    </w:p>
    <w:p>
      <w:pPr>
        <w:pStyle w:val="PreformattedText"/>
        <w:bidi w:val="0"/>
        <w:spacing w:before="0" w:after="0"/>
        <w:jc w:val="left"/>
        <w:rPr/>
      </w:pPr>
      <w:r>
        <w:rPr/>
        <w:t>+XkHW/8AS694r9nC9c8Jjq7SAhCud63cNXshNQ7UFjmm0Xt5a1zx9dZbt75eZweQ3xkOBrg614HD2B</w:t>
      </w:r>
    </w:p>
    <w:p>
      <w:pPr>
        <w:pStyle w:val="PreformattedText"/>
        <w:bidi w:val="0"/>
        <w:spacing w:before="0" w:after="0"/>
        <w:jc w:val="left"/>
        <w:rPr/>
      </w:pPr>
      <w:r>
        <w:rPr/>
        <w:t>StvX8GACX2R+9q7/1i9ck3oO9BZqGUhONEffPlWDtdp6lTXOvZ6yh48m4+BmvX1gN+Q1/tHDgJ+537</w:t>
      </w:r>
    </w:p>
    <w:p>
      <w:pPr>
        <w:pStyle w:val="PreformattedText"/>
        <w:bidi w:val="0"/>
        <w:spacing w:before="0" w:after="0"/>
        <w:jc w:val="left"/>
        <w:rPr/>
      </w:pPr>
      <w:r>
        <w:rPr/>
        <w:t>rdcgnKgtn7LtONeeXje+RL5HFxwRd87dTxT9svx3r/s52HPebc9EdcOdnOaB53o+PTvePHdd8jwQVn</w:t>
      </w:r>
    </w:p>
    <w:p>
      <w:pPr>
        <w:pStyle w:val="PreformattedText"/>
        <w:bidi w:val="0"/>
        <w:spacing w:before="0" w:after="0"/>
        <w:jc w:val="left"/>
        <w:rPr/>
      </w:pPr>
      <w:r>
        <w:rPr/>
        <w:t>IZvD2ut/6BM8TOB6c3j+GQV2V5bhN9l+DNrxEUT7MOX5x1yKKKUESNaeckIBRuCoTe0n94/GIuWSbj</w:t>
      </w:r>
    </w:p>
    <w:p>
      <w:pPr>
        <w:pStyle w:val="PreformattedText"/>
        <w:bidi w:val="0"/>
        <w:spacing w:before="0" w:after="0"/>
        <w:jc w:val="left"/>
        <w:rPr/>
      </w:pPr>
      <w:r>
        <w:rPr/>
        <w:t>z013cT+FhBOYbvfh84oR3aqbvQbL2TRMp0CEQLXDQE3M4uZpoKtOuez8TNlRqk8gsOCt/rPIa8BiRE</w:t>
      </w:r>
    </w:p>
    <w:p>
      <w:pPr>
        <w:pStyle w:val="PreformattedText"/>
        <w:bidi w:val="0"/>
        <w:spacing w:before="0" w:after="0"/>
        <w:jc w:val="left"/>
        <w:rPr/>
      </w:pPr>
      <w:r>
        <w:rPr/>
        <w:t>DTo4wznPUgMTxPk4BeMNV8x/PZvl6KKHni+NVy5ueBHFwdTN9mCma1BRzYvTrBSq7Wb8FbAe84f9f6</w:t>
      </w:r>
    </w:p>
    <w:p>
      <w:pPr>
        <w:pStyle w:val="PreformattedText"/>
        <w:bidi w:val="0"/>
        <w:spacing w:before="0" w:after="0"/>
        <w:jc w:val="left"/>
        <w:rPr/>
      </w:pPr>
      <w:r>
        <w:rPr/>
        <w:t>xX6/t8T8ZPpBfv1lGdHrsMXSEsEP3J53nv0L96Gc3Nbd8tO/xmrvia8X37zab76/39Z658v/AJ5ydT</w:t>
      </w:r>
    </w:p>
    <w:p>
      <w:pPr>
        <w:pStyle w:val="PreformattedText"/>
        <w:bidi w:val="0"/>
        <w:spacing w:before="0" w:after="0"/>
        <w:jc w:val="left"/>
        <w:rPr/>
      </w:pPr>
      <w:r>
        <w:rPr/>
        <w:t>R31t5c2t9fVP8A58Xf+TH15/wz/P8A75yTfF/z9sR9Dv8A6zWj/oXzvvPIvS/zBznl68+c7y17Hf3M</w:t>
      </w:r>
    </w:p>
    <w:p>
      <w:pPr>
        <w:pStyle w:val="PreformattedText"/>
        <w:bidi w:val="0"/>
        <w:spacing w:before="0" w:after="0"/>
        <w:jc w:val="left"/>
        <w:rPr/>
      </w:pPr>
      <w:r>
        <w:rPr/>
        <w:t>Hc+/r84Ub48M8dufzcc/5/3iTpe1/wBXGRJ+3N9YcSb/AM/aY31k3N/1mqNv95mxJX+X/wCZRN8x8/</w:t>
      </w:r>
    </w:p>
    <w:p>
      <w:pPr>
        <w:pStyle w:val="PreformattedText"/>
        <w:bidi w:val="0"/>
        <w:spacing w:before="0" w:after="0"/>
        <w:jc w:val="left"/>
        <w:rPr/>
      </w:pPr>
      <w:r>
        <w:rPr/>
        <w:t>tn+bnX3/kMMugo4wvEhIGMZIc3hzjc5+BawMQnXKzu+57wDybZyuIvsYTQmiaj4dczNoO2JD3Hiazg</w:t>
      </w:r>
    </w:p>
    <w:p>
      <w:pPr>
        <w:pStyle w:val="PreformattedText"/>
        <w:bidi w:val="0"/>
        <w:spacing w:before="0" w:after="0"/>
        <w:jc w:val="left"/>
        <w:rPr/>
      </w:pPr>
      <w:r>
        <w:rPr/>
        <w:t>02KaROgnV/GeHxt/BL9YESLR4WmqduCVMDetD1z9YShg3/Y8g3lJ48jsHFxtCps5/gf6wd+x2j48HA</w:t>
      </w:r>
    </w:p>
    <w:p>
      <w:pPr>
        <w:pStyle w:val="PreformattedText"/>
        <w:bidi w:val="0"/>
        <w:spacing w:before="0" w:after="0"/>
        <w:jc w:val="left"/>
        <w:rPr/>
      </w:pPr>
      <w:r>
        <w:rPr/>
        <w:t>6CmzU+qbMEVspEcbPlfGK0Len7AczIp43oNcjzhNu1zVg3rB6Koj34eM1e6wInkHe8MGE9pYLOhxTA</w:t>
      </w:r>
    </w:p>
    <w:p>
      <w:pPr>
        <w:pStyle w:val="PreformattedText"/>
        <w:bidi w:val="0"/>
        <w:spacing w:before="0" w:after="0"/>
        <w:jc w:val="left"/>
        <w:rPr/>
      </w:pPr>
      <w:r>
        <w:rPr/>
        <w:t>CnppRL+D3gSDsF+5HAzecLHR4KqOefwZI8+1CID8486W/f8A7geXCcZZvJ3EhXWC8cn0YL5yFUcpvL</w:t>
      </w:r>
    </w:p>
    <w:p>
      <w:pPr>
        <w:pStyle w:val="PreformattedText"/>
        <w:bidi w:val="0"/>
        <w:spacing w:before="0" w:after="0"/>
        <w:jc w:val="left"/>
        <w:rPr/>
      </w:pPr>
      <w:r>
        <w:rPr/>
        <w:t>rCaKdS8+LlD3CUr51wYIIO8XRdvKZqNl0vuejhe0QYTorqIcZwND+VA7FDJ/QvNxQ8gcZuLfSXE2f4</w:t>
      </w:r>
    </w:p>
    <w:p>
      <w:pPr>
        <w:pStyle w:val="PreformattedText"/>
        <w:bidi w:val="0"/>
        <w:spacing w:before="0" w:after="0"/>
        <w:jc w:val="left"/>
        <w:rPr/>
      </w:pPr>
      <w:r>
        <w:rPr/>
        <w:t>ZSUr80FB78HJFqFoFJO8Ah0Ixm8BprywjQdQPtBs3lmAbGAfoXzdYcTIr5nwAlEE85QA9aU59EWmuM</w:t>
      </w:r>
    </w:p>
    <w:p>
      <w:pPr>
        <w:pStyle w:val="PreformattedText"/>
        <w:bidi w:val="0"/>
        <w:spacing w:before="0" w:after="0"/>
        <w:jc w:val="left"/>
        <w:rPr/>
      </w:pPr>
      <w:r>
        <w:rPr/>
        <w:t>XVROEMH0g9XnB+un8GvoemM3LUhafd6y8PWg8vo4LiFpd79V9prxj41xf2nfvBOY8BudyvKZ4grrT1</w:t>
      </w:r>
    </w:p>
    <w:p>
      <w:pPr>
        <w:pStyle w:val="PreformattedText"/>
        <w:bidi w:val="0"/>
        <w:spacing w:before="0" w:after="0"/>
        <w:jc w:val="left"/>
        <w:rPr/>
      </w:pPr>
      <w:r>
        <w:rPr/>
        <w:t>z2E5zyTsPTyqU8M8h8AFnan8YmpyHBB8S9ufGPbp6aeAjyffjPxLY3oQdjOe5nIIQ14ddm7rFdx6EN</w:t>
      </w:r>
    </w:p>
    <w:p>
      <w:pPr>
        <w:pStyle w:val="PreformattedText"/>
        <w:bidi w:val="0"/>
        <w:spacing w:before="0" w:after="0"/>
        <w:jc w:val="left"/>
        <w:rPr/>
      </w:pPr>
      <w:r>
        <w:rPr/>
        <w:t>V3sNC9ZsjufZog9Gs95+KfydL5TRjZNpeBoTX+hngXYcYWg8kXWAtAUNE8IdjccpzQbA3mvTOctkJY</w:t>
      </w:r>
    </w:p>
    <w:p>
      <w:pPr>
        <w:pStyle w:val="PreformattedText"/>
        <w:bidi w:val="0"/>
        <w:spacing w:before="0" w:after="0"/>
        <w:jc w:val="left"/>
        <w:rPr/>
      </w:pPr>
      <w:r>
        <w:rPr/>
        <w:t>sD2k656dSQoa4U/o5sb11SSqSbp9sVKPQa7+n/YZ4qNslQ+0Kc3dwdBvYha6DX2P6xuhyVrrxOTcx0</w:t>
      </w:r>
    </w:p>
    <w:p>
      <w:pPr>
        <w:pStyle w:val="PreformattedText"/>
        <w:bidi w:val="0"/>
        <w:spacing w:before="0" w:after="0"/>
        <w:jc w:val="left"/>
        <w:rPr/>
      </w:pPr>
      <w:r>
        <w:rPr/>
        <w:t>1PNz/8vnNBChrsIsj68Y/JKj0W9l594VGPm8Xrd4jijbfLr6Otu2PajNNLXh705toEptvX/Tjv+WCb</w:t>
      </w:r>
    </w:p>
    <w:p>
      <w:pPr>
        <w:pStyle w:val="PreformattedText"/>
        <w:bidi w:val="0"/>
        <w:spacing w:before="0" w:after="0"/>
        <w:jc w:val="left"/>
        <w:rPr/>
      </w:pPr>
      <w:r>
        <w:rPr/>
        <w:t>OX/57zmoewzS7h4D85ocmejtnSV39Ybn0u0s46McY6ycHmfT5o6wbsv0iPE2/jBIcFfs3yPSqcZxA8</w:t>
      </w:r>
    </w:p>
    <w:p>
      <w:pPr>
        <w:pStyle w:val="PreformattedText"/>
        <w:bidi w:val="0"/>
        <w:spacing w:before="0" w:after="0"/>
        <w:jc w:val="left"/>
        <w:rPr/>
      </w:pPr>
      <w:r>
        <w:rPr/>
        <w:t>l8H9jKOUo7Ufsd5tvoJ00L1Lj1FeyeXAHEOXvFvV5608IdaaMN6gjUNP7n7Mgav1qb34HLO+3hzofD</w:t>
      </w:r>
    </w:p>
    <w:p>
      <w:pPr>
        <w:pStyle w:val="PreformattedText"/>
        <w:bidi w:val="0"/>
        <w:spacing w:before="0" w:after="0"/>
        <w:jc w:val="left"/>
        <w:rPr/>
      </w:pPr>
      <w:r>
        <w:rPr/>
        <w:t>HvNodKBvvjcnDnkBWOnOoSkM0dnk/hHQGeQrpR2bO5ZjruEON9k+a/6zRsHfex4Yccc5uF3dvHqT/w</w:t>
      </w:r>
    </w:p>
    <w:p>
      <w:pPr>
        <w:pStyle w:val="PreformattedText"/>
        <w:bidi w:val="0"/>
        <w:spacing w:before="0" w:after="0"/>
        <w:jc w:val="left"/>
        <w:rPr/>
      </w:pPr>
      <w:r>
        <w:rPr/>
        <w:t>AGOiByar9e42fjJqBAbNp4/D/eMViBHBJQZ5Pzxgagw8I0nNHc9ZRUGcjp1t8R64xMB0KhLRLR1vvN</w:t>
      </w:r>
    </w:p>
    <w:p>
      <w:pPr>
        <w:pStyle w:val="PreformattedText"/>
        <w:bidi w:val="0"/>
        <w:spacing w:before="0" w:after="0"/>
        <w:jc w:val="left"/>
        <w:rPr/>
      </w:pPr>
      <w:r>
        <w:rPr/>
        <w:t>tAN6VicbukX7yhfEh4tSueMrfEYuu2wDjTMotuaenVE7AxQN78OHCl1XM1QPt7+hPvVc0bO1qdq1W/</w:t>
      </w:r>
    </w:p>
    <w:p>
      <w:pPr>
        <w:pStyle w:val="PreformattedText"/>
        <w:bidi w:val="0"/>
        <w:spacing w:before="0" w:after="0"/>
        <w:jc w:val="left"/>
        <w:rPr/>
      </w:pPr>
      <w:r>
        <w:rPr/>
        <w:t>ed/br/AN9esa6/z/Jh6Lzr/PWf0+Cs/wBZ2vLg+uT/AFjzt8/lxPPgvf0O7jXx6Pv+5j710/eU8mvv</w:t>
      </w:r>
    </w:p>
    <w:p>
      <w:pPr>
        <w:pStyle w:val="PreformattedText"/>
        <w:bidi w:val="0"/>
        <w:spacing w:before="0" w:after="0"/>
        <w:jc w:val="left"/>
        <w:rPr/>
      </w:pPr>
      <w:r>
        <w:rPr/>
        <w:t>f/ue2mks/bXVzvo/uB05y+fv965p4efP8uJup1z3n5+/9PrO9/4Hz4xm7+P/AH7zTgmevz/2ZOH+PG</w:t>
      </w:r>
    </w:p>
    <w:p>
      <w:pPr>
        <w:pStyle w:val="PreformattedText"/>
        <w:bidi w:val="0"/>
        <w:spacing w:before="0" w:after="0"/>
        <w:jc w:val="left"/>
        <w:rPr/>
      </w:pPr>
      <w:r>
        <w:rPr/>
        <w:t>Clacvb9esfBo8dcc+sB/fjx++aQUNU2Hrxtz0vu+fFwnLs2G7b3hxL9MFvqc5Z7Ncnf1j1Zv1H8s0v</w:t>
      </w:r>
    </w:p>
    <w:p>
      <w:pPr>
        <w:pStyle w:val="PreformattedText"/>
        <w:bidi w:val="0"/>
        <w:spacing w:before="0" w:after="0"/>
        <w:jc w:val="left"/>
        <w:rPr/>
      </w:pPr>
      <w:r>
        <w:rPr/>
        <w:t>PU6177uVIPp8/wDzOL9bzjOnGBOGfh5fOXi0eEOlfzc2HKBv7xfu8fA0/wB/6wPTSNf5xk0mjJZpE8</w:t>
      </w:r>
    </w:p>
    <w:p>
      <w:pPr>
        <w:pStyle w:val="PreformattedText"/>
        <w:bidi w:val="0"/>
        <w:spacing w:before="0" w:after="0"/>
        <w:jc w:val="left"/>
        <w:rPr/>
      </w:pPr>
      <w:r>
        <w:rPr/>
        <w:t>V+mF9CQ1RLdBnhbbwPZfsyvXMdOpZj1BSOi8cexwdqFunZT/pluJSFGjSt7/jEexnSIemnWAspXAW8</w:t>
      </w:r>
    </w:p>
    <w:p>
      <w:pPr>
        <w:pStyle w:val="PreformattedText"/>
        <w:bidi w:val="0"/>
        <w:spacing w:before="0" w:after="0"/>
        <w:jc w:val="left"/>
        <w:rPr/>
      </w:pPr>
      <w:r>
        <w:rPr/>
        <w:t>PdYi1iSCA+zZvOKa6btxop4wAeRf4BxTCDs5RUd+P3yEqyt8R5fI4ecD2PIicgDWB87WrXtPbFENDQ</w:t>
      </w:r>
    </w:p>
    <w:p>
      <w:pPr>
        <w:pStyle w:val="PreformattedText"/>
        <w:bidi w:val="0"/>
        <w:spacing w:before="0" w:after="0"/>
        <w:jc w:val="left"/>
        <w:rPr/>
      </w:pPr>
      <w:r>
        <w:rPr/>
        <w:t>cRung+MmsGoHRzr1iNAVRDYDxlo2oFrL78YvKcRznA943CMsKX33vjG5qfFuOvQduaVEBEe6OZw6mR</w:t>
      </w:r>
    </w:p>
    <w:p>
      <w:pPr>
        <w:pStyle w:val="PreformattedText"/>
        <w:bidi w:val="0"/>
        <w:spacing w:before="0" w:after="0"/>
        <w:jc w:val="left"/>
        <w:rPr/>
      </w:pPr>
      <w:r>
        <w:rPr/>
        <w:t>1x+OMIkwL/1/nn4OPyUKlV8DnHD34mgmaMnoYz3QqUr4V9snmAieT9VMc8WbLYBtGUZEeRBYs3Ozlo</w:t>
      </w:r>
    </w:p>
    <w:p>
      <w:pPr>
        <w:pStyle w:val="PreformattedText"/>
        <w:bidi w:val="0"/>
        <w:spacing w:before="0" w:after="0"/>
        <w:jc w:val="left"/>
        <w:rPr/>
      </w:pPr>
      <w:r>
        <w:rPr/>
        <w:t>QW++On/vNNHOYvJajjfJjzA3dtqX6MMihXDYqRfwDWTHAfvwFhqeOcMR4ADieUmSJr4OCOnE/+M7hE</w:t>
      </w:r>
    </w:p>
    <w:p>
      <w:pPr>
        <w:pStyle w:val="PreformattedText"/>
        <w:bidi w:val="0"/>
        <w:spacing w:before="0" w:after="0"/>
        <w:jc w:val="left"/>
        <w:rPr/>
      </w:pPr>
      <w:r>
        <w:rPr/>
        <w:t>cJALmBJmlZb6e2RPtb2wNh5WBX0JrDyARTJocaUjk22+e8XVdcZWj7wHSY4V98VgR7x9rKk6lFpyBN</w:t>
      </w:r>
    </w:p>
    <w:p>
      <w:pPr>
        <w:pStyle w:val="PreformattedText"/>
        <w:bidi w:val="0"/>
        <w:spacing w:before="0" w:after="0"/>
        <w:jc w:val="left"/>
        <w:rPr/>
      </w:pPr>
      <w:r>
        <w:rPr/>
        <w:t>I5d4+4Op6uvpyHIF4HjmvWTvc864tu/H/mFvgdtKb8XZP4z3QKQvvyS8nWUNE2AUJ05czEbfooNO1A</w:t>
      </w:r>
    </w:p>
    <w:p>
      <w:pPr>
        <w:pStyle w:val="PreformattedText"/>
        <w:bidi w:val="0"/>
        <w:spacing w:before="0" w:after="0"/>
        <w:jc w:val="left"/>
        <w:rPr/>
      </w:pPr>
      <w:r>
        <w:rPr/>
        <w:t>cfLst5NrT2H6Zz5B568g/wCLg3ol2cG9UE+XWRBGw7FnNK/z7hN9qNqDhQpx3d4xuyATPGvku5h8ld</w:t>
      </w:r>
    </w:p>
    <w:p>
      <w:pPr>
        <w:pStyle w:val="PreformattedText"/>
        <w:bidi w:val="0"/>
        <w:spacing w:before="0" w:after="0"/>
        <w:jc w:val="left"/>
        <w:rPr/>
      </w:pPr>
      <w:r>
        <w:rPr/>
        <w:t>kv+2fxm1eOFF4BqpNdYHAKKtFeXB7esa8h0FSutajDTvGmmJZyK6NYjw7HEPJPByxomm3nCKwhAHDy</w:t>
      </w:r>
    </w:p>
    <w:p>
      <w:pPr>
        <w:pStyle w:val="PreformattedText"/>
        <w:bidi w:val="0"/>
        <w:spacing w:before="0" w:after="0"/>
        <w:jc w:val="left"/>
        <w:rPr/>
      </w:pPr>
      <w:r>
        <w:rPr/>
        <w:t>vR6OsFUG+fbgQeP3e8eEM1C2NpFFXYdmNF1dpyJw3Fia8ZeO6SAb4VY6xMa2qFrcE09X85N2vDwWW2</w:t>
      </w:r>
    </w:p>
    <w:p>
      <w:pPr>
        <w:pStyle w:val="PreformattedText"/>
        <w:bidi w:val="0"/>
        <w:spacing w:before="0" w:after="0"/>
        <w:jc w:val="left"/>
        <w:rPr/>
      </w:pPr>
      <w:r>
        <w:rPr/>
        <w:t>/c83N3LWhdhqp+NZY1o2eTaOyc5tBOds1ps3zvEK8AB9KsvLfW882vowdbeHBTQHbvWyBe1x9xTyft</w:t>
      </w:r>
    </w:p>
    <w:p>
      <w:pPr>
        <w:pStyle w:val="PreformattedText"/>
        <w:bidi w:val="0"/>
        <w:spacing w:before="0" w:after="0"/>
        <w:jc w:val="left"/>
        <w:rPr/>
      </w:pPr>
      <w:r>
        <w:rPr/>
        <w:t>55f2zqT6Fq2B7KYb27Gs9uE1/GJ44AaPw6J3kA7YbEkWQLAYceGkTYvhsQZaLTrfad64PGexGiRA7/</w:t>
      </w:r>
    </w:p>
    <w:p>
      <w:pPr>
        <w:pStyle w:val="PreformattedText"/>
        <w:bidi w:val="0"/>
        <w:spacing w:before="0" w:after="0"/>
        <w:jc w:val="left"/>
        <w:rPr/>
      </w:pPr>
      <w:r>
        <w:rPr/>
        <w:t>8AmGD0/HJrqGOuzsb5Zqdsyix9tx6u4x+M2sbzpTug5gGaCpXg3PJH85Gn7l5L9nvjKr01o/ua4+83</w:t>
      </w:r>
    </w:p>
    <w:p>
      <w:pPr>
        <w:pStyle w:val="PreformattedText"/>
        <w:bidi w:val="0"/>
        <w:spacing w:before="0" w:after="0"/>
        <w:jc w:val="left"/>
        <w:rPr/>
      </w:pPr>
      <w:r>
        <w:rPr/>
        <w:t>d1/IrrbjbRm3s6GoT/sZVsUe77QpymN1PHl3wR9c5fu+Cb2ch0fvgI+tav5VdmWNDQr+SHtpx08IaT</w:t>
      </w:r>
    </w:p>
    <w:p>
      <w:pPr>
        <w:pStyle w:val="PreformattedText"/>
        <w:bidi w:val="0"/>
        <w:spacing w:before="0" w:after="0"/>
        <w:jc w:val="left"/>
        <w:rPr/>
      </w:pPr>
      <w:r>
        <w:rPr/>
        <w:t>s6pumjzgI4ycCjpcDw7xBZOh/lCdeXWPa1UDW205ZOTOZOqkqM48zvfnCtOQwZoLV1neu80LtI1Ltc</w:t>
      </w:r>
    </w:p>
    <w:p>
      <w:pPr>
        <w:pStyle w:val="PreformattedText"/>
        <w:bidi w:val="0"/>
        <w:spacing w:before="0" w:after="0"/>
        <w:jc w:val="left"/>
        <w:rPr/>
      </w:pPr>
      <w:r>
        <w:rPr/>
        <w:t>c9HzihAXczz6ZwAMhurCM45xNkDpiG+NOcSuwh40a6mTV3zt8T1keUcTW1JrHbpLz4/8x/g78v8A3l</w:t>
      </w:r>
    </w:p>
    <w:p>
      <w:pPr>
        <w:pStyle w:val="PreformattedText"/>
        <w:bidi w:val="0"/>
        <w:spacing w:before="0" w:after="0"/>
        <w:jc w:val="left"/>
        <w:rPr/>
      </w:pPr>
      <w:r>
        <w:rPr/>
        <w:t>l6ZNfzXrBG25uPHq6uXijfjc0/xcPD151r/V6zy6N+prz5yt341rr/ALcl3eTxx69zzl4+n6Tkj4xm</w:t>
      </w:r>
    </w:p>
    <w:p>
      <w:pPr>
        <w:pStyle w:val="PreformattedText"/>
        <w:bidi w:val="0"/>
        <w:spacing w:before="0" w:after="0"/>
        <w:jc w:val="left"/>
        <w:rPr/>
      </w:pPr>
      <w:r>
        <w:rPr/>
        <w:t>m4NDr8v5zY4Yb+x1iS3T68u+T1npZN9b/wCs66s2/wDMNl64nD9mP/a/51jDnf1/nLmp/v8Az1n3x1</w:t>
      </w:r>
    </w:p>
    <w:p>
      <w:pPr>
        <w:pStyle w:val="PreformattedText"/>
        <w:bidi w:val="0"/>
        <w:spacing w:before="0" w:after="0"/>
        <w:jc w:val="left"/>
        <w:rPr/>
      </w:pPr>
      <w:r>
        <w:rPr/>
        <w:t>rnG1L7cP36zu8c/wAN65Lj6H3y+rm5vYfthetd79eHrX75vmXzPH9Z4D7P3jRp1/X/AHm0afjlvH5x</w:t>
      </w:r>
    </w:p>
    <w:p>
      <w:pPr>
        <w:pStyle w:val="PreformattedText"/>
        <w:bidi w:val="0"/>
        <w:spacing w:before="0" w:after="0"/>
        <w:jc w:val="left"/>
        <w:rPr/>
      </w:pPr>
      <w:r>
        <w:rPr/>
        <w:t>ByfXP16uKfq8as948z1r/PGf6/nH+vjwGQLueHk1hx1ER3JO+WucW9fz5/bHr6P8+8Dw57/+45zr7/</w:t>
      </w:r>
    </w:p>
    <w:p>
      <w:pPr>
        <w:pStyle w:val="PreformattedText"/>
        <w:bidi w:val="0"/>
        <w:spacing w:before="0" w:after="0"/>
        <w:jc w:val="left"/>
        <w:rPr/>
      </w:pPr>
      <w:r>
        <w:rPr/>
        <w:t>p959/3gNlTV/36y/BqnhtlZmscajxB2T15xU3KbrGnS8XGV41TzOgfenJhoeB06v1vL1QLT9hTpxoJ</w:t>
      </w:r>
    </w:p>
    <w:p>
      <w:pPr>
        <w:pStyle w:val="PreformattedText"/>
        <w:bidi w:val="0"/>
        <w:spacing w:before="0" w:after="0"/>
        <w:jc w:val="left"/>
        <w:rPr/>
      </w:pPr>
      <w:r>
        <w:rPr/>
        <w:t>suZzxumjF2g3wHpHo/liweVG0zg06fvmkHkKqP7/APXgKQYpiocuFCgXnD6Bw/jgrkfI+LzH3iGiB3</w:t>
      </w:r>
    </w:p>
    <w:p>
      <w:pPr>
        <w:pStyle w:val="PreformattedText"/>
        <w:bidi w:val="0"/>
        <w:spacing w:before="0" w:after="0"/>
        <w:jc w:val="left"/>
        <w:rPr/>
      </w:pPr>
      <w:r>
        <w:rPr/>
        <w:t>1nhZTfOAiI4IjwRv8A3udRV2vByHYHowUE7gFHfss6gnXMP2bwgaimgXaedZpcwIFlYbCPUyX0xA0d</w:t>
      </w:r>
    </w:p>
    <w:p>
      <w:pPr>
        <w:pStyle w:val="PreformattedText"/>
        <w:bidi w:val="0"/>
        <w:spacing w:before="0" w:after="0"/>
        <w:jc w:val="left"/>
        <w:rPr/>
      </w:pPr>
      <w:r>
        <w:rPr/>
        <w:t>QjvdOMDPwPkNBa7cP/HOfu9Yflk8dYfMpz9YwcmnIyDo4/rCPkDVPl9aOsYRV7fAOyfXNCE0pTafcO</w:t>
      </w:r>
    </w:p>
    <w:p>
      <w:pPr>
        <w:pStyle w:val="PreformattedText"/>
        <w:bidi w:val="0"/>
        <w:spacing w:before="0" w:after="0"/>
        <w:jc w:val="left"/>
        <w:rPr/>
      </w:pPr>
      <w:r>
        <w:rPr/>
        <w:t>uslxG1oaabm3OYiCI07t84mnawbR5d0WGkgisEvJwvBxjrAAFo9gjbt9ZLtgqNA+7lSoiB6rs9aXDB</w:t>
      </w:r>
    </w:p>
    <w:p>
      <w:pPr>
        <w:pStyle w:val="PreformattedText"/>
        <w:bidi w:val="0"/>
        <w:spacing w:before="0" w:after="0"/>
        <w:jc w:val="left"/>
        <w:rPr/>
      </w:pPr>
      <w:r>
        <w:rPr/>
        <w:t>dOxNlUGftrFscBBUAOwVLcRfUlt2t7U1vCba1VZqeEbiu95AnJuvduGGE7OTsFThYlqNEPbQ1fHnNq</w:t>
      </w:r>
    </w:p>
    <w:p>
      <w:pPr>
        <w:pStyle w:val="PreformattedText"/>
        <w:bidi w:val="0"/>
        <w:spacing w:before="0" w:after="0"/>
        <w:jc w:val="left"/>
        <w:rPr/>
      </w:pPr>
      <w:r>
        <w:rPr/>
        <w:t>wJBIBTYTxg5yL2hlXPYeGFNTn0ARow1a0YlT6sHG0PRPITOOI/npPCOLhnlfjXPW0wP0CWbp9qnbzm</w:t>
      </w:r>
    </w:p>
    <w:p>
      <w:pPr>
        <w:pStyle w:val="PreformattedText"/>
        <w:bidi w:val="0"/>
        <w:spacing w:before="0" w:after="0"/>
        <w:jc w:val="left"/>
        <w:rPr/>
      </w:pPr>
      <w:r>
        <w:rPr/>
        <w:t>0AFLqXuH9s9tm3N0NCuqj+c3Hz4SJ45M8vOsbRszji2uk4cYOzzztuuF4Xi4qEOoUIPO3LtoaIvgpK</w:t>
      </w:r>
    </w:p>
    <w:p>
      <w:pPr>
        <w:pStyle w:val="PreformattedText"/>
        <w:bidi w:val="0"/>
        <w:spacing w:before="0" w:after="0"/>
        <w:jc w:val="left"/>
        <w:rPr/>
      </w:pPr>
      <w:r>
        <w:rPr/>
        <w:t>ACni52QEcKyaWPYyreMvkESXTxMpcAeGipvx7PvOxwhEF51SvV8ZdQCJKP/Y95ohjhCTZXVV3eshxC</w:t>
      </w:r>
    </w:p>
    <w:p>
      <w:pPr>
        <w:pStyle w:val="PreformattedText"/>
        <w:bidi w:val="0"/>
        <w:spacing w:before="0" w:after="0"/>
        <w:jc w:val="left"/>
        <w:rPr/>
      </w:pPr>
      <w:r>
        <w:rPr/>
        <w:t>2JozgE2N7cgjYnk0vGlh6zgqVibrOV27a44ydQ6E54kdjWrgcvJ1QcBp3zjaAp2LRJPT+2JHw6go69</w:t>
      </w:r>
    </w:p>
    <w:p>
      <w:pPr>
        <w:pStyle w:val="PreformattedText"/>
        <w:bidi w:val="0"/>
        <w:spacing w:before="0" w:after="0"/>
        <w:jc w:val="left"/>
        <w:rPr/>
      </w:pPr>
      <w:r>
        <w:rPr/>
        <w:t>eFzrNsFlLR9JbwnKFBduTx5Xy9Yz3oU038IB/8MO1yD3dc1NsOdeU9w2jql6xAI4h1NsOj/TPNvl3F</w:t>
      </w:r>
    </w:p>
    <w:p>
      <w:pPr>
        <w:pStyle w:val="PreformattedText"/>
        <w:bidi w:val="0"/>
        <w:spacing w:before="0" w:after="0"/>
        <w:jc w:val="left"/>
        <w:rPr/>
      </w:pPr>
      <w:r>
        <w:rPr/>
        <w:t>Dvxj7wb+wkoNBEOWJOW+y9CN0r/TOAfshx58V/GA3Xj013ZR/fOJQK8RNbX6veE8BRvvXDPTkN6iiT</w:t>
      </w:r>
    </w:p>
    <w:p>
      <w:pPr>
        <w:pStyle w:val="PreformattedText"/>
        <w:bidi w:val="0"/>
        <w:spacing w:before="0" w:after="0"/>
        <w:jc w:val="left"/>
        <w:rPr/>
      </w:pPr>
      <w:r>
        <w:rPr/>
        <w:t>YvJXnC7o/KXoXasjxubF1oaixNd9Y/HMp0c79vzrPFBala6tdOa/jOCjwJvWm0qQTCuPLfZZG+3AvZ</w:t>
      </w:r>
    </w:p>
    <w:p>
      <w:pPr>
        <w:pStyle w:val="PreformattedText"/>
        <w:bidi w:val="0"/>
        <w:spacing w:before="0" w:after="0"/>
        <w:jc w:val="left"/>
        <w:rPr/>
      </w:pPr>
      <w:r>
        <w:rPr/>
        <w:t>edulOJzbsxWg60LsJrXOv7zceFPDTQN7OKcDUpsdctntMUFW+yNLxXTzi9CksEX/AOOQIdN2KH3+eH</w:t>
      </w:r>
    </w:p>
    <w:p>
      <w:pPr>
        <w:pStyle w:val="PreformattedText"/>
        <w:bidi w:val="0"/>
        <w:spacing w:before="0" w:after="0"/>
        <w:jc w:val="left"/>
        <w:rPr/>
      </w:pPr>
      <w:r>
        <w:rPr/>
        <w:t>EABoC2gEiXdZopseZtq8Ohhzeqj6G6HsM3F86jbPPe11gUJVKKQd3s6mOD3BoEdmm+NON21N3k42lG</w:t>
      </w:r>
    </w:p>
    <w:p>
      <w:pPr>
        <w:pStyle w:val="PreformattedText"/>
        <w:bidi w:val="0"/>
        <w:spacing w:before="0" w:after="0"/>
        <w:jc w:val="left"/>
        <w:rPr/>
      </w:pPr>
      <w:r>
        <w:rPr/>
        <w:t>DzsxeD1AkNb8ZDfP8ZrDBewciIFOpjRy0lIhO0msHsVeToXAnz0OQ9v2YbNaKKeDmXHUJJo8/b3i2o</w:t>
      </w:r>
    </w:p>
    <w:p>
      <w:pPr>
        <w:pStyle w:val="PreformattedText"/>
        <w:bidi w:val="0"/>
        <w:spacing w:before="0" w:after="0"/>
        <w:jc w:val="left"/>
        <w:rPr/>
      </w:pPr>
      <w:r>
        <w:rPr/>
        <w:t>POgfZkLivLfX7vecFdx2GvUvnNe66nndfeaCp7Ru9T7yV2t6H/AL44woUHemc+r3Dzi+a7v8bcThPo</w:t>
      </w:r>
    </w:p>
    <w:p>
      <w:pPr>
        <w:pStyle w:val="PreformattedText"/>
        <w:bidi w:val="0"/>
        <w:spacing w:before="0" w:after="0"/>
        <w:jc w:val="left"/>
        <w:rPr/>
      </w:pPr>
      <w:r>
        <w:rPr/>
        <w:t>c1OfxhEvIP8Ab/rBy9H4vo8Zx5l7D+3ZjtDu13xrRw41O0teXzZzm/8AT1/5iia0Ghe+2+sut/8Ar8</w:t>
      </w:r>
    </w:p>
    <w:p>
      <w:pPr>
        <w:pStyle w:val="PreformattedText"/>
        <w:bidi w:val="0"/>
        <w:spacing w:before="0" w:after="0"/>
        <w:jc w:val="left"/>
        <w:rPr/>
      </w:pPr>
      <w:r>
        <w:rPr/>
        <w:t>9GPO/NnQ63zk74394b37F9v6Mkr4bvxjZc0z0MF48ayfi2dP8A0zTiP3rf+8PuOJ9HnIe/u8n7Zs24</w:t>
      </w:r>
    </w:p>
    <w:p>
      <w:pPr>
        <w:pStyle w:val="PreformattedText"/>
        <w:bidi w:val="0"/>
        <w:spacing w:before="0" w:after="0"/>
        <w:jc w:val="left"/>
        <w:rPr/>
      </w:pPr>
      <w:r>
        <w:rPr/>
        <w:t>9f5u5Zbr86Tu/WEH3x/nnEFm+dH+d4q87nC9XB9DqeecO/P+f3n93Jy/5945/j8tcrW5gVgbNeQfrj</w:t>
      </w:r>
    </w:p>
    <w:p>
      <w:pPr>
        <w:pStyle w:val="PreformattedText"/>
        <w:bidi w:val="0"/>
        <w:spacing w:before="0" w:after="0"/>
        <w:jc w:val="left"/>
        <w:rPr/>
      </w:pPr>
      <w:r>
        <w:rPr/>
        <w:t>Ag01/694o8WFvWuHKeg/z7x3/Hf/WVt++DOfx/lz8x/m/rAtBA66T+8URihC0eJtqc85rIwSgij6fz</w:t>
      </w:r>
    </w:p>
    <w:p>
      <w:pPr>
        <w:pStyle w:val="PreformattedText"/>
        <w:bidi w:val="0"/>
        <w:spacing w:before="0" w:after="0"/>
        <w:jc w:val="left"/>
        <w:rPr/>
      </w:pPr>
      <w:r>
        <w:rPr/>
        <w:t>lIHlGKcD9CH74gt0KZ4CXpe8c7OwNh/B66xjQWBXg5erjQLK4f7BDGJYG0Nenlccv6fo1b2+sEHdoR</w:t>
      </w:r>
    </w:p>
    <w:p>
      <w:pPr>
        <w:pStyle w:val="PreformattedText"/>
        <w:bidi w:val="0"/>
        <w:spacing w:before="0" w:after="0"/>
        <w:jc w:val="left"/>
        <w:rPr/>
      </w:pPr>
      <w:r>
        <w:rPr/>
        <w:t>+QS9uCa3gWH17TlFpYrEuk7ccA2qBLr2XzjAjbyH4zU2NQ6BP4DrEFL3ygPkHQZyp6ov8ACAxwqX5Q</w:t>
      </w:r>
    </w:p>
    <w:p>
      <w:pPr>
        <w:pStyle w:val="PreformattedText"/>
        <w:bidi w:val="0"/>
        <w:spacing w:before="0" w:after="0"/>
        <w:jc w:val="left"/>
        <w:rPr/>
      </w:pPr>
      <w:r>
        <w:rPr/>
        <w:t>Ah4A7wE5aSjN3OZ0q5/EHHGvHgwidf3gmQ+DrgF3haVcNAwLz7fWKGrIFVvWDWR4G706NR4kwHClIa</w:t>
      </w:r>
    </w:p>
    <w:p>
      <w:pPr>
        <w:pStyle w:val="PreformattedText"/>
        <w:bidi w:val="0"/>
        <w:spacing w:before="0" w:after="0"/>
        <w:jc w:val="left"/>
        <w:rPr/>
      </w:pPr>
      <w:r>
        <w:rPr/>
        <w:t>4jkhctr17V4U+Xlc2p0QWqC9SLrfDhSQugYpNFxV8N0m7oK6OaYu6mL4nJvJjeN3WgRSkLPPrCOcIg</w:t>
      </w:r>
    </w:p>
    <w:p>
      <w:pPr>
        <w:pStyle w:val="PreformattedText"/>
        <w:bidi w:val="0"/>
        <w:spacing w:before="0" w:after="0"/>
        <w:jc w:val="left"/>
        <w:rPr/>
      </w:pPr>
      <w:r>
        <w:rPr/>
        <w:t>xQnW1yAuFVNInBoOMOttbEBXlk4d5QYFuUQbh708XGda7pOLcPyy3SWu3YE2o4x4IPZ4eNSmXPPO72</w:t>
      </w:r>
    </w:p>
    <w:p>
      <w:pPr>
        <w:pStyle w:val="PreformattedText"/>
        <w:bidi w:val="0"/>
        <w:spacing w:before="0" w:after="0"/>
        <w:jc w:val="left"/>
        <w:rPr/>
      </w:pPr>
      <w:r>
        <w:rPr/>
        <w:t>Rt72+sOAsOm3SfaYNOIqprfKd4C73zB3f9hmgGBj2kR5r05P3m2WWHpkOOI5oGiQ8ClO2TAIqN6bHW</w:t>
      </w:r>
    </w:p>
    <w:p>
      <w:pPr>
        <w:pStyle w:val="PreformattedText"/>
        <w:bidi w:val="0"/>
        <w:spacing w:before="0" w:after="0"/>
        <w:jc w:val="left"/>
        <w:rPr/>
      </w:pPr>
      <w:r>
        <w:rPr/>
        <w:t>kfufZnA3x9zpNaxuDmf/AFV4YYVH2rrVMnJdR5dulKjMRTAa1gK3a8PbCBtk2c1ezX8Zte98JOl5CP</w:t>
      </w:r>
    </w:p>
    <w:p>
      <w:pPr>
        <w:pStyle w:val="PreformattedText"/>
        <w:bidi w:val="0"/>
        <w:spacing w:before="0" w:after="0"/>
        <w:jc w:val="left"/>
        <w:rPr/>
      </w:pPr>
      <w:r>
        <w:rPr/>
        <w:t>xkJ2GgvQtAdhyaMXBzJ+xREFbfvJFTSKmwNNnl4Oc5npATXw2Ju36zS6PMLZqNp4cjZA1jegAK7i8d</w:t>
      </w:r>
    </w:p>
    <w:p>
      <w:pPr>
        <w:pStyle w:val="PreformattedText"/>
        <w:bidi w:val="0"/>
        <w:spacing w:before="0" w:after="0"/>
        <w:jc w:val="left"/>
        <w:rPr/>
      </w:pPr>
      <w:r>
        <w:rPr/>
        <w:t>4tnu3yJHcdnjAnedKQb4qLpsXObEK7IJQDV5HN6E82z2h3fGNRHYR4QNHR7yBwTb+Ep3oemNBfDadD</w:t>
      </w:r>
    </w:p>
    <w:p>
      <w:pPr>
        <w:pStyle w:val="PreformattedText"/>
        <w:bidi w:val="0"/>
        <w:spacing w:before="0" w:after="0"/>
        <w:jc w:val="left"/>
        <w:rPr/>
      </w:pPr>
      <w:r>
        <w:rPr/>
        <w:t>qSi6e8Umnp4ARPYdjxieESeji7BXrWKzops5r0Ewn3xPG6GN/+MUHL2LNDkONYMPZ3+/jVeHvF+oJh</w:t>
      </w:r>
    </w:p>
    <w:p>
      <w:pPr>
        <w:pStyle w:val="PreformattedText"/>
        <w:bidi w:val="0"/>
        <w:spacing w:before="0" w:after="0"/>
        <w:jc w:val="left"/>
        <w:rPr/>
      </w:pPr>
      <w:r>
        <w:rPr/>
        <w:t>djl4MPOzTLt2g341yYe0ZLZVmyk+WVfAkWivLgL5/vLOJ3eYdcr+7PHaaryf3KPOcWndovVs6Qflzl</w:t>
      </w:r>
    </w:p>
    <w:p>
      <w:pPr>
        <w:pStyle w:val="PreformattedText"/>
        <w:bidi w:val="0"/>
        <w:spacing w:before="0" w:after="0"/>
        <w:jc w:val="left"/>
        <w:rPr/>
      </w:pPr>
      <w:r>
        <w:rPr/>
        <w:t>scNh7k45061guorwNjB9TAOPQt2H8/LnnJJwrs4jyOlcgcbbjz2W868d5tErs43AATydZ1HO0t3pF8</w:t>
      </w:r>
    </w:p>
    <w:p>
      <w:pPr>
        <w:pStyle w:val="PreformattedText"/>
        <w:bidi w:val="0"/>
        <w:spacing w:before="0" w:after="0"/>
        <w:jc w:val="left"/>
        <w:rPr/>
      </w:pPr>
      <w:r>
        <w:rPr/>
        <w:t>p9YV1qzRxHk0xhPIBw4a/wDHNOgohtCrXjnMtG0U1d8XXar4xBWbG2dnH8fvlpo0DQ0KIvf/ALjUio</w:t>
      </w:r>
    </w:p>
    <w:p>
      <w:pPr>
        <w:pStyle w:val="PreformattedText"/>
        <w:bidi w:val="0"/>
        <w:spacing w:before="0" w:after="0"/>
        <w:jc w:val="left"/>
        <w:rPr/>
      </w:pPr>
      <w:r>
        <w:rPr/>
        <w:t>cnTbsH2a+sRHZ7S3Z6NS49jZO9UXQ4F95Q213p7U4Dr+cp4dDkOu2NDyYFfcEt21N79+Mdk0vRob30</w:t>
      </w:r>
    </w:p>
    <w:p>
      <w:pPr>
        <w:pStyle w:val="PreformattedText"/>
        <w:bidi w:val="0"/>
        <w:spacing w:before="0" w:after="0"/>
        <w:jc w:val="left"/>
        <w:rPr/>
      </w:pPr>
      <w:r>
        <w:rPr/>
        <w:t>9ONwvE4KpzPJz6ZqAwlauK7gPGWsyw40z/rj5w8M6ezoYSKDyGBa28GaACnflnXgLnF9G96PZrXnGA</w:t>
      </w:r>
    </w:p>
    <w:p>
      <w:pPr>
        <w:pStyle w:val="PreformattedText"/>
        <w:bidi w:val="0"/>
        <w:spacing w:before="0" w:after="0"/>
        <w:jc w:val="left"/>
        <w:rPr/>
      </w:pPr>
      <w:r>
        <w:rPr/>
        <w:t>DU2Y37+9ZFIQtAspPVzfqvvrNcpDk689b6yD6D/HDRXfheTp+8TVr69+U8O8g20UdnL4xWqSXevL19</w:t>
      </w:r>
    </w:p>
    <w:p>
      <w:pPr>
        <w:pStyle w:val="PreformattedText"/>
        <w:bidi w:val="0"/>
        <w:spacing w:before="0" w:after="0"/>
        <w:jc w:val="left"/>
        <w:rPr/>
      </w:pPr>
      <w:r>
        <w:rPr/>
        <w:t>YzZQ75vo+d5zCg9a98PRmlHl28HucONVfpeh5fesIRPcbHw/nOHK8jp27dZ9/Kcf9m4b06sFOYbB6w</w:t>
      </w:r>
    </w:p>
    <w:p>
      <w:pPr>
        <w:pStyle w:val="PreformattedText"/>
        <w:bidi w:val="0"/>
        <w:spacing w:before="0" w:after="0"/>
        <w:jc w:val="left"/>
        <w:rPr/>
      </w:pPr>
      <w:r>
        <w:rPr/>
        <w:t>Gx3NToM6a4K7Vfc1MXw28a17f9Zo/z+DE0eer6/oma+v8Av1h19/5M1nnj7xSFGAhHLPa5wM1zxtx7</w:t>
      </w:r>
    </w:p>
    <w:p>
      <w:pPr>
        <w:pStyle w:val="PreformattedText"/>
        <w:bidi w:val="0"/>
        <w:spacing w:before="0" w:after="0"/>
        <w:jc w:val="left"/>
        <w:rPr/>
      </w:pPr>
      <w:r>
        <w:rPr/>
        <w:t>cE/bnx9Mm9bPev8A7MZIWhrlnZeuMqp78m/x1wZ4QN7n9e86Dz+/5c++N6OPH1g0dTf3mz8fxch/n9</w:t>
      </w:r>
    </w:p>
    <w:p>
      <w:pPr>
        <w:pStyle w:val="PreformattedText"/>
        <w:bidi w:val="0"/>
        <w:spacing w:before="0" w:after="0"/>
        <w:jc w:val="left"/>
        <w:rPr/>
      </w:pPr>
      <w:r>
        <w:rPr/>
        <w:t>vw2/QD1xH5C4FQ5HAru7ucqaep+z3hk16/rj1ne9f/AEzmf1/rHGj36/1nhc8f55wtT/eFMAJKI847</w:t>
      </w:r>
    </w:p>
    <w:p>
      <w:pPr>
        <w:pStyle w:val="PreformattedText"/>
        <w:bidi w:val="0"/>
        <w:spacing w:before="0" w:after="0"/>
        <w:jc w:val="left"/>
        <w:rPr/>
      </w:pPr>
      <w:r>
        <w:rPr/>
        <w:t>onb7z9qrtlb4wo8ja85KSk34bcXouIo0QNr7j9JhONO2IKzksxR2dNrYu0mEaYD6EH1P5w3HKrQTf5</w:t>
      </w:r>
    </w:p>
    <w:p>
      <w:pPr>
        <w:pStyle w:val="PreformattedText"/>
        <w:bidi w:val="0"/>
        <w:spacing w:before="0" w:after="0"/>
        <w:jc w:val="left"/>
        <w:rPr/>
      </w:pPr>
      <w:r>
        <w:rPr/>
        <w:t>Y3SNNSv2uDAuBBaHip+8IiBNAu3vkwVocnB+d0fjB9gKZY3E0HWKOJRRr5NlRjLU6Mf4h+cVl8C+n9</w:t>
      </w:r>
    </w:p>
    <w:p>
      <w:pPr>
        <w:pStyle w:val="PreformattedText"/>
        <w:bidi w:val="0"/>
        <w:spacing w:before="0" w:after="0"/>
        <w:jc w:val="left"/>
        <w:rPr/>
      </w:pPr>
      <w:r>
        <w:rPr/>
        <w:t>294ap/wVoEyLZ/n/AJhic/jOBn+ecH/3/WGOlB3e8ZnoojX6hjAE30godhfrFp8il1CHZwdAQhE7Vy</w:t>
      </w:r>
    </w:p>
    <w:p>
      <w:pPr>
        <w:pStyle w:val="PreformattedText"/>
        <w:bidi w:val="0"/>
        <w:spacing w:before="0" w:after="0"/>
        <w:jc w:val="left"/>
        <w:rPr/>
      </w:pPr>
      <w:r>
        <w:rPr/>
        <w:t>BxmwkJtVzudqcY2ze0AHqGfhxtuhBF4Ltcn83DyILITgFU7zga33IB6FcnOB0kvp4jgySI2aBOY0RH</w:t>
      </w:r>
    </w:p>
    <w:p>
      <w:pPr>
        <w:pStyle w:val="PreformattedText"/>
        <w:bidi w:val="0"/>
        <w:spacing w:before="0" w:after="0"/>
        <w:jc w:val="left"/>
        <w:rPr/>
      </w:pPr>
      <w:r>
        <w:rPr/>
        <w:t>PnKqiBXkrW+RrxMY9NWuWDYwnObioCgMSwHnbWG1oFVLvmeSXN0URG/gnkwG9FIByK8OMblbIAY4b4</w:t>
      </w:r>
    </w:p>
    <w:p>
      <w:pPr>
        <w:pStyle w:val="PreformattedText"/>
        <w:bidi w:val="0"/>
        <w:spacing w:before="0" w:after="0"/>
        <w:jc w:val="left"/>
        <w:rPr/>
      </w:pPr>
      <w:r>
        <w:rPr/>
        <w:t>nTkpQi1JHd95JAXsTVjodmI3Ano4tAxe0UicCcL4JjOEDDxHtTz5wI1FeB0Nh0uAcdi2tOVLQ2N+HG</w:t>
      </w:r>
    </w:p>
    <w:p>
      <w:pPr>
        <w:pStyle w:val="PreformattedText"/>
        <w:bidi w:val="0"/>
        <w:spacing w:before="0" w:after="0"/>
        <w:jc w:val="left"/>
        <w:rPr/>
      </w:pPr>
      <w:r>
        <w:rPr/>
        <w:t>zOJ5IL96wEfjKbii6ReUbpCZQ/c8rym+3NYnTjW+XgA6zc/lJ55oOzvIMDmaHfvU29855CpDgen+jz</w:t>
      </w:r>
    </w:p>
    <w:p>
      <w:pPr>
        <w:pStyle w:val="PreformattedText"/>
        <w:bidi w:val="0"/>
        <w:spacing w:before="0" w:after="0"/>
        <w:jc w:val="left"/>
        <w:rPr/>
      </w:pPr>
      <w:r>
        <w:rPr/>
        <w:t>nqje9waNF9ulwtTajoiIeldmBN1yXfLkiVEyd2l+hjQ9neS2RWLs7IFU0Yqi2Ue7ufROSc4pM5HodQ</w:t>
      </w:r>
    </w:p>
    <w:p>
      <w:pPr>
        <w:pStyle w:val="PreformattedText"/>
        <w:bidi w:val="0"/>
        <w:spacing w:before="0" w:after="0"/>
        <w:jc w:val="left"/>
        <w:rPr/>
      </w:pPr>
      <w:r>
        <w:rPr/>
        <w:t>PAOBkhT6oOk32EB7xCHEanJ6beEX8YmjEPIjUBXkecfou0gIlCFfznSIPjo4cG0/6zgJS6eoQfynh7</w:t>
      </w:r>
    </w:p>
    <w:p>
      <w:pPr>
        <w:pStyle w:val="PreformattedText"/>
        <w:bidi w:val="0"/>
        <w:spacing w:before="0" w:after="0"/>
        <w:jc w:val="left"/>
        <w:rPr/>
      </w:pPr>
      <w:r>
        <w:rPr/>
        <w:t>yrUGMb9lQJN3dchV3ygGGbdQfuw8ajTXhqcc90d5qukJsdWCs5X3i0j3qQ8tbtz7gRe7U8N2JvBfPp</w:t>
      </w:r>
    </w:p>
    <w:p>
      <w:pPr>
        <w:pStyle w:val="PreformattedText"/>
        <w:bidi w:val="0"/>
        <w:spacing w:before="0" w:after="0"/>
        <w:jc w:val="left"/>
        <w:rPr/>
      </w:pPr>
      <w:r>
        <w:rPr/>
        <w:t>rOB9j+3BPCG0BtrQfQ25R9KdNnGnl/ebBIzZsb7Hyc48CEjX5Q3lVzpQ8eRxrpA9/vn20KvOgh7j8T</w:t>
      </w:r>
    </w:p>
    <w:p>
      <w:pPr>
        <w:pStyle w:val="PreformattedText"/>
        <w:bidi w:val="0"/>
        <w:spacing w:before="0" w:after="0"/>
        <w:jc w:val="left"/>
        <w:rPr/>
      </w:pPr>
      <w:r>
        <w:rPr/>
        <w:t>ARs8DwVn8vDhd8b7e/Tqz+c5adHhwBVinGUOTW10wSj7dHOInI5aWhqFptrHjhq16vC5f4xosKk2Ga</w:t>
      </w:r>
    </w:p>
    <w:p>
      <w:pPr>
        <w:pStyle w:val="PreformattedText"/>
        <w:bidi w:val="0"/>
        <w:spacing w:before="0" w:after="0"/>
        <w:jc w:val="left"/>
        <w:rPr/>
      </w:pPr>
      <w:r>
        <w:rPr/>
        <w:t>3FvMy6q6opyXgKKzrHaECHSkOSW52bs0/Ihx7GLYURla3t/nrL4t1S8V532fxiAC8ddQOO9se1N2pO</w:t>
      </w:r>
    </w:p>
    <w:p>
      <w:pPr>
        <w:pStyle w:val="PreformattedText"/>
        <w:bidi w:val="0"/>
        <w:spacing w:before="0" w:after="0"/>
        <w:jc w:val="left"/>
        <w:rPr/>
      </w:pPr>
      <w:r>
        <w:rPr/>
        <w:t>fU2H1lnw4cIPaHbzioI1FAueVd3Y/OPCzTUoTVfCJiA3wc/R0U3eOW068AGTaeTOTYqsdGl07QeezG</w:t>
      </w:r>
    </w:p>
    <w:p>
      <w:pPr>
        <w:pStyle w:val="PreformattedText"/>
        <w:bidi w:val="0"/>
        <w:spacing w:before="0" w:after="0"/>
        <w:jc w:val="left"/>
        <w:rPr/>
      </w:pPr>
      <w:r>
        <w:rPr/>
        <w:t>+RbNHYBdig5uOWngfQzY647xseVRQoV3qO87daVe6LxMnrNPJCiz8PUfPGXcNFXlvGsPNkNG1966v7</w:t>
      </w:r>
    </w:p>
    <w:p>
      <w:pPr>
        <w:pStyle w:val="PreformattedText"/>
        <w:bidi w:val="0"/>
        <w:spacing w:before="0" w:after="0"/>
        <w:jc w:val="left"/>
        <w:rPr/>
      </w:pPr>
      <w:r>
        <w:rPr/>
        <w:t>4KgFz5CkrrJ6PLoh/1muEu+eLrwcGJ822HiHY+f4yNSvZz1kqa8mWXxelTJ3wzvSncyaCwI69/vnmg</w:t>
      </w:r>
    </w:p>
    <w:p>
      <w:pPr>
        <w:pStyle w:val="PreformattedText"/>
        <w:bidi w:val="0"/>
        <w:spacing w:before="0" w:after="0"/>
        <w:jc w:val="left"/>
        <w:rPr/>
      </w:pPr>
      <w:r>
        <w:rPr/>
        <w:t>Fk3V6uPFcaP6r6M2CAVf2Y+UyGl3p1rhU/rCjdyV0e/DDPVheXx1++CubkNkXp7OcTbR531b5LnkHg</w:t>
      </w:r>
    </w:p>
    <w:p>
      <w:pPr>
        <w:pStyle w:val="PreformattedText"/>
        <w:bidi w:val="0"/>
        <w:spacing w:before="0" w:after="0"/>
        <w:jc w:val="left"/>
        <w:rPr/>
      </w:pPr>
      <w:r>
        <w:rPr/>
        <w:t>+3Os8U4eHedaKGr64TEuxppR14e85jiBG/serimcuNnXUmCU/Y/wDuPPH1/nnGrvCjeO/zzrA8t0/m</w:t>
      </w:r>
    </w:p>
    <w:p>
      <w:pPr>
        <w:pStyle w:val="PreformattedText"/>
        <w:bidi w:val="0"/>
        <w:spacing w:before="0" w:after="0"/>
        <w:jc w:val="left"/>
        <w:rPr/>
      </w:pPr>
      <w:r>
        <w:rPr/>
        <w:t>5C5+nI4bP/P4zgt9V/zrHN+g55/1lHr6+vLn03cbrxbr3haM4L558mf5/wA6zceE7yaP3s95JvXGv/</w:t>
      </w:r>
    </w:p>
    <w:p>
      <w:pPr>
        <w:pStyle w:val="PreformattedText"/>
        <w:bidi w:val="0"/>
        <w:spacing w:before="0" w:after="0"/>
        <w:jc w:val="left"/>
        <w:rPr/>
      </w:pPr>
      <w:r>
        <w:rPr/>
        <w:t>maiaVNlleZGew8v84ZlN/Xm7XEh/lxon4/j7xfbN+P8c/x1jiv+cYdauv3zprzNcfeHV0jovh6Dxi9</w:t>
      </w:r>
    </w:p>
    <w:p>
      <w:pPr>
        <w:pStyle w:val="PreformattedText"/>
        <w:bidi w:val="0"/>
        <w:spacing w:before="0" w:after="0"/>
        <w:jc w:val="left"/>
        <w:rPr/>
      </w:pPr>
      <w:r>
        <w:rPr/>
        <w:t>L6CIpyPJ2YUb0UobO/rCTTm0eE0X/bEq1FBjfsCDlDZ5X5WeGDHNmdz5nYzNNm2oS74JmhawxPy3xk</w:t>
      </w:r>
    </w:p>
    <w:p>
      <w:pPr>
        <w:pStyle w:val="PreformattedText"/>
        <w:bidi w:val="0"/>
        <w:spacing w:before="0" w:after="0"/>
        <w:jc w:val="left"/>
        <w:rPr/>
      </w:pPr>
      <w:r>
        <w:rPr/>
        <w:t>bEEHtRzyDkAleHVypYywtXBn2V3Ax7iPWQOeZZlbAthX7GsBgoSzmd8c4AT084HWdH4yGsQcJUxfWK</w:t>
      </w:r>
    </w:p>
    <w:p>
      <w:pPr>
        <w:pStyle w:val="PreformattedText"/>
        <w:bidi w:val="0"/>
        <w:spacing w:before="0" w:after="0"/>
        <w:jc w:val="left"/>
        <w:rPr/>
      </w:pPr>
      <w:r>
        <w:rPr/>
        <w:t>YhuSj8l4wJjcdczj9c2AtNnJWiPvBCMssDTpg2v8M24nuGYEjQcWLtLDW5Z44wAOKhXgbB0decg3kx</w:t>
      </w:r>
    </w:p>
    <w:p>
      <w:pPr>
        <w:pStyle w:val="PreformattedText"/>
        <w:bidi w:val="0"/>
        <w:spacing w:before="0" w:after="0"/>
        <w:jc w:val="left"/>
        <w:rPr/>
      </w:pPr>
      <w:r>
        <w:rPr/>
        <w:t>p/ZpwY8BORc8onk+sYMcIg1UH4E4yvw/sECcp5xCOOG+yUsuq4a0YaDadDyXWbvoJGyPp9M1TtiADD</w:t>
      </w:r>
    </w:p>
    <w:p>
      <w:pPr>
        <w:pStyle w:val="PreformattedText"/>
        <w:bidi w:val="0"/>
        <w:spacing w:before="0" w:after="0"/>
        <w:jc w:val="left"/>
        <w:rPr/>
      </w:pPr>
      <w:r>
        <w:rPr/>
        <w:t>sg9Z5jda00GiSYAWqi9qkheU5EMou7wJwejiBLBgXFM2+mKTlr3ciPPKsw0VFidXXB0GQQtqCtxWza</w:t>
      </w:r>
    </w:p>
    <w:p>
      <w:pPr>
        <w:pStyle w:val="PreformattedText"/>
        <w:bidi w:val="0"/>
        <w:spacing w:before="0" w:after="0"/>
        <w:jc w:val="left"/>
        <w:rPr/>
      </w:pPr>
      <w:r>
        <w:rPr/>
        <w:t>sbqDx0V7K5x2DoosdN/WFhU0GN4qvD04jzT8joePQuBGUd19P+7it2xAOecdD3rPGwGJ8rsHB4c1kr</w:t>
      </w:r>
    </w:p>
    <w:p>
      <w:pPr>
        <w:pStyle w:val="PreformattedText"/>
        <w:bidi w:val="0"/>
        <w:spacing w:before="0" w:after="0"/>
        <w:jc w:val="left"/>
        <w:rPr/>
      </w:pPr>
      <w:r>
        <w:rPr/>
        <w:t>ul0D+RM+kDjoe1O/e5DTwHtoxwCdc5yciK0eOx48TUxFTb00nh8n+sdpwLQ7L6eT3hykN024uH/XOk</w:t>
      </w:r>
    </w:p>
    <w:p>
      <w:pPr>
        <w:pStyle w:val="PreformattedText"/>
        <w:bidi w:val="0"/>
        <w:spacing w:before="0" w:after="0"/>
        <w:jc w:val="left"/>
        <w:rPr/>
      </w:pPr>
      <w:r>
        <w:rPr/>
        <w:t>xwU0ShP/JnpE6PIOGpNdpmhGtULTnfMhG8Q6H5kN1TSs05zgXZXbhsTwHvHxdNkZ7BhcN0d7HDgKda</w:t>
      </w:r>
    </w:p>
    <w:p>
      <w:pPr>
        <w:pStyle w:val="PreformattedText"/>
        <w:bidi w:val="0"/>
        <w:spacing w:before="0" w:after="0"/>
        <w:jc w:val="left"/>
        <w:rPr/>
      </w:pPr>
      <w:r>
        <w:rPr/>
        <w:t>H7YeINBK3IXsVqtxKV6W80CG6euVzbD7SQe9P7x2zkQHLptIrtcsnuC9rngpv8XOheQdNxJ5mCqPPo</w:t>
      </w:r>
    </w:p>
    <w:p>
      <w:pPr>
        <w:pStyle w:val="PreformattedText"/>
        <w:bidi w:val="0"/>
        <w:spacing w:before="0" w:after="0"/>
        <w:jc w:val="left"/>
        <w:rPr/>
      </w:pPr>
      <w:r>
        <w:rPr/>
        <w:t>NnXkXnOAHci71T7DhaR306OaOxcAlvfAdG9j92d627aKQrobMOD+CxXjTrv6w3w8EN3bTgBiiILBXS</w:t>
      </w:r>
    </w:p>
    <w:p>
      <w:pPr>
        <w:pStyle w:val="PreformattedText"/>
        <w:bidi w:val="0"/>
        <w:spacing w:before="0" w:after="0"/>
        <w:jc w:val="left"/>
        <w:rPr/>
      </w:pPr>
      <w:r>
        <w:rPr/>
        <w:t>6h1d7x42iN4j04A8c5CWD7LrzdmzA10a8B1yH7HGV3wPYPqz3ud7zXTT048wqaOcLo6b/cz7ji5yg/</w:t>
      </w:r>
    </w:p>
    <w:p>
      <w:pPr>
        <w:pStyle w:val="PreformattedText"/>
        <w:bidi w:val="0"/>
        <w:spacing w:before="0" w:after="0"/>
        <w:jc w:val="left"/>
        <w:rPr/>
      </w:pPr>
      <w:r>
        <w:rPr/>
        <w:t>RhjycRwCxqpviHvwR04dnY0R35177eskaXfg8+d8s8yji9pvSVHecDteSI36Ov5yDZsdgJuG4rMVcg</w:t>
      </w:r>
    </w:p>
    <w:p>
      <w:pPr>
        <w:pStyle w:val="PreformattedText"/>
        <w:bidi w:val="0"/>
        <w:spacing w:before="0" w:after="0"/>
        <w:jc w:val="left"/>
        <w:rPr/>
      </w:pPr>
      <w:r>
        <w:rPr/>
        <w:t>W+if9uLDg3TgHtOE8MXZPBXpVjDvCnHQIILsn7A3EaYVB2khwTyyHh2Mdczl/nFP3Gwqb89v+sEQ+S</w:t>
      </w:r>
    </w:p>
    <w:p>
      <w:pPr>
        <w:pStyle w:val="PreformattedText"/>
        <w:bidi w:val="0"/>
        <w:spacing w:before="0" w:after="0"/>
        <w:jc w:val="left"/>
        <w:rPr/>
      </w:pPr>
      <w:r>
        <w:rPr/>
        <w:t>lA5Nu4fziSnk/gJDYXlvlx2QUHhLQEnfD9sQlO+y6HWxPH8YARGulxxtrfow6Kbcq5WroDSTJ2gDX/</w:t>
      </w:r>
    </w:p>
    <w:p>
      <w:pPr>
        <w:pStyle w:val="PreformattedText"/>
        <w:bidi w:val="0"/>
        <w:spacing w:before="0" w:after="0"/>
        <w:jc w:val="left"/>
        <w:rPr/>
      </w:pPr>
      <w:r>
        <w:rPr/>
        <w:t>AJXE0MadjRz/AFhFQOKhxWlPvKJLVeXeu14XFrZwsAOp7bXALOH8jf2XnG6PSacBwASrlo7dTZtrX1</w:t>
      </w:r>
    </w:p>
    <w:p>
      <w:pPr>
        <w:pStyle w:val="PreformattedText"/>
        <w:bidi w:val="0"/>
        <w:spacing w:before="0" w:after="0"/>
        <w:jc w:val="left"/>
        <w:rPr/>
      </w:pPr>
      <w:r>
        <w:rPr/>
        <w:t>es4HbW1dvYHOO137L5s16M0UKaXkW8NdP2cA9027Xz+cXlI9OSvI96wOxyv59uQXQRUq6eXeLXjlYN</w:t>
      </w:r>
    </w:p>
    <w:p>
      <w:pPr>
        <w:pStyle w:val="PreformattedText"/>
        <w:bidi w:val="0"/>
        <w:spacing w:before="0" w:after="0"/>
        <w:jc w:val="left"/>
        <w:rPr/>
      </w:pPr>
      <w:r>
        <w:rPr/>
        <w:t>p9HrIQbbet8b1xt7x6Q7m/D1zMITaf6cienR3J/Lf8Zfpxr36fLmi1vuuO+M8Idtc74xpA/vtxXOlQ</w:t>
      </w:r>
    </w:p>
    <w:p>
      <w:pPr>
        <w:pStyle w:val="PreformattedText"/>
        <w:bidi w:val="0"/>
        <w:spacing w:before="0" w:after="0"/>
        <w:jc w:val="left"/>
        <w:rPr/>
      </w:pPr>
      <w:r>
        <w:rPr/>
        <w:t>3qycI+xx/nz59ZtP8Az/eR9ry/7PRm3WunvKlycL0zYe8/h32358/jJDofvbFeH/TXG8Pvv7xNP1Q8</w:t>
      </w:r>
    </w:p>
    <w:p>
      <w:pPr>
        <w:pStyle w:val="PreformattedText"/>
        <w:bidi w:val="0"/>
        <w:spacing w:before="0" w:after="0"/>
        <w:jc w:val="left"/>
        <w:rPr/>
      </w:pPr>
      <w:r>
        <w:rPr/>
        <w:t>rnD/AHkv779f9YaSTR34mLSef6ySc/51j/r87wh1jFXwvKg4AAIhD9i3b7yYSYE6w4zx/n750vAfj6</w:t>
      </w:r>
    </w:p>
    <w:p>
      <w:pPr>
        <w:pStyle w:val="PreformattedText"/>
        <w:bidi w:val="0"/>
        <w:spacing w:before="0" w:after="0"/>
        <w:jc w:val="left"/>
        <w:rPr/>
      </w:pPr>
      <w:r>
        <w:rPr/>
        <w:t>xo+n+fWW/y43lZ/wDc8B55f3uf5f55zQxpv4/y4Oik4Hh73lUTsnB1fw4M8F3bf0OnSYa25X+Hz8pj</w:t>
      </w:r>
    </w:p>
    <w:p>
      <w:pPr>
        <w:pStyle w:val="PreformattedText"/>
        <w:bidi w:val="0"/>
        <w:spacing w:before="0" w:after="0"/>
        <w:jc w:val="left"/>
        <w:rPr/>
      </w:pPr>
      <w:r>
        <w:rPr/>
        <w:t>DkHAibqYUqBcdTum642jcGz8jysiO28iGmp5ZpSTgRq7Fw1hGXg4r7BMEb6apn394ZwPUrPR0MNAkd</w:t>
      </w:r>
    </w:p>
    <w:p>
      <w:pPr>
        <w:pStyle w:val="PreformattedText"/>
        <w:bidi w:val="0"/>
        <w:spacing w:before="0" w:after="0"/>
        <w:jc w:val="left"/>
        <w:rPr/>
      </w:pPr>
      <w:r>
        <w:rPr/>
        <w:t>awggGdcmTfpnH/AJx/eEaz65/z+cHU7/wydpz0efOfv5DUOLzoWxOsM3HjAWW9v74gVVlToJr795IG</w:t>
      </w:r>
    </w:p>
    <w:p>
      <w:pPr>
        <w:pStyle w:val="PreformattedText"/>
        <w:bidi w:val="0"/>
        <w:spacing w:before="0" w:after="0"/>
        <w:jc w:val="left"/>
        <w:rPr/>
      </w:pPr>
      <w:r>
        <w:rPr/>
        <w:t>uwCXf3HGLYXkLwdRaF5yN9HIjI5Dzl5xVR32QHSOK4IantVqXfkmCOaXv9T5c0WHTalYry5rFxrYXd</w:t>
      </w:r>
    </w:p>
    <w:p>
      <w:pPr>
        <w:pStyle w:val="PreformattedText"/>
        <w:bidi w:val="0"/>
        <w:spacing w:before="0" w:after="0"/>
        <w:jc w:val="left"/>
        <w:rPr/>
      </w:pPr>
      <w:r>
        <w:rPr/>
        <w:t>DR3J+2IJAo6IiSHbAndlhAkr273isJ1n7kDdV15xmw4tCrwHbsMghwq991XKZRIwAJ24bKkYQFGm2q</w:t>
      </w:r>
    </w:p>
    <w:p>
      <w:pPr>
        <w:pStyle w:val="PreformattedText"/>
        <w:bidi w:val="0"/>
        <w:spacing w:before="0" w:after="0"/>
        <w:jc w:val="left"/>
        <w:rPr/>
      </w:pPr>
      <w:r>
        <w:rPr/>
        <w:t>EN7LznDEQB4O1hIZTee7x7nBgCb9gVvwUzc4hA7pnD9zNiSk3XMN0cbuAoPVQvNlw0/KK/sG70Ybdn</w:t>
      </w:r>
    </w:p>
    <w:p>
      <w:pPr>
        <w:pStyle w:val="PreformattedText"/>
        <w:bidi w:val="0"/>
        <w:spacing w:before="0" w:after="0"/>
        <w:jc w:val="left"/>
        <w:rPr/>
      </w:pPr>
      <w:r>
        <w:rPr/>
        <w:t>pyBgPEc62itEh26rMi/QDBWj94H2A5n8LlO84S0xJGjTOZK9NEog/oTvB2nAohpvRIRxVcnDzpUObn</w:t>
      </w:r>
    </w:p>
    <w:p>
      <w:pPr>
        <w:pStyle w:val="PreformattedText"/>
        <w:bidi w:val="0"/>
        <w:spacing w:before="0" w:after="0"/>
        <w:jc w:val="left"/>
        <w:rPr/>
      </w:pPr>
      <w:r>
        <w:rPr/>
        <w:t>KG3KTgn5mUQBo3WrVvDhkHdXZsENeXJ35wr2p9A1D5ED+cM4tujyalIwfnK+hEO10Qvk846G4ipOXT</w:t>
      </w:r>
    </w:p>
    <w:p>
      <w:pPr>
        <w:pStyle w:val="PreformattedText"/>
        <w:bidi w:val="0"/>
        <w:spacing w:before="0" w:after="0"/>
        <w:jc w:val="left"/>
        <w:rPr/>
      </w:pPr>
      <w:r>
        <w:rPr/>
        <w:t>jwfbMogvBsghwa0HiZ43gpsF4vQ9OccbsONjzCDgKPvHGzcsFWWfQPOsJjBJUnchRWZuE7U52eHh26</w:t>
      </w:r>
    </w:p>
    <w:p>
      <w:pPr>
        <w:pStyle w:val="PreformattedText"/>
        <w:bidi w:val="0"/>
        <w:spacing w:before="0" w:after="0"/>
        <w:jc w:val="left"/>
        <w:rPr/>
      </w:pPr>
      <w:r>
        <w:rPr/>
        <w:t>9Ye17VdPcU3BfoYlvoZB6ILHCRGzsbUnO4/fWWh+SR9i8FunozlyjA7ZuxemsPCiFFtbu+Ewtc8k6n</w:t>
      </w:r>
    </w:p>
    <w:p>
      <w:pPr>
        <w:pStyle w:val="PreformattedText"/>
        <w:bidi w:val="0"/>
        <w:spacing w:before="0" w:after="0"/>
        <w:jc w:val="left"/>
        <w:rPr/>
      </w:pPr>
      <w:r>
        <w:rPr/>
        <w:t>kNfAziHXReHVTnkxu4TtGvtl5f9YQ1WPUlyO+3feJZL5CenBFL98A6C3fU7f34zkwCHZfrXg/bPaSb</w:t>
      </w:r>
    </w:p>
    <w:p>
      <w:pPr>
        <w:pStyle w:val="PreformattedText"/>
        <w:bidi w:val="0"/>
        <w:spacing w:before="0" w:after="0"/>
        <w:jc w:val="left"/>
        <w:rPr/>
      </w:pPr>
      <w:r>
        <w:rPr/>
        <w:t>XOx7HnsxQD6ELN7b56ZFUcmz9i9MweV0BY27+zk8Zx/PICBNJvl7w7WtTqRTl4CdZsL7Aw/GnNN55G</w:t>
      </w:r>
    </w:p>
    <w:p>
      <w:pPr>
        <w:pStyle w:val="PreformattedText"/>
        <w:bidi w:val="0"/>
        <w:spacing w:before="0" w:after="0"/>
        <w:jc w:val="left"/>
        <w:rPr/>
      </w:pPr>
      <w:r>
        <w:rPr/>
        <w:t>4dHjR5dYNQ4WUP4Ggx63BeXBw2J04atZ32/njTxmmygG/5Dk3ifHudjz7o52kjhbCXwi/i4+CrT2TU</w:t>
      </w:r>
    </w:p>
    <w:p>
      <w:pPr>
        <w:pStyle w:val="PreformattedText"/>
        <w:bidi w:val="0"/>
        <w:spacing w:before="0" w:after="0"/>
        <w:jc w:val="left"/>
        <w:rPr/>
      </w:pPr>
      <w:r>
        <w:rPr/>
        <w:t>fIP5yt2dL3vgtcFx2N7pXaGUD/7je9s1prkpyX+Mcruo2crqwEfGSoTQVi31dt4ym7IaeSbUwovnEe</w:t>
      </w:r>
    </w:p>
    <w:p>
      <w:pPr>
        <w:pStyle w:val="PreformattedText"/>
        <w:bidi w:val="0"/>
        <w:spacing w:before="0" w:after="0"/>
        <w:jc w:val="left"/>
        <w:rPr/>
      </w:pPr>
      <w:r>
        <w:rPr/>
        <w:t>LHU2Isjml61kbDb4HoOQV7zRcRpsF2La840205PJkvtm18wvm9Pu4As1w/XRerk3N9Jeg6juZRqu3Y</w:t>
      </w:r>
    </w:p>
    <w:p>
      <w:pPr>
        <w:pStyle w:val="PreformattedText"/>
        <w:bidi w:val="0"/>
        <w:spacing w:before="0" w:after="0"/>
        <w:jc w:val="left"/>
        <w:rPr/>
      </w:pPr>
      <w:r>
        <w:rPr/>
        <w:t>E13XZnTaAcOu0vH+3K8hIfh3vXHMzSRdylj07uctO7DXfcHRnRydPGzYu0wCeHlU9dnWsaxdJo9vHq</w:t>
      </w:r>
    </w:p>
    <w:p>
      <w:pPr>
        <w:pStyle w:val="PreformattedText"/>
        <w:bidi w:val="0"/>
        <w:spacing w:before="0" w:after="0"/>
        <w:jc w:val="left"/>
        <w:rPr/>
      </w:pPr>
      <w:r>
        <w:rPr/>
        <w:t>dTP6LHPHFyKVFunivLg7OE63eBs8Ymp+46t3feAREl6OPxnUAJ503r1JnMO2t7br+sKsNvLr+EdOI8</w:t>
      </w:r>
    </w:p>
    <w:p>
      <w:pPr>
        <w:pStyle w:val="PreformattedText"/>
        <w:bidi w:val="0"/>
        <w:spacing w:before="0" w:after="0"/>
        <w:jc w:val="left"/>
        <w:rPr/>
      </w:pPr>
      <w:r>
        <w:rPr/>
        <w:t>XmOuPXtuGG/AL2+jzkTpyTp/jzgH37ePzOM1Tp6Mf2+hcr9MZwfb9OPn8vv/AMyI3U9nk/nWL9+Gb6</w:t>
      </w:r>
    </w:p>
    <w:p>
      <w:pPr>
        <w:pStyle w:val="PreformattedText"/>
        <w:bidi w:val="0"/>
        <w:spacing w:before="0" w:after="0"/>
        <w:jc w:val="left"/>
        <w:rPr/>
      </w:pPr>
      <w:r>
        <w:rPr/>
        <w:t>/lzR58+n/vK/dd+esiujz5vZiv0/jfP/eG7PP1zzjt4u/v2fth07eD5O8QvOnv/wAzh/M/bOnlunqn</w:t>
      </w:r>
    </w:p>
    <w:p>
      <w:pPr>
        <w:pStyle w:val="PreformattedText"/>
        <w:bidi w:val="0"/>
        <w:spacing w:before="0" w:after="0"/>
        <w:jc w:val="left"/>
        <w:rPr/>
      </w:pPr>
      <w:r>
        <w:rPr/>
        <w:t>n6yf5/Vx6/z/ABzzrxhWeeKPzFw539tL+vWW6bAdc/6pkuLXjgOz3rOA/wA/73nA9P8Ar+84vuGch5</w:t>
      </w:r>
    </w:p>
    <w:p>
      <w:pPr>
        <w:pStyle w:val="PreformattedText"/>
        <w:bidi w:val="0"/>
        <w:spacing w:before="0" w:after="0"/>
        <w:jc w:val="left"/>
        <w:rPr/>
      </w:pPr>
      <w:r>
        <w:rPr/>
        <w:t>wDjQvGQGpYvY/WIqngfx6yng6113nQA/t+cc6rNuoQ5O8814eG7hs8GCodisHAQXg7w8LtKnXjpXJo</w:t>
      </w:r>
    </w:p>
    <w:p>
      <w:pPr>
        <w:pStyle w:val="PreformattedText"/>
        <w:bidi w:val="0"/>
        <w:spacing w:before="0" w:after="0"/>
        <w:jc w:val="left"/>
        <w:rPr/>
      </w:pPr>
      <w:r>
        <w:rPr/>
        <w:t>Y2m8C7MqcsfA9JDPWCq1j7X+A+sAdqdmh2+8CIiaCbyg8PXb/vIv2PeAGjfvx4+jBjXUmccTV4+PQM</w:t>
      </w:r>
    </w:p>
    <w:p>
      <w:pPr>
        <w:pStyle w:val="PreformattedText"/>
        <w:bidi w:val="0"/>
        <w:spacing w:before="0" w:after="0"/>
        <w:jc w:val="left"/>
        <w:rPr/>
      </w:pPr>
      <w:r>
        <w:rPr/>
        <w:t>OW2+MZKt+v85wG+g3DBzH8Hc7xVwdWar4NjIZG6Bd3w/l3m+M14C9CjhXCCujTd73N94evTmnPRnR6</w:t>
      </w:r>
    </w:p>
    <w:p>
      <w:pPr>
        <w:pStyle w:val="PreformattedText"/>
        <w:bidi w:val="0"/>
        <w:spacing w:before="0" w:after="0"/>
        <w:jc w:val="left"/>
        <w:rPr/>
      </w:pPr>
      <w:r>
        <w:rPr/>
        <w:t>ZItpyNDpUNj+5kTt5UlZAPrNW77y8lH4yBC1M7EUJ2ermnm0XO0Iuw3NnngFwIUk1iIIpEoezhOPWL</w:t>
      </w:r>
    </w:p>
    <w:p>
      <w:pPr>
        <w:pStyle w:val="PreformattedText"/>
        <w:bidi w:val="0"/>
        <w:spacing w:before="0" w:after="0"/>
        <w:jc w:val="left"/>
        <w:rPr/>
      </w:pPr>
      <w:r>
        <w:rPr/>
        <w:t>WTme8vUpzo+85dk5imGMVx9wTuYnC6Mhjihk8R6cQY1ptQRR4PJhAMAbHN5F74/bEOnSaIhBfDcNgi</w:t>
      </w:r>
    </w:p>
    <w:p>
      <w:pPr>
        <w:pStyle w:val="PreformattedText"/>
        <w:bidi w:val="0"/>
        <w:spacing w:before="0" w:after="0"/>
        <w:jc w:val="left"/>
        <w:rPr/>
      </w:pPr>
      <w:r>
        <w:rPr/>
        <w:t>VeT1zz5zQbriSovfRipB1d2jiHrJUC7NKyY4GsogpB28zT6wHIDh2Dlp3DFRuHkl2ziMRt7AJ/6V4y</w:t>
      </w:r>
    </w:p>
    <w:p>
      <w:pPr>
        <w:pStyle w:val="PreformattedText"/>
        <w:bidi w:val="0"/>
        <w:spacing w:before="0" w:after="0"/>
        <w:jc w:val="left"/>
        <w:rPr/>
      </w:pPr>
      <w:r>
        <w:rPr/>
        <w:t>9aXlrtrhy7M1S7x/ax6wEWlgIcN/lXHCcqTWnpcJ8BzmgUEkA6DTSauhYMgd3GIooHEwHZG9L0n0Ic</w:t>
      </w:r>
    </w:p>
    <w:p>
      <w:pPr>
        <w:pStyle w:val="PreformattedText"/>
        <w:bidi w:val="0"/>
        <w:spacing w:before="0" w:after="0"/>
        <w:jc w:val="left"/>
        <w:rPr/>
      </w:pPr>
      <w:r>
        <w:rPr/>
        <w:t>9Ze9FJsHVEeaU1y5sETkUJqvvXPeMU5baRQ2Vw573hugjVTWuDNLjnOk8HKwNByBG4+DvmpC+VRS66</w:t>
      </w:r>
    </w:p>
    <w:p>
      <w:pPr>
        <w:pStyle w:val="PreformattedText"/>
        <w:bidi w:val="0"/>
        <w:spacing w:before="0" w:after="0"/>
        <w:jc w:val="left"/>
        <w:rPr/>
      </w:pPr>
      <w:r>
        <w:rPr/>
        <w:t>wdIQp4KmuZO3OMjSJs/stOdauRY3CdsKMnh3cdJ0tV4jiaWr7mS9uGLAmyu3o4wFFF4vAwTdzr7wgt</w:t>
      </w:r>
    </w:p>
    <w:p>
      <w:pPr>
        <w:pStyle w:val="PreformattedText"/>
        <w:bidi w:val="0"/>
        <w:spacing w:before="0" w:after="0"/>
        <w:jc w:val="left"/>
        <w:rPr/>
      </w:pPr>
      <w:r>
        <w:rPr/>
        <w:t>S10R2cKNvObHY7ybl6EsddaxEK9cP38T84rfDbVOHbWyec33us9h5hv/AGzc+6bE4BzAzrDz5bKFs4</w:t>
      </w:r>
    </w:p>
    <w:p>
      <w:pPr>
        <w:pStyle w:val="PreformattedText"/>
        <w:bidi w:val="0"/>
        <w:spacing w:before="0" w:after="0"/>
        <w:jc w:val="left"/>
        <w:rPr/>
      </w:pPr>
      <w:r>
        <w:rPr/>
        <w:t>87/fEDtcBCARDv53gKcQKanYvhH8zLG+N0m0Oo65zmhEGWw6St5/vkJfxh2yJ3eM7eWkPQdFC+NXNO</w:t>
      </w:r>
    </w:p>
    <w:p>
      <w:pPr>
        <w:pStyle w:val="PreformattedText"/>
        <w:bidi w:val="0"/>
        <w:spacing w:before="0" w:after="0"/>
        <w:jc w:val="left"/>
        <w:rPr/>
      </w:pPr>
      <w:r>
        <w:rPr/>
        <w:t>NSl8k/ch/eTia8OIOxwwyRa6eu75rrZgXQ88cg7UEwK3yFs7TdvP+sEQhsScuherrWMORuHY4OZ0xf</w:t>
      </w:r>
    </w:p>
    <w:p>
      <w:pPr>
        <w:pStyle w:val="PreformattedText"/>
        <w:bidi w:val="0"/>
        <w:spacing w:before="0" w:after="0"/>
        <w:jc w:val="left"/>
        <w:rPr/>
      </w:pPr>
      <w:r>
        <w:rPr/>
        <w:t>3KzgSwcWYtKjGTgCH+95oUAPUh5ezKWo6OSga/Z3j3uhLXSkWNca9Z9B6bhoutzziLpTeUBN6OVTxj</w:t>
      </w:r>
    </w:p>
    <w:p>
      <w:pPr>
        <w:pStyle w:val="PreformattedText"/>
        <w:bidi w:val="0"/>
        <w:spacing w:before="0" w:after="0"/>
        <w:jc w:val="left"/>
        <w:rPr/>
      </w:pPr>
      <w:r>
        <w:rPr/>
        <w:t>wSV9zhtO8Wrjy+qdqHuZddxbIN9nl9vxgOyF0KQ0HyL+2PYRWFvbYjg6ZzPPIAK+5O28Xv0U5aVXu7</w:t>
      </w:r>
    </w:p>
    <w:p>
      <w:pPr>
        <w:pStyle w:val="PreformattedText"/>
        <w:bidi w:val="0"/>
        <w:spacing w:before="0" w:after="0"/>
        <w:jc w:val="left"/>
        <w:rPr/>
      </w:pPr>
      <w:r>
        <w:rPr/>
        <w:t>xKcJQjrO9FMpi6VoaTak/nDSDG0kSbHg+ucoIiBfCb9BnJqoM41JylGOC+kLss3AtSfnPG0C8u+N9X</w:t>
      </w:r>
    </w:p>
    <w:p>
      <w:pPr>
        <w:pStyle w:val="PreformattedText"/>
        <w:bidi w:val="0"/>
        <w:spacing w:before="0" w:after="0"/>
        <w:jc w:val="left"/>
        <w:rPr/>
      </w:pPr>
      <w:r>
        <w:rPr/>
        <w:t>FOQ0WhudaKGc5HXALY87fucd7IOqy9vq4tiKl3wCEtPGKdqaEHXbg5As3/cHnv6yUs16dauq9v6w2N</w:t>
      </w:r>
    </w:p>
    <w:p>
      <w:pPr>
        <w:pStyle w:val="PreformattedText"/>
        <w:bidi w:val="0"/>
        <w:spacing w:before="0" w:after="0"/>
        <w:jc w:val="left"/>
        <w:rPr/>
      </w:pPr>
      <w:r>
        <w:rPr/>
        <w:t>Tvvjy/nJ0fjx7XzkIvldDbpnWssRaEmdBv2pnNgHQ3F3334ZA2UwLxW2d5YEdkafye8o8nC7V/86wJ</w:t>
      </w:r>
    </w:p>
    <w:p>
      <w:pPr>
        <w:pStyle w:val="PreformattedText"/>
        <w:bidi w:val="0"/>
        <w:spacing w:before="0" w:after="0"/>
        <w:jc w:val="left"/>
        <w:rPr/>
      </w:pPr>
      <w:r>
        <w:rPr/>
        <w:t>d8bRUvR+MaKox0Xe+j1n7n7N9/eALHo5nAcr9YHR5bCHgJh05ant8z0Zs9axsO8IGta9/wA/WB9fv1</w:t>
      </w:r>
    </w:p>
    <w:p>
      <w:pPr>
        <w:pStyle w:val="PreformattedText"/>
        <w:bidi w:val="0"/>
        <w:spacing w:before="0" w:after="0"/>
        <w:jc w:val="left"/>
        <w:rPr/>
      </w:pPr>
      <w:r>
        <w:rPr/>
        <w:t>794w171jzK/wDfvOjWuj6/1g7ur36w1Gc9vX1javM4v9fWbTWtbPv+8P8AL39ZBTx3Oc1PvX+v2zlC</w:t>
      </w:r>
    </w:p>
    <w:p>
      <w:pPr>
        <w:pStyle w:val="PreformattedText"/>
        <w:bidi w:val="0"/>
        <w:spacing w:before="0" w:after="0"/>
        <w:jc w:val="left"/>
        <w:rPr/>
      </w:pPr>
      <w:r>
        <w:rPr/>
        <w:t>Xrfjie8RtBpnjOTfTj+c0cIA50N8gPxnuCH1vx5xwwcivc4/3hHYev44yAf4v5w6Ov8Av0fWD/bn/W</w:t>
      </w:r>
    </w:p>
    <w:p>
      <w:pPr>
        <w:pStyle w:val="PreformattedText"/>
        <w:bidi w:val="0"/>
        <w:spacing w:before="0" w:after="0"/>
        <w:jc w:val="left"/>
        <w:rPr/>
      </w:pPr>
      <w:r>
        <w:rPr/>
        <w:t>JiPhe6ePWL/O/8cjBqqZdvV4MqOTEbpgbA4d28UxiujxhLIGCBA5JdCecB9maK3Iz7ONv1ZsQlCv4O</w:t>
      </w:r>
    </w:p>
    <w:p>
      <w:pPr>
        <w:pStyle w:val="PreformattedText"/>
        <w:bidi w:val="0"/>
        <w:spacing w:before="0" w:after="0"/>
        <w:jc w:val="left"/>
        <w:rPr/>
      </w:pPr>
      <w:r>
        <w:rPr/>
        <w:t>DgW6IVAVd1PGPPi9VFOgaEDN5rw2EllCdhyQlwEFiuTE5wdKcGsAgcwk5qPa5Kaav56/vAX+bzca4P</w:t>
      </w:r>
    </w:p>
    <w:p>
      <w:pPr>
        <w:pStyle w:val="PreformattedText"/>
        <w:bidi w:val="0"/>
        <w:spacing w:before="0" w:after="0"/>
        <w:jc w:val="left"/>
        <w:rPr/>
      </w:pPr>
      <w:r>
        <w:rPr/>
        <w:t>8A7g3jJH+axZjR3zi/99f/ADHZOPP+c4qY5Cju+/5w51dyb13mvwAsSJt84osipu3UVAr+MYxJEc8V</w:t>
      </w:r>
    </w:p>
    <w:p>
      <w:pPr>
        <w:pStyle w:val="PreformattedText"/>
        <w:bidi w:val="0"/>
        <w:spacing w:before="0" w:after="0"/>
        <w:jc w:val="left"/>
        <w:rPr/>
      </w:pPr>
      <w:r>
        <w:rPr/>
        <w:t>z6R4zi9Rrd0+I59ZOP7grTfBveWDewXetWdkZXoA2InAu+XOA4oAoX7geIiglRojzPvrxiEatAVnmv</w:t>
      </w:r>
    </w:p>
    <w:p>
      <w:pPr>
        <w:pStyle w:val="PreformattedText"/>
        <w:bidi w:val="0"/>
        <w:spacing w:before="0" w:after="0"/>
        <w:jc w:val="left"/>
        <w:rPr/>
      </w:pPr>
      <w:r>
        <w:rPr/>
        <w:t>11ziSMgcoHTQ78VrBzPOBNAVxvDNlgOvPjcaQoo4HzsTBJ2Jp2B3Rbrzi8rfSbQv4/rGyoZRORNDYU</w:t>
      </w:r>
    </w:p>
    <w:p>
      <w:pPr>
        <w:pStyle w:val="PreformattedText"/>
        <w:bidi w:val="0"/>
        <w:spacing w:before="0" w:after="0"/>
        <w:jc w:val="left"/>
        <w:rPr/>
      </w:pPr>
      <w:r>
        <w:rPr/>
        <w:t>uAUy+kiUmx3xiagGL73p6xxPHgm6MDuZUNG21W2em8aC53xFOzp/jNrd6Abo3tDLEQAQaKnLv1g4lo</w:t>
      </w:r>
    </w:p>
    <w:p>
      <w:pPr>
        <w:pStyle w:val="PreformattedText"/>
        <w:bidi w:val="0"/>
        <w:spacing w:before="0" w:after="0"/>
        <w:jc w:val="left"/>
        <w:rPr/>
      </w:pPr>
      <w:r>
        <w:rPr/>
        <w:t>VANAQ/+s61+zRrb3xB3pEycnt298OWuJvYqwYXYDOtxG7WM2PT+cloG43t6V55yzppN4h3vDA1KJSH</w:t>
      </w:r>
    </w:p>
    <w:p>
      <w:pPr>
        <w:pStyle w:val="PreformattedText"/>
        <w:bidi w:val="0"/>
        <w:spacing w:before="0" w:after="0"/>
        <w:jc w:val="left"/>
        <w:rPr/>
      </w:pPr>
      <w:r>
        <w:rPr/>
        <w:t>LHeD6gvZrsCUc2qH1UfcI4imRDpn7U6nexgAlxn7eV/lxMLeOauCDTrFEbPR2Di9oFr3mzihewHAvH</w:t>
      </w:r>
    </w:p>
    <w:p>
      <w:pPr>
        <w:pStyle w:val="PreformattedText"/>
        <w:bidi w:val="0"/>
        <w:spacing w:before="0" w:after="0"/>
        <w:jc w:val="left"/>
        <w:rPr/>
      </w:pPr>
      <w:r>
        <w:rPr/>
        <w:t>Xe95ytydba8C+3vOQ7RLPA9vS79ZTWKP8Ag6B56xh5EPyPN788dONBa6Q7cEh7fa5RoCoR6KDTwudU</w:t>
      </w:r>
    </w:p>
    <w:p>
      <w:pPr>
        <w:pStyle w:val="PreformattedText"/>
        <w:bidi w:val="0"/>
        <w:spacing w:before="0" w:after="0"/>
        <w:jc w:val="left"/>
        <w:rPr/>
      </w:pPr>
      <w:r>
        <w:rPr/>
        <w:t>JNW8HaIwR4e5nADwGx/MANi77wC+Uv3yB4LHHJk0CgJyJs2Tk358ZtOwC+jF8lXY7mnJwn+M2UDsdK</w:t>
      </w:r>
    </w:p>
    <w:p>
      <w:pPr>
        <w:pStyle w:val="PreformattedText"/>
        <w:bidi w:val="0"/>
        <w:spacing w:before="0" w:after="0"/>
        <w:jc w:val="left"/>
        <w:rPr/>
      </w:pPr>
      <w:r>
        <w:rPr/>
        <w:t>PjXAv3c4LCb8eq70fTAaEWbvgpuXvNNXcRA0W6+VDDS1Js4I8esraNP8F1rweDbkPHDgb9GuzvrAiv</w:t>
      </w:r>
    </w:p>
    <w:p>
      <w:pPr>
        <w:pStyle w:val="PreformattedText"/>
        <w:bidi w:val="0"/>
        <w:spacing w:before="0" w:after="0"/>
        <w:jc w:val="left"/>
        <w:rPr/>
      </w:pPr>
      <w:r>
        <w:rPr/>
        <w:t>ujs5ne8Ub3xeGXw1334wWgseRuTnY/wYsCUGicl3OdZGq60CSJynlHHRgSNCOg36aug594HYU48puc</w:t>
      </w:r>
    </w:p>
    <w:p>
      <w:pPr>
        <w:pStyle w:val="PreformattedText"/>
        <w:bidi w:val="0"/>
        <w:spacing w:before="0" w:after="0"/>
        <w:jc w:val="left"/>
        <w:rPr/>
      </w:pPr>
      <w:r>
        <w:rPr/>
        <w:t>yuW8uxMA0S8OOABTzV3zPWFKzTaAWa0+OPznY021eG86Hkcectq7eJRlAo9h31mhb7Lq+nk+8Xdbrs</w:t>
      </w:r>
    </w:p>
    <w:p>
      <w:pPr>
        <w:pStyle w:val="PreformattedText"/>
        <w:bidi w:val="0"/>
        <w:spacing w:before="0" w:after="0"/>
        <w:jc w:val="left"/>
        <w:rPr/>
      </w:pPr>
      <w:r>
        <w:rPr/>
        <w:t>ivnw3m66Tk9l20TrfOdF7u3eo6c4X2eNIq7DjrdyqbrsUe5pHCc7zU/DavuLv09ZzU1VgLqiF/y42w</w:t>
      </w:r>
    </w:p>
    <w:p>
      <w:pPr>
        <w:pStyle w:val="PreformattedText"/>
        <w:bidi w:val="0"/>
        <w:spacing w:before="0" w:after="0"/>
        <w:jc w:val="left"/>
        <w:rPr/>
      </w:pPr>
      <w:r>
        <w:rPr/>
        <w:t>Trw6cI84jvwJaNnkF6xncxGjt8J9Pw40u7FW3O3SvWbDkVWn8O2G6EXg6bb7vTxihuB0hLp+xMWqql</w:t>
      </w:r>
    </w:p>
    <w:p>
      <w:pPr>
        <w:pStyle w:val="PreformattedText"/>
        <w:bidi w:val="0"/>
        <w:spacing w:before="0" w:after="0"/>
        <w:jc w:val="left"/>
        <w:rPr/>
      </w:pPr>
      <w:r>
        <w:rPr/>
        <w:t>HGnHdK4ot/DNPSKCbudkV56nW7t3lsEw44a5E94XQ3TA6F5a9Yictiz088jTj/sdjj79bxSl7yPLgf</w:t>
      </w:r>
    </w:p>
    <w:p>
      <w:pPr>
        <w:pStyle w:val="PreformattedText"/>
        <w:bidi w:val="0"/>
        <w:spacing w:before="0" w:after="0"/>
        <w:jc w:val="left"/>
        <w:rPr/>
      </w:pPr>
      <w:r>
        <w:rPr/>
        <w:t>ebu0Ptx5n34zmOB+z/AKmEEhoXl4mjvxgfv0z6vW8vLt0eRHFc1UPCMfvRfGddThH+KcVu8FUOXfDj</w:t>
      </w:r>
    </w:p>
    <w:p>
      <w:pPr>
        <w:pStyle w:val="PreformattedText"/>
        <w:bidi w:val="0"/>
        <w:spacing w:before="0" w:after="0"/>
        <w:jc w:val="left"/>
        <w:rPr/>
      </w:pPr>
      <w:r>
        <w:rPr/>
        <w:t>aOYzORiN4a+j8+fOB4KOjXfP4MdNXaeN3Zed4gfGkJxT+8g94dtr367zXUYPW7u/v3g8l6HXb1DFXy</w:t>
      </w:r>
    </w:p>
    <w:p>
      <w:pPr>
        <w:pStyle w:val="PreformattedText"/>
        <w:bidi w:val="0"/>
        <w:spacing w:before="0" w:after="0"/>
        <w:jc w:val="left"/>
        <w:rPr/>
      </w:pPr>
      <w:r>
        <w:rPr/>
        <w:t>iPx48bw1s2+vPn2H94sE+uQ/8AcoCTQi7e1PA+MnDxo/GJLXbwec4ElfOpP9uRDs5+vsw4J/P+s5L2</w:t>
      </w:r>
    </w:p>
    <w:p>
      <w:pPr>
        <w:pStyle w:val="PreformattedText"/>
        <w:bidi w:val="0"/>
        <w:spacing w:before="0" w:after="0"/>
        <w:jc w:val="left"/>
        <w:rPr/>
      </w:pPr>
      <w:r>
        <w:rPr/>
        <w:t>aA4bX+M3N7rDp/PrIQqX+3/mPlte3zNpnAl4j49pgoa8wU8dZ2hrUPn/AO4Fnmvri8feVDcbS2d8Qc</w:t>
      </w:r>
    </w:p>
    <w:p>
      <w:pPr>
        <w:pStyle w:val="PreformattedText"/>
        <w:bidi w:val="0"/>
        <w:spacing w:before="0" w:after="0"/>
        <w:jc w:val="left"/>
        <w:rPr/>
      </w:pPr>
      <w:r>
        <w:rPr/>
        <w:t>8Jh2oujjWBq4FZ5f3rNQmp0TAn4/yYKMrQ/PvfH1hEbx/GKuezzhCuzrtm2cXJN0Bp7EysBLb0itrI</w:t>
      </w:r>
    </w:p>
    <w:p>
      <w:pPr>
        <w:pStyle w:val="PreformattedText"/>
        <w:bidi w:val="0"/>
        <w:spacing w:before="0" w:after="0"/>
        <w:jc w:val="left"/>
        <w:rPr/>
      </w:pPr>
      <w:r>
        <w:rPr/>
        <w:t>4zcGms41gLDllQ7ipLpa28cZDLajJgGjc4szfQkqp+h+ZMoGW0muvQQ2yGDQiGUr7Y4xY9HQk14Fux</w:t>
      </w:r>
    </w:p>
    <w:p>
      <w:pPr>
        <w:pStyle w:val="PreformattedText"/>
        <w:bidi w:val="0"/>
        <w:spacing w:before="0" w:after="0"/>
        <w:jc w:val="left"/>
        <w:rPr/>
      </w:pPr>
      <w:r>
        <w:rPr/>
        <w:t>xJJlvbxHRbhyYimjaIKqlj6d4X+d4M7hHVP+mAPWnh/D8Z/Dz947Nfb/neE/f+sh36/nLvP+GP9fxm</w:t>
      </w:r>
    </w:p>
    <w:p>
      <w:pPr>
        <w:pStyle w:val="PreformattedText"/>
        <w:bidi w:val="0"/>
        <w:spacing w:before="0" w:after="0"/>
        <w:jc w:val="left"/>
        <w:rPr/>
      </w:pPr>
      <w:r>
        <w:rPr/>
        <w:t>m98fj9sEW/8AP+jIDXV0c/8AzNbrtQZ5/fLxGBdxoObT0uWA6locv89YDLQW7Hkeh5xS7ijWin8bqZ</w:t>
      </w:r>
    </w:p>
    <w:p>
      <w:pPr>
        <w:pStyle w:val="PreformattedText"/>
        <w:bidi w:val="0"/>
        <w:spacing w:before="0" w:after="0"/>
        <w:jc w:val="left"/>
        <w:rPr/>
      </w:pPr>
      <w:r>
        <w:rPr/>
        <w:t>yHHm03ZfYPHGWbQigQnBLw9bwnZAol1PXKvGFC8DgA1/ojDvkSQp0psZaNjyJXBe4DCoveSKaOT/rF</w:t>
      </w:r>
    </w:p>
    <w:p>
      <w:pPr>
        <w:pStyle w:val="PreformattedText"/>
        <w:bidi w:val="0"/>
        <w:spacing w:before="0" w:after="0"/>
        <w:jc w:val="left"/>
        <w:rPr/>
      </w:pPr>
      <w:r>
        <w:rPr/>
        <w:t>pZ0xIGueLKZYCiB6khdFwD6WptYF3Ks3MClMpEq7qbKYIg5HsbG6tefOLdEnHVhy6Id5v0og9gKkfe</w:t>
      </w:r>
    </w:p>
    <w:p>
      <w:pPr>
        <w:pStyle w:val="PreformattedText"/>
        <w:bidi w:val="0"/>
        <w:spacing w:before="0" w:after="0"/>
        <w:jc w:val="left"/>
        <w:rPr/>
      </w:pPr>
      <w:r>
        <w:rPr/>
        <w:t>Ig9iat7XFxwcfUd8F3g30foXQdnvKQJ0chBLU+sVOhwVxDscKYRAWhyjYhsWc+z8YqfbDTRDBkcPge</w:t>
      </w:r>
    </w:p>
    <w:p>
      <w:pPr>
        <w:pStyle w:val="PreformattedText"/>
        <w:bidi w:val="0"/>
        <w:spacing w:before="0" w:after="0"/>
        <w:jc w:val="left"/>
        <w:rPr/>
      </w:pPr>
      <w:r>
        <w:rPr/>
        <w:t>8Yk7NIp3rpuUgBLKLwO94Sibdi+hp1LjqhlncUg0sF7xbvNIBu/kYINLzEIcoHGArTwu5uid49vzbc</w:t>
      </w:r>
    </w:p>
    <w:p>
      <w:pPr>
        <w:pStyle w:val="PreformattedText"/>
        <w:bidi w:val="0"/>
        <w:spacing w:before="0" w:after="0"/>
        <w:jc w:val="left"/>
        <w:rPr/>
      </w:pPr>
      <w:r>
        <w:rPr/>
        <w:t>+q71lmnJadPvM1SHR9GOFUHVqQI3E8TLyKTKbKBp+hia4CMAlAX/5Ga2TQl1vGy25MPaNIjvsGzhfR</w:t>
      </w:r>
    </w:p>
    <w:p>
      <w:pPr>
        <w:pStyle w:val="PreformattedText"/>
        <w:bidi w:val="0"/>
        <w:spacing w:before="0" w:after="0"/>
        <w:jc w:val="left"/>
        <w:rPr/>
      </w:pPr>
      <w:r>
        <w:rPr/>
        <w:t>m0s6EuwqunbrkzcAWxTZX1o+Oc/9gGr+QrWOoF/CE4gj/LeejkKDpJ8LVnMgvsx1OXTV7w36GxCHJW</w:t>
      </w:r>
    </w:p>
    <w:p>
      <w:pPr>
        <w:pStyle w:val="PreformattedText"/>
        <w:bidi w:val="0"/>
        <w:spacing w:before="0" w:after="0"/>
        <w:jc w:val="left"/>
        <w:rPr/>
      </w:pPr>
      <w:r>
        <w:rPr/>
        <w:t>P9FyQ0mrzw3c45X7wdhDaZNTg1zz05aWCmnBSGbGc6xWsTSvhH1Zzh00SkbJe3l98ZsNG5wnWq7S95</w:t>
      </w:r>
    </w:p>
    <w:p>
      <w:pPr>
        <w:pStyle w:val="PreformattedText"/>
        <w:bidi w:val="0"/>
        <w:spacing w:before="0" w:after="0"/>
        <w:jc w:val="left"/>
        <w:rPr/>
      </w:pPr>
      <w:r>
        <w:rPr/>
        <w:t>yHVWGnHKklcH0mfginkuUvFFJ2dgXrCbjXsJdbX8vNw5nB2RoFde6/bIA8b+9csXZ3cIdhwS70LyHj</w:t>
      </w:r>
    </w:p>
    <w:p>
      <w:pPr>
        <w:pStyle w:val="PreformattedText"/>
        <w:bidi w:val="0"/>
        <w:spacing w:before="0" w:after="0"/>
        <w:jc w:val="left"/>
        <w:rPr/>
      </w:pPr>
      <w:r>
        <w:rPr/>
        <w:t>3mlp5Md62NtpM227LEgpQm9MwjShOY6C9HX8YQDPZDUXehKD5ylei8Bp8zPDkODoqa9zFfMJeQenYM</w:t>
      </w:r>
    </w:p>
    <w:p>
      <w:pPr>
        <w:pStyle w:val="PreformattedText"/>
        <w:bidi w:val="0"/>
        <w:spacing w:before="0" w:after="0"/>
        <w:jc w:val="left"/>
        <w:rPr/>
      </w:pPr>
      <w:r>
        <w:rPr/>
        <w:t>vPUutbMQjrY/bHTSa4dnbg7uOi7dWqbI/ieesUKaGqeDwfb/ADinYrOdvHB1X98uwG3aBA1vfNdjlQ</w:t>
      </w:r>
    </w:p>
    <w:p>
      <w:pPr>
        <w:pStyle w:val="PreformattedText"/>
        <w:bidi w:val="0"/>
        <w:spacing w:before="0" w:after="0"/>
        <w:jc w:val="left"/>
        <w:rPr/>
      </w:pPr>
      <w:r>
        <w:rPr/>
        <w:t>LPDfBYxCf9s8ppCGIeWusK2T8Ng7A8fWR57XkGj62ac59RtU6JpdC8PRj1/IsqkHUrs45x3krs6BIf</w:t>
      </w:r>
    </w:p>
    <w:p>
      <w:pPr>
        <w:pStyle w:val="PreformattedText"/>
        <w:bidi w:val="0"/>
        <w:spacing w:before="0" w:after="0"/>
        <w:jc w:val="left"/>
        <w:rPr/>
      </w:pPr>
      <w:r>
        <w:rPr/>
        <w:t>a3+806CiOo4/ZH8ayr3N1d0v2ZFVORR+Ang6wGapXe/P8LmjpPA4jpTz3htF0XPbofDjFT0AJPfb5D</w:t>
      </w:r>
    </w:p>
    <w:p>
      <w:pPr>
        <w:pStyle w:val="PreformattedText"/>
        <w:bidi w:val="0"/>
        <w:spacing w:before="0" w:after="0"/>
        <w:jc w:val="left"/>
        <w:rPr/>
      </w:pPr>
      <w:r>
        <w:rPr/>
        <w:t>m9rRNi0J6P9ZRJFaDyG1TWGvSm3jy+64ahPur706mbulXTRnKP1/OcGRZt+9PkOfvAl906fn7XOFVC</w:t>
      </w:r>
    </w:p>
    <w:p>
      <w:pPr>
        <w:pStyle w:val="PreformattedText"/>
        <w:bidi w:val="0"/>
        <w:spacing w:before="0" w:after="0"/>
        <w:jc w:val="left"/>
        <w:rPr/>
      </w:pPr>
      <w:r>
        <w:rPr/>
        <w:t>wlfmoYmiEboycr78MXw2CL5lYcadZwUviVjZp3u4CkNtovB5do6yH1dX/oaBxoddwHs/jGEOLXlO3o</w:t>
      </w:r>
    </w:p>
    <w:p>
      <w:pPr>
        <w:pStyle w:val="PreformattedText"/>
        <w:bidi w:val="0"/>
        <w:spacing w:before="0" w:after="0"/>
        <w:jc w:val="left"/>
        <w:rPr/>
      </w:pPr>
      <w:r>
        <w:rPr/>
        <w:t>ywujWnNmFbeXJ/jtzTceu5Jd+bjT/sefGKlk+6T/a5FetbDtxHBtGlJefpcHe+BfX4w5+37NxnZPJz</w:t>
      </w:r>
    </w:p>
    <w:p>
      <w:pPr>
        <w:pStyle w:val="PreformattedText"/>
        <w:bidi w:val="0"/>
        <w:spacing w:before="0" w:after="0"/>
        <w:jc w:val="left"/>
        <w:rPr/>
      </w:pPr>
      <w:r>
        <w:rPr/>
        <w:t>jQkE/H74Cqtd/mY8LyH5cT+zPBefebv+zXX9TK0c6n4OP3yf5OfWG9zem+51M7nTdcz/AOZwPNfbp5</w:t>
      </w:r>
    </w:p>
    <w:p>
      <w:pPr>
        <w:pStyle w:val="PreformattedText"/>
        <w:bidi w:val="0"/>
        <w:spacing w:before="0" w:after="0"/>
        <w:jc w:val="left"/>
        <w:rPr/>
      </w:pPr>
      <w:r>
        <w:rPr/>
        <w:t>zw+B7f2yUoIlU4udNcUwDBAhp6YfV2H5WeIc/ZCY4JOP2PWMn5wST3/feEt4N+oV/jO8CP67jlZRJs</w:t>
      </w:r>
    </w:p>
    <w:p>
      <w:pPr>
        <w:pStyle w:val="PreformattedText"/>
        <w:bidi w:val="0"/>
        <w:spacing w:before="0" w:after="0"/>
        <w:jc w:val="left"/>
        <w:rPr/>
      </w:pPr>
      <w:r>
        <w:rPr/>
        <w:t>OENoACAneHGBIdB7QOxl5qaE3WzRUVx1mRglFIBt2feAldHDTPW7AHlGHQzodj05CJLVAsM47T8HOB</w:t>
      </w:r>
    </w:p>
    <w:p>
      <w:pPr>
        <w:pStyle w:val="PreformattedText"/>
        <w:bidi w:val="0"/>
        <w:spacing w:before="0" w:after="0"/>
        <w:jc w:val="left"/>
        <w:rPr/>
      </w:pPr>
      <w:r>
        <w:rPr/>
        <w:t>Gi9e4HypaZOIdaQztUKrF5LnHVer03uaiq8mKC6jkDiA1UKdYvU+uGMt6LgYnAbyLsrtVAnvDyfxzh</w:t>
      </w:r>
    </w:p>
    <w:p>
      <w:pPr>
        <w:pStyle w:val="PreformattedText"/>
        <w:bidi w:val="0"/>
        <w:spacing w:before="0" w:after="0"/>
        <w:jc w:val="left"/>
        <w:rPr/>
      </w:pPr>
      <w:r>
        <w:rPr/>
        <w:t>DRsvEfIc83JLuz1msh/n/uU+J/n8Y05+CZP1P8n7YvDnJD/3EBK98PUrm2VA96mu05ZfV5P60CExEA</w:t>
      </w:r>
    </w:p>
    <w:p>
      <w:pPr>
        <w:pStyle w:val="PreformattedText"/>
        <w:bidi w:val="0"/>
        <w:spacing w:before="0" w:after="0"/>
        <w:jc w:val="left"/>
        <w:rPr/>
      </w:pPr>
      <w:r>
        <w:rPr/>
        <w:t>m19enonjGzSbfb4U5V44xmEVY2DZaScZrA0/bhPIHF171t98PF6YFeorovf05zS0+XWyal1vAJJQAP</w:t>
      </w:r>
    </w:p>
    <w:p>
      <w:pPr>
        <w:pStyle w:val="PreformattedText"/>
        <w:bidi w:val="0"/>
        <w:spacing w:before="0" w:after="0"/>
        <w:jc w:val="left"/>
        <w:rPr/>
      </w:pPr>
      <w:r>
        <w:rPr/>
        <w:t>cwZxjI9x1U5I5phCENrZP1ztnIgu5E7Ldav3kKx5C7AgnMu8o1MKOE4YKOtYpO9O9QeB5GYWoV5MCu</w:t>
      </w:r>
    </w:p>
    <w:p>
      <w:pPr>
        <w:pStyle w:val="PreformattedText"/>
        <w:bidi w:val="0"/>
        <w:spacing w:before="0" w:after="0"/>
        <w:jc w:val="left"/>
        <w:rPr/>
      </w:pPr>
      <w:r>
        <w:rPr/>
        <w:t>3iCd6waB0Fdi3wac5MQqYFCArvdNZJyqQSCut3PTKAAC1HfFxo3mujQ3uG+d3DaQA3lPB2VhFvuBIg</w:t>
      </w:r>
    </w:p>
    <w:p>
      <w:pPr>
        <w:pStyle w:val="PreformattedText"/>
        <w:bidi w:val="0"/>
        <w:spacing w:before="0" w:after="0"/>
        <w:jc w:val="left"/>
        <w:rPr/>
      </w:pPr>
      <w:r>
        <w:rPr/>
        <w:t>wTzQyLoCvYrwzY4TinwRBv8A+cgpGgSekamDGLoI8BW/TvrCJdwQCVt+cDaoI76A7MBG/thTmA5uFK</w:t>
      </w:r>
    </w:p>
    <w:p>
      <w:pPr>
        <w:pStyle w:val="PreformattedText"/>
        <w:bidi w:val="0"/>
        <w:spacing w:before="0" w:after="0"/>
        <w:jc w:val="left"/>
        <w:rPr/>
      </w:pPr>
      <w:r>
        <w:rPr/>
        <w:t>Rgwb7pNc4TSKLZUJ7k+8XZKYaQXDOOMYdAvBdL+GcA3DY+mU94HARZnh9f45Zg0ownb+8wo1AuWVnA</w:t>
      </w:r>
    </w:p>
    <w:p>
      <w:pPr>
        <w:pStyle w:val="PreformattedText"/>
        <w:bidi w:val="0"/>
        <w:spacing w:before="0" w:after="0"/>
        <w:jc w:val="left"/>
        <w:rPr/>
      </w:pPr>
      <w:r>
        <w:rPr/>
        <w:t>MzWQBGDA64Bv3rJt+O8ucP1ZTNRdducVPExaRDHDVUCdBt84UTTJaitdJtMLgkKR0jQ7ei/WbyhB2E</w:t>
      </w:r>
    </w:p>
    <w:p>
      <w:pPr>
        <w:pStyle w:val="PreformattedText"/>
        <w:bidi w:val="0"/>
        <w:spacing w:before="0" w:after="0"/>
        <w:jc w:val="left"/>
        <w:rPr/>
      </w:pPr>
      <w:r>
        <w:rPr/>
        <w:t>EC+p78uaJdx5cAIvbfHvnOBbeGth8s0dJnAMbac8g8GfUHT05h7Pea8vB6ixBpXB7JXQ44G5OX5zyE</w:t>
      </w:r>
    </w:p>
    <w:p>
      <w:pPr>
        <w:pStyle w:val="PreformattedText"/>
        <w:bidi w:val="0"/>
        <w:spacing w:before="0" w:after="0"/>
        <w:jc w:val="left"/>
        <w:rPr/>
      </w:pPr>
      <w:r>
        <w:rPr/>
        <w:t>jsLOkf2MuSnD6KwcNzVP5zgTwafq9Pd/GcrosGW2KCdMH8Z7By1yhg9Nf3yU3n98228SY1ObpRvW8y</w:t>
      </w:r>
    </w:p>
    <w:p>
      <w:pPr>
        <w:pStyle w:val="PreformattedText"/>
        <w:bidi w:val="0"/>
        <w:spacing w:before="0" w:after="0"/>
        <w:jc w:val="left"/>
        <w:rPr/>
      </w:pPr>
      <w:r>
        <w:rPr/>
        <w:t>w5rHVEoXtzW3WAKOXfDre4PdxkRKFtbZ4PGrwY3NS8NWh3BRmRxwk29vC3PJyKjxo70vKN6UwJVCOD</w:t>
      </w:r>
    </w:p>
    <w:p>
      <w:pPr>
        <w:pStyle w:val="PreformattedText"/>
        <w:bidi w:val="0"/>
        <w:spacing w:before="0" w:after="0"/>
        <w:jc w:val="left"/>
        <w:rPr/>
      </w:pPr>
      <w:r>
        <w:rPr/>
        <w:t>a/mSPjrELY8XpsoBvFa8q98vk6JxiJAw4f4Lu/Tla8nPlG1u8Y6sN7qEbQ6n7c4pJypYbD8b4c5mat</w:t>
      </w:r>
    </w:p>
    <w:p>
      <w:pPr>
        <w:pStyle w:val="PreformattedText"/>
        <w:bidi w:val="0"/>
        <w:spacing w:before="0" w:after="0"/>
        <w:jc w:val="left"/>
        <w:rPr/>
      </w:pPr>
      <w:r>
        <w:rPr/>
        <w:t>pvXMD0Lzi9ptybUyd11/vNDggcTY3rlS9+fGKjfK+Tf+H1hQ4hOgPNP3HjKBD4CjcQN95aDE2UOD2L</w:t>
      </w:r>
    </w:p>
    <w:p>
      <w:pPr>
        <w:pStyle w:val="PreformattedText"/>
        <w:bidi w:val="0"/>
        <w:spacing w:before="0" w:after="0"/>
        <w:jc w:val="left"/>
        <w:rPr/>
      </w:pPr>
      <w:r>
        <w:rPr/>
        <w:t>ShkEp1yUFbwkk3v+sm97I0munrgP35wQJ+R1p887bpxDmUemvHZTHWuh1gOHDc7MSA3T6rDh9embP+</w:t>
      </w:r>
    </w:p>
    <w:p>
      <w:pPr>
        <w:pStyle w:val="PreformattedText"/>
        <w:bidi w:val="0"/>
        <w:spacing w:before="0" w:after="0"/>
        <w:jc w:val="left"/>
        <w:rPr/>
      </w:pPr>
      <w:r>
        <w:rPr/>
        <w:t>gnD1uZtDaJrpeEcb4QVc7GjtoDlZl3SHC+vXquABo/g10/7OzHRFfwn5cH+mV7tugWhYnnIHsrbr/D</w:t>
      </w:r>
    </w:p>
    <w:p>
      <w:pPr>
        <w:pStyle w:val="PreformattedText"/>
        <w:bidi w:val="0"/>
        <w:spacing w:before="0" w:after="0"/>
        <w:jc w:val="left"/>
        <w:rPr/>
      </w:pPr>
      <w:r>
        <w:rPr/>
        <w:t>XXrEUJ0aNxf+mdkA06P/ALcKwbcmcOAqoHGRVNpvbX7tQx1jb+UJurzkIKCBuPlesLPRD/DlM1E9Du</w:t>
      </w:r>
    </w:p>
    <w:p>
      <w:pPr>
        <w:pStyle w:val="PreformattedText"/>
        <w:bidi w:val="0"/>
        <w:spacing w:before="0" w:after="0"/>
        <w:jc w:val="left"/>
        <w:rPr/>
      </w:pPr>
      <w:r>
        <w:rPr/>
        <w:t>/sa1lA9v8AI7HjK9F1OHW1N2s5E4rO4H+/GRrr2H7eLgdNdq2ziSeM4En8Hxvp1j2Lr8/zgsdbSt1+</w:t>
      </w:r>
    </w:p>
    <w:p>
      <w:pPr>
        <w:pStyle w:val="PreformattedText"/>
        <w:bidi w:val="0"/>
        <w:spacing w:before="0" w:after="0"/>
        <w:jc w:val="left"/>
        <w:rPr/>
      </w:pPr>
      <w:r>
        <w:rPr/>
        <w:t>MR+9/wCTziN23w7/AMTArfvj28V1naPHGuj37yt/IC/7zm9bnt/1c4nSz/Pzi/I1/nrE64453/hkUG</w:t>
      </w:r>
    </w:p>
    <w:p>
      <w:pPr>
        <w:pStyle w:val="PreformattedText"/>
        <w:bidi w:val="0"/>
        <w:spacing w:before="0" w:after="0"/>
        <w:jc w:val="left"/>
        <w:rPr/>
      </w:pPr>
      <w:r>
        <w:rPr/>
        <w:t>w3/HOLeP8A2/6ycdS2/vh3t43zDDaO7x94N9jXHnJNG2BOPec5gwoO38Z9R2uv39VyovnX78uantf9</w:t>
      </w:r>
    </w:p>
    <w:p>
      <w:pPr>
        <w:pStyle w:val="PreformattedText"/>
        <w:bidi w:val="0"/>
        <w:spacing w:before="0" w:after="0"/>
        <w:jc w:val="left"/>
        <w:rPr/>
      </w:pPr>
      <w:r>
        <w:rPr/>
        <w:t>ZAPPnEccw/n35weiB51Dv6xupQ8nFle55ayglpeTTjD0YmISbqA1qOEqauM6l7sVA/8AvYJxBhdajp</w:t>
      </w:r>
    </w:p>
    <w:p>
      <w:pPr>
        <w:pStyle w:val="PreformattedText"/>
        <w:bidi w:val="0"/>
        <w:spacing w:before="0" w:after="0"/>
        <w:jc w:val="left"/>
        <w:rPr/>
      </w:pPr>
      <w:r>
        <w:rPr/>
        <w:t>14ae7GoPSFXUQTY88NI2ZLbiDNuevWBpqf2CHPyHnEtMHkmaAGuN9OKhCpUFo+PLsesMPckKPBJROH</w:t>
      </w:r>
    </w:p>
    <w:p>
      <w:pPr>
        <w:pStyle w:val="PreformattedText"/>
        <w:bidi w:val="0"/>
        <w:spacing w:before="0" w:after="0"/>
        <w:jc w:val="left"/>
        <w:rPr/>
      </w:pPr>
      <w:r>
        <w:rPr/>
        <w:t>G8GwRJdHLLkx5ZQrsQKyWW6WN1jJoREOIjjj04buiTBqI6+gsCO5dNpQvOHpMW9qL/n4z9gTAX/ef5</w:t>
      </w:r>
    </w:p>
    <w:p>
      <w:pPr>
        <w:pStyle w:val="PreformattedText"/>
        <w:bidi w:val="0"/>
        <w:spacing w:before="0" w:after="0"/>
        <w:jc w:val="left"/>
        <w:rPr/>
      </w:pPr>
      <w:r>
        <w:rPr/>
        <w:t>D34xOP8/fDD9HOL/XX5zfccD9/jsyAR8/in/eb1jKx6C6f33PGwpcRyYRALI3Sjh49WIFMfv3/AEes</w:t>
      </w:r>
    </w:p>
    <w:p>
      <w:pPr>
        <w:pStyle w:val="PreformattedText"/>
        <w:bidi w:val="0"/>
        <w:spacing w:before="0" w:after="0"/>
        <w:jc w:val="left"/>
        <w:rPr/>
      </w:pPr>
      <w:r>
        <w:rPr/>
        <w:t>YTZzR2cAOg95KgQgeTYSwTy7xRvgFyE8668ZC0811DWjhP4xNcN5a/on85pIe0U8CcLP4xT5NFOQ2v</w:t>
      </w:r>
    </w:p>
    <w:p>
      <w:pPr>
        <w:pStyle w:val="PreformattedText"/>
        <w:bidi w:val="0"/>
        <w:spacing w:before="0" w:after="0"/>
        <w:jc w:val="left"/>
        <w:rPr/>
      </w:pPr>
      <w:r>
        <w:rPr/>
        <w:t>AP5zQJLXkV8wYhLYBt1xF0rC22I6rOReZxiNEL3r/dGAigWYNNDqW8c61x6AfoB4YdZKRBezx6c47d</w:t>
      </w:r>
    </w:p>
    <w:p>
      <w:pPr>
        <w:pStyle w:val="PreformattedText"/>
        <w:bidi w:val="0"/>
        <w:spacing w:before="0" w:after="0"/>
        <w:jc w:val="left"/>
        <w:rPr/>
      </w:pPr>
      <w:r>
        <w:rPr/>
        <w:t>0IcJB+U3lUGc1oj77YVobe9JuTxkKuIYTlavE6woRULfQJ0zzEt8relO15wXVuwGgeXG8HGPs2e6Ze</w:t>
      </w:r>
    </w:p>
    <w:p>
      <w:pPr>
        <w:pStyle w:val="PreformattedText"/>
        <w:bidi w:val="0"/>
        <w:spacing w:before="0" w:after="0"/>
        <w:jc w:val="left"/>
        <w:rPr/>
      </w:pPr>
      <w:r>
        <w:rPr/>
        <w:t>um0jp/3h0ggSIHTC7n3kRGu3AsU9GH7sTGtjycRZK5gTa5FGcQvJCR/LR3iqoDt9D0M2ShED0qr3Mo</w:t>
      </w:r>
    </w:p>
    <w:p>
      <w:pPr>
        <w:pStyle w:val="PreformattedText"/>
        <w:bidi w:val="0"/>
        <w:spacing w:before="0" w:after="0"/>
        <w:jc w:val="left"/>
        <w:rPr/>
      </w:pPr>
      <w:r>
        <w:rPr/>
        <w:t>qeYRJ25rYzdWybxDyfePl1Hs8NzjeJzYKkvZNyv5wKGuh5eX3gw5/he8Vlh04AXfhgo9aopnSQeMqr</w:t>
      </w:r>
    </w:p>
    <w:p>
      <w:pPr>
        <w:pStyle w:val="PreformattedText"/>
        <w:bidi w:val="0"/>
        <w:spacing w:before="0" w:after="0"/>
        <w:jc w:val="left"/>
        <w:rPr/>
      </w:pPr>
      <w:r>
        <w:rPr/>
        <w:t>7gtkC7+1xMGW2kIl0HEbjRKNoSA3CKQWPrJUldWmrvwhz1l08tFFdGbUNPrNho0bBEnA2v/WJdNvhe</w:t>
      </w:r>
    </w:p>
    <w:p>
      <w:pPr>
        <w:pStyle w:val="PreformattedText"/>
        <w:bidi w:val="0"/>
        <w:spacing w:before="0" w:after="0"/>
        <w:jc w:val="left"/>
        <w:rPr/>
      </w:pPr>
      <w:r>
        <w:rPr/>
        <w:t>jmGwvHTnFOx264/2R/OBPKm0I89Pj8svUsAG7InUdOfGK+iDTn/XKe8og22O1OKetnExrk21DgFgnB</w:t>
      </w:r>
    </w:p>
    <w:p>
      <w:pPr>
        <w:pStyle w:val="PreformattedText"/>
        <w:bidi w:val="0"/>
        <w:spacing w:before="0" w:after="0"/>
        <w:jc w:val="left"/>
        <w:rPr/>
      </w:pPr>
      <w:r>
        <w:rPr/>
        <w:t>3MOLqaR8sqd0vUzjWoqOjzx4f7zg4OLOnXJ+OuLhwS7eUn14TDXnd6cnMW69OUYyS8dey1cDPCeBB1</w:t>
      </w:r>
    </w:p>
    <w:p>
      <w:pPr>
        <w:pStyle w:val="PreformattedText"/>
        <w:bidi w:val="0"/>
        <w:spacing w:before="0" w:after="0"/>
        <w:jc w:val="left"/>
        <w:rPr/>
      </w:pPr>
      <w:r>
        <w:rPr/>
        <w:t>wmm7n73Le+aa5C5yVxsevUwOFOrxF0oxs/lhocH7i68G/wAY0vZyN7612eca1u77+h98/eOmt741ez</w:t>
      </w:r>
    </w:p>
    <w:p>
      <w:pPr>
        <w:pStyle w:val="PreformattedText"/>
        <w:bidi w:val="0"/>
        <w:spacing w:before="0" w:after="0"/>
        <w:jc w:val="left"/>
        <w:rPr/>
      </w:pPr>
      <w:r>
        <w:rPr/>
        <w:t>qEvnzlKsSkVKvTbXvOUa7tO2BK9lx91rwhpd1NP095usDkl6eBTi59uhwB4H/jEhyhoyOwbHs1joql</w:t>
      </w:r>
    </w:p>
    <w:p>
      <w:pPr>
        <w:pStyle w:val="PreformattedText"/>
        <w:bidi w:val="0"/>
        <w:spacing w:before="0" w:after="0"/>
        <w:jc w:val="left"/>
        <w:rPr/>
      </w:pPr>
      <w:r>
        <w:rPr/>
        <w:t>a1yN6FGuMrZ4PDD173vLqnlth60c6vOusEAtym04XY1w8YtTyL4S+AxnGMXdrw1tp45c3aeEmjIcAQ</w:t>
      </w:r>
    </w:p>
    <w:p>
      <w:pPr>
        <w:pStyle w:val="PreformattedText"/>
        <w:bidi w:val="0"/>
        <w:spacing w:before="0" w:after="0"/>
        <w:jc w:val="left"/>
        <w:rPr/>
      </w:pPr>
      <w:r>
        <w:rPr/>
        <w:t>RzipkVhmLbJhs2wFc6Vg8J3krunc/u2XWa1Iv/AK+nOQB3GiicS+POIqb6P2aTxHeLgQxy57eC8bJ0</w:t>
      </w:r>
    </w:p>
    <w:p>
      <w:pPr>
        <w:pStyle w:val="PreformattedText"/>
        <w:bidi w:val="0"/>
        <w:spacing w:before="0" w:after="0"/>
        <w:jc w:val="left"/>
        <w:rPr/>
      </w:pPr>
      <w:r>
        <w:rPr/>
        <w:t>+IoECGi4kNHC/B+XOXE4V/bU4xbegXtRNX1gd1Ig6bN3ujBKSAS79OM5B450A8l++saN2QinN1HgcS</w:t>
      </w:r>
    </w:p>
    <w:p>
      <w:pPr>
        <w:pStyle w:val="PreformattedText"/>
        <w:bidi w:val="0"/>
        <w:spacing w:before="0" w:after="0"/>
        <w:jc w:val="left"/>
        <w:rPr/>
      </w:pPr>
      <w:r>
        <w:rPr/>
        <w:t>/wK46o40YwLATzOXpxM0Owyj3/AATI0/RKTxe0/vFFwU01ADd53jBml6eaTS+WZpajo/7b1cnV0/xZ</w:t>
      </w:r>
    </w:p>
    <w:p>
      <w:pPr>
        <w:pStyle w:val="PreformattedText"/>
        <w:bidi w:val="0"/>
        <w:spacing w:before="0" w:after="0"/>
        <w:jc w:val="left"/>
        <w:rPr/>
      </w:pPr>
      <w:r>
        <w:rPr/>
        <w:t>7ztbQ69f7mcAdi7aHryZI98vV6mfzvnfjJofwnA4tn0h17/GBpoOP3fOHsOGff1gf2ff/mJvo7P85u</w:t>
      </w:r>
    </w:p>
    <w:p>
      <w:pPr>
        <w:pStyle w:val="PreformattedText"/>
        <w:bidi w:val="0"/>
        <w:spacing w:before="0" w:after="0"/>
        <w:jc w:val="left"/>
        <w:rPr/>
      </w:pPr>
      <w:r>
        <w:rPr/>
        <w:t>dOdmr61ngEeFNq7zxd2vu/9ZN9nl5Z2BlQNOrw3n98fyJfz17Mg8OvXXtztHO2efG/JcCDtu3n8Cbw</w:t>
      </w:r>
    </w:p>
    <w:p>
      <w:pPr>
        <w:pStyle w:val="PreformattedText"/>
        <w:bidi w:val="0"/>
        <w:spacing w:before="0" w:after="0"/>
        <w:jc w:val="left"/>
        <w:rPr/>
      </w:pPr>
      <w:r>
        <w:rPr/>
        <w:t>lXW9fTnBQdsm/coKM0U7r7Os+ofnd05u5KfnKs+P7/2YHcAOTQHl6yBrACF02aOh3hetUMm3SdEMid</w:t>
      </w:r>
    </w:p>
    <w:p>
      <w:pPr>
        <w:pStyle w:val="PreformattedText"/>
        <w:bidi w:val="0"/>
        <w:spacing w:before="0" w:after="0"/>
        <w:jc w:val="left"/>
        <w:rPr/>
      </w:pPr>
      <w:r>
        <w:rPr/>
        <w:t>P+k6dc4mZIdSKl6Z5GKPsHLb6HUlHONW9LBTYevK8M1dRLNkbK6eGCVdRw2CNdBMoxZ0ityLEIRAEK</w:t>
      </w:r>
    </w:p>
    <w:p>
      <w:pPr>
        <w:pStyle w:val="PreformattedText"/>
        <w:bidi w:val="0"/>
        <w:spacing w:before="0" w:after="0"/>
        <w:jc w:val="left"/>
        <w:rPr/>
      </w:pPr>
      <w:r>
        <w:rPr/>
        <w:t>AeX8T5TWaptHXt8cvNc+RRqU9aEZUxTmBSJADpl0UKhcvZKUDYtNbTRxEGAPhcCy6Soc1zAgN2Quiv</w:t>
      </w:r>
    </w:p>
    <w:p>
      <w:pPr>
        <w:pStyle w:val="PreformattedText"/>
        <w:bidi w:val="0"/>
        <w:spacing w:before="0" w:after="0"/>
        <w:jc w:val="left"/>
        <w:rPr/>
      </w:pPr>
      <w:r>
        <w:rPr/>
        <w:t>BzjCtJUyp8duFJhDBECtTUhUOsAEoQzhOfBw+/vDEnw1WSNphh2Xj+dzJvSCCJF7Bm15OOWZPJPrDb</w:t>
      </w:r>
    </w:p>
    <w:p>
      <w:pPr>
        <w:pStyle w:val="PreformattedText"/>
        <w:bidi w:val="0"/>
        <w:spacing w:before="0" w:after="0"/>
        <w:jc w:val="left"/>
        <w:rPr/>
      </w:pPr>
      <w:r>
        <w:rPr/>
        <w:t>oLu/ePg4/DqnhI165x5VLA2Au3VIee8OQkFWNRs7xGyCgGiFntJ3lF6kGbBAbb7wNiJOLQvDY1O0Rp</w:t>
      </w:r>
    </w:p>
    <w:p>
      <w:pPr>
        <w:pStyle w:val="PreformattedText"/>
        <w:bidi w:val="0"/>
        <w:spacing w:before="0" w:after="0"/>
        <w:jc w:val="left"/>
        <w:rPr/>
      </w:pPr>
      <w:r>
        <w:rPr/>
        <w:t>6Xbh/GXB7FAtYOwc1Iu4Ve57MhKugIUnl9FzUFdEKi9bjcxqqwl6B/c/3kiqN9A3X0HlkAq8kvCf2Y</w:t>
      </w:r>
    </w:p>
    <w:p>
      <w:pPr>
        <w:pStyle w:val="PreformattedText"/>
        <w:bidi w:val="0"/>
        <w:spacing w:before="0" w:after="0"/>
        <w:jc w:val="left"/>
        <w:rPr/>
      </w:pPr>
      <w:r>
        <w:rPr/>
        <w:t>wMR4Bzr9ZCjzRvDZiaM59hPygXaxxAAtpTjkSdzNGnJC7VnLgORN22jnbVOcDQQvAN6d3QwhHLwrxt</w:t>
      </w:r>
    </w:p>
    <w:p>
      <w:pPr>
        <w:pStyle w:val="PreformattedText"/>
        <w:bidi w:val="0"/>
        <w:spacing w:before="0" w:after="0"/>
        <w:jc w:val="left"/>
        <w:rPr/>
      </w:pPr>
      <w:r>
        <w:rPr/>
        <w:t>2HEbb5XKGtjdHC5oGgjyG3hzmza9rwux+O8MmoHkdHhBwIzfLqNb1NsRPgAxRyrwNYhbzhG6WNmz1h</w:t>
      </w:r>
    </w:p>
    <w:p>
      <w:pPr>
        <w:pStyle w:val="PreformattedText"/>
        <w:bidi w:val="0"/>
        <w:spacing w:before="0" w:after="0"/>
        <w:jc w:val="left"/>
        <w:rPr/>
      </w:pPr>
      <w:r>
        <w:rPr/>
        <w:t>XBI/7Fj11jARYHkKp0TvGnanhI6YpyPzj94T0PXSnjFDmuT6n0C/zh8XSQWvjkxsBttQgJ6XQXnFae</w:t>
      </w:r>
    </w:p>
    <w:p>
      <w:pPr>
        <w:pStyle w:val="PreformattedText"/>
        <w:bidi w:val="0"/>
        <w:spacing w:before="0" w:after="0"/>
        <w:jc w:val="left"/>
        <w:rPr/>
      </w:pPr>
      <w:r>
        <w:rPr/>
        <w:t>AdQd3l3gSONjyGwGJKdK4w6HrKKaoB1Tx6w2pVW1V6D4wQsMQLdJpDq6TeATATjsScg4I4uLfbsNp4</w:t>
      </w:r>
    </w:p>
    <w:p>
      <w:pPr>
        <w:pStyle w:val="PreformattedText"/>
        <w:bidi w:val="0"/>
        <w:spacing w:before="0" w:after="0"/>
        <w:jc w:val="left"/>
        <w:rPr/>
      </w:pPr>
      <w:r>
        <w:rPr/>
        <w:t>dL26yK7TYlcVpEfjrLRg5G9p503P3w6BabNmrWiq/DhKTkJKkW3k7azT2Pt6AnfiN5fvZ0BoUuizrK</w:t>
      </w:r>
    </w:p>
    <w:p>
      <w:pPr>
        <w:pStyle w:val="PreformattedText"/>
        <w:bidi w:val="0"/>
        <w:spacing w:before="0" w:after="0"/>
        <w:jc w:val="left"/>
        <w:rPr/>
      </w:pPr>
      <w:r>
        <w:rPr/>
        <w:t>aA/rbhdvLLDeuHTheZ5v8AGKWe+CJqJ1oM0dunZds47hq5x41rVV44e54cXl7vfN68WVh5LDoHALtO</w:t>
      </w:r>
    </w:p>
    <w:p>
      <w:pPr>
        <w:pStyle w:val="PreformattedText"/>
        <w:bidi w:val="0"/>
        <w:spacing w:before="0" w:after="0"/>
        <w:jc w:val="left"/>
        <w:rPr/>
      </w:pPr>
      <w:r>
        <w:rPr/>
        <w:t>K2a3+zw+EHNA5G+2Dx/phx062lUPQa2YidtgCA3TLGM/ow5f2PYN97/jAetArv79V/1nLxRnDvkH+b</w:t>
      </w:r>
    </w:p>
    <w:p>
      <w:pPr>
        <w:pStyle w:val="PreformattedText"/>
        <w:bidi w:val="0"/>
        <w:spacing w:before="0" w:after="0"/>
        <w:jc w:val="left"/>
        <w:rPr/>
      </w:pPr>
      <w:r>
        <w:rPr/>
        <w:t>yINb60x+SPiZQuhPRB2JEbNa3jVwB7IH4Rw2fsWrXnVCf11kfgOz0+YwCOw2OQ5JyXAp2PhTwXoW4q</w:t>
      </w:r>
    </w:p>
    <w:p>
      <w:pPr>
        <w:pStyle w:val="PreformattedText"/>
        <w:bidi w:val="0"/>
        <w:spacing w:before="0" w:after="0"/>
        <w:jc w:val="left"/>
        <w:rPr/>
      </w:pPr>
      <w:r>
        <w:rPr/>
        <w:t>ory7kuaDO+M3brTyLV4Pz/Li3ze4ls+7fqYrzGgVqNJojWUUgIhbk9ONGR7BPJF2+7jVF5NpRp3xE8</w:t>
      </w:r>
    </w:p>
    <w:p>
      <w:pPr>
        <w:pStyle w:val="PreformattedText"/>
        <w:bidi w:val="0"/>
        <w:spacing w:before="0" w:after="0"/>
        <w:jc w:val="left"/>
        <w:rPr/>
      </w:pPr>
      <w:r>
        <w:rPr/>
        <w:t>eMmnGlTcQaHhs+8LqFMIdkT/s45KjfbN6W82S9m7Nmjpr/ANMM7ggs6554uCnng1rcPeGuEh5PLaev</w:t>
      </w:r>
    </w:p>
    <w:p>
      <w:pPr>
        <w:pStyle w:val="PreformattedText"/>
        <w:bidi w:val="0"/>
        <w:spacing w:before="0" w:after="0"/>
        <w:jc w:val="left"/>
        <w:rPr/>
      </w:pPr>
      <w:r>
        <w:rPr/>
        <w:t>GPCzhguV7jrjNHscuDy+T6ZF6SJtK8T75opTkNdjs61gSt5T1vbfmYvZy5Np9PlwLDN9z0pfwXIFRo</w:t>
      </w:r>
    </w:p>
    <w:p>
      <w:pPr>
        <w:pStyle w:val="PreformattedText"/>
        <w:bidi w:val="0"/>
        <w:spacing w:before="0" w:after="0"/>
        <w:jc w:val="left"/>
        <w:rPr/>
      </w:pPr>
      <w:r>
        <w:rPr/>
        <w:t>/sEHoxoDxFeOa3nA5byuufR8G82GICmXdkTvnECORHs7L04ULGyuIGGY4OFdfTzb6zb5Hl1zKzz2sS</w:t>
      </w:r>
    </w:p>
    <w:p>
      <w:pPr>
        <w:pStyle w:val="PreformattedText"/>
        <w:bidi w:val="0"/>
        <w:spacing w:before="0" w:after="0"/>
        <w:jc w:val="left"/>
        <w:rPr/>
      </w:pPr>
      <w:r>
        <w:rPr/>
        <w:t>8P1iZWR0eg6dq6xRC8fuP+jBvOyES3fgd5HsrXLOtcOHWzbz+eP2xwnP8LlCPPfIxiL3NvH7Y8PZwO</w:t>
      </w:r>
    </w:p>
    <w:p>
      <w:pPr>
        <w:pStyle w:val="PreformattedText"/>
        <w:bidi w:val="0"/>
        <w:spacing w:before="0" w:after="0"/>
        <w:jc w:val="left"/>
        <w:rPr/>
      </w:pPr>
      <w:r>
        <w:rPr/>
        <w:t>A7qZp5OG6/fNvA+ffh5zaHt9f5rKu+jY7PFmT8HvAm7th7wAm/f1fedvf/AG/tifkh9YIckZ2tONeM</w:t>
      </w:r>
    </w:p>
    <w:p>
      <w:pPr>
        <w:pStyle w:val="PreformattedText"/>
        <w:bidi w:val="0"/>
        <w:spacing w:before="0" w:after="0"/>
        <w:jc w:val="left"/>
        <w:rPr/>
      </w:pPr>
      <w:r>
        <w:rPr/>
        <w:t>AfKjj7dYhr6CeeH7BheR223Tesl/4I/wBE/GaLrk/wA859YzfXn97hYBIaXUd3y5sOTfb68t47zqAv</w:t>
      </w:r>
    </w:p>
    <w:p>
      <w:pPr>
        <w:pStyle w:val="PreformattedText"/>
        <w:bidi w:val="0"/>
        <w:spacing w:before="0" w:after="0"/>
        <w:jc w:val="left"/>
        <w:rPr/>
      </w:pPr>
      <w:r>
        <w:rPr/>
        <w:t>DOA/bCtxAl93b3nvQ5PGFWeFe/DnGfT78TI8QBot1q2vP4MMYNZyRncv0K97z1KlhV0dnRwcIR9sCf</w:t>
      </w:r>
    </w:p>
    <w:p>
      <w:pPr>
        <w:pStyle w:val="PreformattedText"/>
        <w:bidi w:val="0"/>
        <w:spacing w:before="0" w:after="0"/>
        <w:jc w:val="left"/>
        <w:rPr/>
      </w:pPr>
      <w:r>
        <w:rPr/>
        <w:t>So94YHZ6hIEYbxRscpx6BThKjtS3DdTAVEbMfCpr4ytaQdS1uw4xGFnDHTzy4NOA5GB3kiah+8nRrL</w:t>
      </w:r>
    </w:p>
    <w:p>
      <w:pPr>
        <w:pStyle w:val="PreformattedText"/>
        <w:bidi w:val="0"/>
        <w:spacing w:before="0" w:after="0"/>
        <w:jc w:val="left"/>
        <w:rPr/>
      </w:pPr>
      <w:r>
        <w:rPr/>
        <w:t>rpxJCrdg1LjluTSEKxVniYbyBbGlMPykABgYL8kQUQijkOwVQ7BYoOTjCAjR2ODv8Af/POTJmQN4ma</w:t>
      </w:r>
    </w:p>
    <w:p>
      <w:pPr>
        <w:pStyle w:val="PreformattedText"/>
        <w:bidi w:val="0"/>
        <w:spacing w:before="0" w:after="0"/>
        <w:jc w:val="left"/>
        <w:rPr/>
      </w:pPr>
      <w:r>
        <w:rPr/>
        <w:t>dvOskbf5/wDcUhURNVpCfZ247eY3q+nzlkAdtyynICGQkrwg44b/AEzodUi7aN4NsfIVkEaJd9+8Wg</w:t>
      </w:r>
    </w:p>
    <w:p>
      <w:pPr>
        <w:pStyle w:val="PreformattedText"/>
        <w:bidi w:val="0"/>
        <w:spacing w:before="0" w:after="0"/>
        <w:jc w:val="left"/>
        <w:rPr/>
      </w:pPr>
      <w:r>
        <w:rPr/>
        <w:t>4jQ6codMMoynIi6cuj+GXHeKoI37MRouZmgq1v7us3Dt7OYnfOzjvB9Z8XdONXlwRtfTdzUaoDvIxu</w:t>
      </w:r>
    </w:p>
    <w:p>
      <w:pPr>
        <w:pStyle w:val="PreformattedText"/>
        <w:bidi w:val="0"/>
        <w:spacing w:before="0" w:after="0"/>
        <w:jc w:val="left"/>
        <w:rPr/>
      </w:pPr>
      <w:r>
        <w:rPr/>
        <w:t>oJ8s5oqnfrErmOe+hWj9ZUBrrY7OHbWAQwJrxN69YOZADZfVO8ehUoi8u0esBLHbAAnA+ucC4vo17n</w:t>
      </w:r>
    </w:p>
    <w:p>
      <w:pPr>
        <w:pStyle w:val="PreformattedText"/>
        <w:bidi w:val="0"/>
        <w:spacing w:before="0" w:after="0"/>
        <w:jc w:val="left"/>
        <w:rPr/>
      </w:pPr>
      <w:r>
        <w:rPr/>
        <w:t>OrgK7mMAiedJcQKTURXsb0LjAaSgrNO16xpes9A483ORNklGkAC5IPY2Lt3Kd49xpBU6NnVcZb+DsB</w:t>
      </w:r>
    </w:p>
    <w:p>
      <w:pPr>
        <w:pStyle w:val="PreformattedText"/>
        <w:bidi w:val="0"/>
        <w:spacing w:before="0" w:after="0"/>
        <w:jc w:val="left"/>
        <w:rPr/>
      </w:pPr>
      <w:r>
        <w:rPr/>
        <w:t>JF0BcQZdNEi9753zkCgKvTvpWYVwajarX9uF0PBcQ1DiM2wpB4eoZ9CXhRpA8PznduUfyV8vDxmpA8</w:t>
      </w:r>
    </w:p>
    <w:p>
      <w:pPr>
        <w:pStyle w:val="PreformattedText"/>
        <w:bidi w:val="0"/>
        <w:spacing w:before="0" w:after="0"/>
        <w:jc w:val="left"/>
        <w:rPr/>
      </w:pPr>
      <w:r>
        <w:rPr/>
        <w:t>PEB+zgJA2LLYOw9Y70hU+amvi48Ow0gIvd3GYK32DHLb/bNtof1ELrvBRdcj2tunEmPkoKsnWoxpEJ</w:t>
      </w:r>
    </w:p>
    <w:p>
      <w:pPr>
        <w:pStyle w:val="PreformattedText"/>
        <w:bidi w:val="0"/>
        <w:spacing w:before="0" w:after="0"/>
        <w:jc w:val="left"/>
        <w:rPr/>
      </w:pPr>
      <w:r>
        <w:rPr/>
        <w:t>Ryer4MCsWLS/Q6TEJYDc3IfzI0z8LuDQ9BcU5udjy6A4Kc77MJCKgd6O+XaazdV687MeNDXkxpMCdV</w:t>
      </w:r>
    </w:p>
    <w:p>
      <w:pPr>
        <w:pStyle w:val="PreformattedText"/>
        <w:bidi w:val="0"/>
        <w:spacing w:before="0" w:after="0"/>
        <w:jc w:val="left"/>
        <w:rPr/>
      </w:pPr>
      <w:r>
        <w:rPr/>
        <w:t>qXXFU/bId7bfxtIrhcBBwwPmh7rBxMfJUtia50AfznJpXBhsejwpzi7365XstvWHl1oh652c8ftivZ</w:t>
      </w:r>
    </w:p>
    <w:p>
      <w:pPr>
        <w:pStyle w:val="PreformattedText"/>
        <w:bidi w:val="0"/>
        <w:spacing w:before="0" w:after="0"/>
        <w:jc w:val="left"/>
        <w:rPr/>
      </w:pPr>
      <w:r>
        <w:rPr/>
        <w:t>TYC0Tn0xnZ29NDsjVJa4TTw9i7Uze3We7OI9cz6yA8zi82N15Bw1U43vUrwvF+nBjs39X2nglhhRCe</w:t>
      </w:r>
    </w:p>
    <w:p>
      <w:pPr>
        <w:pStyle w:val="PreformattedText"/>
        <w:bidi w:val="0"/>
        <w:spacing w:before="0" w:after="0"/>
        <w:jc w:val="left"/>
        <w:rPr/>
      </w:pPr>
      <w:r>
        <w:rPr/>
        <w:t>5AOMf3z1B2rcOV93GGdaPRG7V7e82C6JYHQ6P6M8m14rvYdPxm5LboHBJzra76xeGrJki9nhxgd2qE</w:t>
      </w:r>
    </w:p>
    <w:p>
      <w:pPr>
        <w:pStyle w:val="PreformattedText"/>
        <w:bidi w:val="0"/>
        <w:spacing w:before="0" w:after="0"/>
        <w:jc w:val="left"/>
        <w:rPr/>
      </w:pPr>
      <w:r>
        <w:rPr/>
        <w:t>6PIEjQTePeexbzyIFj6Z9PIlKTltRExncQNqD5HfB1mi9uQAolY88d49jwE9chLS5BN6T2cbRWjFSF</w:t>
      </w:r>
    </w:p>
    <w:p>
      <w:pPr>
        <w:pStyle w:val="PreformattedText"/>
        <w:bidi w:val="0"/>
        <w:spacing w:before="0" w:after="0"/>
        <w:jc w:val="left"/>
        <w:rPr/>
      </w:pPr>
      <w:r>
        <w:rPr/>
        <w:t>l9Erk4t4nJi4bGh8m6eX7GM9FPAQ/Enf3g7MuBw6dcXWWDkSezirvsxyXWXu9rz/THdp2vZA2/cMT+</w:t>
      </w:r>
    </w:p>
    <w:p>
      <w:pPr>
        <w:pStyle w:val="PreformattedText"/>
        <w:bidi w:val="0"/>
        <w:spacing w:before="0" w:after="0"/>
        <w:jc w:val="left"/>
        <w:rPr/>
      </w:pPr>
      <w:r>
        <w:rPr/>
        <w:t>wA1y7kzg3t2cdv1DPtH9i8J2tyCmoVONdXpZhWnHPafZw5NGzYgHPmcgMQCjl5sHk1+zD1dBW+Icaz</w:t>
      </w:r>
    </w:p>
    <w:p>
      <w:pPr>
        <w:pStyle w:val="PreformattedText"/>
        <w:bidi w:val="0"/>
        <w:spacing w:before="0" w:after="0"/>
        <w:jc w:val="left"/>
        <w:rPr/>
      </w:pPr>
      <w:r>
        <w:rPr/>
        <w:t>ZMd9eU5HZcNBGqZqXxT3nAbdNF6QByhZsI742dV9zODXlsGHp4BHHwjwpoHY+5n0JqDzkDwe8g9AWl</w:t>
      </w:r>
    </w:p>
    <w:p>
      <w:pPr>
        <w:pStyle w:val="PreformattedText"/>
        <w:bidi w:val="0"/>
        <w:spacing w:before="0" w:after="0"/>
        <w:jc w:val="left"/>
        <w:rPr/>
      </w:pPr>
      <w:r>
        <w:rPr/>
        <w:t>bPP/AKwak4OZvbTRmxzfk3Gq+Pxi87STf8+I4jAyfweN5G43gJ0v7ZqBfNa/t9OP3V/n8es/M49z/R</w:t>
      </w:r>
    </w:p>
    <w:p>
      <w:pPr>
        <w:pStyle w:val="PreformattedText"/>
        <w:bidi w:val="0"/>
        <w:spacing w:before="0" w:after="0"/>
        <w:jc w:val="left"/>
        <w:rPr/>
      </w:pPr>
      <w:r>
        <w:rPr/>
        <w:t>lIf2fsw4x5pNJp/Ch4yHjky/8A3ON3frUPGcRQPLxJw5dO/B95oTU5Dv0/GaEvGuOE+uJn8zvUw1Xc</w:t>
      </w:r>
    </w:p>
    <w:p>
      <w:pPr>
        <w:pStyle w:val="PreformattedText"/>
        <w:bidi w:val="0"/>
        <w:spacing w:before="0" w:after="0"/>
        <w:jc w:val="left"/>
        <w:rPr/>
      </w:pPr>
      <w:r>
        <w:rPr/>
        <w:t>1DzJrHQcb/nzlI8EH+fnFH9j7/8AcB26WE2nfOUCu72C515y7oKO7Z6RPrDDatPBpiVN7X/PebhqI/</w:t>
      </w:r>
    </w:p>
    <w:p>
      <w:pPr>
        <w:pStyle w:val="PreformattedText"/>
        <w:bidi w:val="0"/>
        <w:spacing w:before="0" w:after="0"/>
        <w:jc w:val="left"/>
        <w:rPr/>
      </w:pPr>
      <w:r>
        <w:rPr/>
        <w:t>han5M3oVwAGqngwJkmTsSvrBgQnACtr5fvNydOjX/uUUJ2ntvObNJ6/wC8Pytn+feGyj1p2A+sa/t1</w:t>
      </w:r>
    </w:p>
    <w:p>
      <w:pPr>
        <w:pStyle w:val="PreformattedText"/>
        <w:bidi w:val="0"/>
        <w:spacing w:before="0" w:after="0"/>
        <w:jc w:val="left"/>
        <w:rPr/>
      </w:pPr>
      <w:r>
        <w:rPr/>
        <w:t>ZqJIEjQe7BmwQJphgKTiMaVuRcNixPsYj4dPzYkonOWnWG3EihlCui30MTzAlxfzU1DM1aL+dg8Cni</w:t>
      </w:r>
    </w:p>
    <w:p>
      <w:pPr>
        <w:pStyle w:val="PreformattedText"/>
        <w:bidi w:val="0"/>
        <w:spacing w:before="0" w:after="0"/>
        <w:jc w:val="left"/>
        <w:rPr/>
      </w:pPr>
      <w:r>
        <w:rPr/>
        <w:t>NdWTjcmtkHWdZzwvJ80sLcE1CAalS7y2LlwCFW0SV7zBjOYoC9KGr5ZwZOkA+08GOLMh3asHwUcD2c</w:t>
      </w:r>
    </w:p>
    <w:p>
      <w:pPr>
        <w:pStyle w:val="PreformattedText"/>
        <w:bidi w:val="0"/>
        <w:spacing w:before="0" w:after="0"/>
        <w:jc w:val="left"/>
        <w:rPr/>
      </w:pPr>
      <w:r>
        <w:rPr/>
        <w:t>oJCrqMTERvZw+822azT/AJcMOGAGPnLGj1CoA7UMXcmxSmlXQwwToRHE5yp+MWCGvnjzGBvIttUCw4</w:t>
      </w:r>
    </w:p>
    <w:p>
      <w:pPr>
        <w:pStyle w:val="PreformattedText"/>
        <w:bidi w:val="0"/>
        <w:spacing w:before="0" w:after="0"/>
        <w:jc w:val="left"/>
        <w:rPr/>
      </w:pPr>
      <w:r>
        <w:rPr/>
        <w:t>Pf94uarFDS/CzvA0hSekLJ08ecv2kdtDoGJpmu00dR4Bqq4aNVCT3k7PvFI46AZss5G7lH1WClZSQO</w:t>
      </w:r>
    </w:p>
    <w:p>
      <w:pPr>
        <w:pStyle w:val="PreformattedText"/>
        <w:bidi w:val="0"/>
        <w:spacing w:before="0" w:after="0"/>
        <w:jc w:val="left"/>
        <w:rPr/>
      </w:pPr>
      <w:r>
        <w:rPr/>
        <w:t>cXjVg4+yHCFuNRDxlJ/t1ieholU3/wCTCoLt0DvgcB5zcAWXW93y9MhB21AKuC4wQPIiPnjm5G2FPs</w:t>
      </w:r>
    </w:p>
    <w:p>
      <w:pPr>
        <w:pStyle w:val="PreformattedText"/>
        <w:bidi w:val="0"/>
        <w:spacing w:before="0" w:after="0"/>
        <w:jc w:val="left"/>
        <w:rPr/>
      </w:pPr>
      <w:r>
        <w:rPr/>
        <w:t>NnCZSUkSl+DNuM8EG0iKo2GJaoSt6vrzhU2ng40cvwZKxAA9B4T3gKxa48jZ5q/rKlKPPk5enOERQ2</w:t>
      </w:r>
    </w:p>
    <w:p>
      <w:pPr>
        <w:pStyle w:val="PreformattedText"/>
        <w:bidi w:val="0"/>
        <w:spacing w:before="0" w:after="0"/>
        <w:jc w:val="left"/>
        <w:rPr/>
      </w:pPr>
      <w:r>
        <w:rPr/>
        <w:t>K9D/AOsm8rj6vpwGC7aUqy/fQGN0528fd3fBki6vhNRyOUVCxA5lEih3lO3kDyB294ghGcyadqb/AG</w:t>
      </w:r>
    </w:p>
    <w:p>
      <w:pPr>
        <w:pStyle w:val="PreformattedText"/>
        <w:bidi w:val="0"/>
        <w:spacing w:before="0" w:after="0"/>
        <w:jc w:val="left"/>
        <w:rPr/>
      </w:pPr>
      <w:r>
        <w:rPr/>
        <w:t>whoEHcjxvu5ocCoNdOW9PGM81Fq6H0895MnWpSgQPPLEnEeJUf3DEcnNEQ+h94GWmqtbGh4S4IYcsu</w:t>
      </w:r>
    </w:p>
    <w:p>
      <w:pPr>
        <w:pStyle w:val="PreformattedText"/>
        <w:bidi w:val="0"/>
        <w:spacing w:before="0" w:after="0"/>
        <w:jc w:val="left"/>
        <w:rPr/>
      </w:pPr>
      <w:r>
        <w:rPr/>
        <w:t>6v76xWCA5NSkGbwcAjEujbv2Ygr+bY768GIByqB4Oy4zh4BTkNnvTEN2GJVW5Z7M3WlJH5D84+Rxeq</w:t>
      </w:r>
    </w:p>
    <w:p>
      <w:pPr>
        <w:pStyle w:val="PreformattedText"/>
        <w:bidi w:val="0"/>
        <w:spacing w:before="0" w:after="0"/>
        <w:jc w:val="left"/>
        <w:rPr/>
      </w:pPr>
      <w:r>
        <w:rPr/>
        <w:t>7+EgPJKXyZaWrCvDTYNwTuYanQ8aj6PNDxjicCrwvEVITeN1ekjdnH0G9YJDs4vN7o/wArhCNUHJ+f</w:t>
      </w:r>
    </w:p>
    <w:p>
      <w:pPr>
        <w:pStyle w:val="PreformattedText"/>
        <w:bidi w:val="0"/>
        <w:spacing w:before="0" w:after="0"/>
        <w:jc w:val="left"/>
        <w:rPr/>
      </w:pPr>
      <w:r>
        <w:rPr/>
        <w:t>x4HnODQeQFvv6H5ykL1szQNHJ+7l0hy6db5TnJzsKcjk6g9uesE1tybSHBfJlIk7B1JI75M9Y+hAcJ</w:t>
      </w:r>
    </w:p>
    <w:p>
      <w:pPr>
        <w:pStyle w:val="PreformattedText"/>
        <w:bidi w:val="0"/>
        <w:spacing w:before="0" w:after="0"/>
        <w:jc w:val="left"/>
        <w:rPr/>
      </w:pPr>
      <w:r>
        <w:rPr/>
        <w:t>tRcOXo1y67eLP94ujWqis15/Dxmocc/KptNf8ATE9RZxItiHPZloKEbOA7Kvf8ZKbDOy+x4dZx2rs2</w:t>
      </w:r>
    </w:p>
    <w:p>
      <w:pPr>
        <w:pStyle w:val="PreformattedText"/>
        <w:bidi w:val="0"/>
        <w:spacing w:before="0" w:after="0"/>
        <w:jc w:val="left"/>
        <w:rPr/>
      </w:pPr>
      <w:r>
        <w:rPr/>
        <w:t>eud2f1kZsqio/wDQ/lm95u3RN+gNIZAOmiK5RPAO+8IuzPyeIaXKnSJwXnovPvHHmnUenzzTnc8cx4</w:t>
      </w:r>
    </w:p>
    <w:p>
      <w:pPr>
        <w:pStyle w:val="PreformattedText"/>
        <w:bidi w:val="0"/>
        <w:spacing w:before="0" w:after="0"/>
        <w:jc w:val="left"/>
        <w:rPr/>
      </w:pPr>
      <w:r>
        <w:rPr/>
        <w:t>N7X/3LHPlZoS7Ty4E1nv3sn0ifl3nh8KuXCxbp+Mm8h6jl7NnLbvHTwNU8zS84LrmOBn0RfH84EhQC</w:t>
      </w:r>
    </w:p>
    <w:p>
      <w:pPr>
        <w:pStyle w:val="PreformattedText"/>
        <w:bidi w:val="0"/>
        <w:spacing w:before="0" w:after="0"/>
        <w:jc w:val="left"/>
        <w:rPr/>
      </w:pPr>
      <w:r>
        <w:rPr/>
        <w:t>h2DW/NmKqO2lH0a9uMbx1o+muWQzf6r9zgdUM+2mm/2+cVV24PxHiybz6avpb/6ZdAPD417I5pbywU</w:t>
      </w:r>
    </w:p>
    <w:p>
      <w:pPr>
        <w:pStyle w:val="PreformattedText"/>
        <w:bidi w:val="0"/>
        <w:spacing w:before="0" w:after="0"/>
        <w:jc w:val="left"/>
        <w:rPr/>
      </w:pPr>
      <w:r>
        <w:rPr/>
        <w:t>8Oie2c3xXHAvD+M2fTdg4A5fH8ZYWLadnpXinOvGXSnkHhJrArUDVFdjrzgqBSvoeDulwiLte1E2hq</w:t>
      </w:r>
    </w:p>
    <w:p>
      <w:pPr>
        <w:pStyle w:val="PreformattedText"/>
        <w:bidi w:val="0"/>
        <w:spacing w:before="0" w:after="0"/>
        <w:jc w:val="left"/>
        <w:rPr/>
      </w:pPr>
      <w:r>
        <w:rPr/>
        <w:t>MecN9heFLy2fjAQ121QpLtjw4LdwWxEH/wBx3YHTDvqjtycBSiH7779Z0OeycvZ1jdgSQPDiusTazT</w:t>
      </w:r>
    </w:p>
    <w:p>
      <w:pPr>
        <w:pStyle w:val="PreformattedText"/>
        <w:bidi w:val="0"/>
        <w:spacing w:before="0" w:after="0"/>
        <w:jc w:val="left"/>
        <w:rPr/>
      </w:pPr>
      <w:r>
        <w:rPr/>
        <w:t>TcXs/jN03foN/XpyQdlv76z8zX/NbxEKOHTadAc/WIiUJ/t/3kDy31vr12Yq35f4+9ZHy5fkMpR4vS</w:t>
      </w:r>
    </w:p>
    <w:p>
      <w:pPr>
        <w:pStyle w:val="PreformattedText"/>
        <w:bidi w:val="0"/>
        <w:spacing w:before="0" w:after="0"/>
        <w:jc w:val="left"/>
        <w:rPr/>
      </w:pPr>
      <w:r>
        <w:rPr/>
        <w:t>3/oLl0zy/vzZn2eqvrnWJGm+f8es3BN8W83u+MI6JrnfHOCehsfrA3/bUv3naVu27hesJoS5Nu1fsY</w:t>
      </w:r>
    </w:p>
    <w:p>
      <w:pPr>
        <w:pStyle w:val="PreformattedText"/>
        <w:bidi w:val="0"/>
        <w:spacing w:before="0" w:after="0"/>
        <w:jc w:val="left"/>
        <w:rPr/>
      </w:pPr>
      <w:r>
        <w:rPr/>
        <w:t>qZfRA+ktMaHpyHf17wnhHf+e82L9u3Y+94WxD9dAd7OB5JFZ+8wUcOXVnjFDNnqW6uatPtni/6zQDr</w:t>
      </w:r>
    </w:p>
    <w:p>
      <w:pPr>
        <w:pStyle w:val="PreformattedText"/>
        <w:bidi w:val="0"/>
        <w:spacing w:before="0" w:after="0"/>
        <w:jc w:val="left"/>
        <w:rPr/>
      </w:pPr>
      <w:r>
        <w:rPr/>
        <w:t>xx+c3av1+37ZWFe4PX9XIbou11xjY79DOQGnjUpWFXLxOm8TI8LWNNuc4WiaeDnLWw3iVCrDnSITuM</w:t>
      </w:r>
    </w:p>
    <w:p>
      <w:pPr>
        <w:pStyle w:val="PreformattedText"/>
        <w:bidi w:val="0"/>
        <w:spacing w:before="0" w:after="0"/>
        <w:jc w:val="left"/>
        <w:rPr/>
      </w:pPr>
      <w:r>
        <w:rPr/>
        <w:t>98n7XZNgNvJiMo8NSR/I6UuOkiWxFBQkucHHALeGk5jWu9mjNOL5LwRyUQt5znGDfIJiQkY3XnEUNc</w:t>
      </w:r>
    </w:p>
    <w:p>
      <w:pPr>
        <w:pStyle w:val="PreformattedText"/>
        <w:bidi w:val="0"/>
        <w:spacing w:before="0" w:after="0"/>
        <w:jc w:val="left"/>
        <w:rPr/>
      </w:pPr>
      <w:r>
        <w:rPr/>
        <w:t>8codH/WA2Smgf74sx5li11L0vY6TDWuenGUePPIwWQVFU3lyfumvHu4FGdlaHeAfs/L94+imsISO6O</w:t>
      </w:r>
    </w:p>
    <w:p>
      <w:pPr>
        <w:pStyle w:val="PreformattedText"/>
        <w:bidi w:val="0"/>
        <w:spacing w:before="0" w:after="0"/>
        <w:jc w:val="left"/>
        <w:rPr/>
      </w:pPr>
      <w:r>
        <w:rPr/>
        <w:t>2FkbYc/UDdnOG7AVHJdR+8QwC7teXE45/GIMddQNdUcvXrJMDmx0NERzf74CtXbHaOBz+wwMKBxTsg</w:t>
      </w:r>
    </w:p>
    <w:p>
      <w:pPr>
        <w:pStyle w:val="PreformattedText"/>
        <w:bidi w:val="0"/>
        <w:spacing w:before="0" w:after="0"/>
        <w:jc w:val="left"/>
        <w:rPr/>
      </w:pPr>
      <w:r>
        <w:rPr/>
        <w:t>8i695pcoE4Rt8h5xY0iLfK8gHOAguweF1Q0PvlCNNlRyG7uk7zUQtg0vR0nJzgTRoQJciBS3ianevo</w:t>
      </w:r>
    </w:p>
    <w:p>
      <w:pPr>
        <w:pStyle w:val="PreformattedText"/>
        <w:bidi w:val="0"/>
        <w:spacing w:before="0" w:after="0"/>
        <w:jc w:val="left"/>
        <w:rPr/>
      </w:pPr>
      <w:r>
        <w:rPr/>
        <w:t>8jl95s01Ucs0rgeXB78h7sTq5YG0Lg9DTiyTXkqa6v7MXKQaSbE8sjJgR5NzQ2ieG4qyQHCtctechN</w:t>
      </w:r>
    </w:p>
    <w:p>
      <w:pPr>
        <w:pStyle w:val="PreformattedText"/>
        <w:bidi w:val="0"/>
        <w:spacing w:before="0" w:after="0"/>
        <w:jc w:val="left"/>
        <w:rPr/>
      </w:pPr>
      <w:r>
        <w:rPr/>
        <w:t>NeJZtTruKTkoN8F9oYiaSMDs7SEZRJXzqda7uF7I44GMCaVBSbHLTjDsDY2nAK+8e4OGzO75zijpwO</w:t>
      </w:r>
    </w:p>
    <w:p>
      <w:pPr>
        <w:pStyle w:val="PreformattedText"/>
        <w:bidi w:val="0"/>
        <w:spacing w:before="0" w:after="0"/>
        <w:jc w:val="left"/>
        <w:rPr/>
      </w:pPr>
      <w:r>
        <w:rPr/>
        <w:t>jQSE6T+c3JYbVH6KbypKdJ2WOtGs4RymkiONdXOLjyzYL0YQRxEGqXVex3myygPKHTyI8+sVtm8cDp</w:t>
      </w:r>
    </w:p>
    <w:p>
      <w:pPr>
        <w:pStyle w:val="PreformattedText"/>
        <w:bidi w:val="0"/>
        <w:spacing w:before="0" w:after="0"/>
        <w:jc w:val="left"/>
        <w:rPr/>
      </w:pPr>
      <w:r>
        <w:rPr/>
        <w:t>y21wsWmnLKKpje40dC6NvOKTbK68bmuXOYQs7JAzyucCV0Ono/yM1NgIICfB4yRUDC+LWj2OOrpDvR</w:t>
      </w:r>
    </w:p>
    <w:p>
      <w:pPr>
        <w:pStyle w:val="PreformattedText"/>
        <w:bidi w:val="0"/>
        <w:spacing w:before="0" w:after="0"/>
        <w:jc w:val="left"/>
        <w:rPr/>
      </w:pPr>
      <w:r>
        <w:rPr/>
        <w:t>QgFaiZZKp+ynbOFi0A2EHRBJMEOYuO4Yb8xlnA04tTp9LhfiEXjR0Z7HD5v0MEs1cmoF5zaWadc0YM</w:t>
      </w:r>
    </w:p>
    <w:p>
      <w:pPr>
        <w:pStyle w:val="PreformattedText"/>
        <w:bidi w:val="0"/>
        <w:spacing w:before="0" w:after="0"/>
        <w:jc w:val="left"/>
        <w:rPr/>
      </w:pPr>
      <w:r>
        <w:rPr/>
        <w:t>dux3kt1HRvAIFwk1ikWCtcDwLd6zhtFcW13RPZlml4NIHCB0G8pp0bXj0b08u/POcuzrSwZs9Vry4z</w:t>
      </w:r>
    </w:p>
    <w:p>
      <w:pPr>
        <w:pStyle w:val="PreformattedText"/>
        <w:bidi w:val="0"/>
        <w:spacing w:before="0" w:after="0"/>
        <w:jc w:val="left"/>
        <w:rPr/>
      </w:pPr>
      <w:r>
        <w:rPr/>
        <w:t>gSbOuJoXV/fOH7E6h915fjDb+66oeLxvkytelfR/wMZtQ5KQ3l4OXNzTnhI7PCDLp6zehbev6dnJz3</w:t>
      </w:r>
    </w:p>
    <w:p>
      <w:pPr>
        <w:pStyle w:val="PreformattedText"/>
        <w:bidi w:val="0"/>
        <w:spacing w:before="0" w:after="0"/>
        <w:jc w:val="left"/>
        <w:rPr/>
      </w:pPr>
      <w:r>
        <w:rPr/>
        <w:t>ncDHjgf6TfWPA8By3yR/rvxj3PReNHB4WdjSpeRCrECPBhygaYJtZcgSv4w0UdKccdg3PXWGsaHfCC</w:t>
      </w:r>
    </w:p>
    <w:p>
      <w:pPr>
        <w:pStyle w:val="PreformattedText"/>
        <w:bidi w:val="0"/>
        <w:spacing w:before="0" w:after="0"/>
        <w:jc w:val="left"/>
        <w:rPr/>
      </w:pPr>
      <w:r>
        <w:rPr/>
        <w:t>zRbz4Yia4X2pseX/rN/js2gUvdDHye3Q58OkxmwOknZwgV5cZPPjaGpz9njNrIeBbHVs0Y2a6cApRr</w:t>
      </w:r>
    </w:p>
    <w:p>
      <w:pPr>
        <w:pStyle w:val="PreformattedText"/>
        <w:bidi w:val="0"/>
        <w:spacing w:before="0" w:after="0"/>
        <w:jc w:val="left"/>
        <w:rPr/>
      </w:pPr>
      <w:r>
        <w:rPr/>
        <w:t>SOk/OL5HLQ5XWtQee3zlnf2a9uj+xiCq6KXVb0Bjl9YIsw+CyaGW2w5AG1Zv8Yj2o8jQDu7yNRpAND</w:t>
      </w:r>
    </w:p>
    <w:p>
      <w:pPr>
        <w:pStyle w:val="PreformattedText"/>
        <w:bidi w:val="0"/>
        <w:spacing w:before="0" w:after="0"/>
        <w:jc w:val="left"/>
        <w:rPr/>
      </w:pPr>
      <w:r>
        <w:rPr/>
        <w:t>OPUxP2+eP57xQ6deVnjfGe05ad8Xjw3L4SSv2enfGGqcgozTzpd8Ydgw/63PHOFPDsTqMeOsj7Too6</w:t>
      </w:r>
    </w:p>
    <w:p>
      <w:pPr>
        <w:pStyle w:val="PreformattedText"/>
        <w:bidi w:val="0"/>
        <w:spacing w:before="0" w:after="0"/>
        <w:jc w:val="left"/>
        <w:rPr/>
      </w:pPr>
      <w:r>
        <w:rPr/>
        <w:t>7Y2BvrFAuHlM4HAaRRfXHgwWg1pwez/OTSvNHm7twBxxs3NB7tFTa5GF20D1wdebjCHqHbPJ7360Yk</w:t>
      </w:r>
    </w:p>
    <w:p>
      <w:pPr>
        <w:pStyle w:val="PreformattedText"/>
        <w:bidi w:val="0"/>
        <w:spacing w:before="0" w:after="0"/>
        <w:jc w:val="left"/>
        <w:rPr/>
      </w:pPr>
      <w:r>
        <w:rPr/>
        <w:t>JQeEJt3o/0md0WS15DqfbiqrpQe262lXxgwwEnL1OJPbmoqHbtS9JvWOttP737M5N2K+69PWbRxWOe</w:t>
      </w:r>
    </w:p>
    <w:p>
      <w:pPr>
        <w:pStyle w:val="PreformattedText"/>
        <w:bidi w:val="0"/>
        <w:spacing w:before="0" w:after="0"/>
        <w:jc w:val="left"/>
        <w:rPr/>
      </w:pPr>
      <w:r>
        <w:rPr/>
        <w:t>n4883Lpv/f8AWXcTt/jvEQ4TU88XWdeR6efGHkd9rq95r7eDX+bwnNdfhfHq4I78o/b1n8+XxjCoaZ</w:t>
      </w:r>
    </w:p>
    <w:p>
      <w:pPr>
        <w:pStyle w:val="PreformattedText"/>
        <w:bidi w:val="0"/>
        <w:spacing w:before="0" w:after="0"/>
        <w:jc w:val="left"/>
        <w:rPr/>
      </w:pPr>
      <w:r>
        <w:rPr/>
        <w:t>ZsJow6jdtfHv7uA2R3/wBfWA8rdDxzz9maqnjZP984shSvvrV4ZigxZVvpxpwR08ZSwu3jZjnrN3Va</w:t>
      </w:r>
    </w:p>
    <w:p>
      <w:pPr>
        <w:pStyle w:val="PreformattedText"/>
        <w:bidi w:val="0"/>
        <w:spacing w:before="0" w:after="0"/>
        <w:jc w:val="left"/>
        <w:rPr/>
      </w:pPr>
      <w:r>
        <w:rPr/>
        <w:t>OL4zmyPUhgJ/8ZHxLm1y13/msviv8N4cLmOOz/TiYDhv+eMjQfgX7vMuaSTidhs7wnYMvFrlthDvGW</w:t>
      </w:r>
    </w:p>
    <w:p>
      <w:pPr>
        <w:pStyle w:val="PreformattedText"/>
        <w:bidi w:val="0"/>
        <w:spacing w:before="0" w:after="0"/>
        <w:jc w:val="left"/>
        <w:rPr/>
      </w:pPr>
      <w:r>
        <w:rPr/>
        <w:t>EIaWN8MjvSlw9EdVAPtOIaeM8xUBt7jtSA6yLgnkmi6/QK4UbZdrzY7bWQQe9HOt0PN9rj4wtBxZoM</w:t>
      </w:r>
    </w:p>
    <w:p>
      <w:pPr>
        <w:pStyle w:val="PreformattedText"/>
        <w:bidi w:val="0"/>
        <w:spacing w:before="0" w:after="0"/>
        <w:jc w:val="left"/>
        <w:rPr/>
      </w:pPr>
      <w:r>
        <w:rPr/>
        <w:t>sMMD0DQzVT+Wv+eauh75T/3FkXemJ7Pbl4Fyk78es2hVe+d9eMPNRzjO4hg1pbkKaS1gRYAKApH3l4</w:t>
      </w:r>
    </w:p>
    <w:p>
      <w:pPr>
        <w:pStyle w:val="PreformattedText"/>
        <w:bidi w:val="0"/>
        <w:spacing w:before="0" w:after="0"/>
        <w:jc w:val="left"/>
        <w:rPr/>
      </w:pPr>
      <w:r>
        <w:rPr/>
        <w:t>jQDkp+zNlQLgb8h/ePrbN0CA9J1jeJDYxc/AmbwvYDrtVgqjVa75h7MCsTT+LfWnGNYYk9vSrtecZA</w:t>
      </w:r>
    </w:p>
    <w:p>
      <w:pPr>
        <w:pStyle w:val="PreformattedText"/>
        <w:bidi w:val="0"/>
        <w:spacing w:before="0" w:after="0"/>
        <w:jc w:val="left"/>
        <w:rPr/>
      </w:pPr>
      <w:r>
        <w:rPr/>
        <w:t>hOxZLS4rjUAF7mt3rpswB3ZtrsPV/GckMI+wV1XeMdL+0litUOMFSrTBDT/5wA4i9AUjpf2wfqwDQu</w:t>
      </w:r>
    </w:p>
    <w:p>
      <w:pPr>
        <w:pStyle w:val="PreformattedText"/>
        <w:bidi w:val="0"/>
        <w:spacing w:before="0" w:after="0"/>
        <w:jc w:val="left"/>
        <w:rPr/>
      </w:pPr>
      <w:r>
        <w:rPr/>
        <w:t>jfPbg01rgSuGrmnN7QPE6h/Ocso850eIMl8UcoDiXkwByAlsIQr+WBFjwt1WaXRlW5gSLeXkrO8FBm</w:t>
      </w:r>
    </w:p>
    <w:p>
      <w:pPr>
        <w:pStyle w:val="PreformattedText"/>
        <w:bidi w:val="0"/>
        <w:spacing w:before="0" w:after="0"/>
        <w:jc w:val="left"/>
        <w:rPr/>
      </w:pPr>
      <w:r>
        <w:rPr/>
        <w:t>ldlPN/vISk22H5JDEec22FLG+F2er++GSTK9cLxTwy53Rxp9enOdbkI8ScjhPjEQdeZHZMQ3AJUEjp</w:t>
      </w:r>
    </w:p>
    <w:p>
      <w:pPr>
        <w:pStyle w:val="PreformattedText"/>
        <w:bidi w:val="0"/>
        <w:spacing w:before="0" w:after="0"/>
        <w:jc w:val="left"/>
        <w:rPr/>
      </w:pPr>
      <w:r>
        <w:rPr/>
        <w:t>HDlcQJqIcU6azg/IKqLHX3iCQ4zbQfseDgG8XareK53gCNJEgqkZsxtFgpUTeq547yAkXxqe5e8IDd</w:t>
      </w:r>
    </w:p>
    <w:p>
      <w:pPr>
        <w:pStyle w:val="PreformattedText"/>
        <w:bidi w:val="0"/>
        <w:spacing w:before="0" w:after="0"/>
        <w:jc w:val="left"/>
        <w:rPr/>
      </w:pPr>
      <w:r>
        <w:rPr/>
        <w:t>DpAdInO2EpA24P8AoXIbQv8AGSHZg37eEN2LDxkANKAuB7PZyxEBy3ry2OMVTQ1R2eEz3wgtCRC7Uf</w:t>
      </w:r>
    </w:p>
    <w:p>
      <w:pPr>
        <w:pStyle w:val="PreformattedText"/>
        <w:bidi w:val="0"/>
        <w:spacing w:before="0" w:after="0"/>
        <w:jc w:val="left"/>
        <w:rPr/>
      </w:pPr>
      <w:r>
        <w:rPr/>
        <w:t>wMDfY/3En36zoQmCkZ9Aeus0NFRPL5POV8Q07eU9JiNi3AaaPYxQUiXrSROiusSsGzftC+3WBlOHzc</w:t>
      </w:r>
    </w:p>
    <w:p>
      <w:pPr>
        <w:pStyle w:val="PreformattedText"/>
        <w:bidi w:val="0"/>
        <w:spacing w:before="0" w:after="0"/>
        <w:jc w:val="left"/>
        <w:rPr/>
      </w:pPr>
      <w:r>
        <w:rPr/>
        <w:t>fVCvOSGwi7xwecbW6Y3FHBchfOGpHo3he3iP3MX5dQtdIUkBjTaG4jnyOe7/ABlnkxF8nTWquRpIQ4</w:t>
      </w:r>
    </w:p>
    <w:p>
      <w:pPr>
        <w:pStyle w:val="PreformattedText"/>
        <w:bidi w:val="0"/>
        <w:spacing w:before="0" w:after="0"/>
        <w:jc w:val="left"/>
        <w:rPr/>
      </w:pPr>
      <w:r>
        <w:rPr/>
        <w:t>Q47t0lwtW9Vrw8ceJM2bnV+tbr/wCc3cw7fLnd3o85GybQdrt30bY/vi6b1eULxV6HNcX0Vx4NwV/G</w:t>
      </w:r>
    </w:p>
    <w:p>
      <w:pPr>
        <w:pStyle w:val="PreformattedText"/>
        <w:bidi w:val="0"/>
        <w:spacing w:before="0" w:after="0"/>
        <w:jc w:val="left"/>
        <w:rPr/>
      </w:pPr>
      <w:r>
        <w:rPr/>
        <w:t>Nu3RJw7RL9WaHLQ7EU6nafjBZDh1NDXy7mKle1Nu6eDRS0swV40tdXSk78t8mNWWwsL4I7ujBfCmx5</w:t>
      </w:r>
    </w:p>
    <w:p>
      <w:pPr>
        <w:pStyle w:val="PreformattedText"/>
        <w:bidi w:val="0"/>
        <w:spacing w:before="0" w:after="0"/>
        <w:jc w:val="left"/>
        <w:rPr/>
      </w:pPr>
      <w:r>
        <w:rPr/>
        <w:t>N8C/zmqQ7j004SJrziWTdfISkK4PTeMb3d+XgcQvDsmdi6bo2O3KUMdrk9DRWKZwo8EN2CGpwH7DnM</w:t>
      </w:r>
    </w:p>
    <w:p>
      <w:pPr>
        <w:pStyle w:val="PreformattedText"/>
        <w:bidi w:val="0"/>
        <w:spacing w:before="0" w:after="0"/>
        <w:jc w:val="left"/>
        <w:rPr/>
      </w:pPr>
      <w:r>
        <w:rPr/>
        <w:t>5CtNxNLxp/kynh52e4aQZyrl8yvQkQ5AyeDvEWDqbFlWSvC8dZxez7KIGl23ozmYHT2Ie3QbxnAVVz</w:t>
      </w:r>
    </w:p>
    <w:p>
      <w:pPr>
        <w:pStyle w:val="PreformattedText"/>
        <w:bidi w:val="0"/>
        <w:spacing w:before="0" w:after="0"/>
        <w:jc w:val="left"/>
        <w:rPr/>
      </w:pPr>
      <w:r>
        <w:rPr/>
        <w:t>uj5E67ymPk8lDjxscWRKvDueZ4/rOg5B/FPzkC3tH9n85wxTou/wBjjA/XQtCcOOMj20pvjXvbkhyu</w:t>
      </w:r>
    </w:p>
    <w:p>
      <w:pPr>
        <w:pStyle w:val="PreformattedText"/>
        <w:bidi w:val="0"/>
        <w:spacing w:before="0" w:after="0"/>
        <w:jc w:val="left"/>
        <w:rPr/>
      </w:pPr>
      <w:r>
        <w:rPr/>
        <w:t>uPI+ddZy42aeh9ZCSYVswT6aBf3zR0SONnYPGphtu8P8P6cOZwIleByYW4aBeF4OdEbxLvcFVN3X+O</w:t>
      </w:r>
    </w:p>
    <w:p>
      <w:pPr>
        <w:pStyle w:val="PreformattedText"/>
        <w:bidi w:val="0"/>
        <w:spacing w:before="0" w:after="0"/>
        <w:jc w:val="left"/>
        <w:rPr/>
      </w:pPr>
      <w:r>
        <w:rPr/>
        <w:t>ctvdRfyeZh1Tplea1etGKfRro0eDi64ecMNgPGu/ZzhSEfsQF3ddfxm+kgctFNaOIuU7YQ8x+PW7kF</w:t>
      </w:r>
    </w:p>
    <w:p>
      <w:pPr>
        <w:pStyle w:val="PreformattedText"/>
        <w:bidi w:val="0"/>
        <w:spacing w:before="0" w:after="0"/>
        <w:jc w:val="left"/>
        <w:rPr/>
      </w:pPr>
      <w:r>
        <w:rPr/>
        <w:t>dk02f53iBPI3TlXg+nKS42b/AO8dwOV4NaP9ZIKKKV69Hm94NLrj+8cHnaJ543y7yctKFnv15yxbH/</w:t>
      </w:r>
    </w:p>
    <w:p>
      <w:pPr>
        <w:pStyle w:val="PreformattedText"/>
        <w:bidi w:val="0"/>
        <w:spacing w:before="0" w:after="0"/>
        <w:jc w:val="left"/>
        <w:rPr/>
      </w:pPr>
      <w:r>
        <w:rPr/>
        <w:t>B7xdnlONe6+s4Pre+HyYbL+Qf6x+NOp/24AJ+3tw8l/fDa0nTi33hV2cuTWvGC32XnbbzHWBBqnAdj</w:t>
      </w:r>
    </w:p>
    <w:p>
      <w:pPr>
        <w:pStyle w:val="PreformattedText"/>
        <w:bidi w:val="0"/>
        <w:spacing w:before="0" w:after="0"/>
        <w:jc w:val="left"/>
        <w:rPr/>
      </w:pPr>
      <w:r>
        <w:rPr/>
        <w:t>oF2riPLbJEeWupiyT9urx9uVbP3zbv8A89ZPc/z/ALybj3hPJmpwlTpN/wCcZQwoZ64/czYf1e/P3g</w:t>
      </w:r>
    </w:p>
    <w:p>
      <w:pPr>
        <w:pStyle w:val="PreformattedText"/>
        <w:bidi w:val="0"/>
        <w:spacing w:before="0" w:after="0"/>
        <w:jc w:val="left"/>
        <w:rPr/>
      </w:pPr>
      <w:r>
        <w:rPr/>
        <w:t>Arzw3wH8ZxsRi9ciMb94NqDygmr5P4cBe6DgFRFoKrYxfzDn2AE0bHVwRnDLys6l1lHnA8xqcrbzRZ</w:t>
      </w:r>
    </w:p>
    <w:p>
      <w:pPr>
        <w:pStyle w:val="PreformattedText"/>
        <w:bidi w:val="0"/>
        <w:spacing w:before="0" w:after="0"/>
        <w:jc w:val="left"/>
        <w:rPr/>
      </w:pPr>
      <w:r>
        <w:rPr/>
        <w:t>0cYBM2XABuIS1w3gSVTgJdnBgxyDcaeHG3jGYCnVnb4O8mbCpPc78mVsCHR9fzioPD1v6NeM3BP08e</w:t>
      </w:r>
    </w:p>
    <w:p>
      <w:pPr>
        <w:pStyle w:val="PreformattedText"/>
        <w:bidi w:val="0"/>
        <w:spacing w:before="0" w:after="0"/>
        <w:jc w:val="left"/>
        <w:rPr/>
      </w:pPr>
      <w:r>
        <w:rPr/>
        <w:t>fFyDuEe/fHGbGX/A6yf229XvUwySQhF5Tft/GUo7I7Htb5AcSdHK1RoujXl3JuY98VLmzIQCaoaXT2</w:t>
      </w:r>
    </w:p>
    <w:p>
      <w:pPr>
        <w:pStyle w:val="PreformattedText"/>
        <w:bidi w:val="0"/>
        <w:spacing w:before="0" w:after="0"/>
        <w:jc w:val="left"/>
        <w:rPr/>
      </w:pPr>
      <w:r>
        <w:rPr/>
        <w:t>xKcX7Nrz7xtOjQHiThN6Y5snZ0VScnPAg00Xo7aMA8k4Fo1x8ibwdZqJTdY/u85C2DDL9gckmsA1aW</w:t>
      </w:r>
    </w:p>
    <w:p>
      <w:pPr>
        <w:pStyle w:val="PreformattedText"/>
        <w:bidi w:val="0"/>
        <w:spacing w:before="0" w:after="0"/>
        <w:jc w:val="left"/>
        <w:rPr/>
      </w:pPr>
      <w:r>
        <w:rPr/>
        <w:t>lqDR8hOs0BtUhyXQ31/WUcjl5V8E4YDFYN0sgzR5xAV5W4C0cXxlS7La+2fWCImocpTCiO5V9CAUnf</w:t>
      </w:r>
    </w:p>
    <w:p>
      <w:pPr>
        <w:pStyle w:val="PreformattedText"/>
        <w:bidi w:val="0"/>
        <w:spacing w:before="0" w:after="0"/>
        <w:jc w:val="left"/>
        <w:rPr/>
      </w:pPr>
      <w:r>
        <w:rPr/>
        <w:t>eCEbeZ40BhEoE+iBH0/jNm215Hr3cLkLBm18Q7vLjSrembc2cgwbEVvEo4b551mmgldBPkX84OjCOw</w:t>
      </w:r>
    </w:p>
    <w:p>
      <w:pPr>
        <w:pStyle w:val="PreformattedText"/>
        <w:bidi w:val="0"/>
        <w:spacing w:before="0" w:after="0"/>
        <w:jc w:val="left"/>
        <w:rPr/>
      </w:pPr>
      <w:r>
        <w:rPr/>
        <w:t>xAWHtwUzRrze+Noe84Yq25bx9cAEFpRo/7YOZDIT5rT4hvCJ76Ene1OBNORSGUraIinnF5jXRkDb2J</w:t>
      </w:r>
    </w:p>
    <w:p>
      <w:pPr>
        <w:pStyle w:val="PreformattedText"/>
        <w:bidi w:val="0"/>
        <w:spacing w:before="0" w:after="0"/>
        <w:jc w:val="left"/>
        <w:rPr/>
      </w:pPr>
      <w:r>
        <w:rPr/>
        <w:t>zjAc54WfRxWQuw7CZ6NTENguqOicL34y4kk4ps0XjWBSaWDQHh2MFZRneh4W8W5q9wrzO297zhuUlN</w:t>
      </w:r>
    </w:p>
    <w:p>
      <w:pPr>
        <w:pStyle w:val="PreformattedText"/>
        <w:bidi w:val="0"/>
        <w:spacing w:before="0" w:after="0"/>
        <w:jc w:val="left"/>
        <w:rPr/>
      </w:pPr>
      <w:r>
        <w:rPr/>
        <w:t>1Dv07wpxFehr84ZZyDm6erySlY0c6bfrJyCm+dmtNME5ZMRtP7B4w1aBKXwQ97GBsLsQDd/divNlgB</w:t>
      </w:r>
    </w:p>
    <w:p>
      <w:pPr>
        <w:pStyle w:val="PreformattedText"/>
        <w:bidi w:val="0"/>
        <w:spacing w:before="0" w:after="0"/>
        <w:jc w:val="left"/>
        <w:rPr/>
      </w:pPr>
      <w:r>
        <w:rPr/>
        <w:t>FaDzxjBrsIdgrU/9wVdQ0Et+NcQDyInHI/ZxkQvkbIct3rIqhadZAsPP/WFchxQjfU5Mj3S/ugYV7z</w:t>
      </w:r>
    </w:p>
    <w:p>
      <w:pPr>
        <w:pStyle w:val="PreformattedText"/>
        <w:bidi w:val="0"/>
        <w:spacing w:before="0" w:after="0"/>
        <w:jc w:val="left"/>
        <w:rPr/>
      </w:pPr>
      <w:r>
        <w:rPr/>
        <w:t>W9oKQbUA5d3vKy7oIDs96TfFwAanflE5A4mV5XQzh+x1hB7aV1wP8AjnDRU9pvonQe7jB6BuVT0Xjz</w:t>
      </w:r>
    </w:p>
    <w:p>
      <w:pPr>
        <w:pStyle w:val="PreformattedText"/>
        <w:bidi w:val="0"/>
        <w:spacing w:before="0" w:after="0"/>
        <w:jc w:val="left"/>
        <w:rPr/>
      </w:pPr>
      <w:r>
        <w:rPr/>
        <w:t>2Y4e4929rtgaNU4KNpKnJ1jVn0dWalax+95u7aRHkdIM2we+rz4prwpOXFzxq+gtF79PvCCNJC6E60</w:t>
      </w:r>
    </w:p>
    <w:p>
      <w:pPr>
        <w:pStyle w:val="PreformattedText"/>
        <w:bidi w:val="0"/>
        <w:spacing w:before="0" w:after="0"/>
        <w:jc w:val="left"/>
        <w:rPr/>
      </w:pPr>
      <w:r>
        <w:rPr/>
        <w:t>bbgf5mcU4Lt/vBymuGyDXABT4MFrwKt7vqxUMYtUrxI7jqfziXlwPI0I+z75cZOIAB1mvZ5eMrmbgc</w:t>
      </w:r>
    </w:p>
    <w:p>
      <w:pPr>
        <w:pStyle w:val="PreformattedText"/>
        <w:bidi w:val="0"/>
        <w:spacing w:before="0" w:after="0"/>
        <w:jc w:val="left"/>
        <w:rPr/>
      </w:pPr>
      <w:r>
        <w:rPr/>
        <w:t>k9FJ4w4COpzDW9O6/wAZ1aPiOjgOZOcdNPAKjUdi0/dkHYTfA9KJd7wjoTkAVSM5TArHtpItZp2S/v</w:t>
      </w:r>
    </w:p>
    <w:p>
      <w:pPr>
        <w:pStyle w:val="PreformattedText"/>
        <w:bidi w:val="0"/>
        <w:spacing w:before="0" w:after="0"/>
        <w:jc w:val="left"/>
        <w:rPr/>
      </w:pPr>
      <w:r>
        <w:rPr/>
        <w:t>cVBA1pOQgWtA295x6rHwmg733ciTQaRscnwFeO8pMjct6g9bcuOp3HboA3EhgVeDI65P4wun/6fQ4a</w:t>
      </w:r>
    </w:p>
    <w:p>
      <w:pPr>
        <w:pStyle w:val="PreformattedText"/>
        <w:bidi w:val="0"/>
        <w:spacing w:before="0" w:after="0"/>
        <w:jc w:val="left"/>
        <w:rPr/>
      </w:pPr>
      <w:r>
        <w:rPr/>
        <w:t>U3uU4xOI8v46nZHNdHX7jq9zDo6O9644+8KLoi8iHP7ZXgKao60u06ymjpekryaCazTmAeX8DlzoN6</w:t>
      </w:r>
    </w:p>
    <w:p>
      <w:pPr>
        <w:pStyle w:val="PreformattedText"/>
        <w:bidi w:val="0"/>
        <w:spacing w:before="0" w:after="0"/>
        <w:jc w:val="left"/>
        <w:rPr/>
      </w:pPr>
      <w:r>
        <w:rPr/>
        <w:t>eaHvbtzk5uv4EffK3E2ry9G39XHZFyb39u8p5g10V1XJnrs0bdPbtx1AfgRvaPFz2d7fAes24Wip76</w:t>
      </w:r>
    </w:p>
    <w:p>
      <w:pPr>
        <w:pStyle w:val="PreformattedText"/>
        <w:bidi w:val="0"/>
        <w:spacing w:before="0" w:after="0"/>
        <w:jc w:val="left"/>
        <w:rPr/>
      </w:pPr>
      <w:r>
        <w:rPr/>
        <w:t>+8oE13N2+fGu8Wp9Vmt7j4blb5nL9ePvJYcqd/tk2HvnznF3Rifeh55cE0enATcmPWfb+rMfXJeev9</w:t>
      </w:r>
    </w:p>
    <w:p>
      <w:pPr>
        <w:pStyle w:val="PreformattedText"/>
        <w:bidi w:val="0"/>
        <w:spacing w:before="0" w:after="0"/>
        <w:jc w:val="left"/>
        <w:rPr/>
      </w:pPr>
      <w:r>
        <w:rPr/>
        <w:t>85pFnLn3uZIav+H9ZP3/jrByvYocwHvxncSeNw3/7iPHTjzx+2cPpQvjWvbnqdHuWuRxurC968fedR</w:t>
      </w:r>
    </w:p>
    <w:p>
      <w:pPr>
        <w:pStyle w:val="PreformattedText"/>
        <w:bidi w:val="0"/>
        <w:spacing w:before="0" w:after="0"/>
        <w:jc w:val="left"/>
        <w:rPr/>
      </w:pPr>
      <w:r>
        <w:rPr/>
        <w:t>rvxP6ZFEtRtmb1NPq5qMBcAQUOAOMGTx6vfE6z3nr35w+U/GAwR0/jN2jjIH3lVq+cDfv+S5DSlb/w</w:t>
      </w:r>
    </w:p>
    <w:p>
      <w:pPr>
        <w:pStyle w:val="PreformattedText"/>
        <w:bidi w:val="0"/>
        <w:spacing w:before="0" w:after="0"/>
        <w:jc w:val="left"/>
        <w:rPr/>
      </w:pPr>
      <w:r>
        <w:rPr/>
        <w:t>B5vTcst3IZW+jf9nLJxPS5bdA4YrxiCemFNYcEDbtqrfId56fiR/JyZD7YnwwKyprYwayN12ozJZ82</w:t>
      </w:r>
    </w:p>
    <w:p>
      <w:pPr>
        <w:pStyle w:val="PreformattedText"/>
        <w:bidi w:val="0"/>
        <w:spacing w:before="0" w:after="0"/>
        <w:jc w:val="left"/>
        <w:rPr/>
      </w:pPr>
      <w:r>
        <w:rPr/>
        <w:t>ssWIFrAWjWA6wmOKENGocEyKKaeOx/8AjOBoPom7nHtVv11+M3XuH+8VokLo4/L5zU8O/OsgA8f1/v</w:t>
      </w:r>
    </w:p>
    <w:p>
      <w:pPr>
        <w:pStyle w:val="PreformattedText"/>
        <w:bidi w:val="0"/>
        <w:spacing w:before="0" w:after="0"/>
        <w:jc w:val="left"/>
        <w:rPr/>
      </w:pPr>
      <w:r>
        <w:rPr/>
        <w:t>NVBcSQqLvO4g6D25zvJkZ4GgDk4x0cJylSjUsrkADIqeDVDdmBQCCOu0S9csxcgnBjrePm7/Gab9rH</w:t>
      </w:r>
    </w:p>
    <w:p>
      <w:pPr>
        <w:pStyle w:val="PreformattedText"/>
        <w:bidi w:val="0"/>
        <w:spacing w:before="0" w:after="0"/>
        <w:jc w:val="left"/>
        <w:rPr/>
      </w:pPr>
      <w:r>
        <w:rPr/>
        <w:t>0F9NZoqhpJS55pfGVQfOh2nh14xt8FzlxD3WFIpBpEsu2z4Mtoh1PuQHZ/bJDa8Dr2PIxiNBqOvR64</w:t>
      </w:r>
    </w:p>
    <w:p>
      <w:pPr>
        <w:pStyle w:val="PreformattedText"/>
        <w:bidi w:val="0"/>
        <w:spacing w:before="0" w:after="0"/>
        <w:jc w:val="left"/>
        <w:rPr/>
      </w:pPr>
      <w:r>
        <w:rPr/>
        <w:t>zZAbVS7xCXXeCjfIT1TyxQ2saTaced/jJvacnZXRoHXGDXaAugROeuIK6iodjhTUeZlQWg1FT62mXi</w:t>
      </w:r>
    </w:p>
    <w:p>
      <w:pPr>
        <w:pStyle w:val="PreformattedText"/>
        <w:bidi w:val="0"/>
        <w:spacing w:before="0" w:after="0"/>
        <w:jc w:val="left"/>
        <w:rPr/>
      </w:pPr>
      <w:r>
        <w:rPr/>
        <w:t>OwACq1oVM3IoDYG8sDlAwRHyHd4Xiwjpw0Xe95AQRzRNrH01xjCoFQ8w5Te8sKE7k2t+jlRA2PS/se</w:t>
      </w:r>
    </w:p>
    <w:p>
      <w:pPr>
        <w:pStyle w:val="PreformattedText"/>
        <w:bidi w:val="0"/>
        <w:spacing w:before="0" w:after="0"/>
        <w:jc w:val="left"/>
        <w:rPr/>
      </w:pPr>
      <w:r>
        <w:rPr/>
        <w:t>vOJW3bxp6TnjHiABdWcru5wOAgEQa151++Fhk00bnc58zGdTgV23UT2xhDgOQ09Ttcgg0V2Do2XeIl</w:t>
      </w:r>
    </w:p>
    <w:p>
      <w:pPr>
        <w:pStyle w:val="PreformattedText"/>
        <w:bidi w:val="0"/>
        <w:spacing w:before="0" w:after="0"/>
        <w:jc w:val="left"/>
        <w:rPr/>
      </w:pPr>
      <w:r>
        <w:rPr/>
        <w:t>IPJDmg0v2zdKw9Acw+s5EbXStAJ/jC3IqDSciL2w2QjAHI7wUWyCDmqluBfNJ+Qd9uJkQF0/c7Ewtj</w:t>
      </w:r>
    </w:p>
    <w:p>
      <w:pPr>
        <w:pStyle w:val="PreformattedText"/>
        <w:bidi w:val="0"/>
        <w:spacing w:before="0" w:after="0"/>
        <w:jc w:val="left"/>
        <w:rPr/>
      </w:pPr>
      <w:r>
        <w:rPr/>
        <w:t>W8AOodgnnN68eU0f8AB56xNmr6VTnjn1hQhvmgVpPMr+Ml96iXae/TvBqHRyPA55KZabtg3UOA5Rm4</w:t>
      </w:r>
    </w:p>
    <w:p>
      <w:pPr>
        <w:pStyle w:val="PreformattedText"/>
        <w:bidi w:val="0"/>
        <w:spacing w:before="0" w:after="0"/>
        <w:jc w:val="left"/>
        <w:rPr/>
      </w:pPr>
      <w:r>
        <w:rPr/>
        <w:t>oHpWQremHONZ22zCvbnWIG1R5Tn+6YiJQuz0gL1hypuLy0NTRvOwQomsnBNFzUchQonyeMRRRpJsmg</w:t>
      </w:r>
    </w:p>
    <w:p>
      <w:pPr>
        <w:pStyle w:val="PreformattedText"/>
        <w:bidi w:val="0"/>
        <w:spacing w:before="0" w:after="0"/>
        <w:jc w:val="left"/>
        <w:rPr/>
      </w:pPr>
      <w:r>
        <w:rPr/>
        <w:t>2veRGQV8w6vsLlTrFCcbqG3e8uE3+ertsvtrN9nEE5ddwgVhHB6O55utiYakI1VHbfhTjvCX8k4ND7</w:t>
      </w:r>
    </w:p>
    <w:p>
      <w:pPr>
        <w:pStyle w:val="PreformattedText"/>
        <w:bidi w:val="0"/>
        <w:spacing w:before="0" w:after="0"/>
        <w:jc w:val="left"/>
        <w:rPr/>
      </w:pPr>
      <w:r>
        <w:rPr/>
        <w:t>GQR4Hg6saCIjebJ2lPh4JpTPCUJav4HkF+MHDlVqNnyOfNzfQD+eTynomGuNNtLEaOjNOO2yR4Ah/U</w:t>
      </w:r>
    </w:p>
    <w:p>
      <w:pPr>
        <w:pStyle w:val="PreformattedText"/>
        <w:bidi w:val="0"/>
        <w:spacing w:before="0" w:after="0"/>
        <w:jc w:val="left"/>
        <w:rPr/>
      </w:pPr>
      <w:r>
        <w:rPr/>
        <w:t>wO6O2g8hemu8hOy6uvdhWD+/WJQwdsTnam0Dm5IdFF1ahUHkduCa8bR06IeWjqzhJQqfBwjbOKw0Nl</w:t>
      </w:r>
    </w:p>
    <w:p>
      <w:pPr>
        <w:pStyle w:val="PreformattedText"/>
        <w:bidi w:val="0"/>
        <w:spacing w:before="0" w:after="0"/>
        <w:jc w:val="left"/>
        <w:rPr/>
      </w:pPr>
      <w:r>
        <w:rPr/>
        <w:t>E0QL088TLYNGmB0G5r74zX+C9wa4rRPWzaLe3XWLYSq1QOtHjvcy6Qdtl96cLP5yqbGVQEbdHEnOCW</w:t>
      </w:r>
    </w:p>
    <w:p>
      <w:pPr>
        <w:pStyle w:val="PreformattedText"/>
        <w:bidi w:val="0"/>
        <w:spacing w:before="0" w:after="0"/>
        <w:jc w:val="left"/>
        <w:rPr/>
      </w:pPr>
      <w:r>
        <w:rPr/>
        <w:t>1bLW2lMotg/g6uq+XHbnxvnqcsNLQnQXqfWBqAk865f5y8AHAB9v8Ady9Q4E+3m3jFl9Bt6s0zDb+X</w:t>
      </w:r>
    </w:p>
    <w:p>
      <w:pPr>
        <w:pStyle w:val="PreformattedText"/>
        <w:bidi w:val="0"/>
        <w:spacing w:before="0" w:after="0"/>
        <w:jc w:val="left"/>
        <w:rPr/>
      </w:pPr>
      <w:r>
        <w:rPr/>
        <w:t>TN//AHEqu3oepz95UNhzpJ+HOjJOngE3vnBoD5UgvKJ28Z5Apd8XqvvAEq3izj83gMRzV5Fl0+XZXN</w:t>
      </w:r>
    </w:p>
    <w:p>
      <w:pPr>
        <w:pStyle w:val="PreformattedText"/>
        <w:bidi w:val="0"/>
        <w:spacing w:before="0" w:after="0"/>
        <w:jc w:val="left"/>
        <w:rPr/>
      </w:pPr>
      <w:r>
        <w:rPr/>
        <w:t>OwgLv/AE73llaJNFGhmnWaBS6qark8zBQXy2hDRvnWPjbEz9j/AO5vUggp10K9q+c1wa2lf2ercti9</w:t>
      </w:r>
    </w:p>
    <w:p>
      <w:pPr>
        <w:pStyle w:val="PreformattedText"/>
        <w:bidi w:val="0"/>
        <w:spacing w:before="0" w:after="0"/>
        <w:jc w:val="left"/>
        <w:rPr/>
      </w:pPr>
      <w:r>
        <w:rPr/>
        <w:t>t62kvvN0Q7vgnGRtth4tPHXODUuuveftQ8R37cIs5S+f+kxDRTTY1v2usReOv5clPZ/aeT3k+i8c07</w:t>
      </w:r>
    </w:p>
    <w:p>
      <w:pPr>
        <w:pStyle w:val="PreformattedText"/>
        <w:bidi w:val="0"/>
        <w:spacing w:before="0" w:after="0"/>
        <w:jc w:val="left"/>
        <w:rPr/>
      </w:pPr>
      <w:r>
        <w:rPr/>
        <w:t>/fK6cjXTV1fOba2z/J+2F3z1uzj/UMqB44eNdGKmA0GeOjrONDVeNw7zik0GUjrrvNibfQb6utsfcQ</w:t>
      </w:r>
    </w:p>
    <w:p>
      <w:pPr>
        <w:pStyle w:val="PreformattedText"/>
        <w:bidi w:val="0"/>
        <w:spacing w:before="0" w:after="0"/>
        <w:jc w:val="left"/>
        <w:rPr/>
      </w:pPr>
      <w:r>
        <w:rPr/>
        <w:t>bbiAceOMBdKDtRscKwIOB/z8ZTWb7PzggaxBxksH+f1h2esiHc/y5vFWvrjeUgbH+O8552F9P34ecd</w:t>
      </w:r>
    </w:p>
    <w:p>
      <w:pPr>
        <w:pStyle w:val="PreformattedText"/>
        <w:bidi w:val="0"/>
        <w:spacing w:before="0" w:after="0"/>
        <w:jc w:val="left"/>
        <w:rPr/>
      </w:pPr>
      <w:r>
        <w:rPr/>
        <w:t>wPTKakms10Yqh2z26grezhlcroW/TfT2ULh+JUP7q8ZDQyVqcR3wIQb3eDHdTGryGBNEl8zA8FJKYN</w:t>
      </w:r>
    </w:p>
    <w:p>
      <w:pPr>
        <w:pStyle w:val="PreformattedText"/>
        <w:bidi w:val="0"/>
        <w:spacing w:before="0" w:after="0"/>
        <w:jc w:val="left"/>
        <w:rPr/>
      </w:pPr>
      <w:r>
        <w:rPr/>
        <w:t>iYIscDNtnRh4HbvBwSV08WfTFOht9jhiUFf41xgOr3536wAu9/3miv8Ah4wA1NFy43uZRc/5szghPD</w:t>
      </w:r>
    </w:p>
    <w:p>
      <w:pPr>
        <w:pStyle w:val="PreformattedText"/>
        <w:bidi w:val="0"/>
        <w:spacing w:before="0" w:after="0"/>
        <w:jc w:val="left"/>
        <w:rPr/>
      </w:pPr>
      <w:r>
        <w:rPr/>
        <w:t>1zjQmohensLwrVHuPtHmGQhXetVuwc4CHhEOg5On33jcCnDmcX7TKhNOHG9Ks9GVum3kK9ixiiB7y7</w:t>
      </w:r>
    </w:p>
    <w:p>
      <w:pPr>
        <w:pStyle w:val="PreformattedText"/>
        <w:bidi w:val="0"/>
        <w:spacing w:before="0" w:after="0"/>
        <w:jc w:val="left"/>
        <w:rPr/>
      </w:pPr>
      <w:r>
        <w:rPr/>
        <w:t>0NfYzW8tKzk8nDwY+QdY0An8OXVOibvnfMfnORbRBw6HenrEbfEG/SHnA20XA2ECnY1gUAFrTq8n3n</w:t>
      </w:r>
    </w:p>
    <w:p>
      <w:pPr>
        <w:pStyle w:val="PreformattedText"/>
        <w:bidi w:val="0"/>
        <w:spacing w:before="0" w:after="0"/>
        <w:jc w:val="left"/>
        <w:rPr/>
      </w:pPr>
      <w:r>
        <w:rPr/>
        <w:t>Ez0IOwB0G3WIRyKlrxF7XjLXwebsDyY0otTTl2o6gZHCRUGh4fVecLaELteYOU3+MYTfTt+h5PvBJ9</w:t>
      </w:r>
    </w:p>
    <w:p>
      <w:pPr>
        <w:pStyle w:val="PreformattedText"/>
        <w:bidi w:val="0"/>
        <w:spacing w:before="0" w:after="0"/>
        <w:jc w:val="left"/>
        <w:rPr/>
      </w:pPr>
      <w:r>
        <w:rPr/>
        <w:t>6TsPdfxneR5OiHuZWl2GQo27vVxThCdA3R/L/OAlpUl5LgFkM5e+hjkSKCNlOz5HOHP93HjoNXHOJf</w:t>
      </w:r>
    </w:p>
    <w:p>
      <w:pPr>
        <w:pStyle w:val="PreformattedText"/>
        <w:bidi w:val="0"/>
        <w:spacing w:before="0" w:after="0"/>
        <w:jc w:val="left"/>
        <w:rPr/>
      </w:pPr>
      <w:r>
        <w:rPr/>
        <w:t>pTRA4HCMNYTZu55uJhzopL4BXbvEowAgrS7NaZk4K8MhA6p58Z48EmrUUamJw6QRw8JOcSGTa+A6YJ</w:t>
      </w:r>
    </w:p>
    <w:p>
      <w:pPr>
        <w:pStyle w:val="PreformattedText"/>
        <w:bidi w:val="0"/>
        <w:spacing w:before="0" w:after="0"/>
        <w:jc w:val="left"/>
        <w:rPr/>
      </w:pPr>
      <w:r>
        <w:rPr/>
        <w:t>FfO0huTwfnNhgAYN7R5uVSHCzobZSvtxA349OVAgpN9O3msXW4ItdV8zKCPuOE0J4GXSQDqruMlUZI</w:t>
      </w:r>
    </w:p>
    <w:p>
      <w:pPr>
        <w:pStyle w:val="PreformattedText"/>
        <w:bidi w:val="0"/>
        <w:spacing w:before="0" w:after="0"/>
        <w:jc w:val="left"/>
        <w:rPr/>
      </w:pPr>
      <w:r>
        <w:rPr/>
        <w:t>IJ/pK8bwCkJS1Y5etbM3LkgEK0FNG8hBoE8wAFbguPdICqilnNwZFV0HtvwZHyWGIp1p4chEQgJYOH</w:t>
      </w:r>
    </w:p>
    <w:p>
      <w:pPr>
        <w:pStyle w:val="PreformattedText"/>
        <w:bidi w:val="0"/>
        <w:spacing w:before="0" w:after="0"/>
        <w:jc w:val="left"/>
        <w:rPr/>
      </w:pPr>
      <w:r>
        <w:rPr/>
        <w:t>1vvF8pdBeduBxEqAvi+g8mKSGmQ2Ezjmg0EXsp5B+MjLGQbLVsfsuLZJM7OKH+GnVyIHtowCWXbYV4</w:t>
      </w:r>
    </w:p>
    <w:p>
      <w:pPr>
        <w:pStyle w:val="PreformattedText"/>
        <w:bidi w:val="0"/>
        <w:spacing w:before="0" w:after="0"/>
        <w:jc w:val="left"/>
        <w:rPr/>
      </w:pPr>
      <w:r>
        <w:rPr/>
        <w:t>xtpO4BZ0sB23vKenDwg23rI5OO9u96fEnPnFAtRx0/2EePOavPHIKq2+j8Zx6AE6U6V7Vnfc2qwGHn</w:t>
      </w:r>
    </w:p>
    <w:p>
      <w:pPr>
        <w:pStyle w:val="PreformattedText"/>
        <w:bidi w:val="0"/>
        <w:spacing w:before="0" w:after="0"/>
        <w:jc w:val="left"/>
        <w:rPr/>
      </w:pPr>
      <w:r>
        <w:rPr/>
        <w:t>0zjGO7srGtyPhnYOuP35R624mV+Y6G8qBxpgOo2XsdwnGp34xuZrup5C26MX+WyeJdNF41zvDraNyS</w:t>
      </w:r>
    </w:p>
    <w:p>
      <w:pPr>
        <w:pStyle w:val="PreformattedText"/>
        <w:bidi w:val="0"/>
        <w:spacing w:before="0" w:after="0"/>
        <w:jc w:val="left"/>
        <w:rPr/>
      </w:pPr>
      <w:r>
        <w:rPr/>
        <w:t>nXUGTnOFsaVH3uUszjil5RB6Bl/wAGRD1eARDsGGncxQ6qKM8/7I/hy13C91bHycRv3hGOUd8N+E4E</w:t>
      </w:r>
    </w:p>
    <w:p>
      <w:pPr>
        <w:pStyle w:val="PreformattedText"/>
        <w:bidi w:val="0"/>
        <w:spacing w:before="0" w:after="0"/>
        <w:jc w:val="left"/>
        <w:rPr/>
      </w:pPr>
      <w:r>
        <w:rPr/>
        <w:t>5yOVFmx39vIPebPBuyiIaH/oObcoUgbU9wOdhlvwt8NN80dt9XL3Qht/S+2v1lNciCjsZ+LM2fDez6</w:t>
      </w:r>
    </w:p>
    <w:p>
      <w:pPr>
        <w:pStyle w:val="PreformattedText"/>
        <w:bidi w:val="0"/>
        <w:spacing w:before="0" w:after="0"/>
        <w:jc w:val="left"/>
        <w:rPr/>
      </w:pPr>
      <w:r>
        <w:rPr/>
        <w:t>P6wvM8Fw/V93vAo8kt7HjEflNXRs8cZ/LS/XXkyiJ5eKdnnPaWaO0115wDry78evEXIeS9BvxvNxXs</w:t>
      </w:r>
    </w:p>
    <w:p>
      <w:pPr>
        <w:pStyle w:val="PreformattedText"/>
        <w:bidi w:val="0"/>
        <w:spacing w:before="0" w:after="0"/>
        <w:jc w:val="left"/>
        <w:rPr/>
      </w:pPr>
      <w:r>
        <w:rPr/>
        <w:t>PrpT1iqG0K115PtiWHjjvTi7ZqT9HPLlepgmOGm3wEdQPOJ2XBXIDk/Lhoe1SVo3VOZc6saRZf8AB/</w:t>
      </w:r>
    </w:p>
    <w:p>
      <w:pPr>
        <w:pStyle w:val="PreformattedText"/>
        <w:bidi w:val="0"/>
        <w:spacing w:before="0" w:after="0"/>
        <w:jc w:val="left"/>
        <w:rPr/>
      </w:pPr>
      <w:r>
        <w:rPr/>
        <w:t>Blmt7Ps9l6yk/Ly/z8yGS5e07B8vZjo3Pfwa9ftnABdv1NWcXE1q0Pg26TSTHSr00aOJOM4PNv++es</w:t>
      </w:r>
    </w:p>
    <w:p>
      <w:pPr>
        <w:pStyle w:val="PreformattedText"/>
        <w:bidi w:val="0"/>
        <w:spacing w:before="0" w:after="0"/>
        <w:jc w:val="left"/>
        <w:rPr/>
      </w:pPr>
      <w:r>
        <w:rPr/>
        <w:t>e2+zt97ygg8lennJZIqfbfAZCtH1Ofq+Lh28s48ZJ4/yYcB/fb4xORtOeGcWYIyjO/Gjph/BEPXvIN</w:t>
      </w:r>
    </w:p>
    <w:p>
      <w:pPr>
        <w:pStyle w:val="PreformattedText"/>
        <w:bidi w:val="0"/>
        <w:spacing w:before="0" w:after="0"/>
        <w:jc w:val="left"/>
        <w:rPr/>
      </w:pPr>
      <w:r>
        <w:rPr/>
        <w:t>ipt4DfWFOTa5fEQWwNrp4DFLRQ7Hp3S85xQtF13vNbw6YxFo0bMybrfng/Jnd/z7zTgddYP4wGbLce</w:t>
      </w:r>
    </w:p>
    <w:p>
      <w:pPr>
        <w:pStyle w:val="PreformattedText"/>
        <w:bidi w:val="0"/>
        <w:spacing w:before="0" w:after="0"/>
        <w:jc w:val="left"/>
        <w:rPr/>
      </w:pPr>
      <w:r>
        <w:rPr/>
        <w:t>3rr3nF8/0wRdNM1s6eTj3jhUhPME2IAHvvN1N5GYU2XUuLICAUKUD276YICUMAgOmcyJgFEC2ukYiv</w:t>
      </w:r>
    </w:p>
    <w:p>
      <w:pPr>
        <w:pStyle w:val="PreformattedText"/>
        <w:bidi w:val="0"/>
        <w:spacing w:before="0" w:after="0"/>
        <w:jc w:val="left"/>
        <w:rPr/>
      </w:pPr>
      <w:r>
        <w:rPr/>
        <w:t>2mUUWMFq36ZoHrNrv3sVgKFBMGhijQpIVO2nrHJsfNaHRJ5emNRR3Ik8nbFkSq27/0sS7ys/fEZ/nW</w:t>
      </w:r>
    </w:p>
    <w:p>
      <w:pPr>
        <w:pStyle w:val="PreformattedText"/>
        <w:bidi w:val="0"/>
        <w:spacing w:before="0" w:after="0"/>
        <w:jc w:val="left"/>
        <w:rPr/>
      </w:pPr>
      <w:r>
        <w:rPr/>
        <w:t>S+sbbXr/AO4KVgKv3H+8sEUP2wtICh0AWvQGSoKuTvzg2OQbNzGlaL6c4cUQBqtgTdLNbeCLSdq+f5</w:t>
      </w:r>
    </w:p>
    <w:p>
      <w:pPr>
        <w:pStyle w:val="PreformattedText"/>
        <w:bidi w:val="0"/>
        <w:spacing w:before="0" w:after="0"/>
        <w:jc w:val="left"/>
        <w:rPr/>
      </w:pPr>
      <w:r>
        <w:rPr/>
        <w:t>xXAq5S+vc37ZxlNfGgd/nA27utHTV26xIgD5Abvfgd5TdL330RlTBVboOniL58sZUFu6HaeSuPcakC</w:t>
      </w:r>
    </w:p>
    <w:p>
      <w:pPr>
        <w:pStyle w:val="PreformattedText"/>
        <w:bidi w:val="0"/>
        <w:spacing w:before="0" w:after="0"/>
        <w:jc w:val="left"/>
        <w:rPr/>
      </w:pPr>
      <w:r>
        <w:rPr/>
        <w:t>/Y4p/ONV0kxsVp2DvOtUkDctB+44zfALcd8Pr9slQ0xLTTbp5fWFnShp9F9TEHZqvEmrncxOA3GCvh</w:t>
      </w:r>
    </w:p>
    <w:p>
      <w:pPr>
        <w:pStyle w:val="PreformattedText"/>
        <w:bidi w:val="0"/>
        <w:spacing w:before="0" w:after="0"/>
        <w:jc w:val="left"/>
        <w:rPr/>
      </w:pPr>
      <w:r>
        <w:rPr/>
        <w:t>OD4Y4IqhTS8nneVaRKiKV280ubJdpJybnaTDvGjyjLV+BjagDq2OxWAREGEZYiYJbQiAIDfsb7zSZO</w:t>
      </w:r>
    </w:p>
    <w:p>
      <w:pPr>
        <w:pStyle w:val="PreformattedText"/>
        <w:bidi w:val="0"/>
        <w:spacing w:before="0" w:after="0"/>
        <w:jc w:val="left"/>
        <w:rPr/>
      </w:pPr>
      <w:r>
        <w:rPr/>
        <w:t>FbWt3leXNAVgbXR/cd4eA0ENwaAdXNhoX5ocnbk4xiBMZVDvjM1zS5HgeTnFwGL43QIjigMXlsuiLJ</w:t>
      </w:r>
    </w:p>
    <w:p>
      <w:pPr>
        <w:pStyle w:val="PreformattedText"/>
        <w:bidi w:val="0"/>
        <w:spacing w:before="0" w:after="0"/>
        <w:jc w:val="left"/>
        <w:rPr/>
      </w:pPr>
      <w:r>
        <w:rPr/>
        <w:t>M0Azr3ewPC5YHHWG29q6MFRHj1VPT3OsjdsK0/LXQp1nDqBjgTmTlGA1Vogp5VfsxTI6c15lv1j7m1</w:t>
      </w:r>
    </w:p>
    <w:p>
      <w:pPr>
        <w:pStyle w:val="PreformattedText"/>
        <w:bidi w:val="0"/>
        <w:spacing w:before="0" w:after="0"/>
        <w:jc w:val="left"/>
        <w:rPr/>
      </w:pPr>
      <w:r>
        <w:rPr/>
        <w:t>v0+p2ZWuQCLOnLtuGtqCNIVsVradYKy6iqcmHnxgZehtLrittHFjCE8CPVc8YnP6SUUHtoc+sZkU2A</w:t>
      </w:r>
    </w:p>
    <w:p>
      <w:pPr>
        <w:pStyle w:val="PreformattedText"/>
        <w:bidi w:val="0"/>
        <w:spacing w:before="0" w:after="0"/>
        <w:jc w:val="left"/>
        <w:rPr/>
      </w:pPr>
      <w:r>
        <w:rPr/>
        <w:t>8aHR58+MKPgTkcHF6yoQAb4Rmjl95p7Dn04L8espE0sjg5Hl3ko1k13NDnn0wio7E6PpRwI2DWDmeT</w:t>
      </w:r>
    </w:p>
    <w:p>
      <w:pPr>
        <w:pStyle w:val="PreformattedText"/>
        <w:bidi w:val="0"/>
        <w:spacing w:before="0" w:after="0"/>
        <w:jc w:val="left"/>
        <w:rPr/>
      </w:pPr>
      <w:r>
        <w:rPr/>
        <w:t>xvA7MF70audrM9kmA1gFNAOjeFQ96Psm0vObTaHLBv7tHnDYQddRsOTLqS1gHUHdrbCCP1PhAo8odX</w:t>
      </w:r>
    </w:p>
    <w:p>
      <w:pPr>
        <w:pStyle w:val="PreformattedText"/>
        <w:bidi w:val="0"/>
        <w:spacing w:before="0" w:after="0"/>
        <w:jc w:val="left"/>
        <w:rPr/>
      </w:pPr>
      <w:r>
        <w:rPr/>
        <w:t>CYrFAXXfCbJqmV0KobDk96wWpW3BsOl/j7wWuCvPT4nP5OMNeYNrvW4n2Z0uyLx1wXdtYVSGtDda6j</w:t>
      </w:r>
    </w:p>
    <w:p>
      <w:pPr>
        <w:pStyle w:val="PreformattedText"/>
        <w:bidi w:val="0"/>
        <w:spacing w:before="0" w:after="0"/>
        <w:jc w:val="left"/>
        <w:rPr/>
      </w:pPr>
      <w:r>
        <w:rPr/>
        <w:t>zp15zmoUD8BwOPU7xxqRzgVeYOKT3jEc9WE5Lyba9ZQvz4C7+H3vAu5Sdgm5JxTEMHDa2x2af/DIdO</w:t>
      </w:r>
    </w:p>
    <w:p>
      <w:pPr>
        <w:pStyle w:val="PreformattedText"/>
        <w:bidi w:val="0"/>
        <w:spacing w:before="0" w:after="0"/>
        <w:jc w:val="left"/>
        <w:rPr/>
      </w:pPr>
      <w:r>
        <w:rPr/>
        <w:t>8IKTiugHh8YsVO2Tcpgb0ZrqYiovXDW04PM5e82VUgUCE8XCWCnhOREVZVtOv3yRBOW7deBOQ4HOGz</w:t>
      </w:r>
    </w:p>
    <w:p>
      <w:pPr>
        <w:pStyle w:val="PreformattedText"/>
        <w:bidi w:val="0"/>
        <w:spacing w:before="0" w:after="0"/>
        <w:jc w:val="left"/>
        <w:rPr/>
      </w:pPr>
      <w:r>
        <w:rPr/>
        <w:t>wY9nQRN/brHewfZW/T3e3GG2P23kBt9sbROe0Rj/AIaxGwH0Q3z9LPzjvYuX/wArSXFEm16QOA+ZMe</w:t>
      </w:r>
    </w:p>
    <w:p>
      <w:pPr>
        <w:pStyle w:val="PreformattedText"/>
        <w:bidi w:val="0"/>
        <w:spacing w:before="0" w:after="0"/>
        <w:jc w:val="left"/>
        <w:rPr/>
      </w:pPr>
      <w:r>
        <w:rPr/>
        <w:t>Fwd/JPx9YnSV69Q3cOR68+Os1p2jdIBzPu4CHB71+MBHjnXoL13M5WJA54/bl2cZoQ0LMsNYR8Q4D5</w:t>
      </w:r>
    </w:p>
    <w:p>
      <w:pPr>
        <w:pStyle w:val="PreformattedText"/>
        <w:bidi w:val="0"/>
        <w:spacing w:before="0" w:after="0"/>
        <w:jc w:val="left"/>
        <w:rPr/>
      </w:pPr>
      <w:r>
        <w:rPr/>
        <w:t>f3uN0cJ39b5xU29J0bVEeFyHkIGuptOp9Z0el3+SZBG/YPojzcKqjs9Q3O4nHX7rHf0PWjJEbeyXwG</w:t>
      </w:r>
    </w:p>
    <w:p>
      <w:pPr>
        <w:pStyle w:val="PreformattedText"/>
        <w:bidi w:val="0"/>
        <w:spacing w:before="0" w:after="0"/>
        <w:jc w:val="left"/>
        <w:rPr/>
      </w:pPr>
      <w:r>
        <w:rPr/>
        <w:t>oVlNef66Wm+cseGR6VJxxXG7bDvtJ/ZnNXJ7e375XBwvGe19J7yfd603WUJ/s4r6LcpdtNso10dtzk</w:t>
      </w:r>
    </w:p>
    <w:p>
      <w:pPr>
        <w:pStyle w:val="PreformattedText"/>
        <w:bidi w:val="0"/>
        <w:spacing w:before="0" w:after="0"/>
        <w:jc w:val="left"/>
        <w:rPr/>
      </w:pPr>
      <w:r>
        <w:rPr/>
        <w:t>PHvz4hxcJ3DTXmZpf/GjB8qeJv8AlwH7jv8AnnxnCvYh4/Hdzqlr/o3fTkR4Q4/Z+2bSao/X2+83Hv</w:t>
      </w:r>
    </w:p>
    <w:p>
      <w:pPr>
        <w:pStyle w:val="PreformattedText"/>
        <w:bidi w:val="0"/>
        <w:spacing w:before="0" w:after="0"/>
        <w:jc w:val="left"/>
        <w:rPr/>
      </w:pPr>
      <w:r>
        <w:rPr/>
        <w:t>R5dQ/kw7NoJ058uXxMXU94pm89vGAmAITYTyJidJ4/3htJnThJxgP8/r7zvj/f9d54P/eMe/ReP9d5</w:t>
      </w:r>
    </w:p>
    <w:p>
      <w:pPr>
        <w:pStyle w:val="PreformattedText"/>
        <w:bidi w:val="0"/>
        <w:spacing w:before="0" w:after="0"/>
        <w:jc w:val="left"/>
        <w:rPr/>
      </w:pPr>
      <w:r>
        <w:rPr/>
        <w:t>yfl9fnFvm1H1a63/AHgEZ1KvAM5K5zsg8xcIw0cec0fRib7RO+HLrBETRJGqbYe64czJraQbUJQ4xg</w:t>
      </w:r>
    </w:p>
    <w:p>
      <w:pPr>
        <w:pStyle w:val="PreformattedText"/>
        <w:bidi w:val="0"/>
        <w:spacing w:before="0" w:after="0"/>
        <w:jc w:val="left"/>
        <w:rPr/>
      </w:pPr>
      <w:r>
        <w:rPr/>
        <w:t>62WgiO+o4GesQZLn47Qh2tzy9DfkCEtF8VYnXUIa9jUnGnl3kyFTQcnv3lWJF3EeLzrEW+/wC8/o18</w:t>
      </w:r>
    </w:p>
    <w:p>
      <w:pPr>
        <w:pStyle w:val="PreformattedText"/>
        <w:bidi w:val="0"/>
        <w:spacing w:before="0" w:after="0"/>
        <w:jc w:val="left"/>
        <w:rPr/>
      </w:pPr>
      <w:r>
        <w:rPr/>
        <w:t>BtOM/L9+PH4zeC/vlk+35cmekV4L3ZRcKruCLN3yEtw6E/Bj4Bh3kmRpR5PALpxgryuMXlTpP3js13</w:t>
      </w:r>
    </w:p>
    <w:p>
      <w:pPr>
        <w:pStyle w:val="PreformattedText"/>
        <w:bidi w:val="0"/>
        <w:spacing w:before="0" w:after="0"/>
        <w:jc w:val="left"/>
        <w:rPr/>
      </w:pPr>
      <w:r>
        <w:rPr/>
        <w:t>hoeF/xvNZkbTwsAXevD3gQIOTlLoHmfviVDdXhWzzON4oSzQ1ph0Nw2d7uoNFcgwgOUhIscrLa29GP</w:t>
      </w:r>
    </w:p>
    <w:p>
      <w:pPr>
        <w:pStyle w:val="PreformattedText"/>
        <w:bidi w:val="0"/>
        <w:spacing w:before="0" w:after="0"/>
        <w:jc w:val="left"/>
        <w:rPr/>
      </w:pPr>
      <w:r>
        <w:rPr/>
        <w:t>JEfR7zgxd4fgVqmIy19h5B7/AKY8bo2wCs6PZzQpA1g6k6Bx1kRYZBsWAC2AbgPtp/5whB1G95tK3r</w:t>
      </w:r>
    </w:p>
    <w:p>
      <w:pPr>
        <w:pStyle w:val="PreformattedText"/>
        <w:bidi w:val="0"/>
        <w:spacing w:before="0" w:after="0"/>
        <w:jc w:val="left"/>
        <w:rPr/>
      </w:pPr>
      <w:r>
        <w:rPr/>
        <w:t>DDlUHJoqngwIto0BK13Q78Gb0MAOnCOt4XkYiINqLqKdYI4Jp994t2YcP2XHmT7yVZE88X3DBBaGhV</w:t>
      </w:r>
    </w:p>
    <w:p>
      <w:pPr>
        <w:pStyle w:val="PreformattedText"/>
        <w:bidi w:val="0"/>
        <w:spacing w:before="0" w:after="0"/>
        <w:jc w:val="left"/>
        <w:rPr/>
      </w:pPr>
      <w:r>
        <w:rPr/>
        <w:t>WWm94KBUWx4M2h6mESIq6AD46mBcKAB1ug8X3hRsL4bqbq6zsMdDow5LidaEhdrSewyJbiq8HhxMmL</w:t>
      </w:r>
    </w:p>
    <w:p>
      <w:pPr>
        <w:pStyle w:val="PreformattedText"/>
        <w:bidi w:val="0"/>
        <w:spacing w:before="0" w:after="0"/>
        <w:jc w:val="left"/>
        <w:rPr/>
      </w:pPr>
      <w:r>
        <w:rPr/>
        <w:t>hQEl9eBzljqUM3R3gk42gk2HXWvGKaANIUDQ71hXDadd/f/tms2nRTl9MdoYtInBBcBE4YLvffgBwC</w:t>
      </w:r>
    </w:p>
    <w:p>
      <w:pPr>
        <w:pStyle w:val="PreformattedText"/>
        <w:bidi w:val="0"/>
        <w:spacing w:before="0" w:after="0"/>
        <w:jc w:val="left"/>
        <w:rPr/>
      </w:pPr>
      <w:r>
        <w:rPr/>
        <w:t>OE5gdh3GeOsnk3fU4cVtdhKcUojrNgoXggECnduTmCsDhOTyHIRJ+ELz9jK8QUYtEfrWa3723U6LzW</w:t>
      </w:r>
    </w:p>
    <w:p>
      <w:pPr>
        <w:pStyle w:val="PreformattedText"/>
        <w:bidi w:val="0"/>
        <w:spacing w:before="0" w:after="0"/>
        <w:jc w:val="left"/>
        <w:rPr/>
      </w:pPr>
      <w:r>
        <w:rPr/>
        <w:t>PBS7Az875ZTJZtFdml3gu1Ki0JxZ3hkdRUPQaO2usEpSWPAEhnOAG1gg8fQXY5yiCtdPTTwY0nSBz/</w:t>
      </w:r>
    </w:p>
    <w:p>
      <w:pPr>
        <w:pStyle w:val="PreformattedText"/>
        <w:bidi w:val="0"/>
        <w:spacing w:before="0" w:after="0"/>
        <w:jc w:val="left"/>
        <w:rPr/>
      </w:pPr>
      <w:r>
        <w:rPr/>
        <w:t>ABWAOuxVF2j9LudZbm1WpRDDWNBF3AIbHT3jRC8IUt9qeWX786K7ZpwvKwZxkbANAbU44cS0fRCOXB</w:t>
      </w:r>
    </w:p>
    <w:p>
      <w:pPr>
        <w:pStyle w:val="PreformattedText"/>
        <w:bidi w:val="0"/>
        <w:spacing w:before="0" w:after="0"/>
        <w:jc w:val="left"/>
        <w:rPr/>
      </w:pPr>
      <w:r>
        <w:rPr/>
        <w:t>UucUdHkxed8pGQkScx52s5PZnU/i9Q2an9Extr2SmI9/U/bBA5AgQRidtl84RWpoQsegqAbBxnYBA0</w:t>
      </w:r>
    </w:p>
    <w:p>
      <w:pPr>
        <w:pStyle w:val="PreformattedText"/>
        <w:bidi w:val="0"/>
        <w:spacing w:before="0" w:after="0"/>
        <w:jc w:val="left"/>
        <w:rPr/>
      </w:pPr>
      <w:r>
        <w:rPr/>
        <w:t>qOles6N3L7cNicTjmJ6TFwbUx8krPL2ciNg6LAdDygr24F0PUZUb6lc3nrOoqCzpDFqk0metbgFry0</w:t>
      </w:r>
    </w:p>
    <w:p>
      <w:pPr>
        <w:pStyle w:val="PreformattedText"/>
        <w:bidi w:val="0"/>
        <w:spacing w:before="0" w:after="0"/>
        <w:jc w:val="left"/>
        <w:rPr/>
      </w:pPr>
      <w:r>
        <w:rPr/>
        <w:t>bINec6BvCs166a/nDW5EX7h2t8M/qEbByKun0xN0T9y0eBU3fOWANELWENGq6HvBCCg1TtNQb8vEzi</w:t>
      </w:r>
    </w:p>
    <w:p>
      <w:pPr>
        <w:pStyle w:val="PreformattedText"/>
        <w:bidi w:val="0"/>
        <w:spacing w:before="0" w:after="0"/>
        <w:jc w:val="left"/>
        <w:rPr/>
      </w:pPr>
      <w:r>
        <w:rPr/>
        <w:t>IQW4j0/Jdt55QoptWwbyecHsSS/6+8iCTvu+eMbKL1ex33y3K7ucEEPlzcgE77O+p79YKzR5ODfjGE</w:t>
      </w:r>
    </w:p>
    <w:p>
      <w:pPr>
        <w:pStyle w:val="PreformattedText"/>
        <w:bidi w:val="0"/>
        <w:spacing w:before="0" w:after="0"/>
        <w:jc w:val="left"/>
        <w:rPr/>
      </w:pPr>
      <w:r>
        <w:rPr/>
        <w:t>3pXj14MW8vWn+x854aBp41e5mk09vAz07zgabtbEI6Q94Ls3kuButesQVo8p4No8fhhF45IWwfumAA</w:t>
      </w:r>
    </w:p>
    <w:p>
      <w:pPr>
        <w:pStyle w:val="PreformattedText"/>
        <w:bidi w:val="0"/>
        <w:spacing w:before="0" w:after="0"/>
        <w:jc w:val="left"/>
        <w:rPr/>
      </w:pPr>
      <w:r>
        <w:rPr/>
        <w:t>Cm1a9vvdmw3Cq7CDqPvrFvdnc16OOdzh3cNiq0vb9ZXhFvO51wfnL+yBdMTYO0YXQBJXlr/4wT6bng</w:t>
      </w:r>
    </w:p>
    <w:p>
      <w:pPr>
        <w:pStyle w:val="PreformattedText"/>
        <w:bidi w:val="0"/>
        <w:spacing w:before="0" w:after="0"/>
        <w:jc w:val="left"/>
        <w:rPr/>
      </w:pPr>
      <w:r>
        <w:rPr/>
        <w:t>F/L85DDTWj0bxhocX+fOMFsvgh+P2w7bkNZtRJfx9vnOUGyCvgq5+P/eznKZN7vvJNT6P9esKW+peM</w:t>
      </w:r>
    </w:p>
    <w:p>
      <w:pPr>
        <w:pStyle w:val="PreformattedText"/>
        <w:bidi w:val="0"/>
        <w:spacing w:before="0" w:after="0"/>
        <w:jc w:val="left"/>
        <w:rPr/>
      </w:pPr>
      <w:r>
        <w:rPr/>
        <w:t>49q/QA693Opyw9/5coHDRv1Sosu85i69e8NceXvn3+cXlBFXgerkU5F6kN0lkM1Tr2VoJdHguLfG7f</w:t>
      </w:r>
    </w:p>
    <w:p>
      <w:pPr>
        <w:pStyle w:val="PreformattedText"/>
        <w:bidi w:val="0"/>
        <w:spacing w:before="0" w:after="0"/>
        <w:jc w:val="left"/>
        <w:rPr/>
      </w:pPr>
      <w:r>
        <w:rPr/>
        <w:t>MF7mfnNSfVngDD0495v7zux+A/+5/b+s5frFt/OaA5/wC8knGv27298o9DamfNajyxPVXHKh2iB3gD</w:t>
      </w:r>
    </w:p>
    <w:p>
      <w:pPr>
        <w:pStyle w:val="PreformattedText"/>
        <w:bidi w:val="0"/>
        <w:spacing w:before="0" w:after="0"/>
        <w:jc w:val="left"/>
        <w:rPr/>
      </w:pPr>
      <w:r>
        <w:rPr/>
        <w:t>Vb4pJrq+huPgMJS3h3R3esogsns2N7fQ6MMBDBLCRDpeIhio1KLTrIRHfQwwHYkbbVM6h0ZIDZWsDw</w:t>
      </w:r>
    </w:p>
    <w:p>
      <w:pPr>
        <w:pStyle w:val="PreformattedText"/>
        <w:bidi w:val="0"/>
        <w:spacing w:before="0" w:after="0"/>
        <w:jc w:val="left"/>
        <w:rPr/>
      </w:pPr>
      <w:r>
        <w:rPr/>
        <w:t>7NZKO+5DQfDysCX09d+e8gJ2/O/wDWcMP8MsL/AI5ROv8ArNMu41QruQ530ZudeEUel5zM6QSkKrP+</w:t>
      </w:r>
    </w:p>
    <w:p>
      <w:pPr>
        <w:pStyle w:val="PreformattedText"/>
        <w:bidi w:val="0"/>
        <w:spacing w:before="0" w:after="0"/>
        <w:jc w:val="left"/>
        <w:rPr/>
      </w:pPr>
      <w:r>
        <w:rPr/>
        <w:t>wzmB0ghndxLiwSD4fh9ZwMaDxXsftjKvIPoUDxx1zKWjbne0MIidQV+w7/OXrFN29RtFxUOAdD+OnB</w:t>
      </w:r>
    </w:p>
    <w:p>
      <w:pPr>
        <w:pStyle w:val="PreformattedText"/>
        <w:bidi w:val="0"/>
        <w:spacing w:before="0" w:after="0"/>
        <w:jc w:val="left"/>
        <w:rPr/>
      </w:pPr>
      <w:r>
        <w:rPr/>
        <w:t>7usFobZpLq5Udfdbb7ufeNPJgfWQm+G8ZWuahsnoiYcgB62437hjsU2cE+k6cAc7S74xkXVrCR10N1</w:t>
      </w:r>
    </w:p>
    <w:p>
      <w:pPr>
        <w:pStyle w:val="PreformattedText"/>
        <w:bidi w:val="0"/>
        <w:spacing w:before="0" w:after="0"/>
        <w:jc w:val="left"/>
        <w:rPr/>
      </w:pPr>
      <w:r>
        <w:rPr/>
        <w:t>Otu/WMPMYkLXHJnQ7ApiuzoI7yKk0OsOxeT/AHkk2yBTkA3x/GVTx98BP9GLcgib6Fe2G9V4HoUqcZ</w:t>
      </w:r>
    </w:p>
    <w:p>
      <w:pPr>
        <w:pStyle w:val="PreformattedText"/>
        <w:bidi w:val="0"/>
        <w:spacing w:before="0" w:after="0"/>
        <w:jc w:val="left"/>
        <w:rPr/>
      </w:pPr>
      <w:r>
        <w:rPr/>
        <w:t>UEIaXzuYOCnk1gLo/WGcmvua7trm4OED2LX5H9shjAdEWl725yHRY64n4Gs0O4chzRnC3xzlkVMXCj</w:t>
      </w:r>
    </w:p>
    <w:p>
      <w:pPr>
        <w:pStyle w:val="PreformattedText"/>
        <w:bidi w:val="0"/>
        <w:spacing w:before="0" w:after="0"/>
        <w:jc w:val="left"/>
        <w:rPr/>
      </w:pPr>
      <w:r>
        <w:rPr/>
        <w:t>jkpMrodpPKJXkEYiqO5pGl23ldcYOQFRux0S/wA5wKBB4COg7l3kB2WRGtvL4swEXaxDZTtBjG9HkB</w:t>
      </w:r>
    </w:p>
    <w:p>
      <w:pPr>
        <w:pStyle w:val="PreformattedText"/>
        <w:bidi w:val="0"/>
        <w:spacing w:before="0" w:after="0"/>
        <w:jc w:val="left"/>
        <w:rPr/>
      </w:pPr>
      <w:r>
        <w:rPr/>
        <w:t>zJ624xZRqNnr3ggegkO0hexmwAbQ7Nbg0WcGFunlaiyL5zTGI0AD+X95eB9kB1eDxho+fAmo3dnth1</w:t>
      </w:r>
    </w:p>
    <w:p>
      <w:pPr>
        <w:pStyle w:val="PreformattedText"/>
        <w:bidi w:val="0"/>
        <w:spacing w:before="0" w:after="0"/>
        <w:jc w:val="left"/>
        <w:rPr/>
      </w:pPr>
      <w:r>
        <w:rPr/>
        <w:t>BdY8cmHFGE1skk+2Un0Elrj0fHjObtu+7SQNI6yI5gnhFr1DjNIojyQddqbwE4DwRUfkvOAMCIvklC</w:t>
      </w:r>
    </w:p>
    <w:p>
      <w:pPr>
        <w:pStyle w:val="PreformattedText"/>
        <w:bidi w:val="0"/>
        <w:spacing w:before="0" w:after="0"/>
        <w:jc w:val="left"/>
        <w:rPr/>
      </w:pPr>
      <w:r>
        <w:rPr/>
        <w:t>bB6xB+Km9QlwDrLJ9kDy4/xk4wdcp4HixxWbA00OB7BnOIgIYh0CR4Z2mLXoRrkxRwGnZbw+d+c2Pa</w:t>
      </w:r>
    </w:p>
    <w:p>
      <w:pPr>
        <w:pStyle w:val="PreformattedText"/>
        <w:bidi w:val="0"/>
        <w:spacing w:before="0" w:after="0"/>
        <w:jc w:val="left"/>
        <w:rPr/>
      </w:pPr>
      <w:r>
        <w:rPr/>
        <w:t>QJ8S6284O5Dc/NAeDrJmqN1CxTVUwUVXNJqjSnEOPWSeFZyDQ/JH+sLvg1DbDTrofed3HYipKcSZHm</w:t>
      </w:r>
    </w:p>
    <w:p>
      <w:pPr>
        <w:pStyle w:val="PreformattedText"/>
        <w:bidi w:val="0"/>
        <w:spacing w:before="0" w:after="0"/>
        <w:jc w:val="left"/>
        <w:rPr/>
      </w:pPr>
      <w:r>
        <w:rPr/>
        <w:t>ugBd6R0Hx1j2BKHleXn2DLenIujgPoBxhz2CnInKuSNY3w8Czie1h88s1gJoNpWzUHQPsxeB2XBnnb</w:t>
      </w:r>
    </w:p>
    <w:p>
      <w:pPr>
        <w:pStyle w:val="PreformattedText"/>
        <w:bidi w:val="0"/>
        <w:spacing w:before="0" w:after="0"/>
        <w:jc w:val="left"/>
        <w:rPr/>
      </w:pPr>
      <w:r>
        <w:rPr/>
        <w:t>15zgczvp55P9srE0Nl0tSHROc14B/BZdS696jidi8+Dq0v7DPYMdCF2GRAuQL301fIVquLhBSLytTO</w:t>
      </w:r>
    </w:p>
    <w:p>
      <w:pPr>
        <w:pStyle w:val="PreformattedText"/>
        <w:bidi w:val="0"/>
        <w:spacing w:before="0" w:after="0"/>
        <w:jc w:val="left"/>
        <w:rPr/>
      </w:pPr>
      <w:r>
        <w:rPr/>
        <w:t>Clh+JjyIipTpAbeCLieSIfH0OzCAu0oNchHEP4wjfK8zauzur8YsiFnGyOm/vzg97pv2fZxzkIk59A</w:t>
      </w:r>
    </w:p>
    <w:p>
      <w:pPr>
        <w:pStyle w:val="PreformattedText"/>
        <w:bidi w:val="0"/>
        <w:spacing w:before="0" w:after="0"/>
        <w:jc w:val="left"/>
        <w:rPr/>
      </w:pPr>
      <w:r>
        <w:rPr/>
        <w:t>v9PLO46a8uyT6MU9kN9b4Lgl5fF+vvozW+nfn1+2b+689/Rm5VQITf7Bu6dOs7A2xLom1/bNvZAiDO</w:t>
      </w:r>
    </w:p>
    <w:p>
      <w:pPr>
        <w:pStyle w:val="PreformattedText"/>
        <w:bidi w:val="0"/>
        <w:spacing w:before="0" w:after="0"/>
        <w:jc w:val="left"/>
        <w:rPr/>
      </w:pPr>
      <w:r>
        <w:rPr/>
        <w:t>g7HPO5Nl4Xv1oxFRH+2FrMWeJP9MbqnLwLq8fS7xCsgNVq/RxnDRa+o4Ee8BoFquz+0ZG3eojt54yG</w:t>
      </w:r>
    </w:p>
    <w:p>
      <w:pPr>
        <w:pStyle w:val="PreformattedText"/>
        <w:bidi w:val="0"/>
        <w:spacing w:before="0" w:after="0"/>
        <w:jc w:val="left"/>
        <w:rPr/>
      </w:pPr>
      <w:r>
        <w:rPr/>
        <w:t>gNNl5WVrm+MscWqjfH9Xjxj7jc21o4nvKkyGhrV/7zTeLyTtcHp3xt/PEwC7Ov8AAYT90XrnWI35F5</w:t>
      </w:r>
    </w:p>
    <w:p>
      <w:pPr>
        <w:pStyle w:val="PreformattedText"/>
        <w:bidi w:val="0"/>
        <w:spacing w:before="0" w:after="0"/>
        <w:jc w:val="left"/>
        <w:rPr/>
      </w:pPr>
      <w:r>
        <w:rPr/>
        <w:t>6Cfhx5vgcb5d6cI99wXU8Xm3ACQK4W1/Gc/wDW80rqb8y/3hvw87/D/OFVFqcXz/vOUh+DlyE3rtni</w:t>
      </w:r>
    </w:p>
    <w:p>
      <w:pPr>
        <w:pStyle w:val="PreformattedText"/>
        <w:bidi w:val="0"/>
        <w:spacing w:before="0" w:after="0"/>
        <w:jc w:val="left"/>
        <w:rPr/>
      </w:pPr>
      <w:r>
        <w:rPr/>
        <w:t>4CkXW5x/2mEalWleKA16waABVIlHUnBk7r+OGF5TPnDaYD/PrKpkTjEzh8eV1NfjBB95uf37yCxWAa</w:t>
      </w:r>
    </w:p>
    <w:p>
      <w:pPr>
        <w:pStyle w:val="PreformattedText"/>
        <w:bidi w:val="0"/>
        <w:spacing w:before="0" w:after="0"/>
        <w:jc w:val="left"/>
        <w:rPr/>
      </w:pPr>
      <w:r>
        <w:rPr/>
        <w:t>8rnLlLZTbK1uxxTSKVRaX3lofSU6wGEF58Yvywx/6EhN6XL4CKky36P6uLnFiBhpHTevHYcXoPmbwY</w:t>
      </w:r>
    </w:p>
    <w:p>
      <w:pPr>
        <w:pStyle w:val="PreformattedText"/>
        <w:bidi w:val="0"/>
        <w:spacing w:before="0" w:after="0"/>
        <w:jc w:val="left"/>
        <w:rPr/>
      </w:pPr>
      <w:r>
        <w:rPr/>
        <w:t>+cAXJoRXbGK1AcMGPgxUtx0G/uyfE3VJ3RLz2GkGadhO+PA4I9Rb9ZtwZQVU/feP1Z0HvOdH5yWQ/J</w:t>
      </w:r>
    </w:p>
    <w:p>
      <w:pPr>
        <w:pStyle w:val="PreformattedText"/>
        <w:bidi w:val="0"/>
        <w:spacing w:before="0" w:after="0"/>
        <w:jc w:val="left"/>
        <w:rPr/>
      </w:pPr>
      <w:r>
        <w:rPr/>
        <w:t>hqiKTSlqVBrHFpGtKqbSIM5ub1q80ZtQ7EryY05ckg6HALtnvWrzgvBAoQ+J7xyaZUXUOK5wLQCUDA</w:t>
      </w:r>
    </w:p>
    <w:p>
      <w:pPr>
        <w:pStyle w:val="PreformattedText"/>
        <w:bidi w:val="0"/>
        <w:spacing w:before="0" w:after="0"/>
        <w:jc w:val="left"/>
        <w:rPr/>
      </w:pPr>
      <w:r>
        <w:rPr/>
        <w:t>Hm7Kxad7FAgGafTnAZyHiqFbNDZgqil262NGGsixEJ31CYep87Oeu7jCPSa0hHo6mGxCFRpqL/vnUl</w:t>
      </w:r>
    </w:p>
    <w:p>
      <w:pPr>
        <w:pStyle w:val="PreformattedText"/>
        <w:bidi w:val="0"/>
        <w:spacing w:before="0" w:after="0"/>
        <w:jc w:val="left"/>
        <w:rPr/>
      </w:pPr>
      <w:r>
        <w:rPr/>
        <w:t>BVWgnqF95Q1ON76i+TvCUbT+IxGmiXbBJr6c7FEjUWfyHP1g1lEjw56Hg89YKeNTaFrfTmihFG7pNE</w:t>
      </w:r>
    </w:p>
    <w:p>
      <w:pPr>
        <w:pStyle w:val="PreformattedText"/>
        <w:bidi w:val="0"/>
        <w:spacing w:before="0" w:after="0"/>
        <w:jc w:val="left"/>
        <w:rPr/>
      </w:pPr>
      <w:r>
        <w:rPr/>
        <w:t>1hVua1sDTfxyD9LUkg8KBlxWCB0gU/6MYIDSrnsB8u80uYAPLQ6Ad4MA6rD674YFFXZ3Ece8Z6YO/T</w:t>
      </w:r>
    </w:p>
    <w:p>
      <w:pPr>
        <w:pStyle w:val="PreformattedText"/>
        <w:bidi w:val="0"/>
        <w:spacing w:before="0" w:after="0"/>
        <w:jc w:val="left"/>
        <w:rPr/>
      </w:pPr>
      <w:r>
        <w:rPr/>
        <w:t>vc1iSBCKoQ3JNOcvXaNNkhZg2tKyQmtuFwdaWsCjb4n+sWkmgcLwDkDvP3i21V44cIrPYBPX1wROjd</w:t>
      </w:r>
    </w:p>
    <w:p>
      <w:pPr>
        <w:pStyle w:val="PreformattedText"/>
        <w:bidi w:val="0"/>
        <w:spacing w:before="0" w:after="0"/>
        <w:jc w:val="left"/>
        <w:rPr/>
      </w:pPr>
      <w:r>
        <w:rPr/>
        <w:t>op/Q/OUcvV0YA54MmV2uiIkfWbAl7K+uK25FuPcpZnyV7wnOBBL08VMRQB7Xi2D3nnEAd3ROmTQWMC</w:t>
      </w:r>
    </w:p>
    <w:p>
      <w:pPr>
        <w:pStyle w:val="PreformattedText"/>
        <w:bidi w:val="0"/>
        <w:spacing w:before="0" w:after="0"/>
        <w:jc w:val="left"/>
        <w:rPr/>
      </w:pPr>
      <w:r>
        <w:rPr/>
        <w:t>+DRTCfS4CIvTOGLOXe6aUJvmLB8BA2igvTebiQeFL9h64bck9PB7ddv7YlhORd+wjmYivJWdCV664h</w:t>
      </w:r>
    </w:p>
    <w:p>
      <w:pPr>
        <w:pStyle w:val="PreformattedText"/>
        <w:bidi w:val="0"/>
        <w:spacing w:before="0" w:after="0"/>
        <w:jc w:val="left"/>
        <w:rPr/>
      </w:pPr>
      <w:r>
        <w:rPr/>
        <w:t>7On32WnF8Mv502X7IJi4JZLvTB6JjBqqCYalnpMCqeQi7EfC/wCmEwuauhQDzcLu/ZkaD27wUC0trY</w:t>
      </w:r>
    </w:p>
    <w:p>
      <w:pPr>
        <w:pStyle w:val="PreformattedText"/>
        <w:bidi w:val="0"/>
        <w:spacing w:before="0" w:after="0"/>
        <w:jc w:val="left"/>
        <w:rPr/>
      </w:pPr>
      <w:r>
        <w:rPr/>
        <w:t>6aLkO7soGApH94wkNqZz7B09Ly5xkEqAfuIeO8VrdFGvP01sx9tCRRKO2y/PDbscch34cQ8YKpq7IP</w:t>
      </w:r>
    </w:p>
    <w:p>
      <w:pPr>
        <w:pStyle w:val="PreformattedText"/>
        <w:bidi w:val="0"/>
        <w:spacing w:before="0" w:after="0"/>
        <w:jc w:val="left"/>
        <w:rPr/>
      </w:pPr>
      <w:r>
        <w:rPr/>
        <w:t>tpvWA2akVrxwim1/nGJuAxuq3Bb6OIhYA/8AGjwZL0vYhVgvkceMRDBpdoXcDTir5yilOrLsdHzxfv</w:t>
      </w:r>
    </w:p>
    <w:p>
      <w:pPr>
        <w:pStyle w:val="PreformattedText"/>
        <w:bidi w:val="0"/>
        <w:spacing w:before="0" w:after="0"/>
        <w:jc w:val="left"/>
        <w:rPr/>
      </w:pPr>
      <w:r>
        <w:rPr/>
        <w:t>LBTXHg2L3jfeaSh5OQV7dd5KLQcOR6evPjE3RSiqB29B9dYsTlQOG61XU6eZm4W9uNQThp4XeXsI05</w:t>
      </w:r>
    </w:p>
    <w:p>
      <w:pPr>
        <w:pStyle w:val="PreformattedText"/>
        <w:bidi w:val="0"/>
        <w:spacing w:before="0" w:after="0"/>
        <w:jc w:val="left"/>
        <w:rPr/>
      </w:pPr>
      <w:r>
        <w:rPr/>
        <w:t>Na4rsZwNi1EN06+vrlx0mhS7I5eNnQOCcr3D+BAOO+q5Mt2lYUI1G2kn1mj4nWEvHcZ5wiEa15oHF7</w:t>
      </w:r>
    </w:p>
    <w:p>
      <w:pPr>
        <w:pStyle w:val="PreformattedText"/>
        <w:bidi w:val="0"/>
        <w:spacing w:before="0" w:after="0"/>
        <w:jc w:val="left"/>
        <w:rPr/>
      </w:pPr>
      <w:r>
        <w:rPr/>
        <w:t>Vc4eGQf6adY3t2Sf8AnjDgpUdA1dmdqXFOtbQvHpmunUX6uzDg+F7KfeRq82+Ht1jNGnRaU2324g4K</w:t>
      </w:r>
    </w:p>
    <w:p>
      <w:pPr>
        <w:pStyle w:val="PreformattedText"/>
        <w:bidi w:val="0"/>
        <w:spacing w:before="0" w:after="0"/>
        <w:jc w:val="left"/>
        <w:rPr/>
      </w:pPr>
      <w:r>
        <w:rPr/>
        <w:t>8cNFs7Zy8nYT7HjBIoIQ2t0Djhm0pqSyvRqsuACu60OPpeTNKts+DTXUowoKoH7LoV7jOEeF3gPWar</w:t>
      </w:r>
    </w:p>
    <w:p>
      <w:pPr>
        <w:pStyle w:val="PreformattedText"/>
        <w:bidi w:val="0"/>
        <w:spacing w:before="0" w:after="0"/>
        <w:jc w:val="left"/>
        <w:rPr/>
      </w:pPr>
      <w:r>
        <w:rPr/>
        <w:t>74fMn+8YraxVDOBryGEUmij23FO8DBWiHsivJjBZeZLw4xFDRJNGtfiuUEvb3o7vjOzn+tvvFa9fWD</w:t>
      </w:r>
    </w:p>
    <w:p>
      <w:pPr>
        <w:pStyle w:val="PreformattedText"/>
        <w:bidi w:val="0"/>
        <w:spacing w:before="0" w:after="0"/>
        <w:jc w:val="left"/>
        <w:rPr/>
      </w:pPr>
      <w:r>
        <w:rPr/>
        <w:t>T7fnzv0Zvl62n314cFqccd/t+cKL0Rn+zOaNQprX/mcDwTX3eHnjNoc36978mcc8i/n7yN/xue95OS</w:t>
      </w:r>
    </w:p>
    <w:p>
      <w:pPr>
        <w:pStyle w:val="PreformattedText"/>
        <w:bidi w:val="0"/>
        <w:spacing w:before="0" w:after="0"/>
        <w:jc w:val="left"/>
        <w:rPr/>
      </w:pPr>
      <w:r>
        <w:rPr/>
        <w:t>vf+PjCaA3u9etcbzg7PMu4HrQyut7a1N8XtDOfupvw4T2wOuOAOjuEe8BD7DNGcn6/b/vDi5u/jA1/</w:t>
      </w:r>
    </w:p>
    <w:p>
      <w:pPr>
        <w:pStyle w:val="PreformattedText"/>
        <w:bidi w:val="0"/>
        <w:spacing w:before="0" w:after="0"/>
        <w:jc w:val="left"/>
        <w:rPr/>
      </w:pPr>
      <w:r>
        <w:rPr/>
        <w:t>k/6xM0Me/wAuQmSW+u/884FbAWq6OaV4AxLzJCAzud1PUxNXXu/e4et44BVAMEkiul9Z4ytEZZSS6H</w:t>
      </w:r>
    </w:p>
    <w:p>
      <w:pPr>
        <w:pStyle w:val="PreformattedText"/>
        <w:bidi w:val="0"/>
        <w:spacing w:before="0" w:after="0"/>
        <w:jc w:val="left"/>
        <w:rPr/>
      </w:pPr>
      <w:r>
        <w:rPr/>
        <w:t>RltViUCtEBa3GWA49zb3lrx5tOIDYsgDZvG8AnyOa6kIDqW4IS0mug3ftCd85QDaTeEbN56s4Sj5ET</w:t>
      </w:r>
    </w:p>
    <w:p>
      <w:pPr>
        <w:pStyle w:val="PreformattedText"/>
        <w:bidi w:val="0"/>
        <w:spacing w:before="0" w:after="0"/>
        <w:jc w:val="left"/>
        <w:rPr/>
      </w:pPr>
      <w:r>
        <w:rPr/>
        <w:t>hHloXZlgDOG5p1yHVzW/sefrB9DfHPn8OVPBgb94EkxiXebx94UNAWwLh9eGIuNYh2dA8YaqgNjxCj</w:t>
      </w:r>
    </w:p>
    <w:p>
      <w:pPr>
        <w:pStyle w:val="PreformattedText"/>
        <w:bidi w:val="0"/>
        <w:spacing w:before="0" w:after="0"/>
        <w:jc w:val="left"/>
        <w:rPr/>
      </w:pPr>
      <w:r>
        <w:rPr/>
        <w:t>rgC9GWwc9ExYClVoUo7cOXSwajs/hI8YCCQAF0njyuMHAKgJYlR7OcxLtfc0HOpggc5PgQLuL58g68</w:t>
      </w:r>
    </w:p>
    <w:p>
      <w:pPr>
        <w:pStyle w:val="PreformattedText"/>
        <w:bidi w:val="0"/>
        <w:spacing w:before="0" w:after="0"/>
        <w:jc w:val="left"/>
        <w:rPr/>
      </w:pPr>
      <w:r>
        <w:rPr/>
        <w:t>Zzog0x0J5949UPVE6vKsWe88qkeL5MmwziHKpd8Yvd08zog7S85cpbVGg6rS4eMbXwUsREibJ1esnU</w:t>
      </w:r>
    </w:p>
    <w:p>
      <w:pPr>
        <w:pStyle w:val="PreformattedText"/>
        <w:bidi w:val="0"/>
        <w:spacing w:before="0" w:after="0"/>
        <w:jc w:val="left"/>
        <w:rPr/>
      </w:pPr>
      <w:r>
        <w:rPr/>
        <w:t>gFrt49gc7a5xVbt4d43mZXgv3v3iGIAXY/sYzxoNx3QbHkZz/s3Vdp4c9RN0XzE94MAQZZJdU7f7zc</w:t>
      </w:r>
    </w:p>
    <w:p>
      <w:pPr>
        <w:pStyle w:val="PreformattedText"/>
        <w:bidi w:val="0"/>
        <w:spacing w:before="0" w:after="0"/>
        <w:jc w:val="left"/>
        <w:rPr/>
      </w:pPr>
      <w:r>
        <w:rPr/>
        <w:t>3FrkDV71MTqHNAbbOxmlKEk29/aeOsXlwpEngpOY4pmbbpSLT7MQhrJKKNfNHWEq1Uh8ePdzspvTV2</w:t>
      </w:r>
    </w:p>
    <w:p>
      <w:pPr>
        <w:pStyle w:val="PreformattedText"/>
        <w:bidi w:val="0"/>
        <w:spacing w:before="0" w:after="0"/>
        <w:jc w:val="left"/>
        <w:rPr/>
      </w:pPr>
      <w:r>
        <w:rPr/>
        <w:t>HLfGRLagB0J89bwrPwpFg0+Vzm8eoR4c67wTyG8uF3djDNFNJ5D2geveIqJgF27pU84isKy29z0TKX</w:t>
      </w:r>
    </w:p>
    <w:p>
      <w:pPr>
        <w:pStyle w:val="PreformattedText"/>
        <w:bidi w:val="0"/>
        <w:spacing w:before="0" w:after="0"/>
        <w:jc w:val="left"/>
        <w:rPr/>
      </w:pPr>
      <w:r>
        <w:rPr/>
        <w:t>5Nj9gSZoLiGjfehS7P2wVIsOyE6N4T6mc6vA4hZIbhLAZduFUJCTxxHt9432gCPGnlpcOVggN29pqZ</w:t>
      </w:r>
    </w:p>
    <w:p>
      <w:pPr>
        <w:pStyle w:val="PreformattedText"/>
        <w:bidi w:val="0"/>
        <w:spacing w:before="0" w:after="0"/>
        <w:jc w:val="left"/>
        <w:rPr/>
      </w:pPr>
      <w:r>
        <w:rPr/>
        <w:t>10jVS8B2wpMeOCbGOANHyWZrrAoUqO04Rpq6wIZOpZjpyJ3lKjVFwHo3TeAFIHjn3aVU/OL3H0E72t</w:t>
      </w:r>
    </w:p>
    <w:p>
      <w:pPr>
        <w:pStyle w:val="PreformattedText"/>
        <w:bidi w:val="0"/>
        <w:spacing w:before="0" w:after="0"/>
        <w:jc w:val="left"/>
        <w:rPr/>
      </w:pPr>
      <w:r>
        <w:rPr/>
        <w:t>4OaQAPDr15wCHbpb2v0yw5A9nFnD0fWVYTR/sevedyoANxtK58s3upaoaxXkc49yZoK7341TIKUAU5</w:t>
      </w:r>
    </w:p>
    <w:p>
      <w:pPr>
        <w:pStyle w:val="PreformattedText"/>
        <w:bidi w:val="0"/>
        <w:spacing w:before="0" w:after="0"/>
        <w:jc w:val="left"/>
        <w:rPr/>
      </w:pPr>
      <w:r>
        <w:rPr/>
        <w:t>xgkZXeMYFaEBxLyJhoWag6A708HL1jyuJh+QItYbPkgbeJNbt4zflqJ/0GH13i3Xg7b4H1NHV7zQFg</w:t>
      </w:r>
    </w:p>
    <w:p>
      <w:pPr>
        <w:pStyle w:val="PreformattedText"/>
        <w:bidi w:val="0"/>
        <w:spacing w:before="0" w:after="0"/>
        <w:jc w:val="left"/>
        <w:rPr/>
      </w:pPr>
      <w:r>
        <w:rPr/>
        <w:t>S+z/AOucT6CnDjbyemUDZh1z+whSGGikoriJCR4neOTXfRlprVN+3KA07RO9je5uVyTv3E7CDyC885</w:t>
      </w:r>
    </w:p>
    <w:p>
      <w:pPr>
        <w:pStyle w:val="PreformattedText"/>
        <w:bidi w:val="0"/>
        <w:spacing w:before="0" w:after="0"/>
        <w:jc w:val="left"/>
        <w:rPr/>
      </w:pPr>
      <w:r>
        <w:rPr/>
        <w:t>toBe2PRTX8LjF24ggurdHAbe89tRUbl1a37HnOmVNasOh4PWHgduj0YgnT8ZKcUmo7QbIkDt5c322R</w:t>
      </w:r>
    </w:p>
    <w:p>
      <w:pPr>
        <w:pStyle w:val="PreformattedText"/>
        <w:bidi w:val="0"/>
        <w:spacing w:before="0" w:after="0"/>
        <w:jc w:val="left"/>
        <w:rPr/>
      </w:pPr>
      <w:r>
        <w:rPr/>
        <w:t>ihUV8u8qt7Ju0bKmgmKBr0FJE2Q784YnmIbHzab+pmilIey3wO2Mvl4BzDT/ALw58Xi9hp1vWQ0bFR</w:t>
      </w:r>
    </w:p>
    <w:p>
      <w:pPr>
        <w:pStyle w:val="PreformattedText"/>
        <w:bidi w:val="0"/>
        <w:spacing w:before="0" w:after="0"/>
        <w:jc w:val="left"/>
        <w:rPr/>
      </w:pPr>
      <w:r>
        <w:rPr/>
        <w:t>H9w3vIArzsaXV1MP5Zfzx+MBx/v89cYEedn33g9poN3Yv+3NjxAnF1rWtma8W+VsOte8HkHDpN6PjG</w:t>
      </w:r>
    </w:p>
    <w:p>
      <w:pPr>
        <w:pStyle w:val="PreformattedText"/>
        <w:bidi w:val="0"/>
        <w:spacing w:before="0" w:after="0"/>
        <w:jc w:val="left"/>
        <w:rPr/>
      </w:pPr>
      <w:r>
        <w:rPr/>
        <w:t>84JCuKnf5c54AG2c3jUy+lbQOtm/9YPg1KSsNO+HLtThb2bHsGayeGPXH2JiUcGtR11xojPCdrJ20P</w:t>
      </w:r>
    </w:p>
    <w:p>
      <w:pPr>
        <w:pStyle w:val="PreformattedText"/>
        <w:bidi w:val="0"/>
        <w:spacing w:before="0" w:after="0"/>
        <w:jc w:val="left"/>
        <w:rPr/>
      </w:pPr>
      <w:r>
        <w:rPr/>
        <w:t>HnnLz3Ru7MNSFJNe+SfjjPKfR4dBO8GKS2tpHS/eJEm7rjfo61nLfje/8ADCFLLT/WbPe0b494XkIa</w:t>
      </w:r>
    </w:p>
    <w:p>
      <w:pPr>
        <w:pStyle w:val="PreformattedText"/>
        <w:bidi w:val="0"/>
        <w:spacing w:before="0" w:after="0"/>
        <w:jc w:val="left"/>
        <w:rPr/>
      </w:pPr>
      <w:r>
        <w:rPr/>
        <w:t>ePXm56P+0MezdcTSeD6xNHnk7g4cphut9+8e9+J/n5zfHLb+MBvte+736wNAcnrr8+8OigNnh5M0N6</w:t>
      </w:r>
    </w:p>
    <w:p>
      <w:pPr>
        <w:pStyle w:val="PreformattedText"/>
        <w:bidi w:val="0"/>
        <w:spacing w:before="0" w:after="0"/>
        <w:jc w:val="left"/>
        <w:rPr/>
      </w:pPr>
      <w:r>
        <w:rPr/>
        <w:t>kRN7hncQVELefOMH+dD9+szEUPaqA0Qw/w/rIYEzcn1j/jzg2zlihhuX/POGiRxuFkaqw+cabDQ5jU</w:t>
      </w:r>
    </w:p>
    <w:p>
      <w:pPr>
        <w:pStyle w:val="PreformattedText"/>
        <w:bidi w:val="0"/>
        <w:spacing w:before="0" w:after="0"/>
        <w:jc w:val="left"/>
        <w:rPr/>
      </w:pPr>
      <w:r>
        <w:rPr/>
        <w:t>yMCGtgPA79gBzXbZfoE2Ak9uJnfpqhCVMEODnNlspXasz6dozpEhbsXtdjzhAvnZrmXtnDjE3EpfuD</w:t>
      </w:r>
    </w:p>
    <w:p>
      <w:pPr>
        <w:pStyle w:val="PreformattedText"/>
        <w:bidi w:val="0"/>
        <w:spacing w:before="0" w:after="0"/>
        <w:jc w:val="left"/>
        <w:rPr/>
      </w:pPr>
      <w:r>
        <w:rPr/>
        <w:t>HtXJl4mAK76wN5+RCsxhhVXEMZBBqVPLOF32Ys8I/cv95LHpfPgvrBQPjvI+NdnnCNfjCn4/Obkwcz</w:t>
      </w:r>
    </w:p>
    <w:p>
      <w:pPr>
        <w:pStyle w:val="PreformattedText"/>
        <w:bidi w:val="0"/>
        <w:spacing w:before="0" w:after="0"/>
        <w:jc w:val="left"/>
        <w:rPr/>
      </w:pPr>
      <w:r>
        <w:rPr/>
        <w:t>KtVE/MyNk5Wu+MLhB0I8Gw4fYdYhXclUTT0djycrkBR3L6Dsw/YRGzuTnA0Cgxw+APthg2Ijsa1sTH</w:t>
      </w:r>
    </w:p>
    <w:p>
      <w:pPr>
        <w:pStyle w:val="PreformattedText"/>
        <w:bidi w:val="0"/>
        <w:spacing w:before="0" w:after="0"/>
        <w:jc w:val="left"/>
        <w:rPr/>
      </w:pPr>
      <w:r>
        <w:rPr/>
        <w:t>mug1zTt1vIKqb8BrnxiVRBzhpA9GAE0SKnrqZiiITDyHpg1RSLnygdDeJMcZA3I5w6bXge3W9rjcNb</w:t>
      </w:r>
    </w:p>
    <w:p>
      <w:pPr>
        <w:pStyle w:val="PreformattedText"/>
        <w:bidi w:val="0"/>
        <w:spacing w:before="0" w:after="0"/>
        <w:jc w:val="left"/>
        <w:rPr/>
      </w:pPr>
      <w:r>
        <w:rPr/>
        <w:t>NPB6DDsyg4KMA/dn05da7Ex0UCwNGxOgcXHe4gcUiPh3kRlSeEbfhlOo6S2Ftug95wmIM/RLtc0IOE</w:t>
      </w:r>
    </w:p>
    <w:p>
      <w:pPr>
        <w:pStyle w:val="PreformattedText"/>
        <w:bidi w:val="0"/>
        <w:spacing w:before="0" w:after="0"/>
        <w:jc w:val="left"/>
        <w:rPr/>
      </w:pPr>
      <w:r>
        <w:rPr/>
        <w:t>wl/s846WxXyLDZ2xFSjLKnadRTEY10HDr01MtvRXUdfwWmQKTt8Po7wtAomyKRp1P5yXYNeTry4xVU</w:t>
      </w:r>
    </w:p>
    <w:p>
      <w:pPr>
        <w:pStyle w:val="PreformattedText"/>
        <w:bidi w:val="0"/>
        <w:spacing w:before="0" w:after="0"/>
        <w:jc w:val="left"/>
        <w:rPr/>
      </w:pPr>
      <w:r>
        <w:rPr/>
        <w:t>GygjucleMWE8WzcdHlbidIsqOzTXOFAHXoQ/IRgOsbqch/phRVzHS8oeXBHu3DZA1feP0NOeAPRk01</w:t>
      </w:r>
    </w:p>
    <w:p>
      <w:pPr>
        <w:pStyle w:val="PreformattedText"/>
        <w:bidi w:val="0"/>
        <w:spacing w:before="0" w:after="0"/>
        <w:jc w:val="left"/>
        <w:rPr/>
      </w:pPr>
      <w:r>
        <w:rPr/>
        <w:t>bnFq4X7zcnM8OZ2TSPeSU7PSiKHozW8x2N8tCc4hxCw2LqYooFCjasE3w9HcJo9nsxY3i8uCD0oeMN</w:t>
      </w:r>
    </w:p>
    <w:p>
      <w:pPr>
        <w:pStyle w:val="PreformattedText"/>
        <w:bidi w:val="0"/>
        <w:spacing w:before="0" w:after="0"/>
        <w:jc w:val="left"/>
        <w:rPr/>
      </w:pPr>
      <w:r>
        <w:rPr/>
        <w:t>ItNiq58umIghBpQZsdYNUpgwIBr/AGYK7BBtcg6WnWJEodtnpHbVxrwR57fBNcGM35mxIL9jjNViNv</w:t>
      </w:r>
    </w:p>
    <w:p>
      <w:pPr>
        <w:pStyle w:val="PreformattedText"/>
        <w:bidi w:val="0"/>
        <w:spacing w:before="0" w:after="0"/>
        <w:jc w:val="left"/>
        <w:rPr/>
      </w:pPr>
      <w:r>
        <w:rPr/>
        <w:t>1mlzsE0a3LtXvPrVahwa6cNOeSQa/J/Zj0YoOJuWs5zhThpSxyJunnJ8apBSeQ4CcSxIY4H0c+Z1gM</w:t>
      </w:r>
    </w:p>
    <w:p>
      <w:pPr>
        <w:pStyle w:val="PreformattedText"/>
        <w:bidi w:val="0"/>
        <w:spacing w:before="0" w:after="0"/>
        <w:jc w:val="left"/>
        <w:rPr/>
      </w:pPr>
      <w:r>
        <w:rPr/>
        <w:t>NwB6KDw+MV2CG0hjyOMOgOUKz0p5YBbkbs12khN5EYZ0Efua5BxkOTTXlEDvmDxk6F32/mun85td+e</w:t>
      </w:r>
    </w:p>
    <w:p>
      <w:pPr>
        <w:pStyle w:val="PreformattedText"/>
        <w:bidi w:val="0"/>
        <w:spacing w:before="0" w:after="0"/>
        <w:jc w:val="left"/>
        <w:rPr/>
      </w:pPr>
      <w:r>
        <w:rPr/>
        <w:t>uD0eNvyYcchTc/7GsCTpTQU8Bg4WukOnZLXv69YdPDtrS2hRvxjFHfTexE7nBeWkqdKFKFnOG+KOz1</w:t>
      </w:r>
    </w:p>
    <w:p>
      <w:pPr>
        <w:pStyle w:val="PreformattedText"/>
        <w:bidi w:val="0"/>
        <w:spacing w:before="0" w:after="0"/>
        <w:jc w:val="left"/>
        <w:rPr/>
      </w:pPr>
      <w:r>
        <w:rPr/>
        <w:t>mw328YIu4t2KTXOk+mXminkjXIJfCODNkQnN7B2C8OTN3QLHY1Bvjxc6M5Jtzar6Q3hDTiDbTwC8/w</w:t>
      </w:r>
    </w:p>
    <w:p>
      <w:pPr>
        <w:pStyle w:val="PreformattedText"/>
        <w:bidi w:val="0"/>
        <w:spacing w:before="0" w:after="0"/>
        <w:jc w:val="left"/>
        <w:rPr/>
      </w:pPr>
      <w:r>
        <w:rPr/>
        <w:t>D3Bg8i0eSM01z3M6CmjBKICrkh9cZYguNdvNqRe+sdI9oCIdon3iFdzvaHDrnDoO2hAGcfjO05Od68</w:t>
      </w:r>
    </w:p>
    <w:p>
      <w:pPr>
        <w:pStyle w:val="PreformattedText"/>
        <w:bidi w:val="0"/>
        <w:spacing w:before="0" w:after="0"/>
        <w:jc w:val="left"/>
        <w:rPr/>
      </w:pPr>
      <w:r>
        <w:rPr/>
        <w:t>nlht2oQ355HiGcwnQ2DweMr6e/Pqnkzi43x69fbm49Q/K9/jOY1ua/ca1m1tL47vrxMYBOutqr6795</w:t>
      </w:r>
    </w:p>
    <w:p>
      <w:pPr>
        <w:pStyle w:val="PreformattedText"/>
        <w:bidi w:val="0"/>
        <w:spacing w:before="0" w:after="0"/>
        <w:jc w:val="left"/>
        <w:rPr/>
      </w:pPr>
      <w:r>
        <w:rPr/>
        <w:t>/ZGPSs8uOsiQdB3/K/jA5dOo1rzvnj987ibp6byfsbwC7GxOdOaOnf85OR4F1vs9POcCSILV5evWCf</w:t>
      </w:r>
    </w:p>
    <w:p>
      <w:pPr>
        <w:pStyle w:val="PreformattedText"/>
        <w:bidi w:val="0"/>
        <w:spacing w:before="0" w:after="0"/>
        <w:jc w:val="left"/>
        <w:rPr/>
      </w:pPr>
      <w:r>
        <w:rPr/>
        <w:t>cOHuxj0GW/bHt93zMCsOjY6oX/DAbDAv3vk+sQB0KV0dDiN9IM1oO3L+oU8c7zveXf0Z9C7X1/5Mb2</w:t>
      </w:r>
    </w:p>
    <w:p>
      <w:pPr>
        <w:pStyle w:val="PreformattedText"/>
        <w:bidi w:val="0"/>
        <w:spacing w:before="0" w:after="0"/>
        <w:jc w:val="left"/>
        <w:rPr/>
      </w:pPr>
      <w:r>
        <w:rPr/>
        <w:t>fhxxJ97zm3NT7+8B7duv3esCibXRX1/wDcPEh57PeFLvy8VX25o71z9/nP9cPWBEdunH1bhKaN26Nb</w:t>
      </w:r>
    </w:p>
    <w:p>
      <w:pPr>
        <w:pStyle w:val="PreformattedText"/>
        <w:bidi w:val="0"/>
        <w:spacing w:before="0" w:after="0"/>
        <w:jc w:val="left"/>
        <w:rPr/>
      </w:pPr>
      <w:r>
        <w:rPr/>
        <w:t>VYTL7ex9w6I97wex51uS7JDG06n1mtDqyZ4fV4ID7KZLPBt7L/8AckP7/PWTWWyfxn7v+/gDf55yb6</w:t>
      </w:r>
    </w:p>
    <w:p>
      <w:pPr>
        <w:pStyle w:val="PreformattedText"/>
        <w:bidi w:val="0"/>
        <w:spacing w:before="0" w:after="0"/>
        <w:jc w:val="left"/>
        <w:rPr/>
      </w:pPr>
      <w:r>
        <w:rPr/>
        <w:t>XIPrrnWLp/7JeyjATA0MEBmx0HFF94D+jyWa9n7FklMBrqIlW35ayACC+GR01Afbm9dDXlWy8ezL9I</w:t>
      </w:r>
    </w:p>
    <w:p>
      <w:pPr>
        <w:pStyle w:val="PreformattedText"/>
        <w:bidi w:val="0"/>
        <w:spacing w:before="0" w:after="0"/>
        <w:jc w:val="left"/>
        <w:rPr/>
      </w:pPr>
      <w:r>
        <w:rPr/>
        <w:t>YCDteReeFFz6x4eb1IQMSJMS6jmGdFkYTKmF1uSJ48MUK115YrX2sxuTwpw+TE42cY4/B/x+M2Bs8e</w:t>
      </w:r>
    </w:p>
    <w:p>
      <w:pPr>
        <w:pStyle w:val="PreformattedText"/>
        <w:bidi w:val="0"/>
        <w:spacing w:before="0" w:after="0"/>
        <w:jc w:val="left"/>
        <w:rPr/>
      </w:pPr>
      <w:r>
        <w:rPr/>
        <w:t>jeLR4sxm+/Pj/3H+MDmxW77kxK2XyWvHjn9ZokFPA2efxZ2NI7JtPP3nk3vG5sPDgP2LISj5aTGjSd</w:t>
      </w:r>
    </w:p>
    <w:p>
      <w:pPr>
        <w:pStyle w:val="PreformattedText"/>
        <w:bidi w:val="0"/>
        <w:spacing w:before="0" w:after="0"/>
        <w:jc w:val="left"/>
        <w:rPr/>
      </w:pPr>
      <w:r>
        <w:rPr/>
        <w:t>a64NOMIC5RTXK9iPGE5s8dhp+9Mg1h/A3p7DCBl0FK841/vsyBz5QwObNOufeCpPQNODVtghk9kp9G</w:t>
      </w:r>
    </w:p>
    <w:p>
      <w:pPr>
        <w:pStyle w:val="PreformattedText"/>
        <w:bidi w:val="0"/>
        <w:spacing w:before="0" w:after="0"/>
        <w:jc w:val="left"/>
        <w:rPr/>
      </w:pPr>
      <w:r>
        <w:rPr/>
        <w:t>wDLmN8zwB0nj1lw0pFriXAPOA1F73hXus8YmxL3KSgD4Jmkqg1Iv8ARxpzd2OYb5f4yyRG4GMnYfzi</w:t>
      </w:r>
    </w:p>
    <w:p>
      <w:pPr>
        <w:pStyle w:val="PreformattedText"/>
        <w:bidi w:val="0"/>
        <w:spacing w:before="0" w:after="0"/>
        <w:jc w:val="left"/>
        <w:rPr/>
      </w:pPr>
      <w:r>
        <w:rPr/>
        <w:t>PGpUoLYTwwsjA7120J895q2kof5FOzxigZFHDQfwOIWEt29eh4WJTzHRbva8N6wKagdzlde0Md8qSF</w:t>
      </w:r>
    </w:p>
    <w:p>
      <w:pPr>
        <w:pStyle w:val="PreformattedText"/>
        <w:bidi w:val="0"/>
        <w:spacing w:before="0" w:after="0"/>
        <w:jc w:val="left"/>
        <w:rPr/>
      </w:pPr>
      <w:r>
        <w:rPr/>
        <w:t>lG65emVeKbT7Yh0cAAIGrOM1XMo1ySbe8HmJoTgkJ9/thAawQUHp2TEjCPEt6er4yR4rtePCEmAxfj</w:t>
      </w:r>
    </w:p>
    <w:p>
      <w:pPr>
        <w:pStyle w:val="PreformattedText"/>
        <w:bidi w:val="0"/>
        <w:spacing w:before="0" w:after="0"/>
        <w:jc w:val="left"/>
        <w:rPr/>
      </w:pPr>
      <w:r>
        <w:rPr/>
        <w:t>diLpO1ynqBYeiXkyNnfZ28J6nWTsCp0QODja8JqVdS/jHl44bIp2PIMak5OuIQa+GsZLRCF29E6XvL</w:t>
      </w:r>
    </w:p>
    <w:p>
      <w:pPr>
        <w:pStyle w:val="PreformattedText"/>
        <w:bidi w:val="0"/>
        <w:spacing w:before="0" w:after="0"/>
        <w:jc w:val="left"/>
        <w:rPr/>
      </w:pPr>
      <w:r>
        <w:rPr/>
        <w:t>SGg8VNh4dZcIdw8Ku3Tf3zYCjl2RaqVnHONAj8I9KO4e8kaCiOHMDBOPeWWnn7r0lDiBW+DASBRzB4</w:t>
      </w:r>
    </w:p>
    <w:p>
      <w:pPr>
        <w:pStyle w:val="PreformattedText"/>
        <w:bidi w:val="0"/>
        <w:spacing w:before="0" w:after="0"/>
        <w:jc w:val="left"/>
        <w:rPr/>
      </w:pPr>
      <w:r>
        <w:rPr/>
        <w:t>x2l4EsAql5jmw2EC2qhxtwrQje0PCHC3FISsi0eUN4ckSpkUJ5wvzp1vE4Pox5vICB6BY3ppHyVx04</w:t>
      </w:r>
    </w:p>
    <w:p>
      <w:pPr>
        <w:pStyle w:val="PreformattedText"/>
        <w:bidi w:val="0"/>
        <w:spacing w:before="0" w:after="0"/>
        <w:jc w:val="left"/>
        <w:rPr/>
      </w:pPr>
      <w:r>
        <w:rPr/>
        <w:t>zpxNJvsodRckyudUgF8Jh3Ct1AGo474c8gKTuPvq5tCWGvIfDkmTFLAOac98UE6sgHQ8oYCVot2CxO</w:t>
      </w:r>
    </w:p>
    <w:p>
      <w:pPr>
        <w:pStyle w:val="PreformattedText"/>
        <w:bidi w:val="0"/>
        <w:spacing w:before="0" w:after="0"/>
        <w:jc w:val="left"/>
        <w:rPr/>
      </w:pPr>
      <w:r>
        <w:rPr/>
        <w:t>GvTALGxXzu4ZaIy0BZxQwSDoT0Ck42frHqKDWrXk3vechKl81rptp5cKs7V9iTZ6f3iAK9MS7N9NjD</w:t>
      </w:r>
    </w:p>
    <w:p>
      <w:pPr>
        <w:pStyle w:val="PreformattedText"/>
        <w:bidi w:val="0"/>
        <w:spacing w:before="0" w:after="0"/>
        <w:jc w:val="left"/>
        <w:rPr/>
      </w:pPr>
      <w:r>
        <w:rPr/>
        <w:t>229/eTu7pwHQtAQaNgHc/cDIdwl59kEEPo04v+rnyO9B7M4JscjZXsHDODOjDgeY8LLpd52vQGygG9</w:t>
      </w:r>
    </w:p>
    <w:p>
      <w:pPr>
        <w:pStyle w:val="PreformattedText"/>
        <w:bidi w:val="0"/>
        <w:spacing w:before="0" w:after="0"/>
        <w:jc w:val="left"/>
        <w:rPr/>
      </w:pPr>
      <w:r>
        <w:rPr/>
        <w:t>h9rgvUD9x4E3ufgzTDbEcEdu6Hsx2BJi670iwQPzcmnw1AKcFOh/64t8vOyX1coAxdTXQghvEyLZ7C</w:t>
      </w:r>
    </w:p>
    <w:p>
      <w:pPr>
        <w:pStyle w:val="PreformattedText"/>
        <w:bidi w:val="0"/>
        <w:spacing w:before="0" w:after="0"/>
        <w:jc w:val="left"/>
        <w:rPr/>
      </w:pPr>
      <w:r>
        <w:rPr/>
        <w:t>GzULvi8+MP37hMkPZ+8837Dr1NuOTTjvvyP4xL3YnDeX78ZJYdkTie/dzRL+fL39B1i9CD63rfvNRX</w:t>
      </w:r>
    </w:p>
    <w:p>
      <w:pPr>
        <w:pStyle w:val="PreformattedText"/>
        <w:bidi w:val="0"/>
        <w:spacing w:before="0" w:after="0"/>
        <w:jc w:val="left"/>
        <w:rPr/>
      </w:pPr>
      <w:r>
        <w:rPr/>
        <w:t>8d7/ABrDsvOvZ/3jKmuYPb3fq4DFGxtv3UuK71zp6PXnJp8tu6n11XNKinSvHjjhmMRgAPP3L5zgjs</w:t>
      </w:r>
    </w:p>
    <w:p>
      <w:pPr>
        <w:pStyle w:val="PreformattedText"/>
        <w:bidi w:val="0"/>
        <w:spacing w:before="0" w:after="0"/>
        <w:jc w:val="left"/>
        <w:rPr/>
      </w:pPr>
      <w:r>
        <w:rPr/>
        <w:t>1vwL4DvOUmgCh/DsMHtsdh/X/DOycg/h/aTLXgyPY9edfzhL09jrV26u3OEPsn+3D/AFkbGuRDsc1u</w:t>
      </w:r>
    </w:p>
    <w:p>
      <w:pPr>
        <w:pStyle w:val="PreformattedText"/>
        <w:bidi w:val="0"/>
        <w:spacing w:before="0" w:after="0"/>
        <w:jc w:val="left"/>
        <w:rPr/>
      </w:pPr>
      <w:r>
        <w:rPr/>
        <w:t>3LpecRdxtf3zsTdRdlvQXHutub+1+suq3rX8X1h0DxNOmn7ZRNW2Tr9+c8BK/j85fs79nY+CY+qRp4</w:t>
      </w:r>
    </w:p>
    <w:p>
      <w:pPr>
        <w:pStyle w:val="PreformattedText"/>
        <w:bidi w:val="0"/>
        <w:spacing w:before="0" w:after="0"/>
        <w:jc w:val="left"/>
        <w:rPr/>
      </w:pPr>
      <w:r>
        <w:rPr/>
        <w:t>/+MA6C+lmrdc3jKHbrweus5L3vXvo85sr2zXN8Lg3qnN4fHGsO2jvLW/B5mCw5Aer48G3JGzSFiik/</w:t>
      </w:r>
    </w:p>
    <w:p>
      <w:pPr>
        <w:pStyle w:val="PreformattedText"/>
        <w:bidi w:val="0"/>
        <w:spacing w:before="0" w:after="0"/>
        <w:jc w:val="left"/>
        <w:rPr/>
      </w:pPr>
      <w:r>
        <w:rPr/>
        <w:t>szjHZToJpmhpU9oj8KL9YA8b5n5P4XDOscOu8T+esT+8PN658Z2fc/OUbYDvNnQofIL+GFNutr7Vm0</w:t>
      </w:r>
    </w:p>
    <w:p>
      <w:pPr>
        <w:pStyle w:val="PreformattedText"/>
        <w:bidi w:val="0"/>
        <w:spacing w:before="0" w:after="0"/>
        <w:jc w:val="left"/>
        <w:rPr/>
      </w:pPr>
      <w:r>
        <w:rPr/>
        <w:t>XWamyPSzVeaT+8XG4LKi1NmyKkBR964FPA6N5ux1rDjIN9hilXMeLXkE8MHE6UUKLt6MpJsIeBQFQG</w:t>
      </w:r>
    </w:p>
    <w:p>
      <w:pPr>
        <w:pStyle w:val="PreformattedText"/>
        <w:bidi w:val="0"/>
        <w:spacing w:before="0" w:after="0"/>
        <w:jc w:val="left"/>
        <w:rPr/>
      </w:pPr>
      <w:r>
        <w:rPr/>
        <w:t>gZd3WaToAu21sy9/xgusWLHSzcco8UWq8DuOeBBrQVgjabMcHRCB605/bHIVrenr98ewvAfgMVQyHL</w:t>
      </w:r>
    </w:p>
    <w:p>
      <w:pPr>
        <w:pStyle w:val="PreformattedText"/>
        <w:bidi w:val="0"/>
        <w:spacing w:before="0" w:after="0"/>
        <w:jc w:val="left"/>
        <w:rPr/>
      </w:pPr>
      <w:r>
        <w:rPr/>
        <w:t>f+cZyR988/+4T+JEWtfoxa9oI2jHUFwh6/vScjgHrABBHkyL2p6ZMax0KnUa5PJUMISwLoPAGlzcdA</w:t>
      </w:r>
    </w:p>
    <w:p>
      <w:pPr>
        <w:pStyle w:val="PreformattedText"/>
        <w:bidi w:val="0"/>
        <w:spacing w:before="0" w:after="0"/>
        <w:jc w:val="left"/>
        <w:rPr/>
      </w:pPr>
      <w:r>
        <w:rPr/>
        <w:t>w3s/3cEwQfhTjS8vObw2PZNUbpweMM4t2fGmnN6zcKNCoC0JzMghoJLXXMPLiPgCvCdau1znRwybL8</w:t>
      </w:r>
    </w:p>
    <w:p>
      <w:pPr>
        <w:pStyle w:val="PreformattedText"/>
        <w:bidi w:val="0"/>
        <w:spacing w:before="0" w:after="0"/>
        <w:jc w:val="left"/>
        <w:rPr/>
      </w:pPr>
      <w:r>
        <w:rPr/>
        <w:t>Cp+2NwI09jIWt/fItCNvOaXvHoC3YWF2bwtp2Nvidqd4KG3QqTgThvvOS0kIlah9ixTFo6igW09R4y</w:t>
      </w:r>
    </w:p>
    <w:p>
      <w:pPr>
        <w:pStyle w:val="PreformattedText"/>
        <w:bidi w:val="0"/>
        <w:spacing w:before="0" w:after="0"/>
        <w:jc w:val="left"/>
        <w:rPr/>
      </w:pPr>
      <w:r>
        <w:rPr/>
        <w:t>A6UnnB2z+HGWCtW9vJ71iFjYQi/6BnWgtU0jX2ypE8WKWo+Jxh5KDvnhw75M6DkRat5nnDQ4E7VojT</w:t>
      </w:r>
    </w:p>
    <w:p>
      <w:pPr>
        <w:pStyle w:val="PreformattedText"/>
        <w:bidi w:val="0"/>
        <w:spacing w:before="0" w:after="0"/>
        <w:jc w:val="left"/>
        <w:rPr/>
      </w:pPr>
      <w:r>
        <w:rPr/>
        <w:t>yZKRPY7CVRN0wg0JGuUpArrAiilepa4mJQkrOg9Hm/WLHc14afZ3mqNLW2nLiPvAeuBXR9/j6xdiKW</w:t>
      </w:r>
    </w:p>
    <w:p>
      <w:pPr>
        <w:pStyle w:val="PreformattedText"/>
        <w:bidi w:val="0"/>
        <w:spacing w:before="0" w:after="0"/>
        <w:jc w:val="left"/>
        <w:rPr/>
      </w:pPr>
      <w:r>
        <w:rPr/>
        <w:t>7RdcQhmnLPbaXZ+W8Ss80XWl8mDSICl4E15zyQXrB2if9ciRVQmnSqbZ4wGhAxRgq8Gc0GPU2bXDg8</w:t>
      </w:r>
    </w:p>
    <w:p>
      <w:pPr>
        <w:pStyle w:val="PreformattedText"/>
        <w:bidi w:val="0"/>
        <w:spacing w:before="0" w:after="0"/>
        <w:jc w:val="left"/>
        <w:rPr/>
      </w:pPr>
      <w:r>
        <w:rPr/>
        <w:t>YQz2h37DYL+c53LgS6jHcIL7EH81/GKnRPq4WjJrvzlDl5/A6Ho1nHJLoYptD3lgWPXCXfty7aCEqn</w:t>
      </w:r>
    </w:p>
    <w:p>
      <w:pPr>
        <w:pStyle w:val="PreformattedText"/>
        <w:bidi w:val="0"/>
        <w:spacing w:before="0" w:after="0"/>
        <w:jc w:val="left"/>
        <w:rPr/>
      </w:pPr>
      <w:r>
        <w:rPr/>
        <w:t>Pu4RJsNVs4CtGLkAmuDjYup1jyBoKjoM5fw4I2gSV3DrU+s0PwjTx+5i4QIHaGyOCjgI1MuS9prjDL</w:t>
      </w:r>
    </w:p>
    <w:p>
      <w:pPr>
        <w:pStyle w:val="PreformattedText"/>
        <w:bidi w:val="0"/>
        <w:spacing w:before="0" w:after="0"/>
        <w:jc w:val="left"/>
        <w:rPr/>
      </w:pPr>
      <w:r>
        <w:rPr/>
        <w:t>aDb5Lpxcb/AJNtNf4riagePZ7Lxj9DbEdH9TGjpNFP3/KZIfSB0bh0YFsZ86Db0yRITUTTUpesHerA</w:t>
      </w:r>
    </w:p>
    <w:p>
      <w:pPr>
        <w:pStyle w:val="PreformattedText"/>
        <w:bidi w:val="0"/>
        <w:spacing w:before="0" w:after="0"/>
        <w:jc w:val="left"/>
        <w:rPr/>
      </w:pPr>
      <w:r>
        <w:rPr/>
        <w:t>o2KHkjw4hCHYEM5vhhWC6t4d7Fw3dyJEGSjwRjrTH+8226ckg4i5S4XHDY3xbHod8eXDkhA2eR0rrn</w:t>
      </w:r>
    </w:p>
    <w:p>
      <w:pPr>
        <w:pStyle w:val="PreformattedText"/>
        <w:bidi w:val="0"/>
        <w:spacing w:before="0" w:after="0"/>
        <w:jc w:val="left"/>
        <w:rPr/>
      </w:pPr>
      <w:r>
        <w:rPr/>
        <w:t>ClTY9OE63L+2cwgNI2UKG/TA8ehTSG3U9PGDQAO0rbwBELzla5Jocczk1b7zdPZ0U5ZVbP23juqE7U</w:t>
      </w:r>
    </w:p>
    <w:p>
      <w:pPr>
        <w:pStyle w:val="PreformattedText"/>
        <w:bidi w:val="0"/>
        <w:spacing w:before="0" w:after="0"/>
        <w:jc w:val="left"/>
        <w:rPr/>
      </w:pPr>
      <w:r>
        <w:rPr/>
        <w:t>FdiQf3Vy6r8laHtq8nHTlKJG9HgUNGVdN1A2q98MOMOZFIc12+upz/GNoAa8Jf52IfzlFjwDDsbOOl</w:t>
      </w:r>
    </w:p>
    <w:p>
      <w:pPr>
        <w:pStyle w:val="PreformattedText"/>
        <w:bidi w:val="0"/>
        <w:spacing w:before="0" w:after="0"/>
        <w:jc w:val="left"/>
        <w:rPr/>
      </w:pPr>
      <w:r>
        <w:rPr/>
        <w:t>4zcnerVLPEQmvXeJspcXFHlxeNgursew9umb2eeo+35y+jidTjx3/pl0kqnhnkODBv6pXMNBxKf3l0</w:t>
      </w:r>
    </w:p>
    <w:p>
      <w:pPr>
        <w:pStyle w:val="PreformattedText"/>
        <w:bidi w:val="0"/>
        <w:spacing w:before="0" w:after="0"/>
        <w:jc w:val="left"/>
        <w:rPr/>
      </w:pPr>
      <w:r>
        <w:rPr/>
        <w:t>ZpjmiPjjrKBOwF5U85L1NzTTWQ1taTxDnXNm8OY/B6637c45w0s5Xd73jwb+Nfek8YLofPu9Ou8RdA</w:t>
      </w:r>
    </w:p>
    <w:p>
      <w:pPr>
        <w:pStyle w:val="PreformattedText"/>
        <w:bidi w:val="0"/>
        <w:spacing w:before="0" w:after="0"/>
        <w:jc w:val="left"/>
        <w:rPr/>
      </w:pPr>
      <w:r>
        <w:rPr/>
        <w:t>bnk+jvHQaFj2Qt85VznXiTk4vrApvspX0nrGw1zpB0Ce9pMjZ1dA49TWsIr9Ek25nXDLdMFTh9+usp</w:t>
      </w:r>
    </w:p>
    <w:p>
      <w:pPr>
        <w:pStyle w:val="PreformattedText"/>
        <w:bidi w:val="0"/>
        <w:spacing w:before="0" w:after="0"/>
        <w:jc w:val="left"/>
        <w:rPr/>
      </w:pPr>
      <w:r>
        <w:rPr/>
        <w:t>IO3NNPhZ3m8hpCp2HbhlFi06/jpi8b5H/POe6cbvH/xnYHhXs+svUPr+UyOyWvdfPbrNl4EBp483zr</w:t>
      </w:r>
    </w:p>
    <w:p>
      <w:pPr>
        <w:pStyle w:val="PreformattedText"/>
        <w:bidi w:val="0"/>
        <w:spacing w:before="0" w:after="0"/>
        <w:jc w:val="left"/>
        <w:rPr/>
      </w:pPr>
      <w:r>
        <w:rPr/>
        <w:t>BnlePzyH1hyp5Orxg7L/g/6wfpD917/GcG1/pw1p4QePGTUTkJ34f+8SJqQWPU3M1Fwvop4bXXvGqd</w:t>
      </w:r>
    </w:p>
    <w:p>
      <w:pPr>
        <w:pStyle w:val="PreformattedText"/>
        <w:bidi w:val="0"/>
        <w:spacing w:before="0" w:after="0"/>
        <w:jc w:val="left"/>
        <w:rPr/>
      </w:pPr>
      <w:r>
        <w:rPr/>
        <w:t>jA3YkE0TAEKmtGEeYn4zSLzy/wBZp/rOWZMzXjX+ce8X+P8AOc0PH+f9Zae/6yl+31gyFe0TUU5G4w</w:t>
      </w:r>
    </w:p>
    <w:p>
      <w:pPr>
        <w:pStyle w:val="PreformattedText"/>
        <w:bidi w:val="0"/>
        <w:spacing w:before="0" w:after="0"/>
        <w:jc w:val="left"/>
        <w:rPr/>
      </w:pPr>
      <w:r>
        <w:rPr/>
        <w:t>ahs9BsZ/KMNQU+yMRY0+sJN6kL2jRxfPGSsIQXqQrB1nUW4U9GzSHboYJUJTgY8kOTko/E5VVpEjwy</w:t>
      </w:r>
    </w:p>
    <w:p>
      <w:pPr>
        <w:pStyle w:val="PreformattedText"/>
        <w:bidi w:val="0"/>
        <w:spacing w:before="0" w:after="0"/>
        <w:jc w:val="left"/>
        <w:rPr/>
      </w:pPr>
      <w:r>
        <w:rPr/>
        <w:t>MSHCGcsQ+bnfbOBWN+ibvPzAuAZinscS2z9DYpyjzkwO/fiUOiOug4yHae9mjKTS9Xk7/nHA1/nFya</w:t>
      </w:r>
    </w:p>
    <w:p>
      <w:pPr>
        <w:pStyle w:val="PreformattedText"/>
        <w:bidi w:val="0"/>
        <w:spacing w:before="0" w:after="0"/>
        <w:jc w:val="left"/>
        <w:rPr/>
      </w:pPr>
      <w:r>
        <w:rPr/>
        <w:t>YUS3XP1kOvP/yYykKqDsvpiu9HRtp9S5pBXZblh8YiVMQcsCfkv4x1fwdgQ+85Rtzo116DINio5gT8</w:t>
      </w:r>
    </w:p>
    <w:p>
      <w:pPr>
        <w:pStyle w:val="PreformattedText"/>
        <w:bidi w:val="0"/>
        <w:spacing w:before="0" w:after="0"/>
        <w:jc w:val="left"/>
        <w:rPr/>
      </w:pPr>
      <w:r>
        <w:rPr/>
        <w:t>vrIPdCsO62XNmFHReemuqecpMxu9j1eUPHWM6aFnkbeziP12t0fdrTNgjNUBdzKbNlL9lT1i3n9w6p</w:t>
      </w:r>
    </w:p>
    <w:p>
      <w:pPr>
        <w:pStyle w:val="PreformattedText"/>
        <w:bidi w:val="0"/>
        <w:spacing w:before="0" w:after="0"/>
        <w:jc w:val="left"/>
        <w:rPr/>
      </w:pPr>
      <w:r>
        <w:rPr/>
        <w:t>24GIAHDs6jXTrJ862lVOPPWb1VO6tXh4cbdIAy6CU9pmmW1qU0S94DvzUe0a8uWacoT330cI6xS78q</w:t>
      </w:r>
    </w:p>
    <w:p>
      <w:pPr>
        <w:pStyle w:val="PreformattedText"/>
        <w:bidi w:val="0"/>
        <w:spacing w:before="0" w:after="0"/>
        <w:jc w:val="left"/>
        <w:rPr/>
      </w:pPr>
      <w:r>
        <w:rPr/>
        <w:t>lg4QcWd97wpcJF8umqPp6xWbtPM7Q7iYSjlg4oOXiJihBQyU158MJvvei3xc5CS9i/1HLLGcNgeL/h</w:t>
      </w:r>
    </w:p>
    <w:p>
      <w:pPr>
        <w:pStyle w:val="PreformattedText"/>
        <w:bidi w:val="0"/>
        <w:spacing w:before="0" w:after="0"/>
        <w:jc w:val="left"/>
        <w:rPr/>
      </w:pPr>
      <w:r>
        <w:rPr/>
        <w:t>mlF08YFqy3N2WwQluibjIEpfu51/hzYd9YtTjbnWDxQBZpHfku8TktRssbIeHDAUATdWtn+GHv0pdr</w:t>
      </w:r>
    </w:p>
    <w:p>
      <w:pPr>
        <w:pStyle w:val="PreformattedText"/>
        <w:bidi w:val="0"/>
        <w:spacing w:before="0" w:after="0"/>
        <w:jc w:val="left"/>
        <w:rPr/>
      </w:pPr>
      <w:r>
        <w:rPr/>
        <w:t>tv8AhgVkC/Y8j5L3m3qKVtT04Z1aVeB2a4QMePEgUpfZv3nAkim2N9Zr6FYpHQs3BxGk5FJQ5WTnAd</w:t>
      </w:r>
    </w:p>
    <w:p>
      <w:pPr>
        <w:pStyle w:val="PreformattedText"/>
        <w:bidi w:val="0"/>
        <w:spacing w:before="0" w:after="0"/>
        <w:jc w:val="left"/>
        <w:rPr/>
      </w:pPr>
      <w:r>
        <w:rPr/>
        <w:t>a8QrvoNmKlVJLSAt93J3FZHRU9mCYQqevivAwNGd15A5ZpmaeahzbEjnTWQSd6DbNN87vGJPYtQ3wC</w:t>
      </w:r>
    </w:p>
    <w:p>
      <w:pPr>
        <w:pStyle w:val="PreformattedText"/>
        <w:bidi w:val="0"/>
        <w:spacing w:before="0" w:after="0"/>
        <w:jc w:val="left"/>
        <w:rPr/>
      </w:pPr>
      <w:r>
        <w:rPr/>
        <w:t>kjkA35RFrpfeauLsbf8AQy4dbHwDesOW1CypEAR34xG0mqk1aO03XnE36JAGNUbsyuhNM0A5a5MELZ</w:t>
      </w:r>
    </w:p>
    <w:p>
      <w:pPr>
        <w:pStyle w:val="PreformattedText"/>
        <w:bidi w:val="0"/>
        <w:spacing w:before="0" w:after="0"/>
        <w:jc w:val="left"/>
        <w:rPr/>
      </w:pPr>
      <w:r>
        <w:rPr/>
        <w:t>RNlYPxkZNxTlT6pc0+r5U58HVyMtoNSnEwf5rk8V0zRik00IapzTrL9fDz9xz4ceMAg6fhBaHve8jU</w:t>
      </w:r>
    </w:p>
    <w:p>
      <w:pPr>
        <w:pStyle w:val="PreformattedText"/>
        <w:bidi w:val="0"/>
        <w:spacing w:before="0" w:after="0"/>
        <w:jc w:val="left"/>
        <w:rPr/>
      </w:pPr>
      <w:r>
        <w:rPr/>
        <w:t>Gs1IJqp+2YEJNaDaJzpvUu+8KmynB0Nv8NXOt5vgs5G8M7cV7H4ux4p0DJHa5NMVvz1vg3icpWport</w:t>
      </w:r>
    </w:p>
    <w:p>
      <w:pPr>
        <w:pStyle w:val="PreformattedText"/>
        <w:bidi w:val="0"/>
        <w:spacing w:before="0" w:after="0"/>
        <w:jc w:val="left"/>
        <w:rPr/>
      </w:pPr>
      <w:r>
        <w:rPr/>
        <w:t>5Vki4Jy3odP2XTte86m3aTyyDHZ3zzm0GhyVZ1TnXWSgXbwahsD47neL0Pkl5eFMOqGM4nRDnhLy0n</w:t>
      </w:r>
    </w:p>
    <w:p>
      <w:pPr>
        <w:pStyle w:val="PreformattedText"/>
        <w:bidi w:val="0"/>
        <w:spacing w:before="0" w:after="0"/>
        <w:jc w:val="left"/>
        <w:rPr/>
      </w:pPr>
      <w:r>
        <w:rPr/>
        <w:t>DeTXJt/A224WoQE9q0p8wug85aEJrrgIOx9feHnzLYSkeEOcao9V0t7VNGuebp5IwUGRse81QaTvrx</w:t>
      </w:r>
    </w:p>
    <w:p>
      <w:pPr>
        <w:pStyle w:val="PreformattedText"/>
        <w:bidi w:val="0"/>
        <w:spacing w:before="0" w:after="0"/>
        <w:jc w:val="left"/>
        <w:rPr/>
      </w:pPr>
      <w:r>
        <w:rPr/>
        <w:t>SPJnCr9C17j9ZQfxvXqTff9YLoKnLtQ7E4/OQ1vjQvO+u4GB4m9PH5cfeHuKTfX9nFrPCX677wWb8X</w:t>
      </w:r>
    </w:p>
    <w:p>
      <w:pPr>
        <w:pStyle w:val="PreformattedText"/>
        <w:bidi w:val="0"/>
        <w:spacing w:before="0" w:after="0"/>
        <w:jc w:val="left"/>
        <w:rPr/>
      </w:pPr>
      <w:r>
        <w:rPr/>
        <w:t>vf55msvdb60f/Ga83jT5v94MNKuyETr6xB2aA/2azneHA6lYIeM91Rtq3X29MudGhNw1pgWLwCGqd+</w:t>
      </w:r>
    </w:p>
    <w:p>
      <w:pPr>
        <w:pStyle w:val="PreformattedText"/>
        <w:bidi w:val="0"/>
        <w:spacing w:before="0" w:after="0"/>
        <w:jc w:val="left"/>
        <w:rPr/>
      </w:pPr>
      <w:r>
        <w:rPr/>
        <w:t>GjFo2PIbDnwwOXprw89nMJm188sXvhp74yh9k/sV84IFleLy8b4ZnFO9NDZu0eM2TouleOeujBtiw8</w:t>
      </w:r>
    </w:p>
    <w:p>
      <w:pPr>
        <w:pStyle w:val="PreformattedText"/>
        <w:bidi w:val="0"/>
        <w:spacing w:before="0" w:after="0"/>
        <w:jc w:val="left"/>
        <w:rPr/>
      </w:pPr>
      <w:r>
        <w:rPr/>
        <w:t>mD5nWKI836usVZ7/AHblngR5cf7wx10+0/zrJwGUr0LwP2zQnPh94W0+9/4jhyd+e8kONfws9c4JdT</w:t>
      </w:r>
    </w:p>
    <w:p>
      <w:pPr>
        <w:pStyle w:val="PreformattedText"/>
        <w:bidi w:val="0"/>
        <w:spacing w:before="0" w:after="0"/>
        <w:jc w:val="left"/>
        <w:rPr/>
      </w:pPr>
      <w:r>
        <w:rPr/>
        <w:t>mfvgEA71/nnNuna6X/AM8ZoLsOvVD+riwu25lSxbrm22Qyn7zenNVSMBJ7Vnfg+6ABD1Bxg/B4/wDm</w:t>
      </w:r>
    </w:p>
    <w:p>
      <w:pPr>
        <w:pStyle w:val="PreformattedText"/>
        <w:bidi w:val="0"/>
        <w:spacing w:before="0" w:after="0"/>
        <w:jc w:val="left"/>
        <w:rPr/>
      </w:pPr>
      <w:r>
        <w:rPr/>
        <w:t>H/PXr1mhqmSHHvHw+v8APrF/hhfy/DnKOnDhv+hdqwCY3QW7YBrJR/GdxGWUF5R+4rl2CNCyhISr9/</w:t>
      </w:r>
    </w:p>
    <w:p>
      <w:pPr>
        <w:pStyle w:val="PreformattedText"/>
        <w:bidi w:val="0"/>
        <w:spacing w:before="0" w:after="0"/>
        <w:jc w:val="left"/>
        <w:rPr/>
      </w:pPr>
      <w:r>
        <w:rPr/>
        <w:t>WIG7nkkFim+OMjWBbaG6ugPKuCF1Dpyp1yWmM5PQIagqP5GFSVaYvtj/FhAnnRU/tTG1k2VSm9140O</w:t>
      </w:r>
    </w:p>
    <w:p>
      <w:pPr>
        <w:pStyle w:val="PreformattedText"/>
        <w:bidi w:val="0"/>
        <w:spacing w:before="0" w:after="0"/>
        <w:jc w:val="left"/>
        <w:rPr/>
      </w:pPr>
      <w:r>
        <w:rPr/>
        <w:t>c2dWvO2uCrpwZ4bEgMwsJyTFe1WravlLycZrGATf84zSrAc6X/vPENQ8/wAYG9/j/vNKXe85dAKmgb</w:t>
      </w:r>
    </w:p>
    <w:p>
      <w:pPr>
        <w:pStyle w:val="PreformattedText"/>
        <w:bidi w:val="0"/>
        <w:spacing w:before="0" w:after="0"/>
        <w:jc w:val="left"/>
        <w:rPr/>
      </w:pPr>
      <w:r>
        <w:rPr/>
        <w:t>X0GJkNukEcVN941J4Yias/vIC5B4468b6wvaQ6Q8r8fGaeBZz10eeMMAPTPyb0LiIICbMes31kQ0Az</w:t>
      </w:r>
    </w:p>
    <w:p>
      <w:pPr>
        <w:pStyle w:val="PreformattedText"/>
        <w:bidi w:val="0"/>
        <w:spacing w:before="0" w:after="0"/>
        <w:jc w:val="left"/>
        <w:rPr/>
      </w:pPr>
      <w:r>
        <w:rPr/>
        <w:t>+bnlkybYwv8AQ+vGGg7dtD1vimVvxhJSwZevHeBDZe5nD4XyxlkAjcT9xOcCSJMYYm/F/OCqrBUkGi</w:t>
      </w:r>
    </w:p>
    <w:p>
      <w:pPr>
        <w:pStyle w:val="PreformattedText"/>
        <w:bidi w:val="0"/>
        <w:spacing w:before="0" w:after="0"/>
        <w:jc w:val="left"/>
        <w:rPr/>
      </w:pPr>
      <w:r>
        <w:rPr/>
        <w:t>bOMUlj3IYdrz46xGmBGg5dHkzEHCjDV1Wvm4EApTW1Q1cDIENpeQiUmE4kaXxIZoGnRvLSncecRcTV</w:t>
      </w:r>
    </w:p>
    <w:p>
      <w:pPr>
        <w:pStyle w:val="PreformattedText"/>
        <w:bidi w:val="0"/>
        <w:spacing w:before="0" w:after="0"/>
        <w:jc w:val="left"/>
        <w:rPr/>
      </w:pPr>
      <w:r>
        <w:rPr/>
        <w:t>qqd3ev6wroOhGv2cYPD7SYMIlMWtk7imCaIYGSdIqrsI9mMA5BHfZ84EMUccxFq3QJk3BRS7F7nSw0</w:t>
      </w:r>
    </w:p>
    <w:p>
      <w:pPr>
        <w:pStyle w:val="PreformattedText"/>
        <w:bidi w:val="0"/>
        <w:spacing w:before="0" w:after="0"/>
        <w:jc w:val="left"/>
        <w:rPr/>
      </w:pPr>
      <w:r>
        <w:rPr/>
        <w:t>EaD4HpqzGzgE7avdHneR5lQ0p0fWFy8GmiFDX+sFgOScgXcu+GbIy2HngOUveS+WrCcS79uNDvQ6EG</w:t>
      </w:r>
    </w:p>
    <w:p>
      <w:pPr>
        <w:pStyle w:val="PreformattedText"/>
        <w:bidi w:val="0"/>
        <w:spacing w:before="0" w:after="0"/>
        <w:jc w:val="left"/>
        <w:rPr/>
      </w:pPr>
      <w:r>
        <w:rPr/>
        <w:t>AsMFTQAptaomkGZBvSUH9pTGAkQGns0enrP3oogk49ax2jabOknTswylpZkOmnkb+MgkIfMPL+WEVD</w:t>
      </w:r>
    </w:p>
    <w:p>
      <w:pPr>
        <w:pStyle w:val="PreformattedText"/>
        <w:bidi w:val="0"/>
        <w:spacing w:before="0" w:after="0"/>
        <w:jc w:val="left"/>
        <w:rPr/>
      </w:pPr>
      <w:r>
        <w:rPr/>
        <w:t>EgMdw88H3iF1EpqPsTRg3mQVvlvALTEB/ErdXI2hxFyewaznAgV2KtbwNZRvWia01DO+gKawoS4DoG</w:t>
      </w:r>
    </w:p>
    <w:p>
      <w:pPr>
        <w:pStyle w:val="PreformattedText"/>
        <w:bidi w:val="0"/>
        <w:spacing w:before="0" w:after="0"/>
        <w:jc w:val="left"/>
        <w:rPr/>
      </w:pPr>
      <w:r>
        <w:rPr/>
        <w:t>wNu0XeUKlgeeKcG8hBdSk37wviUAmaS6maHDlDocvLU855gaYmmdHW8WaAae6gdG4QGAQWm7o95emp</w:t>
      </w:r>
    </w:p>
    <w:p>
      <w:pPr>
        <w:pStyle w:val="PreformattedText"/>
        <w:bidi w:val="0"/>
        <w:spacing w:before="0" w:after="0"/>
        <w:jc w:val="left"/>
        <w:rPr/>
      </w:pPr>
      <w:r>
        <w:rPr/>
        <w:t>A7EfPK5pkRJNtcI6v5yxqNt69PujgFl2UO3wfTkWIfWv8AIYGlVOk/07xuk8/ymuslLAu3u7Rd8ZOw</w:t>
      </w:r>
    </w:p>
    <w:p>
      <w:pPr>
        <w:pStyle w:val="PreformattedText"/>
        <w:bidi w:val="0"/>
        <w:spacing w:before="0" w:after="0"/>
        <w:jc w:val="left"/>
        <w:rPr/>
      </w:pPr>
      <w:r>
        <w:rPr/>
        <w:t>qUi6ppAR4wASAh21vom8Kizl1F43PbrLp9o8Aedn3nsQe3ToCnnqYbQ7RKz2PRv7yWk5WcyRK88rpl</w:t>
      </w:r>
    </w:p>
    <w:p>
      <w:pPr>
        <w:pStyle w:val="PreformattedText"/>
        <w:bidi w:val="0"/>
        <w:spacing w:before="0" w:after="0"/>
        <w:jc w:val="left"/>
        <w:rPr/>
      </w:pPr>
      <w:r>
        <w:rPr/>
        <w:t>rf4p5Q7urP2M7DqudFur+84yVZxUQqcD9GCWnATfCeLePeXZwHU05NRmOu3afsPqa8bxbIPzPZc8GI</w:t>
      </w:r>
    </w:p>
    <w:p>
      <w:pPr>
        <w:pStyle w:val="PreformattedText"/>
        <w:bidi w:val="0"/>
        <w:spacing w:before="0" w:after="0"/>
        <w:jc w:val="left"/>
        <w:rPr/>
      </w:pPr>
      <w:r>
        <w:rPr/>
        <w:t>a1viXqbdt/nENwNatl+i6U/jI5vTWxA6HMreWODnhWa2HZh88mU1Hum0oTQ7pw7bpLtt368Z2ROhxP</w:t>
      </w:r>
    </w:p>
    <w:p>
      <w:pPr>
        <w:pStyle w:val="PreformattedText"/>
        <w:bidi w:val="0"/>
        <w:spacing w:before="0" w:after="0"/>
        <w:jc w:val="left"/>
        <w:rPr/>
      </w:pPr>
      <w:r>
        <w:rPr/>
        <w:t>P+TN29p0dLr63gNA71+3hT+sVS6TX1XYHWIcxTYean4EzsaNJ+IeWbNz9fx+9zfs0HDSbqYQvC/gV9</w:t>
      </w:r>
    </w:p>
    <w:p>
      <w:pPr>
        <w:pStyle w:val="PreformattedText"/>
        <w:bidi w:val="0"/>
        <w:spacing w:before="0" w:after="0"/>
        <w:jc w:val="left"/>
        <w:rPr/>
      </w:pPr>
      <w:r>
        <w:rPr/>
        <w:t>51Rttt4cXHgrndHiOPaZu2gd09vKf94jyKB3rRuzKFDRH34q84UB1gcutnlJnZRaPgeZ3POEpzTeQA</w:t>
      </w:r>
    </w:p>
    <w:p>
      <w:pPr>
        <w:pStyle w:val="PreformattedText"/>
        <w:bidi w:val="0"/>
        <w:spacing w:before="0" w:after="0"/>
        <w:jc w:val="left"/>
        <w:rPr/>
      </w:pPr>
      <w:r>
        <w:rPr/>
        <w:t>OvebKaEt7NU/1huPk5aC8Hnef7nlaSH3nJHZqWP/Tf3yc9OAGnSX6MVmw6L5PAv0dYvKj0P9Lz7yx2</w:t>
      </w:r>
    </w:p>
    <w:p>
      <w:pPr>
        <w:pStyle w:val="PreformattedText"/>
        <w:bidi w:val="0"/>
        <w:spacing w:before="0" w:after="0"/>
        <w:jc w:val="left"/>
        <w:rPr/>
      </w:pPr>
      <w:r>
        <w:rPr/>
        <w:t>BONN8ZyQ7T/POKbjibN0esJXcvDok3jAuiJvz6ecdBeZ7/8ApjpQj17nrDXLHh359ecUlWGn/Zgevf</w:t>
      </w:r>
    </w:p>
    <w:p>
      <w:pPr>
        <w:pStyle w:val="PreformattedText"/>
        <w:bidi w:val="0"/>
        <w:spacing w:before="0" w:after="0"/>
        <w:jc w:val="left"/>
        <w:rPr/>
      </w:pPr>
      <w:r>
        <w:rPr/>
        <w:t>4POaBzy/7DAnPCjZ5aP/cqXRxjYaHoyQT6KTU11b6zaFsMoXwOpg5t1gIks7fWaliJ64j9uH8IfX5z</w:t>
      </w:r>
    </w:p>
    <w:p>
      <w:pPr>
        <w:pStyle w:val="PreformattedText"/>
        <w:bidi w:val="0"/>
        <w:spacing w:before="0" w:after="0"/>
        <w:jc w:val="left"/>
        <w:rPr/>
      </w:pPr>
      <w:r>
        <w:rPr/>
        <w:t>ZPed/wD5/hmvOLfEwD9uXC/Ichh1vv8AznGMFY0JupSvWBJA1GCYhiu/GK1qV4GfwLauUpPKCM3JR2</w:t>
      </w:r>
    </w:p>
    <w:p>
      <w:pPr>
        <w:pStyle w:val="PreformattedText"/>
        <w:bidi w:val="0"/>
        <w:spacing w:before="0" w:after="0"/>
        <w:jc w:val="left"/>
        <w:rPr/>
      </w:pPr>
      <w:r>
        <w:rPr/>
        <w:t>vrBzJKCaMa0LwPG8gi9C7SWCPR3kfHQghz6AdE3la6cIE1TZAJk8yf07kQemw1h93pqpoTx5s7sspW</w:t>
      </w:r>
    </w:p>
    <w:p>
      <w:pPr>
        <w:pStyle w:val="PreformattedText"/>
        <w:bidi w:val="0"/>
        <w:spacing w:before="0" w:after="0"/>
        <w:jc w:val="left"/>
        <w:rPr/>
      </w:pPr>
      <w:r>
        <w:rPr/>
        <w:t>YtKO6ExTLEA82OLdEObg5Us43lly3mo623SUKUGsbZN057Z/ig+8mJwnG/8AOcqbBv8Af7wDv05QPQ</w:t>
      </w:r>
    </w:p>
    <w:p>
      <w:pPr>
        <w:pStyle w:val="PreformattedText"/>
        <w:bidi w:val="0"/>
        <w:spacing w:before="0" w:after="0"/>
        <w:jc w:val="left"/>
        <w:rPr/>
      </w:pPr>
      <w:r>
        <w:rPr/>
        <w:t>3xB7j85XexetTXurg0lSDL9eA4taNu9om3gxM5R5Jqg6OM20ij1TFkIaLe5ztnvY2pprMsvHjHGjh/</w:t>
      </w:r>
    </w:p>
    <w:p>
      <w:pPr>
        <w:pStyle w:val="PreformattedText"/>
        <w:bidi w:val="0"/>
        <w:spacing w:before="0" w:after="0"/>
        <w:jc w:val="left"/>
        <w:rPr/>
      </w:pPr>
      <w:r>
        <w:rPr/>
        <w:t>cwcUaQa899syBcEak3x55xvANgJHzrkYmmTlDrjh7uG6CVofXkDAzOt2vBeDNmV4HpHXjoMSLBs7N8</w:t>
      </w:r>
    </w:p>
    <w:p>
      <w:pPr>
        <w:pStyle w:val="PreformattedText"/>
        <w:bidi w:val="0"/>
        <w:spacing w:before="0" w:after="0"/>
        <w:jc w:val="left"/>
        <w:rPr/>
      </w:pPr>
      <w:r>
        <w:rPr/>
        <w:t>fJlLKR8nv0LgOrWl8efP1i5Fbt48068mez6Y8KeAwhvVOJuvgefxm0RR4WrpkCBB0HmX9mQFajdPwd</w:t>
      </w:r>
    </w:p>
    <w:p>
      <w:pPr>
        <w:pStyle w:val="PreformattedText"/>
        <w:bidi w:val="0"/>
        <w:spacing w:before="0" w:after="0"/>
        <w:jc w:val="left"/>
        <w:rPr/>
      </w:pPr>
      <w:r>
        <w:rPr/>
        <w:t>fWBTAsxD7Ju3xlmBo3m7yh/GSiDQEV+71nJTRz40JSZQqrQOhd6fJiOghSEQb8TFwljRWGcjPD8Y+a</w:t>
      </w:r>
    </w:p>
    <w:p>
      <w:pPr>
        <w:pStyle w:val="PreformattedText"/>
        <w:bidi w:val="0"/>
        <w:spacing w:before="0" w:after="0"/>
        <w:jc w:val="left"/>
        <w:rPr/>
      </w:pPr>
      <w:r>
        <w:rPr/>
        <w:t>OpT+e2sF4nRPO6pJdZKGkx8ZZ7ycDY8oeXLljCQeA3J0mqGtJH73eB0FApug6OMbqgOljY1O184BGh</w:t>
      </w:r>
    </w:p>
    <w:p>
      <w:pPr>
        <w:pStyle w:val="PreformattedText"/>
        <w:bidi w:val="0"/>
        <w:spacing w:before="0" w:after="0"/>
        <w:jc w:val="left"/>
        <w:rPr/>
      </w:pPr>
      <w:r>
        <w:rPr/>
        <w:t>B76alOMsFGtScy95pIjS09jVyHZqQ42l103lzpY+ZoNxycvN1UfgUamAxEyEefLnRx74eDYPUDjIwt</w:t>
      </w:r>
    </w:p>
    <w:p>
      <w:pPr>
        <w:pStyle w:val="PreformattedText"/>
        <w:bidi w:val="0"/>
        <w:spacing w:before="0" w:after="0"/>
        <w:jc w:val="left"/>
        <w:rPr/>
      </w:pPr>
      <w:r>
        <w:rPr/>
        <w:t>DSKhweLM0yNySiaFi9ZpXRpZ33MUM4vgfMbYOprmCC2fkyewN1vHHfBchU43OAo9tuTGLbegG+89Jv</w:t>
      </w:r>
    </w:p>
    <w:p>
      <w:pPr>
        <w:pStyle w:val="PreformattedText"/>
        <w:bidi w:val="0"/>
        <w:spacing w:before="0" w:after="0"/>
        <w:jc w:val="left"/>
        <w:rPr/>
      </w:pPr>
      <w:r>
        <w:rPr/>
        <w:t>xJs9MBwIIXha2d6zjTRsbiRR5PnDehF0IVfIzjSGkoen05yXOBpt/wB49XKVsvEs8ORR5QXTOT6XjK</w:t>
      </w:r>
    </w:p>
    <w:p>
      <w:pPr>
        <w:pStyle w:val="PreformattedText"/>
        <w:bidi w:val="0"/>
        <w:spacing w:before="0" w:after="0"/>
        <w:jc w:val="left"/>
        <w:rPr/>
      </w:pPr>
      <w:r>
        <w:rPr/>
        <w:t>xx2ArXSamKmBSo9ej3jS4na78Sc4ATjfg4dJT+2/rNQEA6a/hMTSr9QWGrbjBzAoIK1yxd6cm0/MTw</w:t>
      </w:r>
    </w:p>
    <w:p>
      <w:pPr>
        <w:pStyle w:val="PreformattedText"/>
        <w:bidi w:val="0"/>
        <w:spacing w:before="0" w:after="0"/>
        <w:jc w:val="left"/>
        <w:rPr/>
      </w:pPr>
      <w:r>
        <w:rPr/>
        <w:t>jTy8YlCue4fkHWzhyTZ7JA06tXeUoXXc0GUI6ix84MdgdDYJyHRPJx3laZohTT++GvLnSv4zmDwJfz</w:t>
      </w:r>
    </w:p>
    <w:p>
      <w:pPr>
        <w:pStyle w:val="PreformattedText"/>
        <w:bidi w:val="0"/>
        <w:spacing w:before="0" w:after="0"/>
        <w:jc w:val="left"/>
        <w:rPr/>
      </w:pPr>
      <w:r>
        <w:rPr/>
        <w:t>vWFJOfK3UpY4Kcun7ipvZp9ZBzF2JfMc9OBxNRsRQyO5pz6M2rbwiVN+C724wSDpsG4HQ9LPznY12p</w:t>
      </w:r>
    </w:p>
    <w:p>
      <w:pPr>
        <w:pStyle w:val="PreformattedText"/>
        <w:bidi w:val="0"/>
        <w:spacing w:before="0" w:after="0"/>
        <w:jc w:val="left"/>
        <w:rPr/>
      </w:pPr>
      <w:r>
        <w:rPr/>
        <w:t>/wDQKGk11l1TTgdXaRycgd2TsrzcRBOg5IAKLSa6OW33nOxkZvba78/jNS3aOVifWnebLrZe+7+c5C</w:t>
      </w:r>
    </w:p>
    <w:p>
      <w:pPr>
        <w:pStyle w:val="PreformattedText"/>
        <w:bidi w:val="0"/>
        <w:spacing w:before="0" w:after="0"/>
        <w:jc w:val="left"/>
        <w:rPr/>
      </w:pPr>
      <w:r>
        <w:rPr/>
        <w:t>9dN2zj1k1N7cvz+bk/cIb5+vBjqdVA4kD+N4oft436cbM/ZoiGwD+zmx4k6frX0HN4QBt5f+jcfun/</w:t>
      </w:r>
    </w:p>
    <w:p>
      <w:pPr>
        <w:pStyle w:val="PreformattedText"/>
        <w:bidi w:val="0"/>
        <w:spacing w:before="0" w:after="0"/>
        <w:jc w:val="left"/>
        <w:rPr/>
      </w:pPr>
      <w:r>
        <w:rPr/>
        <w:t>AFwBzMZ4Fh+9bnU3oqFSt2feRByZ0N9J4ZmiOK8vXmhrLSucrxOJ3P4xK/bwcffIwpoHg7gfs3kJId</w:t>
      </w:r>
    </w:p>
    <w:p>
      <w:pPr>
        <w:pStyle w:val="PreformattedText"/>
        <w:bidi w:val="0"/>
        <w:spacing w:before="0" w:after="0"/>
        <w:jc w:val="left"/>
        <w:rPr/>
      </w:pPr>
      <w:r>
        <w:rPr/>
        <w:t>BN8fftwSSgu0DGuUNBm1Xh9eV4nvGjofQ2vrRc11w5HPt9TNbE0dafp85CgUAP2m5g30C/X8ZxDTt3</w:t>
      </w:r>
    </w:p>
    <w:p>
      <w:pPr>
        <w:pStyle w:val="PreformattedText"/>
        <w:bidi w:val="0"/>
        <w:spacing w:before="0" w:after="0"/>
        <w:jc w:val="left"/>
        <w:rPr/>
      </w:pPr>
      <w:r>
        <w:rPr/>
        <w:t>5/6wGqB0ex/qYmmu+Xb/AAxINIx4BHZ8uDidHPIvP0xo1arj2ZwvXfXvIZNCc8Xues0Wlm41OA/jDw</w:t>
      </w:r>
    </w:p>
    <w:p>
      <w:pPr>
        <w:pStyle w:val="PreformattedText"/>
        <w:bidi w:val="0"/>
        <w:spacing w:before="0" w:after="0"/>
        <w:jc w:val="left"/>
        <w:rPr/>
      </w:pPr>
      <w:r>
        <w:rPr/>
        <w:t>FiH4Ohgqd04u//AGxFSg0VoSD9ri3Khv0gfWDYsl839ovuZqOL+6eMkXh3vEdpvOZOc45Hf+f/ADLC</w:t>
      </w:r>
    </w:p>
    <w:p>
      <w:pPr>
        <w:pStyle w:val="PreformattedText"/>
        <w:bidi w:val="0"/>
        <w:spacing w:before="0" w:after="0"/>
        <w:jc w:val="left"/>
        <w:rPr/>
      </w:pPr>
      <w:r>
        <w:rPr/>
        <w:t>4uw+2b/fX3cPCkFwCtLc+jOfsZIBJH24+s6Z5NFy0OLOCeclgNfg3HzIsXRBL/5pU4wD6GvrNZnK9Z</w:t>
      </w:r>
    </w:p>
    <w:p>
      <w:pPr>
        <w:pStyle w:val="PreformattedText"/>
        <w:bidi w:val="0"/>
        <w:spacing w:before="0" w:after="0"/>
        <w:jc w:val="left"/>
        <w:rPr/>
      </w:pPr>
      <w:r>
        <w:rPr/>
        <w:t>RL/rM0QDzQrHYejDpwh2o3kt8395hvubgcfHcCF/lxEXEWwnBn4YUyVmrOrZQWjNI73SXQQWhtc5lH</w:t>
      </w:r>
    </w:p>
    <w:p>
      <w:pPr>
        <w:pStyle w:val="PreformattedText"/>
        <w:bidi w:val="0"/>
        <w:spacing w:before="0" w:after="0"/>
        <w:jc w:val="left"/>
        <w:rPr/>
      </w:pPr>
      <w:r>
        <w:rPr/>
        <w:t>U23hwEe3zDlu/Uz9gLkVPHN/zWWIPNuNp5/z/WV+BHoiYa12xwLDn0cDs41jxsVzadIaXvNiTey7V5</w:t>
      </w:r>
    </w:p>
    <w:p>
      <w:pPr>
        <w:pStyle w:val="PreformattedText"/>
        <w:bidi w:val="0"/>
        <w:spacing w:before="0" w:after="0"/>
        <w:jc w:val="left"/>
        <w:rPr/>
      </w:pPr>
      <w:r>
        <w:rPr/>
        <w:t>njDdU1NYafhzV9qw1sAwyQPoPQvjDoA8Adh6B0c4OQciRg/ZHO1RrzzZt0OcQik3TB9u14xT72CVDv</w:t>
      </w:r>
    </w:p>
    <w:p>
      <w:pPr>
        <w:pStyle w:val="PreformattedText"/>
        <w:bidi w:val="0"/>
        <w:spacing w:before="0" w:after="0"/>
        <w:jc w:val="left"/>
        <w:rPr/>
      </w:pPr>
      <w:r>
        <w:rPr/>
        <w:t>jYzTna14GnPSE3nA9pTe02Ee3KnkwB6Hh95FhtP2NXdzYoheF/sS4Ny23w9YS6O0VKRhfOnWka8m3r</w:t>
      </w:r>
    </w:p>
    <w:p>
      <w:pPr>
        <w:pStyle w:val="PreformattedText"/>
        <w:bidi w:val="0"/>
        <w:spacing w:before="0" w:after="0"/>
        <w:jc w:val="left"/>
        <w:rPr/>
      </w:pPr>
      <w:r>
        <w:rPr/>
        <w:t>PEcQpXjfnKUy72XQFqHnNKlH1Ha+C4UDoDfui1dDjRqJ3Ah5axHzdA1130+sXOSqNjem9AZoKQgU83</w:t>
      </w:r>
    </w:p>
    <w:p>
      <w:pPr>
        <w:pStyle w:val="PreformattedText"/>
        <w:bidi w:val="0"/>
        <w:spacing w:before="0" w:after="0"/>
        <w:jc w:val="left"/>
        <w:rPr/>
      </w:pPr>
      <w:r>
        <w:rPr/>
        <w:t>nwZZoDonhrberlUjWjuc6JxMmAlCzTWRciWHJyTz33gAvQvZo3reUbtOAa8/hvPI6BqZwb/6xV1yJv</w:t>
      </w:r>
    </w:p>
    <w:p>
      <w:pPr>
        <w:pStyle w:val="PreformattedText"/>
        <w:bidi w:val="0"/>
        <w:spacing w:before="0" w:after="0"/>
        <w:jc w:val="left"/>
        <w:rPr/>
      </w:pPr>
      <w:r>
        <w:rPr/>
        <w:t>KUvkxy6ynAvX4c1AFFLoBS+AMt+RO68K5xWOpT+41J6zpFTZQVp74wLkRaVX2e95wAkG+CX2cdij6J</w:t>
      </w:r>
    </w:p>
    <w:p>
      <w:pPr>
        <w:pStyle w:val="PreformattedText"/>
        <w:bidi w:val="0"/>
        <w:spacing w:before="0" w:after="0"/>
        <w:jc w:val="left"/>
        <w:rPr/>
      </w:pPr>
      <w:r>
        <w:rPr/>
        <w:t>Lb7J1kBENld9OfTDQEpjf2u3eCgQBLYuvTc1BBtNtqqnGAycZsII5PpxEeDAjAUmk94ecBBy78pzgT</w:t>
      </w:r>
    </w:p>
    <w:p>
      <w:pPr>
        <w:pStyle w:val="PreformattedText"/>
        <w:bidi w:val="0"/>
        <w:spacing w:before="0" w:after="0"/>
        <w:jc w:val="left"/>
        <w:rPr/>
      </w:pPr>
      <w:r>
        <w:rPr/>
        <w:t>LUY6FgjkXOixpQ0O0OUXzhseKgeDxds6GBHgO/28YMBth/ib1iDdPK3vw32/fD3+bvgvgN3jtPIFPS</w:t>
      </w:r>
    </w:p>
    <w:p>
      <w:pPr>
        <w:pStyle w:val="PreformattedText"/>
        <w:bidi w:val="0"/>
        <w:spacing w:before="0" w:after="0"/>
        <w:jc w:val="left"/>
        <w:rPr/>
      </w:pPr>
      <w:r>
        <w:rPr/>
        <w:t>T7OMTuFcXQfwp1khNJEtHOrv7wjsvty1XtYOKIOI8rwe8YVCnMHh+MvOhOYo67Mbt9bvXaYRpltE/n</w:t>
      </w:r>
    </w:p>
    <w:p>
      <w:pPr>
        <w:pStyle w:val="PreformattedText"/>
        <w:bidi w:val="0"/>
        <w:spacing w:before="0" w:after="0"/>
        <w:jc w:val="left"/>
        <w:rPr/>
      </w:pPr>
      <w:r>
        <w:rPr/>
        <w:t>zswb/s6/7M2Xv1x4wnZ671vCbBULLrq7vhiaYYLAvKvN9uc8k8DbrShxZ94rxvYLdHcZVmsthWiukL</w:t>
      </w:r>
    </w:p>
    <w:p>
      <w:pPr>
        <w:pStyle w:val="PreformattedText"/>
        <w:bidi w:val="0"/>
        <w:spacing w:before="0" w:after="0"/>
        <w:jc w:val="left"/>
        <w:rPr/>
      </w:pPr>
      <w:r>
        <w:rPr/>
        <w:t>0NRXA3x6dY3BGnOnENpfoHaD2y9qGqSTlB5T+HJO4VQ0k68sZTXgAcv7A47nOMF5L17dwdQHWOj8AI</w:t>
      </w:r>
    </w:p>
    <w:p>
      <w:pPr>
        <w:pStyle w:val="PreformattedText"/>
        <w:bidi w:val="0"/>
        <w:spacing w:before="0" w:after="0"/>
        <w:jc w:val="left"/>
        <w:rPr/>
      </w:pPr>
      <w:r>
        <w:rPr/>
        <w:t>MfArT+WdwqcEKE2wQ5PWJL9OAbymSuvWbCuuU5Cov63c2juHIG12apN6zXPdqggktja3Bt3GGI3rqZ</w:t>
      </w:r>
    </w:p>
    <w:p>
      <w:pPr>
        <w:pStyle w:val="PreformattedText"/>
        <w:bidi w:val="0"/>
        <w:spacing w:before="0" w:after="0"/>
        <w:jc w:val="left"/>
        <w:rPr/>
      </w:pPr>
      <w:r>
        <w:rPr/>
        <w:t>sIQGjB6Ffq4onEvHaH/uKRFRo8TinhxY3ZA986b4MV5oGuah96zkNzSvejgPvObPve0714mP8Bo79q</w:t>
      </w:r>
    </w:p>
    <w:p>
      <w:pPr>
        <w:pStyle w:val="PreformattedText"/>
        <w:bidi w:val="0"/>
        <w:spacing w:before="0" w:after="0"/>
        <w:jc w:val="left"/>
        <w:rPr/>
      </w:pPr>
      <w:r>
        <w:rPr/>
        <w:t>udlID+5/gxv61o7hjYqAUPJvxiL+eJ+x+WO+vouuO3EwgnLW6FW8zBXghP3T98MeGc1ziD2WCC1aDx</w:t>
      </w:r>
    </w:p>
    <w:p>
      <w:pPr>
        <w:pStyle w:val="PreformattedText"/>
        <w:bidi w:val="0"/>
        <w:spacing w:before="0" w:after="0"/>
        <w:jc w:val="left"/>
        <w:rPr/>
      </w:pPr>
      <w:r>
        <w:rPr/>
        <w:t>kakK4SvYprNJVtvHHnjVf4xKnHb77FPOBBN7H5eusT03eOgdfRwGpYpOU/eZU0aAlo5JrD5V4Xj8nr</w:t>
      </w:r>
    </w:p>
    <w:p>
      <w:pPr>
        <w:pStyle w:val="PreformattedText"/>
        <w:bidi w:val="0"/>
        <w:spacing w:before="0" w:after="0"/>
        <w:jc w:val="left"/>
        <w:rPr/>
      </w:pPr>
      <w:r>
        <w:rPr/>
        <w:t>BT+yaX/dc4e7z/AHfvOF50/wDcNPG0/h5x0082+28VuuRVW8NW65XhcW+zw6AcfWODZ18d8673myej</w:t>
      </w:r>
    </w:p>
    <w:p>
      <w:pPr>
        <w:pStyle w:val="PreformattedText"/>
        <w:bidi w:val="0"/>
        <w:spacing w:before="0" w:after="0"/>
        <w:jc w:val="left"/>
        <w:rPr/>
      </w:pPr>
      <w:r>
        <w:rPr/>
        <w:t>0+zAt3rkn+bx/t/n5zVN+NmlXjyDELiX+A1XxgNzcB7ZPYw0J2wdnI6fGVTJtNkutzc1CEiVFJ5MOA</w:t>
      </w:r>
    </w:p>
    <w:p>
      <w:pPr>
        <w:pStyle w:val="PreformattedText"/>
        <w:bidi w:val="0"/>
        <w:spacing w:before="0" w:after="0"/>
        <w:jc w:val="left"/>
        <w:rPr/>
      </w:pPr>
      <w:r>
        <w:rPr/>
        <w:t>4HnfDj850PM/jNZ/m//MB/xrG9ftkbkwdfy+OcgjPfj6w4ikoLouIzBlMVa5SBIrammFFFYeoDJ/bO</w:t>
      </w:r>
    </w:p>
    <w:p>
      <w:pPr>
        <w:pStyle w:val="PreformattedText"/>
        <w:bidi w:val="0"/>
        <w:spacing w:before="0" w:after="0"/>
        <w:jc w:val="left"/>
        <w:rPr/>
      </w:pPr>
      <w:r>
        <w:rPr/>
        <w:t>se30pNIhl5p7xmnRVAd1RrWStUGX7l0KGo1wkgymimDUnAEwlGwJ0MaVPExecC3Euim/Lie5e/0mS9</w:t>
      </w:r>
    </w:p>
    <w:p>
      <w:pPr>
        <w:pStyle w:val="PreformattedText"/>
        <w:bidi w:val="0"/>
        <w:spacing w:before="0" w:after="0"/>
        <w:jc w:val="left"/>
        <w:rPr/>
      </w:pPr>
      <w:r>
        <w:rPr/>
        <w:t>rdYiqfGECyRJzkBFjLLqWbPdG8sJFC1nIKcS8WTqpt1a7A9u1MvwtdF29Qrm/Ff45vBEHn3x+cEHfG</w:t>
      </w:r>
    </w:p>
    <w:p>
      <w:pPr>
        <w:pStyle w:val="PreformattedText"/>
        <w:bidi w:val="0"/>
        <w:spacing w:before="0" w:after="0"/>
        <w:jc w:val="left"/>
        <w:rPr/>
      </w:pPr>
      <w:r>
        <w:rPr/>
        <w:t>Mx0uEcf9KuVtdrl+xkq5q7rWZKssxoPBdvvLiU83I57m7nAtV6SACEUwqFbtfWuGsZUUSAvhVw7b1Y</w:t>
      </w:r>
    </w:p>
    <w:p>
      <w:pPr>
        <w:pStyle w:val="PreformattedText"/>
        <w:bidi w:val="0"/>
        <w:spacing w:before="0" w:after="0"/>
        <w:jc w:val="left"/>
        <w:rPr/>
      </w:pPr>
      <w:r>
        <w:rPr/>
        <w:t>T8OjWzIatYS15nUc3Iq28K6HJAPRzpv93NxNq6U34NYo0TtdmCG7Gcl7pER4OHXjNCk+8UNAeNmTDV</w:t>
      </w:r>
    </w:p>
    <w:p>
      <w:pPr>
        <w:pStyle w:val="PreformattedText"/>
        <w:bidi w:val="0"/>
        <w:spacing w:before="0" w:after="0"/>
        <w:jc w:val="left"/>
        <w:rPr/>
      </w:pPr>
      <w:r>
        <w:rPr/>
        <w:t>bzKwigeO4XKabOJTYqvAxsri5J0YaJ2OsryQdoaruaclIIapB5OEecgXNnTqN7nLrGAblG5DS4Cp0Z</w:t>
      </w:r>
    </w:p>
    <w:p>
      <w:pPr>
        <w:pStyle w:val="PreformattedText"/>
        <w:bidi w:val="0"/>
        <w:spacing w:before="0" w:after="0"/>
        <w:jc w:val="left"/>
        <w:rPr/>
      </w:pPr>
      <w:r>
        <w:rPr/>
        <w:t>rAktMF24VONenpvWMgBoIvAblXAEpN4mdL/rNgV43ifCDphypaPF8vSYwFRgGkdB62YQXNL2ghOyXA</w:t>
      </w:r>
    </w:p>
    <w:p>
      <w:pPr>
        <w:pStyle w:val="PreformattedText"/>
        <w:bidi w:val="0"/>
        <w:spacing w:before="0" w:after="0"/>
        <w:jc w:val="left"/>
        <w:rPr/>
      </w:pPr>
      <w:r>
        <w:rPr/>
        <w:t>RhUBN6NfeQwsxsaSznBM0ADzrwcIY8abtHgl9FGBOIB7PfpjIQ8lRQ3qnOLrdP4pe3k3nGtST0rhvc</w:t>
      </w:r>
    </w:p>
    <w:p>
      <w:pPr>
        <w:pStyle w:val="PreformattedText"/>
        <w:bidi w:val="0"/>
        <w:spacing w:before="0" w:after="0"/>
        <w:jc w:val="left"/>
        <w:rPr/>
      </w:pPr>
      <w:r>
        <w:rPr/>
        <w:t>YFWpQOpHX8Oc0rS1yvIrz0zXDojYgTnWIUhLVNMPJvDihIJ1IHG6ZbxFjVDht4rnQE7dn2XOELpyQq</w:t>
      </w:r>
    </w:p>
    <w:p>
      <w:pPr>
        <w:pStyle w:val="PreformattedText"/>
        <w:bidi w:val="0"/>
        <w:spacing w:before="0" w:after="0"/>
        <w:jc w:val="left"/>
        <w:rPr/>
      </w:pPr>
      <w:r>
        <w:rPr/>
        <w:t>i8PJDGYi/EK5+w9ZvEuVVqjsszmFnrZ5ngExVIFwXyH3kw3mmnD0dYlawE4tbDv7xwhYEgkP32Yp+o</w:t>
      </w:r>
    </w:p>
    <w:p>
      <w:pPr>
        <w:pStyle w:val="PreformattedText"/>
        <w:bidi w:val="0"/>
        <w:spacing w:before="0" w:after="0"/>
        <w:jc w:val="left"/>
        <w:rPr/>
      </w:pPr>
      <w:r>
        <w:rPr/>
        <w:t>uAGKEND7TBG0iIgIb6OjBlFPVO5p9TA4W2p3tp3rCmwftSGuNNP2y5VN1y1H3HGFYTY220bcOCVK8O</w:t>
      </w:r>
    </w:p>
    <w:p>
      <w:pPr>
        <w:pStyle w:val="PreformattedText"/>
        <w:bidi w:val="0"/>
        <w:spacing w:before="0" w:after="0"/>
        <w:jc w:val="left"/>
        <w:rPr/>
      </w:pPr>
      <w:r>
        <w:rPr/>
        <w:t>CrmtnmXh8yc5uBeyd73xxgJ3J67Gq8j7y0ooBRNNvKcZrNwe50i4VgcofxXw4m+s7D094y1yeR2e/w</w:t>
      </w:r>
    </w:p>
    <w:p>
      <w:pPr>
        <w:pStyle w:val="PreformattedText"/>
        <w:bidi w:val="0"/>
        <w:spacing w:before="0" w:after="0"/>
        <w:jc w:val="left"/>
        <w:rPr/>
      </w:pPr>
      <w:r>
        <w:rPr/>
        <w:t>BsVwdseXGh284KQVc9kHjU/bEQbz/JNh3qbfOU3T1t3ddBk2wN8jd2QKLkPXjCbU2BbhIo9C6OcpVE</w:t>
      </w:r>
    </w:p>
    <w:p>
      <w:pPr>
        <w:pStyle w:val="PreformattedText"/>
        <w:bidi w:val="0"/>
        <w:spacing w:before="0" w:after="0"/>
        <w:jc w:val="left"/>
        <w:rPr/>
      </w:pPr>
      <w:r>
        <w:rPr/>
        <w:t>UA7HSRztxniJXQSVxHkTWJCc6PIcXa8LXHWKq+I6148rfrLipT7DyKVHxMZsv2c7i+E8POAChC1Y+2</w:t>
      </w:r>
    </w:p>
    <w:p>
      <w:pPr>
        <w:pStyle w:val="PreformattedText"/>
        <w:bidi w:val="0"/>
        <w:spacing w:before="0" w:after="0"/>
        <w:jc w:val="left"/>
        <w:rPr/>
      </w:pPr>
      <w:r>
        <w:rPr/>
        <w:t>7t3/rAztsNh80c9PTjqIDEoTw30ZKoCNLyn8rE/Gc3hbUUVeOnWHygx42nBdC3jSCKtJtuvVc3sk6V</w:t>
      </w:r>
    </w:p>
    <w:p>
      <w:pPr>
        <w:pStyle w:val="PreformattedText"/>
        <w:bidi w:val="0"/>
        <w:spacing w:before="0" w:after="0"/>
        <w:jc w:val="left"/>
        <w:rPr/>
      </w:pPr>
      <w:r>
        <w:rPr/>
        <w:t>Y3ueMHTYSjqf7ZjYzZ/yHe8XVeTTPrx6xNfbWySG/WWdniH41cRftnoed7zZjgZvl/1xk0Tb9vfR7M</w:t>
      </w:r>
    </w:p>
    <w:p>
      <w:pPr>
        <w:pStyle w:val="PreformattedText"/>
        <w:bidi w:val="0"/>
        <w:spacing w:before="0" w:after="0"/>
        <w:jc w:val="left"/>
        <w:rPr/>
      </w:pPr>
      <w:r>
        <w:rPr/>
        <w:t>TX0aeXA75zs5G964/3eM4G0qjurOeK+c219POc159GKbXNWdyDDrFr6QuV4O+M0RVS8znV/fNFpWVd</w:t>
      </w:r>
    </w:p>
    <w:p>
      <w:pPr>
        <w:pStyle w:val="PreformattedText"/>
        <w:bidi w:val="0"/>
        <w:spacing w:before="0" w:after="0"/>
        <w:jc w:val="left"/>
        <w:rPr/>
      </w:pPr>
      <w:r>
        <w:rPr/>
        <w:t>Hvu3O1er2bGPPDCCPTorqd641ja1TZ8pNN9Y1Nuho5RwXy5Jo2ct3X+zE4LoKDr9+44nggfmnr2Gc3</w:t>
      </w:r>
    </w:p>
    <w:p>
      <w:pPr>
        <w:pStyle w:val="PreformattedText"/>
        <w:bidi w:val="0"/>
        <w:spacing w:before="0" w:after="0"/>
        <w:jc w:val="left"/>
        <w:rPr/>
      </w:pPr>
      <w:r>
        <w:rPr/>
        <w:t>J5+/fvPsz92A+t+df+5eJxY/jveKQeJ5MxqalVv0JPWSfZ3PHF+83fSG3jXHGeXVYPruH3nVPI65+v</w:t>
      </w:r>
    </w:p>
    <w:p>
      <w:pPr>
        <w:pStyle w:val="PreformattedText"/>
        <w:bidi w:val="0"/>
        <w:spacing w:before="0" w:after="0"/>
        <w:jc w:val="left"/>
        <w:rPr/>
      </w:pPr>
      <w:r>
        <w:rPr/>
        <w:t>twLgJxibDubxQENd/YPI5KAEiS6PH9MIM101ZN6cVx4wPLAbZx/YwdGL6V/CZXjnfp178Zq96+s49M</w:t>
      </w:r>
    </w:p>
    <w:p>
      <w:pPr>
        <w:pStyle w:val="PreformattedText"/>
        <w:bidi w:val="0"/>
        <w:spacing w:before="0" w:after="0"/>
        <w:jc w:val="left"/>
        <w:rPr/>
      </w:pPr>
      <w:r>
        <w:rPr/>
        <w:t>x/9vNzlbchbl4+/wBveeRNvtMRxaIhG205YaYHxu6OPYeToz13zhfTGWb7spSoXO90mE+3BUTZENgV</w:t>
      </w:r>
    </w:p>
    <w:p>
      <w:pPr>
        <w:pStyle w:val="PreformattedText"/>
        <w:bidi w:val="0"/>
        <w:spacing w:before="0" w:after="0"/>
        <w:jc w:val="left"/>
        <w:rPr/>
      </w:pPr>
      <w:r>
        <w:rPr/>
        <w:t>v0GEF9VRNzxmG9rExD48qIwuo3hAALTMmeqWjEpTYVGsfyEyOjoB1RhA163j3iRMHEVPzYMFl79vFB</w:t>
      </w:r>
    </w:p>
    <w:p>
      <w:pPr>
        <w:pStyle w:val="PreformattedText"/>
        <w:bidi w:val="0"/>
        <w:spacing w:before="0" w:after="0"/>
        <w:jc w:val="left"/>
        <w:rPr/>
      </w:pPr>
      <w:r>
        <w:rPr/>
        <w:t>G/DBlIN+4hjlrnP+mcz1JZl1k5a4ADjji1h47T/hkKl+/7x6L5x5HeQIRHiYjOf5OMSmid35+jNhUV</w:t>
      </w:r>
    </w:p>
    <w:p>
      <w:pPr>
        <w:pStyle w:val="PreformattedText"/>
        <w:bidi w:val="0"/>
        <w:spacing w:before="0" w:after="0"/>
        <w:jc w:val="left"/>
        <w:rPr/>
      </w:pPr>
      <w:r>
        <w:rPr/>
        <w:t>4V3OyZbQFW/Bow8gWI7gDcbgSqSGioHnrHCGzkiWt3cXHzhyGh09P95LKyLz5ffWaoPAh+fq4PAVR9</w:t>
      </w:r>
    </w:p>
    <w:p>
      <w:pPr>
        <w:pStyle w:val="PreformattedText"/>
        <w:bidi w:val="0"/>
        <w:spacing w:before="0" w:after="0"/>
        <w:jc w:val="left"/>
        <w:rPr/>
      </w:pPr>
      <w:r>
        <w:rPr/>
        <w:t>0fTjBJZADfVsari+mCUow15E9ZANXmryvDmjxiYKfBofsTHiToxHP0Jx7wlyg8W/3OHyIHbc+eWHGv</w:t>
      </w:r>
    </w:p>
    <w:p>
      <w:pPr>
        <w:pStyle w:val="PreformattedText"/>
        <w:bidi w:val="0"/>
        <w:spacing w:before="0" w:after="0"/>
        <w:jc w:val="left"/>
        <w:rPr/>
      </w:pPr>
      <w:r>
        <w:rPr/>
        <w:t>akRnFThM6Om3wdMTnNT1dSe5XGKx0/ivZxc0AhJAAC6qeXOZppp51Ae81O2DTiNKYNselLQ9jw85qr</w:t>
      </w:r>
    </w:p>
    <w:p>
      <w:pPr>
        <w:pStyle w:val="PreformattedText"/>
        <w:bidi w:val="0"/>
        <w:spacing w:before="0" w:after="0"/>
        <w:jc w:val="left"/>
        <w:rPr/>
      </w:pPr>
      <w:r>
        <w:rPr/>
        <w:t>QtN6SI93EkJjx6lqUw6TZXFZmns3CUa7Wuh5fhchRhijh1KeQxKiC879iPLkd3pLtHIc42Ux65a6s3</w:t>
      </w:r>
    </w:p>
    <w:p>
      <w:pPr>
        <w:pStyle w:val="PreformattedText"/>
        <w:bidi w:val="0"/>
        <w:spacing w:before="0" w:after="0"/>
        <w:jc w:val="left"/>
        <w:rPr/>
      </w:pPr>
      <w:r>
        <w:rPr/>
        <w:t>vFqLyU39PeCGDgVouIGqY+3iavHZ/wB4/bsHhrp95S56DrR4rveUlCjeV/uHER1QLK5n4wI0JuuHV1</w:t>
      </w:r>
    </w:p>
    <w:p>
      <w:pPr>
        <w:pStyle w:val="PreformattedText"/>
        <w:bidi w:val="0"/>
        <w:spacing w:before="0" w:after="0"/>
        <w:jc w:val="left"/>
        <w:rPr/>
      </w:pPr>
      <w:r>
        <w:rPr/>
        <w:t>1j8ysAgQ9dQ1hdtRpM7hPHjOcxfHTx4V85uEINz24vATNCg6PNfBzieGSrBb1yph2MBQrN6fYxSnkL</w:t>
      </w:r>
    </w:p>
    <w:p>
      <w:pPr>
        <w:pStyle w:val="PreformattedText"/>
        <w:bidi w:val="0"/>
        <w:spacing w:before="0" w:after="0"/>
        <w:jc w:val="left"/>
        <w:rPr/>
      </w:pPr>
      <w:r>
        <w:rPr/>
        <w:t>fs55uB1nIWcb+3NScIi4d7cYF6KV9cefeAlhsQlkJ+2K10p2Wu1xBkVNkD2pdYqFgvCvt48ji2Q74m</w:t>
      </w:r>
    </w:p>
    <w:p>
      <w:pPr>
        <w:pStyle w:val="PreformattedText"/>
        <w:bidi w:val="0"/>
        <w:spacing w:before="0" w:after="0"/>
        <w:jc w:val="left"/>
        <w:rPr/>
      </w:pPr>
      <w:r>
        <w:rPr/>
        <w:t>2z3vEL2WhZOy8ZR0qdp1p6z7ZBCH+hzUk5NcI4Oowu8umIXei5JsMXyecEGolVfZJMV4PLCw/oxHRl</w:t>
      </w:r>
    </w:p>
    <w:p>
      <w:pPr>
        <w:pStyle w:val="PreformattedText"/>
        <w:bidi w:val="0"/>
        <w:spacing w:before="0" w:after="0"/>
        <w:jc w:val="left"/>
        <w:rPr/>
      </w:pPr>
      <w:r>
        <w:rPr/>
        <w:t>7gg2s+7laGhTucNwxma0ATbUe/GFhrm/BppHR749d4H8RDrgTvA9NNG0R6vIzfjEb7IR2+S+Zx9YdA</w:t>
      </w:r>
    </w:p>
    <w:p>
      <w:pPr>
        <w:pStyle w:val="PreformattedText"/>
        <w:bidi w:val="0"/>
        <w:spacing w:before="0" w:after="0"/>
        <w:jc w:val="left"/>
        <w:rPr/>
      </w:pPr>
      <w:r>
        <w:rPr/>
        <w:t>PPKbKD4L/OavBWlqcVpNd8YA6g4aOltiupz/rBDwae4NichglRXSOv6OTz+MqF1pSAMo8j9s2G4TzZ</w:t>
      </w:r>
    </w:p>
    <w:p>
      <w:pPr>
        <w:pStyle w:val="PreformattedText"/>
        <w:bidi w:val="0"/>
        <w:spacing w:before="0" w:after="0"/>
        <w:jc w:val="left"/>
        <w:rPr/>
      </w:pPr>
      <w:r>
        <w:rPr/>
        <w:t>y4aWPxigVKocwRgvBPOSQAWfUOmmsbvHXewRpO5QQ/bHkdE2fTVbNk+8CWjB3LOyFAH7Mm5FJdIHmH</w:t>
      </w:r>
    </w:p>
    <w:p>
      <w:pPr>
        <w:pStyle w:val="PreformattedText"/>
        <w:bidi w:val="0"/>
        <w:spacing w:before="0" w:after="0"/>
        <w:jc w:val="left"/>
        <w:rPr/>
      </w:pPr>
      <w:r>
        <w:rPr/>
        <w:t>79ZtkurbedGrDzrA3C32G+fzk7j99K6/Bc3w8qfh/p7zRR2XfO/wDpn+E79vWcJ2Kiwn8sVRxXnnvb</w:t>
      </w:r>
    </w:p>
    <w:p>
      <w:pPr>
        <w:pStyle w:val="PreformattedText"/>
        <w:bidi w:val="0"/>
        <w:spacing w:before="0" w:after="0"/>
        <w:jc w:val="left"/>
        <w:rPr/>
      </w:pPr>
      <w:r>
        <w:rPr/>
        <w:t>3MJOt/5+CZZJ4T8j95k2Ku7zD/tnAg7t+z14kyh2qBdIFbwiuckKSB/8xOzjAR88m5vKp5M3SdXAPb</w:t>
      </w:r>
    </w:p>
    <w:p>
      <w:pPr>
        <w:pStyle w:val="PreformattedText"/>
        <w:bidi w:val="0"/>
        <w:spacing w:before="0" w:after="0"/>
        <w:jc w:val="left"/>
        <w:rPr/>
      </w:pPr>
      <w:r>
        <w:rPr/>
        <w:t>U64hU+8/cAtgcb03J2A/oWud1xjNAPYwSawF7DKmkPn7c3OyZ152426xdmVE8h2VMK3I6d+mw93IDT</w:t>
      </w:r>
    </w:p>
    <w:p>
      <w:pPr>
        <w:pStyle w:val="PreformattedText"/>
        <w:bidi w:val="0"/>
        <w:spacing w:before="0" w:after="0"/>
        <w:jc w:val="left"/>
        <w:rPr/>
      </w:pPr>
      <w:r>
        <w:rPr/>
        <w:t>rp/HffePdlbrf2+3NBwXehAnEnNzuPP7vv3kbtab594DnQ8KbPx94oPyzkOOHzng1o81XRdd5y+Vt7</w:t>
      </w:r>
    </w:p>
    <w:p>
      <w:pPr>
        <w:pStyle w:val="PreformattedText"/>
        <w:bidi w:val="0"/>
        <w:spacing w:before="0" w:after="0"/>
        <w:jc w:val="left"/>
        <w:rPr/>
      </w:pPr>
      <w:r>
        <w:rPr/>
        <w:t>931rHdOHj+V85Vv8ezwPWUNG4te28a8mHPz+zfnNZ3ppw4A8zAJpJ0bU154wEbEEj8B4LhKCIvJ/3Z</w:t>
      </w:r>
    </w:p>
    <w:p>
      <w:pPr>
        <w:pStyle w:val="PreformattedText"/>
        <w:bidi w:val="0"/>
        <w:spacing w:before="0" w:after="0"/>
        <w:jc w:val="left"/>
        <w:rPr/>
      </w:pPr>
      <w:r>
        <w:rPr/>
        <w:t>JL0Kl6OV5YGgm+GdTrID93f+XP6sWn/HWfgfe/WdLnJluiuTPZ883NqWT/IZV5DIboeJeMEfodvAK0</w:t>
      </w:r>
    </w:p>
    <w:p>
      <w:pPr>
        <w:pStyle w:val="PreformattedText"/>
        <w:bidi w:val="0"/>
        <w:spacing w:before="0" w:after="0"/>
        <w:jc w:val="left"/>
        <w:rPr/>
      </w:pPr>
      <w:r>
        <w:rPr/>
        <w:t>D2GjL5tlLhiMtwesb55i5TaR0dWuXGwIddIDvDc5usp2dKW5FxtM4u5tgE03WUiptepmu5HtFzeood</w:t>
      </w:r>
    </w:p>
    <w:p>
      <w:pPr>
        <w:pStyle w:val="PreformattedText"/>
        <w:bidi w:val="0"/>
        <w:spacing w:before="0" w:after="0"/>
        <w:jc w:val="left"/>
        <w:rPr/>
      </w:pPr>
      <w:r>
        <w:rPr/>
        <w:t>Jp0L9hnDd2jookWElZyvvQCF7pZy575MenRNOBHH8/8A2oCX84LNqk4bKYXpkyVdNhn1/DIwTmF5/G</w:t>
      </w:r>
    </w:p>
    <w:p>
      <w:pPr>
        <w:pStyle w:val="PreformattedText"/>
        <w:bidi w:val="0"/>
        <w:spacing w:before="0" w:after="0"/>
        <w:jc w:val="left"/>
        <w:rPr/>
      </w:pPr>
      <w:r>
        <w:rPr/>
        <w:t>Sqi4+5Qf3+vrDeC05A3lhli6h3bt6OJlBUYOaNzXExeraxvmPQwG0YQbOdMkmArkmi+q7VgSqFl6mt</w:t>
      </w:r>
    </w:p>
    <w:p>
      <w:pPr>
        <w:pStyle w:val="PreformattedText"/>
        <w:bidi w:val="0"/>
        <w:spacing w:before="0" w:after="0"/>
        <w:jc w:val="left"/>
        <w:rPr/>
      </w:pPr>
      <w:r>
        <w:rPr/>
        <w:t>PNyrNtxXg4OtMNWgj5jZ6GUlUHRHEU1QxrgjJcQfuveDNfjkLwxTpEbNjXrtMaAA3t/gPGDsxG09r4</w:t>
      </w:r>
    </w:p>
    <w:p>
      <w:pPr>
        <w:pStyle w:val="PreformattedText"/>
        <w:bidi w:val="0"/>
        <w:spacing w:before="0" w:after="0"/>
        <w:jc w:val="left"/>
        <w:rPr/>
      </w:pPr>
      <w:r>
        <w:rPr/>
        <w:t>sxTQE0PXn0f7zYhGVAU9PTzhPzDRYf7+8iSRq3N9U4zghzv7ANfWW3bnYbsvQw+KtvFCZR7xUF8U0L</w:t>
      </w:r>
    </w:p>
    <w:p>
      <w:pPr>
        <w:pStyle w:val="PreformattedText"/>
        <w:bidi w:val="0"/>
        <w:spacing w:before="0" w:after="0"/>
        <w:jc w:val="left"/>
        <w:rPr/>
      </w:pPr>
      <w:r>
        <w:rPr/>
        <w:t>s09YP0AxX8D3MVsLyWvRrAAwD+pzfTmqCIV+Q6BMS+hgOQHI9OaTpPpuI3rKnYby1F46y7LeuVRu+m</w:t>
      </w:r>
    </w:p>
    <w:p>
      <w:pPr>
        <w:pStyle w:val="PreformattedText"/>
        <w:bidi w:val="0"/>
        <w:spacing w:before="0" w:after="0"/>
        <w:jc w:val="left"/>
        <w:rPr/>
      </w:pPr>
      <w:r>
        <w:rPr/>
        <w:t>bFwAJ0P6WALYunJAZrtmuip458nhrLbbAUOuTpQy3etBefL4XGS0acQ9qv1hKuMwaeW+W854UVTagJ</w:t>
      </w:r>
    </w:p>
    <w:p>
      <w:pPr>
        <w:pStyle w:val="PreformattedText"/>
        <w:bidi w:val="0"/>
        <w:spacing w:before="0" w:after="0"/>
        <w:jc w:val="left"/>
        <w:rPr/>
      </w:pPr>
      <w:r>
        <w:rPr/>
        <w:t>admOsEDHZtynE1XVIO3wdi5s0apNuunlXeK9CMXTNF2zKktMbZrn0TFUV4F5TgDiL1QUEh5B3y57Do</w:t>
      </w:r>
    </w:p>
    <w:p>
      <w:pPr>
        <w:pStyle w:val="PreformattedText"/>
        <w:bidi w:val="0"/>
        <w:spacing w:before="0" w:after="0"/>
        <w:jc w:val="left"/>
        <w:rPr/>
      </w:pPr>
      <w:r>
        <w:rPr/>
        <w:t>Js98tZuGlapwLT66YU62vALQ8BXecGlp0mhQLcUU8tuRPrMfgoxoO/rc/vPJBDTsGvRxiEGAmuJp4L</w:t>
      </w:r>
    </w:p>
    <w:p>
      <w:pPr>
        <w:pStyle w:val="PreformattedText"/>
        <w:bidi w:val="0"/>
        <w:spacing w:before="0" w:after="0"/>
        <w:jc w:val="left"/>
        <w:rPr/>
      </w:pPr>
      <w:r>
        <w:rPr/>
        <w:t>m/OikvNfOC6tFy8zBohRcmgseG8491SDSnUV4/6yi3XB1feOca2h/TNkIt29Lx1fvBOHZQidHDmDoS</w:t>
      </w:r>
    </w:p>
    <w:p>
      <w:pPr>
        <w:pStyle w:val="PreformattedText"/>
        <w:bidi w:val="0"/>
        <w:spacing w:before="0" w:after="0"/>
        <w:jc w:val="left"/>
        <w:rPr/>
      </w:pPr>
      <w:r>
        <w:rPr/>
        <w:t>k9BvnJ1p9btH815wJk2eOvdzlYw/fDyU/zX75GG/e3/KZxwZzvb9+Ljs3o/ZfZB44w16fPHbPuuzrA</w:t>
      </w:r>
    </w:p>
    <w:p>
      <w:pPr>
        <w:pStyle w:val="PreformattedText"/>
        <w:bidi w:val="0"/>
        <w:spacing w:before="0" w:after="0"/>
        <w:jc w:val="left"/>
        <w:rPr/>
      </w:pPr>
      <w:r>
        <w:rPr/>
        <w:t>oPN0clvfrJ8jwTs/9yy7k3BjziD8YOhXpdLKj9x4mLh09bqT6NJyYvMCojVqj/1gIN24LoUNN29cYe</w:t>
      </w:r>
    </w:p>
    <w:p>
      <w:pPr>
        <w:pStyle w:val="PreformattedText"/>
        <w:bidi w:val="0"/>
        <w:spacing w:before="0" w:after="0"/>
        <w:jc w:val="left"/>
        <w:rPr/>
      </w:pPr>
      <w:r>
        <w:rPr/>
        <w:t>BNwfgMF1/OWFf7DHP5dYi0gHJu8Ecu2BQOjbYiOFgjg53y2KNVlSkd5CeQdxLB2IYZ3q0RV1c73h1w</w:t>
      </w:r>
    </w:p>
    <w:p>
      <w:pPr>
        <w:pStyle w:val="PreformattedText"/>
        <w:bidi w:val="0"/>
        <w:spacing w:before="0" w:after="0"/>
        <w:jc w:val="left"/>
        <w:rPr/>
      </w:pPr>
      <w:r>
        <w:rPr/>
        <w:t>Y8Xa7/sVU9u8jXuKnJeSaXPLxrejDt+8iAjTwSp0ABi2xK9jo01M1bgLoCcP8y+pjKHTwRa2xxcVQ2</w:t>
      </w:r>
    </w:p>
    <w:p>
      <w:pPr>
        <w:pStyle w:val="PreformattedText"/>
        <w:bidi w:val="0"/>
        <w:spacing w:before="0" w:after="0"/>
        <w:jc w:val="left"/>
        <w:rPr/>
      </w:pPr>
      <w:r>
        <w:rPr/>
        <w:t>OcJ3ZO/wDWb364aOXR6Vnji8x/fnOemtu9zmfjGcnP0+jjczX/AO/VfGfu/wDnBD74dE/6xNbR6PXS</w:t>
      </w:r>
    </w:p>
    <w:p>
      <w:pPr>
        <w:pStyle w:val="PreformattedText"/>
        <w:bidi w:val="0"/>
        <w:spacing w:before="0" w:after="0"/>
        <w:jc w:val="left"/>
        <w:rPr/>
      </w:pPr>
      <w:r>
        <w:rPr/>
        <w:t>/j98VkXe+u3983G6vK/as94hPR5Ov9mFG3DuvP8AkwA0qL4DwxmvVBDQOV5xRXZoTfsB4HENuEI49k</w:t>
      </w:r>
    </w:p>
    <w:p>
      <w:pPr>
        <w:pStyle w:val="PreformattedText"/>
        <w:bidi w:val="0"/>
        <w:spacing w:before="0" w:after="0"/>
        <w:jc w:val="left"/>
        <w:rPr/>
      </w:pPr>
      <w:r>
        <w:rPr/>
        <w:t>6cK206TgQ8dgfzjG1Z1eTwXTiCaGKQovA+wxGoAdWl1z5N5O09vh1ftx2+l3zddfQYhSNOJ7/uGLaP</w:t>
      </w:r>
    </w:p>
    <w:p>
      <w:pPr>
        <w:pStyle w:val="PreformattedText"/>
        <w:bidi w:val="0"/>
        <w:spacing w:before="0" w:after="0"/>
        <w:jc w:val="left"/>
        <w:rPr/>
      </w:pPr>
      <w:r>
        <w:rPr/>
        <w:t>5f7xhfgd/X/ea0NB2A4NfjLymlYpu/8AWRlTTXjR2GelFRxHzPEx6eF32MdXN6ZWmng28N3x5xeG16</w:t>
      </w:r>
    </w:p>
    <w:p>
      <w:pPr>
        <w:pStyle w:val="PreformattedText"/>
        <w:bidi w:val="0"/>
        <w:spacing w:before="0" w:after="0"/>
        <w:jc w:val="left"/>
        <w:rPr/>
      </w:pPr>
      <w:r>
        <w:rPr/>
        <w:t>uvW8AKLLzp/HWLWlOfbPXeB4OApI8G5zg3mNYcDp2jWApFijt1vKjFm3eN8HpzW1dX3Xr8ZNLE9+MQ</w:t>
      </w:r>
    </w:p>
    <w:p>
      <w:pPr>
        <w:pStyle w:val="PreformattedText"/>
        <w:bidi w:val="0"/>
        <w:spacing w:before="0" w:after="0"/>
        <w:jc w:val="left"/>
        <w:rPr/>
      </w:pPr>
      <w:r>
        <w:rPr/>
        <w:t>vPc/7xKl+/8AeB/b/wC5JvOs27dPrOI1lvSqvqGVfmqcRcAdPeSJcahQBmwehYSJsj8J5Fjk4xIpmK</w:t>
      </w:r>
    </w:p>
    <w:p>
      <w:pPr>
        <w:pStyle w:val="PreformattedText"/>
        <w:bidi w:val="0"/>
        <w:spacing w:before="0" w:after="0"/>
        <w:jc w:val="left"/>
        <w:rPr/>
      </w:pPr>
      <w:r>
        <w:rPr/>
        <w:t>r7FJuQ3iiYa6aI4EaRvEPGRQLIbvfDBkfW91+RaZiBh0UH/wCXZqcdoehlkz7S1Odr76wbGQBuMTrO</w:t>
      </w:r>
    </w:p>
    <w:p>
      <w:pPr>
        <w:pStyle w:val="PreformattedText"/>
        <w:bidi w:val="0"/>
        <w:spacing w:before="0" w:after="0"/>
        <w:jc w:val="left"/>
        <w:rPr/>
      </w:pPr>
      <w:r>
        <w:rPr/>
        <w:t>4qAiA7PHeGtt2Ru9mOXDQOCVbQcib47wvaNh7o7RglAQ/wA/Obprz1+2bHf8/iYt+ecaaft1IMuYsy</w:t>
      </w:r>
    </w:p>
    <w:p>
      <w:pPr>
        <w:pStyle w:val="PreformattedText"/>
        <w:bidi w:val="0"/>
        <w:spacing w:before="0" w:after="0"/>
        <w:jc w:val="left"/>
        <w:rPr/>
      </w:pPr>
      <w:r>
        <w:rPr/>
        <w:t>FvQI/s6Id4ZlE6E3KenjPxKkVGhXg48cQao3ZXGGsmm6nT0AMoBrZd+imh1jAgYSTuU7yJGImJxsnd</w:t>
      </w:r>
    </w:p>
    <w:p>
      <w:pPr>
        <w:pStyle w:val="PreformattedText"/>
        <w:bidi w:val="0"/>
        <w:spacing w:before="0" w:after="0"/>
        <w:jc w:val="left"/>
        <w:rPr/>
      </w:pPr>
      <w:r>
        <w:rPr/>
        <w:t>yG/zse30bz7/ADgPAezxmkOjrCk0Ds2c4Zxt7brfvnONYaYF2Eu9qZ2E3S6TwIwZYRquGAfHswoR8o</w:t>
      </w:r>
    </w:p>
    <w:p>
      <w:pPr>
        <w:pStyle w:val="PreformattedText"/>
        <w:bidi w:val="0"/>
        <w:spacing w:before="0" w:after="0"/>
        <w:jc w:val="left"/>
        <w:rPr/>
      </w:pPr>
      <w:r>
        <w:rPr/>
        <w:t>0a1zz3lTZVgXqGm9YYX/Slx0iBOFWadzO8gCXykMWkAFE14Htxl2Ni/hQ4ZiJI06Hwo3POXnyj9C+j</w:t>
      </w:r>
    </w:p>
    <w:p>
      <w:pPr>
        <w:pStyle w:val="PreformattedText"/>
        <w:bidi w:val="0"/>
        <w:spacing w:before="0" w:after="0"/>
        <w:jc w:val="left"/>
        <w:rPr/>
      </w:pPr>
      <w:r>
        <w:rPr/>
        <w:t>D2ir38goTnFmBQkDW83llb+Y30j5MpdQNzurW+vblMQ7ED23sc3vYWnJWIHZQp4J7xwmzQ63036zmt</w:t>
      </w:r>
    </w:p>
    <w:p>
      <w:pPr>
        <w:pStyle w:val="PreformattedText"/>
        <w:bidi w:val="0"/>
        <w:spacing w:before="0" w:after="0"/>
        <w:jc w:val="left"/>
        <w:rPr/>
      </w:pPr>
      <w:r>
        <w:rPr/>
        <w:t>Hs8vrODSiG6c6d6zQ5FaIchnOvOcDrckH2rsmETmFCu7yuo4XC22cIprTQZYJwtzNb2crhHdYL4b5T</w:t>
      </w:r>
    </w:p>
    <w:p>
      <w:pPr>
        <w:pStyle w:val="PreformattedText"/>
        <w:bidi w:val="0"/>
        <w:spacing w:before="0" w:after="0"/>
        <w:jc w:val="left"/>
        <w:rPr/>
      </w:pPr>
      <w:r>
        <w:rPr/>
        <w:t>jFmXhW1PMpgCeJ5E9r6+skwFDSzXAzYTrEqz6KS8+axg5MGoiPLxlqQzRcr0HRiLW8CKeHZmzTegiu</w:t>
      </w:r>
    </w:p>
    <w:p>
      <w:pPr>
        <w:pStyle w:val="PreformattedText"/>
        <w:bidi w:val="0"/>
        <w:spacing w:before="0" w:after="0"/>
        <w:jc w:val="left"/>
        <w:rPr/>
      </w:pPr>
      <w:r>
        <w:rPr/>
        <w:t>fe45vWlomgePWSaEWB4FJcYhFgWz+LhlW0Q3YnDGCHRo08uSmtlHfj93LKAnJuGhxpjQBwUCXYghwj</w:t>
      </w:r>
    </w:p>
    <w:p>
      <w:pPr>
        <w:pStyle w:val="PreformattedText"/>
        <w:bidi w:val="0"/>
        <w:spacing w:before="0" w:after="0"/>
        <w:jc w:val="left"/>
        <w:rPr/>
      </w:pPr>
      <w:r>
        <w:rPr/>
        <w:t>kLXSvJddZfoHoTKVBNtFb1vvnJaPUDtaeYYMSLWBnkWuc1KiK8DkVrBxb39prBYhTVKbYr1nBW7oUn</w:t>
      </w:r>
    </w:p>
    <w:p>
      <w:pPr>
        <w:pStyle w:val="PreformattedText"/>
        <w:bidi w:val="0"/>
        <w:spacing w:before="0" w:after="0"/>
        <w:jc w:val="left"/>
        <w:rPr/>
      </w:pPr>
      <w:r>
        <w:rPr/>
        <w:t>16wVvP/wAP4wUeC5zBK+uvOaCgyDyeHzlvjb1pHoBld4x2jW1wRO/xw44eotetbYiuCkg7VHXvL26L</w:t>
      </w:r>
    </w:p>
    <w:p>
      <w:pPr>
        <w:pStyle w:val="PreformattedText"/>
        <w:bidi w:val="0"/>
        <w:spacing w:before="0" w:after="0"/>
        <w:jc w:val="left"/>
        <w:rPr/>
      </w:pPr>
      <w:r>
        <w:rPr/>
        <w:t>teQ/fxZxXxANsPLtj6ocNlICiLas0LNnyX17iJvbIHR65F0dlv5K4JoWqRq5wVTfiZyrTo2eOll925</w:t>
      </w:r>
    </w:p>
    <w:p>
      <w:pPr>
        <w:pStyle w:val="PreformattedText"/>
        <w:bidi w:val="0"/>
        <w:spacing w:before="0" w:after="0"/>
        <w:jc w:val="left"/>
        <w:rPr/>
      </w:pPr>
      <w:r>
        <w:rPr/>
        <w:t>qLvgkYvJFHfGDW0irYkk9g/eTqnoOU4MJvHiwtvbsCcjS4/sdO2kNDr8Yt0oJ4nfODJvNS9HHbyG2x</w:t>
      </w:r>
    </w:p>
    <w:p>
      <w:pPr>
        <w:pStyle w:val="PreformattedText"/>
        <w:bidi w:val="0"/>
        <w:spacing w:before="0" w:after="0"/>
        <w:jc w:val="left"/>
        <w:rPr/>
      </w:pPr>
      <w:r>
        <w:rPr/>
        <w:t>lTdt5zNvTUvEw6AiqyjskbjBI/VuNv24MJg4+igcXx3nLvmpOBVvnWVj2Vvnfa+XPE/f1/dzRdeLZb</w:t>
      </w:r>
    </w:p>
    <w:p>
      <w:pPr>
        <w:pStyle w:val="PreformattedText"/>
        <w:bidi w:val="0"/>
        <w:spacing w:before="0" w:after="0"/>
        <w:jc w:val="left"/>
        <w:rPr/>
      </w:pPr>
      <w:r>
        <w:rPr/>
        <w:t>xXFNHmCesd9e//ALj/ABjrjneddNnSb19jNu/foTNWgjx/Gh+8o1LuyoP3hdtbOHw+PNzwd8KHh53w</w:t>
      </w:r>
    </w:p>
    <w:p>
      <w:pPr>
        <w:pStyle w:val="PreformattedText"/>
        <w:bidi w:val="0"/>
        <w:spacing w:before="0" w:after="0"/>
        <w:jc w:val="left"/>
        <w:rPr/>
      </w:pPr>
      <w:r>
        <w:rPr/>
        <w:t>Jmhp11XatB1+HOhNYvvbfpiHVPDyj76P4xvJTT4h577zxCND07ieG4DkeJynLhfbBKFpu7Y7V/hnK7</w:t>
      </w:r>
    </w:p>
    <w:p>
      <w:pPr>
        <w:pStyle w:val="PreformattedText"/>
        <w:bidi w:val="0"/>
        <w:spacing w:before="0" w:after="0"/>
        <w:jc w:val="left"/>
        <w:rPr/>
      </w:pPr>
      <w:r>
        <w:rPr/>
        <w:t>cPPd1l0pAI8ngOsKCjTY1X0Os18Bxb205/lcBv4/xcna4IHXv6GdsetcoD4Mee6eMu0UHnsvvNFNnA</w:t>
      </w:r>
    </w:p>
    <w:p>
      <w:pPr>
        <w:pStyle w:val="PreformattedText"/>
        <w:bidi w:val="0"/>
        <w:spacing w:before="0" w:after="0"/>
        <w:jc w:val="left"/>
        <w:rPr/>
      </w:pPr>
      <w:r>
        <w:rPr/>
        <w:t>v7/zgCa8ldfi9GS7HADqvb6Jmga3s8OzCkKEP4cYaHop2DzePvDDs0KfhecSqbGVUHADdRoNOousUn</w:t>
      </w:r>
    </w:p>
    <w:p>
      <w:pPr>
        <w:pStyle w:val="PreformattedText"/>
        <w:bidi w:val="0"/>
        <w:spacing w:before="0" w:after="0"/>
        <w:jc w:val="left"/>
        <w:rPr/>
      </w:pPr>
      <w:r>
        <w:rPr/>
        <w:t>bQ+/eCCrvl+uMEr9Nd+k+sXjxf895+Xj8Yg54C4wfZzUeOcSbDkMNVuRdYXTGp8kPBOTnGaFV98Rq+</w:t>
      </w:r>
    </w:p>
    <w:p>
      <w:pPr>
        <w:pStyle w:val="PreformattedText"/>
        <w:bidi w:val="0"/>
        <w:spacing w:before="0" w:after="0"/>
        <w:jc w:val="left"/>
        <w:rPr/>
      </w:pPr>
      <w:r>
        <w:rPr/>
        <w:t>Imt5BSILfKhEF9msWl7Se6mimljibKwGoNY7RaxBRg0QCIinhbxeO7ChAAHiD1kwkVYYd0aHgGNbwd</w:t>
      </w:r>
    </w:p>
    <w:p>
      <w:pPr>
        <w:pStyle w:val="PreformattedText"/>
        <w:bidi w:val="0"/>
        <w:spacing w:before="0" w:after="0"/>
        <w:jc w:val="left"/>
        <w:rPr/>
      </w:pPr>
      <w:r>
        <w:rPr/>
        <w:t>XGblAvowBSMEOHIi90cvGgvJ+909XFM0Yd3KF9gqrgw/3JVKUskqsfT+TBxpIUxQfQ/wCs8yTvNidg</w:t>
      </w:r>
    </w:p>
    <w:p>
      <w:pPr>
        <w:pStyle w:val="PreformattedText"/>
        <w:bidi w:val="0"/>
        <w:spacing w:before="0" w:after="0"/>
        <w:jc w:val="left"/>
        <w:rPr/>
      </w:pPr>
      <w:r>
        <w:rPr/>
        <w:t>fXOMKZmUL92nN1W4q+fg/ay5cHe0jt0pwnLpdqfZ5YPbZC4TembGUiHhoB84uNYHBA17cMXhwPYo3e</w:t>
      </w:r>
    </w:p>
    <w:p>
      <w:pPr>
        <w:pStyle w:val="PreformattedText"/>
        <w:bidi w:val="0"/>
        <w:spacing w:before="0" w:after="0"/>
        <w:jc w:val="left"/>
        <w:rPr/>
      </w:pPr>
      <w:r>
        <w:rPr/>
        <w:t>RkvbV4Oj7HjOAVKPA3gcAOPYSG0PavjDQTNw4E1s1zhsQ3Lzr15Yitma+D7Bec3i6GqK20dmGpbHHs</w:t>
      </w:r>
    </w:p>
    <w:p>
      <w:pPr>
        <w:pStyle w:val="PreformattedText"/>
        <w:bidi w:val="0"/>
        <w:spacing w:before="0" w:after="0"/>
        <w:jc w:val="left"/>
        <w:rPr/>
      </w:pPr>
      <w:r>
        <w:rPr/>
        <w:t>ahOnDjQJ0eZdm8GDKo8D6Q0456LVnhGIOEP+oYbwfZB03vh95AcHXv8A9sDBpvomwpTeM3kIIO+SXr</w:t>
      </w:r>
    </w:p>
    <w:p>
      <w:pPr>
        <w:pStyle w:val="PreformattedText"/>
        <w:bidi w:val="0"/>
        <w:spacing w:before="0" w:after="0"/>
        <w:jc w:val="left"/>
        <w:rPr/>
      </w:pPr>
      <w:r>
        <w:rPr/>
        <w:t>LaXWAxqdm2cwyV57cPIMRt/AC69GP5EsdB4q5q4qbJs/IXLnFNbvIo1F4zQbfDSJa/thJJ4CIeruZ4</w:t>
      </w:r>
    </w:p>
    <w:p>
      <w:pPr>
        <w:pStyle w:val="PreformattedText"/>
        <w:bidi w:val="0"/>
        <w:spacing w:before="0" w:after="0"/>
        <w:jc w:val="left"/>
        <w:rPr/>
      </w:pPr>
      <w:r>
        <w:rPr/>
        <w:t>mqTwLwcTbcG40uy1SwRCzWIh5O8NAaAXH2fOaxHwunh9/WbtUe4Nc7ejOFAoPSfvszpPS+KeVOsQJQ</w:t>
      </w:r>
    </w:p>
    <w:p>
      <w:pPr>
        <w:pStyle w:val="PreformattedText"/>
        <w:bidi w:val="0"/>
        <w:spacing w:before="0" w:after="0"/>
        <w:jc w:val="left"/>
        <w:rPr/>
      </w:pPr>
      <w:r>
        <w:rPr/>
        <w:t>LuN7DpGARBR0e1nXvN6MDIIe7nGG3XpW/LvAdGDfryXlvWbFokEVpqHMxXgIF7eB6/7zXsXsNIsJ4f</w:t>
      </w:r>
    </w:p>
    <w:p>
      <w:pPr>
        <w:pStyle w:val="PreformattedText"/>
        <w:bidi w:val="0"/>
        <w:spacing w:before="0" w:after="0"/>
        <w:jc w:val="left"/>
        <w:rPr/>
      </w:pPr>
      <w:r>
        <w:rPr/>
        <w:t>zhc4EaaTZv09YXiUDKOhfTrIXS5HTY31m1k2c38HODZvzT48nxiTEaohvsm0MeIlC5HwHu4cY4Z2Nd</w:t>
      </w:r>
    </w:p>
    <w:p>
      <w:pPr>
        <w:pStyle w:val="PreformattedText"/>
        <w:bidi w:val="0"/>
        <w:spacing w:before="0" w:after="0"/>
        <w:jc w:val="left"/>
        <w:rPr/>
      </w:pPr>
      <w:r>
        <w:rPr/>
        <w:t>TjB2gQJOZP3cdNQj5p0E4xfYeR+NespDejREcL3XEnhXT9tuyYnUAwEr/Oc6hCO/JPwzOe/tAprnnZ</w:t>
      </w:r>
    </w:p>
    <w:p>
      <w:pPr>
        <w:pStyle w:val="PreformattedText"/>
        <w:bidi w:val="0"/>
        <w:spacing w:before="0" w:after="0"/>
        <w:jc w:val="left"/>
        <w:rPr/>
      </w:pPr>
      <w:r>
        <w:rPr/>
        <w:t>vLsG29ufCMuakJIjYdu1rhsCUTe13tvFkrbQ4HX7mc//AMB5xR5Z59+HC2yeuLOPMy4Ccmuf26xzCt</w:t>
      </w:r>
    </w:p>
    <w:p>
      <w:pPr>
        <w:pStyle w:val="PreformattedText"/>
        <w:bidi w:val="0"/>
        <w:spacing w:before="0" w:after="0"/>
        <w:jc w:val="left"/>
        <w:rPr/>
      </w:pPr>
      <w:r>
        <w:rPr/>
        <w:t>xmtQ8J4YpcXlAydqsAyJ1pp31r6Ac2XgxBya68rkcJjvoQ4Idvww6YcmpXyg28uXl4haF2PDG/rE1B</w:t>
      </w:r>
    </w:p>
    <w:p>
      <w:pPr>
        <w:pStyle w:val="PreformattedText"/>
        <w:bidi w:val="0"/>
        <w:spacing w:before="0" w:after="0"/>
        <w:jc w:val="left"/>
        <w:rPr/>
      </w:pPr>
      <w:r>
        <w:rPr/>
        <w:t>5uIhs48HdzT0OINMlO4fzn7w+0556EP3yhGQ0/mQr7ecTovANPTzXD3OyNDK2T5ersyKhgEht5BbdD</w:t>
      </w:r>
    </w:p>
    <w:p>
      <w:pPr>
        <w:pStyle w:val="PreformattedText"/>
        <w:bidi w:val="0"/>
        <w:spacing w:before="0" w:after="0"/>
        <w:jc w:val="left"/>
        <w:rPr/>
      </w:pPr>
      <w:r>
        <w:rPr/>
        <w:t>jppJUHgfPIrxgbU7uiiQpNFnTrJpQ1Dl7A2294JrsiJ4n2eX3jFoI3eUqWD9ZQ4+id8Vds2KK7/Ly/</w:t>
      </w:r>
    </w:p>
    <w:p>
      <w:pPr>
        <w:pStyle w:val="PreformattedText"/>
        <w:bidi w:val="0"/>
        <w:spacing w:before="0" w:after="0"/>
        <w:jc w:val="left"/>
        <w:rPr/>
      </w:pPr>
      <w:r>
        <w:rPr/>
        <w:t>tjTyS7F55KZxseZD67wOZsdf+D+s2ginnxOJ6yIc96C+tYuPRr/eL1/rtnDedr+/j1nKrybC/wCmJx</w:t>
      </w:r>
    </w:p>
    <w:p>
      <w:pPr>
        <w:pStyle w:val="PreformattedText"/>
        <w:bidi w:val="0"/>
        <w:spacing w:before="0" w:after="0"/>
        <w:jc w:val="left"/>
        <w:rPr/>
      </w:pPr>
      <w:r>
        <w:rPr/>
        <w:t>TgobfX75od7Dw4sfcE1nR2r/Xf4wbZKtny/wDmUiJoI7k+7kautr5rseNLgE54PY71r6MhUQ6S7Puc</w:t>
      </w:r>
    </w:p>
    <w:p>
      <w:pPr>
        <w:pStyle w:val="PreformattedText"/>
        <w:bidi w:val="0"/>
        <w:spacing w:before="0" w:after="0"/>
        <w:jc w:val="left"/>
        <w:rPr/>
      </w:pPr>
      <w:r>
        <w:rPr/>
        <w:t>/wBsdN60rfG+N5Sql6knLca4606V36BgCLuBUHojY+c5Kcvu3ryzJ9Lc/wC8fHP0E35feLoJ4Hk/8z</w:t>
      </w:r>
    </w:p>
    <w:p>
      <w:pPr>
        <w:pStyle w:val="PreformattedText"/>
        <w:bidi w:val="0"/>
        <w:spacing w:before="0" w:after="0"/>
        <w:jc w:val="left"/>
        <w:rPr/>
      </w:pPr>
      <w:r>
        <w:rPr/>
        <w:t>iHTz7MHc4JN/78GEGczQdL461jzRqaeXF304AWsmyMX6YhVOLF8d67mdhNnbzXjXrFvXLTro3fvE23</w:t>
      </w:r>
    </w:p>
    <w:p>
      <w:pPr>
        <w:pStyle w:val="PreformattedText"/>
        <w:bidi w:val="0"/>
        <w:spacing w:before="0" w:after="0"/>
        <w:jc w:val="left"/>
        <w:rPr/>
      </w:pPr>
      <w:r>
        <w:rPr/>
        <w:t>dn3X1kG9tu6G3xMofYw6QNRhgRFAjtvlzM3jYQwEwGimOBAC/XR+cqhENe1/lDHBPo7J6yO0BXxkHj</w:t>
      </w:r>
    </w:p>
    <w:p>
      <w:pPr>
        <w:pStyle w:val="PreformattedText"/>
        <w:bidi w:val="0"/>
        <w:spacing w:before="0" w:after="0"/>
        <w:jc w:val="left"/>
        <w:rPr/>
      </w:pPr>
      <w:r>
        <w:rPr/>
        <w:t>qf57xubvg/6zQ3rmf5vOTmVPeaL3/keMBALT49obrDeAxWMwp3cgnveEcRJGH9ERpcq0H4BIdItuDe</w:t>
      </w:r>
    </w:p>
    <w:p>
      <w:pPr>
        <w:pStyle w:val="PreformattedText"/>
        <w:bidi w:val="0"/>
        <w:spacing w:before="0" w:after="0"/>
        <w:jc w:val="left"/>
        <w:rPr/>
      </w:pPr>
      <w:r>
        <w:rPr/>
        <w:t>OZjDkFDXcmIxyySkAHsduOmp6QXdVw5XKZAVJJyLKeQuPPX1IAP3ndQYdkQIl0FphIwkc6mtUWI2Qw</w:t>
      </w:r>
    </w:p>
    <w:p>
      <w:pPr>
        <w:pStyle w:val="PreformattedText"/>
        <w:bidi w:val="0"/>
        <w:spacing w:before="0" w:after="0"/>
        <w:jc w:val="left"/>
        <w:rPr/>
      </w:pPr>
      <w:r>
        <w:rPr/>
        <w:t>d+TUVyfYurxjeovkpS1r00yBN6/dOBqj7wAKBTaU9pNPjJ6OW97vnAXanjr/zH4Ofz+JiaTI2hoOnT</w:t>
      </w:r>
    </w:p>
    <w:p>
      <w:pPr>
        <w:pStyle w:val="PreformattedText"/>
        <w:bidi w:val="0"/>
        <w:spacing w:before="0" w:after="0"/>
        <w:jc w:val="left"/>
        <w:rPr/>
      </w:pPr>
      <w:r>
        <w:rPr/>
        <w:t>ggkdHS9c+JzlDTqotryFRPLnVBL95fB+8Fu96Cbe9vhwNhlAH+B4yiHYItZs01/hnN65MF7l4cQDJC</w:t>
      </w:r>
    </w:p>
    <w:p>
      <w:pPr>
        <w:pStyle w:val="PreformattedText"/>
        <w:bidi w:val="0"/>
        <w:spacing w:before="0" w:after="0"/>
        <w:jc w:val="left"/>
        <w:rPr/>
      </w:pPr>
      <w:r>
        <w:rPr/>
        <w:t>mi3T66cUTVpUU8eWEZXAONdBzMioUJrQ8+c8fRKK5TvHcEa6mLXevs6wFwJoCHSv2YhVvjTafT5xU2</w:t>
      </w:r>
    </w:p>
    <w:p>
      <w:pPr>
        <w:pStyle w:val="PreformattedText"/>
        <w:bidi w:val="0"/>
        <w:spacing w:before="0" w:after="0"/>
        <w:jc w:val="left"/>
        <w:rPr/>
      </w:pPr>
      <w:r>
        <w:rPr/>
        <w:t>XbkfK3smK0ET4D19DNrVdU2NM+bmgfY574FJ4BsU1J+cGgTUimwgn3myXRByAxb5w+yFm0Ft/ObHHg</w:t>
      </w:r>
    </w:p>
    <w:p>
      <w:pPr>
        <w:pStyle w:val="PreformattedText"/>
        <w:bidi w:val="0"/>
        <w:spacing w:before="0" w:after="0"/>
        <w:jc w:val="left"/>
        <w:rPr/>
      </w:pPr>
      <w:r>
        <w:rPr/>
        <w:t>CEctnszUehWh3qMeBKyoY58y8YhYp769N80zU0CjYAO/2Yyu2039HnO3XF4PEmXQVFwBDwXx4wKGxF</w:t>
      </w:r>
    </w:p>
    <w:p>
      <w:pPr>
        <w:pStyle w:val="PreformattedText"/>
        <w:bidi w:val="0"/>
        <w:spacing w:before="0" w:after="0"/>
        <w:jc w:val="left"/>
        <w:rPr/>
      </w:pPr>
      <w:r>
        <w:rPr/>
        <w:t>A2qZWjyDw8nCPGepOdkHXphIjCtaPVfGJFtwRIDYbuKqpWPV59DE9oTon0TCkjqN3qdnLMJReN3tOT</w:t>
      </w:r>
    </w:p>
    <w:p>
      <w:pPr>
        <w:pStyle w:val="PreformattedText"/>
        <w:bidi w:val="0"/>
        <w:spacing w:before="0" w:after="0"/>
        <w:jc w:val="left"/>
        <w:rPr/>
      </w:pPr>
      <w:r>
        <w:rPr/>
        <w:t>zgNRJU+13xtwfQegI7AvWDtdjYENR7/qyXWscbC9/viy+AlOxwX1+cENiQC7eC7xJirme4Uvl845CW</w:t>
      </w:r>
    </w:p>
    <w:p>
      <w:pPr>
        <w:pStyle w:val="PreformattedText"/>
        <w:bidi w:val="0"/>
        <w:spacing w:before="0" w:after="0"/>
        <w:jc w:val="left"/>
        <w:rPr/>
      </w:pPr>
      <w:r>
        <w:rPr/>
        <w:t>y+dm95oDtA+6W95P7B/Bv3swdxtQPtKOgMkmtgffXmYxPkR6XQAysW2+C/n6w9J7t1wae946/ew0kj</w:t>
      </w:r>
    </w:p>
    <w:p>
      <w:pPr>
        <w:pStyle w:val="PreformattedText"/>
        <w:bidi w:val="0"/>
        <w:spacing w:before="0" w:after="0"/>
        <w:jc w:val="left"/>
        <w:rPr/>
      </w:pPr>
      <w:r>
        <w:rPr/>
        <w:t>6mFa9BTU5PDPwAu+X77lzaskfSce3Da9V3IsvYyjqPhxeK6y+PaLNOmQwwDto4ddTKCcCrlzd7lyp2</w:t>
      </w:r>
    </w:p>
    <w:p>
      <w:pPr>
        <w:pStyle w:val="PreformattedText"/>
        <w:bidi w:val="0"/>
        <w:spacing w:before="0" w:after="0"/>
        <w:jc w:val="left"/>
        <w:rPr/>
      </w:pPr>
      <w:r>
        <w:rPr/>
        <w:t>RyND+TFk7Asi+OgOsNpfhs8KC/7x9W0UNxOTLA6lo/78bzd/6/t+8YTfV3wZ4EeDeps3nE8P5FnXld</w:t>
      </w:r>
    </w:p>
    <w:p>
      <w:pPr>
        <w:pStyle w:val="PreformattedText"/>
        <w:bidi w:val="0"/>
        <w:spacing w:before="0" w:after="0"/>
        <w:jc w:val="left"/>
        <w:rPr/>
      </w:pPr>
      <w:r>
        <w:rPr/>
        <w:t>OI0btV5DZ51ZrWJE2i71N6eQm2dQl644440sPrOKNF5Ed8NM/hwTXkaU04g5PDi5wDe2qBieVHWEl0</w:t>
      </w:r>
    </w:p>
    <w:p>
      <w:pPr>
        <w:pStyle w:val="PreformattedText"/>
        <w:bidi w:val="0"/>
        <w:spacing w:before="0" w:after="0"/>
        <w:jc w:val="left"/>
        <w:rPr/>
      </w:pPr>
      <w:r>
        <w:rPr/>
        <w:t>+kJukSj+fOHlNQJq3iBva/eWuT2zYQnNB9cZx1Ygwagc/wBnjI8I8E8iQTbsbjUdxAXa7aJ0NuPDgU</w:t>
      </w:r>
    </w:p>
    <w:p>
      <w:pPr>
        <w:pStyle w:val="PreformattedText"/>
        <w:bidi w:val="0"/>
        <w:spacing w:before="0" w:after="0"/>
        <w:jc w:val="left"/>
        <w:rPr/>
      </w:pPr>
      <w:r>
        <w:rPr/>
        <w:t>dFGI/YXOro3dIDa9OdYFBO0HWoHDt04c9ir5Ccm+CnN+k6Gmk06TnEwdkAX9hyxznmcNlHH7usfKLT</w:t>
      </w:r>
    </w:p>
    <w:p>
      <w:pPr>
        <w:pStyle w:val="PreformattedText"/>
        <w:bidi w:val="0"/>
        <w:spacing w:before="0" w:after="0"/>
        <w:jc w:val="left"/>
        <w:rPr/>
      </w:pPr>
      <w:r>
        <w:rPr/>
        <w:t>OpR+OTK/9uRIXlvg049rl74B/wA/GPgeRvUn+siP8azU5E2/H7XNxy1y2T/e84X0iP8AFx5/D8P951</w:t>
      </w:r>
    </w:p>
    <w:p>
      <w:pPr>
        <w:pStyle w:val="PreformattedText"/>
        <w:bidi w:val="0"/>
        <w:spacing w:before="0" w:after="0"/>
        <w:jc w:val="left"/>
        <w:rPr/>
      </w:pPr>
      <w:r>
        <w:rPr/>
        <w:t>+L+es3Ssgeu/xg0GoLZ54fFmMhUF5SXguuHOAeTSCYb14uGPk25J7OpdcYk4GhiuDFPsy0ctq+aXHD</w:t>
      </w:r>
    </w:p>
    <w:p>
      <w:pPr>
        <w:pStyle w:val="PreformattedText"/>
        <w:bidi w:val="0"/>
        <w:spacing w:before="0" w:after="0"/>
        <w:jc w:val="left"/>
        <w:rPr/>
      </w:pPr>
      <w:r>
        <w:rPr/>
        <w:t>I05S7babRm+5O1fd9vGF+pbXHjqOTamx0dPB3iUuo5z30eZDGSnfg1E6yLTn37/vOP8An+MpHTB/X+</w:t>
      </w:r>
    </w:p>
    <w:p>
      <w:pPr>
        <w:pStyle w:val="PreformattedText"/>
        <w:bidi w:val="0"/>
        <w:spacing w:before="0" w:after="0"/>
        <w:jc w:val="left"/>
        <w:rPr/>
      </w:pPr>
      <w:r>
        <w:rPr/>
        <w:t>pkIxUaB/Z/bIc7p6J+cWykgng8YGq/h6wrpccn495IjXHDW5DfjNwLH/NesNxjeIyHPoXD0gN27dbX</w:t>
      </w:r>
    </w:p>
    <w:p>
      <w:pPr>
        <w:pStyle w:val="PreformattedText"/>
        <w:bidi w:val="0"/>
        <w:spacing w:before="0" w:after="0"/>
        <w:jc w:val="left"/>
        <w:rPr/>
      </w:pPr>
      <w:r>
        <w:rPr/>
        <w:t>XrOfKDSFm/pMZt/ekGBsmEwPCj/L6uBtD2d+P3wp8cHGp/WWHs/nneRHf79OGwP8+veW3+r/AN5zT0</w:t>
      </w:r>
    </w:p>
    <w:p>
      <w:pPr>
        <w:pStyle w:val="PreformattedText"/>
        <w:bidi w:val="0"/>
        <w:spacing w:before="0" w:after="0"/>
        <w:jc w:val="left"/>
        <w:rPr/>
      </w:pPr>
      <w:r>
        <w:rPr/>
        <w:t>66i5bd4Hv8eMZtB/ACR7AKY7Kbp9DScDYbx9Xmmtnp0ezDaaRqwqdBh5zw6yCyY6HoYVD3O2rtQ3ut</w:t>
      </w:r>
    </w:p>
    <w:p>
      <w:pPr>
        <w:pStyle w:val="PreformattedText"/>
        <w:bidi w:val="0"/>
        <w:spacing w:before="0" w:after="0"/>
        <w:jc w:val="left"/>
        <w:rPr/>
      </w:pPr>
      <w:r>
        <w:rPr/>
        <w:t>axs0/oNLH9S447h9omC8NeDEGWmIdPHG+rFMR2VCyTJhDBVh/DBkcRfeOTWfW5NODgm8j1HB8Yql4w</w:t>
      </w:r>
    </w:p>
    <w:p>
      <w:pPr>
        <w:pStyle w:val="PreformattedText"/>
        <w:bidi w:val="0"/>
        <w:spacing w:before="0" w:after="0"/>
        <w:jc w:val="left"/>
        <w:rPr/>
      </w:pPr>
      <w:r>
        <w:rPr/>
        <w:t>axxOWibMWFwtUbfA+Fpl+/853m6WnW+/8A3C86qgddX0Zsj3VIr7ORrzhkurQVYvBgNIhYh9AdZspt</w:t>
      </w:r>
    </w:p>
    <w:p>
      <w:pPr>
        <w:pStyle w:val="PreformattedText"/>
        <w:bidi w:val="0"/>
        <w:spacing w:before="0" w:after="0"/>
        <w:jc w:val="left"/>
        <w:rPr/>
      </w:pPr>
      <w:r>
        <w:rPr/>
        <w:t>JsHsP6YVG4nFA3y8RggIi0JvXRyf955w7B2PHY5BPBlBaaQ8Zw1CEa0HXkTNEdZ2V5DTcFVdLqGje4</w:t>
      </w:r>
    </w:p>
    <w:p>
      <w:pPr>
        <w:pStyle w:val="PreformattedText"/>
        <w:bidi w:val="0"/>
        <w:spacing w:before="0" w:after="0"/>
        <w:jc w:val="left"/>
        <w:rPr/>
      </w:pPr>
      <w:r>
        <w:rPr/>
        <w:t>wDbRdru+fbNaFyGHTT9zNByZyJNI8/jASA4RcQ3DpjKFEW7gDp40xp0RyJwapNT1jgumjs+OHvvGs7</w:t>
      </w:r>
    </w:p>
    <w:p>
      <w:pPr>
        <w:pStyle w:val="PreformattedText"/>
        <w:bidi w:val="0"/>
        <w:spacing w:before="0" w:after="0"/>
        <w:jc w:val="left"/>
        <w:rPr/>
      </w:pPr>
      <w:r>
        <w:rPr/>
        <w:t>OLjo9Rg4IM09jnlwQRsVgpw+N4sHo7XMB085QhMmj/yr+cQPMPwL4c4iCo09jU8WY8B3VpDp84Rd8o</w:t>
      </w:r>
    </w:p>
    <w:p>
      <w:pPr>
        <w:pStyle w:val="PreformattedText"/>
        <w:bidi w:val="0"/>
        <w:spacing w:before="0" w:after="0"/>
        <w:jc w:val="left"/>
        <w:rPr/>
      </w:pPr>
      <w:r>
        <w:rPr/>
        <w:t>9vu2sxKSxOPIUr99462LzRF6MVBP2DrT9YTjyyoFK+cuyTZrfRQ4waJlA9PfnBCkqjenS4yDv1uHgj</w:t>
      </w:r>
    </w:p>
    <w:p>
      <w:pPr>
        <w:pStyle w:val="PreformattedText"/>
        <w:bidi w:val="0"/>
        <w:spacing w:before="0" w:after="0"/>
        <w:jc w:val="left"/>
        <w:rPr/>
      </w:pPr>
      <w:r>
        <w:rPr/>
        <w:t>+jlCIARqc36YnOLVvbtDjNIbRN1FXd1kFYSmbDvxjtX+QkPBsbkAhi6kHjI31ji2h8E8b7XK0AZjEi</w:t>
      </w:r>
    </w:p>
    <w:p>
      <w:pPr>
        <w:pStyle w:val="PreformattedText"/>
        <w:bidi w:val="0"/>
        <w:spacing w:before="0" w:after="0"/>
        <w:jc w:val="left"/>
        <w:rPr/>
      </w:pPr>
      <w:r>
        <w:rPr/>
        <w:t>8ehkhRXk9A+MJ0NFHkfabmLfcBwSRPi4loGsNuv6BhcqWPIyl1ecd7I71HK7vjAHOxCmDp4TK9lBkg</w:t>
      </w:r>
    </w:p>
    <w:p>
      <w:pPr>
        <w:pStyle w:val="PreformattedText"/>
        <w:bidi w:val="0"/>
        <w:spacing w:before="0" w:after="0"/>
        <w:jc w:val="left"/>
        <w:rPr/>
      </w:pPr>
      <w:r>
        <w:rPr/>
        <w:t>JG8tuazG52c1F3GX4wKezlruslHjZc6MjB8Dxsw57Z2Fdtctrxr6wQsEUbK989YOkDgvjWuXeJxezT</w:t>
      </w:r>
    </w:p>
    <w:p>
      <w:pPr>
        <w:pStyle w:val="PreformattedText"/>
        <w:bidi w:val="0"/>
        <w:spacing w:before="0" w:after="0"/>
        <w:jc w:val="left"/>
        <w:rPr/>
      </w:pPr>
      <w:r>
        <w:rPr/>
        <w:t>arXHBtgDWrwho4b3grXIM3+wegchC7g48j4cqDJA4avY4iBob/AGDj7zaVzTe/3zfXrW9epM4wFixd</w:t>
      </w:r>
    </w:p>
    <w:p>
      <w:pPr>
        <w:pStyle w:val="PreformattedText"/>
        <w:bidi w:val="0"/>
        <w:spacing w:before="0" w:after="0"/>
        <w:jc w:val="left"/>
        <w:rPr/>
      </w:pPr>
      <w:r>
        <w:rPr/>
        <w:t>FeOr3n3OHxXabDAjwpFtAuzCYYRmvspX7Yxah2evX1h9+G/1n5PcxV3qCLdjxNd3BMxI9AaOsb+2Bp</w:t>
      </w:r>
    </w:p>
    <w:p>
      <w:pPr>
        <w:pStyle w:val="PreformattedText"/>
        <w:bidi w:val="0"/>
        <w:spacing w:before="0" w:after="0"/>
        <w:jc w:val="left"/>
        <w:rPr/>
      </w:pPr>
      <w:r>
        <w:rPr/>
        <w:t>YKh4XY11sW8S62udC6XhD0axEJOdeTyiHHfjAlAYicu6Ddi7udiAcsYCPXFcrvRsPoHPZrzkENGhSl</w:t>
      </w:r>
    </w:p>
    <w:p>
      <w:pPr>
        <w:pStyle w:val="PreformattedText"/>
        <w:bidi w:val="0"/>
        <w:spacing w:before="0" w:after="0"/>
        <w:jc w:val="left"/>
        <w:rPr/>
      </w:pPr>
      <w:r>
        <w:rPr/>
        <w:t>QFcbPrO45OAozpOyPHrOVQq05a3S+TWITkHRtrYs/uyuOJfIHmvH+8Sckc3cdONUnc6csGk7B43c0E</w:t>
      </w:r>
    </w:p>
    <w:p>
      <w:pPr>
        <w:pStyle w:val="PreformattedText"/>
        <w:bidi w:val="0"/>
        <w:spacing w:before="0" w:after="0"/>
        <w:jc w:val="left"/>
        <w:rPr/>
      </w:pPr>
      <w:r>
        <w:rPr/>
        <w:t>TvDYh1+0Lwbs3V6w3hXdCS2XKET9bGfVWcGjVE2dPRmhNDRvZpj5zraSy/yziY/CaDTid+3zjoFsmn</w:t>
      </w:r>
    </w:p>
    <w:p>
      <w:pPr>
        <w:pStyle w:val="PreformattedText"/>
        <w:bidi w:val="0"/>
        <w:spacing w:before="0" w:after="0"/>
        <w:jc w:val="left"/>
        <w:rPr/>
      </w:pPr>
      <w:r>
        <w:rPr/>
        <w:t>Fet953G+BpPb9NYh2X2ec6w53Pq/1ji6RXXm6wpvIXX+cTNV9/yv+s/c4HnA2U6+rwnvjJVyFaeDUP</w:t>
      </w:r>
    </w:p>
    <w:p>
      <w:pPr>
        <w:pStyle w:val="PreformattedText"/>
        <w:bidi w:val="0"/>
        <w:spacing w:before="0" w:after="0"/>
        <w:jc w:val="left"/>
        <w:rPr/>
      </w:pPr>
      <w:r>
        <w:rPr/>
        <w:t>4x6cPTYr4xHdWtrqacZshaD26ne+t4hA5NeR/6ygF7J6N8w2uScFhdk8pry4dBz74e3XrAHsN28Cx1</w:t>
      </w:r>
    </w:p>
    <w:p>
      <w:pPr>
        <w:pStyle w:val="PreformattedText"/>
        <w:bidi w:val="0"/>
        <w:spacing w:before="0" w:after="0"/>
        <w:jc w:val="left"/>
        <w:rPr/>
      </w:pPr>
      <w:r>
        <w:rPr/>
        <w:t>bbBB3CjqNyZ145e/+mBOtxVPF6l6YHzeX+PvPfm9cZub7k89YngblvUPyuDmhruX2PUzcHrTq/8Arl</w:t>
      </w:r>
    </w:p>
    <w:p>
      <w:pPr>
        <w:pStyle w:val="PreformattedText"/>
        <w:bidi w:val="0"/>
        <w:spacing w:before="0" w:after="0"/>
        <w:jc w:val="left"/>
        <w:rPr/>
      </w:pPr>
      <w:r>
        <w:rPr/>
        <w:t>1G9m720v4z1zzP894EOjbv1kIG1R3H2846mun7++jeUtWqahBF8ec86EqkHOyzXWOxBCgJ4ChgtFYj</w:t>
      </w:r>
    </w:p>
    <w:p>
      <w:pPr>
        <w:pStyle w:val="PreformattedText"/>
        <w:bidi w:val="0"/>
        <w:spacing w:before="0" w:after="0"/>
        <w:jc w:val="left"/>
        <w:rPr/>
      </w:pPr>
      <w:r>
        <w:rPr/>
        <w:t>ekjzNskZujT/AJ1kUf2eP9sBr3/bE6G+f895xmqxCq97On2ZeHjJF636mQJwn50ky9H6b+2Ng78ZFk</w:t>
      </w:r>
    </w:p>
    <w:p>
      <w:pPr>
        <w:pStyle w:val="PreformattedText"/>
        <w:bidi w:val="0"/>
        <w:spacing w:before="0" w:after="0"/>
        <w:jc w:val="left"/>
        <w:rPr/>
      </w:pPr>
      <w:r>
        <w:rPr/>
        <w:t>N1o14JOnrG3oRELxL8hhaxbzas66Y2945otByE4LQAw8JmyUt7C4gmCegtO7GFtpyfAQ8A5JGo1vBQ</w:t>
      </w:r>
    </w:p>
    <w:p>
      <w:pPr>
        <w:pStyle w:val="PreformattedText"/>
        <w:bidi w:val="0"/>
        <w:spacing w:before="0" w:after="0"/>
        <w:jc w:val="left"/>
        <w:rPr/>
      </w:pPr>
      <w:r>
        <w:rPr/>
        <w:t>r6ttkaYNW8aVLwUzwnhbRxGLHOajjySU525APywyzsHA4d5vQEb1Pm3lTi4AHDQbenAClKX6+/xkz6</w:t>
      </w:r>
    </w:p>
    <w:p>
      <w:pPr>
        <w:pStyle w:val="PreformattedText"/>
        <w:bidi w:val="0"/>
        <w:spacing w:before="0" w:after="0"/>
        <w:jc w:val="left"/>
        <w:rPr/>
      </w:pPr>
      <w:r>
        <w:rPr/>
        <w:t>f5+M2MeL+/gMnaJCNpp3HTD2dvkVBHtwb2+lfwLowHBITejo2Y6W1o7V9MGZVNb7X0ZVwg0PT+mJ3H</w:t>
      </w:r>
    </w:p>
    <w:p>
      <w:pPr>
        <w:pStyle w:val="PreformattedText"/>
        <w:bidi w:val="0"/>
        <w:spacing w:before="0" w:after="0"/>
        <w:jc w:val="left"/>
        <w:rPr/>
      </w:pPr>
      <w:r>
        <w:rPr/>
        <w:t>EXgbEutcZTTS8Gw9ninjFww8HroTB4a7jmH9mIm8BFtnK43Wthe6O1fOBEgbx56kswiguLLt4K694D</w:t>
      </w:r>
    </w:p>
    <w:p>
      <w:pPr>
        <w:pStyle w:val="PreformattedText"/>
        <w:bidi w:val="0"/>
        <w:spacing w:before="0" w:after="0"/>
        <w:jc w:val="left"/>
        <w:rPr/>
      </w:pPr>
      <w:r>
        <w:rPr/>
        <w:t>OOwTYW0f1iKacwnLp7TInj3geTfbNQ63TfNDWsYGzwZofwy5t4vVhPfOUHgKJx5PWO2C9BuR0XNedu</w:t>
      </w:r>
    </w:p>
    <w:p>
      <w:pPr>
        <w:pStyle w:val="PreformattedText"/>
        <w:bidi w:val="0"/>
        <w:spacing w:before="0" w:after="0"/>
        <w:jc w:val="left"/>
        <w:rPr/>
      </w:pPr>
      <w:r>
        <w:rPr/>
        <w:t>g53fIHNyoyHCN6uF2oR2BdHZyAmxTyXlnW3N3kpea8h1hiGwjhZZvq5tAzk9aJ9mJunwnA64ctyOmm</w:t>
      </w:r>
    </w:p>
    <w:p>
      <w:pPr>
        <w:pStyle w:val="PreformattedText"/>
        <w:bidi w:val="0"/>
        <w:spacing w:before="0" w:after="0"/>
        <w:jc w:val="left"/>
        <w:rPr/>
      </w:pPr>
      <w:r>
        <w:rPr/>
        <w:t>x4eHumQS0NKMcWtK5FbVkNh5e1ccpdpXBazbh7j06+t5c0ciot7p194qszC29cN6ZiC+iK23W8QIra</w:t>
      </w:r>
    </w:p>
    <w:p>
      <w:pPr>
        <w:pStyle w:val="PreformattedText"/>
        <w:bidi w:val="0"/>
        <w:spacing w:before="0" w:after="0"/>
        <w:jc w:val="left"/>
        <w:rPr/>
      </w:pPr>
      <w:r>
        <w:rPr/>
        <w:t>NNV/mZSK5gA2rVDsMdpFo6hTb+/Wdx7Ghv2vIYbV0U5p9dTJOZ+5T9jcdRnR4L04rIHCm+R+vjC0GP</w:t>
      </w:r>
    </w:p>
    <w:p>
      <w:pPr>
        <w:pStyle w:val="PreformattedText"/>
        <w:bidi w:val="0"/>
        <w:spacing w:before="0" w:after="0"/>
        <w:jc w:val="left"/>
        <w:rPr/>
      </w:pPr>
      <w:r>
        <w:rPr/>
        <w:t>J08J5c4WuTjfHNessNx2frsMLer689jgubSOOEq0E/rNlCShFCJe83Boczx6+jHYD1fj71jk2CpYDS</w:t>
      </w:r>
    </w:p>
    <w:p>
      <w:pPr>
        <w:pStyle w:val="PreformattedText"/>
        <w:bidi w:val="0"/>
        <w:spacing w:before="0" w:after="0"/>
        <w:jc w:val="left"/>
        <w:rPr/>
      </w:pPr>
      <w:r>
        <w:rPr/>
        <w:t>N6ycVSSmydE+sSoKTy1B41yOFtUCwKJ+ZZnHRzF2s3rL0clJ0/LjKsAvmVum8I4gG2rrdO8PMqpfcb</w:t>
      </w:r>
    </w:p>
    <w:p>
      <w:pPr>
        <w:pStyle w:val="PreformattedText"/>
        <w:bidi w:val="0"/>
        <w:spacing w:before="0" w:after="0"/>
        <w:jc w:val="left"/>
        <w:rPr/>
      </w:pPr>
      <w:r>
        <w:rPr/>
        <w:t>FdGA3Z2Q7OvxghCFfwc3K0eQ8+P3ziEcDs12mMhrc3Bjwq6ygl/mKhpVmR4vKovY8DrLBv2deZrCNX</w:t>
      </w:r>
    </w:p>
    <w:p>
      <w:pPr>
        <w:pStyle w:val="PreformattedText"/>
        <w:bidi w:val="0"/>
        <w:spacing w:before="0" w:after="0"/>
        <w:jc w:val="left"/>
        <w:rPr/>
      </w:pPr>
      <w:r>
        <w:rPr/>
        <w:t>TY9djnLx5v8AX5yW+Tt5Mvm9tH0gBmu3BUhREeHu77cVYDuGzT2nI4oP2/lcN4OXsqybjuxv9478KA</w:t>
      </w:r>
    </w:p>
    <w:p>
      <w:pPr>
        <w:pStyle w:val="PreformattedText"/>
        <w:bidi w:val="0"/>
        <w:spacing w:before="0" w:after="0"/>
        <w:jc w:val="left"/>
        <w:rPr/>
      </w:pPr>
      <w:r>
        <w:rPr/>
        <w:t>00ihP794LvoV23E000vU1kOUVxLNfZYOrm6iu68EBr6c1ZJTAfSnOnl5xstOhp0dinsDnI7D2ROeNa</w:t>
      </w:r>
    </w:p>
    <w:p>
      <w:pPr>
        <w:pStyle w:val="PreformattedText"/>
        <w:bidi w:val="0"/>
        <w:spacing w:before="0" w:after="0"/>
        <w:jc w:val="left"/>
        <w:rPr/>
      </w:pPr>
      <w:r>
        <w:rPr/>
        <w:t>gH4x0+D2S7FjhOYY14HdhIMvmsM7vIkcKwcldXGGnkiubAeRA9aynPndDkacv37xvD7OWnfqmakrxp</w:t>
      </w:r>
    </w:p>
    <w:p>
      <w:pPr>
        <w:pStyle w:val="PreformattedText"/>
        <w:bidi w:val="0"/>
        <w:spacing w:before="0" w:after="0"/>
        <w:jc w:val="left"/>
        <w:rPr/>
      </w:pPr>
      <w:r>
        <w:rPr/>
        <w:t>62+XeLr07nbjwGse3pXHB6zum9d+ebOM0n9c9YuQGz61i1HifebvvZ+/GSI2iG/LXvOO5de/vCQ+wQ</w:t>
      </w:r>
    </w:p>
    <w:p>
      <w:pPr>
        <w:pStyle w:val="PreformattedText"/>
        <w:bidi w:val="0"/>
        <w:spacing w:before="0" w:after="0"/>
        <w:jc w:val="left"/>
        <w:rPr/>
      </w:pPr>
      <w:r>
        <w:rPr/>
        <w:t>2rd+Y4d6EQOqvXq5LwRof43k6B9T/OspIeh4/K6ZgAAOmq8t9ZYIja3azw8LJDgJX7b/ABc0ZOeThf</w:t>
      </w:r>
    </w:p>
    <w:p>
      <w:pPr>
        <w:pStyle w:val="PreformattedText"/>
        <w:bidi w:val="0"/>
        <w:spacing w:before="0" w:after="0"/>
        <w:jc w:val="left"/>
        <w:rPr/>
      </w:pPr>
      <w:r>
        <w:rPr/>
        <w:t>39ZF/OPJo+jWDGd2+HoV5lxiNVYOJrjsx6ng3R57rPAncIF4PrWVTR1Lx9Z7a8/wDzDqw4s43xiKC3</w:t>
      </w:r>
    </w:p>
    <w:p>
      <w:pPr>
        <w:pStyle w:val="PreformattedText"/>
        <w:bidi w:val="0"/>
        <w:spacing w:before="0" w:after="0"/>
        <w:jc w:val="left"/>
        <w:rPr/>
      </w:pPr>
      <w:r>
        <w:rPr/>
        <w:t>nfZyl+jKY0c78XRMnQOxn1p9YaTe5p1PH5w3Dd9TfjNVe5/n5zk81m3oaj6x85tZ/f4u8sGgZ0Lwvs</w:t>
      </w:r>
    </w:p>
    <w:p>
      <w:pPr>
        <w:pStyle w:val="PreformattedText"/>
        <w:bidi w:val="0"/>
        <w:spacing w:before="0" w:after="0"/>
        <w:jc w:val="left"/>
        <w:rPr/>
      </w:pPr>
      <w:r>
        <w:rPr/>
        <w:t>ykSVKhR28ZohYT2U26Ygw3pSX/ANuUBCA63vn+cLgTgP2w8w2d/wC/3y7e9795yHuec3BmhaH2y5qb</w:t>
      </w:r>
    </w:p>
    <w:p>
      <w:pPr>
        <w:pStyle w:val="PreformattedText"/>
        <w:bidi w:val="0"/>
        <w:spacing w:before="0" w:after="0"/>
        <w:jc w:val="left"/>
        <w:rPr/>
      </w:pPr>
      <w:r>
        <w:rPr/>
        <w:t>0/7x1iJ7AKmAUxNcM187PXdaykiStCCxddRlHK8qFb0VT1mniXswCDYfsZa8EOhYkXlqMGgEYzMAUd</w:t>
      </w:r>
    </w:p>
    <w:p>
      <w:pPr>
        <w:pStyle w:val="PreformattedText"/>
        <w:bidi w:val="0"/>
        <w:spacing w:before="0" w:after="0"/>
        <w:jc w:val="left"/>
        <w:rPr/>
      </w:pPr>
      <w:r>
        <w:rPr/>
        <w:t>kZZwnCFvjTkPXeN1AZZTR/GB3j9mWOmKDf4HOTxo0M8/bWlhd3qEQZwPVdxrInVfSKTol21MkBAwP1</w:t>
      </w:r>
    </w:p>
    <w:p>
      <w:pPr>
        <w:pStyle w:val="PreformattedText"/>
        <w:bidi w:val="0"/>
        <w:spacing w:before="0" w:after="0"/>
        <w:jc w:val="left"/>
        <w:rPr/>
      </w:pPr>
      <w:r>
        <w:rPr/>
        <w:t>hByTsZWyCEhrrgM2H3lztj737yFuCqdbVXiGHc2nvRDtF7suGnW+fsPesaaXSHjm2TOI4sSPt7GFug</w:t>
      </w:r>
    </w:p>
    <w:p>
      <w:pPr>
        <w:pStyle w:val="PreformattedText"/>
        <w:bidi w:val="0"/>
        <w:spacing w:before="0" w:after="0"/>
        <w:jc w:val="left"/>
        <w:rPr/>
      </w:pPr>
      <w:r>
        <w:rPr/>
        <w:t>QgHTp4A494gUkUQebuZBQkT3OEdzOVoUPiOK5p5xY5Gl9U2R9ZwCUXc3q1AxYewFSh0/syhLXm/AOK</w:t>
      </w:r>
    </w:p>
    <w:p>
      <w:pPr>
        <w:pStyle w:val="PreformattedText"/>
        <w:bidi w:val="0"/>
        <w:spacing w:before="0" w:after="0"/>
        <w:jc w:val="left"/>
        <w:rPr/>
      </w:pPr>
      <w:r>
        <w:rPr/>
        <w:t>vPBbfKfnDsm+dv8A8MRB2ATyGou8HCt3icm4HWJcKqs7WHpO80npAREc7WbwEL7A4G9+M5M5O9/Am0</w:t>
      </w:r>
    </w:p>
    <w:p>
      <w:pPr>
        <w:pStyle w:val="PreformattedText"/>
        <w:bidi w:val="0"/>
        <w:spacing w:before="0" w:after="0"/>
        <w:jc w:val="left"/>
        <w:rPr/>
      </w:pPr>
      <w:r>
        <w:rPr/>
        <w:t>w8cMekN8a7yCuJ0QNftMKJPwyO7xlfthyb8eHDLqQaevbIgQJeB3p/GBJnLd0N5MjjLaGp5fRmwILK</w:t>
      </w:r>
    </w:p>
    <w:p>
      <w:pPr>
        <w:pStyle w:val="PreformattedText"/>
        <w:bidi w:val="0"/>
        <w:spacing w:before="0" w:after="0"/>
        <w:jc w:val="left"/>
        <w:rPr/>
      </w:pPr>
      <w:r>
        <w:rPr/>
        <w:t>tV34wcKJubqvj6wpaa5NpsetOUmsuhReodYDqh8TgBNy4guKboRzfK4/TFKKaXDI0AW+K+EemJcuyv</w:t>
      </w:r>
    </w:p>
    <w:p>
      <w:pPr>
        <w:pStyle w:val="PreformattedText"/>
        <w:bidi w:val="0"/>
        <w:spacing w:before="0" w:after="0"/>
        <w:jc w:val="left"/>
        <w:rPr/>
      </w:pPr>
      <w:r>
        <w:rPr/>
        <w:t>UvJ9sTwYbdE4mO0Qi713/GKVD5saenePMjLY8NK83F3UTdsEHrvxjaGh4/kt4cdbo7+x8tacZ+IeOL</w:t>
      </w:r>
    </w:p>
    <w:p>
      <w:pPr>
        <w:pStyle w:val="PreformattedText"/>
        <w:bidi w:val="0"/>
        <w:spacing w:before="0" w:after="0"/>
        <w:jc w:val="left"/>
        <w:rPr/>
      </w:pPr>
      <w:r>
        <w:rPr/>
        <w:t>/dx4ia7oTkmzeFobuw5Ptimh0bk3dJwsMJDrVntrTnNuLbrWuL95cNOIeC6PWJ948km+ExtDoLt2I7</w:t>
      </w:r>
    </w:p>
    <w:p>
      <w:pPr>
        <w:pStyle w:val="PreformattedText"/>
        <w:bidi w:val="0"/>
        <w:spacing w:before="0" w:after="0"/>
        <w:jc w:val="left"/>
        <w:rPr/>
      </w:pPr>
      <w:r>
        <w:rPr/>
        <w:t>xD7B/8YemwOEuvx7xTsIiJv0G9YOHcBricPsuco6KdbdTrNIXV3xprZdjlYJp1SeTxicjLV/AV4wBH</w:t>
      </w:r>
    </w:p>
    <w:p>
      <w:pPr>
        <w:pStyle w:val="PreformattedText"/>
        <w:bidi w:val="0"/>
        <w:spacing w:before="0" w:after="0"/>
        <w:jc w:val="left"/>
        <w:rPr/>
      </w:pPr>
      <w:r>
        <w:rPr/>
        <w:t>snmEhTvCPgJ7NPP9s6coHg/E6JzjqaP3Hr6z2g0vPLjqXD2cvR55b41m8bU6C7jzMoIAqtx1s9Yu1Y</w:t>
      </w:r>
    </w:p>
    <w:p>
      <w:pPr>
        <w:pStyle w:val="PreformattedText"/>
        <w:bidi w:val="0"/>
        <w:spacing w:before="0" w:after="0"/>
        <w:jc w:val="left"/>
        <w:rPr/>
      </w:pPr>
      <w:r>
        <w:rPr/>
        <w:t>KwBY15usgDZ4hHvzclUQdin/Wcj41b3iS/R7/+Mzq/jx437xTAOKDgNijR6uUzbtLb1HP9GeUb8g7e</w:t>
      </w:r>
    </w:p>
    <w:p>
      <w:pPr>
        <w:pStyle w:val="PreformattedText"/>
        <w:bidi w:val="0"/>
        <w:spacing w:before="0" w:after="0"/>
        <w:jc w:val="left"/>
        <w:rPr/>
      </w:pPr>
      <w:r>
        <w:rPr/>
        <w:t>K469Zz5ca1RDCcGSoop1ox30/wBGfTYvCnrWl8MBwHKq9jq7fuwmgj5A0dDO50+M5q2Sk65F4R1jVn</w:t>
      </w:r>
    </w:p>
    <w:p>
      <w:pPr>
        <w:pStyle w:val="PreformattedText"/>
        <w:bidi w:val="0"/>
        <w:spacing w:before="0" w:after="0"/>
        <w:jc w:val="left"/>
        <w:rPr/>
      </w:pPr>
      <w:r>
        <w:rPr/>
        <w:t>FPGQNJ+bDbF8Q5u6ZrW86OQL9N9pjwGxGoJIHdTl4MeKKSBQu2DtvRwORTog9Y3wLw9YQNN3FX01q1</w:t>
      </w:r>
    </w:p>
    <w:p>
      <w:pPr>
        <w:pStyle w:val="PreformattedText"/>
        <w:bidi w:val="0"/>
        <w:spacing w:before="0" w:after="0"/>
        <w:jc w:val="left"/>
        <w:rPr/>
      </w:pPr>
      <w:r>
        <w:rPr/>
        <w:t>zhMHY6/+i5zQ9/1x+GUogp2VLbWcZtZdI70a3ze3PHoocc487HnXBWd+sln16R+vOf4Lfq/WPT6ePv</w:t>
      </w:r>
    </w:p>
    <w:p>
      <w:pPr>
        <w:pStyle w:val="PreformattedText"/>
        <w:bidi w:val="0"/>
        <w:spacing w:before="0" w:after="0"/>
        <w:jc w:val="left"/>
        <w:rPr/>
      </w:pPr>
      <w:r>
        <w:rPr/>
        <w:t>vNG8Jv71cicdOn1/W86r7dffH4wrfXnuYcXCGIONE7rcIBO3fPTh556wOjUdCHTXAzv2U3/HOQ3wRN</w:t>
      </w:r>
    </w:p>
    <w:p>
      <w:pPr>
        <w:pStyle w:val="PreformattedText"/>
        <w:bidi w:val="0"/>
        <w:spacing w:before="0" w:after="0"/>
        <w:jc w:val="left"/>
        <w:rPr/>
      </w:pPr>
      <w:r>
        <w:rPr/>
        <w:t>fTpdudOeXkrb8phtyOgehyntTB2fwuq9a3BiqHdRkDji+sleJ4NoXy8lMV5T/RrFfDvZ2+WesXGuda</w:t>
      </w:r>
    </w:p>
    <w:p>
      <w:pPr>
        <w:pStyle w:val="PreformattedText"/>
        <w:bidi w:val="0"/>
        <w:spacing w:before="0" w:after="0"/>
        <w:jc w:val="left"/>
        <w:rPr/>
      </w:pPr>
      <w:r>
        <w:rPr/>
        <w:t>Ne2YfDr14cINe9/wCsNj084M8aYfUme/g/jW8pL6Hk93OaqXo4ufS6OfWdT8ufxc5I48NPeGRg+hZ4</w:t>
      </w:r>
    </w:p>
    <w:p>
      <w:pPr>
        <w:pStyle w:val="PreformattedText"/>
        <w:bidi w:val="0"/>
        <w:spacing w:before="0" w:after="0"/>
        <w:jc w:val="left"/>
        <w:rPr/>
      </w:pPr>
      <w:r>
        <w:rPr/>
        <w:t>T/eUqapv82vOJXtQXzr+gyw2Z5oFXjk8ZIYhp1MHoJjd5k/A7z7Gv3v/AFgv9Mc8d/649Yx2Oc5h6/</w:t>
      </w:r>
    </w:p>
    <w:p>
      <w:pPr>
        <w:pStyle w:val="PreformattedText"/>
        <w:bidi w:val="0"/>
        <w:spacing w:before="0" w:after="0"/>
        <w:jc w:val="left"/>
        <w:rPr/>
      </w:pPr>
      <w:r>
        <w:rPr/>
        <w:t>P+s+h5Mtt8788/vkdaUO0nqwzN1Q8Ax7BUeKYQSb3biArHgsSvE4QbKtP7UwAZfRNAmi6MLYaBdMha</w:t>
      </w:r>
    </w:p>
    <w:p>
      <w:pPr>
        <w:pStyle w:val="PreformattedText"/>
        <w:bidi w:val="0"/>
        <w:spacing w:before="0" w:after="0"/>
        <w:jc w:val="left"/>
        <w:rPr/>
      </w:pPr>
      <w:r>
        <w:rPr/>
        <w:t>R09Ml4XnoigBl+brCOjJtGykSNU80lvMK8+Ho2HFbgLm6EH5A3jb/wAG8MglC6OVoSgK4ENSU6cYIB</w:t>
      </w:r>
    </w:p>
    <w:p>
      <w:pPr>
        <w:pStyle w:val="PreformattedText"/>
        <w:bidi w:val="0"/>
        <w:spacing w:before="0" w:after="0"/>
        <w:jc w:val="left"/>
        <w:rPr/>
      </w:pPr>
      <w:r>
        <w:rPr/>
        <w:t>r/APgURZ60YTV/iBCQdvbkjWzhC+QPrOH1zkSF9/WE5WgID3e7Niii5EovS3CSdlA6jnw4ir2Ohev3</w:t>
      </w:r>
    </w:p>
    <w:p>
      <w:pPr>
        <w:pStyle w:val="PreformattedText"/>
        <w:bidi w:val="0"/>
        <w:spacing w:before="0" w:after="0"/>
        <w:jc w:val="left"/>
        <w:rPr/>
      </w:pPr>
      <w:r>
        <w:rPr/>
        <w:t>MlR0iW+EecL0LxQHQf7wJYcUrY3Tr/vGRk8B4GAdGfaE34F/rInQbJQnPl8M3CRk1Vo9wzmIB/g1Lp</w:t>
      </w:r>
    </w:p>
    <w:p>
      <w:pPr>
        <w:pStyle w:val="PreformattedText"/>
        <w:bidi w:val="0"/>
        <w:spacing w:before="0" w:after="0"/>
        <w:jc w:val="left"/>
        <w:rPr/>
      </w:pPr>
      <w:r>
        <w:rPr/>
        <w:t>fGPzVSa44JOMB3Ck5vLSfZmloJYt6kN9MDa3SsVPJ+TNyeTzvb9o1rLsnAqN0g/vnagokV34xKjVmk</w:t>
      </w:r>
    </w:p>
    <w:p>
      <w:pPr>
        <w:pStyle w:val="PreformattedText"/>
        <w:bidi w:val="0"/>
        <w:spacing w:before="0" w:after="0"/>
        <w:jc w:val="left"/>
        <w:rPr/>
      </w:pPr>
      <w:r>
        <w:rPr/>
        <w:t>U197zoOMm+v6wcYNRK9h9Z0YGXdk7BwmXas1bZ/6Mo0lB2XyL1mw43Sv3/fNo1mxX+wTKG4G8i3+1x</w:t>
      </w:r>
    </w:p>
    <w:p>
      <w:pPr>
        <w:pStyle w:val="PreformattedText"/>
        <w:bidi w:val="0"/>
        <w:spacing w:before="0" w:after="0"/>
        <w:jc w:val="left"/>
        <w:rPr/>
      </w:pPr>
      <w:r>
        <w:rPr/>
        <w:t>aFE35uIejkibwcdBxyXKVSJhvih4ywkPJStD6wAX1OCB5OsCyqvYu6XnOoPIRTW2YiFRHJ0ElNhhG8</w:t>
      </w:r>
    </w:p>
    <w:p>
      <w:pPr>
        <w:pStyle w:val="PreformattedText"/>
        <w:bidi w:val="0"/>
        <w:spacing w:before="0" w:after="0"/>
        <w:jc w:val="left"/>
        <w:rPr/>
      </w:pPr>
      <w:r>
        <w:rPr/>
        <w:t>uV25nOucjDZoA2Bx5uW9AHdOfgjliq24Fvp/PGeJ6XlinT1kd1CNEDZt4VyOMAo8K5eeI64jRz69YE</w:t>
      </w:r>
    </w:p>
    <w:p>
      <w:pPr>
        <w:pStyle w:val="PreformattedText"/>
        <w:bidi w:val="0"/>
        <w:spacing w:before="0" w:after="0"/>
        <w:jc w:val="left"/>
        <w:rPr/>
      </w:pPr>
      <w:r>
        <w:rPr/>
        <w:t>eCuF41/OcBO7X918Y6BqSo/wBPGTI0vJr7HGgNNNVfxiQH2bdSvw4wdHLpXgPouWAqQTidpXeIBPYb</w:t>
      </w:r>
    </w:p>
    <w:p>
      <w:pPr>
        <w:pStyle w:val="PreformattedText"/>
        <w:bidi w:val="0"/>
        <w:spacing w:before="0" w:after="0"/>
        <w:jc w:val="left"/>
        <w:rPr/>
      </w:pPr>
      <w:r>
        <w:rPr/>
        <w:t>f/Msptej/wBfBkwgO5XV5ujC2SLpnnhOMeq2kP4pOrjVKfGzd9YEI9RKor3cBBEZDz4q6C4hHcBeRy</w:t>
      </w:r>
    </w:p>
    <w:p>
      <w:pPr>
        <w:pStyle w:val="PreformattedText"/>
        <w:bidi w:val="0"/>
        <w:spacing w:before="0" w:after="0"/>
        <w:jc w:val="left"/>
        <w:rPr/>
      </w:pPr>
      <w:r>
        <w:rPr/>
        <w:t>AJrEZUjsfI++cgHPJ0aNfTcUnhz2+j/ebefbQey+C4qy0EDk8Dm4mTaUkV8rxe8it+R5i6U/Gs3q8A</w:t>
      </w:r>
    </w:p>
    <w:p>
      <w:pPr>
        <w:pStyle w:val="PreformattedText"/>
        <w:bidi w:val="0"/>
        <w:spacing w:before="0" w:after="0"/>
        <w:jc w:val="left"/>
        <w:rPr/>
      </w:pPr>
      <w:r>
        <w:rPr/>
        <w:t>mp5ctxLpWTTV5NnM85phRlIFXT/FwIGBfDja9MsWA3/c/OAm/bXP+8Ft2aDx7M4ItXs+xwkw5dy9jX</w:t>
      </w:r>
    </w:p>
    <w:p>
      <w:pPr>
        <w:pStyle w:val="PreformattedText"/>
        <w:bidi w:val="0"/>
        <w:spacing w:before="0" w:after="0"/>
        <w:jc w:val="left"/>
        <w:rPr/>
      </w:pPr>
      <w:r>
        <w:rPr/>
        <w:t>Y+Jm7xygXR9+Tb9MJh3Vm4ld9JjYKbKHkI78vIyIXQ8QG0dJ6WZ4KKAKFSocRZTOW7w33dRexXkwyJ</w:t>
      </w:r>
    </w:p>
    <w:p>
      <w:pPr>
        <w:pStyle w:val="PreformattedText"/>
        <w:bidi w:val="0"/>
        <w:spacing w:before="0" w:after="0"/>
        <w:jc w:val="left"/>
        <w:rPr/>
      </w:pPr>
      <w:r>
        <w:rPr/>
        <w:t>Cbc+db0jrI8uvZB2eHb4yTYELrsvI73/AEYtOkaWEXy3/sM4WGWNuxAhH7ZDe4ovoQ67O/3w96GuVU</w:t>
      </w:r>
    </w:p>
    <w:p>
      <w:pPr>
        <w:pStyle w:val="PreformattedText"/>
        <w:bidi w:val="0"/>
        <w:spacing w:before="0" w:after="0"/>
        <w:jc w:val="left"/>
        <w:rPr/>
      </w:pPr>
      <w:r>
        <w:rPr/>
        <w:t>rPx+2NVLwW9zgpI+8EVfI0jVTDXtm61C2OJa+3Gmmk/hJ+cdvJ+1ZN4z32fV5uRyNWm7779Y+zj0/x</w:t>
      </w:r>
    </w:p>
    <w:p>
      <w:pPr>
        <w:pStyle w:val="PreformattedText"/>
        <w:bidi w:val="0"/>
        <w:spacing w:before="0" w:after="0"/>
        <w:jc w:val="left"/>
        <w:rPr/>
      </w:pPr>
      <w:r>
        <w:rPr/>
        <w:t>4xG+OOuv/M/vx/Wcn769efpykhVP4xTxrFaJOz6v7YC/trfJ4feIhDpO/wArrxhgNcNufBvVzd06Wl</w:t>
      </w:r>
    </w:p>
    <w:p>
      <w:pPr>
        <w:pStyle w:val="PreformattedText"/>
        <w:bidi w:val="0"/>
        <w:spacing w:before="0" w:after="0"/>
        <w:jc w:val="left"/>
        <w:rPr/>
      </w:pPr>
      <w:r>
        <w:rPr/>
        <w:t>bPTzl0hUiHn0OuHEE457J30hgdRfHEurOJn5AE8u+fO8Y7o8uiV4+gwZYSR394pd7iC++fe2UBaMdn</w:t>
      </w:r>
    </w:p>
    <w:p>
      <w:pPr>
        <w:pStyle w:val="PreformattedText"/>
        <w:bidi w:val="0"/>
        <w:spacing w:before="0" w:after="0"/>
        <w:jc w:val="left"/>
        <w:rPr/>
      </w:pPr>
      <w:r>
        <w:rPr/>
        <w:t>Dr8YFONu15/HOvrFBp6s218ejF7jv8Hi+899n9f94K5f/T++GrdRVfrv7xvN+/fMdd4bQO/HDlmnkL</w:t>
      </w:r>
    </w:p>
    <w:p>
      <w:pPr>
        <w:pStyle w:val="PreformattedText"/>
        <w:bidi w:val="0"/>
        <w:spacing w:before="0" w:after="0"/>
        <w:jc w:val="left"/>
        <w:rPr/>
      </w:pPr>
      <w:r>
        <w:rPr/>
        <w:t>P4ZHAb3TV9+sbU5ErefvDnIdcq/jvIxokehVs7uAMOp4JbE7zgxIu3QniMBcoAiigfKYTSXSd8su/r</w:t>
      </w:r>
    </w:p>
    <w:p>
      <w:pPr>
        <w:pStyle w:val="PreformattedText"/>
        <w:bidi w:val="0"/>
        <w:spacing w:before="0" w:after="0"/>
        <w:jc w:val="left"/>
        <w:rPr/>
      </w:pPr>
      <w:r>
        <w:rPr/>
        <w:t>P/Ifvkctzg/zxjl939soo9danq5qeY1vJl8rxx+c1JZzMtxffnbnIi/BWfQSbwpTSmPIwaSruylaag</w:t>
      </w:r>
    </w:p>
    <w:p>
      <w:pPr>
        <w:pStyle w:val="PreformattedText"/>
        <w:bidi w:val="0"/>
        <w:spacing w:before="0" w:after="0"/>
        <w:jc w:val="left"/>
        <w:rPr/>
      </w:pPr>
      <w:r>
        <w:rPr/>
        <w:t>2HCBaDpxwwkcnZXg44S5qjWhQhiv8AqmAICTgqGHrODpisoE1G+NGljAVmaAxA2rZ0OXCQ6pUAUNG5</w:t>
      </w:r>
    </w:p>
    <w:p>
      <w:pPr>
        <w:pStyle w:val="PreformattedText"/>
        <w:bidi w:val="0"/>
        <w:spacing w:before="0" w:after="0"/>
        <w:jc w:val="left"/>
        <w:rPr/>
      </w:pPr>
      <w:r>
        <w:rPr/>
        <w:t>MfobSlDTlvkuA33bcwC8Cc95MHR86jroHRuKINHJxFwT0uPps1zAFZPPphLBtQ4hWqcMhd3/ADm5VV</w:t>
      </w:r>
    </w:p>
    <w:p>
      <w:pPr>
        <w:pStyle w:val="PreformattedText"/>
        <w:bidi w:val="0"/>
        <w:spacing w:before="0" w:after="0"/>
        <w:jc w:val="left"/>
        <w:rPr/>
      </w:pPr>
      <w:r>
        <w:rPr/>
        <w:t>FYeC44dyGQVZpwbTJanyct+8uwhI4Tghxi1P2RBV2U4x0NZ4w55OmW1y7NqlsWTGVAhzxOo7YLL8Ea</w:t>
      </w:r>
    </w:p>
    <w:p>
      <w:pPr>
        <w:pStyle w:val="PreformattedText"/>
        <w:bidi w:val="0"/>
        <w:spacing w:before="0" w:after="0"/>
        <w:jc w:val="left"/>
        <w:rPr/>
      </w:pPr>
      <w:r>
        <w:rPr/>
        <w:t>J2PrKZQ71ULDue8OdEg74T4wOBsBxL4Jyf7zyxJ0lZ5PzhJw+Ay7cA72B9D9JRyZigS7wcM8nGDByH</w:t>
      </w:r>
    </w:p>
    <w:p>
      <w:pPr>
        <w:pStyle w:val="PreformattedText"/>
        <w:bidi w:val="0"/>
        <w:spacing w:before="0" w:after="0"/>
        <w:jc w:val="left"/>
        <w:rPr/>
      </w:pPr>
      <w:r>
        <w:rPr/>
        <w:t>L7eSyMt0NbzXtvDHm3JR4PeK6hVDl7Pzl3k9HlOd9nNRoRYhoNDnjHovCjQPJvkMCypyGvATChNRS7</w:t>
      </w:r>
    </w:p>
    <w:p>
      <w:pPr>
        <w:pStyle w:val="PreformattedText"/>
        <w:bidi w:val="0"/>
        <w:spacing w:before="0" w:after="0"/>
        <w:jc w:val="left"/>
        <w:rPr/>
      </w:pPr>
      <w:r>
        <w:rPr/>
        <w:t>pr7TJQNkWoG7/GFAsBK0WTes2YARBQre8BSeLDfSH1coU7FOFCpyjEGxLbcPfvHTFLB64B17xnL4Ax</w:t>
      </w:r>
    </w:p>
    <w:p>
      <w:pPr>
        <w:pStyle w:val="PreformattedText"/>
        <w:bidi w:val="0"/>
        <w:spacing w:before="0" w:after="0"/>
        <w:jc w:val="left"/>
        <w:rPr/>
      </w:pPr>
      <w:r>
        <w:rPr/>
        <w:t>hS/dxkLWMtnhpPObOiQxN8Ca4xtqlbHHgaTeAUJPOOXo9M6HYQVeGzajltds4q+HL94kdzYVx5Tzkt</w:t>
      </w:r>
    </w:p>
    <w:p>
      <w:pPr>
        <w:pStyle w:val="PreformattedText"/>
        <w:bidi w:val="0"/>
        <w:spacing w:before="0" w:after="0"/>
        <w:jc w:val="left"/>
        <w:rPr/>
      </w:pPr>
      <w:r>
        <w:rPr/>
        <w:t>zYFHkOWK2OA157R+sp9gtFHfnBFWqonLn6I4C610ON3nneLUEKjnw1keJ9TTf2LiNuOzqekNTNquzo</w:t>
      </w:r>
    </w:p>
    <w:p>
      <w:pPr>
        <w:pStyle w:val="PreformattedText"/>
        <w:bidi w:val="0"/>
        <w:spacing w:before="0" w:after="0"/>
        <w:jc w:val="left"/>
        <w:rPr/>
      </w:pPr>
      <w:r>
        <w:rPr/>
        <w:t>P9m8lIGHZAdveLVFSXHe/4M0lRnGzfD+cpxMRToc+4csOY28CfWK6eAd31msX24V2/fEkHkkTk1+2C</w:t>
      </w:r>
    </w:p>
    <w:p>
      <w:pPr>
        <w:pStyle w:val="PreformattedText"/>
        <w:bidi w:val="0"/>
        <w:spacing w:before="0" w:after="0"/>
        <w:jc w:val="left"/>
        <w:rPr/>
      </w:pPr>
      <w:r>
        <w:rPr/>
        <w:t>eAjR+duLlOp8ejwOCL5NTiHOvWdgNBsA3+MVEjFLdMON9mCgFWz+N5wE+ATSw9ef6zXuHMJ1dx6Zgp</w:t>
      </w:r>
    </w:p>
    <w:p>
      <w:pPr>
        <w:pStyle w:val="PreformattedText"/>
        <w:bidi w:val="0"/>
        <w:spacing w:before="0" w:after="0"/>
        <w:jc w:val="left"/>
        <w:rPr/>
      </w:pPr>
      <w:r>
        <w:rPr/>
        <w:t>SoHh51vwwG0UCdh7LxMKwJdrX3e+OeXVQOdNPlcOfYg6g9l++80Gb0PB3qTflmgd6HBTwI4aagiW3h</w:t>
      </w:r>
    </w:p>
    <w:p>
      <w:pPr>
        <w:pStyle w:val="PreformattedText"/>
        <w:bidi w:val="0"/>
        <w:spacing w:before="0" w:after="0"/>
        <w:jc w:val="left"/>
        <w:rPr/>
      </w:pPr>
      <w:r>
        <w:rPr/>
        <w:t>senCtA2vblEU3nHtFRayB059evv3haS71txkfK3DRVg9/wA5ytnkAav6S7wE3pOxGDcb0/oxbJpvRQ</w:t>
      </w:r>
    </w:p>
    <w:p>
      <w:pPr>
        <w:pStyle w:val="PreformattedText"/>
        <w:bidi w:val="0"/>
        <w:spacing w:before="0" w:after="0"/>
        <w:jc w:val="left"/>
        <w:rPr/>
      </w:pPr>
      <w:r>
        <w:rPr/>
        <w:t>GeH9sajCWUHaTkk/6xCPJJrp14U6Od5sB7ofHXoGz4ucENhuTXp7Ya+lD2Dzs+2sTdvAdKkkWL/TOX</w:t>
      </w:r>
    </w:p>
    <w:p>
      <w:pPr>
        <w:pStyle w:val="PreformattedText"/>
        <w:bidi w:val="0"/>
        <w:spacing w:before="0" w:after="0"/>
        <w:jc w:val="left"/>
        <w:rPr/>
      </w:pPr>
      <w:r>
        <w:rPr/>
        <w:t>aXmkCFa4dmLU2t+g2Q/O+coa5VMBm1E1h8G2+x+i9tvRmleSUROY1/bE0xVy0gQftd3KTgVSqxA+3O</w:t>
      </w:r>
    </w:p>
    <w:p>
      <w:pPr>
        <w:pStyle w:val="PreformattedText"/>
        <w:bidi w:val="0"/>
        <w:spacing w:before="0" w:after="0"/>
        <w:jc w:val="left"/>
        <w:rPr/>
      </w:pPr>
      <w:r>
        <w:rPr/>
        <w:t>XngRaIX84+30GlHf0c3RC1hu+X094le12bvvxnC44DZx9es4vU/j6fGd01NHp4wcf5+c+v4/wynI4o</w:t>
      </w:r>
    </w:p>
    <w:p>
      <w:pPr>
        <w:pStyle w:val="PreformattedText"/>
        <w:bidi w:val="0"/>
        <w:spacing w:before="0" w:after="0"/>
        <w:jc w:val="left"/>
        <w:rPr/>
      </w:pPr>
      <w:r>
        <w:rPr/>
        <w:t>BSaP5M4EB3+Oufbng66+nbM6HO+ns4cmLEfQjnzZ0xbGxOQf4/JjzDtYfbr7HGRS0iqPM98mCIq64/</w:t>
      </w:r>
    </w:p>
    <w:p>
      <w:pPr>
        <w:pStyle w:val="PreformattedText"/>
        <w:bidi w:val="0"/>
        <w:spacing w:before="0" w:after="0"/>
        <w:jc w:val="left"/>
        <w:rPr/>
      </w:pPr>
      <w:r>
        <w:rPr/>
        <w:t>rrPOg15WuvCZ0t1zxI6eMdN92N3X+gYcd9Gkh7fvlRQ0gU9alcZW5Bun5TXjHo4SPfr7YT3d/gOt9Z</w:t>
      </w:r>
    </w:p>
    <w:p>
      <w:pPr>
        <w:pStyle w:val="PreformattedText"/>
        <w:bidi w:val="0"/>
        <w:spacing w:before="0" w:after="0"/>
        <w:jc w:val="left"/>
        <w:rPr/>
      </w:pPr>
      <w:r>
        <w:rPr/>
        <w:t>wvV4v7a9YZQv+OEpe+R77vNzyBaGzrvbm0RrqSVOfxkIEQn48/eKEC2hq6PbcSjpGh+2JE0N06fjGV</w:t>
      </w:r>
    </w:p>
    <w:p>
      <w:pPr>
        <w:pStyle w:val="PreformattedText"/>
        <w:bidi w:val="0"/>
        <w:spacing w:before="0" w:after="0"/>
        <w:jc w:val="left"/>
        <w:rPr/>
      </w:pPr>
      <w:r>
        <w:rPr/>
        <w:t>0QgOvtjS+2g87fJtw0d7MMA5mt5AYPXpm3bOHpBZJ7kfeanz37+vvKhDOGXK6v0n/jPH7/AD9Z7NG/</w:t>
      </w:r>
    </w:p>
    <w:p>
      <w:pPr>
        <w:pStyle w:val="PreformattedText"/>
        <w:bidi w:val="0"/>
        <w:spacing w:before="0" w:after="0"/>
        <w:jc w:val="left"/>
        <w:rPr/>
      </w:pPr>
      <w:r>
        <w:rPr/>
        <w:t>e/7DJAuvFygdb28Byuad3dlgQA99ZqlFHFwELoDVOCLt3WRY/OsAI8L/AHAEUcoxf2vx9PZEnBCLtf</w:t>
      </w:r>
    </w:p>
    <w:p>
      <w:pPr>
        <w:pStyle w:val="PreformattedText"/>
        <w:bidi w:val="0"/>
        <w:spacing w:before="0" w:after="0"/>
        <w:jc w:val="left"/>
        <w:rPr/>
      </w:pPr>
      <w:r>
        <w:rPr/>
        <w:t>dsE25znEPjUZSgJAD0zlFNxxG2SaBh0rhUsJjqoJrN+Fx4Qp7oT2axOvwvBHnt26MzrSrFmr8jyMWt</w:t>
      </w:r>
    </w:p>
    <w:p>
      <w:pPr>
        <w:pStyle w:val="PreformattedText"/>
        <w:bidi w:val="0"/>
        <w:spacing w:before="0" w:after="0"/>
        <w:jc w:val="left"/>
        <w:rPr/>
      </w:pPr>
      <w:r>
        <w:rPr/>
        <w:t>hBCXhwSDxkFgeFgojfyyAYAK9erNGOIeRP29/eAlD7UDDuG4LakQqhdaxXJH2IJp2fWbDPSJ/wBFhG</w:t>
      </w:r>
    </w:p>
    <w:p>
      <w:pPr>
        <w:pStyle w:val="PreformattedText"/>
        <w:bidi w:val="0"/>
        <w:spacing w:before="0" w:after="0"/>
        <w:jc w:val="left"/>
        <w:rPr/>
      </w:pPr>
      <w:r>
        <w:rPr/>
        <w:t>LRTBTaK6HFuO1jZ0B7cpaYj8cqwARHSmxYsW3K9lr0g7vlHDlhB5BbzkRQQIsHEdgY9wD0Y6jzxlfY</w:t>
      </w:r>
    </w:p>
    <w:p>
      <w:pPr>
        <w:pStyle w:val="PreformattedText"/>
        <w:bidi w:val="0"/>
        <w:spacing w:before="0" w:after="0"/>
        <w:jc w:val="left"/>
        <w:rPr/>
      </w:pPr>
      <w:r>
        <w:rPr/>
        <w:t>PYgp+t41poDzcX67ckA4BeeerzrG+I0u/VvbWJ0T8G/I+g6xUg00cKv7hjHqd+vb1mr4nf8AR1vO4i</w:t>
      </w:r>
    </w:p>
    <w:p>
      <w:pPr>
        <w:pStyle w:val="PreformattedText"/>
        <w:bidi w:val="0"/>
        <w:spacing w:before="0" w:after="0"/>
        <w:jc w:val="left"/>
        <w:rPr/>
      </w:pPr>
      <w:r>
        <w:rPr/>
        <w:t>cDfnz2ZP5rkeT9kzhoFZ3bPxcBScWCTw1JvOCVLm5E7TnBbMDtvd5qcIItT3DyZe1lpbz9sACVA2e3</w:t>
      </w:r>
    </w:p>
    <w:p>
      <w:pPr>
        <w:pStyle w:val="PreformattedText"/>
        <w:bidi w:val="0"/>
        <w:spacing w:before="0" w:after="0"/>
        <w:jc w:val="left"/>
        <w:rPr/>
      </w:pPr>
      <w:r>
        <w:rPr/>
        <w:t>74A9hRZpzHsWMgC27QV4nYyidRtEvku4neUgFMdBJUWJBDWhkGt9Ym3d0GoHbvR8YfhHqeREmvGaMR</w:t>
      </w:r>
    </w:p>
    <w:p>
      <w:pPr>
        <w:pStyle w:val="PreformattedText"/>
        <w:bidi w:val="0"/>
        <w:spacing w:before="0" w:after="0"/>
        <w:jc w:val="left"/>
        <w:rPr/>
      </w:pPr>
      <w:r>
        <w:rPr/>
        <w:t>x0TVB3vDL46F5R+1iLKoGVVuvwzwqFfpdROAyxE1aODt1gKP0Dw7vO8pBr8A9T83ER0liTc1fWTYjD</w:t>
      </w:r>
    </w:p>
    <w:p>
      <w:pPr>
        <w:pStyle w:val="PreformattedText"/>
        <w:bidi w:val="0"/>
        <w:spacing w:before="0" w:after="0"/>
        <w:jc w:val="left"/>
        <w:rPr/>
      </w:pPr>
      <w:r>
        <w:rPr/>
        <w:t>adnkcuLZdkT8/wDnWPP2Bd9s1gR8B2cO38c4uBtTsjOHvA7SOPCnb6ZZYNMBWXf1kjTxRv3ksy2RqN</w:t>
      </w:r>
    </w:p>
    <w:p>
      <w:pPr>
        <w:pStyle w:val="PreformattedText"/>
        <w:bidi w:val="0"/>
        <w:spacing w:before="0" w:after="0"/>
        <w:jc w:val="left"/>
        <w:rPr/>
      </w:pPr>
      <w:r>
        <w:rPr/>
        <w:t>2Hz2zGpFDRUn5+2eQrs6ZrgztFQYv0ejCI0g55moY+USqdPce9YKF9e/n4zloNgg+geMQqQfaePxim</w:t>
      </w:r>
    </w:p>
    <w:p>
      <w:pPr>
        <w:pStyle w:val="PreformattedText"/>
        <w:bidi w:val="0"/>
        <w:spacing w:before="0" w:after="0"/>
        <w:jc w:val="left"/>
        <w:rPr/>
      </w:pPr>
      <w:r>
        <w:rPr/>
        <w:t>2mzlomo9YIFLtPELabwlPkHfpeN3C8nk/wBj+chFOwvGm9eaYI0EOZaBt4yhCG6HhtvL84868iAI9F</w:t>
      </w:r>
    </w:p>
    <w:p>
      <w:pPr>
        <w:pStyle w:val="PreformattedText"/>
        <w:bidi w:val="0"/>
        <w:spacing w:before="0" w:after="0"/>
        <w:jc w:val="left"/>
        <w:rPr/>
      </w:pPr>
      <w:r>
        <w:rPr/>
        <w:t>3RMo3DgLUe47r34y5Cl8tpxZy6yOheTWfwBjKU3pwXgeCZIeG48pzkOUBzCX9tcdBOjvn7yJ+V6/nH</w:t>
      </w:r>
    </w:p>
    <w:p>
      <w:pPr>
        <w:pStyle w:val="PreformattedText"/>
        <w:bidi w:val="0"/>
        <w:spacing w:before="0" w:after="0"/>
        <w:jc w:val="left"/>
        <w:rPr/>
      </w:pPr>
      <w:r>
        <w:rPr/>
        <w:t>1f8Ae2Dw/v3KbJQ8hxcnB6O8Hvk7qXQLCU3+cF1X/Rdwcpia8+EITp8g5oAT9zTktfgxojBDYabqch</w:t>
      </w:r>
    </w:p>
    <w:p>
      <w:pPr>
        <w:pStyle w:val="PreformattedText"/>
        <w:bidi w:val="0"/>
        <w:spacing w:before="0" w:after="0"/>
        <w:jc w:val="left"/>
        <w:rPr/>
      </w:pPr>
      <w:r>
        <w:rPr/>
        <w:t>brvBdiEgTYah5B/DgBoCcVcbS6NPGKTZIRaTnTkV4azNDaf6KCd8YFq6kIa+nKn8Z0iovfs2jnItoH</w:t>
      </w:r>
    </w:p>
    <w:p>
      <w:pPr>
        <w:pStyle w:val="PreformattedText"/>
        <w:bidi w:val="0"/>
        <w:spacing w:before="0" w:after="0"/>
        <w:jc w:val="left"/>
        <w:rPr/>
      </w:pPr>
      <w:r>
        <w:rPr/>
        <w:t>krd9A5esGCj+iaJT/aySyUWo1Xjk+XKH5Na96KdZr9xG/tZg09XfNnj3OcfDrp+ff4zZvjWi6i8mP3</w:t>
      </w:r>
    </w:p>
    <w:p>
      <w:pPr>
        <w:pStyle w:val="PreformattedText"/>
        <w:bidi w:val="0"/>
        <w:spacing w:before="0" w:after="0"/>
        <w:jc w:val="left"/>
        <w:rPr/>
      </w:pPr>
      <w:r>
        <w:rPr/>
        <w:t>pfYGsWtdK/vm+/2f5zmrrr3esdXfP7YhnWkeRNkDnNa/fmc80wfwA8ewdrm98vLyDx94OuwX88z+sU</w:t>
      </w:r>
    </w:p>
    <w:p>
      <w:pPr>
        <w:pStyle w:val="PreformattedText"/>
        <w:bidi w:val="0"/>
        <w:spacing w:before="0" w:after="0"/>
        <w:jc w:val="left"/>
        <w:rPr/>
      </w:pPr>
      <w:r>
        <w:rPr/>
        <w:t>Or2fTx9YmgHhr+c9nlx9bfT5wZUdF5E5D+c4aaaXj7PveEkc4QBEkxt9Is0OWe3zgGwNInO+l8zOfH</w:t>
      </w:r>
    </w:p>
    <w:p>
      <w:pPr>
        <w:pStyle w:val="PreformattedText"/>
        <w:bidi w:val="0"/>
        <w:spacing w:before="0" w:after="0"/>
        <w:jc w:val="left"/>
        <w:rPr/>
      </w:pPr>
      <w:r>
        <w:rPr/>
        <w:t>d4leC+L5x/7dVeU74ylpDk8ure5nk8yec5/mH+9YeJzr+esjyX+Pp+sjP+j+H6w5vf9f454ncKTv6z</w:t>
      </w:r>
    </w:p>
    <w:p>
      <w:pPr>
        <w:pStyle w:val="PreformattedText"/>
        <w:bidi w:val="0"/>
        <w:spacing w:before="0" w:after="0"/>
        <w:jc w:val="left"/>
        <w:rPr/>
      </w:pPr>
      <w:r>
        <w:rPr/>
        <w:t>ZvemIv4Pzjwc964mGJEdI+Q/PeG2PkheDR9soagx4x2Oa9ZI/Q6EjZ2sJRx9gnLw7yg5CL7nWNP4/g</w:t>
      </w:r>
    </w:p>
    <w:p>
      <w:pPr>
        <w:pStyle w:val="PreformattedText"/>
        <w:bidi w:val="0"/>
        <w:spacing w:before="0" w:after="0"/>
        <w:jc w:val="left"/>
        <w:rPr/>
      </w:pPr>
      <w:r>
        <w:rPr/>
        <w:t>/jO3Zx/OGC/t+3ONh3H9v6zv8Afe9dzOUd/Uv+80Ow95wbogBZy0l5YWgVcoajN16KmPBNSZJ7aHxy</w:t>
      </w:r>
    </w:p>
    <w:p>
      <w:pPr>
        <w:pStyle w:val="PreformattedText"/>
        <w:bidi w:val="0"/>
        <w:spacing w:before="0" w:after="0"/>
        <w:jc w:val="left"/>
        <w:rPr/>
      </w:pPr>
      <w:r>
        <w:rPr/>
        <w:t>FifVlI1tfNmR04pA0Ldl+RwJLkYNxdtm2XrGFVcEjFFYe25WzYBDVhnsePfTijx0EWXY4EEXZIMMLf</w:t>
      </w:r>
    </w:p>
    <w:p>
      <w:pPr>
        <w:pStyle w:val="PreformattedText"/>
        <w:bidi w:val="0"/>
        <w:spacing w:before="0" w:after="0"/>
        <w:jc w:val="left"/>
        <w:rPr/>
      </w:pPr>
      <w:r>
        <w:rPr/>
        <w:t>NvJOdztAVgfQeW0DyqJpqHoMxbSwu5/cfceOWuqe+psojHbiGuoQGnKeZxm1eerinB9Xr31nKkxV5I</w:t>
      </w:r>
    </w:p>
    <w:p>
      <w:pPr>
        <w:pStyle w:val="PreformattedText"/>
        <w:bidi w:val="0"/>
        <w:spacing w:before="0" w:after="0"/>
        <w:jc w:val="left"/>
        <w:rPr/>
      </w:pPr>
      <w:r>
        <w:rPr/>
        <w:t>1zh9wlF4JZ7y+mEYETnnzhzHFswvDvT4xwTq8zSPbT9sjbAipBTw5jik7GK8Pp4M5uqMlC8HnbjtBR</w:t>
      </w:r>
    </w:p>
    <w:p>
      <w:pPr>
        <w:pStyle w:val="PreformattedText"/>
        <w:bidi w:val="0"/>
        <w:spacing w:before="0" w:after="0"/>
        <w:jc w:val="left"/>
        <w:rPr/>
      </w:pPr>
      <w:r>
        <w:rPr/>
        <w:t>HwdI1iKOS7TTj7XFhbWbFd69g52iEQPDgHLXKVAumPz8jJ2QlG032TnCQGqi/govOUoRb/AG9i44Vd</w:t>
      </w:r>
    </w:p>
    <w:p>
      <w:pPr>
        <w:pStyle w:val="PreformattedText"/>
        <w:bidi w:val="0"/>
        <w:spacing w:before="0" w:after="0"/>
        <w:jc w:val="left"/>
        <w:rPr/>
      </w:pPr>
      <w:r>
        <w:rPr/>
        <w:t>48XU9MGyyU8+3usgKGw6HJL1NZbIWg2ldl5mBCWzKaJIJvAWdTsdg9OseQA1Xu6PtyA2ne99vS4Aml</w:t>
      </w:r>
    </w:p>
    <w:p>
      <w:pPr>
        <w:pStyle w:val="PreformattedText"/>
        <w:bidi w:val="0"/>
        <w:spacing w:before="0" w:after="0"/>
        <w:jc w:val="left"/>
        <w:rPr/>
      </w:pPr>
      <w:r>
        <w:rPr/>
        <w:t>R65+iZYgh3DYO9vOcUiDjbefCGNsdN00XY+cMqdoH5X1lWkKCCHZe7cRSmtOPA+N5o7REVU5fXjLiA</w:t>
      </w:r>
    </w:p>
    <w:p>
      <w:pPr>
        <w:pStyle w:val="PreformattedText"/>
        <w:bidi w:val="0"/>
        <w:spacing w:before="0" w:after="0"/>
        <w:jc w:val="left"/>
        <w:rPr/>
      </w:pPr>
      <w:r>
        <w:rPr/>
        <w:t>2CNIt4I054ig5fLSffjAw0qdEJwRNZaQva0dNjTxlovATTQm/jEE56IUKOPzjvgKE6teCXFeQIP3LY</w:t>
      </w:r>
    </w:p>
    <w:p>
      <w:pPr>
        <w:pStyle w:val="PreformattedText"/>
        <w:bidi w:val="0"/>
        <w:spacing w:before="0" w:after="0"/>
        <w:jc w:val="left"/>
        <w:rPr/>
      </w:pPr>
      <w:r>
        <w:rPr/>
        <w:t>PMc1TDuOnH8OPMk54kcg1T3nkhnFS3XizlJdOY8rs7y0tKLnRwHhZxMDqHQ8cdXGgccn8I5towLLxb</w:t>
      </w:r>
    </w:p>
    <w:p>
      <w:pPr>
        <w:pStyle w:val="PreformattedText"/>
        <w:bidi w:val="0"/>
        <w:spacing w:before="0" w:after="0"/>
        <w:jc w:val="left"/>
        <w:rPr/>
      </w:pPr>
      <w:r>
        <w:rPr/>
        <w:t>HhioCwSidui9ZcAE472/hc3FCgpprhwOX2/Q1TtR4MFsN3yJsfO8gNErQ8r/AFhuQqng6cDhFw5+k8</w:t>
      </w:r>
    </w:p>
    <w:p>
      <w:pPr>
        <w:pStyle w:val="PreformattedText"/>
        <w:bidi w:val="0"/>
        <w:spacing w:before="0" w:after="0"/>
        <w:jc w:val="left"/>
        <w:rPr/>
      </w:pPr>
      <w:r>
        <w:rPr/>
        <w:t>ZQDjkXT0nOnA4YYlr6ed4O5XPfE6TkySjWxP3Xe+c212o+Rx0es11qtSI8e8DlIYmr4fUy5Kjhx5zt</w:t>
      </w:r>
    </w:p>
    <w:p>
      <w:pPr>
        <w:pStyle w:val="PreformattedText"/>
        <w:bidi w:val="0"/>
        <w:spacing w:before="0" w:after="0"/>
        <w:jc w:val="left"/>
        <w:rPr/>
      </w:pPr>
      <w:r>
        <w:rPr/>
        <w:t>zgIGhB3l8rs84aUCHcA2cL2yl1LD9iTnwwHlqE2OdA20cs93hada5y9M0E4ejnnDvRCHT2PnNw6JC2</w:t>
      </w:r>
    </w:p>
    <w:p>
      <w:pPr>
        <w:pStyle w:val="PreformattedText"/>
        <w:bidi w:val="0"/>
        <w:spacing w:before="0" w:after="0"/>
        <w:jc w:val="left"/>
        <w:rPr/>
      </w:pPr>
      <w:r>
        <w:rPr/>
        <w:t>+Y7wrvu0LHZxLgKNRH1wb31h8E4gfIA5J/OA1o1CK7N94oDre5/gMTQlRKTCbpPvKlGh5csceDVuHK</w:t>
      </w:r>
    </w:p>
    <w:p>
      <w:pPr>
        <w:pStyle w:val="PreformattedText"/>
        <w:bidi w:val="0"/>
        <w:spacing w:before="0" w:after="0"/>
        <w:jc w:val="left"/>
        <w:rPr/>
      </w:pPr>
      <w:r>
        <w:rPr/>
        <w:t>yJDfMLqb4W9YKFOEN6GVONi9+9Y7lvl5KO1933vP5KvL1Rt8jIOSoU6j4cWlvGHZixE/k3ZmukGR9i</w:t>
      </w:r>
    </w:p>
    <w:p>
      <w:pPr>
        <w:pStyle w:val="PreformattedText"/>
        <w:bidi w:val="0"/>
        <w:spacing w:before="0" w:after="0"/>
        <w:jc w:val="left"/>
        <w:rPr/>
      </w:pPr>
      <w:r>
        <w:rPr/>
        <w:t>2uxv3wHgV45vgXjvmu4IEdflvjCbiB6YdnyRv4zwqis0G9FbunNOToNGl305n395rs6gRiFS7jkcQC</w:t>
      </w:r>
    </w:p>
    <w:p>
      <w:pPr>
        <w:pStyle w:val="PreformattedText"/>
        <w:bidi w:val="0"/>
        <w:spacing w:before="0" w:after="0"/>
        <w:jc w:val="left"/>
        <w:rPr/>
      </w:pPr>
      <w:r>
        <w:rPr/>
        <w:t>/ZbDXD3mw83Q9B09q5tqXaFkk/JvEJU+jycV0ZwOunHZv9/GL6E8dY/Ti/8ASeXPoOMYWev/AJ6zt9</w:t>
      </w:r>
    </w:p>
    <w:p>
      <w:pPr>
        <w:pStyle w:val="PreformattedText"/>
        <w:bidi w:val="0"/>
        <w:spacing w:before="0" w:after="0"/>
        <w:jc w:val="left"/>
        <w:rPr/>
      </w:pPr>
      <w:r>
        <w:rPr/>
        <w:t>9YNeufz5zqqaPEjnNnZo74od/jNM9A/V0e8gBB2t3v1daxaeE63rf+jN1GhzD259ZYeJBXbZJ+2RNc</w:t>
      </w:r>
    </w:p>
    <w:p>
      <w:pPr>
        <w:pStyle w:val="PreformattedText"/>
        <w:bidi w:val="0"/>
        <w:spacing w:before="0" w:after="0"/>
        <w:jc w:val="left"/>
        <w:rPr/>
      </w:pPr>
      <w:r>
        <w:rPr/>
        <w:t>px1zUJgXRfwmv9ayi3UAcm0rd4zcPE6C7zsNNRJs993vLvhHA3n8+s5Nn8Reb5y9gADg8GnPnE8AE0</w:t>
      </w:r>
    </w:p>
    <w:p>
      <w:pPr>
        <w:pStyle w:val="PreformattedText"/>
        <w:bidi w:val="0"/>
        <w:spacing w:before="0" w:after="0"/>
        <w:jc w:val="left"/>
        <w:rPr/>
      </w:pPr>
      <w:r>
        <w:rPr/>
        <w:t>WU7nWEBLah4nbcM1rV+87tcNechC8zW5erxif7GXbwfWefEbya647xnJ35TXFuOhKN/H+OSGovO1Ad</w:t>
      </w:r>
    </w:p>
    <w:p>
      <w:pPr>
        <w:pStyle w:val="PreformattedText"/>
        <w:bidi w:val="0"/>
        <w:spacing w:before="0" w:after="0"/>
        <w:jc w:val="left"/>
        <w:rPr/>
      </w:pPr>
      <w:r>
        <w:rPr/>
        <w:t>9c5z7Crf28O8ipI1bz1B2mLpQR0nt26+jG28DyRCnYeckumHcgnumQfQLOyBr6MByL745/vHRfOvf7</w:t>
      </w:r>
    </w:p>
    <w:p>
      <w:pPr>
        <w:pStyle w:val="PreformattedText"/>
        <w:bidi w:val="0"/>
        <w:spacing w:before="0" w:after="0"/>
        <w:jc w:val="left"/>
        <w:rPr/>
      </w:pPr>
      <w:r>
        <w:rPr/>
        <w:t>Z3qdZQ/wC0/n7xF23/AK/3cOr9/wAffnJH7/44BdMVgQnIAMkBwQnteiss845JnemyQDqyZ2SaEkQw</w:t>
      </w:r>
    </w:p>
    <w:p>
      <w:pPr>
        <w:pStyle w:val="PreformattedText"/>
        <w:bidi w:val="0"/>
        <w:spacing w:before="0" w:after="0"/>
        <w:jc w:val="left"/>
        <w:rPr/>
      </w:pPr>
      <w:r>
        <w:rPr/>
        <w:t>jZh1Qoa731W1hMK1VmkVFdydmbZ2h8tJagOmD8FUu6KZVr9M3p0R0rzCLPRg6LeGQsOue1x1CZWa3A</w:t>
      </w:r>
    </w:p>
    <w:p>
      <w:pPr>
        <w:pStyle w:val="PreformattedText"/>
        <w:bidi w:val="0"/>
        <w:spacing w:before="0" w:after="0"/>
        <w:jc w:val="left"/>
        <w:rPr/>
      </w:pPr>
      <w:r>
        <w:rPr/>
        <w:t>m++cKIMxuJhj6HeD50wtNy3kujgZ1xogUUFZvFgVCeg6RxRF/LnH0y14Iv5Zsiua/bptn1lklq8puH</w:t>
      </w:r>
    </w:p>
    <w:p>
      <w:pPr>
        <w:pStyle w:val="PreformattedText"/>
        <w:bidi w:val="0"/>
        <w:spacing w:before="0" w:after="0"/>
        <w:jc w:val="left"/>
        <w:rPr/>
      </w:pPr>
      <w:r>
        <w:rPr/>
        <w:t>ph74QDT/ALGJ6Oi0a17Fwvh16R9KaPDGWRqHtOTf/phoCQO47fk3MChVk3Z0rziAvbWlqalxzr1Th9</w:t>
      </w:r>
    </w:p>
    <w:p>
      <w:pPr>
        <w:pStyle w:val="PreformattedText"/>
        <w:bidi w:val="0"/>
        <w:spacing w:before="0" w:after="0"/>
        <w:jc w:val="left"/>
        <w:rPr/>
      </w:pPr>
      <w:r>
        <w:rPr/>
        <w:t>njWFHYERxHjezFCDFCkd/i9YvY2M6XRO1zgBYWKM22dNYJLgc6adeDNFKaRtJUYMNJLBTtfAY3EHHh</w:t>
      </w:r>
    </w:p>
    <w:p>
      <w:pPr>
        <w:pStyle w:val="PreformattedText"/>
        <w:bidi w:val="0"/>
        <w:spacing w:before="0" w:after="0"/>
        <w:jc w:val="left"/>
        <w:rPr/>
      </w:pPr>
      <w:r>
        <w:rPr/>
        <w:t>Oqx1bNOo6+m6mcZhQ5Tt5Gfe+nT2F4yy6Rcl3rWKpJRDRDteNY41fS2ESvOHgGvIOmj6LlnANN2pyc</w:t>
      </w:r>
    </w:p>
    <w:p>
      <w:pPr>
        <w:pStyle w:val="PreformattedText"/>
        <w:bidi w:val="0"/>
        <w:spacing w:before="0" w:after="0"/>
        <w:jc w:val="left"/>
        <w:rPr/>
      </w:pPr>
      <w:r>
        <w:rPr/>
        <w:t>C6mlot8PjBETeqg0eNHZckgB6RtXevWEhqNvK5LrXGPSNo0HwfDWboav7SgDN47wiL5p/X+81eyMq/</w:t>
      </w:r>
    </w:p>
    <w:p>
      <w:pPr>
        <w:pStyle w:val="PreformattedText"/>
        <w:bidi w:val="0"/>
        <w:spacing w:before="0" w:after="0"/>
        <w:jc w:val="left"/>
        <w:rPr/>
      </w:pPr>
      <w:r>
        <w:rPr/>
        <w:t>Zvgd5rlaWKD5WAhpVL6IYIJsregv1ynYHr3ccPWKUI2A1XcNeM2HFAfexDxmxZ5lsABvyxyCLffN7c</w:t>
      </w:r>
    </w:p>
    <w:p>
      <w:pPr>
        <w:pStyle w:val="PreformattedText"/>
        <w:bidi w:val="0"/>
        <w:spacing w:before="0" w:after="0"/>
        <w:jc w:val="left"/>
        <w:rPr/>
      </w:pPr>
      <w:r>
        <w:rPr/>
        <w:t>cOSmHGAXhxE2jhqgK5o2po84jc0NeCd15M3arzsj27Yy4dA7o6P2GQ6kG2jn0GRpU1vj/OOTpixtfW</w:t>
      </w:r>
    </w:p>
    <w:p>
      <w:pPr>
        <w:pStyle w:val="PreformattedText"/>
        <w:bidi w:val="0"/>
        <w:spacing w:before="0" w:after="0"/>
        <w:jc w:val="left"/>
        <w:rPr/>
      </w:pPr>
      <w:r>
        <w:rPr/>
        <w:t>Jo1mputXwmQgKXj5dLdZ3YAQI28/nAi3YjzO8mIE/wAPvmYLyCxnKD/r+sfazi3vlzEcq03sClHz7w</w:t>
      </w:r>
    </w:p>
    <w:p>
      <w:pPr>
        <w:pStyle w:val="PreformattedText"/>
        <w:bidi w:val="0"/>
        <w:spacing w:before="0" w:after="0"/>
        <w:jc w:val="left"/>
        <w:rPr/>
      </w:pPr>
      <w:r>
        <w:rPr/>
        <w:t>u5GHVrXetWYoEHSjNdvJ24Pnib7H+c5wU7mjvet9OB2vwHIlwzxeAXZYntM781poPSd4uAHRHTz068</w:t>
      </w:r>
    </w:p>
    <w:p>
      <w:pPr>
        <w:pStyle w:val="PreformattedText"/>
        <w:bidi w:val="0"/>
        <w:spacing w:before="0" w:after="0"/>
        <w:jc w:val="left"/>
        <w:rPr/>
      </w:pPr>
      <w:r>
        <w:rPr/>
        <w:t>ZVKGwPic87cjpyU8eQBw42s0E4C+HW84OhDhx6O/eIloOh2C+OXeUcrkiE79VxLPQwLt1H6XFgA3lt</w:t>
      </w:r>
    </w:p>
    <w:p>
      <w:pPr>
        <w:pStyle w:val="PreformattedText"/>
        <w:bidi w:val="0"/>
        <w:spacing w:before="0" w:after="0"/>
        <w:jc w:val="left"/>
        <w:rPr/>
      </w:pPr>
      <w:r>
        <w:rPr/>
        <w:t>PdF6wB4aG9Fp9dZY8IcVE2xnLi5wtG2nNnLecJk3x66kk5M8YKdIIr5afyk1xg3YvF4HnfYP3waXnX</w:t>
      </w:r>
    </w:p>
    <w:p>
      <w:pPr>
        <w:pStyle w:val="PreformattedText"/>
        <w:bidi w:val="0"/>
        <w:spacing w:before="0" w:after="0"/>
        <w:jc w:val="left"/>
        <w:rPr/>
      </w:pPr>
      <w:r>
        <w:rPr/>
        <w:t>GOJrR6eMUaUnIOvXl1++I9rbYBJyRsG9YHptPsO4Qdv4zmlq74kXgxBiaJVI2P3Lhv2xRtpf3TXCdf</w:t>
      </w:r>
    </w:p>
    <w:p>
      <w:pPr>
        <w:pStyle w:val="PreformattedText"/>
        <w:bidi w:val="0"/>
        <w:spacing w:before="0" w:after="0"/>
        <w:jc w:val="left"/>
        <w:rPr/>
      </w:pPr>
      <w:r>
        <w:rPr/>
        <w:t>259hE3YC2zu+XWeQgUGi8zf4/K4ryrQljUj6c65cRYHY76PPpP4yngbmwAHScht7yUre5APgCD1jDX</w:t>
      </w:r>
    </w:p>
    <w:p>
      <w:pPr>
        <w:pStyle w:val="PreformattedText"/>
        <w:bidi w:val="0"/>
        <w:spacing w:before="0" w:after="0"/>
        <w:jc w:val="left"/>
        <w:rPr/>
      </w:pPr>
      <w:r>
        <w:rPr/>
        <w:t>Yi8OuAdamQthvVfPT2M4HIb/ADy+3eM+gh63zPeejqT67y9ga5KvrPXrrv8AjrHo+3+es5fv/HrP7G</w:t>
      </w:r>
    </w:p>
    <w:p>
      <w:pPr>
        <w:pStyle w:val="PreformattedText"/>
        <w:bidi w:val="0"/>
        <w:spacing w:before="0" w:after="0"/>
        <w:jc w:val="left"/>
        <w:rPr/>
      </w:pPr>
      <w:r>
        <w:rPr/>
        <w:t>/P1h+c+pmvzDOwN9cf4MVnB4Wa1vlxAxmjzXn0/wA4oR44EPX/AGYmht1rUSXfNMmt6dOl84DpLx4P</w:t>
      </w:r>
    </w:p>
    <w:p>
      <w:pPr>
        <w:pStyle w:val="PreformattedText"/>
        <w:bidi w:val="0"/>
        <w:spacing w:before="0" w:after="0"/>
        <w:jc w:val="left"/>
        <w:rPr/>
      </w:pPr>
      <w:r>
        <w:rPr/>
        <w:t>xu3IQqREk0/saZ/2fxZOUMoaNPKbfztz3odTg/3TCqZ049G2e80gQpp+13/kzRs3UTrXfhvEuk1xxZ</w:t>
      </w:r>
    </w:p>
    <w:p>
      <w:pPr>
        <w:pStyle w:val="PreformattedText"/>
        <w:bidi w:val="0"/>
        <w:spacing w:before="0" w:after="0"/>
        <w:jc w:val="left"/>
        <w:rPr/>
      </w:pPr>
      <w:r>
        <w:rPr/>
        <w:t>v3/rGpv/if9ZtVJv6+ud52dCes7blr7H+sGF2flO2b2O/3veVp6/hJckOXbedccc5D23Au4f8AeMjB</w:t>
      </w:r>
    </w:p>
    <w:p>
      <w:pPr>
        <w:pStyle w:val="PreformattedText"/>
        <w:bidi w:val="0"/>
        <w:spacing w:before="0" w:after="0"/>
        <w:jc w:val="left"/>
        <w:rPr/>
      </w:pPr>
      <w:r>
        <w:rPr/>
        <w:t>SXo3xezJ2ugDVDt7MC2IOD2P2v8AeJ5ppdBpJwFfnKue14n3zvOl8w8EJPzgiOvHoyE0fn/PGc3f+f</w:t>
      </w:r>
    </w:p>
    <w:p>
      <w:pPr>
        <w:pStyle w:val="PreformattedText"/>
        <w:bidi w:val="0"/>
        <w:spacing w:before="0" w:after="0"/>
        <w:jc w:val="left"/>
        <w:rPr/>
      </w:pPr>
      <w:r>
        <w:rPr/>
        <w:t>8AeOLl/wBenrKscNf5yHLmn+e8sl/f+MaDWoIJVst85K/CWKSBHOSMtweABNtYxyMh0Ejt0VyN2pxQ</w:t>
      </w:r>
    </w:p>
    <w:p>
      <w:pPr>
        <w:pStyle w:val="PreformattedText"/>
        <w:bidi w:val="0"/>
        <w:spacing w:before="0" w:after="0"/>
        <w:jc w:val="left"/>
        <w:rPr/>
      </w:pPr>
      <w:r>
        <w:rPr/>
        <w:t>6b1BUach4yBk8LgLpYQNCY3ZHnYCRqGaBhQ48cABjT4DChL+lxTCKJI1kYbbO1fYkXi1kjr6SC8aXZ</w:t>
      </w:r>
    </w:p>
    <w:p>
      <w:pPr>
        <w:pStyle w:val="PreformattedText"/>
        <w:bidi w:val="0"/>
        <w:spacing w:before="0" w:after="0"/>
        <w:jc w:val="left"/>
        <w:rPr/>
      </w:pPr>
      <w:r>
        <w:rPr/>
        <w:t>y3CFpt9QBhyMg1yqtUZCpGh5xWKGv7Ap32y+fgtKdMN2LwL6/zjL3psqJa2bh/fH+xNJMC36jmz4+8</w:t>
      </w:r>
    </w:p>
    <w:p>
      <w:pPr>
        <w:pStyle w:val="PreformattedText"/>
        <w:bidi w:val="0"/>
        <w:spacing w:before="0" w:after="0"/>
        <w:jc w:val="left"/>
        <w:rPr/>
      </w:pPr>
      <w:r>
        <w:rPr/>
        <w:t>VcHsBWwzDu4PLZvTnC3Vy+4jkUphoyfzN67wCg1D3x1PDMBuS02cxpfznAkLXgd/Y9ZBYLdWq8KczC</w:t>
      </w:r>
    </w:p>
    <w:p>
      <w:pPr>
        <w:pStyle w:val="PreformattedText"/>
        <w:bidi w:val="0"/>
        <w:spacing w:before="0" w:after="0"/>
        <w:jc w:val="left"/>
        <w:rPr/>
      </w:pPr>
      <w:r>
        <w:rPr/>
        <w:t>CMdG5oheC+MJE6Pq8YhqU16zuGbGau+75Hke/GVVS5DfT7ZcYKjfGp/syrCSEXb5XzM91HTXpxvlQC</w:t>
      </w:r>
    </w:p>
    <w:p>
      <w:pPr>
        <w:pStyle w:val="PreformattedText"/>
        <w:bidi w:val="0"/>
        <w:spacing w:before="0" w:after="0"/>
        <w:jc w:val="left"/>
        <w:rPr/>
      </w:pPr>
      <w:r>
        <w:rPr/>
        <w:t>LsCPDNsaNGHh/bgAbar1K4MElTrE3qk5kyGexCwLsJ6y89rNmEnXmZEOBZC8867w2Ke58n1zj4Yx4y</w:t>
      </w:r>
    </w:p>
    <w:p>
      <w:pPr>
        <w:pStyle w:val="PreformattedText"/>
        <w:bidi w:val="0"/>
        <w:spacing w:before="0" w:after="0"/>
        <w:jc w:val="left"/>
        <w:rPr/>
      </w:pPr>
      <w:r>
        <w:rPr/>
        <w:t>3xc1KtQ1C7ncxEi9GWi8XSlx1pPZuzpMlPZwjdO9bq4r6aXiQJ1M2eJH8EnWN0q0HDRXxnPwIuqdP+</w:t>
      </w:r>
    </w:p>
    <w:p>
      <w:pPr>
        <w:pStyle w:val="PreformattedText"/>
        <w:bidi w:val="0"/>
        <w:spacing w:before="0" w:after="0"/>
        <w:jc w:val="left"/>
        <w:rPr/>
      </w:pPr>
      <w:r>
        <w:rPr/>
        <w:t>2IPCNvy3V94I68LfPNMQnQ4o9HY+stK9JEJ/5cDeJTehOTyoZFPHa6L6+s3YSnT2Jt0YA4Du3dSHnT</w:t>
      </w:r>
    </w:p>
    <w:p>
      <w:pPr>
        <w:pStyle w:val="PreformattedText"/>
        <w:bidi w:val="0"/>
        <w:spacing w:before="0" w:after="0"/>
        <w:jc w:val="left"/>
        <w:rPr/>
      </w:pPr>
      <w:r>
        <w:rPr/>
        <w:t>gaQtVDwHKc84sh+7ojiOBgHjbnehamc0yQc+/y4gbfQ0HQBp3lDwnbj3dZYErQKC9vM7wUKnmFfQ8h</w:t>
      </w:r>
    </w:p>
    <w:p>
      <w:pPr>
        <w:pStyle w:val="PreformattedText"/>
        <w:bidi w:val="0"/>
        <w:spacing w:before="0" w:after="0"/>
        <w:jc w:val="left"/>
        <w:rPr/>
      </w:pPr>
      <w:r>
        <w:rPr/>
        <w:t>3jdsvV5PeILYb5p329LcPPRe0vd4M77o177f4xBvc0njQfy/bHyg3nsenHDm4Mux2/0xKlwNWW+84U</w:t>
      </w:r>
    </w:p>
    <w:p>
      <w:pPr>
        <w:pStyle w:val="PreformattedText"/>
        <w:bidi w:val="0"/>
        <w:spacing w:before="0" w:after="0"/>
        <w:jc w:val="left"/>
        <w:rPr/>
      </w:pPr>
      <w:r>
        <w:rPr/>
        <w:t>N90/I+GAM6JND/AKZERo3FDZLbunXrGBLsvh3rZ3MSxuuBw8i+TN64q3XQOONzKN3DuZPLmxoBTEjb</w:t>
      </w:r>
    </w:p>
    <w:p>
      <w:pPr>
        <w:pStyle w:val="PreformattedText"/>
        <w:bidi w:val="0"/>
        <w:spacing w:before="0" w:after="0"/>
        <w:jc w:val="left"/>
        <w:rPr/>
      </w:pPr>
      <w:r>
        <w:rPr/>
        <w:t>13hTbeb99OJS6DZaV3viayFFOX2xOPRnhDq5f2XvF26NnJyux/GBCuwE7qY/SAizdOHQpduaJ1kQRv</w:t>
      </w:r>
    </w:p>
    <w:p>
      <w:pPr>
        <w:pStyle w:val="PreformattedText"/>
        <w:bidi w:val="0"/>
        <w:spacing w:before="0" w:after="0"/>
        <w:jc w:val="left"/>
        <w:rPr/>
      </w:pPr>
      <w:r>
        <w:rPr/>
        <w:t>QH4M4taBN8nxhkZQYG6OHupl2HlbPjEkXvBQ2hKpx/7+MXG/KsSDfsVzrqrBDXDlipqCvFSjkvGr+c</w:t>
      </w:r>
    </w:p>
    <w:p>
      <w:pPr>
        <w:pStyle w:val="PreformattedText"/>
        <w:bidi w:val="0"/>
        <w:spacing w:before="0" w:after="0"/>
        <w:jc w:val="left"/>
        <w:rPr/>
      </w:pPr>
      <w:r>
        <w:rPr/>
        <w:t>CvBKVZ2VqcZEamteTCGNvpJHL5ZynnxmlYiZ3omqmzjXbjdiOi9+Dv8A6ZurECgEeOQbqPxgrtNJ8a</w:t>
      </w:r>
    </w:p>
    <w:p>
      <w:pPr>
        <w:pStyle w:val="PreformattedText"/>
        <w:bidi w:val="0"/>
        <w:spacing w:before="0" w:after="0"/>
        <w:jc w:val="left"/>
        <w:rPr/>
      </w:pPr>
      <w:r>
        <w:rPr/>
        <w:t>eelP3yHYo5kLLePqZSry47p8l3r++IOhumPsm0oDcbioCnVR+6YJHR+G3xph7yjhnei8C695on7/x6</w:t>
      </w:r>
    </w:p>
    <w:p>
      <w:pPr>
        <w:pStyle w:val="PreformattedText"/>
        <w:bidi w:val="0"/>
        <w:spacing w:before="0" w:after="0"/>
        <w:jc w:val="left"/>
        <w:rPr/>
      </w:pPr>
      <w:r>
        <w:rPr/>
        <w:t>u8Wnj/CXK7oSxb+LjHejOT/O+u8IN8z3fOLf+a949PPH7nOQtYUmmO+9YnBtq87xyb6AX1f3ueu1/L</w:t>
      </w:r>
    </w:p>
    <w:p>
      <w:pPr>
        <w:pStyle w:val="PreformattedText"/>
        <w:bidi w:val="0"/>
        <w:spacing w:before="0" w:after="0"/>
        <w:jc w:val="left"/>
        <w:rPr/>
      </w:pPr>
      <w:r>
        <w:rPr/>
        <w:t>vvXGXWnDOw3u/fvB0s15P5ddW5tnXlvrWz3h4tMSaDlU5y0gmyPG+/Orhrw0F/dilInZmhuTWG0Seg</w:t>
      </w:r>
    </w:p>
    <w:p>
      <w:pPr>
        <w:pStyle w:val="PreformattedText"/>
        <w:bidi w:val="0"/>
        <w:spacing w:before="0" w:after="0"/>
        <w:jc w:val="left"/>
        <w:rPr/>
      </w:pPr>
      <w:r>
        <w:rPr/>
        <w:t>2h1dh4whs481ry3xnOu+31e/bMux6IMGzinX+8ZPSJPH+zxiAPMnkGz8rg6ab1vDPxPX4vrD8Fo6/P</w:t>
      </w:r>
    </w:p>
    <w:p>
      <w:pPr>
        <w:pStyle w:val="PreformattedText"/>
        <w:bidi w:val="0"/>
        <w:spacing w:before="0" w:after="0"/>
        <w:jc w:val="left"/>
        <w:rPr/>
      </w:pPr>
      <w:r>
        <w:rPr/>
        <w:t>5xab52G99TDcPPNlG3X1i023/X+o5sH1/F795+AD98W2qyk1rgyTe6FjueGeTnAkM4etQ5WnFOcM6I</w:t>
      </w:r>
    </w:p>
    <w:p>
      <w:pPr>
        <w:pStyle w:val="PreformattedText"/>
        <w:bidi w:val="0"/>
        <w:spacing w:before="0" w:after="0"/>
        <w:jc w:val="left"/>
        <w:rPr/>
      </w:pPr>
      <w:r>
        <w:rPr/>
        <w:t>HhJmxd/zP95wOzf41pnR1vn6x8def7mf6D8YkX7wtP8AN8mWHinP8zLnlf3xy6AI4nS2cLPAR7kCfq</w:t>
      </w:r>
    </w:p>
    <w:p>
      <w:pPr>
        <w:pStyle w:val="PreformattedText"/>
        <w:bidi w:val="0"/>
        <w:spacing w:before="0" w:after="0"/>
        <w:jc w:val="left"/>
        <w:rPr/>
      </w:pPr>
      <w:r>
        <w:rPr/>
        <w:t>Dkv1owGTcx2es1W7D1on3Dmskg3YeydWDm4ol+FpOpZJoc5RiiHDwixu95pIhMU5N0Aw0oyikK1jno</w:t>
      </w:r>
    </w:p>
    <w:p>
      <w:pPr>
        <w:pStyle w:val="PreformattedText"/>
        <w:bidi w:val="0"/>
        <w:spacing w:before="0" w:after="0"/>
        <w:jc w:val="left"/>
        <w:rPr/>
      </w:pPr>
      <w:r>
        <w:rPr/>
        <w:t>OMPiyCLlzlNVrG096AWANXfvgN06l2KuGu2XMQ0gNRzTSc3G1ap7e52jlYibiNiuyOBmH6l0H95a4t</w:t>
      </w:r>
    </w:p>
    <w:p>
      <w:pPr>
        <w:pStyle w:val="PreformattedText"/>
        <w:bidi w:val="0"/>
        <w:spacing w:before="0" w:after="0"/>
        <w:jc w:val="left"/>
        <w:rPr/>
      </w:pPr>
      <w:r>
        <w:rPr/>
        <w:t>vNquIazyN8Ho6g4rgCUyIhQXXHLJ2uem5/LTDkq69odHhMjPZVDVG9Se8BUo4J+CUXNzpId+QGDxWK</w:t>
      </w:r>
    </w:p>
    <w:p>
      <w:pPr>
        <w:pStyle w:val="PreformattedText"/>
        <w:bidi w:val="0"/>
        <w:spacing w:before="0" w:after="0"/>
        <w:jc w:val="left"/>
        <w:rPr/>
      </w:pPr>
      <w:r>
        <w:rPr/>
        <w:t>BCbgdBvoDrDWvLY2dgvjrHgbWtFA8zN48y3lnLvh1hkN5ivpp8GFW0A3VewnF6yRaHpdB875cNjYFV</w:t>
      </w:r>
    </w:p>
    <w:p>
      <w:pPr>
        <w:pStyle w:val="PreformattedText"/>
        <w:bidi w:val="0"/>
        <w:spacing w:before="0" w:after="0"/>
        <w:jc w:val="left"/>
        <w:rPr/>
      </w:pPr>
      <w:r>
        <w:rPr/>
        <w:t>s73i4biNdTwfvOJtgsdffS42zC3lp6a8zLRCuRtRs8QwqRWnLVLiuNlaczlp4zYRewaQ3zyJhFkDSL</w:t>
      </w:r>
    </w:p>
    <w:p>
      <w:pPr>
        <w:pStyle w:val="PreformattedText"/>
        <w:bidi w:val="0"/>
        <w:spacing w:before="0" w:after="0"/>
        <w:jc w:val="left"/>
        <w:rPr/>
      </w:pPr>
      <w:r>
        <w:rPr/>
        <w:t>Z1xhUat5aWeuZisgB2QL4fZecSEuoO/JhOtc2OI0/RzZwqfnna84w8vA1fQdYG9RZ/aTHHaXdGp4rn</w:t>
      </w:r>
    </w:p>
    <w:p>
      <w:pPr>
        <w:pStyle w:val="PreformattedText"/>
        <w:bidi w:val="0"/>
        <w:spacing w:before="0" w:after="0"/>
        <w:jc w:val="left"/>
        <w:rPr/>
      </w:pPr>
      <w:r>
        <w:rPr/>
        <w:t>HkaJ/RXxhOMXhL4Mus41hBTRdIc84K1BANLfI4UaAMu2c67a8YMqCtKCbA6TA7gN1SKab7wQ4NrVVx</w:t>
      </w:r>
    </w:p>
    <w:p>
      <w:pPr>
        <w:pStyle w:val="PreformattedText"/>
        <w:bidi w:val="0"/>
        <w:spacing w:before="0" w:after="0"/>
        <w:jc w:val="left"/>
        <w:rPr/>
      </w:pPr>
      <w:r>
        <w:rPr/>
        <w:t>w8me9OnkHGzV84/ZWL7Axer1jLqmG+fT9ZQcStFG8c6uLJWgBEaO+u5miJLszDxvm50r6AW6eK5y1M</w:t>
      </w:r>
    </w:p>
    <w:p>
      <w:pPr>
        <w:pStyle w:val="PreformattedText"/>
        <w:bidi w:val="0"/>
        <w:spacing w:before="0" w:after="0"/>
        <w:jc w:val="left"/>
        <w:rPr/>
      </w:pPr>
      <w:r>
        <w:rPr/>
        <w:t>kClDXHO80mESIt0Kaw6OTVL+fgM5Nm0V2nXH1kiqS7ADx+feMbSOvI6su/6zfb2V9+tYyZtEcf/GJR</w:t>
      </w:r>
    </w:p>
    <w:p>
      <w:pPr>
        <w:pStyle w:val="PreformattedText"/>
        <w:bidi w:val="0"/>
        <w:spacing w:before="0" w:after="0"/>
        <w:jc w:val="left"/>
        <w:rPr/>
      </w:pPr>
      <w:r>
        <w:rPr/>
        <w:t>tep+2Bgm2Gd8eM6aCHRvTDDUgoCcMedAKIbWqdTOihdmweuN2ZBkIFHC5De83MEoEvRs+8rQFF6qUj</w:t>
      </w:r>
    </w:p>
    <w:p>
      <w:pPr>
        <w:pStyle w:val="PreformattedText"/>
        <w:bidi w:val="0"/>
        <w:spacing w:before="0" w:after="0"/>
        <w:jc w:val="left"/>
        <w:rPr/>
      </w:pPr>
      <w:r>
        <w:rPr/>
        <w:t>3MKLE41DfRx3gqO2wZt2Xv7zjlTuIPx04NAAKvZvGqTC1IMnIXq8HGG4hWlXnt1iDaE8KL0b84YtjV</w:t>
      </w:r>
    </w:p>
    <w:p>
      <w:pPr>
        <w:pStyle w:val="PreformattedText"/>
        <w:bidi w:val="0"/>
        <w:spacing w:before="0" w:after="0"/>
        <w:jc w:val="left"/>
        <w:rPr/>
      </w:pPr>
      <w:r>
        <w:rPr/>
        <w:t>OqTtOUwrTK3QpXwOZg0CJwFArzy26xXsStETweeIVF4R24z2M5UcqihaK8jmonvHAA4Dj04qzKnWqR</w:t>
      </w:r>
    </w:p>
    <w:p>
      <w:pPr>
        <w:pStyle w:val="PreformattedText"/>
        <w:bidi w:val="0"/>
        <w:spacing w:before="0" w:after="0"/>
        <w:jc w:val="left"/>
        <w:rPr/>
      </w:pPr>
      <w:r>
        <w:rPr/>
        <w:t>nrqa1i0JqngJbG0I56ePGgHZ6GW4ngiYasggPIrxjNAn8LG/Tb+2PCUDpbxeeJmPRpyakdKd7X8XE8</w:t>
      </w:r>
    </w:p>
    <w:p>
      <w:pPr>
        <w:pStyle w:val="PreformattedText"/>
        <w:bidi w:val="0"/>
        <w:spacing w:before="0" w:after="0"/>
        <w:jc w:val="left"/>
        <w:rPr/>
      </w:pPr>
      <w:r>
        <w:rPr/>
        <w:t>Jt0cJt55OZrWcm6M0dn9B5xmjmm+eXXhpioElOR46fThzno6AobvKsKGJdcuEvhNw+gw8b1rhmw1vX</w:t>
      </w:r>
    </w:p>
    <w:p>
      <w:pPr>
        <w:pStyle w:val="PreformattedText"/>
        <w:bidi w:val="0"/>
        <w:spacing w:before="0" w:after="0"/>
        <w:jc w:val="left"/>
        <w:rPr/>
      </w:pPr>
      <w:r>
        <w:rPr/>
        <w:t>y9Y8gpNIyvk346d058efveKtXcVHF2TC6N75QOOs4N9bmjfRhqsOKbeXfWcl6QA/HjOetH9/7x7Hj/</w:t>
      </w:r>
    </w:p>
    <w:p>
      <w:pPr>
        <w:pStyle w:val="PreformattedText"/>
        <w:bidi w:val="0"/>
        <w:spacing w:before="0" w:after="0"/>
        <w:jc w:val="left"/>
        <w:rPr/>
      </w:pPr>
      <w:r>
        <w:rPr/>
        <w:t>AD/edv8AJ/7n+2/+si74587/AH4cYr0v/WsSfZQ8cxyo7A9KJ4Y7kMgvbOH8Z/Jz268fdyKB1GvfFO</w:t>
      </w:r>
    </w:p>
    <w:p>
      <w:pPr>
        <w:pStyle w:val="PreformattedText"/>
        <w:bidi w:val="0"/>
        <w:spacing w:before="0" w:after="0"/>
        <w:jc w:val="left"/>
        <w:rPr/>
      </w:pPr>
      <w:r>
        <w:rPr/>
        <w:t>3AVnHJWQ9OGuFsSPHf05Htz4K++7h2J0QMNOfvDdjTh9vGuyGUJUKvt723lQaNuv3eP94OWdGHf+mS</w:t>
      </w:r>
    </w:p>
    <w:p>
      <w:pPr>
        <w:pStyle w:val="PreformattedText"/>
        <w:bidi w:val="0"/>
        <w:spacing w:before="0" w:after="0"/>
        <w:jc w:val="left"/>
        <w:rPr/>
      </w:pPr>
      <w:r>
        <w:rPr/>
        <w:t>DQff9+fDIoxGK9h17OPs0ZoNu3fYZ4uPfPnr1m3VKDr9/vFo8GV3DR6HEXPP7l/rIXtA9TTrIdJA4+</w:t>
      </w:r>
    </w:p>
    <w:p>
      <w:pPr>
        <w:pStyle w:val="PreformattedText"/>
        <w:bidi w:val="0"/>
        <w:spacing w:before="0" w:after="0"/>
        <w:jc w:val="left"/>
        <w:rPr/>
      </w:pPr>
      <w:r>
        <w:rPr/>
        <w:t>z+2CydUfJr+9ZRPsb7OXIKqEIc6x8ttXH4J6zwwdu9prhoWVTQzdwOOx3lDSDz5efxn7/Tiw365zXy</w:t>
      </w:r>
    </w:p>
    <w:p>
      <w:pPr>
        <w:pStyle w:val="PreformattedText"/>
        <w:bidi w:val="0"/>
        <w:spacing w:before="0" w:after="0"/>
        <w:jc w:val="left"/>
        <w:rPr/>
      </w:pPr>
      <w:r>
        <w:rPr/>
        <w:t>69kvXRmnY87xxfnfPBnunP7eb6ck9P8APzmhP55JzcrNNuB+NEyHp5FfncNcLHmzYWNUbl7Ay04HAZ</w:t>
      </w:r>
    </w:p>
    <w:p>
      <w:pPr>
        <w:pStyle w:val="PreformattedText"/>
        <w:bidi w:val="0"/>
        <w:spacing w:before="0" w:after="0"/>
        <w:jc w:val="left"/>
        <w:rPr/>
      </w:pPr>
      <w:r>
        <w:rPr/>
        <w:t>opvadHHRqkBXgC2uscizPG8j77vhMGuRf0WPKF21hvA6gwo7Y22sZn6tAaUCDyOrgOKprhJROwbwef</w:t>
      </w:r>
    </w:p>
    <w:p>
      <w:pPr>
        <w:pStyle w:val="PreformattedText"/>
        <w:bidi w:val="0"/>
        <w:spacing w:before="0" w:after="0"/>
        <w:jc w:val="left"/>
        <w:rPr/>
      </w:pPr>
      <w:r>
        <w:rPr/>
        <w:t>uIgxLFvE7zr25IPgbV4DEfQiyqkltPfGCkMFhXgMru2UnXThHXstnTDAa1quscmwDZyGPfZgAWFaGh</w:t>
      </w:r>
    </w:p>
    <w:p>
      <w:pPr>
        <w:pStyle w:val="PreformattedText"/>
        <w:bidi w:val="0"/>
        <w:spacing w:before="0" w:after="0"/>
        <w:jc w:val="left"/>
        <w:rPr/>
      </w:pPr>
      <w:r>
        <w:rPr/>
        <w:t>fTeE86ldvaeNYCJhB2PLwB95BofJaabh6XHsavse9YpROjyeEMaaHRzYGl3B3gOILoqeU7udJiIjTp</w:t>
      </w:r>
    </w:p>
    <w:p>
      <w:pPr>
        <w:pStyle w:val="PreformattedText"/>
        <w:bidi w:val="0"/>
        <w:spacing w:before="0" w:after="0"/>
        <w:jc w:val="left"/>
        <w:rPr/>
      </w:pPr>
      <w:r>
        <w:rPr/>
        <w:t>6Zc8rWg/vfLHsUuRXhN+XOWrDE4r20/hgTW0m8PjfMxC8Ileau/rL1ZLOCvsMY+R587J6c1bRpr47v</w:t>
      </w:r>
    </w:p>
    <w:p>
      <w:pPr>
        <w:pStyle w:val="PreformattedText"/>
        <w:bidi w:val="0"/>
        <w:spacing w:before="0" w:after="0"/>
        <w:jc w:val="left"/>
        <w:rPr/>
      </w:pPr>
      <w:r>
        <w:rPr/>
        <w:t>fOORq0qwE533hA8bPr+53hGbJKmzrfjNCAvBoP6wyYzzXzw65YzUQZNwS1Olw/YIdOou9mhDrOM0p0</w:t>
      </w:r>
    </w:p>
    <w:p>
      <w:pPr>
        <w:pStyle w:val="PreformattedText"/>
        <w:bidi w:val="0"/>
        <w:spacing w:before="0" w:after="0"/>
        <w:jc w:val="left"/>
        <w:rPr/>
      </w:pPr>
      <w:r>
        <w:rPr/>
        <w:t>+rlXQFqcf92LKHQFQC877mGq2UVqum7wAgdF25lPDGpv6M5eWesoOzRXiusEhACnieZ6xlBMsN6gqH</w:t>
      </w:r>
    </w:p>
    <w:p>
      <w:pPr>
        <w:pStyle w:val="PreformattedText"/>
        <w:bidi w:val="0"/>
        <w:spacing w:before="0" w:after="0"/>
        <w:jc w:val="left"/>
        <w:rPr/>
      </w:pPr>
      <w:r>
        <w:rPr/>
        <w:t>eOi0D2Cof1hUbRDriiODBAKJfBftnakXRFE/LgQF2wVpJ66OHwoMK7u0LuMi3ms/4u8RmO27pg4/dj</w:t>
      </w:r>
    </w:p>
    <w:p>
      <w:pPr>
        <w:pStyle w:val="PreformattedText"/>
        <w:bidi w:val="0"/>
        <w:spacing w:before="0" w:after="0"/>
        <w:jc w:val="left"/>
        <w:rPr/>
      </w:pPr>
      <w:r>
        <w:rPr/>
        <w:t>Kvdy+Tf0GJDFyOjTnrjPwuoTXH4HLKtGpRH8DDUNjvAQT8+cdWtCm3prhyk7W4UGHnFIAs9tdnecqu</w:t>
      </w:r>
    </w:p>
    <w:p>
      <w:pPr>
        <w:pStyle w:val="PreformattedText"/>
        <w:bidi w:val="0"/>
        <w:spacing w:before="0" w:after="0"/>
        <w:jc w:val="left"/>
        <w:rPr/>
      </w:pPr>
      <w:r>
        <w:rPr/>
        <w:t>wWxGh8YkLORxTXtumAodhcl2/9Y9IRd0rx1h8bE3vX+sHul5tDucGAe3xF17eJidioberHvEiaWi/u</w:t>
      </w:r>
    </w:p>
    <w:p>
      <w:pPr>
        <w:pStyle w:val="PreformattedText"/>
        <w:bidi w:val="0"/>
        <w:spacing w:before="0" w:after="0"/>
        <w:jc w:val="left"/>
        <w:rPr/>
      </w:pPr>
      <w:r>
        <w:rPr/>
        <w:t>73MA41Ca7O+1YizHmzcetad5cQmlduiRNGJCTQit/Y4w3gHTy8PprEirq9HfveSNoBl67d6pkIdjUP</w:t>
      </w:r>
    </w:p>
    <w:p>
      <w:pPr>
        <w:pStyle w:val="PreformattedText"/>
        <w:bidi w:val="0"/>
        <w:spacing w:before="0" w:after="0"/>
        <w:jc w:val="left"/>
        <w:rPr/>
      </w:pPr>
      <w:r>
        <w:rPr/>
        <w:t>7buHlXB24ZdDDdY6qG4HBP5xa6W/y7OrgNzUB2aIVlzi/YnhWAHlzkGlDnzJ7HCOsnTrn2MMjUJuOw</w:t>
      </w:r>
    </w:p>
    <w:p>
      <w:pPr>
        <w:pStyle w:val="PreformattedText"/>
        <w:bidi w:val="0"/>
        <w:spacing w:before="0" w:after="0"/>
        <w:jc w:val="left"/>
        <w:rPr/>
      </w:pPr>
      <w:r>
        <w:rPr/>
        <w:t>9nfliLEEdGg2fTGIhqrlhW4dGvvClOgjK5Sc/wDWDrqwSztjnHWsdtnemjjwRtW5o7gG2Q7bHmYbb5</w:t>
      </w:r>
    </w:p>
    <w:p>
      <w:pPr>
        <w:pStyle w:val="PreformattedText"/>
        <w:bidi w:val="0"/>
        <w:spacing w:before="0" w:after="0"/>
        <w:jc w:val="left"/>
        <w:rPr/>
      </w:pPr>
      <w:r>
        <w:rPr/>
        <w:t>CODhdB3jYzTjyC9A0MJtTWl3d87Z/5xXRozwMr7Uw9wA4HJq7Omp1zjspX0Pqcc3/WWp460FfL5cDQ</w:t>
      </w:r>
    </w:p>
    <w:p>
      <w:pPr>
        <w:pStyle w:val="PreformattedText"/>
        <w:bidi w:val="0"/>
        <w:spacing w:before="0" w:after="0"/>
        <w:jc w:val="left"/>
        <w:rPr/>
      </w:pPr>
      <w:r>
        <w:rPr/>
        <w:t>iclhtEPBs4zeJq2Do1vny5y+AIAD/dXvOeL44bTvz095Ee3hum08n37cB3OzWk20r5OtZzbxU2/vMA</w:t>
      </w:r>
    </w:p>
    <w:p>
      <w:pPr>
        <w:pStyle w:val="PreformattedText"/>
        <w:bidi w:val="0"/>
        <w:spacing w:before="0" w:after="0"/>
        <w:jc w:val="left"/>
        <w:rPr/>
      </w:pPr>
      <w:r>
        <w:rPr/>
        <w:t>v5AisN6q/TA7PLrej9eMiy6Mb/AGHeTacDPdd45J3zPX9+cdRz1q/x7zl4998/3jN/4O/+u8/93/ne</w:t>
      </w:r>
    </w:p>
    <w:p>
      <w:pPr>
        <w:pStyle w:val="PreformattedText"/>
        <w:bidi w:val="0"/>
        <w:spacing w:before="0" w:after="0"/>
        <w:jc w:val="left"/>
        <w:rPr/>
      </w:pPr>
      <w:r>
        <w:rPr/>
        <w:t>PPPX+XLh1w/VLctxKW7LD/t8Z04RzeS4jY8E8Xxry4OyHg+8/nzPPgycl0Bdpv2O8tVAQ48cSYcnCq</w:t>
      </w:r>
    </w:p>
    <w:p>
      <w:pPr>
        <w:pStyle w:val="PreformattedText"/>
        <w:bidi w:val="0"/>
        <w:spacing w:before="0" w:after="0"/>
        <w:jc w:val="left"/>
        <w:rPr/>
      </w:pPr>
      <w:r>
        <w:rPr/>
        <w:t>B0PXWXbwrbcOjM4Q/9TZz0YU3ycDsvXjFCnn0Bvz6y9FG3TZy4+sAaXd7exwllZ1fMPHO8QxsEE4Xm</w:t>
      </w:r>
    </w:p>
    <w:p>
      <w:pPr>
        <w:pStyle w:val="PreformattedText"/>
        <w:bidi w:val="0"/>
        <w:spacing w:before="0" w:after="0"/>
        <w:jc w:val="left"/>
        <w:rPr/>
      </w:pPr>
      <w:r>
        <w:rPr/>
        <w:t>vu85O/O/e8Pc8354yMJRIe+lOnEnKvPpz/FxPVHmcHH3k2ee7xjw2Zr9/wCMNmpz/j+cBXpQUkJ/3n</w:t>
      </w:r>
    </w:p>
    <w:p>
      <w:pPr>
        <w:pStyle w:val="PreformattedText"/>
        <w:bidi w:val="0"/>
        <w:spacing w:before="0" w:after="0"/>
        <w:jc w:val="left"/>
        <w:rPr/>
      </w:pPr>
      <w:r>
        <w:rPr/>
        <w:t>DEqCGxt7TOBFUbp+HSzN63VE7v952loC+ZXfWs4hED8D+cQHXv/OsTXX3mg66/z8Y79b/X+8ld/t17</w:t>
      </w:r>
    </w:p>
    <w:p>
      <w:pPr>
        <w:pStyle w:val="PreformattedText"/>
        <w:bidi w:val="0"/>
        <w:spacing w:before="0" w:after="0"/>
        <w:jc w:val="left"/>
        <w:rPr/>
      </w:pPr>
      <w:r>
        <w:rPr/>
        <w:t>y49b/n+7gX6ZhHpVAmE1P8YDZUoGrznBrzYbE+viBxUKQ0CnXRfGIh/BcHiuwIanGDDkzxggq8DNVE</w:t>
      </w:r>
    </w:p>
    <w:p>
      <w:pPr>
        <w:pStyle w:val="PreformattedText"/>
        <w:bidi w:val="0"/>
        <w:spacing w:before="0" w:after="0"/>
        <w:jc w:val="left"/>
        <w:rPr/>
      </w:pPr>
      <w:r>
        <w:rPr/>
        <w:t>IY677NaDWcwpJdirn8q6Yv29tqmNG4eUazdNAtRJPzFQyNMuYzdITsMomwPtVQccAYmhQE7PL8Gkyw</w:t>
      </w:r>
    </w:p>
    <w:p>
      <w:pPr>
        <w:pStyle w:val="PreformattedText"/>
        <w:bidi w:val="0"/>
        <w:spacing w:before="0" w:after="0"/>
        <w:jc w:val="left"/>
        <w:rPr/>
      </w:pPr>
      <w:r>
        <w:rPr/>
        <w:t>XG/Ca6tXtxhHxFXSDrNR3txIT24IH7/Di+19T2hwYuIFr7uFffZ3m6nguhQDycGnfm4wOI1Lbgk6N9</w:t>
      </w:r>
    </w:p>
    <w:p>
      <w:pPr>
        <w:pStyle w:val="PreformattedText"/>
        <w:bidi w:val="0"/>
        <w:spacing w:before="0" w:after="0"/>
        <w:jc w:val="left"/>
        <w:rPr/>
      </w:pPr>
      <w:r>
        <w:rPr/>
        <w:t>mvM1vnK5kRijR94ogELqfV5xs/QnH094tMpyef8msh244NOSXnWWThTsV/hmHhSqeAb2/OUKtqdHl3</w:t>
      </w:r>
    </w:p>
    <w:p>
      <w:pPr>
        <w:pStyle w:val="PreformattedText"/>
        <w:bidi w:val="0"/>
        <w:spacing w:before="0" w:after="0"/>
        <w:jc w:val="left"/>
        <w:rPr/>
      </w:pPr>
      <w:r>
        <w:rPr/>
        <w:t>5ucAcvcD/T6xo8DI33urvDNazgK3uuZnSdBeNu/vCbZk3H2cJEQ8k0atauKqBAkNgILzhNk3DjgvN7</w:t>
      </w:r>
    </w:p>
    <w:p>
      <w:pPr>
        <w:pStyle w:val="PreformattedText"/>
        <w:bidi w:val="0"/>
        <w:spacing w:before="0" w:after="0"/>
        <w:jc w:val="left"/>
        <w:rPr/>
      </w:pPr>
      <w:r>
        <w:rPr/>
        <w:t>z0eM535+stCUA09n4MBKvnUcLZy8McZUh2E5qesg1Tsqpvy4MJcSydV4ecS7ci3ZL+9y/azY9Dv7Yr</w:t>
      </w:r>
    </w:p>
    <w:p>
      <w:pPr>
        <w:pStyle w:val="PreformattedText"/>
        <w:bidi w:val="0"/>
        <w:spacing w:before="0" w:after="0"/>
        <w:jc w:val="left"/>
        <w:rPr/>
      </w:pPr>
      <w:r>
        <w:rPr/>
        <w:t>IrOPHh9nCN6YnclnluUmo0moP7s2RIp2OOAZtuDIC/IyadcY9Q1bG+6ehyL1TOKzowIll08iWcQllJ</w:t>
      </w:r>
    </w:p>
    <w:p>
      <w:pPr>
        <w:pStyle w:val="PreformattedText"/>
        <w:bidi w:val="0"/>
        <w:spacing w:before="0" w:after="0"/>
        <w:jc w:val="left"/>
        <w:rPr/>
      </w:pPr>
      <w:r>
        <w:rPr/>
        <w:t>JeCfhEzwsW16OjpwSSbezz12YhrYH730+HeF2YweSHg5TAqkDbtsQMJMqplZBJuvsyB9BzaTfnDkjp</w:t>
      </w:r>
    </w:p>
    <w:p>
      <w:pPr>
        <w:pStyle w:val="PreformattedText"/>
        <w:bidi w:val="0"/>
        <w:spacing w:before="0" w:after="0"/>
        <w:jc w:val="left"/>
        <w:rPr/>
      </w:pPr>
      <w:r>
        <w:rPr/>
        <w:t>CkcK8+mZOPHekN/h7xIrvsQOFwPi48EU+ps8+Uzi2a8lRwg+Lg2NYrVvbz7y3YtGti/XvNUbXFSav7</w:t>
      </w:r>
    </w:p>
    <w:p>
      <w:pPr>
        <w:pStyle w:val="PreformattedText"/>
        <w:bidi w:val="0"/>
        <w:spacing w:before="0" w:after="0"/>
        <w:jc w:val="left"/>
        <w:rPr/>
      </w:pPr>
      <w:r>
        <w:rPr/>
        <w:t>M52WB4d78AwtWyts/yYq1Tk063p5yg2CBXw+usNne5Rv0/fNwFqj7np852jySx/jZcBXtTThV2DqYh</w:t>
      </w:r>
    </w:p>
    <w:p>
      <w:pPr>
        <w:pStyle w:val="PreformattedText"/>
        <w:bidi w:val="0"/>
        <w:spacing w:before="0" w:after="0"/>
        <w:jc w:val="left"/>
        <w:rPr/>
      </w:pPr>
      <w:r>
        <w:rPr/>
        <w:t>1Wrxo5aOLkzlAV7mtPBjpOg2Ly8qHGBE7LUGzsrhfIMiATdqTpjtTZy8x0msAsCeh0fTecSg0QVZUp</w:t>
      </w:r>
    </w:p>
    <w:p>
      <w:pPr>
        <w:pStyle w:val="PreformattedText"/>
        <w:bidi w:val="0"/>
        <w:spacing w:before="0" w:after="0"/>
        <w:jc w:val="left"/>
        <w:rPr/>
      </w:pPr>
      <w:r>
        <w:rPr/>
        <w:t>PjOYl6BfyesqUUE4E1VpM0AdwdIs6fdzlU1m4G2zvHVIdgATx5piCJtAkU1s6q5rSpTAnmvtjaVq1b</w:t>
      </w:r>
    </w:p>
    <w:p>
      <w:pPr>
        <w:pStyle w:val="PreformattedText"/>
        <w:bidi w:val="0"/>
        <w:spacing w:before="0" w:after="0"/>
        <w:jc w:val="left"/>
        <w:rPr/>
      </w:pPr>
      <w:r>
        <w:rPr/>
        <w:t>hpHpBlwYottGw+neTaIIt9dY8Hw0Lt2z9FoDXQcDha6PA+r+XA1oDdvBw7gRc30C3ffe1WA+ujA3oO</w:t>
      </w:r>
    </w:p>
    <w:p>
      <w:pPr>
        <w:pStyle w:val="PreformattedText"/>
        <w:bidi w:val="0"/>
        <w:spacing w:before="0" w:after="0"/>
        <w:jc w:val="left"/>
        <w:rPr/>
      </w:pPr>
      <w:r>
        <w:rPr/>
        <w:t>vD/c8jHODTCj6dNfOJ1tKITfYS3d4xLtqSU8qwc3U9uUd6PK8p14ExGp5LpOZ5cm/5x07a73J6lvn+</w:t>
      </w:r>
    </w:p>
    <w:p>
      <w:pPr>
        <w:pStyle w:val="PreformattedText"/>
        <w:bidi w:val="0"/>
        <w:spacing w:before="0" w:after="0"/>
        <w:jc w:val="left"/>
        <w:rPr/>
      </w:pPr>
      <w:r>
        <w:rPr/>
        <w:t>cnIFKMeaar5THgW6CJjrTXc/fB3YqlIiWuWynPbJaCL6b1e5kdXS88V8+ZgQc3JeqenfDnh8HkXc49</w:t>
      </w:r>
    </w:p>
    <w:p>
      <w:pPr>
        <w:pStyle w:val="PreformattedText"/>
        <w:bidi w:val="0"/>
        <w:spacing w:before="0" w:after="0"/>
        <w:jc w:val="left"/>
        <w:rPr/>
      </w:pPr>
      <w:r>
        <w:rPr/>
        <w:t>Z6Hmzhrxxizh66980zpx1P/fDmu+3+u8eXx+c4OJ16l8ZqPRDoxpW5H8JMfDx+STUmpfGQm5I1Z+/m</w:t>
      </w:r>
    </w:p>
    <w:p>
      <w:pPr>
        <w:pStyle w:val="PreformattedText"/>
        <w:bidi w:val="0"/>
        <w:spacing w:before="0" w:after="0"/>
        <w:jc w:val="left"/>
        <w:rPr/>
      </w:pPr>
      <w:r>
        <w:rPr/>
        <w:t>41U6ArrTm3hMTxvX9ch6yiONvvzOeFwTW3jf3xvEI7OfzxfedfkL14wmxeSmr+P2w3z0Xa649GaOhC</w:t>
      </w:r>
    </w:p>
    <w:p>
      <w:pPr>
        <w:pStyle w:val="PreformattedText"/>
        <w:bidi w:val="0"/>
        <w:spacing w:before="0" w:after="0"/>
        <w:jc w:val="left"/>
        <w:rPr/>
      </w:pPr>
      <w:r>
        <w:rPr/>
        <w:t>/ucdY+wqddTdeXGnAU8Luv1ilPcmuNePznAqdB3dX+8bl11zN7j3vGa9PWvP74V19w5s/1mw43RXh3</w:t>
      </w:r>
    </w:p>
    <w:p>
      <w:pPr>
        <w:pStyle w:val="PreformattedText"/>
        <w:bidi w:val="0"/>
        <w:spacing w:before="0" w:after="0"/>
        <w:jc w:val="left"/>
        <w:rPr/>
      </w:pPr>
      <w:r>
        <w:rPr/>
        <w:t>mhIreeabl7yNATs1ucn3nL413f2+8A2d/uR5MA2PenetZxDdwGVMM0euPGBjPHQEPf8AWcQvUYifti</w:t>
      </w:r>
    </w:p>
    <w:p>
      <w:pPr>
        <w:pStyle w:val="PreformattedText"/>
        <w:bidi w:val="0"/>
        <w:spacing w:before="0" w:after="0"/>
        <w:jc w:val="left"/>
        <w:rPr/>
      </w:pPr>
      <w:r>
        <w:rPr/>
        <w:t>XQE+z+zN5Joo3j8v8AvefwzkTPyi/nRxn9zn/OsLxbf8njKQQqEydoP4wsvDhIxLZ5KxmG90XVxsDg</w:t>
      </w:r>
    </w:p>
    <w:p>
      <w:pPr>
        <w:pStyle w:val="PreformattedText"/>
        <w:bidi w:val="0"/>
        <w:spacing w:before="0" w:after="0"/>
        <w:jc w:val="left"/>
        <w:rPr/>
      </w:pPr>
      <w:r>
        <w:rPr/>
        <w:t>4eOjOHXxoEwbND3AqeBPtvF4ld7AOahMmGuPRS74mzo5wUHajcUpcnhYjhnn7519vgLiFuO4SoUkLv</w:t>
      </w:r>
    </w:p>
    <w:p>
      <w:pPr>
        <w:pStyle w:val="PreformattedText"/>
        <w:bidi w:val="0"/>
        <w:spacing w:before="0" w:after="0"/>
        <w:jc w:val="left"/>
        <w:rPr/>
      </w:pPr>
      <w:r>
        <w:rPr/>
        <w:t>rOBgJNFDiK9m47FVgNNSiTXLiQOt4gnFNA8OXrLbOxcKgpwXCP+jBZqQQ1zihjqbUSn7GaCc1PEcvQ</w:t>
      </w:r>
    </w:p>
    <w:p>
      <w:pPr>
        <w:pStyle w:val="PreformattedText"/>
        <w:bidi w:val="0"/>
        <w:spacing w:before="0" w:after="0"/>
        <w:jc w:val="left"/>
        <w:rPr/>
      </w:pPr>
      <w:r>
        <w:rPr/>
        <w:t>dYNN0oI9bXvB23tT3d8H5ZIvsIOjnSWOfdATj6STKBGaX8A5biaENqCL44lcU2SxPU8OLzY4PkcW7n</w:t>
      </w:r>
    </w:p>
    <w:p>
      <w:pPr>
        <w:pStyle w:val="PreformattedText"/>
        <w:bidi w:val="0"/>
        <w:spacing w:before="0" w:after="0"/>
        <w:jc w:val="left"/>
        <w:rPr/>
      </w:pPr>
      <w:r>
        <w:rPr/>
        <w:t>jBa0N6vG5t5wtoOs87140MAEE0O6PjveOwAun7dXNMhS9ccA55xBLagv8AFyI4TYgTh9HnCFZKB3Xv</w:t>
      </w:r>
    </w:p>
    <w:p>
      <w:pPr>
        <w:pStyle w:val="PreformattedText"/>
        <w:bidi w:val="0"/>
        <w:spacing w:before="0" w:after="0"/>
        <w:jc w:val="left"/>
        <w:rPr/>
      </w:pPr>
      <w:r>
        <w:rPr/>
        <w:t>cwPlVzbIh4Yy0IF5K94SSwg/bgv952Ry4OnTrCBlYS9diNZQpR7XPAHRMCLVAol4hyHStGvYa9Ywip</w:t>
      </w:r>
    </w:p>
    <w:p>
      <w:pPr>
        <w:pStyle w:val="PreformattedText"/>
        <w:bidi w:val="0"/>
        <w:spacing w:before="0" w:after="0"/>
        <w:jc w:val="left"/>
        <w:rPr/>
      </w:pPr>
      <w:r>
        <w:rPr/>
        <w:t>Gjl7a31m/s+ByJGvq5XqIw303vrCXoaB5OgejHQbFoduU5xQwQDyl5/fDQFHnnmafsyALS2bOj7uG1</w:t>
      </w:r>
    </w:p>
    <w:p>
      <w:pPr>
        <w:pStyle w:val="PreformattedText"/>
        <w:bidi w:val="0"/>
        <w:spacing w:before="0" w:after="0"/>
        <w:jc w:val="left"/>
        <w:rPr/>
      </w:pPr>
      <w:r>
        <w:rPr/>
        <w:t>Knkit8zvIjwV7GiDvOBakI79MqGgYRwf+dZw6qNu9/fRM2HsJ4PyJmiji9+E5XcuGygvXwKgPTzkCU</w:t>
      </w:r>
    </w:p>
    <w:p>
      <w:pPr>
        <w:pStyle w:val="PreformattedText"/>
        <w:bidi w:val="0"/>
        <w:spacing w:before="0" w:after="0"/>
        <w:jc w:val="left"/>
        <w:rPr/>
      </w:pPr>
      <w:r>
        <w:rPr/>
        <w:t>i1vHiaqZJrWg6hgUKmwN14TlDNACaUtTp3lgQIpo7u3ti6h5PHm9HxjKPdyIOD294qOYGmg5a0mbbT</w:t>
      </w:r>
    </w:p>
    <w:p>
      <w:pPr>
        <w:pStyle w:val="PreformattedText"/>
        <w:bidi w:val="0"/>
        <w:spacing w:before="0" w:after="0"/>
        <w:jc w:val="left"/>
        <w:rPr/>
      </w:pPr>
      <w:r>
        <w:rPr/>
        <w:t>7/uzNQFlbDf2zxlAALg4R4Z4ZVKchEf2UciVqNivvX4cWxUtO5wfWG063ePx+MoFHCa04+yaDq3X5x</w:t>
      </w:r>
    </w:p>
    <w:p>
      <w:pPr>
        <w:pStyle w:val="PreformattedText"/>
        <w:bidi w:val="0"/>
        <w:spacing w:before="0" w:after="0"/>
        <w:jc w:val="left"/>
        <w:rPr/>
      </w:pPr>
      <w:r>
        <w:rPr/>
        <w:t>N6vyeNn1kiDe5/r2ZIHNlH9QcYcdoLIVPR6PWMDNhedlJeNYDNA3xI/wB3CCtIKO/x3rNNknob9V6f</w:t>
      </w:r>
    </w:p>
    <w:p>
      <w:pPr>
        <w:pStyle w:val="PreformattedText"/>
        <w:bidi w:val="0"/>
        <w:spacing w:before="0" w:after="0"/>
        <w:jc w:val="left"/>
        <w:rPr/>
      </w:pPr>
      <w:r>
        <w:rPr/>
        <w:t>vBQCumt0fB05x8lDu/8A3CzN7P0TR4zW8VlaEPA4YEW2BubV0ZT6IOEONG1cNT1S3PQFh7zmKejA25</w:t>
      </w:r>
    </w:p>
    <w:p>
      <w:pPr>
        <w:pStyle w:val="PreformattedText"/>
        <w:bidi w:val="0"/>
        <w:spacing w:before="0" w:after="0"/>
        <w:jc w:val="left"/>
        <w:rPr/>
      </w:pPr>
      <w:r>
        <w:rPr/>
        <w:t>XluY6eg8CZw8N8YFuyqcAcB2c7QUUaQXlSzBFT0Hp9xRXnznImiPkCtdn+8c/eqMTjgF+ThAScF1OE</w:t>
      </w:r>
    </w:p>
    <w:p>
      <w:pPr>
        <w:pStyle w:val="PreformattedText"/>
        <w:bidi w:val="0"/>
        <w:spacing w:before="0" w:after="0"/>
        <w:jc w:val="left"/>
        <w:rPr/>
      </w:pPr>
      <w:r>
        <w:rPr/>
        <w:t>TTF8YaHa1AryPPUOOjalBtsaN7XDfhlO2a56uWZuNNHBqdcesuTQZxE/7OButDpYJ0io8cYiukh3U1</w:t>
      </w:r>
    </w:p>
    <w:p>
      <w:pPr>
        <w:pStyle w:val="PreformattedText"/>
        <w:bidi w:val="0"/>
        <w:spacing w:before="0" w:after="0"/>
        <w:jc w:val="left"/>
        <w:rPr/>
      </w:pPr>
      <w:r>
        <w:rPr/>
        <w:t>Zy18950NI6dT66xB2chOJsPThX0YQ1CadG6Ube8tXaxAkUo3bUcco3eCg4Kml5cYsh15GeNmAnJV0f</w:t>
      </w:r>
    </w:p>
    <w:p>
      <w:pPr>
        <w:pStyle w:val="PreformattedText"/>
        <w:bidi w:val="0"/>
        <w:spacing w:before="0" w:after="0"/>
        <w:jc w:val="left"/>
        <w:rPr/>
      </w:pPr>
      <w:r>
        <w:rPr/>
        <w:t>7fePM4ZG0be+3+snpWhupv8AcJjNf8P+7nTqtn/mPg9avWTXsxtZr/rxna/+Gct9d5qxwyX1+9zqeH</w:t>
      </w:r>
    </w:p>
    <w:p>
      <w:pPr>
        <w:pStyle w:val="PreformattedText"/>
        <w:bidi w:val="0"/>
        <w:spacing w:before="0" w:after="0"/>
        <w:jc w:val="left"/>
        <w:rPr/>
      </w:pPr>
      <w:r>
        <w:rPr/>
        <w:t>884bNRqD4N3jIH/gHvmmc2bHQ/HvGvRDWtT7veHBvicf6M7Hl/J5/fNvf3+OOc2755Pfj98sHQLvW/</w:t>
      </w:r>
    </w:p>
    <w:p>
      <w:pPr>
        <w:pStyle w:val="PreformattedText"/>
        <w:bidi w:val="0"/>
        <w:spacing w:before="0" w:after="0"/>
        <w:jc w:val="left"/>
        <w:rPr/>
      </w:pPr>
      <w:r>
        <w:rPr/>
        <w:t>/jl5lNBT/rHsPrr7+sS6ci4L432Ycbc78fe8iWSc6Fd7vrBXlCqcevMxJH5H4173i3sx6lAdNH/sxA</w:t>
      </w:r>
    </w:p>
    <w:p>
      <w:pPr>
        <w:pStyle w:val="PreformattedText"/>
        <w:bidi w:val="0"/>
        <w:spacing w:before="0" w:after="0"/>
        <w:jc w:val="left"/>
        <w:rPr/>
      </w:pPr>
      <w:r>
        <w:rPr/>
        <w:t>uRNHOnl1hob73qdteHA5In3/GbvyOU0zq4+Ouf8uAStup/rGB7vjy7zdjUeFKmwPbNKI9BGojymZUe</w:t>
      </w:r>
    </w:p>
    <w:p>
      <w:pPr>
        <w:pStyle w:val="PreformattedText"/>
        <w:bidi w:val="0"/>
        <w:spacing w:before="0" w:after="0"/>
        <w:jc w:val="left"/>
        <w:rPr/>
      </w:pPr>
      <w:r>
        <w:rPr/>
        <w:t>ePW/7Mo6AlDjTY/eX/D2a9X36PGJTW//AJxl313/AO5+8P8APWR/Fn741PbrDiHa5IEi46cBuqmzvl</w:t>
      </w:r>
    </w:p>
    <w:p>
      <w:pPr>
        <w:pStyle w:val="PreformattedText"/>
        <w:bidi w:val="0"/>
        <w:spacing w:before="0" w:after="0"/>
        <w:jc w:val="left"/>
        <w:rPr/>
      </w:pPr>
      <w:r>
        <w:rPr/>
        <w:t>QJtjZGTdyjbJ3MaxJrdF4O97g54b7IhGJc9sTJ4LDqgFrNjecr1E7kQ5INtzWoOTcRer+5vPd8vWhy</w:t>
      </w:r>
    </w:p>
    <w:p>
      <w:pPr>
        <w:pStyle w:val="PreformattedText"/>
        <w:bidi w:val="0"/>
        <w:spacing w:before="0" w:after="0"/>
        <w:jc w:val="left"/>
        <w:rPr/>
      </w:pPr>
      <w:r>
        <w:rPr/>
        <w:t>LeAZcC+P1fKAHbVDBFGF2XrIGHvv6OEd7wEhMawiPA8yc4yiI1uOkgE9GDPaeEUtbv5x621JwA8f25</w:t>
      </w:r>
    </w:p>
    <w:p>
      <w:pPr>
        <w:pStyle w:val="PreformattedText"/>
        <w:bidi w:val="0"/>
        <w:spacing w:before="0" w:after="0"/>
        <w:jc w:val="left"/>
        <w:rPr/>
      </w:pPr>
      <w:r>
        <w:rPr/>
        <w:t>o0TSCcd/vwLia8QnoPrJY3uHL7F4OsZkg0s1Pc8uNH69DV5/Ljd8GxHej3ziCm8jgd71z9YqNgfy5k</w:t>
      </w:r>
    </w:p>
    <w:p>
      <w:pPr>
        <w:pStyle w:val="PreformattedText"/>
        <w:bidi w:val="0"/>
        <w:spacing w:before="0" w:after="0"/>
        <w:jc w:val="left"/>
        <w:rPr/>
      </w:pPr>
      <w:r>
        <w:rPr/>
        <w:t>xVk3eXFctOMOh/PSH+96y7YHRwPP4TIqY6V0eD1cBFQVO3WkP3kC4d9rxrB4hqnTod24g7iBTQC09Z</w:t>
      </w:r>
    </w:p>
    <w:p>
      <w:pPr>
        <w:pStyle w:val="PreformattedText"/>
        <w:bidi w:val="0"/>
        <w:spacing w:before="0" w:after="0"/>
        <w:jc w:val="left"/>
        <w:rPr/>
      </w:pPr>
      <w:r>
        <w:rPr/>
        <w:t>TCajm07fBMRKtvuhs/OagKhtqBxMS23aAF2/rAxGlcRvTNloI4keMJWYISvX51lLZvDW67m94RsIoN</w:t>
      </w:r>
    </w:p>
    <w:p>
      <w:pPr>
        <w:pStyle w:val="PreformattedText"/>
        <w:bidi w:val="0"/>
        <w:spacing w:before="0" w:after="0"/>
        <w:jc w:val="left"/>
        <w:rPr/>
      </w:pPr>
      <w:r>
        <w:rPr/>
        <w:t>8+ovrAcHToU49k4wQAEEPfjfFYHXLOXHY04ypqVld39By02ACr9G30xmoHaGx034wETwr3U5L5yEWj</w:t>
      </w:r>
    </w:p>
    <w:p>
      <w:pPr>
        <w:pStyle w:val="PreformattedText"/>
        <w:bidi w:val="0"/>
        <w:spacing w:before="0" w:after="0"/>
        <w:jc w:val="left"/>
        <w:rPr/>
      </w:pPr>
      <w:r>
        <w:rPr/>
        <w:t>qbXXP0cmkL6aajlR8Z7aR4Rg1H24FoV3PLR3xrGJ1FN7JvzMYA7A1eU5jxkml0EInGua46xwF5Bzfe</w:t>
      </w:r>
    </w:p>
    <w:p>
      <w:pPr>
        <w:pStyle w:val="PreformattedText"/>
        <w:bidi w:val="0"/>
        <w:spacing w:before="0" w:after="0"/>
        <w:jc w:val="left"/>
        <w:rPr/>
      </w:pPr>
      <w:r>
        <w:rPr/>
        <w:t>NWfJXCKfZlAAtebF7c85Lg1VztyuDWEI4Rz76DY5Qyt+GsaAdR7xqNDjTaiTxgfKZHNezChsN4FoOo</w:t>
      </w:r>
    </w:p>
    <w:p>
      <w:pPr>
        <w:pStyle w:val="PreformattedText"/>
        <w:bidi w:val="0"/>
        <w:spacing w:before="0" w:after="0"/>
        <w:jc w:val="left"/>
        <w:rPr/>
      </w:pPr>
      <w:r>
        <w:rPr/>
        <w:t>uHvRRCvhf+sdubAdvjk8GUbtEjyNCdTPEB4D4PE6cWN1VAa8s7Lh7EFBITrjxhjKyTp9/eJ1Hg/wBZ</w:t>
      </w:r>
    </w:p>
    <w:p>
      <w:pPr>
        <w:pStyle w:val="PreformattedText"/>
        <w:bidi w:val="0"/>
        <w:spacing w:before="0" w:after="0"/>
        <w:jc w:val="left"/>
        <w:rPr/>
      </w:pPr>
      <w:r>
        <w:rPr/>
        <w:t>lCdpQsAOdc5rZyzrkTm+smyxcQc+cRujtdUG9vWC4c1b06fTOKU2Padj3kN6BwBp1q3JESslO1r1i2</w:t>
      </w:r>
    </w:p>
    <w:p>
      <w:pPr>
        <w:pStyle w:val="PreformattedText"/>
        <w:bidi w:val="0"/>
        <w:spacing w:before="0" w:after="0"/>
        <w:jc w:val="left"/>
        <w:rPr/>
      </w:pPr>
      <w:r>
        <w:rPr/>
        <w:t>4p2czze7h9hyHXVThZHZRDXmGuMXQD2b131rAmMrWhPtyGVrNk9H6mcBu5Rdk5ri5ygDbUmilx18Sk</w:t>
      </w:r>
    </w:p>
    <w:p>
      <w:pPr>
        <w:pStyle w:val="PreformattedText"/>
        <w:bidi w:val="0"/>
        <w:spacing w:before="0" w:after="0"/>
        <w:jc w:val="left"/>
        <w:rPr/>
      </w:pPr>
      <w:r>
        <w:rPr/>
        <w:t>hFBO9n7YFnaqdp3PzigjlyTe79XnPM4/kOrXOEqTk9/by3mkLjqUR8cPtnQaXhQ+Xoo8GLx7Mlq07b</w:t>
      </w:r>
    </w:p>
    <w:p>
      <w:pPr>
        <w:pStyle w:val="PreformattedText"/>
        <w:bidi w:val="0"/>
        <w:spacing w:before="0" w:after="0"/>
        <w:jc w:val="left"/>
        <w:rPr/>
      </w:pPr>
      <w:r>
        <w:rPr/>
        <w:t>zb0W6b4Yueg85xItTm9hOEH8ZZvna9PZA5Y64znkSuBj0ngjvLe9meDsUwGBTZ4F2X8tPeEpqzTWGh</w:t>
      </w:r>
    </w:p>
    <w:p>
      <w:pPr>
        <w:pStyle w:val="PreformattedText"/>
        <w:bidi w:val="0"/>
        <w:spacing w:before="0" w:after="0"/>
        <w:jc w:val="left"/>
        <w:rPr/>
      </w:pPr>
      <w:r>
        <w:rPr/>
        <w:t>fQuTTy/CQvZCYHiarsOJp8t/fH3x4sZbV65u8nmEivDyh+MHLInjhegvAtY6KryXWh3qHEnj7PLe7v</w:t>
      </w:r>
    </w:p>
    <w:p>
      <w:pPr>
        <w:pStyle w:val="PreformattedText"/>
        <w:bidi w:val="0"/>
        <w:spacing w:before="0" w:after="0"/>
        <w:jc w:val="left"/>
        <w:rPr/>
      </w:pPr>
      <w:r>
        <w:rPr/>
        <w:t>eCwNSr5908Zrl6g/Y0/Wb526PxfOR023Ovs7MUPC2Xf04i/iD/AHgTd0z/AD1jzfH9/DWr7v8A8yf9</w:t>
      </w:r>
    </w:p>
    <w:p>
      <w:pPr>
        <w:pStyle w:val="PreformattedText"/>
        <w:bidi w:val="0"/>
        <w:spacing w:before="0" w:after="0"/>
        <w:jc w:val="left"/>
        <w:rPr/>
      </w:pPr>
      <w:r>
        <w:rPr/>
        <w:t>+pfeGP8Ag/czwteNwOOuKc43ZHjieTycf5CzyzhwIwvLaUPsznfG4d6fHq549rx/rGjI+T8/6zv3g4</w:t>
      </w:r>
    </w:p>
    <w:p>
      <w:pPr>
        <w:pStyle w:val="PreformattedText"/>
        <w:bidi w:val="0"/>
        <w:spacing w:before="0" w:after="0"/>
        <w:jc w:val="left"/>
        <w:rPr/>
      </w:pPr>
      <w:r>
        <w:rPr/>
        <w:t>r4rOg/mZujAtV/1eVzm7ez36j4ze/Lx/jxninFv+vUZYQNvx+2fYBf28n3jyVND8HH3mnPI/8AWCnO</w:t>
      </w:r>
    </w:p>
    <w:p>
      <w:pPr>
        <w:pStyle w:val="PreformattedText"/>
        <w:bidi w:val="0"/>
        <w:spacing w:before="0" w:after="0"/>
        <w:jc w:val="left"/>
        <w:rPr/>
      </w:pPr>
      <w:r>
        <w:rPr/>
        <w:t>l968TrJwGjzxDA6ObsnQ4xfG+DjRHTjrj054cVGvPPjr8ZqSN6HexDFOBHUf21lLch3xNn5mHcHeNZ</w:t>
      </w:r>
    </w:p>
    <w:p>
      <w:pPr>
        <w:pStyle w:val="PreformattedText"/>
        <w:bidi w:val="0"/>
        <w:spacing w:before="0" w:after="0"/>
        <w:jc w:val="left"/>
        <w:rPr/>
      </w:pPr>
      <w:r>
        <w:rPr/>
        <w:t>+6Bj7yLR1Fn7YTk5N1Tj7ZIEiAaO/95+Lp/wCY6Od8/wCecW3ez/rHp8dTIbsnDo97zygHdp/LMt9I</w:t>
      </w:r>
    </w:p>
    <w:p>
      <w:pPr>
        <w:pStyle w:val="PreformattedText"/>
        <w:bidi w:val="0"/>
        <w:spacing w:before="0" w:after="0"/>
        <w:jc w:val="left"/>
        <w:rPr/>
      </w:pPr>
      <w:r>
        <w:rPr/>
        <w:t>QVA+B9UYmiSfmRem9DQ1iKIDkQ96creTKQtvYoupKi9NZcaW+jbRE2OxhbZhCiZlHZdxrIf46ViHED</w:t>
      </w:r>
    </w:p>
    <w:p>
      <w:pPr>
        <w:pStyle w:val="PreformattedText"/>
        <w:bidi w:val="0"/>
        <w:spacing w:before="0" w:after="0"/>
        <w:jc w:val="left"/>
        <w:rPr/>
      </w:pPr>
      <w:r>
        <w:rPr/>
        <w:t>gGGkGXHd+cM5Bg13oLaGbrLHI3l0JsPBO5cRoTGvAQ8Wpu26Dgb1C8Ali9DmgcqBcR0O+xrJ/gsfkY</w:t>
      </w:r>
    </w:p>
    <w:p>
      <w:pPr>
        <w:pStyle w:val="PreformattedText"/>
        <w:bidi w:val="0"/>
        <w:spacing w:before="0" w:after="0"/>
        <w:jc w:val="left"/>
        <w:rPr/>
      </w:pPr>
      <w:r>
        <w:rPr/>
        <w:t>EoZ8Ex19zVHwMYbkgddPLxjNkiAna8jzo5xAoUodAe/bIdrwabA3pvDbqwr+AcTNcE2E5b19Zx3hx6</w:t>
      </w:r>
    </w:p>
    <w:p>
      <w:pPr>
        <w:pStyle w:val="PreformattedText"/>
        <w:bidi w:val="0"/>
        <w:spacing w:before="0" w:after="0"/>
        <w:jc w:val="left"/>
        <w:rPr/>
      </w:pPr>
      <w:r>
        <w:rPr/>
        <w:t>HBPvBCE2wAHd94EjyT2269uXm5Yp2ePTNjyXJ0+vNcdMQGjYO5zWcpMKv9pp3iKFqGxXhbrDmERbb3</w:t>
      </w:r>
    </w:p>
    <w:p>
      <w:pPr>
        <w:pStyle w:val="PreformattedText"/>
        <w:bidi w:val="0"/>
        <w:spacing w:before="0" w:after="0"/>
        <w:jc w:val="left"/>
        <w:rPr/>
      </w:pPr>
      <w:r>
        <w:rPr/>
        <w:t>fbOlCiPFNJxc3OxBrfZDzjUqdo5L+zLCEJw3TUDmYCzsdi6dE94wyZ+5m+ubjXkNrzWu7GaBxFOlTT</w:t>
      </w:r>
    </w:p>
    <w:p>
      <w:pPr>
        <w:pStyle w:val="PreformattedText"/>
        <w:bidi w:val="0"/>
        <w:spacing w:before="0" w:after="0"/>
        <w:jc w:val="left"/>
        <w:rPr/>
      </w:pPr>
      <w:r>
        <w:rPr/>
        <w:t>9Zz4DG1vHGSJ3ocx4V8YTSQU33wdVLiQeS/iF6ucJRdt2OvRzbQyvDR6Orn2bgZBrTw5oUFA8BR09u</w:t>
      </w:r>
    </w:p>
    <w:p>
      <w:pPr>
        <w:pStyle w:val="PreformattedText"/>
        <w:bidi w:val="0"/>
        <w:spacing w:before="0" w:after="0"/>
        <w:jc w:val="left"/>
        <w:rPr/>
      </w:pPr>
      <w:r>
        <w:rPr/>
        <w:t>UVhwlq2Vwy4CnsWK9XLokmh4LHDu6IodAkL1vGCIFe0Q68M2KAdge38DBwsF4XXRv3cSzTgobK0G+z</w:t>
      </w:r>
    </w:p>
    <w:p>
      <w:pPr>
        <w:pStyle w:val="PreformattedText"/>
        <w:bidi w:val="0"/>
        <w:spacing w:before="0" w:after="0"/>
        <w:jc w:val="left"/>
        <w:rPr/>
      </w:pPr>
      <w:r>
        <w:rPr/>
        <w:t>B8s9AHQe1irGRTkFNYUv8AI9u4OIiRWDwE2CO9OPlVsZn5N87xVqK3ylrwftjOEmw8Hz1MA1E0dnI8</w:t>
      </w:r>
    </w:p>
    <w:p>
      <w:pPr>
        <w:pStyle w:val="PreformattedText"/>
        <w:bidi w:val="0"/>
        <w:spacing w:before="0" w:after="0"/>
        <w:jc w:val="left"/>
        <w:rPr/>
      </w:pPr>
      <w:r>
        <w:rPr/>
        <w:t>K8YFQlUeHbXhfvISg0FaV1t6cGM8kugGrxrGLkUccCQTZhxnHJ5WnfuuVZNwnWzc8iZ1De/t/QXK1z</w:t>
      </w:r>
    </w:p>
    <w:p>
      <w:pPr>
        <w:pStyle w:val="PreformattedText"/>
        <w:bidi w:val="0"/>
        <w:spacing w:before="0" w:after="0"/>
        <w:jc w:val="left"/>
        <w:rPr/>
      </w:pPr>
      <w:r>
        <w:rPr/>
        <w:t>s3w8usNAfSKB0vCGssIeRr8k1nsIiOtNYkuwEB9fQZ0RLX/R6bhAuirp/j1lCGdTmdcucGh6m3h5N5</w:t>
      </w:r>
    </w:p>
    <w:p>
      <w:pPr>
        <w:pStyle w:val="PreformattedText"/>
        <w:bidi w:val="0"/>
        <w:spacing w:before="0" w:after="0"/>
        <w:jc w:val="left"/>
        <w:rPr/>
      </w:pPr>
      <w:r>
        <w:rPr/>
        <w:t>7CEU8+53lL2dvBRtV9vjAEi7c6vIxyAqPQ6+p5zi99qePplhFgu5J4Dt5xSlgtqV69MaRBUjbre3Dr</w:t>
      </w:r>
    </w:p>
    <w:p>
      <w:pPr>
        <w:pStyle w:val="PreformattedText"/>
        <w:bidi w:val="0"/>
        <w:spacing w:before="0" w:after="0"/>
        <w:jc w:val="left"/>
        <w:rPr/>
      </w:pPr>
      <w:r>
        <w:rPr/>
        <w:t>QHDrbwes56uxDfOz6e8VRBL35Wly8ZbG1O0JNaOdDinHNu3XC8xbMCMONYX0ehjJY2SGvAHMmcIPGu</w:t>
      </w:r>
    </w:p>
    <w:p>
      <w:pPr>
        <w:pStyle w:val="PreformattedText"/>
        <w:bidi w:val="0"/>
        <w:spacing w:before="0" w:after="0"/>
        <w:jc w:val="left"/>
        <w:rPr/>
      </w:pPr>
      <w:r>
        <w:rPr/>
        <w:t>gGledZvFawezFLo73gVNna8+yj+GDTzEIA61L8Rw4JAOKyII7RCacN8B5d6dN0eec1COnQQCnh4/8w</w:t>
      </w:r>
    </w:p>
    <w:p>
      <w:pPr>
        <w:pStyle w:val="PreformattedText"/>
        <w:bidi w:val="0"/>
        <w:spacing w:before="0" w:after="0"/>
        <w:jc w:val="left"/>
        <w:rPr/>
      </w:pPr>
      <w:r>
        <w:rPr/>
        <w:t>aePZvTvc5ceMVTlRcDw8u8Rffi8Pr/ANdZy5Dx10XXpvAILr2ffMwx8aErQcs0tDjjI9ngfofR5MGg</w:t>
      </w:r>
    </w:p>
    <w:p>
      <w:pPr>
        <w:pStyle w:val="PreformattedText"/>
        <w:bidi w:val="0"/>
        <w:spacing w:before="0" w:after="0"/>
        <w:jc w:val="left"/>
        <w:rPr/>
      </w:pPr>
      <w:r>
        <w:rPr/>
        <w:t>9vDerXduN+leNDrnAT9YPuwniWv7YXlwDOWvpusZt7a5U/nxnFpdvw12cmTEnsO476fxnEnga1fP4z</w:t>
      </w:r>
    </w:p>
    <w:p>
      <w:pPr>
        <w:pStyle w:val="PreformattedText"/>
        <w:bidi w:val="0"/>
        <w:spacing w:before="0" w:after="0"/>
        <w:jc w:val="left"/>
        <w:rPr/>
      </w:pPr>
      <w:r>
        <w:rPr/>
        <w:t>Vf98fhxa/8f5x6GbyD6nGf9fx+c/8AjNvySHr0YxF0LOeU/Dj3ubsRV69ZzlO3T0Zy71ye274XjFoV</w:t>
      </w:r>
    </w:p>
    <w:p>
      <w:pPr>
        <w:pStyle w:val="PreformattedText"/>
        <w:bidi w:val="0"/>
        <w:spacing w:before="0" w:after="0"/>
        <w:jc w:val="left"/>
        <w:rPr/>
      </w:pPr>
      <w:r>
        <w:rPr/>
        <w:t>sr7557pnj1/eVYN0k7305OJNc63655z/AOuud4Ywb6GlPDrDeDnb6vD4YO4h1+/OTR/fePXTzztvM8</w:t>
      </w:r>
    </w:p>
    <w:p>
      <w:pPr>
        <w:pStyle w:val="PreformattedText"/>
        <w:bidi w:val="0"/>
        <w:spacing w:before="0" w:after="0"/>
        <w:jc w:val="left"/>
        <w:rPr/>
      </w:pPr>
      <w:r>
        <w:rPr/>
        <w:t>5YXnR7P/MftXoPwY6w/wDfes/mEmvSYpTe+G/T+GJs9B+D4Z7et4a8pzPXeLVD6/rBThbr2d2+nCx2</w:t>
      </w:r>
    </w:p>
    <w:p>
      <w:pPr>
        <w:pStyle w:val="PreformattedText"/>
        <w:bidi w:val="0"/>
        <w:spacing w:before="0" w:after="0"/>
        <w:jc w:val="left"/>
        <w:rPr/>
      </w:pPr>
      <w:r>
        <w:rPr/>
        <w:t>H5V8ngyNnaVdWb/dkVHn9a10eGeWw6/jWdFQn7hUudT6Pqa/eYunHdxGp1znJ4T86/1kk9I6NcZDl9</w:t>
      </w:r>
    </w:p>
    <w:p>
      <w:pPr>
        <w:pStyle w:val="PreformattedText"/>
        <w:bidi w:val="0"/>
        <w:spacing w:before="0" w:after="0"/>
        <w:jc w:val="left"/>
        <w:rPr/>
      </w:pPr>
      <w:r>
        <w:rPr/>
        <w:t>v+ecg0Ux0NpAXXAyBlADsA+CsLrAOJW2Oq8cZt1GnQwKI/BwxXFowNxNSynbFZMOiHeW2l1WsVAaRK</w:t>
      </w:r>
    </w:p>
    <w:p>
      <w:pPr>
        <w:pStyle w:val="PreformattedText"/>
        <w:bidi w:val="0"/>
        <w:spacing w:before="0" w:after="0"/>
        <w:jc w:val="left"/>
        <w:rPr/>
      </w:pPr>
      <w:r>
        <w:rPr/>
        <w:t>sAS23W8WNCkoXIG3ttM4QDAPndi71rC97oFgYdKKWchOmkWqdo3nSzTI0LDp0t4GrM0HZ8jHSOGl3N</w:t>
      </w:r>
    </w:p>
    <w:p>
      <w:pPr>
        <w:pStyle w:val="PreformattedText"/>
        <w:bidi w:val="0"/>
        <w:spacing w:before="0" w:after="0"/>
        <w:jc w:val="left"/>
        <w:rPr/>
      </w:pPr>
      <w:r>
        <w:rPr/>
        <w:t>FvBVg45lhnmhsPsI5S1fzXCAJjQdriXhv8HNq7PbpYjiTjEFHWex6MbBhWL9FHWsu1AVNvPY+jDTHS</w:t>
      </w:r>
    </w:p>
    <w:p>
      <w:pPr>
        <w:pStyle w:val="PreformattedText"/>
        <w:bidi w:val="0"/>
        <w:spacing w:before="0" w:after="0"/>
        <w:jc w:val="left"/>
        <w:rPr/>
      </w:pPr>
      <w:r>
        <w:rPr/>
        <w:t>q7dv3gkcjV5Wpc4w1DwN69m+cQJDIear6jjWq9nw+nWEB1oAn9eTCc0AJvjpHxgNf3Bda8Bl6FqbbD</w:t>
      </w:r>
    </w:p>
    <w:p>
      <w:pPr>
        <w:pStyle w:val="PreformattedText"/>
        <w:bidi w:val="0"/>
        <w:spacing w:before="0" w:after="0"/>
        <w:jc w:val="left"/>
        <w:rPr/>
      </w:pPr>
      <w:r>
        <w:rPr/>
        <w:t>genNnT8hwPNgoeFGyjh6xy5U3f+lHINbVIiW6HesqbBe4SXh4xu9GzY6HS9mEcQqtD+fpj5KCPb39Y</w:t>
      </w:r>
    </w:p>
    <w:p>
      <w:pPr>
        <w:pStyle w:val="PreformattedText"/>
        <w:bidi w:val="0"/>
        <w:spacing w:before="0" w:after="0"/>
        <w:jc w:val="left"/>
        <w:rPr/>
      </w:pPr>
      <w:r>
        <w:rPr/>
        <w:t>3cuBB5LsmBzHVk1LxztxkN7E4Oy+bjVeHLV/7axG6LzLUXvwYiaqdx4CDzb3jkl1VBOnAcRtbaGuDC</w:t>
      </w:r>
    </w:p>
    <w:p>
      <w:pPr>
        <w:pStyle w:val="PreformattedText"/>
        <w:bidi w:val="0"/>
        <w:spacing w:before="0" w:after="0"/>
        <w:jc w:val="left"/>
        <w:rPr/>
      </w:pPr>
      <w:r>
        <w:rPr/>
        <w:t>NsNQMd0r3ggQGBKy8XlRwUhm4/k/k40BGqx+CNxwlK2nYInb/jgRDrtBgcMDrGV0UR3Hb/AFigbObL</w:t>
      </w:r>
    </w:p>
    <w:p>
      <w:pPr>
        <w:pStyle w:val="PreformattedText"/>
        <w:bidi w:val="0"/>
        <w:spacing w:before="0" w:after="0"/>
        <w:jc w:val="left"/>
        <w:rPr/>
      </w:pPr>
      <w:r>
        <w:rPr/>
        <w:t>EJ+cNiRDXS8fhkDcgehJHXJhdzN6OHX2TEbWQXV/+P6wkG1rduyeMZaqKg5dHge8TELOGPXn24EoK6</w:t>
      </w:r>
    </w:p>
    <w:p>
      <w:pPr>
        <w:pStyle w:val="PreformattedText"/>
        <w:bidi w:val="0"/>
        <w:spacing w:before="0" w:after="0"/>
        <w:jc w:val="left"/>
        <w:rPr/>
      </w:pPr>
      <w:r>
        <w:rPr/>
        <w:t>06jwbaYLdpil4ddqwDOX8i6e82RKgOGeN94lZxQXEm69DI6gjy72P5JktD4g4O96cUhiPmIXdMEaCv</w:t>
      </w:r>
    </w:p>
    <w:p>
      <w:pPr>
        <w:pStyle w:val="PreformattedText"/>
        <w:bidi w:val="0"/>
        <w:spacing w:before="0" w:after="0"/>
        <w:jc w:val="left"/>
        <w:rPr/>
      </w:pPr>
      <w:r>
        <w:rPr/>
        <w:t>I67uHjLU8XtfHODY9vLYH+2a5b0T6fvg7kfDlJq45A36cB3zhHO1DiAefWOkgbusPyYmlHILv7NMyK</w:t>
      </w:r>
    </w:p>
    <w:p>
      <w:pPr>
        <w:pStyle w:val="PreformattedText"/>
        <w:bidi w:val="0"/>
        <w:spacing w:before="0" w:after="0"/>
        <w:jc w:val="left"/>
        <w:rPr/>
      </w:pPr>
      <w:r>
        <w:rPr/>
        <w:t>lLepzXrNzbOakISbaxN07HniB+wzn0cv26ndzYKNbLw+/xlGBY+wnH3g1NR0E3XvLvhN1p43DuOHhB</w:t>
      </w:r>
    </w:p>
    <w:p>
      <w:pPr>
        <w:pStyle w:val="PreformattedText"/>
        <w:bidi w:val="0"/>
        <w:spacing w:before="0" w:after="0"/>
        <w:jc w:val="left"/>
        <w:rPr/>
      </w:pPr>
      <w:r>
        <w:rPr/>
        <w:t>Cw8Hf0wsfBagMBz6njOG08JvW+dN5ULw35hW3krvFgpWDyW77/GLQpqoK8AREmKQ0XNjDyPGVIRobs</w:t>
      </w:r>
    </w:p>
    <w:p>
      <w:pPr>
        <w:pStyle w:val="PreformattedText"/>
        <w:bidi w:val="0"/>
        <w:spacing w:before="0" w:after="0"/>
        <w:jc w:val="left"/>
        <w:rPr/>
      </w:pPr>
      <w:r>
        <w:rPr/>
        <w:t>qXdm4Y7aQiPFxPtMT0kRLUy7cfeHPG4Cwat82nACCcjhcNfBlPMpO4O7sp7yfezWn+XNDK15KgWBWz</w:t>
      </w:r>
    </w:p>
    <w:p>
      <w:pPr>
        <w:pStyle w:val="PreformattedText"/>
        <w:bidi w:val="0"/>
        <w:spacing w:before="0" w:after="0"/>
        <w:jc w:val="left"/>
        <w:rPr/>
      </w:pPr>
      <w:r>
        <w:rPr/>
        <w:t>6WHZnZe5QbB2HsNMdug87dHZh3a51jYSodj7/umVKFTwig0ON3CHJQOPBkK5MLjTWjzwvtB3+MVoXu</w:t>
      </w:r>
    </w:p>
    <w:p>
      <w:pPr>
        <w:pStyle w:val="PreformattedText"/>
        <w:bidi w:val="0"/>
        <w:spacing w:before="0" w:after="0"/>
        <w:jc w:val="left"/>
        <w:rPr/>
      </w:pPr>
      <w:r>
        <w:rPr/>
        <w:t>8ehB/hj9A6DSDW9BfrJyXrZhzoNX3isTzPy7M4JQ9xCj/cmUjb0rIu0XOXW1C8F/8AreR/nM4Pxng3</w:t>
      </w:r>
    </w:p>
    <w:p>
      <w:pPr>
        <w:pStyle w:val="PreformattedText"/>
        <w:bidi w:val="0"/>
        <w:spacing w:before="0" w:after="0"/>
        <w:jc w:val="left"/>
        <w:rPr/>
      </w:pPr>
      <w:r>
        <w:rPr/>
        <w:t>R/PEz/H/AHj/ANf57xef2zx6J1Z75wa54/j6+8R3r/T6yt/dv+3imU4VFy4j57XCiAvJr3XvG2WE86</w:t>
      </w:r>
    </w:p>
    <w:p>
      <w:pPr>
        <w:pStyle w:val="PreformattedText"/>
        <w:bidi w:val="0"/>
        <w:spacing w:before="0" w:after="0"/>
        <w:jc w:val="left"/>
        <w:rPr/>
      </w:pPr>
      <w:r>
        <w:rPr/>
        <w:t>56zdU57cfxxgV/xtl88Zq6Q7Qv1zxi1DW6ef4wa6Ovp5W5LsqWW054wLd9d8uO+epz9f8AeDled/eT</w:t>
      </w:r>
    </w:p>
    <w:p>
      <w:pPr>
        <w:pStyle w:val="PreformattedText"/>
        <w:bidi w:val="0"/>
        <w:spacing w:before="0" w:after="0"/>
        <w:jc w:val="left"/>
        <w:rPr/>
      </w:pPr>
      <w:r>
        <w:rPr/>
        <w:t>S7RrfZlYetHv7xCDx4Hnw/jPqnt8/wDWE8zz7+8tWzj8Xr+MfJZ5Te/6xe9Lqds/omIAB656vvvLNe</w:t>
      </w:r>
    </w:p>
    <w:p>
      <w:pPr>
        <w:pStyle w:val="PreformattedText"/>
        <w:bidi w:val="0"/>
        <w:spacing w:before="0" w:after="0"/>
        <w:jc w:val="left"/>
        <w:rPr/>
      </w:pPr>
      <w:r>
        <w:rPr/>
        <w:t>dPprIOj/QmvVXCjoW7NmuPy5znJuuX/vN/ppf2eTxjpwBa/oBgQLG+YA/VwX4YSTTGQV0WWk+5i4f4</w:t>
      </w:r>
    </w:p>
    <w:p>
      <w:pPr>
        <w:pStyle w:val="PreformattedText"/>
        <w:bidi w:val="0"/>
        <w:spacing w:before="0" w:after="0"/>
        <w:jc w:val="left"/>
        <w:rPr/>
      </w:pPr>
      <w:r>
        <w:rPr/>
        <w:t>nf5zgn58cf3m5fC7fOD2w4e/XmYff3/eVWEGVdUbwXGGu+ayPbCDZzlgf6HEp/QxzjLkE9OV0Anq8s</w:t>
      </w:r>
    </w:p>
    <w:p>
      <w:pPr>
        <w:pStyle w:val="PreformattedText"/>
        <w:bidi w:val="0"/>
        <w:spacing w:before="0" w:after="0"/>
        <w:jc w:val="left"/>
        <w:rPr/>
      </w:pPr>
      <w:r>
        <w:rPr/>
        <w:t>CbOT63h6CZrcSqsIZFHPJiGSY4MF0L24Y8oegYsA/Ews8Lg3ZZu24UAebVFxV7ecSRQp4RMwFuWLlJ</w:t>
      </w:r>
    </w:p>
    <w:p>
      <w:pPr>
        <w:pStyle w:val="PreformattedText"/>
        <w:bidi w:val="0"/>
        <w:spacing w:before="0" w:after="0"/>
        <w:jc w:val="left"/>
        <w:rPr/>
      </w:pPr>
      <w:r>
        <w:rPr/>
        <w:t>hDAYgrgPOFy3iqTrNqnWS6u669oVfTHa5QW5G0zkmEaJn5PGAtSOXvu4CGZ0x8jI2yORQvny4wIPAO</w:t>
      </w:r>
    </w:p>
    <w:p>
      <w:pPr>
        <w:pStyle w:val="PreformattedText"/>
        <w:bidi w:val="0"/>
        <w:spacing w:before="0" w:after="0"/>
        <w:jc w:val="left"/>
        <w:rPr/>
      </w:pPr>
      <w:r>
        <w:rPr/>
        <w:t>Y4/ONIj94O+wjgmwda0mqvrCooHtV33xkDFBHNekuv2yF0pEBP4dZ4K0gtB1ZxjVQnCN3tOs04Dpvi</w:t>
      </w:r>
    </w:p>
    <w:p>
      <w:pPr>
        <w:pStyle w:val="PreformattedText"/>
        <w:bidi w:val="0"/>
        <w:spacing w:before="0" w:after="0"/>
        <w:jc w:val="left"/>
        <w:rPr/>
      </w:pPr>
      <w:r>
        <w:rPr/>
        <w:t>fuzszal/HPKDN2a73cHOrdjFgKknX2na4PJSJYP4OsLYtB08rz6Myg6bHbo8bTNqdgVHez6cKxMlXX</w:t>
      </w:r>
    </w:p>
    <w:p>
      <w:pPr>
        <w:pStyle w:val="PreformattedText"/>
        <w:bidi w:val="0"/>
        <w:spacing w:before="0" w:after="0"/>
        <w:jc w:val="left"/>
        <w:rPr/>
      </w:pPr>
      <w:r>
        <w:rPr/>
        <w:t>rwY0Nv70D625BQdnLZ5n0ztZ7V2IekwreAKLo/plaqGLZvtfYzgka6UdOO0OMdr/rntxjaIGdgIq4J</w:t>
      </w:r>
    </w:p>
    <w:p>
      <w:pPr>
        <w:pStyle w:val="PreformattedText"/>
        <w:bidi w:val="0"/>
        <w:spacing w:before="0" w:after="0"/>
        <w:jc w:val="left"/>
        <w:rPr/>
      </w:pPr>
      <w:r>
        <w:rPr/>
        <w:t>UE7HiAOQCgHioqvBLl7PAv7BPGTSdhUejXWzNchq+1Wol4ubdkfQdcEcTWKRqeXHneIuwuo2S7119Y</w:t>
      </w:r>
    </w:p>
    <w:p>
      <w:pPr>
        <w:pStyle w:val="PreformattedText"/>
        <w:bidi w:val="0"/>
        <w:spacing w:before="0" w:after="0"/>
        <w:jc w:val="left"/>
        <w:rPr/>
      </w:pPr>
      <w:r>
        <w:rPr/>
        <w:t>FhU1/gNaJiJDyjUetN7zkJzpqOx4PWLSlAqNo7gmwxVCLQvHTHx/OI4iI2F6crEV6d3g0pjKECZ0bQ</w:t>
      </w:r>
    </w:p>
    <w:p>
      <w:pPr>
        <w:pStyle w:val="PreformattedText"/>
        <w:bidi w:val="0"/>
        <w:spacing w:before="0" w:after="0"/>
        <w:jc w:val="left"/>
        <w:rPr/>
      </w:pPr>
      <w:r>
        <w:rPr/>
        <w:t>eWJbTRfY8J0+s2SG7e2hBDXOJToa4ckPnAZ3uF8Pq71nKXcOxOjnINBG1dX16ZxFBbdgOJ3r3jVNGP</w:t>
      </w:r>
    </w:p>
    <w:p>
      <w:pPr>
        <w:pStyle w:val="PreformattedText"/>
        <w:bidi w:val="0"/>
        <w:spacing w:before="0" w:after="0"/>
        <w:jc w:val="left"/>
        <w:rPr/>
      </w:pPr>
      <w:r>
        <w:rPr/>
        <w:t>34rgx3gGv8PJiBEtS7J5Hf1m9DdHzP/mUMku9yffWBKFOJNv46wHV01DZO++sQvCnI5+phdPGN8j/u</w:t>
      </w:r>
    </w:p>
    <w:p>
      <w:pPr>
        <w:pStyle w:val="PreformattedText"/>
        <w:bidi w:val="0"/>
        <w:spacing w:before="0" w:after="0"/>
        <w:jc w:val="left"/>
        <w:rPr/>
      </w:pPr>
      <w:r>
        <w:rPr/>
        <w:t>4l4BLXlHHvGDob6BzgAf68b5PebpXKu/NrxgHodrNffEwPBGoMr+eW8KQvJeYfp25JoI/wBEX6zgi3</w:t>
      </w:r>
    </w:p>
    <w:p>
      <w:pPr>
        <w:pStyle w:val="PreformattedText"/>
        <w:bidi w:val="0"/>
        <w:spacing w:before="0" w:after="0"/>
        <w:jc w:val="left"/>
        <w:rPr/>
      </w:pPr>
      <w:r>
        <w:rPr/>
        <w:t>Y2m+/zgk2MFRu9o+nPyYUlk/AYbZSpuci9tjglcQVcrl6C8Zq1ALpqvr7xq8oSwUOT3MsHrs1o68BM</w:t>
      </w:r>
    </w:p>
    <w:p>
      <w:pPr>
        <w:pStyle w:val="PreformattedText"/>
        <w:bidi w:val="0"/>
        <w:spacing w:before="0" w:after="0"/>
        <w:jc w:val="left"/>
        <w:rPr/>
      </w:pPr>
      <w:r>
        <w:rPr/>
        <w:t>nrbyuxz1auboW7QM7nCY0DwVu3OfGUQyRCsJoLQcqHgNg4A5beMMqJwPl7N4n9Z3Cv8AanGDXTyVpw</w:t>
      </w:r>
    </w:p>
    <w:p>
      <w:pPr>
        <w:pStyle w:val="PreformattedText"/>
        <w:bidi w:val="0"/>
        <w:spacing w:before="0" w:after="0"/>
        <w:jc w:val="left"/>
        <w:rPr/>
      </w:pPr>
      <w:r>
        <w:rPr/>
        <w:t>cGub9sGzkC3VeBfH7ZwpBp0a7nRYB6OXXnqOYc5Q7IRJaeDeqdYmod6tarfBzgvu0+B2bB+xjo39wV</w:t>
      </w:r>
    </w:p>
    <w:p>
      <w:pPr>
        <w:pStyle w:val="PreformattedText"/>
        <w:bidi w:val="0"/>
        <w:spacing w:before="0" w:after="0"/>
        <w:jc w:val="left"/>
        <w:rPr/>
      </w:pPr>
      <w:r>
        <w:rPr/>
        <w:t>DYOhxhUTi6eHgcd4JPDJtaVh4MAdhoe28nL2OB+ncch/eKmhaR1yNc9K5BkW8B9VjoxgBOvPbOPq4p</w:t>
      </w:r>
    </w:p>
    <w:p>
      <w:pPr>
        <w:pStyle w:val="PreformattedText"/>
        <w:bidi w:val="0"/>
        <w:spacing w:before="0" w:after="0"/>
        <w:jc w:val="left"/>
        <w:rPr/>
      </w:pPr>
      <w:r>
        <w:rPr/>
        <w:t>HJCb269MBzl/nnn84vPvXH7es278f56x5e7/n85Rf2/wDuIW+/3XOfJ76T+rrE0/4/nN/Mbeg3595w</w:t>
      </w:r>
    </w:p>
    <w:p>
      <w:pPr>
        <w:pStyle w:val="PreformattedText"/>
        <w:bidi w:val="0"/>
        <w:spacing w:before="0" w:after="0"/>
        <w:jc w:val="left"/>
        <w:rPr/>
      </w:pPr>
      <w:r>
        <w:rPr/>
        <w:t>nG2cJqXw8Yq7eNfX/WTX7JcmreCV1vn84cuTxvf595xF414wu36c9u+Jxit1OH7/AO8SigF5fRb6Z5</w:t>
      </w:r>
    </w:p>
    <w:p>
      <w:pPr>
        <w:pStyle w:val="PreformattedText"/>
        <w:bidi w:val="0"/>
        <w:spacing w:before="0" w:after="0"/>
        <w:jc w:val="left"/>
        <w:rPr/>
      </w:pPr>
      <w:r>
        <w:rPr/>
        <w:t>Tnj+GROL99j3fVxCUabO+jnvAY8a8M85p46J/2Y6Qd8no95Q/8UzXj06/zkud/531fGLHRVD3aQzr6</w:t>
      </w:r>
    </w:p>
    <w:p>
      <w:pPr>
        <w:pStyle w:val="PreformattedText"/>
        <w:bidi w:val="0"/>
        <w:spacing w:before="0" w:after="0"/>
        <w:jc w:val="left"/>
        <w:rPr/>
      </w:pPr>
      <w:r>
        <w:rPr/>
        <w:t>iKcn+nHl4553mkBGeNc9ecF9nDencM7S3eyB4OMe5s7pd+DKowodEhH1zizOQOKFX24BpR5PU/8AM/</w:t>
      </w:r>
    </w:p>
    <w:p>
      <w:pPr>
        <w:pStyle w:val="PreformattedText"/>
        <w:bidi w:val="0"/>
        <w:spacing w:before="0" w:after="0"/>
        <w:jc w:val="left"/>
        <w:rPr/>
      </w:pPr>
      <w:r>
        <w:rPr/>
        <w:t>q644yfe83NNc/57yivYh/5mke9fjPCN/wwe1DcZeKpYbZgEmUWZduSTWjeV9nKUte0EJAbwIg4ZY0m</w:t>
      </w:r>
    </w:p>
    <w:p>
      <w:pPr>
        <w:pStyle w:val="PreformattedText"/>
        <w:bidi w:val="0"/>
        <w:spacing w:before="0" w:after="0"/>
        <w:jc w:val="left"/>
        <w:rPr/>
      </w:pPr>
      <w:r>
        <w:rPr/>
        <w:t>UXHUDeIBPBTdUy3EOox38UuZo3oXoG8PKdHVB3uaNRjYbzRyCl+OBN4C2dvF2dsHJjbyfGCi0NrQmW</w:t>
      </w:r>
    </w:p>
    <w:p>
      <w:pPr>
        <w:pStyle w:val="PreformattedText"/>
        <w:bidi w:val="0"/>
        <w:spacing w:before="0" w:after="0"/>
        <w:jc w:val="left"/>
        <w:rPr/>
      </w:pPr>
      <w:r>
        <w:rPr/>
        <w:t>8XYc2CXkfJrJEnh39vaSvaZZJ+F8/TrQ84NgJiwjSO/wDZlmpxFVqE6HNh0qnXAeOEXTXOyO9vm4oo</w:t>
      </w:r>
    </w:p>
    <w:p>
      <w:pPr>
        <w:pStyle w:val="PreformattedText"/>
        <w:bidi w:val="0"/>
        <w:spacing w:before="0" w:after="0"/>
        <w:jc w:val="left"/>
        <w:rPr/>
      </w:pPr>
      <w:r>
        <w:rPr/>
        <w:t>UbG2/uDK6t1OE68bd4dokfLyjpXBiBxzNHhfTznEc3XYdH0neAJClrX3Tg4POIQ0IeE/c3kJEuPMcY</w:t>
      </w:r>
    </w:p>
    <w:p>
      <w:pPr>
        <w:pStyle w:val="PreformattedText"/>
        <w:bidi w:val="0"/>
        <w:spacing w:before="0" w:after="0"/>
        <w:jc w:val="left"/>
        <w:rPr/>
      </w:pPr>
      <w:r>
        <w:rPr/>
        <w:t>N2JhRdJ0gcZqD0XQ+y3e8Fu07f1wwCPOhFSdt4OEBI5o48UyVUEXDsdvOCoy1DJz3whlAS+2opwT3h</w:t>
      </w:r>
    </w:p>
    <w:p>
      <w:pPr>
        <w:pStyle w:val="PreformattedText"/>
        <w:bidi w:val="0"/>
        <w:spacing w:before="0" w:after="0"/>
        <w:jc w:val="left"/>
        <w:rPr/>
      </w:pPr>
      <w:r>
        <w:rPr/>
        <w:t>HoIzk3fgeME5rKSQWphoZY11px9n85oAHATQV/C4dK6OlnBvvN0KAsDXAfZhQvCO7YehnEe4N/n6MN</w:t>
      </w:r>
    </w:p>
    <w:p>
      <w:pPr>
        <w:pStyle w:val="PreformattedText"/>
        <w:bidi w:val="0"/>
        <w:spacing w:before="0" w:after="0"/>
        <w:jc w:val="left"/>
        <w:rPr/>
      </w:pPr>
      <w:r>
        <w:rPr/>
        <w:t>NmmgIo7+80y7VvRs16HCdLS/ygcq+2weeyzliELsX466uNhrmJ3Ty4MHR1Wo7/ADkl5cEV7HKxYQE/</w:t>
      </w:r>
    </w:p>
    <w:p>
      <w:pPr>
        <w:pStyle w:val="PreformattedText"/>
        <w:bidi w:val="0"/>
        <w:spacing w:before="0" w:after="0"/>
        <w:jc w:val="left"/>
        <w:rPr/>
      </w:pPr>
      <w:r>
        <w:rPr/>
        <w:t>k51zhtg8wKNkn1jp1Bu+xjvvCE7lD/8AE4uqKVZOXr6uedi9C4Op4KEdOv8AWDoRE1xu3t9YGqdG9w</w:t>
      </w:r>
    </w:p>
    <w:p>
      <w:pPr>
        <w:pStyle w:val="PreformattedText"/>
        <w:bidi w:val="0"/>
        <w:spacing w:before="0" w:after="0"/>
        <w:jc w:val="left"/>
        <w:rPr/>
      </w:pPr>
      <w:r>
        <w:rPr/>
        <w:t>jXvHrypxVU5dTk6RTw1PV2/rLzrQMdld17cKCgkY3HZ25RSXh2lzY/ticOxBLU49mRaoO//TOYDtpu</w:t>
      </w:r>
    </w:p>
    <w:p>
      <w:pPr>
        <w:pStyle w:val="PreformattedText"/>
        <w:bidi w:val="0"/>
        <w:spacing w:before="0" w:after="0"/>
        <w:jc w:val="left"/>
        <w:rPr/>
      </w:pPr>
      <w:r>
        <w:rPr/>
        <w:t>C161MQNmHHpPaY1iG+nrneG3itpfQdU5y6eWF8nTgIk0H7+e8ZoHi5dYVcgHWo5yTxU5NSPPOIXtGb</w:t>
      </w:r>
    </w:p>
    <w:p>
      <w:pPr>
        <w:pStyle w:val="PreformattedText"/>
        <w:bidi w:val="0"/>
        <w:spacing w:before="0" w:after="0"/>
        <w:jc w:val="left"/>
        <w:rPr/>
      </w:pPr>
      <w:r>
        <w:rPr/>
        <w:t>clMLj9QeZz7GAj1rve3t+7lAdaK5o84kFC79F8uc59J4DiPK3nNAupXqV5fGUQBSex9dGHAPbo9nnW</w:t>
      </w:r>
    </w:p>
    <w:p>
      <w:pPr>
        <w:pStyle w:val="PreformattedText"/>
        <w:bidi w:val="0"/>
        <w:spacing w:before="0" w:after="0"/>
        <w:jc w:val="left"/>
        <w:rPr/>
      </w:pPr>
      <w:r>
        <w:rPr/>
        <w:t>GzTu8bc/xL++BS1Sh703V43g++DY69PlcIydFnNDzNh5wvyEHc4rsmbCqAcl551GujH3C7n0O2veAg</w:t>
      </w:r>
    </w:p>
    <w:p>
      <w:pPr>
        <w:pStyle w:val="PreformattedText"/>
        <w:bidi w:val="0"/>
        <w:spacing w:before="0" w:after="0"/>
        <w:jc w:val="left"/>
        <w:rPr/>
      </w:pPr>
      <w:r>
        <w:rPr/>
        <w:t>K1Rt3zvHUCF5EuB1ZQC8tQsYU2xDxrjsJl6Pi1hzw+WOUDWwjiDy+M8pRAkq65f5Z+5h2E592fvlHO</w:t>
      </w:r>
    </w:p>
    <w:p>
      <w:pPr>
        <w:pStyle w:val="PreformattedText"/>
        <w:bidi w:val="0"/>
        <w:spacing w:before="0" w:after="0"/>
        <w:jc w:val="left"/>
        <w:rPr/>
      </w:pPr>
      <w:r>
        <w:rPr/>
        <w:t>1D99pMpViM+wOk+s1RrZj7U3vrINiPfW8Qb2GIABdPdrm8zF648LPmTmUyDwUXQ1TQnH/e8k7WzaDO</w:t>
      </w:r>
    </w:p>
    <w:p>
      <w:pPr>
        <w:pStyle w:val="PreformattedText"/>
        <w:bidi w:val="0"/>
        <w:spacing w:before="0" w:after="0"/>
        <w:jc w:val="left"/>
        <w:rPr/>
      </w:pPr>
      <w:r>
        <w:rPr/>
        <w:t>RNuPo0ER1r77OGsPE28ue+gNBM3QH2wF8aEcnHs50a7mjxcEQnp7Jo7SGE7FFNNF2H7M2+lWvM8Lev</w:t>
      </w:r>
    </w:p>
    <w:p>
      <w:pPr>
        <w:pStyle w:val="PreformattedText"/>
        <w:bidi w:val="0"/>
        <w:spacing w:before="0" w:after="0"/>
        <w:jc w:val="left"/>
        <w:rPr/>
      </w:pPr>
      <w:r>
        <w:rPr/>
        <w:t>OafXJ9fbv6zZh29sA59jjPdW/wDScExdb8+31n+O5ndzm75/z8mPR3fv9vUwfPjX1vnu49P/AFvjBd</w:t>
      </w:r>
    </w:p>
    <w:p>
      <w:pPr>
        <w:pStyle w:val="PreformattedText"/>
        <w:bidi w:val="0"/>
        <w:spacing w:before="0" w:after="0"/>
        <w:jc w:val="left"/>
        <w:rPr/>
      </w:pPr>
      <w:r>
        <w:rPr/>
        <w:t>AehyGr+M4KaNHhs39kYi9u3j66ezOgk7PD9ftgOxvXTTb9mbf5Bq+EZCwKAUXXr8OPIa751HSJ5uJU</w:t>
      </w:r>
    </w:p>
    <w:p>
      <w:pPr>
        <w:pStyle w:val="PreformattedText"/>
        <w:bidi w:val="0"/>
        <w:spacing w:before="0" w:after="0"/>
        <w:jc w:val="left"/>
        <w:rPr/>
      </w:pPr>
      <w:r>
        <w:rPr/>
        <w:t>VvcIa7fWsAgbNeRv68Gf6p6+/NDNTW0b1q/tn1/1lSo85s41ej+Nec5UPWm5tUE1v/rHp54fr8+81X</w:t>
      </w:r>
    </w:p>
    <w:p>
      <w:pPr>
        <w:pStyle w:val="PreformattedText"/>
        <w:bidi w:val="0"/>
        <w:spacing w:before="0" w:after="0"/>
        <w:jc w:val="left"/>
        <w:rPr/>
      </w:pPr>
      <w:r>
        <w:rPr/>
        <w:t>7m7Z+zF01GP9OXzknS/wDxMm3lq/X36ys+kv1h0PDf25J7wsXHgOH2+sDwbE1k5RiFh4oVeB5uRtsH</w:t>
      </w:r>
    </w:p>
    <w:p>
      <w:pPr>
        <w:pStyle w:val="PreformattedText"/>
        <w:bidi w:val="0"/>
        <w:spacing w:before="0" w:after="0"/>
        <w:jc w:val="left"/>
        <w:rPr/>
      </w:pPr>
      <w:r>
        <w:rPr/>
        <w:t>i2kL3vAlKfwJLlUM05P86zZeedf51gqmufZ9ZtL2/rJJrjY+v+sh66XLGfUMtQoQPwIJQqusgL2fQO</w:t>
      </w:r>
    </w:p>
    <w:p>
      <w:pPr>
        <w:pStyle w:val="PreformattedText"/>
        <w:bidi w:val="0"/>
        <w:spacing w:before="0" w:after="0"/>
        <w:jc w:val="left"/>
        <w:rPr/>
      </w:pPr>
      <w:r>
        <w:rPr/>
        <w:t>tWgtjtwt2ymjKlFPmvecZjCWDgOULY55yGK2dk2WzeBEcSDe4w1DkcMmlGk4qy8Rut6wOR5PnDRegd</w:t>
      </w:r>
    </w:p>
    <w:p>
      <w:pPr>
        <w:pStyle w:val="PreformattedText"/>
        <w:bidi w:val="0"/>
        <w:spacing w:before="0" w:after="0"/>
        <w:jc w:val="left"/>
        <w:rPr/>
      </w:pPr>
      <w:r>
        <w:rPr/>
        <w:t>jgBW8wywVJ7bwI+6aIkCPlwgYg7J0L9uBzpEGyBCxyPPWKt7Ilc/JYccFnQWokMmUpK5nPv3/rJkKf</w:t>
      </w:r>
    </w:p>
    <w:p>
      <w:pPr>
        <w:pStyle w:val="PreformattedText"/>
        <w:bidi w:val="0"/>
        <w:spacing w:before="0" w:after="0"/>
        <w:jc w:val="left"/>
        <w:rPr/>
      </w:pPr>
      <w:r>
        <w:rPr/>
        <w:t>yuxiojvo/h+shwr7K+GiYq2CLb/C/nAAQe0hHv3MYduR/2q+c7Q0B2M74tw4UnO2Q8Hi/eBabty2D9</w:t>
      </w:r>
    </w:p>
    <w:p>
      <w:pPr>
        <w:pStyle w:val="PreformattedText"/>
        <w:bidi w:val="0"/>
        <w:spacing w:before="0" w:after="0"/>
        <w:jc w:val="left"/>
        <w:rPr/>
      </w:pPr>
      <w:r>
        <w:rPr/>
        <w:t>n1l4k2rh5L3XHaItjpcmNJhukNHH2mhwI0gA6Y/lkriam759bmaiKPjXtzu/7xcWdjOTq9OsepCdM3</w:t>
      </w:r>
    </w:p>
    <w:p>
      <w:pPr>
        <w:pStyle w:val="PreformattedText"/>
        <w:bidi w:val="0"/>
        <w:spacing w:before="0" w:after="0"/>
        <w:jc w:val="left"/>
        <w:rPr/>
      </w:pPr>
      <w:r>
        <w:rPr/>
        <w:t>53vkuFo8OgNQpozmkRHgeR+MrAbJpx7W5UiLy0jwecNtsCtrdz8YcNHQ9NZ3c2Ctq+3LZjTGo5d+Dj</w:t>
      </w:r>
    </w:p>
    <w:p>
      <w:pPr>
        <w:pStyle w:val="PreformattedText"/>
        <w:bidi w:val="0"/>
        <w:spacing w:before="0" w:after="0"/>
        <w:jc w:val="left"/>
        <w:rPr/>
      </w:pPr>
      <w:r>
        <w:rPr/>
        <w:t>W84pq+L/ANmCjDThv3DxhBvR98nj8mNkDF4QH79ZEmFF2pV14y6AUbXl7e2UoXeT17884FZaCdU4pr</w:t>
      </w:r>
    </w:p>
    <w:p>
      <w:pPr>
        <w:pStyle w:val="PreformattedText"/>
        <w:bidi w:val="0"/>
        <w:spacing w:before="0" w:after="0"/>
        <w:jc w:val="left"/>
        <w:rPr/>
      </w:pPr>
      <w:r>
        <w:rPr/>
        <w:t>eO6rYAMCmrymT08jZZ9vDicSC6Ivo9mPAGUcWs98OUxaRuzk3+2OhAqUSHLybyPswEjF2a3MgiG16Y</w:t>
      </w:r>
    </w:p>
    <w:p>
      <w:pPr>
        <w:pStyle w:val="PreformattedText"/>
        <w:bidi w:val="0"/>
        <w:spacing w:before="0" w:after="0"/>
        <w:jc w:val="left"/>
        <w:rPr/>
      </w:pPr>
      <w:r>
        <w:rPr/>
        <w:t>3y9+sbszy7O9zVcT0E6ONQ/7MDIlDpa63wGEUjay88bezrCQANeRORTED95BA8fY4ogVrdHr1yHMsd</w:t>
      </w:r>
    </w:p>
    <w:p>
      <w:pPr>
        <w:pStyle w:val="PreformattedText"/>
        <w:bidi w:val="0"/>
        <w:spacing w:before="0" w:after="0"/>
        <w:jc w:val="left"/>
        <w:rPr/>
      </w:pPr>
      <w:r>
        <w:rPr/>
        <w:t>PCV4Y1TKD0B6HfPeAHgNOg6+17wLVAlL14OMSCXytcdMrg1NemuQ3lbJduuM/lsvnq/edzfM3DTzkP</w:t>
      </w:r>
    </w:p>
    <w:p>
      <w:pPr>
        <w:pStyle w:val="PreformattedText"/>
        <w:bidi w:val="0"/>
        <w:spacing w:before="0" w:after="0"/>
        <w:jc w:val="left"/>
        <w:rPr/>
      </w:pPr>
      <w:r>
        <w:rPr/>
        <w:t>1R5/ATvN7Hbu8A320Z+wIPhzv0wYE3bqV6+8cJIeC150bmIYq+k6/veBrFL4uv6XNbdkSC1eFwykdO</w:t>
      </w:r>
    </w:p>
    <w:p>
      <w:pPr>
        <w:pStyle w:val="PreformattedText"/>
        <w:bidi w:val="0"/>
        <w:spacing w:before="0" w:after="0"/>
        <w:jc w:val="left"/>
        <w:rPr/>
      </w:pPr>
      <w:r>
        <w:rPr/>
        <w:t>v4XV7zfRdsP/qYQ07ADXkjTjQMCQXjV5neSh3OXo85SbhVjrf+s4kS2id70N4umILq2P76yIIxoNDa</w:t>
      </w:r>
    </w:p>
    <w:p>
      <w:pPr>
        <w:pStyle w:val="PreformattedText"/>
        <w:bidi w:val="0"/>
        <w:spacing w:before="0" w:after="0"/>
        <w:jc w:val="left"/>
        <w:rPr/>
      </w:pPr>
      <w:r>
        <w:rPr/>
        <w:t>H2c2FZFVs/Jtx0lN49gTV3biV4A87Po4yIOTs27tx01dE0WuWvbnjS27I1EhxhIY8XRNAi3M0lhK/P</w:t>
      </w:r>
    </w:p>
    <w:p>
      <w:pPr>
        <w:pStyle w:val="PreformattedText"/>
        <w:bidi w:val="0"/>
        <w:spacing w:before="0" w:after="0"/>
        <w:jc w:val="left"/>
        <w:rPr/>
      </w:pPr>
      <w:r>
        <w:rPr/>
        <w:t>t4L9sNjBReycqeXeGJqYiZ84CTK1XOvPFaTq4qG0Ej+Aa0ty2h1Dz5NNNNn5xnl3DkU7NmDC6Sodmv</w:t>
      </w:r>
    </w:p>
    <w:p>
      <w:pPr>
        <w:pStyle w:val="PreformattedText"/>
        <w:bidi w:val="0"/>
        <w:spacing w:before="0" w:after="0"/>
        <w:jc w:val="left"/>
        <w:rPr/>
      </w:pPr>
      <w:r>
        <w:rPr/>
        <w:t>YLZi1cqmg3OEfDlodObBJrzq+HBIcXycf0J3jHE+jVHFdP8ArIXzfGCybNzxnA7Hzx6uCnB0ah0JN7</w:t>
      </w:r>
    </w:p>
    <w:p>
      <w:pPr>
        <w:pStyle w:val="PreformattedText"/>
        <w:bidi w:val="0"/>
        <w:spacing w:before="0" w:after="0"/>
        <w:jc w:val="left"/>
        <w:rPr/>
      </w:pPr>
      <w:r>
        <w:rPr/>
        <w:t>zlS2F6n87cfTWt8BWc+MdV8a/z1i85qc1Ziqm/Qcnsx554u7+J1my6/wDv9449ffukM3H2/XHfe8Hl</w:t>
      </w:r>
    </w:p>
    <w:p>
      <w:pPr>
        <w:pStyle w:val="PreformattedText"/>
        <w:bidi w:val="0"/>
        <w:spacing w:before="0" w:after="0"/>
        <w:jc w:val="left"/>
        <w:rPr/>
      </w:pPr>
      <w:r>
        <w:rPr/>
        <w:t>f+i9TI45l+rOPrFypCORjnDBep/r1nt4q757+sK9JDl53xjqgdfs85X8PH8vmGKM8tj33fRkjl8V89</w:t>
      </w:r>
    </w:p>
    <w:p>
      <w:pPr>
        <w:pStyle w:val="PreformattedText"/>
        <w:bidi w:val="0"/>
        <w:spacing w:before="0" w:after="0"/>
        <w:jc w:val="left"/>
        <w:rPr/>
      </w:pPr>
      <w:r>
        <w:rPr/>
        <w:t>p4uacqepV6H5x99pv1PrvLvgScHDPO8Saf3mQN3jfdk5M7L3/lw5oXX7e7im/79Xe81z+2tfnCiN11</w:t>
      </w:r>
    </w:p>
    <w:p>
      <w:pPr>
        <w:pStyle w:val="PreformattedText"/>
        <w:bidi w:val="0"/>
        <w:spacing w:before="0" w:after="0"/>
        <w:jc w:val="left"/>
        <w:rPr/>
      </w:pPr>
      <w:r>
        <w:rPr/>
        <w:t>/Gdu0qG4/ec6hNPk+8Uqdtel2p6uPEc/l9fWSdrtrT3p85RjsGz+P6xg8wn0Gfi5uEC166cvOa4H4J</w:t>
      </w:r>
    </w:p>
    <w:p>
      <w:pPr>
        <w:pStyle w:val="PreformattedText"/>
        <w:bidi w:val="0"/>
        <w:spacing w:before="0" w:after="0"/>
        <w:jc w:val="left"/>
        <w:rPr/>
      </w:pPr>
      <w:r>
        <w:rPr/>
        <w:t>5UwNVf4I/6xw39b8ifxjoDjXH+/wAYVONn7fjF2a3N5zGuvrWTd3H8Y1UGYvF4BvrOhts4vMW7suMN</w:t>
      </w:r>
    </w:p>
    <w:p>
      <w:pPr>
        <w:pStyle w:val="PreformattedText"/>
        <w:bidi w:val="0"/>
        <w:spacing w:before="0" w:after="0"/>
        <w:jc w:val="left"/>
        <w:rPr/>
      </w:pPr>
      <w:r>
        <w:rPr/>
        <w:t>NsMDIb+f3YZN25ngorgGyY1Hg/hmivsD7Z0G6AYBet81yWBcUoj3HusBJrFCFS1fscDEaUMEcUqbau</w:t>
      </w:r>
    </w:p>
    <w:p>
      <w:pPr>
        <w:pStyle w:val="PreformattedText"/>
        <w:bidi w:val="0"/>
        <w:spacing w:before="0" w:after="0"/>
        <w:jc w:val="left"/>
        <w:rPr/>
      </w:pPr>
      <w:r>
        <w:rPr/>
        <w:t>bKt/WRXhA5c0y4MpxYwzQRHP0BIjplhfKn7XwjgcOZGj0Kcu1nTiAI6TobpMq6tSQQm30xIR+IdJ9Y</w:t>
      </w:r>
    </w:p>
    <w:p>
      <w:pPr>
        <w:pStyle w:val="PreformattedText"/>
        <w:bidi w:val="0"/>
        <w:spacing w:before="0" w:after="0"/>
        <w:jc w:val="left"/>
        <w:rPr/>
      </w:pPr>
      <w:r>
        <w:rPr/>
        <w:t>619H+d449rDk6IdMrEYJ3XL73gRMicC6dm8sM17OTgfowQmNho9qci4CoAfscbu95RXwC6b7aF/OPH</w:t>
      </w:r>
    </w:p>
    <w:p>
      <w:pPr>
        <w:pStyle w:val="PreformattedText"/>
        <w:bidi w:val="0"/>
        <w:spacing w:before="0" w:after="0"/>
        <w:jc w:val="left"/>
        <w:rPr/>
      </w:pPr>
      <w:r>
        <w:rPr/>
        <w:t>VEN7mk5pmyQmvT3rW8t1VCdrhMvciMsoGpxrECIB2en7e8INPXQW+I/eDDQoSSs5xaC2kLrTh9YQag</w:t>
      </w:r>
    </w:p>
    <w:p>
      <w:pPr>
        <w:pStyle w:val="PreformattedText"/>
        <w:bidi w:val="0"/>
        <w:spacing w:before="0" w:after="0"/>
        <w:jc w:val="left"/>
        <w:rPr/>
      </w:pPr>
      <w:r>
        <w:rPr/>
        <w:t>t3R2+2B5C9Xrv85ad7QN/v4YOGyaKPYPWA5n20TkE5LkSAja1B2Q8Zc0TIEEdvaGKQdw3+/vOE67wL</w:t>
      </w:r>
    </w:p>
    <w:p>
      <w:pPr>
        <w:pStyle w:val="PreformattedText"/>
        <w:bidi w:val="0"/>
        <w:spacing w:before="0" w:after="0"/>
        <w:jc w:val="left"/>
        <w:rPr/>
      </w:pPr>
      <w:r>
        <w:rPr/>
        <w:t>O/JlBVFeCNaX1mwXghAfKPgxaza1F3Z1m0HRFH9nRkdttOm8cYhQgk6dnWNdXYkh5E5+86K7upvm9J</w:t>
      </w:r>
    </w:p>
    <w:p>
      <w:pPr>
        <w:pStyle w:val="PreformattedText"/>
        <w:bidi w:val="0"/>
        <w:spacing w:before="0" w:after="0"/>
        <w:jc w:val="left"/>
        <w:rPr/>
      </w:pPr>
      <w:r>
        <w:rPr/>
        <w:t>iKFQqNo/rzvFXgbE0w/vJE1f49/ly/7PHZ25PiO5o6nqYhsNDBxH44YwL31Lp195VXRNPM8vjDkKcA</w:t>
      </w:r>
    </w:p>
    <w:p>
      <w:pPr>
        <w:pStyle w:val="PreformattedText"/>
        <w:bidi w:val="0"/>
        <w:spacing w:before="0" w:after="0"/>
        <w:jc w:val="left"/>
        <w:rPr/>
      </w:pPr>
      <w:r>
        <w:rPr/>
        <w:t>Wn7fnOaiJvxxvT5cQQiUzg6/nDQKBaHb2/GKzxrWgeeHOGqFTdN+/3uQ6Lfn7Nka4AGgmOG+3CYdHQ</w:t>
      </w:r>
    </w:p>
    <w:p>
      <w:pPr>
        <w:pStyle w:val="PreformattedText"/>
        <w:bidi w:val="0"/>
        <w:spacing w:before="0" w:after="0"/>
        <w:jc w:val="left"/>
        <w:rPr/>
      </w:pPr>
      <w:r>
        <w:rPr/>
        <w:t>RFnuzAmBfUZxsz2PVP4ZMGjyI3V15MgjcGuOfBxidlKNn5/1m13tKT3zfAmJ6ETTsHz9ZsYgM0Xn/Y</w:t>
      </w:r>
    </w:p>
    <w:p>
      <w:pPr>
        <w:pStyle w:val="PreformattedText"/>
        <w:bidi w:val="0"/>
        <w:spacing w:before="0" w:after="0"/>
        <w:jc w:val="left"/>
        <w:rPr/>
      </w:pPr>
      <w:r>
        <w:rPr/>
        <w:t>xj7Lpzrj9ucbt0zbz1zwYJUySrS+Y846koXh5c3EuyJM1qe/OsVZGQnS/Wc7ShUO7j3ne981vxc0V/</w:t>
      </w:r>
    </w:p>
    <w:p>
      <w:pPr>
        <w:pStyle w:val="PreformattedText"/>
        <w:bidi w:val="0"/>
        <w:spacing w:before="0" w:after="0"/>
        <w:jc w:val="left"/>
        <w:rPr/>
      </w:pPr>
      <w:r>
        <w:rPr/>
        <w:t>lQ61z1lfxCvPH794duQB7JwzlwEuyhVUi+feLB1g1Hk/Z5yQDQg6eg93EgB0jp1d7GJoui559nSOeg</w:t>
      </w:r>
    </w:p>
    <w:p>
      <w:pPr>
        <w:pStyle w:val="PreformattedText"/>
        <w:bidi w:val="0"/>
        <w:spacing w:before="0" w:after="0"/>
        <w:jc w:val="left"/>
        <w:rPr/>
      </w:pPr>
      <w:r>
        <w:rPr/>
        <w:t>IuU31wCbbX2f8AmJKG08OiYmkNgBBeif8ApgebKz2jZPDchVjgLodcqa9YMt7BUPYzkLd0moUE1zmu</w:t>
      </w:r>
    </w:p>
    <w:p>
      <w:pPr>
        <w:pStyle w:val="PreformattedText"/>
        <w:bidi w:val="0"/>
        <w:spacing w:before="0" w:after="0"/>
        <w:jc w:val="left"/>
        <w:rPr/>
      </w:pPr>
      <w:r>
        <w:rPr/>
        <w:t>/X4TJbWByC01boeNTRgoxp2xGUa5mKFiMgaQu4x2EYr8kLyr7MZ4TZ2Tz5LMURN7EoOQeSjHvG3hoA</w:t>
      </w:r>
    </w:p>
    <w:p>
      <w:pPr>
        <w:pStyle w:val="PreformattedText"/>
        <w:bidi w:val="0"/>
        <w:spacing w:before="0" w:after="0"/>
        <w:jc w:val="left"/>
        <w:rPr/>
      </w:pPr>
      <w:r>
        <w:rPr/>
        <w:t>ntjzgccps7nX4f7zjs5W0XyXit6zmclZxvTxb7zU08887ow7xzRkrvX32VDBFLeNfe9fVx8KJ8fgn3</w:t>
      </w:r>
    </w:p>
    <w:p>
      <w:pPr>
        <w:pStyle w:val="PreformattedText"/>
        <w:bidi w:val="0"/>
        <w:spacing w:before="0" w:after="0"/>
        <w:jc w:val="left"/>
        <w:rPr/>
      </w:pPr>
      <w:r>
        <w:rPr/>
        <w:t>iryUjaaDrw5yghxXRx/Gf/H/AFjOTf8A91iP/f8ArH9j/N5p/wDfOG2/k/8AcZ/H3619Y8/4/i5BPE</w:t>
      </w:r>
    </w:p>
    <w:p>
      <w:pPr>
        <w:pStyle w:val="PreformattedText"/>
        <w:bidi w:val="0"/>
        <w:spacing w:before="0" w:after="0"/>
        <w:jc w:val="left"/>
        <w:rPr/>
      </w:pPr>
      <w:r>
        <w:rPr/>
        <w:t>9aLlp9H8XjpzsCS9nv99ZNErf3/f3k0Ha2cYHrWz37/GAutmvGn78TG961Nuemsm3l2bF8ZW158G/y</w:t>
      </w:r>
    </w:p>
    <w:p>
      <w:pPr>
        <w:pStyle w:val="PreformattedText"/>
        <w:bidi w:val="0"/>
        <w:spacing w:before="0" w:after="0"/>
        <w:jc w:val="left"/>
        <w:rPr/>
      </w:pPr>
      <w:r>
        <w:rPr/>
        <w:t>64xZTS8Ahvr9sY1l7/x9ZPHPA9879TJvnrj+cv542e+N48uudw/rKjErwfDKHS+vP3m/2lPrXGGuHL</w:t>
      </w:r>
    </w:p>
    <w:p>
      <w:pPr>
        <w:pStyle w:val="PreformattedText"/>
        <w:bidi w:val="0"/>
        <w:spacing w:before="0" w:after="0"/>
        <w:jc w:val="left"/>
        <w:rPr/>
      </w:pPr>
      <w:r>
        <w:rPr/>
        <w:t>nueP5ziji79eMv4HHO8PFdOju9/Rl262wu/wAZcMvY9rz7ZcLbu6weIecZTtqbf2MmYc09FO1c1Bxo</w:t>
      </w:r>
    </w:p>
    <w:p>
      <w:pPr>
        <w:pStyle w:val="PreformattedText"/>
        <w:bidi w:val="0"/>
        <w:spacing w:before="0" w:after="0"/>
        <w:jc w:val="left"/>
        <w:rPr/>
      </w:pPr>
      <w:r>
        <w:rPr/>
        <w:t>fjKP4XxiJ0Hg8YvRfp3/AIZ9HP8AvIed5O9HOBDs0THGiq+xrFjFoNFzM08zEHlooWxmkfYcjc6gg/</w:t>
      </w:r>
    </w:p>
    <w:p>
      <w:pPr>
        <w:pStyle w:val="PreformattedText"/>
        <w:bidi w:val="0"/>
        <w:spacing w:before="0" w:after="0"/>
        <w:jc w:val="left"/>
        <w:rPr/>
      </w:pPr>
      <w:r>
        <w:rPr/>
        <w:t>JU+7BYTpwtoP4rumsos03EvBgQk1hl01Gs70gv9MkAGoNM0iarazUGq9Q7YmglZbTxdjTMjuqGBGUQ</w:t>
      </w:r>
    </w:p>
    <w:p>
      <w:pPr>
        <w:pStyle w:val="PreformattedText"/>
        <w:bidi w:val="0"/>
        <w:spacing w:before="0" w:after="0"/>
        <w:jc w:val="left"/>
        <w:rPr/>
      </w:pPr>
      <w:r>
        <w:rPr/>
        <w:t>uV9o+4GN3sTHJi2y1GNWVAjTWADB1g10gcRFkUcRAim/H/zEIa0YafV6rmvN8b51OO+cY+g4OQOPdw</w:t>
      </w:r>
    </w:p>
    <w:p>
      <w:pPr>
        <w:pStyle w:val="PreformattedText"/>
        <w:bidi w:val="0"/>
        <w:spacing w:before="0" w:after="0"/>
        <w:jc w:val="left"/>
        <w:rPr/>
      </w:pPr>
      <w:r>
        <w:rPr/>
        <w:t>4LaKNh1PeVOwfa+nG8W8qI0CnF8L28ZUw8AInD01i1bsBDZfbxMTRZNN2nvxcKnKiOTm5YpxX309sb</w:t>
      </w:r>
    </w:p>
    <w:p>
      <w:pPr>
        <w:pStyle w:val="PreformattedText"/>
        <w:bidi w:val="0"/>
        <w:spacing w:before="0" w:after="0"/>
        <w:jc w:val="left"/>
        <w:rPr/>
      </w:pPr>
      <w:r>
        <w:rPr/>
        <w:t>V0MPN0b4yX3w1SvV7xrmo2Xc645wZIHHMJd3rIprym/sptuNYeLXhZp+cEKoUXi9mCFzETX2nGAt60</w:t>
      </w:r>
    </w:p>
    <w:p>
      <w:pPr>
        <w:pStyle w:val="PreformattedText"/>
        <w:bidi w:val="0"/>
        <w:spacing w:before="0" w:after="0"/>
        <w:jc w:val="left"/>
        <w:rPr/>
      </w:pPr>
      <w:r>
        <w:rPr/>
        <w:t>PM6wZNNKPjDfoG+3H57xqFYbvnfO96xVenZ+v2ypZer04o946Eg65x1KrOOnj71ghoIbd9usUNze29</w:t>
      </w:r>
    </w:p>
    <w:p>
      <w:pPr>
        <w:pStyle w:val="PreformattedText"/>
        <w:bidi w:val="0"/>
        <w:spacing w:before="0" w:after="0"/>
        <w:jc w:val="left"/>
        <w:rPr/>
      </w:pPr>
      <w:r>
        <w:rPr/>
        <w:t>P95wYLh3Ou5mwTXV/wBlxPVPlU7j0yzwaDfLj98RCXZtegnBDjIYqHB48Xzj5qSfk71rDumS5Pg8DW</w:t>
      </w:r>
    </w:p>
    <w:p>
      <w:pPr>
        <w:pStyle w:val="PreformattedText"/>
        <w:bidi w:val="0"/>
        <w:spacing w:before="0" w:after="0"/>
        <w:jc w:val="left"/>
        <w:rPr/>
      </w:pPr>
      <w:r>
        <w:rPr/>
        <w:t>DEFBXY7eHORHLekDNj9uQE2dU7OPrOQNVEdlytBdgmhzp1yZxFyXXen053R0D/AJ4cqF0KvXt8zFHX</w:t>
      </w:r>
    </w:p>
    <w:p>
      <w:pPr>
        <w:pStyle w:val="PreformattedText"/>
        <w:bidi w:val="0"/>
        <w:spacing w:before="0" w:after="0"/>
        <w:jc w:val="left"/>
        <w:rPr/>
      </w:pPr>
      <w:r>
        <w:rPr/>
        <w:t>k23nk8YOCgPx5fW8/ADtZST9sCBy3puuY+N5CTjTdrLR3j9W8bEHTS4gdaUBxryeJizspS7v7ZThx1</w:t>
      </w:r>
    </w:p>
    <w:p>
      <w:pPr>
        <w:pStyle w:val="PreformattedText"/>
        <w:bidi w:val="0"/>
        <w:spacing w:before="0" w:after="0"/>
        <w:jc w:val="left"/>
        <w:rPr/>
      </w:pPr>
      <w:r>
        <w:rPr/>
        <w:t>Psfszy+XY1xJiZ7bh5kfmZdrT3zXvWOnEITa+fPGQpp2Ap1w6mQUpOPHPBPWNNRD5rry93JIGtO+G7</w:t>
      </w:r>
    </w:p>
    <w:p>
      <w:pPr>
        <w:pStyle w:val="PreformattedText"/>
        <w:bidi w:val="0"/>
        <w:spacing w:before="0" w:after="0"/>
        <w:jc w:val="left"/>
        <w:rPr/>
      </w:pPr>
      <w:r>
        <w:rPr/>
        <w:t>wW5BeS1LCcA6uBZbG7NP7+sZrwJtATsd3DeRwXXPOs0BtB+N71/kzaXvhfrj7MHTm3Tg8n75+QamPg</w:t>
      </w:r>
    </w:p>
    <w:p>
      <w:pPr>
        <w:pStyle w:val="PreformattedText"/>
        <w:bidi w:val="0"/>
        <w:spacing w:before="0" w:after="0"/>
        <w:jc w:val="left"/>
        <w:rPr/>
      </w:pPr>
      <w:r>
        <w:rPr/>
        <w:t>9M7EU5ho3/APcSG4TeONrOzHkR0tRDtHwxtBJOw3vljhIkIlSN/WsBulQj3rvsbkGhb48ePvPGJZvo</w:t>
      </w:r>
    </w:p>
    <w:p>
      <w:pPr>
        <w:pStyle w:val="PreformattedText"/>
        <w:bidi w:val="0"/>
        <w:spacing w:before="0" w:after="0"/>
        <w:jc w:val="left"/>
        <w:rPr/>
      </w:pPr>
      <w:r>
        <w:rPr/>
        <w:t>Dr04KC6B1+8fOBtwtC56RhNgcANxyhecNd8inK+ycnrLFohYOnj2y98YPWS+lyEyHNzRb7JycEsTan</w:t>
      </w:r>
    </w:p>
    <w:p>
      <w:pPr>
        <w:pStyle w:val="PreformattedText"/>
        <w:bidi w:val="0"/>
        <w:spacing w:before="0" w:after="0"/>
        <w:jc w:val="left"/>
        <w:rPr/>
      </w:pPr>
      <w:r>
        <w:rPr/>
        <w:t>2gDe9eZhScR8m9p1tiPhq39jcFbnK8Ggb31cl6oHfFHW9Z4veldaN3X9sexdydkNW9DN44Gi8hYDfU</w:t>
      </w:r>
    </w:p>
    <w:p>
      <w:pPr>
        <w:pStyle w:val="PreformattedText"/>
        <w:bidi w:val="0"/>
        <w:spacing w:before="0" w:after="0"/>
        <w:jc w:val="left"/>
        <w:rPr/>
      </w:pPr>
      <w:r>
        <w:rPr/>
        <w:t>T+M2k764/wDh/vFyo+HmTpaC4d6cXh3Bwd3Cy9R0sbe8Lyu7fzjSnh4GuSvhmlaXzHXieDeHd5e3P6</w:t>
      </w:r>
    </w:p>
    <w:p>
      <w:pPr>
        <w:pStyle w:val="PreformattedText"/>
        <w:bidi w:val="0"/>
        <w:spacing w:before="0" w:after="0"/>
        <w:jc w:val="left"/>
        <w:rPr/>
      </w:pPr>
      <w:r>
        <w:rPr/>
        <w:t>59+f4zptG+JfrPP08f5rP6+nv/AHnvovv1fw5O/Bv39OGv335PFx/ices0Nn9kP5yntCP8PB1kL+OJ</w:t>
      </w:r>
    </w:p>
    <w:p>
      <w:pPr>
        <w:pStyle w:val="PreformattedText"/>
        <w:bidi w:val="0"/>
        <w:spacing w:before="0" w:after="0"/>
        <w:jc w:val="left"/>
        <w:rPr/>
      </w:pPr>
      <w:r>
        <w:rPr/>
        <w:t>6x0HY38OvqZwAFEa8ppx0ORBHkq24ON90a7Ied5X1Xv30e5loPShP4+87juk70+HnOgvZuf69Z+7l3</w:t>
      </w:r>
    </w:p>
    <w:p>
      <w:pPr>
        <w:pStyle w:val="PreformattedText"/>
        <w:bidi w:val="0"/>
        <w:spacing w:before="0" w:after="0"/>
        <w:jc w:val="left"/>
        <w:rPr/>
      </w:pPr>
      <w:r>
        <w:rPr/>
        <w:t>74TCv1tfDmjsF4/d1hZ+zX8XFonI7foy9Gqc/WGk7Ot/vvNQeOufeQmu2j/f24M5HG/U4+8GnT73z/</w:t>
      </w:r>
    </w:p>
    <w:p>
      <w:pPr>
        <w:pStyle w:val="PreformattedText"/>
        <w:bidi w:val="0"/>
        <w:spacing w:before="0" w:after="0"/>
        <w:jc w:val="left"/>
        <w:rPr/>
      </w:pPr>
      <w:r>
        <w:rPr/>
        <w:t>ADho0adi8wOP3yCRX7E/tHFqnn6U4Q54xnVtA6DZvTyhiBBBRrruLjbJ1IPVx4kO+v8A44lHEtJ167</w:t>
      </w:r>
    </w:p>
    <w:p>
      <w:pPr>
        <w:pStyle w:val="PreformattedText"/>
        <w:bidi w:val="0"/>
        <w:spacing w:before="0" w:after="0"/>
        <w:jc w:val="left"/>
        <w:rPr/>
      </w:pPr>
      <w:r>
        <w:rPr/>
        <w:t>wpu+/G+/Wcv8fkwdvrn1P7wrsNz/5n2GZqLQ6PeDjaVVSp0cnPrOMf2lOQG27LcnnTaGQqB9gcZrgE</w:t>
      </w:r>
    </w:p>
    <w:p>
      <w:pPr>
        <w:pStyle w:val="PreformattedText"/>
        <w:bidi w:val="0"/>
        <w:spacing w:before="0" w:after="0"/>
        <w:jc w:val="left"/>
        <w:rPr/>
      </w:pPr>
      <w:r>
        <w:rPr/>
        <w:t>suN8Tu9s8ziK4kd6eR1nFbkDr1TOfJdY9MOmuQu6dt3j1Z/++eALm4G6a+wwHnfOR6VWq5YoO7m4P8</w:t>
      </w:r>
    </w:p>
    <w:p>
      <w:pPr>
        <w:pStyle w:val="PreformattedText"/>
        <w:bidi w:val="0"/>
        <w:spacing w:before="0" w:after="0"/>
        <w:jc w:val="left"/>
        <w:rPr/>
      </w:pPr>
      <w:r>
        <w:rPr/>
        <w:t>xm+4Xv7rJsstEEni995sj7KRPCvl3nskRe/pPOVtE1p2+X2c0KOEqsvC96zYK2K8FcLwRzR5VO6j+D</w:t>
      </w:r>
    </w:p>
    <w:p>
      <w:pPr>
        <w:pStyle w:val="PreformattedText"/>
        <w:bidi w:val="0"/>
        <w:spacing w:before="0" w:after="0"/>
        <w:jc w:val="left"/>
        <w:rPr/>
      </w:pPr>
      <w:r>
        <w:rPr/>
        <w:t>LYkF8iPb5xljUhYj4v8ArDdVAKsu3e0c6RVo1BePaXPKlLpDoeHCzQxmza8A817xBlnI72vbfOMcAX</w:t>
      </w:r>
    </w:p>
    <w:p>
      <w:pPr>
        <w:pStyle w:val="PreformattedText"/>
        <w:bidi w:val="0"/>
        <w:spacing w:before="0" w:after="0"/>
        <w:jc w:val="left"/>
        <w:rPr/>
      </w:pPr>
      <w:r>
        <w:rPr/>
        <w:t>2XUzlEN7Y8n1gC6EEPPGNqBH2fWCBq4V3f6z3nofkr7xlQ7esv1eExIobJ6OGecuhxN9vs8Y+ptX8A</w:t>
      </w:r>
    </w:p>
    <w:p>
      <w:pPr>
        <w:pStyle w:val="PreformattedText"/>
        <w:bidi w:val="0"/>
        <w:spacing w:before="0" w:after="0"/>
        <w:jc w:val="left"/>
        <w:rPr/>
      </w:pPr>
      <w:r>
        <w:rPr/>
        <w:t>m94IhRpXv6eseTwc/Vwsj2NX/OliJOe80P8Aoy4JBycrluQGjJXyD+cXjBqkHqfdwwBepg64+8SJBn</w:t>
      </w:r>
    </w:p>
    <w:p>
      <w:pPr>
        <w:pStyle w:val="PreformattedText"/>
        <w:bidi w:val="0"/>
        <w:spacing w:before="0" w:after="0"/>
        <w:jc w:val="left"/>
        <w:rPr/>
      </w:pPr>
      <w:r>
        <w:rPr/>
        <w:t>CpycTLnJWLCM8Yz5NctQ9q4/ApFOL4uNkTsE4F694SRHZrsc5sFs/Y8x3xi5Zn1oeUnEMlzQonelmK</w:t>
      </w:r>
    </w:p>
    <w:p>
      <w:pPr>
        <w:pStyle w:val="PreformattedText"/>
        <w:bidi w:val="0"/>
        <w:spacing w:before="0" w:after="0"/>
        <w:jc w:val="left"/>
        <w:rPr/>
      </w:pPr>
      <w:r>
        <w:rPr/>
        <w:t>7oyNuuP3wD9An/Y4MGAN6PQPI+M2FU7cE8Jwjim5s8m/Wusc1rz63kR2c+F/OLOWbOnHnzjttnrif6</w:t>
      </w:r>
    </w:p>
    <w:p>
      <w:pPr>
        <w:pStyle w:val="PreformattedText"/>
        <w:bidi w:val="0"/>
        <w:spacing w:before="0" w:after="0"/>
        <w:jc w:val="left"/>
        <w:rPr/>
      </w:pPr>
      <w:r>
        <w:rPr/>
        <w:t>yCKNU73x/rGnDH+7z6wcMWy9f9GaICbqbI9YJFaC/XjnPsbdvLhh3lf2B98yYCJen/AJkoFZOZN+P+</w:t>
      </w:r>
    </w:p>
    <w:p>
      <w:pPr>
        <w:pStyle w:val="PreformattedText"/>
        <w:bidi w:val="0"/>
        <w:spacing w:before="0" w:after="0"/>
        <w:jc w:val="left"/>
        <w:rPr/>
      </w:pPr>
      <w:r>
        <w:rPr/>
        <w:t>snAKQez+w95YDzxdTkEwJXtddPhOkyhES3ereX8YxT7Hu+PzjBpR3xv632Ya0bpy1T78mJ1H2iW24z</w:t>
      </w:r>
    </w:p>
    <w:p>
      <w:pPr>
        <w:pStyle w:val="PreformattedText"/>
        <w:bidi w:val="0"/>
        <w:spacing w:before="0" w:after="0"/>
        <w:jc w:val="left"/>
        <w:rPr/>
      </w:pPr>
      <w:r>
        <w:rPr/>
        <w:t>i9h/ROct4qtYRng83CN76fj8c5QIGhV2dDPAhC+DocbMqKOQBwOt848IsIFlE+sTzt0u4xt+sAwR0d</w:t>
      </w:r>
    </w:p>
    <w:p>
      <w:pPr>
        <w:pStyle w:val="PreformattedText"/>
        <w:bidi w:val="0"/>
        <w:spacing w:before="0" w:after="0"/>
        <w:jc w:val="left"/>
        <w:rPr/>
      </w:pPr>
      <w:r>
        <w:rPr/>
        <w:t>zXd45wVZqyaohyXpxRG2rBpb+W/2w5SdV2fl/rDZToO/Sv8ArDA8NLqN6qkck2VwAC9iiXK4gIhR68</w:t>
      </w:r>
    </w:p>
    <w:p>
      <w:pPr>
        <w:pStyle w:val="PreformattedText"/>
        <w:bidi w:val="0"/>
        <w:spacing w:before="0" w:after="0"/>
        <w:jc w:val="left"/>
        <w:rPr/>
      </w:pPr>
      <w:r>
        <w:rPr/>
        <w:t>EMVJDrTw4LzxgCEOxLRdc9d4bGtkN3R143gEadRGC4SJkDYIK0rLv8Os4ezInMWU4mUCfbdQ1waW5t</w:t>
      </w:r>
    </w:p>
    <w:p>
      <w:pPr>
        <w:pStyle w:val="PreformattedText"/>
        <w:bidi w:val="0"/>
        <w:spacing w:before="0" w:after="0"/>
        <w:jc w:val="left"/>
        <w:rPr/>
      </w:pPr>
      <w:r>
        <w:rPr/>
        <w:t>kWWPubSoMgS8hmzGkOH+Rn/ki2Hf4a+s4Hln/sdka+8+rtncL1vp6xN2TlD+A2lcEsKpdpoTh2TneH</w:t>
      </w:r>
    </w:p>
    <w:p>
      <w:pPr>
        <w:pStyle w:val="PreformattedText"/>
        <w:bidi w:val="0"/>
        <w:spacing w:before="0" w:after="0"/>
        <w:jc w:val="left"/>
        <w:rPr/>
      </w:pPr>
      <w:r>
        <w:rPr/>
        <w:t>TYQNnq7B6sytM3uvGwxeZzkNV3qb/v6zzwLdPvd8syI662up6D3nHw5abp1jG/5MXgnB/nnHjX+vzm</w:t>
      </w:r>
    </w:p>
    <w:p>
      <w:pPr>
        <w:pStyle w:val="PreformattedText"/>
        <w:bidi w:val="0"/>
        <w:spacing w:before="0" w:after="0"/>
        <w:jc w:val="left"/>
        <w:rPr/>
      </w:pPr>
      <w:r>
        <w:rPr/>
        <w:t>33+37Yn/ALJ+JjxTrnZ46/OflLze/HveL5i8byq/tcvQy0PoQ55/nKIB+nQw79zCoHC2+PV6yJrfbG</w:t>
      </w:r>
    </w:p>
    <w:p>
      <w:pPr>
        <w:pStyle w:val="PreformattedText"/>
        <w:bidi w:val="0"/>
        <w:spacing w:before="0" w:after="0"/>
        <w:jc w:val="left"/>
        <w:rPr/>
      </w:pPr>
      <w:r>
        <w:rPr/>
        <w:t>N/Pi45Nj6BxWxl0lJFaX3PP+s99HZ79YqAw2pZXmvdMUXR1PAyhubmuUyNFg+55jkh0m18/wBOU34f</w:t>
      </w:r>
    </w:p>
    <w:p>
      <w:pPr>
        <w:pStyle w:val="PreformattedText"/>
        <w:bidi w:val="0"/>
        <w:spacing w:before="0" w:after="0"/>
        <w:jc w:val="left"/>
        <w:rPr/>
      </w:pPr>
      <w:r>
        <w:rPr/>
        <w:t>2cNdm9//ADrOL7G/9Zps2f8Af8jl23W/8+snZwMP7M3DXNfsu9YiA08IL4yPadTm4F0Zp/a6JjoPCq</w:t>
      </w:r>
    </w:p>
    <w:p>
      <w:pPr>
        <w:pStyle w:val="PreformattedText"/>
        <w:bidi w:val="0"/>
        <w:spacing w:before="0" w:after="0"/>
        <w:jc w:val="left"/>
        <w:rPr/>
      </w:pPr>
      <w:r>
        <w:rPr/>
        <w:t>7eNazR54Deq8/nFTlD24Ob7HNLp49NTlHrNvbYV3BP2ZBbOvX/AI5zt0aQ/v8AGBH+Ps9Z0vuYHG4e</w:t>
      </w:r>
    </w:p>
    <w:p>
      <w:pPr>
        <w:pStyle w:val="PreformattedText"/>
        <w:bidi w:val="0"/>
        <w:spacing w:before="0" w:after="0"/>
        <w:jc w:val="left"/>
        <w:rPr/>
      </w:pPr>
      <w:r>
        <w:rPr/>
        <w:t>+0dmBcUAShJLqhmmLyZoSJElwmsMNnVuCCEnI4aMAJk3Jm9zsnJjGaCuHjCU4Y0YZc4Ue5K9KhNZtR</w:t>
      </w:r>
    </w:p>
    <w:p>
      <w:pPr>
        <w:pStyle w:val="PreformattedText"/>
        <w:bidi w:val="0"/>
        <w:spacing w:before="0" w:after="0"/>
        <w:jc w:val="left"/>
        <w:rPr/>
      </w:pPr>
      <w:r>
        <w:rPr/>
        <w:t>u5FA2+mYDWdsvYSh4opQmGSAqXf3jgRw0YOPLUIGycgesL7bgjmCPZ3mm9ojYeNpRmlYHnBkmyK94U</w:t>
      </w:r>
    </w:p>
    <w:p>
      <w:pPr>
        <w:pStyle w:val="PreformattedText"/>
        <w:bidi w:val="0"/>
        <w:spacing w:before="0" w:after="0"/>
        <w:jc w:val="left"/>
        <w:rPr/>
      </w:pPr>
      <w:r>
        <w:rPr/>
        <w:t>kCr4ENZrXnCLzJoGvueGcLLfK3AZt8c1voPvNoRAEdvU8YASOAPAIeqyKaPJ1Htyma1Gwo7A5vjECI</w:t>
      </w:r>
    </w:p>
    <w:p>
      <w:pPr>
        <w:pStyle w:val="PreformattedText"/>
        <w:bidi w:val="0"/>
        <w:spacing w:before="0" w:after="0"/>
        <w:jc w:val="left"/>
        <w:rPr/>
      </w:pPr>
      <w:r>
        <w:rPr/>
        <w:t>YeNnLHnIts0BsdUO2NE7slzxo6cLlghwffvvDeQZvRdL5nnJWHBBqMKwGOoPd784MiYFGrujznC2fi</w:t>
      </w:r>
    </w:p>
    <w:p>
      <w:pPr>
        <w:pStyle w:val="PreformattedText"/>
        <w:bidi w:val="0"/>
        <w:spacing w:before="0" w:after="0"/>
        <w:jc w:val="left"/>
        <w:rPr/>
      </w:pPr>
      <w:r>
        <w:rPr/>
        <w:t>+HOL+zliNmljjRT79YU2Nf0/3lbR+XEwJoTHh/lxxcXfr/5gUBOuVMg5Hlvk/wBXB6tCCfn6xuo7/j</w:t>
      </w:r>
    </w:p>
    <w:p>
      <w:pPr>
        <w:pStyle w:val="PreformattedText"/>
        <w:bidi w:val="0"/>
        <w:spacing w:before="0" w:after="0"/>
        <w:jc w:val="left"/>
        <w:rPr/>
      </w:pPr>
      <w:r>
        <w:rPr/>
        <w:t>oz904Z1/eNHTh6YZfhNHqXRPTgbeOhHc66GF2wNivIx15xQAQP2X5xYE/f9zMhreun7a8YNWGwvROs</w:t>
      </w:r>
    </w:p>
    <w:p>
      <w:pPr>
        <w:pStyle w:val="PreformattedText"/>
        <w:bidi w:val="0"/>
        <w:spacing w:before="0" w:after="0"/>
        <w:jc w:val="left"/>
        <w:rPr/>
      </w:pPr>
      <w:r>
        <w:rPr/>
        <w:t>UNtcDq+8RqCj/A/dzVI8Cepa5FryNh61xlO1E0Xqcfzlr0XRx1o14wIxaAVXppvWQUL2Izy1kYsYRD</w:t>
      </w:r>
    </w:p>
    <w:p>
      <w:pPr>
        <w:pStyle w:val="PreformattedText"/>
        <w:bidi w:val="0"/>
        <w:spacing w:before="0" w:after="0"/>
        <w:jc w:val="left"/>
        <w:rPr/>
      </w:pPr>
      <w:r>
        <w:rPr/>
        <w:t>o5zWGE8jez0YEI5UFGcPSZEAkXkeePBg/AUSQ/k++dVDh5qe3FpV5Lv+vGULvg6+/vG6Bot8dXznhH</w:t>
      </w:r>
    </w:p>
    <w:p>
      <w:pPr>
        <w:pStyle w:val="PreformattedText"/>
        <w:bidi w:val="0"/>
        <w:spacing w:before="0" w:after="0"/>
        <w:jc w:val="left"/>
        <w:rPr/>
      </w:pPr>
      <w:r>
        <w:rPr/>
        <w:t>iPV3w953LxUv8PecjBvac6414uLTWsrao9vWJKSCdu/vxmsSzh6/2xAPI5XnfH3nOIgu+F48zF3Q8B</w:t>
      </w:r>
    </w:p>
    <w:p>
      <w:pPr>
        <w:pStyle w:val="PreformattedText"/>
        <w:bidi w:val="0"/>
        <w:spacing w:before="0" w:after="0"/>
        <w:jc w:val="left"/>
        <w:rPr/>
      </w:pPr>
      <w:r>
        <w:rPr/>
        <w:t>2z76x1R4xwvO+gMM2CBZGnvEXk0S439Z5/F7uxxka2Fx1Ot+MH3a3KeHuOcjcl7ONE1rOkB3wVsZzr</w:t>
      </w:r>
    </w:p>
    <w:p>
      <w:pPr>
        <w:pStyle w:val="PreformattedText"/>
        <w:bidi w:val="0"/>
        <w:spacing w:before="0" w:after="0"/>
        <w:jc w:val="left"/>
        <w:rPr/>
      </w:pPr>
      <w:r>
        <w:rPr/>
        <w:t>FRfQvmlOOM5d6VyVk42YNn35Bp7GLbcOgO+dnGeJVj6H33vNi6FoIOfeFmUIuq3xXFzW4Kut9cYUHJ</w:t>
      </w:r>
    </w:p>
    <w:p>
      <w:pPr>
        <w:pStyle w:val="PreformattedText"/>
        <w:bidi w:val="0"/>
        <w:spacing w:before="0" w:after="0"/>
        <w:jc w:val="left"/>
        <w:rPr/>
      </w:pPr>
      <w:r>
        <w:rPr/>
        <w:t>peksEzyy6xqGtT8+M2XQ2h2E3TqOSAAHCa2F71OsZXQkgr+Dw7xQDv7JYVVizOByvELSu1P8ZBg2XJ</w:t>
      </w:r>
    </w:p>
    <w:p>
      <w:pPr>
        <w:pStyle w:val="PreformattedText"/>
        <w:bidi w:val="0"/>
        <w:spacing w:before="0" w:after="0"/>
        <w:jc w:val="left"/>
        <w:rPr/>
      </w:pPr>
      <w:r>
        <w:rPr/>
        <w:t>Pt6D/OcT3X7HWAnb+Ygd69Ebn3L+y+aQlP2yPW+E6euNE43ELNVczRrEnhxDvhdTc9Z2qmzfeuaY2V</w:t>
      </w:r>
    </w:p>
    <w:p>
      <w:pPr>
        <w:pStyle w:val="PreformattedText"/>
        <w:bidi w:val="0"/>
        <w:spacing w:before="0" w:after="0"/>
        <w:jc w:val="left"/>
        <w:rPr/>
      </w:pPr>
      <w:r>
        <w:rPr/>
        <w:t>Ij3foHRtP2zxvHHby0LTRicWzwj4dxrjP34P8A+BnZ2K+OMUR98LwGo/eb2B5EeJ/3i69+XT4PvLUn</w:t>
      </w:r>
    </w:p>
    <w:p>
      <w:pPr>
        <w:pStyle w:val="PreformattedText"/>
        <w:bidi w:val="0"/>
        <w:spacing w:before="0" w:after="0"/>
        <w:jc w:val="left"/>
        <w:rPr/>
      </w:pPr>
      <w:r>
        <w:rPr/>
        <w:t>o5n2mdnHTzPs8Z/nvn+s5fizp56zjOeF/Ofb/P6weNc8cvnL+K//ADKfZl/1ji+P6+8QNi8HtrjrPR</w:t>
      </w:r>
    </w:p>
    <w:p>
      <w:pPr>
        <w:pStyle w:val="PreformattedText"/>
        <w:bidi w:val="0"/>
        <w:spacing w:before="0" w:after="0"/>
        <w:jc w:val="left"/>
        <w:rPr/>
      </w:pPr>
      <w:r>
        <w:rPr/>
        <w:t>yjof8AeCabQA3R8/ajhvVjfa+P4ycGNp/pPAuRu7aB4n3ngHLt/wAG8TZ7Nb3elw4R1p1yvJl2ffHQ</w:t>
      </w:r>
    </w:p>
    <w:p>
      <w:pPr>
        <w:pStyle w:val="PreformattedText"/>
        <w:bidi w:val="0"/>
        <w:spacing w:before="0" w:after="0"/>
        <w:jc w:val="left"/>
        <w:rPr/>
      </w:pPr>
      <w:r>
        <w:rPr/>
        <w:t>dZ3trgJv/wAufY6D8/8AePU/+5210dPz+2LeA8Pp6cdGpD/HE8heXz9/ePXpGf5xMArTyaO7hKPB/k</w:t>
      </w:r>
    </w:p>
    <w:p>
      <w:pPr>
        <w:pStyle w:val="PreformattedText"/>
        <w:bidi w:val="0"/>
        <w:spacing w:before="0" w:after="0"/>
        <w:jc w:val="left"/>
        <w:rPr/>
      </w:pPr>
      <w:r>
        <w:rPr/>
        <w:t>yXfDx5/wAmGy3beNeMUHUB235B5yLb9nM8TnHLYabTV/u4+9E0JN3ex7wJHq9pafzgkUryNJ/8zUQ7</w:t>
      </w:r>
    </w:p>
    <w:p>
      <w:pPr>
        <w:pStyle w:val="PreformattedText"/>
        <w:bidi w:val="0"/>
        <w:spacing w:before="0" w:after="0"/>
        <w:jc w:val="left"/>
        <w:rPr/>
      </w:pPr>
      <w:r>
        <w:rPr/>
        <w:t>n41+c4z3d+M5jw2f3jIPUetMMoQGhRoOkScKDrGtEmfXHGTBWFCm8rWebjQsoNFSI1zv0wMlPzDBQx</w:t>
      </w:r>
    </w:p>
    <w:p>
      <w:pPr>
        <w:pStyle w:val="PreformattedText"/>
        <w:bidi w:val="0"/>
        <w:spacing w:before="0" w:after="0"/>
        <w:jc w:val="left"/>
        <w:rPr/>
      </w:pPr>
      <w:r>
        <w:rPr/>
        <w:t>0zgsWKi2uBHdCzN5oNfNYPPOjjXYcNcyUXa6dYUR/yDbyYw3BFRkTvglOuMaOJNjwXeR6ZVuL8S69u</w:t>
      </w:r>
    </w:p>
    <w:p>
      <w:pPr>
        <w:pStyle w:val="PreformattedText"/>
        <w:bidi w:val="0"/>
        <w:spacing w:before="0" w:after="0"/>
        <w:jc w:val="left"/>
        <w:rPr/>
      </w:pPr>
      <w:r>
        <w:rPr/>
        <w:t>/wAcekX9JVZrLxmzTNLI9q6Bii2MCaGGxScbV3uZ3sHY08n3jEviHs4RdLlSlS8r+8eN3BHRNP3+cV</w:t>
      </w:r>
    </w:p>
    <w:p>
      <w:pPr>
        <w:pStyle w:val="PreformattedText"/>
        <w:bidi w:val="0"/>
        <w:spacing w:before="0" w:after="0"/>
        <w:jc w:val="left"/>
        <w:rPr/>
      </w:pPr>
      <w:r>
        <w:rPr/>
        <w:t>54cJOa+8lU8aH+zjNDjuPIeV85REBF5/syiU4qbHB9ZYHn8s852gAO4ncZsAdG7Vf3y3Q8vJZ/NyjP</w:t>
      </w:r>
    </w:p>
    <w:p>
      <w:pPr>
        <w:pStyle w:val="PreformattedText"/>
        <w:bidi w:val="0"/>
        <w:spacing w:before="0" w:after="0"/>
        <w:jc w:val="left"/>
        <w:rPr/>
      </w:pPr>
      <w:r>
        <w:rPr/>
        <w:t>F3/1+M5Hls3xmv1D5Bu4onG0pwcvH84CNdTkn04MTxpqe7g0v4bvxgt0cRgGez6DBcaAdteDvWNcA2</w:t>
      </w:r>
    </w:p>
    <w:p>
      <w:pPr>
        <w:pStyle w:val="PreformattedText"/>
        <w:bidi w:val="0"/>
        <w:spacing w:before="0" w:after="0"/>
        <w:jc w:val="left"/>
        <w:rPr/>
      </w:pPr>
      <w:r>
        <w:rPr/>
        <w:t>sCT3gBrXLzmp9nHJWWyr9PeNGv/nx3c3uS8AnR+cvAa0g88/1gDwujwnv25ICY2DpvWaFm6H+XEySK</w:t>
      </w:r>
    </w:p>
    <w:p>
      <w:pPr>
        <w:pStyle w:val="PreformattedText"/>
        <w:bidi w:val="0"/>
        <w:spacing w:before="0" w:after="0"/>
        <w:jc w:val="left"/>
        <w:rPr/>
      </w:pPr>
      <w:r>
        <w:rPr/>
        <w:t>q7lTZVvgx4vBLV/ODDBH0fXrK9G9BF9fWNKcFYL0UyGfmwHJwesENMXmo3fAyk0hLtdnPBkCR04D9/</w:t>
      </w:r>
    </w:p>
    <w:p>
      <w:pPr>
        <w:pStyle w:val="PreformattedText"/>
        <w:bidi w:val="0"/>
        <w:spacing w:before="0" w:after="0"/>
        <w:jc w:val="left"/>
        <w:rPr/>
      </w:pPr>
      <w:r>
        <w:rPr/>
        <w:t>2wBA1oAQ3yte8BCtHzHgYCpP7pWGvGKDzGkvHDo4M1ydmzghzMTk1Oz1Tlrg842BtO37MNGURj92eQ</w:t>
      </w:r>
    </w:p>
    <w:p>
      <w:pPr>
        <w:pStyle w:val="PreformattedText"/>
        <w:bidi w:val="0"/>
        <w:spacing w:before="0" w:after="0"/>
        <w:jc w:val="left"/>
        <w:rPr/>
      </w:pPr>
      <w:r>
        <w:rPr/>
        <w:t>KtJrR/GBeglTrzvCid3vx3OpgH514seDnKHUmp0/fvFfA6c0/wCrlpzOb+GEBdDQXjDolL39t55NbF</w:t>
      </w:r>
    </w:p>
    <w:p>
      <w:pPr>
        <w:pStyle w:val="PreformattedText"/>
        <w:bidi w:val="0"/>
        <w:spacing w:before="0" w:after="0"/>
        <w:jc w:val="left"/>
        <w:rPr/>
      </w:pPr>
      <w:r>
        <w:rPr/>
        <w:t>i0PH4xJUg1anE41rE04REGycYhUbEQHp9ub9hsnW+OmmWCjZ2cv4fWJZAMA3JxvpuBuPArLz/XCyHR</w:t>
      </w:r>
    </w:p>
    <w:p>
      <w:pPr>
        <w:pStyle w:val="PreformattedText"/>
        <w:bidi w:val="0"/>
        <w:spacing w:before="0" w:after="0"/>
        <w:jc w:val="left"/>
        <w:rPr/>
      </w:pPr>
      <w:r>
        <w:rPr/>
        <w:t>ld6WmUqNgdHJsfWVdFheY19f1iCBTVPfYSYrWITVU4aaswtwWWKj47ywVqFHY/03nsJs+T3ekwnfPY</w:t>
      </w:r>
    </w:p>
    <w:p>
      <w:pPr>
        <w:pStyle w:val="PreformattedText"/>
        <w:bidi w:val="0"/>
        <w:spacing w:before="0" w:after="0"/>
        <w:jc w:val="left"/>
        <w:rPr/>
      </w:pPr>
      <w:r>
        <w:rPr/>
        <w:t>lbxyqY+RpQ0vlW/pilIgvJ623jAHMBNcajxybwgA5dsaVBzMFfgRWA6dZWo+D7ugvcwE2iyDZpy+84</w:t>
      </w:r>
    </w:p>
    <w:p>
      <w:pPr>
        <w:pStyle w:val="PreformattedText"/>
        <w:bidi w:val="0"/>
        <w:spacing w:before="0" w:after="0"/>
        <w:jc w:val="left"/>
        <w:rPr/>
      </w:pPr>
      <w:r>
        <w:rPr/>
        <w:t>RA4P5PlzgMBppHVf6YI5ugrt0DsDOYJnGuLtSfC5pdqPEhvY9znNHCa4JwYF5PLjXAL39cgMiHZ8c/</w:t>
      </w:r>
    </w:p>
    <w:p>
      <w:pPr>
        <w:pStyle w:val="PreformattedText"/>
        <w:bidi w:val="0"/>
        <w:spacing w:before="0" w:after="0"/>
        <w:jc w:val="left"/>
        <w:rPr/>
      </w:pPr>
      <w:r>
        <w:rPr/>
        <w:t>2OE744CtNm/qP7uN1dxnbb/O39sS9rsADt47p++Kh357avbvHegvT2N7MSOKAN98qp5Li0KoES9Pjw</w:t>
      </w:r>
    </w:p>
    <w:p>
      <w:pPr>
        <w:pStyle w:val="PreformattedText"/>
        <w:bidi w:val="0"/>
        <w:spacing w:before="0" w:after="0"/>
        <w:jc w:val="left"/>
        <w:rPr/>
      </w:pPr>
      <w:r>
        <w:rPr/>
        <w:t>mG6R28zzZns2H0dbfOLnc67bzv8AGeb0/bzObj3kb/8AMXZ/j9v4z/1v/eL/AC/c45xmvzffjLk/3x</w:t>
      </w:r>
    </w:p>
    <w:p>
      <w:pPr>
        <w:pStyle w:val="PreformattedText"/>
        <w:bidi w:val="0"/>
        <w:spacing w:before="0" w:after="0"/>
        <w:jc w:val="left"/>
        <w:rPr/>
      </w:pPr>
      <w:r>
        <w:rPr/>
        <w:t>/neOP5c/DOaPAj5AH7y9hnB7F4Fxmi+SPwWX1k3Y7iXiXv6zT2U2uean4yCxUvb+n7zTwi+nJ48Ga8</w:t>
      </w:r>
    </w:p>
    <w:p>
      <w:pPr>
        <w:pStyle w:val="PreformattedText"/>
        <w:bidi w:val="0"/>
        <w:spacing w:before="0" w:after="0"/>
        <w:jc w:val="left"/>
        <w:rPr/>
      </w:pPr>
      <w:r>
        <w:rPr/>
        <w:t>fYk2N40hdSE7eNOEB3J9j3R1nfJ7Hrq+8JDh7fvofWLtm9Bx4zbv+j1jy6/qGPjqfj8fnPH/ANcTp3</w:t>
      </w:r>
    </w:p>
    <w:p>
      <w:pPr>
        <w:pStyle w:val="PreformattedText"/>
        <w:bidi w:val="0"/>
        <w:spacing w:before="0" w:after="0"/>
        <w:jc w:val="left"/>
        <w:rPr/>
      </w:pPr>
      <w:r>
        <w:rPr/>
        <w:t>H7R/rA1Hp1/J4Mmw6/3q4Pj6+74yjbR2/b6c3ZC/p1e80U60HcXcxSx1g+WvUn95szSgOQXZ6xj0yn</w:t>
      </w:r>
    </w:p>
    <w:p>
      <w:pPr>
        <w:pStyle w:val="PreformattedText"/>
        <w:bidi w:val="0"/>
        <w:spacing w:before="0" w:after="0"/>
        <w:jc w:val="left"/>
        <w:rPr/>
      </w:pPr>
      <w:r>
        <w:rPr/>
        <w:t>Kr+jZghR4HE1jDO+Hp4xg54nkecKvf8ArANdokOtde8NTjPE4fB6sJGBRofKObIeSODLHc8/5mNcNY</w:t>
      </w:r>
    </w:p>
    <w:p>
      <w:pPr>
        <w:pStyle w:val="PreformattedText"/>
        <w:bidi w:val="0"/>
        <w:spacing w:before="0" w:after="0"/>
        <w:jc w:val="left"/>
        <w:rPr/>
      </w:pPr>
      <w:r>
        <w:rPr/>
        <w:t>iuo44U57xMKIP8Arxg3kKCJibyXwiacZwNZjN132TnBAIPNVwbzKAnvGIKPvW5dXeAcvngwm46PQcD</w:t>
      </w:r>
    </w:p>
    <w:p>
      <w:pPr>
        <w:pStyle w:val="PreformattedText"/>
        <w:bidi w:val="0"/>
        <w:spacing w:before="0" w:after="0"/>
        <w:jc w:val="left"/>
        <w:rPr/>
      </w:pPr>
      <w:r>
        <w:rPr/>
        <w:t>NysNQh7joXiYsSBIxr6DwYGS/UWo9zB6odqpSmo4738jy9nneeEK0+2OvrAewILnXTuouV0VNCPcUM</w:t>
      </w:r>
    </w:p>
    <w:p>
      <w:pPr>
        <w:pStyle w:val="PreformattedText"/>
        <w:bidi w:val="0"/>
        <w:spacing w:before="0" w:after="0"/>
        <w:jc w:val="left"/>
        <w:rPr/>
      </w:pPr>
      <w:r>
        <w:rPr/>
        <w:t>Cbui3w+/eKuqwzW+T6xAxdA5OaejN9IuxerTvnFou+3MNrMcNqnmPRTvO4jUMUqc0j29vnWBNgQ1Ti</w:t>
      </w:r>
    </w:p>
    <w:p>
      <w:pPr>
        <w:pStyle w:val="PreformattedText"/>
        <w:bidi w:val="0"/>
        <w:spacing w:before="0" w:after="0"/>
        <w:jc w:val="left"/>
        <w:rPr/>
      </w:pPr>
      <w:r>
        <w:rPr/>
        <w:t>f24bIOiHt+88hyYnI9Ny3ss4576wEXpT/RkTJrrq9YlJVBCNNYQIQTT/AJrKKdJ4yAAni31jzyj6f+</w:t>
      </w:r>
    </w:p>
    <w:p>
      <w:pPr>
        <w:pStyle w:val="PreformattedText"/>
        <w:bidi w:val="0"/>
        <w:spacing w:before="0" w:after="0"/>
        <w:jc w:val="left"/>
        <w:rPr/>
      </w:pPr>
      <w:r>
        <w:rPr/>
        <w:t>sRHU0W7/wyjX7vM6+jKjOWTz9d5z9TV5a8MVRUvKw5t8OPhmVv/EwbTaeq/wCsmhBGQf5zdHQWcG9s</w:t>
      </w:r>
    </w:p>
    <w:p>
      <w:pPr>
        <w:pStyle w:val="PreformattedText"/>
        <w:bidi w:val="0"/>
        <w:spacing w:before="0" w:after="0"/>
        <w:jc w:val="left"/>
        <w:rPr/>
      </w:pPr>
      <w:r>
        <w:rPr/>
        <w:t>xtTYkWxhKY8ix9e5iwmIOecQA+wrxzr3nmnwNumc5z7dLP5v3kXdDYvj+si215RLW/thLvg984rQIf</w:t>
      </w:r>
    </w:p>
    <w:p>
      <w:pPr>
        <w:pStyle w:val="PreformattedText"/>
        <w:bidi w:val="0"/>
        <w:spacing w:before="0" w:after="0"/>
        <w:jc w:val="left"/>
        <w:rPr/>
      </w:pPr>
      <w:r>
        <w:rPr/>
        <w:t>4alwhRNoLX4U0bxKFFQEF78dZ6MrlZP4uCZtdjzpHYGVVybO+f8GHnUXTer/OcGUQWagk9uAAo502v</w:t>
      </w:r>
    </w:p>
    <w:p>
      <w:pPr>
        <w:pStyle w:val="PreformattedText"/>
        <w:bidi w:val="0"/>
        <w:spacing w:before="0" w:after="0"/>
        <w:jc w:val="left"/>
        <w:rPr/>
      </w:pPr>
      <w:r>
        <w:rPr/>
        <w:t>HO+sgNmeGzqaeHKRoTQ7eX3lJXaA4fMPRnEm2+YHgMWmvp99LvFofQu9dDrFbfgeAzkHzfzrnFrOOI</w:t>
      </w:r>
    </w:p>
    <w:p>
      <w:pPr>
        <w:pStyle w:val="PreformattedText"/>
        <w:bidi w:val="0"/>
        <w:spacing w:before="0" w:after="0"/>
        <w:jc w:val="left"/>
        <w:rPr/>
      </w:pPr>
      <w:r>
        <w:rPr/>
        <w:t>zr7xR3AF3sGb1kTvaqaAM4e8ruUQj/ABzgW6IdXR+e6ZB7E4fD6zVumgpSc/bGICA4HPp1M3g25u9N</w:t>
      </w:r>
    </w:p>
    <w:p>
      <w:pPr>
        <w:pStyle w:val="PreformattedText"/>
        <w:bidi w:val="0"/>
        <w:spacing w:before="0" w:after="0"/>
        <w:jc w:val="left"/>
        <w:rPr/>
      </w:pPr>
      <w:r>
        <w:rPr/>
        <w:t>8Pefsg3z5MLoP4H9vGUSRoOdHL94qFJG3o9/echJAuDiSTWLc4cHhr0xbIETzX07w85NDVT66qxV/Y</w:t>
      </w:r>
    </w:p>
    <w:p>
      <w:pPr>
        <w:pStyle w:val="PreformattedText"/>
        <w:bidi w:val="0"/>
        <w:spacing w:before="0" w:after="0"/>
        <w:jc w:val="left"/>
        <w:rPr/>
      </w:pPr>
      <w:r>
        <w:rPr/>
        <w:t>0IPW2cYWJeRvCE85VcaGOuTX39ZwtwyFK87+HE5jjoHrUyqIrqUdds2eMG4LwbVTemjeFMBg6cC9bv</w:t>
      </w:r>
    </w:p>
    <w:p>
      <w:pPr>
        <w:pStyle w:val="PreformattedText"/>
        <w:bidi w:val="0"/>
        <w:spacing w:before="0" w:after="0"/>
        <w:jc w:val="left"/>
        <w:rPr/>
      </w:pPr>
      <w:r>
        <w:rPr/>
        <w:t>JlS413GzmrhmLXpeJR4eRiNb8PYOtauKQeh4ZpzTxMYEJ3xDhG0bw5o08QOB2fRnII/nd/8AGbda6P</w:t>
      </w:r>
    </w:p>
    <w:p>
      <w:pPr>
        <w:pStyle w:val="PreformattedText"/>
        <w:bidi w:val="0"/>
        <w:spacing w:before="0" w:after="0"/>
        <w:jc w:val="left"/>
        <w:rPr/>
      </w:pPr>
      <w:r>
        <w:rPr/>
        <w:t>Q1Yu7jRwFAh3svkyB/GxQNeOzrvBvftdr1qcf7Yx/X3rb7TAhE0wuuFhP3yV7VoMx9CjLgaK7OHUtd</w:t>
      </w:r>
    </w:p>
    <w:p>
      <w:pPr>
        <w:pStyle w:val="PreformattedText"/>
        <w:bidi w:val="0"/>
        <w:spacing w:before="0" w:after="0"/>
        <w:jc w:val="left"/>
        <w:rPr/>
      </w:pPr>
      <w:r>
        <w:rPr/>
        <w:t>GCrpPD07u81wdmp9dfTecICtXUb47/GG8vLf7bub6J/3554uX/PGRH98au/v3g/+c/8A3H3v64/PgM</w:t>
      </w:r>
    </w:p>
    <w:p>
      <w:pPr>
        <w:pStyle w:val="PreformattedText"/>
        <w:bidi w:val="0"/>
        <w:spacing w:before="0" w:after="0"/>
        <w:jc w:val="left"/>
        <w:rPr/>
      </w:pPr>
      <w:r>
        <w:rPr/>
        <w:t>dcN9dF+84y52Po7+8VJ0oeljV6M5LGbH9cZm9clk+v+sOhsh60WeSd5ysuxAGv0+DOCdmHzB7Ypp9K</w:t>
      </w:r>
    </w:p>
    <w:p>
      <w:pPr>
        <w:pStyle w:val="PreformattedText"/>
        <w:bidi w:val="0"/>
        <w:spacing w:before="0" w:after="0"/>
        <w:jc w:val="left"/>
        <w:rPr/>
      </w:pPr>
      <w:r>
        <w:rPr/>
        <w:t>f7c3GiIcPJPwZQHXt5334xmu1/H860YejnrXn8TOXMT+Ji8sbP5eMOhs535x9P8A98YKG9tdGj/rCa</w:t>
      </w:r>
    </w:p>
    <w:p>
      <w:pPr>
        <w:pStyle w:val="PreformattedText"/>
        <w:bidi w:val="0"/>
        <w:spacing w:before="0" w:after="0"/>
        <w:jc w:val="left"/>
        <w:rPr/>
      </w:pPr>
      <w:r>
        <w:rPr/>
        <w:t>+/WKbPAP8A76yzSSb/AOYpnbh4f8cC/wCeP6yat4o7jlMZbxdBO+iYh9bFNv8AoMcRCBZwp/RgJq+i</w:t>
      </w:r>
    </w:p>
    <w:p>
      <w:pPr>
        <w:pStyle w:val="PreformattedText"/>
        <w:bidi w:val="0"/>
        <w:spacing w:before="0" w:after="0"/>
        <w:jc w:val="left"/>
        <w:rPr/>
      </w:pPr>
      <w:r>
        <w:rPr/>
        <w:t>D2ZU0O2ae9WmB9QOfXX1js9AfDfD1gBfiX6wOTVZMq57k5zhYWm+Y7pHZvGij1SR4UsaUxn6607PEo</w:t>
      </w:r>
    </w:p>
    <w:p>
      <w:pPr>
        <w:pStyle w:val="PreformattedText"/>
        <w:bidi w:val="0"/>
        <w:spacing w:before="0" w:after="0"/>
        <w:jc w:val="left"/>
        <w:rPr/>
      </w:pPr>
      <w:r>
        <w:rPr/>
        <w:t>6QYi4MMh/IU5oTAqJoLygq3TUG8NApifGYhY2G8HkWcX5CTSFGPVIORLE630Ji+IDlfhyWmlxQ5jCD</w:t>
      </w:r>
    </w:p>
    <w:p>
      <w:pPr>
        <w:pStyle w:val="PreformattedText"/>
        <w:bidi w:val="0"/>
        <w:spacing w:before="0" w:after="0"/>
        <w:jc w:val="left"/>
        <w:rPr/>
      </w:pPr>
      <w:r>
        <w:rPr/>
        <w:t>g95w0JkAW4cAr6InkxxL7PtOIJlAFVZ5F+xc2bHAap/NzsJqfVw7WOXB54odOIbSjBd389ZbWp7Dpd</w:t>
      </w:r>
    </w:p>
    <w:p>
      <w:pPr>
        <w:pStyle w:val="PreformattedText"/>
        <w:bidi w:val="0"/>
        <w:spacing w:before="0" w:after="0"/>
        <w:jc w:val="left"/>
        <w:rPr/>
      </w:pPr>
      <w:r>
        <w:rPr/>
        <w:t>vsxqmgb5HUvnzh58O14PD7GaipoD47cKJpFJrzzgMob5b2e5copdkq7X84Jd4w+s8k2Qhp/LKB2KPv</w:t>
      </w:r>
    </w:p>
    <w:p>
      <w:pPr>
        <w:pStyle w:val="PreformattedText"/>
        <w:bidi w:val="0"/>
        <w:spacing w:before="0" w:after="0"/>
        <w:jc w:val="left"/>
        <w:rPr/>
      </w:pPr>
      <w:r>
        <w:rPr/>
        <w:t>36meiTr8c4kdAFG8rm2Q4qWf/c53x8KeR4XXm5sDuu/u2+cOP+cZ3ij/AJ++B9t7mlJlV0O9GaU1bN</w:t>
      </w:r>
    </w:p>
    <w:p>
      <w:pPr>
        <w:pStyle w:val="PreformattedText"/>
        <w:bidi w:val="0"/>
        <w:spacing w:before="0" w:after="0"/>
        <w:jc w:val="left"/>
        <w:rPr/>
      </w:pPr>
      <w:r>
        <w:rPr/>
        <w:t>M1uZZ/3hLaq+f3MFBM2hNh7dZTQPBvdPXvN6lGPLO9PWR2l5dp98Y4H2u3xzh1DyFf/m8RDoTnle/O</w:t>
      </w:r>
    </w:p>
    <w:p>
      <w:pPr>
        <w:pStyle w:val="PreformattedText"/>
        <w:bidi w:val="0"/>
        <w:spacing w:before="0" w:after="0"/>
        <w:jc w:val="left"/>
        <w:rPr/>
      </w:pPr>
      <w:r>
        <w:rPr/>
        <w:t>IHNgflP6zpC4ckmEtKc99dYSu19v7vWaA2TV2cZ4qbD/AK59Y3ylJ/ne8EVdbpzs5dd4SD+LwuU/Gc</w:t>
      </w:r>
    </w:p>
    <w:p>
      <w:pPr>
        <w:pStyle w:val="PreformattedText"/>
        <w:bidi w:val="0"/>
        <w:spacing w:before="0" w:after="0"/>
        <w:jc w:val="left"/>
        <w:rPr/>
      </w:pPr>
      <w:r>
        <w:rPr/>
        <w:t>LTXTidle8ZCa/rb48uTDsta75CPBnCBQFHTvet5dhSj52dTHV0SVp1KfXGeEHjdie+7i66hqv4e5jG</w:t>
      </w:r>
    </w:p>
    <w:p>
      <w:pPr>
        <w:pStyle w:val="PreformattedText"/>
        <w:bidi w:val="0"/>
        <w:spacing w:before="0" w:after="0"/>
        <w:jc w:val="left"/>
        <w:rPr/>
      </w:pPr>
      <w:r>
        <w:rPr/>
        <w:t>5LvcefziTFaqeU1MCIQAprrvef8AQNhisfBv3794yD0t9/ZnBpF/rsuy5tB0J9Tw8ZzewV4+niYSC6</w:t>
      </w:r>
    </w:p>
    <w:p>
      <w:pPr>
        <w:pStyle w:val="PreformattedText"/>
        <w:bidi w:val="0"/>
        <w:spacing w:before="0" w:after="0"/>
        <w:jc w:val="left"/>
        <w:rPr/>
      </w:pPr>
      <w:r>
        <w:rPr/>
        <w:t>EiP/3NhVxp50b8KamcnGj/ABrNh4GrH13lXlF21e+Tr1mq9Qbrb9h2wa8h2ZIeHvWIC01w0/Y94qFw</w:t>
      </w:r>
    </w:p>
    <w:p>
      <w:pPr>
        <w:pStyle w:val="PreformattedText"/>
        <w:bidi w:val="0"/>
        <w:spacing w:before="0" w:after="0"/>
        <w:jc w:val="left"/>
        <w:rPr/>
      </w:pPr>
      <w:r>
        <w:rPr/>
        <w:t>D8eH8OIx/cav5aPeKbyIUjrpuEIno4Ah7Vzzuk86vePM/wDQvbgkUv7HrI/YFdfju5pIiNn62A6xYa</w:t>
      </w:r>
    </w:p>
    <w:p>
      <w:pPr>
        <w:pStyle w:val="PreformattedText"/>
        <w:bidi w:val="0"/>
        <w:spacing w:before="0" w:after="0"/>
        <w:jc w:val="left"/>
        <w:rPr/>
      </w:pPr>
      <w:r>
        <w:rPr/>
        <w:t>DWtNe/wwBXDUSick8YdRkOZb0gb5wLQLumuaKocjKHwm7ajv3iRBqihXi3zrAaIkuktslsBkSIpokn</w:t>
      </w:r>
    </w:p>
    <w:p>
      <w:pPr>
        <w:pStyle w:val="PreformattedText"/>
        <w:bidi w:val="0"/>
        <w:spacing w:before="0" w:after="0"/>
        <w:jc w:val="left"/>
        <w:rPr/>
      </w:pPr>
      <w:r>
        <w:rPr/>
        <w:t>eaC53x4cEdVwboNwbrquxs5uiI0cluwNPrvNnhNSXhHzrmZted68a+8d3hdyXbb1h7F+4efXEMd045</w:t>
      </w:r>
    </w:p>
    <w:p>
      <w:pPr>
        <w:pStyle w:val="PreformattedText"/>
        <w:bidi w:val="0"/>
        <w:spacing w:before="0" w:after="0"/>
        <w:jc w:val="left"/>
        <w:rPr/>
      </w:pPr>
      <w:r>
        <w:rPr/>
        <w:t>HW+q+TrjK79dOPL49ZwUab6KjEvlm4zpvZjX/ZzlsPJD97zkhonHZ/DItdK8M2E0+DDgMqdJI/7zx1</w:t>
      </w:r>
    </w:p>
    <w:p>
      <w:pPr>
        <w:pStyle w:val="PreformattedText"/>
        <w:bidi w:val="0"/>
        <w:spacing w:before="0" w:after="0"/>
        <w:jc w:val="left"/>
        <w:rPr/>
      </w:pPr>
      <w:r>
        <w:rPr/>
        <w:t>XU63d9mLiePq5y61/m/ePX5n37x4++vHiOcmep/vHXE49+ecV/3/AK/bP8/+Y+vh/wA/Gc1YuD6be8</w:t>
      </w:r>
    </w:p>
    <w:p>
      <w:pPr>
        <w:pStyle w:val="PreformattedText"/>
        <w:bidi w:val="0"/>
        <w:spacing w:before="0" w:after="0"/>
        <w:jc w:val="left"/>
        <w:rPr/>
      </w:pPr>
      <w:r>
        <w:rPr/>
        <w:t>0P5+W9/WbQ0IU74P43m7w/4n4uEdLw8/X4x1/269YhuwGp5feJN7OX/R7yX7F6wa/P9Q6zQ6OE89bH</w:t>
      </w:r>
    </w:p>
    <w:p>
      <w:pPr>
        <w:pStyle w:val="PreformattedText"/>
        <w:bidi w:val="0"/>
        <w:spacing w:before="0" w:after="0"/>
        <w:jc w:val="left"/>
        <w:rPr/>
      </w:pPr>
      <w:r>
        <w:rPr/>
        <w:t>jePLebFl+r3xjwb/APv/AJlZe9hfXnDSca2r48P5wI8k1JzvL/5mx8b+384BeqMnP5xLumb/AD5OHx</w:t>
      </w:r>
    </w:p>
    <w:p>
      <w:pPr>
        <w:pStyle w:val="PreformattedText"/>
        <w:bidi w:val="0"/>
        <w:spacing w:before="0" w:after="0"/>
        <w:jc w:val="left"/>
        <w:rPr/>
      </w:pPr>
      <w:r>
        <w:rPr/>
        <w:t>PGDBHny7+8NbGroT+L1hR2cL+PYesersUaV42/Zhan4AggBwmcqmqmwPLrB6Idg19j3jJbu8efHrG1</w:t>
      </w:r>
    </w:p>
    <w:p>
      <w:pPr>
        <w:pStyle w:val="PreformattedText"/>
        <w:bidi w:val="0"/>
        <w:spacing w:before="0" w:after="0"/>
        <w:jc w:val="left"/>
        <w:rPr/>
      </w:pPr>
      <w:r>
        <w:rPr/>
        <w:t>++1p/wB5X+yb/wCtYqpK9Ov10xXEI7FXkIPkcbey+hplF0I84vCUYXeX5xc95QqS/uE21Lc7HhVKFo</w:t>
      </w:r>
    </w:p>
    <w:p>
      <w:pPr>
        <w:pStyle w:val="PreformattedText"/>
        <w:bidi w:val="0"/>
        <w:spacing w:before="0" w:after="0"/>
        <w:jc w:val="left"/>
        <w:rPr/>
      </w:pPr>
      <w:r>
        <w:rPr/>
        <w:t>q8e28KHoKmbttoMjnYmiRnsmtHJvEIwnyMQDzcRgEJ1nabyfJpOXGKluXhtAA5xLKfzNJQA3lHXBR2</w:t>
      </w:r>
    </w:p>
    <w:p>
      <w:pPr>
        <w:pStyle w:val="PreformattedText"/>
        <w:bidi w:val="0"/>
        <w:spacing w:before="0" w:after="0"/>
        <w:jc w:val="left"/>
        <w:rPr/>
      </w:pPr>
      <w:r>
        <w:rPr/>
        <w:t>ggqX3m30DH1y/wBs3SMjpvj6Gbi5NfnyfTgF/uS+fv1hdKchtv39MOmiQjwWbxUM1qug5XeG3DvaVR</w:t>
      </w:r>
    </w:p>
    <w:p>
      <w:pPr>
        <w:pStyle w:val="PreformattedText"/>
        <w:bidi w:val="0"/>
        <w:spacing w:before="0" w:after="0"/>
        <w:jc w:val="left"/>
        <w:rPr/>
      </w:pPr>
      <w:r>
        <w:rPr/>
        <w:t>2esoVsbP5nBMbmeNeOxrmY0W1Lt29uHifY78784zs4Kh3jWpTdZSmz6xadkRH/ADnLYfAd65584JPo</w:t>
      </w:r>
    </w:p>
    <w:p>
      <w:pPr>
        <w:pStyle w:val="PreformattedText"/>
        <w:bidi w:val="0"/>
        <w:spacing w:before="0" w:after="0"/>
        <w:jc w:val="left"/>
        <w:rPr/>
      </w:pPr>
      <w:r>
        <w:rPr/>
        <w:t>D/OM1zfROvOAntr+MJbEKfbxPeQ8zr1n314zl+2vH/uQ17NHjPIXweJ/eI28Uv49eN5F5FnEuF66OL</w:t>
      </w:r>
    </w:p>
    <w:p>
      <w:pPr>
        <w:pStyle w:val="PreformattedText"/>
        <w:bidi w:val="0"/>
        <w:spacing w:before="0" w:after="0"/>
        <w:jc w:val="left"/>
        <w:rPr/>
      </w:pPr>
      <w:r>
        <w:rPr/>
        <w:t>9e8WaItz/v249IqPEu/fnnI0JaWcf9uEppI9F4feRqHQ5O+frIGiErez9imAAtaDqXdM8TB+PbXOaV</w:t>
      </w:r>
    </w:p>
    <w:p>
      <w:pPr>
        <w:pStyle w:val="PreformattedText"/>
        <w:bidi w:val="0"/>
        <w:spacing w:before="0" w:after="0"/>
        <w:jc w:val="left"/>
        <w:rPr/>
      </w:pPr>
      <w:r>
        <w:rPr/>
        <w:t>a1CdH8ZsUDlOTfOWmjxdFg+eMexy9xjxnqBAPf38YFb2++PZhK3WoSac294GnPZktN8eMtA5FF09D6</w:t>
      </w:r>
    </w:p>
    <w:p>
      <w:pPr>
        <w:pStyle w:val="PreformattedText"/>
        <w:bidi w:val="0"/>
        <w:spacing w:before="0" w:after="0"/>
        <w:jc w:val="left"/>
        <w:rPr/>
      </w:pPr>
      <w:r>
        <w:rPr/>
        <w:t>d5BoTxG/R9ZvaNk2bzucth0jj1kwXmQciNQ5njzXvWamOFKlXASAVxyuvVwNCwwnIb48O8tEzfh0+s</w:t>
      </w:r>
    </w:p>
    <w:p>
      <w:pPr>
        <w:pStyle w:val="PreformattedText"/>
        <w:bidi w:val="0"/>
        <w:spacing w:before="0" w:after="0"/>
        <w:jc w:val="left"/>
        <w:rPr/>
      </w:pPr>
      <w:r>
        <w:rPr/>
        <w:t>26JK8Wvu8TFBsWzj6T9sWrw6HemrPeIg7i6/i5o/wNf1i3KXec6DN1If81/ePcDhDUHVuaDgOTW3/e</w:t>
      </w:r>
    </w:p>
    <w:p>
      <w:pPr>
        <w:pStyle w:val="PreformattedText"/>
        <w:bidi w:val="0"/>
        <w:spacing w:before="0" w:after="0"/>
        <w:jc w:val="left"/>
        <w:rPr/>
      </w:pPr>
      <w:r>
        <w:rPr/>
        <w:t>bAIJd3nI/QQ47zUFdIh+UYNTRsQH8dby3Qszb235TIghe2x+/es0YeCeiacO3mmhD7MRWamyr2xFki</w:t>
      </w:r>
    </w:p>
    <w:p>
      <w:pPr>
        <w:pStyle w:val="PreformattedText"/>
        <w:bidi w:val="0"/>
        <w:spacing w:before="0" w:after="0"/>
        <w:jc w:val="left"/>
        <w:rPr/>
      </w:pPr>
      <w:r>
        <w:rPr/>
        <w:t>rXjNPN54CjrnKAnM26wtV5cPPWaO3qP+k8ZP0QJz+c2iz73D33MNkbvfns+s1jh2N3xvWt5TYJCH4V</w:t>
      </w:r>
    </w:p>
    <w:p>
      <w:pPr>
        <w:pStyle w:val="PreformattedText"/>
        <w:bidi w:val="0"/>
        <w:spacing w:before="0" w:after="0"/>
        <w:jc w:val="left"/>
        <w:rPr/>
      </w:pPr>
      <w:r>
        <w:rPr/>
        <w:t>e2CI2NGkZ74MBZyLquyxPTGINK8Fk0U7yWE9Kdkd7cQaIDwewd884IkeU5XyJ31nqNRjgnZ0HHUuUN</w:t>
      </w:r>
    </w:p>
    <w:p>
      <w:pPr>
        <w:pStyle w:val="PreformattedText"/>
        <w:bidi w:val="0"/>
        <w:spacing w:before="0" w:after="0"/>
        <w:jc w:val="left"/>
        <w:rPr/>
      </w:pPr>
      <w:r>
        <w:rPr/>
        <w:t>qJwPw4tS9cXi97dZf76veuftxp4rx4/0YgbpqTletnGCcTbq8X8m+8l1zAulb4ed84k9Lf8ANw6vvN</w:t>
      </w:r>
    </w:p>
    <w:p>
      <w:pPr>
        <w:pStyle w:val="PreformattedText"/>
        <w:bidi w:val="0"/>
        <w:spacing w:before="0" w:after="0"/>
        <w:jc w:val="left"/>
        <w:rPr/>
      </w:pPr>
      <w:r>
        <w:rPr/>
        <w:t>Efp7+pzfeMzLspDQV3MH0Bf8jfGci3hV47Zzk+qxou3oxIcNe1+34c1TvUob9/bn+D/OcXn/39s3Pv</w:t>
      </w:r>
    </w:p>
    <w:p>
      <w:pPr>
        <w:pStyle w:val="PreformattedText"/>
        <w:bidi w:val="0"/>
        <w:spacing w:before="0" w:after="0"/>
        <w:jc w:val="left"/>
        <w:rPr/>
      </w:pPr>
      <w:r>
        <w:rPr/>
        <w:t>9rlf9/4ZwfPHnXO8Xv8A648c4/HH8/zj++ske0PPL0nvjOZ9kddfzMJuPNV68dYqx4Q8h8MLvnZAef</w:t>
      </w:r>
    </w:p>
    <w:p>
      <w:pPr>
        <w:pStyle w:val="PreformattedText"/>
        <w:bidi w:val="0"/>
        <w:spacing w:before="0" w:after="0"/>
        <w:jc w:val="left"/>
        <w:rPr/>
      </w:pPr>
      <w:r>
        <w:rPr/>
        <w:t>vwzNcdsHrbz6M0ReF/KYLG1efJ3+XNa3+/JOE7bi1tPPUvI4cb72P/ANwcnTvn63mgHfXjx7z/AOH/</w:t>
      </w:r>
    </w:p>
    <w:p>
      <w:pPr>
        <w:pStyle w:val="PreformattedText"/>
        <w:bidi w:val="0"/>
        <w:spacing w:before="0" w:after="0"/>
        <w:jc w:val="left"/>
        <w:rPr/>
      </w:pPr>
      <w:r>
        <w:rPr/>
        <w:t>AL5XB2vj8Hg+3NPrtPHjP2OcNb6N9+c2B1GGtbf7xkaT/Gz1ml13OQ+/VyeuHd4cpN6Ido8PAZ9F+5</w:t>
      </w:r>
    </w:p>
    <w:p>
      <w:pPr>
        <w:pStyle w:val="PreformattedText"/>
        <w:bidi w:val="0"/>
        <w:spacing w:before="0" w:after="0"/>
        <w:jc w:val="left"/>
        <w:rPr/>
      </w:pPr>
      <w:r>
        <w:rPr/>
        <w:t>+u+cCOIVids7fGMxiVB6JvfnN3weo2ALOJm9aQ9I8es/7n+ecAR7Q/P2Y/B5cdneK5q6WT7DVYY/l7</w:t>
      </w:r>
    </w:p>
    <w:p>
      <w:pPr>
        <w:pStyle w:val="PreformattedText"/>
        <w:bidi w:val="0"/>
        <w:spacing w:before="0" w:after="0"/>
        <w:jc w:val="left"/>
        <w:rPr/>
      </w:pPr>
      <w:r>
        <w:rPr/>
        <w:t>/AAI4B5G8ihjSIotLe+8seSkZpRnzO1zcO0CNG4cxW+cK4zUdq/AIbYJye6oUniU3ecQGCiQFkLkYX</w:t>
      </w:r>
    </w:p>
    <w:p>
      <w:pPr>
        <w:pStyle w:val="PreformattedText"/>
        <w:bidi w:val="0"/>
        <w:spacing w:before="0" w:after="0"/>
        <w:jc w:val="left"/>
        <w:rPr/>
      </w:pPr>
      <w:r>
        <w:rPr/>
        <w:t>w8hgBWcIhq85MTF6o0FUA4xp3SO+hwf3md4nGNBgaPee4m7S9r5uQVtKPVuzOFAxw3+LwRwuyTiWP/</w:t>
      </w:r>
    </w:p>
    <w:p>
      <w:pPr>
        <w:pStyle w:val="PreformattedText"/>
        <w:bidi w:val="0"/>
        <w:spacing w:before="0" w:after="0"/>
        <w:jc w:val="left"/>
        <w:rPr/>
      </w:pPr>
      <w:r>
        <w:rPr/>
        <w:t>AJk1du7Cd+DnTHrp3INPsbBwMFRw4peucVsOowkPXp0ztQiOj/Yy1/Q9HLTtcbBLS9Oh41gctBm3b2</w:t>
      </w:r>
    </w:p>
    <w:p>
      <w:pPr>
        <w:pStyle w:val="PreformattedText"/>
        <w:bidi w:val="0"/>
        <w:spacing w:before="0" w:after="0"/>
        <w:jc w:val="left"/>
        <w:rPr/>
      </w:pPr>
      <w:r>
        <w:rPr/>
        <w:t>52bevyZOtVbXNOvq4k+yPWes2v15uTf/feDBk8uP8ANZyf4f8AmbZrnl/nBmkaFct/0wga3699Y/5M</w:t>
      </w:r>
    </w:p>
    <w:p>
      <w:pPr>
        <w:pStyle w:val="PreformattedText"/>
        <w:bidi w:val="0"/>
        <w:spacing w:before="0" w:after="0"/>
        <w:jc w:val="left"/>
        <w:rPr/>
      </w:pPr>
      <w:r>
        <w:rPr/>
        <w:t>QTz68e3NE8G74ylnJ28x1ctvkAsdw8XnEpGjgPecwi+X+cjwBNB84CufD/3GGcr4T+MG9JYcuP8AvE</w:t>
      </w:r>
    </w:p>
    <w:p>
      <w:pPr>
        <w:pStyle w:val="PreformattedText"/>
        <w:bidi w:val="0"/>
        <w:spacing w:before="0" w:after="0"/>
        <w:jc w:val="left"/>
        <w:rPr/>
      </w:pPr>
      <w:r>
        <w:rPr/>
        <w:t>Aq3bN+37ZMR0ae7t+sqrU2nbej7xbSamgTt/WSheWvXg/GS1aHP9n3kHou3hOTCL5NOWa49TE3dOgV</w:t>
      </w:r>
    </w:p>
    <w:p>
      <w:pPr>
        <w:pStyle w:val="PreformattedText"/>
        <w:bidi w:val="0"/>
        <w:spacing w:before="0" w:after="0"/>
        <w:jc w:val="left"/>
        <w:rPr/>
      </w:pPr>
      <w:r>
        <w:rPr/>
        <w:t>696/jCkIo3o8mu9YhvY/Z/8AMAFEdI3jvFG+ieidLzvIoa0mrG+H7ZoQjzXfr8ZsQ3Q4ft6TBScy6e</w:t>
      </w:r>
    </w:p>
    <w:p>
      <w:pPr>
        <w:pStyle w:val="PreformattedText"/>
        <w:bidi w:val="0"/>
        <w:spacing w:before="0" w:after="0"/>
        <w:jc w:val="left"/>
        <w:rPr/>
      </w:pPr>
      <w:r>
        <w:rPr/>
        <w:t>/X1MZFQDRP4/fJZnLQBIbO8EocgNNfx7zUEA9lNND246jq5HCt885pol3a9CntrOSRGzT8bd4ZV3Qo</w:t>
      </w:r>
    </w:p>
    <w:p>
      <w:pPr>
        <w:pStyle w:val="PreformattedText"/>
        <w:bidi w:val="0"/>
        <w:spacing w:before="0" w:after="0"/>
        <w:jc w:val="left"/>
        <w:rPr/>
      </w:pPr>
      <w:r>
        <w:rPr/>
        <w:t>f2B1c2PcDz5uQO/8/GQd8dH4mdI/d/nA5IePfNxwGy8N9N1l0IMaJB6Yy6C0WJOMOhsB6XzfvC01uR</w:t>
      </w:r>
    </w:p>
    <w:p>
      <w:pPr>
        <w:pStyle w:val="PreformattedText"/>
        <w:bidi w:val="0"/>
        <w:spacing w:before="0" w:after="0"/>
        <w:jc w:val="left"/>
        <w:rPr/>
      </w:pPr>
      <w:r>
        <w:rPr/>
        <w:t>vrpPGFXhnB4Ej84zyZdd7MGFxUAmqNTi5XjYap58uZhUCQGXazrqMQi4DUux5L35y1z9zowmkGn7G0</w:t>
      </w:r>
    </w:p>
    <w:p>
      <w:pPr>
        <w:pStyle w:val="PreformattedText"/>
        <w:bidi w:val="0"/>
        <w:spacing w:before="0" w:after="0"/>
        <w:jc w:val="left"/>
        <w:rPr/>
      </w:pPr>
      <w:r>
        <w:rPr/>
        <w:t>x7O5jCNENeZiwn4+3z3jAcRduv8AzKyImvp2/jEHez/E7mGT7NP7N2ZQlYb5dc3sRxhY6CdOW+WY2i</w:t>
      </w:r>
    </w:p>
    <w:p>
      <w:pPr>
        <w:pStyle w:val="PreformattedText"/>
        <w:bidi w:val="0"/>
        <w:spacing w:before="0" w:after="0"/>
        <w:jc w:val="left"/>
        <w:rPr/>
      </w:pPr>
      <w:r>
        <w:rPr/>
        <w:t>PcG6QdPfARpI0nZN8s3XIBGl5X25sGjsETvUcYVd63055N4/yf23+4zYBweLnzeW50NadJy5HzvE66</w:t>
      </w:r>
    </w:p>
    <w:p>
      <w:pPr>
        <w:pStyle w:val="PreformattedText"/>
        <w:bidi w:val="0"/>
        <w:spacing w:before="0" w:after="0"/>
        <w:jc w:val="left"/>
        <w:rPr/>
      </w:pPr>
      <w:r>
        <w:rPr/>
        <w:t>i2Fd/Rl5dcHf9nNxVO+FJrfP0XNuX3o0Tt6pkJyPnQJ9sbz01Em+D0w1rLreEKtOgcdYQ0VW/BJPe8</w:t>
      </w:r>
    </w:p>
    <w:p>
      <w:pPr>
        <w:pStyle w:val="PreformattedText"/>
        <w:bidi w:val="0"/>
        <w:spacing w:before="0" w:after="0"/>
        <w:jc w:val="left"/>
        <w:rPr/>
      </w:pPr>
      <w:r>
        <w:rPr/>
        <w:t>1ItzjvteNS4TfWwa/9zQMdXZ1rlnRlgopS5h5H9nO8OPqf/MV9Q1v/AC49vk8Y8zv/ADj6zv8A39Hf</w:t>
      </w:r>
    </w:p>
    <w:p>
      <w:pPr>
        <w:pStyle w:val="PreformattedText"/>
        <w:bidi w:val="0"/>
        <w:spacing w:before="0" w:after="0"/>
        <w:jc w:val="left"/>
        <w:rPr/>
      </w:pPr>
      <w:r>
        <w:rPr/>
        <w:t>vF5u178/95/89Of1/nGP/wA6/n1nX8ft8NNv+urkf5OHo/eccJy/eHAICh4Ed3zhCm6ceA7/AHzZf/</w:t>
      </w:r>
    </w:p>
    <w:p>
      <w:pPr>
        <w:pStyle w:val="PreformattedText"/>
        <w:bidi w:val="0"/>
        <w:spacing w:before="0" w:after="0"/>
        <w:jc w:val="left"/>
        <w:rPr/>
      </w:pPr>
      <w:r>
        <w:rPr/>
        <w:t>XvPfKs+/8ApzU3Ljx/8mLxq9z33PxlF68HX3fOHLZBNnnVPZnd6ges5aeP5/8AmO9nmunXGTvpV733</w:t>
      </w:r>
    </w:p>
    <w:p>
      <w:pPr>
        <w:pStyle w:val="PreformattedText"/>
        <w:bidi w:val="0"/>
        <w:spacing w:before="0" w:after="0"/>
        <w:jc w:val="left"/>
        <w:rPr/>
      </w:pPr>
      <w:r>
        <w:rPr/>
        <w:t>k7mn/wC6zk306vMy+vX/ALMY03L/APJi544XqJ19ZeRydZdbe9HW+zGBeVT3vHX/AGue9eHOd+a+eP</w:t>
      </w:r>
    </w:p>
    <w:p>
      <w:pPr>
        <w:pStyle w:val="PreformattedText"/>
        <w:bidi w:val="0"/>
        <w:spacing w:before="0" w:after="0"/>
        <w:jc w:val="left"/>
        <w:rPr/>
      </w:pPr>
      <w:r>
        <w:rPr/>
        <w:t>xPWVvwct9Hbe8pZNFU9KOyYqR+7rxDH/Hf/WHlrRXXvEo3+Q+cZjEBcUWKoOcpRUgeSKGhIuUUaV8q</w:t>
      </w:r>
    </w:p>
    <w:p>
      <w:pPr>
        <w:pStyle w:val="PreformattedText"/>
        <w:bidi w:val="0"/>
        <w:spacing w:before="0" w:after="0"/>
        <w:jc w:val="left"/>
        <w:rPr/>
      </w:pPr>
      <w:r>
        <w:rPr/>
        <w:t>MXQtwdMjdAl55EcDgnf3MTyDzyTQedFxalbtM4hMGjhtGBtjkEpErMtcG3G2vlCW85hOTqlJEQIrZa</w:t>
      </w:r>
    </w:p>
    <w:p>
      <w:pPr>
        <w:pStyle w:val="PreformattedText"/>
        <w:bidi w:val="0"/>
        <w:spacing w:before="0" w:after="0"/>
        <w:jc w:val="left"/>
        <w:rPr/>
      </w:pPr>
      <w:r>
        <w:rPr/>
        <w:t>7xUIy7uW7Ym83hErfQL73OMGzyHb2nWeZLo6/9wzbnl5B4J6yTsFsqvqefOVJol9XCEqLBbfbTkTuQ</w:t>
      </w:r>
    </w:p>
    <w:p>
      <w:pPr>
        <w:pStyle w:val="PreformattedText"/>
        <w:bidi w:val="0"/>
        <w:spacing w:before="0" w:after="0"/>
        <w:jc w:val="left"/>
        <w:rPr/>
      </w:pPr>
      <w:r>
        <w:rPr/>
        <w:t>eqefBM5jjc3z9vbc5jBpaH8ZzNvoMBqtH64zS2hsOvvDuNdz+8NwaFtwyxoL7U8rlF2bZvjo/vNvAd</w:t>
      </w:r>
    </w:p>
    <w:p>
      <w:pPr>
        <w:pStyle w:val="PreformattedText"/>
        <w:bidi w:val="0"/>
        <w:spacing w:before="0" w:after="0"/>
        <w:jc w:val="left"/>
        <w:rPr/>
      </w:pPr>
      <w:r>
        <w:rPr/>
        <w:t>Pf+TCVu+E4/wAmKHbWxOPd+8S+O30HGVq7bH9844nL+J1nv1j5AA/L6wS8H741A/Lj8YATV5Kcw1Me</w:t>
      </w:r>
    </w:p>
    <w:p>
      <w:pPr>
        <w:pStyle w:val="PreformattedText"/>
        <w:bidi w:val="0"/>
        <w:spacing w:before="0" w:after="0"/>
        <w:jc w:val="left"/>
        <w:rPr/>
      </w:pPr>
      <w:r>
        <w:rPr/>
        <w:t>fsgPHbhzc4ABy/7yleHLJ517uWaXVeXHMwEIWhoTXs84UEbGrzHjNqk1peCr+Mdf3g33ye8nROz/AM</w:t>
      </w:r>
    </w:p>
    <w:p>
      <w:pPr>
        <w:pStyle w:val="PreformattedText"/>
        <w:bidi w:val="0"/>
        <w:spacing w:before="0" w:after="0"/>
        <w:jc w:val="left"/>
        <w:rPr/>
      </w:pPr>
      <w:r>
        <w:rPr/>
        <w:t>7wKhDCq79HymMQeN/HF+8Hog5Pb0+80d3RNfX74BSBQ8K5sTuI9PnWzGRAdqOrOM0iKG335x8qdOLr</w:t>
      </w:r>
    </w:p>
    <w:p>
      <w:pPr>
        <w:pStyle w:val="PreformattedText"/>
        <w:bidi w:val="0"/>
        <w:spacing w:before="0" w:after="0"/>
        <w:jc w:val="left"/>
        <w:rPr/>
      </w:pPr>
      <w:r>
        <w:rPr/>
        <w:t>l2xZSg6v/vZjCp6OxO/rBarC8cTsmm5LqEnJC7j04PCWvg3394m27R1xWHeKRwDaj/ppzRIuxqv+He</w:t>
      </w:r>
    </w:p>
    <w:p>
      <w:pPr>
        <w:pStyle w:val="PreformattedText"/>
        <w:bidi w:val="0"/>
        <w:spacing w:before="0" w:after="0"/>
        <w:jc w:val="left"/>
        <w:rPr/>
      </w:pPr>
      <w:r>
        <w:rPr/>
        <w:t>IAvUU3OH/pmwHT2pXOGHl2CoSfyZcTsrNPtezN442/7cAqfhy/GLb29OMEOlL+y43hCNdp6fGAwCKz</w:t>
      </w:r>
    </w:p>
    <w:p>
      <w:pPr>
        <w:pStyle w:val="PreformattedText"/>
        <w:bidi w:val="0"/>
        <w:spacing w:before="0" w:after="0"/>
        <w:jc w:val="left"/>
        <w:rPr/>
      </w:pPr>
      <w:r>
        <w:rPr/>
        <w:t>Rvlesi4tvJoOd+frCJoWktIsYd4AoTb32rrqCfznnF6aXgb2JlF2IANIfJw+8lUQ647+/Ll1ANXwcc</w:t>
      </w:r>
    </w:p>
    <w:p>
      <w:pPr>
        <w:pStyle w:val="PreformattedText"/>
        <w:bidi w:val="0"/>
        <w:spacing w:before="0" w:after="0"/>
        <w:jc w:val="left"/>
        <w:rPr/>
      </w:pPr>
      <w:r>
        <w:rPr/>
        <w:t>fvhG70Jop4nOJvvw3r14mPHH9C3fZlbXfXXH+sTsm4ob/fEOnT/P8A1MdATjl0jwJxm6pE/jesoCm2</w:t>
      </w:r>
    </w:p>
    <w:p>
      <w:pPr>
        <w:pStyle w:val="PreformattedText"/>
        <w:bidi w:val="0"/>
        <w:spacing w:before="0" w:after="0"/>
        <w:jc w:val="left"/>
        <w:rPr/>
      </w:pPr>
      <w:r>
        <w:rPr/>
        <w:t>zrX9ZoNne7MkcNu+N8/vlo63ofs1vePGjwHZyPPmmZPACIC2B++aysKeJxR77waNgZG/JN9ZuuEsrX</w:t>
      </w:r>
    </w:p>
    <w:p>
      <w:pPr>
        <w:pStyle w:val="PreformattedText"/>
        <w:bidi w:val="0"/>
        <w:spacing w:before="0" w:after="0"/>
        <w:jc w:val="left"/>
        <w:rPr/>
      </w:pPr>
      <w:r>
        <w:rPr/>
        <w:t>3fL4wGaT+76es36Q4I761eFxWSUE94h972OmD50LcXhTUG+XbecdNsXp0Ek9neH57Dw9/45cNRvEru</w:t>
      </w:r>
    </w:p>
    <w:p>
      <w:pPr>
        <w:pStyle w:val="PreformattedText"/>
        <w:bidi w:val="0"/>
        <w:spacing w:before="0" w:after="0"/>
        <w:jc w:val="left"/>
        <w:rPr/>
      </w:pPr>
      <w:r>
        <w:rPr/>
        <w:t>u66Z3ta688aeucjlA3pHZtFYOkyLnS8BXp0hgru15vP74GuHdD8HjKp6HezggdW52Tt1U2OZ5k3mtd</w:t>
      </w:r>
    </w:p>
    <w:p>
      <w:pPr>
        <w:pStyle w:val="PreformattedText"/>
        <w:bidi w:val="0"/>
        <w:spacing w:before="0" w:after="0"/>
        <w:jc w:val="left"/>
        <w:rPr/>
      </w:pPr>
      <w:r>
        <w:rPr/>
        <w:t>pVut/Wf2/z9s04v1zjz/vozv8AzjL+3rr6zRXW5r/f1j9/n/7n7Zf4/wA3n+ec7BHNxenf+soXZr+P</w:t>
      </w:r>
    </w:p>
    <w:p>
      <w:pPr>
        <w:pStyle w:val="PreformattedText"/>
        <w:bidi w:val="0"/>
        <w:spacing w:before="0" w:after="0"/>
        <w:jc w:val="left"/>
        <w:rPr/>
      </w:pPr>
      <w:r>
        <w:rPr/>
        <w:t>9JjGc/2dT6MarLzAf95LXY90fH0z0/8An9S47Hfs/oPvBOHXKKPdXnOzw94298P45/bHSz083Dlrr+</w:t>
      </w:r>
    </w:p>
    <w:p>
      <w:pPr>
        <w:pStyle w:val="PreformattedText"/>
        <w:bidi w:val="0"/>
        <w:spacing w:before="0" w:after="0"/>
        <w:jc w:val="left"/>
        <w:rPr/>
      </w:pPr>
      <w:r>
        <w:rPr/>
        <w:t>m/WHNhDxjJ7cfnDwM1vxFjoh0+fHZg2U1nrnV/P1m8eNPDWs/t13/lzfDz/wDcQtgOt9/9Zr1p/v1j</w:t>
      </w:r>
    </w:p>
    <w:p>
      <w:pPr>
        <w:pStyle w:val="PreformattedText"/>
        <w:bidi w:val="0"/>
        <w:spacing w:before="0" w:after="0"/>
        <w:jc w:val="left"/>
        <w:rPr/>
      </w:pPr>
      <w:r>
        <w:rPr/>
        <w:t>RDYPAfXvEryPXB1z6rmhEBwcJOrmzMN6Ea41gPqJ3/3Jjmb1wZXr+Ou85giiX93Ansp0dUg5dusTOX</w:t>
      </w:r>
    </w:p>
    <w:p>
      <w:pPr>
        <w:pStyle w:val="PreformattedText"/>
        <w:bidi w:val="0"/>
        <w:spacing w:before="0" w:after="0"/>
        <w:jc w:val="left"/>
        <w:rPr/>
      </w:pPr>
      <w:r>
        <w:rPr/>
        <w:t>PQrRi8iMCRB1SN7W8FyFPFw8qfR5Fi32ZwFgYmVq3EnPqV0Y9XJeslrxaVnAFacIOm5PLwMduF+Bfk</w:t>
      </w:r>
    </w:p>
    <w:p>
      <w:pPr>
        <w:pStyle w:val="PreformattedText"/>
        <w:bidi w:val="0"/>
        <w:spacing w:before="0" w:after="0"/>
        <w:jc w:val="left"/>
        <w:rPr/>
      </w:pPr>
      <w:r>
        <w:rPr/>
        <w:t>LQHcm6yWGcZ7Wuzxo43sEPJaBVjyZxtiioVapgzBszxz7vfOV07xLlv+sWutOv3iQJtCNXz7xTgPyn</w:t>
      </w:r>
    </w:p>
    <w:p>
      <w:pPr>
        <w:pStyle w:val="PreformattedText"/>
        <w:bidi w:val="0"/>
        <w:spacing w:before="0" w:after="0"/>
        <w:jc w:val="left"/>
        <w:rPr/>
      </w:pPr>
      <w:r>
        <w:rPr/>
        <w:t>Agq+B1Xu5AFKtB57b3nQ1sXx/e8YLoMPX/ANZ19z8+s2GJwy2uHsf+8YQK76/OKZ0s+of7wJ2v5/nD</w:t>
      </w:r>
    </w:p>
    <w:p>
      <w:pPr>
        <w:pStyle w:val="PreformattedText"/>
        <w:bidi w:val="0"/>
        <w:spacing w:before="0" w:after="0"/>
        <w:jc w:val="left"/>
        <w:rPr/>
      </w:pPr>
      <w:r>
        <w:rPr/>
        <w:t>zzcbho78XyZxH7fn3lxeFs8eZ7xDcdobOPz7ztx/8vvA9NF9fnNcbfX+zJwHg28/WN6g1xxv15zQ/w</w:t>
      </w:r>
    </w:p>
    <w:p>
      <w:pPr>
        <w:pStyle w:val="PreformattedText"/>
        <w:bidi w:val="0"/>
        <w:spacing w:before="0" w:after="0"/>
        <w:jc w:val="left"/>
        <w:rPr/>
      </w:pPr>
      <w:r>
        <w:rPr/>
        <w:t>AjjAHaHZ95qo05V59k6ykAdi6Dy/GEWwb4Trr84e0u4HHLmXnHcCmjNudrvFrgcJ/pX6ypS97rq/8A</w:t>
      </w:r>
    </w:p>
    <w:p>
      <w:pPr>
        <w:pStyle w:val="PreformattedText"/>
        <w:bidi w:val="0"/>
        <w:spacing w:before="0" w:after="0"/>
        <w:jc w:val="left"/>
        <w:rPr/>
      </w:pPr>
      <w:r>
        <w:rPr/>
        <w:t>uMV7NawkesdylqtOergdRoNf3TGPgzp7l5cKtHaJz91hzHPT0/bhwjopp7Dy/eJD1vUe+1uVlijp37</w:t>
      </w:r>
    </w:p>
    <w:p>
      <w:pPr>
        <w:pStyle w:val="PreformattedText"/>
        <w:bidi w:val="0"/>
        <w:spacing w:before="0" w:after="0"/>
        <w:jc w:val="left"/>
        <w:rPr/>
      </w:pPr>
      <w:r>
        <w:rPr/>
        <w:t>Ewc9wSw7x9mRhNwj1jMoh0Ds/7yYKNELd6Ac4PkNBY/jzmhOGx6H1HH9uyCD10M41wveVnP1lu8aWB</w:t>
      </w:r>
    </w:p>
    <w:p>
      <w:pPr>
        <w:pStyle w:val="PreformattedText"/>
        <w:bidi w:val="0"/>
        <w:spacing w:before="0" w:after="0"/>
        <w:jc w:val="left"/>
        <w:rPr/>
      </w:pPr>
      <w:r>
        <w:rPr/>
        <w:t>VeLh6wVRHi1OV9bnmEHf/e8Gu5kla8da9YDuibtyUvZjCtA0/ufeWEgqnvcHWLTvw8H/ANydJzzrNd</w:t>
      </w:r>
    </w:p>
    <w:p>
      <w:pPr>
        <w:pStyle w:val="PreformattedText"/>
        <w:bidi w:val="0"/>
        <w:spacing w:before="0" w:after="0"/>
        <w:jc w:val="left"/>
        <w:rPr/>
      </w:pPr>
      <w:r>
        <w:rPr/>
        <w:t>6OObj10jrj+b5yDuj37PXhuLG0mwSx/wDcuFXTjaDs+mbgAsooJBj6w1fofpxiNfaQeHDiF5Tt6D47</w:t>
      </w:r>
    </w:p>
    <w:p>
      <w:pPr>
        <w:pStyle w:val="PreformattedText"/>
        <w:bidi w:val="0"/>
        <w:spacing w:before="0" w:after="0"/>
        <w:jc w:val="left"/>
        <w:rPr/>
      </w:pPr>
      <w:r>
        <w:rPr/>
        <w:t>swq0LQHP1HjKeQQhEOvW8goh5PDye5jsE8OB4E6mEOyoUfy/nNN4E0CvGpw3jfumQ9jwW5KOD1xQ/r</w:t>
      </w:r>
    </w:p>
    <w:p>
      <w:pPr>
        <w:pStyle w:val="PreformattedText"/>
        <w:bidi w:val="0"/>
        <w:spacing w:before="0" w:after="0"/>
        <w:jc w:val="left"/>
        <w:rPr/>
      </w:pPr>
      <w:r>
        <w:rPr/>
        <w:t>G1CG/L9vvOHbv6/wATEFcl34hw+pnP3tt97+8ETVOM5fbsesePIXc7/wC8bG3UdaPDec31bhopoklp</w:t>
      </w:r>
    </w:p>
    <w:p>
      <w:pPr>
        <w:pStyle w:val="PreformattedText"/>
        <w:bidi w:val="0"/>
        <w:spacing w:before="0" w:after="0"/>
        <w:jc w:val="left"/>
        <w:rPr/>
      </w:pPr>
      <w:r>
        <w:rPr/>
        <w:t>zlsBx0dJNONZWrCb0qLteGN6NcpvZLOiwHUaL5N718XHS6G5F/e7xV9F28uqb1ijrgONf+P5yuxt2a</w:t>
      </w:r>
    </w:p>
    <w:p>
      <w:pPr>
        <w:pStyle w:val="PreformattedText"/>
        <w:bidi w:val="0"/>
        <w:spacing w:before="0" w:after="0"/>
        <w:jc w:val="left"/>
        <w:rPr/>
      </w:pPr>
      <w:r>
        <w:rPr/>
        <w:t>OIb0mF0n2Ky0dtJLiAdgepz4/Ny27yrsO+eOzxlfynKTnk+qnjKslQqEsYJ4XJMdWyILyY9hsfv08c</w:t>
      </w:r>
    </w:p>
    <w:p>
      <w:pPr>
        <w:pStyle w:val="PreformattedText"/>
        <w:bidi w:val="0"/>
        <w:spacing w:before="0" w:after="0"/>
        <w:jc w:val="left"/>
        <w:rPr/>
      </w:pPr>
      <w:r>
        <w:rPr/>
        <w:t>uXTqcJ9/vhrboWPPTJeMad8u9Xgb4ma8zh4a/wC1zb+C/wCcZ4cbx7zr6/zWePG1/bxlbdz6xz85/f</w:t>
      </w:r>
    </w:p>
    <w:p>
      <w:pPr>
        <w:pStyle w:val="PreformattedText"/>
        <w:bidi w:val="0"/>
        <w:spacing w:before="0" w:after="0"/>
        <w:jc w:val="left"/>
        <w:rPr/>
      </w:pPr>
      <w:r>
        <w:rPr/>
        <w:t>wyj0+x5b3nKtiJxHRAOjDX3odv+Q8Z27I+jfWsf2S8bxYvLOZNf94njR789yamaif/AGeZhNdGnz/H</w:t>
      </w:r>
    </w:p>
    <w:p>
      <w:pPr>
        <w:pStyle w:val="PreformattedText"/>
        <w:bidi w:val="0"/>
        <w:spacing w:before="0" w:after="0"/>
        <w:jc w:val="left"/>
        <w:rPr/>
      </w:pPr>
      <w:r>
        <w:rPr/>
        <w:t>4x/o7ee8eSf7/D3rK/Lb9f3M8vvXnWc28/7w5L1z49Fz17/Gcr+WP8/5vNxOucDc/v0cbeIR4d/9ML</w:t>
      </w:r>
    </w:p>
    <w:p>
      <w:pPr>
        <w:pStyle w:val="PreformattedText"/>
        <w:bidi w:val="0"/>
        <w:spacing w:before="0" w:after="0"/>
        <w:jc w:val="left"/>
        <w:rPr/>
      </w:pPr>
      <w:r>
        <w:rPr/>
        <w:t>WmDT6MQlcOj+36zcCrDDjXZjQjTNhD+i3LgQqCCeHjG3Z3tcHlmDdp3RXY/dzXKM/j7wl0Yn8/1nNQ</w:t>
      </w:r>
    </w:p>
    <w:p>
      <w:pPr>
        <w:pStyle w:val="PreformattedText"/>
        <w:bidi w:val="0"/>
        <w:spacing w:before="0" w:after="0"/>
        <w:jc w:val="left"/>
        <w:rPr/>
      </w:pPr>
      <w:r>
        <w:rPr/>
        <w:t>fqyBOeZzbcE2tUwvlxhaFDbJTcv63jLbd92SoU2qTEas5ySgRQhrTWSSbIDKRE9hDLRNTSviHY2eBg</w:t>
      </w:r>
    </w:p>
    <w:p>
      <w:pPr>
        <w:pStyle w:val="PreformattedText"/>
        <w:bidi w:val="0"/>
        <w:spacing w:before="0" w:after="0"/>
        <w:jc w:val="left"/>
        <w:rPr/>
      </w:pPr>
      <w:r>
        <w:rPr/>
        <w:t>vrvvfwBs7Zz8217eB6+ayE8QFF+wsBTIHsMCfW/wCTlwH3jAQpe25duEQF3ad+R+s2QUOn+HHC9NbW</w:t>
      </w:r>
    </w:p>
    <w:p>
      <w:pPr>
        <w:pStyle w:val="PreformattedText"/>
        <w:bidi w:val="0"/>
        <w:spacing w:before="0" w:after="0"/>
        <w:jc w:val="left"/>
        <w:rPr/>
      </w:pPr>
      <w:r>
        <w:rPr/>
        <w:t>zj6xhoAa/XIXTjwQQ0rySafxhNAje2ePeOy58uKcK5oR7nuY5BYfQesmfwwbdWfuZV5arin/AHgwun</w:t>
      </w:r>
    </w:p>
    <w:p>
      <w:pPr>
        <w:pStyle w:val="PreformattedText"/>
        <w:bidi w:val="0"/>
        <w:spacing w:before="0" w:after="0"/>
        <w:jc w:val="left"/>
        <w:rPr/>
      </w:pPr>
      <w:r>
        <w:rPr/>
        <w:t>lf9zOHTmp9dV95ueP854t+/Pr7zg1+/WJpRXV8d5YmxHvnjeC7le29/wBMpsgvv880wM9fvUspiXHd</w:t>
      </w:r>
    </w:p>
    <w:p>
      <w:pPr>
        <w:pStyle w:val="PreformattedText"/>
        <w:bidi w:val="0"/>
        <w:spacing w:before="0" w:after="0"/>
        <w:jc w:val="left"/>
        <w:rPr/>
      </w:pPr>
      <w:r>
        <w:rPr/>
        <w:t>gbPbBREIKBl4zdqLwyn1cHA+Ee0v84VsFlHzxiaOsYXAtZjXNW3jrq5org0m55DKQ3kVm55veB11UL</w:t>
      </w:r>
    </w:p>
    <w:p>
      <w:pPr>
        <w:pStyle w:val="PreformattedText"/>
        <w:bidi w:val="0"/>
        <w:spacing w:before="0" w:after="0"/>
        <w:jc w:val="left"/>
        <w:rPr/>
      </w:pPr>
      <w:r>
        <w:rPr/>
        <w:t>Pete7ngOgn7X1g4A6R7HL9ZZFUGUbffWLV7OQ0c/fGSFQiG1ke7kS1AuTb/ecodg8o1vlitJmgunN1</w:t>
      </w:r>
    </w:p>
    <w:p>
      <w:pPr>
        <w:pStyle w:val="PreformattedText"/>
        <w:bidi w:val="0"/>
        <w:spacing w:before="0" w:after="0"/>
        <w:jc w:val="left"/>
        <w:rPr/>
      </w:pPr>
      <w:r>
        <w:rPr/>
        <w:t>DDvLeih3Fd45erw6O9b3cTakOTafgzeNZZnTodV2PWM1q7P8HZnI/mBQr9lxCBnFUPNq+Mbhiaa8a2</w:t>
      </w:r>
    </w:p>
    <w:p>
      <w:pPr>
        <w:pStyle w:val="PreformattedText"/>
        <w:bidi w:val="0"/>
        <w:spacing w:before="0" w:after="0"/>
        <w:jc w:val="left"/>
        <w:rPr/>
      </w:pPr>
      <w:r>
        <w:rPr/>
        <w:t>OspByQCx343/DCRehKJf5mS705DqBeTgyEc4cB4o6HP7JiU554VQ5QUE6DwuLmqEE36R4MEnNvW16j</w:t>
      </w:r>
    </w:p>
    <w:p>
      <w:pPr>
        <w:pStyle w:val="PreformattedText"/>
        <w:bidi w:val="0"/>
        <w:spacing w:before="0" w:after="0"/>
        <w:jc w:val="left"/>
        <w:rPr/>
      </w:pPr>
      <w:r>
        <w:rPr/>
        <w:t>way25KFcLxphsRWFBpW4TyY2oI7dvr92WDxQnf8A8zkN51e8jexJPc1my8nZg6WI74PvAvyDwj1lr6</w:t>
      </w:r>
    </w:p>
    <w:p>
      <w:pPr>
        <w:pStyle w:val="PreformattedText"/>
        <w:bidi w:val="0"/>
        <w:spacing w:before="0" w:after="0"/>
        <w:jc w:val="left"/>
        <w:rPr/>
      </w:pPr>
      <w:r>
        <w:rPr/>
        <w:t>fW5uPJhocImNEdZuCg5Sx8zvPqCPwP4yp5gR39t8bzYKIWEl5OmeGa0Q4lWrYnllBULsnt7ecBHCuq</w:t>
      </w:r>
    </w:p>
    <w:p>
      <w:pPr>
        <w:pStyle w:val="PreformattedText"/>
        <w:bidi w:val="0"/>
        <w:spacing w:before="0" w:after="0"/>
        <w:jc w:val="left"/>
        <w:rPr/>
      </w:pPr>
      <w:r>
        <w:rPr/>
        <w:t>juvHGcO3i6YSH1b85NULJ5E4l0OSjkcHhfv84xCuiDp7ejIUDyzv8nnFdXZFuu/5uQjrzfL49YjdX3</w:t>
      </w:r>
    </w:p>
    <w:p>
      <w:pPr>
        <w:pStyle w:val="PreformattedText"/>
        <w:bidi w:val="0"/>
        <w:spacing w:before="0" w:after="0"/>
        <w:jc w:val="left"/>
        <w:rPr/>
      </w:pPr>
      <w:r>
        <w:rPr/>
        <w:t>684MXXD6Hs7M0CS3vZMRWzfBwXjWCaW7Hu9X0Y0PyF2meN7c3ZdUQEveGAKpE10p685UKxVT6jeOKQ</w:t>
      </w:r>
    </w:p>
    <w:p>
      <w:pPr>
        <w:pStyle w:val="PreformattedText"/>
        <w:bidi w:val="0"/>
        <w:spacing w:before="0" w:after="0"/>
        <w:jc w:val="left"/>
        <w:rPr/>
      </w:pPr>
      <w:r>
        <w:rPr/>
        <w:t>anQXh9i5PkVsDne4cn1ir00PF4erPObO4g7DycJ0+M58b08xu3iM8lGtjtt1rjuY+rv8ccwwv75evr</w:t>
      </w:r>
    </w:p>
    <w:p>
      <w:pPr>
        <w:pStyle w:val="PreformattedText"/>
        <w:bidi w:val="0"/>
        <w:spacing w:before="0" w:after="0"/>
        <w:jc w:val="left"/>
        <w:rPr/>
      </w:pPr>
      <w:r>
        <w:rPr/>
        <w:t>+157QyoLs6jz58sNtZW2XPFh9YZOhm56BzUPhf7hvzhLHhl/nrPoIWOja3vef0bn+/X1nQvV88v+sd</w:t>
      </w:r>
    </w:p>
    <w:p>
      <w:pPr>
        <w:pStyle w:val="PreformattedText"/>
        <w:bidi w:val="0"/>
        <w:spacing w:before="0" w:after="0"/>
        <w:jc w:val="left"/>
        <w:rPr/>
      </w:pPr>
      <w:r>
        <w:rPr/>
        <w:t>ef8A5i9/zznbPXPFrx7zjy4T67x/j7/b9sc/75/18ulXZ00rf3TFADErNTV+8hYa1Va+j1iYNRQXv+</w:t>
      </w:r>
    </w:p>
    <w:p>
      <w:pPr>
        <w:pStyle w:val="PreformattedText"/>
        <w:bidi w:val="0"/>
        <w:spacing w:before="0" w:after="0"/>
        <w:jc w:val="left"/>
        <w:rPr/>
      </w:pPr>
      <w:r>
        <w:rPr/>
        <w:t>pmvHHv3/3nO/Bz3nakOU9TNFcGl7+sOp/Mucrot64xR7BevRnBTv8Ap49Vw/1+3m5NX13hJ3sddfeO</w:t>
      </w:r>
    </w:p>
    <w:p>
      <w:pPr>
        <w:pStyle w:val="PreformattedText"/>
        <w:bidi w:val="0"/>
        <w:spacing w:before="0" w:after="0"/>
        <w:jc w:val="left"/>
        <w:rPr/>
      </w:pPr>
      <w:r>
        <w:rPr/>
        <w:t>/ZPrN/h/1/1gfz/dyHQcYu//AH/eFQG7oujxlWHmadXBeWkHe/H1MZC7pC8PK9Y4ThD5v78+s4qlVS</w:t>
      </w:r>
    </w:p>
    <w:p>
      <w:pPr>
        <w:pStyle w:val="PreformattedText"/>
        <w:bidi w:val="0"/>
        <w:spacing w:before="0" w:after="0"/>
        <w:jc w:val="left"/>
        <w:rPr/>
      </w:pPr>
      <w:r>
        <w:rPr/>
        <w:t>hljwecmZ+xVcXHrLByp1r4MMjsvn+rkld9n14xBCRSboJIV84wCi0QdE4S8r0YsOOtbrMW5W2s4RpX</w:t>
      </w:r>
    </w:p>
    <w:p>
      <w:pPr>
        <w:pStyle w:val="PreformattedText"/>
        <w:bidi w:val="0"/>
        <w:spacing w:before="0" w:after="0"/>
        <w:jc w:val="left"/>
        <w:rPr/>
      </w:pPr>
      <w:r>
        <w:rPr/>
        <w:t>AW+LPNcQkttCY0AdchkCndou0r9oGSNUjiNcFuXPWXDRBPSRoerlUpq5YkqnHbgptQ97as1xzMPanC</w:t>
      </w:r>
    </w:p>
    <w:p>
      <w:pPr>
        <w:pStyle w:val="PreformattedText"/>
        <w:bidi w:val="0"/>
        <w:spacing w:before="0" w:after="0"/>
        <w:jc w:val="left"/>
        <w:rPr/>
      </w:pPr>
      <w:r>
        <w:rPr/>
        <w:t>nBZw5uC89vY6hapiF2Z29e73nhDUvD/q+cQMJJWbP+rjFKi2l9lMbsfU1pwhzvBlN+B4f+nEjJO7/0</w:t>
      </w:r>
    </w:p>
    <w:p>
      <w:pPr>
        <w:pStyle w:val="PreformattedText"/>
        <w:bidi w:val="0"/>
        <w:spacing w:before="0" w:after="0"/>
        <w:jc w:val="left"/>
        <w:rPr/>
      </w:pPr>
      <w:r>
        <w:rPr/>
        <w:t>y20fcXb3gtdf54zT2c+ca+T+UZyUmp694t/eV1fE+jF8/vP87zjJ3cY3RvX+8Nw7a/vFl/H1iBOwcb</w:t>
      </w:r>
    </w:p>
    <w:p>
      <w:pPr>
        <w:pStyle w:val="PreformattedText"/>
        <w:bidi w:val="0"/>
        <w:spacing w:before="0" w:after="0"/>
        <w:jc w:val="left"/>
        <w:rPr/>
      </w:pPr>
      <w:r>
        <w:rPr/>
        <w:t>+D7yC2JRTY8EyALxOU1+OsEt0BrfP3N4MhWCKQj4MRNb9rvAeKZAeg1bMHWKoFivHhkBFUlV40CcZY</w:t>
      </w:r>
    </w:p>
    <w:p>
      <w:pPr>
        <w:pStyle w:val="PreformattedText"/>
        <w:bidi w:val="0"/>
        <w:spacing w:before="0" w:after="0"/>
        <w:jc w:val="left"/>
        <w:rPr/>
      </w:pPr>
      <w:r>
        <w:rPr/>
        <w:t>MToPLjRznEhaAXy/OEFburq9BT3lyB5JFfHky7dNOcN8skt6U5ABqeTlx07zjlUX1gFDdt79nUzet4</w:t>
      </w:r>
    </w:p>
    <w:p>
      <w:pPr>
        <w:pStyle w:val="PreformattedText"/>
        <w:bidi w:val="0"/>
        <w:spacing w:before="0" w:after="0"/>
        <w:jc w:val="left"/>
        <w:rPr/>
      </w:pPr>
      <w:r>
        <w:rPr/>
        <w:t>407afwwsg5iGpN6+s0N2504AH1lkVsUr4tTpMlKLBU6By9cYgQduodyaHOgvQ8pA15jiK+TycTjm3+</w:t>
      </w:r>
    </w:p>
    <w:p>
      <w:pPr>
        <w:pStyle w:val="PreformattedText"/>
        <w:bidi w:val="0"/>
        <w:spacing w:before="0" w:after="0"/>
        <w:jc w:val="left"/>
        <w:rPr/>
      </w:pPr>
      <w:r>
        <w:rPr/>
        <w:t>cO5pVTdt8F6/bIJEb8BtxXxj2SXYG7e9OFxAeBAtBOHmq/xgcS5H14PGnCb9x113wtsyMH5EQVA8ec</w:t>
      </w:r>
    </w:p>
    <w:p>
      <w:pPr>
        <w:pStyle w:val="PreformattedText"/>
        <w:bidi w:val="0"/>
        <w:spacing w:before="0" w:after="0"/>
        <w:jc w:val="left"/>
        <w:rPr/>
      </w:pPr>
      <w:r>
        <w:rPr/>
        <w:t>lZ2uwJeTiuC4CNtHDDixclNLg7DoE3Jm8msrsRQ4b8A52g724YQ7r9DVvZn0gNz/rvNNKQ1/7nZ7fH</w:t>
      </w:r>
    </w:p>
    <w:p>
      <w:pPr>
        <w:pStyle w:val="PreformattedText"/>
        <w:bidi w:val="0"/>
        <w:spacing w:before="0" w:after="0"/>
        <w:jc w:val="left"/>
        <w:rPr/>
      </w:pPr>
      <w:r>
        <w:rPr/>
        <w:t>BvlykHZ/vC14jX/zI7Pc3vX5wVskoGv9ecug3Tqe/wDWe1KfeLoNE/rp7wsCl5736w2Lrrznf75vh9</w:t>
      </w:r>
    </w:p>
    <w:p>
      <w:pPr>
        <w:pStyle w:val="PreformattedText"/>
        <w:bidi w:val="0"/>
        <w:spacing w:before="0" w:after="0"/>
        <w:jc w:val="left"/>
        <w:rPr/>
      </w:pPr>
      <w:r>
        <w:rPr/>
        <w:t>LiHG3zgU1Gr27/AG1nYKlTT3p/1ijCQbJHw+mcPEc9t6mIDpNDS9t2y+sS8KRpqE6XlwprYiAFeauk</w:t>
      </w:r>
    </w:p>
    <w:p>
      <w:pPr>
        <w:pStyle w:val="PreformattedText"/>
        <w:bidi w:val="0"/>
        <w:spacing w:before="0" w:after="0"/>
        <w:jc w:val="left"/>
        <w:rPr/>
      </w:pPr>
      <w:r>
        <w:rPr/>
        <w:t>xEAKKi715HWE7kom3JyvvNrvKah9DguKMSlf4p9cqHt31l0D+vzvJvY3/NesF28W91zYcbvfnEBWgn</w:t>
      </w:r>
    </w:p>
    <w:p>
      <w:pPr>
        <w:pStyle w:val="PreformattedText"/>
        <w:bidi w:val="0"/>
        <w:spacing w:before="0" w:after="0"/>
        <w:jc w:val="left"/>
        <w:rPr/>
      </w:pPr>
      <w:r>
        <w:rPr/>
        <w:t>e/zmxYO+K/Towl3AiLeRD8OOKoqkJKT+2ToRwLyeTUcoWQ61r0a13kKul9aD/tnDpNpB083N9qBG79</w:t>
      </w:r>
    </w:p>
    <w:p>
      <w:pPr>
        <w:pStyle w:val="PreformattedText"/>
        <w:bidi w:val="0"/>
        <w:spacing w:before="0" w:after="0"/>
        <w:jc w:val="left"/>
        <w:rPr/>
      </w:pPr>
      <w:r>
        <w:rPr/>
        <w:t>q/jjyBrTfT4Jojg6cnw5zVxC2W8H7FxSL1vkLv7h054kM5OJDwx9Zz9kl9P2XEZz15/vxlyCr44r/m</w:t>
      </w:r>
    </w:p>
    <w:p>
      <w:pPr>
        <w:pStyle w:val="PreformattedText"/>
        <w:bidi w:val="0"/>
        <w:spacing w:before="0" w:after="0"/>
        <w:jc w:val="left"/>
        <w:rPr/>
      </w:pPr>
      <w:r>
        <w:rPr/>
        <w:t>8IccJveh0IPRc+vZrmdb9Z4krrvj/zHXWJb/nMybx1p/OXXH7+M9+v7/1n+az7x/z+8/z/AO5qd39g</w:t>
      </w:r>
    </w:p>
    <w:p>
      <w:pPr>
        <w:pStyle w:val="PreformattedText"/>
        <w:bidi w:val="0"/>
        <w:spacing w:before="0" w:after="0"/>
        <w:jc w:val="left"/>
        <w:rPr/>
      </w:pPr>
      <w:r>
        <w:rPr/>
        <w:t>Qx9OL26ZNnO0yTDoYtl8uaY7il5Jr63mzfw+/wAY+dbmt7/+GXTyKbOeOv8A3A1z3xf2nvN7eyV/PF</w:t>
      </w:r>
    </w:p>
    <w:p>
      <w:pPr>
        <w:pStyle w:val="PreformattedText"/>
        <w:bidi w:val="0"/>
        <w:spacing w:before="0" w:after="0"/>
        <w:jc w:val="left"/>
        <w:rPr/>
      </w:pPr>
      <w:r>
        <w:rPr/>
        <w:t>wjNB2P3ycRMj/J35cTTkSE67fxkdfR/wDP2wjr11xjx9+tzAeb/wB9mO574/6wbpr3ig87v+GbezqP</w:t>
      </w:r>
    </w:p>
    <w:p>
      <w:pPr>
        <w:pStyle w:val="PreformattedText"/>
        <w:bidi w:val="0"/>
        <w:spacing w:before="0" w:after="0"/>
        <w:jc w:val="left"/>
        <w:rPr/>
      </w:pPr>
      <w:r>
        <w:rPr/>
        <w:t>XN+8tRlnM/uZCHJW857MhI+lPrjFydHQFZ3vvFzVVFS1dfb/AFl1cbDt8z+usFhZxnCE5DQ6zs8W8n</w:t>
      </w:r>
    </w:p>
    <w:p>
      <w:pPr>
        <w:pStyle w:val="PreformattedText"/>
        <w:bidi w:val="0"/>
        <w:spacing w:before="0" w:after="0"/>
        <w:jc w:val="left"/>
        <w:rPr/>
      </w:pPr>
      <w:r>
        <w:rPr/>
        <w:t>1dYCpi63Op/NM4T8Nv5XHEDlNsW1prjOOZS3OeOJ2jRg8FJ2ScD8gTNFY9yEAU52eGeaZbU3rSmcbr</w:t>
      </w:r>
    </w:p>
    <w:p>
      <w:pPr>
        <w:pStyle w:val="PreformattedText"/>
        <w:bidi w:val="0"/>
        <w:spacing w:before="0" w:after="0"/>
        <w:jc w:val="left"/>
        <w:rPr/>
      </w:pPr>
      <w:r>
        <w:rPr/>
        <w:t>EdHOEYfK8GClEz3k2MuNVJ8kVCcPe14wnpAFNlu9Ll3i62luMDRwnOb1KkMVyvDKrcrZ2ch349XDqS</w:t>
      </w:r>
    </w:p>
    <w:p>
      <w:pPr>
        <w:pStyle w:val="PreformattedText"/>
        <w:bidi w:val="0"/>
        <w:spacing w:before="0" w:after="0"/>
        <w:jc w:val="left"/>
        <w:rPr/>
      </w:pPr>
      <w:r>
        <w:rPr/>
        <w:t>TnwP7uboPZJx71veCR6k/D85oo023KeTnJyP1yJ1+Mi72qvR+e8ZdTgzf1feE/l7+8JNbXm7+tYnSn</w:t>
      </w:r>
    </w:p>
    <w:p>
      <w:pPr>
        <w:pStyle w:val="PreformattedText"/>
        <w:bidi w:val="0"/>
        <w:spacing w:before="0" w:after="0"/>
        <w:jc w:val="left"/>
        <w:rPr/>
      </w:pPr>
      <w:r>
        <w:rPr/>
        <w:t>Cfv3g98JJ/u4pQcuv94G/wDrH8N/tiUdvkcTNl88X/OcKmn7/nBU1Q9z9mDRkLP+rg1ex7edfjC1LJ</w:t>
      </w:r>
    </w:p>
    <w:p>
      <w:pPr>
        <w:pStyle w:val="PreformattedText"/>
        <w:bidi w:val="0"/>
        <w:spacing w:before="0" w:after="0"/>
        <w:jc w:val="left"/>
        <w:rPr/>
      </w:pPr>
      <w:r>
        <w:rPr/>
        <w:t>vY3ues8PKo60fznq4a936xHMnh45694oCoxI3A/vLif3cjmrm5unNna/195SwaN+l0OOR9Gf0WFFzn</w:t>
      </w:r>
    </w:p>
    <w:p>
      <w:pPr>
        <w:pStyle w:val="PreformattedText"/>
        <w:bidi w:val="0"/>
        <w:spacing w:before="0" w:after="0"/>
        <w:jc w:val="left"/>
        <w:rPr/>
      </w:pPr>
      <w:r>
        <w:rPr/>
        <w:t>NhA0KwvKGK3GVOPDXCzECKVCz0a+1xNZdj/oZKQU1swNuu8NjkXSt5fhykTfIT8DLuo7Dus19DCMaD</w:t>
      </w:r>
    </w:p>
    <w:p>
      <w:pPr>
        <w:pStyle w:val="PreformattedText"/>
        <w:bidi w:val="0"/>
        <w:spacing w:before="0" w:after="0"/>
        <w:jc w:val="left"/>
        <w:rPr/>
      </w:pPr>
      <w:r>
        <w:rPr/>
        <w:t>S2F4TrZmyI3tWF54x19GcGnvHDc9eDRy4OXIgzNub3dHWNyaQa2CyE8Y3o0ozkPOtYNDQb14rX74hc</w:t>
      </w:r>
    </w:p>
    <w:p>
      <w:pPr>
        <w:pStyle w:val="PreformattedText"/>
        <w:bidi w:val="0"/>
        <w:spacing w:before="0" w:after="0"/>
        <w:jc w:val="left"/>
        <w:rPr/>
      </w:pPr>
      <w:r>
        <w:rPr/>
        <w:t>BsFvZeE8zLTdo67XO5pxF4oLa7ct8McPht28ORd3LIqk00ulNEGbAlo5BptHLc0AgJ9n8h7wCligvF</w:t>
      </w:r>
    </w:p>
    <w:p>
      <w:pPr>
        <w:pStyle w:val="PreformattedText"/>
        <w:bidi w:val="0"/>
        <w:spacing w:before="0" w:after="0"/>
        <w:jc w:val="left"/>
        <w:rPr/>
      </w:pPr>
      <w:r>
        <w:rPr/>
        <w:t>OF3pMQ1h4lhPRwnHseaEnMAzgtEcK9etTNqPfW/su82CP5Kzzc2Ha794+n+ax1MW98Cdt8e8diEqkR</w:t>
      </w:r>
    </w:p>
    <w:p>
      <w:pPr>
        <w:pStyle w:val="PreformattedText"/>
        <w:bidi w:val="0"/>
        <w:spacing w:before="0" w:after="0"/>
        <w:jc w:val="left"/>
        <w:rPr/>
      </w:pPr>
      <w:r>
        <w:rPr/>
        <w:t>+5sxD7CL+2M976da8Zy8fxip+2Ftt01/7ldk9/51lD109Pr84atu1Tycn1MrxHIvN++cW9XQ7TZse8</w:t>
      </w:r>
    </w:p>
    <w:p>
      <w:pPr>
        <w:pStyle w:val="PreformattedText"/>
        <w:bidi w:val="0"/>
        <w:spacing w:before="0" w:after="0"/>
        <w:jc w:val="left"/>
        <w:rPr/>
      </w:pPr>
      <w:r>
        <w:rPr/>
        <w:t>clPKCTn/R6y0rgiuzOZdGLNCnlDs9HOMbuO72j+WGFFFqvg6ruGa+noOLtzrvAm+0OE9cFca9CN9fx</w:t>
      </w:r>
    </w:p>
    <w:p>
      <w:pPr>
        <w:pStyle w:val="PreformattedText"/>
        <w:bidi w:val="0"/>
        <w:spacing w:before="0" w:after="0"/>
        <w:jc w:val="left"/>
        <w:rPr/>
      </w:pPr>
      <w:r>
        <w:rPr/>
        <w:t>3rA4PhBTh9+c8hePtOJ95tol5P8ArxMY/n7w0nJyAdcoen/WbTf1eMbVVRh1NHHrFPaeXoCAdqTIo8</w:t>
      </w:r>
    </w:p>
    <w:p>
      <w:pPr>
        <w:pStyle w:val="PreformattedText"/>
        <w:bidi w:val="0"/>
        <w:spacing w:before="0" w:after="0"/>
        <w:jc w:val="left"/>
        <w:rPr/>
      </w:pPr>
      <w:r>
        <w:rPr/>
        <w:t>0vF47aXDGh4NK77DjTHgdaWHEedquPeTO1CqpOjcUXOU73Z2/fvEzxzF5v9HUz2eB1DryTnesbmldA</w:t>
      </w:r>
    </w:p>
    <w:p>
      <w:pPr>
        <w:pStyle w:val="PreformattedText"/>
        <w:bidi w:val="0"/>
        <w:spacing w:before="0" w:after="0"/>
        <w:jc w:val="left"/>
        <w:rPr/>
      </w:pPr>
      <w:r>
        <w:rPr/>
        <w:t>fyR5qms975te4u+ne8o4SYawQ7P9jFu11599feMvh+tfu+HN0cFPprfhvDYEar1x0/nKF0lddeSZ2K</w:t>
      </w:r>
    </w:p>
    <w:p>
      <w:pPr>
        <w:pStyle w:val="PreformattedText"/>
        <w:bidi w:val="0"/>
        <w:spacing w:before="0" w:after="0"/>
        <w:jc w:val="left"/>
        <w:rPr/>
      </w:pPr>
      <w:r>
        <w:rPr/>
        <w:t>eCfzn7Dv8A2+MXT/vj7zz6H63jwF3N3x/rH3Oj195+M/zxmv8AP5z1k/z1kBZ+FpH7yk40us3/AOGI</w:t>
      </w:r>
    </w:p>
    <w:p>
      <w:pPr>
        <w:pStyle w:val="PreformattedText"/>
        <w:bidi w:val="0"/>
        <w:spacing w:before="0" w:after="0"/>
        <w:jc w:val="left"/>
        <w:rPr/>
      </w:pPr>
      <w:r>
        <w:rPr/>
        <w:t>SLTjnd3vzcYOkUh4vNP94Hn8pv6vvHr9x8f7mbR8WJyZ/wBuaoH7Tc99OI68N/H/AFhBr+evX5yt+5</w:t>
      </w:r>
    </w:p>
    <w:p>
      <w:pPr>
        <w:pStyle w:val="PreformattedText"/>
        <w:bidi w:val="0"/>
        <w:spacing w:before="0" w:after="0"/>
        <w:jc w:val="left"/>
        <w:rPr/>
      </w:pPr>
      <w:r>
        <w:rPr/>
        <w:t>0u8Vp8HHV717yOjr9+eM46cp7/AJ5zj83PO/rN9736smaOnnFs3d9+80/v8uK8rQM5HOWnh8cnFxSH</w:t>
      </w:r>
    </w:p>
    <w:p>
      <w:pPr>
        <w:pStyle w:val="PreformattedText"/>
        <w:bidi w:val="0"/>
        <w:spacing w:before="0" w:after="0"/>
        <w:jc w:val="left"/>
        <w:rPr/>
      </w:pPr>
      <w:r>
        <w:rPr/>
        <w:t>6Ih9ZR2s/Z7MT6DpZt85RYO966FnvI08w0eXl9udo8d7cb3lYHjp5/joytvI3xzkGkMYLNcAOcpU6N</w:t>
      </w:r>
    </w:p>
    <w:p>
      <w:pPr>
        <w:pStyle w:val="PreformattedText"/>
        <w:bidi w:val="0"/>
        <w:spacing w:before="0" w:after="0"/>
        <w:jc w:val="left"/>
        <w:rPr/>
      </w:pPr>
      <w:r>
        <w:rPr/>
        <w:t>0ZVaFTQ4wHaDvHQA7f2DJJkujwlnCHoyKhKR40dCux6yQL0PPc6grWcGJugJYEgjfyLgKFdPWFMA70</w:t>
      </w:r>
    </w:p>
    <w:p>
      <w:pPr>
        <w:pStyle w:val="PreformattedText"/>
        <w:bidi w:val="0"/>
        <w:spacing w:before="0" w:after="0"/>
        <w:jc w:val="left"/>
        <w:rPr/>
      </w:pPr>
      <w:r>
        <w:rPr/>
        <w:t>4w+rpr3nIEhvEA3JJryAyB0ypAz1mw64jyuBrGp1Oh6NYdpB57/nBCNK++/XnIWiHlf4/GQIFPBxdk</w:t>
      </w:r>
    </w:p>
    <w:p>
      <w:pPr>
        <w:pStyle w:val="PreformattedText"/>
        <w:bidi w:val="0"/>
        <w:spacing w:before="0" w:after="0"/>
        <w:jc w:val="left"/>
        <w:rPr/>
      </w:pPr>
      <w:r>
        <w:rPr/>
        <w:t>65znS4vmv7MXRDBtRP2VchtVfoefzgcnb++Smn3M56/bCpxvEcXf8Am/GMep1/X3n9NcV4f8mDDmG5</w:t>
      </w:r>
    </w:p>
    <w:p>
      <w:pPr>
        <w:pStyle w:val="PreformattedText"/>
        <w:bidi w:val="0"/>
        <w:spacing w:before="0" w:after="0"/>
        <w:jc w:val="left"/>
        <w:rPr/>
      </w:pPr>
      <w:r>
        <w:rPr/>
        <w:t>ziJe14jZrA7JpHX1gQzn9/ymER1V8R/vAwF27df9GLSsSPWzyZ4g0xqq75y49c8kekfExdyA4HgYJb</w:t>
      </w:r>
    </w:p>
    <w:p>
      <w:pPr>
        <w:pStyle w:val="PreformattedText"/>
        <w:bidi w:val="0"/>
        <w:spacing w:before="0" w:after="0"/>
        <w:jc w:val="left"/>
        <w:rPr/>
      </w:pPr>
      <w:r>
        <w:rPr/>
        <w:t>zg9EXb1gpqnDH74BHDoaXjjrFfCY64bfw7zV9472s/Ny8BsqFXt1xnHwkAbv7ed4HRHJFTSfiXHyJ8</w:t>
      </w:r>
    </w:p>
    <w:p>
      <w:pPr>
        <w:pStyle w:val="PreformattedText"/>
        <w:bidi w:val="0"/>
        <w:spacing w:before="0" w:after="0"/>
        <w:jc w:val="left"/>
        <w:rPr/>
      </w:pPr>
      <w:r>
        <w:rPr/>
        <w:t>DS8r3kHyAU3t/mZPHqbrJGR7ykEEdKFA9us5IqUmyigOExMU+xD0z1MI7Ff5MSGfO9QHA/bitLSJzO</w:t>
      </w:r>
    </w:p>
    <w:p>
      <w:pPr>
        <w:pStyle w:val="PreformattedText"/>
        <w:bidi w:val="0"/>
        <w:spacing w:before="0" w:after="0"/>
        <w:jc w:val="left"/>
        <w:rPr/>
      </w:pPr>
      <w:r>
        <w:rPr/>
        <w:t>3ttyCilNTUQ+OUM5hNpwv50Z4pFOXyeZ3im24AGHZ+WPI1Uohe+XLMUacinarsEzYBVAIfZWsIHRNb</w:t>
      </w:r>
    </w:p>
    <w:p>
      <w:pPr>
        <w:pStyle w:val="PreformattedText"/>
        <w:bidi w:val="0"/>
        <w:spacing w:before="0" w:after="0"/>
        <w:jc w:val="left"/>
        <w:rPr/>
      </w:pPr>
      <w:r>
        <w:rPr/>
        <w:t>BwJzh7imgwfTITsPJdeWB2BoEnB9lMjadpHY9nw549BmwH9XBKA2dL/7lVDZJV56HvedeWud0e8lI2</w:t>
      </w:r>
    </w:p>
    <w:p>
      <w:pPr>
        <w:pStyle w:val="PreformattedText"/>
        <w:bidi w:val="0"/>
        <w:spacing w:before="0" w:after="0"/>
        <w:jc w:val="left"/>
        <w:rPr/>
      </w:pPr>
      <w:r>
        <w:rPr/>
        <w:t>bd8esovjz/AFlG4/8AuL8GRfo28nueTCOpHqbB34swoY+E29ezh/Ab3GovvmZL3z4d63igU86zl5nj</w:t>
      </w:r>
    </w:p>
    <w:p>
      <w:pPr>
        <w:pStyle w:val="PreformattedText"/>
        <w:bidi w:val="0"/>
        <w:spacing w:before="0" w:after="0"/>
        <w:jc w:val="left"/>
        <w:rPr/>
      </w:pPr>
      <w:r>
        <w:rPr/>
        <w:t>p/6yzXeVw+OscITjz+544xr1+P7+7hsLwQTzHjCUUCidy9a3kChG+TV2KZuLoRA2HjyZdEBHY1PZ24</w:t>
      </w:r>
    </w:p>
    <w:p>
      <w:pPr>
        <w:pStyle w:val="PreformattedText"/>
        <w:bidi w:val="0"/>
        <w:spacing w:before="0" w:after="0"/>
        <w:jc w:val="left"/>
        <w:rPr/>
      </w:pPr>
      <w:r>
        <w:rPr/>
        <w:t>tIDa1K+3nKDKNeB/HxgwJ4h5jdR9YyiTrSL5zQDJXQHAE+i93D3aN134ec1T2k3/4y4xM/+frGHRvw</w:t>
      </w:r>
    </w:p>
    <w:p>
      <w:pPr>
        <w:pStyle w:val="PreformattedText"/>
        <w:bidi w:val="0"/>
        <w:spacing w:before="0" w:after="0"/>
        <w:jc w:val="left"/>
        <w:rPr/>
      </w:pPr>
      <w:r>
        <w:rPr/>
        <w:t>bb3rJKnMTXCObqy9e/vO0kO+ecAAFP8Adq9YAtCOIqMOYE1glQijTpJxzxgpkNt+fy3QTHt0anPPE7</w:t>
      </w:r>
    </w:p>
    <w:p>
      <w:pPr>
        <w:pStyle w:val="PreformattedText"/>
        <w:bidi w:val="0"/>
        <w:spacing w:before="0" w:after="0"/>
        <w:jc w:val="left"/>
        <w:rPr/>
      </w:pPr>
      <w:r>
        <w:rPr/>
        <w:t>XEsW6LcA6jbauPc4YAtLNsNZt7XtQX64XjzlVXWjyeLth2wV0pwVI+/D84AxaTqp15w94tn1/BwT6w</w:t>
      </w:r>
    </w:p>
    <w:p>
      <w:pPr>
        <w:pStyle w:val="PreformattedText"/>
        <w:bidi w:val="0"/>
        <w:spacing w:before="0" w:after="0"/>
        <w:jc w:val="left"/>
        <w:rPr/>
      </w:pPr>
      <w:r>
        <w:rPr/>
        <w:t>43T9u/zjLpoRXcfvn5kAfR5+sopOXj/WJ4/f6/8AuL4/z3joZ7/OPB/8+seZ+P2N51NR/fWP+X+88z</w:t>
      </w:r>
    </w:p>
    <w:p>
      <w:pPr>
        <w:pStyle w:val="PreformattedText"/>
        <w:bidi w:val="0"/>
        <w:spacing w:before="0" w:after="0"/>
        <w:jc w:val="left"/>
        <w:rPr/>
      </w:pPr>
      <w:r>
        <w:rPr/>
        <w:t>nn5f8AP884BX+wq7+8HVH7XN48uDZ9BfL/AKxGL5CO5d7/AM6w5IXxfBx+MaKPsm2XZp85v3t47Bx+</w:t>
      </w:r>
    </w:p>
    <w:p>
      <w:pPr>
        <w:pStyle w:val="PreformattedText"/>
        <w:bidi w:val="0"/>
        <w:spacing w:before="0" w:after="0"/>
        <w:jc w:val="left"/>
        <w:rPr/>
      </w:pPr>
      <w:r>
        <w:rPr/>
        <w:t>cqdJv7wIf6u9+PWIrfAWkXX+sWvrl6716zWdA/O+95F2dM8e/wCsSh6f8eLjtZgQ48apq5/F58/+Zq</w:t>
      </w:r>
    </w:p>
    <w:p>
      <w:pPr>
        <w:pStyle w:val="PreformattedText"/>
        <w:bidi w:val="0"/>
        <w:spacing w:before="0" w:after="0"/>
        <w:jc w:val="left"/>
        <w:rPr/>
      </w:pPr>
      <w:r>
        <w:rPr/>
        <w:t>743+fGefP9ZYNXk7j4yL0q15ejXnIZWF1zRdnvJXI3aPPP3hmn6a/bFpWO4O7PPmZ1VD8Tx4uV1OS+</w:t>
      </w:r>
    </w:p>
    <w:p>
      <w:pPr>
        <w:pStyle w:val="PreformattedText"/>
        <w:bidi w:val="0"/>
        <w:spacing w:before="0" w:after="0"/>
        <w:jc w:val="left"/>
        <w:rPr/>
      </w:pPr>
      <w:r>
        <w:rPr/>
        <w:t>XTwJrHAqKO6FvCGJnbK3eNM/bJYhaZMOzYsHo/7YvZKYkvFxw/AKnNY5VwOMcsPklSXk678GXiTJCC</w:t>
      </w:r>
    </w:p>
    <w:p>
      <w:pPr>
        <w:pStyle w:val="PreformattedText"/>
        <w:bidi w:val="0"/>
        <w:spacing w:before="0" w:after="0"/>
        <w:jc w:val="left"/>
        <w:rPr/>
      </w:pPr>
      <w:r>
        <w:rPr/>
        <w:t>B2nE4yeK8lFXg8Ly6zcrWAqzyZbK4xFTRQ3g0Rcrt8YiRolYXEDnOGQyho+AiA/vcQ1DU220Ymm9zA</w:t>
      </w:r>
    </w:p>
    <w:p>
      <w:pPr>
        <w:pStyle w:val="PreformattedText"/>
        <w:bidi w:val="0"/>
        <w:spacing w:before="0" w:after="0"/>
        <w:jc w:val="left"/>
        <w:rPr/>
      </w:pPr>
      <w:r>
        <w:rPr/>
        <w:t>55PU6xpzqCnR/wBYNDpJp7/PvOpvS9+8bJ6b1+MkXZ/MGY28DJ6fOVQvllcOXq+cFA2JHpf7GBP4fz</w:t>
      </w:r>
    </w:p>
    <w:p>
      <w:pPr>
        <w:pStyle w:val="PreformattedText"/>
        <w:bidi w:val="0"/>
        <w:spacing w:before="0" w:after="0"/>
        <w:jc w:val="left"/>
        <w:rPr/>
      </w:pPr>
      <w:r>
        <w:rPr/>
        <w:t>7+jBHHB0lyCP0a8d4QTh6cfp7c+ZxlbWAabr0YkBIrsJ5e8FI8mzTjqXJBpAKOz/GFKNdFsH75F7QN</w:t>
      </w:r>
    </w:p>
    <w:p>
      <w:pPr>
        <w:pStyle w:val="PreformattedText"/>
        <w:bidi w:val="0"/>
        <w:spacing w:before="0" w:after="0"/>
        <w:jc w:val="left"/>
        <w:rPr/>
      </w:pPr>
      <w:r>
        <w:rPr/>
        <w:t>XrU+8e3XZyPAni5bDVHTS/6uJglrw7f04yECxf7d/WcYqdg3w84gmB5r1GiduC60XUgT04uEDt9LY5</w:t>
      </w:r>
    </w:p>
    <w:p>
      <w:pPr>
        <w:pStyle w:val="PreformattedText"/>
        <w:bidi w:val="0"/>
        <w:spacing w:before="0" w:after="0"/>
        <w:jc w:val="left"/>
        <w:rPr/>
      </w:pPr>
      <w:r>
        <w:rPr/>
        <w:t>ed51k9AAHT3ifMqLDwLTjEOenUyJEjhj+cjgF8Gtdh4x3ANAXgf2aM5I2DOAtx7MMLUdNBP251jED+</w:t>
      </w:r>
    </w:p>
    <w:p>
      <w:pPr>
        <w:pStyle w:val="PreformattedText"/>
        <w:bidi w:val="0"/>
        <w:spacing w:before="0" w:after="0"/>
        <w:jc w:val="left"/>
        <w:rPr/>
      </w:pPr>
      <w:r>
        <w:rPr/>
        <w:t>nj0/3lZrrdd+19Zsr/aKt1zJmi8JY87mtZTLHThfAcaycMOzacde3L6wDejgfQyJCKAq03/0xJQN7s</w:t>
      </w:r>
    </w:p>
    <w:p>
      <w:pPr>
        <w:pStyle w:val="PreformattedText"/>
        <w:bidi w:val="0"/>
        <w:spacing w:before="0" w:after="0"/>
        <w:jc w:val="left"/>
        <w:rPr/>
      </w:pPr>
      <w:r>
        <w:rPr/>
        <w:t>RG/aZ9Ag8mgk/nIpCB0Gx4r0zkOSbumEN247pb5mNA8tYAdEt1TQej6wN3AmtRQf7yqeE7y+lyKSbV</w:t>
      </w:r>
    </w:p>
    <w:p>
      <w:pPr>
        <w:pStyle w:val="PreformattedText"/>
        <w:bidi w:val="0"/>
        <w:spacing w:before="0" w:after="0"/>
        <w:jc w:val="left"/>
        <w:rPr/>
      </w:pPr>
      <w:r>
        <w:rPr/>
        <w:t>XfHAbrJjQNg8/sR8YIvKl4N4gWpTto9Y++y16GLxWuH6xVff9/1ilDz/AB1jtef5y8nezV7/AIzgdn</w:t>
      </w:r>
    </w:p>
    <w:p>
      <w:pPr>
        <w:pStyle w:val="PreformattedText"/>
        <w:bidi w:val="0"/>
        <w:spacing w:before="0" w:after="0"/>
        <w:jc w:val="left"/>
        <w:rPr/>
      </w:pPr>
      <w:r>
        <w:rPr/>
        <w:t>H5xzqzrBdrym4gcTyYDHQf9fy1rFIKoB0H8hiHC+DVfXdxgbt5+sholOT78eZmx8y+X/DOv+tYMeOu</w:t>
      </w:r>
    </w:p>
    <w:p>
      <w:pPr>
        <w:pStyle w:val="PreformattedText"/>
        <w:bidi w:val="0"/>
        <w:spacing w:before="0" w:after="0"/>
        <w:jc w:val="left"/>
        <w:rPr/>
      </w:pPr>
      <w:r>
        <w:rPr/>
        <w:t>/wDDNn/uA6HG7vj1+c0HbvdanN8Ezcjs1pDuXNNuwZ7OZmsWRhO+rw9zpHiOC8avDb4V3rKSRrCFlm</w:t>
      </w:r>
    </w:p>
    <w:p>
      <w:pPr>
        <w:pStyle w:val="PreformattedText"/>
        <w:bidi w:val="0"/>
        <w:spacing w:before="0" w:after="0"/>
        <w:jc w:val="left"/>
        <w:rPr/>
      </w:pPr>
      <w:r>
        <w:rPr/>
        <w:t>BmGwaO41xvNgjoIxpskbHNasp4E6beXDScdDlO2WneaM6bQEOlO947ab/NvOodQJ/5kd9tTy/6vGd6</w:t>
      </w:r>
    </w:p>
    <w:p>
      <w:pPr>
        <w:pStyle w:val="PreformattedText"/>
        <w:bidi w:val="0"/>
        <w:spacing w:before="0" w:after="0"/>
        <w:jc w:val="left"/>
        <w:rPr/>
      </w:pPr>
      <w:r>
        <w:rPr/>
        <w:t>ief6+8bvz4/zWGINh1yD+ecXOhuLO0VTWv3wibH/AB1xryzatNw8PncMeBTmTrfJBh79NW0bnHIZx0</w:t>
      </w:r>
    </w:p>
    <w:p>
      <w:pPr>
        <w:pStyle w:val="PreformattedText"/>
        <w:bidi w:val="0"/>
        <w:spacing w:before="0" w:after="0"/>
        <w:jc w:val="left"/>
        <w:rPr/>
      </w:pPr>
      <w:r>
        <w:rPr/>
        <w:t>3TCdqbeR/Zg28GtBNCaN2YBJ4FKuv5MTkyJeSgFc8MjvU5njKeO9TXDkytU0N9DScf7x09hsah6dsQ</w:t>
      </w:r>
    </w:p>
    <w:p>
      <w:pPr>
        <w:pStyle w:val="PreformattedText"/>
        <w:bidi w:val="0"/>
        <w:spacing w:before="0" w:after="0"/>
        <w:jc w:val="left"/>
        <w:rPr/>
      </w:pPr>
      <w:r>
        <w:rPr/>
        <w:t>cdc8UvOcr44/zxi/t3i/8xfJ/n/ePKc6168/nH9yftvR9uPfT/We8fP8/DhvcR/N/i5U0Al5rf8As5</w:t>
      </w:r>
    </w:p>
    <w:p>
      <w:pPr>
        <w:pStyle w:val="PreformattedText"/>
        <w:bidi w:val="0"/>
        <w:spacing w:before="0" w:after="0"/>
        <w:jc w:val="left"/>
        <w:rPr/>
      </w:pPr>
      <w:r>
        <w:rPr/>
        <w:t>oFNUic3uznNtND2P5V3c2tda/L/dzdI64f7fZnkB77TxnV9p7x2BvP7TDfkP5JP6xggqHRnInGn48G</w:t>
      </w:r>
    </w:p>
    <w:p>
      <w:pPr>
        <w:pStyle w:val="PreformattedText"/>
        <w:bidi w:val="0"/>
        <w:spacing w:before="0" w:after="0"/>
        <w:jc w:val="left"/>
        <w:rPr/>
      </w:pPr>
      <w:r>
        <w:rPr/>
        <w:t>JvoPlMCmm1/yY8v2d94nT1q//POCznPO/P4x4mRTZH9c5xs6db8YZtOLfD69mNLkh3/Z948ruFzN9+</w:t>
      </w:r>
    </w:p>
    <w:p>
      <w:pPr>
        <w:pStyle w:val="PreformattedText"/>
        <w:bidi w:val="0"/>
        <w:spacing w:before="0" w:after="0"/>
        <w:jc w:val="left"/>
        <w:rPr/>
      </w:pPr>
      <w:r>
        <w:rPr/>
        <w:t>kwV0BN9bOJ4wUEl7Xetj+TLdkvPIW9d5b+EnG6U7pnSYjob0/lxhBiSLN0IcXKZTVqAls46UykGpzA</w:t>
      </w:r>
    </w:p>
    <w:p>
      <w:pPr>
        <w:pStyle w:val="PreformattedText"/>
        <w:bidi w:val="0"/>
        <w:spacing w:before="0" w:after="0"/>
        <w:jc w:val="left"/>
        <w:rPr/>
      </w:pPr>
      <w:r>
        <w:rPr/>
        <w:t>kr0ngmmC3F1AfxKXQE0YO0R8SIJqbeOsjC11V2YPAtzhSl4vY1pHa2prFDlgBIkF4vamR60I6cMzNR</w:t>
      </w:r>
    </w:p>
    <w:p>
      <w:pPr>
        <w:pStyle w:val="PreformattedText"/>
        <w:bidi w:val="0"/>
        <w:spacing w:before="0" w:after="0"/>
        <w:jc w:val="left"/>
        <w:rPr/>
      </w:pPr>
      <w:r>
        <w:rPr/>
        <w:t>zcAZLJd52D7edYEgTxiL8AHHrDPIT93F8uII7P3e/rWbSQem/yZsKqre72nRjYC3xwXA49W2M4Uxla</w:t>
      </w:r>
    </w:p>
    <w:p>
      <w:pPr>
        <w:pStyle w:val="PreformattedText"/>
        <w:bidi w:val="0"/>
        <w:spacing w:before="0" w:after="0"/>
        <w:jc w:val="left"/>
        <w:rPr/>
      </w:pPr>
      <w:r>
        <w:rPr/>
        <w:t>q4G+sn0a3cEtN+XX7YLHl46/xylJ9dT/AO5G6ep+fGKJdJRfHn6zsFebrld4Kst31rXFjzgABKO6YN</w:t>
      </w:r>
    </w:p>
    <w:p>
      <w:pPr>
        <w:pStyle w:val="PreformattedText"/>
        <w:bidi w:val="0"/>
        <w:spacing w:before="0" w:after="0"/>
        <w:jc w:val="left"/>
        <w:rPr/>
      </w:pPr>
      <w:r>
        <w:rPr/>
        <w:t>mFjJvGU26HeMAcEXyYDrg7asXevRmqY0OVr1hWk8jx6/jAosHDkm94aKSDzx1bxrNfdq87fOUwK8fH</w:t>
      </w:r>
    </w:p>
    <w:p>
      <w:pPr>
        <w:pStyle w:val="PreformattedText"/>
        <w:bidi w:val="0"/>
        <w:spacing w:before="0" w:after="0"/>
        <w:jc w:val="left"/>
        <w:rPr/>
      </w:pPr>
      <w:r>
        <w:rPr/>
        <w:t>i+cl73RSDo6b7cVE30Njg4PdyiTgccmHCjAK2rocC6xfb9iTywdpJPcOHsygmbX8bfBwmDt0Mq8bym</w:t>
      </w:r>
    </w:p>
    <w:p>
      <w:pPr>
        <w:pStyle w:val="PreformattedText"/>
        <w:bidi w:val="0"/>
        <w:spacing w:before="0" w:after="0"/>
        <w:jc w:val="left"/>
        <w:rPr/>
      </w:pPr>
      <w:r>
        <w:rPr/>
        <w:t>iNXcwJH7chE6SOmlp25whg8ItYX8ZABp7Xdv8AvEbNyTofhgkSJvXI+nI4nhISjTNcN7zRAmzrahhP</w:t>
      </w:r>
    </w:p>
    <w:p>
      <w:pPr>
        <w:pStyle w:val="PreformattedText"/>
        <w:bidi w:val="0"/>
        <w:spacing w:before="0" w:after="0"/>
        <w:jc w:val="left"/>
        <w:rPr/>
      </w:pPr>
      <w:r>
        <w:rPr/>
        <w:t>qttelpZ0kliW8b40/eANQGg43oHnB8J+093OR5w2xIDyPa8MoBs3crJ2bixEhQ9ffgcEBNWnlUfeHW</w:t>
      </w:r>
    </w:p>
    <w:p>
      <w:pPr>
        <w:pStyle w:val="PreformattedText"/>
        <w:bidi w:val="0"/>
        <w:spacing w:before="0" w:after="0"/>
        <w:jc w:val="left"/>
        <w:rPr/>
      </w:pPr>
      <w:r>
        <w:rPr/>
        <w:t>p5AQ+DlmVhAeS7eDes3u+I8rs8uaVsrs8vjJVePZ59es2cnO549dYuzv1/1cum/wDzKC8/7xYa73DO</w:t>
      </w:r>
    </w:p>
    <w:p>
      <w:pPr>
        <w:pStyle w:val="PreformattedText"/>
        <w:bidi w:val="0"/>
        <w:spacing w:before="0" w:after="0"/>
        <w:jc w:val="left"/>
        <w:rPr/>
      </w:pPr>
      <w:r>
        <w:rPr/>
        <w:t>eD7Xk/3fOd3z/rFwHH1iROvEfOIBsXStfmYXWYVQ+y8MVA3JN5LWvGcIDOtae3jDN+3G141rTij7D6</w:t>
      </w:r>
    </w:p>
    <w:p>
      <w:pPr>
        <w:pStyle w:val="PreformattedText"/>
        <w:bidi w:val="0"/>
        <w:spacing w:before="0" w:after="0"/>
        <w:jc w:val="left"/>
        <w:rPr/>
      </w:pPr>
      <w:r>
        <w:rPr/>
        <w:t>54vgxRfTJ9/wAYnXvB/jI/vjmrr8b8TNk3OE8zKq0/ZT/Wdqpw05c+tYSKi6dF9ugcL5wABL3Xcw6K</w:t>
      </w:r>
    </w:p>
    <w:p>
      <w:pPr>
        <w:pStyle w:val="PreformattedText"/>
        <w:bidi w:val="0"/>
        <w:spacing w:before="0" w:after="0"/>
        <w:jc w:val="left"/>
        <w:rPr/>
      </w:pPr>
      <w:r>
        <w:rPr/>
        <w:t>osRRyXhZXM6zoe2+b/GagjRRb4bqvG8OAkIRUm1i2uF0y0RQV4NbyIgtvgeveKWz7IdcvezguZCvO0</w:t>
      </w:r>
    </w:p>
    <w:p>
      <w:pPr>
        <w:pStyle w:val="PreformattedText"/>
        <w:bidi w:val="0"/>
        <w:spacing w:before="0" w:after="0"/>
        <w:jc w:val="left"/>
        <w:rPr/>
      </w:pPr>
      <w:r>
        <w:rPr/>
        <w:t>p1r8Zs44dX30ut5Rj1XtXp7MQIeGffnBp/l/PWClmxckHIHCPvP//aAAgBAgMBPyH/APkHn9Z8jDx8</w:t>
      </w:r>
    </w:p>
    <w:p>
      <w:pPr>
        <w:pStyle w:val="PreformattedText"/>
        <w:bidi w:val="0"/>
        <w:spacing w:before="0" w:after="0"/>
        <w:jc w:val="left"/>
        <w:rPr/>
      </w:pPr>
      <w:r>
        <w:rPr/>
        <w:t>rj8HjHF8HH4fh/4D9Ov+Q5+T5MMD4H6OT9U7/Uznv/mZ1kP/APBDP1HHzy+bjixdmPwcXH4c4+X/AI</w:t>
      </w:r>
    </w:p>
    <w:p>
      <w:pPr>
        <w:pStyle w:val="PreformattedText"/>
        <w:bidi w:val="0"/>
        <w:spacing w:before="0" w:after="0"/>
        <w:jc w:val="left"/>
        <w:rPr/>
      </w:pPr>
      <w:r>
        <w:rPr/>
        <w:t>bl+KfNMX5uXLl/QfoMPgfA/Qup+p8H6V1/yz50f/4Pc18nwPxfg+Lj8BcXFxfC4/C+Pi/F/Tcv6/6/</w:t>
      </w:r>
    </w:p>
    <w:p>
      <w:pPr>
        <w:pStyle w:val="PreformattedText"/>
        <w:bidi w:val="0"/>
        <w:spacing w:before="0" w:after="0"/>
        <w:jc w:val="left"/>
        <w:rPr/>
      </w:pPr>
      <w:r>
        <w:rPr/>
        <w:t>4q/BrD4MPgPwfNyv6l/TX/Nx83K5f/6yMjDEfBdYsy/pPP6Dn5H4uOF4/C1i44uXFxfhcvzcuXKfou</w:t>
      </w:r>
    </w:p>
    <w:p>
      <w:pPr>
        <w:pStyle w:val="PreformattedText"/>
        <w:bidi w:val="0"/>
        <w:spacing w:before="0" w:after="0"/>
        <w:jc w:val="left"/>
        <w:rPr/>
      </w:pPr>
      <w:r>
        <w:rPr/>
        <w:t>X9Ny5cuX9Fy/IzLcP0jg9f8L+hZ/8AkEMu71g3/wDuK/C/A4N/SP6A4ficOHDh+C5WXL8L+/665cv/</w:t>
      </w:r>
    </w:p>
    <w:p>
      <w:pPr>
        <w:pStyle w:val="PreformattedText"/>
        <w:bidi w:val="0"/>
        <w:spacing w:before="0" w:after="0"/>
        <w:jc w:val="left"/>
        <w:rPr/>
      </w:pPr>
      <w:r>
        <w:rPr/>
        <w:t>ABX4D+sZ8jhg/t8j+p4y/N1cr/8A4MuL+q5crly5cuXKfN+EfFfm5fi4/NXDhw/Iv6OMXWLcuXLly/</w:t>
      </w:r>
    </w:p>
    <w:p>
      <w:pPr>
        <w:pStyle w:val="PreformattedText"/>
        <w:bidi w:val="0"/>
        <w:spacing w:before="0" w:after="0"/>
        <w:jc w:val="left"/>
        <w:rPr/>
      </w:pPr>
      <w:r>
        <w:rPr/>
        <w:t>r18dZfi5f035uX4HrD5MMHODlcur8rnv8AQ8//AK+8cXWX4Dhi7/8A4N/f9GsvzTI+SMplMplMvwfo</w:t>
      </w:r>
    </w:p>
    <w:p>
      <w:pPr>
        <w:pStyle w:val="PreformattedText"/>
        <w:bidi w:val="0"/>
        <w:spacing w:before="0" w:after="0"/>
        <w:jc w:val="left"/>
        <w:rPr/>
      </w:pPr>
      <w:r>
        <w:rPr/>
        <w:t>PLB8foDh8MXH4jh+C4uXLly5cuXL+q5cuU+QxhymJnP6OvrgHaTPfgvCZWTDX6B+BwfgcuD1h+gf0V</w:t>
      </w:r>
    </w:p>
    <w:p>
      <w:pPr>
        <w:pStyle w:val="PreformattedText"/>
        <w:bidi w:val="0"/>
        <w:spacing w:before="0" w:after="0"/>
        <w:jc w:val="left"/>
        <w:rPr/>
      </w:pPr>
      <w:r>
        <w:rPr/>
        <w:t>iv/Ff2y5f2+L/+TU94P7Zq+/8A97/Pzfinwr+i5cv6q5fhTByn6KZGOHD8CsX9IUymUy5cuXL+i/C/</w:t>
      </w:r>
    </w:p>
    <w:p>
      <w:pPr>
        <w:pStyle w:val="PreformattedText"/>
        <w:bidi w:val="0"/>
        <w:spacing w:before="0" w:after="0"/>
        <w:jc w:val="left"/>
        <w:rPr/>
      </w:pPr>
      <w:r>
        <w:rPr/>
        <w:t>FHOIMZ7xXtyHLMUcYQ6yeHM5HOU+BGq4Fzsw9cK+sEfkfgesH4HBw+L45w+VmL4/VcuXL/8ApPX6B/</w:t>
      </w:r>
    </w:p>
    <w:p>
      <w:pPr>
        <w:pStyle w:val="PreformattedText"/>
        <w:bidi w:val="0"/>
        <w:spacing w:before="0" w:after="0"/>
        <w:jc w:val="left"/>
        <w:rPr/>
      </w:pPr>
      <w:r>
        <w:rPr/>
        <w:t>8AmsxZGJuD5xRMjIyvxfh8M38XLly5cuXLlMuXLlwfHxcuD+kHDhwrHC+cfDHD8Fy5cuXL/wANHOMY</w:t>
      </w:r>
    </w:p>
    <w:p>
      <w:pPr>
        <w:pStyle w:val="PreformattedText"/>
        <w:bidi w:val="0"/>
        <w:spacing w:before="0" w:after="0"/>
        <w:jc w:val="left"/>
        <w:rPr/>
      </w:pPr>
      <w:r>
        <w:rPr/>
        <w:t>R3m3Lnu1kYgNYZ6+MnOEycnjPXIkcHlj4TePRxj2MqfWW+E38GsG4ODg4Zcpl+D9bnP6Kf8AFfP/AO</w:t>
      </w:r>
    </w:p>
    <w:p>
      <w:pPr>
        <w:pStyle w:val="PreformattedText"/>
        <w:bidi w:val="0"/>
        <w:spacing w:before="0" w:after="0"/>
        <w:jc w:val="left"/>
        <w:rPr/>
      </w:pPr>
      <w:r>
        <w:rPr/>
        <w:t>Mf/wArg+cXx/wOLMuX4ply/FMjI/SEZGfwyMjIz7YYvyVjh+Bw4cOHF+FZfkua+Ll/Qoc4p4xFwWE7</w:t>
      </w:r>
    </w:p>
    <w:p>
      <w:pPr>
        <w:pStyle w:val="PreformattedText"/>
        <w:bidi w:val="0"/>
        <w:spacing w:before="0" w:after="0"/>
        <w:jc w:val="left"/>
        <w:rPr/>
      </w:pPr>
      <w:r>
        <w:rPr/>
        <w:t>chjBwc+Ic944cOuG2ccNBchI5ZMtAcOINec3OKawbvWOxlPh9Oc4+8HB/bBwcH4DlyPi5cuXK/C/Jb</w:t>
      </w:r>
    </w:p>
    <w:p>
      <w:pPr>
        <w:pStyle w:val="PreformattedText"/>
        <w:bidi w:val="0"/>
        <w:spacing w:before="0" w:after="0"/>
        <w:jc w:val="left"/>
        <w:rPr/>
      </w:pPr>
      <w:r>
        <w:rPr/>
        <w:t>+n182YYN/N+HWX/nGYs/8AwXL/AMi4uXLih8KysXzly5crlcrly5XK5X4XL+pFx+By4XFy4/oCmXLg</w:t>
      </w:r>
    </w:p>
    <w:p>
      <w:pPr>
        <w:pStyle w:val="PreformattedText"/>
        <w:bidi w:val="0"/>
        <w:spacing w:before="0" w:after="0"/>
        <w:jc w:val="left"/>
        <w:rPr/>
      </w:pPr>
      <w:r>
        <w:rPr/>
        <w:t>4OXLl+PTEXCPvAyZvNjntkGsdNYc18c6w18DpjZvBEZ2uc6Mpth295Be8vWc/XImzN0c24sY4aUzRv</w:t>
      </w:r>
    </w:p>
    <w:p>
      <w:pPr>
        <w:pStyle w:val="PreformattedText"/>
        <w:bidi w:val="0"/>
        <w:spacing w:before="0" w:after="0"/>
        <w:jc w:val="left"/>
        <w:rPr/>
      </w:pPr>
      <w:r>
        <w:rPr/>
        <w:t>jA1c4wcuXB/Qj4V8K/Rcv/AOC//g41gT/kWZc4/wCRxYuRji5cuXLlcuXK/FyvzcplPhcuX4P6EOHD</w:t>
      </w:r>
    </w:p>
    <w:p>
      <w:pPr>
        <w:pStyle w:val="PreformattedText"/>
        <w:bidi w:val="0"/>
        <w:spacing w:before="0" w:after="0"/>
        <w:jc w:val="left"/>
        <w:rPr/>
      </w:pPr>
      <w:r>
        <w:rPr/>
        <w:t>hy4fg9MrKy/A+fgcp8aPvEr8FwPjTlyXHGX3jlyuDrIyXChDEwmKZFwOMc5ZvXIGcp4uUSOHGj8JnR</w:t>
      </w:r>
    </w:p>
    <w:p>
      <w:pPr>
        <w:pStyle w:val="PreformattedText"/>
        <w:bidi w:val="0"/>
        <w:spacing w:before="0" w:after="0"/>
        <w:jc w:val="left"/>
        <w:rPr/>
      </w:pPr>
      <w:r>
        <w:rPr/>
        <w:t>vK4YUPedt1i1xMB3n8MuX/AIbkZH6QrIy/quX9Fy5cv/GFw/5HWX/luLWQxxcv6Bcv6QuXL+gXK5cf</w:t>
      </w:r>
    </w:p>
    <w:p>
      <w:pPr>
        <w:pStyle w:val="PreformattedText"/>
        <w:bidi w:val="0"/>
        <w:spacing w:before="0" w:after="0"/>
        <w:jc w:val="left"/>
        <w:rPr/>
      </w:pPr>
      <w:r>
        <w:rPr/>
        <w:t>0PXyuH439GXL834HfwOf1n1kZ38zziYDhziOG8ZcXLiPiapkcDrBGnHR8IyHea6ycPGXJAYRfvNP4x</w:t>
      </w:r>
    </w:p>
    <w:p>
      <w:pPr>
        <w:pStyle w:val="PreformattedText"/>
        <w:bidi w:val="0"/>
        <w:spacing w:before="0" w:after="0"/>
        <w:jc w:val="left"/>
        <w:rPr/>
      </w:pPr>
      <w:r>
        <w:rPr/>
        <w:t>n3i76zZmn1l1lXNmuP0ACU5+SPhcv/ACAAuXLlcj4v6R/SfF/4DD/kef8Alvw0fEuObj8i/CMp8X4v</w:t>
      </w:r>
    </w:p>
    <w:p>
      <w:pPr>
        <w:pStyle w:val="PreformattedText"/>
        <w:bidi w:val="0"/>
        <w:spacing w:before="0" w:after="0"/>
        <w:jc w:val="left"/>
        <w:rPr/>
      </w:pPr>
      <w:r>
        <w:rPr/>
        <w:t>xcrly5cuXGP0Bw/A/IuXK5fi4foGC/WeTl8YdsRw5wXL8LMTMbcvwvwX+PgFyI85prHNv3ld5HLJhK</w:t>
      </w:r>
    </w:p>
    <w:p>
      <w:pPr>
        <w:pStyle w:val="PreformattedText"/>
        <w:bidi w:val="0"/>
        <w:spacing w:before="0" w:after="0"/>
        <w:jc w:val="left"/>
        <w:rPr/>
      </w:pPr>
      <w:r>
        <w:rPr/>
        <w:t>znTIctOQ1gcmUL3c25eOnCdfDRNYtzTRl884Tn8sDkeMDw+FcuVx/WRf0gfoCMHBv6rlZH6R/5Uf09</w:t>
      </w:r>
    </w:p>
    <w:p>
      <w:pPr>
        <w:pStyle w:val="PreformattedText"/>
        <w:bidi w:val="0"/>
        <w:spacing w:before="0" w:after="0"/>
        <w:jc w:val="left"/>
        <w:rPr/>
      </w:pPr>
      <w:r>
        <w:rPr/>
        <w:t>Zcf1L+i5XLly49fA/Bcvwvxf0GHw8fF+LlMpi4uL8HFx+Rcvwrly5cvwM+bt8ZrnzgKby9YrAT5UPW</w:t>
      </w:r>
    </w:p>
    <w:p>
      <w:pPr>
        <w:pStyle w:val="PreformattedText"/>
        <w:bidi w:val="0"/>
        <w:spacing w:before="0" w:after="0"/>
        <w:jc w:val="left"/>
        <w:rPr/>
      </w:pPr>
      <w:r>
        <w:rPr/>
        <w:t>OGsXx8NuMWOLvOWMnvAyOJL18M/szyMB5cT8YpvIsuKzFUBxjDGOjzhyDPBlI9ZH5wcuXNXD92GQy5</w:t>
      </w:r>
    </w:p>
    <w:p>
      <w:pPr>
        <w:pStyle w:val="PreformattedText"/>
        <w:bidi w:val="0"/>
        <w:spacing w:before="0" w:after="0"/>
        <w:jc w:val="left"/>
        <w:rPr/>
      </w:pPr>
      <w:r>
        <w:rPr/>
        <w:t>6znLly//AIAYAfAYP1gXL8B+T9R+g3kMS4MSfof03LlymX4XL8H4NWb/ANAfgMX9R8OOLf0ri4/BcX</w:t>
      </w:r>
    </w:p>
    <w:p>
      <w:pPr>
        <w:pStyle w:val="PreformattedText"/>
        <w:bidi w:val="0"/>
        <w:spacing w:before="0" w:after="0"/>
        <w:jc w:val="left"/>
        <w:rPr/>
      </w:pPr>
      <w:r>
        <w:rPr/>
        <w:t>Fxw4uX4XLl/f5H4Mptz1ywJvln8MMB8M6yBTFOIylvwOLrLMfgBkvTzg17YJjXeWPByghox/LC+tYX</w:t>
      </w:r>
    </w:p>
    <w:p>
      <w:pPr>
        <w:pStyle w:val="PreformattedText"/>
        <w:bidi w:val="0"/>
        <w:spacing w:before="0" w:after="0"/>
        <w:jc w:val="left"/>
        <w:rPr/>
      </w:pPr>
      <w:r>
        <w:rPr/>
        <w:t>aFwUyix1lmsQYKp3gMuD+8eTzimPqME+sGcfLgB4wGR+crB18HD8D+gL+sC5cvwMGK+BWV+S5cH5p8</w:t>
      </w:r>
    </w:p>
    <w:p>
      <w:pPr>
        <w:pStyle w:val="PreformattedText"/>
        <w:bidi w:val="0"/>
        <w:spacing w:before="0" w:after="0"/>
        <w:jc w:val="left"/>
        <w:rPr/>
      </w:pPr>
      <w:r>
        <w:rPr/>
        <w:t>3L+g+Q7yfol3/wX9Fy5cX4afJMzqfosfAwP6RgfD8url+X4rlvy4uLly/pPHwfHO6w8GAHA+YLrFxT</w:t>
      </w:r>
    </w:p>
    <w:p>
      <w:pPr>
        <w:pStyle w:val="PreformattedText"/>
        <w:bidi w:val="0"/>
        <w:spacing w:before="0" w:after="0"/>
        <w:jc w:val="left"/>
        <w:rPr/>
      </w:pPr>
      <w:r>
        <w:rPr/>
        <w:t>FieM/c+V+POcYpthC3nN08M2DswJzxm7rjCDJhhnXWJtphTeR4M74Y9u8umCGsHR+cn+nGdcg4gbwR</w:t>
      </w:r>
    </w:p>
    <w:p>
      <w:pPr>
        <w:pStyle w:val="PreformattedText"/>
        <w:bidi w:val="0"/>
        <w:spacing w:before="0" w:after="0"/>
        <w:jc w:val="left"/>
        <w:rPr/>
      </w:pPr>
      <w:r>
        <w:rPr/>
        <w:t>w94TJXHwzpvwX+PhcXwuP/ABv/AJycj4GDBiMH4X4P0KYuDly/A/oPg4/4X4cvyPllfg4fgfgcuNOU</w:t>
      </w:r>
    </w:p>
    <w:p>
      <w:pPr>
        <w:pStyle w:val="PreformattedText"/>
        <w:bidi w:val="0"/>
        <w:spacing w:before="0" w:after="0"/>
        <w:jc w:val="left"/>
        <w:rPr/>
      </w:pPr>
      <w:r>
        <w:rPr/>
        <w:t>e8uXL1l+D9UGBkwY4mTJ8T5E7yYZxnHO8XD9Xl8GUTB0wm3eDk4B382YgZT7xOLH4KdYvLg7x2x84x</w:t>
      </w:r>
    </w:p>
    <w:p>
      <w:pPr>
        <w:pStyle w:val="PreformattedText"/>
        <w:bidi w:val="0"/>
        <w:spacing w:before="0" w:after="0"/>
        <w:jc w:val="left"/>
        <w:rPr/>
      </w:pPr>
      <w:r>
        <w:rPr/>
        <w:t>F9MN8Fj2xyTjCYbzXbEuWzZc0d5TTB17yCu8rhlDeDvzsqF+WHDOMnuGLjeWbc8amFkQuA8Z+5n8sc</w:t>
      </w:r>
    </w:p>
    <w:p>
      <w:pPr>
        <w:pStyle w:val="PreformattedText"/>
        <w:bidi w:val="0"/>
        <w:spacing w:before="0" w:after="0"/>
        <w:jc w:val="left"/>
        <w:rPr/>
      </w:pPr>
      <w:r>
        <w:rPr/>
        <w:t>XKuX4X4V+oFfAyZMGD5Z8FcuGBwcHBnwvWXB+DfwfAX/AIizLi3F+FmLi4uPwOX4kY4hxg35Fwf0IY</w:t>
      </w:r>
    </w:p>
    <w:p>
      <w:pPr>
        <w:pStyle w:val="PreformattedText"/>
        <w:bidi w:val="0"/>
        <w:spacing w:before="0" w:after="0"/>
        <w:jc w:val="left"/>
        <w:rPr/>
      </w:pPr>
      <w:r>
        <w:rPr/>
        <w:t>GHyAZPghifoE+B+J+g84m/+EMliGDauEOMPeGSY5Axb8S34uLrDNMMTLSZ9c4/uzcyu6zTBUuKjE5B</w:t>
      </w:r>
    </w:p>
    <w:p>
      <w:pPr>
        <w:pStyle w:val="PreformattedText"/>
        <w:bidi w:val="0"/>
        <w:spacing w:before="0" w:after="0"/>
        <w:jc w:val="left"/>
        <w:rPr/>
      </w:pPr>
      <w:r>
        <w:rPr/>
        <w:t>ho9YHkYBTGLT2Y7e2RTD+MB5MvnEOPb4yN5wJgpcHXyEw2YXJ85z9ZBs+Djx8P8Ax3Bw8MMmT478D5</w:t>
      </w:r>
    </w:p>
    <w:p>
      <w:pPr>
        <w:pStyle w:val="PreformattedText"/>
        <w:bidi w:val="0"/>
        <w:spacing w:before="0" w:after="0"/>
        <w:jc w:val="left"/>
        <w:rPr/>
      </w:pPr>
      <w:r>
        <w:rPr/>
        <w:t>JkwZMDlwevgf0GDPk+H5GYuPwuLl+N2vg4fLFxyrFxWOH3irr5OMmsmDBgYGBkMDA+CfA/In/COeJ+</w:t>
      </w:r>
    </w:p>
    <w:p>
      <w:pPr>
        <w:pStyle w:val="PreformattedText"/>
        <w:bidi w:val="0"/>
        <w:spacing w:before="0" w:after="0"/>
        <w:jc w:val="left"/>
        <w:rPr/>
      </w:pPr>
      <w:r>
        <w:rPr/>
        <w:t>oPgwd4Qxb6YR8Bck5xeMQ+viPWLXHH4hjrI4cL05vkysIMDHgMNBe808Gb/GMWuWHjvHg85xvAkGdz</w:t>
      </w:r>
    </w:p>
    <w:p>
      <w:pPr>
        <w:pStyle w:val="PreformattedText"/>
        <w:bidi w:val="0"/>
        <w:spacing w:before="0" w:after="0"/>
        <w:jc w:val="left"/>
        <w:rPr/>
      </w:pPr>
      <w:r>
        <w:rPr/>
        <w:t>ixgeNnDOOc2MHjjIW+MOZjcMZg5txm/wAYYOHWXVc/AvGeX6R/5TD4HwXg/QfJx8GD8Vwb8D4DA+J+</w:t>
      </w:r>
    </w:p>
    <w:p>
      <w:pPr>
        <w:pStyle w:val="PreformattedText"/>
        <w:bidi w:val="0"/>
        <w:spacing w:before="0" w:after="0"/>
        <w:jc w:val="left"/>
        <w:rPr/>
      </w:pPr>
      <w:r>
        <w:rPr/>
        <w:t>m5fmaxxcuLHFj8cMfGd44/Chj38HGH6cYGBkwMDJifvgyY/A/AMGJ8xxzn+oPkMo+jFqGSMpyvwc4Y</w:t>
      </w:r>
    </w:p>
    <w:p>
      <w:pPr>
        <w:pStyle w:val="PreformattedText"/>
        <w:bidi w:val="0"/>
        <w:spacing w:before="0" w:after="0"/>
        <w:jc w:val="left"/>
        <w:rPr/>
      </w:pPr>
      <w:r>
        <w:rPr/>
        <w:t>94sePPxMTHjHKmbacmQMutYuRTHDfOE5cYdLBHNj0ynGI9Ob2/GXJ3mzC5DDETPLWPg5wHhxWGIecD</w:t>
      </w:r>
    </w:p>
    <w:p>
      <w:pPr>
        <w:pStyle w:val="PreformattedText"/>
        <w:bidi w:val="0"/>
        <w:spacing w:before="0" w:after="0"/>
        <w:jc w:val="left"/>
        <w:rPr/>
      </w:pPr>
      <w:r>
        <w:rPr/>
        <w:t>VecTvnDJj4MPj2OD5xB6Zae8bJh5x4+HH/8AAP1D4P0HyPgfB8r+m/JcuXHFxx4+D8nH9AtfEbww+J</w:t>
      </w:r>
    </w:p>
    <w:p>
      <w:pPr>
        <w:pStyle w:val="PreformattedText"/>
        <w:bidi w:val="0"/>
        <w:spacing w:before="0" w:after="0"/>
        <w:jc w:val="left"/>
        <w:rPr/>
      </w:pPr>
      <w:r>
        <w:rPr/>
        <w:t>8fDBhgZMHxPkTJkyY/AGJnvJjxj+kYfJh7yad/AusNGb+Ecl8a44/Dx8PGPw5XPXwZJgGGPrEBuct5</w:t>
      </w:r>
    </w:p>
    <w:p>
      <w:pPr>
        <w:pStyle w:val="PreformattedText"/>
        <w:bidi w:val="0"/>
        <w:spacing w:before="0" w:after="0"/>
        <w:jc w:val="left"/>
        <w:rPr/>
      </w:pPr>
      <w:r>
        <w:rPr/>
        <w:t>0mBExMDWst6ZAqZNXEX6wizjBmCweznBjgY6R5yr95feaYfjANHF79ZvIjCcG33hZjj4+HHf/KfBxh</w:t>
      </w:r>
    </w:p>
    <w:p>
      <w:pPr>
        <w:pStyle w:val="PreformattedText"/>
        <w:bidi w:val="0"/>
        <w:spacing w:before="0" w:after="0"/>
        <w:jc w:val="left"/>
        <w:rPr/>
      </w:pPr>
      <w:r>
        <w:rPr/>
        <w:t>8Br9B+kw+Rh8mH6nHF+S/Lj8n9B5+D8eGG/IO/1Q+Aww+ExxPGV8k+A4f0OD5mHzPg4ecPbhlwXOPi</w:t>
      </w:r>
    </w:p>
    <w:p>
      <w:pPr>
        <w:pStyle w:val="PreformattedText"/>
        <w:bidi w:val="0"/>
        <w:spacing w:before="0" w:after="0"/>
        <w:jc w:val="left"/>
        <w:rPr/>
      </w:pPr>
      <w:r>
        <w:rPr/>
        <w:t>WV+l+Xn5Cv1nXwYgvOU2ecjvNPtgC9es5IC4WXrNeDN1xYhiGo4kQDWO4lmVRxjvZgbfBomcrhSHOB</w:t>
      </w:r>
    </w:p>
    <w:p>
      <w:pPr>
        <w:pStyle w:val="PreformattedText"/>
        <w:bidi w:val="0"/>
        <w:spacing w:before="0" w:after="0"/>
        <w:jc w:val="left"/>
        <w:rPr/>
      </w:pPr>
      <w:r>
        <w:rPr/>
        <w:t>75zQmMTeXxjmYVhgTCjPTOXyef+Y/4T4Pkw+Rh8GGdfqfmue2e8vw48foHHHbjjcePjkfEwwymXOfy</w:t>
      </w:r>
    </w:p>
    <w:p>
      <w:pPr>
        <w:pStyle w:val="PreformattedText"/>
        <w:bidi w:val="0"/>
        <w:spacing w:before="0" w:after="0"/>
        <w:jc w:val="left"/>
        <w:rPr/>
      </w:pPr>
      <w:r>
        <w:rPr/>
        <w:t>HycfocnzMfDBgmDJnp8PwmBnd+T5OslYwYZtl8Y4XFj8P6NG8jk+B1hGbOaDWEaznfecMHnI9YiYXK</w:t>
      </w:r>
    </w:p>
    <w:p>
      <w:pPr>
        <w:pStyle w:val="PreformattedText"/>
        <w:bidi w:val="0"/>
        <w:spacing w:before="0" w:after="0"/>
        <w:jc w:val="left"/>
        <w:rPr/>
      </w:pPr>
      <w:r>
        <w:rPr/>
        <w:t>9cYlMj1iOmK/GM4mdmRMwirjCL1g9vxAgay3A37w8sHrB5YPAwWQVww/ZhswcPi/Dz8P8AyHwfB+k3</w:t>
      </w:r>
    </w:p>
    <w:p>
      <w:pPr>
        <w:pStyle w:val="PreformattedText"/>
        <w:bidi w:val="0"/>
        <w:spacing w:before="0" w:after="0"/>
        <w:jc w:val="left"/>
        <w:rPr/>
      </w:pPr>
      <w:r>
        <w:rPr/>
        <w:t>+gww/UGHwfpX5Llwy4vw/pOWOPP6D1zlMC4fqeGHwOH/AAzDgwZPh4/4gzhhm/geMgzbeOLGXL8Lj6</w:t>
      </w:r>
    </w:p>
    <w:p>
      <w:pPr>
        <w:pStyle w:val="PreformattedText"/>
        <w:bidi w:val="0"/>
        <w:spacing w:before="0" w:after="0"/>
        <w:jc w:val="left"/>
        <w:rPr/>
      </w:pPr>
      <w:r>
        <w:rPr/>
        <w:t>x+fD49MuRnrjr4C3kCuCOXUwhveEOGmuPiZkDjOsaZheZhkn3mmnLI84B7eI28jnDnNXD0cXB+PIOP</w:t>
      </w:r>
    </w:p>
    <w:p>
      <w:pPr>
        <w:pStyle w:val="PreformattedText"/>
        <w:bidi w:val="0"/>
        <w:spacing w:before="0" w:after="0"/>
        <w:jc w:val="left"/>
        <w:rPr/>
      </w:pPr>
      <w:r>
        <w:rPr/>
        <w:t>Gbb6z3iw7j8J4+EP+Mww+Tn4Pk+TjDDD9Dl8GH6jnvK/IYH9XD4OOPPwcf0Iawcvxfk4YsuXFhxh8v</w:t>
      </w:r>
    </w:p>
    <w:p>
      <w:pPr>
        <w:pStyle w:val="PreformattedText"/>
        <w:bidi w:val="0"/>
        <w:spacing w:before="0" w:after="0"/>
        <w:jc w:val="left"/>
        <w:rPr/>
      </w:pPr>
      <w:r>
        <w:rPr/>
        <w:t>6Rgx5+CZMP6nOHv53zdmcsHeXLi4vk48fpma7zbEmd7y+M9sW8nw0awFuTpjTGu8Gw4yvgA07MDpmq</w:t>
      </w:r>
    </w:p>
    <w:p>
      <w:pPr>
        <w:pStyle w:val="PreformattedText"/>
        <w:bidi w:val="0"/>
        <w:spacing w:before="0" w:after="0"/>
        <w:jc w:val="left"/>
        <w:rPr/>
      </w:pPr>
      <w:r>
        <w:rPr/>
        <w:t>d5O82qZf7zhnLNOsDfvL2PJj5eMBkbzTnHMJ7Y/sx2Z0Y84/C/D/AMph8H/GfA+D4P0DfjXw5cuXDA</w:t>
      </w:r>
    </w:p>
    <w:p>
      <w:pPr>
        <w:pStyle w:val="PreformattedText"/>
        <w:bidi w:val="0"/>
        <w:spacing w:before="0" w:after="0"/>
        <w:jc w:val="left"/>
        <w:rPr/>
      </w:pPr>
      <w:r>
        <w:rPr/>
        <w:t>uX9DxnD5d48445/Xzv4GXL8P8AQXL8DjOPl5/S/Dl8JcTB8D9H1+le+sMHebzjFr4H4Xfwcfl4zXWc</w:t>
      </w:r>
    </w:p>
    <w:p>
      <w:pPr>
        <w:pStyle w:val="PreformattedText"/>
        <w:bidi w:val="0"/>
        <w:spacing w:before="0" w:after="0"/>
        <w:jc w:val="left"/>
        <w:rPr/>
      </w:pPr>
      <w:r>
        <w:rPr/>
        <w:t>fBMeMDA3rDM0YLvLdsolw8us0wcMzxkMh5yDEhWL9sTrFQ55uLfhccaxSXvGzN+cHQYJYxExocCaxJ</w:t>
      </w:r>
    </w:p>
    <w:p>
      <w:pPr>
        <w:pStyle w:val="PreformattedText"/>
        <w:bidi w:val="0"/>
        <w:spacing w:before="0" w:after="0"/>
        <w:jc w:val="left"/>
        <w:rPr/>
      </w:pPr>
      <w:r>
        <w:rPr/>
        <w:t>hjjzj8Pw/8pz8H6R/Qb/QfoG/J+lflHwHFh+hevg8/Dz8OL4uPHnhgf1HDD4uLDjDOP+EfmX5Bz3+v</w:t>
      </w:r>
    </w:p>
    <w:p>
      <w:pPr>
        <w:pStyle w:val="PreformattedText"/>
        <w:bidi w:val="0"/>
        <w:spacing w:before="0" w:after="0"/>
        <w:jc w:val="left"/>
        <w:rPr/>
      </w:pPr>
      <w:r>
        <w:rPr/>
        <w:t>l8FweflmPwfh/V/fxZnOG8Yw03ITEX6zhh5ZbnAc6O8rRkGm8pgFxplTnWAMPODg4jacfA4C/TGNO8</w:t>
      </w:r>
    </w:p>
    <w:p>
      <w:pPr>
        <w:pStyle w:val="PreformattedText"/>
        <w:bidi w:val="0"/>
        <w:spacing w:before="0" w:after="0"/>
        <w:jc w:val="left"/>
        <w:rPr/>
      </w:pPr>
      <w:r>
        <w:rPr/>
        <w:t>X98pmj1n1Gapgpxh050Oc1fh+H4f8AnP8AgMPg/UOfg+D5vyrLlMHxh8T4fh5+XHHjH4mcsWLeL9Dx</w:t>
      </w:r>
    </w:p>
    <w:p>
      <w:pPr>
        <w:pStyle w:val="PreformattedText"/>
        <w:bidi w:val="0"/>
        <w:spacing w:before="0" w:after="0"/>
        <w:jc w:val="left"/>
        <w:rPr/>
      </w:pPr>
      <w:r>
        <w:rPr/>
        <w:t>4ODg+Mvx4fLj8XLlzhnHH9Zv9B888OGDjfx8eWI+R8/K/M+H4mRlM1mnwGVpVxyWnA36weYGvWda5z</w:t>
      </w:r>
    </w:p>
    <w:p>
      <w:pPr>
        <w:pStyle w:val="PreformattedText"/>
        <w:bidi w:val="0"/>
        <w:spacing w:before="0" w:after="0"/>
        <w:jc w:val="left"/>
        <w:rPr/>
      </w:pPr>
      <w:r>
        <w:rPr/>
        <w:t>v1g95yZq64yx05yDLlZQ+sAmspi5PGcwwJzl6MgO/hriHODt9OL4fh/wCY+DD9Rx8GH6h8r4H9K9Yu</w:t>
      </w:r>
    </w:p>
    <w:p>
      <w:pPr>
        <w:pStyle w:val="PreformattedText"/>
        <w:bidi w:val="0"/>
        <w:spacing w:before="0" w:after="0"/>
        <w:jc w:val="left"/>
        <w:rPr/>
      </w:pPr>
      <w:r>
        <w:rPr/>
        <w:t>XK5cHH8TLi3Hj9Dzjzjjj8c8jXyHHxfi8HLly4r+g/F/SWPP6zrea+bl+DYwayb1hGTFjvOPrH41x3</w:t>
      </w:r>
    </w:p>
    <w:p>
      <w:pPr>
        <w:pStyle w:val="PreformattedText"/>
        <w:bidi w:val="0"/>
        <w:spacing w:before="0" w:after="0"/>
        <w:jc w:val="left"/>
        <w:rPr/>
      </w:pPr>
      <w:r>
        <w:rPr/>
        <w:t>8zf6UMfl4wwwTjN45zAXBuKCzNRTBchfWemFOc1gu5l8YqemGviNbv5xUuDh3fi9Oc7iYlmJ1nrrOB</w:t>
      </w:r>
    </w:p>
    <w:p>
      <w:pPr>
        <w:pStyle w:val="PreformattedText"/>
        <w:bidi w:val="0"/>
        <w:spacing w:before="0" w:after="0"/>
        <w:jc w:val="left"/>
        <w:rPr/>
      </w:pPr>
      <w:r>
        <w:rPr/>
        <w:t>+sf1Dz+q7/QfB8j4OPk+TD5PkfoPi/KmLi/FfgOLH+hf0HNPhx5+QPwDLji/NHwXBxfJcXFy/oWLH9</w:t>
      </w:r>
    </w:p>
    <w:p>
      <w:pPr>
        <w:pStyle w:val="PreformattedText"/>
        <w:bidi w:val="0"/>
        <w:spacing w:before="0" w:after="0"/>
        <w:jc w:val="left"/>
        <w:rPr/>
      </w:pPr>
      <w:r>
        <w:rPr/>
        <w:t>G/Px6+eP0XN7zhgfPlgdYvh18L/wAHPGcYGOSmA+mbcZI0z2zTrBjMWDKYBzn1m2N4ZptwOsNsgR4x</w:t>
      </w:r>
    </w:p>
    <w:p>
      <w:pPr>
        <w:pStyle w:val="PreformattedText"/>
        <w:bidi w:val="0"/>
        <w:spacing w:before="0" w:after="0"/>
        <w:jc w:val="left"/>
        <w:rPr/>
      </w:pPr>
      <w:r>
        <w:rPr/>
        <w:t>cHWaD0c8fWcBxiN9TEeTjLwwK3ljA6c8M7MT8H+80Xw/D8P6XX3je8DX6zD9I+TD5MPg/QfNyvhccv</w:t>
      </w:r>
    </w:p>
    <w:p>
      <w:pPr>
        <w:pStyle w:val="PreformattedText"/>
        <w:bidi w:val="0"/>
        <w:spacing w:before="0" w:after="0"/>
        <w:jc w:val="left"/>
        <w:rPr/>
      </w:pPr>
      <w:r>
        <w:rPr/>
        <w:t>yOLf6C/Dv5ecfGOOOfeDWcpw+S56xfKDhhhY78Lji5fl+DxZe8HL+sv6Bq5trN8Hwv6FfGLf8AxAfK</w:t>
      </w:r>
    </w:p>
    <w:p>
      <w:pPr>
        <w:pStyle w:val="PreformattedText"/>
        <w:bidi w:val="0"/>
        <w:spacing w:before="0" w:after="0"/>
        <w:jc w:val="left"/>
        <w:rPr/>
      </w:pPr>
      <w:r>
        <w:rPr/>
        <w:t>s695vTA4GcvWHTnc7yFneGprmpHHWXFMj5yMjitYlvbOFxhK3EbrGKGXw5xumS4xozjcGOCXC9tmcs</w:t>
      </w:r>
    </w:p>
    <w:p>
      <w:pPr>
        <w:pStyle w:val="PreformattedText"/>
        <w:bidi w:val="0"/>
        <w:spacing w:before="0" w:after="0"/>
        <w:jc w:val="left"/>
        <w:rPr/>
      </w:pPr>
      <w:r>
        <w:rPr/>
        <w:t>uL8v6mZd7wd+v1mHwfJ8jh8n6B/wCA4/oXPeLecvi4tx+HHj4ecccfg3NazdPkX4ebMWD+3wMT+Q4X</w:t>
      </w:r>
    </w:p>
    <w:p>
      <w:pPr>
        <w:pStyle w:val="PreformattedText"/>
        <w:bidi w:val="0"/>
        <w:spacing w:before="0" w:after="0"/>
        <w:jc w:val="left"/>
        <w:rPr/>
      </w:pPr>
      <w:r>
        <w:rPr/>
        <w:t>9CnwsX6XDF+q5e/0dL8OL1nPF/wDHFmVyzEuAmazlc7ygbwwNwA4i3CjtgfnNmBnHH3kPOeAMqzBVO</w:t>
      </w:r>
    </w:p>
    <w:p>
      <w:pPr>
        <w:pStyle w:val="PreformattedText"/>
        <w:bidi w:val="0"/>
        <w:spacing w:before="0" w:after="0"/>
        <w:jc w:val="left"/>
        <w:rPr/>
      </w:pPr>
      <w:r>
        <w:rPr/>
        <w:t>5lj7wnBxMVaTBnvIV6zZesl4jko4fIzhrjBOcB7Bxrfyvw/qfgmDf0mGHwfB+gw5+T44+D9b8PnH9A</w:t>
      </w:r>
    </w:p>
    <w:p>
      <w:pPr>
        <w:pStyle w:val="PreformattedText"/>
        <w:bidi w:val="0"/>
        <w:spacing w:before="0" w:after="0"/>
        <w:jc w:val="left"/>
        <w:rPr/>
      </w:pPr>
      <w:r>
        <w:rPr/>
        <w:t>4t/G/K/K/Dz8OPw4XObb1hWz5LmjH8Q/qJXLly5cuXHi+b8PFvLl/VfGPeLrDNT4X5JMT9TfjS5cXj</w:t>
      </w:r>
    </w:p>
    <w:p>
      <w:pPr>
        <w:pStyle w:val="PreformattedText"/>
        <w:bidi w:val="0"/>
        <w:spacing w:before="0" w:after="0"/>
        <w:jc w:val="left"/>
        <w:rPr/>
      </w:pPr>
      <w:r>
        <w:rPr/>
        <w:t>L8OBhe8jlkdMK5G3CuO8F2wG3E2OW/BvWTWRwZ54n7YYdOcvEFecD95s3jEduLiOfGcUwswcuLrxM6</w:t>
      </w:r>
    </w:p>
    <w:p>
      <w:pPr>
        <w:pStyle w:val="PreformattedText"/>
        <w:bidi w:val="0"/>
        <w:spacing w:before="0" w:after="0"/>
        <w:jc w:val="left"/>
        <w:rPr/>
      </w:pPr>
      <w:r>
        <w:rPr/>
        <w:t>uRlfqvy/I/J8H/APkfJhhx8H6b3i/Phjz8XKZce/0ef1HH+Mflc2yjC86y/I/FDDt+nMyfoCMuLixc</w:t>
      </w:r>
    </w:p>
    <w:p>
      <w:pPr>
        <w:pStyle w:val="PreformattedText"/>
        <w:bidi w:val="0"/>
        <w:spacing w:before="0" w:after="0"/>
        <w:jc w:val="left"/>
        <w:rPr/>
      </w:pPr>
      <w:r>
        <w:rPr/>
        <w:t>uXOrjjxf8AAvKJxb+j7+DMcTXwm8h+mfEx+B18Fw3gbw6wDjHfswWEu8/ZmKfEDnHRcg5RrNXAezIt</w:t>
      </w:r>
    </w:p>
    <w:p>
      <w:pPr>
        <w:pStyle w:val="PreformattedText"/>
        <w:bidi w:val="0"/>
        <w:spacing w:before="0" w:after="0"/>
        <w:jc w:val="left"/>
        <w:rPr/>
      </w:pPr>
      <w:r>
        <w:rPr/>
        <w:t>kMPG+cTfJ5OcG94WBzgM/lgpHOMg+fm5cv63/gMPg38HyfpMMOf0H61mOLly5cpj3jy5dfrOOOfy+H</w:t>
      </w:r>
    </w:p>
    <w:p>
      <w:pPr>
        <w:pStyle w:val="PreformattedText"/>
        <w:bidi w:val="0"/>
        <w:spacing w:before="0" w:after="0"/>
        <w:jc w:val="left"/>
        <w:rPr/>
      </w:pPr>
      <w:r>
        <w:rPr/>
        <w:t>4hjuxJ8fbBHHMKYOVy/LVw+C/pBcf0lMVcsMP1HOODO8+vl3HHnPv4ecm948foHJ8N6+H+ccAnxMHJ</w:t>
      </w:r>
    </w:p>
    <w:p>
      <w:pPr>
        <w:pStyle w:val="PreformattedText"/>
        <w:bidi w:val="0"/>
        <w:spacing w:before="0" w:after="0"/>
        <w:jc w:val="left"/>
        <w:rPr/>
      </w:pPr>
      <w:r>
        <w:rPr/>
        <w:t>xix0XJfvDXOc7lresbgBmH78dsgdYgdHBB0YdHB5M8c98e3IOjErvKAfvgdcemPbxTjWuVy/Ny/FyP</w:t>
      </w:r>
    </w:p>
    <w:p>
      <w:pPr>
        <w:pStyle w:val="PreformattedText"/>
        <w:bidi w:val="0"/>
        <w:spacing w:before="0" w:after="0"/>
        <w:jc w:val="left"/>
        <w:rPr/>
      </w:pPr>
      <w:r>
        <w:rPr/>
        <w:t>hTFv6T9J8cvgw+DD/8Dj3i4/pf/DOvh+PLH4PH4PTN5XOWH6k8PmLl/SC+cXxcuLHf0D5Pl64/LiPL</w:t>
      </w:r>
    </w:p>
    <w:p>
      <w:pPr>
        <w:pStyle w:val="PreformattedText"/>
        <w:bidi w:val="0"/>
        <w:spacing w:before="0" w:after="0"/>
        <w:jc w:val="left"/>
        <w:rPr/>
      </w:pPr>
      <w:r>
        <w:rPr/>
        <w:t>jiXJhibwO8XrH4mT9U+N/JPOCJidjnN2Y97z+OafWFxXvK2OM/GKj4z7DKJOc1AeMm87zy8ZSwyJ7y</w:t>
      </w:r>
    </w:p>
    <w:p>
      <w:pPr>
        <w:pStyle w:val="PreformattedText"/>
        <w:bidi w:val="0"/>
        <w:spacing w:before="0" w:after="0"/>
        <w:jc w:val="left"/>
        <w:rPr/>
      </w:pPr>
      <w:r>
        <w:rPr/>
        <w:t>ow0PhhtxPZJmi/IuX/AJV/f4Pg+D4OMMPgn/EP0LlcvwveL+hc7nKZf1OOdY/D8ufwLlccuNG4Xg7w</w:t>
      </w:r>
    </w:p>
    <w:p>
      <w:pPr>
        <w:pStyle w:val="PreformattedText"/>
        <w:bidi w:val="0"/>
        <w:spacing w:before="0" w:after="0"/>
        <w:jc w:val="left"/>
        <w:rPr/>
      </w:pPr>
      <w:r>
        <w:rPr/>
        <w:t>1yscb8XeF18hxGXLly4vwvw/F/We/hRuGlx+Ezwx/QmPGd/qG8jNZPmYPj0zhHnIjesObneAzXGCzW</w:t>
      </w:r>
    </w:p>
    <w:p>
      <w:pPr>
        <w:pStyle w:val="PreformattedText"/>
        <w:bidi w:val="0"/>
        <w:spacing w:before="0" w:after="0"/>
        <w:jc w:val="left"/>
        <w:rPr/>
      </w:pPr>
      <w:r>
        <w:rPr/>
        <w:t>CbZeOGVuT7MtrFTnL6nWK6zRmOhgT6M33kwfl8HZgh5Ocv1suX5X/gPg+D5MPgnXwfpL+i5fGV8Lly</w:t>
      </w:r>
    </w:p>
    <w:p>
      <w:pPr>
        <w:pStyle w:val="PreformattedText"/>
        <w:bidi w:val="0"/>
        <w:spacing w:before="0" w:after="0"/>
        <w:jc w:val="left"/>
        <w:rPr/>
      </w:pPr>
      <w:r>
        <w:rPr/>
        <w:t>4uL3+kuv1i/DxnWseMf0HP5cmN4+WQZxg/JrNXwKnyVh8FxcX4uLixYMP1GG+M++fcY7wJ9/oVcP5+</w:t>
      </w:r>
    </w:p>
    <w:p>
      <w:pPr>
        <w:pStyle w:val="PreformattedText"/>
        <w:bidi w:val="0"/>
        <w:spacing w:before="0" w:after="0"/>
        <w:jc w:val="left"/>
        <w:rPr/>
      </w:pPr>
      <w:r>
        <w:rPr/>
        <w:t>RvKNQmB7BwXZiVx0ayzkwB8Bw4/pPrOfvDTAy5Ey68YIaMp+cvtxk7zXmrrIZJgTc1hjfeF5xvLJTL</w:t>
      </w:r>
    </w:p>
    <w:p>
      <w:pPr>
        <w:pStyle w:val="PreformattedText"/>
        <w:bidi w:val="0"/>
        <w:spacing w:before="0" w:after="0"/>
        <w:jc w:val="left"/>
        <w:rPr/>
      </w:pPr>
      <w:r>
        <w:rPr/>
        <w:t>Xwy2zjH+2fsHw/oPLKPxTB/TT8/pPkw+DD4Pk+T4H9Vy4vw44t/SM5Zcp+seMeMfhfihjr4eP0bij8</w:t>
      </w:r>
    </w:p>
    <w:p>
      <w:pPr>
        <w:pStyle w:val="PreformattedText"/>
        <w:bidi w:val="0"/>
        <w:spacing w:before="0" w:after="0"/>
        <w:jc w:val="left"/>
        <w:rPr/>
      </w:pPr>
      <w:r>
        <w:rPr/>
        <w:t>HyU+AjD9DDl/QuXHr9C9/pMsNc5yyORX4TvHF8Y7+NnH5BwMN5H5yfGPGcPfxYZRyHyZo34BhZcLDP</w:t>
      </w:r>
    </w:p>
    <w:p>
      <w:pPr>
        <w:pStyle w:val="PreformattedText"/>
        <w:bidi w:val="0"/>
        <w:spacing w:before="0" w:after="0"/>
        <w:jc w:val="left"/>
        <w:rPr/>
      </w:pPr>
      <w:r>
        <w:rPr/>
        <w:t>6+P7xR9ZTvDvmyGARkGGo6zSDzhLhvDK6c6HBx3Nx5/SR8L8DMH9B+g/UPHyYvgw+D4nn9C5X4vxcX</w:t>
      </w:r>
    </w:p>
    <w:p>
      <w:pPr>
        <w:pStyle w:val="PreformattedText"/>
        <w:bidi w:val="0"/>
        <w:spacing w:before="0" w:after="0"/>
        <w:jc w:val="left"/>
        <w:rPr/>
      </w:pPr>
      <w:r>
        <w:rPr/>
        <w:t>Fxf0hzV/RXL+hw+D+kZx+o8/oGYN3hmj4Ll+Bgfi4uPyF+H/gfi7j1PlzFP05nLfxu88nnLhi3Ny4f</w:t>
      </w:r>
    </w:p>
    <w:p>
      <w:pPr>
        <w:pStyle w:val="PreformattedText"/>
        <w:bidi w:val="0"/>
        <w:spacing w:before="0" w:after="0"/>
        <w:jc w:val="left"/>
        <w:rPr/>
      </w:pPr>
      <w:r>
        <w:rPr/>
        <w:t>uwJgJm3eXePwbzj4DGK+HH1hvi3fwlM0wFhm280hg3HOWmBvWD++avvODKXwYi/S+/0j5XL8D8mGH6</w:t>
      </w:r>
    </w:p>
    <w:p>
      <w:pPr>
        <w:pStyle w:val="PreformattedText"/>
        <w:bidi w:val="0"/>
        <w:spacing w:before="0" w:after="0"/>
        <w:jc w:val="left"/>
        <w:rPr/>
      </w:pPr>
      <w:r>
        <w:rPr/>
        <w:t>R8mHwYfBhl+LH9F+Li4uL3j8vwOc55cvzdfLzj+ouHEzXw4twfqGWYZvCsHDBcHH9nyv6H4v6T4brv</w:t>
      </w:r>
    </w:p>
    <w:p>
      <w:pPr>
        <w:pStyle w:val="PreformattedText"/>
        <w:bidi w:val="0"/>
        <w:spacing w:before="0" w:after="0"/>
        <w:jc w:val="left"/>
        <w:rPr/>
      </w:pPr>
      <w:r>
        <w:rPr/>
        <w:t>NH1jyMWGLeP8YfGnzMRk84J8rB7+C/OfbWc8c7PwBchhBxcDl8z+GG/hTJmjeB1x4MO9TD7YjmpW8F</w:t>
      </w:r>
    </w:p>
    <w:p>
      <w:pPr>
        <w:pStyle w:val="PreformattedText"/>
        <w:bidi w:val="0"/>
        <w:spacing w:before="0" w:after="0"/>
        <w:jc w:val="left"/>
        <w:rPr/>
      </w:pPr>
      <w:r>
        <w:rPr/>
        <w:t>Hnj5ZN+suZ05z8STW9YVod5x/wGD8jPg+TDD4PkePk+DDD4OP134cfh244v6RznPB18m/0OPwfm/oH</w:t>
      </w:r>
    </w:p>
    <w:p>
      <w:pPr>
        <w:pStyle w:val="PreformattedText"/>
        <w:bidi w:val="0"/>
        <w:spacing w:before="0" w:after="0"/>
        <w:jc w:val="left"/>
        <w:rPr/>
      </w:pPr>
      <w:r>
        <w:rPr/>
        <w:t>4v7/AA40Zl+TDF8ZfhcXyTI/A5rD5XyfoJ3nWKZA+CY4Rl+APljKufeWZcG6c9Ll+s9GQ6x8d5Mhg3</w:t>
      </w:r>
    </w:p>
    <w:p>
      <w:pPr>
        <w:pStyle w:val="PreformattedText"/>
        <w:bidi w:val="0"/>
        <w:spacing w:before="0" w:after="0"/>
        <w:jc w:val="left"/>
        <w:rPr/>
      </w:pPr>
      <w:r>
        <w:rPr/>
        <w:t>cnn4ecmcPhDfWXKm8qzpYob5+MXefzysQfeCxyHHpMrkY+GAid40dZoWGw5Twu/h8v6H4P0B+B/UOP</w:t>
      </w:r>
    </w:p>
    <w:p>
      <w:pPr>
        <w:pStyle w:val="PreformattedText"/>
        <w:bidi w:val="0"/>
        <w:spacing w:before="0" w:after="0"/>
        <w:jc w:val="left"/>
        <w:rPr/>
      </w:pPr>
      <w:r>
        <w:rPr/>
        <w:t>jhhh8HyYYfAX4Xfyvw/Phj8P6UXOfx7Zbxg/rD8NfP8AedYsdfpHxz8LLnfyYPwJnD4auH84c4fD8D</w:t>
      </w:r>
    </w:p>
    <w:p>
      <w:pPr>
        <w:pStyle w:val="PreformattedText"/>
        <w:bidi w:val="0"/>
        <w:spacing w:before="0" w:after="0"/>
        <w:jc w:val="left"/>
        <w:rPr/>
      </w:pPr>
      <w:r>
        <w:rPr/>
        <w:t>4P0Bl4M018D4LF3vOsMHWHw4Oc8Y5twgaxfBrOO05sgw3BnPHsGLwyYOshifBpwrDTNMGZf2w3iuu/</w:t>
      </w:r>
    </w:p>
    <w:p>
      <w:pPr>
        <w:pStyle w:val="PreformattedText"/>
        <w:bidi w:val="0"/>
        <w:spacing w:before="0" w:after="0"/>
        <w:jc w:val="left"/>
        <w:rPr/>
      </w:pPr>
      <w:r>
        <w:rPr/>
        <w:t>g1cYd7MQ7wn5xQ1MANwZnW4x1wZjD3MSxgsAuGQb3na/O/m/oHKwfgf1jjDDjDD4MPkw+CdfDPh+H4</w:t>
      </w:r>
    </w:p>
    <w:p>
      <w:pPr>
        <w:pStyle w:val="PreformattedText"/>
        <w:bidi w:val="0"/>
        <w:spacing w:before="0" w:after="0"/>
        <w:jc w:val="left"/>
        <w:rPr/>
      </w:pPr>
      <w:r>
        <w:rPr/>
        <w:t>fh9fC485fhx6zl8B/W5w/QH9TvFMHr4Jir8AHw11h4/UYvyYYesMXyfpN4YbMwIfD1nLHnH3hhlnxX</w:t>
      </w:r>
    </w:p>
    <w:p>
      <w:pPr>
        <w:pStyle w:val="PreformattedText"/>
        <w:bidi w:val="0"/>
        <w:spacing w:before="0" w:after="0"/>
        <w:jc w:val="left"/>
        <w:rPr/>
      </w:pPr>
      <w:r>
        <w:rPr/>
        <w:t>AVrC585CYWCay0esrx4zVXxjnw4JsjjkSlzxZD55ZSPi+U1nK4p3mmJ4xTnAmaNfCZh43OV63ii3g3</w:t>
      </w:r>
    </w:p>
    <w:p>
      <w:pPr>
        <w:pStyle w:val="PreformattedText"/>
        <w:bidi w:val="0"/>
        <w:spacing w:before="0" w:after="0"/>
        <w:jc w:val="left"/>
        <w:rPr/>
      </w:pPr>
      <w:r>
        <w:rPr/>
        <w:t>jAHDea9mapj4OXx4FHnLfLBAfLj83Llw/QGfpHwfJh8HHwPk/Qcf0X4W444uLP0+WH4uXDD5c4Y/Cs</w:t>
      </w:r>
    </w:p>
    <w:p>
      <w:pPr>
        <w:pStyle w:val="PreformattedText"/>
        <w:bidi w:val="0"/>
        <w:spacing w:before="0" w:after="0"/>
        <w:jc w:val="left"/>
        <w:rPr/>
      </w:pPr>
      <w:r>
        <w:rPr/>
        <w:t>f0vz6zjJimRf0POHwYbz7xxcD4Pk8Y+vk/QZzPGacfHlc62KY7xZfi4uV+GH3hmGsL+s3TjO44bmJw</w:t>
      </w:r>
    </w:p>
    <w:p>
      <w:pPr>
        <w:pStyle w:val="PreformattedText"/>
        <w:bidi w:val="0"/>
        <w:spacing w:before="0" w:after="0"/>
        <w:jc w:val="left"/>
        <w:rPr/>
      </w:pPr>
      <w:r>
        <w:rPr/>
        <w:t>tJoMr+MiYPllvhT6zRxY4VWsAOxjGJjc2Z95nAMJbncY3W57yAAxsrE2wY6GB2zbeWfH0BjJt3gnLi</w:t>
      </w:r>
    </w:p>
    <w:p>
      <w:pPr>
        <w:pStyle w:val="PreformattedText"/>
        <w:bidi w:val="0"/>
        <w:spacing w:before="0" w:after="0"/>
        <w:jc w:val="left"/>
        <w:rPr/>
      </w:pPr>
      <w:r>
        <w:rPr/>
        <w:t>uuPV3gRPhxx/Rfgfge/1j9R8nGHwYfGjj45Y/pePh5x+F7y/HXw2c4fp4fK6x4xx4+D+l+L87y44jx</w:t>
      </w:r>
    </w:p>
    <w:p>
      <w:pPr>
        <w:pStyle w:val="PreformattedText"/>
        <w:bidi w:val="0"/>
        <w:spacing w:before="0" w:after="0"/>
        <w:jc w:val="left"/>
        <w:rPr/>
      </w:pPr>
      <w:r>
        <w:rPr/>
        <w:t>ngzeODr5c2/pT4H6XJ+nlcGDDkHWaH41w+OsM2y/DVwG2Bwfh+eBwbngZbkYuX4L4S04wvnWPdxi4w</w:t>
      </w:r>
    </w:p>
    <w:p>
      <w:pPr>
        <w:pStyle w:val="PreformattedText"/>
        <w:bidi w:val="0"/>
        <w:spacing w:before="0" w:after="0"/>
        <w:jc w:val="left"/>
        <w:rPr/>
      </w:pPr>
      <w:r>
        <w:rPr/>
        <w:t>BmdjHKY3R7+FDTH0ymaiuLvTibHDnDHO5BWeHWMcObBnOY87V8piZMccm8PgcPGD8HGHyPgwwww/Qc</w:t>
      </w:r>
    </w:p>
    <w:p>
      <w:pPr>
        <w:pStyle w:val="PreformattedText"/>
        <w:bidi w:val="0"/>
        <w:spacing w:before="0" w:after="0"/>
        <w:jc w:val="left"/>
        <w:rPr/>
      </w:pPr>
      <w:r>
        <w:rPr/>
        <w:t>/BhgH/AAn5ceMfgxZcDeHH6D9EZw+Tyx/Q+fm/rfkk+FfPwfoHwa+LX6DJ38GT4esPlXH/AHjzgazX</w:t>
      </w:r>
    </w:p>
    <w:p>
      <w:pPr>
        <w:pStyle w:val="PreformattedText"/>
        <w:bidi w:val="0"/>
        <w:spacing w:before="0" w:after="0"/>
        <w:jc w:val="left"/>
        <w:rPr/>
      </w:pPr>
      <w:r>
        <w:rPr/>
        <w:t>yMwvw13hHTgjBP1g+8uK9Zob5xZ9ZeVxcHN8XwWjCuFPNiuAGsUYX8silxfpnnSZvRw83LNhbxr8GI</w:t>
      </w:r>
    </w:p>
    <w:p>
      <w:pPr>
        <w:pStyle w:val="PreformattedText"/>
        <w:bidi w:val="0"/>
        <w:spacing w:before="0" w:after="0"/>
        <w:jc w:val="left"/>
        <w:rPr/>
      </w:pPr>
      <w:r>
        <w:rPr/>
        <w:t>h3g5yLHOag+cJmVt3gw3L4wOFJr9Zy9YsyuHyGHGHyOfk+DDDDDDn4MP1D+p5xzh+guVg4f8Jxz+Xw</w:t>
      </w:r>
    </w:p>
    <w:p>
      <w:pPr>
        <w:pStyle w:val="PreformattedText"/>
        <w:bidi w:val="0"/>
        <w:spacing w:before="0" w:after="0"/>
        <w:jc w:val="left"/>
        <w:rPr/>
      </w:pPr>
      <w:r>
        <w:rPr/>
        <w:t>f0P6Hn9Tj8OQyZ94bwwMmX4X4MPk9cfoD4u/gPWcsOvbhjzg/AfBl18N4c43gvOR5VMnIxJ8d8uPhi</w:t>
      </w:r>
    </w:p>
    <w:p>
      <w:pPr>
        <w:pStyle w:val="PreformattedText"/>
        <w:bidi w:val="0"/>
        <w:spacing w:before="0" w:after="0"/>
        <w:jc w:val="left"/>
        <w:rPr/>
      </w:pPr>
      <w:r>
        <w:rPr/>
        <w:t>rg4tfAYXYIYOLnFH2+JFOc02YimMSrDU3hzWOQucywnkOMyY8WIC94krKbbclO2Va4ZRx9kuPy4+vh</w:t>
      </w:r>
    </w:p>
    <w:p>
      <w:pPr>
        <w:pStyle w:val="PreformattedText"/>
        <w:bidi w:val="0"/>
        <w:spacing w:before="0" w:after="0"/>
        <w:jc w:val="left"/>
        <w:rPr/>
      </w:pPr>
      <w:r>
        <w:rPr/>
        <w:t>+Bzj8cMPHyOMMPg+T5Pnh8mGHH/AcePh5xzh+gc4LvDr9J8Z5+Xf6A/pflMf+A/EuGafE/QjLg4OW/</w:t>
      </w:r>
    </w:p>
    <w:p>
      <w:pPr>
        <w:pStyle w:val="PreformattedText"/>
        <w:bidi w:val="0"/>
        <w:spacing w:before="0" w:after="0"/>
        <w:jc w:val="left"/>
        <w:rPr/>
      </w:pPr>
      <w:r>
        <w:rPr/>
        <w:t>A/oH53MDeDvKJjjnLOP1F1lwZmnD4ZrfJOM27fiuHFcJM+smOCGCOLBOfkZBpzS/ecBxhinuwJw/bC</w:t>
      </w:r>
    </w:p>
    <w:p>
      <w:pPr>
        <w:pStyle w:val="PreformattedText"/>
        <w:bidi w:val="0"/>
        <w:spacing w:before="0" w:after="0"/>
        <w:jc w:val="left"/>
        <w:rPr/>
      </w:pPr>
      <w:r>
        <w:rPr/>
        <w:t>JdZHcc0xxIvPLMCKPGJMU7wq/rEWZTC40tOc+pMf0a+HHH9Azhh8DDn5Pg+OsPkfg4+DjD9J+XHj9D</w:t>
      </w:r>
    </w:p>
    <w:p>
      <w:pPr>
        <w:pStyle w:val="PreformattedText"/>
        <w:bidi w:val="0"/>
        <w:spacing w:before="0" w:after="0"/>
        <w:jc w:val="left"/>
        <w:rPr/>
      </w:pPr>
      <w:r>
        <w:rPr/>
        <w:t>xi/QPwPmYB8m/pD+qZPkmTrvJh8cP0z9vhv6b8GDhfg+PXzcuKmLxjvxTthwnw5yxhxzlxcfi5vNDc</w:t>
      </w:r>
    </w:p>
    <w:p>
      <w:pPr>
        <w:pStyle w:val="PreformattedText"/>
        <w:bidi w:val="0"/>
        <w:spacing w:before="0" w:after="0"/>
        <w:jc w:val="left"/>
        <w:rPr/>
      </w:pPr>
      <w:r>
        <w:rPr/>
        <w:t>k4wN4+PhMt+D4jnG5u4TjNM3HOeFjWBLCNYEc4ujvGt+c0bDON3iXVmi6neSZEzBeWUQ5pxOHvFPZh</w:t>
      </w:r>
    </w:p>
    <w:p>
      <w:pPr>
        <w:pStyle w:val="PreformattedText"/>
        <w:bidi w:val="0"/>
        <w:spacing w:before="0" w:after="0"/>
        <w:jc w:val="left"/>
        <w:rPr/>
      </w:pPr>
      <w:r>
        <w:rPr/>
        <w:t>xv9D8rrF/SfAzhh+oT5P0Dh4www/Sflx+X4L4mbPgMDJ8TAw9/oec98/hnl/wuI/8AIT5MP0H6Lly4</w:t>
      </w:r>
    </w:p>
    <w:p>
      <w:pPr>
        <w:pStyle w:val="PreformattedText"/>
        <w:bidi w:val="0"/>
        <w:spacing w:before="0" w:after="0"/>
        <w:jc w:val="left"/>
        <w:rPr/>
      </w:pPr>
      <w:r>
        <w:rPr/>
        <w:t>PxcfDJvDA+L/AAy7+OGGaxzQ/Qr8YqjmsfDFVuLvK5rr4MmJMOsOM4GQ2cZ4YNZLrAEw8sQ14ytMF6</w:t>
      </w:r>
    </w:p>
    <w:p>
      <w:pPr>
        <w:pStyle w:val="PreformattedText"/>
        <w:bidi w:val="0"/>
        <w:spacing w:before="0" w:after="0"/>
        <w:jc w:val="left"/>
        <w:rPr/>
      </w:pPr>
      <w:r>
        <w:rPr/>
        <w:t>xhs1m2zG6wlvTKZJcv7ZV18RF9Bxj1hjB5c5we/h1l+Ll+D+pw+AZMD4D9B8HxcphgnwYfoP6H5cfm</w:t>
      </w:r>
    </w:p>
    <w:p>
      <w:pPr>
        <w:pStyle w:val="PreformattedText"/>
        <w:bidi w:val="0"/>
        <w:spacing w:before="0" w:after="0"/>
        <w:jc w:val="left"/>
        <w:rPr/>
      </w:pPr>
      <w:r>
        <w:rPr/>
        <w:t>PjZgYGB4yM+smBgfpOf6SZMn6ZiXJ8TDiYnwmTEn6BnX6D4HLl+GmX5CHD4Bv4pGfOz6+Afg4McMsw</w:t>
      </w:r>
    </w:p>
    <w:p>
      <w:pPr>
        <w:pStyle w:val="PreformattedText"/>
        <w:bidi w:val="0"/>
        <w:spacing w:before="0" w:after="0"/>
        <w:jc w:val="left"/>
        <w:rPr/>
      </w:pPr>
      <w:r>
        <w:rPr/>
        <w:t>G3xM7yZMjgmDvDGfECZs1j+AAsGK4wDjLYWbchevi3mmjFcuc2OxlGPgNDHrHF95qwDFTXy/K/Fxcu</w:t>
      </w:r>
    </w:p>
    <w:p>
      <w:pPr>
        <w:pStyle w:val="PreformattedText"/>
        <w:bidi w:val="0"/>
        <w:spacing w:before="0" w:after="0"/>
        <w:jc w:val="left"/>
        <w:rPr/>
      </w:pPr>
      <w:r>
        <w:rPr/>
        <w:t>L+o+YwPgPgw+D9Rhxh8HOHxw+X9Jxzn8B+2HwDD3k+AYeWT/AIQOv1T4mT5mTBifoJifCXJ8X9Ny/F</w:t>
      </w:r>
    </w:p>
    <w:p>
      <w:pPr>
        <w:pStyle w:val="PreformattedText"/>
        <w:bidi w:val="0"/>
        <w:spacing w:before="0" w:after="0"/>
        <w:jc w:val="left"/>
        <w:rPr/>
      </w:pPr>
      <w:r>
        <w:rPr/>
        <w:t>y/H8Pht8Qu2cM4cIzZP6KwJiZHHnA51gfDr4f5zjNn4kHw5Zpw5Njxhbe82jKBOcjM3zyyzVHCphvn</w:t>
      </w:r>
    </w:p>
    <w:p>
      <w:pPr>
        <w:pStyle w:val="PreformattedText"/>
        <w:bidi w:val="0"/>
        <w:spacing w:before="0" w:after="0"/>
        <w:jc w:val="left"/>
        <w:rPr/>
      </w:pPr>
      <w:r>
        <w:rPr/>
        <w:t>Ax3ITE+8RPLK8ph0ymIT3ijjoa6wunJQ4hnWaD4rjjlxcuL+gwPgMGB8HwGHyfJ+gYYYYfDkyfMx4x</w:t>
      </w:r>
    </w:p>
    <w:p>
      <w:pPr>
        <w:pStyle w:val="PreformattedText"/>
        <w:bidi w:val="0"/>
        <w:spacing w:before="0" w:after="0"/>
        <w:jc w:val="left"/>
        <w:rPr/>
      </w:pPr>
      <w:r>
        <w:rPr/>
        <w:t>3+hcGDDgYcDJ8TAuTJ8cPkfg/8HVyPzPgmOBk/QmT4Pk+L+i5cvyZdZQ+ecmQ5JnW/1J8JX4g4QYHx</w:t>
      </w:r>
    </w:p>
    <w:p>
      <w:pPr>
        <w:pStyle w:val="PreformattedText"/>
        <w:bidi w:val="0"/>
        <w:spacing w:before="0" w:after="0"/>
        <w:jc w:val="left"/>
        <w:rPr/>
      </w:pPr>
      <w:r>
        <w:rPr/>
        <w:t>94P3whxm3eQMN5jkbmTUw7zR1lmsUdfDDJg7vPQZoTDIXLjGeBjN8sVwfDBRjI6c8lwunOBpFxkXwc</w:t>
      </w:r>
    </w:p>
    <w:p>
      <w:pPr>
        <w:pStyle w:val="PreformattedText"/>
        <w:bidi w:val="0"/>
        <w:spacing w:before="0" w:after="0"/>
        <w:jc w:val="left"/>
        <w:rPr/>
      </w:pPr>
      <w:r>
        <w:rPr/>
        <w:t>ccc+8X9MwwYMDDA+AyfoMv6R+DDD9DnJkxPlP0gMDBmzAyZPiZPh/QcMZj8J4+Jk/RM38T4TBiY4mT</w:t>
      </w:r>
    </w:p>
    <w:p>
      <w:pPr>
        <w:pStyle w:val="PreformattedText"/>
        <w:bidi w:val="0"/>
        <w:spacing w:before="0" w:after="0"/>
        <w:jc w:val="left"/>
        <w:rPr/>
      </w:pPr>
      <w:r>
        <w:rPr/>
        <w:t>J8KYny/I4fF+Ncr+qUOsG7MMcfHx3h8vynjOOfhrNPGS6wvWGM4yBML+Mm7neLCZzwFMO85YxzhwM1</w:t>
      </w:r>
    </w:p>
    <w:p>
      <w:pPr>
        <w:pStyle w:val="PreformattedText"/>
        <w:bidi w:val="0"/>
        <w:spacing w:before="0" w:after="0"/>
        <w:jc w:val="left"/>
        <w:rPr/>
      </w:pPr>
      <w:r>
        <w:rPr/>
        <w:t>+8TvACORMJI4PGN4Yta5xz7cWC+DA0y0c90uAS8Mdjz8By5fh/QfJgwcDAvwEwL+uuDr9I+Bhz+lM9</w:t>
      </w:r>
    </w:p>
    <w:p>
      <w:pPr>
        <w:pStyle w:val="PreformattedText"/>
        <w:bidi w:val="0"/>
        <w:spacing w:before="0" w:after="0"/>
        <w:jc w:val="left"/>
        <w:rPr/>
      </w:pPr>
      <w:r>
        <w:rPr/>
        <w:t>foOPyDBg7wYGGIfB8JflKY5tj+jqfomT5jkfhGOExw4hkMTHCY/Ann9GmbZfOXNfB+oa+T+sHFvWPw</w:t>
      </w:r>
    </w:p>
    <w:p>
      <w:pPr>
        <w:pStyle w:val="PreformattedText"/>
        <w:bidi w:val="0"/>
        <w:spacing w:before="0" w:after="0"/>
        <w:jc w:val="left"/>
        <w:rPr/>
      </w:pPr>
      <w:r>
        <w:rPr/>
        <w:t>fqTJ3kuNfH9/Jc4Qzhhl27wi3rHnO941ubYd4PGbGUrCTBhzGM7xtg0wMWLc2MciYE1nPKEPeA8Bm/</w:t>
      </w:r>
    </w:p>
    <w:p>
      <w:pPr>
        <w:pStyle w:val="PreformattedText"/>
        <w:bidi w:val="0"/>
        <w:spacing w:before="0" w:after="0"/>
        <w:jc w:val="left"/>
        <w:rPr/>
      </w:pPr>
      <w:r>
        <w:rPr/>
        <w:t>zXOAw/kLlcuX9E+AwXwDBhgfvgeMnyn6jWU/QJn8MMMOPib+SZ948/oo+YHXzA+SfJJjiY4/BxMf0n</w:t>
      </w:r>
    </w:p>
    <w:p>
      <w:pPr>
        <w:pStyle w:val="PreformattedText"/>
        <w:bidi w:val="0"/>
        <w:spacing w:before="0" w:after="0"/>
        <w:jc w:val="left"/>
        <w:rPr/>
      </w:pPr>
      <w:r>
        <w:rPr/>
        <w:t>wZMmTJkyZMcTJj8Ex+A4fifB+Z13kucYX4HLl+RY8l7H6b18m/ifEwwVgDXwO/gvwnFx+E+O7i3nCZ</w:t>
      </w:r>
    </w:p>
    <w:p>
      <w:pPr>
        <w:pStyle w:val="PreformattedText"/>
        <w:bidi w:val="0"/>
        <w:spacing w:before="0" w:after="0"/>
        <w:jc w:val="left"/>
        <w:rPr/>
      </w:pPr>
      <w:r>
        <w:rPr/>
        <w:t>trLZHwhzZhrnL36wZm3FbXOlzuZ54KnLEJXO5zi0Gb/r5XLl/QZMDDBgwGDD92B8xwx5/TTL8jhnh8</w:t>
      </w:r>
    </w:p>
    <w:p>
      <w:pPr>
        <w:pStyle w:val="PreformattedText"/>
        <w:bidi w:val="0"/>
        <w:spacing w:before="0" w:after="0"/>
        <w:jc w:val="left"/>
        <w:rPr/>
      </w:pPr>
      <w:r>
        <w:rPr/>
        <w:t>DD4P0TExOnE+KYmD9ARkZMnwmTExOn4Jmnwcf0l/HyfEfhH6QnwfkPxHDjXr4OJkyZPiZJnXzP0EK/</w:t>
      </w:r>
    </w:p>
    <w:p>
      <w:pPr>
        <w:pStyle w:val="PreformattedText"/>
        <w:bidi w:val="0"/>
        <w:spacing w:before="0" w:after="0"/>
        <w:jc w:val="left"/>
        <w:rPr/>
      </w:pPr>
      <w:r>
        <w:rPr/>
        <w:t>xnHPxXj5OMPift8TK/QNuGs5M34AcjiPx8zH4aPh1POKRzbHGVcW85394nlnhcEOHBT3m7T4H9zNe3</w:t>
      </w:r>
    </w:p>
    <w:p>
      <w:pPr>
        <w:pStyle w:val="PreformattedText"/>
        <w:bidi w:val="0"/>
        <w:spacing w:before="0" w:after="0"/>
        <w:jc w:val="left"/>
        <w:rPr/>
      </w:pPr>
      <w:r>
        <w:rPr/>
        <w:t>OdyzjPm35jh8Txh8BgYGDDHkwMDxgfoSfDb83L8DnvD5DDDjD+PifExMTE/bB18A+Q7PmA/TCXEwYM</w:t>
      </w:r>
    </w:p>
    <w:p>
      <w:pPr>
        <w:pStyle w:val="PreformattedText"/>
        <w:bidi w:val="0"/>
        <w:spacing w:before="0" w:after="0"/>
        <w:jc w:val="left"/>
        <w:rPr/>
      </w:pPr>
      <w:r>
        <w:rPr/>
        <w:t>fg8fJxPg+d/B+sBw/BMmT5DmscuX9GT4mT9ADJk+Exrm4wrz8GPOHwfAyYfAzWHPxcN/CmMfO7msjH</w:t>
      </w:r>
    </w:p>
    <w:p>
      <w:pPr>
        <w:pStyle w:val="PreformattedText"/>
        <w:bidi w:val="0"/>
        <w:spacing w:before="0" w:after="0"/>
        <w:jc w:val="left"/>
        <w:rPr/>
      </w:pPr>
      <w:r>
        <w:rPr/>
        <w:t>4GuVE+PJmJGYO8pki4trEHOzH42yA5+Dn32NXI5MmTJk+Bk+CHDBg+AYDB+pLjrFxcuXLcH4HD4GGF</w:t>
      </w:r>
    </w:p>
    <w:p>
      <w:pPr>
        <w:pStyle w:val="PreformattedText"/>
        <w:bidi w:val="0"/>
        <w:spacing w:before="0" w:after="0"/>
        <w:jc w:val="left"/>
        <w:rPr/>
      </w:pPr>
      <w:r>
        <w:rPr/>
        <w:t>7w41hZh8IZMmTE8fMD9BYYYDJ8JkxMcc5Y/B+HPL4fWHwfomI/pCHwT9IuE+Cccvy34H5lZHD9YYSM</w:t>
      </w:r>
    </w:p>
    <w:p>
      <w:pPr>
        <w:pStyle w:val="PreformattedText"/>
        <w:bidi w:val="0"/>
        <w:spacing w:before="0" w:after="0"/>
        <w:jc w:val="left"/>
        <w:rPr/>
      </w:pPr>
      <w:r>
        <w:rPr/>
        <w:t>6wzvD4H4M+sL8OT5Pk5y595Bzemc56ZMjkwGQMLdYLueTE8fCY/DJlH4GOnBvDO7/w4AYGBhgyYMmB</w:t>
      </w:r>
    </w:p>
    <w:p>
      <w:pPr>
        <w:pStyle w:val="PreformattedText"/>
        <w:bidi w:val="0"/>
        <w:spacing w:before="0" w:after="0"/>
        <w:jc w:val="left"/>
        <w:rPr/>
      </w:pPr>
      <w:r>
        <w:rPr/>
        <w:t>fj4J/wAB5y5fkcOcMP0BhxhxhhkyZMS4kwfA4fiwwPgn6X4PyPwf5+HH4Pg+AwYGTAyZPkTH9IHDlf</w:t>
      </w:r>
    </w:p>
    <w:p>
      <w:pPr>
        <w:pStyle w:val="PreformattedText"/>
        <w:bidi w:val="0"/>
        <w:spacing w:before="0" w:after="0"/>
        <w:jc w:val="left"/>
        <w:rPr/>
      </w:pPr>
      <w:r>
        <w:rPr/>
        <w:t>zuHD8Ll/REfCMP0rhrJ8Td+TjDDjBMjrFp8s/XfjjL1msusWawXCzHziaxxmjjhE+HLA6xJkZcjbke</w:t>
      </w:r>
    </w:p>
    <w:p>
      <w:pPr>
        <w:pStyle w:val="PreformattedText"/>
        <w:bidi w:val="0"/>
        <w:spacing w:before="0" w:after="0"/>
        <w:jc w:val="left"/>
        <w:rPr/>
      </w:pPr>
      <w:r>
        <w:rPr/>
        <w:t>ef8AifxkxHDJkyYMGDOnxMn6T+g+DDnDD4GGLDjDD4j8Jn3jiXBiYfAMBhkwxL9/D8Enwd44Mcccfg</w:t>
      </w:r>
    </w:p>
    <w:p>
      <w:pPr>
        <w:pStyle w:val="PreformattedText"/>
        <w:bidi w:val="0"/>
        <w:spacing w:before="0" w:after="0"/>
        <w:jc w:val="left"/>
        <w:rPr/>
      </w:pPr>
      <w:r>
        <w:rPr/>
        <w:t>z6+Rh+CcjJkyZDI/TNfB/ThwvH/hjh8VfOhXxD5plwXNPTHnL4wcX9I9Zv9F84jI6y59YFyT4Xg+B3</w:t>
      </w:r>
    </w:p>
    <w:p>
      <w:pPr>
        <w:pStyle w:val="PreformattedText"/>
        <w:bidi w:val="0"/>
        <w:spacing w:before="0" w:after="0"/>
        <w:jc w:val="left"/>
        <w:rPr/>
      </w:pPr>
      <w:r>
        <w:rPr/>
        <w:t>OsA/Bs95P3x23neLz8bPw/8AH8ZgWGT4gsMnyJkyYkxPHw/rDDFhhr4HwMPgYHzMTEmJg+Bg+EwP0J</w:t>
      </w:r>
    </w:p>
    <w:p>
      <w:pPr>
        <w:pStyle w:val="PreformattedText"/>
        <w:bidi w:val="0"/>
        <w:spacing w:before="0" w:after="0"/>
        <w:jc w:val="left"/>
        <w:rPr/>
      </w:pPr>
      <w:r>
        <w:rPr/>
        <w:t>8DNjPLE8YO/h2xxxPk18n5EyfMyOTJkyZPknI/SS/GP6DPkR8h+iGyfpT46s24w38H55MmveH6LPhc</w:t>
      </w:r>
    </w:p>
    <w:p>
      <w:pPr>
        <w:pStyle w:val="PreformattedText"/>
        <w:bidi w:val="0"/>
        <w:spacing w:before="0" w:after="0"/>
        <w:jc w:val="left"/>
        <w:rPr/>
      </w:pPr>
      <w:r>
        <w:rPr/>
        <w:t>symcM4ZvlG8PkXtzbDbFYuSPwnC/BA3jvGKB+X/j8syYnJ/VCvhPhMSY4/B5/Rz+gOcPgYZ5YfA+Zk</w:t>
      </w:r>
    </w:p>
    <w:p>
      <w:pPr>
        <w:pStyle w:val="PreformattedText"/>
        <w:bidi w:val="0"/>
        <w:spacing w:before="0" w:after="0"/>
        <w:jc w:val="left"/>
        <w:rPr/>
      </w:pPr>
      <w:r>
        <w:rPr/>
        <w:t>+ExxMTAfEPivgEz0+HBgxx/TDh+DnDDDD8DJ8RyvgP43l5WVkcjkf0hHwcTk/8EEBORkZBk54odmOB</w:t>
      </w:r>
    </w:p>
    <w:p>
      <w:pPr>
        <w:pStyle w:val="PreformattedText"/>
        <w:bidi w:val="0"/>
        <w:spacing w:before="0" w:after="0"/>
        <w:jc w:val="left"/>
        <w:rPr/>
      </w:pPr>
      <w:r>
        <w:rPr/>
        <w:t>8OdZxihjwcVbznzeeO5VHiW8QxZzjXGGHw+Bh2yMjBvGbZj8yZfhuUeec2S4yhjvRlus5zCYP4BMj9</w:t>
      </w:r>
    </w:p>
    <w:p>
      <w:pPr>
        <w:pStyle w:val="PreformattedText"/>
        <w:bidi w:val="0"/>
        <w:spacing w:before="0" w:after="0"/>
        <w:jc w:val="left"/>
        <w:rPr/>
      </w:pPr>
      <w:r>
        <w:rPr/>
        <w:t>AXo/R1H/G0945rExMT9By+V+DD5D4HyPgfAZxnvHn4T9sTHwwwEwP1Jg/UDgwfonwfD1+IQw3h4Ydv</w:t>
      </w:r>
    </w:p>
    <w:p>
      <w:pPr>
        <w:pStyle w:val="PreformattedText"/>
        <w:bidi w:val="0"/>
        <w:spacing w:before="0" w:after="0"/>
        <w:jc w:val="left"/>
        <w:rPr/>
      </w:pPr>
      <w:r>
        <w:rPr/>
        <w:t>+MDI/S9fCsmTJk/RMmR/RDNU6Z+/6rcPmhkm4E3xkpGcstpl9s5fWXkZfjxZLEcdPeGcusrlnth45X</w:t>
      </w:r>
    </w:p>
    <w:p>
      <w:pPr>
        <w:pStyle w:val="PreformattedText"/>
        <w:bidi w:val="0"/>
        <w:spacing w:before="0" w:after="0"/>
        <w:jc w:val="left"/>
        <w:rPr/>
      </w:pPr>
      <w:r>
        <w:rPr/>
        <w:t>pgvDiJ8QcNM73io4tZ0aMPt/8AP0TJ8TIfCsrKy8r9DjJ+CYmPwU+CfJy+H5OcP0Aww5/QHwfLk+Ex</w:t>
      </w:r>
    </w:p>
    <w:p>
      <w:pPr>
        <w:pStyle w:val="PreformattedText"/>
        <w:bidi w:val="0"/>
        <w:spacing w:before="0" w:after="0"/>
        <w:jc w:val="left"/>
        <w:rPr/>
      </w:pPr>
      <w:r>
        <w:rPr/>
        <w:t>MmB+iZMhiYnX6B+D8j+kMMGDfwYP0z4QyGQyGQyPhOT88/pCf0SZMmT9ANnwmJXYZcOfhxM7xxy5cr</w:t>
      </w:r>
    </w:p>
    <w:p>
      <w:pPr>
        <w:pStyle w:val="PreformattedText"/>
        <w:bidi w:val="0"/>
        <w:spacing w:before="0" w:after="0"/>
        <w:jc w:val="left"/>
        <w:rPr/>
      </w:pPr>
      <w:r>
        <w:rPr/>
        <w:t>i3G2WRvyy/vg4NWGPeKL3j7POQcQoRzxtkqis5TDx7xZ4gZBdDkh8d/ebWZxIzTd4/2+An7x4GbH4z</w:t>
      </w:r>
    </w:p>
    <w:p>
      <w:pPr>
        <w:pStyle w:val="PreformattedText"/>
        <w:bidi w:val="0"/>
        <w:spacing w:before="0" w:after="0"/>
        <w:jc w:val="left"/>
        <w:rPr/>
      </w:pPr>
      <w:r>
        <w:rPr/>
        <w:t>ZiOG8N0/A/RUZHwneayGT5nWT4R8JiYmJiXAY44/Hn8r8jDNfgcYYYPkYfrcYnzMn6XOWOfy+DjMf1</w:t>
      </w:r>
    </w:p>
    <w:p>
      <w:pPr>
        <w:pStyle w:val="PreformattedText"/>
        <w:bidi w:val="0"/>
        <w:spacing w:before="0" w:after="0"/>
        <w:jc w:val="left"/>
        <w:rPr/>
      </w:pPr>
      <w:r>
        <w:rPr/>
        <w:t>IYYfE4O/gc4YfAYH6pkwL8kMnxMmTJkyGJMnwn6Z8mF7/F+eOJ++KPwZcGYuN+c+wy2B0GYE3JDnxh</w:t>
      </w:r>
    </w:p>
    <w:p>
      <w:pPr>
        <w:pStyle w:val="PreformattedText"/>
        <w:bidi w:val="0"/>
        <w:spacing w:before="0" w:after="0"/>
        <w:jc w:val="left"/>
        <w:rPr/>
      </w:pPr>
      <w:r>
        <w:rPr/>
        <w:t>OWAtw7G/9sJCYo1lazWND4xQOLhhNcI8D0YtvGbPPwlGs94G1znPx1nr8/1hz8HO/wBcMjIfE/U85v</w:t>
      </w:r>
    </w:p>
    <w:p>
      <w:pPr>
        <w:pStyle w:val="PreformattedText"/>
        <w:bidi w:val="0"/>
        <w:spacing w:before="0" w:after="0"/>
        <w:jc w:val="left"/>
        <w:rPr/>
      </w:pPr>
      <w:r>
        <w:rPr/>
        <w:t>ExwmJjnL4JPg/pGH6AYMPwc4YYZr9Pl8TJ+t5x5xx4+D8XHj9cPk4YEwYGTD9mT9EyYHjI4frR+E+J</w:t>
      </w:r>
    </w:p>
    <w:p>
      <w:pPr>
        <w:pStyle w:val="PreformattedText"/>
        <w:bidi w:val="0"/>
        <w:spacing w:before="0" w:after="0"/>
        <w:jc w:val="left"/>
        <w:rPr/>
      </w:pPr>
      <w:r>
        <w:rPr/>
        <w:t>j8JkyfCXJP06B8nBuPw8vg+amUxa+NfxjvfK4Fx0jJcGGIAbn+kGcv8AsYYZD976xIEH0yZmd+ec7x</w:t>
      </w:r>
    </w:p>
    <w:p>
      <w:pPr>
        <w:pStyle w:val="PreformattedText"/>
        <w:bidi w:val="0"/>
        <w:spacing w:before="0" w:after="0"/>
        <w:jc w:val="left"/>
        <w:rPr/>
      </w:pPr>
      <w:r>
        <w:rPr/>
        <w:t>WLl5/FyXHFhvHLuY3EO7L93HXyf/hlxOsfhy+Aw/GxnPHj9Dhh/Pw4fIfDhh8D4PmfL+mZNX9Dj8HN</w:t>
      </w:r>
    </w:p>
    <w:p>
      <w:pPr>
        <w:pStyle w:val="PreformattedText"/>
        <w:bidi w:val="0"/>
        <w:spacing w:before="0" w:after="0"/>
        <w:jc w:val="left"/>
        <w:rPr/>
      </w:pPr>
      <w:r>
        <w:rPr/>
        <w:t>sfg44/Bzv4P0Hph8DA+QyfAGQ/4AuBkyfCYkxxPh7fof0n7QOJnfrJkx4+FmcP0OcfBthOOyz2fGEy</w:t>
      </w:r>
    </w:p>
    <w:p>
      <w:pPr>
        <w:pStyle w:val="PreformattedText"/>
        <w:bidi w:val="0"/>
        <w:spacing w:before="0" w:after="0"/>
        <w:jc w:val="left"/>
        <w:rPr/>
      </w:pPr>
      <w:r>
        <w:rPr/>
        <w:t>3nsC53kXLqmJ/Axod4yhbnXjI+TF0zgmB6zwyo5a/ICOCn8F+J8Pv9E/5nHHjBj8DjjnPH9AMP0T14</w:t>
      </w:r>
    </w:p>
    <w:p>
      <w:pPr>
        <w:pStyle w:val="PreformattedText"/>
        <w:bidi w:val="0"/>
        <w:spacing w:before="0" w:after="0"/>
        <w:jc w:val="left"/>
        <w:rPr/>
      </w:pPr>
      <w:r>
        <w:rPr/>
        <w:t>+HDDOGHGHwfonzPGTIfL+h4+HD9Icc0+Lk388sGDecMPkcfBz+g9Z/f6p8OP0TJkxxPhMnwnwn6IJ5</w:t>
      </w:r>
    </w:p>
    <w:p>
      <w:pPr>
        <w:pStyle w:val="PreformattedText"/>
        <w:bidi w:val="0"/>
        <w:spacing w:before="0" w:after="0"/>
        <w:jc w:val="left"/>
        <w:rPr/>
      </w:pPr>
      <w:r>
        <w:rPr/>
        <w:t>Pwk/QP1kxEy8J5w3nHmN4O/OapM56DGexgesgyky1TeCVxG3L4IzYyDOWOe8Lbh0uai88P+fgxfjvD</w:t>
      </w:r>
    </w:p>
    <w:p>
      <w:pPr>
        <w:pStyle w:val="PreformattedText"/>
        <w:bidi w:val="0"/>
        <w:spacing w:before="0" w:after="0"/>
        <w:jc w:val="left"/>
        <w:rPr/>
      </w:pPr>
      <w:r>
        <w:rPr/>
        <w:t>F+XExxwfIJ8OT9KfDy/QHGH/AAP/ABuPHyPhyx5x/Vu/gcOcMGcfg4yZDJ8n6Y5D5nwc/pcTExMTrE</w:t>
      </w:r>
    </w:p>
    <w:p>
      <w:pPr>
        <w:pStyle w:val="PreformattedText"/>
        <w:bidi w:val="0"/>
        <w:spacing w:before="0" w:after="0"/>
        <w:jc w:val="left"/>
        <w:rPr/>
      </w:pPr>
      <w:r>
        <w:rPr/>
        <w:t>+IfA+dh1H+/h+b8jv9IXAY5bMQ2Z15ybB+Dj9WRxNY8rI6cYA18aPIfz8euLiXjPbHwZoY6xzhqfGH</w:t>
      </w:r>
    </w:p>
    <w:p>
      <w:pPr>
        <w:pStyle w:val="PreformattedText"/>
        <w:bidi w:val="0"/>
        <w:spacing w:before="0" w:after="0"/>
        <w:jc w:val="left"/>
        <w:rPr/>
      </w:pPr>
      <w:r>
        <w:rPr/>
        <w:t>0/8A4YZD4TvJ8nn4cGH4HvHOXyfKYfIcfBxhhh/zX5ceMcc4Y/pA35GHPzj5OGB8HxMf1BO/k/SHnP</w:t>
      </w:r>
    </w:p>
    <w:p>
      <w:pPr>
        <w:pStyle w:val="PreformattedText"/>
        <w:bidi w:val="0"/>
        <w:spacing w:before="0" w:after="0"/>
        <w:jc w:val="left"/>
        <w:rPr/>
      </w:pPr>
      <w:r>
        <w:rPr/>
        <w:t>6+I/CY/D+guJflPGD5338Hwl/SYM1+gmMPx2x8MVl5br4mAhhlFritxNawM4cW49Ma8a5STDZfif8A</w:t>
      </w:r>
    </w:p>
    <w:p>
      <w:pPr>
        <w:pStyle w:val="PreformattedText"/>
        <w:bidi w:val="0"/>
        <w:spacing w:before="0" w:after="0"/>
        <w:jc w:val="left"/>
        <w:rPr/>
      </w:pPr>
      <w:r>
        <w:rPr/>
        <w:t>DMn/AAprHE7xMTB8R/VD5TD4HwMOM4Yf81/UOP8AwAn4OMPmHynxPk89f8Bv6+D/AIX4cccTE+H4Tx</w:t>
      </w:r>
    </w:p>
    <w:p>
      <w:pPr>
        <w:pStyle w:val="PreformattedText"/>
        <w:bidi w:val="0"/>
        <w:spacing w:before="0" w:after="0"/>
        <w:jc w:val="left"/>
        <w:rPr/>
      </w:pPr>
      <w:r>
        <w:rPr/>
        <w:t>guIw4PhxMn/KUzb4B8VxxMQmPOXIZLnWUuOXDBMV6yQYu/CGen6oyGTJkMcJPmfomT4TvExMGOebB4</w:t>
      </w:r>
    </w:p>
    <w:p>
      <w:pPr>
        <w:pStyle w:val="PreformattedText"/>
        <w:bidi w:val="0"/>
        <w:spacing w:before="0" w:after="0"/>
        <w:jc w:val="left"/>
        <w:rPr/>
      </w:pPr>
      <w:r>
        <w:rPr/>
        <w:t>+ZPnr5T5DDD4eGGH6rlP0e86rnf6Hxjjj8jnD9Bfkwf8JPbJ+3/K2/W447+E+X45x1rN0xxbg6zn55</w:t>
      </w:r>
    </w:p>
    <w:p>
      <w:pPr>
        <w:pStyle w:val="PreformattedText"/>
        <w:bidi w:val="0"/>
        <w:spacing w:before="0" w:after="0"/>
        <w:jc w:val="left"/>
        <w:rPr/>
      </w:pPr>
      <w:r>
        <w:rPr/>
        <w:t>/4D5HGPNw+GnOacUcccvwy7zd9YluAN47wPiWw8ZerlwAOQ/uY4bluef0B+tP+J+Tj8o+Dk+eXwPkP</w:t>
      </w:r>
    </w:p>
    <w:p>
      <w:pPr>
        <w:pStyle w:val="PreformattedText"/>
        <w:bidi w:val="0"/>
        <w:spacing w:before="0" w:after="0"/>
        <w:jc w:val="left"/>
        <w:rPr/>
      </w:pPr>
      <w:r>
        <w:rPr/>
        <w:t>gYc4PX6y/pv6lxx+DixY44/I5N/B8DfkPgww84cf8Jz+sfpT4fHy/MzjHzg2PWDK/wCEGcfJ83DLD4</w:t>
      </w:r>
    </w:p>
    <w:p>
      <w:pPr>
        <w:pStyle w:val="PreformattedText"/>
        <w:bidi w:val="0"/>
        <w:spacing w:before="0" w:after="0"/>
        <w:jc w:val="left"/>
        <w:rPr/>
      </w:pPr>
      <w:r>
        <w:rPr/>
        <w:t>Nc5rG9fA79ZMnnJgwxxxda+BcER3vxxj/fBEYlzuwiUyZJgXJj5/S8f8BvH4T9AGeOeHwf1J8hh8DD</w:t>
      </w:r>
    </w:p>
    <w:p>
      <w:pPr>
        <w:pStyle w:val="PreformattedText"/>
        <w:bidi w:val="0"/>
        <w:spacing w:before="0" w:after="0"/>
        <w:jc w:val="left"/>
        <w:rPr/>
      </w:pPr>
      <w:r>
        <w:rPr/>
        <w:t>Dn/iW/rW4/L8Hn4OPyPyfqEGH/OPjy+D9Lj5+CO3E9fqKY5v3gnwd/oP0Dl+ZccuXBy+c8M1xlTxiv</w:t>
      </w:r>
    </w:p>
    <w:p>
      <w:pPr>
        <w:pStyle w:val="PreformattedText"/>
        <w:bidi w:val="0"/>
        <w:spacing w:before="0" w:after="0"/>
        <w:jc w:val="left"/>
        <w:rPr/>
      </w:pPr>
      <w:r>
        <w:rPr/>
        <w:t>jXwD85smJHF38NuPAZy1n3v/jo/wB/Hlxznkdvg+eMef0Tt/4Bny4/D+jH/gA5+Bg4vkc//gfjhj8P</w:t>
      </w:r>
    </w:p>
    <w:p>
      <w:pPr>
        <w:pStyle w:val="PreformattedText"/>
        <w:bidi w:val="0"/>
        <w:spacing w:before="0" w:after="0"/>
        <w:jc w:val="left"/>
        <w:rPr/>
      </w:pPr>
      <w:r>
        <w:rPr/>
        <w:t>wcWs5Y4/8Afy+Y+TO/jv/g+vg+D9AZDObTOqXOE1inL/AMHT7zfeUcr9J8Tcfh/QP7YvwtzNMN/F7y</w:t>
      </w:r>
    </w:p>
    <w:p>
      <w:pPr>
        <w:pStyle w:val="PreformattedText"/>
        <w:bidi w:val="0"/>
        <w:spacing w:before="0" w:after="0"/>
        <w:jc w:val="left"/>
        <w:rPr/>
      </w:pPr>
      <w:r>
        <w:rPr/>
        <w:t>MhgjWDl8Z7Zcf74fC4y5JRrtev/cM8vBir8csmSe/0P6Ov+R4+XX6Ft+gfIYc/A+Dw+B8HH/I/pXHL</w:t>
      </w:r>
    </w:p>
    <w:p>
      <w:pPr>
        <w:pStyle w:val="PreformattedText"/>
        <w:bidi w:val="0"/>
        <w:spacing w:before="0" w:after="0"/>
        <w:jc w:val="left"/>
        <w:rPr/>
      </w:pPr>
      <w:r>
        <w:rPr/>
        <w:t>8Fixx4/UD9JHwevg+dZ7/WfB8Hy9uudDnJn/AAdfo5h7+Gn/AIFwfOT9ZlUjh/OTHtgPxiOvh/LI8Y</w:t>
      </w:r>
    </w:p>
    <w:p>
      <w:pPr>
        <w:pStyle w:val="PreformattedText"/>
        <w:bidi w:val="0"/>
        <w:spacing w:before="0" w:after="0"/>
        <w:jc w:val="left"/>
        <w:rPr/>
      </w:pPr>
      <w:r>
        <w:rPr/>
        <w:t>rh1jv5ecOblhkbW15f+jDnBiesf0EvAjs4+X9D/wArzjz+lX9Aw+Bhz8DOHwMOMPj+v+B+OWV/Q/Bx</w:t>
      </w:r>
    </w:p>
    <w:p>
      <w:pPr>
        <w:pStyle w:val="PreformattedText"/>
        <w:bidi w:val="0"/>
        <w:spacing w:before="0" w:after="0"/>
        <w:jc w:val="left"/>
        <w:rPr/>
      </w:pPr>
      <w:r>
        <w:rPr/>
        <w:t>xxfDhj8i94/81n+Mv/APgxQ5yXG8T4Zyhf8Aic1+jkYZRYN/8UzrJTJ8A/L6xe8vw+sNZGcM4e8V7x</w:t>
      </w:r>
    </w:p>
    <w:p>
      <w:pPr>
        <w:pStyle w:val="PreformattedText"/>
        <w:bidi w:val="0"/>
        <w:spacing w:before="0" w:after="0"/>
        <w:jc w:val="left"/>
        <w:rPr/>
      </w:pPr>
      <w:r>
        <w:rPr/>
        <w:t>1lPOdGGuKQ9+Hj3/1kw5zW+bnJ8WR4fmP+G+M1+t5/UJzT/gPTOH6Ac5ww/wCEzr9Wsc4Y4z4PyPOO</w:t>
      </w:r>
    </w:p>
    <w:p>
      <w:pPr>
        <w:pStyle w:val="PreformattedText"/>
        <w:bidi w:val="0"/>
        <w:spacing w:before="0" w:after="0"/>
        <w:jc w:val="left"/>
        <w:rPr/>
      </w:pPr>
      <w:r>
        <w:rPr/>
        <w:t>Ljox/Ry+HP8ARnycZf1X5S5xPWL/APPr9H+rneWxtjj9E/RH4D4mKmSfouXzxgmCYlx8ZTzkm85+DO</w:t>
      </w:r>
    </w:p>
    <w:p>
      <w:pPr>
        <w:pStyle w:val="PreformattedText"/>
        <w:bidi w:val="0"/>
        <w:spacing w:before="0" w:after="0"/>
        <w:jc w:val="left"/>
        <w:rPr/>
      </w:pPr>
      <w:r>
        <w:rPr/>
        <w:t>DCnKa/R5/8+aU4M2/yjhc5+I64fD8v6X9V+XF/WC/oPkc5wwwwcMMOfgb/AMq/Dz8Pwcccef0Bw+D9</w:t>
      </w:r>
    </w:p>
    <w:p>
      <w:pPr>
        <w:pStyle w:val="PreformattedText"/>
        <w:bidi w:val="0"/>
        <w:spacing w:before="0" w:after="0"/>
        <w:jc w:val="left"/>
        <w:rPr/>
      </w:pPr>
      <w:r>
        <w:rPr/>
        <w:t>CeP4Fvzdfroc4+GLf/in6O318PvIUwMH4n6m8/hh8E/fGsVjiZPlJ8F5AN5twXGC5MaeGafH4P8AHG</w:t>
      </w:r>
    </w:p>
    <w:p>
      <w:pPr>
        <w:pStyle w:val="PreformattedText"/>
        <w:bidi w:val="0"/>
        <w:spacing w:before="0" w:after="0"/>
        <w:jc w:val="left"/>
        <w:rPr/>
      </w:pPr>
      <w:r>
        <w:rPr/>
        <w:t>Lrr4OcZ5z9F/TwvGcLz8v/ACuPw/8AEEw+Bz8D4cMMPkf+R+XnHjOGPGOOPPw/Bxw+D9A5/oX9UmV1</w:t>
      </w:r>
    </w:p>
    <w:p>
      <w:pPr>
        <w:pStyle w:val="PreformattedText"/>
        <w:bidi w:val="0"/>
        <w:spacing w:before="0" w:after="0"/>
        <w:jc w:val="left"/>
        <w:rPr/>
      </w:pPr>
      <w:r>
        <w:rPr/>
        <w:t>in/9PBzvHKGSZ+DDIZM38ifBhvnI+Zy3ieMrK+CuIGsblzn4DUwrjNEp1PP/AJn9Y/Hd4/T28Dv9EM</w:t>
      </w:r>
    </w:p>
    <w:p>
      <w:pPr>
        <w:pStyle w:val="PreformattedText"/>
        <w:bidi w:val="0"/>
        <w:spacing w:before="0" w:after="0"/>
        <w:jc w:val="left"/>
        <w:rPr/>
      </w:pPr>
      <w:r>
        <w:rPr/>
        <w:t>/v5D/zOLnDF8j+ifB8jnDDB+B8DeHHweP+NZ8PHw8Y5wxxY/oOXyYb+cx/A4/RT4V//byY4x+Dwm7I</w:t>
      </w:r>
    </w:p>
    <w:p>
      <w:pPr>
        <w:pStyle w:val="PreformattedText"/>
        <w:bidi w:val="0"/>
        <w:spacing w:before="0" w:after="0"/>
        <w:jc w:val="left"/>
        <w:rPr/>
      </w:pPr>
      <w:r>
        <w:rPr/>
        <w:t>fn9R8c/BxhgneU4xrHD0Zry4nDvFxZtvCmCyaLiXv/YPvFuPxRDIP+O18C4YH7fo6/4F+H/gQ7yfBh</w:t>
      </w:r>
    </w:p>
    <w:p>
      <w:pPr>
        <w:pStyle w:val="PreformattedText"/>
        <w:bidi w:val="0"/>
        <w:spacing w:before="0" w:after="0"/>
        <w:jc w:val="left"/>
        <w:rPr/>
      </w:pPr>
      <w:r>
        <w:rPr/>
        <w:t>h8GD3g4fAw/SHH6a5cvxcfhfk/BY4/Dx+kP0gLx8IP/wCGcuafJziuNu/SGT4OPmYHxrrHy57nN945</w:t>
      </w:r>
    </w:p>
    <w:p>
      <w:pPr>
        <w:pStyle w:val="PreformattedText"/>
        <w:bidi w:val="0"/>
        <w:spacing w:before="0" w:after="0"/>
        <w:jc w:val="left"/>
        <w:rPr/>
      </w:pPr>
      <w:r>
        <w:rPr/>
        <w:t>jiXnJ18IX125Ij3cW/Dc5wCznFX/AB88vyM05fj7/Wvz4Yvz4fpHGb+DD4MMP0A5+B8Gf180y/t/wP</w:t>
      </w:r>
    </w:p>
    <w:p>
      <w:pPr>
        <w:pStyle w:val="PreformattedText"/>
        <w:bidi w:val="0"/>
        <w:spacing w:before="0" w:after="0"/>
        <w:jc w:val="left"/>
        <w:rPr/>
      </w:pPr>
      <w:r>
        <w:rPr/>
        <w:t>wv0Bxxx/Sa9V9Yc2jHJZ96yW/2M4t//GCZzyYnxthDHcfmfoGHOH6y1jceMrDPj3ZyEtY/PeQKyiHH</w:t>
      </w:r>
    </w:p>
    <w:p>
      <w:pPr>
        <w:pStyle w:val="PreformattedText"/>
        <w:bidi w:val="0"/>
        <w:spacing w:before="0" w:after="0"/>
        <w:jc w:val="left"/>
        <w:rPr/>
      </w:pPr>
      <w:r>
        <w:rPr/>
        <w:t>/wCCS7zhpgXTz+t4+Hj4b+hwznnDOH6DDn4MPgYfIc/A+TFy/wDCvyuPOPwcceP0hyav3n78ZDJ//M</w:t>
      </w:r>
    </w:p>
    <w:p>
      <w:pPr>
        <w:pStyle w:val="PreformattedText"/>
        <w:bidi w:val="0"/>
        <w:spacing w:before="0" w:after="0"/>
        <w:jc w:val="left"/>
        <w:rPr/>
      </w:pPr>
      <w:r>
        <w:rPr/>
        <w:t>KuJlzJcphffFfxx+k+LlvwfDgyfBGDefS+MhGYX4XL5y7CM8/80+Z8a7wR9Zoa/wCF5x/Vzx+g5w5+</w:t>
      </w:r>
    </w:p>
    <w:p>
      <w:pPr>
        <w:pStyle w:val="PreformattedText"/>
        <w:bidi w:val="0"/>
        <w:spacing w:before="0" w:after="0"/>
        <w:jc w:val="left"/>
        <w:rPr/>
      </w:pPr>
      <w:r>
        <w:rPr/>
        <w:t>TDDDn4csP0l/5evlxxx4x4/QDj6B49vv/wDlz43MCYF4+AT3nR3h8YJveIR8Hxf0n6JlYVm8098M1+</w:t>
      </w:r>
    </w:p>
    <w:p>
      <w:pPr>
        <w:pStyle w:val="PreformattedText"/>
        <w:bidi w:val="0"/>
        <w:spacing w:before="0" w:after="0"/>
        <w:jc w:val="left"/>
        <w:rPr/>
      </w:pPr>
      <w:r>
        <w:rPr/>
        <w:t>/wuW4vwaxG7Fqv/NH9emAfv9KX7+Qxxwfpn9A5+TD4GD4HP/CP6n5cePk8Y48Y8fB4wu4te3/z/wDm</w:t>
      </w:r>
    </w:p>
    <w:p>
      <w:pPr>
        <w:pStyle w:val="PreformattedText"/>
        <w:bidi w:val="0"/>
        <w:spacing w:before="0" w:after="0"/>
        <w:jc w:val="left"/>
        <w:rPr/>
      </w:pPr>
      <w:r>
        <w:rPr/>
        <w:t>cY5zl4H6ajkN5byfBiZPg18TJgfAyd0bc3umOnvwv6QXjCNcp/8AwD/gI08ZQpx8VZMmJiZ6/Wn5MM</w:t>
      </w:r>
    </w:p>
    <w:p>
      <w:pPr>
        <w:pStyle w:val="PreformattedText"/>
        <w:bidi w:val="0"/>
        <w:spacing w:before="0" w:after="0"/>
        <w:jc w:val="left"/>
        <w:rPr/>
      </w:pPr>
      <w:r>
        <w:rPr/>
        <w:t>OcMPgYMMPgYfrTI5P1vGPwc4fBx4+BPkXAfEf/AM5mWY5P6KY+OOcTxnPwmHwnyrnW4XHEHzc1j8mJ</w:t>
      </w:r>
    </w:p>
    <w:p>
      <w:pPr>
        <w:pStyle w:val="PreformattedText"/>
        <w:bidi w:val="0"/>
        <w:spacing w:before="0" w:after="0"/>
        <w:jc w:val="left"/>
        <w:rPr/>
      </w:pPr>
      <w:r>
        <w:rPr/>
        <w:t>50//AIQa/wCFWmei/QBw4GDz+guPOPP6XLAw5wMMMMPgHxMjk/TvJk/U5w+DifBx4zhlkutH/wDOfi</w:t>
      </w:r>
    </w:p>
    <w:p>
      <w:pPr>
        <w:pStyle w:val="PreformattedText"/>
        <w:bidi w:val="0"/>
        <w:spacing w:before="0" w:after="0"/>
        <w:jc w:val="left"/>
        <w:rPr/>
      </w:pPr>
      <w:r>
        <w:rPr/>
        <w:t>A4d/EfCjHT4dMcvyZHLwwVievj66YEyfpn7YYmTO3JMV/53n/kdYprYyBTjEx+A5Pzcscc5fBv4OMD</w:t>
      </w:r>
    </w:p>
    <w:p>
      <w:pPr>
        <w:pStyle w:val="PreformattedText"/>
        <w:bidi w:val="0"/>
        <w:spacing w:before="0" w:after="0"/>
        <w:jc w:val="left"/>
        <w:rPr/>
      </w:pPr>
      <w:r>
        <w:rPr/>
        <w:t>gwPgYGBnlhk8YE+ef+BMny4/Bx/SPGebJf3/AP5z4+R1+hMmb6M4EXGc/tZzOO4Y54kw/bOIwJk+es</w:t>
      </w:r>
    </w:p>
    <w:p>
      <w:pPr>
        <w:pStyle w:val="PreformattedText"/>
        <w:bidi w:val="0"/>
        <w:spacing w:before="0" w:after="0"/>
        <w:jc w:val="left"/>
        <w:rPr/>
      </w:pPr>
      <w:r>
        <w:rPr/>
        <w:t>v6ZgYs1nW//MJjL+qZs1mndYn6QgYZjiYz4DOWBcMGBhhz8DAw5w+Z8p4xO/1OPw48Y44/Db4c9wvx</w:t>
      </w:r>
    </w:p>
    <w:p>
      <w:pPr>
        <w:pStyle w:val="PreformattedText"/>
        <w:bidi w:val="0"/>
        <w:spacing w:before="0" w:after="0"/>
        <w:jc w:val="left"/>
        <w:rPr/>
      </w:pPr>
      <w:r>
        <w:rPr/>
        <w:t>P/5U+UwMGHHxywHTZxkrMEcXOqMAdBvII94mgG1k3KJ/GAAbDfrJRg8ezBkP0rkvzrA+HNs//C/D/w</w:t>
      </w:r>
    </w:p>
    <w:p>
      <w:pPr>
        <w:pStyle w:val="PreformattedText"/>
        <w:bidi w:val="0"/>
        <w:spacing w:before="0" w:after="0"/>
        <w:jc w:val="left"/>
        <w:rPr/>
      </w:pPr>
      <w:r>
        <w:rPr/>
        <w:t>AszhVxOmGhf0hHLHO8h8gwYI4GGHwGcsOMDD9E/wCCY/L8vweckxy54P8A+ZD9Jwf2wx7WD3nIM0fz</w:t>
      </w:r>
    </w:p>
    <w:p>
      <w:pPr>
        <w:pStyle w:val="PreformattedText"/>
        <w:bidi w:val="0"/>
        <w:spacing w:before="0" w:after="0"/>
        <w:jc w:val="left"/>
        <w:rPr/>
      </w:pPr>
      <w:r>
        <w:rPr/>
        <w:t>kkvG3GavQucfj++SX/G4J+h++cn+dzi5sfeQdDg/ofg/QZvFjr/+UFwKfO/n6/UmVwGPXFd4dJ8H49</w:t>
      </w:r>
    </w:p>
    <w:p>
      <w:pPr>
        <w:pStyle w:val="PreformattedText"/>
        <w:bidi w:val="0"/>
        <w:spacing w:before="0" w:after="0"/>
        <w:jc w:val="left"/>
        <w:rPr/>
      </w:pPr>
      <w:r>
        <w:rPr/>
        <w:t>fBhgwwww5yZw+Bhh8TJ8z9bjz+h5x/QHJeS/1//LFf1CmLa5BO2RjBwfh1+MO/wZBIdgwPoD9s4nYG</w:t>
      </w:r>
    </w:p>
    <w:p>
      <w:pPr>
        <w:pStyle w:val="PreformattedText"/>
        <w:bidi w:val="0"/>
        <w:spacing w:before="0" w:after="0"/>
        <w:jc w:val="left"/>
        <w:rPr/>
      </w:pPr>
      <w:r>
        <w:rPr/>
        <w:t>Sj4P2Y/hB+DCZ05X1jU0D+//AADhhjkPv/8AOeMWGe8lJ8nn9HXzMTK5cAhz/wBycffyfAYMPkOcMM</w:t>
      </w:r>
    </w:p>
    <w:p>
      <w:pPr>
        <w:pStyle w:val="PreformattedText"/>
        <w:bidi w:val="0"/>
        <w:spacing w:before="0" w:after="0"/>
        <w:jc w:val="left"/>
        <w:rPr/>
      </w:pPr>
      <w:r>
        <w:rPr/>
        <w:t>MD5PlMnw/8Jxxx5xx8445/MP8A+WN4IfpRxqzgcLBE+N/A4s2/fAWYOz245+/Hn9+WaW+/8XPoIr/O</w:t>
      </w:r>
    </w:p>
    <w:p>
      <w:pPr>
        <w:pStyle w:val="PreformattedText"/>
        <w:bidi w:val="0"/>
        <w:spacing w:before="0" w:after="0"/>
        <w:jc w:val="left"/>
        <w:rPr/>
      </w:pPr>
      <w:r>
        <w:rPr/>
        <w:t>Mkei/d/GD3yL247KDHOcflcH4Phcdf8A8FF+HGuT5XWcayzeOt/P94/Abz18H9E+NmbB9pmwnsPgw+</w:t>
      </w:r>
    </w:p>
    <w:p>
      <w:pPr>
        <w:pStyle w:val="PreformattedText"/>
        <w:bidi w:val="0"/>
        <w:spacing w:before="0" w:after="0"/>
        <w:jc w:val="left"/>
        <w:rPr/>
      </w:pPr>
      <w:r>
        <w:rPr/>
        <w:t>BhhowwwwM5f8JPi4+8Tx8vHy/B+DjjjxnqAP8A+UF5wnOX+oiu8mf5kPyY44NXx/bCDX8PeRXUJ2bc</w:t>
      </w:r>
    </w:p>
    <w:p>
      <w:pPr>
        <w:pStyle w:val="PreformattedText"/>
        <w:bidi w:val="0"/>
        <w:spacing w:before="0" w:after="0"/>
        <w:jc w:val="left"/>
        <w:rPr/>
      </w:pPr>
      <w:r>
        <w:rPr/>
        <w:t>UEdDy5xGegf96c3Uar6aOedZL6/F/oxDdBX8ODxl86e//M33OGYMy5XD4HwAZb/+Revj+vh2/F+NPw</w:t>
      </w:r>
    </w:p>
    <w:p>
      <w:pPr>
        <w:pStyle w:val="PreformattedText"/>
        <w:bidi w:val="0"/>
        <w:spacing w:before="0" w:after="0"/>
        <w:jc w:val="left"/>
        <w:rPr/>
      </w:pPr>
      <w:r>
        <w:rPr/>
        <w:t>cA/Ocb6xvWLc6/VPiZvA9p/wBZtNvIwwwfJ8DOXwP0D+f0P8fNcr+hxx+Djj8OHD7/AP5e+s1s6v0c</w:t>
      </w:r>
    </w:p>
    <w:p>
      <w:pPr>
        <w:pStyle w:val="PreformattedText"/>
        <w:bidi w:val="0"/>
        <w:spacing w:before="0" w:after="0"/>
        <w:jc w:val="left"/>
        <w:rPr/>
      </w:pPr>
      <w:r>
        <w:rPr/>
        <w:t>snEP0pBhrMofQYbP9Dxh4f4H3hNPlv7fWQg/flm3kCa3vlpwKnr4g+9YfrPD+jw4wRDGo5zhuBl+DD</w:t>
      </w:r>
    </w:p>
    <w:p>
      <w:pPr>
        <w:pStyle w:val="PreformattedText"/>
        <w:bidi w:val="0"/>
        <w:spacing w:before="0" w:after="0"/>
        <w:jc w:val="left"/>
        <w:rPr/>
      </w:pPr>
      <w:r>
        <w:rPr/>
        <w:t>8LlH/8jk1cMPeOsh1kfgneI/G34fDnJr/kM/GE+bx/1ghrBh8n6AfB+j7+U7/4XPDHOWO8cc/lH/8A</w:t>
      </w:r>
    </w:p>
    <w:p>
      <w:pPr>
        <w:pStyle w:val="PreformattedText"/>
        <w:bidi w:val="0"/>
        <w:spacing w:before="0" w:after="0"/>
        <w:jc w:val="left"/>
        <w:rPr/>
      </w:pPr>
      <w:r>
        <w:rPr/>
        <w:t>KDNwZwZx/RyvwliT4EcmGPE/CxyBXQ9sj4C8sFn2v74Qez67f4x8fRx427M8eTffPvDpWH3/AN5Fep</w:t>
      </w:r>
    </w:p>
    <w:p>
      <w:pPr>
        <w:pStyle w:val="PreformattedText"/>
        <w:bidi w:val="0"/>
        <w:spacing w:before="0" w:after="0"/>
        <w:jc w:val="left"/>
        <w:rPr/>
      </w:pPr>
      <w:r>
        <w:rPr/>
        <w:t>/3kMfgRHKYaw8YfjR8m95Lz+vv9a6ymGsvXx9ZznPy34Xz8GXVxd5cdfE+ST4mv0wz+/M5Pjz8DeH6</w:t>
      </w:r>
    </w:p>
    <w:p>
      <w:pPr>
        <w:pStyle w:val="PreformattedText"/>
        <w:bidi w:val="0"/>
        <w:spacing w:before="0" w:after="0"/>
        <w:jc w:val="left"/>
        <w:rPr/>
      </w:pPr>
      <w:r>
        <w:rPr/>
        <w:t>Aw/Wfm/pXH9Nxx+Bj/8A5SZbbHD8PR8NHOeCmPydT6wY6KeJ++cJyDw/vP6n+Ewt+EHnRm1Thb5440</w:t>
      </w:r>
    </w:p>
    <w:p>
      <w:pPr>
        <w:pStyle w:val="PreformattedText"/>
        <w:bidi w:val="0"/>
        <w:spacing w:before="0" w:after="0"/>
        <w:jc w:val="left"/>
        <w:rPr/>
      </w:pPr>
      <w:r>
        <w:rPr/>
        <w:t>45z/s+8qKYp48Amd2JMc9mcXGjD8ObP0OsHB/4lDnG+MrlhHxO/nvFy0wJnr5GYaznAZzlznOvhoZb</w:t>
      </w:r>
    </w:p>
    <w:p>
      <w:pPr>
        <w:pStyle w:val="PreformattedText"/>
        <w:bidi w:val="0"/>
        <w:spacing w:before="0" w:after="0"/>
        <w:jc w:val="left"/>
        <w:rPr/>
      </w:pPr>
      <w:r>
        <w:rPr/>
        <w:t>hjnHwG8nzMdvRxbgw+Bh8nH/ABr8r8uPHw8Y/AX0f/yTn4E+Nsg5PiYac4TOHz9yMFZgoH/wMFnt/w</w:t>
      </w:r>
    </w:p>
    <w:p>
      <w:pPr>
        <w:pStyle w:val="PreformattedText"/>
        <w:bidi w:val="0"/>
        <w:spacing w:before="0" w:after="0"/>
        <w:jc w:val="left"/>
        <w:rPr/>
      </w:pPr>
      <w:r>
        <w:rPr/>
        <w:t>AfeGo+/BjAeyvz7GTr/p4zhEYjX1xZ44vwJcvKMhhHWcYtfp53/wATGX1kXnAH6O/Xw3DeLPgfhXEy</w:t>
      </w:r>
    </w:p>
    <w:p>
      <w:pPr>
        <w:pStyle w:val="PreformattedText"/>
        <w:bidi w:val="0"/>
        <w:spacing w:before="0" w:after="0"/>
        <w:jc w:val="left"/>
        <w:rPr/>
      </w:pPr>
      <w:r>
        <w:rPr/>
        <w:t>fqAy/tnfyGPGbcnwue8+8T4hgY7GBr4GHyfpT/mfkNb4/wD5IMOcITHnOGJkyfI1geesSfE8+ZlVGK</w:t>
      </w:r>
    </w:p>
    <w:p>
      <w:pPr>
        <w:pStyle w:val="PreformattedText"/>
        <w:bidi w:val="0"/>
        <w:spacing w:before="0" w:after="0"/>
        <w:jc w:val="left"/>
        <w:rPr/>
      </w:pPr>
      <w:r>
        <w:rPr/>
        <w:t>EHlPvFQaBzWHqfvgV+/wCj1mms3PgtccU7wxDjmPiN2YjOsAUyzr9B/wAe/OcZdzD9D7+Jn9ZVz18z</w:t>
      </w:r>
    </w:p>
    <w:p>
      <w:pPr>
        <w:pStyle w:val="PreformattedText"/>
        <w:bidi w:val="0"/>
        <w:spacing w:before="0" w:after="0"/>
        <w:jc w:val="left"/>
        <w:rPr/>
      </w:pPr>
      <w:r>
        <w:rPr/>
        <w:t>9LrjnHAzZly/v8TB+HG8W5Mk+O8nebvzzj44fAyZMP08/r6yfLjjzj8HBv6vnl//AIxcBJj8OTE/So</w:t>
      </w:r>
    </w:p>
    <w:p>
      <w:pPr>
        <w:pStyle w:val="PreformattedText"/>
        <w:bidi w:val="0"/>
        <w:spacing w:before="0" w:after="0"/>
        <w:jc w:val="left"/>
        <w:rPr/>
      </w:pPr>
      <w:r>
        <w:rPr/>
        <w:t>YOvhydGMtN+sfXD069vvAwJ4/wcqhWf7z0/wB7/wDcsitMaqvPwtXDDWLl7xfg43nYZtYcb5//AA/1</w:t>
      </w:r>
    </w:p>
    <w:p>
      <w:pPr>
        <w:pStyle w:val="PreformattedText"/>
        <w:bidi w:val="0"/>
        <w:spacing w:before="0" w:after="0"/>
        <w:jc w:val="left"/>
        <w:rPr/>
      </w:pPr>
      <w:r>
        <w:rPr/>
        <w:t>+rjO8fOAY6x7cub18Uy79fDz8u35DNcZHDyyddfIv6N/oEcVz8Bgft8xydZPlL+mfD8OcMcececSfE</w:t>
      </w:r>
    </w:p>
    <w:p>
      <w:pPr>
        <w:pStyle w:val="PreformattedText"/>
        <w:bidi w:val="0"/>
        <w:spacing w:before="0" w:after="0"/>
        <w:jc w:val="left"/>
        <w:rPr/>
      </w:pPr>
      <w:r>
        <w:rPr/>
        <w:t>G+fkf/AMUMA/GczHnH9JLmr8dYe/jZsO42N+PRhk048Hlz6d18ejEifXr3g9Of87y7vj/PrIexiaw4</w:t>
      </w:r>
    </w:p>
    <w:p>
      <w:pPr>
        <w:pStyle w:val="PreformattedText"/>
        <w:bidi w:val="0"/>
        <w:spacing w:before="0" w:after="0"/>
        <w:jc w:val="left"/>
        <w:rPr/>
      </w:pPr>
      <w:r>
        <w:rPr/>
        <w:t>Y5v9FzhhbYV+v/yP6HZDI4cY84cZKz40Z7znWcYhPjZzkMmGmfE/51mbd4RziXGH6X9R8T4TH4ccfg</w:t>
      </w:r>
    </w:p>
    <w:p>
      <w:pPr>
        <w:pStyle w:val="PreformattedText"/>
        <w:bidi w:val="0"/>
        <w:spacing w:before="0" w:after="0"/>
        <w:jc w:val="left"/>
        <w:rPr/>
      </w:pPr>
      <w:r>
        <w:rPr/>
        <w:t>5Jf/yAmGS+D+jj8GJnVwUmN+7ZGBcJpJKGzxvASgsXbzkdPo2eNu8aeJ+5vFLNp/6/bswxe8v/AALn</w:t>
      </w:r>
    </w:p>
    <w:p>
      <w:pPr>
        <w:pStyle w:val="PreformattedText"/>
        <w:bidi w:val="0"/>
        <w:spacing w:before="0" w:after="0"/>
        <w:jc w:val="left"/>
        <w:rPr/>
      </w:pPr>
      <w:r>
        <w:rPr/>
        <w:t>HHbc+v0pcnn/APFJ+cPh5x0Yeufh5w/jD4dM2+D4/v4Vw43/AMi5t+sh88bOcin6k/QGv1Pw8/DiXE</w:t>
      </w:r>
    </w:p>
    <w:p>
      <w:pPr>
        <w:pStyle w:val="PreformattedText"/>
        <w:bidi w:val="0"/>
        <w:spacing w:before="0" w:after="0"/>
        <w:jc w:val="left"/>
        <w:rPr/>
      </w:pPr>
      <w:r>
        <w:rPr/>
        <w:t>wwnr/+OYc5/eCD9J+Pdwx+AVDnCl+WfY3g4mU+duTs7Dicc51dzfvnCXl9c/thLSf55MAh1/nDjuvZ</w:t>
      </w:r>
    </w:p>
    <w:p>
      <w:pPr>
        <w:pStyle w:val="PreformattedText"/>
        <w:bidi w:val="0"/>
        <w:spacing w:before="0" w:after="0"/>
        <w:jc w:val="left"/>
        <w:rPr/>
      </w:pPr>
      <w:r>
        <w:rPr/>
        <w:t>/wAFy/pN/wD5D4lwzn9SHzMmT9WviZz/AMCzJ3+qps5wrf8ACa/Tyxx+DzifHf8A/H5yfCBi/wDBPh</w:t>
      </w:r>
    </w:p>
    <w:p>
      <w:pPr>
        <w:pStyle w:val="PreformattedText"/>
        <w:bidi w:val="0"/>
        <w:spacing w:before="0" w:after="0"/>
        <w:jc w:val="left"/>
        <w:rPr/>
      </w:pPr>
      <w:r>
        <w:rPr/>
        <w:t>c+i6wMn1grDVDXhvGCvRdlwOtdcaxOLz70/vktd/z/AO4AfX+cmQ88y48fKd/oWL/xFYXv/wDBrIfH</w:t>
      </w:r>
    </w:p>
    <w:p>
      <w:pPr>
        <w:pStyle w:val="PreformattedText"/>
        <w:bidi w:val="0"/>
        <w:spacing w:before="0" w:after="0"/>
        <w:jc w:val="left"/>
        <w:rPr/>
      </w:pPr>
      <w:r>
        <w:rPr/>
        <w:t>J7w3z/8AhP1gfeB/wfQP/AfMx4h8OPHw8Y4nwFT7/wD4/L4POcmGdY/ofkY4gjBEcfAJr66uRL5nxz</w:t>
      </w:r>
    </w:p>
    <w:p>
      <w:pPr>
        <w:pStyle w:val="PreformattedText"/>
        <w:bidi w:val="0"/>
        <w:spacing w:before="0" w:after="0"/>
        <w:jc w:val="left"/>
        <w:rPr/>
      </w:pPr>
      <w:r>
        <w:rPr/>
        <w:t>mzR6acof3d6yTTx+5xkcdfx+HO/wDD+/ebvsxcX6uH/HqazeF//j9fLesr3+tv/ldbwVr/AMTm9/Ey</w:t>
      </w:r>
    </w:p>
    <w:p>
      <w:pPr>
        <w:pStyle w:val="PreformattedText"/>
        <w:bidi w:val="0"/>
        <w:spacing w:before="0" w:after="0"/>
        <w:jc w:val="left"/>
        <w:rPr/>
      </w:pPr>
      <w:r>
        <w:rPr/>
        <w:t>ZMn6B+h1jzjz8OJnGCg9/wD8cwL8QPh/Q4/Bj5zf+XwK4ZsHvh/GdhZo34bcl4J26Z6M00rNG951f4</w:t>
      </w:r>
    </w:p>
    <w:p>
      <w:pPr>
        <w:pStyle w:val="PreformattedText"/>
        <w:bidi w:val="0"/>
        <w:spacing w:before="0" w:after="0"/>
        <w:jc w:val="left"/>
        <w:rPr/>
      </w:pPr>
      <w:r>
        <w:rPr/>
        <w:t>ffjPf8Pvszg1/sf+YNLgw848/HOEuPPxxxV/Qe/wBdN94U3h+hv/m3+mMCfGj4eP8AmdZgh/xLn/gH</w:t>
      </w:r>
    </w:p>
    <w:p>
      <w:pPr>
        <w:pStyle w:val="PreformattedText"/>
        <w:bidi w:val="0"/>
        <w:spacing w:before="0" w:after="0"/>
        <w:jc w:val="left"/>
        <w:rPr/>
      </w:pPr>
      <w:r>
        <w:rPr/>
        <w:t>wGTJ4xMHyTE+Bfr/APxj5C44j56+XH4sMndMgaOMDBhX8PXvLCI0um86Ml0q2Gycbcucg262ZC9f05</w:t>
      </w:r>
    </w:p>
    <w:p>
      <w:pPr>
        <w:pStyle w:val="PreformattedText"/>
        <w:bidi w:val="0"/>
        <w:spacing w:before="0" w:after="0"/>
        <w:jc w:val="left"/>
        <w:rPr/>
      </w:pPr>
      <w:r>
        <w:rPr/>
        <w:t>3O/wBnH+n08Zt74f5zXz7+HFM7z6+D5v6i8nGD1gn/AOGZwfDx+gw/4W/qXWA/43BkyfoPgwL+hMTE</w:t>
      </w:r>
    </w:p>
    <w:p>
      <w:pPr>
        <w:pStyle w:val="PreformattedText"/>
        <w:bidi w:val="0"/>
        <w:spacing w:before="0" w:after="0"/>
        <w:jc w:val="left"/>
        <w:rPr/>
      </w:pPr>
      <w:r>
        <w:rPr/>
        <w:t>xMccTIX/APjD5b0fJ/Q/Jc3jD9sC4H3m+15dn4MHgHYbeN43YppdLzkujo05yf8AfvOPr+MdHrfszn</w:t>
      </w:r>
    </w:p>
    <w:p>
      <w:pPr>
        <w:pStyle w:val="PreformattedText"/>
        <w:bidi w:val="0"/>
        <w:spacing w:before="0" w:after="0"/>
        <w:jc w:val="left"/>
        <w:rPr/>
      </w:pPr>
      <w:r>
        <w:rPr/>
        <w:t>8fli+f0PHw4q/rlyT9P3kHH18XJ3/z8/qT/ib+P0qZs7w/Qvxj84P6BjfifEyYfNfM+OMccfhwQn/8</w:t>
      </w:r>
    </w:p>
    <w:p>
      <w:pPr>
        <w:pStyle w:val="PreformattedText"/>
        <w:bidi w:val="0"/>
        <w:spacing w:before="0" w:after="0"/>
        <w:jc w:val="left"/>
        <w:rPr/>
      </w:pPr>
      <w:r>
        <w:rPr/>
        <w:t>Y/QB+Hj9VYhvnAPDfwC2H75RwmvfvIFXC+G4CojYeTWMFUy+HeHjYe/Wbmv4956c+vvxk+z/ALZ4fp</w:t>
      </w:r>
    </w:p>
    <w:p>
      <w:pPr>
        <w:pStyle w:val="PreformattedText"/>
        <w:bidi w:val="0"/>
        <w:spacing w:before="0" w:after="0"/>
        <w:jc w:val="left"/>
        <w:rPr/>
      </w:pPr>
      <w:r>
        <w:rPr/>
        <w:t>cUPh5w+U/4UjDgw/8A039f9fqtrrB+kXjI4fFzn4c0PTI5MjkfgwfFZPhxMccccm//AOOfA3gmY/D4</w:t>
      </w:r>
    </w:p>
    <w:p>
      <w:pPr>
        <w:pStyle w:val="PreformattedText"/>
        <w:bidi w:val="0"/>
        <w:spacing w:before="0" w:after="0"/>
        <w:jc w:val="left"/>
        <w:rPr/>
      </w:pPr>
      <w:r>
        <w:rPr/>
        <w:t>/Q/F5RX9GPqfAfeEvb71h6CaunzrJGOl/Bgso/J36YNYvc08GUdjXTTeXepz9Osix51z/wB43l5x38</w:t>
      </w:r>
    </w:p>
    <w:p>
      <w:pPr>
        <w:pStyle w:val="PreformattedText"/>
        <w:bidi w:val="0"/>
        <w:spacing w:before="0" w:after="0"/>
        <w:jc w:val="left"/>
        <w:rPr/>
      </w:pPr>
      <w:r>
        <w:rPr/>
        <w:t>L8udXx1/8Au9//AJwd4cfq5yT9AR24uUnw/qDrA8foflz1j8H/APjDA+BTjx8vP6XjtDOZLP7x/wA1</w:t>
      </w:r>
    </w:p>
    <w:p>
      <w:pPr>
        <w:pStyle w:val="PreformattedText"/>
        <w:bidi w:val="0"/>
        <w:spacing w:before="0" w:after="0"/>
        <w:jc w:val="left"/>
        <w:rPr/>
      </w:pPr>
      <w:r>
        <w:rPr/>
        <w:t>k+sb3+M17fyfgweB76Zwz+wGzbCOx+jNYTZwdl2sNuuL0+PWbE9d+8l5DfswdJz1g+H4uaseF7x//F</w:t>
      </w:r>
    </w:p>
    <w:p>
      <w:pPr>
        <w:pStyle w:val="PreformattedText"/>
        <w:bidi w:val="0"/>
        <w:spacing w:before="0" w:after="0"/>
        <w:jc w:val="left"/>
        <w:rPr/>
      </w:pPr>
      <w:r>
        <w:rPr/>
        <w:t>v/AJLdf/mWuE/4S/oH983fMyfCZMMC/HL4nwnwO/g44d3/APjGHxa/Hyp+lZ8Uw6OATQZH3n3/ADmy</w:t>
      </w:r>
    </w:p>
    <w:p>
      <w:pPr>
        <w:pStyle w:val="PreformattedText"/>
        <w:bidi w:val="0"/>
        <w:spacing w:before="0" w:after="0"/>
        <w:jc w:val="left"/>
        <w:rPr/>
      </w:pPr>
      <w:r>
        <w:rPr/>
        <w:t>wZ4fGAaZ498bzVs1O9YKbAbXTSDIsUwNkbjlYK6aQMQk2j6a5e9N97NY64OunzlP3fGdYt45cuWflz</w:t>
      </w:r>
    </w:p>
    <w:p>
      <w:pPr>
        <w:pStyle w:val="PreformattedText"/>
        <w:bidi w:val="0"/>
        <w:spacing w:before="0" w:after="0"/>
        <w:jc w:val="left"/>
        <w:rPr/>
      </w:pPr>
      <w:r>
        <w:rPr/>
        <w:t>nf/D6//Rf0U/5XgnP6uM+vhLj+mb4v6T4GcMOPhPh+Ex8fA/8A4xgef0R/XLFHtn7fkz6fs4R4fz7w</w:t>
      </w:r>
    </w:p>
    <w:p>
      <w:pPr>
        <w:pStyle w:val="PreformattedText"/>
        <w:bidi w:val="0"/>
        <w:spacing w:before="0" w:after="0"/>
        <w:jc w:val="left"/>
        <w:rPr/>
      </w:pPr>
      <w:r>
        <w:rPr/>
        <w:t>mn/X3kWgE6byyPpb/g84rALA287clVaq6eNZ4HQbedusm7SVdPGbk2aPZvKLStvp1r45PHw4sXFX/g</w:t>
      </w:r>
    </w:p>
    <w:p>
      <w:pPr>
        <w:pStyle w:val="PreformattedText"/>
        <w:bidi w:val="0"/>
        <w:spacing w:before="0" w:after="0"/>
        <w:jc w:val="left"/>
        <w:rPr/>
      </w:pPr>
      <w:r>
        <w:rPr/>
        <w:t>P/AM3f/Hr40fEn/CFbi6/Txi34Pfw7xP0XF9B8zDeB8H6E7xPhxMS4cf8A8Y4+DeCHxf1PGkGSQbl0</w:t>
      </w:r>
    </w:p>
    <w:p>
      <w:pPr>
        <w:pStyle w:val="PreformattedText"/>
        <w:bidi w:val="0"/>
        <w:spacing w:before="0" w:after="0"/>
        <w:jc w:val="left"/>
        <w:rPr/>
      </w:pPr>
      <w:r>
        <w:rPr/>
        <w:t>4iab+S8ZH+B7zyj+Hzg3vzw/GCdDvt4yzZOg2XneaXyl8OtGF0Z4N6eXKdx26Y+DClY4Nl95TgeXb/</w:t>
      </w:r>
    </w:p>
    <w:p>
      <w:pPr>
        <w:pStyle w:val="PreformattedText"/>
        <w:bidi w:val="0"/>
        <w:spacing w:before="0" w:after="0"/>
        <w:jc w:val="left"/>
        <w:rPr/>
      </w:pPr>
      <w:r>
        <w:rPr/>
        <w:t>WRKfBs/L80Li4654fHX/8AI25xnH/EvWD9PvF/QawbiX7xJr9Dv6IfBtwwMNZH4cSfWOJj/wDxwuHG</w:t>
      </w:r>
    </w:p>
    <w:p>
      <w:pPr>
        <w:pStyle w:val="PreformattedText"/>
        <w:bidi w:val="0"/>
        <w:spacing w:before="0" w:after="0"/>
        <w:jc w:val="left"/>
        <w:rPr/>
      </w:pPr>
      <w:r>
        <w:rPr/>
        <w:t>CkyTX6+HxUuRcBJt/HGBw061v24eL+52/wDmAcgd8P4MrSkPJTWA/G9O9uaaSbdb9GO+fEbI+XNEBy</w:t>
      </w:r>
    </w:p>
    <w:p>
      <w:pPr>
        <w:pStyle w:val="PreformattedText"/>
        <w:bidi w:val="0"/>
        <w:spacing w:before="0" w:after="0"/>
        <w:jc w:val="left"/>
        <w:rPr/>
      </w:pPr>
      <w:r>
        <w:rPr/>
        <w:t>6b6NYTYp0bI+XB6I3pv0Z0bOjw+XECjZ59GOp7vyeJcXAOX9P94cf/AMN1vDJ+g/S+MDeGvjv9HD4X</w:t>
      </w:r>
    </w:p>
    <w:p>
      <w:pPr>
        <w:pStyle w:val="PreformattedText"/>
        <w:bidi w:val="0"/>
        <w:spacing w:before="0" w:after="0"/>
        <w:jc w:val="left"/>
        <w:rPr/>
      </w:pPr>
      <w:r>
        <w:rPr/>
        <w:t>4Vg4bw3ff6P72TJk+Tzhhx8pj8P/APIGdYaw8sXPr9TmPLSuvGRsfs/Lm+wL6fOb2EfZeNYaDfj1xt</w:t>
      </w:r>
    </w:p>
    <w:p>
      <w:pPr>
        <w:pStyle w:val="PreformattedText"/>
        <w:bidi w:val="0"/>
        <w:spacing w:before="0" w:after="0"/>
        <w:jc w:val="left"/>
        <w:rPr/>
      </w:pPr>
      <w:r>
        <w:rPr/>
        <w:t>wNdddbwC7Vy6TjRke3Rt+XWco9Lp50bwDwJQ28ZtyppdPOjOgOwq8esfJ6XT8GQE5mjrWcPfwc5YoY</w:t>
      </w:r>
    </w:p>
    <w:p>
      <w:pPr>
        <w:pStyle w:val="PreformattedText"/>
        <w:bidi w:val="0"/>
        <w:spacing w:before="0" w:after="0"/>
        <w:jc w:val="left"/>
        <w:rPr/>
      </w:pPr>
      <w:r>
        <w:rPr/>
        <w:t>63lP/wCTvnr5c953hr9DlrPj1h+hfhP01lNYe/ksfb+k+A6w/SmOP/8AHBh8DZjjx+pZswyFQb7j5x</w:t>
      </w:r>
    </w:p>
    <w:p>
      <w:pPr>
        <w:pStyle w:val="PreformattedText"/>
        <w:bidi w:val="0"/>
        <w:spacing w:before="0" w:after="0"/>
        <w:jc w:val="left"/>
        <w:rPr/>
      </w:pPr>
      <w:r>
        <w:rPr/>
        <w:t>U8fvZv/wAzZ5f4+sEa04PPtzyKZ2TbkHoPLxnkXRp+XNaBaXac6yjdJQ2UgZBORHjTXCvhL9mmWOVF</w:t>
      </w:r>
    </w:p>
    <w:p>
      <w:pPr>
        <w:pStyle w:val="PreformattedText"/>
        <w:bidi w:val="0"/>
        <w:spacing w:before="0" w:after="0"/>
        <w:jc w:val="left"/>
        <w:rPr/>
      </w:pPr>
      <w:r>
        <w:rPr/>
        <w:t>8sbGMlDezRvK6Pnic45y+QLgjrNP/wDCWZvAw+ePky7znOMvx7+QZN4ByfFz6x9/Bs3kOsTEn6TCfD</w:t>
      </w:r>
    </w:p>
    <w:p>
      <w:pPr>
        <w:pStyle w:val="PreformattedText"/>
        <w:bidi w:val="0"/>
        <w:spacing w:before="0" w:after="0"/>
        <w:jc w:val="left"/>
        <w:rPr/>
      </w:pPr>
      <w:r>
        <w:rPr/>
        <w:t>yVPkMlwJgYE/Q4444//wAcc/BvDDHjH9Lx8fubCDtfLXOb5AOdN41mrY64flzY0/dhd2svTxgXgnRp</w:t>
      </w:r>
    </w:p>
    <w:p>
      <w:pPr>
        <w:pStyle w:val="PreformattedText"/>
        <w:bidi w:val="0"/>
        <w:spacing w:before="0" w:after="0"/>
        <w:jc w:val="left"/>
        <w:rPr/>
      </w:pPr>
      <w:r>
        <w:rPr/>
        <w:t>ntwR+x886z2Ow8cZCi3hptlF2e+yf4uFDSHyXlkWKJeyawXomu1wj+GstxxYox5zU9//AId9f/pJx3</w:t>
      </w:r>
    </w:p>
    <w:p>
      <w:pPr>
        <w:pStyle w:val="PreformattedText"/>
        <w:bidi w:val="0"/>
        <w:spacing w:before="0" w:after="0"/>
        <w:jc w:val="left"/>
        <w:rPr/>
      </w:pPr>
      <w:r>
        <w:rPr/>
        <w:t>kPjvO/0PHxy/H1l18D11l8Zb8DM5+Ixj9JjUHbgR4Gaz7+AmBcC4YGT4cePh+Of/8AFOcP5wwX4P6u</w:t>
      </w:r>
    </w:p>
    <w:p>
      <w:pPr>
        <w:pStyle w:val="PreformattedText"/>
        <w:bidi w:val="0"/>
        <w:spacing w:before="0" w:after="0"/>
        <w:jc w:val="left"/>
        <w:rPr/>
      </w:pPr>
      <w:r>
        <w:rPr/>
        <w:t>GPN04MNvnh+DC3QTRt425vkhnZeXNtg99M4MjCkgeed5R3u2+PRnhDs4bxmxsOumOw0/gMYKfwd40t</w:t>
      </w:r>
    </w:p>
    <w:p>
      <w:pPr>
        <w:pStyle w:val="PreformattedText"/>
        <w:bidi w:val="0"/>
        <w:spacing w:before="0" w:after="0"/>
        <w:jc w:val="left"/>
        <w:rPr/>
      </w:pPr>
      <w:r>
        <w:rPr/>
        <w:t>C304qTprsvLILxbdM4+SXFj3kwP/wX/wDVD53m+/0L1i4YYYO/1mI+EuP6fstm8PkMC6wP0J+hx/8A</w:t>
      </w:r>
    </w:p>
    <w:p>
      <w:pPr>
        <w:pStyle w:val="PreformattedText"/>
        <w:bidi w:val="0"/>
        <w:spacing w:before="0" w:after="0"/>
        <w:jc w:val="left"/>
        <w:rPr/>
      </w:pPr>
      <w:r>
        <w:rPr/>
        <w:t>44PgV+O8eP0r4SaC+2YdNSh54zz3R9O8pQFX2aMhordGyc7cKaxy6b6MXdDkNPG8DWtp2xpFBey8Mg</w:t>
      </w:r>
    </w:p>
    <w:p>
      <w:pPr>
        <w:pStyle w:val="PreformattedText"/>
        <w:bidi w:val="0"/>
        <w:spacing w:before="0" w:after="0"/>
        <w:jc w:val="left"/>
        <w:rPr/>
      </w:pPr>
      <w:r>
        <w:rPr/>
        <w:t>ndnTHbGl1L9mNJG2B45254AbXTSGsG8WDZHfOLFxZpvL5+f6/UXv8A4eX9XXv/APJxkZH6+fi/8Dg/</w:t>
      </w:r>
    </w:p>
    <w:p>
      <w:pPr>
        <w:pStyle w:val="PreformattedText"/>
        <w:bidi w:val="0"/>
        <w:spacing w:before="0" w:after="0"/>
        <w:jc w:val="left"/>
        <w:rPr/>
      </w:pPr>
      <w:r>
        <w:rPr/>
        <w:t>A9fIj+m2c9/j9EwMMDJ8k+XH/wDjSYfJz3nP6O/hKhjF8OTxlGglO2FHkS9JrECCuj+Rx7r5f4DAdB</w:t>
      </w:r>
    </w:p>
    <w:p>
      <w:pPr>
        <w:pStyle w:val="PreformattedText"/>
        <w:bidi w:val="0"/>
        <w:spacing w:before="0" w:after="0"/>
        <w:jc w:val="left"/>
        <w:rPr/>
      </w:pPr>
      <w:r>
        <w:rPr/>
        <w:t>NG3jbiBtGuy8uW7d/XDNXXX3zlqLKuycZQQBoNrzvNnRt08aMNIDo2/OIC5LvH4LOr/wDEXrA//T9c</w:t>
      </w:r>
    </w:p>
    <w:p>
      <w:pPr>
        <w:pStyle w:val="PreformattedText"/>
        <w:bidi w:val="0"/>
        <w:spacing w:before="0" w:after="0"/>
        <w:jc w:val="left"/>
        <w:rPr/>
      </w:pPr>
      <w:r>
        <w:rPr/>
        <w:t>fEwLmvi7nw4ucsC5H/BPkwevim8f0VT5uT9EwMMD4c/ljiYmcV//AIp+iWHHDL38uLWfd+HSqPka3g</w:t>
      </w:r>
    </w:p>
    <w:p>
      <w:pPr>
        <w:pStyle w:val="PreformattedText"/>
        <w:bidi w:val="0"/>
        <w:spacing w:before="0" w:after="0"/>
        <w:jc w:val="left"/>
        <w:rPr/>
      </w:pPr>
      <w:r>
        <w:rPr/>
        <w:t>C6Dm6ZjeijQbLzvCaRcumPgwJqng3v25wu7F8O8ROkv2aMsytnZOcDdBNrt41lincDTztynMXLtPRj</w:t>
      </w:r>
    </w:p>
    <w:p>
      <w:pPr>
        <w:pStyle w:val="PreformattedText"/>
        <w:bidi w:val="0"/>
        <w:spacing w:before="0" w:after="0"/>
        <w:jc w:val="left"/>
        <w:rPr/>
      </w:pPr>
      <w:r>
        <w:rPr/>
        <w:t>Qig0bL7yfI2+OdGVA0H5+DnLFXK/H/4F1nl/+Ll9fq6+eN4lxcMePi4txw+Ky/8AEesOfnu/Q9j9JD</w:t>
      </w:r>
    </w:p>
    <w:p>
      <w:pPr>
        <w:pStyle w:val="PreformattedText"/>
        <w:bidi w:val="0"/>
        <w:spacing w:before="0" w:after="0"/>
        <w:jc w:val="left"/>
        <w:rPr/>
      </w:pPr>
      <w:r>
        <w:rPr/>
        <w:t>DEmBkxMcSYmJmi/wD0X/lMP5w4zdM4Y/Bj8Li5yz1Q/wB4m2q3w1gNd2B4a7c44Hl1s1rCmuo8e3L1</w:t>
      </w:r>
    </w:p>
    <w:p>
      <w:pPr>
        <w:pStyle w:val="PreformattedText"/>
        <w:bidi w:val="0"/>
        <w:spacing w:before="0" w:after="0"/>
        <w:jc w:val="left"/>
        <w:rPr/>
      </w:pPr>
      <w:r>
        <w:rPr/>
        <w:t>HS6bzrHuVbOScZXAbO3lmm11Xh4yeATA0znblm6Tb5PBiJ3NHj25ssBy6bzrLvafk8ZZYs4Yus5f/w</w:t>
      </w:r>
    </w:p>
    <w:p>
      <w:pPr>
        <w:pStyle w:val="PreformattedText"/>
        <w:bidi w:val="0"/>
        <w:spacing w:before="0" w:after="0"/>
        <w:jc w:val="left"/>
        <w:rPr/>
      </w:pPr>
      <w:r>
        <w:rPr/>
        <w:t>ACz4OP193Pr/h3k/Ws+Yx+Tz8cfB/wE4+AfEPkc3jjr5/tfpT4n6B+haH/APGHycPk4/QXWLIaE279</w:t>
      </w:r>
    </w:p>
    <w:p>
      <w:pPr>
        <w:pStyle w:val="PreformattedText"/>
        <w:bidi w:val="0"/>
        <w:spacing w:before="0" w:after="0"/>
        <w:jc w:val="left"/>
        <w:rPr/>
      </w:pPr>
      <w:r>
        <w:rPr/>
        <w:t>YawOgbeduHdTt0/BnODwbfnK5dtunnWTwDk5eM0bWzp5ZDYFvpnDGNa6DzzlNt+Xx6Mo0AaNN9udnQ</w:t>
      </w:r>
    </w:p>
    <w:p>
      <w:pPr>
        <w:pStyle w:val="PreformattedText"/>
        <w:bidi w:val="0"/>
        <w:spacing w:before="0" w:after="0"/>
        <w:jc w:val="left"/>
        <w:rPr/>
      </w:pPr>
      <w:r>
        <w:rPr/>
        <w:t>v8BiHQcnD4xVEH+2Vny4/GLzlK/wDwcZ7+Br9bmr6yf8H9fqfhL8X9vjnOMf0D/hMhnH6H3gfJ7+R/</w:t>
      </w:r>
    </w:p>
    <w:p>
      <w:pPr>
        <w:pStyle w:val="PreformattedText"/>
        <w:bidi w:val="0"/>
        <w:spacing w:before="0" w:after="0"/>
        <w:jc w:val="left"/>
        <w:rPr/>
      </w:pPr>
      <w:r>
        <w:rPr/>
        <w:t>J+iZP1OOOOLQ9f8A5TPvO86//CTjHj4MefjlnLFrks4GHFPLhOIuXWnwZxpRwbKeXFHJpda50ZylJQ</w:t>
      </w:r>
    </w:p>
    <w:p>
      <w:pPr>
        <w:pStyle w:val="PreformattedText"/>
        <w:bidi w:val="0"/>
        <w:spacing w:before="0" w:after="0"/>
        <w:jc w:val="left"/>
        <w:rPr/>
      </w:pPr>
      <w:r>
        <w:rPr/>
        <w:t>3vjOTV6fTVzy1L96GUSVMOdO88gHLpvGsU4XwbPy51AdLp84uqdhvfGKJW2fXOXZ378Yu8c6Pg4/8A</w:t>
      </w:r>
    </w:p>
    <w:p>
      <w:pPr>
        <w:pStyle w:val="PreformattedText"/>
        <w:bidi w:val="0"/>
        <w:spacing w:before="0" w:after="0"/>
        <w:jc w:val="left"/>
        <w:rPr/>
      </w:pPr>
      <w:r>
        <w:rPr/>
        <w:t>0n9HP1k/4n9M+PbIxb88v/Ha/oj8cM+R8mpifBk/W4445/X/APmv/wCEM5TDjH9R4z3w4dKNLrZ4Ml</w:t>
      </w:r>
    </w:p>
    <w:p>
      <w:pPr>
        <w:pStyle w:val="PreformattedText"/>
        <w:bidi w:val="0"/>
        <w:spacing w:before="0" w:after="0"/>
        <w:jc w:val="left"/>
        <w:rPr/>
      </w:pPr>
      <w:r>
        <w:rPr/>
        <w:t>0tob0625o0Dl03nWatKjNk0YHAGnhvOcovLsmA1oRnT5fGPMvnh4yFgF0afzlTh0u9+s2ZuU9cZoaB</w:t>
      </w:r>
    </w:p>
    <w:p>
      <w:pPr>
        <w:pStyle w:val="PreformattedText"/>
        <w:bidi w:val="0"/>
        <w:spacing w:before="0" w:after="0"/>
        <w:jc w:val="left"/>
        <w:rPr/>
      </w:pPr>
      <w:r>
        <w:rPr/>
        <w:t>rpvOLy99njJFl9fBQxX0w5w//QXvHjD59f8A4E+OcSZr4cPj1id/pCnzcG/p/v5usefj+DMD5j8IyG</w:t>
      </w:r>
    </w:p>
    <w:p>
      <w:pPr>
        <w:pStyle w:val="PreformattedText"/>
        <w:bidi w:val="0"/>
        <w:spacing w:before="0" w:after="0"/>
        <w:jc w:val="left"/>
        <w:rPr/>
      </w:pPr>
      <w:r>
        <w:rPr/>
        <w:t>T5OOPGOOv/APOZ1/zuXwHGPPy/HH4THowZB4NvG3HmXpdPOsjkEpy8ZXa8dMdAJe3jGyKNdl5YiaVu</w:t>
      </w:r>
    </w:p>
    <w:p>
      <w:pPr>
        <w:pStyle w:val="PreformattedText"/>
        <w:bidi w:val="0"/>
        <w:spacing w:before="0" w:after="0"/>
        <w:jc w:val="left"/>
        <w:rPr/>
      </w:pPr>
      <w:r>
        <w:rPr/>
        <w:t>61wYUOHg8nlyjvfl8Pgw6QcGm8Y2bSzs85C2HPT4xRp6ffOc51jkDOX/APdv/k7/AFT4t+XnAwPi/p</w:t>
      </w:r>
    </w:p>
    <w:p>
      <w:pPr>
        <w:pStyle w:val="PreformattedText"/>
        <w:bidi w:val="0"/>
        <w:spacing w:before="0" w:after="0"/>
        <w:jc w:val="left"/>
        <w:rPr/>
      </w:pPr>
      <w:r>
        <w:rPr/>
        <w:t>OLk1nL57/U5+B+Nq7MP+Jxx4+FU+//AM5j/wA4zfHWPPwc518cPjZ+2QlK0utc6x2mhfs1nDuz6cNX</w:t>
      </w:r>
    </w:p>
    <w:p>
      <w:pPr>
        <w:pStyle w:val="PreformattedText"/>
        <w:bidi w:val="0"/>
        <w:spacing w:before="0" w:after="0"/>
        <w:jc w:val="left"/>
        <w:rPr/>
      </w:pPr>
      <w:r>
        <w:rPr/>
        <w:t>Qv2aZzGzPpxsbpX3wZrkp0bJzvN8B7dP4MXcXwaflz3DhdPnHTtO+98Z4bs+uc7AZvh8ZW+LP/4Jf/</w:t>
      </w:r>
    </w:p>
    <w:p>
      <w:pPr>
        <w:pStyle w:val="PreformattedText"/>
        <w:bidi w:val="0"/>
        <w:spacing w:before="0" w:after="0"/>
        <w:jc w:val="left"/>
        <w:rPr/>
      </w:pPr>
      <w:r>
        <w:rPr/>
        <w:t>4Di39Pd/XH4ByZJvOMpP0me8eMcc4/zhEdfoTJkya+Xn4dY8axVfX/AOlx/wCaGs5Z18mPw4fDtuzr</w:t>
      </w:r>
    </w:p>
    <w:p>
      <w:pPr>
        <w:pStyle w:val="PreformattedText"/>
        <w:bidi w:val="0"/>
        <w:spacing w:before="0" w:after="0"/>
        <w:jc w:val="left"/>
        <w:rPr/>
      </w:pPr>
      <w:r>
        <w:rPr/>
        <w:t>3rOWNb7JitoHwby4D7HScMqUHjp7WLXb308ZtoOg0+d4p5Xt2eNYB7cGme8Q3ppfPObPffeuMjNFTp</w:t>
      </w:r>
    </w:p>
    <w:p>
      <w:pPr>
        <w:pStyle w:val="PreformattedText"/>
        <w:bidi w:val="0"/>
        <w:spacing w:before="0" w:after="0"/>
        <w:jc w:val="left"/>
        <w:rPr/>
      </w:pPr>
      <w:r>
        <w:rPr/>
        <w:t>84N2/ueMh0OHTlN7yDN3A/5ruf/i79f87x+l4/4LP0XPrI9Yfz8b/Q46+PF9yd/wDBDEnwfgmaP/8A</w:t>
      </w:r>
    </w:p>
    <w:p>
      <w:pPr>
        <w:pStyle w:val="PreformattedText"/>
        <w:bidi w:val="0"/>
        <w:spacing w:before="0" w:after="0"/>
        <w:jc w:val="left"/>
        <w:rPr/>
      </w:pPr>
      <w:r>
        <w:rPr/>
        <w:t>kg/QMd4/Eo4IU/Z8ZZsbOlwHR9D4YqbRrsvLK9gy9adZpwNHvnKW7cvjjWINEEDz7co7VcuyejPAeu</w:t>
      </w:r>
    </w:p>
    <w:p>
      <w:pPr>
        <w:pStyle w:val="PreformattedText"/>
        <w:bidi w:val="0"/>
        <w:spacing w:before="0" w:after="0"/>
        <w:jc w:val="left"/>
        <w:rPr/>
      </w:pPr>
      <w:r>
        <w:rPr/>
        <w:t>Hxi5t3Onlxi6FvpnGNPHj3zhj47eJ8bZhx/wA31/8Awtfp5foN5M95H4KfOpH9Wv0pn0gfv+uZGfHO</w:t>
      </w:r>
    </w:p>
    <w:p>
      <w:pPr>
        <w:pStyle w:val="PreformattedText"/>
        <w:bidi w:val="0"/>
        <w:spacing w:before="0" w:after="0"/>
        <w:jc w:val="left"/>
        <w:rPr/>
      </w:pPr>
      <w:r>
        <w:rPr/>
        <w:t>JiYmJ5x6/wD4zx+OGDfx38HHxxx7wOqucez9jvInhX3oZfYzvTjRiC9N4YuqJhyTnJ4M26fGsV2fBs</w:t>
      </w:r>
    </w:p>
    <w:p>
      <w:pPr>
        <w:pStyle w:val="PreformattedText"/>
        <w:bidi w:val="0"/>
        <w:spacing w:before="0" w:after="0"/>
        <w:jc w:val="left"/>
        <w:rPr/>
      </w:pPr>
      <w:r>
        <w:rPr/>
        <w:t>/OHYC7dP4zjdejZfbmpq2da5xo9C/ZrIdNMOpzj6Ht0/jJbm6N4ouO2/8A+s73+mpl+V1TDe8oa/Q6</w:t>
      </w:r>
    </w:p>
    <w:p>
      <w:pPr>
        <w:pStyle w:val="PreformattedText"/>
        <w:bidi w:val="0"/>
        <w:spacing w:before="0" w:after="0"/>
        <w:jc w:val="left"/>
        <w:rPr/>
      </w:pPr>
      <w:r>
        <w:rPr/>
        <w:t>zf6rmvj8AH/v9KfoT4cccv8Ag1//ABxznj83n4OPjj8X8Ji8u+zrHDRudPlj5vfTxhpoLJp849lG12</w:t>
      </w:r>
    </w:p>
    <w:p>
      <w:pPr>
        <w:pStyle w:val="PreformattedText"/>
        <w:bidi w:val="0"/>
        <w:spacing w:before="0" w:after="0"/>
        <w:jc w:val="left"/>
        <w:rPr/>
      </w:pPr>
      <w:r>
        <w:rPr/>
        <w:t>XjIPZwa0+crtobfPoycNth443mwoDTxvnFF28uycYIcbnT5xhpe+TGfw4/fKJ7ZXHf/wDOflxJ8JMd</w:t>
      </w:r>
    </w:p>
    <w:p>
      <w:pPr>
        <w:pStyle w:val="PreformattedText"/>
        <w:bidi w:val="0"/>
        <w:spacing w:before="0" w:after="0"/>
        <w:jc w:val="left"/>
        <w:rPr/>
      </w:pPr>
      <w:r>
        <w:rPr/>
        <w:t>fB/w35p3j8SfDv4WZx94y3F3fiKuen9Ws6yfCYyY5bfRnO3n/wDjuecsOsefk+Sze+2/tmkaaDzzlT</w:t>
      </w:r>
    </w:p>
    <w:p>
      <w:pPr>
        <w:pStyle w:val="PreformattedText"/>
        <w:bidi w:val="0"/>
        <w:spacing w:before="0" w:after="0"/>
        <w:jc w:val="left"/>
        <w:rPr/>
      </w:pPr>
      <w:r>
        <w:rPr/>
        <w:t>dt/XGCDg1PJvnO9va71xxkCEaDTecpyqduyejCHR4NPjbnmvTw85FgOenxiZ013vnHbttfHGN8Bo8+</w:t>
      </w:r>
    </w:p>
    <w:p>
      <w:pPr>
        <w:pStyle w:val="PreformattedText"/>
        <w:bidi w:val="0"/>
        <w:spacing w:before="0" w:after="0"/>
        <w:jc w:val="left"/>
        <w:rPr/>
      </w:pPr>
      <w:r>
        <w:rPr/>
        <w:t>8uW9usPXoMtf/wCkn6R/+Dnfx/eL+k/H0M/jrJj+l4/Q5MPb/wDj8c544M/XtAPOTtOA2YeZ5dP4MS</w:t>
      </w:r>
    </w:p>
    <w:p>
      <w:pPr>
        <w:pStyle w:val="PreformattedText"/>
        <w:bidi w:val="0"/>
        <w:spacing w:before="0" w:after="0"/>
        <w:jc w:val="left"/>
        <w:rPr/>
      </w:pPr>
      <w:r>
        <w:rPr/>
        <w:t>FPBs/LnLA7dvwYXk8Gz8uDdgdun8GOuT0bLl5AmeZzjtCN/fGW80z65ydwbum8YvlOuTPQ8unJt38m</w:t>
      </w:r>
    </w:p>
    <w:p>
      <w:pPr>
        <w:pStyle w:val="PreformattedText"/>
        <w:bidi w:val="0"/>
        <w:spacing w:before="0" w:after="0"/>
        <w:jc w:val="left"/>
        <w:rPr/>
      </w:pPr>
      <w:r>
        <w:rPr/>
        <w:t>bpg9f/1jh/8Ag5ZfhdT51PeXvHn4/AtznD9L/Hy/C46j+/8A+OcYYc4fg+P0PPt/KJ05fJ4MA024PH</w:t>
      </w:r>
    </w:p>
    <w:p>
      <w:pPr>
        <w:pStyle w:val="PreformattedText"/>
        <w:bidi w:val="0"/>
        <w:spacing w:before="0" w:after="0"/>
        <w:jc w:val="left"/>
        <w:rPr/>
      </w:pPr>
      <w:r>
        <w:rPr/>
        <w:t>twRvTl8+jEF5eDx7cuhHL59ZR1tweOOcoNBpdN5zXJOeycZNWddPnGnbq9njPADo04l6c87xOsW1bM</w:t>
      </w:r>
    </w:p>
    <w:p>
      <w:pPr>
        <w:pStyle w:val="PreformattedText"/>
        <w:bidi w:val="0"/>
        <w:spacing w:before="0" w:after="0"/>
        <w:jc w:val="left"/>
        <w:rPr/>
      </w:pPr>
      <w:r>
        <w:rPr/>
        <w:t>tV5zX/8AJo7/AFus1bhn8v0H/wCAzyxf0Smffy5FHxfE/Q8ev0OfeP8A/GMOPg4NHzP0Lq4DIcP2fG</w:t>
      </w:r>
    </w:p>
    <w:p>
      <w:pPr>
        <w:pStyle w:val="PreformattedText"/>
        <w:bidi w:val="0"/>
        <w:spacing w:before="0" w:after="0"/>
        <w:jc w:val="left"/>
        <w:rPr/>
      </w:pPr>
      <w:r>
        <w:rPr/>
        <w:t>dbbl2duRYOzl4xdU3Ls88ZB4Ow0+Mo5PHZ5wDQHPT4xQbRrsvOPRW/rjIM04987xDvZ2+PWb4Rwabn</w:t>
      </w:r>
    </w:p>
    <w:p>
      <w:pPr>
        <w:pStyle w:val="PreformattedText"/>
        <w:bidi w:val="0"/>
        <w:spacing w:before="0" w:after="0"/>
        <w:jc w:val="left"/>
        <w:rPr/>
      </w:pPr>
      <w:r>
        <w:rPr/>
        <w:t>mn5zxs+JP/5CzLf1rgzK/Lx/+NnX6T9D/GUeo/k/U8fo9Un/APHDD4th4+X46x4h+bf2xdtp9ONnhX</w:t>
      </w:r>
    </w:p>
    <w:p>
      <w:pPr>
        <w:pStyle w:val="PreformattedText"/>
        <w:bidi w:val="0"/>
        <w:spacing w:before="0" w:after="0"/>
        <w:jc w:val="left"/>
        <w:rPr/>
      </w:pPr>
      <w:r>
        <w:rPr/>
        <w:t>2Y/gfTXO+lfesLrdM+muVdRX3xiE7M+muHN0L03jF6a45POO9Dy6fwYu4vg2Z1Sfhyz9BcZuY/8v8A</w:t>
      </w:r>
    </w:p>
    <w:p>
      <w:pPr>
        <w:pStyle w:val="PreformattedText"/>
        <w:bidi w:val="0"/>
        <w:spacing w:before="0" w:after="0"/>
        <w:jc w:val="left"/>
        <w:rPr/>
      </w:pPr>
      <w:r>
        <w:rPr/>
        <w:t>X/6d/n/kn6eWH/7Nf1x+bHz/APyRg3j+l4wTxC5oGveadnu7PGB0eA0+cdqvLs8cYHg3A0+cfJq9PG</w:t>
      </w:r>
    </w:p>
    <w:p>
      <w:pPr>
        <w:pStyle w:val="PreformattedText"/>
        <w:bidi w:val="0"/>
        <w:spacing w:before="0" w:after="0"/>
        <w:jc w:val="left"/>
        <w:rPr/>
      </w:pPr>
      <w:r>
        <w:rPr/>
        <w:t>BrR0GnzjvalXZ4z0BdGnzvOHTl2XNcbcHMxZ4fzziPX9cYfGDbgf8A5b/+XafHXwP5/R6wd/oefg//</w:t>
      </w:r>
    </w:p>
    <w:p>
      <w:pPr>
        <w:pStyle w:val="PreformattedText"/>
        <w:bidi w:val="0"/>
        <w:spacing w:before="0" w:after="0"/>
        <w:jc w:val="left"/>
        <w:rPr/>
      </w:pPr>
      <w:r>
        <w:rPr/>
        <w:t>AF/Sa/8AA45Ief8AT/8Aj6fBzg1nX6jm6uRLy2+H1gDo4PPtynO3L49GKNINHk8uKLycvh8GQ9Bo8/</w:t>
      </w:r>
    </w:p>
    <w:p>
      <w:pPr>
        <w:pStyle w:val="PreformattedText"/>
        <w:bidi w:val="0"/>
        <w:spacing w:before="0" w:after="0"/>
        <w:jc w:val="left"/>
        <w:rPr/>
      </w:pPr>
      <w:r>
        <w:rPr/>
        <w:t>eRtty+HwZE/AeTy4o72du9ejE9ujTfbndq75POScHfT4wVHHby4iLl/wDy/wBZz9fK/Cn6u83f0/Xy</w:t>
      </w:r>
    </w:p>
    <w:p>
      <w:pPr>
        <w:pStyle w:val="PreformattedText"/>
        <w:bidi w:val="0"/>
        <w:spacing w:before="0" w:after="0"/>
        <w:jc w:val="left"/>
        <w:rPr/>
      </w:pPr>
      <w:r>
        <w:rPr/>
        <w:t>9/K6nxxhh8PT/wDTMP8AgG/v/t+qfKYvxV//AJJz+vesph7BlDZ424SRzOnzxnpdzZ4w3udLt50Zo0</w:t>
      </w:r>
    </w:p>
    <w:p>
      <w:pPr>
        <w:pStyle w:val="PreformattedText"/>
        <w:bidi w:val="0"/>
        <w:spacing w:before="0" w:after="0"/>
        <w:jc w:val="left"/>
        <w:rPr/>
      </w:pPr>
      <w:r>
        <w:rPr/>
        <w:t>60bPGbkG4unzo1mjZ9bPzhvh5dPnFufTZ4z3qx4fOPc3PfrH8X/vLFYd//AI1MGfCsW5XK5XxZ8PT9</w:t>
      </w:r>
    </w:p>
    <w:p>
      <w:pPr>
        <w:pStyle w:val="PreformattedText"/>
        <w:bidi w:val="0"/>
        <w:spacing w:before="0" w:after="0"/>
        <w:jc w:val="left"/>
        <w:rPr/>
      </w:pPr>
      <w:r>
        <w:rPr/>
        <w:t>Ar8D4P3lmXFn6rl85T/gOMP/ANlx06/f4mdfrWp4H/8AG7/RtX6LkH4hUzbcKGo1941exfphlCEM+y</w:t>
      </w:r>
    </w:p>
    <w:p>
      <w:pPr>
        <w:pStyle w:val="PreformattedText"/>
        <w:bidi w:val="0"/>
        <w:spacing w:before="0" w:after="0"/>
        <w:jc w:val="left"/>
        <w:rPr/>
      </w:pPr>
      <w:r>
        <w:rPr/>
        <w:t>4a7N/XGVDpr7257Df1xlBvp985a7b+uMVNQzrfOKL9vrjKOL/9x1DHZcrcP4/4+78sfCvinwOP+c/4</w:t>
      </w:r>
    </w:p>
    <w:p>
      <w:pPr>
        <w:pStyle w:val="PreformattedText"/>
        <w:bidi w:val="0"/>
        <w:spacing w:before="0" w:after="0"/>
        <w:jc w:val="left"/>
        <w:rPr/>
      </w:pPr>
      <w:r>
        <w:rPr/>
        <w:t>XOf0nj9PD4n/AOtzjjPJE/4f4h//ABzn9Cn6OskRy4HXIGzPQcrt41ipXo2eec1acVdvGKym52ecm4</w:t>
      </w:r>
    </w:p>
    <w:p>
      <w:pPr>
        <w:pStyle w:val="PreformattedText"/>
        <w:bidi w:val="0"/>
        <w:spacing w:before="0" w:after="0"/>
        <w:jc w:val="left"/>
        <w:rPr/>
      </w:pPr>
      <w:r>
        <w:rPr/>
        <w:t>e9PjOEX1s84F2Dzp8ZUKb42eecZYn4fGLDbqbPOI51+MlNo39/8i35X5r+kf0Ny5WH/NHI5vzk5MMO</w:t>
      </w:r>
    </w:p>
    <w:p>
      <w:pPr>
        <w:pStyle w:val="PreformattedText"/>
        <w:bidi w:val="0"/>
        <w:spacing w:before="0" w:after="0"/>
        <w:jc w:val="left"/>
        <w:rPr/>
      </w:pPr>
      <w:r>
        <w:rPr/>
        <w:t>PiGB+j3i5rv/APamcjxyf7/4f5H+v/45/wAHxyF6wJuml8+jGPZweHy5+A2+TwZBTZ0ePbnvTl8nrN</w:t>
      </w:r>
    </w:p>
    <w:p>
      <w:pPr>
        <w:pStyle w:val="PreformattedText"/>
        <w:bidi w:val="0"/>
        <w:spacing w:before="0" w:after="0"/>
        <w:jc w:val="left"/>
        <w:rPr/>
      </w:pPr>
      <w:r>
        <w:rPr/>
        <w:t>JycHh8uOiI5fPrP9B4+8VN6cvnFvS6PGV6vb5zj+hjJ5H/AI3esCYv6O81kv3l5WVlYTlZWVk+Ppxl</w:t>
      </w:r>
    </w:p>
    <w:p>
      <w:pPr>
        <w:pStyle w:val="PreformattedText"/>
        <w:bidi w:val="0"/>
        <w:spacing w:before="0" w:after="0"/>
        <w:jc w:val="left"/>
        <w:rPr/>
      </w:pPr>
      <w:r>
        <w:rPr/>
        <w:t>fpDb5IZMaZGU+W83PeXr/jVP/wAF/wCWacXf5/Vfl1v/AOOPnk+H5epm9cDo76fGPZdxdnnjIWAchp</w:t>
      </w:r>
    </w:p>
    <w:p>
      <w:pPr>
        <w:pStyle w:val="PreformattedText"/>
        <w:bidi w:val="0"/>
        <w:spacing w:before="0" w:after="0"/>
        <w:jc w:val="left"/>
        <w:rPr/>
      </w:pPr>
      <w:r>
        <w:rPr/>
        <w:t>8Y6c9Ls853+Bt4xTbzzs88YHg9beMaN8zs84+AcnD4xXft2Y+HrjPNl/P6KfrXx8b/AEL8LcHBy5XK</w:t>
      </w:r>
    </w:p>
    <w:p>
      <w:pPr>
        <w:pStyle w:val="PreformattedText"/>
        <w:bidi w:val="0"/>
        <w:spacing w:before="0" w:after="0"/>
        <w:jc w:val="left"/>
        <w:rPr/>
      </w:pPr>
      <w:r>
        <w:rPr/>
        <w:t>/JX9Vcriub/4xcuPP/A/BkP/AMH9f8r/AMO/2f8A+MfBx8Pk+Hj4Mebd9+cAE5T6bj9hfvRjHsZ9Nc</w:t>
      </w:r>
    </w:p>
    <w:p>
      <w:pPr>
        <w:pStyle w:val="PreformattedText"/>
        <w:bidi w:val="0"/>
        <w:spacing w:before="0" w:after="0"/>
        <w:jc w:val="left"/>
        <w:rPr/>
      </w:pPr>
      <w:r>
        <w:rPr/>
        <w:t>2M4X74zU6s+ucv0/dozTrSz65xU40v3xiPaPrnKvc/fjB6m2NWvPys/Ws1+q59YYy+/nj4c5P3+D9H</w:t>
      </w:r>
    </w:p>
    <w:p>
      <w:pPr>
        <w:pStyle w:val="PreformattedText"/>
        <w:bidi w:val="0"/>
        <w:spacing w:before="0" w:after="0"/>
        <w:jc w:val="left"/>
        <w:rPr/>
      </w:pPr>
      <w:r>
        <w:rPr/>
        <w:t>H/6O8ecZ+fmn/LcucY5fH/DrLkv/ABfyf/8AHOcOPhfN5+J7BzUvRpyzZ3t0/BgM8tG3nnHar3dnjG</w:t>
      </w:r>
    </w:p>
    <w:p>
      <w:pPr>
        <w:pStyle w:val="PreformattedText"/>
        <w:bidi w:val="0"/>
        <w:spacing w:before="0" w:after="0"/>
        <w:jc w:val="left"/>
        <w:rPr/>
      </w:pPr>
      <w:r>
        <w:rPr/>
        <w:t>Jx10+cpuv5MDo+tOVN787P2z0njT++ct38+sQL6yxPF8bx05957+D5Wf8ABwZdYfpOfjb/APpMn6HH</w:t>
      </w:r>
    </w:p>
    <w:p>
      <w:pPr>
        <w:pStyle w:val="PreformattedText"/>
        <w:bidi w:val="0"/>
        <w:spacing w:before="0" w:after="0"/>
        <w:jc w:val="left"/>
        <w:rPr/>
      </w:pPr>
      <w:r>
        <w:rPr/>
        <w:t>9A/8a/E+H4H/APGY63t/f/8AHMP1LxkN6M4+Uvh3gJrQ0eeOc07advj0Zs6ODyeXEcm3Pj1kTR4HnH</w:t>
      </w:r>
    </w:p>
    <w:p>
      <w:pPr>
        <w:pStyle w:val="PreformattedText"/>
        <w:bidi w:val="0"/>
        <w:spacing w:before="0" w:after="0"/>
        <w:jc w:val="left"/>
        <w:rPr/>
      </w:pPr>
      <w:r>
        <w:rPr/>
        <w:t>iqXneucPzL0+Mpz9794s0ccYa7y3b3+nuZ1n1hiwuX9D5wmc/os+J+g/8A1CcfKfD+k/5N5t/Ufqfk</w:t>
      </w:r>
    </w:p>
    <w:p>
      <w:pPr>
        <w:pStyle w:val="PreformattedText"/>
        <w:bidi w:val="0"/>
        <w:spacing w:before="0" w:after="0"/>
        <w:jc w:val="left"/>
        <w:rPr/>
      </w:pPr>
      <w:r>
        <w:rPr/>
        <w:t>/wCH+Y/v/wDlFA/KYphPNco9PZ4zrQWdu8L1wvZ0ZNRzLp857fyeMPJLOnzlDGy974yXiLPrnPy5++</w:t>
      </w:r>
    </w:p>
    <w:p>
      <w:pPr>
        <w:pStyle w:val="PreformattedText"/>
        <w:bidi w:val="0"/>
        <w:spacing w:before="0" w:after="0"/>
        <w:jc w:val="left"/>
        <w:rPr/>
      </w:pPr>
      <w:r>
        <w:rPr/>
        <w:t>MXXX/3FksP004zn5UMVfgvjKZrHxn3hvn4DPXwYvxLlYa//Ua+U+Fn/wCLf6x857y5Pl/4/wCc/v8A</w:t>
      </w:r>
    </w:p>
    <w:p>
      <w:pPr>
        <w:pStyle w:val="PreformattedText"/>
        <w:bidi w:val="0"/>
        <w:spacing w:before="0" w:after="0"/>
        <w:jc w:val="left"/>
        <w:rPr/>
      </w:pPr>
      <w:r>
        <w:rPr/>
        <w:t>/lBjcNl+HjHdGUSYCHKyeecJ7d+OOMo1pqeecUXsX60ZDimvvnEXrnxOM3IWzp85Tl/nH84x6PPrGb</w:t>
      </w:r>
    </w:p>
    <w:p>
      <w:pPr>
        <w:pStyle w:val="PreformattedText"/>
        <w:bidi w:val="0"/>
        <w:spacing w:before="0" w:after="0"/>
        <w:jc w:val="left"/>
        <w:rPr/>
      </w:pPr>
      <w:r>
        <w:rPr/>
        <w:t>24c7zn4cJ8rMpl/UTD9JMf/wAdP0Uy/D64Ga7+G4bMrF17+Hj9Q+f+WP8AwXL1j8p/xfzn/wDHMOfn</w:t>
      </w:r>
    </w:p>
    <w:p>
      <w:pPr>
        <w:pStyle w:val="PreformattedText"/>
        <w:bidi w:val="0"/>
        <w:spacing w:before="0" w:after="0"/>
        <w:jc w:val="left"/>
        <w:rPr/>
      </w:pPr>
      <w:r>
        <w:rPr/>
        <w:t>g+HPunABw64whpL6f2yvD9bPHOD6Xbp/bPLZxs/LiOE/GV43OP8AvKO9f1j43484vesaLQN/pf3hhO</w:t>
      </w:r>
    </w:p>
    <w:p>
      <w:pPr>
        <w:pStyle w:val="PreformattedText"/>
        <w:bidi w:val="0"/>
        <w:spacing w:before="0" w:after="0"/>
        <w:jc w:val="left"/>
        <w:rPr/>
      </w:pPr>
      <w:r>
        <w:rPr/>
        <w:t>sWGK/ruCuX9Hr+mpmf3MmZ0/So+7Ly8ff4fbIz7PkvRkZD/hT8M4fC/wDBct/V7f0v/CHE7Mnwn/BZ</w:t>
      </w:r>
    </w:p>
    <w:p>
      <w:pPr>
        <w:pStyle w:val="PreformattedText"/>
        <w:bidi w:val="0"/>
        <w:spacing w:before="0" w:after="0"/>
        <w:jc w:val="left"/>
        <w:rPr/>
      </w:pPr>
      <w:r>
        <w:rPr/>
        <w:t>t4xU8n/+Ofo4sd4uGXPHAnY1985+E/bjOGrx0+cWuxe9cYoLs/nnGdz8+s+ufXvLvfHs8Z1r+Hzjn+</w:t>
      </w:r>
    </w:p>
    <w:p>
      <w:pPr>
        <w:pStyle w:val="PreformattedText"/>
        <w:bidi w:val="0"/>
        <w:spacing w:before="0" w:after="0"/>
        <w:jc w:val="left"/>
        <w:rPr/>
      </w:pPr>
      <w:r>
        <w:rPr/>
        <w:t>fGXmfk1+kv/GforPb4R/8AwCz/AI7dfqPgG5+hP10y4ecSfHrJk/Q59FT9/wD+QYfod34PfME51504</w:t>
      </w:r>
    </w:p>
    <w:p>
      <w:pPr>
        <w:pStyle w:val="PreformattedText"/>
        <w:bidi w:val="0"/>
        <w:spacing w:before="0" w:after="0"/>
        <w:jc w:val="left"/>
        <w:rPr/>
      </w:pPr>
      <w:r>
        <w:rPr/>
        <w:t>iduuf5zl4dutfWbCN8b395rnXnWuMRNb/wDuPnWb43iO5/WKq0G8PgD9K/F+L+uOR/4K/wD2LMrKfp</w:t>
      </w:r>
    </w:p>
    <w:p>
      <w:pPr>
        <w:pStyle w:val="PreformattedText"/>
        <w:bidi w:val="0"/>
        <w:spacing w:before="0" w:after="0"/>
        <w:jc w:val="left"/>
        <w:rPr/>
      </w:pPr>
      <w:r>
        <w:rPr/>
        <w:t>MmJ+quXLhv4XzN/oTJP1Dg47+viHz6P0f4gT/+QOHOufnozgzRHnIwXjA61/WHkt50+cNsZzNnjDTB</w:t>
      </w:r>
    </w:p>
    <w:p>
      <w:pPr>
        <w:pStyle w:val="PreformattedText"/>
        <w:bidi w:val="0"/>
        <w:spacing w:before="0" w:after="0"/>
        <w:jc w:val="left"/>
        <w:rPr/>
      </w:pPr>
      <w:r>
        <w:rPr/>
        <w:t>Pp84+3rZl7PvTi6z6/jHfF7xWXb8jrF+Vf8Agj8Amd44Pg4yfCMjJ+jR/wDnWZevi/8ABLif8FcvwM</w:t>
      </w:r>
    </w:p>
    <w:p>
      <w:pPr>
        <w:pStyle w:val="PreformattedText"/>
        <w:bidi w:val="0"/>
        <w:spacing w:before="0" w:after="0"/>
        <w:jc w:val="left"/>
        <w:rPr/>
      </w:pPr>
      <w:r>
        <w:rPr/>
        <w:t>y3L8da+Z+scvWX9L8wT/6f/wAkwfPx2McMmeMBOP8ADBQ3eP7zVuufrRl/Y++c1zrn64xUO/75ynr+</w:t>
      </w:r>
    </w:p>
    <w:p>
      <w:pPr>
        <w:pStyle w:val="PreformattedText"/>
        <w:bidi w:val="0"/>
        <w:spacing w:before="0" w:after="0"/>
        <w:jc w:val="left"/>
        <w:rPr/>
      </w:pPr>
      <w:r>
        <w:rPr/>
        <w:t>uMbineeMW35jhZr5f1E7yZMD4BnH/Kl//Qv/AAnwS46f8K/oesnWTrI/EPhP039b8f5o1/8Ayj4rKJ</w:t>
      </w:r>
    </w:p>
    <w:p>
      <w:pPr>
        <w:pStyle w:val="PreformattedText"/>
        <w:bidi w:val="0"/>
        <w:spacing w:before="0" w:after="0"/>
        <w:jc w:val="left"/>
        <w:rPr/>
      </w:pPr>
      <w:r>
        <w:rPr/>
        <w:t>l7xzqf5vNcn8Z+Hjee/wA6cda/GzPf9OXrLgLwYxffyPnBHHjWKdfqDA/b4Cf/AMO/Kvwv/H4ZwznJ</w:t>
      </w:r>
    </w:p>
    <w:p>
      <w:pPr>
        <w:pStyle w:val="PreformattedText"/>
        <w:bidi w:val="0"/>
        <w:spacing w:before="0" w:after="0"/>
        <w:jc w:val="left"/>
        <w:rPr/>
      </w:pPr>
      <w:r>
        <w:rPr/>
        <w:t>8JP135G/M/TLifoHP//aAAgBAwMBPyH/APls7+XH9QJ8DDD9I/SOXL+pfkzX6Pr9L/weXyvy44uvg+</w:t>
      </w:r>
    </w:p>
    <w:p>
      <w:pPr>
        <w:pStyle w:val="PreformattedText"/>
        <w:bidi w:val="0"/>
        <w:spacing w:before="0" w:after="0"/>
        <w:jc w:val="left"/>
        <w:rPr/>
      </w:pPr>
      <w:r>
        <w:rPr/>
        <w:t>D9UwNR/wDyOjLqv6UP1VdfNv8A/Qflvy/KY5HwD4BgYGGHvD4Pg/49ZMD4+uMmT/gn6X9Bx/nH5FwP</w:t>
      </w:r>
    </w:p>
    <w:p>
      <w:pPr>
        <w:pStyle w:val="PreformattedText"/>
        <w:bidi w:val="0"/>
        <w:spacing w:before="0" w:after="0"/>
        <w:jc w:val="left"/>
        <w:rPr/>
      </w:pPr>
      <w:r>
        <w:rPr/>
        <w:t>gw//AGHjJqfC4aMrtnv4ic/BPzm83zl//tH4GTJhgMD4AwPk/n54/QmviZD4TOPnR8dYH6pk/wCBMf</w:t>
      </w:r>
    </w:p>
    <w:p>
      <w:pPr>
        <w:pStyle w:val="PreformattedText"/>
        <w:bidi w:val="0"/>
        <w:spacing w:before="0" w:after="0"/>
        <w:jc w:val="left"/>
        <w:rPr/>
      </w:pPr>
      <w:r>
        <w:rPr/>
        <w:t>0Jj8nwfKZPkL/+W+PkveS51jjUr8N7xnWBcSZf/wCLHK+E+SfCsmT4R+H9Avy/EyPwMmDJgxMmTJ8T</w:t>
      </w:r>
    </w:p>
    <w:p>
      <w:pPr>
        <w:pStyle w:val="PreformattedText"/>
        <w:bidi w:val="0"/>
        <w:spacing w:before="0" w:after="0"/>
        <w:jc w:val="left"/>
        <w:rPr/>
      </w:pPr>
      <w:r>
        <w:rPr/>
        <w:t>4DJkPiZMmTI/EuTx+oM9fEw/QnzPl4+B8TE6xOv1BD9Mck//AEmsHG/jBzRv5AmPH/8AED/nS/EyfD</w:t>
      </w:r>
    </w:p>
    <w:p>
      <w:pPr>
        <w:pStyle w:val="PreformattedText"/>
        <w:bidi w:val="0"/>
        <w:spacing w:before="0" w:after="0"/>
        <w:jc w:val="left"/>
        <w:rPr/>
      </w:pPr>
      <w:r>
        <w:rPr/>
        <w:t>vPbEnzMmTD4h8E/QJkfhPiZr9E/XGVkZO/hyfMyfofl+H4fiZw/QYN/M+JnX/7J+oneDMf/wCBMBP1</w:t>
      </w:r>
    </w:p>
    <w:p>
      <w:pPr>
        <w:pStyle w:val="PreformattedText"/>
        <w:bidi w:val="0"/>
        <w:spacing w:before="0" w:after="0"/>
        <w:jc w:val="left"/>
        <w:rPr/>
      </w:pPr>
      <w:r>
        <w:rPr/>
        <w:t>zzkyZMmRyZMT5jHw+J+hPgYMmDwz+fxPivJk+EyHzzhiMhkGTJ+mZMmT/kj+uF+Qj8guBPifEwJv/w</w:t>
      </w:r>
    </w:p>
    <w:p>
      <w:pPr>
        <w:pStyle w:val="PreformattedText"/>
        <w:bidi w:val="0"/>
        <w:spacing w:before="0" w:after="0"/>
        <w:jc w:val="left"/>
        <w:rPr/>
      </w:pPr>
      <w:r>
        <w:rPr/>
        <w:t>Dh8foccZP+f7z6+P7+PvDnHwyOHlkZGSGTv5mTJ/zTJk+IZWOKwWGZ8DHgw+RD9AmTJchkPmfE/SVk</w:t>
      </w:r>
    </w:p>
    <w:p>
      <w:pPr>
        <w:pStyle w:val="PreformattedText"/>
        <w:bidi w:val="0"/>
        <w:spacing w:before="0" w:after="0"/>
        <w:jc w:val="left"/>
        <w:rPr/>
      </w:pPr>
      <w:r>
        <w:rPr/>
        <w:t>f0Augc9WerDH2mIs5z05E5H9E+E/TMmT4cmQ+ZgZDOv0xz+8mPjOfif/ALqOOvjf/wCCvhD438PhlX</w:t>
      </w:r>
    </w:p>
    <w:p>
      <w:pPr>
        <w:pStyle w:val="PreformattedText"/>
        <w:bidi w:val="0"/>
        <w:spacing w:before="0" w:after="0"/>
        <w:jc w:val="left"/>
        <w:rPr/>
      </w:pPr>
      <w:r>
        <w:rPr/>
        <w:t>jj5mB8zJkyHxHJk+Z8zJk+JkyZHJkyYVh8BgMn/AEj/wAMyfF8YYBe8h1gjgMKPLOU5x8i4T7xnDNd</w:t>
      </w:r>
    </w:p>
    <w:p>
      <w:pPr>
        <w:pStyle w:val="PreformattedText"/>
        <w:bidi w:val="0"/>
        <w:spacing w:before="0" w:after="0"/>
        <w:jc w:val="left"/>
        <w:rPr/>
      </w:pPr>
      <w:r>
        <w:rPr/>
        <w:t>PwR+MXuGA8c4niP6E+H9HLJkwP8AhfeTJk/QfPr/APZPHOPvDbnrJHf/ACGA98ZD9cM+vgPiZD4jkf</w:t>
      </w:r>
    </w:p>
    <w:p>
      <w:pPr>
        <w:pStyle w:val="PreformattedText"/>
        <w:bidi w:val="0"/>
        <w:spacing w:before="0" w:after="0"/>
        <w:jc w:val="left"/>
        <w:rPr/>
      </w:pPr>
      <w:r>
        <w:rPr/>
        <w:t>hPiZPmGQyHzD4RyZMmTJhgwYMGAyMmQyesjk85PiZH4mTIfMyYV43gnOs8O4cQzhozZ7w7dYDhMnm7</w:t>
      </w:r>
    </w:p>
    <w:p>
      <w:pPr>
        <w:pStyle w:val="PreformattedText"/>
        <w:bidi w:val="0"/>
        <w:spacing w:before="0" w:after="0"/>
        <w:jc w:val="left"/>
        <w:rPr/>
      </w:pPr>
      <w:r>
        <w:rPr/>
        <w:t>z0MpxlbowbXeFY1RnR1kCK1gswpccNrDcjFdfKXE+JkxLlYk/SfoP+WZMn/6V38XWucv/IJx3/yGTA</w:t>
      </w:r>
    </w:p>
    <w:p>
      <w:pPr>
        <w:pStyle w:val="PreformattedText"/>
        <w:bidi w:val="0"/>
        <w:spacing w:before="0" w:after="0"/>
        <w:jc w:val="left"/>
        <w:rPr/>
      </w:pPr>
      <w:r>
        <w:rPr/>
        <w:t>yHxHJk+I5HI5v4ma+I5HJkxPht8kYYMGDBg+CMmbyOR+EyZPiZPjjJi9HOCuR11hHOVNZezB1cYyuH</w:t>
      </w:r>
    </w:p>
    <w:p>
      <w:pPr>
        <w:pStyle w:val="PreformattedText"/>
        <w:bidi w:val="0"/>
        <w:spacing w:before="0" w:after="0"/>
        <w:jc w:val="left"/>
        <w:rPr/>
      </w:pPr>
      <w:r>
        <w:rPr/>
        <w:t>PrIcrknGFiEzRrChcgjju9MojBPgyb1wE65AufdY+8zgdYh9fL4fEyfCa+N/jI4HyGsjgf8A4Zk//I</w:t>
      </w:r>
    </w:p>
    <w:p>
      <w:pPr>
        <w:pStyle w:val="PreformattedText"/>
        <w:bidi w:val="0"/>
        <w:spacing w:before="0" w:after="0"/>
        <w:jc w:val="left"/>
        <w:rPr/>
      </w:pPr>
      <w:r>
        <w:rPr/>
        <w:t>mJcT/nP+MMGB4+E/QJkyZMnwmTEyZPhD4OHxw/RkPgMGDEwPhMmT4mTJiZMmT413kfQwGC4veXhM13</w:t>
      </w:r>
    </w:p>
    <w:p>
      <w:pPr>
        <w:pStyle w:val="PreformattedText"/>
        <w:bidi w:val="0"/>
        <w:spacing w:before="0" w:after="0"/>
        <w:jc w:val="left"/>
        <w:rPr/>
      </w:pPr>
      <w:r>
        <w:rPr/>
        <w:t>bnOHAyjzzjhvEG9ZGMdM2GMthtctfDivNktG2JqMuTgweJsxIHBi1enHs7MEBciXEzXGG+MpiP0pch</w:t>
      </w:r>
    </w:p>
    <w:p>
      <w:pPr>
        <w:pStyle w:val="PreformattedText"/>
        <w:bidi w:val="0"/>
        <w:spacing w:before="0" w:after="0"/>
        <w:jc w:val="left"/>
        <w:rPr/>
      </w:pPr>
      <w:r>
        <w:rPr/>
        <w:t>8zD9YfonzP1H/8qzF//AfrD5hk+AMPghkMhn1kcjkcjkcjkyZMmTJk+Q/UKmBhg+CMj4TrEyfLifNX</w:t>
      </w:r>
    </w:p>
    <w:p>
      <w:pPr>
        <w:pStyle w:val="PreformattedText"/>
        <w:bidi w:val="0"/>
        <w:spacing w:before="0" w:after="0"/>
        <w:jc w:val="left"/>
        <w:rPr/>
      </w:pPr>
      <w:r>
        <w:rPr/>
        <w:t>IHPOb6zlvn4ngxOvGeZhYA9uHpmsjBp0xW8P4GBZ7zgZP4yucLtim2TMJL1mineJQG8SNrhWjwwExq</w:t>
      </w:r>
    </w:p>
    <w:p>
      <w:pPr>
        <w:pStyle w:val="PreformattedText"/>
        <w:bidi w:val="0"/>
        <w:spacing w:before="0" w:after="0"/>
        <w:jc w:val="left"/>
        <w:rPr/>
      </w:pPr>
      <w:r>
        <w:rPr/>
        <w:t>41yjfWG28d/DG5NXJkyZP0zJkyGBlfoEyZPhxkyZP0Qyf/AIb/AM8yZP1TJ+k5owxPkmTJ+kJkyZH4</w:t>
      </w:r>
    </w:p>
    <w:p>
      <w:pPr>
        <w:pStyle w:val="PreformattedText"/>
        <w:bidi w:val="0"/>
        <w:spacing w:before="0" w:after="0"/>
        <w:jc w:val="left"/>
        <w:rPr/>
      </w:pPr>
      <w:r>
        <w:rPr/>
        <w:t>T4TKyfAPgfA5OHwT4VkyZPhxPl+EHPON5cZprr4c88YAz6wr6xjfGGxyuS4YgZ+Biv6GaYy/4ZxeMU</w:t>
      </w:r>
    </w:p>
    <w:p>
      <w:pPr>
        <w:pStyle w:val="PreformattedText"/>
        <w:bidi w:val="0"/>
        <w:spacing w:before="0" w:after="0"/>
        <w:jc w:val="left"/>
        <w:rPr/>
      </w:pPr>
      <w:r>
        <w:rPr/>
        <w:t>DzgMiMmnXFNYE5xXwViFHLv7YkGoXOITH5Fm2esie8eveTIYeeTxkmsQ+viZrIfILlZWGJkyZPmZPl</w:t>
      </w:r>
    </w:p>
    <w:p>
      <w:pPr>
        <w:pStyle w:val="PreformattedText"/>
        <w:bidi w:val="0"/>
        <w:spacing w:before="0" w:after="0"/>
        <w:jc w:val="left"/>
        <w:rPr/>
      </w:pPr>
      <w:r>
        <w:rPr/>
        <w:t>PHOcfE8frmTJkf8AhuV/4rly/ouX9R+iZMfiFh8EyGTJkyZP+CLlZWVkcPLDEyZMmbMPkmRyfLm8TE</w:t>
      </w:r>
    </w:p>
    <w:p>
      <w:pPr>
        <w:pStyle w:val="PreformattedText"/>
        <w:bidi w:val="0"/>
        <w:spacing w:before="0" w:after="0"/>
        <w:jc w:val="left"/>
        <w:rPr/>
      </w:pPr>
      <w:r>
        <w:rPr/>
        <w:t>+HPzMtfeHnnQyYi7Z8WeTHNc4htxXGEYBhgmGmB4yxmd7zlHjDnDvxgOsaaZ4sAzFisCk8GMDiGDYu</w:t>
      </w:r>
    </w:p>
    <w:p>
      <w:pPr>
        <w:pStyle w:val="PreformattedText"/>
        <w:bidi w:val="0"/>
        <w:spacing w:before="0" w:after="0"/>
        <w:jc w:val="left"/>
        <w:rPr/>
      </w:pPr>
      <w:r>
        <w:rPr/>
        <w:t>tc17ylHyMc13Hge8HVcByw8HiPp8HrxZisabyMjJ8zAuHlkZH/AAVkxP0T/+GZHE/Tf1B+iH6ZgZMr</w:t>
      </w:r>
    </w:p>
    <w:p>
      <w:pPr>
        <w:pStyle w:val="PreformattedText"/>
        <w:bidi w:val="0"/>
        <w:spacing w:before="0" w:after="0"/>
        <w:jc w:val="left"/>
        <w:rPr/>
      </w:pPr>
      <w:r>
        <w:rPr/>
        <w:t>4x8nL5g+CMmTHFf8I+Z+iZH9AOcMT4mT4mT9/0uR1yznJM+9ZG2LcmeBhfCbaYYY2byDg3KDJgNr1c</w:t>
      </w:r>
    </w:p>
    <w:p>
      <w:pPr>
        <w:pStyle w:val="PreformattedText"/>
        <w:bidi w:val="0"/>
        <w:spacing w:before="0" w:after="0"/>
        <w:jc w:val="left"/>
        <w:rPr/>
      </w:pPr>
      <w:r>
        <w:rPr/>
        <w:t>ViYocmcomskv24A04Qwkw6CZI/BE5Aqt4Ch8OM7fGWTKJgJMNCZ1ZpjjbvE/Ge1cGMZ/eTJkyOesD4</w:t>
      </w:r>
    </w:p>
    <w:p>
      <w:pPr>
        <w:pStyle w:val="PreformattedText"/>
        <w:bidi w:val="0"/>
        <w:spacing w:before="0" w:after="0"/>
        <w:jc w:val="left"/>
        <w:rPr/>
      </w:pPr>
      <w:r>
        <w:rPr/>
        <w:t>mQyZMmTJkyfI/AmVkyZMmTJ/yLl/4z9B+gOHwHwH6HN5bIZMmTJkx5+H9Z/wAAyZMmTBvAyZPmfL8P</w:t>
      </w:r>
    </w:p>
    <w:p>
      <w:pPr>
        <w:pStyle w:val="PreformattedText"/>
        <w:bidi w:val="0"/>
        <w:spacing w:before="0" w:after="0"/>
        <w:jc w:val="left"/>
        <w:rPr/>
      </w:pPr>
      <w:r>
        <w:rPr/>
        <w:t>OOQ05wLzxl8fC84i8YVwXTm/EnGH4MFMV5w8kZhgnLNH9ZB6TOpzwbe5i+PDC95JXhnY4571ijWEMr</w:t>
      </w:r>
    </w:p>
    <w:p>
      <w:pPr>
        <w:pStyle w:val="PreformattedText"/>
        <w:bidi w:val="0"/>
        <w:spacing w:before="0" w:after="0"/>
        <w:jc w:val="left"/>
        <w:rPr/>
      </w:pPr>
      <w:r>
        <w:rPr/>
        <w:t>MhkuT3jvZrJDLlWmJIc/0wNzR/lxg5YyYjzmzEuSGeGI+ch5zVcQcTeHvJk+Q+KPhPXyQ8ZHwjkzfw</w:t>
      </w:r>
    </w:p>
    <w:p>
      <w:pPr>
        <w:pStyle w:val="PreformattedText"/>
        <w:bidi w:val="0"/>
        <w:spacing w:before="0" w:after="0"/>
        <w:jc w:val="left"/>
        <w:rPr/>
      </w:pPr>
      <w:r>
        <w:rPr/>
        <w:t>mJk+IZDJ8K+X4f1P6L8K/F+Bv4cE6wfifomBgYfAVh8Y/i/pAofA+T+hcrBww/UMDJ+g95w+X9Ljx8</w:t>
      </w:r>
    </w:p>
    <w:p>
      <w:pPr>
        <w:pStyle w:val="PreformattedText"/>
        <w:bidi w:val="0"/>
        <w:spacing w:before="0" w:after="0"/>
        <w:jc w:val="left"/>
        <w:rPr/>
      </w:pPr>
      <w:r>
        <w:rPr/>
        <w:t>cEwHblqYjhj1ZPziuHdi+MD3mi47gJhOznOW8k5zq4BkCjLALRkNPbf5xR9LNtmDrfObt4k+GeQYTR</w:t>
      </w:r>
    </w:p>
    <w:p>
      <w:pPr>
        <w:pStyle w:val="PreformattedText"/>
        <w:bidi w:val="0"/>
        <w:spacing w:before="0" w:after="0"/>
        <w:jc w:val="left"/>
        <w:rPr/>
      </w:pPr>
      <w:r>
        <w:rPr/>
        <w:t>c1zG1XMLvIZMfOX08Yey6yyaeXJckTDtOcrjgnGI/eJ9ZPePCnwHHgw8sGHb4T9Izkf8Ad+OY4nwmT</w:t>
      </w:r>
    </w:p>
    <w:p>
      <w:pPr>
        <w:pStyle w:val="PreformattedText"/>
        <w:bidi w:val="0"/>
        <w:spacing w:before="0" w:after="0"/>
        <w:jc w:val="left"/>
        <w:rPr/>
      </w:pPr>
      <w:r>
        <w:rPr/>
        <w:t>4THEfhMmT/AIHH5uX4uLMW4c4YOHxPgwXDBgwfFMBwzLBkayZMn6B4+L8LrLMuDMMOMuXL+gZ/WL+g</w:t>
      </w:r>
    </w:p>
    <w:p>
      <w:pPr>
        <w:pStyle w:val="PreformattedText"/>
        <w:bidi w:val="0"/>
        <w:spacing w:before="0" w:after="0"/>
        <w:jc w:val="left"/>
        <w:rPr/>
      </w:pPr>
      <w:r>
        <w:rPr/>
        <w:t>fL5+X4fhts5cE0OMXAyr9ZHrjLvvC46+8YYX4wbz9zJ18ATJdOIe3DfAzqYQ8zn/ALymmI5xbwXseP</w:t>
      </w:r>
    </w:p>
    <w:p>
      <w:pPr>
        <w:pStyle w:val="PreformattedText"/>
        <w:bidi w:val="0"/>
        <w:spacing w:before="0" w:after="0"/>
        <w:jc w:val="left"/>
        <w:rPr/>
      </w:pPr>
      <w:r>
        <w:rPr/>
        <w:t>nbwzaecZwTFRrHthbwLTEezCXWA8jJSCYS/CIyRpvEUcT8Y5+GY7esnuHDLUzw4o5w+JgYGT4HwQ/4</w:t>
      </w:r>
    </w:p>
    <w:p>
      <w:pPr>
        <w:pStyle w:val="PreformattedText"/>
        <w:bidi w:val="0"/>
        <w:spacing w:before="0" w:after="0"/>
        <w:jc w:val="left"/>
        <w:rPr/>
      </w:pPr>
      <w:r>
        <w:rPr/>
        <w:t>SB+QPxTJk+Rw4mJccTJk+Vfi4ubPxfkfhxwzhhhz+gX9ABgyL4DF5xsnxOJ+ivxfhcXLlwfgH9/kjK</w:t>
      </w:r>
    </w:p>
    <w:p>
      <w:pPr>
        <w:pStyle w:val="PreformattedText"/>
        <w:bidi w:val="0"/>
        <w:spacing w:before="0" w:after="0"/>
        <w:jc w:val="left"/>
        <w:rPr/>
      </w:pPr>
      <w:r>
        <w:rPr/>
        <w:t>YY8MusX4uPB/S5flc9ExZxl4ZK8Ma6Mgc4K5f4wlwJnbkOMDA8YHwFyGRgo8aymusBvCj94ATvN3NG</w:t>
      </w:r>
    </w:p>
    <w:p>
      <w:pPr>
        <w:pStyle w:val="PreformattedText"/>
        <w:bidi w:val="0"/>
        <w:spacing w:before="0" w:after="0"/>
        <w:jc w:val="left"/>
        <w:rPr/>
      </w:pPr>
      <w:r>
        <w:rPr/>
        <w:t>GCLPJaxfvxfAxAJy5GOn4I3jFON3PCGSaMA4zwzdjWWfLFGOCOcuKjMWto54NmW4zhneeLh8DD9Gvm</w:t>
      </w:r>
    </w:p>
    <w:p>
      <w:pPr>
        <w:pStyle w:val="PreformattedText"/>
        <w:bidi w:val="0"/>
        <w:spacing w:before="0" w:after="0"/>
        <w:jc w:val="left"/>
        <w:rPr/>
      </w:pPr>
      <w:r>
        <w:rPr/>
        <w:t>ZMmJkyGOHCccOHNZr8yYnzOJiZPlL8JjnGX4vyfCfHL4Gbw3kwWT5wYfEMnxY4D4DE+Hzj8v4rMfOL</w:t>
      </w:r>
    </w:p>
    <w:p>
      <w:pPr>
        <w:pStyle w:val="PreformattedText"/>
        <w:bidi w:val="0"/>
        <w:spacing w:before="0" w:after="0"/>
        <w:jc w:val="left"/>
        <w:rPr/>
      </w:pPr>
      <w:r>
        <w:rPr/>
        <w:t>ly4vwMDhgxcvwPWLD4uPzHx+i/K4vg756zcuIfrDe3KY54wp7xiHOS1kvju4YHLgLnDOR1iUxbpxYp</w:t>
      </w:r>
    </w:p>
    <w:p>
      <w:pPr>
        <w:pStyle w:val="PreformattedText"/>
        <w:bidi w:val="0"/>
        <w:spacing w:before="0" w:after="0"/>
        <w:jc w:val="left"/>
        <w:rPr/>
      </w:pPr>
      <w:r>
        <w:rPr/>
        <w:t>fWOs0Vziisaaec1+cli0zz6zZ3WANcY/WNqsTAYA5Aa0M/YyLes1K8soYUx1nsBg0488HOJD1iXtkG</w:t>
      </w:r>
    </w:p>
    <w:p>
      <w:pPr>
        <w:pStyle w:val="PreformattedText"/>
        <w:bidi w:val="0"/>
        <w:spacing w:before="0" w:after="0"/>
        <w:jc w:val="left"/>
        <w:rPr/>
      </w:pPr>
      <w:r>
        <w:rPr/>
        <w:t>nebzfOUwwwww/wCN+HH9EyfKHyzJj4Y18XE+H4XHH4dsHDD4h38A+ANzowjO7A+IwfIYYfoxjix/RO</w:t>
      </w:r>
    </w:p>
    <w:p>
      <w:pPr>
        <w:pStyle w:val="PreformattedText"/>
        <w:bidi w:val="0"/>
        <w:spacing w:before="0" w:after="0"/>
        <w:jc w:val="left"/>
        <w:rPr/>
      </w:pPr>
      <w:r>
        <w:rPr/>
        <w:t>L8rnGX5Lly5XwHFip+i/A+F+b89nWNd9uHOUw6yTC/bnrhrgcOch8i+Cyrveb/AAASGPGbZ/eByBxD</w:t>
      </w:r>
    </w:p>
    <w:p>
      <w:pPr>
        <w:pStyle w:val="PreformattedText"/>
        <w:bidi w:val="0"/>
        <w:spacing w:before="0" w:after="0"/>
        <w:jc w:val="left"/>
        <w:rPr/>
      </w:pPr>
      <w:r>
        <w:rPr/>
        <w:t>xxgeu8ZgtY8ZMO2duHTgO374M9Mjemc1zmhjTeCtmBodmC8GDvWRw4wOTNi4RyYSY3De23wC60cEcm</w:t>
      </w:r>
    </w:p>
    <w:p>
      <w:pPr>
        <w:pStyle w:val="PreformattedText"/>
        <w:bidi w:val="0"/>
        <w:spacing w:before="0" w:after="0"/>
        <w:jc w:val="left"/>
        <w:rPr/>
      </w:pPr>
      <w:r>
        <w:rPr/>
        <w:t>6c4Ovgw+T/AIfXw4/pX4f0Pw4mesTE+Dx8Pwfjl8Dfv4mb/NMnwDD9C4/Aw/Q5Pl/QsePw5cdfoHvB</w:t>
      </w:r>
    </w:p>
    <w:p>
      <w:pPr>
        <w:pStyle w:val="PreformattedText"/>
        <w:bidi w:val="0"/>
        <w:spacing w:before="0" w:after="0"/>
        <w:jc w:val="left"/>
        <w:rPr/>
      </w:pPr>
      <w:r>
        <w:rPr/>
        <w:t>y5cHLi6x4svxT9C/N+Vi1jeXGBe8d7yAVy30xcct05LjRgfIuDOGGPBw950YJnlht9Y6bypm+sJs85</w:t>
      </w:r>
    </w:p>
    <w:p>
      <w:pPr>
        <w:pStyle w:val="PreformattedText"/>
        <w:bidi w:val="0"/>
        <w:spacing w:before="0" w:after="0"/>
        <w:jc w:val="left"/>
        <w:rPr/>
      </w:pPr>
      <w:r>
        <w:rPr/>
        <w:t>a3N/hi395A8sCJ8GjN4ecQh2ZfS8ZNxMVawW8Io4yFpn8cqmd+N3edOVw3T+M7W8wRj/GLfyPkfgzX</w:t>
      </w:r>
    </w:p>
    <w:p>
      <w:pPr>
        <w:pStyle w:val="PreformattedText"/>
        <w:bidi w:val="0"/>
        <w:spacing w:before="0" w:after="0"/>
        <w:jc w:val="left"/>
        <w:rPr/>
      </w:pPr>
      <w:r>
        <w:rPr/>
        <w:t>634cfh/4j8pj8H4cfg/CXEwuGXkyZMnwMHeHGGccPkMOPgcfCqPeXr44Y/pn4efh/QPxX4DlwceL4u</w:t>
      </w:r>
    </w:p>
    <w:p>
      <w:pPr>
        <w:pStyle w:val="PreformattedText"/>
        <w:bidi w:val="0"/>
        <w:spacing w:before="0" w:after="0"/>
        <w:jc w:val="left"/>
        <w:rPr/>
      </w:pPr>
      <w:r>
        <w:rPr/>
        <w:t>DMcX/AdubYfB38OduBduQ56wXJa+Z8DFhinw+nnLhrNre8HzijjOOG2HGN6x39MdM/OFli4gzvG+fG</w:t>
      </w:r>
    </w:p>
    <w:p>
      <w:pPr>
        <w:pStyle w:val="PreformattedText"/>
        <w:bidi w:val="0"/>
        <w:spacing w:before="0" w:after="0"/>
        <w:jc w:val="left"/>
        <w:rPr/>
      </w:pPr>
      <w:r>
        <w:rPr/>
        <w:t>mzGBgjQmFCrvJb7YajnF5Wc4kGazJhrWsp4GMuuMVbgKM+8w1wdHI1NOU3nxXfeLFTD5MOfkf+I/Ll</w:t>
      </w:r>
    </w:p>
    <w:p>
      <w:pPr>
        <w:pStyle w:val="PreformattedText"/>
        <w:bidi w:val="0"/>
        <w:spacing w:before="0" w:after="0"/>
        <w:jc w:val="left"/>
        <w:rPr/>
      </w:pPr>
      <w:r>
        <w:rPr/>
        <w:t>6/W4/D5xxx/QOOP6IYGTI/CHyD46w5+J+mIzr45M5Z18p+gfh+HnH9A/pWLF8X9E/S/KjlhjvJ+2JH</w:t>
      </w:r>
    </w:p>
    <w:p>
      <w:pPr>
        <w:pStyle w:val="PreformattedText"/>
        <w:bidi w:val="0"/>
        <w:spacing w:before="0" w:after="0"/>
        <w:jc w:val="left"/>
        <w:rPr/>
      </w:pPr>
      <w:r>
        <w:rPr/>
        <w:t>vA7YRxzjeMLrWGj9AcMGauGbvxSZwhznOI4P0s9OceDFOc2eDHDBeec2OQWuPkXxDzfjaaPwDY1YnR</w:t>
      </w:r>
    </w:p>
    <w:p>
      <w:pPr>
        <w:pStyle w:val="PreformattedText"/>
        <w:bidi w:val="0"/>
        <w:spacing w:before="0" w:after="0"/>
        <w:jc w:val="left"/>
        <w:rPr/>
      </w:pPr>
      <w:r>
        <w:rPr/>
        <w:t>spbd4xlP2fh2BxAmFP8sO0xVS5MoK4cE+8VL1nD9B8HHyfPr5X4ccf+N+HFj+sf0TD4Q+CZMC4EwMM</w:t>
      </w:r>
    </w:p>
    <w:p>
      <w:pPr>
        <w:pStyle w:val="PreformattedText"/>
        <w:bidi w:val="0"/>
        <w:spacing w:before="0" w:after="0"/>
        <w:jc w:val="left"/>
        <w:rPr/>
      </w:pPr>
      <w:r>
        <w:rPr/>
        <w:t>5fE+Q/ScuTLjkfkHwccf1B+i5cOfisH5ucsP0v6BXWBdY6b1m8hMGG4ga+JhhvBhrBcAucYVMkxWYV</w:t>
      </w:r>
    </w:p>
    <w:p>
      <w:pPr>
        <w:pStyle w:val="PreformattedText"/>
        <w:bidi w:val="0"/>
        <w:spacing w:before="0" w:after="0"/>
        <w:jc w:val="left"/>
        <w:rPr/>
      </w:pPr>
      <w:r>
        <w:rPr/>
        <w:t>t+Hsz7YzpiJ943vHSPGRrMTW85txmtyrrO95EszlcsrBh4zZz0hyWMLKVoZwzwx5pkcGm8dN5GnzkB</w:t>
      </w:r>
    </w:p>
    <w:p>
      <w:pPr>
        <w:pStyle w:val="PreformattedText"/>
        <w:bidi w:val="0"/>
        <w:spacing w:before="0" w:after="0"/>
        <w:jc w:val="left"/>
        <w:rPr/>
      </w:pPr>
      <w:r>
        <w:rPr/>
        <w:t>HnFmsG3NNfJ8GHzPPz38Pw/Di/Kfrecflxccf0OPOP6ZkyY4TAmT5HeHD5D9A48/gyfEyfO/CZPg/J</w:t>
      </w:r>
    </w:p>
    <w:p>
      <w:pPr>
        <w:pStyle w:val="PreformattedText"/>
        <w:bidi w:val="0"/>
        <w:spacing w:before="0" w:after="0"/>
        <w:jc w:val="left"/>
        <w:rPr/>
      </w:pPr>
      <w:r>
        <w:rPr/>
        <w:t>+o+Yc4y/D3hx+hz18/1/HVxrJNYS7zbBj1hgd/HLDedfO/gBi57YKcYNZMKbPgJkMSd4aTj37yAjzl</w:t>
      </w:r>
    </w:p>
    <w:p>
      <w:pPr>
        <w:pStyle w:val="PreformattedText"/>
        <w:bidi w:val="0"/>
        <w:spacing w:before="0" w:after="0"/>
        <w:jc w:val="left"/>
        <w:rPr/>
      </w:pPr>
      <w:r>
        <w:rPr/>
        <w:t>lTAW+GdhgBLg36xRrNo4YgzkvHPLgtOsgE4cNwfMG7N2LPW7PThyOmabybev0GHwfJvn9H18vy/Lv/</w:t>
      </w:r>
    </w:p>
    <w:p>
      <w:pPr>
        <w:pStyle w:val="PreformattedText"/>
        <w:bidi w:val="0"/>
        <w:spacing w:before="0" w:after="0"/>
        <w:jc w:val="left"/>
        <w:rPr/>
      </w:pPr>
      <w:r>
        <w:rPr/>
        <w:t>gccf5+HHHJv4ccT984+IfBp7yMjIxyMMPgLgfpAw+HOOdsmBrJ+g/FyfrD/geHwPXzyzh+lfmo+bqZ</w:t>
      </w:r>
    </w:p>
    <w:p>
      <w:pPr>
        <w:pStyle w:val="PreformattedText"/>
        <w:bidi w:val="0"/>
        <w:spacing w:before="0" w:after="0"/>
        <w:jc w:val="left"/>
        <w:rPr/>
      </w:pPr>
      <w:r>
        <w:rPr/>
        <w:t>R94PgwYk5w7Zcw/Qc/oGEzrN31nrPvKxevgDwYcmflYqazYYiHzltwRcTAq2wAmJqM1RngY3PIZqnO</w:t>
      </w:r>
    </w:p>
    <w:p>
      <w:pPr>
        <w:pStyle w:val="PreformattedText"/>
        <w:bidi w:val="0"/>
        <w:spacing w:before="0" w:after="0"/>
        <w:jc w:val="left"/>
        <w:rPr/>
      </w:pPr>
      <w:r>
        <w:rPr/>
        <w:t>nthwLxyzznzhtb9ZRwuBhWt7xox34B8mGHyfP9594nw4/of+Bxx4x+HHH9L+sY+CYZk+RMPgYfAw+B</w:t>
      </w:r>
    </w:p>
    <w:p>
      <w:pPr>
        <w:pStyle w:val="PreformattedText"/>
        <w:bidi w:val="0"/>
        <w:spacing w:before="0" w:after="0"/>
        <w:jc w:val="left"/>
        <w:rPr/>
      </w:pPr>
      <w:r>
        <w:rPr/>
        <w:t>jxgXCZNZPid/oX9J+T4n6Dj48PkcM5Zw/wCDiYN+QOUNYfDPDP45w+TKyfNLhgXA1iZsXCsaYuUvvH</w:t>
      </w:r>
    </w:p>
    <w:p>
      <w:pPr>
        <w:pStyle w:val="PreformattedText"/>
        <w:bidi w:val="0"/>
        <w:spacing w:before="0" w:after="0"/>
        <w:jc w:val="left"/>
        <w:rPr/>
      </w:pPr>
      <w:r>
        <w:rPr/>
        <w:t>rlj1iBpw529YJmWS4Z1gs8M2vjHn3lRuVhQrmYabw/jkHuZT9M8ccEXlyfrl29MezB2ZY+2CfB8nwf</w:t>
      </w:r>
    </w:p>
    <w:p>
      <w:pPr>
        <w:pStyle w:val="PreformattedText"/>
        <w:bidi w:val="0"/>
        <w:spacing w:before="0" w:after="0"/>
        <w:jc w:val="left"/>
        <w:rPr/>
      </w:pPr>
      <w:r>
        <w:rPr/>
        <w:t>J+hx+HH/AJHHjHH38OOPHw/D8TJ8JkyZMmJh1PhLkP1g5w+B8HdkZNYn6DgxMmTJ8X5DD5m/0D9B8c</w:t>
      </w:r>
    </w:p>
    <w:p>
      <w:pPr>
        <w:pStyle w:val="PreformattedText"/>
        <w:bidi w:val="0"/>
        <w:spacing w:before="0" w:after="0"/>
        <w:jc w:val="left"/>
        <w:rPr/>
      </w:pPr>
      <w:r>
        <w:rPr/>
        <w:t>f0uPwM8Pj3g8BnifOjOvg5w6v6RmFlxY4Rh88ZXWeNYk+sBbQubPLHWsWemKvLDw8QHzlIPWcOucdP</w:t>
      </w:r>
    </w:p>
    <w:p>
      <w:pPr>
        <w:pStyle w:val="PreformattedText"/>
        <w:bidi w:val="0"/>
        <w:spacing w:before="0" w:after="0"/>
        <w:jc w:val="left"/>
        <w:rPr/>
      </w:pPr>
      <w:r>
        <w:rPr/>
        <w:t>LNDTE8XBvywfs5RrOPEPHedWF0w8PLKeOO8ynnCPTBpfPyPk+Dj9dxflx+ef1v6E+HH9M/XHwmJg1+</w:t>
      </w:r>
    </w:p>
    <w:p>
      <w:pPr>
        <w:pStyle w:val="PreformattedText"/>
        <w:bidi w:val="0"/>
        <w:spacing w:before="0" w:after="0"/>
        <w:jc w:val="left"/>
        <w:rPr/>
      </w:pPr>
      <w:r>
        <w:rPr/>
        <w:t>gwMMMPgfIfHfJjxjx8TJnPBifJPg/E+D9Jzgwyfod5w/UnxzZy+LlbrBXedDD5JrHOeXUwwxwcWbZD</w:t>
      </w:r>
    </w:p>
    <w:p>
      <w:pPr>
        <w:pStyle w:val="PreformattedText"/>
        <w:bidi w:val="0"/>
        <w:spacing w:before="0" w:after="0"/>
        <w:jc w:val="left"/>
        <w:rPr/>
      </w:pPr>
      <w:r>
        <w:rPr/>
        <w:t>nLnLFeMqZbebG8S8Yucaushc47uBGrvJN7cd15ZRngdYBR+Dee5WTt7xQyBhwWp1nh1jvfjNxCuBzD</w:t>
      </w:r>
    </w:p>
    <w:p>
      <w:pPr>
        <w:pStyle w:val="PreformattedText"/>
        <w:bidi w:val="0"/>
        <w:spacing w:before="0" w:after="0"/>
        <w:jc w:val="left"/>
        <w:rPr/>
      </w:pPr>
      <w:r>
        <w:rPr/>
        <w:t>xl/fE1HOLfvw+D5Ofg/wCN/wCN4/X5fofmfJ5Z7cnyO84Ym/k3h8C4fDbD4Hxz4mvmYGTDgxMTJj8H</w:t>
      </w:r>
    </w:p>
    <w:p>
      <w:pPr>
        <w:pStyle w:val="PreformattedText"/>
        <w:bidi w:val="0"/>
        <w:spacing w:before="0" w:after="0"/>
        <w:jc w:val="left"/>
        <w:rPr/>
      </w:pPr>
      <w:r>
        <w:rPr/>
        <w:t>EyYH6QwwfJMn7YYZwvw/pTXvHI8ucsXrODeb/eaaMfl5wecGeuX9IZ3rN8fDjKdZcWcOJgP4zYwdGb</w:t>
      </w:r>
    </w:p>
    <w:p>
      <w:pPr>
        <w:pStyle w:val="PreformattedText"/>
        <w:bidi w:val="0"/>
        <w:spacing w:before="0" w:after="0"/>
        <w:jc w:val="left"/>
        <w:rPr/>
      </w:pPr>
      <w:r>
        <w:rPr/>
        <w:t>FyxcJa8mDly7D4B6Y67wwHGS2chju+OH8sSjwy8uDzYH3uI4TcycsQPhxFulzb+2HVzY52fB8nwa+D</w:t>
      </w:r>
    </w:p>
    <w:p>
      <w:pPr>
        <w:pStyle w:val="PreformattedText"/>
        <w:bidi w:val="0"/>
        <w:spacing w:before="0" w:after="0"/>
        <w:jc w:val="left"/>
        <w:rPr/>
      </w:pPr>
      <w:r>
        <w:rPr/>
        <w:t>eH6X4cfh+F3jv9W/0Py7zvH9U3k+OcjiZMcOscPjywMPgfA+Q+EiMXUw/SN/EmJiZMGD4DOcn6TD3+</w:t>
      </w:r>
    </w:p>
    <w:p>
      <w:pPr>
        <w:pStyle w:val="PreformattedText"/>
        <w:bidi w:val="0"/>
        <w:spacing w:before="0" w:after="0"/>
        <w:jc w:val="left"/>
        <w:rPr/>
      </w:pPr>
      <w:r>
        <w:rPr/>
        <w:t>kYZx+ZkxPl640LmuXIu3jLM00YusOsCY/g5wJhz8Hw+vhzh8eTJiEymDLiAxrAq4go4qmWxig1iNw1</w:t>
      </w:r>
    </w:p>
    <w:p>
      <w:pPr>
        <w:pStyle w:val="PreformattedText"/>
        <w:bidi w:val="0"/>
        <w:spacing w:before="0" w:after="0"/>
        <w:jc w:val="left"/>
        <w:rPr/>
      </w:pPr>
      <w:r>
        <w:rPr/>
        <w:t>rDtPzhB2ydocFDrjzG8lowScKy4zucYp9mLMG25y4oPbBZMFT6/UHwfFn6n5fhxnfy/p6/Q/D8T4f+</w:t>
      </w:r>
    </w:p>
    <w:p>
      <w:pPr>
        <w:pStyle w:val="PreformattedText"/>
        <w:bidi w:val="0"/>
        <w:spacing w:before="0" w:after="0"/>
        <w:jc w:val="left"/>
        <w:rPr/>
      </w:pPr>
      <w:r>
        <w:rPr/>
        <w:t>A+J8OGGZz+Jhk+DDDD5DJrWHvJhg5MDEzuw4MTJk18A38BgfMyYfAYcfEwMPjj/wAH9WHjEw2wzzZ6</w:t>
      </w:r>
    </w:p>
    <w:p>
      <w:pPr>
        <w:pStyle w:val="PreformattedText"/>
        <w:bidi w:val="0"/>
        <w:spacing w:before="0" w:after="0"/>
        <w:jc w:val="left"/>
        <w:rPr/>
      </w:pPr>
      <w:r>
        <w:rPr/>
        <w:t>4dfOmGHGGD8CTGYZtj8/G8QSYxMDs+CJXK44Grk+kz3lZGH3Zu59YdExLOGS8YMN5Yq8zEt8rnbW42</w:t>
      </w:r>
    </w:p>
    <w:p>
      <w:pPr>
        <w:pStyle w:val="PreformattedText"/>
        <w:bidi w:val="0"/>
        <w:spacing w:before="0" w:after="0"/>
        <w:jc w:val="left"/>
        <w:rPr/>
      </w:pPr>
      <w:r>
        <w:rPr/>
        <w:t>TYmUJN5uI2ZcoLQmburLp5w1nAc3DEnwfB8Hwfqfh5+X9D86yfD8vzH4cf1mBcmT4GDHnA+T4Bhhm2</w:t>
      </w:r>
    </w:p>
    <w:p>
      <w:pPr>
        <w:pStyle w:val="PreformattedText"/>
        <w:bidi w:val="0"/>
        <w:spacing w:before="0" w:after="0"/>
        <w:jc w:val="left"/>
        <w:rPr/>
      </w:pPr>
      <w:r>
        <w:rPr/>
        <w:t>HwHfwPhyYnxMnxODH9QBMnzMmTBvBk/QGB4zh/wTw5wO8m8J+c8MTDM4Zybw5+DK8YLMue3GC3EXj4</w:t>
      </w:r>
    </w:p>
    <w:p>
      <w:pPr>
        <w:pStyle w:val="PreformattedText"/>
        <w:bidi w:val="0"/>
        <w:spacing w:before="0" w:after="0"/>
        <w:jc w:val="left"/>
        <w:rPr/>
      </w:pPr>
      <w:r>
        <w:rPr/>
        <w:t>HQ4eGROc1Lm2sPLBZgmy4r2zUm2FLNYPdkadYwubcB4ww7vWFK5ZrE4PBjr2YuvecFxnVwHTIGYmFm</w:t>
      </w:r>
    </w:p>
    <w:p>
      <w:pPr>
        <w:pStyle w:val="PreformattedText"/>
        <w:bidi w:val="0"/>
        <w:spacing w:before="0" w:after="0"/>
        <w:jc w:val="left"/>
        <w:rPr/>
      </w:pPr>
      <w:r>
        <w:rPr/>
        <w:t>pg70ztlmGYmT5Pg+S/Ov0vw4/ofnjKZyfL8PPz1jj+iPwGTrDR8zEwY8/B8mHwMPkv44/Ax7ZH9AeP</w:t>
      </w:r>
    </w:p>
    <w:p>
      <w:pPr>
        <w:pStyle w:val="PreformattedText"/>
        <w:bidi w:val="0"/>
        <w:spacing w:before="0" w:after="0"/>
        <w:jc w:val="left"/>
        <w:rPr/>
      </w:pPr>
      <w:r>
        <w:rPr/>
        <w:t>gdMmVPm1fpmTJhwZPkwYYdfE18ox8cVZ+6YZMDNNGCkYc4ZNX4MPgH4ZPgwwuTIuaJnGK4GXhjuFd4</w:t>
      </w:r>
    </w:p>
    <w:p>
      <w:pPr>
        <w:pStyle w:val="PreformattedText"/>
        <w:bidi w:val="0"/>
        <w:spacing w:before="0" w:after="0"/>
        <w:jc w:val="left"/>
        <w:rPr/>
      </w:pPr>
      <w:r>
        <w:rPr/>
        <w:t>dIusVaZeDd+cK54w5xLxgF3yZ3evgPD6LIp13iaeMaOtGFHA3vjD1hUDOX5zT9Oc/WAfV+hD4D5P0J</w:t>
      </w:r>
    </w:p>
    <w:p>
      <w:pPr>
        <w:pStyle w:val="PreformattedText"/>
        <w:bidi w:val="0"/>
        <w:spacing w:before="0" w:after="0"/>
        <w:jc w:val="left"/>
        <w:rPr/>
      </w:pPr>
      <w:r>
        <w:rPr/>
        <w:t>+hxPh+U+Hx8PxJj+mH6HHE/RPgMP0JhxN/qMMMMP0sM0+G+PkGC4jkyZP0UOIZMmR8DAwP0nwHHxc3</w:t>
      </w:r>
    </w:p>
    <w:p>
      <w:pPr>
        <w:pStyle w:val="PreformattedText"/>
        <w:bidi w:val="0"/>
        <w:spacing w:before="0" w:after="0"/>
        <w:jc w:val="left"/>
        <w:rPr/>
      </w:pPr>
      <w:r>
        <w:rPr/>
        <w:t>kf0WmBxcDtw3gdYZp5cHXwamSYfBu+srD4TBcfDz8YZyytxV05pPeaZsU5yvzhtmC7dY/gxa8DI47z</w:t>
      </w:r>
    </w:p>
    <w:p>
      <w:pPr>
        <w:pStyle w:val="PreformattedText"/>
        <w:bidi w:val="0"/>
        <w:spacing w:before="0" w:after="0"/>
        <w:jc w:val="left"/>
        <w:rPr/>
      </w:pPr>
      <w:r>
        <w:rPr/>
        <w:t>o7ymM85w1iWRjsZaPODdmsHhgbvWd53kw5XLLNMucU4xU8v94+WCvkcEJ+gMnn4n6Q+E3v5fhx+X9C</w:t>
      </w:r>
    </w:p>
    <w:p>
      <w:pPr>
        <w:pStyle w:val="PreformattedText"/>
        <w:bidi w:val="0"/>
        <w:spacing w:before="0" w:after="0"/>
        <w:jc w:val="left"/>
        <w:rPr/>
      </w:pPr>
      <w:r>
        <w:rPr/>
        <w:t>7uXL8vw/D+h+YfIZMD5mJhxI/oDv4MOMM9MPkM44O8mTJkyYdYMpjHyH5BxMn6QDD4mRyT/hJ8H9jF</w:t>
      </w:r>
    </w:p>
    <w:p>
      <w:pPr>
        <w:pStyle w:val="PreformattedText"/>
        <w:bidi w:val="0"/>
        <w:spacing w:before="0" w:after="0"/>
        <w:jc w:val="left"/>
        <w:rPr/>
      </w:pPr>
      <w:r>
        <w:rPr/>
        <w:t>rDfOGK/WLQYbwa+Tj41YPi5fivxg+83xvWUYHeR3kYvk5yJiinDGFecpMb/efyxfdi2Ds5y9lgPdyq</w:t>
      </w:r>
    </w:p>
    <w:p>
      <w:pPr>
        <w:pStyle w:val="PreformattedText"/>
        <w:bidi w:val="0"/>
        <w:spacing w:before="0" w:after="0"/>
        <w:jc w:val="left"/>
        <w:rPr/>
      </w:pPr>
      <w:r>
        <w:rPr/>
        <w:t>OGK7cYq0zY9ZITF9mIhWbWOEk9ZCvPNcSHjeXL8XCP66yH6H9J+X4efhD9b8Py4mT4mB+/6A6/RHNG</w:t>
      </w:r>
    </w:p>
    <w:p>
      <w:pPr>
        <w:pStyle w:val="PreformattedText"/>
        <w:bidi w:val="0"/>
        <w:spacing w:before="0" w:after="0"/>
        <w:jc w:val="left"/>
        <w:rPr/>
      </w:pPr>
      <w:r>
        <w:rPr/>
        <w:t>Hf6Jh8me3/AADQxMC/EwxwmTJkzvxPkJkyZPkn6hnD9EP00D1nIvPwPPWWQ0ZXeafeCYe/h5ZzuC/B</w:t>
      </w:r>
    </w:p>
    <w:p>
      <w:pPr>
        <w:pStyle w:val="PreformattedText"/>
        <w:bidi w:val="0"/>
        <w:spacing w:before="0" w:after="0"/>
        <w:jc w:val="left"/>
        <w:rPr/>
      </w:pPr>
      <w:r>
        <w:rPr/>
        <w:t>MnjH41lyOaMuJqucbxfvkusM5xNxxng7caQ4wTXxiF3zhq4brn0mILZvASZXPeIIML45z+dME+GWSc</w:t>
      </w:r>
    </w:p>
    <w:p>
      <w:pPr>
        <w:pStyle w:val="PreformattedText"/>
        <w:bidi w:val="0"/>
        <w:spacing w:before="0" w:after="0"/>
        <w:jc w:val="left"/>
        <w:rPr/>
      </w:pPr>
      <w:r>
        <w:rPr/>
        <w:t>ZJjyd3NXWNIPri/XD6xfAGFbY/Hp8zDE/W4k+HHHH4fh+HH+P+B/UHzPgMPPx1msM45y+Jk8/B+g+T</w:t>
      </w:r>
    </w:p>
    <w:p>
      <w:pPr>
        <w:pStyle w:val="PreformattedText"/>
        <w:bidi w:val="0"/>
        <w:spacing w:before="0" w:after="0"/>
        <w:jc w:val="left"/>
        <w:rPr/>
      </w:pPr>
      <w:r>
        <w:rPr/>
        <w:t>h8HXzMnyOC4n9IEvgl/UCYYmH6Aw4/Q5P0abMtELJG4n0ynechnL5H3h8JRtWIrXtXBClPOHAmbPAc</w:t>
      </w:r>
    </w:p>
    <w:p>
      <w:pPr>
        <w:pStyle w:val="PreformattedText"/>
        <w:bidi w:val="0"/>
        <w:spacing w:before="0" w:after="0"/>
        <w:jc w:val="left"/>
        <w:rPr/>
      </w:pPr>
      <w:r>
        <w:rPr/>
        <w:t>MLyXjLuFOcmsupjlG8jMiZwY/AwnnIHWKPGd8XGvJgP4yWvOKPJjLxi3AB7xVPJjCXeeODAk1j3kEx</w:t>
      </w:r>
    </w:p>
    <w:p>
      <w:pPr>
        <w:pStyle w:val="PreformattedText"/>
        <w:bidi w:val="0"/>
        <w:spacing w:before="0" w:after="0"/>
        <w:jc w:val="left"/>
        <w:rPr/>
      </w:pPr>
      <w:r>
        <w:rPr/>
        <w:t>C2BoTnP3j5hkxwxh+hMmT9Db8Pwcf0H5fPzfh+fv/iMP1cMOJ+g/R4foIXJ8Q35mTBcBkcfO/BTP2c</w:t>
      </w:r>
    </w:p>
    <w:p>
      <w:pPr>
        <w:pStyle w:val="PreformattedText"/>
        <w:bidi w:val="0"/>
        <w:spacing w:before="0" w:after="0"/>
        <w:jc w:val="left"/>
        <w:rPr/>
      </w:pPr>
      <w:r>
        <w:rPr/>
        <w:t>fDK/QJk+JhkyOHlgfD+8695/fx7+Qf4MMI1w5pe8LdGes1gw4HxxwxYfB7hEw1NyXpghwwbwZ9Zgo6</w:t>
      </w:r>
    </w:p>
    <w:p>
      <w:pPr>
        <w:pStyle w:val="PreformattedText"/>
        <w:bidi w:val="0"/>
        <w:spacing w:before="0" w:after="0"/>
        <w:jc w:val="left"/>
        <w:rPr/>
      </w:pPr>
      <w:r>
        <w:rPr/>
        <w:t>wzXPss4y/HOJjrDDWusW/FCDnm5uuR1g/fg79YGxzkjHhhtuFV5ZS6yAY9eHF1nLCfcchlg3cMJ3+g</w:t>
      </w:r>
    </w:p>
    <w:p>
      <w:pPr>
        <w:pStyle w:val="PreformattedText"/>
        <w:bidi w:val="0"/>
        <w:spacing w:before="0" w:after="0"/>
        <w:jc w:val="left"/>
        <w:rPr/>
      </w:pPr>
      <w:r>
        <w:rPr/>
        <w:t>MmTEuN+mCfpn6Tj8Pw/D+o/D8v6Z8T4nyH6UuD4T4L8H6hxw+Klzof1D9B+S/ax+GOTJifEyVwMmTA</w:t>
      </w:r>
    </w:p>
    <w:p>
      <w:pPr>
        <w:pStyle w:val="PreformattedText"/>
        <w:bidi w:val="0"/>
        <w:spacing w:before="0" w:after="0"/>
        <w:jc w:val="left"/>
        <w:rPr/>
      </w:pPr>
      <w:r>
        <w:rPr/>
        <w:t>yYafj+/1P3GfBnifjHGEZsesPXX6BZX8Yxl1ZjJ4xvAxB3zi3wyhtMCRvWQNcqFGRTPU4XHBluOt5z</w:t>
      </w:r>
    </w:p>
    <w:p>
      <w:pPr>
        <w:pStyle w:val="PreformattedText"/>
        <w:bidi w:val="0"/>
        <w:spacing w:before="0" w:after="0"/>
        <w:jc w:val="left"/>
        <w:rPr/>
      </w:pPr>
      <w:r>
        <w:rPr/>
        <w:t>juc564wGMdayflm3Mo0qZob5wlyFlIMtUd5oeyYa3CSxpTLecOIWkeWAa9YaVw4Bpw+e/k+EOMcYX9</w:t>
      </w:r>
    </w:p>
    <w:p>
      <w:pPr>
        <w:pStyle w:val="PreformattedText"/>
        <w:bidi w:val="0"/>
        <w:spacing w:before="0" w:after="0"/>
        <w:jc w:val="left"/>
        <w:rPr/>
      </w:pPr>
      <w:r>
        <w:rPr/>
        <w:t>aa+HHH9Tz8Lfl+Ovh4/4Jnr4mc/B+h4zn+o+DF8DOP6G24qYfKXOP0JmmLkuI/RCZMTDBiZMn6X9D8</w:t>
      </w:r>
    </w:p>
    <w:p>
      <w:pPr>
        <w:pStyle w:val="PreformattedText"/>
        <w:bidi w:val="0"/>
        <w:spacing w:before="0" w:after="0"/>
        <w:jc w:val="left"/>
        <w:rPr/>
      </w:pPr>
      <w:r>
        <w:rPr/>
        <w:t>aZ3gXhvMFPMxHPGBUMSYcD44zAmG8HWC+NYjlzmvEmKzEG8jP7wTTfhoxx9ZtypO8RoZW+8ia5yH7x</w:t>
      </w:r>
    </w:p>
    <w:p>
      <w:pPr>
        <w:pStyle w:val="PreformattedText"/>
        <w:bidi w:val="0"/>
        <w:spacing w:before="0" w:after="0"/>
        <w:jc w:val="left"/>
        <w:rPr/>
      </w:pPr>
      <w:r>
        <w:rPr/>
        <w:t>7GGxc3tTWPViGTGcus7cX2rkeVnZesR8fA4L1yy5f2ySOCYjHrKL7YzzHnrNQAOj4PjjPf6HD+g/G+</w:t>
      </w:r>
    </w:p>
    <w:p>
      <w:pPr>
        <w:pStyle w:val="PreformattedText"/>
        <w:bidi w:val="0"/>
        <w:spacing w:before="0" w:after="0"/>
        <w:jc w:val="left"/>
        <w:rPr/>
      </w:pPr>
      <w:r>
        <w:rPr/>
        <w:t>vhxx+d9fD+ov6F3+gx38J8T5MDD9DxnL/gPkMOHy5cD5nWHxh8ucscK+D844cpheGDGmJ8nxu/ofiv</w:t>
      </w:r>
    </w:p>
    <w:p>
      <w:pPr>
        <w:pStyle w:val="PreformattedText"/>
        <w:bidi w:val="0"/>
        <w:spacing w:before="0" w:after="0"/>
        <w:jc w:val="left"/>
        <w:rPr/>
      </w:pPr>
      <w:r>
        <w:rPr/>
        <w:t>rX4KzVrG7m85awOsH6FMHBrAyneeLHJvsyTszSlMgfEMK+8XjGXLZTmhju8a2YNI4HquHlxkGddd4p</w:t>
      </w:r>
    </w:p>
    <w:p>
      <w:pPr>
        <w:pStyle w:val="PreformattedText"/>
        <w:bidi w:val="0"/>
        <w:spacing w:before="0" w:after="0"/>
        <w:jc w:val="left"/>
        <w:rPr/>
      </w:pPr>
      <w:r>
        <w:rPr/>
        <w:t>xMKQwZPhBXXOFHrFvBwOAJlrUvvFW25rnmzeTKb4z4Dwf44wgR01nI6xx17+e/kfPwfoS5PhP0A5+H</w:t>
      </w:r>
    </w:p>
    <w:p>
      <w:pPr>
        <w:pStyle w:val="PreformattedText"/>
        <w:bidi w:val="0"/>
        <w:spacing w:before="0" w:after="0"/>
        <w:jc w:val="left"/>
        <w:rPr/>
      </w:pPr>
      <w:r>
        <w:rPr/>
        <w:t>9Dz8Pwv+B5+QH6yZPmfE+J+pZu5DJkyOOsP0D4ccOP0J8AJx8XHw85x8rh7wMnx9ZMGOB8TEnyf0Od</w:t>
      </w:r>
    </w:p>
    <w:p>
      <w:pPr>
        <w:pStyle w:val="PreformattedText"/>
        <w:bidi w:val="0"/>
        <w:spacing w:before="0" w:after="0"/>
        <w:jc w:val="left"/>
        <w:rPr/>
      </w:pPr>
      <w:r>
        <w:rPr/>
        <w:t>+/1SzwYd8cvlm6mTeCYY/AcYOFwZJzhdYo1xm3w3LvBpVwW4kM9xjlDgvOOYFymdjE0ZGkcSwZeMGS</w:t>
      </w:r>
    </w:p>
    <w:p>
      <w:pPr>
        <w:pStyle w:val="PreformattedText"/>
        <w:bidi w:val="0"/>
        <w:spacing w:before="0" w:after="0"/>
        <w:jc w:val="left"/>
        <w:rPr/>
      </w:pPr>
      <w:r>
        <w:rPr/>
        <w:t>cYBzgmbLLpMQTly32Zt1naOs6O82tyh3cmjBg31LpMMqQcU+o7y2ucsPeWd4OT4P1pcmJ18Pw8fDj8</w:t>
      </w:r>
    </w:p>
    <w:p>
      <w:pPr>
        <w:pStyle w:val="PreformattedText"/>
        <w:bidi w:val="0"/>
        <w:spacing w:before="0" w:after="0"/>
        <w:jc w:val="left"/>
        <w:rPr/>
      </w:pPr>
      <w:r>
        <w:rPr/>
        <w:t>v8/Dz8P6evn+/k/QfB+gP1H9Kb/UDOGH6Zk4Bw4dnwR3k5bnOQwTJ1j8Pw/EwJ+g4/oPg/TsGIHjuv</w:t>
      </w:r>
    </w:p>
    <w:p>
      <w:pPr>
        <w:pStyle w:val="PreformattedText"/>
        <w:bidi w:val="0"/>
        <w:spacing w:before="0" w:after="0"/>
        <w:jc w:val="left"/>
        <w:rPr/>
      </w:pPr>
      <w:r>
        <w:rPr/>
        <w:t>eLxxnLhmMODDOscU/Azu4mhheW1byT2o4X74EKrOeKuSarm8x5d4PTKcjn4m5AK59M5vwz0ZwXDgYn</w:t>
      </w:r>
    </w:p>
    <w:p>
      <w:pPr>
        <w:pStyle w:val="PreformattedText"/>
        <w:bidi w:val="0"/>
        <w:spacing w:before="0" w:after="0"/>
        <w:jc w:val="left"/>
        <w:rPr/>
      </w:pPr>
      <w:r>
        <w:rPr/>
        <w:t>FEOM0x3kedYHiYi4c68J6OcwcuZBoky9M+ox1NtwdjbESwggdZRRgH9Pyfrfjlj8uTHHHH5f0v6Xn5</w:t>
      </w:r>
    </w:p>
    <w:p>
      <w:pPr>
        <w:pStyle w:val="PreformattedText"/>
        <w:bidi w:val="0"/>
        <w:spacing w:before="0" w:after="0"/>
        <w:jc w:val="left"/>
        <w:rPr/>
      </w:pPr>
      <w:r>
        <w:rPr/>
        <w:t>P0H6Dj38z4mOLDeT4nx38Hx5foBx/wAJwHePNn2yHxLk/QubePjx8Pw45P0Py/Cn2YM+2AmRkCmE/p</w:t>
      </w:r>
    </w:p>
    <w:p>
      <w:pPr>
        <w:pStyle w:val="PreformattedText"/>
        <w:bidi w:val="0"/>
        <w:spacing w:before="0" w:after="0"/>
        <w:jc w:val="left"/>
        <w:rPr/>
      </w:pPr>
      <w:r>
        <w:rPr/>
        <w:t>m8PH4qNZ/L4fXCzB0c50LOHhGx+s2BgM0xy3tpgLO8k3gYa42oZ1Obt+GcqC85Io5SXvId5X1zbM6B</w:t>
      </w:r>
    </w:p>
    <w:p>
      <w:pPr>
        <w:pStyle w:val="PreformattedText"/>
        <w:bidi w:val="0"/>
        <w:spacing w:before="0" w:after="0"/>
        <w:jc w:val="left"/>
        <w:rPr/>
      </w:pPr>
      <w:r>
        <w:rPr/>
        <w:t>xKuXdTAjb0zj84eyjlvJ8YdxwU1kNuU3ly3OxMtPecE5cfL4zrEh/wAo/Dj6+HHnHnH4f1H5cfk5/R</w:t>
      </w:r>
    </w:p>
    <w:p>
      <w:pPr>
        <w:pStyle w:val="PreformattedText"/>
        <w:bidi w:val="0"/>
        <w:spacing w:before="0" w:after="0"/>
        <w:jc w:val="left"/>
        <w:rPr/>
      </w:pPr>
      <w:r>
        <w:rPr/>
        <w:t>P1DNn9GvwGv0OLB6/5AnyHzGA5Phz3MP5+Djkwr4JjrH55Y4fofl+BgfeFjHVx4tZc3c5fBgJkfAb4</w:t>
      </w:r>
    </w:p>
    <w:p>
      <w:pPr>
        <w:pStyle w:val="PreformattedText"/>
        <w:bidi w:val="0"/>
        <w:spacing w:before="0" w:after="0"/>
        <w:jc w:val="left"/>
        <w:rPr/>
      </w:pPr>
      <w:r>
        <w:rPr/>
        <w:t>rheCRgrprK/eH0xCWGGm9Z1+Mvl5xXDC34HN8EwcrvHz4C6x0uc4J3kPt4yGMoJniMKlwF8sBWzeaH</w:t>
      </w:r>
    </w:p>
    <w:p>
      <w:pPr>
        <w:pStyle w:val="PreformattedText"/>
        <w:bidi w:val="0"/>
        <w:spacing w:before="0" w:after="0"/>
        <w:jc w:val="left"/>
        <w:rPr/>
      </w:pPr>
      <w:r>
        <w:rPr/>
        <w:t>xh0NyQquLRnqGSO2LymsehrBNsdsX03CLL1HSH8YfA5f0esmJ8Pw/KTH4POPw4/D+h+T8nPwfqPXx1</w:t>
      </w:r>
    </w:p>
    <w:p>
      <w:pPr>
        <w:pStyle w:val="PreformattedText"/>
        <w:bidi w:val="0"/>
        <w:spacing w:before="0" w:after="0"/>
        <w:jc w:val="left"/>
        <w:rPr/>
      </w:pPr>
      <w:r>
        <w:rPr/>
        <w:t>+gGamcv6X/gBw/4CZP1HOUxWfX/Ej4feOLH9KT9Dv9Lkd9GLrHcWsjnLNcTDAmVm3xjmftYm8piBce</w:t>
      </w:r>
    </w:p>
    <w:p>
      <w:pPr>
        <w:pStyle w:val="PreformattedText"/>
        <w:bidi w:val="0"/>
        <w:spacing w:before="0" w:after="0"/>
        <w:jc w:val="left"/>
        <w:rPr/>
      </w:pPr>
      <w:r>
        <w:rPr/>
        <w:t>FzgDpyzDsyDcqTbvEZ6Yb34DNsvli2zADwYuXJDccVgOjGMKfEkv2ZDwMIwDgxGtTyspzVcR1ix6Mc</w:t>
      </w:r>
    </w:p>
    <w:p>
      <w:pPr>
        <w:pStyle w:val="PreformattedText"/>
        <w:bidi w:val="0"/>
        <w:spacing w:before="0" w:after="0"/>
        <w:jc w:val="left"/>
        <w:rPr/>
      </w:pPr>
      <w:r>
        <w:rPr/>
        <w:t>Lmw9zPFxggDpjOmwfAY1iaMVXyL++Hyfo7ucfCXeOJj8uPwcfhx+H9D8n5OcP0h+h1nDJkw+Af0vHw</w:t>
      </w:r>
    </w:p>
    <w:p>
      <w:pPr>
        <w:pStyle w:val="PreformattedText"/>
        <w:bidi w:val="0"/>
        <w:spacing w:before="0" w:after="0"/>
        <w:jc w:val="left"/>
        <w:rPr/>
      </w:pPr>
      <w:r>
        <w:rPr/>
        <w:t>5fBxh8nlnWH6j9fPD4F1j45HH4OL5mT4cfjr4cf0Kx2OcMGamdTJv4HOEzXjBvOHjnnwO8JkaZ9ZgL</w:t>
      </w:r>
    </w:p>
    <w:p>
      <w:pPr>
        <w:pStyle w:val="PreformattedText"/>
        <w:bidi w:val="0"/>
        <w:spacing w:before="0" w:after="0"/>
        <w:jc w:val="left"/>
        <w:rPr/>
      </w:pPr>
      <w:r>
        <w:rPr/>
        <w:t>STD4MvozmOLD1gcL8Bd/H+zh3k95wMSccYuRlHcQ9c4XFuTWM9JhBYw16PZixdzAK2vGCOBnWGNWaM</w:t>
      </w:r>
    </w:p>
    <w:p>
      <w:pPr>
        <w:pStyle w:val="PreformattedText"/>
        <w:bidi w:val="0"/>
        <w:spacing w:before="0" w:after="0"/>
        <w:jc w:val="left"/>
        <w:rPr/>
      </w:pPr>
      <w:r>
        <w:rPr/>
        <w:t>CeOTX2wqJxk5yh1gZo2TC9t5ThNP3/AEby/B+ifAx+HXwx+HHH5efh/wCMP0HyfHWcP0jQ/S/A5+D5</w:t>
      </w:r>
    </w:p>
    <w:p>
      <w:pPr>
        <w:pStyle w:val="PreformattedText"/>
        <w:bidi w:val="0"/>
        <w:spacing w:before="0" w:after="0"/>
        <w:jc w:val="left"/>
        <w:rPr/>
      </w:pPr>
      <w:r>
        <w:rPr/>
        <w:t>D4HH6T4P1Xc/VJiHG8UxzeSZ18p38zE+J8uIPs+Dmx8H9IAfDZwDDXPXFOJuC5txm3JvADMazbjkzo</w:t>
      </w:r>
    </w:p>
    <w:p>
      <w:pPr>
        <w:pStyle w:val="PreformattedText"/>
        <w:bidi w:val="0"/>
        <w:spacing w:before="0" w:after="0"/>
        <w:jc w:val="left"/>
        <w:rPr/>
      </w:pPr>
      <w:r>
        <w:rPr/>
        <w:t>38OXwT1lkORxkr1zbhcxM5N95z/TG/4DikG/TgHM4g3FAa4Eu2CUwoYI6xAxprjImASYYHjON/8zOv</w:t>
      </w:r>
    </w:p>
    <w:p>
      <w:pPr>
        <w:pStyle w:val="PreformattedText"/>
        <w:bidi w:val="0"/>
        <w:spacing w:before="0" w:after="0"/>
        <w:jc w:val="left"/>
        <w:rPr/>
      </w:pPr>
      <w:r>
        <w:rPr/>
        <w:t>if8AHf0D5+HHH4cf+A/DPkfov7Zqfo6wa+eGPOPm4uffyTDOXxPgPg/UOX5XKfnNn9DiYneQxxPgTE</w:t>
      </w:r>
    </w:p>
    <w:p>
      <w:pPr>
        <w:pStyle w:val="PreformattedText"/>
        <w:bidi w:val="0"/>
        <w:spacing w:before="0" w:after="0"/>
        <w:jc w:val="left"/>
        <w:rPr/>
      </w:pPr>
      <w:r>
        <w:rPr/>
        <w:t>/QD4fhPifOp8mW4mridYkRmuIxfvhmnPx4flHc06zdyROMtx2XrCG+8omsmOOM4Y4ZtnkYxhVYMTQm</w:t>
      </w:r>
    </w:p>
    <w:p>
      <w:pPr>
        <w:pStyle w:val="PreformattedText"/>
        <w:bidi w:val="0"/>
        <w:spacing w:before="0" w:after="0"/>
        <w:jc w:val="left"/>
        <w:rPr/>
      </w:pPr>
      <w:r>
        <w:rPr/>
        <w:t>8/JMTthrvOV7zumPFKYPhPznmHFJm7gGARzyT6x1b4lw9ExnlRIZy3zi1mx7d5RHBP8Ab8HwfoDvD5</w:t>
      </w:r>
    </w:p>
    <w:p>
      <w:pPr>
        <w:pStyle w:val="PreformattedText"/>
        <w:bidi w:val="0"/>
        <w:spacing w:before="0" w:after="0"/>
        <w:jc w:val="left"/>
        <w:rPr/>
      </w:pPr>
      <w:r>
        <w:rPr/>
        <w:t>c4Y/Jzh8OPy/HecPgNfofh+R+s5+Aw/TFy/oLly4YYZ64fE+bl/TXLl+X+ny+HHHHExMdY/L+iYmTI</w:t>
      </w:r>
    </w:p>
    <w:p>
      <w:pPr>
        <w:pStyle w:val="PreformattedText"/>
        <w:bidi w:val="0"/>
        <w:spacing w:before="0" w:after="0"/>
        <w:jc w:val="left"/>
        <w:rPr/>
      </w:pPr>
      <w:r>
        <w:rPr/>
        <w:t>Zr4MGGHVxrvhhTbngwIYfOuOs0co3ksCGR6xYILwyrJrCjbiRPmVi/JXWJxMNWuMK8DjFeMOHjFNvg</w:t>
      </w:r>
    </w:p>
    <w:p>
      <w:pPr>
        <w:pStyle w:val="PreformattedText"/>
        <w:bidi w:val="0"/>
        <w:spacing w:before="0" w:after="0"/>
        <w:jc w:val="left"/>
        <w:rPr/>
      </w:pPr>
      <w:r>
        <w:rPr/>
        <w:t>+7pkNGJFuBs84X53hGo+8D5fJhmKxtnGEjWEreTCiOBgeOWR7wB+RmrZ9oLJ8T9Jh+jhnXzXvHHHHH</w:t>
      </w:r>
    </w:p>
    <w:p>
      <w:pPr>
        <w:pStyle w:val="PreformattedText"/>
        <w:bidi w:val="0"/>
        <w:spacing w:before="0" w:after="0"/>
        <w:jc w:val="left"/>
        <w:rPr/>
      </w:pPr>
      <w:r>
        <w:rPr/>
        <w:t>9D38Qcny4/D8Hxz+k+D9AtxdYuXKy5fhvI+TjD4r9/ncuX5uX5uXLl+Ib8DPh4+H5fhx84/KdZPhMn</w:t>
      </w:r>
    </w:p>
    <w:p>
      <w:pPr>
        <w:pStyle w:val="PreformattedText"/>
        <w:bidi w:val="0"/>
        <w:spacing w:before="0" w:after="0"/>
        <w:jc w:val="left"/>
        <w:rPr/>
      </w:pPr>
      <w:r>
        <w:rPr/>
        <w:t>xPgCgdYmvDHv4h+2OJh+FX6w3GOFiO82dYF4y9OURpgdYQzTeOGvgUkzjlys0MrjJx24RJh/Ox4rm5</w:t>
      </w:r>
    </w:p>
    <w:p>
      <w:pPr>
        <w:pStyle w:val="PreformattedText"/>
        <w:bidi w:val="0"/>
        <w:spacing w:before="0" w:after="0"/>
        <w:jc w:val="left"/>
        <w:rPr/>
      </w:pPr>
      <w:r>
        <w:rPr/>
        <w:t>GKacox24uHs+MDeJNrBMw8HIQfHP3PGMF85O3g1hPtYNJxggFV11hx8B8z4Dv9Ljxjx8HFxfhbjj8P</w:t>
      </w:r>
    </w:p>
    <w:p>
      <w:pPr>
        <w:pStyle w:val="PreformattedText"/>
        <w:bidi w:val="0"/>
        <w:spacing w:before="0" w:after="0"/>
        <w:jc w:val="left"/>
        <w:rPr/>
      </w:pPr>
      <w:r>
        <w:rPr/>
        <w:t>w/pcfl+T5XK5fgw4+BlvOMfEuX4uX4X4WHwPlUwf03K/C5cuXHWL8CzBHLly4/ocfhxzr9MMf5yPyR</w:t>
      </w:r>
    </w:p>
    <w:p>
      <w:pPr>
        <w:pStyle w:val="PreformattedText"/>
        <w:bidi w:val="0"/>
        <w:spacing w:before="0" w:after="0"/>
        <w:jc w:val="left"/>
        <w:rPr/>
      </w:pPr>
      <w:r>
        <w:rPr/>
        <w:t>mgeTWdhkBPjZeGaYOHGcvgPGU/BxzY3jOE6wcXIDDeMZ04LkHL6yg5szoYaOWPh9YvxYjfGP0MB8Nz</w:t>
      </w:r>
    </w:p>
    <w:p>
      <w:pPr>
        <w:pStyle w:val="PreformattedText"/>
        <w:bidi w:val="0"/>
        <w:spacing w:before="0" w:after="0"/>
        <w:jc w:val="left"/>
        <w:rPr/>
      </w:pPr>
      <w:r>
        <w:rPr/>
        <w:t>T2wxDTGKmfbG8NsW4mhmA/DFdHLyE8Mttn1k1g0fLiTsXhDhqT7wjV4Pg/QeXyfp4YuOLFxcfDFy4/</w:t>
      </w:r>
    </w:p>
    <w:p>
      <w:pPr>
        <w:pStyle w:val="PreformattedText"/>
        <w:bidi w:val="0"/>
        <w:spacing w:before="0" w:after="0"/>
        <w:jc w:val="left"/>
        <w:rPr/>
      </w:pPr>
      <w:r>
        <w:rPr/>
        <w:t>D+qfCfD6x/QL8FMp8XDnPf4GLixYsyrlymX9JhhixYsH9N/fLly5cuXLi/LDT4uX4XXy44mP6kyZMm</w:t>
      </w:r>
    </w:p>
    <w:p>
      <w:pPr>
        <w:pStyle w:val="PreformattedText"/>
        <w:bidi w:val="0"/>
        <w:spacing w:before="0" w:after="0"/>
        <w:jc w:val="left"/>
        <w:rPr/>
      </w:pPr>
      <w:r>
        <w:rPr/>
        <w:t>T44zfuMCkykMfLOeVcMrF8FiuLWLfrIlM3bySZDnEzow8OaWPGbMlpzqYMAnlhJOsI8YeWUDzkjPTn</w:t>
      </w:r>
    </w:p>
    <w:p>
      <w:pPr>
        <w:pStyle w:val="PreformattedText"/>
        <w:bidi w:val="0"/>
        <w:spacing w:before="0" w:after="0"/>
        <w:jc w:val="left"/>
        <w:rPr/>
      </w:pPr>
      <w:r>
        <w:rPr/>
        <w:t>D3fgTGwHNTZvOBncbxjrzQcWHfEt6M9q8kjWAMe82xM9wB9uRw+a+Z+ssXHjhcvwv6J+isjjjjjjz8</w:t>
      </w:r>
    </w:p>
    <w:p>
      <w:pPr>
        <w:pStyle w:val="PreformattedText"/>
        <w:bidi w:val="0"/>
        <w:spacing w:before="0" w:after="0"/>
        <w:jc w:val="left"/>
        <w:rPr/>
      </w:pPr>
      <w:r>
        <w:rPr/>
        <w:t>3Lly/A/L2+RcWLi1l+bly4OGcMMPgXrDDL8F/WIyPkPlhiPkfh/QmDH4n/AAJmzZzgBGNvjzi3A9Zv</w:t>
      </w:r>
    </w:p>
    <w:p>
      <w:pPr>
        <w:pStyle w:val="PreformattedText"/>
        <w:bidi w:val="0"/>
        <w:spacing w:before="0" w:after="0"/>
        <w:jc w:val="left"/>
        <w:rPr/>
      </w:pPr>
      <w:r>
        <w:rPr/>
        <w:t>8rHnVjwyuJ1gc6OGS0wzGWHt8AEzozhm7rDMLDcaHjFptmfVMaMG25u4+/mzmBMA5MXpyWct85rUx0</w:t>
      </w:r>
    </w:p>
    <w:p>
      <w:pPr>
        <w:pStyle w:val="PreformattedText"/>
        <w:bidi w:val="0"/>
        <w:spacing w:before="0" w:after="0"/>
        <w:jc w:val="left"/>
        <w:rPr/>
      </w:pPr>
      <w:r>
        <w:rPr/>
        <w:t>nGfbK7oYM5O/v40Jbxjvjl2N565pk8YHxPifocXF+D8Bfi4v6p8J8pjgxx/RTKfI5cWHyLjxwuL4yu</w:t>
      </w:r>
    </w:p>
    <w:p>
      <w:pPr>
        <w:pStyle w:val="PreformattedText"/>
        <w:bidi w:val="0"/>
        <w:spacing w:before="0" w:after="0"/>
        <w:jc w:val="left"/>
        <w:rPr/>
      </w:pPr>
      <w:r>
        <w:rPr/>
        <w:t>X4XBuD1g4sMXfwMWGD83L+i/C5cvwXwh+Fy5f1cscr4TJnGa/Wu+HxiGO85Ypg7wxfKsuXOJnZk/gc</w:t>
      </w:r>
    </w:p>
    <w:p>
      <w:pPr>
        <w:pStyle w:val="PreformattedText"/>
        <w:bidi w:val="0"/>
        <w:spacing w:before="0" w:after="0"/>
        <w:jc w:val="left"/>
        <w:rPr/>
      </w:pPr>
      <w:r>
        <w:rPr/>
        <w:t>/vBg1rGDOrOWccccn+MQh5YFB5MisYKjOAcIvznl6cGrxmmOsJfWKmsSYk61kEjSYa3sxOr5x7ciS4</w:t>
      </w:r>
    </w:p>
    <w:p>
      <w:pPr>
        <w:pStyle w:val="PreformattedText"/>
        <w:bidi w:val="0"/>
        <w:spacing w:before="0" w:after="0"/>
        <w:jc w:val="left"/>
        <w:rPr/>
      </w:pPr>
      <w:r>
        <w:rPr/>
        <w:t>e6c1eFP5yncvWJns/wAGTDJkyZP0Pw4uLvFxYsWXF/TMmTJkyfExxz+Xwb+Pm/qHwePWHOPwF+Be/w</w:t>
      </w:r>
    </w:p>
    <w:p>
      <w:pPr>
        <w:pStyle w:val="PreformattedText"/>
        <w:bidi w:val="0"/>
        <w:spacing w:before="0" w:after="0"/>
        <w:jc w:val="left"/>
        <w:rPr/>
      </w:pPr>
      <w:r>
        <w:rPr/>
        <w:t>BID++D1iy4vk4YOH61+FZWV8LlwyZMGD5UZfOXFMW/rcfHzPiZMKqc5bTnJDF3r4rhnDBxXPNnnyPg</w:t>
      </w:r>
    </w:p>
    <w:p>
      <w:pPr>
        <w:pStyle w:val="PreformattedText"/>
        <w:bidi w:val="0"/>
        <w:spacing w:before="0" w:after="0"/>
        <w:jc w:val="left"/>
        <w:rPr/>
      </w:pPr>
      <w:r>
        <w:rPr/>
        <w:t>mZLv4SLz8T8GnwHc1TBr48tYbFec3N+c2vWGYXfllMcZvgeEOzO105syVgOHGaGsDRzlMReDktyHBO</w:t>
      </w:r>
    </w:p>
    <w:p>
      <w:pPr>
        <w:pStyle w:val="PreformattedText"/>
        <w:bidi w:val="0"/>
        <w:spacing w:before="0" w:after="0"/>
        <w:jc w:val="left"/>
        <w:rPr/>
      </w:pPr>
      <w:r>
        <w:rPr/>
        <w:t>mbPlocNH/IuLimsXHCy4/pnzMmTJkfl5+D8HjFnxXLly5XB7x4v2+BY/IE/oWfkMDixGc8H4GDcuXL</w:t>
      </w:r>
    </w:p>
    <w:p>
      <w:pPr>
        <w:pStyle w:val="PreformattedText"/>
        <w:bidi w:val="0"/>
        <w:spacing w:before="0" w:after="0"/>
        <w:jc w:val="left"/>
        <w:rPr/>
      </w:pPr>
      <w:r>
        <w:rPr/>
        <w:t>8LMXxjjH/AxMjw+aYPlTlPhfi4vx18Tee36pNuHEDcxxfAwZh5zwwcnzk4/AZfE6/Ms3kY/AY5TAvx</w:t>
      </w:r>
    </w:p>
    <w:p>
      <w:pPr>
        <w:pStyle w:val="PreformattedText"/>
        <w:bidi w:val="0"/>
        <w:spacing w:before="0" w:after="0"/>
        <w:jc w:val="left"/>
        <w:rPr/>
      </w:pPr>
      <w:r>
        <w:rPr/>
        <w:t>9OC33g13lHrBtj4D8s6/OAnrPyZo3hvAChuXb1lYJcL9jCtlyk5f8AybMD5P034uOHDhfkF/XMMmBk</w:t>
      </w:r>
    </w:p>
    <w:p>
      <w:pPr>
        <w:pStyle w:val="PreformattedText"/>
        <w:bidi w:val="0"/>
        <w:spacing w:before="0" w:after="0"/>
        <w:jc w:val="left"/>
        <w:rPr/>
      </w:pPr>
      <w:r>
        <w:rPr/>
        <w:t>ZGembMTHPLKx+D8j8FYYMX4D5Q/8K18j4F8RnZ3iwwcX6FmLcuLi/CPhP6OYIy8v9EA/WBT9K5cuXL</w:t>
      </w:r>
    </w:p>
    <w:p>
      <w:pPr>
        <w:pStyle w:val="PreformattedText"/>
        <w:bidi w:val="0"/>
        <w:spacing w:before="0" w:after="0"/>
        <w:jc w:val="left"/>
        <w:rPr/>
      </w:pPr>
      <w:r>
        <w:rPr/>
        <w:t>8LlM1jpT3gw+DBDDz8afFGN6yYsacG/WOMYveJk95cm0w5rFynOd+At4ZX6xNnDDnmad4wnjNfvJ/D</w:t>
      </w:r>
    </w:p>
    <w:p>
      <w:pPr>
        <w:pStyle w:val="PreformattedText"/>
        <w:bidi w:val="0"/>
        <w:spacing w:before="0" w:after="0"/>
        <w:jc w:val="left"/>
        <w:rPr/>
      </w:pPr>
      <w:r>
        <w:rPr/>
        <w:t>GyWfQcOMK0ZVMJZ5w9xkV/7vWLuV8X5uXLi/I4cOH4jlw/IG/oMDAnxMmTE+HOXwcfWOLi4uXKZfgY</w:t>
      </w:r>
    </w:p>
    <w:p>
      <w:pPr>
        <w:pStyle w:val="PreformattedText"/>
        <w:bidi w:val="0"/>
        <w:spacing w:before="0" w:after="0"/>
        <w:jc w:val="left"/>
        <w:rPr/>
      </w:pPr>
      <w:r>
        <w:rPr/>
        <w:t>h+gKHzy4/LMXIYsHCmGH8Rxftg4ZcuLi4uL+oB+WYP06n4nwH6lwPwuXL+h3lfJas5fDg5GXHF45Rc</w:t>
      </w:r>
    </w:p>
    <w:p>
      <w:pPr>
        <w:pStyle w:val="PreformattedText"/>
        <w:bidi w:val="0"/>
        <w:spacing w:before="0" w:after="0"/>
        <w:jc w:val="left"/>
        <w:rPr/>
      </w:pPr>
      <w:r>
        <w:rPr/>
        <w:t>2ys1hWXFiY845LkTBDcIe8fBTBxXWVY+Jvh4ySYBJjkHjHbM1Rw5LTkGcuHjln3hinLFtQjeeKDg/w</w:t>
      </w:r>
    </w:p>
    <w:p>
      <w:pPr>
        <w:pStyle w:val="PreformattedText"/>
        <w:bidi w:val="0"/>
        <w:spacing w:before="0" w:after="0"/>
        <w:jc w:val="left"/>
        <w:rPr/>
      </w:pPr>
      <w:r>
        <w:rPr/>
        <w:t>B5eRkZcj4RkYt+DhrHDhGfsfA4uX4Of0GBr9CsSfDj8l+HHHFi4uX4GD9AM/SMX5dwwsWJx4vkWGL9</w:t>
      </w:r>
    </w:p>
    <w:p>
      <w:pPr>
        <w:pStyle w:val="PreformattedText"/>
        <w:bidi w:val="0"/>
        <w:spacing w:before="0" w:after="0"/>
        <w:jc w:val="left"/>
        <w:rPr/>
      </w:pPr>
      <w:r>
        <w:rPr/>
        <w:t>Bx4+HD/iAc/4ZUfIPhPjnJycn4v6TR+gF1g4rhsxQxT7xL8XA+HVwfkfJLjg1xznlwyExcs7cM5x1G</w:t>
      </w:r>
    </w:p>
    <w:p>
      <w:pPr>
        <w:pStyle w:val="PreformattedText"/>
        <w:bidi w:val="0"/>
        <w:spacing w:before="0" w:after="0"/>
        <w:jc w:val="left"/>
        <w:rPr/>
      </w:pPr>
      <w:r>
        <w:rPr/>
        <w:t>bMMgT4gQvWa7BeIhcZMQFyEp8FazPBDx/2/wDHgM45cvwH4HHrlfoXDy+DDAua/Qkcff6A4vmWP4uX</w:t>
      </w:r>
    </w:p>
    <w:p>
      <w:pPr>
        <w:pStyle w:val="PreformattedText"/>
        <w:bidi w:val="0"/>
        <w:spacing w:before="0" w:after="0"/>
        <w:jc w:val="left"/>
        <w:rPr/>
      </w:pPr>
      <w:r>
        <w:rPr/>
        <w:t>4uEZ4MX6AVkMXzly59YYWL5KxX4Fg4YfLi/I+/08/oi/kPb4GZ/4AB/ywO9bP4/HDDD1gOTOU6wxF+</w:t>
      </w:r>
    </w:p>
    <w:p>
      <w:pPr>
        <w:pStyle w:val="PreformattedText"/>
        <w:bidi w:val="0"/>
        <w:spacing w:before="0" w:after="0"/>
        <w:jc w:val="left"/>
        <w:rPr/>
      </w:pPr>
      <w:r>
        <w:rPr/>
        <w:t>DNYZr4cRMmesS4LBTLzZvJzfDLivebPLm/PS94Mxnec9itusAqy3WccYN/OCL1X/X/AC+AOXKPkX9F</w:t>
      </w:r>
    </w:p>
    <w:p>
      <w:pPr>
        <w:pStyle w:val="PreformattedText"/>
        <w:bidi w:val="0"/>
        <w:spacing w:before="0" w:after="0"/>
        <w:jc w:val="left"/>
        <w:rPr/>
      </w:pPr>
      <w:r>
        <w:rPr/>
        <w:t>GDA5fhecPmHy5y+D8X8NMfwfhcpkZGXBxfAOLFiy/FPkcWPFvFiwcHHjww+HHHHD1jx//AIDOn6CZj</w:t>
      </w:r>
    </w:p>
    <w:p>
      <w:pPr>
        <w:pStyle w:val="PreformattedText"/>
        <w:bidi w:val="0"/>
        <w:spacing w:before="0" w:after="0"/>
        <w:jc w:val="left"/>
        <w:rPr/>
      </w:pPr>
      <w:r>
        <w:rPr/>
        <w:t>4T/wAF9/RBQfeQRw5yxKZJgfhEyjkTnLi85MdZcvwc5KZWCucMu5Y5azvBM1yHOWI/jNtMZN8Y6ZrE</w:t>
      </w:r>
    </w:p>
    <w:p>
      <w:pPr>
        <w:pStyle w:val="PreformattedText"/>
        <w:bidi w:val="0"/>
        <w:spacing w:before="0" w:after="0"/>
        <w:jc w:val="left"/>
        <w:rPr/>
      </w:pPr>
      <w:r>
        <w:rPr/>
        <w:t>plnznuGKUwPJznLhkDL/AKXP/JO9+GscX+gD4wcHBwfHyc/KfEyY/I/rCXvH5X4GYODhkcfgLl+Kfo</w:t>
      </w:r>
    </w:p>
    <w:p>
      <w:pPr>
        <w:pStyle w:val="PreformattedText"/>
        <w:bidi w:val="0"/>
        <w:spacing w:before="0" w:after="0"/>
        <w:jc w:val="left"/>
        <w:rPr/>
      </w:pPr>
      <w:r>
        <w:rPr/>
        <w:t>W8WLHi+D+PPDBy/C5cesePFy5GOX50fCcnI/4AFZWVlZfxVl5WV8F5eXl5eXg+I04uvh5zvFrNsq5p</w:t>
      </w:r>
    </w:p>
    <w:p>
      <w:pPr>
        <w:pStyle w:val="PreformattedText"/>
        <w:bidi w:val="0"/>
        <w:spacing w:before="0" w:after="0"/>
        <w:jc w:val="left"/>
        <w:rPr/>
      </w:pPr>
      <w:r>
        <w:rPr/>
        <w:t>+C3tiVRz3Ez7j1hOxMDvDAvGVm3BmUyJlt50vjRvjJYouWZ1kjHOD5Z94TNYh64VOVy5cUwng1nawP</w:t>
      </w:r>
    </w:p>
    <w:p>
      <w:pPr>
        <w:pStyle w:val="PreformattedText"/>
        <w:bidi w:val="0"/>
        <w:spacing w:before="0" w:after="0"/>
        <w:jc w:val="left"/>
        <w:rPr/>
      </w:pPr>
      <w:r>
        <w:rPr/>
        <w:t>8A1izkK5WWZXnK/QBWX/wYKZT4GDz+AwsMMOcP1nDOHyrf6A5wx/UOH7sHETFxwuL83B1hhi+D+CxY</w:t>
      </w:r>
    </w:p>
    <w:p>
      <w:pPr>
        <w:pStyle w:val="PreformattedText"/>
        <w:bidi w:val="0"/>
        <w:spacing w:before="0" w:after="0"/>
        <w:jc w:val="left"/>
        <w:rPr/>
      </w:pPr>
      <w:r>
        <w:rPr/>
        <w:t>5nL9A48Y/BYs2fBy4uLkfrer9GjLl/8Aw2Tga+zDOGM7wnWLePWevODDN3XOTzPBPHGOTHDNQYIcWJ</w:t>
      </w:r>
    </w:p>
    <w:p>
      <w:pPr>
        <w:pStyle w:val="PreformattedText"/>
        <w:bidi w:val="0"/>
        <w:spacing w:before="0" w:after="0"/>
        <w:jc w:val="left"/>
        <w:rPr/>
      </w:pPr>
      <w:r>
        <w:rPr/>
        <w:t>VxKc85ZkechzXAxXOSzkOcUgYvg552WckxHjKOcuBVzq5vTrHA4PBjphfYj6OP5xcr+m5cuXLkZP6B</w:t>
      </w:r>
    </w:p>
    <w:p>
      <w:pPr>
        <w:pStyle w:val="PreformattedText"/>
        <w:bidi w:val="0"/>
        <w:spacing w:before="0" w:after="0"/>
        <w:jc w:val="left"/>
        <w:rPr/>
      </w:pPr>
      <w:r>
        <w:rPr/>
        <w:t>XznxDF8CuHwfDj8z5PGcPlcXwjHFix+HKwb8rDFxxf1LrDIxY/gOK/Djg/J5xxmOPHj8OPPwX5uXLd</w:t>
      </w:r>
    </w:p>
    <w:p>
      <w:pPr>
        <w:pStyle w:val="PreformattedText"/>
        <w:bidi w:val="0"/>
        <w:spacing w:before="0" w:after="0"/>
        <w:jc w:val="left"/>
        <w:rPr/>
      </w:pPr>
      <w:r>
        <w:rPr/>
        <w:t>ZvD4uay5cvyXhi5cp+t+XeMHIrgieEw1i0+H4+PrBfb4JOhknOMzLM8s/kJj9DIDFAmIlfgar0MFwJ</w:t>
      </w:r>
    </w:p>
    <w:p>
      <w:pPr>
        <w:pStyle w:val="PreformattedText"/>
        <w:bidi w:val="0"/>
        <w:spacing w:before="0" w:after="0"/>
        <w:jc w:val="left"/>
        <w:rPr/>
      </w:pPr>
      <w:r>
        <w:rPr/>
        <w:t>iMoMSLR4zd2/bkaehk+5isZTE2gfOKJkrR/LklbPvCdHGIsIK8ZHzcYl7ziMQvvEsaQP2x5+L8WZfm</w:t>
      </w:r>
    </w:p>
    <w:p>
      <w:pPr>
        <w:pStyle w:val="PreformattedText"/>
        <w:bidi w:val="0"/>
        <w:spacing w:before="0" w:after="0"/>
        <w:jc w:val="left"/>
        <w:rPr/>
      </w:pPr>
      <w:r>
        <w:rPr/>
        <w:t>43v/gvyMOPhfoDj48MPlNY5w+bTFi+DxfoV/WHH4XL+nlhh5wcdx4YzF8Vi+HH4cfgsfhx+b8KZb8c</w:t>
      </w:r>
    </w:p>
    <w:p>
      <w:pPr>
        <w:pStyle w:val="PreformattedText"/>
        <w:bidi w:val="0"/>
        <w:spacing w:before="0" w:after="0"/>
        <w:jc w:val="left"/>
        <w:rPr/>
      </w:pPr>
      <w:r>
        <w:rPr/>
        <w:t>PfwsysrK/CJl1rL8BwZi+DWD+gv6Jkx7vXDAMuDMfJsv8Yc4PXxqmd46o3l2cLAmDLUYzUnnNbG4d6</w:t>
      </w:r>
    </w:p>
    <w:p>
      <w:pPr>
        <w:pStyle w:val="PreformattedText"/>
        <w:bidi w:val="0"/>
        <w:spacing w:before="0" w:after="0"/>
        <w:jc w:val="left"/>
        <w:rPr/>
      </w:pPr>
      <w:r>
        <w:rPr/>
        <w:t>zd2Jy8Vx5Y1pg5OLBwYAH5cnACGVYybwjhU9Mjo84PeamLvNrf+j5v7fD8XB+FP18/IzBww+C+B8PN</w:t>
      </w:r>
    </w:p>
    <w:p>
      <w:pPr>
        <w:pStyle w:val="PreformattedText"/>
        <w:bidi w:val="0"/>
        <w:spacing w:before="0" w:after="0"/>
        <w:jc w:val="left"/>
        <w:rPr/>
      </w:pPr>
      <w:r>
        <w:rPr/>
        <w:t>D4B8ucPi5w+RfHh8Fi/8A+H9Zzhh8F8eHzc88fhdfD+hveOOOcsfh9fo/lmzWX51+sZgPg8st+B/V7</w:t>
      </w:r>
    </w:p>
    <w:p>
      <w:pPr>
        <w:pStyle w:val="PreformattedText"/>
        <w:bidi w:val="0"/>
        <w:spacing w:before="0" w:after="0"/>
        <w:jc w:val="left"/>
        <w:rPr/>
      </w:pPr>
      <w:r>
        <w:rPr/>
        <w:t>y51gzBn1g380y5w5XBpgzGOPfrHgw+Ew9QxnyesAb3eZvNrB7y+bhXgxfkvz8AS8HhesK3HxvC0Hkm</w:t>
      </w:r>
    </w:p>
    <w:p>
      <w:pPr>
        <w:pStyle w:val="PreformattedText"/>
        <w:bidi w:val="0"/>
        <w:spacing w:before="0" w:after="0"/>
        <w:jc w:val="left"/>
        <w:rPr/>
      </w:pPr>
      <w:r>
        <w:rPr/>
        <w:t>RkeEyOrMT0cUGDy95v3rEZexnKuG3D8G38YcXLl+PT9Nwb+iZPiZM3m8PGDg4YYsXWHx4X4Hy8fpVf</w:t>
      </w:r>
    </w:p>
    <w:p>
      <w:pPr>
        <w:pStyle w:val="PreformattedText"/>
        <w:bidi w:val="0"/>
        <w:spacing w:before="0" w:after="0"/>
        <w:jc w:val="left"/>
        <w:rPr/>
      </w:pPr>
      <w:r>
        <w:rPr/>
        <w:t>F5x/Bxz+Hw/Jz8GGL839850/oOfgzh+iLF8Fh8vxecc5fC/Dzly/D4y/qj8XKZTLl+Ofi+cMHxg/A/</w:t>
      </w:r>
    </w:p>
    <w:p>
      <w:pPr>
        <w:pStyle w:val="PreformattedText"/>
        <w:bidi w:val="0"/>
        <w:spacing w:before="0" w:after="0"/>
        <w:jc w:val="left"/>
        <w:rPr/>
      </w:pPr>
      <w:r>
        <w:rPr/>
        <w:t>ouX4uSDws7+Xhhpx5wx5+XDGWAnxE5x5wY5gK8sWMCIM4R1jQuMW4c8pcmEwuE8ckvDvCw7ZoLibMM</w:t>
      </w:r>
    </w:p>
    <w:p>
      <w:pPr>
        <w:pStyle w:val="PreformattedText"/>
        <w:bidi w:val="0"/>
        <w:spacing w:before="0" w:after="0"/>
        <w:jc w:val="left"/>
        <w:rPr/>
      </w:pPr>
      <w:r>
        <w:rPr/>
        <w:t>47+DRg4OcDowy0eQD8vy/pXOsn/IGBh8D5DD4jDj9bLXzPwccf+Rev1DD3hi+ZfBfpDxj8y1nL47Y+</w:t>
      </w:r>
    </w:p>
    <w:p>
      <w:pPr>
        <w:pStyle w:val="PreformattedText"/>
        <w:bidi w:val="0"/>
        <w:spacing w:before="0" w:after="0"/>
        <w:jc w:val="left"/>
        <w:rPr/>
      </w:pPr>
      <w:r>
        <w:rPr/>
        <w:t>/wBKXGP0Uy5cv6Lh+i/oHwP108T/AFzRzYjiePimLDTF+BjvnON5v3nS/GowL3m7XWP0DHWNyuZplA</w:t>
      </w:r>
    </w:p>
    <w:p>
      <w:pPr>
        <w:pStyle w:val="PreformattedText"/>
        <w:bidi w:val="0"/>
        <w:spacing w:before="0" w:after="0"/>
        <w:jc w:val="left"/>
        <w:rPr/>
      </w:pPr>
      <w:r>
        <w:rPr/>
        <w:t>UxuiZ9zmo9ZtKuPFzpXrPdYqxmscvjK295r84bow0Oivz6x5+Fy5x/znyJxfIYsMP0vP4vPH4OPwcc</w:t>
      </w:r>
    </w:p>
    <w:p>
      <w:pPr>
        <w:pStyle w:val="PreformattedText"/>
        <w:bidi w:val="0"/>
        <w:spacing w:before="0" w:after="0"/>
        <w:jc w:val="left"/>
        <w:rPr/>
      </w:pPr>
      <w:r>
        <w:rPr/>
        <w:t>fm4fA/oX9Hf6OHxy+Kww+f0+Bjj8V8Ofy7+HXwVcrKvwv/B1+muDhhh8DT/g/MjD8xzj4HOcji5bi4</w:t>
      </w:r>
    </w:p>
    <w:p>
      <w:pPr>
        <w:pStyle w:val="PreformattedText"/>
        <w:bidi w:val="0"/>
        <w:spacing w:before="0" w:after="0"/>
        <w:jc w:val="left"/>
        <w:rPr/>
      </w:pPr>
      <w:r>
        <w:rPr/>
        <w:t>LBM35BnWNI4mxTnL7reK7o48t3kGnEYN6GQXebLoxOMUTWa+2M65zhhh5cFxdcBgvIuQ7PhZ8z5uX/</w:t>
      </w:r>
    </w:p>
    <w:p>
      <w:pPr>
        <w:pStyle w:val="PreformattedText"/>
        <w:bidi w:val="0"/>
        <w:spacing w:before="0" w:after="0"/>
        <w:jc w:val="left"/>
        <w:rPr/>
      </w:pPr>
      <w:r>
        <w:rPr/>
        <w:t>AIJcIfAJ8GGGGLHi+D1+sef67HH9Y+Ofi/8AAM4YYOc8Pkf6KcY844/g9/Mu8HeODJ+lMmT9F/VcXD</w:t>
      </w:r>
    </w:p>
    <w:p>
      <w:pPr>
        <w:pStyle w:val="PreformattedText"/>
        <w:bidi w:val="0"/>
        <w:spacing w:before="0" w:after="0"/>
        <w:jc w:val="left"/>
        <w:rPr/>
      </w:pPr>
      <w:r>
        <w:rPr/>
        <w:t>BwmD8Gvkf0y7KnwxnL4Gsj+mfE+BTBYAXFDAuENZt3hkDFo4enrOe4nDnLsciEcZqY43DOMFrP5Lgm</w:t>
      </w:r>
    </w:p>
    <w:p>
      <w:pPr>
        <w:pStyle w:val="PreformattedText"/>
        <w:bidi w:val="0"/>
        <w:spacing w:before="0" w:after="0"/>
        <w:jc w:val="left"/>
        <w:rPr/>
      </w:pPr>
      <w:r>
        <w:rPr/>
        <w:t>FUfTly/t87/VXLh8k/P6V6w4wcMPkeP4c/8AhOj4cPg445w/WPw+/wDgGLrD/iLjj4fgseP9JyDkYn</w:t>
      </w:r>
    </w:p>
    <w:p>
      <w:pPr>
        <w:pStyle w:val="PreformattedText"/>
        <w:bidi w:val="0"/>
        <w:spacing w:before="0" w:after="0"/>
        <w:jc w:val="left"/>
        <w:rPr/>
      </w:pPr>
      <w:r>
        <w:rPr/>
        <w:t>jn4n/BMn6zBw+DB6+T9DA5d5rBf0V+MWt/oPiYnwa118OJhheVYl5waRc6/OK2axYOAm25RrxjGbXg</w:t>
      </w:r>
    </w:p>
    <w:p>
      <w:pPr>
        <w:pStyle w:val="PreformattedText"/>
        <w:bidi w:val="0"/>
        <w:spacing w:before="0" w:after="0"/>
        <w:jc w:val="left"/>
        <w:rPr/>
      </w:pPr>
      <w:r>
        <w:rPr/>
        <w:t>Tb4AMK8CTxiE8Z/kBcGck7+bl/4D9Ak3+hD84YYPfwYfF7fHliy4vw5Zyzn+gcPg44/rX/iH5MP+Gu</w:t>
      </w:r>
    </w:p>
    <w:p>
      <w:pPr>
        <w:pStyle w:val="PreformattedText"/>
        <w:bidi w:val="0"/>
        <w:spacing w:before="0" w:after="0"/>
        <w:jc w:val="left"/>
        <w:rPr/>
      </w:pPr>
      <w:r>
        <w:rPr/>
        <w:t>Ph/RT+HePw/JnecYvj9N/5Q/I4N+D45P0XOKuK/HD4uVlw5mDhgCfEymDA6yT4ji1k/DEOOcjpyxps</w:t>
      </w:r>
    </w:p>
    <w:p>
      <w:pPr>
        <w:pStyle w:val="PreformattedText"/>
        <w:bidi w:val="0"/>
        <w:spacing w:before="0" w:after="0"/>
        <w:jc w:val="left"/>
        <w:rPr/>
      </w:pPr>
      <w:r>
        <w:rPr/>
        <w:t>4ylYjA84rAZI6xOXJJ6MFGeMEfXX9Zt95pvDNOWL+n3/AMVZcusuD5+PDDD9BLB/Qfm5/I5w+D8HOX</w:t>
      </w:r>
    </w:p>
    <w:p>
      <w:pPr>
        <w:pStyle w:val="PreformattedText"/>
        <w:bidi w:val="0"/>
        <w:spacing w:before="0" w:after="0"/>
        <w:jc w:val="left"/>
        <w:rPr/>
      </w:pPr>
      <w:r>
        <w:rPr/>
        <w:t>/AL8c/oMPg4www+SPz+jc/0H4PNvgvf6F+B6xev+BP1Obz+8Pk+DD9QxxML4T5eMfgfHwc/AwTIZOH</w:t>
      </w:r>
    </w:p>
    <w:p>
      <w:pPr>
        <w:pStyle w:val="PreformattedText"/>
        <w:bidi w:val="0"/>
        <w:spacing w:before="0" w:after="0"/>
        <w:jc w:val="left"/>
        <w:rPr/>
      </w:pPr>
      <w:r>
        <w:rPr/>
        <w:t>niXc+JvkP1gwhiueEMeZnMxXDHGIfv4PgS5Y+8A1llQo+3Ny8D+85D38cJxIx5y/F+b+k/VfldYsPj</w:t>
      </w:r>
    </w:p>
    <w:p>
      <w:pPr>
        <w:pStyle w:val="PreformattedText"/>
        <w:bidi w:val="0"/>
        <w:spacing w:before="0" w:after="0"/>
        <w:jc w:val="left"/>
        <w:rPr/>
      </w:pPr>
      <w:r>
        <w:rPr/>
        <w:t>ljmeeeWLFr4uOcvk5/BzjnDH4P6b+l/RfkcMMMP13c/h18P6D7fB+X9Ov+E/oX4PP6U6MFhifo5Zw4</w:t>
      </w:r>
    </w:p>
    <w:p>
      <w:pPr>
        <w:pStyle w:val="PreformattedText"/>
        <w:bidi w:val="0"/>
        <w:spacing w:before="0" w:after="0"/>
        <w:jc w:val="left"/>
        <w:rPr/>
      </w:pPr>
      <w:r>
        <w:rPr/>
        <w:t>7+oTfxGfMfHfDIZbnIGMriyMRvrKMCYqZRtgxhke8fLnN5wrm5vAfjNKYsYYLrfOTfd/48Yf7/3jj+</w:t>
      </w:r>
    </w:p>
    <w:p>
      <w:pPr>
        <w:pStyle w:val="PreformattedText"/>
        <w:bidi w:val="0"/>
        <w:spacing w:before="0" w:after="0"/>
        <w:jc w:val="left"/>
        <w:rPr/>
      </w:pPr>
      <w:r>
        <w:rPr/>
        <w:t>8W/GxPPf8AwX9Ny/oGZcOcM4YZy/Rj9Fzl/wAKI/D8L+i/oX9ZzhnLD/jnXOXx5/B5/wCa/wDA851h</w:t>
      </w:r>
    </w:p>
    <w:p>
      <w:pPr>
        <w:pStyle w:val="PreformattedText"/>
        <w:bidi w:val="0"/>
        <w:spacing w:before="0" w:after="0"/>
        <w:jc w:val="left"/>
        <w:rPr/>
      </w:pPr>
      <w:r>
        <w:rPr/>
        <w:t>nGNZ20wfO3AOD/gM3ORn9SYL8uGHOHHrebYWzh4Y23WaMeM9MkwGzvLt5mbWJnKZHEyXxxlDN6YVTw</w:t>
      </w:r>
    </w:p>
    <w:p>
      <w:pPr>
        <w:pStyle w:val="PreformattedText"/>
        <w:bidi w:val="0"/>
        <w:spacing w:before="0" w:after="0"/>
        <w:jc w:val="left"/>
        <w:rPr/>
      </w:pPr>
      <w:r>
        <w:rPr/>
        <w:t>Hl6xk9bXD7DHNffwZYesh9fF/Uf8Zh8D9JH6L8j/UlxPwcflf3zl8X4vxcvzv4MPgfrt5/Nx4zl+iP</w:t>
      </w:r>
    </w:p>
    <w:p>
      <w:pPr>
        <w:pStyle w:val="PreformattedText"/>
        <w:bidi w:val="0"/>
        <w:spacing w:before="0" w:after="0"/>
        <w:jc w:val="left"/>
        <w:rPr/>
      </w:pPr>
      <w:r>
        <w:rPr/>
        <w:t>yvj/AI7+h+V8Z0EPedr+2cGf8h3nLBf0M+H18JyYY5x4sZ3hzllHhc03jEBXh8QRsGfe4Dzxm4Yl9Z</w:t>
      </w:r>
    </w:p>
    <w:p>
      <w:pPr>
        <w:pStyle w:val="PreformattedText"/>
        <w:bidi w:val="0"/>
        <w:spacing w:before="0" w:after="0"/>
        <w:jc w:val="left"/>
        <w:rPr/>
      </w:pPr>
      <w:r>
        <w:rPr/>
        <w:t>Z26yWSus0PgXPNziTUGL6X/wBn845wPW2PPy87wDrrOPn11lw/Vfi/pMWGHwXyn6Lj+kH5HH4Oc4vx</w:t>
      </w:r>
    </w:p>
    <w:p>
      <w:pPr>
        <w:pStyle w:val="PreformattedText"/>
        <w:bidi w:val="0"/>
        <w:spacing w:before="0" w:after="0"/>
        <w:jc w:val="left"/>
        <w:rPr/>
      </w:pPr>
      <w:r>
        <w:rPr/>
        <w:t>fgfmvxfi4PwYYYf8Tm6+HjOf6A4v6D9b+lwODeK51geS5wCf8/WGSM7vhwyZMcnzJy5qyuQyM7DjBc</w:t>
      </w:r>
    </w:p>
    <w:p>
      <w:pPr>
        <w:pStyle w:val="PreformattedText"/>
        <w:bidi w:val="0"/>
        <w:spacing w:before="0" w:after="0"/>
        <w:jc w:val="left"/>
        <w:rPr/>
      </w:pPr>
      <w:r>
        <w:rPr/>
        <w:t>MWn3m1MVLw4Q1W4fJxVGeTJs5XowTI9ZJxmoXIMM559/8AH7/C5+ZZ+oe/01l/41wcMPgYPx88P0Hj</w:t>
      </w:r>
    </w:p>
    <w:p>
      <w:pPr>
        <w:pStyle w:val="PreformattedText"/>
        <w:bidi w:val="0"/>
        <w:spacing w:before="0" w:after="0"/>
        <w:jc w:val="left"/>
        <w:rPr/>
      </w:pPr>
      <w:r>
        <w:rPr/>
        <w:t>H5T+gLHFxY4vWL83DBwfi/pHz8n/ABh/fjh82nwU/wCRfnhGHYmdBc44/wDxdfCZxHA0+D4fhMnyLr</w:t>
      </w:r>
    </w:p>
    <w:p>
      <w:pPr>
        <w:pStyle w:val="PreformattedText"/>
        <w:bidi w:val="0"/>
        <w:spacing w:before="0" w:after="0"/>
        <w:jc w:val="left"/>
        <w:rPr/>
      </w:pPr>
      <w:r>
        <w:rPr/>
        <w:t>NPv47Z0uGmCmJfrD+c2+Ng3gyjg6HGLkExyPWWfXwdg6Nvh/3n3z8Vw5cnRwfBz8dfPbjfGX9XD4XL</w:t>
      </w:r>
    </w:p>
    <w:p>
      <w:pPr>
        <w:pStyle w:val="PreformattedText"/>
        <w:bidi w:val="0"/>
        <w:spacing w:before="0" w:after="0"/>
        <w:jc w:val="left"/>
        <w:rPr/>
      </w:pPr>
      <w:r>
        <w:rPr/>
        <w:t>8L4yvkYs4f8AEIf0kfgvOOcMccXw4vxcHL+nrBv6T4H/AOFuXv6783DhGeVnSb//AE1eDipjx8XHC+</w:t>
      </w:r>
    </w:p>
    <w:p>
      <w:pPr>
        <w:pStyle w:val="PreformattedText"/>
        <w:bidi w:val="0"/>
        <w:spacing w:before="0" w:after="0"/>
        <w:jc w:val="left"/>
        <w:rPr/>
      </w:pPr>
      <w:r>
        <w:rPr/>
        <w:t>Pg74yY4njKz9/GHBw+KeLlmG+86jF5HG0Yrh75POLGDD0S/wCFxULW7fhzZfHjON/B5ZM4cfhP2x5m</w:t>
      </w:r>
    </w:p>
    <w:p>
      <w:pPr>
        <w:pStyle w:val="PreformattedText"/>
        <w:bidi w:val="0"/>
        <w:spacing w:before="0" w:after="0"/>
        <w:jc w:val="left"/>
        <w:rPr/>
      </w:pPr>
      <w:r>
        <w:rPr/>
        <w:t>vLPWP0XLl/4bMOcWGHwX6i5yzw/4KHDH4OL4y5cuDly4v6DDDB1hnthh8Z/Ocfk4/puX/Bu5fgfjnj</w:t>
      </w:r>
    </w:p>
    <w:p>
      <w:pPr>
        <w:pStyle w:val="PreformattedText"/>
        <w:bidi w:val="0"/>
        <w:spacing w:before="0" w:after="0"/>
        <w:jc w:val="left"/>
        <w:rPr/>
      </w:pPr>
      <w:r>
        <w:rPr/>
        <w:t>BvWB7Zwx/+x6YNe8ccEy4bfjr3h5Y/KzBfBB9ZX4/54eTgD3l+I41m2sffWFOWOA5/xzipPXy4fFrP</w:t>
      </w:r>
    </w:p>
    <w:p>
      <w:pPr>
        <w:pStyle w:val="PreformattedText"/>
        <w:bidi w:val="0"/>
        <w:spacing w:before="0" w:after="0"/>
        <w:jc w:val="left"/>
        <w:rPr/>
      </w:pPr>
      <w:r>
        <w:rPr/>
        <w:t>LjJ1GPPxcHIO/wBPrO79mVHfOX9Vy5fj7y4Yv3+B8nX4Hr4Hw5z/AOJQOcsXv9Vw+aZfgw+B8DDNsP</w:t>
      </w:r>
    </w:p>
    <w:p>
      <w:pPr>
        <w:pStyle w:val="PreformattedText"/>
        <w:bidi w:val="0"/>
        <w:spacing w:before="0" w:after="0"/>
        <w:jc w:val="left"/>
        <w:rPr/>
      </w:pPr>
      <w:r>
        <w:rPr/>
        <w:t>x9srOH6V9/Dwfm5/K4HAcE6DDycD6w1x//AABO9YXUZw+N/IZ18TExH431nfz2sL7wHnFjTPp5+/kM</w:t>
      </w:r>
    </w:p>
    <w:p>
      <w:pPr>
        <w:pStyle w:val="PreformattedText"/>
        <w:bidi w:val="0"/>
        <w:spacing w:before="0" w:after="0"/>
        <w:jc w:val="left"/>
        <w:rPr/>
      </w:pPr>
      <w:r>
        <w:rPr/>
        <w:t>DDvIZzjMPX5v+ue3a+YGc5zwX4fnr9M+DO83fPzuRg5T5X9A5w+C/RT434c5f8RIccXXwvzf0/1nv4</w:t>
      </w:r>
    </w:p>
    <w:p>
      <w:pPr>
        <w:pStyle w:val="PreformattedText"/>
        <w:bidi w:val="0"/>
        <w:spacing w:before="0" w:after="0"/>
        <w:jc w:val="left"/>
        <w:rPr/>
      </w:pPr>
      <w:r>
        <w:rPr/>
        <w:t>MMMPgfAnyHw4/pHeeHyW4rh5MOyuHAD/8AiqOXTAT8d5y/QT5OPw435zwTDchmhrjB3k94esrHK5NZ</w:t>
      </w:r>
    </w:p>
    <w:p>
      <w:pPr>
        <w:pStyle w:val="PreformattedText"/>
        <w:bidi w:val="0"/>
        <w:spacing w:before="0" w:after="0"/>
        <w:jc w:val="left"/>
        <w:rPr/>
      </w:pPr>
      <w:r>
        <w:rPr/>
        <w:t>PK+H/vAnHzXA1vHGmvGLeMNnOLfix9Zf0k5E1iJgzNhq4ip+lcuLfkbhhhhfCb8Tx8D4c54/rA8Pkc</w:t>
      </w:r>
    </w:p>
    <w:p>
      <w:pPr>
        <w:pStyle w:val="PreformattedText"/>
        <w:bidi w:val="0"/>
        <w:spacing w:before="0" w:after="0"/>
        <w:jc w:val="left"/>
        <w:rPr/>
      </w:pPr>
      <w:r>
        <w:rPr/>
        <w:t>Xw5e8vwfo+8Pg+B8hh+gH6v2jA948eAOz6zoMeZ/8Ay7LnrX9ZGS/pCjjjj8JkyZcuUwD4OmcJlSr1</w:t>
      </w:r>
    </w:p>
    <w:p>
      <w:pPr>
        <w:pStyle w:val="PreformattedText"/>
        <w:bidi w:val="0"/>
        <w:spacing w:before="0" w:after="0"/>
        <w:jc w:val="left"/>
        <w:rPr/>
      </w:pPr>
      <w:r>
        <w:rPr/>
        <w:t>POdeejow/R9hk2Oe/hJ8GTJ+lzl8N5DvF4gQ1hPJ8b+i/B8DDD9KcvkY/Dl+l5+Hl8jjjjx8nxf1GG</w:t>
      </w:r>
    </w:p>
    <w:p>
      <w:pPr>
        <w:pStyle w:val="PreformattedText"/>
        <w:bidi w:val="0"/>
        <w:spacing w:before="0" w:after="0"/>
        <w:jc w:val="left"/>
        <w:rPr/>
      </w:pPr>
      <w:r>
        <w:rPr/>
        <w:t>HHycsMPzHzj4De3z6/HnKjX/8Akk/XRkZiHlhhzm3wT5S4m8hkfI+HvNc5zP8AxFMqauDv9EMlv+M+</w:t>
      </w:r>
    </w:p>
    <w:p>
      <w:pPr>
        <w:pStyle w:val="PreformattedText"/>
        <w:bidi w:val="0"/>
        <w:spacing w:before="0" w:after="0"/>
        <w:jc w:val="left"/>
        <w:rPr/>
      </w:pPr>
      <w:r>
        <w:rPr/>
        <w:t>+c9Y/wA/I/r/ANc/jjz8XHeJ0+EHO3/hGGccecc4YecPl4x/4ygfg/CZMPn+/wBB8GGGcP1FMv4cMR</w:t>
      </w:r>
    </w:p>
    <w:p>
      <w:pPr>
        <w:pStyle w:val="PreformattedText"/>
        <w:bidi w:val="0"/>
        <w:spacing w:before="0" w:after="0"/>
        <w:jc w:val="left"/>
        <w:rPr/>
      </w:pPr>
      <w:r>
        <w:rPr/>
        <w:t>v2nz6P/wCkZPOw5we81+cPGHvHEMnw/DgFwJ8SY4AivgZtn0mccYF/QoYPoYr9fH8v1z9DzbE/Rc08</w:t>
      </w:r>
    </w:p>
    <w:p>
      <w:pPr>
        <w:pStyle w:val="PreformattedText"/>
        <w:bidi w:val="0"/>
        <w:spacing w:before="0" w:after="0"/>
        <w:jc w:val="left"/>
        <w:rPr/>
      </w:pPr>
      <w:r>
        <w:rPr/>
        <w:t>4ArBUbzcv6DNv0n/AD+Bh+g/qMv0Bxzl/wAMyZPgwwwwz+WafET5B8F74b9H/ucGH/E+v+Df/wDAjl</w:t>
      </w:r>
    </w:p>
    <w:p>
      <w:pPr>
        <w:pStyle w:val="PreformattedText"/>
        <w:bidi w:val="0"/>
        <w:spacing w:before="0" w:after="0"/>
        <w:jc w:val="left"/>
        <w:rPr/>
      </w:pPr>
      <w:r>
        <w:rPr/>
        <w:t>9me4YP7YODl18tyY8fGmPZghes0dvpmmX1Z3e/jy+TjFmMoYBJ+ccX/k6/D/wF1P44FjH4rkYOL4Hy</w:t>
      </w:r>
    </w:p>
    <w:p>
      <w:pPr>
        <w:pStyle w:val="PreformattedText"/>
        <w:bidi w:val="0"/>
        <w:spacing w:before="0" w:after="0"/>
        <w:jc w:val="left"/>
        <w:rPr/>
      </w:pPr>
      <w:r>
        <w:rPr/>
        <w:t>fzz+X6g45x/R+WP6A/pTJ+iZMmTJ8GBcM0/WoleAMdMzv/jP/wCTHPHzmo7wcuHwWYu8Yx88F3nbZ0</w:t>
      </w:r>
    </w:p>
    <w:p>
      <w:pPr>
        <w:pStyle w:val="PreformattedText"/>
        <w:bidi w:val="0"/>
        <w:spacing w:before="0" w:after="0"/>
        <w:jc w:val="left"/>
        <w:rPr/>
      </w:pPr>
      <w:r>
        <w:rPr/>
        <w:t>+cm/QHnOPm6+ODfLjef+Xh8PNx/X/eQ2rnkXnnD4WDixYP6KfpHHPH/gwcMcf+BDHE/fK+ATAwMP0i</w:t>
      </w:r>
    </w:p>
    <w:p>
      <w:pPr>
        <w:pStyle w:val="PreformattedText"/>
        <w:bidi w:val="0"/>
        <w:spacing w:before="0" w:after="0"/>
        <w:jc w:val="left"/>
        <w:rPr/>
      </w:pPr>
      <w:r>
        <w:rPr/>
        <w:t>P0OQHLtx4w53+ty/HX6L8W//AMBwy2V3hkGXZbcsu/nDj44xzm3XAPjymLf0b6y3FOMXwayVMZo6M1</w:t>
      </w:r>
    </w:p>
    <w:p>
      <w:pPr>
        <w:pStyle w:val="PreformattedText"/>
        <w:bidi w:val="0"/>
        <w:spacing w:before="0" w:after="0"/>
        <w:jc w:val="left"/>
        <w:rPr/>
      </w:pPr>
      <w:r>
        <w:rPr/>
        <w:t>/zOH/GPjB/DD6PhkkbwwY8/jjzh8NjD9I/K8fwXyc/i484n65kMnyGBgYMOMMHxP6D40s/bFw/RP0n</w:t>
      </w:r>
    </w:p>
    <w:p>
      <w:pPr>
        <w:pStyle w:val="PreformattedText"/>
        <w:bidi w:val="0"/>
        <w:spacing w:before="0" w:after="0"/>
        <w:jc w:val="left"/>
        <w:rPr/>
      </w:pPr>
      <w:r>
        <w:rPr/>
        <w:t>6H49fHHz/X/5UhcOP1c36NPhh95VyT7w/SZ+BgM5Fzpw3txrOX6PbGN/F+KZc25AveQz1P8Aln7YiY</w:t>
      </w:r>
    </w:p>
    <w:p>
      <w:pPr>
        <w:pStyle w:val="PreformattedText"/>
        <w:bidi w:val="0"/>
        <w:spacing w:before="0" w:after="0"/>
        <w:jc w:val="left"/>
        <w:rPr/>
      </w:pPr>
      <w:r>
        <w:rPr/>
        <w:t>f8lzVebj5M1ks2ZGU7+Q4/UK/TXL9EfiZMnwYE+J+k8fAfAdfoB8fShlxHGcP0P/Hzr4v7f8J7/wCc</w:t>
      </w:r>
    </w:p>
    <w:p>
      <w:pPr>
        <w:pStyle w:val="PreformattedText"/>
        <w:bidi w:val="0"/>
        <w:spacing w:before="0" w:after="0"/>
        <w:jc w:val="left"/>
        <w:rPr/>
      </w:pPr>
      <w:r>
        <w:rPr/>
        <w:t>rM4P1c2PGHQzStH7ZokDeS/flynX83FhnQfvlxaInPbl/GgfbhwgCe3Kmp36cpisv6BrFn6LizN3Oo</w:t>
      </w:r>
    </w:p>
    <w:p>
      <w:pPr>
        <w:pStyle w:val="PreformattedText"/>
        <w:bidi w:val="0"/>
        <w:spacing w:before="0" w:after="0"/>
        <w:jc w:val="left"/>
        <w:rPr/>
      </w:pPr>
      <w:r>
        <w:rPr/>
        <w:t>z+vi7mVf8Ah3g1kxb8DNZy/wDII+s5cLnpDItmsWb/AAfWcP0i+Df04/AfBxL+qfCfMyZMCfIwd/oA</w:t>
      </w:r>
    </w:p>
    <w:p>
      <w:pPr>
        <w:pStyle w:val="PreformattedText"/>
        <w:bidi w:val="0"/>
        <w:spacing w:before="0" w:after="0"/>
        <w:jc w:val="left"/>
        <w:rPr/>
      </w:pPr>
      <w:r>
        <w:rPr/>
        <w:t>fCQ8n4duHH/F/X6T/hn/AOFV/eGifqFwgF/Z5+sN4H8nF94/0/vDQHozfToxyn/yM0jx/Hin5r8GHp</w:t>
      </w:r>
    </w:p>
    <w:p>
      <w:pPr>
        <w:pStyle w:val="PreformattedText"/>
        <w:bidi w:val="0"/>
        <w:spacing w:before="0" w:after="0"/>
        <w:jc w:val="left"/>
        <w:rPr/>
      </w:pPr>
      <w:r>
        <w:rPr/>
        <w:t>Vf2zl5Kejsw2/Sf9OV/SmeX6jNh2/o4e/+PS4zg+Fw84/8e83PfwdcPMc5Ns3j8mXS4qk4+Bhxr4df</w:t>
      </w:r>
    </w:p>
    <w:p>
      <w:pPr>
        <w:pStyle w:val="PreformattedText"/>
        <w:bidi w:val="0"/>
        <w:spacing w:before="0" w:after="0"/>
        <w:jc w:val="left"/>
        <w:rPr/>
      </w:pPr>
      <w:r>
        <w:rPr/>
        <w:t>Dh+jcPg/8IBcmTJ8P6O8MOcDD5N34nx+iH6k+L8n6usuP/53F3m7+u0en85aP/jExx8fRmrfZ/bB4f</w:t>
      </w:r>
    </w:p>
    <w:p>
      <w:pPr>
        <w:pStyle w:val="PreformattedText"/>
        <w:bidi w:val="0"/>
        <w:spacing w:before="0" w:after="0"/>
        <w:jc w:val="left"/>
        <w:rPr/>
      </w:pPr>
      <w:r>
        <w:rPr/>
        <w:t>vBsPa/vg/v/wB2EX/2TGTyfmH6x92/yGKhDXuXn7wXOlr/AKffybyfE7yXHw+ZjAGP8fCX4GY+T/iD</w:t>
      </w:r>
    </w:p>
    <w:p>
      <w:pPr>
        <w:pStyle w:val="PreformattedText"/>
        <w:bidi w:val="0"/>
        <w:spacing w:before="0" w:after="0"/>
        <w:jc w:val="left"/>
        <w:rPr/>
      </w:pPr>
      <w:r>
        <w:rPr/>
        <w:t>ziZyfi+P0SH/AAbN4N+RmF/TOZ38f988Z/5XOGHHw5vi3P0fh8H5H4OP8/BrD5D5mTJgYfAw+A/QuG</w:t>
      </w:r>
    </w:p>
    <w:p>
      <w:pPr>
        <w:pStyle w:val="PreformattedText"/>
        <w:bidi w:val="0"/>
        <w:spacing w:before="0" w:after="0"/>
        <w:jc w:val="left"/>
        <w:rPr/>
      </w:pPr>
      <w:r>
        <w:rPr/>
        <w:t>KvHA/f9FxO8R/Vfj+//wBTjR+/j7/SGDs8Msrzk38T+WaH5YwEfExfbAzc/Dpn1uHkxn/I/bBD5A8/</w:t>
      </w:r>
    </w:p>
    <w:p>
      <w:pPr>
        <w:pStyle w:val="PreformattedText"/>
        <w:bidi w:val="0"/>
        <w:spacing w:before="0" w:after="0"/>
        <w:jc w:val="left"/>
        <w:rPr/>
      </w:pPr>
      <w:r>
        <w:rPr/>
        <w:t>+4fpL+OfeO3r/OhtOzIK9JwydnzPh4x+Pebnv+nxd+sWsC46w98Yk/4Azj45f8L+n1kx/RXB4h/Oei</w:t>
      </w:r>
    </w:p>
    <w:p>
      <w:pPr>
        <w:pStyle w:val="PreformattedText"/>
        <w:bidi w:val="0"/>
        <w:spacing w:before="0" w:after="0"/>
        <w:jc w:val="left"/>
        <w:rPr/>
      </w:pPr>
      <w:r>
        <w:rPr/>
        <w:t>c0z6X/AE5p76HLPv8AWdwxxx+Dj88vkwL8P6zDOXwPh/H4GOt94/znL5fmzH5nyfrvx/X/AOJeMuD8</w:t>
      </w:r>
    </w:p>
    <w:p>
      <w:pPr>
        <w:pStyle w:val="PreformattedText"/>
        <w:bidi w:val="0"/>
        <w:spacing w:before="0" w:after="0"/>
        <w:jc w:val="left"/>
        <w:rPr/>
      </w:pPr>
      <w:r>
        <w:rPr/>
        <w:t>/qDK6hx8eBuf3jhwU/AYa6/8DNhdHv6xVG6PToxTql6dfeshdfYp442f5MEaoi9nCm/rPsb/AOD+GE</w:t>
      </w:r>
    </w:p>
    <w:p>
      <w:pPr>
        <w:pStyle w:val="PreformattedText"/>
        <w:bidi w:val="0"/>
        <w:spacing w:before="0" w:after="0"/>
        <w:jc w:val="left"/>
        <w:rPr/>
      </w:pPr>
      <w:r>
        <w:rPr/>
        <w:t>mx7PmeEz1hv/cPsrjFcny48Y/NlX18E6xMnzyTv/hXOGv+IS5r5fLnNP1gYr+Mvy4bPm+MUzn3qf8A</w:t>
      </w:r>
    </w:p>
    <w:p>
      <w:pPr>
        <w:pStyle w:val="PreformattedText"/>
        <w:bidi w:val="0"/>
        <w:spacing w:before="0" w:after="0"/>
        <w:jc w:val="left"/>
        <w:rPr/>
      </w:pPr>
      <w:r>
        <w:rPr/>
        <w:t>Tn8aH5Oeb/M44Mccccfk+Awx/WfoNPlOdP18lv5fnfwfNx+KZTL+q/8A4uco5waznnDfxxm1PGOany</w:t>
      </w:r>
    </w:p>
    <w:p>
      <w:pPr>
        <w:pStyle w:val="PreformattedText"/>
        <w:bidi w:val="0"/>
        <w:spacing w:before="0" w:after="0"/>
        <w:jc w:val="left"/>
        <w:rPr/>
      </w:pPr>
      <w:r>
        <w:rPr/>
        <w:t>s3POWJnZ9uFT29O8414d7NuLmftXfsYj2aTz+xx+QOvaG3nWPTUbE6ehzxkh6t/wC0bhwWN8nfPZye</w:t>
      </w:r>
    </w:p>
    <w:p>
      <w:pPr>
        <w:pStyle w:val="PreformattedText"/>
        <w:bidi w:val="0"/>
        <w:spacing w:before="0" w:after="0"/>
        <w:jc w:val="left"/>
        <w:rPr/>
      </w:pPr>
      <w:r>
        <w:rPr/>
        <w:t>DBY7yBpjn4mJ+g/AL/ITKOPv5POOy/qnjDRvNfGm+8Lf0cf8CK51l6c1PWB8uev0Jc5bwrgnYf43iB</w:t>
      </w:r>
    </w:p>
    <w:p>
      <w:pPr>
        <w:pStyle w:val="PreformattedText"/>
        <w:bidi w:val="0"/>
        <w:spacing w:before="0" w:after="0"/>
        <w:jc w:val="left"/>
        <w:rPr/>
      </w:pPr>
      <w:r>
        <w:rPr/>
        <w:t>yL9KOD4Ocsc18nwHy/qPkw4fof8T44Z4fLh8z495f08/p+vg//AAXHBm3WD+TF3h8Qt7xdY4jFr4Kv</w:t>
      </w:r>
    </w:p>
    <w:p>
      <w:pPr>
        <w:pStyle w:val="PreformattedText"/>
        <w:bidi w:val="0"/>
        <w:spacing w:before="0" w:after="0"/>
        <w:jc w:val="left"/>
        <w:rPr/>
      </w:pPr>
      <w:r>
        <w:rPr/>
        <w:t>GZcmLm5OdH75aeaDh+/eWe+LZx94RL7zWj2Y3sexp+Heagt+FvgMKl4oa1TZ2ptxA+ry3zvyzkeXL/</w:t>
      </w:r>
    </w:p>
    <w:p>
      <w:pPr>
        <w:pStyle w:val="PreformattedText"/>
        <w:bidi w:val="0"/>
        <w:spacing w:before="0" w:after="0"/>
        <w:jc w:val="left"/>
        <w:rPr/>
      </w:pPr>
      <w:r>
        <w:rPr/>
        <w:t>r6wFwHHGOzL+T+mDjvePwclYVdcfP8seMSfoFM07/TfhwHljLlLf0O/wBCz541gPXwfvlc+8eMdfBz</w:t>
      </w:r>
    </w:p>
    <w:p>
      <w:pPr>
        <w:pStyle w:val="PreformattedText"/>
        <w:bidi w:val="0"/>
        <w:spacing w:before="0" w:after="0"/>
        <w:jc w:val="left"/>
        <w:rPr/>
      </w:pPr>
      <w:r>
        <w:rPr/>
        <w:t>fi4XDZjMs4zxcV3+nWEa/D5n5HeOcvlxPgL+lP08/Bz8OX6VUT18uX/Dbnfw/o18kmH/AOJdfDq+df</w:t>
      </w:r>
    </w:p>
    <w:p>
      <w:pPr>
        <w:pStyle w:val="PreformattedText"/>
        <w:bidi w:val="0"/>
        <w:spacing w:before="0" w:after="0"/>
        <w:jc w:val="left"/>
        <w:rPr/>
      </w:pPr>
      <w:r>
        <w:rPr/>
        <w:t>EYsszmY/jnexzng4PwQDvFx8jy/bGa2HzePrNH2P8ArThSdK+L+TWaDUGnW9vwMHcaP0zo941y4D58</w:t>
      </w:r>
    </w:p>
    <w:p>
      <w:pPr>
        <w:pStyle w:val="PreformattedText"/>
        <w:bidi w:val="0"/>
        <w:spacing w:before="0" w:after="0"/>
        <w:jc w:val="left"/>
        <w:rPr/>
      </w:pPr>
      <w:r>
        <w:rPr/>
        <w:t>jWJNYfCGT/g5R4yPj1lnu6+VcsyXE/SMydn6BPGHmzxYD8++v1z5eMNc51hns+HjN5cCZfjjLjz+gR</w:t>
      </w:r>
    </w:p>
    <w:p>
      <w:pPr>
        <w:pStyle w:val="PreformattedText"/>
        <w:bidi w:val="0"/>
        <w:spacing w:before="0" w:after="0"/>
        <w:jc w:val="left"/>
        <w:rPr/>
      </w:pPr>
      <w:r>
        <w:rPr/>
        <w:t>xkc2Mno/oDg+D8eXyf8Jzhzhh8hx8OPwUfxw/4SZvA+bl+D5lw49Zz/wDh4fFPB3guDg5Ov0HB3g7/</w:t>
      </w:r>
    </w:p>
    <w:p>
      <w:pPr>
        <w:pStyle w:val="PreformattedText"/>
        <w:bidi w:val="0"/>
        <w:spacing w:before="0" w:after="0"/>
        <w:jc w:val="left"/>
        <w:rPr/>
      </w:pPr>
      <w:r>
        <w:rPr/>
        <w:t>AEdwXxm46f8AdznfAfn2MEGqg++efeIpyj8O9Y03232c+uOM754MX2cPLOWD++EZu+NDg+RieH4one</w:t>
      </w:r>
    </w:p>
    <w:p>
      <w:pPr>
        <w:pStyle w:val="PreformattedText"/>
        <w:bidi w:val="0"/>
        <w:spacing w:before="0" w:after="0"/>
        <w:jc w:val="left"/>
        <w:rPr/>
      </w:pPr>
      <w:r>
        <w:rPr/>
        <w:t>MNODL8RtyXffw9fqDMfWC4YGV59Xl95SbxlwHJr3kvOGv+D1jeD4cfPvDj9JnDOHwE/Qr1lXL7xbs+</w:t>
      </w:r>
    </w:p>
    <w:p>
      <w:pPr>
        <w:pStyle w:val="PreformattedText"/>
        <w:bidi w:val="0"/>
        <w:spacing w:before="0" w:after="0"/>
        <w:jc w:val="left"/>
        <w:rPr/>
      </w:pPr>
      <w:r>
        <w:rPr/>
        <w:t>Djz8HH9AP+Ezlhhhx+gcfitT38OEv/DNfHHOOv0HzrOOMuHj/ncXNrMhnwfo+vl6jjfDVdYQU4a0Wl</w:t>
      </w:r>
    </w:p>
    <w:p>
      <w:pPr>
        <w:pStyle w:val="PreformattedText"/>
        <w:bidi w:val="0"/>
        <w:spacing w:before="0" w:after="0"/>
        <w:jc w:val="left"/>
        <w:rPr/>
      </w:pPr>
      <w:r>
        <w:rPr/>
        <w:t>61k6xiPo+usDUtdeg/fGbP/v4fWb7Ier/3nubAGD9sMTXzpxlc9QwB7xGs5PD47+fWcsAcZ1+oxjCr</w:t>
      </w:r>
    </w:p>
    <w:p>
      <w:pPr>
        <w:pStyle w:val="PreformattedText"/>
        <w:bidi w:val="0"/>
        <w:spacing w:before="0" w:after="0"/>
        <w:jc w:val="left"/>
        <w:rPr/>
      </w:pPr>
      <w:r>
        <w:rPr/>
        <w:t>z8lMhhxhe/09/K7+D41+ifthrjOX4c5w1rGYE+s18PxLkPzjPg1szn7wOjnL4POP6Rh8N/SfAww+B8</w:t>
      </w:r>
    </w:p>
    <w:p>
      <w:pPr>
        <w:pStyle w:val="PreformattedText"/>
        <w:bidi w:val="0"/>
        <w:spacing w:before="0" w:after="0"/>
        <w:jc w:val="left"/>
        <w:rPr/>
      </w:pPr>
      <w:r>
        <w:rPr/>
        <w:t>OHxeh8cM4NYcf8bvF6/V95cP8A8HLHjFp3DOP6/v4MXfxcwnI/J4xHHrvbz7eDEGAnTnQr/wBMf6Q/</w:t>
      </w:r>
    </w:p>
    <w:p>
      <w:pPr>
        <w:pStyle w:val="PreformattedText"/>
        <w:bidi w:val="0"/>
        <w:spacing w:before="0" w:after="0"/>
        <w:jc w:val="left"/>
        <w:rPr/>
      </w:pPr>
      <w:r>
        <w:rPr/>
        <w:t>Rtp859/Bpr69OFEERwTBzh8TN5MDz8DEMYTE4eDFz1nXzDNZ1P1M64+Q3vAmcfPv9V3PiGc51Mr+M9</w:t>
      </w:r>
    </w:p>
    <w:p>
      <w:pPr>
        <w:pStyle w:val="PreformattedText"/>
        <w:bidi w:val="0"/>
        <w:spacing w:before="0" w:after="0"/>
        <w:jc w:val="left"/>
        <w:rPr/>
      </w:pPr>
      <w:r>
        <w:rPr/>
        <w:t>uX4WZf0a7x+DjN/jJrHjE/4HSDWQ44x5+X9B7w+L+k+Bhhx+mOWKg8Hw/A/wCL+v0H6Dj4J3/zuLWK</w:t>
      </w:r>
    </w:p>
    <w:p>
      <w:pPr>
        <w:pStyle w:val="PreformattedText"/>
        <w:bidi w:val="0"/>
        <w:spacing w:before="0" w:after="0"/>
        <w:jc w:val="left"/>
        <w:rPr/>
      </w:pPr>
      <w:r>
        <w:rPr/>
        <w:t>uN08uB/wnrFhxiwcHvOpmocR5cXHi7SXWE44AeCu0Jjt67f0NO8mmp/16yijpxYvjPP4v607fBnOPr</w:t>
      </w:r>
    </w:p>
    <w:p>
      <w:pPr>
        <w:pStyle w:val="PreformattedText"/>
        <w:bidi w:val="0"/>
        <w:spacing w:before="0" w:after="0"/>
        <w:jc w:val="left"/>
        <w:rPr/>
      </w:pPr>
      <w:r>
        <w:rPr/>
        <w:t>A/QXN/PP6hzXzcXx8N/pm818VzreRkyHwXL+/x/eD3g+ecR6xHv4OPimU7xf0BcfnnjNTeePOYx4/S</w:t>
      </w:r>
    </w:p>
    <w:p>
      <w:pPr>
        <w:pStyle w:val="PreformattedText"/>
        <w:bidi w:val="0"/>
        <w:spacing w:before="0" w:after="0"/>
        <w:jc w:val="left"/>
        <w:rPr/>
      </w:pPr>
      <w:r>
        <w:rPr/>
        <w:t>XvD9HHyc/BrDOGc8P0B0fLi/4nG4Hx6+Rf8A8S4vhUj/AOn/ABcZzuCj3lqu2C1AT79DWIjjR14V2Z</w:t>
      </w:r>
    </w:p>
    <w:p>
      <w:pPr>
        <w:pStyle w:val="PreformattedText"/>
        <w:bidi w:val="0"/>
        <w:spacing w:before="0" w:after="0"/>
        <w:jc w:val="left"/>
        <w:rPr/>
      </w:pPr>
      <w:r>
        <w:rPr/>
        <w:t>V0P7ksNsYVvDw6994Qe8srt+P36cVT18OZcePi5fk1kl/i/pBPm/8AF6yOPzH5+OM5wbj4+D3lwszn</w:t>
      </w:r>
    </w:p>
    <w:p>
      <w:pPr>
        <w:pStyle w:val="PreformattedText"/>
        <w:bidi w:val="0"/>
        <w:spacing w:before="0" w:after="0"/>
        <w:jc w:val="left"/>
        <w:rPr/>
      </w:pPr>
      <w:r>
        <w:rPr/>
        <w:t>9CHyFMnwn6L+tfHxtYZA5y5zkxCR4yj/AIRXyfBhhnh8DD4eWKp9/Lf+XwfHvO/g84fB+if8Tjjhzi</w:t>
      </w:r>
    </w:p>
    <w:p>
      <w:pPr>
        <w:pStyle w:val="PreformattedText"/>
        <w:bidi w:val="0"/>
        <w:spacing w:before="0" w:after="0"/>
        <w:jc w:val="left"/>
        <w:rPr/>
      </w:pPr>
      <w:r>
        <w:rPr/>
        <w:t>qvt/Ufo4+/hNFjFm2E7M0mtHbgrgMAU1s9DDaqrQrRXeOAqR7Dd6xvrjwf9u8mUd96/wAPswNBDxx8</w:t>
      </w:r>
    </w:p>
    <w:p>
      <w:pPr>
        <w:pStyle w:val="PreformattedText"/>
        <w:bidi w:val="0"/>
        <w:spacing w:before="0" w:after="0"/>
        <w:jc w:val="left"/>
        <w:rPr/>
      </w:pPr>
      <w:r>
        <w:rPr/>
        <w:t>cPz8dfqpTwbzned+831i+MufWP8AGE6x1/wnEz3g3Xw1ch5wM79fLjzhh8ODPvG2fEx4mTI5Ew+HjK</w:t>
      </w:r>
    </w:p>
    <w:p>
      <w:pPr>
        <w:pStyle w:val="PreformattedText"/>
        <w:bidi w:val="0"/>
        <w:spacing w:before="0" w:after="0"/>
        <w:jc w:val="left"/>
        <w:rPr/>
      </w:pPr>
      <w:r>
        <w:rPr/>
        <w:t>+LnX/AL9Yvjj4neXL8GK4x/wBCOfg/WYcYfIfBYcfLxji3/wAN/wCB/wDwri/FN8ZD9R+jrNb/AOjF</w:t>
      </w:r>
    </w:p>
    <w:p>
      <w:pPr>
        <w:pStyle w:val="PreformattedText"/>
        <w:bidi w:val="0"/>
        <w:spacing w:before="0" w:after="0"/>
        <w:jc w:val="left"/>
        <w:rPr/>
      </w:pPr>
      <w:r>
        <w:rPr/>
        <w:t>11++V+82N95G9o+1DebEq3i1t1iehshjbDZn0R30CbxxH5eX/tf1iqC8prz/ALfpxKp09kfz/wB/Af</w:t>
      </w:r>
    </w:p>
    <w:p>
      <w:pPr>
        <w:pStyle w:val="PreformattedText"/>
        <w:bidi w:val="0"/>
        <w:spacing w:before="0" w:after="0"/>
        <w:jc w:val="left"/>
        <w:rPr/>
      </w:pPr>
      <w:r>
        <w:rPr/>
        <w:t>8AAeXn5cZwyOb+KvGBcguAHH/EeeO/gZ8L4yuGXd+EYN+FcuLcPLLn953ifo+v+Kz1j3D9D8XDNucP</w:t>
      </w:r>
    </w:p>
    <w:p>
      <w:pPr>
        <w:pStyle w:val="PreformattedText"/>
        <w:bidi w:val="0"/>
        <w:spacing w:before="0" w:after="0"/>
        <w:jc w:val="left"/>
        <w:rPr/>
      </w:pPr>
      <w:r>
        <w:rPr/>
        <w:t>0jf0X5HrD5OWGGDMMOH9Dg5/4vr9Uc8vg3/zPy3cb7Lf2w/4lOgYrO/tkeT9smUKj3PWEvF4wQ24cE</w:t>
      </w:r>
    </w:p>
    <w:p>
      <w:pPr>
        <w:pStyle w:val="PreformattedText"/>
        <w:bidi w:val="0"/>
        <w:spacing w:before="0" w:after="0"/>
        <w:jc w:val="left"/>
        <w:rPr/>
      </w:pPr>
      <w:r>
        <w:rPr/>
        <w:t>fIVdGWaA03jy6xdo/3T4/y5dg18CdvR+GE4JR1vpzyXsxbdPun4wwx5/SZK88VfXx98Z9/Ff0Rd8Yx</w:t>
      </w:r>
    </w:p>
    <w:p>
      <w:pPr>
        <w:pStyle w:val="PreformattedText"/>
        <w:bidi w:val="0"/>
        <w:spacing w:before="0" w:after="0"/>
        <w:jc w:val="left"/>
        <w:rPr/>
      </w:pPr>
      <w:r>
        <w:rPr/>
        <w:t>PbE+n/FM4H9SZxk8ZJgzPrHnJ+gM+D6/QTv/AIZcX5R5/SZMu9MvXya/Tfg5+DDnDD4Hw0T6/wCZ3+</w:t>
      </w:r>
    </w:p>
    <w:p>
      <w:pPr>
        <w:pStyle w:val="PreformattedText"/>
        <w:bidi w:val="0"/>
        <w:spacing w:before="0" w:after="0"/>
        <w:jc w:val="left"/>
        <w:rPr/>
      </w:pPr>
      <w:r>
        <w:rPr/>
        <w:t>qfoNf8ziznDnHWeE/4uM3A/O8fV/fKwrpE1z+TgeE8Xzo1havA41tymi3s14NZzcaeDH0YrPEcc+Oj</w:t>
      </w:r>
    </w:p>
    <w:p>
      <w:pPr>
        <w:pStyle w:val="PreformattedText"/>
        <w:bidi w:val="0"/>
        <w:spacing w:before="0" w:after="0"/>
        <w:jc w:val="left"/>
        <w:rPr/>
      </w:pPr>
      <w:r>
        <w:rPr/>
        <w:t>/eSwNP7fPA/vFuPXxH89ft8HGc5PkcMMfno/38XV+Hy/AXE17/RxHHYxP3/4N31+sx3nL8Pn44wq/E</w:t>
      </w:r>
    </w:p>
    <w:p>
      <w:pPr>
        <w:pStyle w:val="PreformattedText"/>
        <w:bidi w:val="0"/>
        <w:spacing w:before="0" w:after="0"/>
        <w:jc w:val="left"/>
        <w:rPr/>
      </w:pPr>
      <w:r>
        <w:rPr/>
        <w:t>p7z+Wa+Qxn5+Gdf8Ri+f0H38Q+HLmjP635vwPn9awwcMWLDDH+79DnrDj9bx8X43kzj56+T9L/AMCx</w:t>
      </w:r>
    </w:p>
    <w:p>
      <w:pPr>
        <w:pStyle w:val="PreformattedText"/>
        <w:bidi w:val="0"/>
        <w:spacing w:before="0" w:after="0"/>
        <w:jc w:val="left"/>
        <w:rPr/>
      </w:pPr>
      <w:r>
        <w:rPr/>
        <w:t>cpmm+jeKr5X9R8uXX1inZK+sUwroD8OIbo0+/RiSubUV2ZOIHTm9GsNUvdT2OLtgR57mc4kkRLx5w3</w:t>
      </w:r>
    </w:p>
    <w:p>
      <w:pPr>
        <w:pStyle w:val="PreformattedText"/>
        <w:bidi w:val="0"/>
        <w:spacing w:before="0" w:after="0"/>
        <w:jc w:val="left"/>
        <w:rPr/>
      </w:pPr>
      <w:r>
        <w:rPr/>
        <w:t>yMGt1v/i5x3/1HLx38XWGL+gFY5ck+gxw5+FXWJM4cvv8AT/psHZzj5/XZr4/vFHNdYacU+K24Oenw</w:t>
      </w:r>
    </w:p>
    <w:p>
      <w:pPr>
        <w:pStyle w:val="PreformattedText"/>
        <w:bidi w:val="0"/>
        <w:spacing w:before="0" w:after="0"/>
        <w:jc w:val="left"/>
        <w:rPr/>
      </w:pPr>
      <w:r>
        <w:rPr/>
        <w:t>C/CRyPzlnwW/Nf8Aku1xi3nNn5TDjI/HeTx8Cvk3/wAJv9A54YZw+SMfB+h+OH63Jj+mfE3kyf8AM+</w:t>
      </w:r>
    </w:p>
    <w:p>
      <w:pPr>
        <w:pStyle w:val="PreformattedText"/>
        <w:bidi w:val="0"/>
        <w:spacing w:before="0" w:after="0"/>
        <w:jc w:val="left"/>
        <w:rPr/>
      </w:pPr>
      <w:r>
        <w:rPr/>
        <w:t>vhEzd8usM/4hUPXO8uL9/tjHb+7WMGnIP5HCIJ1KlUN5TEyqjStYmyVIeTRswXChQrjS8YEUj2eZd9</w:t>
      </w:r>
    </w:p>
    <w:p>
      <w:pPr>
        <w:pStyle w:val="PreformattedText"/>
        <w:bidi w:val="0"/>
        <w:spacing w:before="0" w:after="0"/>
        <w:jc w:val="left"/>
        <w:rPr/>
      </w:pPr>
      <w:r>
        <w:rPr/>
        <w:t>spvLeHnXfBz6LPVd8nHyZzneHwYP4n38vOV+Fwb9frnvefVfqJm/0Ga/RziT4GZcu8efj6/5wV1kAw</w:t>
      </w:r>
    </w:p>
    <w:p>
      <w:pPr>
        <w:pStyle w:val="PreformattedText"/>
        <w:bidi w:val="0"/>
        <w:spacing w:before="0" w:after="0"/>
        <w:jc w:val="left"/>
        <w:rPr/>
      </w:pPr>
      <w:r>
        <w:rPr/>
        <w:t>W/omamQ+sj8PwanrLg/J8vOXL8HwPOHxMOc5Zs/ofg/wCFMmb/AE3D9ev+NP8AkYfqPgxlHAyw477M</w:t>
      </w:r>
    </w:p>
    <w:p>
      <w:pPr>
        <w:pStyle w:val="PreformattedText"/>
        <w:bidi w:val="0"/>
        <w:spacing w:before="0" w:after="0"/>
        <w:jc w:val="left"/>
        <w:rPr/>
      </w:pPr>
      <w:r>
        <w:rPr/>
        <w:t>16/fN9X98bkx7rvJEpHut6ZoWrNcTX+cqheQbHD84inRekK/zhIkC78jxkKHdsDwJrFAcD1vHQ4nU0</w:t>
      </w:r>
    </w:p>
    <w:p>
      <w:pPr>
        <w:pStyle w:val="PreformattedText"/>
        <w:bidi w:val="0"/>
        <w:spacing w:before="0" w:after="0"/>
        <w:jc w:val="left"/>
        <w:rPr/>
      </w:pPr>
      <w:r>
        <w:rPr/>
        <w:t>937Dz8PwfP1zggHB8+/jZl1lv60q458/oLwx/47/8AmQ25x0v6eDIxx4z7xPg59wfA/ov6jDDHhiwf</w:t>
      </w:r>
    </w:p>
    <w:p>
      <w:pPr>
        <w:pStyle w:val="PreformattedText"/>
        <w:bidi w:val="0"/>
        <w:spacing w:before="0" w:after="0"/>
        <w:jc w:val="left"/>
        <w:rPr/>
      </w:pPr>
      <w:r>
        <w:rPr/>
        <w:t>1n/Bfhz6zWTPfwfBv5fn+sv6lxxMjZngnj9sOP1mHjNL5f6M3MXyn7Zzw/dMdADnjfrEBqqElwrvEU</w:t>
      </w:r>
    </w:p>
    <w:p>
      <w:pPr>
        <w:pStyle w:val="PreformattedText"/>
        <w:bidi w:val="0"/>
        <w:spacing w:before="0" w:after="0"/>
        <w:jc w:val="left"/>
        <w:rPr/>
      </w:pPr>
      <w:r>
        <w:rPr/>
        <w:t>v/ACq8fWL4IE6x5MTWG9UK4afWcyPXTQfOKOAuDrt5zZAnl+jeAGcZxT9zjOP0mbvD+3w51cW5zi/8</w:t>
      </w:r>
    </w:p>
    <w:p>
      <w:pPr>
        <w:pStyle w:val="PreformattedText"/>
        <w:bidi w:val="0"/>
        <w:spacing w:before="0" w:after="0"/>
        <w:jc w:val="left"/>
        <w:rPr/>
      </w:pPr>
      <w:r>
        <w:rPr/>
        <w:t>QX9DnCHP/wCTX6f7/Vv4aBjmHf6b8Nvjlcv4Ezc+GX/gU+D4GcMMPgfrP+EP3x+OM5+Hz1hi4fp7z7</w:t>
      </w:r>
    </w:p>
    <w:p>
      <w:pPr>
        <w:pStyle w:val="PreformattedText"/>
        <w:bidi w:val="0"/>
        <w:spacing w:before="0" w:after="0"/>
        <w:jc w:val="left"/>
        <w:rPr/>
      </w:pPr>
      <w:r>
        <w:rPr/>
        <w:t>/XyxcuQPiZx3/wGHnDW4a36/8AcLzP2cqf4c4F/I8Yl08D+RyraPsH/wBZSAdduJ/3n8vsR/1mh/Ld</w:t>
      </w:r>
    </w:p>
    <w:p>
      <w:pPr>
        <w:pStyle w:val="PreformattedText"/>
        <w:bidi w:val="0"/>
        <w:spacing w:before="0" w:after="0"/>
        <w:jc w:val="left"/>
        <w:rPr/>
      </w:pPr>
      <w:r>
        <w:rPr/>
        <w:t>QePvIUI+5t+HrBKBLbdIf9s0PBa7m8YFPa8D35xn6JnGSf5Pw3rHjee2ax/5td//AIAv/wCI8/ON7/</w:t>
      </w:r>
    </w:p>
    <w:p>
      <w:pPr>
        <w:pStyle w:val="PreformattedText"/>
        <w:bidi w:val="0"/>
        <w:spacing w:before="0" w:after="0"/>
        <w:jc w:val="left"/>
        <w:rPr/>
      </w:pPr>
      <w:r>
        <w:rPr/>
        <w:t>XxjuWwBkzfnI5q9x/v9FxnxTL8Dh8D4Hw5YfqmH/BP+D6/S/J+tchjzjkeX/hGW/Y/6wEN/Jfbl/yG</w:t>
      </w:r>
    </w:p>
    <w:p>
      <w:pPr>
        <w:pStyle w:val="PreformattedText"/>
        <w:bidi w:val="0"/>
        <w:spacing w:before="0" w:after="0"/>
        <w:jc w:val="left"/>
        <w:rPr/>
      </w:pPr>
      <w:r>
        <w:rPr/>
        <w:t>cKD+HOkF/kch2Ue63rBwRPTEP/eWjUncO85t616Wgw194NnHEG5b39Yirzb6jP7yRRAK9jrr6xdiOT</w:t>
      </w:r>
    </w:p>
    <w:p>
      <w:pPr>
        <w:pStyle w:val="PreformattedText"/>
        <w:bidi w:val="0"/>
        <w:spacing w:before="0" w:after="0"/>
        <w:jc w:val="left"/>
        <w:rPr/>
      </w:pPr>
      <w:r>
        <w:rPr/>
        <w:t>WOkN/7y/NF68H8YuB8T4rb5MWtecWfeC5LjL7yV9Z/eJP+aPP/ACe/nrX/ADEnzangyjTj9POb4zWD</w:t>
      </w:r>
    </w:p>
    <w:p>
      <w:pPr>
        <w:pStyle w:val="PreformattedText"/>
        <w:bidi w:val="0"/>
        <w:spacing w:before="0" w:after="0"/>
        <w:jc w:val="left"/>
        <w:rPr/>
      </w:pPr>
      <w:r>
        <w:rPr/>
        <w:t>HNd4vP6BSZSOz9a35OcHBww+U1h+s5/4Lj8T4PjWX/mccs5+PwJh8z9BmgwAa7bvwYcH8G87c2Irvz</w:t>
      </w:r>
    </w:p>
    <w:p>
      <w:pPr>
        <w:pStyle w:val="PreformattedText"/>
        <w:bidi w:val="0"/>
        <w:spacing w:before="0" w:after="0"/>
        <w:jc w:val="left"/>
        <w:rPr/>
      </w:pPr>
      <w:r>
        <w:rPr/>
        <w:t>5f+ZeAf0z1lPhF9PBhJWzxccFwegfbrr6wq/gNMEN5LN+z51dZv8qHSYbMESj2Au7r6zkXtBxIZ4Ej</w:t>
      </w:r>
    </w:p>
    <w:p>
      <w:pPr>
        <w:pStyle w:val="PreformattedText"/>
        <w:bidi w:val="0"/>
        <w:spacing w:before="0" w:after="0"/>
        <w:jc w:val="left"/>
        <w:rPr/>
      </w:pPr>
      <w:r>
        <w:rPr/>
        <w:t>fNs7wBo8tCcud/phHbfxWa6xUya94Jm/kZ/xa+Lqf8l1P+Dr9QXOMX5bszoOcfm+clNZQ+e8R5yH3l</w:t>
      </w:r>
    </w:p>
    <w:p>
      <w:pPr>
        <w:pStyle w:val="PreformattedText"/>
        <w:bidi w:val="0"/>
        <w:spacing w:before="0" w:after="0"/>
        <w:jc w:val="left"/>
        <w:rPr/>
      </w:pPr>
      <w:r>
        <w:rPr/>
        <w:t>H9B4Gcvxf0Fy/I+B8OWLDj/wDCGdfBlyf8B+vhi+BzioPOeP0PyYIj3kZde2nlzkC3wzn/AMy+F/Po</w:t>
      </w:r>
    </w:p>
    <w:p>
      <w:pPr>
        <w:pStyle w:val="PreformattedText"/>
        <w:bidi w:val="0"/>
        <w:spacing w:before="0" w:after="0"/>
        <w:jc w:val="left"/>
        <w:rPr/>
      </w:pPr>
      <w:r>
        <w:rPr/>
        <w:t>wNAv8HD/ALy1K6/ucc0VJL7X/WBNA5A0j+c7ORuObBtAa8eLACtP/fRkhtnONdGBSziFNu3EVFRfod</w:t>
      </w:r>
    </w:p>
    <w:p>
      <w:pPr>
        <w:pStyle w:val="PreformattedText"/>
        <w:bidi w:val="0"/>
        <w:spacing w:before="0" w:after="0"/>
        <w:jc w:val="left"/>
        <w:rPr/>
      </w:pPr>
      <w:r>
        <w:rPr/>
        <w:t>NOcqUW/r9LR9d5sMdbwbnpl+eTH4P+Gav/AB35p/w6/VX5MecKY3xR+Jq/Kfv8byfHZghuSX5dmD0t</w:t>
      </w:r>
    </w:p>
    <w:p>
      <w:pPr>
        <w:pStyle w:val="PreformattedText"/>
        <w:bidi w:val="0"/>
        <w:spacing w:before="0" w:after="0"/>
        <w:jc w:val="left"/>
        <w:rPr/>
      </w:pPr>
      <w:r>
        <w:rPr/>
        <w:t>PyfHL4fg+DDDFg4v/wAd+HXxfk/Q/rWY+86x5xaeBnDD5438mHOXD0LnY/0L/wCMVtPspPRjTkA9mh</w:t>
      </w:r>
    </w:p>
    <w:p>
      <w:pPr>
        <w:pStyle w:val="PreformattedText"/>
        <w:bidi w:val="0"/>
        <w:spacing w:before="0" w:after="0"/>
        <w:jc w:val="left"/>
        <w:rPr/>
      </w:pPr>
      <w:r>
        <w:rPr/>
        <w:t>/3ktOWE/MwDAgextP6x9grvWCGJt37i/LDwh2sAOXOdmtt5q0NxnfRitXpbi254r/12F7aGqvowbXz</w:t>
      </w:r>
    </w:p>
    <w:p>
      <w:pPr>
        <w:pStyle w:val="PreformattedText"/>
        <w:bidi w:val="0"/>
        <w:spacing w:before="0" w:after="0"/>
        <w:jc w:val="left"/>
        <w:rPr/>
      </w:pPr>
      <w:r>
        <w:rPr/>
        <w:t>8DD4G7v+nxwzfOevg4+KH/GF+viZr8/8p8B38Xr/AIQ/SGF1Pgmc6c4x5wub+K/oAhy+uH9HX64OX5</w:t>
      </w:r>
    </w:p>
    <w:p>
      <w:pPr>
        <w:pStyle w:val="PreformattedText"/>
        <w:bidi w:val="0"/>
        <w:spacing w:before="0" w:after="0"/>
        <w:jc w:val="left"/>
        <w:rPr/>
      </w:pPr>
      <w:r>
        <w:rPr/>
        <w:t>fm/B8DPD4GbR+s/wCHf6U/4Fy5f+A4fCk+XA6/WYYnMFHgxOv2/wAWmNosftDe/vOwODg524MW6l2R</w:t>
      </w:r>
    </w:p>
    <w:p>
      <w:pPr>
        <w:pStyle w:val="PreformattedText"/>
        <w:bidi w:val="0"/>
        <w:spacing w:before="0" w:after="0"/>
        <w:jc w:val="left"/>
        <w:rPr/>
      </w:pPr>
      <w:r>
        <w:rPr/>
        <w:t>vRgsj7BUP/eeL9wTozvNrifyZLQ7p4zgcJquC+sb/rBqG8jpF0c8pEHa4YXheaeHoc7y9AvQ38DA3h</w:t>
      </w:r>
    </w:p>
    <w:p>
      <w:pPr>
        <w:pStyle w:val="PreformattedText"/>
        <w:bidi w:val="0"/>
        <w:spacing w:before="0" w:after="0"/>
        <w:jc w:val="left"/>
        <w:rPr/>
      </w:pPr>
      <w:r>
        <w:rPr/>
        <w:t>kvNH1l7zbB6+T/AJG7mmj4v/4BmH/NLgSsWsOPjhy6uU5y7y+M2Zw+UHEdZDG8L5Yr6fA5dzHjfw/F</w:t>
      </w:r>
    </w:p>
    <w:p>
      <w:pPr>
        <w:pStyle w:val="PreformattedText"/>
        <w:bidi w:val="0"/>
        <w:spacing w:before="0" w:after="0"/>
        <w:jc w:val="left"/>
        <w:rPr/>
      </w:pPr>
      <w:r>
        <w:rPr/>
        <w:t>wevjlnDOXwMP8f8A8MzX6z9D8T9dfFx0eBh4/WYOWAfshXWCac3aof8AvFLnMPHe3AIWRdlb0zdrA+</w:t>
      </w:r>
    </w:p>
    <w:p>
      <w:pPr>
        <w:pStyle w:val="PreformattedText"/>
        <w:bidi w:val="0"/>
        <w:spacing w:before="0" w:after="0"/>
        <w:jc w:val="left"/>
        <w:rPr/>
      </w:pPr>
      <w:r>
        <w:rPr/>
        <w:t>Qg/wC8E6aA9qrvHWjduH01lDSdBaV395yErkK4YKlBaajX+cYRtEnM5m1tD2NRr/PecAbgS64Yj9Km</w:t>
      </w:r>
    </w:p>
    <w:p>
      <w:pPr>
        <w:pStyle w:val="PreformattedText"/>
        <w:bidi w:val="0"/>
        <w:spacing w:before="0" w:after="0"/>
        <w:jc w:val="left"/>
        <w:rPr/>
      </w:pPr>
      <w:r>
        <w:rPr/>
        <w:t>zdH/AL8jZ8Gvd1+Ph3k6/RGJP+Ph7z38z/gv/PrDjB3+g3l9YoTHnB+N8Zxn0fDzm8IZlef0CmLy5B</w:t>
      </w:r>
    </w:p>
    <w:p>
      <w:pPr>
        <w:pStyle w:val="PreformattedText"/>
        <w:bidi w:val="0"/>
        <w:spacing w:before="0" w:after="0"/>
        <w:jc w:val="left"/>
        <w:rPr/>
      </w:pPr>
      <w:r>
        <w:rPr/>
        <w:t>/a+Jhxp+3yPWOdfC/BO8OPkHDDOD/+F+b+o/SfrcPgK5aeb8DO/wBTsZUig0aJ6feFbVAcjsyDUWtt</w:t>
      </w:r>
    </w:p>
    <w:p>
      <w:pPr>
        <w:pStyle w:val="PreformattedText"/>
        <w:bidi w:val="0"/>
        <w:spacing w:before="0" w:after="0"/>
        <w:jc w:val="left"/>
        <w:rPr/>
      </w:pPr>
      <w:r>
        <w:rPr/>
        <w:t>z0ZJB546T5+8BQGwfbrr6x3tBSxrTea4PGNa2y0/gBrh/GcmA2lw/wDeNf6qavH1m6K4cQecgZRzSq</w:t>
      </w:r>
    </w:p>
    <w:p>
      <w:pPr>
        <w:pStyle w:val="PreformattedText"/>
        <w:bidi w:val="0"/>
        <w:spacing w:before="0" w:after="0"/>
        <w:jc w:val="left"/>
        <w:rPr/>
      </w:pPr>
      <w:r>
        <w:rPr/>
        <w:t>8fWVQLpJh8/eCYBSpxXI5PGFxO4c5w4MfXOVzq/wDPA24t/S//AI3h8lZG6xP0C4G7vKfAZMu5jvJ8</w:t>
      </w:r>
    </w:p>
    <w:p>
      <w:pPr>
        <w:pStyle w:val="PreformattedText"/>
        <w:bidi w:val="0"/>
        <w:spacing w:before="0" w:after="0"/>
        <w:jc w:val="left"/>
        <w:rPr/>
      </w:pPr>
      <w:r>
        <w:rPr/>
        <w:t>8cZ94a4yun9TBchxGfK39Sz9HLD4GGGf2f8A4UyfIfJ+l+D/AISxemaGH6jDKOwZ3m2DwcXvTO8DFl</w:t>
      </w:r>
    </w:p>
    <w:p>
      <w:pPr>
        <w:pStyle w:val="PreformattedText"/>
        <w:bidi w:val="0"/>
        <w:spacing w:before="0" w:after="0"/>
        <w:jc w:val="left"/>
        <w:rPr/>
      </w:pPr>
      <w:r>
        <w:rPr/>
        <w:t>/BvNhAfEw+PvO4qBwK6/xllUtDU0M1tP6PlhtbuMFVQ3i9DAdpDXX3jcC+l2/P1l4E79J4++sdQLrz</w:t>
      </w:r>
    </w:p>
    <w:p>
      <w:pPr>
        <w:pStyle w:val="PreformattedText"/>
        <w:bidi w:val="0"/>
        <w:spacing w:before="0" w:after="0"/>
        <w:jc w:val="left"/>
        <w:rPr/>
      </w:pPr>
      <w:r>
        <w:rPr/>
        <w:t>lWBq0rma+PvGoTIaGzrvIJ41h6+DNb+B8V5+HiHy+v8Aj2+v/wAyav6Ky4/FnGXf6Aw1xbzlkec338</w:t>
      </w:r>
    </w:p>
    <w:p>
      <w:pPr>
        <w:pStyle w:val="PreformattedText"/>
        <w:bidi w:val="0"/>
        <w:spacing w:before="0" w:after="0"/>
        <w:jc w:val="left"/>
        <w:rPr/>
      </w:pPr>
      <w:r>
        <w:rPr/>
        <w:t>BP0Rx+QzhHj9CX9SovwvzcMMWHw4YYP/xX9XH/AC8MePhyO1zb9ZgZKKLykeXGdDr51Qzeuv8ATD/3</w:t>
      </w:r>
    </w:p>
    <w:p>
      <w:pPr>
        <w:pStyle w:val="PreformattedText"/>
        <w:bidi w:val="0"/>
        <w:spacing w:before="0" w:after="0"/>
        <w:jc w:val="left"/>
        <w:rPr/>
      </w:pPr>
      <w:r>
        <w:rPr/>
        <w:t>gDuoHnvX+MF0B22jWDSieSeW8QQ9lryhrHeaI10nz94P8bO1/wDWPMbvgTyf7wGooTTe+8WqOnowQy</w:t>
      </w:r>
    </w:p>
    <w:p>
      <w:pPr>
        <w:pStyle w:val="PreformattedText"/>
        <w:bidi w:val="0"/>
        <w:spacing w:before="0" w:after="0"/>
        <w:jc w:val="left"/>
        <w:rPr/>
      </w:pPr>
      <w:r>
        <w:rPr/>
        <w:t>BxLkN2ccOwaVBozhfkPycT8OPzX9IX/gC51MUfv9PX/wCDn9MZr8/oi5HIwIuM7w+J/wACZN/NSfp8</w:t>
      </w:r>
    </w:p>
    <w:p>
      <w:pPr>
        <w:pStyle w:val="PreformattedText"/>
        <w:bidi w:val="0"/>
        <w:spacing w:before="0" w:after="0"/>
        <w:jc w:val="left"/>
        <w:rPr/>
      </w:pPr>
      <w:r>
        <w:rPr/>
        <w:t>f2n04fK/qPWLPDD4rrDj/wDUf8S4u3y4uwfAM4f08s6w4uHKvhxm6TPCYfP3myAxu5XePrOAo8HwQ3</w:t>
      </w:r>
    </w:p>
    <w:p>
      <w:pPr>
        <w:pStyle w:val="PreformattedText"/>
        <w:bidi w:val="0"/>
        <w:spacing w:before="0" w:after="0"/>
        <w:jc w:val="left"/>
        <w:rPr/>
      </w:pPr>
      <w:r>
        <w:rPr/>
        <w:t>nR/wDcWsW4zFL8sN4CAQOrjXX3ih+3I3x0u8+cMP5zV0wbRXXX1lnZGEnSGPy7A2870xdbBo/G3kYN</w:t>
      </w:r>
    </w:p>
    <w:p>
      <w:pPr>
        <w:pStyle w:val="PreformattedText"/>
        <w:bidi w:val="0"/>
        <w:spacing w:before="0" w:after="0"/>
        <w:jc w:val="left"/>
        <w:rPr/>
      </w:pPr>
      <w:r>
        <w:rPr/>
        <w:t>SvLvOMOcOcDb/wDWOMfg3z/zBP1En/4gucY85y4E+eWIYY85ux434P8AgDmnHn5HN3kl/RHzKfrvyf</w:t>
      </w:r>
    </w:p>
    <w:p>
      <w:pPr>
        <w:pStyle w:val="PreformattedText"/>
        <w:bidi w:val="0"/>
        <w:spacing w:before="0" w:after="0"/>
        <w:jc w:val="left"/>
        <w:rPr/>
      </w:pPr>
      <w:r>
        <w:rPr/>
        <w:t>AfgsNJ7/8Axv6eX/ncs7xV9sOM4x/RMMp8NZxQLbBh8feJCB0JbbvOcpdnidIaxr+tEvLFHYO8itsY</w:t>
      </w:r>
    </w:p>
    <w:p>
      <w:pPr>
        <w:pStyle w:val="PreformattedText"/>
        <w:bidi w:val="0"/>
        <w:spacing w:before="0" w:after="0"/>
        <w:jc w:val="left"/>
        <w:rPr/>
      </w:pPr>
      <w:r>
        <w:rPr/>
        <w:t>3l0jfEb/AHgb6vtr/wCsFIGl2jX/ALzwDcE1V3gEPNTp0P56xDXW5I3t3jNS7H0M7IH0NbchTbTifH</w:t>
      </w:r>
    </w:p>
    <w:p>
      <w:pPr>
        <w:pStyle w:val="PreformattedText"/>
        <w:bidi w:val="0"/>
        <w:spacing w:before="0" w:after="0"/>
        <w:jc w:val="left"/>
        <w:rPr/>
      </w:pPr>
      <w:r>
        <w:rPr/>
        <w:t>LDWSfflzh/+DscXHbrNcZr9IbmTr/hmv1GQuvk5wZcOcl+sk+DC5tmn7yP134OcuO/hPjWdfoNb9G5</w:t>
      </w:r>
    </w:p>
    <w:p>
      <w:pPr>
        <w:pStyle w:val="PreformattedText"/>
        <w:bidi w:val="0"/>
        <w:spacing w:before="0" w:after="0"/>
        <w:jc w:val="left"/>
        <w:rPr/>
      </w:pPr>
      <w:r>
        <w:rPr/>
        <w:t>flWXBwcWLFm4/wDxzJ+kwy/pP08/imcj6ww4wx/SZ5Y/FzpOn2tc82S9WhkpSmmy97Zq0bwMYIm2zk</w:t>
      </w:r>
    </w:p>
    <w:p>
      <w:pPr>
        <w:pStyle w:val="PreformattedText"/>
        <w:bidi w:val="0"/>
        <w:spacing w:before="0" w:after="0"/>
        <w:jc w:val="left"/>
        <w:rPr/>
      </w:pPr>
      <w:r>
        <w:rPr/>
        <w:t>EFcALyG5N4ax5iDw9Hz95Qh1HtVdfWLzScmaQ3iDI3Q1vbNpE+h4wlgleQa25wiMftc/rLv1jv4OY4</w:t>
      </w:r>
    </w:p>
    <w:p>
      <w:pPr>
        <w:pStyle w:val="PreformattedText"/>
        <w:bidi w:val="0"/>
        <w:spacing w:before="0" w:after="0"/>
        <w:jc w:val="left"/>
        <w:rPr/>
      </w:pPr>
      <w:r>
        <w:rPr/>
        <w:t>N4rm3J5/4kmj9FHrHG5dT9d7Mv8A+I+GZHN4fAbzUmOR+nV+N31neK3K5XLlfhM43+jf18H9JcvxcH</w:t>
      </w:r>
    </w:p>
    <w:p>
      <w:pPr>
        <w:pStyle w:val="PreformattedText"/>
        <w:bidi w:val="0"/>
        <w:spacing w:before="0" w:after="0"/>
        <w:jc w:val="left"/>
        <w:rPr/>
      </w:pPr>
      <w:r>
        <w:rPr/>
        <w:t>v4LF8Du+D/APK9/ovwf8Lxj+f3/wBDf0qYrFvr8seLJfotG/8AeeHCpTnozXQ8EfTeS+aF8G3WIGmU</w:t>
      </w:r>
    </w:p>
    <w:p>
      <w:pPr>
        <w:pStyle w:val="PreformattedText"/>
        <w:bidi w:val="0"/>
        <w:spacing w:before="0" w:after="0"/>
        <w:jc w:val="left"/>
        <w:rPr/>
      </w:pPr>
      <w:r>
        <w:rPr/>
        <w:t>/bhv6xtvHr6Pj7yPSBzbeHNApprSGQj+MfLOdV5B4ZF2wadZtwfvIvNyhvCyfgZw8YD8hqeW3Fyn5z</w:t>
      </w:r>
    </w:p>
    <w:p>
      <w:pPr>
        <w:pStyle w:val="PreformattedText"/>
        <w:bidi w:val="0"/>
        <w:spacing w:before="0" w:after="0"/>
        <w:jc w:val="left"/>
        <w:rPr/>
      </w:pPr>
      <w:r>
        <w:rPr/>
        <w:t>75/wCIO/n6whl84Pkkv/4id/o5Zyy/tnOXzx8ct/Qd/XN3O83m/hMjz8/38I9Z1fKk+Th83L8L8Iwz</w:t>
      </w:r>
    </w:p>
    <w:p>
      <w:pPr>
        <w:pStyle w:val="PreformattedText"/>
        <w:bidi w:val="0"/>
        <w:spacing w:before="0" w:after="0"/>
        <w:jc w:val="left"/>
        <w:rPr/>
      </w:pPr>
      <w:r>
        <w:rPr/>
        <w:t>h8DBw/mf/ifhx/QTDDj/AIX4PyOcP+CSABdQ+D+chujwCPLeDwEGxXhrBzNmAjSu8hIqtlbQzb2KDZ</w:t>
      </w:r>
    </w:p>
    <w:p>
      <w:pPr>
        <w:pStyle w:val="PreformattedText"/>
        <w:bidi w:val="0"/>
        <w:spacing w:before="0" w:after="0"/>
        <w:jc w:val="left"/>
        <w:rPr/>
      </w:pPr>
      <w:r>
        <w:rPr/>
        <w:t>EOcYH5LX/1gOqRXTGk/vKRrHsG3KawNv4zWPNFvk/J3hHYSOytpkiFH0g3/OEcoovR3vDjDPpDeNd4</w:t>
      </w:r>
    </w:p>
    <w:p>
      <w:pPr>
        <w:pStyle w:val="PreformattedText"/>
        <w:bidi w:val="0"/>
        <w:spacing w:before="0" w:after="0"/>
        <w:jc w:val="left"/>
        <w:rPr/>
      </w:pPr>
      <w:r>
        <w:rPr/>
        <w:t>8/8ABNX9en3imE74x5/4Kv8A+E4wMpnGcaz13+iTXnN/PP8Awf3jc3iYHbm+ssyM2YqfH3T/AFy4fE</w:t>
      </w:r>
    </w:p>
    <w:p>
      <w:pPr>
        <w:pStyle w:val="PreformattedText"/>
        <w:bidi w:val="0"/>
        <w:spacing w:before="0" w:after="0"/>
        <w:jc w:val="left"/>
        <w:rPr/>
      </w:pPr>
      <w:r>
        <w:rPr/>
        <w:t>fC/oHWLfwPgf5P/wCR+J1k18feXLf+Fzl8nBzh+knw4nBe2Bvby7ysBJRTvRjztjQrSu8hMNTtFUP4</w:t>
      </w:r>
    </w:p>
    <w:p>
      <w:pPr>
        <w:pStyle w:val="PreformattedText"/>
        <w:bidi w:val="0"/>
        <w:spacing w:before="0" w:after="0"/>
        <w:jc w:val="left"/>
        <w:rPr/>
      </w:pPr>
      <w:r>
        <w:rPr/>
        <w:t>yNrRORDkPBO9ivx9YS7gLq4ecUI2ge3ZxYi+RejK6m7Q1DbjplIvhtDF3RRzTT/vEmn7d7xmmth/DD</w:t>
      </w:r>
    </w:p>
    <w:p>
      <w:pPr>
        <w:pStyle w:val="PreformattedText"/>
        <w:bidi w:val="0"/>
        <w:spacing w:before="0" w:after="0"/>
        <w:jc w:val="left"/>
        <w:rPr/>
      </w:pPr>
      <w:r>
        <w:rPr/>
        <w:t>f1gZ9j/TONZP8Agrx+od4k/wD1c/OpnfxzmuMOfXwVcvjr46wf03f6ev0WYxz+s8sV+G373/Xwfovx</w:t>
      </w:r>
    </w:p>
    <w:p>
      <w:pPr>
        <w:pStyle w:val="PreformattedText"/>
        <w:bidi w:val="0"/>
        <w:spacing w:before="0" w:after="0"/>
        <w:jc w:val="left"/>
        <w:rPr/>
      </w:pPr>
      <w:r>
        <w:rPr/>
        <w:t>cucv0gZ9f/5H9J8H/Evn4+8TX6B4+TDFHL+MbR8KebRvDxOh9CusSKtrPPnOQ4uHRo3j7yfPP5z84i</w:t>
      </w:r>
    </w:p>
    <w:p>
      <w:pPr>
        <w:pStyle w:val="PreformattedText"/>
        <w:bidi w:val="0"/>
        <w:spacing w:before="0" w:after="0"/>
        <w:jc w:val="left"/>
        <w:rPr/>
      </w:pPr>
      <w:r>
        <w:rPr/>
        <w:t>2nraOFAlBpFdf4zajwjWtGDQA01r5YkUml7CGES0odcFxlGn7lZs0Pbw9GfdN+fgYfuxrePP8AzS6x</w:t>
      </w:r>
    </w:p>
    <w:p>
      <w:pPr>
        <w:pStyle w:val="PreformattedText"/>
        <w:bidi w:val="0"/>
        <w:spacing w:before="0" w:after="0"/>
        <w:jc w:val="left"/>
        <w:rPr/>
      </w:pPr>
      <w:r>
        <w:rPr/>
        <w:t>8H/N3/wJPnn9Ncvyaw+RYr8T9Vx3hrNuaky5x8cPg38H18enEf7+ac/ovya+B8noAP8A8j+qYf8ADp</w:t>
      </w:r>
    </w:p>
    <w:p>
      <w:pPr>
        <w:pStyle w:val="PreformattedText"/>
        <w:bidi w:val="0"/>
        <w:spacing w:before="0" w:after="0"/>
        <w:jc w:val="left"/>
        <w:rPr/>
      </w:pPr>
      <w:r>
        <w:rPr/>
        <w:t>jr5eHOXyfjv18kibfuYi7dA0jSuObLSRquZ5vY6Q4T/f8A3wtP2ww/1c7CUbKrrjTUBW0dDKGxYOL2</w:t>
      </w:r>
    </w:p>
    <w:p>
      <w:pPr>
        <w:pStyle w:val="PreformattedText"/>
        <w:bidi w:val="0"/>
        <w:spacing w:before="0" w:after="0"/>
        <w:jc w:val="left"/>
        <w:rPr/>
      </w:pPr>
      <w:r>
        <w:rPr/>
        <w:t>4KalPs9GOl8I5OF5wmg3g1tm9tQfpBhpEqBuOWuSHQ+Bt7f6xZjv/iGZb8hDH/gn6Lf+Eyv/AAhcnz</w:t>
      </w:r>
    </w:p>
    <w:p>
      <w:pPr>
        <w:pStyle w:val="PreformattedText"/>
        <w:bidi w:val="0"/>
        <w:spacing w:before="0" w:after="0"/>
        <w:jc w:val="left"/>
        <w:rPr/>
      </w:pPr>
      <w:r>
        <w:rPr/>
        <w:t>6+GQxev+DXzZjcDX6JvN4Z36yysQnhld7cvwZcv6DDB8Yr8PZI/wDyuTzmsfg+T/jO81HPLD4fmfBs</w:t>
      </w:r>
    </w:p>
    <w:p>
      <w:pPr>
        <w:pStyle w:val="PreformattedText"/>
        <w:bidi w:val="0"/>
        <w:spacing w:before="0" w:after="0"/>
        <w:jc w:val="left"/>
        <w:rPr/>
      </w:pPr>
      <w:r>
        <w:rPr/>
        <w:t>2X+G8KQOTVFcyBRPHGHzijUPtbfj6xLCn8M+cI5hB73XX1jPgK+pDeAEC4ce3brHc0M4B4M5M7H4Fc</w:t>
      </w:r>
    </w:p>
    <w:p>
      <w:pPr>
        <w:pStyle w:val="PreformattedText"/>
        <w:bidi w:val="0"/>
        <w:spacing w:before="0" w:after="0"/>
        <w:jc w:val="left"/>
        <w:rPr/>
      </w:pPr>
      <w:r>
        <w:rPr/>
        <w:t>YONTwg21/GVbg9Dj5xQ0eA9yuIBZp/gMg1krD8f84d4P0/f6n/AIX9HV/5TXF/wOpjhZ6+L+kesXrO</w:t>
      </w:r>
    </w:p>
    <w:p>
      <w:pPr>
        <w:pStyle w:val="PreformattedText"/>
        <w:bidi w:val="0"/>
        <w:spacing w:before="0" w:after="0"/>
        <w:jc w:val="left"/>
        <w:rPr/>
      </w:pPr>
      <w:r>
        <w:rPr/>
        <w:t>c4fh85u7TT84foplyuXDWD++GLHiw/QH/wDNMnzM+/8AiX9UJx+gbbhjxmkYPKjbOcl3BpxaPjEJA+</w:t>
      </w:r>
    </w:p>
    <w:p>
      <w:pPr>
        <w:pStyle w:val="PreformattedText"/>
        <w:bidi w:val="0"/>
        <w:spacing w:before="0" w:after="0"/>
        <w:jc w:val="left"/>
        <w:rPr/>
      </w:pPr>
      <w:r>
        <w:rPr/>
        <w:t>9t4HR+wNfH3hDgggja48JJPLSGQcFPB3tzlCDsK8M86Q9Dbm8BuvHymQOqX8Qy6g0OTlcHds1dba0Y</w:t>
      </w:r>
    </w:p>
    <w:p>
      <w:pPr>
        <w:pStyle w:val="PreformattedText"/>
        <w:bidi w:val="0"/>
        <w:spacing w:before="0" w:after="0"/>
        <w:jc w:val="left"/>
        <w:rPr/>
      </w:pPr>
      <w:r>
        <w:rPr/>
        <w:t>JUkhzTzhgnszff8AzDvFv6ne3/ATvH+P1e/g/wCKP08jj5+XOOc1cr86+VmDc+8vvHePwb7xuXfwIe</w:t>
      </w:r>
    </w:p>
    <w:p>
      <w:pPr>
        <w:pStyle w:val="PreformattedText"/>
        <w:bidi w:val="0"/>
        <w:spacing w:before="0" w:after="0"/>
        <w:jc w:val="left"/>
        <w:rPr/>
      </w:pPr>
      <w:r>
        <w:rPr/>
        <w:t>Zv7mX9F+S9ZcH4BPkLL6A//TP+Yud2LXwOP0A36wyi9zLr+haf94Oh9hvXkevgGIcZCJjhVfnKGZPI</w:t>
      </w:r>
    </w:p>
    <w:p>
      <w:pPr>
        <w:pStyle w:val="PreformattedText"/>
        <w:bidi w:val="0"/>
        <w:spacing w:before="0" w:after="0"/>
        <w:jc w:val="left"/>
        <w:rPr/>
      </w:pPr>
      <w:r>
        <w:rPr/>
        <w:t>aENZuUkcFta7wQ5FX8RrFv8AMH7d55T6B3ozTYEckQf94Qm6/ZtlMAFdMQQzWirpwe3NsIjw+cLA5c</w:t>
      </w:r>
    </w:p>
    <w:p>
      <w:pPr>
        <w:pStyle w:val="PreformattedText"/>
        <w:bidi w:val="0"/>
        <w:spacing w:before="0" w:after="0"/>
        <w:jc w:val="left"/>
        <w:rPr/>
      </w:pPr>
      <w:r>
        <w:rPr/>
        <w:t>6hwY8/8Bv9IV9Ypx/+/f6D9HGv6wB8d/AT5d4Nxtw4xY5NYcY5AN4zOs/KI/2fjD5dY3L8jhh4wwc/</w:t>
      </w:r>
    </w:p>
    <w:p>
      <w:pPr>
        <w:pStyle w:val="PreformattedText"/>
        <w:bidi w:val="0"/>
        <w:spacing w:before="0" w:after="0"/>
        <w:jc w:val="left"/>
        <w:rPr/>
      </w:pPr>
      <w:r>
        <w:rPr/>
        <w:t>zwv/AOqZM/r/AIeOcPjh8TjOvhfgbhhQ1PeDrZ+6fjPET8I83DUCcPud4yOgKeYgnOec6HsK6yjZBV</w:t>
      </w:r>
    </w:p>
    <w:p>
      <w:pPr>
        <w:pStyle w:val="PreformattedText"/>
        <w:bidi w:val="0"/>
        <w:spacing w:before="0" w:after="0"/>
        <w:jc w:val="left"/>
        <w:rPr/>
      </w:pPr>
      <w:r>
        <w:rPr/>
        <w:t>pGtGcPaR/ZzRXgdNN6MgwtA2VBcJ0rPIbf9Z1iU/QnOVgdHBztyHsrsvowK65njjNL+OXxnf8Ay6Nf</w:t>
      </w:r>
    </w:p>
    <w:p>
      <w:pPr>
        <w:pStyle w:val="PreformattedText"/>
        <w:bidi w:val="0"/>
        <w:spacing w:before="0" w:after="0"/>
        <w:jc w:val="left"/>
        <w:rPr/>
      </w:pPr>
      <w:r>
        <w:rPr/>
        <w:t>/qP+Emf38iueGcv0v/D3m8kxMPhx1j8UR5PhcM8jOcf0Dg/BO0MAEcH/APGuLDBD4jj5eccN4Ga5uz</w:t>
      </w:r>
    </w:p>
    <w:p>
      <w:pPr>
        <w:pStyle w:val="PreformattedText"/>
        <w:bidi w:val="0"/>
        <w:spacing w:before="0" w:after="0"/>
        <w:jc w:val="left"/>
        <w:rPr/>
      </w:pPr>
      <w:r>
        <w:rPr/>
        <w:t>xecNFyHyhn959cDwrrnnW18tIZSHENINtcrq0BStaM6B9gecJSjIvu0bzR08hfErrOSwx7uWJqLfgY</w:t>
      </w:r>
    </w:p>
    <w:p>
      <w:pPr>
        <w:pStyle w:val="PreformattedText"/>
        <w:bidi w:val="0"/>
        <w:spacing w:before="0" w:after="0"/>
        <w:jc w:val="left"/>
        <w:rPr/>
      </w:pPr>
      <w:r>
        <w:rPr/>
        <w:t>MEEugN6bbm3uHl4McYBNHNNbxF3LkDXjH9XH6+P/AMv1kf8AjMSfD+gd3HnHDn1+i4/8V3m2A/Jbjv</w:t>
      </w:r>
    </w:p>
    <w:p>
      <w:pPr>
        <w:pStyle w:val="PreformattedText"/>
        <w:bidi w:val="0"/>
        <w:spacing w:before="0" w:after="0"/>
        <w:jc w:val="left"/>
        <w:rPr/>
      </w:pPr>
      <w:r>
        <w:rPr/>
        <w:t>WH8ZN3rPvF/PeG8Ph/QYc/Je6/zOv/AOMsWZwzgznh8uPj4Gt4sRpXbxxr7z3dz7LbswP+mHo1ixX/</w:t>
      </w:r>
    </w:p>
    <w:p>
      <w:pPr>
        <w:pStyle w:val="PreformattedText"/>
        <w:bidi w:val="0"/>
        <w:spacing w:before="0" w:after="0"/>
        <w:jc w:val="left"/>
        <w:rPr/>
      </w:pPr>
      <w:r>
        <w:rPr/>
        <w:t>AGW3ZjJN/wCEawaE3ot7bwiQrtwO9Gb1U0GyNK4g7P5LbKeo8EEOWxEgaVtXOVA5eTjRl8Jp/I7yvQ</w:t>
      </w:r>
    </w:p>
    <w:p>
      <w:pPr>
        <w:pStyle w:val="PreformattedText"/>
        <w:bidi w:val="0"/>
        <w:spacing w:before="0" w:after="0"/>
        <w:jc w:val="left"/>
        <w:rPr/>
      </w:pPr>
      <w:r>
        <w:rPr/>
        <w:t>/HlgC9AB8cv+Q1/wDwj4rrjIB+jXDb8Tr9F6/49uE/RXx8Jhxn5xfYzf69foL/AH/q/wD455x49Y4c</w:t>
      </w:r>
    </w:p>
    <w:p>
      <w:pPr>
        <w:pStyle w:val="PreformattedText"/>
        <w:bidi w:val="0"/>
        <w:spacing w:before="0" w:after="0"/>
        <w:jc w:val="left"/>
        <w:rPr/>
      </w:pPr>
      <w:r>
        <w:rPr/>
        <w:t>GHw4/Gh6YVnMnKvLk8fsDejGvKvk62zgi+jvTDc07NobciWaFpjejDduw0VpXDqC7c3Kf1hcI/pDPK</w:t>
      </w:r>
    </w:p>
    <w:p>
      <w:pPr>
        <w:pStyle w:val="PreformattedText"/>
        <w:bidi w:val="0"/>
        <w:spacing w:before="0" w:after="0"/>
        <w:jc w:val="left"/>
        <w:rPr/>
      </w:pPr>
      <w:r>
        <w:rPr/>
        <w:t>JfmXjKNicvJxozqW6bT25s2zy72eMETyP4wA04y6y/8YVxnX/Cbx/Sf8JjOufiv1jMvjBT6+HK/Bzn</w:t>
      </w:r>
    </w:p>
    <w:p>
      <w:pPr>
        <w:pStyle w:val="PreformattedText"/>
        <w:bidi w:val="0"/>
        <w:spacing w:before="0" w:after="0"/>
        <w:jc w:val="left"/>
        <w:rPr/>
      </w:pPr>
      <w:r>
        <w:rPr/>
        <w:t>GmPx38P/AOLh/QZcfBf7/nD5n6Dn5PLoP+//AOK/B5z1muTe/gny5xzSHOK8yxf+xg5dD0hXWXz2Pa</w:t>
      </w:r>
    </w:p>
    <w:p>
      <w:pPr>
        <w:pStyle w:val="PreformattedText"/>
        <w:bidi w:val="0"/>
        <w:spacing w:before="0" w:after="0"/>
        <w:jc w:val="left"/>
        <w:rPr/>
      </w:pPr>
      <w:r>
        <w:rPr/>
        <w:t>cN4HpKels6yPmp+5Oc2Qtg9QrrEJT7W15xCCfYQf8AeRRR7EbZX3S+WtGBBoaaY8uUbW7dkfBicADX</w:t>
      </w:r>
    </w:p>
    <w:p>
      <w:pPr>
        <w:pStyle w:val="PreformattedText"/>
        <w:bidi w:val="0"/>
        <w:spacing w:before="0" w:after="0"/>
        <w:jc w:val="left"/>
        <w:rPr/>
      </w:pPr>
      <w:r>
        <w:rPr/>
        <w:t>DeMjyF6zXWO3/kNP/Gt/5WdYeHjJfrOXrFMP1c5NZ/X6BvKz18Dl+E//AA6v6DNU7/if1fXwYZ6mf/</w:t>
      </w:r>
    </w:p>
    <w:p>
      <w:pPr>
        <w:pStyle w:val="PreformattedText"/>
        <w:bidi w:val="0"/>
        <w:spacing w:before="0" w:after="0"/>
        <w:jc w:val="left"/>
        <w:rPr/>
      </w:pPr>
      <w:r>
        <w:rPr/>
        <w:t>473Mf5wMfDD5Ph5+NHhx5nOI8OY8If+80Qr8mv/rD6vxIf+8t/2DX/ANZW2j6CH/vKEVfmV4WQFnTE</w:t>
      </w:r>
    </w:p>
    <w:p>
      <w:pPr>
        <w:pStyle w:val="PreformattedText"/>
        <w:bidi w:val="0"/>
        <w:spacing w:before="0" w:after="0"/>
        <w:jc w:val="left"/>
        <w:rPr/>
      </w:pPr>
      <w:r>
        <w:rPr/>
        <w:t>H/edhTJpW2ewVXkNaMs2HR/I7w0gu37NGOuScGl45wQ0cVR84EBwZ5GJ44/Xyx2/MTf/AOE5/wCIcj</w:t>
      </w:r>
    </w:p>
    <w:p>
      <w:pPr>
        <w:pStyle w:val="PreformattedText"/>
        <w:bidi w:val="0"/>
        <w:spacing w:before="0" w:after="0"/>
        <w:jc w:val="left"/>
        <w:rPr/>
      </w:pPr>
      <w:r>
        <w:rPr/>
        <w:t>4mJP1U/Tw+Hv5Ocvw/8vv9W80ZLf8AS0fJ8Jnw39v/AOM8fBb8PD9POcGUKIVg8cbwQciBe7Z05tt2</w:t>
      </w:r>
    </w:p>
    <w:p>
      <w:pPr>
        <w:pStyle w:val="PreformattedText"/>
        <w:bidi w:val="0"/>
        <w:spacing w:before="0" w:after="0"/>
        <w:jc w:val="left"/>
        <w:rPr/>
      </w:pPr>
      <w:r>
        <w:rPr/>
        <w:t>f2hvNJsh7WzpzdXzPq0N5xm6B7tnWbN9j6tDeAwRgOLycvZAqy3GjeHSPhtXlzRvyNkeDAPfIHlreQ</w:t>
      </w:r>
    </w:p>
    <w:p>
      <w:pPr>
        <w:pStyle w:val="PreformattedText"/>
        <w:bidi w:val="0"/>
        <w:spacing w:before="0" w:after="0"/>
        <w:jc w:val="left"/>
        <w:rPr/>
      </w:pPr>
      <w:r>
        <w:rPr/>
        <w:t>OuvswjnL6xda+L8R+YS/pnf/D/AF/w8sm5+q48/J+hmOvisDf1mrMPGN+dMOOJPg//ADp3kJ3B/OHv</w:t>
      </w:r>
    </w:p>
    <w:p>
      <w:pPr>
        <w:pStyle w:val="PreformattedText"/>
        <w:bidi w:val="0"/>
        <w:spacing w:before="0" w:after="0"/>
        <w:jc w:val="left"/>
        <w:rPr/>
      </w:pPr>
      <w:r>
        <w:rPr/>
        <w:t>Ov1HOGB/nr//ABlm78HOVh+kMqemQjU0eHlxW8z7HjBXgfR8ucjT9jwZ4s+j5cq8x5Hgw1sIHhvbl5</w:t>
      </w:r>
    </w:p>
    <w:p>
      <w:pPr>
        <w:pStyle w:val="PreformattedText"/>
        <w:bidi w:val="0"/>
        <w:spacing w:before="0" w:after="0"/>
        <w:jc w:val="left"/>
        <w:rPr/>
      </w:pPr>
      <w:r>
        <w:rPr/>
        <w:t>Vt5PBk+Gi0x5c5K3bsrejENAFDkNbcb0izp595OWvJ0YaQ/TXX65+tF+DrNsS5wyfoCePnjJPvK4m/</w:t>
      </w:r>
    </w:p>
    <w:p>
      <w:pPr>
        <w:pStyle w:val="PreformattedText"/>
        <w:bidi w:val="0"/>
        <w:spacing w:before="0" w:after="0"/>
        <w:jc w:val="left"/>
        <w:rPr/>
      </w:pPr>
      <w:r>
        <w:rPr/>
        <w:t>mZMnwOc5/RMmd5rJv9BM4j9E/wDwe85/TPiY0/zdfGv177z8YH/8ZzH45Zov3h+h4zbAKee8XiFi+x</w:t>
      </w:r>
    </w:p>
    <w:p>
      <w:pPr>
        <w:pStyle w:val="PreformattedText"/>
        <w:bidi w:val="0"/>
        <w:spacing w:before="0" w:after="0"/>
        <w:jc w:val="left"/>
        <w:rPr/>
      </w:pPr>
      <w:r>
        <w:rPr/>
        <w:t>0Y62tw/eO8PI7V3aGsP2h6WzvCM3B9p0axldKR4Nu8oeAv3aNZstch9W3ebEfPtaGs0asUOTyd5saU</w:t>
      </w:r>
    </w:p>
    <w:p>
      <w:pPr>
        <w:pStyle w:val="PreformattedText"/>
        <w:bidi w:val="0"/>
        <w:spacing w:before="0" w:after="0"/>
        <w:jc w:val="left"/>
        <w:rPr/>
      </w:pPr>
      <w:r>
        <w:rPr/>
        <w:t>l2nLCjVJey4E52an/IFxYQy6mDjPgLn8P0GsnzP0JcjJ8p++BM1gbybzff6Jgazv4X8SfP8AWTPWJp</w:t>
      </w:r>
    </w:p>
    <w:p>
      <w:pPr>
        <w:pStyle w:val="PreformattedText"/>
        <w:bidi w:val="0"/>
        <w:spacing w:before="0" w:after="0"/>
        <w:jc w:val="left"/>
        <w:rPr/>
      </w:pPr>
      <w:r>
        <w:rPr/>
        <w:t>Mc3/8Aiv8Awg5tP6YXExN/omTAyT7K/wD43HH4gfeaj7ww+b1hxaya6LtzaMPIrX/vOZo+Glztv5BH</w:t>
      </w:r>
    </w:p>
    <w:p>
      <w:pPr>
        <w:pStyle w:val="PreformattedText"/>
        <w:bidi w:val="0"/>
        <w:spacing w:before="0" w:after="0"/>
        <w:jc w:val="left"/>
        <w:rPr/>
      </w:pPr>
      <w:r>
        <w:rPr/>
        <w:t>/vCOh/DV/wBZO4/ch/7wmCm3hV/1la339oP+8h3PDW4dmldlT/1hl01zYv8A4zzHfZHGyhrkabwQDo</w:t>
      </w:r>
    </w:p>
    <w:p>
      <w:pPr>
        <w:pStyle w:val="PreformattedText"/>
        <w:bidi w:val="0"/>
        <w:spacing w:before="0" w:after="0"/>
        <w:jc w:val="left"/>
        <w:rPr/>
      </w:pPr>
      <w:r>
        <w:rPr/>
        <w:t>/4zbnBDNu8rDWQcmBcF8HJkP1Qx+N/8kw+AuE6xNfD5yZDN/EOG/D38df8pzkzj9D8HzznPPDj9cOv</w:t>
      </w:r>
    </w:p>
    <w:p>
      <w:pPr>
        <w:pStyle w:val="PreformattedText"/>
        <w:bidi w:val="0"/>
        <w:spacing w:before="0" w:after="0"/>
        <w:jc w:val="left"/>
        <w:rPr/>
      </w:pPr>
      <w:r>
        <w:rPr/>
        <w:t>rExHJkfjJcjJ38Cf5m//AOOHx3g29hhxg9fPrDWHUV2/Ro1lQqvYi7OzDVjl/ZDWbFu49rZ2Zq8Cr6</w:t>
      </w:r>
    </w:p>
    <w:p>
      <w:pPr>
        <w:pStyle w:val="PreformattedText"/>
        <w:bidi w:val="0"/>
        <w:spacing w:before="0" w:after="0"/>
        <w:jc w:val="left"/>
        <w:rPr/>
      </w:pPr>
      <w:r>
        <w:rPr/>
        <w:t>tDX31jpfcCd2zvNUjtfVoaco2vAfZt3gJAlXi40azYq9HNzt3gVpJV+jRrBeaoGnneCQKdePiL/wAQ</w:t>
      </w:r>
    </w:p>
    <w:p>
      <w:pPr>
        <w:pStyle w:val="PreformattedText"/>
        <w:bidi w:val="0"/>
        <w:spacing w:before="0" w:after="0"/>
        <w:jc w:val="left"/>
        <w:rPr/>
      </w:pPr>
      <w:r>
        <w:rPr/>
        <w:t>TEflMDAP6ExPjWT5md538a+Ov19e89Zr4p6zR8VbzlfB/Se8b1g+fhx/Rc5/4d5P0f38Gv0E7wv2T/</w:t>
      </w:r>
    </w:p>
    <w:p>
      <w:pPr>
        <w:pStyle w:val="PreformattedText"/>
        <w:bidi w:val="0"/>
        <w:spacing w:before="0" w:after="0"/>
        <w:jc w:val="left"/>
        <w:rPr/>
      </w:pPr>
      <w:r>
        <w:rPr/>
        <w:t>rEx+EwyfP8B/v/APTP+b6fPDk+XOXPpDGvY07Ly4ScT6Hg/wAMptt9vy5RTB9DxiC8DyfLm+gfQ8GB</w:t>
      </w:r>
    </w:p>
    <w:p>
      <w:pPr>
        <w:pStyle w:val="PreformattedText"/>
        <w:bidi w:val="0"/>
        <w:spacing w:before="0" w:after="0"/>
        <w:jc w:val="left"/>
        <w:rPr/>
      </w:pPr>
      <w:r>
        <w:rPr/>
        <w:t>tRryeXHiZ5fDwYU53XCvLhTxm+UeDERtcHFeXNilK80yBDj4uPv/AICN9/Dv4kw+N9ZfI1kZv+Wfg5</w:t>
      </w:r>
    </w:p>
    <w:p>
      <w:pPr>
        <w:pStyle w:val="PreformattedText"/>
        <w:bidi w:val="0"/>
        <w:spacing w:before="0" w:after="0"/>
        <w:jc w:val="left"/>
        <w:rPr/>
      </w:pPr>
      <w:r>
        <w:rPr/>
        <w:t>/BGeOR8E/FPWRlMjPpleMvxRzb4zkZD46+T9B8PeIuPhy/8kuTA/4zPKMp9nymTIZPid5If/xtfoOf</w:t>
      </w:r>
    </w:p>
    <w:p>
      <w:pPr>
        <w:pStyle w:val="PreformattedText"/>
        <w:bidi w:val="0"/>
        <w:spacing w:before="0" w:after="0"/>
        <w:jc w:val="left"/>
        <w:rPr/>
      </w:pPr>
      <w:r>
        <w:rPr/>
        <w:t>g+Li4N5M789esWb7PuU5wOhaD1bOsXwETO7Q2ZvgOSurZ1lCvcX3aGzIMOh+8dYqfYz6hvDUBsH1bc</w:t>
      </w:r>
    </w:p>
    <w:p>
      <w:pPr>
        <w:pStyle w:val="PreformattedText"/>
        <w:bidi w:val="0"/>
        <w:spacing w:before="0" w:after="0"/>
        <w:jc w:val="left"/>
        <w:rPr/>
      </w:pPr>
      <w:r>
        <w:rPr/>
        <w:t>ddnhfs0bweAdH0bcEKnhdPwZqArp8Bd4G8a/rGX59fAZ/eaYlMR8YyMjJychxkM1kPiZDIZJ+iY/8A</w:t>
      </w:r>
    </w:p>
    <w:p>
      <w:pPr>
        <w:pStyle w:val="PreformattedText"/>
        <w:bidi w:val="0"/>
        <w:spacing w:before="0" w:after="0"/>
        <w:jc w:val="left"/>
        <w:rPr/>
      </w:pPr>
      <w:r>
        <w:rPr/>
        <w:t>L6yfBXHj59/8h888Y46/RMnw4fKx/n4nxNfLxgn1P/1P/J4fBL8DXZs+R+L7zsrhzOcp7gU+jOpX9w</w:t>
      </w:r>
    </w:p>
    <w:p>
      <w:pPr>
        <w:pStyle w:val="PreformattedText"/>
        <w:bidi w:val="0"/>
        <w:spacing w:before="0" w:after="0"/>
        <w:jc w:val="left"/>
        <w:rPr/>
      </w:pPr>
      <w:r>
        <w:rPr/>
        <w:t>1z2D9EOVHb8ivPo11pBkNOJPK8v4yDr5eEwdh/IuCHrX0mL7GLxWE7iHdNZ7+Ovk7/AElfWTH4nzxn</w:t>
      </w:r>
    </w:p>
    <w:p>
      <w:pPr>
        <w:pStyle w:val="PreformattedText"/>
        <w:bidi w:val="0"/>
        <w:spacing w:before="0" w:after="0"/>
        <w:jc w:val="left"/>
        <w:rPr/>
      </w:pPr>
      <w:r>
        <w:rPr/>
        <w:t>eb+P7wMn6H4uX47/AEOTE8ZAy5znX/IYaPivpjxjvJ/yhcnwG8msf0UznOPjfwSTJ8P6njP8Z4//AI</w:t>
      </w:r>
    </w:p>
    <w:p>
      <w:pPr>
        <w:pStyle w:val="PreformattedText"/>
        <w:bidi w:val="0"/>
        <w:spacing w:before="0" w:after="0"/>
        <w:jc w:val="left"/>
        <w:rPr/>
      </w:pPr>
      <w:r>
        <w:rPr/>
        <w:t>w3fhr453jJ+g7Ms0+X+DCXiPtbdOJtbK+lobw80h7Wzpxjl7X1GjecYHAfZtxjm7eT0bwOLpwPbrGe</w:t>
      </w:r>
    </w:p>
    <w:p>
      <w:pPr>
        <w:pStyle w:val="PreformattedText"/>
        <w:bidi w:val="0"/>
        <w:spacing w:before="0" w:after="0"/>
        <w:jc w:val="left"/>
        <w:rPr/>
      </w:pPr>
      <w:r>
        <w:rPr/>
        <w:t>TvRfRvAMRpNp7YcheXZdGGdN9uF5w21+OcW4HnE+Qr5D5k3jnfw+Mfjj4ePjWOGPxcvfyfFuOS5cv/</w:t>
      </w:r>
    </w:p>
    <w:p>
      <w:pPr>
        <w:pStyle w:val="PreformattedText"/>
        <w:bidi w:val="0"/>
        <w:spacing w:before="0" w:after="0"/>
        <w:jc w:val="left"/>
        <w:rPr/>
      </w:pPr>
      <w:r>
        <w:rPr/>
        <w:t>Hp+R+Hl18d5zxj2yf8Z8dYesmOEn6eT9E/bLPh/U8YYH+U/wD47lj8bepHD5OcrO5jbDSh4a24jmwe</w:t>
      </w:r>
    </w:p>
    <w:p>
      <w:pPr>
        <w:pStyle w:val="PreformattedText"/>
        <w:bidi w:val="0"/>
        <w:spacing w:before="0" w:after="0"/>
        <w:jc w:val="left"/>
        <w:rPr/>
      </w:pPr>
      <w:r>
        <w:rPr/>
        <w:t>R0M9Ia8GtuVchvyeDBw04PDy5G2+XflowFQGw03jHWz6CbWFIEKGmnlnknLYj4Mc+fU69461m8Oc6x</w:t>
      </w:r>
    </w:p>
    <w:p>
      <w:pPr>
        <w:pStyle w:val="PreformattedText"/>
        <w:bidi w:val="0"/>
        <w:spacing w:before="0" w:after="0"/>
        <w:jc w:val="left"/>
        <w:rPr/>
      </w:pPr>
      <w:r>
        <w:rPr/>
        <w:t>vxdT494F0ZJnfxO/iZcPgyXeOXBvwn6Pr5M5Md/L8POcfoP+CZ1+kcfCeMMcf+LWazWT9v0JibyfpM</w:t>
      </w:r>
    </w:p>
    <w:p>
      <w:pPr>
        <w:pStyle w:val="PreformattedText"/>
        <w:bidi w:val="0"/>
        <w:spacing w:before="0" w:after="0"/>
        <w:jc w:val="left"/>
        <w:rPr/>
      </w:pPr>
      <w:r>
        <w:rPr/>
        <w:t>Mbgxx+N/oc1P0/r/APjC84xx+OfKytfJ3gAki3Z4zhTw/J6fWRdme1o+fvBqPZ7vVyGt0Hq5bwE2Vi</w:t>
      </w:r>
    </w:p>
    <w:p>
      <w:pPr>
        <w:pStyle w:val="PreformattedText"/>
        <w:bidi w:val="0"/>
        <w:spacing w:before="0" w:after="0"/>
        <w:jc w:val="left"/>
        <w:rPr/>
      </w:pPr>
      <w:r>
        <w:rPr/>
        <w:t>/sDnFyGR2cMIlC8ibWV6PkIgwE0NnTVxVkC97IZFQqx+HwYeWa+EvwCswAxzyxMjhJXL4zXxflwM4y</w:t>
      </w:r>
    </w:p>
    <w:p>
      <w:pPr>
        <w:pStyle w:val="PreformattedText"/>
        <w:bidi w:val="0"/>
        <w:spacing w:before="0" w:after="0"/>
        <w:jc w:val="left"/>
        <w:rPr/>
      </w:pPr>
      <w:r>
        <w:rPr/>
        <w:t>hkY5cv8AxzH/AIZ8cHyNbwfjbJ89/D/x04+D56yamTEyfoPfy/s+H9Tn8Z/X/wDGXHH4/MGDU8fOpc</w:t>
      </w:r>
    </w:p>
    <w:p>
      <w:pPr>
        <w:pStyle w:val="PreformattedText"/>
        <w:bidi w:val="0"/>
        <w:spacing w:before="0" w:after="0"/>
        <w:jc w:val="left"/>
        <w:rPr/>
      </w:pPr>
      <w:r>
        <w:rPr/>
        <w:t>Z+oa3zm40VdldDGE04003ty+7NXe00M0+n4NWG7X1IzAyNGdN5xS7JbsmjRgtBOtrztyi7Tm7PGSFP</w:t>
      </w:r>
    </w:p>
    <w:p>
      <w:pPr>
        <w:pStyle w:val="PreformattedText"/>
        <w:bidi w:val="0"/>
        <w:spacing w:before="0" w:after="0"/>
        <w:jc w:val="left"/>
        <w:rPr/>
      </w:pPr>
      <w:r>
        <w:rPr/>
        <w:t>RvOEB6Phfj1gT4XrvNtd5F7+CfPWPGcfp3Pebw/4E/RH431gRvOsj8o5HnBZfw1518CHDcU4uXpkxw</w:t>
      </w:r>
    </w:p>
    <w:p>
      <w:pPr>
        <w:pStyle w:val="PreformattedText"/>
        <w:bidi w:val="0"/>
        <w:spacing w:before="0" w:after="0"/>
        <w:jc w:val="left"/>
        <w:rPr/>
      </w:pPr>
      <w:r>
        <w:rPr/>
        <w:t>zn45foTv4H/IOazr4PfylxjH5M+s95bj/H/B0uI/r/APjPyCc4yfvEhe3z2cRIvLp/BiqrDQ0vG3eA</w:t>
      </w:r>
    </w:p>
    <w:p>
      <w:pPr>
        <w:pStyle w:val="PreformattedText"/>
        <w:bidi w:val="0"/>
        <w:spacing w:before="0" w:after="0"/>
        <w:jc w:val="left"/>
        <w:rPr/>
      </w:pPr>
      <w:r>
        <w:rPr/>
        <w:t>CIu+Bzo1nI0UOzjbvPvK/wAA1gnZ0NPy5HMXLTPRjG/pxSG3BPPy68tGfQaPJ5cO0FWPw8Zx94fzhx</w:t>
      </w:r>
    </w:p>
    <w:p>
      <w:pPr>
        <w:pStyle w:val="PreformattedText"/>
        <w:bidi w:val="0"/>
        <w:spacing w:before="0" w:after="0"/>
        <w:jc w:val="left"/>
        <w:rPr/>
      </w:pPr>
      <w:r>
        <w:rPr/>
        <w:t>msm9c5F7+HFmWnxrDEzd+HJyMJdmbfkvbl8s9+ezKO89/xft59mea4+Nz0YF1n1z0Mroy/HwbZj5tY</w:t>
      </w:r>
    </w:p>
    <w:p>
      <w:pPr>
        <w:pStyle w:val="PreformattedText"/>
        <w:bidi w:val="0"/>
        <w:spacing w:before="0" w:after="0"/>
        <w:jc w:val="left"/>
        <w:rPr/>
      </w:pPr>
      <w:r>
        <w:rPr/>
        <w:t>efPdlf1DcfvC/Ozf6eshk7+DH/IfqIYm/wBI4/q9ZFQ5c9Wg/wD4zj8OCjg9G3LmzlLnxia7i+J/i5</w:t>
      </w:r>
    </w:p>
    <w:p>
      <w:pPr>
        <w:pStyle w:val="PreformattedText"/>
        <w:bidi w:val="0"/>
        <w:spacing w:before="0" w:after="0"/>
        <w:jc w:val="left"/>
        <w:rPr/>
      </w:pPr>
      <w:r>
        <w:rPr/>
        <w:t>wEs6bvF5lb7Iz3+8ArV8kXPNK3NlTln9zppXKcpPZ4/wDc/Yu3eKOuzp1gSfV0+cETwGP8/NcPmRe8</w:t>
      </w:r>
    </w:p>
    <w:p>
      <w:pPr>
        <w:pStyle w:val="PreformattedText"/>
        <w:bidi w:val="0"/>
        <w:spacing w:before="0" w:after="0"/>
        <w:jc w:val="left"/>
        <w:rPr/>
      </w:pPr>
      <w:r>
        <w:rPr/>
        <w:t>jKYZM4+IZMmTEmPOGRjiGJ4/QJx0v/6DeLv4j+fiNfNy4fMxMcT/AIr4xYZf0IfgfgXDHH4vX6PDe3</w:t>
      </w:r>
    </w:p>
    <w:p>
      <w:pPr>
        <w:pStyle w:val="PreformattedText"/>
        <w:bidi w:val="0"/>
        <w:spacing w:before="0" w:after="0"/>
        <w:jc w:val="left"/>
        <w:rPr/>
      </w:pPr>
      <w:r>
        <w:rPr/>
        <w:t>7b/wD5D8eskPeS9EvwP3yqc+9ObDl0aUrtwtNbXacaM2H17FN7cNgcl0xhoyjkJDZeed4NxW7pnGjK</w:t>
      </w:r>
    </w:p>
    <w:p>
      <w:pPr>
        <w:pStyle w:val="PreformattedText"/>
        <w:bidi w:val="0"/>
        <w:spacing w:before="0" w:after="0"/>
        <w:jc w:val="left"/>
        <w:rPr/>
      </w:pPr>
      <w:r>
        <w:rPr/>
        <w:t>414PPtzXk5d69GWaI4PJ5cKibfx+l6+ex8R8NfpRkfD+/m5zk+WfnLNZbi/q/v8A5eMuvebcnw4cNt</w:t>
      </w:r>
    </w:p>
    <w:p>
      <w:pPr>
        <w:pStyle w:val="PreformattedText"/>
        <w:bidi w:val="0"/>
        <w:spacing w:before="0" w:after="0"/>
        <w:jc w:val="left"/>
        <w:rPr/>
      </w:pPr>
      <w:r>
        <w:rPr/>
        <w:t>znBYJ+jXL8F/RMjPDE84n/AAF+FesXX6duOJvPXxcuXvFy/v8AB/4W/wD8d84+f0f4fvJcMCazpvXH</w:t>
      </w:r>
    </w:p>
    <w:p>
      <w:pPr>
        <w:pStyle w:val="PreformattedText"/>
        <w:bidi w:val="0"/>
        <w:spacing w:before="0" w:after="0"/>
        <w:jc w:val="left"/>
        <w:rPr/>
      </w:pPr>
      <w:r>
        <w:rPr/>
        <w:t>OWI8+G86M2ozTRONuaQ1F2u3RrGtw8Gk0bd4WSPbyc6MjlOjZ424F2HvT5zwbL08YwAdtPnIh6x+Of</w:t>
      </w:r>
    </w:p>
    <w:p>
      <w:pPr>
        <w:pStyle w:val="PreformattedText"/>
        <w:bidi w:val="0"/>
        <w:spacing w:before="0" w:after="0"/>
        <w:jc w:val="left"/>
        <w:rPr/>
      </w:pPr>
      <w:r>
        <w:rPr/>
        <w:t>nwy2+vjWTFy6+FDH4HFyuV+Bp8OKmV38HfwYCQ3D/zzXxxxiePgZmu8d/eG/rA8fI8/oSkx1r4HD9M</w:t>
      </w:r>
    </w:p>
    <w:p>
      <w:pPr>
        <w:pStyle w:val="PreformattedText"/>
        <w:bidi w:val="0"/>
        <w:spacing w:before="0" w:after="0"/>
        <w:jc w:val="left"/>
        <w:rPr/>
      </w:pPr>
      <w:r>
        <w:rPr/>
        <w:t>xMmT9HHyPwOXLP0O8GCmsHp+X4HDeGf5lh//AB3fxyy+PiIvswLvNznMKfZecU4LfTNf+s8kM7KXAe</w:t>
      </w:r>
    </w:p>
    <w:p>
      <w:pPr>
        <w:pStyle w:val="PreformattedText"/>
        <w:bidi w:val="0"/>
        <w:spacing w:before="0" w:after="0"/>
        <w:jc w:val="left"/>
        <w:rPr/>
      </w:pPr>
      <w:r>
        <w:rPr/>
        <w:t>999McDqizs5Y9zv9mIfD/ZwVvb+HXGeB0mt84YnlYaj+uvzz8b+FmW5cfOemX4dZb9fFcrP5Zv9J4h</w:t>
      </w:r>
    </w:p>
    <w:p>
      <w:pPr>
        <w:pStyle w:val="PreformattedText"/>
        <w:bidi w:val="0"/>
        <w:spacing w:before="0" w:after="0"/>
        <w:jc w:val="left"/>
        <w:rPr/>
      </w:pPr>
      <w:r>
        <w:rPr/>
        <w:t>/wCHU94BMfWV+aGd+sTvODL4yZE+EwMMTz+vwfIzD/ghMj+sfm9ZH6Fc4hjr6xf0GXznlbf99/8A8Z</w:t>
      </w:r>
    </w:p>
    <w:p>
      <w:pPr>
        <w:pStyle w:val="PreformattedText"/>
        <w:bidi w:val="0"/>
        <w:spacing w:before="0" w:after="0"/>
        <w:jc w:val="left"/>
        <w:rPr/>
      </w:pPr>
      <w:r>
        <w:rPr/>
        <w:t>xzeJ8d5wevitmq6wpW/wAN4wXsOjZPbnGgnLtfRrHZSdfyHJdOKv8AAY3hfBp+XeQ5AvOn9s8NzjZe</w:t>
      </w:r>
    </w:p>
    <w:p>
      <w:pPr>
        <w:pStyle w:val="PreformattedText"/>
        <w:bidi w:val="0"/>
        <w:spacing w:before="0" w:after="0"/>
        <w:jc w:val="left"/>
        <w:rPr/>
      </w:pPr>
      <w:r>
        <w:rPr/>
        <w:t>MQgDtrBA9fC/ov8AWHzH6fFy4uafG35usrJ/x/X/ABXx+h+P5YuJn8smpgYfBH/Fuzhy34r/AMh3mu</w:t>
      </w:r>
    </w:p>
    <w:p>
      <w:pPr>
        <w:pStyle w:val="PreformattedText"/>
        <w:bidi w:val="0"/>
        <w:spacing w:before="0" w:after="0"/>
        <w:jc w:val="left"/>
        <w:rPr/>
      </w:pPr>
      <w:r>
        <w:rPr/>
        <w:t>O82538TPWC4OXL8OP/2gAMAwEAAhEDEQAAEO+3+3++/wDv/wD/AH233/339jMVk9lngUwWp+HptAyA</w:t>
      </w:r>
    </w:p>
    <w:p>
      <w:pPr>
        <w:pStyle w:val="PreformattedText"/>
        <w:bidi w:val="0"/>
        <w:spacing w:before="0" w:after="0"/>
        <w:jc w:val="left"/>
        <w:rPr/>
      </w:pPr>
      <w:r>
        <w:rPr/>
        <w:t>0PnA+2+/yDX1Yuimoi3t99133lkkuv3lBm/M1kkhuv2/x/322/33/wBn/wD7/ff4yqX++hHTuz1EEv</w:t>
      </w:r>
    </w:p>
    <w:p>
      <w:pPr>
        <w:pStyle w:val="PreformattedText"/>
        <w:bidi w:val="0"/>
        <w:spacing w:before="0" w:after="0"/>
        <w:jc w:val="left"/>
        <w:rPr/>
      </w:pPr>
      <w:r>
        <w:rPr/>
        <w:t>kEepwWr1rCz6hxavQps2F7OiT6X67euT6e8x/f3e+3T3f/AH22+3++2+++73z93+3zBtiQjssvwvn3</w:t>
      </w:r>
    </w:p>
    <w:p>
      <w:pPr>
        <w:pStyle w:val="PreformattedText"/>
        <w:bidi w:val="0"/>
        <w:spacing w:before="0" w:after="0"/>
        <w:jc w:val="left"/>
        <w:rPr/>
      </w:pPr>
      <w:r>
        <w:rPr/>
        <w:t>57SkHTP8YBLTRMo3E2TRUsTnme/32/8ArEaHxr9lfLMVrb59v9t9/wD7/b6fb6vjnLOm6Z2KdI01RC</w:t>
      </w:r>
    </w:p>
    <w:p>
      <w:pPr>
        <w:pStyle w:val="PreformattedText"/>
        <w:bidi w:val="0"/>
        <w:spacing w:before="0" w:after="0"/>
        <w:jc w:val="left"/>
        <w:rPr/>
      </w:pPr>
      <w:r>
        <w:rPr/>
        <w:t>yvSRIJfqT3L91HgkhaI7cTaDyQxS67ff7776TS7SwzfCaSXy+77bb7f7bf7a7+Sz3TWWZdHIQ6/rp5</w:t>
      </w:r>
    </w:p>
    <w:p>
      <w:pPr>
        <w:pStyle w:val="PreformattedText"/>
        <w:bidi w:val="0"/>
        <w:spacing w:before="0" w:after="0"/>
        <w:jc w:val="left"/>
        <w:rPr/>
      </w:pPr>
      <w:r>
        <w:rPr/>
        <w:t>KGtsAzn8zL3BKfjNqee9Nc6kUwVr7777/wC2/wBtrvty5/7NIZJLNd/trprf6HIrd9v8Qkpjo8LGnz</w:t>
      </w:r>
    </w:p>
    <w:p>
      <w:pPr>
        <w:pStyle w:val="PreformattedText"/>
        <w:bidi w:val="0"/>
        <w:spacing w:before="0" w:after="0"/>
        <w:jc w:val="left"/>
        <w:rPr/>
      </w:pPr>
      <w:r>
        <w:rPr/>
        <w:t>W3p8GEE4+7kuSPtIfvQQ8xp7tJITosPo//AL+5rZ/f7f6q/wDaLWo60l2O/wBv9BfOtdlCMmOmkKnv</w:t>
      </w:r>
    </w:p>
    <w:p>
      <w:pPr>
        <w:pStyle w:val="PreformattedText"/>
        <w:bidi w:val="0"/>
        <w:spacing w:before="0" w:after="0"/>
        <w:jc w:val="left"/>
        <w:rPr/>
      </w:pPr>
      <w:r>
        <w:rPr/>
        <w:t>4Q9Z1UfKDOMWbh2bVTrVacbI/YaCEjshGDfhdv5BIec/9vvtrv8A74XA2WfWSf7be62dyMARStzRYm</w:t>
      </w:r>
    </w:p>
    <w:p>
      <w:pPr>
        <w:pStyle w:val="PreformattedText"/>
        <w:bidi w:val="0"/>
        <w:spacing w:before="0" w:after="0"/>
        <w:jc w:val="left"/>
        <w:rPr/>
      </w:pPr>
      <w:r>
        <w:rPr/>
        <w:t>cFBZmwWgJOqkQmIAxHlbauomAcCADGdeaqEHfb7e1sU1V2Vr//AO/++ukkFH1mgf3/ANDMXUCxSXM3</w:t>
      </w:r>
    </w:p>
    <w:p>
      <w:pPr>
        <w:pStyle w:val="PreformattedText"/>
        <w:bidi w:val="0"/>
        <w:spacing w:before="0" w:after="0"/>
        <w:jc w:val="left"/>
        <w:rPr/>
      </w:pPr>
      <w:r>
        <w:rPr/>
        <w:t>bZfyvpfgwPRttkoeiS9gvENCGdm3q7c04Kg34iUKod/nm1/3sd5c19/tvpp/b5pJ9dv9876y57N/qr</w:t>
      </w:r>
    </w:p>
    <w:p>
      <w:pPr>
        <w:pStyle w:val="PreformattedText"/>
        <w:bidi w:val="0"/>
        <w:spacing w:before="0" w:after="0"/>
        <w:jc w:val="left"/>
        <w:rPr/>
      </w:pPr>
      <w:r>
        <w:rPr/>
        <w:t>S11L8PN2bNf/mFTjWYkmYz+RE3OqI5EsAauUDaQN8uyD1weQwA9YB/tt/7/v7auLtfd9ub7Xvf9t8r</w:t>
      </w:r>
    </w:p>
    <w:p>
      <w:pPr>
        <w:pStyle w:val="PreformattedText"/>
        <w:bidi w:val="0"/>
        <w:spacing w:before="0" w:after="0"/>
        <w:jc w:val="left"/>
        <w:rPr/>
      </w:pPr>
      <w:r>
        <w:rPr/>
        <w:t>z1wpKNG3nGS9nn4Fgc4HSdA2paB1Kd6xINweCDxemMWRISjJhPpZlhrYut9vvpuwrPN/t9oQ1/P9rG</w:t>
      </w:r>
    </w:p>
    <w:p>
      <w:pPr>
        <w:pStyle w:val="PreformattedText"/>
        <w:bidi w:val="0"/>
        <w:spacing w:before="0" w:after="0"/>
        <w:jc w:val="left"/>
        <w:rPr/>
      </w:pPr>
      <w:r>
        <w:rPr/>
        <w:t>nyvXX2Le9ngGsMWHbL8wkLURMNnMba9FQSxxhPZyMIyV4bJzXso9ZVWQ9Lus//ADGpn7/7+f2dKXf3</w:t>
      </w:r>
    </w:p>
    <w:p>
      <w:pPr>
        <w:pStyle w:val="PreformattedText"/>
        <w:bidi w:val="0"/>
        <w:spacing w:before="0" w:after="0"/>
        <w:jc w:val="left"/>
        <w:rPr/>
      </w:pPr>
      <w:r>
        <w:rPr/>
        <w:t>Si1JUJ0oRSbnfwn/AJklQ74T7d+30LgahsdrTGqz2UMrFkmYH20rl22nuq2wQkr62a1fh/f29s3ic+</w:t>
      </w:r>
    </w:p>
    <w:p>
      <w:pPr>
        <w:pStyle w:val="PreformattedText"/>
        <w:bidi w:val="0"/>
        <w:spacing w:before="0" w:after="0"/>
        <w:jc w:val="left"/>
        <w:rPr/>
      </w:pPr>
      <w:r>
        <w:rPr/>
        <w:t>STdwkUuRosp2U/v+ZSDZ+w2GlHWpKeiaghIPrAUNaxMyeIrHn2PoJuEJ2w8gNSpHlp22Wu3noIM14v</w:t>
      </w:r>
    </w:p>
    <w:p>
      <w:pPr>
        <w:pStyle w:val="PreformattedText"/>
        <w:bidi w:val="0"/>
        <w:spacing w:before="0" w:after="0"/>
        <w:jc w:val="left"/>
        <w:rPr/>
      </w:pPr>
      <w:r>
        <w:rPr/>
        <w:t>3gxzC4JpNeLJDloBQnbqpfFwJz2mBGDMlqt9GaNWT0N/Ays/bq2FCNpoHIwQwvfficUj2ovwbSJJn5</w:t>
      </w:r>
    </w:p>
    <w:p>
      <w:pPr>
        <w:pStyle w:val="PreformattedText"/>
        <w:bidi w:val="0"/>
        <w:spacing w:before="0" w:after="0"/>
        <w:jc w:val="left"/>
        <w:rPr/>
      </w:pPr>
      <w:r>
        <w:rPr/>
        <w:t>CutHqI1JsWJwXfmH39/RT/AHDXm2hbTwejRrn4+Zo7xBhVDBt/ZLp1N6a70QrbvnieBBuYMxqlFiiC</w:t>
      </w:r>
    </w:p>
    <w:p>
      <w:pPr>
        <w:pStyle w:val="PreformattedText"/>
        <w:bidi w:val="0"/>
        <w:spacing w:before="0" w:after="0"/>
        <w:jc w:val="left"/>
        <w:rPr/>
      </w:pPr>
      <w:r>
        <w:rPr/>
        <w:t>FB3K2IfqlEn97/8ALteLps1HozoXdFZ0VvuxEcjCl49h1TaWcNgd7B865U0EH30/uPxGdhfBSYRgHr</w:t>
      </w:r>
    </w:p>
    <w:p>
      <w:pPr>
        <w:pStyle w:val="PreformattedText"/>
        <w:bidi w:val="0"/>
        <w:spacing w:before="0" w:after="0"/>
        <w:jc w:val="left"/>
        <w:rPr/>
      </w:pPr>
      <w:r>
        <w:rPr/>
        <w:t>8AJcoTT2fuGaUSX2HrSndC8X5rkZHmWLcBDlSswlqy7JP9dH4AObRsnZ/nrnrplzHBUAmgtDX7Sx7M</w:t>
      </w:r>
    </w:p>
    <w:p>
      <w:pPr>
        <w:pStyle w:val="PreformattedText"/>
        <w:bidi w:val="0"/>
        <w:spacing w:before="0" w:after="0"/>
        <w:jc w:val="left"/>
        <w:rPr/>
      </w:pPr>
      <w:r>
        <w:rPr/>
        <w:t>JzsjUWnMSPC9Xqaib5cbCKJC2pNkoK6n3PGcFrTD8HtW4HbTaA7OI2VC8zYdCsJAmDHi4k8sbssCc1</w:t>
      </w:r>
    </w:p>
    <w:p>
      <w:pPr>
        <w:pStyle w:val="PreformattedText"/>
        <w:bidi w:val="0"/>
        <w:spacing w:before="0" w:after="0"/>
        <w:jc w:val="left"/>
        <w:rPr/>
      </w:pPr>
      <w:r>
        <w:rPr/>
        <w:t>vDsgJXmqHFzntXwcF3eNMamiknBiYMmQotnHMhgFiiUKpKL0xRfv8AJXsXyTiTvwABKJITqTPJEiNf</w:t>
      </w:r>
    </w:p>
    <w:p>
      <w:pPr>
        <w:pStyle w:val="PreformattedText"/>
        <w:bidi w:val="0"/>
        <w:spacing w:before="0" w:after="0"/>
        <w:jc w:val="left"/>
        <w:rPr/>
      </w:pPr>
      <w:r>
        <w:rPr/>
        <w:t>zvtf8UKlVnLBZdSyX1alCahdu1zIfDL8K2DkGMQEfnsNzG4vWY4Kh2aXI+80Godi/YACSJYC5Qq7u0</w:t>
      </w:r>
    </w:p>
    <w:p>
      <w:pPr>
        <w:pStyle w:val="PreformattedText"/>
        <w:bidi w:val="0"/>
        <w:spacing w:before="0" w:after="0"/>
        <w:jc w:val="left"/>
        <w:rPr/>
      </w:pPr>
      <w:r>
        <w:rPr/>
        <w:t>i78Xlma0+DUc3BrxFgSqHtgAb88y/96A5RZOdiFF7nAxFtNBnBlXHmb8ciZqY6BMAoLSBt6lAt8qc8</w:t>
      </w:r>
    </w:p>
    <w:p>
      <w:pPr>
        <w:pStyle w:val="PreformattedText"/>
        <w:bidi w:val="0"/>
        <w:spacing w:before="0" w:after="0"/>
        <w:jc w:val="left"/>
        <w:rPr/>
      </w:pPr>
      <w:r>
        <w:rPr/>
        <w:t>CXl64e3lBBkrP7eOLhEFPvazVrdfrX56Oo4Hp24a308LbyLBfLjnQ7HS7gZ2ptyTOf1TKpU2k9CmLT</w:t>
      </w:r>
    </w:p>
    <w:p>
      <w:pPr>
        <w:pStyle w:val="PreformattedText"/>
        <w:bidi w:val="0"/>
        <w:spacing w:before="0" w:after="0"/>
        <w:jc w:val="left"/>
        <w:rPr/>
      </w:pPr>
      <w:r>
        <w:rPr/>
        <w:t>N/J9bA7wSHT9RbbAziZ8EKo1CPHKaHCK+Uxp2DUr5Hn6BcGu74V3lDiz0Lciz0IfvUeRGISKgPBGDH</w:t>
      </w:r>
    </w:p>
    <w:p>
      <w:pPr>
        <w:pStyle w:val="PreformattedText"/>
        <w:bidi w:val="0"/>
        <w:spacing w:before="0" w:after="0"/>
        <w:jc w:val="left"/>
        <w:rPr/>
      </w:pPr>
      <w:r>
        <w:rPr/>
        <w:t>ear1dhPmNfs0xr5wS1M87IW2O/YkTu3OA2u+JV9Xs4CgnuCU7VqP4xeRLC7c709aPfaINAV7BnqHS7</w:t>
      </w:r>
    </w:p>
    <w:p>
      <w:pPr>
        <w:pStyle w:val="PreformattedText"/>
        <w:bidi w:val="0"/>
        <w:spacing w:before="0" w:after="0"/>
        <w:jc w:val="left"/>
        <w:rPr/>
      </w:pPr>
      <w:r>
        <w:rPr/>
        <w:t>vRI0PETLJnEba3tL5o8ySopgMW0xX7aYcV0BQEgSj3SOJgf+YE59Zffw+Qq/33XJMM3ZHMiTKAUKJO</w:t>
      </w:r>
    </w:p>
    <w:p>
      <w:pPr>
        <w:pStyle w:val="PreformattedText"/>
        <w:bidi w:val="0"/>
        <w:spacing w:before="0" w:after="0"/>
        <w:jc w:val="left"/>
        <w:rPr/>
      </w:pPr>
      <w:r>
        <w:rPr/>
        <w:t>/SWJtMdJSpwV/VUoJbIIklMRj3Q7xRTbXp9nehBJVn45XEt8cVk+7nj7WcuPodYECvKOL/06AIl8Is</w:t>
      </w:r>
    </w:p>
    <w:p>
      <w:pPr>
        <w:pStyle w:val="PreformattedText"/>
        <w:bidi w:val="0"/>
        <w:spacing w:before="0" w:after="0"/>
        <w:jc w:val="left"/>
        <w:rPr/>
      </w:pPr>
      <w:r>
        <w:rPr/>
        <w:t>Sw6T7Su9x7TGf6pbJ9+2+HQYgsrQAsAXjaWG9R2ERbzFQmHfsR8Q+Ifih2yjpv1QckPouB6A5TZv8A</w:t>
      </w:r>
    </w:p>
    <w:p>
      <w:pPr>
        <w:pStyle w:val="PreformattedText"/>
        <w:bidi w:val="0"/>
        <w:spacing w:before="0" w:after="0"/>
        <w:jc w:val="left"/>
        <w:rPr/>
      </w:pPr>
      <w:r>
        <w:rPr/>
        <w:t>vW6r+7EzOnPuGjP3PpBRbo4WdO8/W6NWs6uBPUY3MBUUJS5A1SvQv/ffZ8zvDjcnqxpGGfc6TjMFy/</w:t>
      </w:r>
    </w:p>
    <w:p>
      <w:pPr>
        <w:pStyle w:val="PreformattedText"/>
        <w:bidi w:val="0"/>
        <w:spacing w:before="0" w:after="0"/>
        <w:jc w:val="left"/>
        <w:rPr/>
      </w:pPr>
      <w:r>
        <w:rPr/>
        <w:t>tKR2hgqJwbdlBGNbMhS39dB6nbc67wCR7NhBDsIm23aEIXTH7FSVdm7OoQhEAR6SGLYwwCZ35sBEMw</w:t>
      </w:r>
    </w:p>
    <w:p>
      <w:pPr>
        <w:pStyle w:val="PreformattedText"/>
        <w:bidi w:val="0"/>
        <w:spacing w:before="0" w:after="0"/>
        <w:jc w:val="left"/>
        <w:rPr/>
      </w:pPr>
      <w:r>
        <w:rPr/>
        <w:t>Jy+jyql4LitMXhWsF5nobD3h/MJ4BPtZM7nfze3OQeHghkL/AF2cw0UQo1+vhH7khtj16xoqy2ys8+</w:t>
      </w:r>
    </w:p>
    <w:p>
      <w:pPr>
        <w:pStyle w:val="PreformattedText"/>
        <w:bidi w:val="0"/>
        <w:spacing w:before="0" w:after="0"/>
        <w:jc w:val="left"/>
        <w:rPr/>
      </w:pPr>
      <w:r>
        <w:rPr/>
        <w:t>7HfDZxdXh0EyBAzyVtv6UBjw/8YBDJdahGKgaU8+UpLe9SqE7kgRiWH4lIp7HRHCvUzYMLzO3F/KXo</w:t>
      </w:r>
    </w:p>
    <w:p>
      <w:pPr>
        <w:pStyle w:val="PreformattedText"/>
        <w:bidi w:val="0"/>
        <w:spacing w:before="0" w:after="0"/>
        <w:jc w:val="left"/>
        <w:rPr/>
      </w:pPr>
      <w:r>
        <w:rPr/>
        <w:t>kJymnUTiOFUKYOvhoSnUPYMb3FJxDsONBmBh+DppPNhQplggX0/C3Lyuua+owhFMcuSAdxV2/hhbGP</w:t>
      </w:r>
    </w:p>
    <w:p>
      <w:pPr>
        <w:pStyle w:val="PreformattedText"/>
        <w:bidi w:val="0"/>
        <w:spacing w:before="0" w:after="0"/>
        <w:jc w:val="left"/>
        <w:rPr/>
      </w:pPr>
      <w:r>
        <w:rPr/>
        <w:t>G2BEda+6Ypiv8AP/tmdMKDYbLLVjpz4l4p/Spwz8U/4aYFQp+AIfmferA6yerY9VktOcaTvtqFm85+</w:t>
      </w:r>
    </w:p>
    <w:p>
      <w:pPr>
        <w:pStyle w:val="PreformattedText"/>
        <w:bidi w:val="0"/>
        <w:spacing w:before="0" w:after="0"/>
        <w:jc w:val="left"/>
        <w:rPr/>
      </w:pPr>
      <w:r>
        <w:rPr/>
        <w:t>AY5oAqNkG72vDR4lIng3+n1OYHtqw041FSHaXlL1Mlx9Yp01rqi0dyMVh5niSwyldCvsQt6jG1PFN7</w:t>
      </w:r>
    </w:p>
    <w:p>
      <w:pPr>
        <w:pStyle w:val="PreformattedText"/>
        <w:bidi w:val="0"/>
        <w:spacing w:before="0" w:after="0"/>
        <w:jc w:val="left"/>
        <w:rPr/>
      </w:pPr>
      <w:r>
        <w:rPr/>
        <w:t>eKfLqQ8EdpuRCCxlXCl/eiv4cpChUpNVCfYuBfQdLcRyIZLUktsQn0WZhCM5M+7Hjl9xGTHC+DpvLI</w:t>
      </w:r>
    </w:p>
    <w:p>
      <w:pPr>
        <w:pStyle w:val="PreformattedText"/>
        <w:bidi w:val="0"/>
        <w:spacing w:before="0" w:after="0"/>
        <w:jc w:val="left"/>
        <w:rPr/>
      </w:pPr>
      <w:r>
        <w:rPr/>
        <w:t>cfoLsdQoJDlSMeEy8Z3cxumBu9uvrjHPB3KsSVqBIPM1uLbqFNsntFgiKIM9yJpQWmirRxXu8rTn3w</w:t>
      </w:r>
    </w:p>
    <w:p>
      <w:pPr>
        <w:pStyle w:val="PreformattedText"/>
        <w:bidi w:val="0"/>
        <w:spacing w:before="0" w:after="0"/>
        <w:jc w:val="left"/>
        <w:rPr/>
      </w:pPr>
      <w:r>
        <w:rPr/>
        <w:t>41hTM7LSeFO+4BTxaE4XcjTZu81BLKdeUGu2Ofa+Qw3LX+1JHpxpffI2vrGGRpkuXEvgPOkvOXTENT</w:t>
      </w:r>
    </w:p>
    <w:p>
      <w:pPr>
        <w:pStyle w:val="PreformattedText"/>
        <w:bidi w:val="0"/>
        <w:spacing w:before="0" w:after="0"/>
        <w:jc w:val="left"/>
        <w:rPr/>
      </w:pPr>
      <w:r>
        <w:rPr/>
        <w:t>dM5TibStXS9cdv0sBTGSLckAyA3CqdJst30uUZ7xHRfau7809L22yaCHgpcU9UGRopy26fq+RZKF6H</w:t>
      </w:r>
    </w:p>
    <w:p>
      <w:pPr>
        <w:pStyle w:val="PreformattedText"/>
        <w:bidi w:val="0"/>
        <w:spacing w:before="0" w:after="0"/>
        <w:jc w:val="left"/>
        <w:rPr/>
      </w:pPr>
      <w:r>
        <w:rPr/>
        <w:t>6fDhhXnBNZJtBASFPRdkFm9n+Qev4QoX6Z1jL3yFyHbUbUc9xtZAXw2TWd8U+9i019Fda97qps+e/r</w:t>
      </w:r>
    </w:p>
    <w:p>
      <w:pPr>
        <w:pStyle w:val="PreformattedText"/>
        <w:bidi w:val="0"/>
        <w:spacing w:before="0" w:after="0"/>
        <w:jc w:val="left"/>
        <w:rPr/>
      </w:pPr>
      <w:r>
        <w:rPr/>
        <w:t>gPKxR5t5tiqADZ6UqpwqEmlygVk79wGblMMkUDaiZUUU6S/GvjLK/wCcd7OMO5iueipAZNhzl3d7CR</w:t>
      </w:r>
    </w:p>
    <w:p>
      <w:pPr>
        <w:pStyle w:val="PreformattedText"/>
        <w:bidi w:val="0"/>
        <w:spacing w:before="0" w:after="0"/>
        <w:jc w:val="left"/>
        <w:rPr/>
      </w:pPr>
      <w:r>
        <w:rPr/>
        <w:t>p60ziz5pR+6MgbS+JTK1AnRCYKfYO3EZx3Cyo5zDiD/a7Q0U1OPfQQTu1EOklMcJTbWPaMuImpRnfi</w:t>
      </w:r>
    </w:p>
    <w:p>
      <w:pPr>
        <w:pStyle w:val="PreformattedText"/>
        <w:bidi w:val="0"/>
        <w:spacing w:before="0" w:after="0"/>
        <w:jc w:val="left"/>
        <w:rPr/>
      </w:pPr>
      <w:r>
        <w:rPr/>
        <w:t>ZM4uz7GumwQg5BBUOjLQLaKIBeLd2LQqRGdj0O7wR2LTaG4022l7sIqxPQ8J5e97JVYAy5Rf+/KtlJ</w:t>
      </w:r>
    </w:p>
    <w:p>
      <w:pPr>
        <w:pStyle w:val="PreformattedText"/>
        <w:bidi w:val="0"/>
        <w:spacing w:before="0" w:after="0"/>
        <w:jc w:val="left"/>
        <w:rPr/>
      </w:pPr>
      <w:r>
        <w:rPr/>
        <w:t>Z7bfvbyPXz+9ZWLRDWCvUpa0CuU603Su1yVdMN8J9cp3ZxcY7uAaci4VvzQCQB7l/754yoJMAkJUmV</w:t>
      </w:r>
    </w:p>
    <w:p>
      <w:pPr>
        <w:pStyle w:val="PreformattedText"/>
        <w:bidi w:val="0"/>
        <w:spacing w:before="0" w:after="0"/>
        <w:jc w:val="left"/>
        <w:rPr/>
      </w:pPr>
      <w:r>
        <w:rPr/>
        <w:t>MaP26OLa3Q1h2exu3TqIjRZazGscotrKR5mcVfWK1xMLRyfu0LIzxmKazLUvdSQcEW0bmKGAvn7jpi</w:t>
      </w:r>
    </w:p>
    <w:p>
      <w:pPr>
        <w:pStyle w:val="PreformattedText"/>
        <w:bidi w:val="0"/>
        <w:spacing w:before="0" w:after="0"/>
        <w:jc w:val="left"/>
        <w:rPr/>
      </w:pPr>
      <w:r>
        <w:rPr/>
        <w:t>zh8Sm7ifiJvVj+7Elta1E4AloCzsLztZ+5TzFxSV+VR4DwmleERYjIMKJJIQMEuhoFUrY1KX8Mc3fZ</w:t>
      </w:r>
    </w:p>
    <w:p>
      <w:pPr>
        <w:pStyle w:val="PreformattedText"/>
        <w:bidi w:val="0"/>
        <w:spacing w:before="0" w:after="0"/>
        <w:jc w:val="left"/>
        <w:rPr/>
      </w:pPr>
      <w:r>
        <w:rPr/>
        <w:t>NwWdAnmYbYL3R9p0FidgO/lBuuSrQiqjE3DaSmHXCcPTqcSiTRaKBpHEmiKV5kD4qfD5GHWEN1cZK7</w:t>
      </w:r>
    </w:p>
    <w:p>
      <w:pPr>
        <w:pStyle w:val="PreformattedText"/>
        <w:bidi w:val="0"/>
        <w:spacing w:before="0" w:after="0"/>
        <w:jc w:val="left"/>
        <w:rPr/>
      </w:pPr>
      <w:r>
        <w:rPr/>
        <w:t>Mwx2pubmeeCxiAd/7iC3g6xnx4QzTJTp2O4HhXxhH9f/bRSGCI6/DhfZ3U4zlyZB5gcwaTGwuHI+Xo</w:t>
      </w:r>
    </w:p>
    <w:p>
      <w:pPr>
        <w:pStyle w:val="PreformattedText"/>
        <w:bidi w:val="0"/>
        <w:spacing w:before="0" w:after="0"/>
        <w:jc w:val="left"/>
        <w:rPr/>
      </w:pPr>
      <w:r>
        <w:rPr/>
        <w:t>e87rbLt3u25VdRwCg5wR1aBxB/yrbwsxb7t0zabgJTDhPGPTsQI/abtWHmHlwDUaaJ9jvw7h4AvucH</w:t>
      </w:r>
    </w:p>
    <w:p>
      <w:pPr>
        <w:pStyle w:val="PreformattedText"/>
        <w:bidi w:val="0"/>
        <w:spacing w:before="0" w:after="0"/>
        <w:jc w:val="left"/>
        <w:rPr/>
      </w:pPr>
      <w:r>
        <w:rPr/>
        <w:t>FGLzHpXwYsll3yqaUax0HjeP78620A6FRYI/2gJJQehC9C4aV5Cvz5FCyCGFPVxNVDpbBTEjS2j2S1</w:t>
      </w:r>
    </w:p>
    <w:p>
      <w:pPr>
        <w:pStyle w:val="PreformattedText"/>
        <w:bidi w:val="0"/>
        <w:spacing w:before="0" w:after="0"/>
        <w:jc w:val="left"/>
        <w:rPr/>
      </w:pPr>
      <w:r>
        <w:rPr/>
        <w:t>/cI732yKVcRPD8jY52D+QCiPukdn3cQnfYqcOfR8LkfKjdVWkAV4vAAklyDbppOGGb8//MSp+4eb3j</w:t>
      </w:r>
    </w:p>
    <w:p>
      <w:pPr>
        <w:pStyle w:val="PreformattedText"/>
        <w:bidi w:val="0"/>
        <w:spacing w:before="0" w:after="0"/>
        <w:jc w:val="left"/>
        <w:rPr/>
      </w:pPr>
      <w:r>
        <w:rPr/>
        <w:t>wVfTWMqRVlBBOg+I9SguEDgD81JF5k5sQ/Qpg/z4lf+DCPbuscDeZ/4ENLe5GdxQEyKhg/6Yugf1JN</w:t>
      </w:r>
    </w:p>
    <w:p>
      <w:pPr>
        <w:pStyle w:val="PreformattedText"/>
        <w:bidi w:val="0"/>
        <w:spacing w:before="0" w:after="0"/>
        <w:jc w:val="left"/>
        <w:rPr/>
      </w:pPr>
      <w:r>
        <w:rPr/>
        <w:t>mjdadeApEB4ZznRxSM2Jh/xPtwdNxvK2eWRULrjpUw59q9x6Ws4h05ciWO72z+zwZfvMEsJAcfRSAC</w:t>
      </w:r>
    </w:p>
    <w:p>
      <w:pPr>
        <w:pStyle w:val="PreformattedText"/>
        <w:bidi w:val="0"/>
        <w:spacing w:before="0" w:after="0"/>
        <w:jc w:val="left"/>
        <w:rPr/>
      </w:pPr>
      <w:r>
        <w:rPr/>
        <w:t>12gegrGJg4eFpe1rvAackem4mwg1b6ug+RWDR4ZdpNlNg8fLqk7vStvkGMzY2GspOHSmyzgfvUZmwe</w:t>
      </w:r>
    </w:p>
    <w:p>
      <w:pPr>
        <w:pStyle w:val="PreformattedText"/>
        <w:bidi w:val="0"/>
        <w:spacing w:before="0" w:after="0"/>
        <w:jc w:val="left"/>
        <w:rPr/>
      </w:pPr>
      <w:r>
        <w:rPr/>
        <w:t>9sT+TqZ15A18YuHsoAvlypw+dmPloUX4aj5IyUYA9uZUlPg+wOnTFaQUxj6l8NjuzC4C/rDy5l+o68</w:t>
      </w:r>
    </w:p>
    <w:p>
      <w:pPr>
        <w:pStyle w:val="PreformattedText"/>
        <w:bidi w:val="0"/>
        <w:spacing w:before="0" w:after="0"/>
        <w:jc w:val="left"/>
        <w:rPr/>
      </w:pPr>
      <w:r>
        <w:rPr/>
        <w:t>RDzAaugouJdgWeZxGKyzdkPS4zwZ0YC0EE3khyYqpg0YkalBLsDJfF5BYzvBVL/i5ORK2pKk4b+oVN</w:t>
      </w:r>
    </w:p>
    <w:p>
      <w:pPr>
        <w:pStyle w:val="PreformattedText"/>
        <w:bidi w:val="0"/>
        <w:spacing w:before="0" w:after="0"/>
        <w:jc w:val="left"/>
        <w:rPr/>
      </w:pPr>
      <w:r>
        <w:rPr/>
        <w:t>81D9fRUcRchEbv7hPSFuL2N52ONrS3/u14yCqWSgY3DM1A6euN3EH7I5bANokIiWygQDrsGNllN5cz</w:t>
      </w:r>
    </w:p>
    <w:p>
      <w:pPr>
        <w:pStyle w:val="PreformattedText"/>
        <w:bidi w:val="0"/>
        <w:spacing w:before="0" w:after="0"/>
        <w:jc w:val="left"/>
        <w:rPr/>
      </w:pPr>
      <w:r>
        <w:rPr/>
        <w:t>nk+TwJAW4d6fHsZVAbxSgsTSE43TbjU3/owAQSL3hbMfGm826QXeeG8bI7eyDGy0OsJizZZC7qF1Vp</w:t>
      </w:r>
    </w:p>
    <w:p>
      <w:pPr>
        <w:pStyle w:val="PreformattedText"/>
        <w:bidi w:val="0"/>
        <w:spacing w:before="0" w:after="0"/>
        <w:jc w:val="left"/>
        <w:rPr/>
      </w:pPr>
      <w:r>
        <w:rPr/>
        <w:t>wXFjTgA3G/6ofNLE7MCzX06pjs4cBfMMMUoGGaviz3wDAWNZAfxiWsuOewF+eKOQhzkQ6+v/AHSkJe</w:t>
      </w:r>
    </w:p>
    <w:p>
      <w:pPr>
        <w:pStyle w:val="PreformattedText"/>
        <w:bidi w:val="0"/>
        <w:spacing w:before="0" w:after="0"/>
        <w:jc w:val="left"/>
        <w:rPr/>
      </w:pPr>
      <w:r>
        <w:rPr/>
        <w:t>V125T/AEcLYn5S6mNTPmrbaDafLIRpwjMfAVmIX/PbqK/mnmCXLPYm+PVBjDb2dHpiOglVbmcpIea+</w:t>
      </w:r>
    </w:p>
    <w:p>
      <w:pPr>
        <w:pStyle w:val="PreformattedText"/>
        <w:bidi w:val="0"/>
        <w:spacing w:before="0" w:after="0"/>
        <w:jc w:val="left"/>
        <w:rPr/>
      </w:pPr>
      <w:r>
        <w:rPr/>
        <w:t>uT2Kf1/a6OM1OFFXwlOqn/uIaZYdJXhqOt9fDnlleZHHkK1/DsV3mr9MKIg7MGrFICdxrOQBz24DJn</w:t>
      </w:r>
    </w:p>
    <w:p>
      <w:pPr>
        <w:pStyle w:val="PreformattedText"/>
        <w:bidi w:val="0"/>
        <w:spacing w:before="0" w:after="0"/>
        <w:jc w:val="left"/>
        <w:rPr/>
      </w:pPr>
      <w:r>
        <w:rPr/>
        <w:t>wny2u7BaozNAbO0b9xKsAXJBZIxI2b+QCo2gmgkatnIRok5xO0bdS2cLE6tLlBr9FMjIlTrFv77fx8</w:t>
      </w:r>
    </w:p>
    <w:p>
      <w:pPr>
        <w:pStyle w:val="PreformattedText"/>
        <w:bidi w:val="0"/>
        <w:spacing w:before="0" w:after="0"/>
        <w:jc w:val="left"/>
        <w:rPr/>
      </w:pPr>
      <w:r>
        <w:rPr/>
        <w:t>R3PFYhNzQqsKiSZqxLA7cfByYr+DwMdwDzZ5n+rQJAiIZgSAqp26e9WUlA3XhvEQ6EsAQ1Yuam3yhF</w:t>
      </w:r>
    </w:p>
    <w:p>
      <w:pPr>
        <w:pStyle w:val="PreformattedText"/>
        <w:bidi w:val="0"/>
        <w:spacing w:before="0" w:after="0"/>
        <w:jc w:val="left"/>
        <w:rPr/>
      </w:pPr>
      <w:r>
        <w:rPr/>
        <w:t>5uvNoGoQTV2gh+dNgsBttfoiE5NaPDz3Q8UKgPmMI5uNn2loLApgAaTJDV2sqpTNKIkgAwLHA/8VnZ</w:t>
      </w:r>
    </w:p>
    <w:p>
      <w:pPr>
        <w:pStyle w:val="PreformattedText"/>
        <w:bidi w:val="0"/>
        <w:spacing w:before="0" w:after="0"/>
        <w:jc w:val="left"/>
        <w:rPr/>
      </w:pPr>
      <w:r>
        <w:rPr/>
        <w:t>XF69z0JvbPtEeqi2dVBj48ezATGLDEuMH51nI7SjA7gz2N2H6+gMNlyCwL9qzR+qvI25BmE7LB1VB1</w:t>
      </w:r>
    </w:p>
    <w:p>
      <w:pPr>
        <w:pStyle w:val="PreformattedText"/>
        <w:bidi w:val="0"/>
        <w:spacing w:before="0" w:after="0"/>
        <w:jc w:val="left"/>
        <w:rPr/>
      </w:pPr>
      <w:r>
        <w:rPr/>
        <w:t>7LFKl/VFshNtWcFmpW1L+gUidj+xLlPMW5faQQfEq49us/V5Pv3H8yLRZsV4gTYCAmq8jxqyoQaZ2d</w:t>
      </w:r>
    </w:p>
    <w:p>
      <w:pPr>
        <w:pStyle w:val="PreformattedText"/>
        <w:bidi w:val="0"/>
        <w:spacing w:before="0" w:after="0"/>
        <w:jc w:val="left"/>
        <w:rPr/>
      </w:pPr>
      <w:r>
        <w:rPr/>
        <w:t>ecvheJpsoHW7GqXpVRu9ubMiQk45FNl4/pCUsqgPh0YNfIVnLbK+Ic6lmFWdbtFyOSX6RTo8Mnouxr</w:t>
      </w:r>
    </w:p>
    <w:p>
      <w:pPr>
        <w:pStyle w:val="PreformattedText"/>
        <w:bidi w:val="0"/>
        <w:spacing w:before="0" w:after="0"/>
        <w:jc w:val="left"/>
        <w:rPr/>
      </w:pPr>
      <w:r>
        <w:rPr/>
        <w:t>6DFxf+46sss/apSsGrUiVhwhcoqgVtbnh9Mj7e/wDiL0kO1iG7IDKres1A4l6rxp/TvZOuNMpv+oHc</w:t>
      </w:r>
    </w:p>
    <w:p>
      <w:pPr>
        <w:pStyle w:val="PreformattedText"/>
        <w:bidi w:val="0"/>
        <w:spacing w:before="0" w:after="0"/>
        <w:jc w:val="left"/>
        <w:rPr/>
      </w:pPr>
      <w:r>
        <w:rPr/>
        <w:t>hAk2J7JPy8INuaaMIgMVCahO9smhtG76S8rfH/7PvHXyFfyGU8Psr6hUo0VPT5F/CT2x7QUcyZDpH0</w:t>
      </w:r>
    </w:p>
    <w:p>
      <w:pPr>
        <w:pStyle w:val="PreformattedText"/>
        <w:bidi w:val="0"/>
        <w:spacing w:before="0" w:after="0"/>
        <w:jc w:val="left"/>
        <w:rPr/>
      </w:pPr>
      <w:r>
        <w:rPr/>
        <w:t>U0KwtIkd3tplE3n12BefDFWO9isFZMXR4XfO9tt9mp43GU/P8ArcehP25koZG2xlEiMImWzP8Avuqd</w:t>
      </w:r>
    </w:p>
    <w:p>
      <w:pPr>
        <w:pStyle w:val="PreformattedText"/>
        <w:bidi w:val="0"/>
        <w:spacing w:before="0" w:after="0"/>
        <w:jc w:val="left"/>
        <w:rPr/>
      </w:pPr>
      <w:r>
        <w:rPr/>
        <w:t>iYE90hN/pI+RdwtAOKOeFfbfE+6PcEtgKgzmALtAOXlP09n2SXTuQ6HMCg0IiHOAMbgEHrRPSrGxsm</w:t>
      </w:r>
    </w:p>
    <w:p>
      <w:pPr>
        <w:pStyle w:val="PreformattedText"/>
        <w:bidi w:val="0"/>
        <w:spacing w:before="0" w:after="0"/>
        <w:jc w:val="left"/>
        <w:rPr/>
      </w:pPr>
      <w:r>
        <w:rPr/>
        <w:t>iVF6oKSVE4BLu/qjAs7b/6ERWIN78SGPxCMng8j0ek0iI/qKGv3ZaXvAI4TA8yIg5n4qy00DPZzs2E</w:t>
      </w:r>
    </w:p>
    <w:p>
      <w:pPr>
        <w:pStyle w:val="PreformattedText"/>
        <w:bidi w:val="0"/>
        <w:spacing w:before="0" w:after="0"/>
        <w:jc w:val="left"/>
        <w:rPr/>
      </w:pPr>
      <w:r>
        <w:rPr/>
        <w:t>VwVC56lgJ+zxMj6ZK4YmmP6n05f4V1eM8zxSyo8YEjk539ctua2fGPPMJLlSEoqpPPyh+iL3ICsBB/</w:t>
      </w:r>
    </w:p>
    <w:p>
      <w:pPr>
        <w:pStyle w:val="PreformattedText"/>
        <w:bidi w:val="0"/>
        <w:spacing w:before="0" w:after="0"/>
        <w:jc w:val="left"/>
        <w:rPr/>
      </w:pPr>
      <w:r>
        <w:rPr/>
        <w:t>wBh/KEtshzJVAaktRKIguT1jyMPE7sNINxe+HQKbaPHT8XW2we2kQQGiwVyBYzStB4a/U8YY+LJE+j</w:t>
      </w:r>
    </w:p>
    <w:p>
      <w:pPr>
        <w:pStyle w:val="PreformattedText"/>
        <w:bidi w:val="0"/>
        <w:spacing w:before="0" w:after="0"/>
        <w:jc w:val="left"/>
        <w:rPr/>
      </w:pPr>
      <w:r>
        <w:rPr/>
        <w:t>SVQIDWIkwq+wHSYRniL/AJUuXJ4meb/fSdei2+5BWSns8/OU4JC1RtzzHmcb4RhbC6EkKvs4SROejR</w:t>
      </w:r>
    </w:p>
    <w:p>
      <w:pPr>
        <w:pStyle w:val="PreformattedText"/>
        <w:bidi w:val="0"/>
        <w:spacing w:before="0" w:after="0"/>
        <w:jc w:val="left"/>
        <w:rPr/>
      </w:pPr>
      <w:r>
        <w:rPr/>
        <w:t>FFXMNceAiEd51vbP8AlPVBbzM3FMUuCZN4UUWx0IqaGjTAipQfgFMTyy66hI/tHDWZNeNd8GLfBZaL</w:t>
      </w:r>
    </w:p>
    <w:p>
      <w:pPr>
        <w:pStyle w:val="PreformattedText"/>
        <w:bidi w:val="0"/>
        <w:spacing w:before="0" w:after="0"/>
        <w:jc w:val="left"/>
        <w:rPr/>
      </w:pPr>
      <w:r>
        <w:rPr/>
        <w:t>yHEEZaf3NUBaw0v1y0vhobzHDQrSRXb2H2i0bWtfz7D7u970nvgXBhIb+W4XahSI65hoYd+d71HJfF</w:t>
      </w:r>
    </w:p>
    <w:p>
      <w:pPr>
        <w:pStyle w:val="PreformattedText"/>
        <w:bidi w:val="0"/>
        <w:spacing w:before="0" w:after="0"/>
        <w:jc w:val="left"/>
        <w:rPr/>
      </w:pPr>
      <w:r>
        <w:rPr/>
        <w:t>sGLLjxcCXgOgBB782yZb3MWcZmKJkxhlt4pSCTzwJC2yd+qo3oXfEL1gKksJ1Cu6LPZTprQ01gAv8A</w:t>
      </w:r>
    </w:p>
    <w:p>
      <w:pPr>
        <w:pStyle w:val="PreformattedText"/>
        <w:bidi w:val="0"/>
        <w:spacing w:before="0" w:after="0"/>
        <w:jc w:val="left"/>
        <w:rPr/>
      </w:pPr>
      <w:r>
        <w:rPr/>
        <w:t>MUkyTfbUSW/XU6Qzb3a1vtYZFZd/pBBkDq/2yPixEHtDzi9ESa7xF5Dg9gBXeiCv+Lsc06yJAAA+XI</w:t>
      </w:r>
    </w:p>
    <w:p>
      <w:pPr>
        <w:pStyle w:val="PreformattedText"/>
        <w:bidi w:val="0"/>
        <w:spacing w:before="0" w:after="0"/>
        <w:jc w:val="left"/>
        <w:rPr/>
      </w:pPr>
      <w:r>
        <w:rPr/>
        <w:t>X0nHDyY0K46fV+56CM0fxvZTYHhYIANEoIdf03mq8Ls+Kg7GippzZ7B8v08wDmP+N5TXkc7dHR3HSR</w:t>
      </w:r>
    </w:p>
    <w:p>
      <w:pPr>
        <w:pStyle w:val="PreformattedText"/>
        <w:bidi w:val="0"/>
        <w:spacing w:before="0" w:after="0"/>
        <w:jc w:val="left"/>
        <w:rPr/>
      </w:pPr>
      <w:r>
        <w:rPr/>
        <w:t>xJ5ZDmlTDyj0uVt5fD3JWoOYL5xIJAIISAWyXE3ahICzKHZw5eXxn922XDiGlR/n2KQB0Xet2BZ5/w</w:t>
      </w:r>
    </w:p>
    <w:p>
      <w:pPr>
        <w:pStyle w:val="PreformattedText"/>
        <w:bidi w:val="0"/>
        <w:spacing w:before="0" w:after="0"/>
        <w:jc w:val="left"/>
        <w:rPr/>
      </w:pPr>
      <w:r>
        <w:rPr/>
        <w:t>AJdnHdetbdkfl8wBraQBbfLpv3neSSSCQSbCaykWqq+CkhB0epcTZUdnjYR0+PPSIB+44qQIgFOJb+</w:t>
      </w:r>
    </w:p>
    <w:p>
      <w:pPr>
        <w:pStyle w:val="PreformattedText"/>
        <w:bidi w:val="0"/>
        <w:spacing w:before="0" w:after="0"/>
        <w:jc w:val="left"/>
        <w:rPr/>
      </w:pPr>
      <w:r>
        <w:rPr/>
        <w:t>mAe6PhSrmc+l4/2/wYbpNnbPYT+QQSAACCThQUfPU/3gBSQYqdKZSqcsLxnM3DMwVpL3895VdslrAb</w:t>
      </w:r>
    </w:p>
    <w:p>
      <w:pPr>
        <w:pStyle w:val="PreformattedText"/>
        <w:bidi w:val="0"/>
        <w:spacing w:before="0" w:after="0"/>
        <w:jc w:val="left"/>
        <w:rPr/>
      </w:pPr>
      <w:r>
        <w:rPr/>
        <w:t>k5GacG5H6GMoBLCPZvo8LVx5UzyQCCSSASSJYAFNquUb/pv6qy65zz4e+J7ALa1SzuXSyyZgwXjGFi</w:t>
      </w:r>
    </w:p>
    <w:p>
      <w:pPr>
        <w:pStyle w:val="PreformattedText"/>
        <w:bidi w:val="0"/>
        <w:spacing w:before="0" w:after="0"/>
        <w:jc w:val="left"/>
        <w:rPr/>
      </w:pPr>
      <w:r>
        <w:rPr/>
        <w:t>e2uEdWXywRYIZ5/00/1n60fo00ASSCASQAQASYCZDn45YVBkN9moZax8HvrP4bulM2cGGBXexpV68x</w:t>
      </w:r>
    </w:p>
    <w:p>
      <w:pPr>
        <w:pStyle w:val="PreformattedText"/>
        <w:bidi w:val="0"/>
        <w:spacing w:before="0" w:after="0"/>
        <w:jc w:val="left"/>
        <w:rPr/>
      </w:pPr>
      <w:r>
        <w:rPr/>
        <w:t>+Qtrhs51a52w8U5eWoGvbCMyQCSCASCQQQQABQCCV29uiAX4Ha8Uao7WYwtLJNv6dOulQi1GZtKWnI</w:t>
      </w:r>
    </w:p>
    <w:p>
      <w:pPr>
        <w:pStyle w:val="PreformattedText"/>
        <w:bidi w:val="0"/>
        <w:spacing w:before="0" w:after="0"/>
        <w:jc w:val="left"/>
        <w:rPr/>
      </w:pPr>
      <w:r>
        <w:rPr/>
        <w:t>d55Z7J0LVRejv1dkQGjxSc2QSQCQAACAQASSRSJCQTo2YvhpwdIhrR2TFKHftNN9guHpjWSZ2PXXzn</w:t>
      </w:r>
    </w:p>
    <w:p>
      <w:pPr>
        <w:pStyle w:val="PreformattedText"/>
        <w:bidi w:val="0"/>
        <w:spacing w:before="0" w:after="0"/>
        <w:jc w:val="left"/>
        <w:rPr/>
      </w:pPr>
      <w:r>
        <w:rPr/>
        <w:t>mDrQ+4gRl1GusO6D4VFRV2wCACACQSQCQSAQQQZSQTbKZZB7JeqcJMZdC4GSHdt/Z6qHYuNr+qkdeh</w:t>
      </w:r>
    </w:p>
    <w:p>
      <w:pPr>
        <w:pStyle w:val="PreformattedText"/>
        <w:bidi w:val="0"/>
        <w:spacing w:before="0" w:after="0"/>
        <w:jc w:val="left"/>
        <w:rPr/>
      </w:pPr>
      <w:r>
        <w:rPr/>
        <w:t>U1T/AFQCUOV6gdEsMYYG/TJMkAEEEggEkggEgggEEAkAgekTdU/kRyu13l85gSbba/b6HEsPPdtHlQ</w:t>
      </w:r>
    </w:p>
    <w:p>
      <w:pPr>
        <w:pStyle w:val="PreformattedText"/>
        <w:bidi w:val="0"/>
        <w:spacing w:before="0" w:after="0"/>
        <w:jc w:val="left"/>
        <w:rPr/>
      </w:pPr>
      <w:r>
        <w:rPr/>
        <w:t>PKpKm1lTeJNy2IHbsmPhtR8ckgAgktEEttlAAAEkUkAgi28Ek6/wDcLZ87foPIA6s378m90fRNL8CL</w:t>
      </w:r>
    </w:p>
    <w:p>
      <w:pPr>
        <w:pStyle w:val="PreformattedText"/>
        <w:bidi w:val="0"/>
        <w:spacing w:before="0" w:after="0"/>
        <w:jc w:val="left"/>
        <w:rPr/>
      </w:pPr>
      <w:r>
        <w:rPr/>
        <w:t>t8V+b7FDGM5eKft3anL2hH1mP0CcRQaSJ6KAAJAABIAAJIBoqFBMcr3E605uvPhFB23+n33x+YAKLQ</w:t>
      </w:r>
    </w:p>
    <w:p>
      <w:pPr>
        <w:pStyle w:val="PreformattedText"/>
        <w:bidi w:val="0"/>
        <w:spacing w:before="0" w:after="0"/>
        <w:jc w:val="left"/>
        <w:rPr/>
      </w:pPr>
      <w:r>
        <w:rPr/>
        <w:t>j4LBBYbkPjWlV0o7RIoMS5lrGgjSTeBkND7KYKIYIBIAAIJBIvTVNfQP6BaGcG7ZwO227u+3se4I6J</w:t>
      </w:r>
    </w:p>
    <w:p>
      <w:pPr>
        <w:pStyle w:val="PreformattedText"/>
        <w:bidi w:val="0"/>
        <w:spacing w:before="0" w:after="0"/>
        <w:jc w:val="left"/>
        <w:rPr/>
      </w:pPr>
      <w:r>
        <w:rPr/>
        <w:t>3QUboUCWx0H/AKOMGLhyFEKPwDygm0UAf3JB14CgQSCQCSAASSSUmciFOqCuagupuSX+NNPvttfV/K</w:t>
      </w:r>
    </w:p>
    <w:p>
      <w:pPr>
        <w:pStyle w:val="PreformattedText"/>
        <w:bidi w:val="0"/>
        <w:spacing w:before="0" w:after="0"/>
        <w:jc w:val="left"/>
        <w:rPr/>
      </w:pPr>
      <w:r>
        <w:rPr/>
        <w:t>TQca4PSVRRvQeomSSXtHkYjpsYf2fA2AmbCLNrJ266wgCCCSSQTIR7aYfPl7vXxdseZi0B7/v/AC2y</w:t>
      </w:r>
    </w:p>
    <w:p>
      <w:pPr>
        <w:pStyle w:val="PreformattedText"/>
        <w:bidi w:val="0"/>
        <w:spacing w:before="0" w:after="0"/>
        <w:jc w:val="left"/>
        <w:rPr/>
      </w:pPr>
      <w:r>
        <w:rPr/>
        <w:t>XCysKlMBZ1a5FKllMFyjUrygWZr6pCKx5hBgMCTUn/8AjWZBAIBAJBdIAEp3RZMsRAK7ht/1de+2/w</w:t>
      </w:r>
    </w:p>
    <w:p>
      <w:pPr>
        <w:pStyle w:val="PreformattedText"/>
        <w:bidi w:val="0"/>
        <w:spacing w:before="0" w:after="0"/>
        <w:jc w:val="left"/>
        <w:rPr/>
      </w:pPr>
      <w:r>
        <w:rPr/>
        <w:t>DMKLl7TrJZQPrr/H+SbNOLgQLFtcTEO2lmn5EOEb3ZIMl9I0wASCQCSD7mQTdlsTTKc9eKlKcYHuft</w:t>
      </w:r>
    </w:p>
    <w:p>
      <w:pPr>
        <w:pStyle w:val="PreformattedText"/>
        <w:bidi w:val="0"/>
        <w:spacing w:before="0" w:after="0"/>
        <w:jc w:val="left"/>
        <w:rPr/>
      </w:pPr>
      <w:r>
        <w:rPr/>
        <w:t>vtcs6HdeR7ayBnyOfJmvfiD/AF7SNgCVdf4eNNllCIimEity/cEAkEAAAkQvAAha12hb76FQRibXOf</w:t>
      </w:r>
    </w:p>
    <w:p>
      <w:pPr>
        <w:pStyle w:val="PreformattedText"/>
        <w:bidi w:val="0"/>
        <w:spacing w:before="0" w:after="0"/>
        <w:jc w:val="left"/>
        <w:rPr/>
      </w:pPr>
      <w:r>
        <w:rPr/>
        <w:t>Z6bfcS10VrLZ104E68aJafxl7WXnaNPZ+oaZyFcgkllKBbCaW3ggsEkkkEIalEjUMzm+auXS476wu1</w:t>
      </w:r>
    </w:p>
    <w:p>
      <w:pPr>
        <w:pStyle w:val="PreformattedText"/>
        <w:bidi w:val="0"/>
        <w:spacing w:before="0" w:after="0"/>
        <w:jc w:val="left"/>
        <w:rPr/>
      </w:pPr>
      <w:r>
        <w:rPr/>
        <w:t>lbzWT6bEc7kKQ37edlcc2+47uV6oi7PeGWzqe+OE8i9x8Z9cCzfwhIgEEAh2etFrDjmYt6xVGMoNkR</w:t>
      </w:r>
    </w:p>
    <w:p>
      <w:pPr>
        <w:pStyle w:val="PreformattedText"/>
        <w:bidi w:val="0"/>
        <w:spacing w:before="0" w:after="0"/>
        <w:jc w:val="left"/>
        <w:rPr/>
      </w:pPr>
      <w:r>
        <w:rPr/>
        <w:t>Lb7nf79eUzf8/+mBDEJph2fvMtMNAFXuOS0pm5sFYImUAtxgatX6shAgEkAB/n0meVhia4IpCYvRwS</w:t>
      </w:r>
    </w:p>
    <w:p>
      <w:pPr>
        <w:pStyle w:val="PreformattedText"/>
        <w:bidi w:val="0"/>
        <w:spacing w:before="0" w:after="0"/>
        <w:jc w:val="left"/>
        <w:rPr/>
      </w:pPr>
      <w:r>
        <w:rPr/>
        <w:t>Fx/aKT2WC9J3YvEvMTVkO4PC2MzqVSB+ESnvHdfM5FxlgKXm0nhUislEEEgkgEqvfaBubmTM2m26vY</w:t>
      </w:r>
    </w:p>
    <w:p>
      <w:pPr>
        <w:pStyle w:val="PreformattedText"/>
        <w:bidi w:val="0"/>
        <w:spacing w:before="0" w:after="0"/>
        <w:jc w:val="left"/>
        <w:rPr/>
      </w:pPr>
      <w:r>
        <w:rPr/>
        <w:t>SKLZ7aXHijBPjpwRDroolktdNNmtYCqAKrM8r5uILvhIkEIYL7NuB7MAAkEEAh+3nqX9gpXiQDfEIW</w:t>
      </w:r>
    </w:p>
    <w:p>
      <w:pPr>
        <w:pStyle w:val="PreformattedText"/>
        <w:bidi w:val="0"/>
        <w:spacing w:before="0" w:after="0"/>
        <w:jc w:val="left"/>
        <w:rPr/>
      </w:pPr>
      <w:r>
        <w:rPr/>
        <w:t>bJYMi3fbXLVBAsBTW228qv8AX7MsINLXO7yJlu+cQSBoYWBAaJgLwI3EmIIBJBIJAP8AqobcynnvXk</w:t>
      </w:r>
    </w:p>
    <w:p>
      <w:pPr>
        <w:pStyle w:val="PreformattedText"/>
        <w:bidi w:val="0"/>
        <w:spacing w:before="0" w:after="0"/>
        <w:jc w:val="left"/>
        <w:rPr/>
      </w:pPr>
      <w:r>
        <w:rPr/>
        <w:t>fkZFlKap9trhZP9vryy/SUYPt3RJszwNe6Xx8BnLt5X1MPSSCQQCS4+1ALYwEQASCCMGXY88ZyYL58</w:t>
      </w:r>
    </w:p>
    <w:p>
      <w:pPr>
        <w:pStyle w:val="PreformattedText"/>
        <w:bidi w:val="0"/>
        <w:spacing w:before="0" w:after="0"/>
        <w:jc w:val="left"/>
        <w:rPr/>
      </w:pPr>
      <w:r>
        <w:rPr/>
        <w:t>nUqYd68EJtv/AN6LpPNerm12jCecJVkLTcCVgSUs/b7omcJdAhQAAEEj6BRE2klQgAkA8wnQHuW8vt</w:t>
      </w:r>
    </w:p>
    <w:p>
      <w:pPr>
        <w:pStyle w:val="PreformattedText"/>
        <w:bidi w:val="0"/>
        <w:spacing w:before="0" w:after="0"/>
        <w:jc w:val="left"/>
        <w:rPr/>
      </w:pPr>
      <w:r>
        <w:rPr/>
        <w:t>g8jl3colulEzjb+u6r4jFP44GNGves3a39WeFxV8x9b3BgPSCDFJEogEqS5hTSknMkEgFzfZYpcc51</w:t>
      </w:r>
    </w:p>
    <w:p>
      <w:pPr>
        <w:pStyle w:val="PreformattedText"/>
        <w:bidi w:val="0"/>
        <w:spacing w:before="0" w:after="0"/>
        <w:jc w:val="left"/>
        <w:rPr/>
      </w:pPr>
      <w:r>
        <w:rPr/>
        <w:t>v4SXwpI82ub2XrGwfzCwfHUI+q2dqlTq/oFvUUMVZPg7wCioF2JkyEEkEnBEBsxEkNEkEBD6B6FCbE</w:t>
      </w:r>
    </w:p>
    <w:p>
      <w:pPr>
        <w:pStyle w:val="PreformattedText"/>
        <w:bidi w:val="0"/>
        <w:spacing w:before="0" w:after="0"/>
        <w:jc w:val="left"/>
        <w:rPr/>
      </w:pPr>
      <w:r>
        <w:rPr/>
        <w:t>SJrqXeBWv+6kv315zCvi/loyG9jlF8qPuf7PttpBcOINyslC+p6QBvAkEo1k6wCcgEMAEkgp91pVIb</w:t>
      </w:r>
    </w:p>
    <w:p>
      <w:pPr>
        <w:pStyle w:val="PreformattedText"/>
        <w:bidi w:val="0"/>
        <w:spacing w:before="0" w:after="0"/>
        <w:jc w:val="left"/>
        <w:rPr/>
      </w:pPr>
      <w:r>
        <w:rPr/>
        <w:t>07SC9hu4j7FGuh95v1L7rrdgsH2X74d4j73bCeaygnPWKkrPTuSeckKEAEB59IlERgFgEgAuAm95To</w:t>
      </w:r>
    </w:p>
    <w:p>
      <w:pPr>
        <w:pStyle w:val="PreformattedText"/>
        <w:bidi w:val="0"/>
        <w:spacing w:before="0" w:after="0"/>
        <w:jc w:val="left"/>
        <w:rPr/>
      </w:pPr>
      <w:r>
        <w:rPr/>
        <w:t>V0F6XG0ns8RNNT7JNacXfubbSmPTUcdt7L7ebdvwDI+6Bf7czUMwUsg6MAAge20LWcgtAkAg13x5N9</w:t>
      </w:r>
    </w:p>
    <w:p>
      <w:pPr>
        <w:pStyle w:val="PreformattedText"/>
        <w:bidi w:val="0"/>
        <w:spacing w:before="0" w:after="0"/>
        <w:jc w:val="left"/>
        <w:rPr/>
      </w:pPr>
      <w:r>
        <w:rPr/>
        <w:t>ML/wbVD+lSfhrr+7bM7IGdb3xU+514w/DiPZ/bzGJ7Lh5DW913ldoiEEDkkAFPMh3uXEIOAggcRqDt</w:t>
      </w:r>
    </w:p>
    <w:p>
      <w:pPr>
        <w:pStyle w:val="PreformattedText"/>
        <w:bidi w:val="0"/>
        <w:spacing w:before="0" w:after="0"/>
        <w:jc w:val="left"/>
        <w:rPr/>
      </w:pPr>
      <w:r>
        <w:rPr/>
        <w:t>hJJPH3VIZXtqf6M++z6T5j333pwOhQQ3fLPQ+7f2v9oYmohZqffTvsH4EGkggjQK6aXYAn+AkAyCgh</w:t>
      </w:r>
    </w:p>
    <w:p>
      <w:pPr>
        <w:pStyle w:val="PreformattedText"/>
        <w:bidi w:val="0"/>
        <w:spacing w:before="0" w:after="0"/>
        <w:jc w:val="left"/>
        <w:rPr/>
      </w:pPr>
      <w:r>
        <w:rPr/>
        <w:t>A8t4JJPTgESK1XnxdbH2ra0GXen7Qj63Tt97g0/9m7ceuMcqyaRG7fbv4gmskkFBoiejtkBskEkQ4I</w:t>
      </w:r>
    </w:p>
    <w:p>
      <w:pPr>
        <w:pStyle w:val="PreformattedText"/>
        <w:bidi w:val="0"/>
        <w:spacing w:before="0" w:after="0"/>
        <w:jc w:val="left"/>
        <w:rPr/>
      </w:pPr>
      <w:r>
        <w:rPr/>
        <w:t>5oOPgehJua8TRPFgzzTd1a4zz97f6c7DfO39ffX/kPbnsKXm68yKHmjSZkkPIEgArRZ33wkW1AgBIs</w:t>
      </w:r>
    </w:p>
    <w:p>
      <w:pPr>
        <w:pStyle w:val="PreformattedText"/>
        <w:bidi w:val="0"/>
        <w:spacing w:before="0" w:after="0"/>
        <w:jc w:val="left"/>
        <w:rPr/>
      </w:pPr>
      <w:r>
        <w:rPr/>
        <w:t>SdF+p1rufJ6kgwq4G7efr4Yvna/f/wD6y2e+ETa3OG6V+0h3oriJQQSV5n54AJ1IBIfrfHEwATpYBK</w:t>
      </w:r>
    </w:p>
    <w:p>
      <w:pPr>
        <w:pStyle w:val="PreformattedText"/>
        <w:bidi w:val="0"/>
        <w:spacing w:before="0" w:after="0"/>
        <w:jc w:val="left"/>
        <w:rPr/>
      </w:pPr>
      <w:r>
        <w:rPr/>
        <w:t>2AYljLMh+Lo8inOmvc9Mx+/wBN/sPttf30v73ttrn953j37n8oWarmRRTE6VYyASfAACBYZR57ACsA</w:t>
      </w:r>
    </w:p>
    <w:p>
      <w:pPr>
        <w:pStyle w:val="PreformattedText"/>
        <w:bidi w:val="0"/>
        <w:spacing w:before="0" w:after="0"/>
        <w:jc w:val="left"/>
        <w:rPr/>
      </w:pPr>
      <w:r>
        <w:rPr/>
        <w:t>SQRXNMogWjW3fAuSYCmJip/t+JMvvr6Pv1t9+s29OtdpseIjjOLAAbXoyvj/ANZ7EgickghSvTOkEg</w:t>
      </w:r>
    </w:p>
    <w:p>
      <w:pPr>
        <w:pStyle w:val="PreformattedText"/>
        <w:bidi w:val="0"/>
        <w:spacing w:before="0" w:after="0"/>
        <w:jc w:val="left"/>
        <w:rPr/>
      </w:pPr>
      <w:r>
        <w:rPr/>
        <w:t>WtkAYd3cA1aWbOeuOQd+9HCSe7jffRwT/bbf8An699/Of2/uwq/CbEw4JGbFJuDDh7JJIUBJAA+utF</w:t>
      </w:r>
    </w:p>
    <w:p>
      <w:pPr>
        <w:pStyle w:val="PreformattedText"/>
        <w:bidi w:val="0"/>
        <w:spacing w:before="0" w:after="0"/>
        <w:jc w:val="left"/>
        <w:rPr/>
      </w:pPr>
      <w:r>
        <w:rPr/>
        <w:t>oIepJBCTdCHVgB7OgUJqL03v3vhPK+e79c/kn2++/b1svQ+3cFa60fJTqIXvPwwuR/SZJJaAJIb/AO</w:t>
      </w:r>
    </w:p>
    <w:p>
      <w:pPr>
        <w:pStyle w:val="PreformattedText"/>
        <w:bidi w:val="0"/>
        <w:spacing w:before="0" w:after="0"/>
        <w:jc w:val="left"/>
        <w:rPr/>
      </w:pPr>
      <w:r>
        <w:rPr/>
        <w:t>Hf/CBuAQBX52K1VVMYBReQoDOnRPmKf/r/AMwbfabY7SIE345P/BDTWo2KwbggaYmkZTRNAkEEEEEg</w:t>
      </w:r>
    </w:p>
    <w:p>
      <w:pPr>
        <w:pStyle w:val="PreformattedText"/>
        <w:bidi w:val="0"/>
        <w:spacing w:before="0" w:after="0"/>
        <w:jc w:val="left"/>
        <w:rPr/>
      </w:pPr>
      <w:r>
        <w:rPr/>
        <w:t>X2ZoXIBuIkF2hSsmC5LPtmmZZU6RYDSbPQ7bAWT7Tbb+RbdZzrxNN95l0D1kshASbI5bHaNgwAkEEg</w:t>
      </w:r>
    </w:p>
    <w:p>
      <w:pPr>
        <w:pStyle w:val="PreformattedText"/>
        <w:bidi w:val="0"/>
        <w:spacing w:before="0" w:after="0"/>
        <w:jc w:val="left"/>
        <w:rPr/>
      </w:pPr>
      <w:r>
        <w:rPr/>
        <w:t>sAaal/Uj2gEl6u5miMUCcdYANQwUeT+Xt/Y7eHbH7fRTntq6fLbnasGWoODhkgFgzmeZR9vs4kEAgk</w:t>
      </w:r>
    </w:p>
    <w:p>
      <w:pPr>
        <w:pStyle w:val="PreformattedText"/>
        <w:bidi w:val="0"/>
        <w:spacing w:before="0" w:after="0"/>
        <w:jc w:val="left"/>
        <w:rPr/>
      </w:pPr>
      <w:r>
        <w:rPr/>
        <w:t>gJHRNB/Qk2IAs3mEuS9B0l+/2n/oOhvbXL+77b7P2ZJTf7YsN5raG5R9MabhlIElbYFRoIKClYkkkg</w:t>
      </w:r>
    </w:p>
    <w:p>
      <w:pPr>
        <w:pStyle w:val="PreformattedText"/>
        <w:bidi w:val="0"/>
        <w:spacing w:before="0" w:after="0"/>
        <w:jc w:val="left"/>
        <w:rPr/>
      </w:pPr>
      <w:r>
        <w:rPr/>
        <w:t>EAgE100SYHyIEokg0CCxmF8nXfLoEaF3+b66cbhfav7nbb459pnHPP71xtAwhixNEHBmTS4TXCwgEA</w:t>
      </w:r>
    </w:p>
    <w:p>
      <w:pPr>
        <w:pStyle w:val="PreformattedText"/>
        <w:bidi w:val="0"/>
        <w:spacing w:before="0" w:after="0"/>
        <w:jc w:val="left"/>
        <w:rPr/>
      </w:pPr>
      <w:r>
        <w:rPr/>
        <w:t>kggkick0oAlosAPOxWRkBLhgz1cfRAPPT/8Abm23YGxVP/27y2P3ang2XAVHrQD8JyRIBKHSWwOfOA</w:t>
      </w:r>
    </w:p>
    <w:p>
      <w:pPr>
        <w:pStyle w:val="PreformattedText"/>
        <w:bidi w:val="0"/>
        <w:spacing w:before="0" w:after="0"/>
        <w:jc w:val="left"/>
        <w:rPr/>
      </w:pPr>
      <w:r>
        <w:rPr/>
        <w:t>BJJJBIY3cLewBCYIBCAXQl5Sf7X/8AKkwuG9P8d9uvNJ3m/wDfbbc69Kryr5G6a0EkszkZQg9eAJdw</w:t>
      </w:r>
    </w:p>
    <w:p>
      <w:pPr>
        <w:pStyle w:val="PreformattedText"/>
        <w:bidi w:val="0"/>
        <w:spacing w:before="0" w:after="0"/>
        <w:jc w:val="left"/>
        <w:rPr/>
      </w:pPr>
      <w:r>
        <w:rPr/>
        <w:t>p1MgAFEAAlpdq13IksglvEkeuBcHCIl5oHhgRC/7n3bzlVr0P3fxXuZK/wDYbDGDxDLAJuzm0JJIAw</w:t>
      </w:r>
    </w:p>
    <w:p>
      <w:pPr>
        <w:pStyle w:val="PreformattedText"/>
        <w:bidi w:val="0"/>
        <w:spacing w:before="0" w:after="0"/>
        <w:jc w:val="left"/>
        <w:rPr/>
      </w:pPr>
      <w:r>
        <w:rPr/>
        <w:t>8BVPABIJIABJAJp1L7ILJAFU9X+ZIZepNkm6LLJP8APevvvhNQv8S98/8AnfzmrzYKWmYEGYvsr3ZA</w:t>
      </w:r>
    </w:p>
    <w:p>
      <w:pPr>
        <w:pStyle w:val="PreformattedText"/>
        <w:bidi w:val="0"/>
        <w:spacing w:before="0" w:after="0"/>
        <w:jc w:val="left"/>
        <w:rPr/>
      </w:pPr>
      <w:r>
        <w:rPr/>
        <w:t>EIMXqJ+vgEgEgggkhFqKSEAhEE0A21/UGC6J9axyMu6H7j79bMSfepmViTzRj3bFoGEyQIAjLlQa2D</w:t>
      </w:r>
    </w:p>
    <w:p>
      <w:pPr>
        <w:pStyle w:val="PreformattedText"/>
        <w:bidi w:val="0"/>
        <w:spacing w:before="0" w:after="0"/>
        <w:jc w:val="left"/>
        <w:rPr/>
      </w:pPr>
      <w:r>
        <w:rPr/>
        <w:t>EaJnPWK7JEggEAkEkEvnoeokEgAmhmfc8VcqvGHDqaO20bZ4PbP67hqe77L/b/AHr1loiJOryYMiqP</w:t>
      </w:r>
    </w:p>
    <w:p>
      <w:pPr>
        <w:pStyle w:val="PreformattedText"/>
        <w:bidi w:val="0"/>
        <w:spacing w:before="0" w:after="0"/>
        <w:jc w:val="left"/>
        <w:rPr/>
      </w:pPr>
      <w:r>
        <w:rPr/>
        <w:t>QoiGocxQKpwZIBBIIJAAeicSjIBJJzDmHnADDUPle/X+Rm12emm1w33e67mW2m/6XZrsk6hhYIE4z5</w:t>
      </w:r>
    </w:p>
    <w:p>
      <w:pPr>
        <w:pStyle w:val="PreformattedText"/>
        <w:bidi w:val="0"/>
        <w:spacing w:before="0" w:after="0"/>
        <w:jc w:val="left"/>
        <w:rPr/>
      </w:pPr>
      <w:r>
        <w:rPr/>
        <w:t>Nu+4J9MpKgrnhJIABJIBIFmAP5IKBBMng3XUk8kjNIJFoaS823/q0033+u24CXm3nwTcoFoCT9SWOS</w:t>
      </w:r>
    </w:p>
    <w:p>
      <w:pPr>
        <w:pStyle w:val="PreformattedText"/>
        <w:bidi w:val="0"/>
        <w:spacing w:before="0" w:after="0"/>
        <w:jc w:val="left"/>
        <w:rPr/>
      </w:pPr>
      <w:r>
        <w:rPr/>
        <w:t>AlzGiOnOUkyOdhBAJIBAAAAwAGeBIJAB/Zsxj6gpFcDMl8Vv+8e/u9ke/m8qyfacs3ar3G7TH7dBf7</w:t>
      </w:r>
    </w:p>
    <w:p>
      <w:pPr>
        <w:pStyle w:val="PreformattedText"/>
        <w:bidi w:val="0"/>
        <w:spacing w:before="0" w:after="0"/>
        <w:jc w:val="left"/>
        <w:rPr/>
      </w:pPr>
      <w:r>
        <w:rPr/>
        <w:t>kKQLPI6VPnbRcDBJIIJIJAAL8oIHZIBAZoA2WXu5zO9Ip44u23/wDuv5tn9vv5tKDsbtsx3MGAf0iI</w:t>
      </w:r>
    </w:p>
    <w:p>
      <w:pPr>
        <w:pStyle w:val="PreformattedText"/>
        <w:bidi w:val="0"/>
        <w:spacing w:before="0" w:after="0"/>
        <w:jc w:val="left"/>
        <w:rPr/>
      </w:pPr>
      <w:r>
        <w:rPr/>
        <w:t>It/kdVtBn0fcGxXNwQCCSQSQQSGdB7iSACExzNZ6gX+DbtDqNT/lvtZuj/8A33/ffi7733/ZflzFm8</w:t>
      </w:r>
    </w:p>
    <w:p>
      <w:pPr>
        <w:pStyle w:val="PreformattedText"/>
        <w:bidi w:val="0"/>
        <w:spacing w:before="0" w:after="0"/>
        <w:jc w:val="left"/>
        <w:rPr/>
      </w:pPr>
      <w:r>
        <w:rPr/>
        <w:t>NtruB9PuvUIWj6CP7EokkkggkAEEggqS4BEgkbOEvDuH51Z68Nbp/77b/cbW//AG1/323f++3x32sB</w:t>
      </w:r>
    </w:p>
    <w:p>
      <w:pPr>
        <w:pStyle w:val="PreformattedText"/>
        <w:bidi w:val="0"/>
        <w:spacing w:before="0" w:after="0"/>
        <w:jc w:val="left"/>
        <w:rPr/>
      </w:pPr>
      <w:r>
        <w:rPr/>
        <w:t>8KIRXZ7fAzFFug6EKYAsvJAAIJIJJIAAAAzIAAJksYd6BOw2RM59FWw2022z8t322++/2bb/AP5J/p</w:t>
      </w:r>
    </w:p>
    <w:p>
      <w:pPr>
        <w:pStyle w:val="PreformattedText"/>
        <w:bidi w:val="0"/>
        <w:spacing w:before="0" w:after="0"/>
        <w:jc w:val="left"/>
        <w:rPr/>
      </w:pPr>
      <w:r>
        <w:rPr/>
        <w:t>lxR+kSKUHTwkQ6L9JksZGvpCCACACJQCSAASQASASDIWjmn1oqQd2St8fBrtpP9999v9v9/tpxpNoj</w:t>
      </w:r>
    </w:p>
    <w:p>
      <w:pPr>
        <w:pStyle w:val="PreformattedText"/>
        <w:bidi w:val="0"/>
        <w:spacing w:before="0" w:after="0"/>
        <w:jc w:val="left"/>
        <w:rPr/>
      </w:pPr>
      <w:r>
        <w:rPr/>
        <w:t>68qKsgCnCBBbFoo/0rKDwZeUAACQCCASACASSSgACAlgxjv9MOxwXG3jx/N8/tJPtr/ttd9tvvf9/N</w:t>
      </w:r>
    </w:p>
    <w:p>
      <w:pPr>
        <w:pStyle w:val="PreformattedText"/>
        <w:bidi w:val="0"/>
        <w:spacing w:before="0" w:after="0"/>
        <w:jc w:val="left"/>
        <w:rPr/>
      </w:pPr>
      <w:r>
        <w:rPr/>
        <w:t>v6WrQcWgcUWCGnZxy0VmF5ggEASACQQCQQSQQQQSSSAk66XQupBwx4slGJtNL/APufz/8A9+P/ANtt</w:t>
      </w:r>
    </w:p>
    <w:p>
      <w:pPr>
        <w:pStyle w:val="PreformattedText"/>
        <w:bidi w:val="0"/>
        <w:spacing w:before="0" w:after="0"/>
        <w:jc w:val="left"/>
        <w:rPr/>
      </w:pPr>
      <w:r>
        <w:rPr/>
        <w:t>tsdcpvYVMBgPkSimyCCvcbEd8HVvimaAQCQCCAQQASACQCQCTH6G+ddQ1BAIVr9vt5v/ADwb7dTb7T</w:t>
      </w:r>
    </w:p>
    <w:p>
      <w:pPr>
        <w:pStyle w:val="PreformattedText"/>
        <w:bidi w:val="0"/>
        <w:spacing w:before="0" w:after="0"/>
        <w:jc w:val="left"/>
        <w:rPr/>
      </w:pPr>
      <w:r>
        <w:rPr/>
        <w:t>XZ+G1aLbILrEAoU4FhoECGJCYtNeHacRkAAAEEAkEAAkEEgkkgAXbEBSdXO5VSjD3ff+7d737Vb/ne</w:t>
      </w:r>
    </w:p>
    <w:p>
      <w:pPr>
        <w:pStyle w:val="PreformattedText"/>
        <w:bidi w:val="0"/>
        <w:spacing w:before="0" w:after="0"/>
        <w:jc w:val="left"/>
        <w:rPr/>
      </w:pPr>
      <w:r>
        <w:rPr/>
        <w:t>D/7YgfB7epPkD1gppgBAgEURjmiqKuU9AAAEgkkgAAggkkkAAkAj5uy2LxDZVZ/ICz/2X7XbW/nTbX</w:t>
      </w:r>
    </w:p>
    <w:p>
      <w:pPr>
        <w:pStyle w:val="PreformattedText"/>
        <w:bidi w:val="0"/>
        <w:spacing w:before="0" w:after="0"/>
        <w:jc w:val="left"/>
        <w:rPr/>
      </w:pPr>
      <w:r>
        <w:rPr/>
        <w:t>faZJ8fcvH5Bw8sMAnEAgEkggMEiAVoMKH4EAAAEkkgAEglAAEkAki7BwArGj5kw47/AH//ANt3btvv</w:t>
      </w:r>
    </w:p>
    <w:p>
      <w:pPr>
        <w:pStyle w:val="PreformattedText"/>
        <w:bidi w:val="0"/>
        <w:spacing w:before="0" w:after="0"/>
        <w:jc w:val="left"/>
        <w:rPr/>
      </w:pPr>
      <w:r>
        <w:rPr/>
        <w:t>Vzln17xVDBMJs5k8CBkAQWCSgRAXUAg0EEZXYwSQASCASAQSA0yQAACTkOmRAL1cZw9vi/8A/wC/nD</w:t>
      </w:r>
    </w:p>
    <w:p>
      <w:pPr>
        <w:pStyle w:val="PreformattedText"/>
        <w:bidi w:val="0"/>
        <w:spacing w:before="0" w:after="0"/>
        <w:jc w:val="left"/>
        <w:rPr/>
      </w:pPr>
      <w:r>
        <w:rPr/>
        <w:t>O8dB3zyXzDBHUB54fBCCVpHLLKQAMbLQaALbzFY0qAJBAAIJAAIIVJIAAAIPWVlB1UIaGBhx2333+s</w:t>
      </w:r>
    </w:p>
    <w:p>
      <w:pPr>
        <w:pStyle w:val="PreformattedText"/>
        <w:bidi w:val="0"/>
        <w:spacing w:before="0" w:after="0"/>
        <w:jc w:val="left"/>
        <w:rPr/>
      </w:pPr>
      <w:r>
        <w:rPr/>
        <w:t>ut5L0pQl3FYJKBIBnrsoTsLGpQAAAOzpOMUDNjExFjIIJBIIJBIBBUaJIBIJExWkoh8P7SpQFf08+n</w:t>
      </w:r>
    </w:p>
    <w:p>
      <w:pPr>
        <w:pStyle w:val="PreformattedText"/>
        <w:bidi w:val="0"/>
        <w:spacing w:before="0" w:after="0"/>
        <w:jc w:val="left"/>
        <w:rPr/>
      </w:pPr>
      <w:r>
        <w:rPr/>
        <w:t>cAZqXEtvcX3SDLAt7dHAUg7jESL2ZKAQCbTXZOkwpACBEIIIBABIIBDAJBJJAKfQZIBSfjwKtj/wB9</w:t>
      </w:r>
    </w:p>
    <w:p>
      <w:pPr>
        <w:pStyle w:val="PreformattedText"/>
        <w:bidi w:val="0"/>
        <w:spacing w:before="0" w:after="0"/>
        <w:jc w:val="left"/>
        <w:rPr/>
      </w:pPr>
      <w:r>
        <w:rPr/>
        <w:t>duQEpeJryQtzdscZZSR7YV/dMpbGUKGGWXW4wC0RwIIiSSCASCQQASSSASgQSASUi0FX24QsgKEeRF</w:t>
      </w:r>
    </w:p>
    <w:p>
      <w:pPr>
        <w:pStyle w:val="PreformattedText"/>
        <w:bidi w:val="0"/>
        <w:spacing w:before="0" w:after="0"/>
        <w:jc w:val="left"/>
        <w:rPr/>
      </w:pPr>
      <w:r>
        <w:rPr/>
        <w:t>tv04I3DKxJwOQOo+3tiYTgAGyimqCCayRuqmcSZW11AHPayQSCASACQSQSGACCCASbKIzH7pW9k4+k</w:t>
      </w:r>
    </w:p>
    <w:p>
      <w:pPr>
        <w:pStyle w:val="PreformattedText"/>
        <w:bidi w:val="0"/>
        <w:spacing w:before="0" w:after="0"/>
        <w:jc w:val="left"/>
        <w:rPr/>
      </w:pPr>
      <w:r>
        <w:rPr/>
        <w:t>Vv67XRFbg+GbbFHLn5NkCTgE0qPlgACESguxaS69UKF7L5iiQAAQSSQQQCCSUCSCQSWsXxJ9v1I6rp</w:t>
      </w:r>
    </w:p>
    <w:p>
      <w:pPr>
        <w:pStyle w:val="PreformattedText"/>
        <w:bidi w:val="0"/>
        <w:spacing w:before="0" w:after="0"/>
        <w:jc w:val="left"/>
        <w:rPr/>
      </w:pPr>
      <w:r>
        <w:rPr/>
        <w:t>nyN3vhabAb0gt6SRv7dsQAAAGKbo+UQCgUwLVQkAHHUPcRTniQQSCAACCSCQQCCCSAWVfQo/vhV8wz</w:t>
      </w:r>
    </w:p>
    <w:p>
      <w:pPr>
        <w:pStyle w:val="PreformattedText"/>
        <w:bidi w:val="0"/>
        <w:spacing w:before="0" w:after="0"/>
        <w:jc w:val="left"/>
        <w:rPr/>
      </w:pPr>
      <w:r>
        <w:rPr/>
        <w:t>uAzF3J5uaFNU1q0diDX8UISQSG0Q00AiAezBrKtSNaE+HRZjbCDCQCAQQCCSCCQCQAAGMNuAHGcv6I</w:t>
      </w:r>
    </w:p>
    <w:p>
      <w:pPr>
        <w:pStyle w:val="PreformattedText"/>
        <w:bidi w:val="0"/>
        <w:spacing w:before="0" w:after="0"/>
        <w:jc w:val="left"/>
        <w:rPr/>
      </w:pPr>
      <w:r>
        <w:rPr/>
        <w:t>0p9pft3KfCCIaeoSEyZS0cCQ2Bj0B0iR2CQAV3hyBxwGL3cD5vgCSASSCRCCQSSCQSCSXZKzQZwmrq</w:t>
      </w:r>
    </w:p>
    <w:p>
      <w:pPr>
        <w:pStyle w:val="PreformattedText"/>
        <w:bidi w:val="0"/>
        <w:spacing w:before="0" w:after="0"/>
        <w:jc w:val="left"/>
        <w:rPr/>
      </w:pPr>
      <w:r>
        <w:rPr/>
        <w:t>98MwTDVI8IPFBDQguSQEmBfdC5DDHhkCuaSAOzUTZwHc9xLPctJSQAASAQSSACCCCCCQSVj1BCQZCx</w:t>
      </w:r>
    </w:p>
    <w:p>
      <w:pPr>
        <w:pStyle w:val="PreformattedText"/>
        <w:bidi w:val="0"/>
        <w:spacing w:before="0" w:after="0"/>
        <w:jc w:val="left"/>
        <w:rPr/>
      </w:pPr>
      <w:r>
        <w:rPr/>
        <w:t>tvpRVPwULhzbyM6Qgw7kFpE1dL7vI7hQErjcQQRQp/Egj5W7NDWnSCCSSCSCSACSQQQSQQFOtZm16i</w:t>
      </w:r>
    </w:p>
    <w:p>
      <w:pPr>
        <w:pStyle w:val="PreformattedText"/>
        <w:bidi w:val="0"/>
        <w:spacing w:before="0" w:after="0"/>
        <w:jc w:val="left"/>
        <w:rPr/>
      </w:pPr>
      <w:r>
        <w:rPr/>
        <w:t>hZh0ThYeo0WFSktagKbr/dt9Ptvtvp/MweG3nIwQ180TgTXfrYTnvwSAQQCQAQACQSQQCSAXMatnE6</w:t>
      </w:r>
    </w:p>
    <w:p>
      <w:pPr>
        <w:pStyle w:val="PreformattedText"/>
        <w:bidi w:val="0"/>
        <w:spacing w:before="0" w:after="0"/>
        <w:jc w:val="left"/>
        <w:rPr/>
      </w:pPr>
      <w:r>
        <w:rPr/>
        <w:t>cJtgfBgnBEBUL2szDMv/8A/wD1t2+/ld1pzRA8RAXgnTP2JvZAPbPH6E4BBBIJIIIAJIAABIAAATlb</w:t>
      </w:r>
    </w:p>
    <w:p>
      <w:pPr>
        <w:pStyle w:val="PreformattedText"/>
        <w:bidi w:val="0"/>
        <w:spacing w:before="0" w:after="0"/>
        <w:jc w:val="left"/>
        <w:rPr/>
      </w:pPr>
      <w:r>
        <w:rPr/>
        <w:t>dBOjh0kwJFKLAXvS/wC2v8uTdrd99ctNnnmad2SRPSUAG3qG3oqESqg4Rx0SAQCSSCCACCCAQQACCt</w:t>
      </w:r>
    </w:p>
    <w:p>
      <w:pPr>
        <w:pStyle w:val="PreformattedText"/>
        <w:bidi w:val="0"/>
        <w:spacing w:before="0" w:after="0"/>
        <w:jc w:val="left"/>
        <w:rPr/>
      </w:pPr>
      <w:r>
        <w:rPr/>
        <w:t>bqhnWKQGTgtT01bh2k5c/bZ/59tt9ZP5JPsXNCCQSnxYQAJCxvo9gmQjTCn0CCQCSQAQQSAQQSQAAQ</w:t>
      </w:r>
    </w:p>
    <w:p>
      <w:pPr>
        <w:pStyle w:val="PreformattedText"/>
        <w:bidi w:val="0"/>
        <w:spacing w:before="0" w:after="0"/>
        <w:jc w:val="left"/>
        <w:rPr/>
      </w:pPr>
      <w:r>
        <w:rPr/>
        <w:t>ZeMCKVkV/QVOmggbMP8Af7qZb776+7feTW/zLychFEFLQtJElTC7wb3NYF//2gAIAQEDAT8Q65HzLA</w:t>
      </w:r>
    </w:p>
    <w:p>
      <w:pPr>
        <w:pStyle w:val="PreformattedText"/>
        <w:bidi w:val="0"/>
        <w:spacing w:before="0" w:after="0"/>
        <w:jc w:val="left"/>
        <w:rPr/>
      </w:pPr>
      <w:r>
        <w:rPr/>
        <w:t>Pl5NfgzssY9q2bGXk/jOA8DYbUgEg3XGLHGzHzx/EnWbOeV2aNcu82jo9nWnnTq94utGlGTZRPwbz8</w:t>
      </w:r>
    </w:p>
    <w:p>
      <w:pPr>
        <w:pStyle w:val="PreformattedText"/>
        <w:bidi w:val="0"/>
        <w:spacing w:before="0" w:after="0"/>
        <w:jc w:val="left"/>
        <w:rPr/>
      </w:pPr>
      <w:r>
        <w:rPr/>
        <w:t>Ohu2q8zw4Ss1oB1NMXm/6zT5L4SNYVNaPxjrsnLzDg0urc4Q5SkdRthwc55crp5V87rsH8Zs5bq9Ge</w:t>
      </w:r>
    </w:p>
    <w:p>
      <w:pPr>
        <w:pStyle w:val="PreformattedText"/>
        <w:bidi w:val="0"/>
        <w:spacing w:before="0" w:after="0"/>
        <w:jc w:val="left"/>
        <w:rPr/>
      </w:pPr>
      <w:r>
        <w:rPr/>
        <w:t>H2pjzWHXek3OSoc51NTmrt7g1BqTJNDRnvi9Ed47knsqKt3v8AyZbxdemnhPp85yROXmj3PqXAJXfN</w:t>
      </w:r>
    </w:p>
    <w:p>
      <w:pPr>
        <w:pStyle w:val="PreformattedText"/>
        <w:bidi w:val="0"/>
        <w:spacing w:before="0" w:after="0"/>
        <w:jc w:val="left"/>
        <w:rPr/>
      </w:pPr>
      <w:r>
        <w:rPr/>
        <w:t>W+BfW/rFYpbegbqpPZmodcdmgWXfeG6vEdNWqReIE+sdyM2tkrJR1FlyhxE6NJUdrU85txR1Rlst25</w:t>
      </w:r>
    </w:p>
    <w:p>
      <w:pPr>
        <w:pStyle w:val="PreformattedText"/>
        <w:bidi w:val="0"/>
        <w:spacing w:before="0" w:after="0"/>
        <w:jc w:val="left"/>
        <w:rPr/>
      </w:pPr>
      <w:r>
        <w:rPr/>
        <w:t>Q1c3u0sFvhD7V14y2Knc8zvfhP3yhNgL3yA1+B4x2L73bSHF/Peca4kVdIk17c8O6S9qnPTt1Mpp4j</w:t>
      </w:r>
    </w:p>
    <w:p>
      <w:pPr>
        <w:pStyle w:val="PreformattedText"/>
        <w:bidi w:val="0"/>
        <w:spacing w:before="0" w:after="0"/>
        <w:jc w:val="left"/>
        <w:rPr/>
      </w:pPr>
      <w:r>
        <w:rPr/>
        <w:t>qABxdmmK7GsZv2vRUmL1fXnUu70Z1yAxrSnCr2KesWpxos1brTbp/nC6VeaQhLHo+3GN5Jqr2CIL93</w:t>
      </w:r>
    </w:p>
    <w:p>
      <w:pPr>
        <w:pStyle w:val="PreformattedText"/>
        <w:bidi w:val="0"/>
        <w:spacing w:before="0" w:after="0"/>
        <w:jc w:val="left"/>
        <w:rPr/>
      </w:pPr>
      <w:r>
        <w:rPr/>
        <w:t>n3i5bKMD4bprYfjC6XWoAQvE7G3brIoVu46R/DZDTHLsiK8DR3vf2HLisooKCCp0N0aPrNUFLdol8K</w:t>
      </w:r>
    </w:p>
    <w:p>
      <w:pPr>
        <w:pStyle w:val="PreformattedText"/>
        <w:bidi w:val="0"/>
        <w:spacing w:before="0" w:after="0"/>
        <w:jc w:val="left"/>
        <w:rPr/>
      </w:pPr>
      <w:r>
        <w:rPr/>
        <w:t>BKt3xjKx5BJ3YSmlOsSPa7WKA7NDwzjGSJICYlBKeo4cfKGtC66URCLau6muM7IEamwrdBpSr6lxnA</w:t>
      </w:r>
    </w:p>
    <w:p>
      <w:pPr>
        <w:pStyle w:val="PreformattedText"/>
        <w:bidi w:val="0"/>
        <w:spacing w:before="0" w:after="0"/>
        <w:jc w:val="left"/>
        <w:rPr/>
      </w:pPr>
      <w:r>
        <w:rPr/>
        <w:t>lKqFgit5RnnDcLl1hsG/bolvRl6WDdjBl2V6H8BgW/2uJUDCVCmmurjEElFBECsS0o+xwTHDkKg2RQ</w:t>
      </w:r>
    </w:p>
    <w:p>
      <w:pPr>
        <w:pStyle w:val="PreformattedText"/>
        <w:bidi w:val="0"/>
        <w:spacing w:before="0" w:after="0"/>
        <w:jc w:val="left"/>
        <w:rPr/>
      </w:pPr>
      <w:r>
        <w:rPr/>
        <w:t>b6ITJ6VICQqd7JTcmsuogNANuGlTBOmZHFwA97aTmFGvzkAUhQMoFI6shzNecCWUG0Oq8ygDmNpvF1</w:t>
      </w:r>
    </w:p>
    <w:p>
      <w:pPr>
        <w:pStyle w:val="PreformattedText"/>
        <w:bidi w:val="0"/>
        <w:spacing w:before="0" w:after="0"/>
        <w:jc w:val="left"/>
        <w:rPr/>
      </w:pPr>
      <w:r>
        <w:rPr/>
        <w:t>XYJEGzcQNkczAQLV7pUhrLkNt0wchNAFjWEJEgXsD1iImDkyQhcKQ4i4klDbISdjzdvD4kyIWFyWa0</w:t>
      </w:r>
    </w:p>
    <w:p>
      <w:pPr>
        <w:pStyle w:val="PreformattedText"/>
        <w:bidi w:val="0"/>
        <w:spacing w:before="0" w:after="0"/>
        <w:jc w:val="left"/>
        <w:rPr/>
      </w:pPr>
      <w:r>
        <w:rPr/>
        <w:t>hHQIBsXDAQpQubTMQKVqZbrFjRbKA7WlkrehjBG5s5hOMNePnCyRSB15KjhAXbb1g2PPrcc5EPmekM</w:t>
      </w:r>
    </w:p>
    <w:p>
      <w:pPr>
        <w:pStyle w:val="PreformattedText"/>
        <w:bidi w:val="0"/>
        <w:spacing w:before="0" w:after="0"/>
        <w:jc w:val="left"/>
        <w:rPr/>
      </w:pPr>
      <w:r>
        <w:rPr/>
        <w:t>VvCClQFFexUm9iYjggnq8KBAR1J73MdVuHUiTQQ1G6YrypFUoeQTFR0ocTLBK4KRoFE0yLEbu81BCI</w:t>
      </w:r>
    </w:p>
    <w:p>
      <w:pPr>
        <w:pStyle w:val="PreformattedText"/>
        <w:bidi w:val="0"/>
        <w:spacing w:before="0" w:after="0"/>
        <w:jc w:val="left"/>
        <w:rPr/>
      </w:pPr>
      <w:r>
        <w:rPr/>
        <w:t>qkFtoUefGaolQA0Slpu8FR1Mq3QADLQOCIqByd3IMAGdgkWc0NADN5JIGHNqiFQ8904xinBXFsKU0d</w:t>
      </w:r>
    </w:p>
    <w:p>
      <w:pPr>
        <w:pStyle w:val="PreformattedText"/>
        <w:bidi w:val="0"/>
        <w:spacing w:before="0" w:after="0"/>
        <w:jc w:val="left"/>
        <w:rPr/>
      </w:pPr>
      <w:r>
        <w:rPr/>
        <w:t>jGtYiY1+qYDYDx1EvOWXcLQKqVDAyhZpxjgoQGEGcUeTs5wiu0BU3RkeCDVBbTB80boa2lKmNICNxV</w:t>
      </w:r>
    </w:p>
    <w:p>
      <w:pPr>
        <w:pStyle w:val="PreformattedText"/>
        <w:bidi w:val="0"/>
        <w:spacing w:before="0" w:after="0"/>
        <w:jc w:val="left"/>
        <w:rPr/>
      </w:pPr>
      <w:r>
        <w:rPr/>
        <w:t>DooW3KupPBtIawQEBpPXaVdENqOd4gXACxICNm8FocXflArIGaANIENYRsBLPkrLFBcE4PYCIiYxK6</w:t>
      </w:r>
    </w:p>
    <w:p>
      <w:pPr>
        <w:pStyle w:val="PreformattedText"/>
        <w:bidi w:val="0"/>
        <w:spacing w:before="0" w:after="0"/>
        <w:jc w:val="left"/>
        <w:rPr/>
      </w:pPr>
      <w:r>
        <w:rPr/>
        <w:t>AQaQ5NTHRHZCYsI/t0vGNICCR0X2CRb0eLiRjmRQig1YPN8ZoMUxA1K4ncuAD5MmGSTTdalANciPeW</w:t>
      </w:r>
    </w:p>
    <w:p>
      <w:pPr>
        <w:pStyle w:val="PreformattedText"/>
        <w:bidi w:val="0"/>
        <w:spacing w:before="0" w:after="0"/>
        <w:jc w:val="left"/>
        <w:rPr/>
      </w:pPr>
      <w:r>
        <w:rPr/>
        <w:t>edqnAfsO0A9Ax0mVgeSETAVBaFhkbqaiRM59W9FdvnHYkmtEiYkI0QfwwXSYCAXkErh/s4DQOlAYdO</w:t>
      </w:r>
    </w:p>
    <w:p>
      <w:pPr>
        <w:pStyle w:val="PreformattedText"/>
        <w:bidi w:val="0"/>
        <w:spacing w:before="0" w:after="0"/>
        <w:jc w:val="left"/>
        <w:rPr/>
      </w:pPr>
      <w:r>
        <w:rPr/>
        <w:t>9F1dGSEobQq4qa0h5MAQQoOgRhR4ImmMUQsByBBd2HS71MiEAUSpdpBV/twkSNIFKW0NlPAbydiJBN</w:t>
      </w:r>
    </w:p>
    <w:p>
      <w:pPr>
        <w:pStyle w:val="PreformattedText"/>
        <w:bidi w:val="0"/>
        <w:spacing w:before="0" w:after="0"/>
        <w:jc w:val="left"/>
        <w:rPr/>
      </w:pPr>
      <w:r>
        <w:rPr/>
        <w:t>2HBBUfPAZtB1UeDTQ80FNcmcOTdXgNso3vCytrUs6CnRekmcFoY5m9cC9jRnU5CJS0SL5FX6wPAiFs</w:t>
      </w:r>
    </w:p>
    <w:p>
      <w:pPr>
        <w:pStyle w:val="PreformattedText"/>
        <w:bidi w:val="0"/>
        <w:spacing w:before="0" w:after="0"/>
        <w:jc w:val="left"/>
        <w:rPr/>
      </w:pPr>
      <w:r>
        <w:rPr/>
        <w:t>0aARbdeMDmCCaLFBYS7108Y00jQpoM2PfmYuzQbdnpA2n3iCMEtjmnKcLnf5l4FEAixe+NYFiDgSXl</w:t>
      </w:r>
    </w:p>
    <w:p>
      <w:pPr>
        <w:pStyle w:val="PreformattedText"/>
        <w:bidi w:val="0"/>
        <w:spacing w:before="0" w:after="0"/>
        <w:jc w:val="left"/>
        <w:rPr/>
      </w:pPr>
      <w:r>
        <w:rPr/>
        <w:t>yC3TxOsIBeQ1o0cQDm+9mGuENZXT5PPkyOFkNyse4eZP3w12gqbNPJzC78zDizSTVO4DNsTKSe6nJ1</w:t>
      </w:r>
    </w:p>
    <w:p>
      <w:pPr>
        <w:pStyle w:val="PreformattedText"/>
        <w:bidi w:val="0"/>
        <w:spacing w:before="0" w:after="0"/>
        <w:jc w:val="left"/>
        <w:rPr/>
      </w:pPr>
      <w:r>
        <w:rPr/>
        <w:t>pHsOxw6Hekqe6LshgO0cOkbei3gcYb2TjxWwdj+8GtBnG1t66Q243Yk/D+XS7XFV0cQ927E1sv5ypz</w:t>
      </w:r>
    </w:p>
    <w:p>
      <w:pPr>
        <w:pStyle w:val="PreformattedText"/>
        <w:bidi w:val="0"/>
        <w:spacing w:before="0" w:after="0"/>
        <w:jc w:val="left"/>
        <w:rPr/>
      </w:pPr>
      <w:r>
        <w:rPr/>
        <w:t>vs8U5JbzI51tSto7jbFgUNXNF5OC9LwcN5rk6rrwjrnzvJ3wKxeUdITRm6PuB77N5iec8vQU1rfEOt</w:t>
      </w:r>
    </w:p>
    <w:p>
      <w:pPr>
        <w:pStyle w:val="PreformattedText"/>
        <w:bidi w:val="0"/>
        <w:spacing w:before="0" w:after="0"/>
        <w:jc w:val="left"/>
        <w:rPr/>
      </w:pPr>
      <w:r>
        <w:rPr/>
        <w:t>OaHPJ0KC//AHJt4NC6dO9duuso+Ya8fzOcX1pDbBNLfYZVooPIpyVsedOPdEL47Gh+3jGGjtou3Twe</w:t>
      </w:r>
    </w:p>
    <w:p>
      <w:pPr>
        <w:pStyle w:val="PreformattedText"/>
        <w:bidi w:val="0"/>
        <w:spacing w:before="0" w:after="0"/>
        <w:jc w:val="left"/>
        <w:rPr/>
      </w:pPr>
      <w:r>
        <w:rPr/>
        <w:t>/NyoumUfO1B6r6xUiKAtBF2B2WnXWdEEizfsIk9czDXLtE8XfDax1k5fID28bGz84wqaWbC1+dWk3g</w:t>
      </w:r>
    </w:p>
    <w:p>
      <w:pPr>
        <w:pStyle w:val="PreformattedText"/>
        <w:bidi w:val="0"/>
        <w:spacing w:before="0" w:after="0"/>
        <w:jc w:val="left"/>
        <w:rPr/>
      </w:pPr>
      <w:r>
        <w:rPr/>
        <w:t>h0JNt67Rwi/wBZetQ5He5vjxxznkFlNgKzvrjiMznya8Iia5fIv7ZsicUnT9L51nKEIdXbvi+KXWMm</w:t>
      </w:r>
    </w:p>
    <w:p>
      <w:pPr>
        <w:pStyle w:val="PreformattedText"/>
        <w:bidi w:val="0"/>
        <w:spacing w:before="0" w:after="0"/>
        <w:jc w:val="left"/>
        <w:rPr/>
      </w:pPr>
      <w:r>
        <w:rPr/>
        <w:t>+UOHfTs8F/jPwwVry3gnKGHZovJ43YM9Y2Jvhz3wI+HU7x7Qq+eScjqa6zd2m/C+RN3o395fezzv7O</w:t>
      </w:r>
    </w:p>
    <w:p>
      <w:pPr>
        <w:pStyle w:val="PreformattedText"/>
        <w:bidi w:val="0"/>
        <w:spacing w:before="0" w:after="0"/>
        <w:jc w:val="left"/>
        <w:rPr/>
      </w:pPr>
      <w:r>
        <w:rPr/>
        <w:t>Zs+8WnDsLyrwDaHV6wdTRzeX0Ckixe9fWt81LxZkqK3htpvjRzvrErbBocWGr471nLDRKVuHD7TnOU</w:t>
      </w:r>
    </w:p>
    <w:p>
      <w:pPr>
        <w:pStyle w:val="PreformattedText"/>
        <w:bidi w:val="0"/>
        <w:spacing w:before="0" w:after="0"/>
        <w:jc w:val="left"/>
        <w:rPr/>
      </w:pPr>
      <w:r>
        <w:rPr/>
        <w:t>VKbTm9BvXP4zk3z+TtdlmXgFI314D2H+MHuWaRJXr8b4zZNerwnJ5m83ww0BQdbPFrlJFQsmnujvnx</w:t>
      </w:r>
    </w:p>
    <w:p>
      <w:pPr>
        <w:pStyle w:val="PreformattedText"/>
        <w:bidi w:val="0"/>
        <w:spacing w:before="0" w:after="0"/>
        <w:jc w:val="left"/>
        <w:rPr/>
      </w:pPr>
      <w:r>
        <w:rPr/>
        <w:t>7xGprkC3cdxteus6IiRLAooIeF/GLIHAiPbTwzV/8AuWUNne3dXU1GYTeuRrpHZxub6wgu+0961Tjf</w:t>
      </w:r>
    </w:p>
    <w:p>
      <w:pPr>
        <w:pStyle w:val="PreformattedText"/>
        <w:bidi w:val="0"/>
        <w:spacing w:before="0" w:after="0"/>
        <w:jc w:val="left"/>
        <w:rPr/>
      </w:pPr>
      <w:r>
        <w:rPr/>
        <w:t>X9YSxNbiW3g97c2gqIRVokEPw/xzjNpSroE76dxday8/cBrWdXomsFrs0anSWx2uKUac7YqHRdDL1j</w:t>
      </w:r>
    </w:p>
    <w:p>
      <w:pPr>
        <w:pStyle w:val="PreformattedText"/>
        <w:bidi w:val="0"/>
        <w:spacing w:before="0" w:after="0"/>
        <w:jc w:val="left"/>
        <w:rPr/>
      </w:pPr>
      <w:r>
        <w:rPr/>
        <w:t>Vqb3JBOrzbi0IKL1xtw9lyigTVIBvgvGkxU1E2u57NHfGdSka7eClgVxcjUN2BwuUO/voM0yILzNkO</w:t>
      </w:r>
    </w:p>
    <w:p>
      <w:pPr>
        <w:pStyle w:val="PreformattedText"/>
        <w:bidi w:val="0"/>
        <w:spacing w:before="0" w:after="0"/>
        <w:jc w:val="left"/>
        <w:rPr/>
      </w:pPr>
      <w:r>
        <w:rPr/>
        <w:t>ad/vhpum+Cv+wX85ZYDYAdL46W+D3mjkCAlF2FUA3e8PZLydBhLRa3cNAhDVLQnbV4NGZIwgOGjbSn</w:t>
      </w:r>
    </w:p>
    <w:p>
      <w:pPr>
        <w:pStyle w:val="PreformattedText"/>
        <w:bidi w:val="0"/>
        <w:spacing w:before="0" w:after="0"/>
        <w:jc w:val="left"/>
        <w:rPr/>
      </w:pPr>
      <w:r>
        <w:rPr/>
        <w:t>dLP2xrR9SQYqFCbFO3FAUVkFVHaCMCmvbjS8TAiToAOXE4csn6mioWJadb26msMaQFivTlkDSqau3E</w:t>
      </w:r>
    </w:p>
    <w:p>
      <w:pPr>
        <w:pStyle w:val="PreformattedText"/>
        <w:bidi w:val="0"/>
        <w:spacing w:before="0" w:after="0"/>
        <w:jc w:val="left"/>
        <w:rPr/>
      </w:pPr>
      <w:r>
        <w:rPr/>
        <w:t>cdWJcIA0IVh6wNmDSCPYrEkJDeccivYxB1cJvX43hxAKnUERlQ9HG8h1NLONuLtUCPGDuohSSTfPFh</w:t>
      </w:r>
    </w:p>
    <w:p>
      <w:pPr>
        <w:pStyle w:val="PreformattedText"/>
        <w:bidi w:val="0"/>
        <w:spacing w:before="0" w:after="0"/>
        <w:jc w:val="left"/>
        <w:rPr/>
      </w:pPr>
      <w:r>
        <w:rPr/>
        <w:t>OEmc9ANiAiEVVIgOS8h1FNy4AROQOzGWiFuxEAKECINKaxATlQYQBoXw43wKJZBQBkg1obnJ0ZqtYS</w:t>
      </w:r>
    </w:p>
    <w:p>
      <w:pPr>
        <w:pStyle w:val="PreformattedText"/>
        <w:bidi w:val="0"/>
        <w:spacing w:before="0" w:after="0"/>
        <w:jc w:val="left"/>
        <w:rPr/>
      </w:pPr>
      <w:r>
        <w:rPr/>
        <w:t>l6JuGqVWdHNEWLRi5EbTfevjG6jDAQJAJwTsOZzm9BBkL3KSlwOyO7MUmBRuaBegHG7TuVAAXqAsaO</w:t>
      </w:r>
    </w:p>
    <w:p>
      <w:pPr>
        <w:pStyle w:val="PreformattedText"/>
        <w:bidi w:val="0"/>
        <w:spacing w:before="0" w:after="0"/>
        <w:jc w:val="left"/>
        <w:rPr/>
      </w:pPr>
      <w:r>
        <w:rPr/>
        <w:t>aOUZYlWPzAGuJaIZLXQEa1HeKEJ6GlwAgqAsIi0qsYunOIoGJFgRrHYM52I50t7rYrHSJxIrbgWrSE</w:t>
      </w:r>
    </w:p>
    <w:p>
      <w:pPr>
        <w:pStyle w:val="PreformattedText"/>
        <w:bidi w:val="0"/>
        <w:spacing w:before="0" w:after="0"/>
        <w:jc w:val="left"/>
        <w:rPr/>
      </w:pPr>
      <w:r>
        <w:rPr/>
        <w:t>hQA2Xe3dhyzS8LqHJAj6GE2ucBRVxkYSjRMKNMCYGU9Vjbcbqqc8YpoHMO5md8AaR1pMEBECGABsNF</w:t>
      </w:r>
    </w:p>
    <w:p>
      <w:pPr>
        <w:pStyle w:val="PreformattedText"/>
        <w:bidi w:val="0"/>
        <w:spacing w:before="0" w:after="0"/>
        <w:jc w:val="left"/>
        <w:rPr/>
      </w:pPr>
      <w:r>
        <w:rPr/>
        <w:t>GptXDcMGwJtEdRLSE5w2W54oiIiWTgkWBguVW5oUkXe6HqYH7sqgogNlLKthmsFEplcfUA04J1M5QF</w:t>
      </w:r>
    </w:p>
    <w:p>
      <w:pPr>
        <w:pStyle w:val="PreformattedText"/>
        <w:bidi w:val="0"/>
        <w:spacing w:before="0" w:after="0"/>
        <w:jc w:val="left"/>
        <w:rPr/>
      </w:pPr>
      <w:r>
        <w:rPr/>
        <w:t>eqHTYcFwY6XeQFikUa1EYmRHRtkAksGTsIeIXcJ4wrJ74GVwfK7ZAwyqdVzqeRhgLA41UU7QdCRggh</w:t>
      </w:r>
    </w:p>
    <w:p>
      <w:pPr>
        <w:pStyle w:val="PreformattedText"/>
        <w:bidi w:val="0"/>
        <w:spacing w:before="0" w:after="0"/>
        <w:jc w:val="left"/>
        <w:rPr/>
      </w:pPr>
      <w:r>
        <w:rPr/>
        <w:t>oDxioVI2aKNUt/0AxDu1hjL1qEQCkMSBQUjwHmhFmi41jFC7V/QAk2BNOgY3IwSBU21KRTrmzIEGxQ</w:t>
      </w:r>
    </w:p>
    <w:p>
      <w:pPr>
        <w:pStyle w:val="PreformattedText"/>
        <w:bidi w:val="0"/>
        <w:spacing w:before="0" w:after="0"/>
        <w:jc w:val="left"/>
        <w:rPr/>
      </w:pPr>
      <w:r>
        <w:rPr/>
        <w:t>lAQo4QK4EwQgJMLUBrHWQQrXGaM6bVDY0pFjuHFygRltpYexooOt849aPXbCcrHeyhbNTN+QuASwug</w:t>
      </w:r>
    </w:p>
    <w:p>
      <w:pPr>
        <w:pStyle w:val="PreformattedText"/>
        <w:bidi w:val="0"/>
        <w:spacing w:before="0" w:after="0"/>
        <w:jc w:val="left"/>
        <w:rPr/>
      </w:pPr>
      <w:r>
        <w:rPr/>
        <w:t>gIjdkw2ycl3EAVDab1umKMglE3Nc16BTfj3OgQFdgGtCPhxiukNhsYghjR4344xV1DUiCbbc7OxmcT</w:t>
      </w:r>
    </w:p>
    <w:p>
      <w:pPr>
        <w:pStyle w:val="PreformattedText"/>
        <w:bidi w:val="0"/>
        <w:spacing w:before="0" w:after="0"/>
        <w:jc w:val="left"/>
        <w:rPr/>
      </w:pPr>
      <w:r>
        <w:rPr/>
        <w:t>oLURIogaiy6f3j4IAUNMO0cLqV64wHZpI9iB1sDU5jjODVFohHMcIaMKMjG0XkGoWBeuDOOqCsL+7V</w:t>
      </w:r>
    </w:p>
    <w:p>
      <w:pPr>
        <w:pStyle w:val="PreformattedText"/>
        <w:bidi w:val="0"/>
        <w:spacing w:before="0" w:after="0"/>
        <w:jc w:val="left"/>
        <w:rPr/>
      </w:pPr>
      <w:r>
        <w:rPr/>
        <w:t>HycZbFd3TtLyPIutYSqVbBr9KPDcGjW97kg14RpgJ6kpUmzA0W/jBBpLEnAKmxRU/G8d88oqhqcAzQ</w:t>
      </w:r>
    </w:p>
    <w:p>
      <w:pPr>
        <w:pStyle w:val="PreformattedText"/>
        <w:bidi w:val="0"/>
        <w:spacing w:before="0" w:after="0"/>
        <w:jc w:val="left"/>
        <w:rPr/>
      </w:pPr>
      <w:r>
        <w:rPr/>
        <w:t>Hxi2IE2hpVnHsOTePLySKDb4dPOFLgaq28C380b1cdcbZd9rvTZrnBSjZzIKPY2pb+2HoQngsrvnTD</w:t>
      </w:r>
    </w:p>
    <w:p>
      <w:pPr>
        <w:pStyle w:val="PreformattedText"/>
        <w:bidi w:val="0"/>
        <w:spacing w:before="0" w:after="0"/>
        <w:jc w:val="left"/>
        <w:rPr/>
      </w:pPr>
      <w:r>
        <w:rPr/>
        <w:t>O7p9kvkdEcHudb3sl540n04UOVKtDQTRxV/fWcbWsazR0g8OvO9ZDvfDqj07pm+6tIIJzsoOms1GI/</w:t>
      </w:r>
    </w:p>
    <w:p>
      <w:pPr>
        <w:pStyle w:val="PreformattedText"/>
        <w:bidi w:val="0"/>
        <w:spacing w:before="0" w:after="0"/>
        <w:jc w:val="left"/>
        <w:rPr/>
      </w:pPr>
      <w:r>
        <w:rPr/>
        <w:t>jl3PLm37bTlfSAUP5yJeBDucDt5POCRo7NWQG1HnDLtsbPtV0xjPWLaE21TlLwXlZ+JkiAOdrdIXTT</w:t>
      </w:r>
    </w:p>
    <w:p>
      <w:pPr>
        <w:pStyle w:val="PreformattedText"/>
        <w:bidi w:val="0"/>
        <w:spacing w:before="0" w:after="0"/>
        <w:jc w:val="left"/>
        <w:rPr/>
      </w:pPr>
      <w:r>
        <w:rPr/>
        <w:t>7w2j3U6EStu7S8YjjoWDucMOS3Onvm9cODyTOaEXShqbNTgnhwLxNrteNK9A6wkjg0GquSHS8e3OXi</w:t>
      </w:r>
    </w:p>
    <w:p>
      <w:pPr>
        <w:pStyle w:val="PreformattedText"/>
        <w:bidi w:val="0"/>
        <w:spacing w:before="0" w:after="0"/>
        <w:jc w:val="left"/>
        <w:rPr/>
      </w:pPr>
      <w:r>
        <w:rPr/>
        <w:t>2s4h6ror3vLGLGV8j66jnG21yWv5VJ6ZbxwanEHVvDbj3wbI9rr724nPFkfoNHO/LCsu96qOqMet57</w:t>
      </w:r>
    </w:p>
    <w:p>
      <w:pPr>
        <w:pStyle w:val="PreformattedText"/>
        <w:bidi w:val="0"/>
        <w:spacing w:before="0" w:after="0"/>
        <w:jc w:val="left"/>
        <w:rPr/>
      </w:pPr>
      <w:r>
        <w:rPr/>
        <w:t>RjHTrh9be8ADZyDt1y0GmvizIwHklHVkIjU69uBywBuN2GmG0VwgahDo4rfpa50P3276DXHPvDX9cy</w:t>
      </w:r>
    </w:p>
    <w:p>
      <w:pPr>
        <w:pStyle w:val="PreformattedText"/>
        <w:bidi w:val="0"/>
        <w:spacing w:before="0" w:after="0"/>
        <w:jc w:val="left"/>
        <w:rPr/>
      </w:pPr>
      <w:r>
        <w:rPr/>
        <w:t>br1iooSaiwT8NdGsEESlYyT11BXRjqHNdUR4e0mzzn0zUen170/jBbOdKP5F8TGNB3o0jxXv6x6/jZ</w:t>
      </w:r>
    </w:p>
    <w:p>
      <w:pPr>
        <w:pStyle w:val="PreformattedText"/>
        <w:bidi w:val="0"/>
        <w:spacing w:before="0" w:after="0"/>
        <w:jc w:val="left"/>
        <w:rPr/>
      </w:pPr>
      <w:r>
        <w:rPr/>
        <w:t>ya55/6cAAhew74u3D1gduOwDrdvBL1ilfI2czd74Mrra8aLo5vKDgwZrfCRa86d7v1vH80tHBDww81</w:t>
      </w:r>
    </w:p>
    <w:p>
      <w:pPr>
        <w:pStyle w:val="PreformattedText"/>
        <w:bidi w:val="0"/>
        <w:spacing w:before="0" w:after="0"/>
        <w:jc w:val="left"/>
        <w:rPr/>
      </w:pPr>
      <w:r>
        <w:rPr/>
        <w:t>y8Mtem+egN7MZeOwB3uWLqj7w5kNRaznhU/b+cb2dXp64POaUCqn0jofZ46zbNl2ztDfuH/WOhfzA3</w:t>
      </w:r>
    </w:p>
    <w:p>
      <w:pPr>
        <w:pStyle w:val="PreformattedText"/>
        <w:bidi w:val="0"/>
        <w:spacing w:before="0" w:after="0"/>
        <w:jc w:val="left"/>
        <w:rPr/>
      </w:pPr>
      <w:r>
        <w:rPr/>
        <w:t>1dQc0M1GyTWub4vC/xivJp4d0+iDAfi4CJsRVOy0k3rl/rNZZvaar3xuL4zh1Dk4I4q7bzOsJruJ1X</w:t>
      </w:r>
    </w:p>
    <w:p>
      <w:pPr>
        <w:pStyle w:val="PreformattedText"/>
        <w:bidi w:val="0"/>
        <w:spacing w:before="0" w:after="0"/>
        <w:jc w:val="left"/>
        <w:rPr/>
      </w:pPr>
      <w:r>
        <w:rPr/>
        <w:t>jZw6W4vg1Y0RSAdquOgbDdUB441F/ZlUHCJKgPjzoTWMadIvR7poad4Eg3gILtK33/1he428a22VOS</w:t>
      </w:r>
    </w:p>
    <w:p>
      <w:pPr>
        <w:pStyle w:val="PreformattedText"/>
        <w:bidi w:val="0"/>
        <w:spacing w:before="0" w:after="0"/>
        <w:jc w:val="left"/>
        <w:rPr/>
      </w:pPr>
      <w:r>
        <w:rPr/>
        <w:t>jrzkngm28eITZL+cDI8QguxZ4VLTPa8VAAzRZpJvzjNkVDiCPZp53/AKyylAk4AbR7Qv2ZsKtmkGDI</w:t>
      </w:r>
    </w:p>
    <w:p>
      <w:pPr>
        <w:pStyle w:val="PreformattedText"/>
        <w:bidi w:val="0"/>
        <w:spacing w:before="0" w:after="0"/>
        <w:jc w:val="left"/>
        <w:rPr/>
      </w:pPr>
      <w:r>
        <w:rPr/>
        <w:t>Fj+DzhAi+qa15envvC0SNDroXq+P4cJL9PI7WVv/AFm1IEVr2u18Bp4yyCjHRTT40J51rjBPDK5LpO</w:t>
      </w:r>
    </w:p>
    <w:p>
      <w:pPr>
        <w:pStyle w:val="PreformattedText"/>
        <w:bidi w:val="0"/>
        <w:spacing w:before="0" w:after="0"/>
        <w:jc w:val="left"/>
        <w:rPr/>
      </w:pPr>
      <w:r>
        <w:rPr/>
        <w:t>Do2neKbqAkNVrFRPT+ckSsMtVr6BDP3y8jkIcgXaIhpr6yhRSDYCrudLghIecrvgMIKRoBC0vHLMBJ</w:t>
      </w:r>
    </w:p>
    <w:p>
      <w:pPr>
        <w:pStyle w:val="PreformattedText"/>
        <w:bidi w:val="0"/>
        <w:spacing w:before="0" w:after="0"/>
        <w:jc w:val="left"/>
        <w:rPr/>
      </w:pPr>
      <w:r>
        <w:rPr/>
        <w:t>aj4Mqjgk9moMkDEKBwgQCU2tzsdIeMYgNCKya7sq2vhLgKtQwyBYYgOuR94goh7mNFpoVoCDXOMDrC</w:t>
      </w:r>
    </w:p>
    <w:p>
      <w:pPr>
        <w:pStyle w:val="PreformattedText"/>
        <w:bidi w:val="0"/>
        <w:spacing w:before="0" w:after="0"/>
        <w:jc w:val="left"/>
        <w:rPr/>
      </w:pPr>
      <w:r>
        <w:rPr/>
        <w:t>628mAxfEhvLmiAPCYTgCE0hM2xCUqVr0TUcE3swGoKgNLFyRD8bYYVSTA1bDkeCyWLMexJxYJJTX0Q</w:t>
      </w:r>
    </w:p>
    <w:p>
      <w:pPr>
        <w:pStyle w:val="PreformattedText"/>
        <w:bidi w:val="0"/>
        <w:spacing w:before="0" w:after="0"/>
        <w:jc w:val="left"/>
        <w:rPr/>
      </w:pPr>
      <w:r>
        <w:rPr/>
        <w:t>QnhbhqJua0parKg4vTDKCWEFTTezRoTUxapv23KjVmzbR7KonO0Zbwu2hVhJgp4pUMKJpInw3zjC0R</w:t>
      </w:r>
    </w:p>
    <w:p>
      <w:pPr>
        <w:pStyle w:val="PreformattedText"/>
        <w:bidi w:val="0"/>
        <w:spacing w:before="0" w:after="0"/>
        <w:jc w:val="left"/>
        <w:rPr/>
      </w:pPr>
      <w:r>
        <w:rPr/>
        <w:t>zE1gIQ702PKACoBsoThUiOy8GaSJM1BDABcFrw4UhCQqkL4B0JrIQRqzLvtOnHb84kxsfSqEwSQFbC</w:t>
      </w:r>
    </w:p>
    <w:p>
      <w:pPr>
        <w:pStyle w:val="PreformattedText"/>
        <w:bidi w:val="0"/>
        <w:spacing w:before="0" w:after="0"/>
        <w:jc w:val="left"/>
        <w:rPr/>
      </w:pPr>
      <w:r>
        <w:rPr/>
        <w:t>ymEQdeQVIqKIBaROMW6qSWSan7I0XTJcSZXtqIV1DJHajGYKSslJGXEExETZLpkAF+gAB4oSikNrih</w:t>
      </w:r>
    </w:p>
    <w:p>
      <w:pPr>
        <w:pStyle w:val="PreformattedText"/>
        <w:bidi w:val="0"/>
        <w:spacing w:before="0" w:after="0"/>
        <w:jc w:val="left"/>
        <w:rPr/>
      </w:pPr>
      <w:r>
        <w:rPr/>
        <w:t>aXsrR0dNJHbzgqgabJCqaQUdgEXWGvqg1giC2gqdrhIQ5MmFtEVeSsyhGwUQHdxgGmCnOoghKMECxI</w:t>
      </w:r>
    </w:p>
    <w:p>
      <w:pPr>
        <w:pStyle w:val="PreformattedText"/>
        <w:bidi w:val="0"/>
        <w:spacing w:before="0" w:after="0"/>
        <w:jc w:val="left"/>
        <w:rPr/>
      </w:pPr>
      <w:r>
        <w:rPr/>
        <w:t>RRdhwhlQMMxdWKInsZbMZBoAGGgBTigX15wEJcOvdgjNa21KjimwHgK8g0LEml9Y7SnMOMirbN2bPG</w:t>
      </w:r>
    </w:p>
    <w:p>
      <w:pPr>
        <w:pStyle w:val="PreformattedText"/>
        <w:bidi w:val="0"/>
        <w:spacing w:before="0" w:after="0"/>
        <w:jc w:val="left"/>
        <w:rPr/>
      </w:pPr>
      <w:r>
        <w:rPr/>
        <w:t>XUPpBCymYLoTSUZkRyIIttg6C0bVs6CE0UjFDDdaA4KcgGdKcH+VfW7zi4CitADklWlf5BMSV3CIJJ</w:t>
      </w:r>
    </w:p>
    <w:p>
      <w:pPr>
        <w:pStyle w:val="PreformattedText"/>
        <w:bidi w:val="0"/>
        <w:spacing w:before="0" w:after="0"/>
        <w:jc w:val="left"/>
        <w:rPr/>
      </w:pPr>
      <w:r>
        <w:rPr/>
        <w:t>HLhQ0hEwTtN5ip0DYNNaQ0Z2kS2C2S7eQOzyW5LtEodBDGnIolarAcMUGkEwR8nbaE53js48Ekoxi9</w:t>
      </w:r>
    </w:p>
    <w:p>
      <w:pPr>
        <w:pStyle w:val="PreformattedText"/>
        <w:bidi w:val="0"/>
        <w:spacing w:before="0" w:after="0"/>
        <w:jc w:val="left"/>
        <w:rPr/>
      </w:pPr>
      <w:r>
        <w:rPr/>
        <w:t>QFIXnC3fZEUIsAQAb3v1jIjOwg1FDKDHdrwGIGs7amVlZB4t2t1jIUwsCuhU4Wic4cGK8boDlGuUY7</w:t>
      </w:r>
    </w:p>
    <w:p>
      <w:pPr>
        <w:pStyle w:val="PreformattedText"/>
        <w:bidi w:val="0"/>
        <w:spacing w:before="0" w:after="0"/>
        <w:jc w:val="left"/>
        <w:rPr/>
      </w:pPr>
      <w:r>
        <w:rPr/>
        <w:t>SP1iQwKEWDXOUQgGphAAKnbUUkGgrZrWK0bSUitm5wzxt7wfELBT5UGOPL+2STgQNUvrWlXHT6xw2O</w:t>
      </w:r>
    </w:p>
    <w:p>
      <w:pPr>
        <w:pStyle w:val="PreformattedText"/>
        <w:bidi w:val="0"/>
        <w:spacing w:before="0" w:after="0"/>
        <w:jc w:val="left"/>
        <w:rPr/>
      </w:pPr>
      <w:r>
        <w:rPr/>
        <w:t>jsVTzC7Xr6xdoVws+hHXBh8gTTZtaRCvDF1ILaaOdBB0HbhwU4DbokjYqynCDOnRCLSRWsAHpxoS83</w:t>
      </w:r>
    </w:p>
    <w:p>
      <w:pPr>
        <w:pStyle w:val="PreformattedText"/>
        <w:bidi w:val="0"/>
        <w:spacing w:before="0" w:after="0"/>
        <w:jc w:val="left"/>
        <w:rPr/>
      </w:pPr>
      <w:r>
        <w:rPr/>
        <w:t>ineDoN27kIN7vI/1nE43rVZ55fSZc8iDxo8qYyJvgXq8Mu3Oust4NA7pCBd7qus0ggvjQpCjlwaM3o</w:t>
      </w:r>
    </w:p>
    <w:p>
      <w:pPr>
        <w:pStyle w:val="PreformattedText"/>
        <w:bidi w:val="0"/>
        <w:spacing w:before="0" w:after="0"/>
        <w:jc w:val="left"/>
        <w:rPr/>
      </w:pPr>
      <w:r>
        <w:rPr/>
        <w:t>3pUE4mtj6w23W2vhIQm99GILGANu9pzObrBw9Gm3R5PAJxg0PITYQ3taPGAQdoy8aQZ6bLm4jyJviL</w:t>
      </w:r>
    </w:p>
    <w:p>
      <w:pPr>
        <w:pStyle w:val="PreformattedText"/>
        <w:bidi w:val="0"/>
        <w:spacing w:before="0" w:after="0"/>
        <w:jc w:val="left"/>
        <w:rPr/>
      </w:pPr>
      <w:r>
        <w:rPr/>
        <w:t>raL0d4MnQKQV/wBLTxn4XvW6dBMWwJvleTKzXCG7rFKuT/TwpdiufQFoGAT+Q/vFHPBpbXTD0gc3Ls</w:t>
      </w:r>
    </w:p>
    <w:p>
      <w:pPr>
        <w:pStyle w:val="PreformattedText"/>
        <w:bidi w:val="0"/>
        <w:spacing w:before="0" w:after="0"/>
        <w:jc w:val="left"/>
        <w:rPr/>
      </w:pPr>
      <w:r>
        <w:rPr/>
        <w:t>NI6DrrRd0ycW8b4NljvoM1eYcHSrz7TgzucsePRQ9vb5x41ep9nMJ63POc2KvG9ghC9Di9IJoOA8fV</w:t>
      </w:r>
    </w:p>
    <w:p>
      <w:pPr>
        <w:pStyle w:val="PreformattedText"/>
        <w:bidi w:val="0"/>
        <w:spacing w:before="0" w:after="0"/>
        <w:jc w:val="left"/>
        <w:rPr/>
      </w:pPr>
      <w:r>
        <w:rPr/>
        <w:t>/rKk4aaaG66ZZXWccDvZraa2k58ecYDEpq3YySczX5yiar2Bwjt4gBnlU5L45HHLs84c0v3qaG42U5</w:t>
      </w:r>
    </w:p>
    <w:p>
      <w:pPr>
        <w:pStyle w:val="PreformattedText"/>
        <w:bidi w:val="0"/>
        <w:spacing w:before="0" w:after="0"/>
        <w:jc w:val="left"/>
        <w:rPr/>
      </w:pPr>
      <w:r>
        <w:rPr/>
        <w:t>zS99XfNHV5Nn7YMEdIu1N3l8cMxePDRov140v5yklQX6Rk3zjs5SHxWXkHSD9Ob6nLGasW7eOWHSI9</w:t>
      </w:r>
    </w:p>
    <w:p>
      <w:pPr>
        <w:pStyle w:val="PreformattedText"/>
        <w:bidi w:val="0"/>
        <w:spacing w:before="0" w:after="0"/>
        <w:jc w:val="left"/>
        <w:rPr/>
      </w:pPr>
      <w:r>
        <w:rPr/>
        <w:t>07EF3A8/jC9ko3s5Buwp+MBCvVfYs2j1r1MWra3j0HZtbz1gcSG3rjrt/wCs5AEDt2TSU6XJSPxuIj</w:t>
      </w:r>
    </w:p>
    <w:p>
      <w:pPr>
        <w:pStyle w:val="PreformattedText"/>
        <w:bidi w:val="0"/>
        <w:spacing w:before="0" w:after="0"/>
        <w:jc w:val="left"/>
        <w:rPr/>
      </w:pPr>
      <w:r>
        <w:rPr/>
        <w:t>rzqMXdiqFiJ4DoLmmk4A2bDx5DX3jNc+11p1zu+8k32Fa7Z+RHfWa1DnjeqFNXZf5zm/Sgk2O50fG7</w:t>
      </w:r>
    </w:p>
    <w:p>
      <w:pPr>
        <w:pStyle w:val="PreformattedText"/>
        <w:bidi w:val="0"/>
        <w:spacing w:before="0" w:after="0"/>
        <w:jc w:val="left"/>
        <w:rPr/>
      </w:pPr>
      <w:r>
        <w:rPr/>
        <w:t>lsU2V3qau04v5xinvT0qb4Zix4Lwqk8JAonXnEDfBePAXZuAfee5fP2dPG4785I2kgb1F1senGVF3S</w:t>
      </w:r>
    </w:p>
    <w:p>
      <w:pPr>
        <w:pStyle w:val="PreformattedText"/>
        <w:bidi w:val="0"/>
        <w:spacing w:before="0" w:after="0"/>
        <w:jc w:val="left"/>
        <w:rPr/>
      </w:pPr>
      <w:r>
        <w:rPr/>
        <w:t>19mw7P7xCvIbU/PDbt+MGsTaBKOmvaKv1n4m53AhwHF89YapT8ys4TjnxgowAheKxox42feCmtE1K0</w:t>
      </w:r>
    </w:p>
    <w:p>
      <w:pPr>
        <w:pStyle w:val="PreformattedText"/>
        <w:bidi w:val="0"/>
        <w:spacing w:before="0" w:after="0"/>
        <w:jc w:val="left"/>
        <w:rPr/>
      </w:pPr>
      <w:r>
        <w:rPr/>
        <w:t>nLvsxEHVWI9+bFkHDZeRNvNR9nWaKJNrxXp4Vr7zu1tjajzs7Ly8mU0iPZOX8aeesutQ7Vo7/lmI8K</w:t>
      </w:r>
    </w:p>
    <w:p>
      <w:pPr>
        <w:pStyle w:val="PreformattedText"/>
        <w:bidi w:val="0"/>
        <w:spacing w:before="0" w:after="0"/>
        <w:jc w:val="left"/>
        <w:rPr/>
      </w:pPr>
      <w:r>
        <w:rPr/>
        <w:t>Gg8bnE7x5en7EOvN1uYsKfSQu+zlJgRbpyP0XnhBeMUdb2tUnazhOPhESzezJGx9YLsXvvQx9cTLsF</w:t>
      </w:r>
    </w:p>
    <w:p>
      <w:pPr>
        <w:pStyle w:val="PreformattedText"/>
        <w:bidi w:val="0"/>
        <w:spacing w:before="0" w:after="0"/>
        <w:jc w:val="left"/>
        <w:rPr/>
      </w:pPr>
      <w:r>
        <w:rPr/>
        <w:t>gPuDk6Je8cELrn6Tq88kzW6Kx54RLJ7yKuiItKW+HvFr6gzyNks725PsJOVl3K8j+s4xuuzjdIzUF0</w:t>
      </w:r>
    </w:p>
    <w:p>
      <w:pPr>
        <w:pStyle w:val="PreformattedText"/>
        <w:bidi w:val="0"/>
        <w:spacing w:before="0" w:after="0"/>
        <w:jc w:val="left"/>
        <w:rPr/>
      </w:pPr>
      <w:r>
        <w:rPr/>
        <w:t>67yi92mWcG+Fziahgu1oqjTROiangMrXgtloGiDQNFnMxGrg7AhQsEYajyTvN6EU1JPCrhGnmbxT2U</w:t>
      </w:r>
    </w:p>
    <w:p>
      <w:pPr>
        <w:pStyle w:val="PreformattedText"/>
        <w:bidi w:val="0"/>
        <w:spacing w:before="0" w:after="0"/>
        <w:jc w:val="left"/>
        <w:rPr/>
      </w:pPr>
      <w:r>
        <w:rPr/>
        <w:t>20hQa0ci811hSkByNmuQBQbq+MBexX9sVcjkPXvAjFXqlQEA1TE7ApjHU2xaaCYkdhWmrlrEmjkIE2</w:t>
      </w:r>
    </w:p>
    <w:p>
      <w:pPr>
        <w:pStyle w:val="PreformattedText"/>
        <w:bidi w:val="0"/>
        <w:spacing w:before="0" w:after="0"/>
        <w:jc w:val="left"/>
        <w:rPr/>
      </w:pPr>
      <w:r>
        <w:rPr/>
        <w:t>Thi2BhDKdIEBMERE28zKQiBEWFNMZwrbrLAQSBCNtRUNb3t0mPAWIZW5FAIeZE5TAiB8EyhDgdadNm</w:t>
      </w:r>
    </w:p>
    <w:p>
      <w:pPr>
        <w:pStyle w:val="PreformattedText"/>
        <w:bidi w:val="0"/>
        <w:spacing w:before="0" w:after="0"/>
        <w:jc w:val="left"/>
        <w:rPr/>
      </w:pPr>
      <w:r>
        <w:rPr/>
        <w:t>UMILFgL2oVAHiXeQSLAHvjNaJho3gwfURH10otqDR6xA2UFHDBSQqQ3MEBpDDdOURBs99RlgkDkX9C</w:t>
      </w:r>
    </w:p>
    <w:p>
      <w:pPr>
        <w:pStyle w:val="PreformattedText"/>
        <w:bidi w:val="0"/>
        <w:spacing w:before="0" w:after="0"/>
        <w:jc w:val="left"/>
        <w:rPr/>
      </w:pPr>
      <w:r>
        <w:rPr/>
        <w:t>tilsOMWALGfB5Y70PJdwxXHBoU1VCgc7Jr3bq2Kgq5cI5F2JjUXQOJTgJCna/bCgCSzcZoAeK6KLI4</w:t>
      </w:r>
    </w:p>
    <w:p>
      <w:pPr>
        <w:pStyle w:val="PreformattedText"/>
        <w:bidi w:val="0"/>
        <w:spacing w:before="0" w:after="0"/>
        <w:jc w:val="left"/>
        <w:rPr/>
      </w:pPr>
      <w:r>
        <w:rPr/>
        <w:t>hSSHFgcsISgtLlhhMpFLuIJVi+c3p4ZWqSgKvIJpmwEwBSAPq0IN6prLBImjdBD4EwRAxSAvg17mCg</w:t>
      </w:r>
    </w:p>
    <w:p>
      <w:pPr>
        <w:pStyle w:val="PreformattedText"/>
        <w:bidi w:val="0"/>
        <w:spacing w:before="0" w:after="0"/>
        <w:jc w:val="left"/>
        <w:rPr/>
      </w:pPr>
      <w:r>
        <w:rPr/>
        <w:t>gATsmRGurwcgJTsDrfeIB0dyTUnmAH9nAyAXMtwwDWALBuJzYLEw1tzlBIZswCmCKCKiPYcIJu40gi</w:t>
      </w:r>
    </w:p>
    <w:p>
      <w:pPr>
        <w:pStyle w:val="PreformattedText"/>
        <w:bidi w:val="0"/>
        <w:spacing w:before="0" w:after="0"/>
        <w:jc w:val="left"/>
        <w:rPr/>
      </w:pPr>
      <w:r>
        <w:rPr/>
        <w:t>jMzIrzUgD4ubTJEUVCCAJexFLjkJEyTGgbIsJL9CfFqFvbsAcKD3k520kApXZWjib0swrRCcsv8Ao4</w:t>
      </w:r>
    </w:p>
    <w:p>
      <w:pPr>
        <w:pStyle w:val="PreformattedText"/>
        <w:bidi w:val="0"/>
        <w:spacing w:before="0" w:after="0"/>
        <w:jc w:val="left"/>
        <w:rPr/>
      </w:pPr>
      <w:r>
        <w:rPr/>
        <w:t>8SF41j4FYog17BRD5ZuQa3GjzdF7SyOsQJndgoga3tKxHccJ7XOWJZ5tFRA8uKRrtaFc+9wVdjnPQM</w:t>
      </w:r>
    </w:p>
    <w:p>
      <w:pPr>
        <w:pStyle w:val="PreformattedText"/>
        <w:bidi w:val="0"/>
        <w:spacing w:before="0" w:after="0"/>
        <w:jc w:val="left"/>
        <w:rPr/>
      </w:pPr>
      <w:r>
        <w:rPr/>
        <w:t>VNmwgWSUcNPSblKBzQ2AFEas31nhGTaCVaRC1GmnBMxqQkoC2uDbtGYtLB54A5UAixo15yynEWtjuG</w:t>
      </w:r>
    </w:p>
    <w:p>
      <w:pPr>
        <w:pStyle w:val="PreformattedText"/>
        <w:bidi w:val="0"/>
        <w:spacing w:before="0" w:after="0"/>
        <w:jc w:val="left"/>
        <w:rPr/>
      </w:pPr>
      <w:r>
        <w:rPr/>
        <w:t>oYTlr1iX5EBGCkpvk28lyAC00lBUgQ5TT3rCHIhgGBug9oCZCR6FIQeSEBx0XnH0go6FIorwKbECLl</w:t>
      </w:r>
    </w:p>
    <w:p>
      <w:pPr>
        <w:pStyle w:val="PreformattedText"/>
        <w:bidi w:val="0"/>
        <w:spacing w:before="0" w:after="0"/>
        <w:jc w:val="left"/>
        <w:rPr/>
      </w:pPr>
      <w:r>
        <w:rPr/>
        <w:t>LSm2nYxWqVDBIgIHcqGqDUB1vHWw0MH5ElawVe+jLyhEhYcqsHNKccZQCtCAbyF4SaFSOIAjhCXXio</w:t>
      </w:r>
    </w:p>
    <w:p>
      <w:pPr>
        <w:pStyle w:val="PreformattedText"/>
        <w:bidi w:val="0"/>
        <w:spacing w:before="0" w:after="0"/>
        <w:jc w:val="left"/>
        <w:rPr/>
      </w:pPr>
      <w:r>
        <w:rPr/>
        <w:t>pXTjJAA4QMsNlATXvKgZRWHY4EBYfkcJKJUWgujbp60ZC6ENWpu0GK79by2EF5Coe6zS9a16wmECql</w:t>
      </w:r>
    </w:p>
    <w:p>
      <w:pPr>
        <w:pStyle w:val="PreformattedText"/>
        <w:bidi w:val="0"/>
        <w:spacing w:before="0" w:after="0"/>
        <w:jc w:val="left"/>
        <w:rPr/>
      </w:pPr>
      <w:r>
        <w:rPr/>
        <w:t>gs4bTbEPGTLqgkQTja63y1sxSiUpFBDht1vriOHOZaK82Eo72MIAHeh7OK+brFUquBGCOmeV7cS90W</w:t>
      </w:r>
    </w:p>
    <w:p>
      <w:pPr>
        <w:pStyle w:val="PreformattedText"/>
        <w:bidi w:val="0"/>
        <w:spacing w:before="0" w:after="0"/>
        <w:jc w:val="left"/>
        <w:rPr/>
      </w:pPr>
      <w:r>
        <w:rPr/>
        <w:t>QCPdu2nDjv5eWbJp5lId4uW2WM74rxG69mW30ENI6JTqcvJMK3XSCXa4aEdmCV3BQRF9tVTcxHmWgd</w:t>
      </w:r>
    </w:p>
    <w:p>
      <w:pPr>
        <w:pStyle w:val="PreformattedText"/>
        <w:bidi w:val="0"/>
        <w:spacing w:before="0" w:after="0"/>
        <w:jc w:val="left"/>
        <w:rPr/>
      </w:pPr>
      <w:r>
        <w:rPr/>
        <w:t>KspKO+83s2lWIRO216YUCnY3iQAR60m3DSuyvIN0LHt0bw2YR2mg4IeU+iwzjweXlept3xzhrwEM2L</w:t>
      </w:r>
    </w:p>
    <w:p>
      <w:pPr>
        <w:pStyle w:val="PreformattedText"/>
        <w:bidi w:val="0"/>
        <w:spacing w:before="0" w:after="0"/>
        <w:jc w:val="left"/>
        <w:rPr/>
      </w:pPr>
      <w:r>
        <w:rPr/>
        <w:t>2vmIXAMvJay6EZhyuNc6LeYABVbE9YKgUNoWR4fZMYbDvzwwbtd/zl6eU9GPYuKGBvCsJWb6Ht/OaR</w:t>
      </w:r>
    </w:p>
    <w:p>
      <w:pPr>
        <w:pStyle w:val="PreformattedText"/>
        <w:bidi w:val="0"/>
        <w:spacing w:before="0" w:after="0"/>
        <w:jc w:val="left"/>
        <w:rPr/>
      </w:pPr>
      <w:r>
        <w:rPr/>
        <w:t>o65GpQ8XeVjHdbkPJUJPWUqCbCA28kpWzrjKc691TUZXCvjnZwJNLQ56zT262Cm04aQc53w98oE1Hc</w:t>
      </w:r>
    </w:p>
    <w:p>
      <w:pPr>
        <w:pStyle w:val="PreformattedText"/>
        <w:bidi w:val="0"/>
        <w:spacing w:before="0" w:after="0"/>
        <w:jc w:val="left"/>
        <w:rPr/>
      </w:pPr>
      <w:r>
        <w:rPr/>
        <w:t>Dx1ceREulvbpjgEudlvDjta8PQ0+Mk8oiHA5ILpqbyc73/AG00iNhzzsl3tRVNpxiEpI1Dnh5DnWIh</w:t>
      </w:r>
    </w:p>
    <w:p>
      <w:pPr>
        <w:pStyle w:val="PreformattedText"/>
        <w:bidi w:val="0"/>
        <w:spacing w:before="0" w:after="0"/>
        <w:jc w:val="left"/>
        <w:rPr/>
      </w:pPr>
      <w:r>
        <w:rPr/>
        <w:t>oB0U4ZNpw+5k5dk4Vpztfyzh7OGFTV2+sISJon5ae61+cKeJyrRQIJv8sNHU6I8N02ur+TBPc8prXS</w:t>
      </w:r>
    </w:p>
    <w:p>
      <w:pPr>
        <w:pStyle w:val="PreformattedText"/>
        <w:bidi w:val="0"/>
        <w:spacing w:before="0" w:after="0"/>
        <w:jc w:val="left"/>
        <w:rPr/>
      </w:pPr>
      <w:r>
        <w:rPr/>
        <w:t>SFz+FLd63phx+2a0NOYTmHX5zs7D/TROYuETQLT1S063biOCvYt48EFDErw+xSgXcNGGt8LK6eCtQZ</w:t>
      </w:r>
    </w:p>
    <w:p>
      <w:pPr>
        <w:pStyle w:val="PreformattedText"/>
        <w:bidi w:val="0"/>
        <w:spacing w:before="0" w:after="0"/>
        <w:jc w:val="left"/>
        <w:rPr/>
      </w:pPr>
      <w:r>
        <w:rPr/>
        <w:t>ziK8bBYyGnU3bnG2svc08hREPPObTuLOTzs8XeaykvFnA0U61ucZ1ujhV2J5dl0d5Zxq7V739SZyVe</w:t>
      </w:r>
    </w:p>
    <w:p>
      <w:pPr>
        <w:pStyle w:val="PreformattedText"/>
        <w:bidi w:val="0"/>
        <w:spacing w:before="0" w:after="0"/>
        <w:jc w:val="left"/>
        <w:rPr/>
      </w:pPr>
      <w:r>
        <w:rPr/>
        <w:t>IJzNRHUDnnNRbo8as8sdmv4z8CcXdvK3mncEb6PGjdTryZAADu27OooWXI36K8ETe/eAXiryFaV398</w:t>
      </w:r>
    </w:p>
    <w:p>
      <w:pPr>
        <w:pStyle w:val="PreformattedText"/>
        <w:bidi w:val="0"/>
        <w:spacing w:before="0" w:after="0"/>
        <w:jc w:val="left"/>
        <w:rPr/>
      </w:pPr>
      <w:r>
        <w:rPr/>
        <w:t>ZaCkvRAV8rR3HxiYynZbz9h14cBqOuLvh3+a+ccapwGRvRXzPzhPuXlNuqeHWKQksWNV4U1ezL31ru</w:t>
      </w:r>
    </w:p>
    <w:p>
      <w:pPr>
        <w:pStyle w:val="PreformattedText"/>
        <w:bidi w:val="0"/>
        <w:spacing w:before="0" w:after="0"/>
        <w:jc w:val="left"/>
        <w:rPr/>
      </w:pPr>
      <w:r>
        <w:rPr/>
        <w:t>vCRe9zGrfPVTeieQPObLpj+wcP2rxlPFupp4tFRcOBaLZl4LNTUP5cEaCvOraFdNIcY+iOtnIrwaJ+</w:t>
      </w:r>
    </w:p>
    <w:p>
      <w:pPr>
        <w:pStyle w:val="PreformattedText"/>
        <w:bidi w:val="0"/>
        <w:spacing w:before="0" w:after="0"/>
        <w:jc w:val="left"/>
        <w:rPr/>
      </w:pPr>
      <w:r>
        <w:rPr/>
        <w:t>2asdHihnIQlMXZr1+U2Do4d4HAORrKLh59zeQV46A8eB6coED9g0Ov030/eS6SbA62QSk0b8ObkjRF</w:t>
      </w:r>
    </w:p>
    <w:p>
      <w:pPr>
        <w:pStyle w:val="PreformattedText"/>
        <w:bidi w:val="0"/>
        <w:spacing w:before="0" w:after="0"/>
        <w:jc w:val="left"/>
        <w:rPr/>
      </w:pPr>
      <w:r>
        <w:rPr/>
        <w:t>UgsanOuH+MEXle+zECGAiay7AC3YRt5i3zkVEN75Yggv8AfOAFCI7tBrradCu6YE7qhV10FB2UvnLD</w:t>
      </w:r>
    </w:p>
    <w:p>
      <w:pPr>
        <w:pStyle w:val="PreformattedText"/>
        <w:bidi w:val="0"/>
        <w:spacing w:before="0" w:after="0"/>
        <w:jc w:val="left"/>
        <w:rPr/>
      </w:pPr>
      <w:r>
        <w:rPr/>
        <w:t>FK4DdbAIS74tw2jUNsTuPOkmtzbMuQVNERdV1NBqlmbQ7tDKaRAALWbxMuWoEaI2JED5r6xtkoxAE4</w:t>
      </w:r>
    </w:p>
    <w:p>
      <w:pPr>
        <w:pStyle w:val="PreformattedText"/>
        <w:bidi w:val="0"/>
        <w:spacing w:before="0" w:after="0"/>
        <w:jc w:val="left"/>
        <w:rPr/>
      </w:pPr>
      <w:r>
        <w:rPr/>
        <w:t>YPB374yjpE4bIcaFTud5pSWw4QcLHRq0O3KaVoJTGSK7RY5wSEhAdBDOh2btHnGVwsMwCFSoqJPebe</w:t>
      </w:r>
    </w:p>
    <w:p>
      <w:pPr>
        <w:pStyle w:val="PreformattedText"/>
        <w:bidi w:val="0"/>
        <w:spacing w:before="0" w:after="0"/>
        <w:jc w:val="left"/>
        <w:rPr/>
      </w:pPr>
      <w:r>
        <w:rPr/>
        <w:t>WDFkFAJACDytYfNdMkTiYDwdFlxLJRRVVE1aRE6SF04JBkprsCkojsCQ5w0blPZTXBaR7a6cYkLIlN</w:t>
      </w:r>
    </w:p>
    <w:p>
      <w:pPr>
        <w:pStyle w:val="PreformattedText"/>
        <w:bidi w:val="0"/>
        <w:spacing w:before="0" w:after="0"/>
        <w:jc w:val="left"/>
        <w:rPr/>
      </w:pPr>
      <w:r>
        <w:rPr/>
        <w:t>EYQLuJB2Gb2ugNxKKIJtjXF4BHoMhxQKQVqo5tA6gTNIO9qhx1kdoVNFTYIbXp7MMDSkraahltrWuR</w:t>
      </w:r>
    </w:p>
    <w:p>
      <w:pPr>
        <w:pStyle w:val="PreformattedText"/>
        <w:bidi w:val="0"/>
        <w:spacing w:before="0" w:after="0"/>
        <w:jc w:val="left"/>
        <w:rPr/>
      </w:pPr>
      <w:r>
        <w:rPr/>
        <w:t>kTQvokIqqoN0C1aYcCg0RAJS2JphpecHq10rkFMPh9iFy5EDsICOcRpQ43lg0FZiMstI/AecVLUoEE</w:t>
      </w:r>
    </w:p>
    <w:p>
      <w:pPr>
        <w:pStyle w:val="PreformattedText"/>
        <w:bidi w:val="0"/>
        <w:spacing w:before="0" w:after="0"/>
        <w:jc w:val="left"/>
        <w:rPr/>
      </w:pPr>
      <w:r>
        <w:rPr/>
        <w:t>qLK75A31kCqgGhAUMYKR1vnCAAbM5DdIoFIoPWHQYoUlWFR2AU7pgltaMjsKhqDORIBiWvJ7YKTgO2</w:t>
      </w:r>
    </w:p>
    <w:p>
      <w:pPr>
        <w:pStyle w:val="PreformattedText"/>
        <w:bidi w:val="0"/>
        <w:spacing w:before="0" w:after="0"/>
        <w:jc w:val="left"/>
        <w:rPr/>
      </w:pPr>
      <w:r>
        <w:rPr/>
        <w:t>Y2IJWBYMhnFCnfGGwB0wnBJHYqdo8YU779cVD0h2O5pwOIVoGxSoMRHUHOMoJ2vnVo2XSj9DJFQh2s</w:t>
      </w:r>
    </w:p>
    <w:p>
      <w:pPr>
        <w:pStyle w:val="PreformattedText"/>
        <w:bidi w:val="0"/>
        <w:spacing w:before="0" w:after="0"/>
        <w:jc w:val="left"/>
        <w:rPr/>
      </w:pPr>
      <w:r>
        <w:rPr/>
        <w:t>l0GgHksImNRDCJpi1w0pqqqay6aolFQa6OkVSDWBaqfHc1AJAkG3KqEpx2BIuJeaEvDjlOXSaVUkF8</w:t>
      </w:r>
    </w:p>
    <w:p>
      <w:pPr>
        <w:pStyle w:val="PreformattedText"/>
        <w:bidi w:val="0"/>
        <w:spacing w:before="0" w:after="0"/>
        <w:jc w:val="left"/>
        <w:rPr/>
      </w:pPr>
      <w:r>
        <w:rPr/>
        <w:t>CXlTGjxs7DBjrbtOybzZ9HKKqapQo+wuNQpuqMaUhicvZiVAYUpSPqBACyVLgUCqSoomm+2dCwXeQJ</w:t>
      </w:r>
    </w:p>
    <w:p>
      <w:pPr>
        <w:pStyle w:val="PreformattedText"/>
        <w:bidi w:val="0"/>
        <w:spacing w:before="0" w:after="0"/>
        <w:jc w:val="left"/>
        <w:rPr/>
      </w:pPr>
      <w:r>
        <w:rPr/>
        <w:t>yQToVJPYgFl04pN1orMQcOrdRG8GrohRrUqE0oa3ZhQgZSYCPbQEwDm44tWJEJwTNHD3JjEU1WNlBa</w:t>
      </w:r>
    </w:p>
    <w:p>
      <w:pPr>
        <w:pStyle w:val="PreformattedText"/>
        <w:bidi w:val="0"/>
        <w:spacing w:before="0" w:after="0"/>
        <w:jc w:val="left"/>
        <w:rPr/>
      </w:pPr>
      <w:r>
        <w:rPr/>
        <w:t>hMkWcEwjgoYYx4WluQJoDHwSjEEioI1vAxzvS8qFakFFIV4A73mklAIeE64DTKKezDb0XlQdD2Lvvj</w:t>
      </w:r>
    </w:p>
    <w:p>
      <w:pPr>
        <w:pStyle w:val="PreformattedText"/>
        <w:bidi w:val="0"/>
        <w:spacing w:before="0" w:after="0"/>
        <w:jc w:val="left"/>
        <w:rPr/>
      </w:pPr>
      <w:r>
        <w:rPr/>
        <w:t>Gt0Ckg6FQBY7omHEHVgWHhADwdzTlgiKBWtlWbqXfSuJCBKW+hBzfvX5x0MJUnI3yUAKTX1hBF42Dg</w:t>
      </w:r>
    </w:p>
    <w:p>
      <w:pPr>
        <w:pStyle w:val="PreformattedText"/>
        <w:bidi w:val="0"/>
        <w:spacing w:before="0" w:after="0"/>
        <w:jc w:val="left"/>
        <w:rPr/>
      </w:pPr>
      <w:r>
        <w:rPr/>
        <w:t>UaC1rzwGVFVjSqkbVIamLp2kYip9or+0xNaK1FHk8Q0HHnNDNqrwWT3DdzhOzmMYHItdu+M47C3ka2</w:t>
      </w:r>
    </w:p>
    <w:p>
      <w:pPr>
        <w:pStyle w:val="PreformattedText"/>
        <w:bidi w:val="0"/>
        <w:spacing w:before="0" w:after="0"/>
        <w:jc w:val="left"/>
        <w:rPr/>
      </w:pPr>
      <w:r>
        <w:rPr/>
        <w:t>gqQHq4Le66FIm10c0s/wB5FrwckV2S8Icc5DIA4Nm9u3c3xi97vJoAI7eEdNGbgA0CJF82D7cALNDd</w:t>
      </w:r>
    </w:p>
    <w:p>
      <w:pPr>
        <w:pStyle w:val="PreformattedText"/>
        <w:bidi w:val="0"/>
        <w:spacing w:before="0" w:after="0"/>
        <w:jc w:val="left"/>
        <w:rPr/>
      </w:pPr>
      <w:r>
        <w:rPr/>
        <w:t>BhNPIf8AuFTkOQvCigbr8spwG8oHXhUATWDU6nNM1tgzrvAdaa4UYunoN63tzcqWM9cBKLs3gIREdp</w:t>
      </w:r>
    </w:p>
    <w:p>
      <w:pPr>
        <w:pStyle w:val="PreformattedText"/>
        <w:bidi w:val="0"/>
        <w:spacing w:before="0" w:after="0"/>
        <w:jc w:val="left"/>
        <w:rPr/>
      </w:pPr>
      <w:r>
        <w:rPr/>
        <w:t>2pTY39mankTRbs8peOecOZI7qNFKpbY995pbKocSKV8HD/AFg1YG/pQ1CX7eM2JXiVADZEGgDn/psg</w:t>
      </w:r>
    </w:p>
    <w:p>
      <w:pPr>
        <w:pStyle w:val="PreformattedText"/>
        <w:bidi w:val="0"/>
        <w:spacing w:before="0" w:after="0"/>
        <w:jc w:val="left"/>
        <w:rPr/>
      </w:pPr>
      <w:r>
        <w:rPr/>
        <w:t>Kb1sXjjDjJwMN77/AAf4zd7vLwVNorzeL4w5WJPQI8lLXCKa2qVK8FQ3O8G6GyPOjpSk/wC8BJeLBN</w:t>
      </w:r>
    </w:p>
    <w:p>
      <w:pPr>
        <w:pStyle w:val="PreformattedText"/>
        <w:bidi w:val="0"/>
        <w:spacing w:before="0" w:after="0"/>
        <w:jc w:val="left"/>
        <w:rPr/>
      </w:pPr>
      <w:r>
        <w:rPr/>
        <w:t>6CPg2/gwsIk3oS930TC5Co0ruLJNB9usDU29pFjy9EN+8oPkpzXr72d+soJR0WnmvchPWXmziNV28X</w:t>
      </w:r>
    </w:p>
    <w:p>
      <w:pPr>
        <w:pStyle w:val="PreformattedText"/>
        <w:bidi w:val="0"/>
        <w:spacing w:before="0" w:after="0"/>
        <w:jc w:val="left"/>
        <w:rPr/>
      </w:pPr>
      <w:r>
        <w:rPr/>
        <w:t>j9/GUYzfDODcYdZ4JvWgSdS6Ll1B4N09br/DFtSiSxyaNTQo5IUrDodvF7XzlPYfe5x6ijXDxGdGj9</w:t>
      </w:r>
    </w:p>
    <w:p>
      <w:pPr>
        <w:pStyle w:val="PreformattedText"/>
        <w:bidi w:val="0"/>
        <w:spacing w:before="0" w:after="0"/>
        <w:jc w:val="left"/>
        <w:rPr/>
      </w:pPr>
      <w:r>
        <w:rPr/>
        <w:t>qcjjK9GjYbaN3ZsDNDADFjiqgk1zdd5OYaFQYpya3pxjhou/pu/wAjZlc02Hg9N7oL+MvRTebXdSo8</w:t>
      </w:r>
    </w:p>
    <w:p>
      <w:pPr>
        <w:pStyle w:val="PreformattedText"/>
        <w:bidi w:val="0"/>
        <w:spacing w:before="0" w:after="0"/>
        <w:jc w:val="left"/>
        <w:rPr/>
      </w:pPr>
      <w:r>
        <w:rPr/>
        <w:t>Vv5xra1WE5lUXtmNzhpN6gLvcvXrHTp5u7vxeNzFNeeFn1HnsO84hdOks4d+nVypo7pfI7/bBe6DXv</w:t>
      </w:r>
    </w:p>
    <w:p>
      <w:pPr>
        <w:pStyle w:val="PreformattedText"/>
        <w:bidi w:val="0"/>
        <w:spacing w:before="0" w:after="0"/>
        <w:jc w:val="left"/>
        <w:rPr/>
      </w:pPr>
      <w:r>
        <w:rPr/>
        <w:t>xzsZlq6rFK99fb+WNcvcEE5mncUdXEy0OUetdNsef3x5PLTZv/AETeIiLVF1OPE6/3mxB6VFV1eXjE</w:t>
      </w:r>
    </w:p>
    <w:p>
      <w:pPr>
        <w:pStyle w:val="PreformattedText"/>
        <w:bidi w:val="0"/>
        <w:spacing w:before="0" w:after="0"/>
        <w:jc w:val="left"/>
        <w:rPr/>
      </w:pPr>
      <w:r>
        <w:rPr/>
        <w:t>uk2JTezjTonePRDdeTmL6Ymdkcttqp01+9ZPAxKaXk1JOU3MmcpOGgqJNh/WbSu0r54ujz/DBvAFfM</w:t>
      </w:r>
    </w:p>
    <w:p>
      <w:pPr>
        <w:pStyle w:val="PreformattedText"/>
        <w:bidi w:val="0"/>
        <w:spacing w:before="0" w:after="0"/>
        <w:jc w:val="left"/>
        <w:rPr/>
      </w:pPr>
      <w:r>
        <w:rPr/>
        <w:t>5AK94SqBQg4LydQ0bneFDXadDgOHfBrEHOuYjT2VYGJt2oBo4587T+8Uafw6ANcdbM1UeiLG1WAaZP</w:t>
      </w:r>
    </w:p>
    <w:p>
      <w:pPr>
        <w:pStyle w:val="PreformattedText"/>
        <w:bidi w:val="0"/>
        <w:spacing w:before="0" w:after="0"/>
        <w:jc w:val="left"/>
        <w:rPr/>
      </w:pPr>
      <w:r>
        <w:rPr/>
        <w:t>uYtNjzxwe/TfjDiR6HzenmpZcHlS+ulDj2yXHq0vLK00b7aYM27N68FYtc5CgLSuzyThX+cCbr6M3G</w:t>
      </w:r>
    </w:p>
    <w:p>
      <w:pPr>
        <w:pStyle w:val="PreformattedText"/>
        <w:bidi w:val="0"/>
        <w:spacing w:before="0" w:after="0"/>
        <w:jc w:val="left"/>
        <w:rPr/>
      </w:pPr>
      <w:r>
        <w:rPr/>
        <w:t>wnA/kyOeO9EQ6309Zu4OacfRH15yVabQn8AdVdfjF9DvVV9Dsb9ZrpNiAvZfoWvDgRA01Dk0aQu/7w</w:t>
      </w:r>
    </w:p>
    <w:p>
      <w:pPr>
        <w:pStyle w:val="PreformattedText"/>
        <w:bidi w:val="0"/>
        <w:spacing w:before="0" w:after="0"/>
        <w:jc w:val="left"/>
        <w:rPr/>
      </w:pPr>
      <w:r>
        <w:rPr/>
        <w:t>21kXs4NgC9J0ri6Qika2ASx0c+8ZFICNcuDyQ4wBtSVz2USUJ7uPsTWiAFZDTF1MFQMbyibWKtJNwe</w:t>
      </w:r>
    </w:p>
    <w:p>
      <w:pPr>
        <w:pStyle w:val="PreformattedText"/>
        <w:bidi w:val="0"/>
        <w:spacing w:before="0" w:after="0"/>
        <w:jc w:val="left"/>
        <w:rPr/>
      </w:pPr>
      <w:r>
        <w:rPr/>
        <w:t>MvNIsMZChUtVecS9oGfoEpsniTvJdVXSaqOxS4Qh5mF+gBonZUjYFGrVwkYMKbZvQCS8h3TJdoFCES</w:t>
      </w:r>
    </w:p>
    <w:p>
      <w:pPr>
        <w:pStyle w:val="PreformattedText"/>
        <w:bidi w:val="0"/>
        <w:spacing w:before="0" w:after="0"/>
        <w:jc w:val="left"/>
        <w:rPr/>
      </w:pPr>
      <w:r>
        <w:rPr/>
        <w:t>pSGKqhM18e4sAEJVBq5PWOiABuqgrxEqJB8I4gCghCKqUrAwc3e3OQFRpGyIpngJBHvGId3tl3FiBb</w:t>
      </w:r>
    </w:p>
    <w:p>
      <w:pPr>
        <w:pStyle w:val="PreformattedText"/>
        <w:bidi w:val="0"/>
        <w:spacing w:before="0" w:after="0"/>
        <w:jc w:val="left"/>
        <w:rPr/>
      </w:pPr>
      <w:r>
        <w:rPr/>
        <w:t>unjE0iUACKQLohp4N4hgjoiOli1AICBCOIeCyIPEQIQBHG3LJBBDCTZRAQIFbhq64cgT0fBql3pGkA</w:t>
      </w:r>
    </w:p>
    <w:p>
      <w:pPr>
        <w:pStyle w:val="PreformattedText"/>
        <w:bidi w:val="0"/>
        <w:spacing w:before="0" w:after="0"/>
        <w:jc w:val="left"/>
        <w:rPr/>
      </w:pPr>
      <w:r>
        <w:rPr/>
        <w:t>B4RSiOpt7YqVgEjU2o2lEYDm4RBkAKmPAAdXvBLrORUgLhqYhWRc0qu0QwgRICxVtE7xh6BvoI6C+Q</w:t>
      </w:r>
    </w:p>
    <w:p>
      <w:pPr>
        <w:pStyle w:val="PreformattedText"/>
        <w:bidi w:val="0"/>
        <w:spacing w:before="0" w:after="0"/>
        <w:jc w:val="left"/>
        <w:rPr/>
      </w:pPr>
      <w:r>
        <w:rPr/>
        <w:t>eQd46AtyFZcquAAUdrkzlBskLLOBzHkZuDgqdkURZpSk8YyoIHUOmRWhTa95yaELkDRZahsoNww1oC</w:t>
      </w:r>
    </w:p>
    <w:p>
      <w:pPr>
        <w:pStyle w:val="PreformattedText"/>
        <w:bidi w:val="0"/>
        <w:spacing w:before="0" w:after="0"/>
        <w:jc w:val="left"/>
        <w:rPr/>
      </w:pPr>
      <w:r>
        <w:rPr/>
        <w:t>AhlCQQRHxy2pQYSgKaHsRtbOMog9NkW8anCIEG+G4LRJkQgujnQF2DcqwqhpXd9hRWLtxrAiAiFFKa</w:t>
      </w:r>
    </w:p>
    <w:p>
      <w:pPr>
        <w:pStyle w:val="PreformattedText"/>
        <w:bidi w:val="0"/>
        <w:spacing w:before="0" w:after="0"/>
        <w:jc w:val="left"/>
        <w:rPr/>
      </w:pPr>
      <w:r>
        <w:rPr/>
        <w:t>Q6nCD1i2fF3H2ggs6ALOshINNCgxNCKRdZkKCAEbpcrgATU13jCwSrFwAuouU83DUKTQYdzCLTpd4q</w:t>
      </w:r>
    </w:p>
    <w:p>
      <w:pPr>
        <w:pStyle w:val="PreformattedText"/>
        <w:bidi w:val="0"/>
        <w:spacing w:before="0" w:after="0"/>
        <w:jc w:val="left"/>
        <w:rPr/>
      </w:pPr>
      <w:r>
        <w:rPr/>
        <w:t>CQ40T729K+eMOC5xgjAFUE0o1biDbVRWgYHgYOxLznPoFKig2kO8A1HDchICAO5ySW8Iu8kIZGEIhr</w:t>
      </w:r>
    </w:p>
    <w:p>
      <w:pPr>
        <w:pStyle w:val="PreformattedText"/>
        <w:bidi w:val="0"/>
        <w:spacing w:before="0" w:after="0"/>
        <w:jc w:val="left"/>
        <w:rPr/>
      </w:pPr>
      <w:r>
        <w:rPr/>
        <w:t>miFpRMuilxmdLC9IKJ7MCIQolJakMEah24oCQAQCIEcdYahzLgOrsLY5z3BtOEXvFQQX1ulKD5IOsW</w:t>
      </w:r>
    </w:p>
    <w:p>
      <w:pPr>
        <w:pStyle w:val="PreformattedText"/>
        <w:bidi w:val="0"/>
        <w:spacing w:before="0" w:after="0"/>
        <w:jc w:val="left"/>
        <w:rPr/>
      </w:pPr>
      <w:r>
        <w:rPr/>
        <w:t>Yit7FBbFDEaq8NYiHkbTRRJFDRtvh3WKmp0kagSrXLTBq29lbJJwIAHduahMJxZsIQSoDj3k4rTRMQ</w:t>
      </w:r>
    </w:p>
    <w:p>
      <w:pPr>
        <w:pStyle w:val="PreformattedText"/>
        <w:bidi w:val="0"/>
        <w:spacing w:before="0" w:after="0"/>
        <w:jc w:val="left"/>
        <w:rPr/>
      </w:pPr>
      <w:r>
        <w:rPr/>
        <w:t>3DsAV6crIAGKAkV5AAF3Zd4hFC1EvZRSbvG3AjaDTSRSAUm3I0zL4GGgFeHS1Nq1TNItKz1p2qIiD6</w:t>
      </w:r>
    </w:p>
    <w:p>
      <w:pPr>
        <w:pStyle w:val="PreformattedText"/>
        <w:bidi w:val="0"/>
        <w:spacing w:before="0" w:after="0"/>
        <w:jc w:val="left"/>
        <w:rPr/>
      </w:pPr>
      <w:r>
        <w:rPr/>
        <w:t>maQ80SRRA2XwfeaziQoOuKMTzvc1ig2WqCYNBdAHGuco8opF0IqvZVU7yIBFFrAssW2j+Muhw7rQ9q</w:t>
      </w:r>
    </w:p>
    <w:p>
      <w:pPr>
        <w:pStyle w:val="PreformattedText"/>
        <w:bidi w:val="0"/>
        <w:spacing w:before="0" w:after="0"/>
        <w:jc w:val="left"/>
        <w:rPr/>
      </w:pPr>
      <w:r>
        <w:rPr/>
        <w:t>Uscro03EQSaaFEyvZdE0DNiIbaw2ylEKutEvoc4utOW/t2FNBHjI2JoN1QWFOCsSOxN0M44bS+b3jP</w:t>
      </w:r>
    </w:p>
    <w:p>
      <w:pPr>
        <w:pStyle w:val="PreformattedText"/>
        <w:bidi w:val="0"/>
        <w:spacing w:before="0" w:after="0"/>
        <w:jc w:val="left"/>
        <w:rPr/>
      </w:pPr>
      <w:r>
        <w:rPr/>
        <w:t>hIJKHQ7E3POc93yDSAorGtq9YxN8i1gMlXd04yASyXgKhDRwMrzgYC4E4KxKpydGFeiyPPSTnXjIBw</w:t>
      </w:r>
    </w:p>
    <w:p>
      <w:pPr>
        <w:pStyle w:val="PreformattedText"/>
        <w:bidi w:val="0"/>
        <w:spacing w:before="0" w:after="0"/>
        <w:jc w:val="left"/>
        <w:rPr/>
      </w:pPr>
      <w:r>
        <w:rPr/>
        <w:t>mrAA02LwjC3acOyAYIsVf2cF3QL0IzdI5+t4tXWzqtpTOn+TDeA1F9sgLeZb4ydUNIcDzfFVnlyFVb</w:t>
      </w:r>
    </w:p>
    <w:p>
      <w:pPr>
        <w:pStyle w:val="PreformattedText"/>
        <w:bidi w:val="0"/>
        <w:spacing w:before="0" w:after="0"/>
        <w:jc w:val="left"/>
        <w:rPr/>
      </w:pPr>
      <w:r>
        <w:rPr/>
        <w:t>A3sGcdj9jITSpo5Te9o6HXnBHKqGlXRy69fkzhYOSrTSKunprWKUGNLCWJUnRhogvAQrpsLX0xet3Y</w:t>
      </w:r>
    </w:p>
    <w:p>
      <w:pPr>
        <w:pStyle w:val="PreformattedText"/>
        <w:bidi w:val="0"/>
        <w:spacing w:before="0" w:after="0"/>
        <w:jc w:val="left"/>
        <w:rPr/>
      </w:pPr>
      <w:r>
        <w:rPr/>
        <w:t>XXXhw9MmLG2tUhNGtdPGIl2Ot9k1QJBM08uwoAKLwbkfzk862nFUKncLgNbdnXKc2nO7POUBtU3yMF</w:t>
      </w:r>
    </w:p>
    <w:p>
      <w:pPr>
        <w:pStyle w:val="PreformattedText"/>
        <w:bidi w:val="0"/>
        <w:spacing w:before="0" w:after="0"/>
        <w:jc w:val="left"/>
        <w:rPr/>
      </w:pPr>
      <w:r>
        <w:rPr/>
        <w:t>G6hvHgxbz5TkQ8PXnO01uD5IWkL4w8R0x1aOaaJvArO+II06HyXOKexeWhpstzY5pOU58AaID7ygTl</w:t>
      </w:r>
    </w:p>
    <w:p>
      <w:pPr>
        <w:pStyle w:val="PreformattedText"/>
        <w:bidi w:val="0"/>
        <w:spacing w:before="0" w:after="0"/>
        <w:jc w:val="left"/>
        <w:rPr/>
      </w:pPr>
      <w:r>
        <w:rPr/>
        <w:t>33wvg2IOECDBXUjdR6IZ0HiUCvgOFPrOW27SHepGM2weQlkrrjhrdOsEYCdMbq8K7f6udNkNrf3G2m</w:t>
      </w:r>
    </w:p>
    <w:p>
      <w:pPr>
        <w:pStyle w:val="PreformattedText"/>
        <w:bidi w:val="0"/>
        <w:spacing w:before="0" w:after="0"/>
        <w:jc w:val="left"/>
        <w:rPr/>
      </w:pPr>
      <w:r>
        <w:rPr/>
        <w:t>GVG4GaDgMawmKZAUkVN8xX5rcjq3nbyw4mrjJWPa0A5KZg3VA23Y61xoH9sRotHL7s1BfZ1ns0cbfk</w:t>
      </w:r>
    </w:p>
    <w:p>
      <w:pPr>
        <w:pStyle w:val="PreformattedText"/>
        <w:bidi w:val="0"/>
        <w:spacing w:before="0" w:after="0"/>
        <w:jc w:val="left"/>
        <w:rPr/>
      </w:pPr>
      <w:r>
        <w:rPr/>
        <w:t>HTRxgIq3Trg8r643ig27vfTaPGjeMqC2wiV8280dPTjvLSad8u9dq5c4a50UmybQf4zab3ytTjkp7x</w:t>
      </w:r>
    </w:p>
    <w:p>
      <w:pPr>
        <w:pStyle w:val="PreformattedText"/>
        <w:bidi w:val="0"/>
        <w:spacing w:before="0" w:after="0"/>
        <w:jc w:val="left"/>
        <w:rPr/>
      </w:pPr>
      <w:r>
        <w:rPr/>
        <w:t>d267S7TpeqeMRre0btFrXUB/nIwvG7Bem9n+suO/9xvQdozyNDXgPDFK/jNvMqxnIMWcSZxos4oPYm</w:t>
      </w:r>
    </w:p>
    <w:p>
      <w:pPr>
        <w:pStyle w:val="PreformattedText"/>
        <w:bidi w:val="0"/>
        <w:spacing w:before="0" w:after="0"/>
        <w:jc w:val="left"/>
        <w:rPr/>
      </w:pPr>
      <w:r>
        <w:rPr/>
        <w:t>1dM5wBCCU0dknHJndNK6eRvk0Tky/EsdwsaOmkOTxiA1qBdLwZCiqfTgVAYFgVOabA7bNZvNkdrSV8</w:t>
      </w:r>
    </w:p>
    <w:p>
      <w:pPr>
        <w:pStyle w:val="PreformattedText"/>
        <w:bidi w:val="0"/>
        <w:spacing w:before="0" w:after="0"/>
        <w:jc w:val="left"/>
        <w:rPr/>
      </w:pPr>
      <w:r>
        <w:rPr/>
        <w:t>Hd3HrHZKnI8GaXzaZyNld64DSROHG8tk2PMpsNg8UzRyTlp+xv7xNPLxqBo6H67wLTVWHQiqqaFeu8</w:t>
      </w:r>
    </w:p>
    <w:p>
      <w:pPr>
        <w:pStyle w:val="PreformattedText"/>
        <w:bidi w:val="0"/>
        <w:spacing w:before="0" w:after="0"/>
        <w:jc w:val="left"/>
        <w:rPr/>
      </w:pPr>
      <w:r>
        <w:rPr/>
        <w:t>Y2PKPOvK6G48eoHIFPG6f81lNOtwb0NZ2n1jvbwi3S1JuQV6xakOzZquryst35xJdt0HJERXl2fjFp</w:t>
      </w:r>
    </w:p>
    <w:p>
      <w:pPr>
        <w:pStyle w:val="PreformattedText"/>
        <w:bidi w:val="0"/>
        <w:spacing w:before="0" w:after="0"/>
        <w:jc w:val="left"/>
        <w:rPr/>
      </w:pPr>
      <w:r>
        <w:rPr/>
        <w:t>RjwLr7X7ZvzdLKjREV6pOue95FbsgGLA7DTx/OEttAYjWxFbQPzktFSUQWO4eHh7zq6UANE4Rqr6K4</w:t>
      </w:r>
    </w:p>
    <w:p>
      <w:pPr>
        <w:pStyle w:val="PreformattedText"/>
        <w:bidi w:val="0"/>
        <w:spacing w:before="0" w:after="0"/>
        <w:jc w:val="left"/>
        <w:rPr/>
      </w:pPr>
      <w:r>
        <w:rPr/>
        <w:t>4UB0lIkbmwxThpgB3uKUoWoWvjq+8MDSMSkWEorjpecsKpUIHtodAuk/szeBv2uJDoqE4H5yLtAwqE</w:t>
      </w:r>
    </w:p>
    <w:p>
      <w:pPr>
        <w:pStyle w:val="PreformattedText"/>
        <w:bidi w:val="0"/>
        <w:spacing w:before="0" w:after="0"/>
        <w:jc w:val="left"/>
        <w:rPr/>
      </w:pPr>
      <w:r>
        <w:rPr/>
        <w:t>qJAEDt0ecWyhUAhGkbTAt66xQipVBkFQ+AvPHONJFpsJZaAIG8qJOcAgOjQVe9NbatPNwJgNYwMUAp</w:t>
      </w:r>
    </w:p>
    <w:p>
      <w:pPr>
        <w:pStyle w:val="PreformattedText"/>
        <w:bidi w:val="0"/>
        <w:spacing w:before="0" w:after="0"/>
        <w:jc w:val="left"/>
        <w:rPr/>
      </w:pPr>
      <w:r>
        <w:rPr/>
        <w:t>oocANbx1QBDhqhJYACwcrxhDYkAE4BjQDbsYiOAB4XdHTclBAOce1qouF33o7U684tU0iUpM9aw4kt</w:t>
      </w:r>
    </w:p>
    <w:p>
      <w:pPr>
        <w:pStyle w:val="PreformattedText"/>
        <w:bidi w:val="0"/>
        <w:spacing w:before="0" w:after="0"/>
        <w:jc w:val="left"/>
        <w:rPr/>
      </w:pPr>
      <w:r>
        <w:rPr/>
        <w:t>mCFOBiqUgUJte9W5VZOABjBuCGkLrdzbrYSmSiHH6KJmiQIKRFbg86ukcKYkVoABWgJyI3QcCILIwt</w:t>
      </w:r>
    </w:p>
    <w:p>
      <w:pPr>
        <w:pStyle w:val="PreformattedText"/>
        <w:bidi w:val="0"/>
        <w:spacing w:before="0" w:after="0"/>
        <w:jc w:val="left"/>
        <w:rPr/>
      </w:pPr>
      <w:r>
        <w:rPr/>
        <w:t>yGxEdFcbtNV0VToiuuSmhuWNgyUWklSZeD9YsI7Fk0oIouMVHe24OY3MIQhAFGC0RxgXC1AiSWlz9l</w:t>
      </w:r>
    </w:p>
    <w:p>
      <w:pPr>
        <w:pStyle w:val="PreformattedText"/>
        <w:bidi w:val="0"/>
        <w:spacing w:before="0" w:after="0"/>
        <w:jc w:val="left"/>
        <w:rPr/>
      </w:pPr>
      <w:r>
        <w:rPr/>
        <w:t>4TGxbFAlvgrIBA1tmPqucJNkFV0VOaXFWAQYVXJIaTSz3irTQkKjBcBFiFkcqYW1Azi0cxAseAsoE8</w:t>
      </w:r>
    </w:p>
    <w:p>
      <w:pPr>
        <w:pStyle w:val="PreformattedText"/>
        <w:bidi w:val="0"/>
        <w:spacing w:before="0" w:after="0"/>
        <w:jc w:val="left"/>
        <w:rPr/>
      </w:pPr>
      <w:r>
        <w:rPr/>
        <w:t>IMBs7OiSppMKwLkqBkSwCLscByCXrwCKHibBR4wYqprSrLAyrEAIusWkqkSRoRUNBrgzc/N9Bh37gd</w:t>
      </w:r>
    </w:p>
    <w:p>
      <w:pPr>
        <w:pStyle w:val="PreformattedText"/>
        <w:bidi w:val="0"/>
        <w:spacing w:before="0" w:after="0"/>
        <w:jc w:val="left"/>
        <w:rPr/>
      </w:pPr>
      <w:r>
        <w:rPr/>
        <w:t>uM69JW+cSSISLjVp9xdZCBEFjuEydqQ3HQreiinFo0jEE0pCi6cLidGvAWEVjsG8D1kuOSEi65A9n1</w:t>
      </w:r>
    </w:p>
    <w:p>
      <w:pPr>
        <w:pStyle w:val="PreformattedText"/>
        <w:bidi w:val="0"/>
        <w:spacing w:before="0" w:after="0"/>
        <w:jc w:val="left"/>
        <w:rPr/>
      </w:pPr>
      <w:r>
        <w:rPr/>
        <w:t>igtSidkKnV05BF0OcSRlFK3IY2qI9YQ2RZ2AA3nRpYb1mi6fYd0HEMY7Du4i0IFEDcmDc5TAVVTNVz</w:t>
      </w:r>
    </w:p>
    <w:p>
      <w:pPr>
        <w:pStyle w:val="PreformattedText"/>
        <w:bidi w:val="0"/>
        <w:spacing w:before="0" w:after="0"/>
        <w:jc w:val="left"/>
        <w:rPr/>
      </w:pPr>
      <w:r>
        <w:rPr/>
        <w:t>xKldKK2TC2iaoLi11KutEHAQNlN4+S0UNAyl1ShUKwhOvHQm8do8+4IwZE1d2rBSxZCCoCVoJ1Vcng</w:t>
      </w:r>
    </w:p>
    <w:p>
      <w:pPr>
        <w:pStyle w:val="PreformattedText"/>
        <w:bidi w:val="0"/>
        <w:spacing w:before="0" w:after="0"/>
        <w:jc w:val="left"/>
        <w:rPr/>
      </w:pPr>
      <w:r>
        <w:rPr/>
        <w:t>CWHAJTE2HI6NYWzC2HjuWg8PliAKaSaTDSKxsQ2QMh2dOktdy8R88zthCpA2wiFUJSDeXZiITRXCjc</w:t>
      </w:r>
    </w:p>
    <w:p>
      <w:pPr>
        <w:pStyle w:val="PreformattedText"/>
        <w:bidi w:val="0"/>
        <w:spacing w:before="0" w:after="0"/>
        <w:jc w:val="left"/>
        <w:rPr/>
      </w:pPr>
      <w:r>
        <w:rPr/>
        <w:t>QD+iVveNWFbCDYJDYgbbvBgV3Cyh0bGaekJXAdBG2KaRbacuxMVMoJWtK1qx18uAQCeSR4IkO2T99Z</w:t>
      </w:r>
    </w:p>
    <w:p>
      <w:pPr>
        <w:pStyle w:val="PreformattedText"/>
        <w:bidi w:val="0"/>
        <w:spacing w:before="0" w:after="0"/>
        <w:jc w:val="left"/>
        <w:rPr/>
      </w:pPr>
      <w:r>
        <w:rPr/>
        <w:t>cUtwETia2S78fnOMa4wCvQwIuR2zAN0Nu5dU5MkE6xBj2HnicE2q+t5StongL2TVHb5fWBNca2PLoi</w:t>
      </w:r>
    </w:p>
    <w:p>
      <w:pPr>
        <w:pStyle w:val="PreformattedText"/>
        <w:bidi w:val="0"/>
        <w:spacing w:before="0" w:after="0"/>
        <w:jc w:val="left"/>
        <w:rPr/>
      </w:pPr>
      <w:r>
        <w:rPr/>
        <w:t>IWTzjCFEh1ojdjRzvvBgs5oWnSN7DAUtI/0Gkq3/ADkqzavZabCVR4DGLXQ0Q3RVisd9dGOoXTs3NA</w:t>
      </w:r>
    </w:p>
    <w:p>
      <w:pPr>
        <w:pStyle w:val="PreformattedText"/>
        <w:bidi w:val="0"/>
        <w:spacing w:before="0" w:after="0"/>
        <w:jc w:val="left"/>
        <w:rPr/>
      </w:pPr>
      <w:r>
        <w:rPr/>
        <w:t>UGg7HBCqzZ3yrwAdt+ZhaRdjcbJwC8t74mBGrXy2rssKDo5yVGDdo1kg+SFfrK1KATgI13frWvGDbs</w:t>
      </w:r>
    </w:p>
    <w:p>
      <w:pPr>
        <w:pStyle w:val="PreformattedText"/>
        <w:bidi w:val="0"/>
        <w:spacing w:before="0" w:after="0"/>
        <w:jc w:val="left"/>
        <w:rPr/>
      </w:pPr>
      <w:r>
        <w:rPr/>
        <w:t>n8r2eIavZgihJRNA435DvDkI5XiDwQ/o3Aomx1q1LuRnuuBoaANRDCEnbx9mFMsulXo7C0OHIginG0</w:t>
      </w:r>
    </w:p>
    <w:p>
      <w:pPr>
        <w:pStyle w:val="PreformattedText"/>
        <w:bidi w:val="0"/>
        <w:spacing w:before="0" w:after="0"/>
        <w:jc w:val="left"/>
        <w:rPr/>
      </w:pPr>
      <w:r>
        <w:rPr/>
        <w:t>0sDholmQU9o06Zo2bcHGrvjygcw30e8ipfewmm12f/AHOt3uuAt0fSGv5zjDXZ5iugQY+dzITliLy6</w:t>
      </w:r>
    </w:p>
    <w:p>
      <w:pPr>
        <w:pStyle w:val="PreformattedText"/>
        <w:bidi w:val="0"/>
        <w:spacing w:before="0" w:after="0"/>
        <w:jc w:val="left"/>
        <w:rPr/>
      </w:pPr>
      <w:r>
        <w:rPr/>
        <w:t>k+j5uE4ktKciziU1H3vDchvfDPsCF3OsKGmi3YBxrvb+xgQ5A77jU1zoOMIN6CKzb0cAoc4Qtb3yX7</w:t>
      </w:r>
    </w:p>
    <w:p>
      <w:pPr>
        <w:pStyle w:val="PreformattedText"/>
        <w:bidi w:val="0"/>
        <w:spacing w:before="0" w:after="0"/>
        <w:jc w:val="left"/>
        <w:rPr/>
      </w:pPr>
      <w:r>
        <w:rPr/>
        <w:t>f5M5qpsWSA6hs8nBm+NRObO/BnPTnmCDxta1wJsmaVNVjP2P3e8UZoN65TZHSz3hAq0I5RNU9v+8uz</w:t>
      </w:r>
    </w:p>
    <w:p>
      <w:pPr>
        <w:pStyle w:val="PreformattedText"/>
        <w:bidi w:val="0"/>
        <w:spacing w:before="0" w:after="0"/>
        <w:jc w:val="left"/>
        <w:rPr/>
      </w:pPr>
      <w:r>
        <w:rPr/>
        <w:t>TzubEAqhfeBhBemJFHPRz3Imda9MPbaJR/0y1jF1E19r3qmu8N+eDqwrvb0gW94GyjoHMda9hfziuV</w:t>
      </w:r>
    </w:p>
    <w:p>
      <w:pPr>
        <w:pStyle w:val="PreformattedText"/>
        <w:bidi w:val="0"/>
        <w:spacing w:before="0" w:after="0"/>
        <w:jc w:val="left"/>
        <w:rPr/>
      </w:pPr>
      <w:r>
        <w:rPr/>
        <w:t>5eQ2m+XhSPvH3XlSHV53xXrFchQ5Bw0dcacmr0zjk75OvT1ivyXRshv93nOfkRNh8O6K1xjCi27Hl5</w:t>
      </w:r>
    </w:p>
    <w:p>
      <w:pPr>
        <w:pStyle w:val="PreformattedText"/>
        <w:bidi w:val="0"/>
        <w:spacing w:before="0" w:after="0"/>
        <w:jc w:val="left"/>
        <w:rPr/>
      </w:pPr>
      <w:r>
        <w:rPr/>
        <w:t>pej8Yuy/uS1VOF1kbaWMA1aO98WOL0yiMQs271XHVx5F6073eem/2Ax4UVUv8Drf3kCmIVUjrxYW47</w:t>
      </w:r>
    </w:p>
    <w:p>
      <w:pPr>
        <w:pStyle w:val="PreformattedText"/>
        <w:bidi w:val="0"/>
        <w:spacing w:before="0" w:after="0"/>
        <w:jc w:val="left"/>
        <w:rPr/>
      </w:pPr>
      <w:r>
        <w:rPr/>
        <w:t>OowHV0Nzlp941yXbV+RXudd5FKXl6Hgz3ePeez0mwiumug6POUHYYaWuSpp94GlA2qByNBobPGNNPo</w:t>
      </w:r>
    </w:p>
    <w:p>
      <w:pPr>
        <w:pStyle w:val="PreformattedText"/>
        <w:bidi w:val="0"/>
        <w:spacing w:before="0" w:after="0"/>
        <w:jc w:val="left"/>
        <w:rPr/>
      </w:pPr>
      <w:r>
        <w:rPr/>
        <w:t>ZUd+Ss1go2iEJB2bhckKulXaz2u9J2YE5QLtArCzVfB3iJrk2S7eGPCcnJi0oenQA7Ra5086yxVENA</w:t>
      </w:r>
    </w:p>
    <w:p>
      <w:pPr>
        <w:pStyle w:val="PreformattedText"/>
        <w:bidi w:val="0"/>
        <w:spacing w:before="0" w:after="0"/>
        <w:jc w:val="left"/>
        <w:rPr/>
      </w:pPr>
      <w:r>
        <w:rPr/>
        <w:t>BXQPYuMjZNNG3864i60YBm3kB5Gop30wdABFGN8icx28uJ4MZb30OuhMEibhVI0slsLMNbkIBeLdve</w:t>
      </w:r>
    </w:p>
    <w:p>
      <w:pPr>
        <w:pStyle w:val="PreformattedText"/>
        <w:bidi w:val="0"/>
        <w:spacing w:before="0" w:after="0"/>
        <w:jc w:val="left"/>
        <w:rPr/>
      </w:pPr>
      <w:r>
        <w:rPr/>
        <w:t>zOQVtvGl5U6MX2IXzWpVG+PvF20+Am9G98ffrHsE1FNQqPs/0xQ3pq05/Lq/66zk0OkS9eQ+2YlIne</w:t>
      </w:r>
    </w:p>
    <w:p>
      <w:pPr>
        <w:pStyle w:val="PreformattedText"/>
        <w:bidi w:val="0"/>
        <w:spacing w:before="0" w:after="0"/>
        <w:jc w:val="left"/>
        <w:rPr/>
      </w:pPr>
      <w:r>
        <w:rPr/>
        <w:t>20ZGXYE7xWuqUIibNWaSG80XU1yVXgNvEcawklFGKSu/yE9axNaTIgBSAJp7esO9rruk51orn1m12U</w:t>
      </w:r>
    </w:p>
    <w:p>
      <w:pPr>
        <w:pStyle w:val="PreformattedText"/>
        <w:bidi w:val="0"/>
        <w:spacing w:before="0" w:after="0"/>
        <w:jc w:val="left"/>
        <w:rPr/>
      </w:pPr>
      <w:r>
        <w:rPr/>
        <w:t>kAZ7jToe3AFLdHAmwCF4k2fe8kmh5zZp4SZHeGQWnZYhQB4UNX3hlkVWkFKVAUTUtkecSoCYAeVLAW</w:t>
      </w:r>
    </w:p>
    <w:p>
      <w:pPr>
        <w:pStyle w:val="PreformattedText"/>
        <w:bidi w:val="0"/>
        <w:spacing w:before="0" w:after="0"/>
        <w:jc w:val="left"/>
        <w:rPr/>
      </w:pPr>
      <w:r>
        <w:rPr/>
        <w:t>AnejWMCJ7BIIPtHgXq5G2lyFEO0kVFPPjFB2V1CINAoFjBnbvF2EdsH2RzWUUjNbwA2iihKAi6HJIW</w:t>
      </w:r>
    </w:p>
    <w:p>
      <w:pPr>
        <w:pStyle w:val="PreformattedText"/>
        <w:bidi w:val="0"/>
        <w:spacing w:before="0" w:after="0"/>
        <w:jc w:val="left"/>
        <w:rPr/>
      </w:pPr>
      <w:r>
        <w:rPr/>
        <w:t>8YGglloVUNAcC4vQApuyDqFVHsd3HVF2BRbRQQh/g6w+IISDRBbQNAbLrJgAq73JdS4U9pOXDoicdq</w:t>
      </w:r>
    </w:p>
    <w:p>
      <w:pPr>
        <w:pStyle w:val="PreformattedText"/>
        <w:bidi w:val="0"/>
        <w:spacing w:before="0" w:after="0"/>
        <w:jc w:val="left"/>
        <w:rPr/>
      </w:pPr>
      <w:r>
        <w:rPr/>
        <w:t>hATe2sZLlQYIoAEdqwHf23k43cEh2xUI5EzpykVAWJoiKEF6g6QuJA2yFhN0TpcLULMTvLuBijIRO2</w:t>
      </w:r>
    </w:p>
    <w:p>
      <w:pPr>
        <w:pStyle w:val="PreformattedText"/>
        <w:bidi w:val="0"/>
        <w:spacing w:before="0" w:after="0"/>
        <w:jc w:val="left"/>
        <w:rPr/>
      </w:pPr>
      <w:r>
        <w:rPr/>
        <w:t>lmSEEWukhhCIVyDi0AtAY70Nmp4mNxo70oJUptQ69oBN3lnwSBaSQFOy7pxBOZpydJr4g3TMki+bBg</w:t>
      </w:r>
    </w:p>
    <w:p>
      <w:pPr>
        <w:pStyle w:val="PreformattedText"/>
        <w:bidi w:val="0"/>
        <w:spacing w:before="0" w:after="0"/>
        <w:jc w:val="left"/>
        <w:rPr/>
      </w:pPr>
      <w:r>
        <w:rPr/>
        <w:t>5bBZs68MgS9gngSAu1BqKRygm1ohOBl7IVb294SFFS0IqjI2aKYuCgU0mgqgFaBM7pla6GSDwhOc4W</w:t>
      </w:r>
    </w:p>
    <w:p>
      <w:pPr>
        <w:pStyle w:val="PreformattedText"/>
        <w:bidi w:val="0"/>
        <w:spacing w:before="0" w:after="0"/>
        <w:jc w:val="left"/>
        <w:rPr/>
      </w:pPr>
      <w:r>
        <w:rPr/>
        <w:t>BHiGzaunvWCgqiJtxs0QCccYwm0iiAdOuTp7zfXmscm7GoJwKuPEJBlO3nfSFFm9xV5KHXLWtVMbK7</w:t>
      </w:r>
    </w:p>
    <w:p>
      <w:pPr>
        <w:pStyle w:val="PreformattedText"/>
        <w:bidi w:val="0"/>
        <w:spacing w:before="0" w:after="0"/>
        <w:jc w:val="left"/>
        <w:rPr/>
      </w:pPr>
      <w:r>
        <w:rPr/>
        <w:t>BU7A26ZYG8ZucAs2gwGEGxsmd2fhF330xtEZqO0SuOoFKUmzeOiulFCAmuQTENJ8JLX6iVp5GAWf0Y</w:t>
      </w:r>
    </w:p>
    <w:p>
      <w:pPr>
        <w:pStyle w:val="PreformattedText"/>
        <w:bidi w:val="0"/>
        <w:spacing w:before="0" w:after="0"/>
        <w:jc w:val="left"/>
        <w:rPr/>
      </w:pPr>
      <w:r>
        <w:rPr/>
        <w:t>IJAkUC9ZTx4SYAharC5vGSuM7lfdKGoujvKMws7Q6QOhKnDxlMNSABpRATUs2dOK0BTJJsaIoXVlV1</w:t>
      </w:r>
    </w:p>
    <w:p>
      <w:pPr>
        <w:pStyle w:val="PreformattedText"/>
        <w:bidi w:val="0"/>
        <w:spacing w:before="0" w:after="0"/>
        <w:jc w:val="left"/>
        <w:rPr/>
      </w:pPr>
      <w:r>
        <w:rPr/>
        <w:t>gZRdoqFTGDch9wwcJUhBA4FNBeUYMB7OIs1PAdJQuCcMQLWEHOYoiacALoqMBnDg+ho1Jm2FQhg3Qn</w:t>
      </w:r>
    </w:p>
    <w:p>
      <w:pPr>
        <w:pStyle w:val="PreformattedText"/>
        <w:bidi w:val="0"/>
        <w:spacing w:before="0" w:after="0"/>
        <w:jc w:val="left"/>
        <w:rPr/>
      </w:pPr>
      <w:r>
        <w:rPr/>
        <w:t>SobWsJruC7pOVCiqEm0zUPSeCXIu8ejWtZyxeUWhBJuUv9sBMlSFQjZExCkR9YgTQCup6QNKosnJku</w:t>
      </w:r>
    </w:p>
    <w:p>
      <w:pPr>
        <w:pStyle w:val="PreformattedText"/>
        <w:bidi w:val="0"/>
        <w:spacing w:before="0" w:after="0"/>
        <w:jc w:val="left"/>
        <w:rPr/>
      </w:pPr>
      <w:r>
        <w:rPr/>
        <w:t>EYsRzOSmjX25Kj2KuoiDEg+bleLUckAg7NO/bxiu9YS0BsDWJ4dOtd4jBEKpBY4FXlwbCYVaIIwUu5</w:t>
      </w:r>
    </w:p>
    <w:p>
      <w:pPr>
        <w:pStyle w:val="PreformattedText"/>
        <w:bidi w:val="0"/>
        <w:spacing w:before="0" w:after="0"/>
        <w:jc w:val="left"/>
        <w:rPr/>
      </w:pPr>
      <w:r>
        <w:rPr/>
        <w:t>ulNK3L7oDY8eAzWJq3nHTF1s4bDUX2uDW9l3vRpAQOqTBUKdArU20uuHPvBKECJpPdgj2KXIOBU8Da</w:t>
      </w:r>
    </w:p>
    <w:p>
      <w:pPr>
        <w:pStyle w:val="PreformattedText"/>
        <w:bidi w:val="0"/>
        <w:spacing w:before="0" w:after="0"/>
        <w:jc w:val="left"/>
        <w:rPr/>
      </w:pPr>
      <w:r>
        <w:rPr/>
        <w:t>64UXwTebRw9yClAlt/jF7dhqhE+wrNe3NJzTxeUK04MsIYOq7ig2FUBTZMEG7bI7RII3s5sLRJsqaa</w:t>
      </w:r>
    </w:p>
    <w:p>
      <w:pPr>
        <w:pStyle w:val="PreformattedText"/>
        <w:bidi w:val="0"/>
        <w:spacing w:before="0" w:after="0"/>
        <w:jc w:val="left"/>
        <w:rPr/>
      </w:pPr>
      <w:r>
        <w:rPr/>
        <w:t>8EHFxzutavYtIKDx41iYhpy7DYpNU31lU2vKIHBJUgjipCFUIE0LtJeXWG4pEVFLqWDuvnhzlaFHDd</w:t>
      </w:r>
    </w:p>
    <w:p>
      <w:pPr>
        <w:pStyle w:val="PreformattedText"/>
        <w:bidi w:val="0"/>
        <w:spacing w:before="0" w:after="0"/>
        <w:jc w:val="left"/>
        <w:rPr/>
      </w:pPr>
      <w:r>
        <w:rPr/>
        <w:t>AgD63tMHITTQAhFU2qwJboSVd1D6cP94hUANJQqnna31kLStNFYBsDyBweluKkRCVAijy5oeBgBYJo</w:t>
      </w:r>
    </w:p>
    <w:p>
      <w:pPr>
        <w:pStyle w:val="PreformattedText"/>
        <w:bidi w:val="0"/>
        <w:spacing w:before="0" w:after="0"/>
        <w:jc w:val="left"/>
        <w:rPr/>
      </w:pPr>
      <w:r>
        <w:rPr/>
        <w:t>bgJ/ObJojutoHImjlD7yt10HZ5W8fxkVVhi+ToHmnx1g5ER0mDYGjWMPXbhYeiEEIIsXjerkbobdU6</w:t>
      </w:r>
    </w:p>
    <w:p>
      <w:pPr>
        <w:pStyle w:val="PreformattedText"/>
        <w:bidi w:val="0"/>
        <w:spacing w:before="0" w:after="0"/>
        <w:jc w:val="left"/>
        <w:rPr/>
      </w:pPr>
      <w:r>
        <w:rPr/>
        <w:t>2Jwh/JhwaAjzB0QargVOU1ukTc1x/LTCiVdAV486I7e5rKaW6FECbs5TfrIKrNiDRVuzcHNTZsiwOC</w:t>
      </w:r>
    </w:p>
    <w:p>
      <w:pPr>
        <w:pStyle w:val="PreformattedText"/>
        <w:bidi w:val="0"/>
        <w:spacing w:before="0" w:after="0"/>
        <w:jc w:val="left"/>
        <w:rPr/>
      </w:pPr>
      <w:r>
        <w:rPr/>
        <w:t>cLGbwTrgCnaJSaAuWQsXo1trTdi19ZtCrq3icIFjv3hR2YBXK70AePRfrAnd8QDGTdtdZyiPkPR+Uf</w:t>
      </w:r>
    </w:p>
    <w:p>
      <w:pPr>
        <w:pStyle w:val="PreformattedText"/>
        <w:bidi w:val="0"/>
        <w:spacing w:before="0" w:after="0"/>
        <w:jc w:val="left"/>
        <w:rPr/>
      </w:pPr>
      <w:r>
        <w:rPr/>
        <w:t>xg9moo8d8PY84Su7oKjg1IwHvxlKOYwAg4/LfOEkAdu5LsXhy56xasdKo7qlCW8h94o2j2HLZJeAYw</w:t>
      </w:r>
    </w:p>
    <w:p>
      <w:pPr>
        <w:pStyle w:val="PreformattedText"/>
        <w:bidi w:val="0"/>
        <w:spacing w:before="0" w:after="0"/>
        <w:jc w:val="left"/>
        <w:rPr/>
      </w:pPr>
      <w:r>
        <w:rPr/>
        <w:t>8tze1uqaJ/GLa1UyWQQELoLvHbg4iykvN58HWHEXT3SuoUq7TL0sbNMCcirNuAIeF0bN/kry5+7fAx</w:t>
      </w:r>
    </w:p>
    <w:p>
      <w:pPr>
        <w:pStyle w:val="PreformattedText"/>
        <w:bidi w:val="0"/>
        <w:spacing w:before="0" w:after="0"/>
        <w:jc w:val="left"/>
        <w:rPr/>
      </w:pPr>
      <w:r>
        <w:rPr/>
        <w:t>qpFeX/AFiSEV2XdWbNcjcouxFu21IBttHetuW6AxwutPl0etYAnCKGCrkvVe8U5aOSmxABIb/jJKJp</w:t>
      </w:r>
    </w:p>
    <w:p>
      <w:pPr>
        <w:pStyle w:val="PreformattedText"/>
        <w:bidi w:val="0"/>
        <w:spacing w:before="0" w:after="0"/>
        <w:jc w:val="left"/>
        <w:rPr/>
      </w:pPr>
      <w:r>
        <w:rPr/>
        <w:t>LwsNyO44AqSCw5RikiD3ebjDETQVEDx/2C+8W7QGtn0NSKpx6xhZs8pb47BK5mMU3ICk1SD1RvWVgp</w:t>
      </w:r>
    </w:p>
    <w:p>
      <w:pPr>
        <w:pStyle w:val="PreformattedText"/>
        <w:bidi w:val="0"/>
        <w:spacing w:before="0" w:after="0"/>
        <w:jc w:val="left"/>
        <w:rPr/>
      </w:pPr>
      <w:r>
        <w:rPr/>
        <w:t>qpzW1Hhwv+8HUrVR5XxZQ4xY00ApFBOS0ds83Gm6RGKKogjv05xh6DjmM2kaNP5w51lthQ7PKVHnWN</w:t>
      </w:r>
    </w:p>
    <w:p>
      <w:pPr>
        <w:pStyle w:val="PreformattedText"/>
        <w:bidi w:val="0"/>
        <w:spacing w:before="0" w:after="0"/>
        <w:jc w:val="left"/>
        <w:rPr/>
      </w:pPr>
      <w:r>
        <w:rPr/>
        <w:t>9fsGrxOiDT3iXE7jsoS6dF3rvLa2NAOqjUdmnAHGjna+h2NGa45zYmytXsJuEmu8ITyHE2HpQ1u284</w:t>
      </w:r>
    </w:p>
    <w:p>
      <w:pPr>
        <w:pStyle w:val="PreformattedText"/>
        <w:bidi w:val="0"/>
        <w:spacing w:before="0" w:after="0"/>
        <w:jc w:val="left"/>
        <w:rPr/>
      </w:pPr>
      <w:r>
        <w:rPr/>
        <w:t>o2vE1CdUpaWZeeQ3OjqRK1DNp4Qm5VLtDzhHovGlTawmx15wUpZVeVkqPDb+XFgE5a3CVIpu4mCwdt</w:t>
      </w:r>
    </w:p>
    <w:p>
      <w:pPr>
        <w:pStyle w:val="PreformattedText"/>
        <w:bidi w:val="0"/>
        <w:spacing w:before="0" w:after="0"/>
        <w:jc w:val="left"/>
        <w:rPr/>
      </w:pPr>
      <w:r>
        <w:rPr/>
        <w:t>nV4DbfJ4xm3XM10Tjrck2GrfId8IN3x5xuiQAjX2vnvrGb00d8eQAV9tbxV2E1A0FE51W9vkwhfsM3</w:t>
      </w:r>
    </w:p>
    <w:p>
      <w:pPr>
        <w:pStyle w:val="PreformattedText"/>
        <w:bidi w:val="0"/>
        <w:spacing w:before="0" w:after="0"/>
        <w:jc w:val="left"/>
        <w:rPr/>
      </w:pPr>
      <w:r>
        <w:rPr/>
        <w:t>UilV3zh2hvQ1jtWt29HMJlk2uwEDRDV/ymIcFJCVJLZo0eZvuphCRQRdqvMFRrtJ3g72aBnSrRxw0G</w:t>
      </w:r>
    </w:p>
    <w:p>
      <w:pPr>
        <w:pStyle w:val="PreformattedText"/>
        <w:bidi w:val="0"/>
        <w:spacing w:before="0" w:after="0"/>
        <w:jc w:val="left"/>
        <w:rPr/>
      </w:pPr>
      <w:r>
        <w:rPr/>
        <w:t>+d4oR2aSl3sNUCCarxkqEobANQgCPMpxhcQRyB0UABFbsON4QAKwBJCKOhaOR6xSpFgTXrA0Ltr1m1</w:t>
      </w:r>
    </w:p>
    <w:p>
      <w:pPr>
        <w:pStyle w:val="PreformattedText"/>
        <w:bidi w:val="0"/>
        <w:spacing w:before="0" w:after="0"/>
        <w:jc w:val="left"/>
        <w:rPr/>
      </w:pPr>
      <w:r>
        <w:rPr/>
        <w:t>JKYHFgXMHGwO8sDSxEKvCMAJwUwzBUBEaN0S9gXjzhqIyIKWrZF1VXjuZqSW8CHsg9g2RQxQDzl7aJ</w:t>
      </w:r>
    </w:p>
    <w:p>
      <w:pPr>
        <w:pStyle w:val="PreformattedText"/>
        <w:bidi w:val="0"/>
        <w:spacing w:before="0" w:after="0"/>
        <w:jc w:val="left"/>
        <w:rPr/>
      </w:pPr>
      <w:r>
        <w:rPr/>
        <w:t>Cfue8pwkAoRKrT1MRM7xVNAFVr0yIUANm+cCyJtCWbtMRaRO2LCz5KgXKlUSmM3mlmxAc2FJt96XVw</w:t>
      </w:r>
    </w:p>
    <w:p>
      <w:pPr>
        <w:pStyle w:val="PreformattedText"/>
        <w:bidi w:val="0"/>
        <w:spacing w:before="0" w:after="0"/>
        <w:jc w:val="left"/>
        <w:rPr/>
      </w:pPr>
      <w:r>
        <w:rPr/>
        <w:t>k4LaqFEqzTodxJvIaDvoqqEQUEC9awvE1KSroUSKmkw0H2DBQPEiro8PAgARIEtKCE2TYfTCEoNUjD</w:t>
      </w:r>
    </w:p>
    <w:p>
      <w:pPr>
        <w:pStyle w:val="PreformattedText"/>
        <w:bidi w:val="0"/>
        <w:spacing w:before="0" w:after="0"/>
        <w:jc w:val="left"/>
        <w:rPr/>
      </w:pPr>
      <w:r>
        <w:rPr/>
        <w:t>uBzQOjxbypbKoh0S8gWOtYbAacK5vy1TVLrDHbIYUMkpQ24GUaxBycGFHR3rvJyxVNRVIvRSze8BQs</w:t>
      </w:r>
    </w:p>
    <w:p>
      <w:pPr>
        <w:pStyle w:val="PreformattedText"/>
        <w:bidi w:val="0"/>
        <w:spacing w:before="0" w:after="0"/>
        <w:jc w:val="left"/>
        <w:rPr/>
      </w:pPr>
      <w:r>
        <w:rPr/>
        <w:t>GgQmWOAUnOa9X4gkrwaVh98rogZXCcNNAezKuC2deuVJrsXH7HBXQzGk7aTq47GNjQiIPBU1zrGrdi</w:t>
      </w:r>
    </w:p>
    <w:p>
      <w:pPr>
        <w:pStyle w:val="PreformattedText"/>
        <w:bidi w:val="0"/>
        <w:spacing w:before="0" w:after="0"/>
        <w:jc w:val="left"/>
        <w:rPr/>
      </w:pPr>
      <w:r>
        <w:rPr/>
        <w:t>ZnHUlCrUi5TaHoOlE6hRIlypoDFjlQ2m7ocJIBWkN09UpSxAwiuGk55c5fG0rhklMj00siXbQMixil</w:t>
      </w:r>
    </w:p>
    <w:p>
      <w:pPr>
        <w:pStyle w:val="PreformattedText"/>
        <w:bidi w:val="0"/>
        <w:spacing w:before="0" w:after="0"/>
        <w:jc w:val="left"/>
        <w:rPr/>
      </w:pPr>
      <w:r>
        <w:rPr/>
        <w:t>MBC4xII3wuau8BzbwkIqa5zp0IhwISQiUmt4oL3ofpmGIgUOMII6xCJUnrqBU4xwKGJNaaNCijthCr</w:t>
      </w:r>
    </w:p>
    <w:p>
      <w:pPr>
        <w:pStyle w:val="PreformattedText"/>
        <w:bidi w:val="0"/>
        <w:spacing w:before="0" w:after="0"/>
        <w:jc w:val="left"/>
        <w:rPr/>
      </w:pPr>
      <w:r>
        <w:rPr/>
        <w:t>RQoFLCQXRUPVCtPpHeUhCIVMXWO8yQmikapuASUYzEdBCgEgbKiNjRJJugBR3PgjTukKGYLUEORKcr</w:t>
      </w:r>
    </w:p>
    <w:p>
      <w:pPr>
        <w:pStyle w:val="PreformattedText"/>
        <w:bidi w:val="0"/>
        <w:spacing w:before="0" w:after="0"/>
        <w:jc w:val="left"/>
        <w:rPr/>
      </w:pPr>
      <w:r>
        <w:rPr/>
        <w:t>UAUNFJMBBFAyXCOl+M4QWRxwC5EnSEk0Fs1MaLgOXDvbaI6XWIri2sr8xQK0bJb1jQJBsLJwQKUjfb</w:t>
      </w:r>
    </w:p>
    <w:p>
      <w:pPr>
        <w:pStyle w:val="PreformattedText"/>
        <w:bidi w:val="0"/>
        <w:spacing w:before="0" w:after="0"/>
        <w:jc w:val="left"/>
        <w:rPr/>
      </w:pPr>
      <w:r>
        <w:rPr/>
        <w:t>vK9E3gGAxAyvYhtwWQTRK4RKA07Zzxmg5OhUS7TSHitTeIVkkIJDN0q++V5cqV2Aw4DIV0E1Km9uGo</w:t>
      </w:r>
    </w:p>
    <w:p>
      <w:pPr>
        <w:pStyle w:val="PreformattedText"/>
        <w:bidi w:val="0"/>
        <w:spacing w:before="0" w:after="0"/>
        <w:jc w:val="left"/>
        <w:rPr/>
      </w:pPr>
      <w:r>
        <w:rPr/>
        <w:t>LqE7MOcV5iXBfs5KasUkpxvjOpEiAiU5UHn7x1raL3o0NtzlOnrKMgQKUK9OF1xx5we+Krz6WtJEtn</w:t>
      </w:r>
    </w:p>
    <w:p>
      <w:pPr>
        <w:pStyle w:val="PreformattedText"/>
        <w:bidi w:val="0"/>
        <w:spacing w:before="0" w:after="0"/>
        <w:jc w:val="left"/>
        <w:rPr/>
      </w:pPr>
      <w:r>
        <w:rPr/>
        <w:t>GaaSrlHR0bUazRjvoradQ5K/nLuwbI28kvRrfb6xzRakQ6my6KVjzmwaal0keU3U5cYsRErg8infZ1</w:t>
      </w:r>
    </w:p>
    <w:p>
      <w:pPr>
        <w:pStyle w:val="PreformattedText"/>
        <w:bidi w:val="0"/>
        <w:spacing w:before="0" w:after="0"/>
        <w:jc w:val="left"/>
        <w:rPr/>
      </w:pPr>
      <w:r>
        <w:rPr/>
        <w:t>CYBBRluhRNBHkVzYRE7nI7e+X4yQYq2GtBKFv7f9YV5bOBEdNSqwn1mgCQBQFpxAsHNwBZIIIhODkX</w:t>
      </w:r>
    </w:p>
    <w:p>
      <w:pPr>
        <w:pStyle w:val="PreformattedText"/>
        <w:bidi w:val="0"/>
        <w:spacing w:before="0" w:after="0"/>
        <w:jc w:val="left"/>
        <w:rPr/>
      </w:pPr>
      <w:r>
        <w:rPr/>
        <w:t>gUcfQUbt3E6nLvdms6FRMkX0cV96wXJUbF9ihop5OPGIbVRNO61bD1f5YwG00AIl3NN39HWDYKg1F0</w:t>
      </w:r>
    </w:p>
    <w:p>
      <w:pPr>
        <w:pStyle w:val="PreformattedText"/>
        <w:bidi w:val="0"/>
        <w:spacing w:before="0" w:after="0"/>
        <w:jc w:val="left"/>
        <w:rPr/>
      </w:pPr>
      <w:r>
        <w:rPr/>
        <w:t>QE41vsytmxQrmrfjb/AExAIiJs2IbRUF/K4FdtLQ0oSxhE/fvB8EVSoQPJPAyiJ1py4Vd+Bf8ALlTd</w:t>
      </w:r>
    </w:p>
    <w:p>
      <w:pPr>
        <w:pStyle w:val="PreformattedText"/>
        <w:bidi w:val="0"/>
        <w:spacing w:before="0" w:after="0"/>
        <w:jc w:val="left"/>
        <w:rPr/>
      </w:pPr>
      <w:r>
        <w:rPr/>
        <w:t>BafIOex8TnvBWkompqdHCvPTveMrXUIA26DaEPvC2NpRuCt70273g8CCoVoHK6cxf3yvQx3dR2hs0e</w:t>
      </w:r>
    </w:p>
    <w:p>
      <w:pPr>
        <w:pStyle w:val="PreformattedText"/>
        <w:bidi w:val="0"/>
        <w:spacing w:before="0" w:after="0"/>
        <w:jc w:val="left"/>
        <w:rPr/>
      </w:pPr>
      <w:r>
        <w:rPr/>
        <w:t>9YCrINQMCQoJvA8KqADtyG3RZ1hulgQd8CnE3d9YCvZNi6VsGnWq8GRoGwL77anF/DhXl6J2vXRodH</w:t>
      </w:r>
    </w:p>
    <w:p>
      <w:pPr>
        <w:pStyle w:val="PreformattedText"/>
        <w:bidi w:val="0"/>
        <w:spacing w:before="0" w:after="0"/>
        <w:jc w:val="left"/>
        <w:rPr/>
      </w:pPr>
      <w:r>
        <w:rPr/>
        <w:t>jAk6Jbf2R4Y/uYTvUOzZ7coDa4RJqPtTf0F3+MKABXtTRqE4J3hc0brxYM9L/wB4GC04ckD2gNOd5Q</w:t>
      </w:r>
    </w:p>
    <w:p>
      <w:pPr>
        <w:pStyle w:val="PreformattedText"/>
        <w:bidi w:val="0"/>
        <w:spacing w:before="0" w:after="0"/>
        <w:jc w:val="left"/>
        <w:rPr/>
      </w:pPr>
      <w:r>
        <w:rPr/>
        <w:t>7OqQ4utDZ3jubUqFRTvyavOcsk5rwfQhpd8YMHvYVAVm05XALrsoaIpxu6HvzncrQRE4TRFQl8Y1KM</w:t>
      </w:r>
    </w:p>
    <w:p>
      <w:pPr>
        <w:pStyle w:val="PreformattedText"/>
        <w:bidi w:val="0"/>
        <w:spacing w:before="0" w:after="0"/>
        <w:jc w:val="left"/>
        <w:rPr/>
      </w:pPr>
      <w:r>
        <w:rPr/>
        <w:t>2qzztkhHL3iDYC74UuxjY9zWRdBN9N8yNm8u58uAze1OXw03F77WhNQ2GCRYO1IhWOiIzTGSe815Rq</w:t>
      </w:r>
    </w:p>
    <w:p>
      <w:pPr>
        <w:pStyle w:val="PreformattedText"/>
        <w:bidi w:val="0"/>
        <w:spacing w:before="0" w:after="0"/>
        <w:jc w:val="left"/>
        <w:rPr/>
      </w:pPr>
      <w:r>
        <w:rPr/>
        <w:t>1aBo1sGPWnEI9Vg3WarSnlneDUoaSdqGwKDV1c1h2XwHQMKaaeDvPOIaDA5aSp6ePGKUWnCaXMrjfv</w:t>
      </w:r>
    </w:p>
    <w:p>
      <w:pPr>
        <w:pStyle w:val="PreformattedText"/>
        <w:bidi w:val="0"/>
        <w:spacing w:before="0" w:after="0"/>
        <w:jc w:val="left"/>
        <w:rPr/>
      </w:pPr>
      <w:r>
        <w:rPr/>
        <w:t>nHsIKgioS0hyKRdmDabgO9B1RSo/uYIBG5ZpVkEFROLtx3gAQBeB22fbjLF0TwKS0ZpvnnEYqKdhsO</w:t>
      </w:r>
    </w:p>
    <w:p>
      <w:pPr>
        <w:pStyle w:val="PreformattedText"/>
        <w:bidi w:val="0"/>
        <w:spacing w:before="0" w:after="0"/>
        <w:jc w:val="left"/>
        <w:rPr/>
      </w:pPr>
      <w:r>
        <w:rPr/>
        <w:t>21XTrAB1urGgvJY7XfMx73mSQ266Bk35wCFqWgbskA894rAlNKmlICk/li9PArww07Ts/fEQG035eP</w:t>
      </w:r>
    </w:p>
    <w:p>
      <w:pPr>
        <w:pStyle w:val="PreformattedText"/>
        <w:bidi w:val="0"/>
        <w:spacing w:before="0" w:after="0"/>
        <w:jc w:val="left"/>
        <w:rPr/>
      </w:pPr>
      <w:r>
        <w:rPr/>
        <w:t>owcdptLxw88XxlaoEhtN1NE43MTfhXyDmlX1++OtpJ5uuQ9FN52bwAi06PrnfeT8INr4E2Bo6xOaTX</w:t>
      </w:r>
    </w:p>
    <w:p>
      <w:pPr>
        <w:pStyle w:val="PreformattedText"/>
        <w:bidi w:val="0"/>
        <w:spacing w:before="0" w:after="0"/>
        <w:jc w:val="left"/>
        <w:rPr/>
      </w:pPr>
      <w:r>
        <w:rPr/>
        <w:t>YBd3i8YQW658D7DX+MD1F0k3ejxE8GKcLDYaVd3sNmIEkNBTs2Kb577y7RRCqAFqd68ecBARoFiSSm</w:t>
      </w:r>
    </w:p>
    <w:p>
      <w:pPr>
        <w:pStyle w:val="PreformattedText"/>
        <w:bidi w:val="0"/>
        <w:spacing w:before="0" w:after="0"/>
        <w:jc w:val="left"/>
        <w:rPr/>
      </w:pPr>
      <w:r>
        <w:rPr/>
        <w:t>qO9ecJWPCmwQw1jS/jJFmhXWhKBWtbqveaoCzZoYtM2d+DyYkg3bpC9VTieXCdLSGhUnJQqaS4oOp2</w:t>
      </w:r>
    </w:p>
    <w:p>
      <w:pPr>
        <w:pStyle w:val="PreformattedText"/>
        <w:bidi w:val="0"/>
        <w:spacing w:before="0" w:after="0"/>
        <w:jc w:val="left"/>
        <w:rPr/>
      </w:pPr>
      <w:r>
        <w:rPr/>
        <w:t>qgw3KJwbG6wpNUonDsCVZb5hHEBT5nzaAxQ0ozreQIF7KxSgBt31gMAhHNCqOwkD+cbx5jUwLxdiBu</w:t>
      </w:r>
    </w:p>
    <w:p>
      <w:pPr>
        <w:pStyle w:val="PreformattedText"/>
        <w:bidi w:val="0"/>
        <w:spacing w:before="0" w:after="0"/>
        <w:jc w:val="left"/>
        <w:rPr/>
      </w:pPr>
      <w:r>
        <w:rPr/>
        <w:t>yd4CZFEZSyEuprZfGRgNQVq9ZA5hB83IPBG6xsiMgCkWZTw4S5vefcjav3lClSGpItdA3BQR5MTlwN</w:t>
      </w:r>
    </w:p>
    <w:p>
      <w:pPr>
        <w:pStyle w:val="PreformattedText"/>
        <w:bidi w:val="0"/>
        <w:spacing w:before="0" w:after="0"/>
        <w:jc w:val="left"/>
        <w:rPr/>
      </w:pPr>
      <w:r>
        <w:rPr/>
        <w:t>hLnFiAnFCJcdBIPioBBLgAsG4E4kCI017RhitEQzgQkg8mhAwmhNEuEaCJDcFbVkgEVdSYAsq5EhZK</w:t>
      </w:r>
    </w:p>
    <w:p>
      <w:pPr>
        <w:pStyle w:val="PreformattedText"/>
        <w:bidi w:val="0"/>
        <w:spacing w:before="0" w:after="0"/>
        <w:jc w:val="left"/>
        <w:rPr/>
      </w:pPr>
      <w:r>
        <w:rPr/>
        <w:t>IG98resXcAENEOmxiWby0SIBqjVBUjUt3SGACQkBKDKhHWmu88J+nQoMjCRv8MGANiIlYIBQSmIut5</w:t>
      </w:r>
    </w:p>
    <w:p>
      <w:pPr>
        <w:pStyle w:val="PreformattedText"/>
        <w:bidi w:val="0"/>
        <w:spacing w:before="0" w:after="0"/>
        <w:jc w:val="left"/>
        <w:rPr/>
      </w:pPr>
      <w:r>
        <w:rPr/>
        <w:t>rQoUARHAkN2U2c4OJGMFTIoPIFC9PNOoAXWhnQUm8SIy+4bIV1FI0LMa5PhtrS5JNRVeGNIa22kV0/</w:t>
      </w:r>
    </w:p>
    <w:p>
      <w:pPr>
        <w:pStyle w:val="PreformattedText"/>
        <w:bidi w:val="0"/>
        <w:spacing w:before="0" w:after="0"/>
        <w:jc w:val="left"/>
        <w:rPr/>
      </w:pPr>
      <w:r>
        <w:rPr/>
        <w:t>NvZszfwaAWatihBDWsX6FaF0BK5k1NHIEfSPdmA41AOaY1bL6ylwWEsbhUxGVJJhEotldsMQjaSjeo</w:t>
      </w:r>
    </w:p>
    <w:p>
      <w:pPr>
        <w:pStyle w:val="PreformattedText"/>
        <w:bidi w:val="0"/>
        <w:spacing w:before="0" w:after="0"/>
        <w:jc w:val="left"/>
        <w:rPr/>
      </w:pPr>
      <w:r>
        <w:rPr/>
        <w:t>Ud5DTbWSJDSX5JtcNazmxlxkKBAptx8UkCinO+VKhTKqgEnN7aCYJS4B/4wReczTdS62wPrwLoBGwQ</w:t>
      </w:r>
    </w:p>
    <w:p>
      <w:pPr>
        <w:pStyle w:val="PreformattedText"/>
        <w:bidi w:val="0"/>
        <w:spacing w:before="0" w:after="0"/>
        <w:jc w:val="left"/>
        <w:rPr/>
      </w:pPr>
      <w:r>
        <w:rPr/>
        <w:t>RmtmF2xEYVytAaPDAwnJFa4qoStiZVLcFoJan5Q2zMIktVJ01R034CJ0kg7kDg7d3DhsdXuVtIN1kl</w:t>
      </w:r>
    </w:p>
    <w:p>
      <w:pPr>
        <w:pStyle w:val="PreformattedText"/>
        <w:bidi w:val="0"/>
        <w:spacing w:before="0" w:after="0"/>
        <w:jc w:val="left"/>
        <w:rPr/>
      </w:pPr>
      <w:r>
        <w:rPr/>
        <w:t>y8w+TQTmpQourmhi2gbQIEFM2S4HnIPfJAzVAFTsjik1rgMvANRNM4Iax/iJUNKah2NICyHOSYGNWN</w:t>
      </w:r>
    </w:p>
    <w:p>
      <w:pPr>
        <w:pStyle w:val="PreformattedText"/>
        <w:bidi w:val="0"/>
        <w:spacing w:before="0" w:after="0"/>
        <w:jc w:val="left"/>
        <w:rPr/>
      </w:pPr>
      <w:r>
        <w:rPr/>
        <w:t>0YsDVWswYwIJrijSiOSzwwGkyJAihECn24BzcYJDFQ9a1A2pXLRgJ4FXg7DxSEYHWMpwCLV8AWsAm2</w:t>
      </w:r>
    </w:p>
    <w:p>
      <w:pPr>
        <w:pStyle w:val="PreformattedText"/>
        <w:bidi w:val="0"/>
        <w:spacing w:before="0" w:after="0"/>
        <w:jc w:val="left"/>
        <w:rPr/>
      </w:pPr>
      <w:r>
        <w:rPr/>
        <w:t>x1ZbSFIizVnAigL6yqJogCm1pHgk7XE8LTlZRAiGwPrnA1Vo6Czt0AUsS+MADpGqKxSDTNddGWyoLK</w:t>
      </w:r>
    </w:p>
    <w:p>
      <w:pPr>
        <w:pStyle w:val="PreformattedText"/>
        <w:bidi w:val="0"/>
        <w:spacing w:before="0" w:after="0"/>
        <w:jc w:val="left"/>
        <w:rPr/>
      </w:pPr>
      <w:r>
        <w:rPr/>
        <w:t>gFB1t0FH1cFu/JAEIUxDHlvGseyUaaIG9HplxLGtbJOxhASQ548YsNakShbkwFDfD/GMKRogJEW3kp</w:t>
      </w:r>
    </w:p>
    <w:p>
      <w:pPr>
        <w:pStyle w:val="PreformattedText"/>
        <w:bidi w:val="0"/>
        <w:spacing w:before="0" w:after="0"/>
        <w:jc w:val="left"/>
        <w:rPr/>
      </w:pPr>
      <w:r>
        <w:rPr/>
        <w:t>2zeCkCaAgjNAkjpwqCvToI5uXI4aTABEsSmyWkYTkesYbDK8xKgihtsetZQUDsWtm3Kq4W0kYbJBFN</w:t>
      </w:r>
    </w:p>
    <w:p>
      <w:pPr>
        <w:pStyle w:val="PreformattedText"/>
        <w:bidi w:val="0"/>
        <w:spacing w:before="0" w:after="0"/>
        <w:jc w:val="left"/>
        <w:rPr/>
      </w:pPr>
      <w:r>
        <w:rPr/>
        <w:t>MdvCGIMoB7GhXshXesD5nIB3tp0vrAvRUaTZy5OHdp2nIm5weGgmI0fnc7VprR1cgiFGwnQt23qyOA</w:t>
      </w:r>
    </w:p>
    <w:p>
      <w:pPr>
        <w:pStyle w:val="PreformattedText"/>
        <w:bidi w:val="0"/>
        <w:spacing w:before="0" w:after="0"/>
        <w:jc w:val="left"/>
        <w:rPr/>
      </w:pPr>
      <w:r>
        <w:rPr/>
        <w:t>TNrfJYIHZpcBg0bp2ku29vHDcWgitGOAiqvB/vNm6iEmtortDXPGQHIUKaLNiqu1dc4SqSbRsNeLDX</w:t>
      </w:r>
    </w:p>
    <w:p>
      <w:pPr>
        <w:pStyle w:val="PreformattedText"/>
        <w:bidi w:val="0"/>
        <w:spacing w:before="0" w:after="0"/>
        <w:jc w:val="left"/>
        <w:rPr/>
      </w:pPr>
      <w:r>
        <w:rPr/>
        <w:t>HGVOj4bfOB2FH7xdNDtdlYHM98YAGUKNi1CFaBk+OhSwlAjf4OXNL3mnSrtbwP4wvZSkPI654W3y5w</w:t>
      </w:r>
    </w:p>
    <w:p>
      <w:pPr>
        <w:pStyle w:val="PreformattedText"/>
        <w:bidi w:val="0"/>
        <w:spacing w:before="0" w:after="0"/>
        <w:jc w:val="left"/>
        <w:rPr/>
      </w:pPr>
      <w:r>
        <w:rPr/>
        <w:t>mmNzYoaFBpy5wzYUC6KQ2g0u3IowngQvchofWgw1LzVUQrxH061gU0kN2LTbcD7djM3eoOV1TjwleZ</w:t>
      </w:r>
    </w:p>
    <w:p>
      <w:pPr>
        <w:pStyle w:val="PreformattedText"/>
        <w:bidi w:val="0"/>
        <w:spacing w:before="0" w:after="0"/>
        <w:jc w:val="left"/>
        <w:rPr/>
      </w:pPr>
      <w:r>
        <w:rPr/>
        <w:t>6yKl5EeQakKm3OAdn2irPC9+vvOgq1aKRUr43xM5n7iqO2kZQ5yDk+JEh3QLF37xWoq1ODNdroeuMi</w:t>
      </w:r>
    </w:p>
    <w:p>
      <w:pPr>
        <w:pStyle w:val="PreformattedText"/>
        <w:bidi w:val="0"/>
        <w:spacing w:before="0" w:after="0"/>
        <w:jc w:val="left"/>
        <w:rPr/>
      </w:pPr>
      <w:r>
        <w:rPr/>
        <w:t>XQ2GoapekeJikCXRuDW0O6LcPBeWjbF2DqL/kw0YxiOx4jF3J/5hycgCtLoQCC3vN7fGmgKKPJrjA7</w:t>
      </w:r>
    </w:p>
    <w:p>
      <w:pPr>
        <w:pStyle w:val="PreformattedText"/>
        <w:bidi w:val="0"/>
        <w:spacing w:before="0" w:after="0"/>
        <w:jc w:val="left"/>
        <w:rPr/>
      </w:pPr>
      <w:r>
        <w:rPr/>
        <w:t>IjzTZ3pXAANjNl2R6ngxSIy9N5STi2Y8vZVeDQUg0wnWN29JyKVZHk/jOEqV9MH91Wh7xVUajuFEhS</w:t>
      </w:r>
    </w:p>
    <w:p>
      <w:pPr>
        <w:pStyle w:val="PreformattedText"/>
        <w:bidi w:val="0"/>
        <w:spacing w:before="0" w:after="0"/>
        <w:jc w:val="left"/>
        <w:rPr/>
      </w:pPr>
      <w:r>
        <w:rPr/>
        <w:t>qqMcMTFF0yN3kQSyGgxRLaDTZukuu+8QaBh4l1FFtXx+cW4JPQIcCmILvEKJYBDqmgcYcRuvgXyqQX</w:t>
      </w:r>
    </w:p>
    <w:p>
      <w:pPr>
        <w:pStyle w:val="PreformattedText"/>
        <w:bidi w:val="0"/>
        <w:spacing w:before="0" w:after="0"/>
        <w:jc w:val="left"/>
        <w:rPr/>
      </w:pPr>
      <w:r>
        <w:rPr/>
        <w:t>j0Lm8IIFEQmil0LH3hkEooFOdO3X7dGGG3SLQy15EOjc7YCqwoCit68hvh6wUhRdoDwNWVcPTximDI</w:t>
      </w:r>
    </w:p>
    <w:p>
      <w:pPr>
        <w:pStyle w:val="PreformattedText"/>
        <w:bidi w:val="0"/>
        <w:spacing w:before="0" w:after="0"/>
        <w:jc w:val="left"/>
        <w:rPr/>
      </w:pPr>
      <w:r>
        <w:rPr/>
        <w:t>6DIzgDwHpxg4GI1sNjopE1qfzgpOxUOLqeBHnswEOIrYBU2IKgc67wgJ0ip4bCCk6SYOge6kULAG6G</w:t>
      </w:r>
    </w:p>
    <w:p>
      <w:pPr>
        <w:pStyle w:val="PreformattedText"/>
        <w:bidi w:val="0"/>
        <w:spacing w:before="0" w:after="0"/>
        <w:jc w:val="left"/>
        <w:rPr/>
      </w:pPr>
      <w:r>
        <w:rPr/>
        <w:t>aiqm0dl+rp4yAU12LLQhHhf3xla2ou9NRq0rflyRa0w5B4QXR/OJ0bToqPBDQEN+8WhTSipuJoHwc4</w:t>
      </w:r>
    </w:p>
    <w:p>
      <w:pPr>
        <w:pStyle w:val="PreformattedText"/>
        <w:bidi w:val="0"/>
        <w:spacing w:before="0" w:after="0"/>
        <w:jc w:val="left"/>
        <w:rPr/>
      </w:pPr>
      <w:r>
        <w:rPr/>
        <w:t>apusLvvcefrBSAF1yizhnAuJVIF0C6GuwLgaXh0AHFp1XxgPHe5VX2NDPLq1WNnFe6f1g41HKeDRem</w:t>
      </w:r>
    </w:p>
    <w:p>
      <w:pPr>
        <w:pStyle w:val="PreformattedText"/>
        <w:bidi w:val="0"/>
        <w:spacing w:before="0" w:after="0"/>
        <w:jc w:val="left"/>
        <w:rPr/>
      </w:pPr>
      <w:r>
        <w:rPr/>
        <w:t>s1kLvhFNlt+mTbjG64NBAeEVjc2FU5SPbw6X7PeJsQ5i+w7vKn6xxUPHWb0Q3z0ecELOBUvUhtsf2G</w:t>
      </w:r>
    </w:p>
    <w:p>
      <w:pPr>
        <w:pStyle w:val="PreformattedText"/>
        <w:bidi w:val="0"/>
        <w:spacing w:before="0" w:after="0"/>
        <w:jc w:val="left"/>
        <w:rPr/>
      </w:pPr>
      <w:r>
        <w:rPr/>
        <w:t>SNuR3Nc1jVEd+MPY3BinAk7GEfty9Lk0bSQUZByG3LBERqqjokB5SftrERGhEwCGgxXlKLrGAnQ2bD</w:t>
      </w:r>
    </w:p>
    <w:p>
      <w:pPr>
        <w:pStyle w:val="PreformattedText"/>
        <w:bidi w:val="0"/>
        <w:spacing w:before="0" w:after="0"/>
        <w:jc w:val="left"/>
        <w:rPr/>
      </w:pPr>
      <w:r>
        <w:rPr/>
        <w:t>a4UFmaII7UC1NrfJS14nOIKwCfI06BkJLjc4mpDoKRX6Vu84yHDlm0aIdth7w9KFQadJ03ydKY5oDV</w:t>
      </w:r>
    </w:p>
    <w:p>
      <w:pPr>
        <w:pStyle w:val="PreformattedText"/>
        <w:bidi w:val="0"/>
        <w:spacing w:before="0" w:after="0"/>
        <w:jc w:val="left"/>
        <w:rPr/>
      </w:pPr>
      <w:r>
        <w:rPr/>
        <w:t>mtECCOC2Os3zo0bUJLR22LrFqcMOCUEHgvCesQqHpkaLgGyabLpMQALpj7kN1uxNAbY/QAqhJ0G8RV</w:t>
      </w:r>
    </w:p>
    <w:p>
      <w:pPr>
        <w:pStyle w:val="PreformattedText"/>
        <w:bidi w:val="0"/>
        <w:spacing w:before="0" w:after="0"/>
        <w:jc w:val="left"/>
        <w:rPr/>
      </w:pPr>
      <w:r>
        <w:rPr/>
        <w:t>VmK6STscggGn8C7cisI0KM2K1WwDUJcBTAKeIJ5ZSRQAMcl3gsGp0WiPFpvKWJbGkq1DM8lUomRija</w:t>
      </w:r>
    </w:p>
    <w:p>
      <w:pPr>
        <w:pStyle w:val="PreformattedText"/>
        <w:bidi w:val="0"/>
        <w:spacing w:before="0" w:after="0"/>
        <w:jc w:val="left"/>
        <w:rPr/>
      </w:pPr>
      <w:r>
        <w:rPr/>
        <w:t>QZAGBcFtmKQ7hhvEjqUO1TgwQtITGMtSo7HIJioZHEy8coI3Y7bll2bIqLBSxMxCudl65IS1t0dyqZ</w:t>
      </w:r>
    </w:p>
    <w:p>
      <w:pPr>
        <w:pStyle w:val="PreformattedText"/>
        <w:bidi w:val="0"/>
        <w:spacing w:before="0" w:after="0"/>
        <w:jc w:val="left"/>
        <w:rPr/>
      </w:pPr>
      <w:r>
        <w:rPr/>
        <w:t>X2OqWlZMAYJLgJvvPAlEt7bYA7kvTaKRJB4qmDVMptyopitC2561zhJmmgNXpMhMaq/JXuhuqN4Ioy</w:t>
      </w:r>
    </w:p>
    <w:p>
      <w:pPr>
        <w:pStyle w:val="PreformattedText"/>
        <w:bidi w:val="0"/>
        <w:spacing w:before="0" w:after="0"/>
        <w:jc w:val="left"/>
        <w:rPr/>
      </w:pPr>
      <w:r>
        <w:rPr/>
        <w:t>95OYPT9EXNq5Jkw7mcjsQmCY4TMPBKVVQ+QHDinvRFRlRsFoxIcggOSPljNgIYh5i66H6Sj4m8M6Nk</w:t>
      </w:r>
    </w:p>
    <w:p>
      <w:pPr>
        <w:pStyle w:val="PreformattedText"/>
        <w:bidi w:val="0"/>
        <w:spacing w:before="0" w:after="0"/>
        <w:jc w:val="left"/>
        <w:rPr/>
      </w:pPr>
      <w:r>
        <w:rPr/>
        <w:t>27H2ScdY7Z4+YXECC9uBCoVKQKDCq3ExvCuS3A8lSSccay0RpbM0Jp7oac0iaw4RokBxNM1xhqu2x0</w:t>
      </w:r>
    </w:p>
    <w:p>
      <w:pPr>
        <w:pStyle w:val="PreformattedText"/>
        <w:bidi w:val="0"/>
        <w:spacing w:before="0" w:after="0"/>
        <w:jc w:val="left"/>
        <w:rPr/>
      </w:pPr>
      <w:r>
        <w:rPr/>
        <w:t>bHSm5cndBqF4HbqPI1BkOZuJkcrh3iwWKZ2BOECFAHHzdVhDYAJSoCUxnkES2bSqRroeBMFgaCoahr</w:t>
      </w:r>
    </w:p>
    <w:p>
      <w:pPr>
        <w:pStyle w:val="PreformattedText"/>
        <w:bidi w:val="0"/>
        <w:spacing w:before="0" w:after="0"/>
        <w:jc w:val="left"/>
        <w:rPr/>
      </w:pPr>
      <w:r>
        <w:rPr/>
        <w:t>oFQ25y83AG2ErtyAbxOsXbyeExsSeRgk9BCKgVjyEth3jaSP5QqjwZA4wGiRXtOGi5N1hOEpsRIYwu</w:t>
      </w:r>
    </w:p>
    <w:p>
      <w:pPr>
        <w:pStyle w:val="PreformattedText"/>
        <w:bidi w:val="0"/>
        <w:spacing w:before="0" w:after="0"/>
        <w:jc w:val="left"/>
        <w:rPr/>
      </w:pPr>
      <w:r>
        <w:rPr/>
        <w:t>loG60mBQKbujl4ogXUOTNbQQAEGnUFGMlZskcQL3TRIswi08OASgQXaGKhQhVrdA5NcZwPj2DCGgmM</w:t>
      </w:r>
    </w:p>
    <w:p>
      <w:pPr>
        <w:pStyle w:val="PreformattedText"/>
        <w:bidi w:val="0"/>
        <w:spacing w:before="0" w:after="0"/>
        <w:jc w:val="left"/>
        <w:rPr/>
      </w:pPr>
      <w:r>
        <w:rPr/>
        <w:t>WLWiA0Iyxd4LTCpRK7IIpASITl04CEls0WERt0GrOsIVAO6ihu62I9b3JigLGhWFXZy6a1Xgw3TEeb</w:t>
      </w:r>
    </w:p>
    <w:p>
      <w:pPr>
        <w:pStyle w:val="PreformattedText"/>
        <w:bidi w:val="0"/>
        <w:spacing w:before="0" w:after="0"/>
        <w:jc w:val="left"/>
        <w:rPr/>
      </w:pPr>
      <w:r>
        <w:rPr/>
        <w:t>zwSEGSl4OOsFBWROhEosQU1gtD1C3WIhGDl5qYIDCUgmjZ5cj16wbshDy0yIui74uIlBRBQRG7gbXa</w:t>
      </w:r>
    </w:p>
    <w:p>
      <w:pPr>
        <w:pStyle w:val="PreformattedText"/>
        <w:bidi w:val="0"/>
        <w:spacing w:before="0" w:after="0"/>
        <w:jc w:val="left"/>
        <w:rPr/>
      </w:pPr>
      <w:r>
        <w:rPr/>
        <w:t>66uUFRAi2rkIT7QP2xLWkiMiSqIcdbwcDTW5EReO8j7mDImlSrcVSx/9eMDSkdmbWlMih7ExxkNDkK</w:t>
      </w:r>
    </w:p>
    <w:p>
      <w:pPr>
        <w:pStyle w:val="PreformattedText"/>
        <w:bidi w:val="0"/>
        <w:spacing w:before="0" w:after="0"/>
        <w:jc w:val="left"/>
        <w:rPr/>
      </w:pPr>
      <w:r>
        <w:rPr/>
        <w:t>mxHYiilJxmgttQNCwhGMgv7YFAQW1pKvba6HQ+cCGxEoomoPG0ct0ec4c0bbaFqW2jWucQVHl3IbtD</w:t>
      </w:r>
    </w:p>
    <w:p>
      <w:pPr>
        <w:pStyle w:val="PreformattedText"/>
        <w:bidi w:val="0"/>
        <w:spacing w:before="0" w:after="0"/>
        <w:jc w:val="left"/>
        <w:rPr/>
      </w:pPr>
      <w:r>
        <w:rPr/>
        <w:t>xXlMUjeArsWjxuw2f7wNVQ8DTDBKKbmbgpCuaiN2hjezBpU4I+uK2E88LrAEjGXZfJG0XyNlwCNEuo</w:t>
      </w:r>
    </w:p>
    <w:p>
      <w:pPr>
        <w:pStyle w:val="PreformattedText"/>
        <w:bidi w:val="0"/>
        <w:spacing w:before="0" w:after="0"/>
        <w:jc w:val="left"/>
        <w:rPr/>
      </w:pPr>
      <w:r>
        <w:rPr/>
        <w:t>7EaAop3vhuVHJD4WCaVenO51hCDKgoODQ7T+xi0kBvjg1QnJ0cYcFpQGggV61Z/wDMF5SBOw25vnE5</w:t>
      </w:r>
    </w:p>
    <w:p>
      <w:pPr>
        <w:pStyle w:val="PreformattedText"/>
        <w:bidi w:val="0"/>
        <w:spacing w:before="0" w:after="0"/>
        <w:jc w:val="left"/>
        <w:rPr/>
      </w:pPr>
      <w:r>
        <w:rPr/>
        <w:t>wQvAa3uL2hGnJxgikaNVlaFDSHZNYLq4adiRhPy81HF29kbuKHXBtmGqMa6DoGzTI6fOKo2bVeF1QK</w:t>
      </w:r>
    </w:p>
    <w:p>
      <w:pPr>
        <w:pStyle w:val="PreformattedText"/>
        <w:bidi w:val="0"/>
        <w:spacing w:before="0" w:after="0"/>
        <w:jc w:val="left"/>
        <w:rPr/>
      </w:pPr>
      <w:r>
        <w:rPr/>
        <w:t>br8YlAKBNJIZw0n11gKFF6BLUSNgLlbOkTVjSLBlu/xgRptBVtLODZ+cUICM0UCOFt2G+tYedk3Qq3</w:t>
      </w:r>
    </w:p>
    <w:p>
      <w:pPr>
        <w:pStyle w:val="PreformattedText"/>
        <w:bidi w:val="0"/>
        <w:spacing w:before="0" w:after="0"/>
        <w:jc w:val="left"/>
        <w:rPr/>
      </w:pPr>
      <w:r>
        <w:rPr/>
        <w:t>tSQH+GBGcxEhFWrtOZ+bgSBZZEeJeRKrz4N5WxtTjbdjqT84AC3YnJZxU7iPoziLEdO2gDQWp4sMBq</w:t>
      </w:r>
    </w:p>
    <w:p>
      <w:pPr>
        <w:pStyle w:val="PreformattedText"/>
        <w:bidi w:val="0"/>
        <w:spacing w:before="0" w:after="0"/>
        <w:jc w:val="left"/>
        <w:rPr/>
      </w:pPr>
      <w:r>
        <w:rPr/>
        <w:t>mIE8G3TeJ+d+sDapEG7Hl209bMCLpNl0NrA6X9Ml2JzT/V4Toi4gAIGoJqtjwC8O11kgriO6bppNnj</w:t>
      </w:r>
    </w:p>
    <w:p>
      <w:pPr>
        <w:pStyle w:val="PreformattedText"/>
        <w:bidi w:val="0"/>
        <w:spacing w:before="0" w:after="0"/>
        <w:jc w:val="left"/>
        <w:rPr/>
      </w:pPr>
      <w:r>
        <w:rPr/>
        <w:t>8matyiuxiyRo21iaDaM0cgcC88/jOZosOW8H08z/AKxCqTNiTc2KvD9sZ5FGoJi18HT2YappAV53op</w:t>
      </w:r>
    </w:p>
    <w:p>
      <w:pPr>
        <w:pStyle w:val="PreformattedText"/>
        <w:bidi w:val="0"/>
        <w:spacing w:before="0" w:after="0"/>
        <w:jc w:val="left"/>
        <w:rPr/>
      </w:pPr>
      <w:r>
        <w:rPr/>
        <w:t>F8ztxItU2JC9taKdzEAwUioIIHBsdJvDO2mGgkgWh5XrvNYDRlG7sgPJTnvyYgCo0m0R51CqN8UdY0</w:t>
      </w:r>
    </w:p>
    <w:p>
      <w:pPr>
        <w:pStyle w:val="PreformattedText"/>
        <w:bidi w:val="0"/>
        <w:spacing w:before="0" w:after="0"/>
        <w:jc w:val="left"/>
        <w:rPr/>
      </w:pPr>
      <w:r>
        <w:rPr/>
        <w:t>AKVCWFQvILVZjaVaY6TAahNLvjKBMQoooaR3oA3zHxkAK82UAI0Cf61l5HREVpgO0FHW3vNecALK2q</w:t>
      </w:r>
    </w:p>
    <w:p>
      <w:pPr>
        <w:pStyle w:val="PreformattedText"/>
        <w:bidi w:val="0"/>
        <w:spacing w:before="0" w:after="0"/>
        <w:jc w:val="left"/>
        <w:rPr/>
      </w:pPr>
      <w:r>
        <w:rPr/>
        <w:t>26d+dYHa6E9aUmmP7u8gFGr3B4QGkBHzglQrNiRoB6YePnFjUEKQj0aPCd7mNQoXVcByBsF59GbMON</w:t>
      </w:r>
    </w:p>
    <w:p>
      <w:pPr>
        <w:pStyle w:val="PreformattedText"/>
        <w:bidi w:val="0"/>
        <w:spacing w:before="0" w:after="0"/>
        <w:jc w:val="left"/>
        <w:rPr/>
      </w:pPr>
      <w:r>
        <w:rPr/>
        <w:t>bSRrubqY7z0iFK72U/HJBujo4FWj6wCaa4nH1PvBbpaDW7donROsIUu49N9NbkfjBQGP4BQLv1HBIJ</w:t>
      </w:r>
    </w:p>
    <w:p>
      <w:pPr>
        <w:pStyle w:val="PreformattedText"/>
        <w:bidi w:val="0"/>
        <w:spacing w:before="0" w:after="0"/>
        <w:jc w:val="left"/>
        <w:rPr/>
      </w:pPr>
      <w:r>
        <w:rPr/>
        <w:t>ZyjXQftMHbbyLYCfj8OcDdNW7mhN6mon7ZQPIhvjbk/U3keDgsaaUeyfeeZU6JAcTbTkeMSuQOOywr</w:t>
      </w:r>
    </w:p>
    <w:p>
      <w:pPr>
        <w:pStyle w:val="PreformattedText"/>
        <w:bidi w:val="0"/>
        <w:spacing w:before="0" w:after="0"/>
        <w:jc w:val="left"/>
        <w:rPr/>
      </w:pPr>
      <w:r>
        <w:rPr/>
        <w:t>e/TXrFKIUNryliCVGSCQRh4Ao3XJw7zl7C3XB5GoDz04cOBGlraCcBv05VUIA0SNQMcPiNypIqkrKt</w:t>
      </w:r>
    </w:p>
    <w:p>
      <w:pPr>
        <w:pStyle w:val="PreformattedText"/>
        <w:bidi w:val="0"/>
        <w:spacing w:before="0" w:after="0"/>
        <w:jc w:val="left"/>
        <w:rPr/>
      </w:pPr>
      <w:r>
        <w:rPr/>
        <w:t>j09Sb3hedbEBQLVAo2BMELVQAl3pW024g+cERFWgqwXuotbuLBWKJ1aG0CTQjyY2qtwQLNBp526L6y</w:t>
      </w:r>
    </w:p>
    <w:p>
      <w:pPr>
        <w:pStyle w:val="PreformattedText"/>
        <w:bidi w:val="0"/>
        <w:spacing w:before="0" w:after="0"/>
        <w:jc w:val="left"/>
        <w:rPr/>
      </w:pPr>
      <w:r>
        <w:rPr/>
        <w:t>2EsRFigeIcBTdwgW2bEHuSGaI64HLNkC6oC4LcQAE94CUwPCAIIwVbEa1MG07UhthhOE2S+8VkPciR</w:t>
      </w:r>
    </w:p>
    <w:p>
      <w:pPr>
        <w:pStyle w:val="PreformattedText"/>
        <w:bidi w:val="0"/>
        <w:spacing w:before="0" w:after="0"/>
        <w:jc w:val="left"/>
        <w:rPr/>
      </w:pPr>
      <w:r>
        <w:rPr/>
        <w:t>uVEcAn54yShAPEvlpSEV2n7YTVlDoS7DSyHJ5w6rEg1V7NyAucnSCYQlgEGkCputcYHsIiUIFAInyX</w:t>
      </w:r>
    </w:p>
    <w:p>
      <w:pPr>
        <w:pStyle w:val="PreformattedText"/>
        <w:bidi w:val="0"/>
        <w:spacing w:before="0" w:after="0"/>
        <w:jc w:val="left"/>
        <w:rPr/>
      </w:pPr>
      <w:r>
        <w:rPr/>
        <w:t>EwhUHpwrIOgQjy4+xpjikQ3lMXZ94CCN9dghiUcdGKyHxIJiIER4ETdwJ3/oE8qRGQBVfeXYKC/OqD</w:t>
      </w:r>
    </w:p>
    <w:p>
      <w:pPr>
        <w:pStyle w:val="PreformattedText"/>
        <w:bidi w:val="0"/>
        <w:spacing w:before="0" w:after="0"/>
        <w:jc w:val="left"/>
        <w:rPr/>
      </w:pPr>
      <w:r>
        <w:rPr/>
        <w:t>Fang4VGRhkFKZAo+c8EMN7FMm3x5xKs2jSnwFyMh1kq1e2kgq0RbY4XKl22LeAGjSkWXGkjZZykk5E</w:t>
      </w:r>
    </w:p>
    <w:p>
      <w:pPr>
        <w:pStyle w:val="PreformattedText"/>
        <w:bidi w:val="0"/>
        <w:spacing w:before="0" w:after="0"/>
        <w:jc w:val="left"/>
        <w:rPr/>
      </w:pPr>
      <w:r>
        <w:rPr/>
        <w:t>VRjMH9RJgBzBQqKQ6c1KBmeLtWhFw7xpCyCAKSgEOgdMx8SUKo5YOCgzvLpxQVoR0V0PeF6TxBhUAS</w:t>
      </w:r>
    </w:p>
    <w:p>
      <w:pPr>
        <w:pStyle w:val="PreformattedText"/>
        <w:bidi w:val="0"/>
        <w:spacing w:before="0" w:after="0"/>
        <w:jc w:val="left"/>
        <w:rPr/>
      </w:pPr>
      <w:r>
        <w:rPr/>
        <w:t>8ZKd4XB+SfOqErC5cKINp7VhWxIsGzE6qWuIgKAPBs4wx6KDAUBNCOMVDC4CFaEG68c47sYg3GFVtz</w:t>
      </w:r>
    </w:p>
    <w:p>
      <w:pPr>
        <w:pStyle w:val="PreformattedText"/>
        <w:bidi w:val="0"/>
        <w:spacing w:before="0" w:after="0"/>
        <w:jc w:val="left"/>
        <w:rPr/>
      </w:pPr>
      <w:r>
        <w:rPr/>
        <w:t>Q1iPFZBhwRGnYoSZQNkMngHqRCMODgllMiKABZs3imtTbWBAHFb3gAgFx9NEQptOGJNcQQ2uBKSjgA</w:t>
      </w:r>
    </w:p>
    <w:p>
      <w:pPr>
        <w:pStyle w:val="PreformattedText"/>
        <w:bidi w:val="0"/>
        <w:spacing w:before="0" w:after="0"/>
        <w:jc w:val="left"/>
        <w:rPr/>
      </w:pPr>
      <w:r>
        <w:rPr/>
        <w:t>y+eRZFUCoHWVB049jVEOUKyvNdIbFDgLRJ0GdntFk6LoQafWFDLxfpgGbMLa1iFCM9AFflhgjHNByv</w:t>
      </w:r>
    </w:p>
    <w:p>
      <w:pPr>
        <w:pStyle w:val="PreformattedText"/>
        <w:bidi w:val="0"/>
        <w:spacing w:before="0" w:after="0"/>
        <w:jc w:val="left"/>
        <w:rPr/>
      </w:pPr>
      <w:r>
        <w:rPr/>
        <w:t>6AhGDYaHKkvNrGUdLpDRhz/TgmNegFbNBBzbUUY1oJcyinEyYfA6wwQ3BximIJChGPsbV6nl4cbCjY</w:t>
      </w:r>
    </w:p>
    <w:p>
      <w:pPr>
        <w:pStyle w:val="PreformattedText"/>
        <w:bidi w:val="0"/>
        <w:spacing w:before="0" w:after="0"/>
        <w:jc w:val="left"/>
        <w:rPr/>
      </w:pPr>
      <w:r>
        <w:rPr/>
        <w:t>TkoSg6NbQPeUgVMkkeEAIFk7mc48agJG1VPGY73jWl20BApptEIhzrEAEABSFUbPV026MULUTZK3Aa</w:t>
      </w:r>
    </w:p>
    <w:p>
      <w:pPr>
        <w:pStyle w:val="PreformattedText"/>
        <w:bidi w:val="0"/>
        <w:spacing w:before="0" w:after="0"/>
        <w:jc w:val="left"/>
        <w:rPr/>
      </w:pPr>
      <w:r>
        <w:rPr/>
        <w:t>ATUA06cLtRmuTgoQA2pwMboaq28Bto6LHJ2wJtJKhIlONrtwU3gpODgo0Kv+8UECaIvUF2NLN4cCLR</w:t>
      </w:r>
    </w:p>
    <w:p>
      <w:pPr>
        <w:pStyle w:val="PreformattedText"/>
        <w:bidi w:val="0"/>
        <w:spacing w:before="0" w:after="0"/>
        <w:jc w:val="left"/>
        <w:rPr/>
      </w:pPr>
      <w:r>
        <w:rPr/>
        <w:t>NejQQE45wKFUO4vBGR2qGwTN+AjxrCAFKI5mspRpDRVOg6uj2HeVbHEKMBQUDz5S94hfaQrNh1q3jf</w:t>
      </w:r>
    </w:p>
    <w:p>
      <w:pPr>
        <w:pStyle w:val="PreformattedText"/>
        <w:bidi w:val="0"/>
        <w:spacing w:before="0" w:after="0"/>
        <w:jc w:val="left"/>
        <w:rPr/>
      </w:pPr>
      <w:r>
        <w:rPr/>
        <w:t>tmpoBiQ8mKMdCmjAKgomhVwhqCK733nActINgIG79lusKbSCWkgNMEHxzvDuqpHhrG8kYXThoMdNCN</w:t>
      </w:r>
    </w:p>
    <w:p>
      <w:pPr>
        <w:pStyle w:val="PreformattedText"/>
        <w:bidi w:val="0"/>
        <w:spacing w:before="0" w:after="0"/>
        <w:jc w:val="left"/>
        <w:rPr/>
      </w:pPr>
      <w:r>
        <w:rPr/>
        <w:t>BteGnUtTrKGScyh7yrkfD3iVgbrSJyIpSAjv7z2DTFaho9ob585x7JWxv0S0JsZOcsBYg5MJW18pd6</w:t>
      </w:r>
    </w:p>
    <w:p>
      <w:pPr>
        <w:pStyle w:val="PreformattedText"/>
        <w:bidi w:val="0"/>
        <w:spacing w:before="0" w:after="0"/>
        <w:jc w:val="left"/>
        <w:rPr/>
      </w:pPr>
      <w:r>
        <w:rPr/>
        <w:t>wNjQxJYFAEhbNtyBajQUVtHDHh3feCI6NGlNEFWTFYw3xgANcJhhwbQA0abN4SbkqgiR0E1pi23KwV</w:t>
      </w:r>
    </w:p>
    <w:p>
      <w:pPr>
        <w:pStyle w:val="PreformattedText"/>
        <w:bidi w:val="0"/>
        <w:spacing w:before="0" w:after="0"/>
        <w:jc w:val="left"/>
        <w:rPr/>
      </w:pPr>
      <w:r>
        <w:rPr/>
        <w:t>dFlqOlkr0bzdtWd9LGBE7ZfZjkSkp+ArSLQS6wQLS8FQVLYVok/jBEaEBVax7I15ZcOMQoXYTQWiPB</w:t>
      </w:r>
    </w:p>
    <w:p>
      <w:pPr>
        <w:pStyle w:val="PreformattedText"/>
        <w:bidi w:val="0"/>
        <w:spacing w:before="0" w:after="0"/>
        <w:jc w:val="left"/>
        <w:rPr/>
      </w:pPr>
      <w:r>
        <w:rPr/>
        <w:t>xp4wrFIVbQIKgrAvbcE0UWJpBr6KEvnzldp7AILA8wb1gbiDsJds4Ab53ildLvREJyB08szs0pqIAG</w:t>
      </w:r>
    </w:p>
    <w:p>
      <w:pPr>
        <w:pStyle w:val="PreformattedText"/>
        <w:bidi w:val="0"/>
        <w:spacing w:before="0" w:after="0"/>
        <w:jc w:val="left"/>
        <w:rPr/>
      </w:pPr>
      <w:r>
        <w:rPr/>
        <w:t>1/85ydgCu1S8bA94FCoE0gbbP9jMZJ0EoAioHZO+f2yIAsEVAClo3YnrAtkQJCifAFR+xwgNo0gRBh</w:t>
      </w:r>
    </w:p>
    <w:p>
      <w:pPr>
        <w:pStyle w:val="PreformattedText"/>
        <w:bidi w:val="0"/>
        <w:spacing w:before="0" w:after="0"/>
        <w:jc w:val="left"/>
        <w:rPr/>
      </w:pPr>
      <w:r>
        <w:rPr/>
        <w:t>DstuvOR6ShXXcKI11vDPSg7gnCc7PVpccOxQEWyUDg354J7zh3oCpyBtSH9OBIVkSbA3ylv3mwbC+T</w:t>
      </w:r>
    </w:p>
    <w:p>
      <w:pPr>
        <w:pStyle w:val="PreformattedText"/>
        <w:bidi w:val="0"/>
        <w:spacing w:before="0" w:after="0"/>
        <w:jc w:val="left"/>
        <w:rPr/>
      </w:pPr>
      <w:r>
        <w:rPr/>
        <w:t>0N9F1kdQcht8ruwB1yjiC6GL2KAekJduN0FGCURCQJRaZ3DS0as6Tfu/WIQQRvhLsScr0v1mi0InCc</w:t>
      </w:r>
    </w:p>
    <w:p>
      <w:pPr>
        <w:pStyle w:val="PreformattedText"/>
        <w:bidi w:val="0"/>
        <w:spacing w:before="0" w:after="0"/>
        <w:jc w:val="left"/>
        <w:rPr/>
      </w:pPr>
      <w:r>
        <w:rPr/>
        <w:t>hHAT3xkFUw+yjkJKNUcdbUVWdVtCoodc094J0hSop0SjRH6zSqcsDdaXtGXdxfpQ55FgaKe+8Uh3gr</w:t>
      </w:r>
    </w:p>
    <w:p>
      <w:pPr>
        <w:pStyle w:val="PreformattedText"/>
        <w:bidi w:val="0"/>
        <w:spacing w:before="0" w:after="0"/>
        <w:jc w:val="left"/>
        <w:rPr/>
      </w:pPr>
      <w:r>
        <w:rPr/>
        <w:t>11VapT7bgRORoHo2eauApsJwDoAhvkLBxAhqE4YHT6m7xhIXtCizZBTQ611jVEpBGLQhVPtImESQwz</w:t>
      </w:r>
    </w:p>
    <w:p>
      <w:pPr>
        <w:pStyle w:val="PreformattedText"/>
        <w:bidi w:val="0"/>
        <w:spacing w:before="0" w:after="0"/>
        <w:jc w:val="left"/>
        <w:rPr/>
      </w:pPr>
      <w:r>
        <w:rPr/>
        <w:t>qh2GQRJm4JoOoF9i7bNznN1RmqJwEg123fxmhnLhoE1elf8ADBd+URIfMXR93/eFBUrOw28E6PfOHs</w:t>
      </w:r>
    </w:p>
    <w:p>
      <w:pPr>
        <w:pStyle w:val="PreformattedText"/>
        <w:bidi w:val="0"/>
        <w:spacing w:before="0" w:after="0"/>
        <w:jc w:val="left"/>
        <w:rPr/>
      </w:pPr>
      <w:r>
        <w:rPr/>
        <w:t>Tb1y3sLH76x4In03Hcm25vNqCEpDs3931gNjsu+oHOjsmnAblrLucTSPG++M7TatPdd/njznbKyXim</w:t>
      </w:r>
    </w:p>
    <w:p>
      <w:pPr>
        <w:pStyle w:val="PreformattedText"/>
        <w:bidi w:val="0"/>
        <w:spacing w:before="0" w:after="0"/>
        <w:jc w:val="left"/>
        <w:rPr/>
      </w:pPr>
      <w:r>
        <w:rPr/>
        <w:t>l0aYYBbLs1fAc8wYu3Wl3446Tdzee9axEenNakypUU7fG2K7l16ww0pzvTVjtv0MKIHAEj7DTUI94w</w:t>
      </w:r>
    </w:p>
    <w:p>
      <w:pPr>
        <w:pStyle w:val="PreformattedText"/>
        <w:bidi w:val="0"/>
        <w:spacing w:before="0" w:after="0"/>
        <w:jc w:val="left"/>
        <w:rPr/>
      </w:pPr>
      <w:r>
        <w:rPr/>
        <w:t>EnJSQ4FF5nD1lBhv3plsnYczvEQoow/LVAPgo5ugWi8QVYQhyO94oAQlCU5oGq8b3MVKRNzsI7hpB9</w:t>
      </w:r>
    </w:p>
    <w:p>
      <w:pPr>
        <w:pStyle w:val="PreformattedText"/>
        <w:bidi w:val="0"/>
        <w:spacing w:before="0" w:after="0"/>
        <w:jc w:val="left"/>
        <w:rPr/>
      </w:pPr>
      <w:r>
        <w:rPr/>
        <w:t>JjBosRBlqNKxb3NmOKO1doATnfL0e8YZRBsepulGfvvHO8FVt5IKB8xL5wWkuRBV4IIxtq6wG2zGxN</w:t>
      </w:r>
    </w:p>
    <w:p>
      <w:pPr>
        <w:pStyle w:val="PreformattedText"/>
        <w:bidi w:val="0"/>
        <w:spacing w:before="0" w:after="0"/>
        <w:jc w:val="left"/>
        <w:rPr/>
      </w:pPr>
      <w:r>
        <w:rPr/>
        <w:t>gFlM5qjxnSCAwFUktCS0/jJ0oiLorEUJUdleMTkU6Ep26HUjTxjsKRKtA7QlFmjoLscIQpNI2BYdul</w:t>
      </w:r>
    </w:p>
    <w:p>
      <w:pPr>
        <w:pStyle w:val="PreformattedText"/>
        <w:bidi w:val="0"/>
        <w:spacing w:before="0" w:after="0"/>
        <w:jc w:val="left"/>
        <w:rPr/>
      </w:pPr>
      <w:r>
        <w:rPr/>
        <w:t>pFM1JggLTI0V1mbPGBqkI6AvsoBlovH7yYUUNEzTZQtv5zI3YxcWQKiYIH94/EnfvFoNZt+C5HQqAy</w:t>
      </w:r>
    </w:p>
    <w:p>
      <w:pPr>
        <w:pStyle w:val="PreformattedText"/>
        <w:bidi w:val="0"/>
        <w:spacing w:before="0" w:after="0"/>
        <w:jc w:val="left"/>
        <w:rPr/>
      </w:pPr>
      <w:r>
        <w:rPr/>
        <w:t>dnBaIInRgLbVCoSaDRyOecWlBDTJVZyqNeW8bmJpkHoIbJG3jNs0DWgt0bvmCUkQAXWLs1JWByu36t</w:t>
      </w:r>
    </w:p>
    <w:p>
      <w:pPr>
        <w:pStyle w:val="PreformattedText"/>
        <w:bidi w:val="0"/>
        <w:spacing w:before="0" w:after="0"/>
        <w:jc w:val="left"/>
        <w:rPr/>
      </w:pPr>
      <w:r>
        <w:rPr/>
        <w:t>oQypsBXDkGeAyZMg7PDC3CES1lzJDNtJNDjN0EAfQEF45E1gNTaAMbArij3cOhLVIiBghC0m8tZMIQ</w:t>
      </w:r>
    </w:p>
    <w:p>
      <w:pPr>
        <w:pStyle w:val="PreformattedText"/>
        <w:bidi w:val="0"/>
        <w:spacing w:before="0" w:after="0"/>
        <w:jc w:val="left"/>
        <w:rPr/>
      </w:pPr>
      <w:r>
        <w:rPr/>
        <w:t>hJsLRWHrN8XYQKQQsCCpkb4NREcN79parOITxYYSCExs4ZyElnjJqJFd5ANrYAbcPU25C8EFUAbAMh</w:t>
      </w:r>
    </w:p>
    <w:p>
      <w:pPr>
        <w:pStyle w:val="PreformattedText"/>
        <w:bidi w:val="0"/>
        <w:spacing w:before="0" w:after="0"/>
        <w:jc w:val="left"/>
        <w:rPr/>
      </w:pPr>
      <w:r>
        <w:rPr/>
        <w:t>5VZuBlh80lHKox1bTdxpCIXJoMET4rBPbqTnRk6cRIgvTVeZNYyknAcgPAHW3CSkVXJibugRwHAHwo</w:t>
      </w:r>
    </w:p>
    <w:p>
      <w:pPr>
        <w:pStyle w:val="PreformattedText"/>
        <w:bidi w:val="0"/>
        <w:spacing w:before="0" w:after="0"/>
        <w:jc w:val="left"/>
        <w:rPr/>
      </w:pPr>
      <w:r>
        <w:rPr/>
        <w:t>WxVatdYbZqOgmBFOweZiRJAgWVOkBv0cdduXUCBD0mIxqAvTWxYkmlN4n1rexAWBYuBfA6bZqAgR4N</w:t>
      </w:r>
    </w:p>
    <w:p>
      <w:pPr>
        <w:pStyle w:val="PreformattedText"/>
        <w:bidi w:val="0"/>
        <w:spacing w:before="0" w:after="0"/>
        <w:jc w:val="left"/>
        <w:rPr/>
      </w:pPr>
      <w:r>
        <w:rPr/>
        <w:t>OOwDZU6lc6STIfTiN2BgDtFXmZeicRT6V4U1UunC8OMcWeQgyNC5RuLuBZOaFSQ2uKCIfvBvubfDem</w:t>
      </w:r>
    </w:p>
    <w:p>
      <w:pPr>
        <w:pStyle w:val="PreformattedText"/>
        <w:bidi w:val="0"/>
        <w:spacing w:before="0" w:after="0"/>
        <w:jc w:val="left"/>
        <w:rPr/>
      </w:pPr>
      <w:r>
        <w:rPr/>
        <w:t>UsrQS1Kn6QL2mKJr8gBAQ2NrAwRgcDoQWyhERidY/bGBILaSJJwcYgVFsqVJM1FRLjw4CeAZoJ9G1e</w:t>
      </w:r>
    </w:p>
    <w:p>
      <w:pPr>
        <w:pStyle w:val="PreformattedText"/>
        <w:bidi w:val="0"/>
        <w:spacing w:before="0" w:after="0"/>
        <w:jc w:val="left"/>
        <w:rPr/>
      </w:pPr>
      <w:r>
        <w:rPr/>
        <w:t>8RBQGUeVaIlFqmrxhRty9CQVhQ4C1xGXhqkAOhcsVLEyU3RbIxESg8Ah1jlQYGxTeUwAhzzcuRrwGC</w:t>
      </w:r>
    </w:p>
    <w:p>
      <w:pPr>
        <w:pStyle w:val="PreformattedText"/>
        <w:bidi w:val="0"/>
        <w:spacing w:before="0" w:after="0"/>
        <w:jc w:val="left"/>
        <w:rPr/>
      </w:pPr>
      <w:r>
        <w:rPr/>
        <w:t>tTmuyspvCUUzRa0bAM8UJ42GJhVydD6EOya0Z1UtB0kAi0IdTsMLmd7JIp13RT6FmAUQlCK42qOnbA</w:t>
      </w:r>
    </w:p>
    <w:p>
      <w:pPr>
        <w:pStyle w:val="PreformattedText"/>
        <w:bidi w:val="0"/>
        <w:spacing w:before="0" w:after="0"/>
        <w:jc w:val="left"/>
        <w:rPr/>
      </w:pPr>
      <w:r>
        <w:rPr/>
        <w:t>Jb2g8oGJKyGjXeMpUUK0gRNA0HO69YOgpdNlE6aLOA/Jg+ABhBRROwxQ05w60SSlFTjwLF70YOxdOU</w:t>
      </w:r>
    </w:p>
    <w:p>
      <w:pPr>
        <w:pStyle w:val="PreformattedText"/>
        <w:bidi w:val="0"/>
        <w:spacing w:before="0" w:after="0"/>
        <w:jc w:val="left"/>
        <w:rPr/>
      </w:pPr>
      <w:r>
        <w:rPr/>
        <w:t>dVsIlZiSarQsYp1wB1seOcUDI0fR4Tkg8J0zKpFKZJTOmKG3fAZvCQS6owBGiC2G8DWAqpUsAGE8+s</w:t>
      </w:r>
    </w:p>
    <w:p>
      <w:pPr>
        <w:pStyle w:val="PreformattedText"/>
        <w:bidi w:val="0"/>
        <w:spacing w:before="0" w:after="0"/>
        <w:jc w:val="left"/>
        <w:rPr/>
      </w:pPr>
      <w:r>
        <w:rPr/>
        <w:t>WtBt5JRCDQR5dsgqQAliFCKIhEHiYNpQd2gpAJv0JoPxiAidiFUdg3AdbHXvBmjVISRYg2VTfXOOQK</w:t>
      </w:r>
    </w:p>
    <w:p>
      <w:pPr>
        <w:pStyle w:val="PreformattedText"/>
        <w:bidi w:val="0"/>
        <w:spacing w:before="0" w:after="0"/>
        <w:jc w:val="left"/>
        <w:rPr/>
      </w:pPr>
      <w:r>
        <w:rPr/>
        <w:t>pAaEXgunfdwTCoKjZqlOj+3WNjts2aQVS3QFm5rBJvhAlRSB1K+3eCnaxsRjFdqOjz+MTFHeKGKqRB</w:t>
      </w:r>
    </w:p>
    <w:p>
      <w:pPr>
        <w:pStyle w:val="PreformattedText"/>
        <w:bidi w:val="0"/>
        <w:spacing w:before="0" w:after="0"/>
        <w:jc w:val="left"/>
        <w:rPr/>
      </w:pPr>
      <w:r>
        <w:rPr/>
        <w:t>vnrEGnQWxUAKS2e5PeKEVZYdABIRol7wdxEdhdEN8jrVhrvKO5UehvUDWyc17wOkhZ2UkiCmk228Z5</w:t>
      </w:r>
    </w:p>
    <w:p>
      <w:pPr>
        <w:pStyle w:val="PreformattedText"/>
        <w:bidi w:val="0"/>
        <w:spacing w:before="0" w:after="0"/>
        <w:jc w:val="left"/>
        <w:rPr/>
      </w:pPr>
      <w:r>
        <w:rPr/>
        <w:t>oBKYC0LocjvWS7ALFpudh4Q2hk2lSaulQny4ZwmQq6Nlungpd8nOXoATEFXlXY2WOUcikIQjKVZduC</w:t>
      </w:r>
    </w:p>
    <w:p>
      <w:pPr>
        <w:pStyle w:val="PreformattedText"/>
        <w:bidi w:val="0"/>
        <w:spacing w:before="0" w:after="0"/>
        <w:jc w:val="left"/>
        <w:rPr/>
      </w:pPr>
      <w:r>
        <w:rPr/>
        <w:t>PKGr5dpE6XhcBwBCgbOyNkA/U8uARBK2okw0QVXoZmxB5FxHlQabozfGC9hoKm6jdV7nhymxRVJCjk</w:t>
      </w:r>
    </w:p>
    <w:p>
      <w:pPr>
        <w:pStyle w:val="PreformattedText"/>
        <w:bidi w:val="0"/>
        <w:spacing w:before="0" w:after="0"/>
        <w:jc w:val="left"/>
        <w:rPr/>
      </w:pPr>
      <w:r>
        <w:rPr/>
        <w:t>qN1d85OULE2Zai5C8b5zSduxuyMt0u1rvIKB6dMDtVobn1xxhAFVaSngvMamvWXRIVB62aNby+c40A</w:t>
      </w:r>
    </w:p>
    <w:p>
      <w:pPr>
        <w:pStyle w:val="PreformattedText"/>
        <w:bidi w:val="0"/>
        <w:spacing w:before="0" w:after="0"/>
        <w:jc w:val="left"/>
        <w:rPr/>
      </w:pPr>
      <w:r>
        <w:rPr/>
        <w:t>cJQNBnaTm/1llXlu6oa5crJ7MnVt3soMAhQBHkxQqTaqOx1m08sdCM2io1CI1otExlpo2hEh1NcXic</w:t>
      </w:r>
    </w:p>
    <w:p>
      <w:pPr>
        <w:pStyle w:val="PreformattedText"/>
        <w:bidi w:val="0"/>
        <w:spacing w:before="0" w:after="0"/>
        <w:jc w:val="left"/>
        <w:rPr/>
      </w:pPr>
      <w:r>
        <w:rPr/>
        <w:t>LjjTZ5HbaIYNB8HWKohDhpvYAgm9fvrBagARBHoSaf1+bgNBJUIYFLF2vebhoqeaAglqcgMMZtBdgA</w:t>
      </w:r>
    </w:p>
    <w:p>
      <w:pPr>
        <w:pStyle w:val="PreformattedText"/>
        <w:bidi w:val="0"/>
        <w:spacing w:before="0" w:after="0"/>
        <w:jc w:val="left"/>
        <w:rPr/>
      </w:pPr>
      <w:r>
        <w:rPr/>
        <w:t>IKb1wrEyIKUshKk06HlSr+cm24oSojNoHLnnHAoZBVeSopfT1kZEahCq6Bpsq8MAlBQJZA8EOkW94A</w:t>
      </w:r>
    </w:p>
    <w:p>
      <w:pPr>
        <w:pStyle w:val="PreformattedText"/>
        <w:bidi w:val="0"/>
        <w:spacing w:before="0" w:after="0"/>
        <w:jc w:val="left"/>
        <w:rPr/>
      </w:pPr>
      <w:r>
        <w:rPr/>
        <w:t>rcCWW9x2JeNdGEFwgQx7mmARToxixFNq++jS+bvGISkihKBJQrwTwYmDo6eQIA/g/dwGjWo9k9uorx</w:t>
      </w:r>
    </w:p>
    <w:p>
      <w:pPr>
        <w:pStyle w:val="PreformattedText"/>
        <w:bidi w:val="0"/>
        <w:spacing w:before="0" w:after="0"/>
        <w:jc w:val="left"/>
        <w:rPr/>
      </w:pPr>
      <w:r>
        <w:rPr/>
        <w:t>cMDdg8OPxPt7M4dTgehV1fXvZjnK79I7jJjPJ+70s2HCOInVd3rwHI3KqUpUn3tO7m9e/dNvL3MWEl</w:t>
      </w:r>
    </w:p>
    <w:p>
      <w:pPr>
        <w:pStyle w:val="PreformattedText"/>
        <w:bidi w:val="0"/>
        <w:spacing w:before="0" w:after="0"/>
        <w:jc w:val="left"/>
        <w:rPr/>
      </w:pPr>
      <w:r>
        <w:rPr/>
        <w:t>1ePs12YnQKe9S3QHPWEWavXgNutJXJIkCUnXIHxxc328wQ142lVd/nEUEvLrRRv70ylg0FYqR7JV95</w:t>
      </w:r>
    </w:p>
    <w:p>
      <w:pPr>
        <w:pStyle w:val="PreformattedText"/>
        <w:bidi w:val="0"/>
        <w:spacing w:before="0" w:after="0"/>
        <w:jc w:val="left"/>
        <w:rPr/>
      </w:pPr>
      <w:r>
        <w:rPr/>
        <w:t>WHPXJ+QnZ+2WY006LB3beUpcZ3FCaoDdod/RjoZyEAiqqaVP2xRRCJqEC1tacB1gADOHnGUXkdc8ZI</w:t>
      </w:r>
    </w:p>
    <w:p>
      <w:pPr>
        <w:pStyle w:val="PreformattedText"/>
        <w:bidi w:val="0"/>
        <w:spacing w:before="0" w:after="0"/>
        <w:jc w:val="left"/>
        <w:rPr/>
      </w:pPr>
      <w:r>
        <w:rPr/>
        <w:t>XkobgXxQw72kwZZdbYinQRUh/I8Y00GaQaikEQNnNygIqxXkwc0D0yqlBlRJQBHRSD6xnKbKDCoRRQ</w:t>
      </w:r>
    </w:p>
    <w:p>
      <w:pPr>
        <w:pStyle w:val="PreformattedText"/>
        <w:bidi w:val="0"/>
        <w:spacing w:before="0" w:after="0"/>
        <w:jc w:val="left"/>
        <w:rPr/>
      </w:pPr>
      <w:r>
        <w:rPr/>
        <w:t>dFcRyNd3AyCagvC65bpk/IHAFtg6InTjFFKBQ8sCUs9MdZe7EkY3kcocDy45zQKIAlwsFJRJ2Nxyik</w:t>
      </w:r>
    </w:p>
    <w:p>
      <w:pPr>
        <w:pStyle w:val="PreformattedText"/>
        <w:bidi w:val="0"/>
        <w:spacing w:before="0" w:after="0"/>
        <w:jc w:val="left"/>
        <w:rPr/>
      </w:pPr>
      <w:r>
        <w:rPr/>
        <w:t>ZNoF0YuEDVL4xQm8rIjsqocrSdd5VEGOxQiu7uiQMxRghGNSigDwG4HQ4MIBbwmCghRpbk0J7qRAAq</w:t>
      </w:r>
    </w:p>
    <w:p>
      <w:pPr>
        <w:pStyle w:val="PreformattedText"/>
        <w:bidi w:val="0"/>
        <w:spacing w:before="0" w:after="0"/>
        <w:jc w:val="left"/>
        <w:rPr/>
      </w:pPr>
      <w:r>
        <w:rPr/>
        <w:t>LBwxfWa0Ihugptd7pG4CRiwkNWL0wGi8YmXeZ523d6jSQwkBTQC7TXOCPpxMAF6Kn975FWqZTwhYzq</w:t>
      </w:r>
    </w:p>
    <w:p>
      <w:pPr>
        <w:pStyle w:val="PreformattedText"/>
        <w:bidi w:val="0"/>
        <w:spacing w:before="0" w:after="0"/>
        <w:jc w:val="left"/>
        <w:rPr/>
      </w:pPr>
      <w:r>
        <w:rPr/>
        <w:t>ZuqdFxIZTBCsGj2ea7cYb0E6VLCSKlKAO8ficlpyWGtCPIwPwkzC4KE3FoOzLSHeGA9aNCghlLcV2/</w:t>
      </w:r>
    </w:p>
    <w:p>
      <w:pPr>
        <w:pStyle w:val="PreformattedText"/>
        <w:bidi w:val="0"/>
        <w:spacing w:before="0" w:after="0"/>
        <w:jc w:val="left"/>
        <w:rPr/>
      </w:pPr>
      <w:r>
        <w:rPr/>
        <w:t>1cbmnNeennI0CGJkcLJs6Y8ZpVigFApCuKVxjur+UCk26rQLDAAlncE6Etvb3jqGMyjBt8EXvLZIKu</w:t>
      </w:r>
    </w:p>
    <w:p>
      <w:pPr>
        <w:pStyle w:val="PreformattedText"/>
        <w:bidi w:val="0"/>
        <w:spacing w:before="0" w:after="0"/>
        <w:jc w:val="left"/>
        <w:rPr/>
      </w:pPr>
      <w:r>
        <w:rPr/>
        <w:t>1O4JDR+8AHhtwVqtSJW9Zu0EtqBEv3o1OMmdRaQKYGAQHWC12wR1uE4I9E5yegRK55NhdPWMQoIKFJ</w:t>
      </w:r>
    </w:p>
    <w:p>
      <w:pPr>
        <w:pStyle w:val="PreformattedText"/>
        <w:bidi w:val="0"/>
        <w:spacing w:before="0" w:after="0"/>
        <w:jc w:val="left"/>
        <w:rPr/>
      </w:pPr>
      <w:r>
        <w:rPr/>
        <w:t>OXy+sB6C0QT6BQaTW8I2GetroAQvMTCSEbhVyg25TxxjDKkjCW/U30o6wqoqaxESdN3rLDUxGhNopr</w:t>
      </w:r>
    </w:p>
    <w:p>
      <w:pPr>
        <w:pStyle w:val="PreformattedText"/>
        <w:bidi w:val="0"/>
        <w:spacing w:before="0" w:after="0"/>
        <w:jc w:val="left"/>
        <w:rPr/>
      </w:pPr>
      <w:r>
        <w:rPr/>
        <w:t>Zy4xGiv2l3GFA4HGMkXR0VS1UDMt1dS7ijebUlyxGgqmzEfZhGGb2ta6rmBWXOseliAIAgiKJHgqZX</w:t>
      </w:r>
    </w:p>
    <w:p>
      <w:pPr>
        <w:pStyle w:val="PreformattedText"/>
        <w:bidi w:val="0"/>
        <w:spacing w:before="0" w:after="0"/>
        <w:jc w:val="left"/>
        <w:rPr/>
      </w:pPr>
      <w:r>
        <w:rPr/>
        <w:t>zPosUXbMjVxiKYxUpKHyabFgUgLnZoJP1oFnbBeraFI6oAE0Fi46FKmLEKPaOTm97gDFVb0K7OI5Sg</w:t>
      </w:r>
    </w:p>
    <w:p>
      <w:pPr>
        <w:pStyle w:val="PreformattedText"/>
        <w:bidi w:val="0"/>
        <w:spacing w:before="0" w:after="0"/>
        <w:jc w:val="left"/>
        <w:rPr/>
      </w:pPr>
      <w:r>
        <w:rPr/>
        <w:t>RpgPkKqQMbcAVVZycAaQhtCHziwNYba4UNYia3esIKptDLs2TlrW05hjPZEZ16oxsbN6sxGu8qECQp</w:t>
      </w:r>
    </w:p>
    <w:p>
      <w:pPr>
        <w:pStyle w:val="PreformattedText"/>
        <w:bidi w:val="0"/>
        <w:spacing w:before="0" w:after="0"/>
        <w:jc w:val="left"/>
        <w:rPr/>
      </w:pPr>
      <w:r>
        <w:rPr/>
        <w:t>1azV5mMrVO0nlmV2D4azv9CkGxZuIudjv1ihCCJpRUbNcIIOcYVUoW4BEegLvh1l7Y22wAWEa7TDq7</w:t>
      </w:r>
    </w:p>
    <w:p>
      <w:pPr>
        <w:pStyle w:val="PreformattedText"/>
        <w:bidi w:val="0"/>
        <w:spacing w:before="0" w:after="0"/>
        <w:jc w:val="left"/>
        <w:rPr/>
      </w:pPr>
      <w:r>
        <w:rPr/>
        <w:t>xQTZJSQu2MdNI8UynNMJgozINFN+DWANq4RDIxLBmu+JnACGQQbtBKekvGstApkLo0m1ul25uhKUoC</w:t>
      </w:r>
    </w:p>
    <w:p>
      <w:pPr>
        <w:pStyle w:val="PreformattedText"/>
        <w:bidi w:val="0"/>
        <w:spacing w:before="0" w:after="0"/>
        <w:jc w:val="left"/>
        <w:rPr/>
      </w:pPr>
      <w:r>
        <w:rPr/>
        <w:t>VUvBym7hwAhBhAdidBsU1mMIcaCywReAO1Tgdp7WXyiCP9jbKaDZU6fEKh+l66w97G2wBdRIrh6Dpw</w:t>
      </w:r>
    </w:p>
    <w:p>
      <w:pPr>
        <w:pStyle w:val="PreformattedText"/>
        <w:bidi w:val="0"/>
        <w:spacing w:before="0" w:after="0"/>
        <w:jc w:val="left"/>
        <w:rPr/>
      </w:pPr>
      <w:r>
        <w:rPr/>
        <w:t>G9SBmzY0U2adHi4oCJB0lac2uzNpvkwSpaRC1pdkBVo5IJTFoCBTWxS8uEzNmJo7cXVq8XIs2ABGmm</w:t>
      </w:r>
    </w:p>
    <w:p>
      <w:pPr>
        <w:pStyle w:val="PreformattedText"/>
        <w:bidi w:val="0"/>
        <w:spacing w:before="0" w:after="0"/>
        <w:jc w:val="left"/>
        <w:rPr/>
      </w:pPr>
      <w:r>
        <w:rPr/>
        <w:t>gkOKBlLQDWiQQIs8ATNzRLVBhJF2udAOGwREoMBS2BoqPZc85m4QfXdY3ZvXnBjHATRJ2oMU6dr7w5</w:t>
      </w:r>
    </w:p>
    <w:p>
      <w:pPr>
        <w:pStyle w:val="PreformattedText"/>
        <w:bidi w:val="0"/>
        <w:spacing w:before="0" w:after="0"/>
        <w:jc w:val="left"/>
        <w:rPr/>
      </w:pPr>
      <w:r>
        <w:rPr/>
        <w:t>iAColUiL2k6W4Qo06DUmz0NHvDCUyIBVxRUnQbjgAOhQwpUKKpzxc3BYQKVaIhFVIvHZMUU4TR2FFA</w:t>
      </w:r>
    </w:p>
    <w:p>
      <w:pPr>
        <w:pStyle w:val="PreformattedText"/>
        <w:bidi w:val="0"/>
        <w:spacing w:before="0" w:after="0"/>
        <w:jc w:val="left"/>
        <w:rPr/>
      </w:pPr>
      <w:r>
        <w:rPr/>
        <w:t>7IBHkwoCyssBbAeG8D5eMJBlI2CITCIarvBONDTLooJaBVhbhnIIPkSkR1rzigREBKg4pQbc7zyGrA</w:t>
      </w:r>
    </w:p>
    <w:p>
      <w:pPr>
        <w:pStyle w:val="PreformattedText"/>
        <w:bidi w:val="0"/>
        <w:spacing w:before="0" w:after="0"/>
        <w:jc w:val="left"/>
        <w:rPr/>
      </w:pPr>
      <w:r>
        <w:rPr/>
        <w:t>ADSNE1Kn3lVsaipPCEpzveDJaNoghcAGi66c0CvpvooY4D5Mg1jgKwvQKbNnOaZduHQYxKDFn8ZZCL</w:t>
      </w:r>
    </w:p>
    <w:p>
      <w:pPr>
        <w:pStyle w:val="PreformattedText"/>
        <w:bidi w:val="0"/>
        <w:spacing w:before="0" w:after="0"/>
        <w:jc w:val="left"/>
        <w:rPr/>
      </w:pPr>
      <w:r>
        <w:rPr/>
        <w:t>qk0Xcjq4eHvKKVUCRkiR9bbfRjLTDQaHi0Av5HW+8EpSm96VZSaeZ9zAdBsnAl2p3fzkVlIAODTVa2</w:t>
      </w:r>
    </w:p>
    <w:p>
      <w:pPr>
        <w:pStyle w:val="PreformattedText"/>
        <w:bidi w:val="0"/>
        <w:spacing w:before="0" w:after="0"/>
        <w:jc w:val="left"/>
        <w:rPr/>
      </w:pPr>
      <w:r>
        <w:rPr/>
        <w:t>daMLZVSkNl1Sg9msdYJooYcoOHYa8A4jugDdtoqjSJMGhM3U0jsDWnBNzLlUC1REWmhajOkkwVESRV</w:t>
      </w:r>
    </w:p>
    <w:p>
      <w:pPr>
        <w:pStyle w:val="PreformattedText"/>
        <w:bidi w:val="0"/>
        <w:spacing w:before="0" w:after="0"/>
        <w:jc w:val="left"/>
        <w:rPr/>
      </w:pPr>
      <w:r>
        <w:rPr/>
        <w:t>4tLTYeeg1vGOKGtsArJ7S3Wb0NnLOiMBWzjWjjIm4T6AgApL/TijCqoQMOhotDxiFKwEXQKodAHxwa</w:t>
      </w:r>
    </w:p>
    <w:p>
      <w:pPr>
        <w:pStyle w:val="PreformattedText"/>
        <w:bidi w:val="0"/>
        <w:spacing w:before="0" w:after="0"/>
        <w:jc w:val="left"/>
        <w:rPr/>
      </w:pPr>
      <w:r>
        <w:rPr/>
        <w:t>zfWCKNa6QAteHMxYKVIqNZuC7Id1cCQeclluKbdhaWcZNgakAMXQuigs8zCIVogBaAmidg0fviShcM</w:t>
      </w:r>
    </w:p>
    <w:p>
      <w:pPr>
        <w:pStyle w:val="PreformattedText"/>
        <w:bidi w:val="0"/>
        <w:spacing w:before="0" w:after="0"/>
        <w:jc w:val="left"/>
        <w:rPr/>
      </w:pPr>
      <w:r>
        <w:rPr/>
        <w:t>FKWV0/jBYggGxRp87Zw8H4xoIDMQ9JVTfYcYHKIV01EPBXG95El4Fol+x6wAbLhGWbMeJrjnAYkd71</w:t>
      </w:r>
    </w:p>
    <w:p>
      <w:pPr>
        <w:pStyle w:val="PreformattedText"/>
        <w:bidi w:val="0"/>
        <w:spacing w:before="0" w:after="0"/>
        <w:jc w:val="left"/>
        <w:rPr/>
      </w:pPr>
      <w:r>
        <w:rPr/>
        <w:t>F6LUHw95QU6ISJxTsp13iKczt0gXi+uMMkrGBub8BuszYam5wac74zkOe7xeeCbnjDjDp44Xnb+c74</w:t>
      </w:r>
    </w:p>
    <w:p>
      <w:pPr>
        <w:pStyle w:val="PreformattedText"/>
        <w:bidi w:val="0"/>
        <w:spacing w:before="0" w:after="0"/>
        <w:jc w:val="left"/>
        <w:rPr/>
      </w:pPr>
      <w:r>
        <w:rPr/>
        <w:t>E5dWDXnWs1HKpaOmzh/rFXRJvgAfrhSaztheB9fyQMjUTYjv6LtDL3q6Bt9t6/sx0nFNLBLyhIx564</w:t>
      </w:r>
    </w:p>
    <w:p>
      <w:pPr>
        <w:pStyle w:val="PreformattedText"/>
        <w:bidi w:val="0"/>
        <w:spacing w:before="0" w:after="0"/>
        <w:jc w:val="left"/>
        <w:rPr/>
      </w:pPr>
      <w:r>
        <w:rPr/>
        <w:t>zYDvQ3fFXg3Mbrd0bFhsDuM9YgowSgmN44dV6zhOENHAb46K2+fWToJNaF6HIkl7yynYs3bvgj3z5w</w:t>
      </w:r>
    </w:p>
    <w:p>
      <w:pPr>
        <w:pStyle w:val="PreformattedText"/>
        <w:bidi w:val="0"/>
        <w:spacing w:before="0" w:after="0"/>
        <w:jc w:val="left"/>
        <w:rPr/>
      </w:pPr>
      <w:r>
        <w:rPr/>
        <w:t>A5MHOyAEiTTsVwR6hg4BAjVjzS5uLYXnWiI0ENj/AN5Y3EDyFbI05ArN4bJsJRCiBotIg0lmCmCkme</w:t>
      </w:r>
    </w:p>
    <w:p>
      <w:pPr>
        <w:pStyle w:val="PreformattedText"/>
        <w:bidi w:val="0"/>
        <w:spacing w:before="0" w:after="0"/>
        <w:jc w:val="left"/>
        <w:rPr/>
      </w:pPr>
      <w:r>
        <w:rPr/>
        <w:t>WlkRCLzJ2ttr2KszLhmGtHFWsSBiAB2KRU3jTkdQps6w8h7QbgEYDT2qbKEUcMYVAygCDWJfIhtxcH</w:t>
      </w:r>
    </w:p>
    <w:p>
      <w:pPr>
        <w:pStyle w:val="PreformattedText"/>
        <w:bidi w:val="0"/>
        <w:spacing w:before="0" w:after="0"/>
        <w:jc w:val="left"/>
        <w:rPr/>
      </w:pPr>
      <w:r>
        <w:rPr/>
        <w:t>EXVRoUMmHhNeM5gajNcCEIJb0025GBDzFAhABdT/AGwEMKjN7iiUAp6N4FfBZNwEVV4ug3gwAV2o0K</w:t>
      </w:r>
    </w:p>
    <w:p>
      <w:pPr>
        <w:pStyle w:val="PreformattedText"/>
        <w:bidi w:val="0"/>
        <w:spacing w:before="0" w:after="0"/>
        <w:jc w:val="left"/>
        <w:rPr/>
      </w:pPr>
      <w:r>
        <w:rPr/>
        <w:t>HREGquD5uRAmiZSNIFBOoOtbuQk0qYQRUwPjQrjOQPESlJYGUDi1x93zyKBW4wh2vig1UaJIsvmAlN</w:t>
      </w:r>
    </w:p>
    <w:p>
      <w:pPr>
        <w:pStyle w:val="PreformattedText"/>
        <w:bidi w:val="0"/>
        <w:spacing w:before="0" w:after="0"/>
        <w:jc w:val="left"/>
        <w:rPr/>
      </w:pPr>
      <w:r>
        <w:rPr/>
        <w:t>c5KnSIZ1YTSeFaw4PnTowJYiURTD9ezSbtcggz1HWMaSJcISLT7bvATW96k4EYBteDBCnYgLXUcra+</w:t>
      </w:r>
    </w:p>
    <w:p>
      <w:pPr>
        <w:pStyle w:val="PreformattedText"/>
        <w:bidi w:val="0"/>
        <w:spacing w:before="0" w:after="0"/>
        <w:jc w:val="left"/>
        <w:rPr/>
      </w:pPr>
      <w:r>
        <w:rPr/>
        <w:t>Zko62AVdgTHDT5xUZaMFQBGjF07c5SBwG4THFG0lHBaDtANgnyDgRXDKVAgAAEGwnEjg22jgs0GS8H</w:t>
      </w:r>
    </w:p>
    <w:p>
      <w:pPr>
        <w:pStyle w:val="PreformattedText"/>
        <w:bidi w:val="0"/>
        <w:spacing w:before="0" w:after="0"/>
        <w:jc w:val="left"/>
        <w:rPr/>
      </w:pPr>
      <w:r>
        <w:rPr/>
        <w:t>rAOwq0aVtBZFvCumSVYSYSG2GSIQzdrlgInhXCcvCQZEKbTwPG8XpswmxYsqjKbyuyTTRyhq6FvIxB</w:t>
      </w:r>
    </w:p>
    <w:p>
      <w:pPr>
        <w:pStyle w:val="PreformattedText"/>
        <w:bidi w:val="0"/>
        <w:spacing w:before="0" w:after="0"/>
        <w:jc w:val="left"/>
        <w:rPr/>
      </w:pPr>
      <w:r>
        <w:rPr/>
        <w:t>964nULga2wSxwYA7ioPGGCMgj6BFXA+5g37dVJlOCVrAHGOiAaAAe95mHAIcicbGNk8zAzFOxO5Lyh</w:t>
      </w:r>
    </w:p>
    <w:p>
      <w:pPr>
        <w:pStyle w:val="PreformattedText"/>
        <w:bidi w:val="0"/>
        <w:spacing w:before="0" w:after="0"/>
        <w:jc w:val="left"/>
        <w:rPr/>
      </w:pPr>
      <w:r>
        <w:rPr/>
        <w:t>yZY2q0CeUe91yoZYbvVSScBwRW3C1GYJF8BBuNsnBhU7uoPEIuzCVzkIEOOggAiiarh9KovPlSUI05</w:t>
      </w:r>
    </w:p>
    <w:p>
      <w:pPr>
        <w:pStyle w:val="PreformattedText"/>
        <w:bidi w:val="0"/>
        <w:spacing w:before="0" w:after="0"/>
        <w:jc w:val="left"/>
        <w:rPr/>
      </w:pPr>
      <w:r>
        <w:rPr/>
        <w:t>cKMj32rIFp0UPBjljmiFiIIkGFPOcWq2MS0CbCaMS8c4nAwCCN6cNGNTJ7IQMHWCeXdFzU4xuSvWMl</w:t>
      </w:r>
    </w:p>
    <w:p>
      <w:pPr>
        <w:pStyle w:val="PreformattedText"/>
        <w:bidi w:val="0"/>
        <w:spacing w:before="0" w:after="0"/>
        <w:jc w:val="left"/>
        <w:rPr/>
      </w:pPr>
      <w:r>
        <w:rPr/>
        <w:t>VPdr+ClQwpxio2ZRRniCktGSWuxZpaDMoXS4EAVPDvXJBoG/GELe0+ne40aUYGGDTxFUVKiGCXRlGQ</w:t>
      </w:r>
    </w:p>
    <w:p>
      <w:pPr>
        <w:pStyle w:val="PreformattedText"/>
        <w:bidi w:val="0"/>
        <w:spacing w:before="0" w:after="0"/>
        <w:jc w:val="left"/>
        <w:rPr/>
      </w:pPr>
      <w:r>
        <w:rPr/>
        <w:t>EgotuhEoM54w2idqAAXgW1ID1iXAIM2E3BDV5IzvNFexyAINKB7EjBSKEJoMJIrARBPeCtqJQw0pEn</w:t>
      </w:r>
    </w:p>
    <w:p>
      <w:pPr>
        <w:pStyle w:val="PreformattedText"/>
        <w:bidi w:val="0"/>
        <w:spacing w:before="0" w:after="0"/>
        <w:jc w:val="left"/>
        <w:rPr/>
      </w:pPr>
      <w:r>
        <w:rPr/>
        <w:t>c56YCc2I1Dwm00jtmvGDFO1igVXiMY2dcTFty9NDriNBtiocTGKXCg3WAVPQhXGsOoKIu8LpRROpg2</w:t>
      </w:r>
    </w:p>
    <w:p>
      <w:pPr>
        <w:pStyle w:val="PreformattedText"/>
        <w:bidi w:val="0"/>
        <w:spacing w:before="0" w:after="0"/>
        <w:jc w:val="left"/>
        <w:rPr/>
      </w:pPr>
      <w:r>
        <w:rPr/>
        <w:t>RI0ErRps2m7qYVhNkpXVE8H+4cMiCG06qDNR3bedYmpgCcFIR0iquhvc1iRF2NazAUEDocs4xpgqay</w:t>
      </w:r>
    </w:p>
    <w:p>
      <w:pPr>
        <w:pStyle w:val="PreformattedText"/>
        <w:bidi w:val="0"/>
        <w:spacing w:before="0" w:after="0"/>
        <w:jc w:val="left"/>
        <w:rPr/>
      </w:pPr>
      <w:r>
        <w:rPr/>
        <w:t>RVg0DaghOLmwS8ggYRIqopaWTFUjYtMG3IciqJJDDXfeXIruSbZU2vLWCpAAMi0FRTCitd4puxCSwH</w:t>
      </w:r>
    </w:p>
    <w:p>
      <w:pPr>
        <w:pStyle w:val="PreformattedText"/>
        <w:bidi w:val="0"/>
        <w:spacing w:before="0" w:after="0"/>
        <w:jc w:val="left"/>
        <w:rPr/>
      </w:pPr>
      <w:r>
        <w:rPr/>
        <w:t>EGYTsaGKW6RkMuBtcxId4Z0sHoE1ghN7Kkm7gxUPDvKJUUIP73KUKcxm3CoGAD0OcfRSNILvNQj9wc</w:t>
      </w:r>
    </w:p>
    <w:p>
      <w:pPr>
        <w:pStyle w:val="PreformattedText"/>
        <w:bidi w:val="0"/>
        <w:spacing w:before="0" w:after="0"/>
        <w:jc w:val="left"/>
        <w:rPr/>
      </w:pPr>
      <w:r>
        <w:rPr/>
        <w:t>jNTNZIhb5S0MNbDuuEqNeBCwNZCUnBFItiOHCg3IAK22OJxpBCQqV34xFFHYCERsD1i65yhQQQ5CLX</w:t>
      </w:r>
    </w:p>
    <w:p>
      <w:pPr>
        <w:pStyle w:val="PreformattedText"/>
        <w:bidi w:val="0"/>
        <w:spacing w:before="0" w:after="0"/>
        <w:jc w:val="left"/>
        <w:rPr/>
      </w:pPr>
      <w:r>
        <w:rPr/>
        <w:t>mcjcJgpQWAaWow4n3LiN9ihALEbANfu3FEBTZ3Qnkn4vGcIlAydoTa9HqYpTR5nKNj9hZxrLCCRlyV</w:t>
      </w:r>
    </w:p>
    <w:p>
      <w:pPr>
        <w:pStyle w:val="PreformattedText"/>
        <w:bidi w:val="0"/>
        <w:spacing w:before="0" w:after="0"/>
        <w:jc w:val="left"/>
        <w:rPr/>
      </w:pPr>
      <w:r>
        <w:rPr/>
        <w:t>VQ2CakmAu0pAFSb2sJp0TAaopt8pFInYCzNbahSvEIRo0dGF7OgPuOdBBOti5fYFyeQ8D0d7vGGxQA</w:t>
      </w:r>
    </w:p>
    <w:p>
      <w:pPr>
        <w:pStyle w:val="PreformattedText"/>
        <w:bidi w:val="0"/>
        <w:spacing w:before="0" w:after="0"/>
        <w:jc w:val="left"/>
        <w:rPr/>
      </w:pPr>
      <w:r>
        <w:rPr/>
        <w:t>YhrszROSaxwGEpy7b4oFXy6ynkgYBeCBxFjZMYjn2FPsNlt8uGhNRWTTghNL294yPQFIgaq6DK19cO</w:t>
      </w:r>
    </w:p>
    <w:p>
      <w:pPr>
        <w:pStyle w:val="PreformattedText"/>
        <w:bidi w:val="0"/>
        <w:spacing w:before="0" w:after="0"/>
        <w:jc w:val="left"/>
        <w:rPr/>
      </w:pPr>
      <w:r>
        <w:rPr/>
        <w:t>NAQJ0msENEDTk+sVXYHTQDmeAqbTYYFqqAD1SFQndDFIaSpyKWHOUtmNedbDQA2oinTOI0WpMNCnYu</w:t>
      </w:r>
    </w:p>
    <w:p>
      <w:pPr>
        <w:pStyle w:val="PreformattedText"/>
        <w:bidi w:val="0"/>
        <w:spacing w:before="0" w:after="0"/>
        <w:jc w:val="left"/>
        <w:rPr/>
      </w:pPr>
      <w:r>
        <w:rPr/>
        <w:t>7yPgwA5q1mOQONwjveNAUKTVQbTwFeXJilNho9kKggsg3C2RwBuMStBnKy840dRdjDB4EbulfOST9g</w:t>
      </w:r>
    </w:p>
    <w:p>
      <w:pPr>
        <w:pStyle w:val="PreformattedText"/>
        <w:bidi w:val="0"/>
        <w:spacing w:before="0" w:after="0"/>
        <w:jc w:val="left"/>
        <w:rPr/>
      </w:pPr>
      <w:r>
        <w:rPr/>
        <w:t>VTd1jYPs4MOkt1SaVC5FiPBvFal72KYigI4NOVsIYIATWrxfDd40uAER2Il2rV2TxlCEbgsRYAhNpu</w:t>
      </w:r>
    </w:p>
    <w:p>
      <w:pPr>
        <w:pStyle w:val="PreformattedText"/>
        <w:bidi w:val="0"/>
        <w:spacing w:before="0" w:after="0"/>
        <w:jc w:val="left"/>
        <w:rPr/>
      </w:pPr>
      <w:r>
        <w:rPr/>
        <w:t>p4x0GheTFUYBvTnbLuY9hCCEFCuzYYXAERGTb2SYwQsEDN7qSFAPrAt0pACiAcLrbyc5p7RGyIM7PI</w:t>
      </w:r>
    </w:p>
    <w:p>
      <w:pPr>
        <w:pStyle w:val="PreformattedText"/>
        <w:bidi w:val="0"/>
        <w:spacing w:before="0" w:after="0"/>
        <w:jc w:val="left"/>
        <w:rPr/>
      </w:pPr>
      <w:r>
        <w:rPr/>
        <w:t>/vBxNOjmeS14A/nFg1U5HQmVPO5hItkVo9H5XrJBZazcfQ6gOQIHl/O7+GnK60boR6NA/jHaTw8/9c</w:t>
      </w:r>
    </w:p>
    <w:p>
      <w:pPr>
        <w:pStyle w:val="PreformattedText"/>
        <w:bidi w:val="0"/>
        <w:spacing w:before="0" w:after="0"/>
        <w:jc w:val="left"/>
        <w:rPr/>
      </w:pPr>
      <w:r>
        <w:rPr/>
        <w:t>fWSCeuvJs/nJhouutL486yuZfyoTs/fAll9Hf7ck/OaKD701vcutuQaQCs1uW+XneIXuIXZ1wnMayx</w:t>
      </w:r>
    </w:p>
    <w:p>
      <w:pPr>
        <w:pStyle w:val="PreformattedText"/>
        <w:bidi w:val="0"/>
        <w:spacing w:before="0" w:after="0"/>
        <w:jc w:val="left"/>
        <w:rPr/>
      </w:pPr>
      <w:r>
        <w:rPr/>
        <w:t>ItXerDe1rhpUDqnrsiuLCgCmibJsiHLLBqoK7gA3qaPXjOCqu0032nJZhopu1OxRCb4kziDTdBejDY</w:t>
      </w:r>
    </w:p>
    <w:p>
      <w:pPr>
        <w:pStyle w:val="PreformattedText"/>
        <w:bidi w:val="0"/>
        <w:spacing w:before="0" w:after="0"/>
        <w:jc w:val="left"/>
        <w:rPr/>
      </w:pPr>
      <w:r>
        <w:rPr/>
        <w:t>AxONGJSrbJuBpEgP74So9oLZCUcG7y5DllUCuiV2NHASudGaAAmiANgHeKS00rHZUw5tag73iOOraL</w:t>
      </w:r>
    </w:p>
    <w:p>
      <w:pPr>
        <w:pStyle w:val="PreformattedText"/>
        <w:bidi w:val="0"/>
        <w:spacing w:before="0" w:after="0"/>
        <w:jc w:val="left"/>
        <w:rPr/>
      </w:pPr>
      <w:r>
        <w:rPr/>
        <w:t>qy0hLUOhBzZuqCNQlBARB3MXS0GiG1klD07RxoaQmrQBxEWjxr5yo3asARssMDI2jrBqCiCSAJMlQG</w:t>
      </w:r>
    </w:p>
    <w:p>
      <w:pPr>
        <w:pStyle w:val="PreformattedText"/>
        <w:bidi w:val="0"/>
        <w:spacing w:before="0" w:after="0"/>
        <w:jc w:val="left"/>
        <w:rPr/>
      </w:pPr>
      <w:r>
        <w:rPr/>
        <w:t>9jxvJy19BgUWADmEQ+sNCi0QRAWtasqRyK5rlKBl5PzyL6wlDj3aJIKn1W69ACJDQpU6h4Ei7rcfmX</w:t>
      </w:r>
    </w:p>
    <w:p>
      <w:pPr>
        <w:pStyle w:val="PreformattedText"/>
        <w:bidi w:val="0"/>
        <w:spacing w:before="0" w:after="0"/>
        <w:jc w:val="left"/>
        <w:rPr/>
      </w:pPr>
      <w:r>
        <w:rPr/>
        <w:t>+BIoYkKAOT5EJAm8dkLOSEAMUj4hkDiZb3HG+M03slAQ2tDU0MbgFaiSiJdU9uQZTQ4qGdCgyAOLUC</w:t>
      </w:r>
    </w:p>
    <w:p>
      <w:pPr>
        <w:pStyle w:val="PreformattedText"/>
        <w:bidi w:val="0"/>
        <w:spacing w:before="0" w:after="0"/>
        <w:jc w:val="left"/>
        <w:rPr/>
      </w:pPr>
      <w:r>
        <w:rPr/>
        <w:t>cN9CetEtbXIxWHHOkpCBiE5mBjxOmh4L0SPLWR5D1oyhSRQ6I4KSmIvEaJEQnt1lR8bAodg0KoR6xg</w:t>
      </w:r>
    </w:p>
    <w:p>
      <w:pPr>
        <w:pStyle w:val="PreformattedText"/>
        <w:bidi w:val="0"/>
        <w:spacing w:before="0" w:after="0"/>
        <w:jc w:val="left"/>
        <w:rPr/>
      </w:pPr>
      <w:r>
        <w:rPr/>
        <w:t>UaSpESISMRKOOtsT2S6F82n1ghzUiEgTUeVVXE585mqlBTh4zVwKSI9mOxsNuDVTMzluls71MKiCoj</w:t>
      </w:r>
    </w:p>
    <w:p>
      <w:pPr>
        <w:pStyle w:val="PreformattedText"/>
        <w:bidi w:val="0"/>
        <w:spacing w:before="0" w:after="0"/>
        <w:jc w:val="left"/>
        <w:rPr/>
      </w:pPr>
      <w:r>
        <w:rPr/>
        <w:t>IlIcN2o8ZBL3AmyUu5GqyUqzTcUgyOIHjOfpYlxiKU7kE5x+RUxGbglT6wNCHoG/kFa4eMNC9gqkgd</w:t>
      </w:r>
    </w:p>
    <w:p>
      <w:pPr>
        <w:pStyle w:val="PreformattedText"/>
        <w:bidi w:val="0"/>
        <w:spacing w:before="0" w:after="0"/>
        <w:jc w:val="left"/>
        <w:rPr/>
      </w:pPr>
      <w:r>
        <w:rPr/>
        <w:t>A14xCJcqgVXsfPGMSLKVPoQbOJ6yQ2OxE1AUJOEecdsYakSIDXgM4NYgHWolhe6KhVyTLtbKgg3pKE</w:t>
      </w:r>
    </w:p>
    <w:p>
      <w:pPr>
        <w:pStyle w:val="PreformattedText"/>
        <w:bidi w:val="0"/>
        <w:spacing w:before="0" w:after="0"/>
        <w:jc w:val="left"/>
        <w:rPr/>
      </w:pPr>
      <w:r>
        <w:rPr/>
        <w:t>K4NVxARSiapfOI2NQ0FRG2TfvGA1ggztyv3qYwVzAjlo0JseMdO6JEDWBVDdXvGugZyQgDatuxuWs8</w:t>
      </w:r>
    </w:p>
    <w:p>
      <w:pPr>
        <w:pStyle w:val="PreformattedText"/>
        <w:bidi w:val="0"/>
        <w:spacing w:before="0" w:after="0"/>
        <w:jc w:val="left"/>
        <w:rPr/>
      </w:pPr>
      <w:r>
        <w:rPr/>
        <w:t>ZxfJECIKLiYnlAQLHZKvBvJmB/0DI+lDQ6WYUByJ1hCWtyFgQmMK3hI5VtUUrh1gkPAGARkLei6LgU</w:t>
      </w:r>
    </w:p>
    <w:p>
      <w:pPr>
        <w:pStyle w:val="PreformattedText"/>
        <w:bidi w:val="0"/>
        <w:spacing w:before="0" w:after="0"/>
        <w:jc w:val="left"/>
        <w:rPr/>
      </w:pPr>
      <w:r>
        <w:rPr/>
        <w:t>0rvzRYAM2ii5ZMKa9JR8AgF2byQtFrRpakchDccBu9SEUl12op3rnBDYjW4oFI2ig61huySiIlq2Kc</w:t>
      </w:r>
    </w:p>
    <w:p>
      <w:pPr>
        <w:pStyle w:val="PreformattedText"/>
        <w:bidi w:val="0"/>
        <w:spacing w:before="0" w:after="0"/>
        <w:jc w:val="left"/>
        <w:rPr/>
      </w:pPr>
      <w:r>
        <w:rPr/>
        <w:t>tGjzcvvQE1UOVuokEdkwyh2rBWIAkldkZqTLoUkB9rbgVt57jzjyCSRQIBeQHBEt1gQAlIoJAOhsGk</w:t>
      </w:r>
    </w:p>
    <w:p>
      <w:pPr>
        <w:pStyle w:val="PreformattedText"/>
        <w:bidi w:val="0"/>
        <w:spacing w:before="0" w:after="0"/>
        <w:jc w:val="left"/>
        <w:rPr/>
      </w:pPr>
      <w:r>
        <w:rPr/>
        <w:t>5ecNBaA4FpRUjqdV5yY2HoJZOR7Y3kYs6Bs2PLagwVvfnChbUakqlJbV2Des0iUIJYIDmPYF1N44FC</w:t>
      </w:r>
    </w:p>
    <w:p>
      <w:pPr>
        <w:pStyle w:val="PreformattedText"/>
        <w:bidi w:val="0"/>
        <w:spacing w:before="0" w:after="0"/>
        <w:jc w:val="left"/>
        <w:rPr/>
      </w:pPr>
      <w:r>
        <w:rPr/>
        <w:t>oOaCtt4VIBdmNNCweqJ2pUCRNzicgbQL5NiQBQftZkEiEFt7lNOI/GQChg8jWFUmlKrgbggybBenCW</w:t>
      </w:r>
    </w:p>
    <w:p>
      <w:pPr>
        <w:pStyle w:val="PreformattedText"/>
        <w:bidi w:val="0"/>
        <w:spacing w:before="0" w:after="0"/>
        <w:jc w:val="left"/>
        <w:rPr/>
      </w:pPr>
      <w:r>
        <w:rPr/>
        <w:t>RCQctYJbJWpRDSHr00fWCS1AbqIdwAxEnV1cYrqEoLUD0O6Evmy+rTZC0lQQiwkOcACiY2qRYNbh0V</w:t>
      </w:r>
    </w:p>
    <w:p>
      <w:pPr>
        <w:pStyle w:val="PreformattedText"/>
        <w:bidi w:val="0"/>
        <w:spacing w:before="0" w:after="0"/>
        <w:jc w:val="left"/>
        <w:rPr/>
      </w:pPr>
      <w:r>
        <w:rPr/>
        <w:t>5ZjVdKA9KOVljwvlx+ABgK4NqCj46xtklLBXAbUh11vxlktrwTswmhgoOznEJbIhWu8UJ00L5woANQ</w:t>
      </w:r>
    </w:p>
    <w:p>
      <w:pPr>
        <w:pStyle w:val="PreformattedText"/>
        <w:bidi w:val="0"/>
        <w:spacing w:before="0" w:after="0"/>
        <w:jc w:val="left"/>
        <w:rPr/>
      </w:pPr>
      <w:r>
        <w:rPr/>
        <w:t>UuqIITtd4PrLTtRSBQgaPDxzixQqLrumiJ5G28zGBs545IVAqyb2aZhMgIHCt0iIed21xMOwaaiBaU</w:t>
      </w:r>
    </w:p>
    <w:p>
      <w:pPr>
        <w:pStyle w:val="PreformattedText"/>
        <w:bidi w:val="0"/>
        <w:spacing w:before="0" w:after="0"/>
        <w:jc w:val="left"/>
        <w:rPr/>
      </w:pPr>
      <w:r>
        <w:rPr/>
        <w:t>DSUW7Zj0arqmrWNXX2xSRRUQOUTSn78axBWkFTu4RurYMmcEF7AymrS9h3htlNAYnNVycx4xgqJ1Ew</w:t>
      </w:r>
    </w:p>
    <w:p>
      <w:pPr>
        <w:pStyle w:val="PreformattedText"/>
        <w:bidi w:val="0"/>
        <w:spacing w:before="0" w:after="0"/>
        <w:jc w:val="left"/>
        <w:rPr/>
      </w:pPr>
      <w:r>
        <w:rPr/>
        <w:t>kSYDhGwhg0ajsFowE8l6uE2ESq4Q6Ow77nOAaoECidqa3VprjJ5ITcxClwJfYa1nIkMQwgai0bYwO8</w:t>
      </w:r>
    </w:p>
    <w:p>
      <w:pPr>
        <w:pStyle w:val="PreformattedText"/>
        <w:bidi w:val="0"/>
        <w:spacing w:before="0" w:after="0"/>
        <w:jc w:val="left"/>
        <w:rPr/>
      </w:pPr>
      <w:r>
        <w:rPr/>
        <w:t>GnybcQNBSFRHWAkRRVQMaQEvZvrDoXQTaG0RW20JzgONo1Rp3uH5MPlli3HYL2PzzjC43QG4rbQA/j</w:t>
      </w:r>
    </w:p>
    <w:p>
      <w:pPr>
        <w:pStyle w:val="PreformattedText"/>
        <w:bidi w:val="0"/>
        <w:spacing w:before="0" w:after="0"/>
        <w:jc w:val="left"/>
        <w:rPr/>
      </w:pPr>
      <w:r>
        <w:rPr/>
        <w:t>ABWOlqDoaL3R/1gJxCtUUPI83VNYqlC2W0LDw6EJpzaG6BCcUQiIVHeiecJRWol1DfBQJNLkbWk3uC</w:t>
      </w:r>
    </w:p>
    <w:p>
      <w:pPr>
        <w:pStyle w:val="PreformattedText"/>
        <w:bidi w:val="0"/>
        <w:spacing w:before="0" w:after="0"/>
        <w:jc w:val="left"/>
        <w:rPr/>
      </w:pPr>
      <w:r>
        <w:rPr/>
        <w:t>gdwa29awNoKG4SFyKOEYzDKC0uFZ3NBXAx3lmRZTFIjCOwjo+sCFD7iEL28QWj9ZX4iA1A1M4ba8YS</w:t>
      </w:r>
    </w:p>
    <w:p>
      <w:pPr>
        <w:pStyle w:val="PreformattedText"/>
        <w:bidi w:val="0"/>
        <w:spacing w:before="0" w:after="0"/>
        <w:jc w:val="left"/>
        <w:rPr/>
      </w:pPr>
      <w:r>
        <w:rPr/>
        <w:t>0UDQdOy+NBZcvuwxH0DplA1JMHCVdrFnlwGjQFjhUIjqiKAFFkJNp34ywSG3uzaBk1QmpcocwQBYUH</w:t>
      </w:r>
    </w:p>
    <w:p>
      <w:pPr>
        <w:pStyle w:val="PreformattedText"/>
        <w:bidi w:val="0"/>
        <w:spacing w:before="0" w:after="0"/>
        <w:jc w:val="left"/>
        <w:rPr/>
      </w:pPr>
      <w:r>
        <w:rPr/>
        <w:t>kTFDkMq8HIICJsiDyjrEQM3VS8Mco1rfeMUUHF4OEdJvfesMGhdmkQbqKDyu+sgKiEYiqFNovHDlLq</w:t>
      </w:r>
    </w:p>
    <w:p>
      <w:pPr>
        <w:pStyle w:val="PreformattedText"/>
        <w:bidi w:val="0"/>
        <w:spacing w:before="0" w:after="0"/>
        <w:jc w:val="left"/>
        <w:rPr/>
      </w:pPr>
      <w:r>
        <w:rPr/>
        <w:t>R7Ke+9euMV20DW+m47d/vguTrQQefqfjGIW6IJ3fd3h6NKaew8p0kzxG5t8PmcYXwy+TnbN+cd/dkD</w:t>
      </w:r>
    </w:p>
    <w:p>
      <w:pPr>
        <w:pStyle w:val="PreformattedText"/>
        <w:bidi w:val="0"/>
        <w:spacing w:before="0" w:after="0"/>
        <w:jc w:val="left"/>
        <w:rPr/>
      </w:pPr>
      <w:r>
        <w:rPr/>
        <w:t>XlXi39sIQKksdb9XJCc+O5rpNZ06R5877zkNT2S3o9TcysCs5R05tZbllQ29cMasfHjHlrSDJfPMdn</w:t>
      </w:r>
    </w:p>
    <w:p>
      <w:pPr>
        <w:pStyle w:val="PreformattedText"/>
        <w:bidi w:val="0"/>
        <w:spacing w:before="0" w:after="0"/>
        <w:jc w:val="left"/>
        <w:rPr/>
      </w:pPr>
      <w:r>
        <w:rPr/>
        <w:t>gyGuXtprcmrN4oNPsGyh3zpuEmPjsd8AXkMeTRKAvLtYAGHQeVNtbEdEZDjvGdEIwHSGzEYOHvEcRC</w:t>
      </w:r>
    </w:p>
    <w:p>
      <w:pPr>
        <w:pStyle w:val="PreformattedText"/>
        <w:bidi w:val="0"/>
        <w:spacing w:before="0" w:after="0"/>
        <w:jc w:val="left"/>
        <w:rPr/>
      </w:pPr>
      <w:r>
        <w:rPr/>
        <w:t>rZYFdru+CuXa0UUG1dBo013zg9hoHLy3dCNTrFCTRdg3gDc33vX4xuQi6QJQBSvBRiXEShDXPOusk+</w:t>
      </w:r>
    </w:p>
    <w:p>
      <w:pPr>
        <w:pStyle w:val="PreformattedText"/>
        <w:bidi w:val="0"/>
        <w:spacing w:before="0" w:after="0"/>
        <w:jc w:val="left"/>
        <w:rPr/>
      </w:pPr>
      <w:r>
        <w:rPr/>
        <w:t>zheUFioBy8tW7pecjYtOkYV2Ac2RePeBAgaIlCt1uu9T3mwggWoQhCgHd14W5oSjXyNIBMGhxPBkaW</w:t>
      </w:r>
    </w:p>
    <w:p>
      <w:pPr>
        <w:pStyle w:val="PreformattedText"/>
        <w:bidi w:val="0"/>
        <w:spacing w:before="0" w:after="0"/>
        <w:jc w:val="left"/>
        <w:rPr/>
      </w:pPr>
      <w:r>
        <w:rPr/>
        <w:t>mpREUFFHXHesmR0gTwAM2ipSE1ggLUTaKzoe73A6yEGDoYTaLLi2ScXG2iVBWqoOggRJXvBg2AXt+a</w:t>
      </w:r>
    </w:p>
    <w:p>
      <w:pPr>
        <w:pStyle w:val="PreformattedText"/>
        <w:bidi w:val="0"/>
        <w:spacing w:before="0" w:after="0"/>
        <w:jc w:val="left"/>
        <w:rPr/>
      </w:pPr>
      <w:r>
        <w:rPr/>
        <w:t>KaUOhye/w7sPMR61BAw4BbJiGJpHR5wGaoSn3T0ADb4ybCMRM7RsbpUJMUDVARZUUEHFjvm24erqU3</w:t>
      </w:r>
    </w:p>
    <w:p>
      <w:pPr>
        <w:pStyle w:val="PreformattedText"/>
        <w:bidi w:val="0"/>
        <w:spacing w:before="0" w:after="0"/>
        <w:jc w:val="left"/>
        <w:rPr/>
      </w:pPr>
      <w:r>
        <w:rPr/>
        <w:t>KgI9Yg+444uRQoIGDhg2oxul68CjT5xFSaoGERNaoDhcMJJcKYn1Uto6xYI/CAQjpHZbimSBWrtAiB</w:t>
      </w:r>
    </w:p>
    <w:p>
      <w:pPr>
        <w:pStyle w:val="PreformattedText"/>
        <w:bidi w:val="0"/>
        <w:spacing w:before="0" w:after="0"/>
        <w:jc w:val="left"/>
        <w:rPr/>
      </w:pPr>
      <w:r>
        <w:rPr/>
        <w:t>eTjIQ2Epa1OrS01kJBAB0I0QAxdLjdqdjZNey9wFyzTj2uxDIG+3Cr22jFQhVAQvrBjHLMlt6iOTGq</w:t>
      </w:r>
    </w:p>
    <w:p>
      <w:pPr>
        <w:pStyle w:val="PreformattedText"/>
        <w:bidi w:val="0"/>
        <w:spacing w:before="0" w:after="0"/>
        <w:jc w:val="left"/>
        <w:rPr/>
      </w:pPr>
      <w:r>
        <w:rPr/>
        <w:t>KH8Shvj9LM0GHsBTu20nW8Ko1S0swIhKOkXjBYmIAMjUR/HGI9CINuJ2Ox85rKGzGYGbEb83Nkgoob</w:t>
      </w:r>
    </w:p>
    <w:p>
      <w:pPr>
        <w:pStyle w:val="PreformattedText"/>
        <w:bidi w:val="0"/>
        <w:spacing w:before="0" w:after="0"/>
        <w:jc w:val="left"/>
        <w:rPr/>
      </w:pPr>
      <w:r>
        <w:rPr/>
        <w:t>FzcDrnGeYh0MloXT98QQ0Ehg7IAfnNoWlIakUWqtesAArzkLqyRM9YckSjKZvy1wd55s5hZKLdDSnD</w:t>
      </w:r>
    </w:p>
    <w:p>
      <w:pPr>
        <w:pStyle w:val="PreformattedText"/>
        <w:bidi w:val="0"/>
        <w:spacing w:before="0" w:after="0"/>
        <w:jc w:val="left"/>
        <w:rPr/>
      </w:pPr>
      <w:r>
        <w:rPr/>
        <w:t>lcg7x0bM2uXRhb5UpyOYatMU1hZDB2cN81O9ul9YAox8kCQ3h0+rBwUicMXLQG50cUy6oN4HoCc1Yx</w:t>
      </w:r>
    </w:p>
    <w:p>
      <w:pPr>
        <w:pStyle w:val="PreformattedText"/>
        <w:bidi w:val="0"/>
        <w:spacing w:before="0" w:after="0"/>
        <w:jc w:val="left"/>
        <w:rPr/>
      </w:pPr>
      <w:r>
        <w:rPr/>
        <w:t>y6DMNlNiEfvl4H9FCUIrzrFw9yreOyolDC6k54EkK9CE20Dyc4NEheJACPUF24L7UtJbMcKTCqxe0h</w:t>
      </w:r>
    </w:p>
    <w:p>
      <w:pPr>
        <w:pStyle w:val="PreformattedText"/>
        <w:bidi w:val="0"/>
        <w:spacing w:before="0" w:after="0"/>
        <w:jc w:val="left"/>
        <w:rPr/>
      </w:pPr>
      <w:r>
        <w:rPr/>
        <w:t>tXjVsHe8R+PKYo3BRWuwTLzRfg+W7ABq2YYzrxLLXSk3A6wLBk9VaA7ETjjE7CATPg6jyFprzj1HlY</w:t>
      </w:r>
    </w:p>
    <w:p>
      <w:pPr>
        <w:pStyle w:val="PreformattedText"/>
        <w:bidi w:val="0"/>
        <w:spacing w:before="0" w:after="0"/>
        <w:jc w:val="left"/>
        <w:rPr/>
      </w:pPr>
      <w:r>
        <w:rPr/>
        <w:t>qUpVyHc8OAiuQjsWE1pmKUH7zUQNjAE754ESdY1qpGYoSICQYRUMmk7o7keijXPRHG1VbVJgCzALXQ</w:t>
      </w:r>
    </w:p>
    <w:p>
      <w:pPr>
        <w:pStyle w:val="PreformattedText"/>
        <w:bidi w:val="0"/>
        <w:spacing w:before="0" w:after="0"/>
        <w:jc w:val="left"/>
        <w:rPr/>
      </w:pPr>
      <w:r>
        <w:rPr/>
        <w:t>8Q0IO0vTY0L2x4pxiAK2KtoLSKSgwrveUBYGAumhXagVvPlyABbaSw6OSlVvdwZWqNNjJVgmwB2bwr</w:t>
      </w:r>
    </w:p>
    <w:p>
      <w:pPr>
        <w:pStyle w:val="PreformattedText"/>
        <w:bidi w:val="0"/>
        <w:spacing w:before="0" w:after="0"/>
        <w:jc w:val="left"/>
        <w:rPr/>
      </w:pPr>
      <w:r>
        <w:rPr/>
        <w:t>SCHSHIO40agcgoBpKDxlJYKajjRjG2VQkg9wFvoO94AVDQS7FWAg4XGC5kwKhBZ461rvItU02EQpdr</w:t>
      </w:r>
    </w:p>
    <w:p>
      <w:pPr>
        <w:pStyle w:val="PreformattedText"/>
        <w:bidi w:val="0"/>
        <w:spacing w:before="0" w:after="0"/>
        <w:jc w:val="left"/>
        <w:rPr/>
      </w:pPr>
      <w:r>
        <w:rPr/>
        <w:t>AXmNNGVQgtExTlHIGj3vEAapGoyMXM8E84mO4kq3HEEsBW8BhIAwdHacXovgdTGirABJAwlQROgpu5</w:t>
      </w:r>
    </w:p>
    <w:p>
      <w:pPr>
        <w:pStyle w:val="PreformattedText"/>
        <w:bidi w:val="0"/>
        <w:spacing w:before="0" w:after="0"/>
        <w:jc w:val="left"/>
        <w:rPr/>
      </w:pPr>
      <w:r>
        <w:rPr/>
        <w:t>yOwUxxUhs4LzeXRjkYCGxCUAG0kWJZgNaQIrZQPgEh13jC6CUNMdoGzedDBUvJRqQAgnoQYj4wEHgE</w:t>
      </w:r>
    </w:p>
    <w:p>
      <w:pPr>
        <w:pStyle w:val="PreformattedText"/>
        <w:bidi w:val="0"/>
        <w:spacing w:before="0" w:after="0"/>
        <w:jc w:val="left"/>
        <w:rPr/>
      </w:pPr>
      <w:r>
        <w:rPr/>
        <w:t>DiK7VjDG2YMgFiohsNVcgeW3EMDiUOaCNhsrvAbbEOF8qClzw6xWmOhEERQ0b9GVCKABYthhom7RXe</w:t>
      </w:r>
    </w:p>
    <w:p>
      <w:pPr>
        <w:pStyle w:val="PreformattedText"/>
        <w:bidi w:val="0"/>
        <w:spacing w:before="0" w:after="0"/>
        <w:jc w:val="left"/>
        <w:rPr/>
      </w:pPr>
      <w:r>
        <w:rPr/>
        <w:t>OsJN0gsRhgjCN7wZBJspCawDIar4MArVWi4ddMk0khOMPUcS7FQqTWp1d948qiLiACnaLzrR1gAh8Q</w:t>
      </w:r>
    </w:p>
    <w:p>
      <w:pPr>
        <w:pStyle w:val="PreformattedText"/>
        <w:bidi w:val="0"/>
        <w:spacing w:before="0" w:after="0"/>
        <w:jc w:val="left"/>
        <w:rPr/>
      </w:pPr>
      <w:r>
        <w:rPr/>
        <w:t>NLQNT5Z5vGGwgLZ0RHSJfWNo6gF2RBiKDLx3k03cSgYBSp46cg80gHEi2Wdp5w2tCCiq2ICwh7OD2A</w:t>
      </w:r>
    </w:p>
    <w:p>
      <w:pPr>
        <w:pStyle w:val="PreformattedText"/>
        <w:bidi w:val="0"/>
        <w:spacing w:before="0" w:after="0"/>
        <w:jc w:val="left"/>
        <w:rPr/>
      </w:pPr>
      <w:r>
        <w:rPr/>
        <w:t>M5JNAyyb0h9YRoNBN3Q9KA9nPOT3VOTojRtVu0duHXNUECvY5jeNDggENoPmLEs1y/GEAF2qou2l2R</w:t>
      </w:r>
    </w:p>
    <w:p>
      <w:pPr>
        <w:pStyle w:val="PreformattedText"/>
        <w:bidi w:val="0"/>
        <w:spacing w:before="0" w:after="0"/>
        <w:jc w:val="left"/>
        <w:rPr/>
      </w:pPr>
      <w:r>
        <w:rPr/>
        <w:t>vODY6AAUUJuEULqTCInUKAnKKUEbmt3nArapsdqcSvPg4XCS6gEyQAU+yWubwqRlYAi0UpxN5pEjbc</w:t>
      </w:r>
    </w:p>
    <w:p>
      <w:pPr>
        <w:pStyle w:val="PreformattedText"/>
        <w:bidi w:val="0"/>
        <w:spacing w:before="0" w:after="0"/>
        <w:jc w:val="left"/>
        <w:rPr/>
      </w:pPr>
      <w:r>
        <w:rPr/>
        <w:t>Ul85068OsaBQgDKKFpVD+mCCtyqEgQGrstj1mnJDYRy9ADoRWRe8EwULg1dlCphaiYxiQAamWckC2t</w:t>
      </w:r>
    </w:p>
    <w:p>
      <w:pPr>
        <w:pStyle w:val="PreformattedText"/>
        <w:bidi w:val="0"/>
        <w:spacing w:before="0" w:after="0"/>
        <w:jc w:val="left"/>
        <w:rPr/>
      </w:pPr>
      <w:r>
        <w:rPr/>
        <w:t>gmOxOdRbYIHRalNu8Ms3QNEmUulI2ScaQPE8rBLhJw5RzhAoIQkVk2SFrq4sqFGwykQ1AA0N3KnWxn</w:t>
      </w:r>
    </w:p>
    <w:p>
      <w:pPr>
        <w:pStyle w:val="PreformattedText"/>
        <w:bidi w:val="0"/>
        <w:spacing w:before="0" w:after="0"/>
        <w:jc w:val="left"/>
        <w:rPr/>
      </w:pPr>
      <w:r>
        <w:rPr/>
        <w:t>sQFDHyOt4oD5BgRQAqAHfOQelATSFs4iSvxgoUIghXUcJou8pp2lV0BR4Lw5rFO7aBex3p848CuFFU</w:t>
      </w:r>
    </w:p>
    <w:p>
      <w:pPr>
        <w:pStyle w:val="PreformattedText"/>
        <w:bidi w:val="0"/>
        <w:spacing w:before="0" w:after="0"/>
        <w:jc w:val="left"/>
        <w:rPr/>
      </w:pPr>
      <w:r>
        <w:rPr/>
        <w:t>dqKjtvGc4YJubXcOqgZyJXhvHOk5OP2zQc03oZN/kuW5Nv3ryTPwOz/evHGFf5x793Ig6Zx9euN4j0</w:t>
      </w:r>
    </w:p>
    <w:p>
      <w:pPr>
        <w:pStyle w:val="PreformattedText"/>
        <w:bidi w:val="0"/>
        <w:spacing w:before="0" w:after="0"/>
        <w:jc w:val="left"/>
        <w:rPr/>
      </w:pPr>
      <w:r>
        <w:rPr/>
        <w:t>nM1Ca2+fGLPuf4cG80xsFrIim/y+8LWtC+yFl1l0dE34cdollzk2q1adHM6N41rr2ln787xakqF9NB</w:t>
      </w:r>
    </w:p>
    <w:p>
      <w:pPr>
        <w:pStyle w:val="PreformattedText"/>
        <w:bidi w:val="0"/>
        <w:spacing w:before="0" w:after="0"/>
        <w:jc w:val="left"/>
        <w:rPr/>
      </w:pPr>
      <w:r>
        <w:rPr/>
        <w:t>vjf94vDH+6c3iGNdvnZbCp+2OmgNhBu7NI61p6xFg41pvUUDtecrZtdtrh0aNPA4yQOEQpoaa7pqay</w:t>
      </w:r>
    </w:p>
    <w:p>
      <w:pPr>
        <w:pStyle w:val="PreformattedText"/>
        <w:bidi w:val="0"/>
        <w:spacing w:before="0" w:after="0"/>
        <w:jc w:val="left"/>
        <w:rPr/>
      </w:pPr>
      <w:r>
        <w:rPr/>
        <w:t>SFsdjpsGr/AHuXyHgtiQWeCDf3iqBcF4EvMaHe+8sw7KNBsCLJV37AzsqLGkMIaU6do4LSDYKwkdgC</w:t>
      </w:r>
    </w:p>
    <w:p>
      <w:pPr>
        <w:pStyle w:val="PreformattedText"/>
        <w:bidi w:val="0"/>
        <w:spacing w:before="0" w:after="0"/>
        <w:jc w:val="left"/>
        <w:rPr/>
      </w:pPr>
      <w:r>
        <w:rPr/>
        <w:t>OS+GtYBZKsJshRN8mjw9ZQLW4dugiGANhtZ6yVDQUW3axQOoEmjFhyC2m0okEA9VvObySR9g0CgB4i</w:t>
      </w:r>
    </w:p>
    <w:p>
      <w:pPr>
        <w:pStyle w:val="PreformattedText"/>
        <w:bidi w:val="0"/>
        <w:spacing w:before="0" w:after="0"/>
        <w:jc w:val="left"/>
        <w:rPr/>
      </w:pPr>
      <w:r>
        <w:rPr/>
        <w:t>jz3kCjScBChNgDpFXsxhpBrKC4JxewOdZq9pT06WFOCaveXPhVn8emdBXVc4moAVWm0A8VLhFgAAPB</w:t>
      </w:r>
    </w:p>
    <w:p>
      <w:pPr>
        <w:pStyle w:val="PreformattedText"/>
        <w:bidi w:val="0"/>
        <w:spacing w:before="0" w:after="0"/>
        <w:jc w:val="left"/>
        <w:rPr/>
      </w:pPr>
      <w:r>
        <w:rPr/>
        <w:t>iQNHHvg6IMJeNSSRWSwxUASRBQcqQ2mMxribI5030NVQJiGNe5IXTvk1UHJDmjd7LKOWDkxAq3k9xK</w:t>
      </w:r>
    </w:p>
    <w:p>
      <w:pPr>
        <w:pStyle w:val="PreformattedText"/>
        <w:bidi w:val="0"/>
        <w:spacing w:before="0" w:after="0"/>
        <w:jc w:val="left"/>
        <w:rPr/>
      </w:pPr>
      <w:r>
        <w:rPr/>
        <w:t>KabkohKBg06yrs4wYKMwbjeZ28sxVDggGAEWVsTeWyj0ATXFNsYBSSaXEXBYOqwzSep8qigKV785d5</w:t>
      </w:r>
    </w:p>
    <w:p>
      <w:pPr>
        <w:pStyle w:val="PreformattedText"/>
        <w:bidi w:val="0"/>
        <w:spacing w:before="0" w:after="0"/>
        <w:jc w:val="left"/>
        <w:rPr/>
      </w:pPr>
      <w:r>
        <w:rPr/>
        <w:t>SA3i3l9R3XJ6lNEkW1Y2bRimhSt7TOlbDh04VWMQHbTy6RpyqBigcXsCnFhzleGlMAY6GwdTTgpAF7</w:t>
      </w:r>
    </w:p>
    <w:p>
      <w:pPr>
        <w:pStyle w:val="PreformattedText"/>
        <w:bidi w:val="0"/>
        <w:spacing w:before="0" w:after="0"/>
        <w:jc w:val="left"/>
        <w:rPr/>
      </w:pPr>
      <w:r>
        <w:rPr/>
        <w:t>dXu3eA3l9GroVdACW9cYaoAxICK8Sc+ZnlzuvAhCkedZUsEGxULaP28YblHsDxCAE59YDCUPcVSlQV</w:t>
      </w:r>
    </w:p>
    <w:p>
      <w:pPr>
        <w:pStyle w:val="PreformattedText"/>
        <w:bidi w:val="0"/>
        <w:spacing w:before="0" w:after="0"/>
        <w:jc w:val="left"/>
        <w:rPr/>
      </w:pPr>
      <w:r>
        <w:rPr/>
        <w:t>z5w6GQGyqVQ/ItmBuWCo3RNE2DrWFhwV3NaJt44Zcoy8fkgAkfGUNuwoikhCrQrhyBADiGwAzVhL7x</w:t>
      </w:r>
    </w:p>
    <w:p>
      <w:pPr>
        <w:pStyle w:val="PreformattedText"/>
        <w:bidi w:val="0"/>
        <w:spacing w:before="0" w:after="0"/>
        <w:jc w:val="left"/>
        <w:rPr/>
      </w:pPr>
      <w:r>
        <w:rPr/>
        <w:t>MNPgbI28iI0pMWm6FggEXm0FwZIrZwVbtUnm1MaAN1XakoKlecbA2HBQjJSnCS73hIwzKkcXQbCneO</w:t>
      </w:r>
    </w:p>
    <w:p>
      <w:pPr>
        <w:pStyle w:val="PreformattedText"/>
        <w:bidi w:val="0"/>
        <w:spacing w:before="0" w:after="0"/>
        <w:jc w:val="left"/>
        <w:rPr/>
      </w:pPr>
      <w:r>
        <w:rPr/>
        <w:t>hDBzlwdyqpy4pN+Aa05/h1krTO/m2NlIXIW4HJkmVOhwpLdGbC+ybygwdgTjDJYlEFwAQl8jOUITi6</w:t>
      </w:r>
    </w:p>
    <w:p>
      <w:pPr>
        <w:pStyle w:val="PreformattedText"/>
        <w:bidi w:val="0"/>
        <w:spacing w:before="0" w:after="0"/>
        <w:jc w:val="left"/>
        <w:rPr/>
      </w:pPr>
      <w:r>
        <w:rPr/>
        <w:t>gISirTm5Oqyk8DC1RRhmroUUIERP0No7xIBAvsnZNoB1V4wQKu5MAVkQmm67XIlqwIrAKA2Qd96yo/</w:t>
      </w:r>
    </w:p>
    <w:p>
      <w:pPr>
        <w:pStyle w:val="PreformattedText"/>
        <w:bidi w:val="0"/>
        <w:spacing w:before="0" w:after="0"/>
        <w:jc w:val="left"/>
        <w:rPr/>
      </w:pPr>
      <w:r>
        <w:rPr/>
        <w:t>VTZRnpaxzuLcDWkCHsdCBOCic5RvFGUDE06IsJJvFoEAm2dSR+cJDEkyoEtVZIl1oAPOba6NwxVQ27</w:t>
      </w:r>
    </w:p>
    <w:p>
      <w:pPr>
        <w:pStyle w:val="PreformattedText"/>
        <w:bidi w:val="0"/>
        <w:spacing w:before="0" w:after="0"/>
        <w:jc w:val="left"/>
        <w:rPr/>
      </w:pPr>
      <w:r>
        <w:rPr/>
        <w:t>Dg4bcfwPQZUDgwHsMgYr2EAlKTQruZGGx8X2kd3CoJFKeQExMFbAKDa0oMTt3pc0z40S1ANI7N6yiM</w:t>
      </w:r>
    </w:p>
    <w:p>
      <w:pPr>
        <w:pStyle w:val="PreformattedText"/>
        <w:bidi w:val="0"/>
        <w:spacing w:before="0" w:after="0"/>
        <w:jc w:val="left"/>
        <w:rPr/>
      </w:pPr>
      <w:r>
        <w:rPr/>
        <w:t>7cKItbFES7fOVAwmDuY7t6DGK4mBSFVA2KIm2i8YUDbtLcrKfEWbGSYlU2CcWZJ4DyF4zdLsRkqlEh</w:t>
      </w:r>
    </w:p>
    <w:p>
      <w:pPr>
        <w:pStyle w:val="PreformattedText"/>
        <w:bidi w:val="0"/>
        <w:spacing w:before="0" w:after="0"/>
        <w:jc w:val="left"/>
        <w:rPr/>
      </w:pPr>
      <w:r>
        <w:rPr/>
        <w:t>lFbztIiaazViGtDe+MptPS2oC2nJ7EKZajUOgW94vKgvWjCKMDCbwHA3inI31MNn0JiI0qFINLjvWU</w:t>
      </w:r>
    </w:p>
    <w:p>
      <w:pPr>
        <w:pStyle w:val="PreformattedText"/>
        <w:bidi w:val="0"/>
        <w:spacing w:before="0" w:after="0"/>
        <w:jc w:val="left"/>
        <w:rPr/>
      </w:pPr>
      <w:r>
        <w:rPr/>
        <w:t>HOokbjgSvWdy23xzCgqpTyHBYErEzRVYqaEBZXogF/sJbpwUv9HDsgahtSBJvZjjHAkgqVJxQKuwJe</w:t>
      </w:r>
    </w:p>
    <w:p>
      <w:pPr>
        <w:pStyle w:val="PreformattedText"/>
        <w:bidi w:val="0"/>
        <w:spacing w:before="0" w:after="0"/>
        <w:jc w:val="left"/>
        <w:rPr/>
      </w:pPr>
      <w:r>
        <w:rPr/>
        <w:t>XAkLTyCVtTiaLrtuaBtBSNKEegtHZT2Yg0oAhkuQgmu5zhni3ih3Q8Qt6Y7xaMmIVA2oANByOJNojb</w:t>
      </w:r>
    </w:p>
    <w:p>
      <w:pPr>
        <w:pStyle w:val="PreformattedText"/>
        <w:bidi w:val="0"/>
        <w:spacing w:before="0" w:after="0"/>
        <w:jc w:val="left"/>
        <w:rPr/>
      </w:pPr>
      <w:r>
        <w:rPr/>
        <w:t>Ye6qPNawy5FjaJQgFY8g17biWE9lCJUfujkMYXZQiqKIndRH36zcaRLsi0EhSSPe1uMh6ewoJR6cq2</w:t>
      </w:r>
    </w:p>
    <w:p>
      <w:pPr>
        <w:pStyle w:val="PreformattedText"/>
        <w:bidi w:val="0"/>
        <w:spacing w:before="0" w:after="0"/>
        <w:jc w:val="left"/>
        <w:rPr/>
      </w:pPr>
      <w:r>
        <w:rPr/>
        <w:t>pcQAjDWI2QBDOOd74xlCYivVRInMmzbvKQYqRNKVSBs9h3MYbrsSwjUI+NcB4y7KGbWhEJd93b6yKF</w:t>
      </w:r>
    </w:p>
    <w:p>
      <w:pPr>
        <w:pStyle w:val="PreformattedText"/>
        <w:bidi w:val="0"/>
        <w:spacing w:before="0" w:after="0"/>
        <w:jc w:val="left"/>
        <w:rPr/>
      </w:pPr>
      <w:r>
        <w:rPr/>
        <w:t>CmhXAjUWM1gRHSwSogjXp+cHokpttssOjp0ZzUpaMIOxKt6errKsAULCKE01dOtucuNJFUIooP2EE4</w:t>
      </w:r>
    </w:p>
    <w:p>
      <w:pPr>
        <w:pStyle w:val="PreformattedText"/>
        <w:bidi w:val="0"/>
        <w:spacing w:before="0" w:after="0"/>
        <w:jc w:val="left"/>
        <w:rPr/>
      </w:pPr>
      <w:r>
        <w:rPr/>
        <w:t>1ghhuEQD2pNNsXJQ23XSbJ1U15pd5C2xsFA2UB9oY4RJo22ANqhtOmr1pw4jQOpjduzUJyveQYqYxd</w:t>
      </w:r>
    </w:p>
    <w:p>
      <w:pPr>
        <w:pStyle w:val="PreformattedText"/>
        <w:bidi w:val="0"/>
        <w:spacing w:before="0" w:after="0"/>
        <w:jc w:val="left"/>
        <w:rPr/>
      </w:pPr>
      <w:r>
        <w:rPr/>
        <w:t>6TIXYROTHTNWUhIqlkqXb6yQoxWiJJO7TyHQ8yZWVAk/2bYJPKtYTK4RjAJhsBqPYKZyzAx2m5ogDe</w:t>
      </w:r>
    </w:p>
    <w:p>
      <w:pPr>
        <w:pStyle w:val="PreformattedText"/>
        <w:bidi w:val="0"/>
        <w:spacing w:before="0" w:after="0"/>
        <w:jc w:val="left"/>
        <w:rPr/>
      </w:pPr>
      <w:r>
        <w:rPr/>
        <w:t>7wYVImBWNpMiomtQu8kSDRxqDgbrVMLBRTJXWU4Kgm+nJAsrezCQIdAcKkzVBJExyEeRK4qw1IqasY</w:t>
      </w:r>
    </w:p>
    <w:p>
      <w:pPr>
        <w:pStyle w:val="PreformattedText"/>
        <w:bidi w:val="0"/>
        <w:spacing w:before="0" w:after="0"/>
        <w:jc w:val="left"/>
        <w:rPr/>
      </w:pPr>
      <w:r>
        <w:rPr/>
        <w:t>zahI8JlEaRGhrgq87bousIb8CJtHiMaxn2YsG7NdKHQdL6yorBp/ZsyXXWcc1W2tvbzxigLoCd3o8N</w:t>
      </w:r>
    </w:p>
    <w:p>
      <w:pPr>
        <w:pStyle w:val="PreformattedText"/>
        <w:bidi w:val="0"/>
        <w:spacing w:before="0" w:after="0"/>
        <w:jc w:val="left"/>
        <w:rPr/>
      </w:pPr>
      <w:r>
        <w:rPr/>
        <w:t>3/ABkQ7rvnxPRD9s1GuPy3Dv3vX/Vjc+/56Z77mePgSapvze/rNE57/fv6/wCsdNnodr++03i7T+Hr</w:t>
      </w:r>
    </w:p>
    <w:p>
      <w:pPr>
        <w:pStyle w:val="PreformattedText"/>
        <w:bidi w:val="0"/>
        <w:spacing w:before="0" w:after="0"/>
        <w:jc w:val="left"/>
        <w:rPr/>
      </w:pPr>
      <w:r>
        <w:rPr/>
        <w:t>lm8pxqeOnx625s4h7/G1UmXOCnIW/Tdkx7ITjZzNhfJnkJDn7OH3ghv0QNcu+ZHGB9KQRb4uriHHSU</w:t>
      </w:r>
    </w:p>
    <w:p>
      <w:pPr>
        <w:pStyle w:val="PreformattedText"/>
        <w:bidi w:val="0"/>
        <w:spacing w:before="0" w:after="0"/>
        <w:jc w:val="left"/>
        <w:rPr/>
      </w:pPr>
      <w:r>
        <w:rPr/>
        <w:t>XkO9avgRvObnCjuFRVAPk6wdEUcq0rwOx3b5x3U+xFU7TR51zho6VlrgPKcC845QVEKQBXQFNz/rEE</w:t>
      </w:r>
    </w:p>
    <w:p>
      <w:pPr>
        <w:pStyle w:val="PreformattedText"/>
        <w:bidi w:val="0"/>
        <w:spacing w:before="0" w:after="0"/>
        <w:jc w:val="left"/>
        <w:rPr/>
      </w:pPr>
      <w:r>
        <w:rPr/>
        <w:t>NDVqTulsXseMJnA0dkionNR5NDF2JAdhQKARARbH9sRs0ogRuAGtUEJz6yuIQQGzCW1qpBH1lkgVpo</w:t>
      </w:r>
    </w:p>
    <w:p>
      <w:pPr>
        <w:pStyle w:val="PreformattedText"/>
        <w:bidi w:val="0"/>
        <w:spacing w:before="0" w:after="0"/>
        <w:jc w:val="left"/>
        <w:rPr/>
      </w:pPr>
      <w:r>
        <w:rPr/>
        <w:t>y86GG+Q7us3EUHQDYRrsIdy8bzdpFrVtSPohvvCdqSLSgtHIweaz6zSCF6FJh+HrGqeCDSvoqWqacr</w:t>
      </w:r>
    </w:p>
    <w:p>
      <w:pPr>
        <w:pStyle w:val="PreformattedText"/>
        <w:bidi w:val="0"/>
        <w:spacing w:before="0" w:after="0"/>
        <w:jc w:val="left"/>
        <w:rPr/>
      </w:pPr>
      <w:r>
        <w:rPr/>
        <w:t>GPxBLUZMGAu8syFdMKutHjl3l8ozGCoKxuJoNGP1eBS632hqvkMdCNqwSu50xx1gSSOYPtErSlNgYz</w:t>
      </w:r>
    </w:p>
    <w:p>
      <w:pPr>
        <w:pStyle w:val="PreformattedText"/>
        <w:bidi w:val="0"/>
        <w:spacing w:before="0" w:after="0"/>
        <w:jc w:val="left"/>
        <w:rPr/>
      </w:pPr>
      <w:r>
        <w:rPr/>
        <w:t>2gnUKqIkHtcVxXsEQ81QIJpxynW7TEhDaCOOZEN7yjWrTqbYObAlBRWzzL5axFTM8Ow0Mwa4y8hvFg</w:t>
      </w:r>
    </w:p>
    <w:p>
      <w:pPr>
        <w:pStyle w:val="PreformattedText"/>
        <w:bidi w:val="0"/>
        <w:spacing w:before="0" w:after="0"/>
        <w:jc w:val="left"/>
        <w:rPr/>
      </w:pPr>
      <w:r>
        <w:rPr/>
        <w:t>FOby051lLOAuyTbODRrFmjnUjVmg7eZkp1UGSs2E5tLjVvIAC1SgAOZjN4QSu0a3t+8RPUw3gHmlJX</w:t>
      </w:r>
    </w:p>
    <w:p>
      <w:pPr>
        <w:pStyle w:val="PreformattedText"/>
        <w:bidi w:val="0"/>
        <w:spacing w:before="0" w:after="0"/>
        <w:jc w:val="left"/>
        <w:rPr/>
      </w:pPr>
      <w:r>
        <w:rPr/>
        <w:t>KZzesB7spXQjpMEsv5OlBrsrxiCbtAENqBKrZu/eVeBwJUhpySW3IykBm07kU/GCqsvOumMFS475Su</w:t>
      </w:r>
    </w:p>
    <w:p>
      <w:pPr>
        <w:pStyle w:val="PreformattedText"/>
        <w:bidi w:val="0"/>
        <w:spacing w:before="0" w:after="0"/>
        <w:jc w:val="left"/>
        <w:rPr/>
      </w:pPr>
      <w:r>
        <w:rPr/>
        <w:t>W0BmxeH98CnFNIByVrrtyryoMkIcOvETtnZZi8XTlD3hFdRFzQEQ6vi4C7OCEkAaTX5xZ6qQ2hgItj</w:t>
      </w:r>
    </w:p>
    <w:p>
      <w:pPr>
        <w:pStyle w:val="PreformattedText"/>
        <w:bidi w:val="0"/>
        <w:spacing w:before="0" w:after="0"/>
        <w:jc w:val="left"/>
        <w:rPr/>
      </w:pPr>
      <w:r>
        <w:rPr/>
        <w:t>05Jc3Ob2EBb9zH0oImohwKC0v74S1fUBNJVOgdZsAXIa1tGz5YpTUMILoeDZW7wUqUHkNsgXPnEIcE</w:t>
      </w:r>
    </w:p>
    <w:p>
      <w:pPr>
        <w:pStyle w:val="PreformattedText"/>
        <w:bidi w:val="0"/>
        <w:spacing w:before="0" w:after="0"/>
        <w:jc w:val="left"/>
        <w:rPr/>
      </w:pPr>
      <w:r>
        <w:rPr/>
        <w:t>qkBAPQYFChMW650T21lMvZIUodeF0jziZTse8EUiznXWHrEHVIVKFW4NYO6UweBL2gEN7mKXRWrJE2</w:t>
      </w:r>
    </w:p>
    <w:p>
      <w:pPr>
        <w:pStyle w:val="PreformattedText"/>
        <w:bidi w:val="0"/>
        <w:spacing w:before="0" w:after="0"/>
        <w:jc w:val="left"/>
        <w:rPr/>
      </w:pPr>
      <w:r>
        <w:rPr/>
        <w:t>xccZiy467vDi0LBQcQjCXVE4u8qwFw5QBmwVntDXe3NHB2T651PAMDlS3s3HHNVsFHDqB8cA5UDGE2</w:t>
      </w:r>
    </w:p>
    <w:p>
      <w:pPr>
        <w:pStyle w:val="PreformattedText"/>
        <w:bidi w:val="0"/>
        <w:spacing w:before="0" w:after="0"/>
        <w:jc w:val="left"/>
        <w:rPr/>
      </w:pPr>
      <w:r>
        <w:rPr/>
        <w:t>xxtIpTdQNQsIRWyJiawFd1oTtUUt9S8tZ0cw0EAAKXlXGDYRK0LSXAohdK2zKHXaagQpGAKegJsoJ5</w:t>
      </w:r>
    </w:p>
    <w:p>
      <w:pPr>
        <w:pStyle w:val="PreformattedText"/>
        <w:bidi w:val="0"/>
        <w:spacing w:before="0" w:after="0"/>
        <w:jc w:val="left"/>
        <w:rPr/>
      </w:pPr>
      <w:r>
        <w:rPr/>
        <w:t>4yBohRG6cvOUGcVCTodtQAYnjNGpi4NudEVtLpvOrgyAdtupAkqkJDO+bC2h5BBHYkPGIDckEIiJVA</w:t>
      </w:r>
    </w:p>
    <w:p>
      <w:pPr>
        <w:pStyle w:val="PreformattedText"/>
        <w:bidi w:val="0"/>
        <w:spacing w:before="0" w:after="0"/>
        <w:jc w:val="left"/>
        <w:rPr/>
      </w:pPr>
      <w:r>
        <w:rPr/>
        <w:t>VXxcANBNTZCB4Q3VveMjYsEIwT9ZAXDKNJKCC7NXhIckC4mwi0BuPHMQQdb7xFQiJKC5p0AareMF7k</w:t>
      </w:r>
    </w:p>
    <w:p>
      <w:pPr>
        <w:pStyle w:val="PreformattedText"/>
        <w:bidi w:val="0"/>
        <w:spacing w:before="0" w:after="0"/>
        <w:jc w:val="left"/>
        <w:rPr/>
      </w:pPr>
      <w:r>
        <w:rPr/>
        <w:t>BMA1awvSjkxlVtMinSKQOtp4uWkuXwukDWhwM4XOXg9QGObCgFRTUxmr0JbNFQoVd5LMQtLZArk1sK</w:t>
      </w:r>
    </w:p>
    <w:p>
      <w:pPr>
        <w:pStyle w:val="PreformattedText"/>
        <w:bidi w:val="0"/>
        <w:spacing w:before="0" w:after="0"/>
        <w:jc w:val="left"/>
        <w:rPr/>
      </w:pPr>
      <w:r>
        <w:rPr/>
        <w:t>xo9YWkaIoCRZsWEJu7cXOlHACXkUIb0pcPYGt6ndDsQclcDFQKYigbkEfHd0HLUwkigvdQC9HjmzBh</w:t>
      </w:r>
    </w:p>
    <w:p>
      <w:pPr>
        <w:pStyle w:val="PreformattedText"/>
        <w:bidi w:val="0"/>
        <w:spacing w:before="0" w:after="0"/>
        <w:jc w:val="left"/>
        <w:rPr/>
      </w:pPr>
      <w:r>
        <w:rPr/>
        <w:t>pD71YDukACMyZxo04ggBQFfKcGHGmpqI06KNZQmAGAgRNQMWXaA0s0Jxw9MAbtqvAOslkeeCEZAvTf</w:t>
      </w:r>
    </w:p>
    <w:p>
      <w:pPr>
        <w:pStyle w:val="PreformattedText"/>
        <w:bidi w:val="0"/>
        <w:spacing w:before="0" w:after="0"/>
        <w:jc w:val="left"/>
        <w:rPr/>
      </w:pPr>
      <w:r>
        <w:rPr/>
        <w:t>DrFC4Jc0NKG2tuHV1lOpXCI1DskTC3jA2BPCwUAp2NSDZkjtBRygQUoArX3l2hsN2ESeJP4ac2C0qc</w:t>
      </w:r>
    </w:p>
    <w:p>
      <w:pPr>
        <w:pStyle w:val="PreformattedText"/>
        <w:bidi w:val="0"/>
        <w:spacing w:before="0" w:after="0"/>
        <w:jc w:val="left"/>
        <w:rPr/>
      </w:pPr>
      <w:r>
        <w:rPr/>
        <w:t>IXsUOADrBVXgjTitKVRjN7wgGiNpFUpBCCReGTDYt/CQ0kDURc0jAJTgwS6XppVxwKiAAbaQoKGXfN</w:t>
      </w:r>
    </w:p>
    <w:p>
      <w:pPr>
        <w:pStyle w:val="PreformattedText"/>
        <w:bidi w:val="0"/>
        <w:spacing w:before="0" w:after="0"/>
        <w:jc w:val="left"/>
        <w:rPr/>
      </w:pPr>
      <w:r>
        <w:rPr/>
        <w:t>xjv4YTORHEHbSYR6otmQNSVrov8AWEjqCHjvXYUcuG3YqanMGma0d1x1wbizSAmhTTp944BB1YhABE</w:t>
      </w:r>
    </w:p>
    <w:p>
      <w:pPr>
        <w:pStyle w:val="PreformattedText"/>
        <w:bidi w:val="0"/>
        <w:spacing w:before="0" w:after="0"/>
        <w:jc w:val="left"/>
        <w:rPr/>
      </w:pPr>
      <w:r>
        <w:rPr/>
        <w:t>PuqnHGK6Ny6nKtIw4LrrmY1jFTLtmLOl0A94FAhiwMkQwmyD3zlnQjDEaUkB1jaskLRRRwvNSSVmnC</w:t>
      </w:r>
    </w:p>
    <w:p>
      <w:pPr>
        <w:pStyle w:val="PreformattedText"/>
        <w:bidi w:val="0"/>
        <w:spacing w:before="0" w:after="0"/>
        <w:jc w:val="left"/>
        <w:rPr/>
      </w:pPr>
      <w:r>
        <w:rPr/>
        <w:t>YFpYbI8P7wKo85LdaBxpJBfhNAS7zsUBMACaE0INesLyJboMsCQeQXouVXESRQaAAaY2u7QwO5KvqG</w:t>
      </w:r>
    </w:p>
    <w:p>
      <w:pPr>
        <w:pStyle w:val="PreformattedText"/>
        <w:bidi w:val="0"/>
        <w:spacing w:before="0" w:after="0"/>
        <w:jc w:val="left"/>
        <w:rPr/>
      </w:pPr>
      <w:r>
        <w:rPr/>
        <w:t>hLZWu28gyXt0XO1uRNmjgxgUythaTk08IqsTlph5N1qdR014wqjWgCAoVIHLC1xjt5piRyw2wcqssz</w:t>
      </w:r>
    </w:p>
    <w:p>
      <w:pPr>
        <w:pStyle w:val="PreformattedText"/>
        <w:bidi w:val="0"/>
        <w:spacing w:before="0" w:after="0"/>
        <w:jc w:val="left"/>
        <w:rPr/>
      </w:pPr>
      <w:r>
        <w:rPr/>
        <w:t>cSAiIWzrkB2kCuaQICgQHjvZV42DH49AKBbK0rDnXLhmy8ErpUpV0vHGPElJPomgYVN4umi8JAHunV</w:t>
      </w:r>
    </w:p>
    <w:p>
      <w:pPr>
        <w:pStyle w:val="PreformattedText"/>
        <w:bidi w:val="0"/>
        <w:spacing w:before="0" w:after="0"/>
        <w:jc w:val="left"/>
        <w:rPr/>
      </w:pPr>
      <w:r>
        <w:rPr/>
        <w:t>ZWOhrGU14625Ohw7P5XYCYEOU8NpOprbgMk1Pv8Gh5wTQmoTby8j4wyU4WPPO8lKeH8f3cE6F9b5/t</w:t>
      </w:r>
    </w:p>
    <w:p>
      <w:pPr>
        <w:pStyle w:val="PreformattedText"/>
        <w:bidi w:val="0"/>
        <w:spacing w:before="0" w:after="0"/>
        <w:jc w:val="left"/>
        <w:rPr/>
      </w:pPr>
      <w:r>
        <w:rPr/>
        <w:t>wb1s3Ts+vvJuz8X7Mt9ue/2zlj/4Gtpq5seUeTl/d4yKvXAm2f4463c71Hnn9vzlRvvYKet/nO3jh8</w:t>
      </w:r>
    </w:p>
    <w:p>
      <w:pPr>
        <w:pStyle w:val="PreformattedText"/>
        <w:bidi w:val="0"/>
        <w:spacing w:before="0" w:after="0"/>
        <w:jc w:val="left"/>
        <w:rPr/>
      </w:pPr>
      <w:r>
        <w:rPr/>
        <w:t>8HnmGClHW1sNd3eclrmhugt7l76xWQ7aEcEHpOj1lDgOyVAGGtAa85tAAGqL0bO+G/OVFqyMEXMB2e</w:t>
      </w:r>
    </w:p>
    <w:p>
      <w:pPr>
        <w:pStyle w:val="PreformattedText"/>
        <w:bidi w:val="0"/>
        <w:spacing w:before="0" w:after="0"/>
        <w:jc w:val="left"/>
        <w:rPr/>
      </w:pPr>
      <w:r>
        <w:rPr/>
        <w:t>/WeTQSQsNq6DdXlcKy0rBazwLGda4YVxGh2UA5bQrgcAghswpkKFka4J7igUXNd4dxNd7mAJChcNgS</w:t>
      </w:r>
    </w:p>
    <w:p>
      <w:pPr>
        <w:pStyle w:val="PreformattedText"/>
        <w:bidi w:val="0"/>
        <w:spacing w:before="0" w:after="0"/>
        <w:jc w:val="left"/>
        <w:rPr/>
      </w:pPr>
      <w:r>
        <w:rPr/>
        <w:t>0JOgeDKFCl0NiGo8InOVbYqL7ooiIf2eMALCKiqtjshb+XNSckLstWltuxveAYBtctiMVBM+UZgn/g</w:t>
      </w:r>
    </w:p>
    <w:p>
      <w:pPr>
        <w:pStyle w:val="PreformattedText"/>
        <w:bidi w:val="0"/>
        <w:spacing w:before="0" w:after="0"/>
        <w:jc w:val="left"/>
        <w:rPr/>
      </w:pPr>
      <w:r>
        <w:rPr/>
        <w:t>GtOAgLZpujs1xasBq/bD3GG8d0xN5kZVwAXVMEKBxrNSq+Kt84a/JSVmgE33126ZViqHJiMO1aVnBg</w:t>
      </w:r>
    </w:p>
    <w:p>
      <w:pPr>
        <w:pStyle w:val="PreformattedText"/>
        <w:bidi w:val="0"/>
        <w:spacing w:before="0" w:after="0"/>
        <w:jc w:val="left"/>
        <w:rPr/>
      </w:pPr>
      <w:r>
        <w:rPr/>
        <w:t>RaQ6GlKPUs5xcaVqU0ODgwv5zjrGgYCHQUQD4wYN7ypoM7PDQY5pvAAMwJsJtSY3WpCEgHbu69bwAI</w:t>
      </w:r>
    </w:p>
    <w:p>
      <w:pPr>
        <w:pStyle w:val="PreformattedText"/>
        <w:bidi w:val="0"/>
        <w:spacing w:before="0" w:after="0"/>
        <w:jc w:val="left"/>
        <w:rPr/>
      </w:pPr>
      <w:r>
        <w:rPr/>
        <w:t>rSfardLWGkwrSUnyh7eHYx3GLINErQ1enAK4rSoC+3gHpxcMEKCSGsJ4XF8vQQM1hEmRxgLERc27TV</w:t>
      </w:r>
    </w:p>
    <w:p>
      <w:pPr>
        <w:pStyle w:val="PreformattedText"/>
        <w:bidi w:val="0"/>
        <w:spacing w:before="0" w:after="0"/>
        <w:jc w:val="left"/>
        <w:rPr/>
      </w:pPr>
      <w:r>
        <w:rPr/>
        <w:t>o3ldLaYZIY4iv3yQ78krYSrEY+MkgzefEg1WNdX1g8tKQTtTVg0GVRR2RpC4b6clISgsJ1rZ1cJyUp</w:t>
      </w:r>
    </w:p>
    <w:p>
      <w:pPr>
        <w:pStyle w:val="PreformattedText"/>
        <w:bidi w:val="0"/>
        <w:spacing w:before="0" w:after="0"/>
        <w:jc w:val="left"/>
        <w:rPr/>
      </w:pPr>
      <w:r>
        <w:rPr/>
        <w:t>DcTRwZG4g00hQcwNoNR8mLKG+bZpXRQxDptJTWvKlSa1gULohAZVrlX1Man5IE1Tgdfu41W0yEmgOG</w:t>
      </w:r>
    </w:p>
    <w:p>
      <w:pPr>
        <w:pStyle w:val="PreformattedText"/>
        <w:bidi w:val="0"/>
        <w:spacing w:before="0" w:after="0"/>
        <w:jc w:val="left"/>
        <w:rPr/>
      </w:pPr>
      <w:r>
        <w:rPr/>
        <w:t>WusOtLGau6tL31xkQYDwB0L4Jct1h4VDDlIA+w4ymNNWayKwG8OpgIQrYqPY8Gx1rxkB1LBSyAcGnB</w:t>
      </w:r>
    </w:p>
    <w:p>
      <w:pPr>
        <w:pStyle w:val="PreformattedText"/>
        <w:bidi w:val="0"/>
        <w:spacing w:before="0" w:after="0"/>
        <w:jc w:val="left"/>
        <w:rPr/>
      </w:pPr>
      <w:r>
        <w:rPr/>
        <w:t>3hpqFPZNP6QupnNvmchODcj3mwkQwhUH3jvCHYcJegbezOaaxuRIxBHIWDCxhMVUEtSZWoKQlyXF9l</w:t>
      </w:r>
    </w:p>
    <w:p>
      <w:pPr>
        <w:pStyle w:val="PreformattedText"/>
        <w:bidi w:val="0"/>
        <w:spacing w:before="0" w:after="0"/>
        <w:jc w:val="left"/>
        <w:rPr/>
      </w:pPr>
      <w:r>
        <w:rPr/>
        <w:t>5ydBZgtQzsQb1LHx1djWISJeg9dSgD1MQpR+1nC1uOZcLl1zyw64GSIDBCydibAQvTBK6XjGUUrh+V</w:t>
      </w:r>
    </w:p>
    <w:p>
      <w:pPr>
        <w:pStyle w:val="PreformattedText"/>
        <w:bidi w:val="0"/>
        <w:spacing w:before="0" w:after="0"/>
        <w:jc w:val="left"/>
        <w:rPr/>
      </w:pPr>
      <w:r>
        <w:rPr/>
        <w:t>RwURsHPLku40bI+AdKbwlJ1j0BSePDIM940sAgOEXgNXc7GjOQtBsUKxMCBBCb1UY/EQo63patOUAd</w:t>
      </w:r>
    </w:p>
    <w:p>
      <w:pPr>
        <w:pStyle w:val="PreformattedText"/>
        <w:bidi w:val="0"/>
        <w:spacing w:before="0" w:after="0"/>
        <w:jc w:val="left"/>
        <w:rPr/>
      </w:pPr>
      <w:r>
        <w:rPr/>
        <w:t>iKAPCNtQhHWHDjMExEGqrqZ+jhqAIErFVGBHQUt0ErFRSAQkLcB51lEPu3FTNNgKVHNZEpy24BC4Fm</w:t>
      </w:r>
    </w:p>
    <w:p>
      <w:pPr>
        <w:pStyle w:val="PreformattedText"/>
        <w:bidi w:val="0"/>
        <w:spacing w:before="0" w:after="0"/>
        <w:jc w:val="left"/>
        <w:rPr/>
      </w:pPr>
      <w:r>
        <w:rPr/>
        <w:t>y0KecKgMEUnLKV9u7JiLST0RRUcpQBTsxkgLkNaQKpViLd84TS0ghEQG6hbcDtjqBp6EEEKqne+Dm9</w:t>
      </w:r>
    </w:p>
    <w:p>
      <w:pPr>
        <w:pStyle w:val="PreformattedText"/>
        <w:bidi w:val="0"/>
        <w:spacing w:before="0" w:after="0"/>
        <w:jc w:val="left"/>
        <w:rPr/>
      </w:pPr>
      <w:r>
        <w:rPr/>
        <w:t>oFVTEFmjCJikn4kAPAeQM3zjKDpTpRlW0pYDvNCBRlqBmOwFU3jC8hCKoWyOpEjXMcRobCUApKELeS</w:t>
      </w:r>
    </w:p>
    <w:p>
      <w:pPr>
        <w:pStyle w:val="PreformattedText"/>
        <w:bidi w:val="0"/>
        <w:spacing w:before="0" w:after="0"/>
        <w:jc w:val="left"/>
        <w:rPr/>
      </w:pPr>
      <w:r>
        <w:rPr/>
        <w:t>GhwZAC0v1SAJaSiA7yqGjoCCs0FoUahZhC0IhKaprc0EDXjCgaqwWEFYEgAJwYX6i7lu4s5RyoHODL</w:t>
      </w:r>
    </w:p>
    <w:p>
      <w:pPr>
        <w:pStyle w:val="PreformattedText"/>
        <w:bidi w:val="0"/>
        <w:spacing w:before="0" w:after="0"/>
        <w:jc w:val="left"/>
        <w:rPr/>
      </w:pPr>
      <w:r>
        <w:rPr/>
        <w:t>MZqSbmdM16eblqJJbPHKEd1A/fBz1KgQRqRIAv8cMk8BFQsiqLAE4cojkMUM7oY2KN9YICNhgNUVCC</w:t>
      </w:r>
    </w:p>
    <w:p>
      <w:pPr>
        <w:pStyle w:val="PreformattedText"/>
        <w:bidi w:val="0"/>
        <w:spacing w:before="0" w:after="0"/>
        <w:jc w:val="left"/>
        <w:rPr/>
      </w:pPr>
      <w:r>
        <w:rPr/>
        <w:t>1DSobyg2ljfISQajovfK1DEoEdQ5XViXk5wZCKIR4lunEURVZzkhFgSVoIk28RxOcESwXEgKK6T7dc</w:t>
      </w:r>
    </w:p>
    <w:p>
      <w:pPr>
        <w:pStyle w:val="PreformattedText"/>
        <w:bidi w:val="0"/>
        <w:spacing w:before="0" w:after="0"/>
        <w:jc w:val="left"/>
        <w:rPr/>
      </w:pPr>
      <w:r>
        <w:rPr/>
        <w:t>YcEEUNcyagtH351hDoQrSFApUOku16y7xYETk6LUDV3o1lFOpvKGmoVijN8GVwsKtEggcgGDxt+1Am</w:t>
      </w:r>
    </w:p>
    <w:p>
      <w:pPr>
        <w:pStyle w:val="PreformattedText"/>
        <w:bidi w:val="0"/>
        <w:spacing w:before="0" w:after="0"/>
        <w:jc w:val="left"/>
        <w:rPr/>
      </w:pPr>
      <w:r>
        <w:rPr/>
        <w:t>GppTgiGVSiTnL0QJHUJBlXQ8Je8Dp4s1UaVeNOabyTnsj32CHQIH5syrYhPDnY7fB83vHFRgSUKtaR</w:t>
      </w:r>
    </w:p>
    <w:p>
      <w:pPr>
        <w:pStyle w:val="PreformattedText"/>
        <w:bidi w:val="0"/>
        <w:spacing w:before="0" w:after="0"/>
        <w:jc w:val="left"/>
        <w:rPr/>
      </w:pPr>
      <w:r>
        <w:rPr/>
        <w:t>QjscnnBIDEQgI7aZCU6uuctuKJqoUZKDteby5aRYOkoYyNCdtRGawItCErJIEB9gyhkK+GlQWAISab</w:t>
      </w:r>
    </w:p>
    <w:p>
      <w:pPr>
        <w:pStyle w:val="PreformattedText"/>
        <w:bidi w:val="0"/>
        <w:spacing w:before="0" w:after="0"/>
        <w:jc w:val="left"/>
        <w:rPr/>
      </w:pPr>
      <w:r>
        <w:rPr/>
        <w:t>223H+lNEICRhwKAN7xI5Oh5AFdOBdK3rAsUd3etHJ0N9YXm0YFdvaQrS8zIwHSO0TSWtmE6TKGiOsM</w:t>
      </w:r>
    </w:p>
    <w:p>
      <w:pPr>
        <w:pStyle w:val="PreformattedText"/>
        <w:bidi w:val="0"/>
        <w:spacing w:before="0" w:after="0"/>
        <w:jc w:val="left"/>
        <w:rPr/>
      </w:pPr>
      <w:r>
        <w:rPr/>
        <w:t>wEKAboGDgpQHLdoEm5FcDTktiYkBTTT3QRejBBRoOsibAhYWKXBSPHnGYp0N1EB4xUIjewAgGwBNOR</w:t>
      </w:r>
    </w:p>
    <w:p>
      <w:pPr>
        <w:pStyle w:val="PreformattedText"/>
        <w:bidi w:val="0"/>
        <w:spacing w:before="0" w:after="0"/>
        <w:jc w:val="left"/>
        <w:rPr/>
      </w:pPr>
      <w:r>
        <w:rPr/>
        <w:t>bkQONSLQeDyRoIdzAgroicjKFUvQZecYweYOAVICsIRghtxdEukhKh1XtRmVEHkC7QSHiO/TkOA6Ou</w:t>
      </w:r>
    </w:p>
    <w:p>
      <w:pPr>
        <w:pStyle w:val="PreformattedText"/>
        <w:bidi w:val="0"/>
        <w:spacing w:before="0" w:after="0"/>
        <w:jc w:val="left"/>
        <w:rPr/>
      </w:pPr>
      <w:r>
        <w:rPr/>
        <w:t>TlHqr1mtSQb1vZq8Tjcz3ua8EGgnPf74SH2ioXfmSN4xb1KFux4UPLx3mtfR523d43mog12d6n/WR5</w:t>
      </w:r>
    </w:p>
    <w:p>
      <w:pPr>
        <w:pStyle w:val="PreformattedText"/>
        <w:bidi w:val="0"/>
        <w:spacing w:before="0" w:after="0"/>
        <w:jc w:val="left"/>
        <w:rPr/>
      </w:pPr>
      <w:r>
        <w:rPr/>
        <w:t>5d8c/wDTgDXO/wAYL+/XHjI761PO/wDe84dKvrx9OjAcdFuuA5+888n8I9/vn4Pf8/zMN6B4/d3+DF</w:t>
      </w:r>
    </w:p>
    <w:p>
      <w:pPr>
        <w:pStyle w:val="PreformattedText"/>
        <w:bidi w:val="0"/>
        <w:spacing w:before="0" w:after="0"/>
        <w:jc w:val="left"/>
        <w:rPr/>
      </w:pPr>
      <w:r>
        <w:rPr/>
        <w:t>mw9aOby/vmxovEnv78GOjw8v7XvezO3+DnfnvWNAAJ++vfHGdSB7OXTPz+cBALt9CssZceTs3pWSS3</w:t>
      </w:r>
    </w:p>
    <w:p>
      <w:pPr>
        <w:pStyle w:val="PreformattedText"/>
        <w:bidi w:val="0"/>
        <w:spacing w:before="0" w:after="0"/>
        <w:jc w:val="left"/>
        <w:rPr/>
      </w:pPr>
      <w:r>
        <w:rPr/>
        <w:t>kecUGhHvl1SXY/ezOKHXI1uzG91086xxEBpq72Zyau3i4+rYUpouRxAj2m5l0EApEUN+BXl3DW8GhR</w:t>
      </w:r>
    </w:p>
    <w:p>
      <w:pPr>
        <w:pStyle w:val="PreformattedText"/>
        <w:bidi w:val="0"/>
        <w:spacing w:before="0" w:after="0"/>
        <w:jc w:val="left"/>
        <w:rPr/>
      </w:pPr>
      <w:r>
        <w:rPr/>
        <w:t>1Uw1Kroo2be8IB0xYLogku9Nd6ygCRGnLxUq8YbuaEmQQQCtFgEIs1MFUCxFtVWm7LQwPOBBFFG0K3</w:t>
      </w:r>
    </w:p>
    <w:p>
      <w:pPr>
        <w:pStyle w:val="PreformattedText"/>
        <w:bidi w:val="0"/>
        <w:spacing w:before="0" w:after="0"/>
        <w:jc w:val="left"/>
        <w:rPr/>
      </w:pPr>
      <w:r>
        <w:rPr/>
        <w:t>02A2UUwSJLdoSlK1up54mSmlWyBsQKhK6xdYkUDB2ShLdPeJyrFqj6qaQKEM3ePPX25sh9uwm02uid</w:t>
      </w:r>
    </w:p>
    <w:p>
      <w:pPr>
        <w:pStyle w:val="PreformattedText"/>
        <w:bidi w:val="0"/>
        <w:spacing w:before="0" w:after="0"/>
        <w:jc w:val="left"/>
        <w:rPr/>
      </w:pPr>
      <w:r>
        <w:rPr/>
        <w:t>vYCSQMPYNUkhTsULdDWJQMFxz5o9d2imOygZzgWyYd53rEKNEhbQxx13HGNwGJUIEdpW8UFwNajZ0F</w:t>
      </w:r>
    </w:p>
    <w:p>
      <w:pPr>
        <w:pStyle w:val="PreformattedText"/>
        <w:bidi w:val="0"/>
        <w:spacing w:before="0" w:after="0"/>
        <w:jc w:val="left"/>
        <w:rPr/>
      </w:pPr>
      <w:r>
        <w:rPr/>
        <w:t>GKjkXOCtjRFVeh4MKzNgQ6BDlXZ0uUqUYNA7Pgt5xWYJgCQeAnBDbw1kMWOxawJt7dZpkIzuzLHjfc</w:t>
      </w:r>
    </w:p>
    <w:p>
      <w:pPr>
        <w:pStyle w:val="PreformattedText"/>
        <w:bidi w:val="0"/>
        <w:spacing w:before="0" w:after="0"/>
        <w:jc w:val="left"/>
        <w:rPr/>
      </w:pPr>
      <w:r>
        <w:rPr/>
        <w:t>wXM0lAg2Co69O8G5VDK7+hpRecBD1YK3RJrTroeMSaRHIjQ0gmpqzGwgEbeR2XCLnJEgClIbG+rt6w</w:t>
      </w:r>
    </w:p>
    <w:p>
      <w:pPr>
        <w:pStyle w:val="PreformattedText"/>
        <w:bidi w:val="0"/>
        <w:spacing w:before="0" w:after="0"/>
        <w:jc w:val="left"/>
        <w:rPr/>
      </w:pPr>
      <w:r>
        <w:rPr/>
        <w:t>2BmBCbC8JN+s3IENSug3kXECGlKcOCNs7NLggkQG0CHG2o5yHlnIgOEool405rtgMU8wHU5MW4iRXQ</w:t>
      </w:r>
    </w:p>
    <w:p>
      <w:pPr>
        <w:pStyle w:val="PreformattedText"/>
        <w:bidi w:val="0"/>
        <w:spacing w:before="0" w:after="0"/>
        <w:jc w:val="left"/>
        <w:rPr/>
      </w:pPr>
      <w:r>
        <w:rPr/>
        <w:t>Bpw48hiIAKg7QHg+9ZapRd7uaB0POArQGFPKNQuq8OMQMpAHBz7DznBZKG4QBrJM3n7GBQnVbydY2L</w:t>
      </w:r>
    </w:p>
    <w:p>
      <w:pPr>
        <w:pStyle w:val="PreformattedText"/>
        <w:bidi w:val="0"/>
        <w:spacing w:before="0" w:after="0"/>
        <w:jc w:val="left"/>
        <w:rPr/>
      </w:pPr>
      <w:r>
        <w:rPr/>
        <w:t>0qd0YlCBM3+LKjq24mzxnH2DaS0A2W3vIPlEJjldzOq4cEMgW4nMqTyMQAKFTBsIwUDjI3RZyttLZP</w:t>
      </w:r>
    </w:p>
    <w:p>
      <w:pPr>
        <w:pStyle w:val="PreformattedText"/>
        <w:bidi w:val="0"/>
        <w:spacing w:before="0" w:after="0"/>
        <w:jc w:val="left"/>
        <w:rPr/>
      </w:pPr>
      <w:r>
        <w:rPr/>
        <w:t>OBrJQNgg6FsF3l8EKOgeQoQRZvEx8rDqOBqiknGNdMN0BNsc3DBpuJJa9Q62agkwuQ4YQzAvd1QdY1</w:t>
      </w:r>
    </w:p>
    <w:p>
      <w:pPr>
        <w:pStyle w:val="PreformattedText"/>
        <w:bidi w:val="0"/>
        <w:spacing w:before="0" w:after="0"/>
        <w:jc w:val="left"/>
        <w:rPr/>
      </w:pPr>
      <w:r>
        <w:rPr/>
        <w:t>Z0NjgbGSkgOWhpgUhaDxMhxTGYDa9CqSb7NtTHLDrLTChpKqxmsFmVvMW7O9MQ9BlwrgZkAqbnlL2Z</w:t>
      </w:r>
    </w:p>
    <w:p>
      <w:pPr>
        <w:pStyle w:val="PreformattedText"/>
        <w:bidi w:val="0"/>
        <w:spacing w:before="0" w:after="0"/>
        <w:jc w:val="left"/>
        <w:rPr/>
      </w:pPr>
      <w:r>
        <w:rPr/>
        <w:t>tCAAAzEYsab534MWJK0RphuBSVQy0vfD2xFJNkSIccYyFaltJshgvIvOjLmmgqHNCQLNJRTvKBFDSI</w:t>
      </w:r>
    </w:p>
    <w:p>
      <w:pPr>
        <w:pStyle w:val="PreformattedText"/>
        <w:bidi w:val="0"/>
        <w:spacing w:before="0" w:after="0"/>
        <w:jc w:val="left"/>
        <w:rPr/>
      </w:pPr>
      <w:r>
        <w:rPr/>
        <w:t>tDozSJTSOXVQdZcAXYtdPluJh5pNsj2hbEK9A5xiZ0bKJCeAVA6ebrCECbghzFBLYhNAzahaptrAQA</w:t>
      </w:r>
    </w:p>
    <w:p>
      <w:pPr>
        <w:pStyle w:val="PreformattedText"/>
        <w:bidi w:val="0"/>
        <w:spacing w:before="0" w:after="0"/>
        <w:jc w:val="left"/>
        <w:rPr/>
      </w:pPr>
      <w:r>
        <w:rPr/>
        <w:t>V4ZI3AKFEsFCsHRWRIChMBIgIiPghUqo62sdYkg6p5ERtVR0edS1aUapijCVbTZqObowHpElDXoLGz</w:t>
      </w:r>
    </w:p>
    <w:p>
      <w:pPr>
        <w:pStyle w:val="PreformattedText"/>
        <w:bidi w:val="0"/>
        <w:spacing w:before="0" w:after="0"/>
        <w:jc w:val="left"/>
        <w:rPr/>
      </w:pPr>
      <w:r>
        <w:rPr/>
        <w:t>VMLE4NqVyhYQ3w3lcNeNJwJbEgG1d2MXoiC55EU0KDduwTUdIbbgWAImtWYZaRQBlLJyGqaiY2BBLV</w:t>
      </w:r>
    </w:p>
    <w:p>
      <w:pPr>
        <w:pStyle w:val="PreformattedText"/>
        <w:bidi w:val="0"/>
        <w:spacing w:before="0" w:after="0"/>
        <w:jc w:val="left"/>
        <w:rPr/>
      </w:pPr>
      <w:r>
        <w:rPr/>
        <w:t>S6OBNaAwd0yyh/TuoldqGqBrWFYd05WOlqww2N8Bm8gqRkIV0A2CwEjnKVXIYAArMqBJpeMSBSMGrj</w:t>
      </w:r>
    </w:p>
    <w:p>
      <w:pPr>
        <w:pStyle w:val="PreformattedText"/>
        <w:bidi w:val="0"/>
        <w:spacing w:before="0" w:after="0"/>
        <w:jc w:val="left"/>
        <w:rPr/>
      </w:pPr>
      <w:r>
        <w:rPr/>
        <w:t>ZRS9kYdXNSsOohKYsgo3MWRdUIiGFnKqF9XFtSLq12LAOqqMesZt0dSNQCJ75EnGsfLVNxcCap3UA7</w:t>
      </w:r>
    </w:p>
    <w:p>
      <w:pPr>
        <w:pStyle w:val="PreformattedText"/>
        <w:bidi w:val="0"/>
        <w:spacing w:before="0" w:after="0"/>
        <w:jc w:val="left"/>
        <w:rPr/>
      </w:pPr>
      <w:r>
        <w:rPr/>
        <w:t>3MMEaK7teqR0nYSc4c3WmIEQlvk1u3R60lokVKJpRDKsVzkylqjbtskOCZ05toEAhOh7Rpt8U7ySi7</w:t>
      </w:r>
    </w:p>
    <w:p>
      <w:pPr>
        <w:pStyle w:val="PreformattedText"/>
        <w:bidi w:val="0"/>
        <w:spacing w:before="0" w:after="0"/>
        <w:jc w:val="left"/>
        <w:rPr/>
      </w:pPr>
      <w:r>
        <w:rPr/>
        <w:t>EylRLUEp0kziJ0soYAw6Xng1ihsA8AkIxurBa3dcqEADgxGyqIJXazA6F1BFK1DBbWbeMjyY6DB1Wh</w:t>
      </w:r>
    </w:p>
    <w:p>
      <w:pPr>
        <w:pStyle w:val="PreformattedText"/>
        <w:bidi w:val="0"/>
        <w:spacing w:before="0" w:after="0"/>
        <w:jc w:val="left"/>
        <w:rPr/>
      </w:pPr>
      <w:r>
        <w:rPr/>
        <w:t>AOnpzjYkbVhUgQ6onfOIMiQalBCH22afWQEIRLuQhUdgCx5lMBFVCwGSbui2JN4iAhrRISDz6w4wGu</w:t>
      </w:r>
    </w:p>
    <w:p>
      <w:pPr>
        <w:pStyle w:val="PreformattedText"/>
        <w:bidi w:val="0"/>
        <w:spacing w:before="0" w:after="0"/>
        <w:jc w:val="left"/>
        <w:rPr/>
      </w:pPr>
      <w:r>
        <w:rPr/>
        <w:t>WWkhDjhuHvL1KTu3bCMbFrWTKzBKJoDWl0PGJRNG00PABi/ulcVNoiAMcZ2Qz7DiqiwNR2M+1aJFOc</w:t>
      </w:r>
    </w:p>
    <w:p>
      <w:pPr>
        <w:pStyle w:val="PreformattedText"/>
        <w:bidi w:val="0"/>
        <w:spacing w:before="0" w:after="0"/>
        <w:jc w:val="left"/>
        <w:rPr/>
      </w:pPr>
      <w:r>
        <w:rPr/>
        <w:t>HKFdA3ZNAAxpdchVUbHXEgDGIaQLsTNJVahJEotNIo1OcmqSRZ1BQmoLXrWdSK5MrlGAhER0awqQaV</w:t>
      </w:r>
    </w:p>
    <w:p>
      <w:pPr>
        <w:pStyle w:val="PreformattedText"/>
        <w:bidi w:val="0"/>
        <w:spacing w:before="0" w:after="0"/>
        <w:jc w:val="left"/>
        <w:rPr/>
      </w:pPr>
      <w:r>
        <w:rPr/>
        <w:t>JCb0/ZPbFVrCgpmoGrRAeE1j5ZNVAbry1opUd6jZHJ4VLFLsIjoNwXnltdU4UxN7a85VE6aaYFIJaq</w:t>
      </w:r>
    </w:p>
    <w:p>
      <w:pPr>
        <w:pStyle w:val="PreformattedText"/>
        <w:bidi w:val="0"/>
        <w:spacing w:before="0" w:after="0"/>
        <w:jc w:val="left"/>
        <w:rPr/>
      </w:pPr>
      <w:r>
        <w:rPr/>
        <w:t>69GthGbAUUQInftmkGwuytCnM37ydzafVrs0FO8MIlvanPRHUw064AE9wbzkOry2wv4GpgUjo0DXgf</w:t>
      </w:r>
    </w:p>
    <w:p>
      <w:pPr>
        <w:pStyle w:val="PreformattedText"/>
        <w:bidi w:val="0"/>
        <w:spacing w:before="0" w:after="0"/>
        <w:jc w:val="left"/>
        <w:rPr/>
      </w:pPr>
      <w:r>
        <w:rPr/>
        <w:t>5zgNa88/Vc0HNKada8+94hOeP38+cHpb61/8zoOPu6/OU9ab0zn98AARA7u+fX1jNz+Od4HDn+uXZ9</w:t>
      </w:r>
    </w:p>
    <w:p>
      <w:pPr>
        <w:pStyle w:val="PreformattedText"/>
        <w:bidi w:val="0"/>
        <w:spacing w:before="0" w:after="0"/>
        <w:jc w:val="left"/>
        <w:rPr/>
      </w:pPr>
      <w:r>
        <w:rPr/>
        <w:t>5rb/BZ+X+c3XfjWtXPv+2vy+3GtdXZrftxDeU3Oj98p+B3ZrfjLi3iav8AkuGwA5di7KhPTkdTvaqc</w:t>
      </w:r>
    </w:p>
    <w:p>
      <w:pPr>
        <w:pStyle w:val="PreformattedText"/>
        <w:bidi w:val="0"/>
        <w:spacing w:before="0" w:after="0"/>
        <w:jc w:val="left"/>
        <w:rPr/>
      </w:pPr>
      <w:r>
        <w:rPr/>
        <w:t>MnXnnGrynOuPLzE485DkGTzt+vKznGFEO5ysO1o64zSVRF2Gas1u84WkKCwVAoq95rjGCg4DAeJSx0</w:t>
      </w:r>
    </w:p>
    <w:p>
      <w:pPr>
        <w:pStyle w:val="PreformattedText"/>
        <w:bidi w:val="0"/>
        <w:spacing w:before="0" w:after="0"/>
        <w:jc w:val="left"/>
        <w:rPr/>
      </w:pPr>
      <w:r>
        <w:rPr/>
        <w:t>aTDQmk0LpiYFOnzwTLSFJUBg03C7kWZLsBbJLMi8rpDevvFKgSQGoodjYtb7cDoVBoPOBSDF4E5lxo</w:t>
      </w:r>
    </w:p>
    <w:p>
      <w:pPr>
        <w:pStyle w:val="PreformattedText"/>
        <w:bidi w:val="0"/>
        <w:spacing w:before="0" w:after="0"/>
        <w:jc w:val="left"/>
        <w:rPr/>
      </w:pPr>
      <w:r>
        <w:rPr/>
        <w:t>hnBAjQrddvB36zS4JBEoiJE148PUyynaUpaIQ9m3TMN8UeJlbTzcXwYzEUGLNqMwKVihgL3F7DFTh9</w:t>
      </w:r>
    </w:p>
    <w:p>
      <w:pPr>
        <w:pStyle w:val="PreformattedText"/>
        <w:bidi w:val="0"/>
        <w:spacing w:before="0" w:after="0"/>
        <w:jc w:val="left"/>
        <w:rPr/>
      </w:pPr>
      <w:r>
        <w:rPr/>
        <w:t>oXwxGneIGhFmM56Irq407ywdUXWkkl1gEF05OQgs+XrOADC2JoUEUlduAkqNUBE4VZFXZjFcrvCbuY</w:t>
      </w:r>
    </w:p>
    <w:p>
      <w:pPr>
        <w:pStyle w:val="PreformattedText"/>
        <w:bidi w:val="0"/>
        <w:spacing w:before="0" w:after="0"/>
        <w:jc w:val="left"/>
        <w:rPr/>
      </w:pPr>
      <w:r>
        <w:rPr/>
        <w:t>FBMa7rRKfkqj7TA0ranjcgZ0PnIXd+IHdr2c8uFQmNv22NO737wqnIth2blcT6MahLiMB2HdheMgsw</w:t>
      </w:r>
    </w:p>
    <w:p>
      <w:pPr>
        <w:pStyle w:val="PreformattedText"/>
        <w:bidi w:val="0"/>
        <w:spacing w:before="0" w:after="0"/>
        <w:jc w:val="left"/>
        <w:rPr/>
      </w:pPr>
      <w:r>
        <w:rPr/>
        <w:t>AEFgQI3vA4Eo4Fq5BI1twwnQff2R6HQDjCTKDd7ZIKG+XCoSuqcjNM1XeLxhmgfaSPo84akklo2Teg</w:t>
      </w:r>
    </w:p>
    <w:p>
      <w:pPr>
        <w:pStyle w:val="PreformattedText"/>
        <w:bidi w:val="0"/>
        <w:spacing w:before="0" w:after="0"/>
        <w:jc w:val="left"/>
        <w:rPr/>
      </w:pPr>
      <w:r>
        <w:rPr/>
        <w:t>3bw4s4nmgiIAb6PRhqk6aLSpqDvrIWBUDfcic8PrLbuwKQyxwduscr2XBXcVro6zRsVHoKrtVv1gAg</w:t>
      </w:r>
    </w:p>
    <w:p>
      <w:pPr>
        <w:pStyle w:val="PreformattedText"/>
        <w:bidi w:val="0"/>
        <w:spacing w:before="0" w:after="0"/>
        <w:jc w:val="left"/>
        <w:rPr/>
      </w:pPr>
      <w:r>
        <w:rPr/>
        <w:t>oKb3h1zbrODAfmcgHYKdZPWaGodFNjiTeAWxXW7o1DWEzUYdY6a1tB3POBUQqwB1i7Bvzi1XQJ0wUV</w:t>
      </w:r>
    </w:p>
    <w:p>
      <w:pPr>
        <w:pStyle w:val="PreformattedText"/>
        <w:bidi w:val="0"/>
        <w:spacing w:before="0" w:after="0"/>
        <w:jc w:val="left"/>
        <w:rPr/>
      </w:pPr>
      <w:r>
        <w:rPr/>
        <w:t>1XeLD2jywSzyrk4TjhALTYhrrAgqaR7IY1TgNGMG9YoIXcUWlfOEqBBinnQ0n3xgikUtLUGav7uE0D</w:t>
      </w:r>
    </w:p>
    <w:p>
      <w:pPr>
        <w:pStyle w:val="PreformattedText"/>
        <w:bidi w:val="0"/>
        <w:spacing w:before="0" w:after="0"/>
        <w:jc w:val="left"/>
        <w:rPr/>
      </w:pPr>
      <w:r>
        <w:rPr/>
        <w:t>imwoLFcHcwYKehiuC0s6PGHbWICTRBHJswGvFj1vpClcPrJHRMPHAkFkOezNnAT6+ZtUiQwTAK+iWs</w:t>
      </w:r>
    </w:p>
    <w:p>
      <w:pPr>
        <w:pStyle w:val="PreformattedText"/>
        <w:bidi w:val="0"/>
        <w:spacing w:before="0" w:after="0"/>
        <w:jc w:val="left"/>
        <w:rPr/>
      </w:pPr>
      <w:r>
        <w:rPr/>
        <w:t>3V4cIqJgo9amNf7zNAGmCbNrTnA1b6oUxdWyvadIDZG0RTGDzgLSJ7CFuINa5YqUEIDyLIjsQjBwQx</w:t>
      </w:r>
    </w:p>
    <w:p>
      <w:pPr>
        <w:pStyle w:val="PreformattedText"/>
        <w:bidi w:val="0"/>
        <w:spacing w:before="0" w:after="0"/>
        <w:jc w:val="left"/>
        <w:rPr/>
      </w:pPr>
      <w:r>
        <w:rPr/>
        <w:t>VWcpBI0AbJdZP3RFCEk1B5elwIrFyBTSBe21a7MmAuLTDoHZdhEnRg2dAqIMpCQPgtjgNonYMaQCRU</w:t>
      </w:r>
    </w:p>
    <w:p>
      <w:pPr>
        <w:pStyle w:val="PreformattedText"/>
        <w:bidi w:val="0"/>
        <w:spacing w:before="0" w:after="0"/>
        <w:jc w:val="left"/>
        <w:rPr/>
      </w:pPr>
      <w:r>
        <w:rPr/>
        <w:t>9K5ocShAI7ASAXneNBE0YRHVoVBSm+HHKLNOR0DYdhL0TL8oXXYeNINHYHl4rSCSCuwgFtApsTCWw5</w:t>
      </w:r>
    </w:p>
    <w:p>
      <w:pPr>
        <w:pStyle w:val="PreformattedText"/>
        <w:bidi w:val="0"/>
        <w:spacing w:before="0" w:after="0"/>
        <w:jc w:val="left"/>
        <w:rPr/>
      </w:pPr>
      <w:r>
        <w:rPr/>
        <w:t>IDSiNMLBRwxUJp9WpKWBOVsuAWRkSlClIilLBrTObo4kkKCiI86vGsNgEMddDJxBICauEwEGyS0jgx</w:t>
      </w:r>
    </w:p>
    <w:p>
      <w:pPr>
        <w:pStyle w:val="PreformattedText"/>
        <w:bidi w:val="0"/>
        <w:spacing w:before="0" w:after="0"/>
        <w:jc w:val="left"/>
        <w:rPr/>
      </w:pPr>
      <w:r>
        <w:rPr/>
        <w:t>uhvCVEVBBXSA6UrtZ3iawAgoFOEVOaHN1kZkgBNoqFSaU5pEFKVChRFYu1VE5XOiCtEXHWU7CAb3hW</w:t>
      </w:r>
    </w:p>
    <w:p>
      <w:pPr>
        <w:pStyle w:val="PreformattedText"/>
        <w:bidi w:val="0"/>
        <w:spacing w:before="0" w:after="0"/>
        <w:jc w:val="left"/>
        <w:rPr/>
      </w:pPr>
      <w:r>
        <w:rPr/>
        <w:t>HfZLyJLjKrBd4KonYlnEbO2gE1xcg2wjjtTHVQygbXAISYdnGp3AhdcFyxbQpWmQeEo5DaPeE8JINA</w:t>
      </w:r>
    </w:p>
    <w:p>
      <w:pPr>
        <w:pStyle w:val="PreformattedText"/>
        <w:bidi w:val="0"/>
        <w:spacing w:before="0" w:after="0"/>
        <w:jc w:val="left"/>
        <w:rPr/>
      </w:pPr>
      <w:r>
        <w:rPr/>
        <w:t>aBHAvCG5cFGbO3EkRajSEtCY2KoMkicUM6BADmlbedoo0hotiRbwUAqHOoTYgUGuXClUshLdqNp7LL</w:t>
      </w:r>
    </w:p>
    <w:p>
      <w:pPr>
        <w:pStyle w:val="PreformattedText"/>
        <w:bidi w:val="0"/>
        <w:spacing w:before="0" w:after="0"/>
        <w:jc w:val="left"/>
        <w:rPr/>
      </w:pPr>
      <w:r>
        <w:rPr/>
        <w:t>jY2g0NhErfob2LgVUvWNKmw2l2D73pXEaNgCwOkVdveGNgNoEToZNa3B5zWkALloBKAIICnmYWzHIi</w:t>
      </w:r>
    </w:p>
    <w:p>
      <w:pPr>
        <w:pStyle w:val="PreformattedText"/>
        <w:bidi w:val="0"/>
        <w:spacing w:before="0" w:after="0"/>
        <w:jc w:val="left"/>
        <w:rPr/>
      </w:pPr>
      <w:r>
        <w:rPr/>
        <w:t>AQFQxJODIyBAngqslNcw8YGDERpHSehdRddBcrsotQoE1JsvL7YVplDyKCu2gUE0ji65E+KiDn0RwL</w:t>
      </w:r>
    </w:p>
    <w:p>
      <w:pPr>
        <w:pStyle w:val="PreformattedText"/>
        <w:bidi w:val="0"/>
        <w:spacing w:before="0" w:after="0"/>
        <w:jc w:val="left"/>
        <w:rPr/>
      </w:pPr>
      <w:r>
        <w:rPr/>
        <w:t>+cqtEK1YXUJd6l63hhA37euOiJYi+8lACAYjCxixIapzgipCGciQNiSV0hxicAENVhNjAsNvrHSo8F</w:t>
      </w:r>
    </w:p>
    <w:p>
      <w:pPr>
        <w:pStyle w:val="PreformattedText"/>
        <w:bidi w:val="0"/>
        <w:spacing w:before="0" w:after="0"/>
        <w:jc w:val="left"/>
        <w:rPr/>
      </w:pPr>
      <w:r>
        <w:rPr/>
        <w:t>oq0EY96r5NYUiA4BBEAsbjqt4wY6o+xIFaQyvnWRqFAkEEpCBFjpj228bDlQFDwa++Ne8HgaLgSMUB</w:t>
      </w:r>
    </w:p>
    <w:p>
      <w:pPr>
        <w:pStyle w:val="PreformattedText"/>
        <w:bidi w:val="0"/>
        <w:spacing w:before="0" w:after="0"/>
        <w:jc w:val="left"/>
        <w:rPr/>
      </w:pPr>
      <w:r>
        <w:rPr/>
        <w:t>AG4LByuwgELcB5RTdMgk0UIsqmiLo4NWYCFoWxA7XEwR0XAFliSs2JBUStGq7JIdARSDXMG0mNnnJB</w:t>
      </w:r>
    </w:p>
    <w:p>
      <w:pPr>
        <w:pStyle w:val="PreformattedText"/>
        <w:bidi w:val="0"/>
        <w:spacing w:before="0" w:after="0"/>
        <w:jc w:val="left"/>
        <w:rPr/>
      </w:pPr>
      <w:r>
        <w:rPr/>
        <w:t>JsoDJoDBDfg3ziSSRBkGCDHvdOF1rDAFGAUQIgswq9MmJlNmChKpENQoE53gOwaSVKzkKM0W1CTtag</w:t>
      </w:r>
    </w:p>
    <w:p>
      <w:pPr>
        <w:pStyle w:val="PreformattedText"/>
        <w:bidi w:val="0"/>
        <w:spacing w:before="0" w:after="0"/>
        <w:jc w:val="left"/>
        <w:rPr/>
      </w:pPr>
      <w:r>
        <w:rPr/>
        <w:t>AedF3r4UV08x4FCsIIGhcffb4zypA+DiaWH1hGw0wtoNITqJ+MCdMQ088ulFHOkYzl515hwwBBk8vN</w:t>
      </w:r>
    </w:p>
    <w:p>
      <w:pPr>
        <w:pStyle w:val="PreformattedText"/>
        <w:bidi w:val="0"/>
        <w:spacing w:before="0" w:after="0"/>
        <w:jc w:val="left"/>
        <w:rPr/>
      </w:pPr>
      <w:r>
        <w:rPr/>
        <w:t>eyausAQ0ptmiPvuYry3fc48PJgZ/5t35w5J4D/Jg0Fng2/19ZJfvKb3rf/zJ198esn4fJxx16zz45f</w:t>
      </w:r>
    </w:p>
    <w:p>
      <w:pPr>
        <w:pStyle w:val="PreformattedText"/>
        <w:bidi w:val="0"/>
        <w:spacing w:before="0" w:after="0"/>
        <w:jc w:val="left"/>
        <w:rPr/>
      </w:pPr>
      <w:r>
        <w:rPr/>
        <w:t>z/AKwk9P2fr9s7WTrU33ro1kuvH42fXeJdEviJ/rxno/jX/wAcZuvf98eDBTj8Ru7o6qYEdL14nOte</w:t>
      </w:r>
    </w:p>
    <w:p>
      <w:pPr>
        <w:pStyle w:val="PreformattedText"/>
        <w:bidi w:val="0"/>
        <w:spacing w:before="0" w:after="0"/>
        <w:jc w:val="left"/>
        <w:rPr/>
      </w:pPr>
      <w:r>
        <w:rPr/>
        <w:t>Lk0yW13Wnp+MAW6guovg6LkONChqtrqdfbLiSrrXIcb7ic6wovD45IejJ75c1YUgSU0NkN89zCORWg</w:t>
      </w:r>
    </w:p>
    <w:p>
      <w:pPr>
        <w:pStyle w:val="PreformattedText"/>
        <w:bidi w:val="0"/>
        <w:spacing w:before="0" w:after="0"/>
        <w:jc w:val="left"/>
        <w:rPr/>
      </w:pPr>
      <w:r>
        <w:rPr/>
        <w:t>EXY0KNuo6yYyUoSICaho8ecSUBwdDk8NPwDtcKAlAVRQPUdDgw5URTYu6GDp88jWaARYCWyotgK8zk</w:t>
      </w:r>
    </w:p>
    <w:p>
      <w:pPr>
        <w:pStyle w:val="PreformattedText"/>
        <w:bidi w:val="0"/>
        <w:spacing w:before="0" w:after="0"/>
        <w:jc w:val="left"/>
        <w:rPr/>
      </w:pPr>
      <w:r>
        <w:rPr/>
        <w:t>xK1sYngWQtB7V5TDWkaAnAcCVju73hCu95SICIMXqac4U3YpR9Ewxrky5UzhIZoiCE1aWG6iYaVJNP</w:t>
      </w:r>
    </w:p>
    <w:p>
      <w:pPr>
        <w:pStyle w:val="PreformattedText"/>
        <w:bidi w:val="0"/>
        <w:spacing w:before="0" w:after="0"/>
        <w:jc w:val="left"/>
        <w:rPr/>
      </w:pPr>
      <w:r>
        <w:rPr/>
        <w:t>JBqrhAdiuwmHBp5rrHyPoqCQlQZg9TWFDkfCN6dIeAJzjhVAakCjm7RHjEdKC4TKqCpBN6xSpQwM07</w:t>
      </w:r>
    </w:p>
    <w:p>
      <w:pPr>
        <w:pStyle w:val="PreformattedText"/>
        <w:bidi w:val="0"/>
        <w:spacing w:before="0" w:after="0"/>
        <w:jc w:val="left"/>
        <w:rPr/>
      </w:pPr>
      <w:r>
        <w:rPr/>
        <w:t>kP2cECVpnBB2TbunWdpsroi0IBUfesNIyJYZy5o9HcxGjYNJW3GPiY8BpLHSaGQTgHHGlGgN9SJI3e</w:t>
      </w:r>
    </w:p>
    <w:p>
      <w:pPr>
        <w:pStyle w:val="PreformattedText"/>
        <w:bidi w:val="0"/>
        <w:spacing w:before="0" w:after="0"/>
        <w:jc w:val="left"/>
        <w:rPr/>
      </w:pPr>
      <w:r>
        <w:rPr/>
        <w:t>rMBOLRQ5YvhduSgWohYu1WampzgqiaudBZtObzM0HZRjJRbor6MBYbGGdI2g155wmorgUIecy3wuBN</w:t>
      </w:r>
    </w:p>
    <w:p>
      <w:pPr>
        <w:pStyle w:val="PreformattedText"/>
        <w:bidi w:val="0"/>
        <w:spacing w:before="0" w:after="0"/>
        <w:jc w:val="left"/>
        <w:rPr/>
      </w:pPr>
      <w:r>
        <w:rPr/>
        <w:t>CANQoca62hzjGAdmxmh2TTrA1ahTM4IB4h4xxDK9ASI/kHIQTw2+kCLoPGcSe4WunarNriSqFFGu4F</w:t>
      </w:r>
    </w:p>
    <w:p>
      <w:pPr>
        <w:pStyle w:val="PreformattedText"/>
        <w:bidi w:val="0"/>
        <w:spacing w:before="0" w:after="0"/>
        <w:jc w:val="left"/>
        <w:rPr/>
      </w:pPr>
      <w:r>
        <w:rPr/>
        <w:t>2YVmk0O8BxDbg+EA77BwJdYqaDEddtRQBu8rWHkmOliI+jTMKMjZIJ3rVLHABTCJLY8rxhXl1kku5p</w:t>
      </w:r>
    </w:p>
    <w:p>
      <w:pPr>
        <w:pStyle w:val="PreformattedText"/>
        <w:bidi w:val="0"/>
        <w:spacing w:before="0" w:after="0"/>
        <w:jc w:val="left"/>
        <w:rPr/>
      </w:pPr>
      <w:r>
        <w:rPr/>
        <w:t>0pmnw8L0DTG2hocU7pDdO1lTkr4wAeq+v5ZGJoeHGJgwEQEFqaDDEbGpLY8AFbvxjYNktTNEtrc9jO</w:t>
      </w:r>
    </w:p>
    <w:p>
      <w:pPr>
        <w:pStyle w:val="PreformattedText"/>
        <w:bidi w:val="0"/>
        <w:spacing w:before="0" w:after="0"/>
        <w:jc w:val="left"/>
        <w:rPr/>
      </w:pPr>
      <w:r>
        <w:rPr/>
        <w:t>QWV1ilRnI8rh9jHNMCshs3hpmsYJWd8NFb5jMEI0LK21g6gBw42rgdmhlQAaTcu8ZfUAeqQJAgZcgo</w:t>
      </w:r>
    </w:p>
    <w:p>
      <w:pPr>
        <w:pStyle w:val="PreformattedText"/>
        <w:bidi w:val="0"/>
        <w:spacing w:before="0" w:after="0"/>
        <w:jc w:val="left"/>
        <w:rPr/>
      </w:pPr>
      <w:r>
        <w:rPr/>
        <w:t>rDlwN0EBGqJy1eliANhyUQ2A3NO+KXGwIaIdRguCLADsBaQEgRAjYVxN9QzlIL7wuzHWkLSwIKvM7z</w:t>
      </w:r>
    </w:p>
    <w:p>
      <w:pPr>
        <w:pStyle w:val="PreformattedText"/>
        <w:bidi w:val="0"/>
        <w:spacing w:before="0" w:after="0"/>
        <w:jc w:val="left"/>
        <w:rPr/>
      </w:pPr>
      <w:r>
        <w:rPr/>
        <w:t>aCb980IA26GIQ71FUjzSG4KsWm1g9EwUHoQ0GMVWqe0zjEGIWwFgg4bAJe2nejmQZ011AehzlhIt3E</w:t>
      </w:r>
    </w:p>
    <w:p>
      <w:pPr>
        <w:pStyle w:val="PreformattedText"/>
        <w:bidi w:val="0"/>
        <w:spacing w:before="0" w:after="0"/>
        <w:jc w:val="left"/>
        <w:rPr/>
      </w:pPr>
      <w:r>
        <w:rPr/>
        <w:t>COwXQS5NCIEdtSqVAgcvWLB0DmxNMbhz8XWKIgYJTWEWtPc1OcE7ARiJTk7aLbxXEkhK9wGoukgFuJ</w:t>
      </w:r>
    </w:p>
    <w:p>
      <w:pPr>
        <w:pStyle w:val="PreformattedText"/>
        <w:bidi w:val="0"/>
        <w:spacing w:before="0" w:after="0"/>
        <w:jc w:val="left"/>
        <w:rPr/>
      </w:pPr>
      <w:r>
        <w:rPr/>
        <w:t>bUUWBcKvlGu3muAHQQVBgJwzY9OAGJqbuhNCQDZqoOSEVaiBenzM5I0ykOgRNxEoqOlPW8gsiG2M6K</w:t>
      </w:r>
    </w:p>
    <w:p>
      <w:pPr>
        <w:pStyle w:val="PreformattedText"/>
        <w:bidi w:val="0"/>
        <w:spacing w:before="0" w:after="0"/>
        <w:jc w:val="left"/>
        <w:rPr/>
      </w:pPr>
      <w:r>
        <w:rPr/>
        <w:t>KjoNopdmBKGlwSyoXXS6KYQQ2WNaFSQK0Et9wJoilXF8qQsoYQCmgCgAqUCDqM1MhLhBz1h0l0IDe6</w:t>
      </w:r>
    </w:p>
    <w:p>
      <w:pPr>
        <w:pStyle w:val="PreformattedText"/>
        <w:bidi w:val="0"/>
        <w:spacing w:before="0" w:after="0"/>
        <w:jc w:val="left"/>
        <w:rPr/>
      </w:pPr>
      <w:r>
        <w:rPr/>
        <w:t>Y0oGaim52GhQpbdYqglSBDTkR9hxzhkkCJHooQtbEkYNzkKGAcYQFQbUBKmJIAJBBCCTJbNt+FRAQm</w:t>
      </w:r>
    </w:p>
    <w:p>
      <w:pPr>
        <w:pStyle w:val="PreformattedText"/>
        <w:bidi w:val="0"/>
        <w:spacing w:before="0" w:after="0"/>
        <w:jc w:val="left"/>
        <w:rPr/>
      </w:pPr>
      <w:r>
        <w:rPr/>
        <w:t>MN0iy4J98CQijYhdEiBIWPzlxSQk4ptvCFVXOGshJ4bopVZIjwaW5dR2pcUhqLbAFQwg2TINrQNAml</w:t>
      </w:r>
    </w:p>
    <w:p>
      <w:pPr>
        <w:pStyle w:val="PreformattedText"/>
        <w:bidi w:val="0"/>
        <w:spacing w:before="0" w:after="0"/>
        <w:jc w:val="left"/>
        <w:rPr/>
      </w:pPr>
      <w:r>
        <w:rPr/>
        <w:t>ArNY9mVQgZqNhVDsmnFCQFR2W4Ea9RbMAJoDfdJA1EruYYiwR2uKI7b0INSGbACaAmBisQBdjfGXRy</w:t>
      </w:r>
    </w:p>
    <w:p>
      <w:pPr>
        <w:pStyle w:val="PreformattedText"/>
        <w:bidi w:val="0"/>
        <w:spacing w:before="0" w:after="0"/>
        <w:jc w:val="left"/>
        <w:rPr/>
      </w:pPr>
      <w:r>
        <w:rPr/>
        <w:t>dtdQDtfLLueMCuBZkDqSpkoTZJkbSLW4QOJsDbS+MImws6bsegAOdbzjLyqAksNqoA81jcdWixokRC</w:t>
      </w:r>
    </w:p>
    <w:p>
      <w:pPr>
        <w:pStyle w:val="PreformattedText"/>
        <w:bidi w:val="0"/>
        <w:spacing w:before="0" w:after="0"/>
        <w:jc w:val="left"/>
        <w:rPr/>
      </w:pPr>
      <w:r>
        <w:rPr/>
        <w:t>gpEiAmFLU7GxpRQFqQ7YVhFEAoog/qLszUyCCk0OARrkXziwSPchnHYLSIkveMGRZpUTpESpu98ON5</w:t>
      </w:r>
    </w:p>
    <w:p>
      <w:pPr>
        <w:pStyle w:val="PreformattedText"/>
        <w:bidi w:val="0"/>
        <w:spacing w:before="0" w:after="0"/>
        <w:jc w:val="left"/>
        <w:rPr/>
      </w:pPr>
      <w:r>
        <w:rPr/>
        <w:t>KWokgIdl0xs1gnaDNuCorlREknAy2kNDMCBpG3BBNhMWAcExDaHdYQ+hg0UmgyokpFYbYI7wwDOsZs</w:t>
      </w:r>
    </w:p>
    <w:p>
      <w:pPr>
        <w:pStyle w:val="PreformattedText"/>
        <w:bidi w:val="0"/>
        <w:spacing w:before="0" w:after="0"/>
        <w:jc w:val="left"/>
        <w:rPr/>
      </w:pPr>
      <w:r>
        <w:rPr/>
        <w:t>fyG6AU4yzRQNy2dK7YvABNuROoDSFTQwRVIYXIkhRRWcoSZoIQRxpoSYCHKCJWEeQ3cUGkioKAlQgl</w:t>
      </w:r>
    </w:p>
    <w:p>
      <w:pPr>
        <w:pStyle w:val="PreformattedText"/>
        <w:bidi w:val="0"/>
        <w:spacing w:before="0" w:after="0"/>
        <w:jc w:val="left"/>
        <w:rPr/>
      </w:pPr>
      <w:r>
        <w:rPr/>
        <w:t>q2mAY0VAQ41qqWTg8XNDLYN2IgY302KGJCJMcTBaAkC6j3hNRJTUqQ2kL2AXdxHIismbCRoIp3eUcK</w:t>
      </w:r>
    </w:p>
    <w:p>
      <w:pPr>
        <w:pStyle w:val="PreformattedText"/>
        <w:bidi w:val="0"/>
        <w:spacing w:before="0" w:after="0"/>
        <w:jc w:val="left"/>
        <w:rPr/>
      </w:pPr>
      <w:r>
        <w:rPr/>
        <w:t>sHQAvFZbWU6wAE3kyBDkJqMQNnGSjfBpE5q9tvHRh9fubJeOa4ZJThvgN6fRzhCm+PtOHwC4GN/Q8K</w:t>
      </w:r>
    </w:p>
    <w:p>
      <w:pPr>
        <w:pStyle w:val="PreformattedText"/>
        <w:bidi w:val="0"/>
        <w:spacing w:before="0" w:after="0"/>
        <w:jc w:val="left"/>
        <w:rPr/>
      </w:pPr>
      <w:r>
        <w:rPr/>
        <w:t>868ePrN4L0KM20Vmy5Wt2p577mrc4D0PnV/6wV/P+dbzTnScLx799Yfxz/v+c4f13r/zP8fzh+/j7x</w:t>
      </w:r>
    </w:p>
    <w:p>
      <w:pPr>
        <w:pStyle w:val="PreformattedText"/>
        <w:bidi w:val="0"/>
        <w:spacing w:before="0" w:after="0"/>
        <w:jc w:val="left"/>
        <w:rPr/>
      </w:pPr>
      <w:r>
        <w:rPr/>
        <w:t>MQeQjs316zf9q+v/m95OR9/wCXHy/z6jrOVv4dkx23xvfr8cYsfH3D85yHfE43z3DBWyb2lozWljzm</w:t>
      </w:r>
    </w:p>
    <w:p>
      <w:pPr>
        <w:pStyle w:val="PreformattedText"/>
        <w:bidi w:val="0"/>
        <w:spacing w:before="0" w:after="0"/>
        <w:jc w:val="left"/>
        <w:rPr/>
      </w:pPr>
      <w:r>
        <w:rPr/>
        <w:t>1ZwPuJLPD/rOVyeOkbZdbwBc2VXenk8p6xAAjRPAoRpCpv1nIoQmoRoBoGnvzjCFldvAICCmdfw5HS</w:t>
      </w:r>
    </w:p>
    <w:p>
      <w:pPr>
        <w:pStyle w:val="PreformattedText"/>
        <w:bidi w:val="0"/>
        <w:spacing w:before="0" w:after="0"/>
        <w:jc w:val="left"/>
        <w:rPr/>
      </w:pPr>
      <w:r>
        <w:rPr/>
        <w:t>d6XFbB20mwMw9g1aeQTiLCJybyDioYvS0JtBtKSPOQKWCMS13ryAu3NJCRlK0UVFeOjeKkTZ+0EcC6</w:t>
      </w:r>
    </w:p>
    <w:p>
      <w:pPr>
        <w:pStyle w:val="PreformattedText"/>
        <w:bidi w:val="0"/>
        <w:spacing w:before="0" w:after="0"/>
        <w:jc w:val="left"/>
        <w:rPr/>
      </w:pPr>
      <w:r>
        <w:rPr/>
        <w:t>NGI5vCBIAA2lfcMQyU1RqFQoP2DBffpYYAg8eBC48CPItY5TG3sTjRqziXIobPLIN1x3VBFSQgeUNB</w:t>
      </w:r>
    </w:p>
    <w:p>
      <w:pPr>
        <w:pStyle w:val="PreformattedText"/>
        <w:bidi w:val="0"/>
        <w:spacing w:before="0" w:after="0"/>
        <w:jc w:val="left"/>
        <w:rPr/>
      </w:pPr>
      <w:r>
        <w:rPr/>
        <w:t>btcCNxPECAoYAdVlDDKU5IbdDEhdgEc84xFq/R3LUbCpOcRVIr2RckCnBve8FiUtRhAHi7YSVNxQh6</w:t>
      </w:r>
    </w:p>
    <w:p>
      <w:pPr>
        <w:pStyle w:val="PreformattedText"/>
        <w:bidi w:val="0"/>
        <w:spacing w:before="0" w:after="0"/>
        <w:jc w:val="left"/>
        <w:rPr/>
      </w:pPr>
      <w:r>
        <w:rPr/>
        <w:t>XUu65cCsF1gU2BTTJWgYNxBW2HGMvh6w8Ky5agN5Mqb3lToAIpJsC1hjggZHdc3pl3bgXBdzArG0l2</w:t>
      </w:r>
    </w:p>
    <w:p>
      <w:pPr>
        <w:pStyle w:val="PreformattedText"/>
        <w:bidi w:val="0"/>
        <w:spacing w:before="0" w:after="0"/>
        <w:jc w:val="left"/>
        <w:rPr/>
      </w:pPr>
      <w:r>
        <w:rPr/>
        <w:t>fthcKVpO6aAYOOPzjAbewXryKrz3lRPuEgTqpfGAA1Y02odIIDq8Yw69MH9o0UxCFUOMltGVtvjAtA</w:t>
      </w:r>
    </w:p>
    <w:p>
      <w:pPr>
        <w:pStyle w:val="PreformattedText"/>
        <w:bidi w:val="0"/>
        <w:spacing w:before="0" w:after="0"/>
        <w:jc w:val="left"/>
        <w:rPr/>
      </w:pPr>
      <w:r>
        <w:rPr/>
        <w:t>e3tnD2mjJHGyybwlXaG8YDVECwAVLyEnLlNBaTYRYHmclzaTRhBJAOkTWaXtCgvRTZFcZswPYq6pNI</w:t>
      </w:r>
    </w:p>
    <w:p>
      <w:pPr>
        <w:pStyle w:val="PreformattedText"/>
        <w:bidi w:val="0"/>
        <w:spacing w:before="0" w:after="0"/>
        <w:jc w:val="left"/>
        <w:rPr/>
      </w:pPr>
      <w:r>
        <w:rPr/>
        <w:t>ATmmboCwJEd+yPuYGANbUCBXoBv1kQyhwIgOwM0MS8rZi8nI4KZ4A2uInYXCB6iStsBn5cmGcAUoMT</w:t>
      </w:r>
    </w:p>
    <w:p>
      <w:pPr>
        <w:pStyle w:val="PreformattedText"/>
        <w:bidi w:val="0"/>
        <w:spacing w:before="0" w:after="0"/>
        <w:jc w:val="left"/>
        <w:rPr/>
      </w:pPr>
      <w:r>
        <w:rPr/>
        <w:t>6LpxiYskYKUlrDyc4jUWCnojZDrjN1hgtWqt4h7wjq7x4aHLofOBhy0PNMdovE04LAJydApKpzQ1jc</w:t>
      </w:r>
    </w:p>
    <w:p>
      <w:pPr>
        <w:pStyle w:val="PreformattedText"/>
        <w:bidi w:val="0"/>
        <w:spacing w:before="0" w:after="0"/>
        <w:jc w:val="left"/>
        <w:rPr/>
      </w:pPr>
      <w:r>
        <w:rPr/>
        <w:t>cgaRRxID3zylhuvtwU7OsI7JEArdoiXxqbwQaFCLXdgTVkRyvmvSSyWo+wLi3C53IeFQ2c16zgEWaT</w:t>
      </w:r>
    </w:p>
    <w:p>
      <w:pPr>
        <w:pStyle w:val="PreformattedText"/>
        <w:bidi w:val="0"/>
        <w:spacing w:before="0" w:after="0"/>
        <w:jc w:val="left"/>
        <w:rPr/>
      </w:pPr>
      <w:r>
        <w:rPr/>
        <w:t>dhigS2DJuVVPw6JUHYbCmHjhsL6YXwIXgTGjClqIsRiNiAEzqcGXBDkPAZv0ZUdiJA1qYOCkL4uIBC</w:t>
      </w:r>
    </w:p>
    <w:p>
      <w:pPr>
        <w:pStyle w:val="PreformattedText"/>
        <w:bidi w:val="0"/>
        <w:spacing w:before="0" w:after="0"/>
        <w:jc w:val="left"/>
        <w:rPr/>
      </w:pPr>
      <w:r>
        <w:rPr/>
        <w:t>iWQdJUO0URb5wTK6QxRhYpoY8w4xattQztIScN6EJhgqKBITWY3Yho07zwVGioDgt4OXUJcTV7Qcwt</w:t>
      </w:r>
    </w:p>
    <w:p>
      <w:pPr>
        <w:pStyle w:val="PreformattedText"/>
        <w:bidi w:val="0"/>
        <w:spacing w:before="0" w:after="0"/>
        <w:jc w:val="left"/>
        <w:rPr/>
      </w:pPr>
      <w:r>
        <w:rPr/>
        <w:t>gNyArRq6zxiCATU0ihVbwxkBGpOCQLeDapO9xk1XgA0Sgd5O0msK3IJudQvCNdlmsW1iSIQVBsc2nt</w:t>
      </w:r>
    </w:p>
    <w:p>
      <w:pPr>
        <w:pStyle w:val="PreformattedText"/>
        <w:bidi w:val="0"/>
        <w:spacing w:before="0" w:after="0"/>
        <w:jc w:val="left"/>
        <w:rPr/>
      </w:pPr>
      <w:r>
        <w:rPr/>
        <w:t>vCiHiGKGJpZ9oE6ZzroIw5LZbPAcq42kMOjmYlQ2vA7wjTcAoOwA5GwHRRxgoc8UB0NugoQucrlumi</w:t>
      </w:r>
    </w:p>
    <w:p>
      <w:pPr>
        <w:pStyle w:val="PreformattedText"/>
        <w:bidi w:val="0"/>
        <w:spacing w:before="0" w:after="0"/>
        <w:jc w:val="left"/>
        <w:rPr/>
      </w:pPr>
      <w:r>
        <w:rPr/>
        <w:t>q6BECBeRiIq5NyhKk0q6NfQBR5CaXsin+dNmIE1GUC2YLsJudmGtQVkmsqTGClbcmA9TjCFbBXtImW</w:t>
      </w:r>
    </w:p>
    <w:p>
      <w:pPr>
        <w:pStyle w:val="PreformattedText"/>
        <w:bidi w:val="0"/>
        <w:spacing w:before="0" w:after="0"/>
        <w:jc w:val="left"/>
        <w:rPr/>
      </w:pPr>
      <w:r>
        <w:rPr/>
        <w:t>xFAXBd3cCalA6uWmgoi0sr+IKc42n0KnZAuwQn2ssUpA0OIxCWMWtt4hLDIFG4AYoXowr5zF1QQoin</w:t>
      </w:r>
    </w:p>
    <w:p>
      <w:pPr>
        <w:pStyle w:val="PreformattedText"/>
        <w:bidi w:val="0"/>
        <w:spacing w:before="0" w:after="0"/>
        <w:jc w:val="left"/>
        <w:rPr/>
      </w:pPr>
      <w:r>
        <w:rPr/>
        <w:t>T7TESgbRQr6uYFE043gJAMKLFiJIAOEwzlA2XLV5EYXdgyENIGirENU5Ou8XKHYIYLF4A4S6cqEwWh</w:t>
      </w:r>
    </w:p>
    <w:p>
      <w:pPr>
        <w:pStyle w:val="PreformattedText"/>
        <w:bidi w:val="0"/>
        <w:spacing w:before="0" w:after="0"/>
        <w:jc w:val="left"/>
        <w:rPr/>
      </w:pPr>
      <w:r>
        <w:rPr/>
        <w:t>BAUpHSNj6Mnw0rA0FIDQb8lwyAOtrCtyAkcWhxgSChy+BtRBGwPLnBNuWQoAUi8EBURXWWBSrvIBMB</w:t>
      </w:r>
    </w:p>
    <w:p>
      <w:pPr>
        <w:pStyle w:val="PreformattedText"/>
        <w:bidi w:val="0"/>
        <w:spacing w:before="0" w:after="0"/>
        <w:jc w:val="left"/>
        <w:rPr/>
      </w:pPr>
      <w:r>
        <w:rPr/>
        <w:t>vocMrzlTtdBEEhDgeBLzrEGHSsCq6OQjTS4oBbOBSvslxC7WSOaiFA3Wa8Hg2KquakFCHwCHR3RyvW</w:t>
      </w:r>
    </w:p>
    <w:p>
      <w:pPr>
        <w:pStyle w:val="PreformattedText"/>
        <w:bidi w:val="0"/>
        <w:spacing w:before="0" w:after="0"/>
        <w:jc w:val="left"/>
        <w:rPr/>
      </w:pPr>
      <w:r>
        <w:rPr/>
        <w:t>FZ7IA7XESKveFUFG6NK6ECiHXnANkUFILq56wPG6hiqIHYWEzqLV4oaMVFQXnUEkGcNpXhxH5JRNAi</w:t>
      </w:r>
    </w:p>
    <w:p>
      <w:pPr>
        <w:pStyle w:val="PreformattedText"/>
        <w:bidi w:val="0"/>
        <w:spacing w:before="0" w:after="0"/>
        <w:jc w:val="left"/>
        <w:rPr/>
      </w:pPr>
      <w:r>
        <w:rPr/>
        <w:t>q4edLXrA0FRbaupIHUcHI3AkqPDjQIJOEXRz1iQAC0bLkqNxq6DEmI2FupfFwOhrNrhFEIUqCaRGBi</w:t>
      </w:r>
    </w:p>
    <w:p>
      <w:pPr>
        <w:pStyle w:val="PreformattedText"/>
        <w:bidi w:val="0"/>
        <w:spacing w:before="0" w:after="0"/>
        <w:jc w:val="left"/>
        <w:rPr/>
      </w:pPr>
      <w:r>
        <w:rPr/>
        <w:t>1bxgAhKtgOYQg1FppvAyaIILuaRDkIdnA4FgQp1GK5FxAFZbrNkGGyLucQIIbt3y4CSx5QSBvADlN4</w:t>
      </w:r>
    </w:p>
    <w:p>
      <w:pPr>
        <w:pStyle w:val="PreformattedText"/>
        <w:bidi w:val="0"/>
        <w:spacing w:before="0" w:after="0"/>
        <w:jc w:val="left"/>
        <w:rPr/>
      </w:pPr>
      <w:r>
        <w:rPr/>
        <w:t>asUE9qEURuyGa6wEGFHU70F2u3onONOhAvAzQJhaBHJYuREwsNAw0oSDmxGhuqhkIog3ZoT3hCpvwc</w:t>
      </w:r>
    </w:p>
    <w:p>
      <w:pPr>
        <w:pStyle w:val="PreformattedText"/>
        <w:bidi w:val="0"/>
        <w:spacing w:before="0" w:after="0"/>
        <w:jc w:val="left"/>
        <w:rPr/>
      </w:pPr>
      <w:r>
        <w:rPr/>
        <w:t>igADZeW87TSU9ygE4oc+MZ1wato17Cej9Z6ENadk6PJOcUyV5I4ju+mXZOjvTtm+nGahpwP77xumrJ</w:t>
      </w:r>
    </w:p>
    <w:p>
      <w:pPr>
        <w:pStyle w:val="PreformattedText"/>
        <w:bidi w:val="0"/>
        <w:spacing w:before="0" w:after="0"/>
        <w:jc w:val="left"/>
        <w:rPr/>
      </w:pPr>
      <w:r>
        <w:rPr/>
        <w:t>P9zjDo4ebP5Z5wxP9/t++bE8C/1lGb9Hno/nHydH7+P2z28+sJeeN3nEg2/t98XcuDv8/wCejH0Xn/</w:t>
      </w:r>
    </w:p>
    <w:p>
      <w:pPr>
        <w:pStyle w:val="PreformattedText"/>
        <w:bidi w:val="0"/>
        <w:spacing w:before="0" w:after="0"/>
        <w:jc w:val="left"/>
        <w:rPr/>
      </w:pPr>
      <w:r>
        <w:rPr/>
        <w:t>Pzk597yHgd3fvbnrq72X8PjFzUp+NpU/HWbBI3j+d4e6c3q36vT75z2t39zZLzTCbpGXv6lkDCrA30</w:t>
      </w:r>
    </w:p>
    <w:p>
      <w:pPr>
        <w:pStyle w:val="PreformattedText"/>
        <w:bidi w:val="0"/>
        <w:spacing w:before="0" w:after="0"/>
        <w:jc w:val="left"/>
        <w:rPr/>
      </w:pPr>
      <w:r>
        <w:rPr/>
        <w:t>Ps8gw5EvAThF3p14yIRFs3w4nZF4yyTUG+nQU5k7494CyFWyylCCy/6ZBdoE1QCwajbh3gkIlNFLQM</w:t>
      </w:r>
    </w:p>
    <w:p>
      <w:pPr>
        <w:pStyle w:val="PreformattedText"/>
        <w:bidi w:val="0"/>
        <w:spacing w:before="0" w:after="0"/>
        <w:jc w:val="left"/>
        <w:rPr/>
      </w:pPr>
      <w:r>
        <w:rPr/>
        <w:t>fguE8rCw2qQVC9hxz1nK2gadqXAkBS13oxkCCL2dwg2n0YNxKqKy0KZ7CG/WDURkO0ambGwbdcYAmR</w:t>
      </w:r>
    </w:p>
    <w:p>
      <w:pPr>
        <w:pStyle w:val="PreformattedText"/>
        <w:bidi w:val="0"/>
        <w:spacing w:before="0" w:after="0"/>
        <w:jc w:val="left"/>
        <w:rPr/>
      </w:pPr>
      <w:r>
        <w:rPr/>
        <w:t>wEJZQhG8oMZWKu9CWAVYVDN1PKUumBdXdwXCOA4ICJjVojhJy0AFWOiAACxUwetloG3XsAB4so9dGY</w:t>
      </w:r>
    </w:p>
    <w:p>
      <w:pPr>
        <w:pStyle w:val="PreformattedText"/>
        <w:bidi w:val="0"/>
        <w:spacing w:before="0" w:after="0"/>
        <w:jc w:val="left"/>
        <w:rPr/>
      </w:pPr>
      <w:r>
        <w:rPr/>
        <w:t>RB5Q4h9OTJD79LQikUZm/Mx4jWQBwHLIANI7BSCAVF26whDtuEWAToJ76wICudQpCaTk1Mh8Q4H7o6</w:t>
      </w:r>
    </w:p>
    <w:p>
      <w:pPr>
        <w:pStyle w:val="PreformattedText"/>
        <w:bidi w:val="0"/>
        <w:spacing w:before="0" w:after="0"/>
        <w:jc w:val="left"/>
        <w:rPr/>
      </w:pPr>
      <w:r>
        <w:rPr/>
        <w:t>kdYlm00BIwQ6KcsdSFlFIEhb4ccRgom4kqh7I4MK5AGKHw01BThuBc4IUlo0RrmwJBUGhzuLR+cRwu</w:t>
      </w:r>
    </w:p>
    <w:p>
      <w:pPr>
        <w:pStyle w:val="PreformattedText"/>
        <w:bidi w:val="0"/>
        <w:spacing w:before="0" w:after="0"/>
        <w:jc w:val="left"/>
        <w:rPr/>
      </w:pPr>
      <w:r>
        <w:rPr/>
        <w:t>mFOvBEYQwtVbxY0uUN8XAZEWlVN3gAHONkvgKAEWg0F6DNgcJcAu8BkgVMX0QWtzuRVWzW8hckBzOM</w:t>
      </w:r>
    </w:p>
    <w:p>
      <w:pPr>
        <w:pStyle w:val="PreformattedText"/>
        <w:bidi w:val="0"/>
        <w:spacing w:before="0" w:after="0"/>
        <w:jc w:val="left"/>
        <w:rPr/>
      </w:pPr>
      <w:r>
        <w:rPr/>
        <w:t>ef5pzhRwGBAzyLrPGT2lyiL9MtuImVQFiLwNHgyWwITTplNhq5RYCFIrzsNR6yqSeFZm6EXrgxBK6U</w:t>
      </w:r>
    </w:p>
    <w:p>
      <w:pPr>
        <w:pStyle w:val="PreformattedText"/>
        <w:bidi w:val="0"/>
        <w:spacing w:before="0" w:after="0"/>
        <w:jc w:val="left"/>
        <w:rPr/>
      </w:pPr>
      <w:r>
        <w:rPr/>
        <w:t>EXJDsPLqZBKIgMwWcFE4MQQtoKr0HY9j1iUqikKrWo1vkyxVQPOjcWa8ZeVCG4s4vPwSGNpRgYWbvm</w:t>
      </w:r>
    </w:p>
    <w:p>
      <w:pPr>
        <w:pStyle w:val="PreformattedText"/>
        <w:bidi w:val="0"/>
        <w:spacing w:before="0" w:after="0"/>
        <w:jc w:val="left"/>
        <w:rPr/>
      </w:pPr>
      <w:r>
        <w:rPr/>
        <w:t>EU85QmkIVKICb313lexhrGA2AWnnGuJACnbDYPfWCJqxOEdysePxkmFo2QOlEp5OclOwFh4TRQeyau</w:t>
      </w:r>
    </w:p>
    <w:p>
      <w:pPr>
        <w:pStyle w:val="PreformattedText"/>
        <w:bidi w:val="0"/>
        <w:spacing w:before="0" w:after="0"/>
        <w:jc w:val="left"/>
        <w:rPr/>
      </w:pPr>
      <w:r>
        <w:rPr/>
        <w:t>VoT6EyeCkd8a94AP8APUu1uBwmGxp1Up+fVhibMSiiePdSJmN4bcmaM6LqQPImqjMXBztkZlJWhNIB</w:t>
      </w:r>
    </w:p>
    <w:p>
      <w:pPr>
        <w:pStyle w:val="PreformattedText"/>
        <w:bidi w:val="0"/>
        <w:spacing w:before="0" w:after="0"/>
        <w:jc w:val="left"/>
        <w:rPr/>
      </w:pPr>
      <w:r>
        <w:rPr/>
        <w:t>x5L7jRCGUt4GiIsLABSlS1Xa8t6xVCulzwROSLGHFEyE2YpUTlCdT0Y1NGyREDpBXRCaxInIShoBsa</w:t>
      </w:r>
    </w:p>
    <w:p>
      <w:pPr>
        <w:pStyle w:val="PreformattedText"/>
        <w:bidi w:val="0"/>
        <w:spacing w:before="0" w:after="0"/>
        <w:jc w:val="left"/>
        <w:rPr/>
      </w:pPr>
      <w:r>
        <w:rPr/>
        <w:t>DdJ1lHgZQGApByCOB7MMEb+Q6y4AREppnOWTYtmIhyVUOQtREyhZqLYSWhIou+HeQowibC6TLDQgec</w:t>
      </w:r>
    </w:p>
    <w:p>
      <w:pPr>
        <w:pStyle w:val="PreformattedText"/>
        <w:bidi w:val="0"/>
        <w:spacing w:before="0" w:after="0"/>
        <w:jc w:val="left"/>
        <w:rPr/>
      </w:pPr>
      <w:r>
        <w:rPr/>
        <w:t>TS2qsGYgFF0xfTI8YYYGpJFQ3n3kw2okaLGi8o8uc1M1FxNrKIO0aXY3CtEVM3ZaXhvZR7YwJ0iFMB</w:t>
      </w:r>
    </w:p>
    <w:p>
      <w:pPr>
        <w:pStyle w:val="PreformattedText"/>
        <w:bidi w:val="0"/>
        <w:spacing w:before="0" w:after="0"/>
        <w:jc w:val="left"/>
        <w:rPr/>
      </w:pPr>
      <w:r>
        <w:rPr/>
        <w:t>IiFFuB6iUZgHaK6WJpTzjDIIAVE1vFFiEecg0FgI8AAS7UE7IYDqiHli0JNUBHjVBZZJhAJy2Q6APZ</w:t>
      </w:r>
    </w:p>
    <w:p>
      <w:pPr>
        <w:pStyle w:val="PreformattedText"/>
        <w:bidi w:val="0"/>
        <w:spacing w:before="0" w:after="0"/>
        <w:jc w:val="left"/>
        <w:rPr/>
      </w:pPr>
      <w:r>
        <w:rPr/>
        <w:t>itRSc+SDl2oHK7w+nsDowBBwGlGcmFSCBT7nbtSlm5XPosehFQBsXdGMHqtWCba2S16JQ1MsJLSQQd</w:t>
      </w:r>
    </w:p>
    <w:p>
      <w:pPr>
        <w:pStyle w:val="PreformattedText"/>
        <w:bidi w:val="0"/>
        <w:spacing w:before="0" w:after="0"/>
        <w:jc w:val="left"/>
        <w:rPr/>
      </w:pPr>
      <w:r>
        <w:rPr/>
        <w:t>BiKdNMIjpCgpJtqFQ2bLjbGyCDNKgJo2MfqXYgyWd8kmpuo4qNFbHRpsordJQd4KqbIJcwF64XZDzh</w:t>
      </w:r>
    </w:p>
    <w:p>
      <w:pPr>
        <w:pStyle w:val="PreformattedText"/>
        <w:bidi w:val="0"/>
        <w:spacing w:before="0" w:after="0"/>
        <w:jc w:val="left"/>
        <w:rPr/>
      </w:pPr>
      <w:r>
        <w:rPr/>
        <w:t>DAW61tMdvhDbcNiSUFIqCWCbVdqYY7ggSjJqJmwaPOa2awiNwelBLHabzQqKpxIaLNw5qA4Y0YSktX</w:t>
      </w:r>
    </w:p>
    <w:p>
      <w:pPr>
        <w:pStyle w:val="PreformattedText"/>
        <w:bidi w:val="0"/>
        <w:spacing w:before="0" w:after="0"/>
        <w:jc w:val="left"/>
        <w:rPr/>
      </w:pPr>
      <w:r>
        <w:rPr/>
        <w:t>D1ZHtaneFgS2ELJNEC2jgvvG7FgNwu0TkmCdYIKIMtHOoQIefTHVt0obDRw09C7Saxlynab1NUjdRD</w:t>
      </w:r>
    </w:p>
    <w:p>
      <w:pPr>
        <w:pStyle w:val="PreformattedText"/>
        <w:bidi w:val="0"/>
        <w:spacing w:before="0" w:after="0"/>
        <w:jc w:val="left"/>
        <w:rPr/>
      </w:pPr>
      <w:r>
        <w:rPr/>
        <w:t>FZG7cXIBN1U4mzHJ0ECgZLtAAjtveTNkaAFgTUaDOlcQg1kRPQeZAzkKOsMoBNo5AIBCjC745nqmhA</w:t>
      </w:r>
    </w:p>
    <w:p>
      <w:pPr>
        <w:pStyle w:val="PreformattedText"/>
        <w:bidi w:val="0"/>
        <w:spacing w:before="0" w:after="0"/>
        <w:jc w:val="left"/>
        <w:rPr/>
      </w:pPr>
      <w:r>
        <w:rPr/>
        <w:t>MhQAhDVctesnKqgSGwmJNe3gyoKEUBwyxF5O16ckEhi5AsF2zi9GsplAp1k8+wGRnbzZVPNAmzJx78</w:t>
      </w:r>
    </w:p>
    <w:p>
      <w:pPr>
        <w:pStyle w:val="PreformattedText"/>
        <w:bidi w:val="0"/>
        <w:spacing w:before="0" w:after="0"/>
        <w:jc w:val="left"/>
        <w:rPr/>
      </w:pPr>
      <w:r>
        <w:rPr/>
        <w:t>20wlERvoyKANAWEG60xhmlwHSVUoLN4BQRSBO0qA020pcqDkmAjG6CmzRO5iCJIIiYAFsYscS6wGBz</w:t>
      </w:r>
    </w:p>
    <w:p>
      <w:pPr>
        <w:pStyle w:val="PreformattedText"/>
        <w:bidi w:val="0"/>
        <w:spacing w:before="0" w:after="0"/>
        <w:jc w:val="left"/>
        <w:rPr/>
      </w:pPr>
      <w:r>
        <w:rPr/>
        <w:t>J1BBRA5jUwocixIXoj+lWju4XRwpGbryjXoh1TFXDm0xqTILaUecfQCKgUEbjQU1dJik9m9PskIqG0</w:t>
      </w:r>
    </w:p>
    <w:p>
      <w:pPr>
        <w:pStyle w:val="PreformattedText"/>
        <w:bidi w:val="0"/>
        <w:spacing w:before="0" w:after="0"/>
        <w:jc w:val="left"/>
        <w:rPr/>
      </w:pPr>
      <w:r>
        <w:rPr/>
        <w:t>brLq1ZFZ2SO8Ggk+8BFSRCgYBgVeTu8lQOzVLYHgAN8jxgChq7C1BQCAo4khlk7ItEa7s20/jNBuc2</w:t>
      </w:r>
    </w:p>
    <w:p>
      <w:pPr>
        <w:pStyle w:val="PreformattedText"/>
        <w:bidi w:val="0"/>
        <w:spacing w:before="0" w:after="0"/>
        <w:jc w:val="left"/>
        <w:rPr/>
      </w:pPr>
      <w:r>
        <w:rPr/>
        <w:t>poXj34M5BU8iMNKJpXHTpTmjR434zlLbKtz2pDJAaUbyq+LvQ6xcbsdOeP+5j17rx/peMGI8M+4+8/</w:t>
      </w:r>
    </w:p>
    <w:p>
      <w:pPr>
        <w:pStyle w:val="PreformattedText"/>
        <w:bidi w:val="0"/>
        <w:spacing w:before="0" w:after="0"/>
        <w:jc w:val="left"/>
        <w:rPr/>
      </w:pPr>
      <w:r>
        <w:rPr/>
        <w:t>w+82TieDj/HN33r69Z2+/wDWcOOaXe/o1xnPh9/3xHZ/WO+tePX5yfo/7w7VD0H7Wa3hbvn9uuvRhq</w:t>
      </w:r>
    </w:p>
    <w:p>
      <w:pPr>
        <w:pStyle w:val="PreformattedText"/>
        <w:bidi w:val="0"/>
        <w:spacing w:before="0" w:after="0"/>
        <w:jc w:val="left"/>
        <w:rPr/>
      </w:pPr>
      <w:r>
        <w:rPr/>
        <w:t>kTbeBfO7pAyvW+Clj/AO4j6W8VvXvWMDod8zadLPH8424sQ8O2zu17zQoNRjE4UTjlNzDLA6X4FabH</w:t>
      </w:r>
    </w:p>
    <w:p>
      <w:pPr>
        <w:pStyle w:val="PreformattedText"/>
        <w:bidi w:val="0"/>
        <w:spacing w:before="0" w:after="0"/>
        <w:jc w:val="left"/>
        <w:rPr/>
      </w:pPr>
      <w:r>
        <w:rPr/>
        <w:t>J71mkGpIbYOdhG88uSQMqEjSXgVjy8YDwINBWzgtFWGhkrWhUqKjQAK6685VYmgyEEl3tLp0NGOQBg</w:t>
      </w:r>
    </w:p>
    <w:p>
      <w:pPr>
        <w:pStyle w:val="PreformattedText"/>
        <w:bidi w:val="0"/>
        <w:spacing w:before="0" w:after="0"/>
        <w:jc w:val="left"/>
        <w:rPr/>
      </w:pPr>
      <w:r>
        <w:rPr/>
        <w:t>bIgpSlOx55DWNQuTYdBiiNjua7xAGnonPJRGBoHRiZaiOB+9NBNGDho2g0kdRab9l84byNmuANsh67</w:t>
      </w:r>
    </w:p>
    <w:p>
      <w:pPr>
        <w:pStyle w:val="PreformattedText"/>
        <w:bidi w:val="0"/>
        <w:spacing w:before="0" w:after="0"/>
        <w:jc w:val="left"/>
        <w:rPr/>
      </w:pPr>
      <w:r>
        <w:rPr/>
        <w:t>tlJijskKHxKqABzVjWhtBmGgCjR5wFfpSt6kW7wG4e47TJNO1FAKvnAg1dnUCAwndC+XEjJ17IIEBj</w:t>
      </w:r>
    </w:p>
    <w:p>
      <w:pPr>
        <w:pStyle w:val="PreformattedText"/>
        <w:bidi w:val="0"/>
        <w:spacing w:before="0" w:after="0"/>
        <w:jc w:val="left"/>
        <w:rPr/>
      </w:pPr>
      <w:r>
        <w:rPr/>
        <w:t>R1MN5aTHQ0YRjL+ccByEIDAKWCu73lKxOlFgIbHAmUGTdLSq3s6BgkqgtOoTVBsNecQwbS1yIxEqmg</w:t>
      </w:r>
    </w:p>
    <w:p>
      <w:pPr>
        <w:pStyle w:val="PreformattedText"/>
        <w:bidi w:val="0"/>
        <w:spacing w:before="0" w:after="0"/>
        <w:jc w:val="left"/>
        <w:rPr/>
      </w:pPr>
      <w:r>
        <w:rPr/>
        <w:t>wRPPEMqujbnFgJOlVV62T1hw4Etej26Jo85TWTYInoGkLqYCpWBdCoWqwyjvJOwktLEwMAyxBm4GxS</w:t>
      </w:r>
    </w:p>
    <w:p>
      <w:pPr>
        <w:pStyle w:val="PreformattedText"/>
        <w:bidi w:val="0"/>
        <w:spacing w:before="0" w:after="0"/>
        <w:jc w:val="left"/>
        <w:rPr/>
      </w:pPr>
      <w:r>
        <w:rPr/>
        <w:t>aXy+832MxeQuydTvCNk2TyGy0IrgkcHBDBhY2tnrBLIbJOY4RxvKzlrxpKCaRbwhACN0w6pBxhSwFo</w:t>
      </w:r>
    </w:p>
    <w:p>
      <w:pPr>
        <w:pStyle w:val="PreformattedText"/>
        <w:bidi w:val="0"/>
        <w:spacing w:before="0" w:after="0"/>
        <w:jc w:val="left"/>
        <w:rPr/>
      </w:pPr>
      <w:r>
        <w:rPr/>
        <w:t>2IG7SVnGApSBtE7bZKq84NSGmFXV0K/BitpJB7EXb3HDFUxUILC435N14wm3cdcBHAOfxjGmrUpEOj</w:t>
      </w:r>
    </w:p>
    <w:p>
      <w:pPr>
        <w:pStyle w:val="PreformattedText"/>
        <w:bidi w:val="0"/>
        <w:spacing w:before="0" w:after="0"/>
        <w:jc w:val="left"/>
        <w:rPr/>
      </w:pPr>
      <w:r>
        <w:rPr/>
        <w:t>UucEltROlnId3FIW9QzhXJephoAwTb9tQf4xiJ4tyAQaYgnvHuvkknmASxesJmwFRGBnJtHLWXSWI6</w:t>
      </w:r>
    </w:p>
    <w:p>
      <w:pPr>
        <w:pStyle w:val="PreformattedText"/>
        <w:bidi w:val="0"/>
        <w:spacing w:before="0" w:after="0"/>
        <w:jc w:val="left"/>
        <w:rPr/>
      </w:pPr>
      <w:r>
        <w:rPr/>
        <w:t>CHOlmE9ECNVb3CtKFvOE5hqkinBVSteM7dc0imw4RKutLhmik7DqWU5SRMIEkM7yTMYfbNdtLKFgaE</w:t>
      </w:r>
    </w:p>
    <w:p>
      <w:pPr>
        <w:pStyle w:val="PreformattedText"/>
        <w:bidi w:val="0"/>
        <w:spacing w:before="0" w:after="0"/>
        <w:jc w:val="left"/>
        <w:rPr/>
      </w:pPr>
      <w:r>
        <w:rPr/>
        <w:t>dbbEpsIJceKLcWzyC+JFxspFQsXIBwHPnyuA4aRTRecV7cUAp0SQR1ejCERSCpJJSzYaE68hWDUDIU</w:t>
      </w:r>
    </w:p>
    <w:p>
      <w:pPr>
        <w:pStyle w:val="PreformattedText"/>
        <w:bidi w:val="0"/>
        <w:spacing w:before="0" w:after="0"/>
        <w:jc w:val="left"/>
        <w:rPr/>
      </w:pPr>
      <w:r>
        <w:rPr/>
        <w:t>A+UiwLs1V0DYZpHojtgk1xzpwCABxRa0TdFU1wtmAha8UQdoVIJlGK6Mpt1Xe3LEF7a884gTekCKKq</w:t>
      </w:r>
    </w:p>
    <w:p>
      <w:pPr>
        <w:pStyle w:val="PreformattedText"/>
        <w:bidi w:val="0"/>
        <w:spacing w:before="0" w:after="0"/>
        <w:jc w:val="left"/>
        <w:rPr/>
      </w:pPr>
      <w:r>
        <w:rPr/>
        <w:t>aMEIV95UNrQwTYXGw0J6XIhITTiJKFsu1vOUUjYUHoEQpK4ARu4tUcTAEVCWAJy5ipBgSMUkA0Qb5S</w:t>
      </w:r>
    </w:p>
    <w:p>
      <w:pPr>
        <w:pStyle w:val="PreformattedText"/>
        <w:bidi w:val="0"/>
        <w:spacing w:before="0" w:after="0"/>
        <w:jc w:val="left"/>
        <w:rPr/>
      </w:pPr>
      <w:r>
        <w:rPr/>
        <w:t>AsQzS2EELcR3AYGstRYSZS9siSA8OctdIegEFEAjvkVxwGLi98A20DgU0tTBvYGoDkC1uaR1jE3gNC</w:t>
      </w:r>
    </w:p>
    <w:p>
      <w:pPr>
        <w:pStyle w:val="PreformattedText"/>
        <w:bidi w:val="0"/>
        <w:spacing w:before="0" w:after="0"/>
        <w:jc w:val="left"/>
        <w:rPr/>
      </w:pPr>
      <w:r>
        <w:rPr/>
        <w:t>uwVoCzk0zKrCgpSGk21WtrvNY2TYaGN3Dq11iH4kCQimICXoR0ZAJyCpwAB31oSr1lSshWYVuZsIK3</w:t>
      </w:r>
    </w:p>
    <w:p>
      <w:pPr>
        <w:pStyle w:val="PreformattedText"/>
        <w:bidi w:val="0"/>
        <w:spacing w:before="0" w:after="0"/>
        <w:jc w:val="left"/>
        <w:rPr/>
      </w:pPr>
      <w:r>
        <w:rPr/>
        <w:t>9Z2K3Ns7ASjoHQK85xEAvGVHFQ3AoAGNhPhqlCpMIdktX6R1ArCkJqBIHQCi3BKCG2AtJprya7ZjKu</w:t>
      </w:r>
    </w:p>
    <w:p>
      <w:pPr>
        <w:pStyle w:val="PreformattedText"/>
        <w:bidi w:val="0"/>
        <w:spacing w:before="0" w:after="0"/>
        <w:jc w:val="left"/>
        <w:rPr/>
      </w:pPr>
      <w:r>
        <w:rPr/>
        <w:t>6BZJ2gu5053RqywSX0MiiirxvEPYN8nYFs6ihS959QU0AhwqYypre3IgJWUFVtFu5TiXezGWJPtBZJ</w:t>
      </w:r>
    </w:p>
    <w:p>
      <w:pPr>
        <w:pStyle w:val="PreformattedText"/>
        <w:bidi w:val="0"/>
        <w:spacing w:before="0" w:after="0"/>
        <w:jc w:val="left"/>
        <w:rPr/>
      </w:pPr>
      <w:r>
        <w:rPr/>
        <w:t>qW2h5yjeoCjDugwoVbXxgSpyAlEoOqQIXThUgKAgDdENWNwUxEQUztApCgRZEScOcKkJzkbajqC1vO</w:t>
      </w:r>
    </w:p>
    <w:p>
      <w:pPr>
        <w:pStyle w:val="PreformattedText"/>
        <w:bidi w:val="0"/>
        <w:spacing w:before="0" w:after="0"/>
        <w:jc w:val="left"/>
        <w:rPr/>
      </w:pPr>
      <w:r>
        <w:rPr/>
        <w:t>cHANCWgStorBpcHKBtwCDwMcCDHUOqR3DSAGgUi08OMA5CJqEGgKLTcMTRIiFMCgTSR0+6FOyjxIqO</w:t>
      </w:r>
    </w:p>
    <w:p>
      <w:pPr>
        <w:pStyle w:val="PreformattedText"/>
        <w:bidi w:val="0"/>
        <w:spacing w:before="0" w:after="0"/>
        <w:jc w:val="left"/>
        <w:rPr/>
      </w:pPr>
      <w:r>
        <w:rPr/>
        <w:t>jqA4fxmkVEQdRIHSiEaRZkesAWlAUeCQ3UuGWb0xKUABoEryw7nM0QalU0fDRk0TqV1sSrryoODFMD</w:t>
      </w:r>
    </w:p>
    <w:p>
      <w:pPr>
        <w:pStyle w:val="PreformattedText"/>
        <w:bidi w:val="0"/>
        <w:spacing w:before="0" w:after="0"/>
        <w:jc w:val="left"/>
        <w:rPr/>
      </w:pPr>
      <w:r>
        <w:rPr/>
        <w:t>CwroSUSIMrY45raNsIkNbH8mCLjpoNHS8pGlS6XGrIsAAKHohwhuDzCHOWkDShpCG9N4kgmgEg2C4F</w:t>
      </w:r>
    </w:p>
    <w:p>
      <w:pPr>
        <w:pStyle w:val="PreformattedText"/>
        <w:bidi w:val="0"/>
        <w:spacing w:before="0" w:after="0"/>
        <w:jc w:val="left"/>
        <w:rPr/>
      </w:pPr>
      <w:r>
        <w:rPr/>
        <w:t>E4OJhRKiwYiWzOAJuOsRhFxlFI5OlQdAeHBhFufEwTIICy42iigBMkBExiIcY5ADYiLCNMSjgBluAi</w:t>
      </w:r>
    </w:p>
    <w:p>
      <w:pPr>
        <w:pStyle w:val="PreformattedText"/>
        <w:bidi w:val="0"/>
        <w:spacing w:before="0" w:after="0"/>
        <w:jc w:val="left"/>
        <w:rPr/>
      </w:pPr>
      <w:r>
        <w:rPr/>
        <w:t>YIJ8QAiHtUpi4QQwpUSnWA2dNMEse3C5xWr4m13rC5jZLpdrSLRDbTLie7ai0DFQQlLZDDTG0d5Qka</w:t>
      </w:r>
    </w:p>
    <w:p>
      <w:pPr>
        <w:pStyle w:val="PreformattedText"/>
        <w:bidi w:val="0"/>
        <w:spacing w:before="0" w:after="0"/>
        <w:jc w:val="left"/>
        <w:rPr/>
      </w:pPr>
      <w:r>
        <w:rPr/>
        <w:t>GRNHbjgym9JJG7ovYms0kvFTZRpB0+94H54oxVYJ0Y4zX0Uu+HLQNYqxsnOvPpt3rxlWzs3C6KHwTe</w:t>
      </w:r>
    </w:p>
    <w:p>
      <w:pPr>
        <w:pStyle w:val="PreformattedText"/>
        <w:bidi w:val="0"/>
        <w:spacing w:before="0" w:after="0"/>
        <w:jc w:val="left"/>
        <w:rPr/>
      </w:pPr>
      <w:r>
        <w:rPr/>
        <w:t>+cZ4AAm1Z43049HBoN/fXgji40cVj/APMChefP/uW9OjW+f55wfxD8PP8AWbBeB6mf4/OBi/g22+vG</w:t>
      </w:r>
    </w:p>
    <w:p>
      <w:pPr>
        <w:pStyle w:val="PreformattedText"/>
        <w:bidi w:val="0"/>
        <w:spacing w:before="0" w:after="0"/>
        <w:jc w:val="left"/>
        <w:rPr/>
      </w:pPr>
      <w:r>
        <w:rPr/>
        <w:t>SxrjR4i/xcc/7z7O/wBEer3zXXvRgJ5fxll1vt2MZxduVNW6/nqeS8d4XLuaYOxHl1OMHQ1qBwLp+h</w:t>
      </w:r>
    </w:p>
    <w:p>
      <w:pPr>
        <w:pStyle w:val="PreformattedText"/>
        <w:bidi w:val="0"/>
        <w:spacing w:before="0" w:after="0"/>
        <w:jc w:val="left"/>
        <w:rPr/>
      </w:pPr>
      <w:r>
        <w:rPr/>
        <w:t>zq1YmiaKsaaHBcAGQviIjpwsMA0C2jg5EgsbGBTLYgh0vCLPM7esBY7IYHCleEWGdayopGkDkEchxT</w:t>
      </w:r>
    </w:p>
    <w:p>
      <w:pPr>
        <w:pStyle w:val="PreformattedText"/>
        <w:bidi w:val="0"/>
        <w:spacing w:before="0" w:after="0"/>
        <w:jc w:val="left"/>
        <w:rPr/>
      </w:pPr>
      <w:r>
        <w:rPr/>
        <w:t>lynDbQQRua57B3jsGKKqu+I0AOlNn1iqABOUA1XoRFmw6wFEVbcMZg4G4c62Y/MF2kj9kUgZy4pWB1</w:t>
      </w:r>
    </w:p>
    <w:p>
      <w:pPr>
        <w:pStyle w:val="PreformattedText"/>
        <w:bidi w:val="0"/>
        <w:spacing w:before="0" w:after="0"/>
        <w:jc w:val="left"/>
        <w:rPr/>
      </w:pPr>
      <w:r>
        <w:rPr/>
        <w:t>ro7ODsRduCuAOIScDtFH3uFOt9EoDRzaebpiKQVBTLWv1u0ugMGG4GFZZC3jJc2Z0ZKUOfJqVljfbg</w:t>
      </w:r>
    </w:p>
    <w:p>
      <w:pPr>
        <w:pStyle w:val="PreformattedText"/>
        <w:bidi w:val="0"/>
        <w:spacing w:before="0" w:after="0"/>
        <w:jc w:val="left"/>
        <w:rPr/>
      </w:pPr>
      <w:r>
        <w:rPr/>
        <w:t>8RJBtqlxZDqXwEYJtETFZdVt1NAs8Od5flTSKG8gh3w5xRAEVjJDB44zUsIFAIhNI0vfGFXiFLsFPg</w:t>
      </w:r>
    </w:p>
    <w:p>
      <w:pPr>
        <w:pStyle w:val="PreformattedText"/>
        <w:bidi w:val="0"/>
        <w:spacing w:before="0" w:after="0"/>
        <w:jc w:val="left"/>
        <w:rPr/>
      </w:pPr>
      <w:r>
        <w:rPr/>
        <w:t>J5uNUIJnp2txOiTKtpZbW0JUdpi7Akv0gc/wBm5Az3NTBC7NvGBOtMHQGq3asYLALhmtwOjgHGmZQs</w:t>
      </w:r>
    </w:p>
    <w:p>
      <w:pPr>
        <w:pStyle w:val="PreformattedText"/>
        <w:bidi w:val="0"/>
        <w:spacing w:before="0" w:after="0"/>
        <w:jc w:val="left"/>
        <w:rPr/>
      </w:pPr>
      <w:r>
        <w:rPr/>
        <w:t>0JzU4MAzFRFCZe6MTepgm0xlvtKFGPzhC1U+cL0HH5zjEhADbbyRQEuH1kJQQejhNG/ebIEbVIZbxo</w:t>
      </w:r>
    </w:p>
    <w:p>
      <w:pPr>
        <w:pStyle w:val="PreformattedText"/>
        <w:bidi w:val="0"/>
        <w:spacing w:before="0" w:after="0"/>
        <w:jc w:val="left"/>
        <w:rPr/>
      </w:pPr>
      <w:r>
        <w:rPr/>
        <w:t>/nBM2CC88Adl3hpAkgSk3KTLVAKfBatQr9YYFs8Dg8jk3zm1FqmyjzQeOs10VooS5zbbnzlDkXwIVf</w:t>
      </w:r>
    </w:p>
    <w:p>
      <w:pPr>
        <w:pStyle w:val="PreformattedText"/>
        <w:bidi w:val="0"/>
        <w:spacing w:before="0" w:after="0"/>
        <w:jc w:val="left"/>
        <w:rPr/>
      </w:pPr>
      <w:r>
        <w:rPr/>
        <w:t>KBJgJlCAAlCacTjxlIIXpKNlrSszhEtWrAF6dyawUEAhp9EjezjCdnIXInkf9sEWMdpKiNIauBtmxT</w:t>
      </w:r>
    </w:p>
    <w:p>
      <w:pPr>
        <w:pStyle w:val="PreformattedText"/>
        <w:bidi w:val="0"/>
        <w:spacing w:before="0" w:after="0"/>
        <w:jc w:val="left"/>
        <w:rPr/>
      </w:pPr>
      <w:r>
        <w:rPr/>
        <w:t>FQnY2N8GXoPI3eiLRDdMgUATy79wDuPWH4NOKdrcvT1hXHBMLQOJXLO8kgsegg7Kusr8sQRbNqPLvB</w:t>
      </w:r>
    </w:p>
    <w:p>
      <w:pPr>
        <w:pStyle w:val="PreformattedText"/>
        <w:bidi w:val="0"/>
        <w:spacing w:before="0" w:after="0"/>
        <w:jc w:val="left"/>
        <w:rPr/>
      </w:pPr>
      <w:r>
        <w:rPr/>
        <w:t>Bi4vDkKxAjbAn9tEAADTc8Ni4g47kOdINxG6S5XE0VsmOQyUqo4bu1BwZlNSiNWsOgCgEZDQVFKb8T</w:t>
      </w:r>
    </w:p>
    <w:p>
      <w:pPr>
        <w:pStyle w:val="PreformattedText"/>
        <w:bidi w:val="0"/>
        <w:spacing w:before="0" w:after="0"/>
        <w:jc w:val="left"/>
        <w:rPr/>
      </w:pPr>
      <w:r>
        <w:rPr/>
        <w:t>CRHHuWEKQGK6rN84nbSEhdg7Ay3TU5yZ7mhJUvZpAVB9txFYtIgbwCAiwJF5y6rgg0S3+ZpsDEbb7x</w:t>
      </w:r>
    </w:p>
    <w:p>
      <w:pPr>
        <w:pStyle w:val="PreformattedText"/>
        <w:bidi w:val="0"/>
        <w:spacing w:before="0" w:after="0"/>
        <w:jc w:val="left"/>
        <w:rPr/>
      </w:pPr>
      <w:r>
        <w:rPr/>
        <w:t>QIkSI7IF5mCwwqCBRGyCj0Je8CI30Al3hdyMB6NbPqoHBJpXMZ1a+0yjMqssjCh02I04FmENTATDau</w:t>
      </w:r>
    </w:p>
    <w:p>
      <w:pPr>
        <w:pStyle w:val="PreformattedText"/>
        <w:bidi w:val="0"/>
        <w:spacing w:before="0" w:after="0"/>
        <w:jc w:val="left"/>
        <w:rPr/>
      </w:pPr>
      <w:r>
        <w:rPr/>
        <w:t>pEun7GaQVTVTWui26gw0QxEqJwFvHSDCtUJecIL0ohNhwbqBC4Ry/1QDR1AICs3q8d4wsVNokP23JJ</w:t>
      </w:r>
    </w:p>
    <w:p>
      <w:pPr>
        <w:pStyle w:val="PreformattedText"/>
        <w:bidi w:val="0"/>
        <w:spacing w:before="0" w:after="0"/>
        <w:jc w:val="left"/>
        <w:rPr/>
      </w:pPr>
      <w:r>
        <w:rPr/>
        <w:t>R9gFCa9BTjhdBAW3B6pOuURoIWiDqYtaulbGRHUSUTesIxAJSEDiWla1SuTMudlEb7YYKbxgJxRhqU</w:t>
      </w:r>
    </w:p>
    <w:p>
      <w:pPr>
        <w:pStyle w:val="PreformattedText"/>
        <w:bidi w:val="0"/>
        <w:spacing w:before="0" w:after="0"/>
        <w:jc w:val="left"/>
        <w:rPr/>
      </w:pPr>
      <w:r>
        <w:rPr/>
        <w:t>W5vD7zXpFRF2kIZEPJHHC145xWA1oKg3iVAZqIdYNA1JOTVGqBit7Jhaymm2UU7cciK5w6o2I3+mrY</w:t>
      </w:r>
    </w:p>
    <w:p>
      <w:pPr>
        <w:pStyle w:val="PreformattedText"/>
        <w:bidi w:val="0"/>
        <w:spacing w:before="0" w:after="0"/>
        <w:jc w:val="left"/>
        <w:rPr/>
      </w:pPr>
      <w:r>
        <w:rPr/>
        <w:t>KFqIxQbGPLvJEDDsRtIRNQUPZoS+qcJCBAckduhcVaMFaK1usDROcayiVBPvikFJO3Q5Lu2K6R2cwj</w:t>
      </w:r>
    </w:p>
    <w:p>
      <w:pPr>
        <w:pStyle w:val="PreformattedText"/>
        <w:bidi w:val="0"/>
        <w:spacing w:before="0" w:after="0"/>
        <w:jc w:val="left"/>
        <w:rPr/>
      </w:pPr>
      <w:r>
        <w:rPr/>
        <w:t>KHLjO0PqxACFmkgHKBpWIgalTAfAnLiGiGicI0xUTVfDkgQYZzhBcsc6t3gHSlCgO5QIuzRx70C6OI</w:t>
      </w:r>
    </w:p>
    <w:p>
      <w:pPr>
        <w:pStyle w:val="PreformattedText"/>
        <w:bidi w:val="0"/>
        <w:spacing w:before="0" w:after="0"/>
        <w:jc w:val="left"/>
        <w:rPr/>
      </w:pPr>
      <w:r>
        <w:rPr/>
        <w:t>6RGoOFE4MY3h9gDnQGkhHu4qwTmhFXBBNdnPrIsNQ17KJNEuBhdmXNZkk6MJbbbXR3hi6jMABtKKSd</w:t>
      </w:r>
    </w:p>
    <w:p>
      <w:pPr>
        <w:pStyle w:val="PreformattedText"/>
        <w:bidi w:val="0"/>
        <w:spacing w:before="0" w:after="0"/>
        <w:jc w:val="left"/>
        <w:rPr/>
      </w:pPr>
      <w:r>
        <w:rPr/>
        <w:t>jMklrEAodYs0XXgrjm86cSbNBQq2SY4BqgB2StIjXlrnESFpII2l8QuCmphkGzdUOlSAxolrJgpaSF</w:t>
      </w:r>
    </w:p>
    <w:p>
      <w:pPr>
        <w:pStyle w:val="PreformattedText"/>
        <w:bidi w:val="0"/>
        <w:spacing w:before="0" w:after="0"/>
        <w:jc w:val="left"/>
        <w:rPr/>
      </w:pPr>
      <w:r>
        <w:rPr/>
        <w:t>ATko7WpHorciB2gvCIrMSZt585w8biNDJZdBgRTBxGrO49jAqRSHQKHYxvoA6jo78BxglSlS5WmDqL</w:t>
      </w:r>
    </w:p>
    <w:p>
      <w:pPr>
        <w:pStyle w:val="PreformattedText"/>
        <w:bidi w:val="0"/>
        <w:spacing w:before="0" w:after="0"/>
        <w:jc w:val="left"/>
        <w:rPr/>
      </w:pPr>
      <w:r>
        <w:rPr/>
        <w:t>CjoeDclEBCcpE31VsTEEZpUuaSDSn0cYAsQOmN5eFQp2YU+UcPBFDpd0UN4Ta1LkArAhpKEmUMUCwS</w:t>
      </w:r>
    </w:p>
    <w:p>
      <w:pPr>
        <w:pStyle w:val="PreformattedText"/>
        <w:bidi w:val="0"/>
        <w:spacing w:before="0" w:after="0"/>
        <w:jc w:val="left"/>
        <w:rPr/>
      </w:pPr>
      <w:r>
        <w:rPr/>
        <w:t>lS6TXd2GPsLoQSJoNKgaxneMAhWwc6qtQnuBM3KAsKcqtMyaHKri0ISSwGjc5Xhp4yiWj0sB7IqlHO</w:t>
      </w:r>
    </w:p>
    <w:p>
      <w:pPr>
        <w:pStyle w:val="PreformattedText"/>
        <w:bidi w:val="0"/>
        <w:spacing w:before="0" w:after="0"/>
        <w:jc w:val="left"/>
        <w:rPr/>
      </w:pPr>
      <w:r>
        <w:rPr/>
        <w:t>sqrBRMCgtJqUC3R85ryuyJqtwh+z8Zors6vA6b2OjLTZFaPB/NHQeMD3zK1uUeW9kzXgG+Txzz3zxk</w:t>
      </w:r>
    </w:p>
    <w:p>
      <w:pPr>
        <w:pStyle w:val="PreformattedText"/>
        <w:bidi w:val="0"/>
        <w:spacing w:before="0" w:after="0"/>
        <w:jc w:val="left"/>
        <w:rPr/>
      </w:pPr>
      <w:r>
        <w:rPr/>
        <w:t>BPPBtjkeo8ecZd+T8AYT2L1mhyMKbjxvflidHoW/6mD/AF4v75eP8/8AmXjm8nZ/OLrgUfr9uy5tJx</w:t>
      </w:r>
    </w:p>
    <w:p>
      <w:pPr>
        <w:pStyle w:val="PreformattedText"/>
        <w:bidi w:val="0"/>
        <w:spacing w:before="0" w:after="0"/>
        <w:jc w:val="left"/>
        <w:rPr/>
      </w:pPr>
      <w:r>
        <w:rPr/>
        <w:t>F/Gus2eE/P1hTnvZTTrz6/OP8Ak/zWOtuvJiVKTqzW7v7Jgjx4t8dZwb/yfzxnetcXXJtnjKPjrOTV</w:t>
      </w:r>
    </w:p>
    <w:p>
      <w:pPr>
        <w:pStyle w:val="PreformattedText"/>
        <w:bidi w:val="0"/>
        <w:spacing w:before="0" w:after="0"/>
        <w:jc w:val="left"/>
        <w:rPr/>
      </w:pPr>
      <w:r>
        <w:rPr/>
        <w:t>bDn98qjSvIW6++c7WddfvOXvALoa+Izs404aOuqhu+JSdZ02qvgXd95J0wgiNRubrvhwqjAAdrlWCa</w:t>
      </w:r>
    </w:p>
    <w:p>
      <w:pPr>
        <w:pStyle w:val="PreformattedText"/>
        <w:bidi w:val="0"/>
        <w:spacing w:before="0" w:after="0"/>
        <w:jc w:val="left"/>
        <w:rPr/>
      </w:pPr>
      <w:r>
        <w:rPr/>
        <w:t>IsrzcuiDQpqsQIQU3rzxcIOhvSKpsLWzQeWYhhqFEqdVEIeC+MkDabiIRSnYqheFXxjo0I1EqKOojn</w:t>
      </w:r>
    </w:p>
    <w:p>
      <w:pPr>
        <w:pStyle w:val="PreformattedText"/>
        <w:bidi w:val="0"/>
        <w:spacing w:before="0" w:after="0"/>
        <w:jc w:val="left"/>
        <w:rPr/>
      </w:pPr>
      <w:r>
        <w:rPr/>
        <w:t>E5QhznRuEKBV9Bwu/DWXUZKEF0B7oGstERBuNykCNkMj11c1QNx1C8OskKiEMFCiDuVcZv1aVdW9Y2</w:t>
      </w:r>
    </w:p>
    <w:p>
      <w:pPr>
        <w:pStyle w:val="PreformattedText"/>
        <w:bidi w:val="0"/>
        <w:spacing w:before="0" w:after="0"/>
        <w:jc w:val="left"/>
        <w:rPr/>
      </w:pPr>
      <w:r>
        <w:rPr/>
        <w:t>3lK5T09bNBE6Qe2VKzv8kJQuwg/GLpqOnFJ5bcXjBTN1eBxYgeHB5zebGq6Ua7kNZzZpRUUFkU523i</w:t>
      </w:r>
    </w:p>
    <w:p>
      <w:pPr>
        <w:pStyle w:val="PreformattedText"/>
        <w:bidi w:val="0"/>
        <w:spacing w:before="0" w:after="0"/>
        <w:jc w:val="left"/>
        <w:rPr/>
      </w:pPr>
      <w:r>
        <w:rPr/>
        <w:t>QRUxMbAodm5gAVlZUe7ScXrHwA0BRRMwAX3gwiyhfBixFAXLwmDzQclY1ExpxCE2uEIJnOIXITruaN</w:t>
      </w:r>
    </w:p>
    <w:p>
      <w:pPr>
        <w:pStyle w:val="PreformattedText"/>
        <w:bidi w:val="0"/>
        <w:spacing w:before="0" w:after="0"/>
        <w:jc w:val="left"/>
        <w:rPr/>
      </w:pPr>
      <w:r>
        <w:rPr/>
        <w:t>7N+8ucQS2pyLdOvvAXkolzbqDcYsMkqE2aKdtzY/SIaYlu+v2w0rSLpdEaaZ94RtMQTboKGiYg7khe</w:t>
      </w:r>
    </w:p>
    <w:p>
      <w:pPr>
        <w:pStyle w:val="PreformattedText"/>
        <w:bidi w:val="0"/>
        <w:spacing w:before="0" w:after="0"/>
        <w:jc w:val="left"/>
        <w:rPr/>
      </w:pPr>
      <w:r>
        <w:rPr/>
        <w:t>PI9TEWVaEQuzsOOCFRgngspuuvGTFNbaiFeCeso8DvczYxtO3La3tAdgkU/vEyG66WHSQV73iVlD1R</w:t>
      </w:r>
    </w:p>
    <w:p>
      <w:pPr>
        <w:pStyle w:val="PreformattedText"/>
        <w:bidi w:val="0"/>
        <w:spacing w:before="0" w:after="0"/>
        <w:jc w:val="left"/>
        <w:rPr/>
      </w:pPr>
      <w:r>
        <w:rPr/>
        <w:t>RQgOAoqGrQaiCo93BnwxKrJWSetzAdVQssPDRGvOB5ezQ+1TQDrAIGlSpYeFP8XIhodmKijdceMpAb</w:t>
      </w:r>
    </w:p>
    <w:p>
      <w:pPr>
        <w:pStyle w:val="PreformattedText"/>
        <w:bidi w:val="0"/>
        <w:spacing w:before="0" w:after="0"/>
        <w:jc w:val="left"/>
        <w:rPr/>
      </w:pPr>
      <w:r>
        <w:rPr/>
        <w:t>LKC2He3JLNEpNCmjXIOsRtSErAL5zs5y2ZrYTCBwa9s0IIBMEQu4beEIW4d7GPCBJhIhXBNPA0V97x</w:t>
      </w:r>
    </w:p>
    <w:p>
      <w:pPr>
        <w:pStyle w:val="PreformattedText"/>
        <w:bidi w:val="0"/>
        <w:spacing w:before="0" w:after="0"/>
        <w:jc w:val="left"/>
        <w:rPr/>
      </w:pPr>
      <w:r>
        <w:rPr/>
        <w:t>cFHSrWW5uk1lEDUaFm7TmWzCKC0RuNvSOTUTHgTttoLQtWP3yUzFlsKkNTZCznJE8+klHFZZqKHMVs</w:t>
      </w:r>
    </w:p>
    <w:p>
      <w:pPr>
        <w:pStyle w:val="PreformattedText"/>
        <w:bidi w:val="0"/>
        <w:spacing w:before="0" w:after="0"/>
        <w:jc w:val="left"/>
        <w:rPr/>
      </w:pPr>
      <w:r>
        <w:rPr/>
        <w:t>QRGZLqCoXWRU6+Ac6YvvIOseKKty0ZIGFFdcZvY8wEpeCLu00vJgUguJdLYwU0Bt24eO0gC70Ch61y</w:t>
      </w:r>
    </w:p>
    <w:p>
      <w:pPr>
        <w:pStyle w:val="PreformattedText"/>
        <w:bidi w:val="0"/>
        <w:spacing w:before="0" w:after="0"/>
        <w:jc w:val="left"/>
        <w:rPr/>
      </w:pPr>
      <w:r>
        <w:rPr/>
        <w:t>TWsCFt8QWEIlZDRd1wMbtRNUqwIaG7m9Td0GuShyfBXlzgAgBCpscjcM4uAAkvFBahGDdHrbhq7tJJ</w:t>
      </w:r>
    </w:p>
    <w:p>
      <w:pPr>
        <w:pStyle w:val="PreformattedText"/>
        <w:bidi w:val="0"/>
        <w:spacing w:before="0" w:after="0"/>
        <w:jc w:val="left"/>
        <w:rPr/>
      </w:pPr>
      <w:r>
        <w:rPr/>
        <w:t>alRgl4eJngBuoiAR7jpjKpzwuNZdYQsvTNTsWGEMLFLOwKZHkjiKOmzHdbK9GC4Lr0hHhGvYpOTCgO</w:t>
      </w:r>
    </w:p>
    <w:p>
      <w:pPr>
        <w:pStyle w:val="PreformattedText"/>
        <w:bidi w:val="0"/>
        <w:spacing w:before="0" w:after="0"/>
        <w:jc w:val="left"/>
        <w:rPr/>
      </w:pPr>
      <w:r>
        <w:rPr/>
        <w:t>iEDIIlMjS2NYQGISFDyusgkBs3S5PxCQ2kdhWDmgCMrhAIFam2F3YLQFLsmcWqGnYiK/kmn3gYa9gK</w:t>
      </w:r>
    </w:p>
    <w:p>
      <w:pPr>
        <w:pStyle w:val="PreformattedText"/>
        <w:bidi w:val="0"/>
        <w:spacing w:before="0" w:after="0"/>
        <w:jc w:val="left"/>
        <w:rPr/>
      </w:pPr>
      <w:r>
        <w:rPr/>
        <w:t>Bsmhodnfm+xsjApIJxTYcZWSiJhsNF8iCU+CYgHrChCKFEc5HbnCER6MdZCwnlTZvBZ0ct0AGNAxBa</w:t>
      </w:r>
    </w:p>
    <w:p>
      <w:pPr>
        <w:pStyle w:val="PreformattedText"/>
        <w:bidi w:val="0"/>
        <w:spacing w:before="0" w:after="0"/>
        <w:jc w:val="left"/>
        <w:rPr/>
      </w:pPr>
      <w:r>
        <w:rPr/>
        <w:t>JdSJAIupbGBFRfKcYAXkmhYFzZGlUNTG+iTpWx9xsHY9CYVKu6UgjtBUNcQg1rQ9AiSUZtppMapRIL</w:t>
      </w:r>
    </w:p>
    <w:p>
      <w:pPr>
        <w:pStyle w:val="PreformattedText"/>
        <w:bidi w:val="0"/>
        <w:spacing w:before="0" w:after="0"/>
        <w:jc w:val="left"/>
        <w:rPr/>
      </w:pPr>
      <w:r>
        <w:rPr/>
        <w:t>pJpZbVGXlyc5EVGIFEl0W606Rw6jXRqUGxJilfQ3NdcZPLGQi10wJ3uYMAAUcAFBCEbMWpMbhKOHaC</w:t>
      </w:r>
    </w:p>
    <w:p>
      <w:pPr>
        <w:pStyle w:val="PreformattedText"/>
        <w:bidi w:val="0"/>
        <w:spacing w:before="0" w:after="0"/>
        <w:jc w:val="left"/>
        <w:rPr/>
      </w:pPr>
      <w:r>
        <w:rPr/>
        <w:t>vKkXI+nIQUDb2yqnA8bNGKANidQ5ALA4ALuYCXSJRJ2ppFTUJLhEOwe2g8CATvqGGMsJ6xAA1WRoWn</w:t>
      </w:r>
    </w:p>
    <w:p>
      <w:pPr>
        <w:pStyle w:val="PreformattedText"/>
        <w:bidi w:val="0"/>
        <w:spacing w:before="0" w:after="0"/>
        <w:jc w:val="left"/>
        <w:rPr/>
      </w:pPr>
      <w:r>
        <w:rPr/>
        <w:t>MxKI2qwT06QQyl44yxWpBRTgINnZOi3BbJQbRWEagDptSs5xdb/5UZsADtXakuVeiho12Q2OzkXyCi</w:t>
      </w:r>
    </w:p>
    <w:p>
      <w:pPr>
        <w:pStyle w:val="PreformattedText"/>
        <w:bidi w:val="0"/>
        <w:spacing w:before="0" w:after="0"/>
        <w:jc w:val="left"/>
        <w:rPr/>
      </w:pPr>
      <w:r>
        <w:rPr/>
        <w:t>jL243Q0CYFec22FJUnpHcJQ5msopBI8UblIjl5Xw3NwaGFqJwCjp4msUg0MpQJQEeLSa6OccDdVRFz</w:t>
      </w:r>
    </w:p>
    <w:p>
      <w:pPr>
        <w:pStyle w:val="PreformattedText"/>
        <w:bidi w:val="0"/>
        <w:spacing w:before="0" w:after="0"/>
        <w:jc w:val="left"/>
        <w:rPr/>
      </w:pPr>
      <w:r>
        <w:rPr/>
        <w:t>IbCVAb5wG0WgAnKiCokTvnEVEp1wRUjpIpHcec3QAQ6A20SCJut7zdaDpbtvCdKFNec0nDqIDADYcE</w:t>
      </w:r>
    </w:p>
    <w:p>
      <w:pPr>
        <w:pStyle w:val="PreformattedText"/>
        <w:bidi w:val="0"/>
        <w:spacing w:before="0" w:after="0"/>
        <w:jc w:val="left"/>
        <w:rPr/>
      </w:pPr>
      <w:r>
        <w:rPr/>
        <w:t>I7jjdD8dTZW4QkA2DICsqhyo0AwoYnrATTiiAKKScXWhz4x9m7WDfIt7oHFbmcqHqSrl6oa2irzcTB</w:t>
      </w:r>
    </w:p>
    <w:p>
      <w:pPr>
        <w:pStyle w:val="PreformattedText"/>
        <w:bidi w:val="0"/>
        <w:spacing w:before="0" w:after="0"/>
        <w:jc w:val="left"/>
        <w:rPr/>
      </w:pPr>
      <w:r>
        <w:rPr/>
        <w:t>Ivc6glRQaAFquLYSQQVTfETTgHnUwEgvHXgFAFXJaGV0gBCKbtoBC6feTRAJcVkWngxF69KEqpQLVI</w:t>
      </w:r>
    </w:p>
    <w:p>
      <w:pPr>
        <w:pStyle w:val="PreformattedText"/>
        <w:bidi w:val="0"/>
        <w:spacing w:before="0" w:after="0"/>
        <w:jc w:val="left"/>
        <w:rPr/>
      </w:pPr>
      <w:r>
        <w:rPr/>
        <w:t>GyWdrisRWAUClpN6R1xgtizicgJtNI71j62NSDfDz9c5ytaa3KCaEY231MFMwRrAuoXq4OqThA1w+H</w:t>
      </w:r>
    </w:p>
    <w:p>
      <w:pPr>
        <w:pStyle w:val="PreformattedText"/>
        <w:bidi w:val="0"/>
        <w:spacing w:before="0" w:after="0"/>
        <w:jc w:val="left"/>
        <w:rPr/>
      </w:pPr>
      <w:r>
        <w:rPr/>
        <w:t>vz5x0PM4/wDucW+Dk9Z28iuz3zPO8/2D71uYUgvadTqHeLj6XfkvOdddBcH/AD/7i/i7fbx+MV/OQQ</w:t>
      </w:r>
    </w:p>
    <w:p>
      <w:pPr>
        <w:pStyle w:val="PreformattedText"/>
        <w:bidi w:val="0"/>
        <w:spacing w:before="0" w:after="0"/>
        <w:jc w:val="left"/>
        <w:rPr/>
      </w:pPr>
      <w:r>
        <w:rPr/>
        <w:t>47py6m/Rl3/P8A795V558/RxngTXW1nHHE3lbRl1PuznHp/wB9e9849f4H87xb7JP877yQhx+yXx5n</w:t>
      </w:r>
    </w:p>
    <w:p>
      <w:pPr>
        <w:pStyle w:val="PreformattedText"/>
        <w:bidi w:val="0"/>
        <w:spacing w:before="0" w:after="0"/>
        <w:jc w:val="left"/>
        <w:rPr/>
      </w:pPr>
      <w:r>
        <w:rPr/>
        <w:t>nIedd+NcTTbcFN10x9OvSZYrd9h5d2bAyoO43wDurwHeEBQbUDCjSFLiwh4DcpD2LuujvEq+AMdaED</w:t>
      </w:r>
    </w:p>
    <w:p>
      <w:pPr>
        <w:pStyle w:val="PreformattedText"/>
        <w:bidi w:val="0"/>
        <w:spacing w:before="0" w:after="0"/>
        <w:jc w:val="left"/>
        <w:rPr/>
      </w:pPr>
      <w:r>
        <w:rPr/>
        <w:t>YmpoTvFiEiyCbIAELxCHvCUBR2OmbIrAdLhoCIBgd9Q5OuwzmBIx0QQStu4ytYqHqgnOico3KxGdYi</w:t>
      </w:r>
    </w:p>
    <w:p>
      <w:pPr>
        <w:pStyle w:val="PreformattedText"/>
        <w:bidi w:val="0"/>
        <w:spacing w:before="0" w:after="0"/>
        <w:jc w:val="left"/>
        <w:rPr/>
      </w:pPr>
      <w:r>
        <w:rPr/>
        <w:t>XQlIEAqXB4NiXNuxY+qtpxrAfeRfiSURCivwIAY5pvhYcA5y3jUhlYr+6kLRR2CB4zTRhd9EJWgIIN</w:t>
      </w:r>
    </w:p>
    <w:p>
      <w:pPr>
        <w:pStyle w:val="PreformattedText"/>
        <w:bidi w:val="0"/>
        <w:spacing w:before="0" w:after="0"/>
        <w:jc w:val="left"/>
        <w:rPr/>
      </w:pPr>
      <w:r>
        <w:rPr/>
        <w:t>Y5foGoJqU8FYXfWFBLUCqS10DvbnKZ4sATug0VxLu0nopAKBTd84O5tQaIlT2HmZaBGkR60IahtrRk</w:t>
      </w:r>
    </w:p>
    <w:p>
      <w:pPr>
        <w:pStyle w:val="PreformattedText"/>
        <w:bidi w:val="0"/>
        <w:spacing w:before="0" w:after="0"/>
        <w:jc w:val="left"/>
        <w:rPr/>
      </w:pPr>
      <w:r>
        <w:rPr/>
        <w:t>qUFaoC0dqcPObjGrDCSMqi8HjORBU5QiqL0aDNCipPD0a13MQdW8gi7B4ZOMObowdHEDmneW0uCsNB</w:t>
      </w:r>
    </w:p>
    <w:p>
      <w:pPr>
        <w:pStyle w:val="PreformattedText"/>
        <w:bidi w:val="0"/>
        <w:spacing w:before="0" w:after="0"/>
        <w:jc w:val="left"/>
        <w:rPr/>
      </w:pPr>
      <w:r>
        <w:rPr/>
        <w:t>8beXOhoLA8HEjzk1BEKpImk3cKVudlsFvJX7YJGjshMeQ7NNGHHpWOJ3XtPGsbc0AgM2+/p9ZetDsq</w:t>
      </w:r>
    </w:p>
    <w:p>
      <w:pPr>
        <w:pStyle w:val="PreformattedText"/>
        <w:bidi w:val="0"/>
        <w:spacing w:before="0" w:after="0"/>
        <w:jc w:val="left"/>
        <w:rPr/>
      </w:pPr>
      <w:r>
        <w:rPr/>
        <w:t>sG2dmKhn0UqTvl25zRarCgBS8AtDnC8FjvXXYkpjNQIwQQh5YprRlDih0PZjT+E3id42RFEpwDXWQV</w:t>
      </w:r>
    </w:p>
    <w:p>
      <w:pPr>
        <w:pStyle w:val="PreformattedText"/>
        <w:bidi w:val="0"/>
        <w:spacing w:before="0" w:after="0"/>
        <w:jc w:val="left"/>
        <w:rPr/>
      </w:pPr>
      <w:r>
        <w:rPr/>
        <w:t>DMC9SmgB1MILEAT1Jin0mH+g0DGwM1XesCmQbcC8keYN5ViCNRHkQ3++QoDN0Fo5JrFTOOyhXQAmcR</w:t>
      </w:r>
    </w:p>
    <w:p>
      <w:pPr>
        <w:pStyle w:val="PreformattedText"/>
        <w:bidi w:val="0"/>
        <w:spacing w:before="0" w:after="0"/>
        <w:jc w:val="left"/>
        <w:rPr/>
      </w:pPr>
      <w:r>
        <w:rPr/>
        <w:t>4/I1UHEFt+8Yhd6pBW6bc9uJQgX2lNWct+cNecwQ0C3mnGEprgOvJWWHB7MAFCQhEBk2J+Ml5BkAAU</w:t>
      </w:r>
    </w:p>
    <w:p>
      <w:pPr>
        <w:pStyle w:val="PreformattedText"/>
        <w:bidi w:val="0"/>
        <w:spacing w:before="0" w:after="0"/>
        <w:jc w:val="left"/>
        <w:rPr/>
      </w:pPr>
      <w:r>
        <w:rPr/>
        <w:t>NI1+MGTp0p2LSqo8u8Z5n3IDSw8CrOMorQi0AkhZzywypfdlLQ2HdC9TLBEaE14BEZ2CS3DelXApu7</w:t>
      </w:r>
    </w:p>
    <w:p>
      <w:pPr>
        <w:pStyle w:val="PreformattedText"/>
        <w:bidi w:val="0"/>
        <w:spacing w:before="0" w:after="0"/>
        <w:jc w:val="left"/>
        <w:rPr/>
      </w:pPr>
      <w:r>
        <w:rPr/>
        <w:t>VUc7DeAITVJik6CMBejeXBnQ1C2TmF0Wss2Es4iQDAUg0TjmorIbk1FTTZWl04A2BAFlmUSSN5rU3i</w:t>
      </w:r>
    </w:p>
    <w:p>
      <w:pPr>
        <w:pStyle w:val="PreformattedText"/>
        <w:bidi w:val="0"/>
        <w:spacing w:before="0" w:after="0"/>
        <w:jc w:val="left"/>
        <w:rPr/>
      </w:pPr>
      <w:r>
        <w:rPr/>
        <w:t>uSqOrBobVeC7y4qFo53QUbgBLYbrKUdjRZl7NmmrHxgZ2FjvGgKgurV1ceXQVBRAoNKgEcqpjLIojF</w:t>
      </w:r>
    </w:p>
    <w:p>
      <w:pPr>
        <w:pStyle w:val="PreformattedText"/>
        <w:bidi w:val="0"/>
        <w:spacing w:before="0" w:after="0"/>
        <w:jc w:val="left"/>
        <w:rPr/>
      </w:pPr>
      <w:r>
        <w:rPr/>
        <w:t>zI0htQsjMYKIXZJTrNMHRG9mOCV6liIgPMI6QVzXY6CgtgjPQDHdwmgLoQWp0CQbCeGBl6AjM6hNo1</w:t>
      </w:r>
    </w:p>
    <w:p>
      <w:pPr>
        <w:pStyle w:val="PreformattedText"/>
        <w:bidi w:val="0"/>
        <w:spacing w:before="0" w:after="0"/>
        <w:jc w:val="left"/>
        <w:rPr/>
      </w:pPr>
      <w:r>
        <w:rPr/>
        <w:t>pRwKaqYM9WYWgPA2auXKCyiFy07S4pAmIRpAFIJBQATVLi3zTrIRdgAhKRbNGJoYlLvsDIoXJJQaUA</w:t>
      </w:r>
    </w:p>
    <w:p>
      <w:pPr>
        <w:pStyle w:val="PreformattedText"/>
        <w:bidi w:val="0"/>
        <w:spacing w:before="0" w:after="0"/>
        <w:jc w:val="left"/>
        <w:rPr/>
      </w:pPr>
      <w:r>
        <w:rPr/>
        <w:t>K+oB7LpnsRiAoAqiW1LRNubArqXbJDm6I2pXFVOJ3qN4CzShHGHsq0fhmopOQGhHBF4BogeBMOwkBX</w:t>
      </w:r>
    </w:p>
    <w:p>
      <w:pPr>
        <w:pStyle w:val="PreformattedText"/>
        <w:bidi w:val="0"/>
        <w:spacing w:before="0" w:after="0"/>
        <w:jc w:val="left"/>
        <w:rPr/>
      </w:pPr>
      <w:r>
        <w:rPr/>
        <w:t>ABuAA7xV1TpzPRwzUQItLLYtRKWUk3igEQx0EUNupHfnBvoocU6McJuO3GIpayqohLeNR33hDQQOWI</w:t>
      </w:r>
    </w:p>
    <w:p>
      <w:pPr>
        <w:pStyle w:val="PreformattedText"/>
        <w:bidi w:val="0"/>
        <w:spacing w:before="0" w:after="0"/>
        <w:jc w:val="left"/>
        <w:rPr/>
      </w:pPr>
      <w:r>
        <w:rPr/>
        <w:t>nHWUBy5MMhGx0hmKju+WU5MVaKgUBBBQ2IljdpqUGxoqCJG5jgbxDoJqFl70jicnQ4pERBYdDuQCbE</w:t>
      </w:r>
    </w:p>
    <w:p>
      <w:pPr>
        <w:pStyle w:val="PreformattedText"/>
        <w:bidi w:val="0"/>
        <w:spacing w:before="0" w:after="0"/>
        <w:jc w:val="left"/>
        <w:rPr/>
      </w:pPr>
      <w:r>
        <w:rPr/>
        <w:t>CbzeotqhcVIgmnRreGWKy0RFUdkIHrCoBRElKwCqBNAU3xkYHYEQIOm0QW0YYQWvYChVBfg59DFgNQ</w:t>
      </w:r>
    </w:p>
    <w:p>
      <w:pPr>
        <w:pStyle w:val="PreformattedText"/>
        <w:bidi w:val="0"/>
        <w:spacing w:before="0" w:after="0"/>
        <w:jc w:val="left"/>
        <w:rPr/>
      </w:pPr>
      <w:r>
        <w:rPr/>
        <w:t>UyYagqv4MWiPEwFOWpAV007xkF2DRgZYlQYm+cTSCGyqmhO0SRFQ4ywJKy20tAi8B2WjAF08mE7YiB</w:t>
      </w:r>
    </w:p>
    <w:p>
      <w:pPr>
        <w:pStyle w:val="PreformattedText"/>
        <w:bidi w:val="0"/>
        <w:spacing w:before="0" w:after="0"/>
        <w:jc w:val="left"/>
        <w:rPr/>
      </w:pPr>
      <w:r>
        <w:rPr/>
        <w:t>Ok06ytQbDYwCjalYvDHAdBjJxBBvKa2B0c5vWoDgshDSqgXAx1QyyKInMUesqACCMQKU26CVstweAw</w:t>
      </w:r>
    </w:p>
    <w:p>
      <w:pPr>
        <w:pStyle w:val="PreformattedText"/>
        <w:bidi w:val="0"/>
        <w:spacing w:before="0" w:after="0"/>
        <w:jc w:val="left"/>
        <w:rPr/>
      </w:pPr>
      <w:r>
        <w:rPr/>
        <w:t>BSDVSMFYcB5wMdmiKQakOwCBvN2QDpSi6zEXoJbh+9bZRMkiwUfhwbBQdcBRmmOe9PI84wlIfmTPcg</w:t>
      </w:r>
    </w:p>
    <w:p>
      <w:pPr>
        <w:pStyle w:val="PreformattedText"/>
        <w:bidi w:val="0"/>
        <w:spacing w:before="0" w:after="0"/>
        <w:jc w:val="left"/>
        <w:rPr/>
      </w:pPr>
      <w:r>
        <w:rPr/>
        <w:t>u1OzWUGQQoFoWIaVpreWoqDQDnyGIqI4pi0KAlAEAyUahHghhRcG7zVQm6QvHDEsxIQpBDHoSS6gYy</w:t>
      </w:r>
    </w:p>
    <w:p>
      <w:pPr>
        <w:pStyle w:val="PreformattedText"/>
        <w:bidi w:val="0"/>
        <w:spacing w:before="0" w:after="0"/>
        <w:jc w:val="left"/>
        <w:rPr/>
      </w:pPr>
      <w:r>
        <w:rPr/>
        <w:t>gwSTBcotqHaau3KJWKCVKorhyJN4ATJqJE5HXByqorWaPtHUJ3OUYvcx4aaNKHSSdR6XNcXxLqtRlh</w:t>
      </w:r>
    </w:p>
    <w:p>
      <w:pPr>
        <w:pStyle w:val="PreformattedText"/>
        <w:bidi w:val="0"/>
        <w:spacing w:before="0" w:after="0"/>
        <w:jc w:val="left"/>
        <w:rPr/>
      </w:pPr>
      <w:r>
        <w:rPr/>
        <w:t>u45yUnJ1HTHejl8Yy0nEOfyODGzki2ansHa+9YgQxRdjV/0uU2VJBEadp4yYjv9vd94LTdD/8ANHrD</w:t>
      </w:r>
    </w:p>
    <w:p>
      <w:pPr>
        <w:pStyle w:val="PreformattedText"/>
        <w:bidi w:val="0"/>
        <w:spacing w:before="0" w:after="0"/>
        <w:jc w:val="left"/>
        <w:rPr/>
      </w:pPr>
      <w:r>
        <w:rPr/>
        <w:t>86/jfJ6ueU+vPHPreW2d72d/3dZEJ4/0eesJ/m8WY8K/b+Ov2xK1f/hn/r/Fy99ef9+cvVz/AD+HND</w:t>
      </w:r>
    </w:p>
    <w:p>
      <w:pPr>
        <w:pStyle w:val="PreformattedText"/>
        <w:bidi w:val="0"/>
        <w:spacing w:before="0" w:after="0"/>
        <w:jc w:val="left"/>
        <w:rPr/>
      </w:pPr>
      <w:r>
        <w:rPr/>
        <w:t>/r+38YUezn/PW8TULzXdC8DrqYPe3riJviYLp57Tr094qo9d8Xs8a4wie7GeN/fEw02qqReDYe2p+O</w:t>
      </w:r>
    </w:p>
    <w:p>
      <w:pPr>
        <w:pStyle w:val="PreformattedText"/>
        <w:bidi w:val="0"/>
        <w:spacing w:before="0" w:after="0"/>
        <w:jc w:val="left"/>
        <w:rPr/>
      </w:pPr>
      <w:r>
        <w:rPr/>
        <w:t>MEZfo1VC28Q5/wBYxbSl0laSCULfWQHYrdJHQlBtXlxWDwQAoDCAECTnIB2GtOgDorc768YxsQFOiD</w:t>
      </w:r>
    </w:p>
    <w:p>
      <w:pPr>
        <w:pStyle w:val="PreformattedText"/>
        <w:bidi w:val="0"/>
        <w:spacing w:before="0" w:after="0"/>
        <w:jc w:val="left"/>
        <w:rPr/>
      </w:pPr>
      <w:r>
        <w:rPr/>
        <w:t>MCD32MdxACiANwURLSxszgmzptwS1B2hxcl0J4QN0IAQrHWKvWI2q2SKCq9ZhZRg4QbDDYiCbxkGmm</w:t>
      </w:r>
    </w:p>
    <w:p>
      <w:pPr>
        <w:pStyle w:val="PreformattedText"/>
        <w:bidi w:val="0"/>
        <w:spacing w:before="0" w:after="0"/>
        <w:jc w:val="left"/>
        <w:rPr/>
      </w:pPr>
      <w:r>
        <w:rPr/>
        <w:t>7KERp0RNl4MCvtNImiDQOOJiO8VotDpBYVHhh0OqKgIGnAWBcQkkAkcCNG0obwkKYtaEfPr9mJcLbi</w:t>
      </w:r>
    </w:p>
    <w:p>
      <w:pPr>
        <w:pStyle w:val="PreformattedText"/>
        <w:bidi w:val="0"/>
        <w:spacing w:before="0" w:after="0"/>
        <w:jc w:val="left"/>
        <w:rPr/>
      </w:pPr>
      <w:r>
        <w:rPr/>
        <w:t>BydyM7uAeiUQuNoKHhh9hIIbdFfwTe8OqKYZq6phUXnIEVO0GnavS5OcXUiAtI/wAIOM5W1Llt5QbZ</w:t>
      </w:r>
    </w:p>
    <w:p>
      <w:pPr>
        <w:pStyle w:val="PreformattedText"/>
        <w:bidi w:val="0"/>
        <w:spacing w:before="0" w:after="0"/>
        <w:jc w:val="left"/>
        <w:rPr/>
      </w:pPr>
      <w:r>
        <w:rPr/>
        <w:t>fjnID5CdoBXSuQlQaigu+ENdZvshob3EeDvrFbKFBK3gb0HORMC36k6/I+sNbB1G65c1XbjF2AmQq6</w:t>
      </w:r>
    </w:p>
    <w:p>
      <w:pPr>
        <w:pStyle w:val="PreformattedText"/>
        <w:bidi w:val="0"/>
        <w:spacing w:before="0" w:after="0"/>
        <w:jc w:val="left"/>
        <w:rPr/>
      </w:pPr>
      <w:r>
        <w:rPr/>
        <w:t>Rbp84tSxB0jzrbLLkh6HZEJmsZkmq7ChEF4Md5siTRMAePLgaCos8DFa0PrHkgFdIl2kXyZLKYqN2L</w:t>
      </w:r>
    </w:p>
    <w:p>
      <w:pPr>
        <w:pStyle w:val="PreformattedText"/>
        <w:bidi w:val="0"/>
        <w:spacing w:before="0" w:after="0"/>
        <w:jc w:val="left"/>
        <w:rPr/>
      </w:pPr>
      <w:r>
        <w:rPr/>
        <w:t>KU/fGz/Y9aVsDgyiQRjW1p37yvKhHAlBjLsmKC5BXQpUjz9Y0DaHcSarVHC5WkBAK6gehdPnCpEXKa</w:t>
      </w:r>
    </w:p>
    <w:p>
      <w:pPr>
        <w:pStyle w:val="PreformattedText"/>
        <w:bidi w:val="0"/>
        <w:spacing w:before="0" w:after="0"/>
        <w:jc w:val="left"/>
        <w:rPr/>
      </w:pPr>
      <w:r>
        <w:rPr/>
        <w:t>hbY5MpK9AShLo1N44IGhOco6HGmKCUG283VNDzcgTALyBVltH7YpbmiGBH7bw1HObhrNWvjBm+svIG</w:t>
      </w:r>
    </w:p>
    <w:p>
      <w:pPr>
        <w:pStyle w:val="PreformattedText"/>
        <w:bidi w:val="0"/>
        <w:spacing w:before="0" w:after="0"/>
        <w:jc w:val="left"/>
        <w:rPr/>
      </w:pPr>
      <w:r>
        <w:rPr/>
        <w:t>CBXDoH7wHTXWsJtuc6y4h1A6GaBZNXBLISCAYDe7Xkxkd6VKBZIp4iZQ14UGuVp26Ikyl0apEdAAhb</w:t>
      </w:r>
    </w:p>
    <w:p>
      <w:pPr>
        <w:pStyle w:val="PreformattedText"/>
        <w:bidi w:val="0"/>
        <w:spacing w:before="0" w:after="0"/>
        <w:jc w:val="left"/>
        <w:rPr/>
      </w:pPr>
      <w:r>
        <w:rPr/>
        <w:t>KunDLpKNx12AWjhbiDwR67ygCDd6cjQHKhUWlHpXkW4rEEvEAGlc8Nt4QEDUgSK2qDyDXbEre8Jsor</w:t>
      </w:r>
    </w:p>
    <w:p>
      <w:pPr>
        <w:pStyle w:val="PreformattedText"/>
        <w:bidi w:val="0"/>
        <w:spacing w:before="0" w:after="0"/>
        <w:jc w:val="left"/>
        <w:rPr/>
      </w:pPr>
      <w:r>
        <w:rPr/>
        <w:t>RwAJx4x2paysCpAFQvY45Ml5MuZ9AaKCvDxjZIlUqhHtmh2SsAKoIGaxiNoE07xrxLp0tgBn24sxu6</w:t>
      </w:r>
    </w:p>
    <w:p>
      <w:pPr>
        <w:pStyle w:val="PreformattedText"/>
        <w:bidi w:val="0"/>
        <w:spacing w:before="0" w:after="0"/>
        <w:jc w:val="left"/>
        <w:rPr/>
      </w:pPr>
      <w:r>
        <w:rPr/>
        <w:t>yDAuwKxut9OZhpFbQjKwqLuizeFQAU2IA0HTEADneOcqie9FPMxOlVc5oirktxAEIxueDGHKpAyo6F</w:t>
      </w:r>
    </w:p>
    <w:p>
      <w:pPr>
        <w:pStyle w:val="PreformattedText"/>
        <w:bidi w:val="0"/>
        <w:spacing w:before="0" w:after="0"/>
        <w:jc w:val="left"/>
        <w:rPr/>
      </w:pPr>
      <w:r>
        <w:rPr/>
        <w:t>p4NiYAHIELqKVOk9rzMCyLW5FMIRDuiEbdwFIxYpRFd/ak2e66wpDRgO6TVOTKPGUI0xCAE10wTsHB</w:t>
      </w:r>
    </w:p>
    <w:p>
      <w:pPr>
        <w:pStyle w:val="PreformattedText"/>
        <w:bidi w:val="0"/>
        <w:spacing w:before="0" w:after="0"/>
        <w:jc w:val="left"/>
        <w:rPr/>
      </w:pPr>
      <w:r>
        <w:rPr/>
        <w:t>giNYENCJV5SCbc72CQh3cLYQ4L4YCCOttJz5oRCNfGBiMhmoEitCgtOO0wmmqWGsQ2YYWg8NxAzQCq</w:t>
      </w:r>
    </w:p>
    <w:p>
      <w:pPr>
        <w:pStyle w:val="PreformattedText"/>
        <w:bidi w:val="0"/>
        <w:spacing w:before="0" w:after="0"/>
        <w:jc w:val="left"/>
        <w:rPr/>
      </w:pPr>
      <w:r>
        <w:rPr/>
        <w:t>iiookL6EcqpVYlCiUDADSUYtWPgGEkKXAsBAR3gTIKlJOIjypqkfswLCcY1UexgohNOJAYpUIIQISR</w:t>
      </w:r>
    </w:p>
    <w:p>
      <w:pPr>
        <w:pStyle w:val="PreformattedText"/>
        <w:bidi w:val="0"/>
        <w:spacing w:before="0" w:after="0"/>
        <w:jc w:val="left"/>
        <w:rPr/>
      </w:pPr>
      <w:r>
        <w:rPr/>
        <w:t>SCDe5iCoDR4lsRe2wrYGKhUi2bRKF5fW9ZwRtJxFoAUeBpObnFopKybAHsWkfcxagCFoQooEmjscZd</w:t>
      </w:r>
    </w:p>
    <w:p>
      <w:pPr>
        <w:pStyle w:val="PreformattedText"/>
        <w:bidi w:val="0"/>
        <w:spacing w:before="0" w:after="0"/>
        <w:jc w:val="left"/>
        <w:rPr/>
      </w:pPr>
      <w:r>
        <w:rPr/>
        <w:t>QJr2IERoDIrvZwqoVFCIW2Zah+seBt2NpUaO3gauEqGwJUbtdlLq7OMUgYFkeJWO21CprEKjplyIdI</w:t>
      </w:r>
    </w:p>
    <w:p>
      <w:pPr>
        <w:pStyle w:val="PreformattedText"/>
        <w:bidi w:val="0"/>
        <w:spacing w:before="0" w:after="0"/>
        <w:jc w:val="left"/>
        <w:rPr/>
      </w:pPr>
      <w:r>
        <w:rPr/>
        <w:t>odsyMcMBsVlIq3lybrbsRJAoFd600DozrA+WUERURQRCo3qOUAXpYaBO3bUAvWBZwAEKAAsxBtPbGq</w:t>
      </w:r>
    </w:p>
    <w:p>
      <w:pPr>
        <w:pStyle w:val="PreformattedText"/>
        <w:bidi w:val="0"/>
        <w:spacing w:before="0" w:after="0"/>
        <w:jc w:val="left"/>
        <w:rPr/>
      </w:pPr>
      <w:r>
        <w:rPr/>
        <w:t>XWCASlWG9BChhcBSLlKum7S8XDWgaU7KgTZMJxxliDLK9QISKT2TnArxQUoSGqbmFsR5xhu4Dvc7y6</w:t>
      </w:r>
    </w:p>
    <w:p>
      <w:pPr>
        <w:pStyle w:val="PreformattedText"/>
        <w:bidi w:val="0"/>
        <w:spacing w:before="0" w:after="0"/>
        <w:jc w:val="left"/>
        <w:rPr/>
      </w:pPr>
      <w:r>
        <w:rPr/>
        <w:t>VdsSquaAFJGQzZapitN3+qswi26IfEx7WRqWvQ8oOAdm3KjqNl8SglSCTw4ogiQhVVa0Ijg4NJ0ggK</w:t>
      </w:r>
    </w:p>
    <w:p>
      <w:pPr>
        <w:pStyle w:val="PreformattedText"/>
        <w:bidi w:val="0"/>
        <w:spacing w:before="0" w:after="0"/>
        <w:jc w:val="left"/>
        <w:rPr/>
      </w:pPr>
      <w:r>
        <w:rPr/>
        <w:t>2AEiJDyYW3SIR2MeyoJrnWRQR7b4QZLaIhG3NFgKwbI9SR3JDusgURApAiCYSIaoxKB0zQiJUrVTpz</w:t>
      </w:r>
    </w:p>
    <w:p>
      <w:pPr>
        <w:pStyle w:val="PreformattedText"/>
        <w:bidi w:val="0"/>
        <w:spacing w:before="0" w:after="0"/>
        <w:jc w:val="left"/>
        <w:rPr/>
      </w:pPr>
      <w:r>
        <w:rPr/>
        <w:t>SVrlpTcUe2wG2hTD5XAgaENg55VDgQyGc214ITYg/aUZmuAIJwuhJFSKFOMqJFNplospAHkecVHN1L</w:t>
      </w:r>
    </w:p>
    <w:p>
      <w:pPr>
        <w:pStyle w:val="PreformattedText"/>
        <w:bidi w:val="0"/>
        <w:spacing w:before="0" w:after="0"/>
        <w:jc w:val="left"/>
        <w:rPr/>
      </w:pPr>
      <w:r>
        <w:rPr/>
        <w:t>w5IGHcemZ5MNs0TnR2dd3DFrffDxuOmC/wDmLNHdYahH7emch0C6Hgbjvag8ecDSianbzyJweZnlaT</w:t>
      </w:r>
    </w:p>
    <w:p>
      <w:pPr>
        <w:pStyle w:val="PreformattedText"/>
        <w:bidi w:val="0"/>
        <w:spacing w:before="0" w:after="0"/>
        <w:jc w:val="left"/>
        <w:rPr/>
      </w:pPr>
      <w:r>
        <w:rPr/>
        <w:t>7/AJutYv7cdXXV8ZE/G6VOv3wGyd6V1r+cKk6b7dXvnAZvXm+d6/bH+x/RrNz3i/mX/wClznHjb/1i</w:t>
      </w:r>
    </w:p>
    <w:p>
      <w:pPr>
        <w:pStyle w:val="PreformattedText"/>
        <w:bidi w:val="0"/>
        <w:spacing w:before="0" w:after="0"/>
        <w:jc w:val="left"/>
        <w:rPr/>
      </w:pPr>
      <w:r>
        <w:rPr/>
        <w:t>/wDn5795etOEevM1xlOo88a533ZvPoEOvP8Abiy/5/8AcJKyHGmP3i7ruocM7ZrimI8Oqzj9vLcHxw</w:t>
      </w:r>
    </w:p>
    <w:p>
      <w:pPr>
        <w:pStyle w:val="PreformattedText"/>
        <w:bidi w:val="0"/>
        <w:spacing w:before="0" w:after="0"/>
        <w:jc w:val="left"/>
        <w:rPr/>
      </w:pPr>
      <w:r>
        <w:rPr/>
        <w:t>bXl344hvEmp15m717cQibutfz72mOo6U/fqGzWTco1G1EQjSzXUzV2y0hIZsMKTRpmVRQEKQSQS0l0</w:t>
      </w:r>
    </w:p>
    <w:p>
      <w:pPr>
        <w:pStyle w:val="PreformattedText"/>
        <w:bidi w:val="0"/>
        <w:spacing w:before="0" w:after="0"/>
        <w:jc w:val="left"/>
        <w:rPr/>
      </w:pPr>
      <w:r>
        <w:rPr/>
        <w:t>zW+esAGQhwcBcPRInOKoxAnKwwA60xXTrFCgAEN0BTn0DCaWjnq1CRYkTw3nPJVAgF4VN676tmEVCl</w:t>
      </w:r>
    </w:p>
    <w:p>
      <w:pPr>
        <w:pStyle w:val="PreformattedText"/>
        <w:bidi w:val="0"/>
        <w:spacing w:before="0" w:after="0"/>
        <w:jc w:val="left"/>
        <w:rPr/>
      </w:pPr>
      <w:r>
        <w:rPr/>
        <w:t>iNqIxqbOibmJ6Q5F3RioOQsxrFHzgXW8INwMcyEp12mR8RoldZwaBVGLeBrQghDE7ksB0uCfb63kPd</w:t>
      </w:r>
    </w:p>
    <w:p>
      <w:pPr>
        <w:pStyle w:val="PreformattedText"/>
        <w:bidi w:val="0"/>
        <w:spacing w:before="0" w:after="0"/>
        <w:jc w:val="left"/>
        <w:rPr/>
      </w:pPr>
      <w:r>
        <w:rPr/>
        <w:t>C90b4cXeCNH5IknLHCrAqO5Obk2TiTfG8IJcyD3YWf2bx2eSQCuxI0mgdsZ0/N89YQoqq24pGmUKAo</w:t>
      </w:r>
    </w:p>
    <w:p>
      <w:pPr>
        <w:pStyle w:val="PreformattedText"/>
        <w:bidi w:val="0"/>
        <w:spacing w:before="0" w:after="0"/>
        <w:jc w:val="left"/>
        <w:rPr/>
      </w:pPr>
      <w:r>
        <w:rPr/>
        <w:t>WF4ePrN+DaqxqBMlv1MmQpiTGoOQc07wAqUNjvsvi/vH0WyyxJXcHrfjH0P0VsdxNcTIy7NjlwGk29</w:t>
      </w:r>
    </w:p>
    <w:p>
      <w:pPr>
        <w:pStyle w:val="PreformattedText"/>
        <w:bidi w:val="0"/>
        <w:spacing w:before="0" w:after="0"/>
        <w:jc w:val="left"/>
        <w:rPr/>
      </w:pPr>
      <w:r>
        <w:rPr/>
        <w:t>uSvWAHhyJQP6y+rUD20aYymVb9advKroJgpGo64TZe4OcIaB8woQEjRnGHZmmgobPgjmgWraTqUKrr</w:t>
      </w:r>
    </w:p>
    <w:p>
      <w:pPr>
        <w:pStyle w:val="PreformattedText"/>
        <w:bidi w:val="0"/>
        <w:spacing w:before="0" w:after="0"/>
        <w:jc w:val="left"/>
        <w:rPr/>
      </w:pPr>
      <w:r>
        <w:rPr/>
        <w:t>FGmkHZo5XqjwYEOLy3oI8h2ykLsxhGDTc/bK2tOAmh4po2Yk5tWwFSgUNGD8bFQ/XECkhu4Vim+xba</w:t>
      </w:r>
    </w:p>
    <w:p>
      <w:pPr>
        <w:pStyle w:val="PreformattedText"/>
        <w:bidi w:val="0"/>
        <w:spacing w:before="0" w:after="0"/>
        <w:jc w:val="left"/>
        <w:rPr/>
      </w:pPr>
      <w:r>
        <w:rPr/>
        <w:t>tw/xgWtnHDYh5HmeMK2RqKLYNoL95AoV1EDo07bvJhQZsIlOQT3h78BuLkgYE57xtcMKBXXvy5sIId</w:t>
      </w:r>
    </w:p>
    <w:p>
      <w:pPr>
        <w:pStyle w:val="PreformattedText"/>
        <w:bidi w:val="0"/>
        <w:spacing w:before="0" w:after="0"/>
        <w:jc w:val="left"/>
        <w:rPr/>
      </w:pPr>
      <w:r>
        <w:rPr/>
        <w:t>p6Qya495Y4h+Aek4yOOccRvyMixbwj9OEOILhpQ4m6dJkHeXAni0KktcdCIe7W6OYOuscnxxh7ETul</w:t>
      </w:r>
    </w:p>
    <w:p>
      <w:pPr>
        <w:pStyle w:val="PreformattedText"/>
        <w:bidi w:val="0"/>
        <w:spacing w:before="0" w:after="0"/>
        <w:jc w:val="left"/>
        <w:rPr/>
      </w:pPr>
      <w:r>
        <w:rPr/>
        <w:t>LtDIyEKDu3ANLT3lriXgcQxDI8bxK6m9ugUOGv4wS/8A4kZtwFEjsMTk590pHq+Q6yGFxqtEizZvj3</w:t>
      </w:r>
    </w:p>
    <w:p>
      <w:pPr>
        <w:pStyle w:val="PreformattedText"/>
        <w:bidi w:val="0"/>
        <w:spacing w:before="0" w:after="0"/>
        <w:jc w:val="left"/>
        <w:rPr/>
      </w:pPr>
      <w:r>
        <w:rPr/>
        <w:t>nO9rSQeI7yhMwwIA1QEFXY0rbuYhyNQpAxVIIjlo85tkc1XCUgGlWo6duSYhqC+weIDxd8mdgECDpK</w:t>
      </w:r>
    </w:p>
    <w:p>
      <w:pPr>
        <w:pStyle w:val="PreformattedText"/>
        <w:bidi w:val="0"/>
        <w:spacing w:before="0" w:after="0"/>
        <w:jc w:val="left"/>
        <w:rPr/>
      </w:pPr>
      <w:r>
        <w:rPr/>
        <w:t>CKc7t9YyyihrBN8nmt031iloG0jSdjyLopBxjYqVckoAANk44udyBQOoXjTQBAHlwsiwNbWJmgIGjX</w:t>
      </w:r>
    </w:p>
    <w:p>
      <w:pPr>
        <w:pStyle w:val="PreformattedText"/>
        <w:bidi w:val="0"/>
        <w:spacing w:before="0" w:after="0"/>
        <w:jc w:val="left"/>
        <w:rPr/>
      </w:pPr>
      <w:r>
        <w:rPr/>
        <w:t>NysUgwQFspAIXYJnYQNAAQjCUKqkJrBcSNONC028CJqGsVwAPCoFN+RgaVZvrFDuKI6aSI6ANq6uaw</w:t>
      </w:r>
    </w:p>
    <w:p>
      <w:pPr>
        <w:pStyle w:val="PreformattedText"/>
        <w:bidi w:val="0"/>
        <w:spacing w:before="0" w:after="0"/>
        <w:jc w:val="left"/>
        <w:rPr/>
      </w:pPr>
      <w:r>
        <w:rPr/>
        <w:t>kbqXduH0ttGU43EeYuFBYEtvGztmbpC1pQqJugnLWABI2q8YMAWnZHYYTZhdkNU223ZtAcV0BIblUo</w:t>
      </w:r>
    </w:p>
    <w:p>
      <w:pPr>
        <w:pStyle w:val="PreformattedText"/>
        <w:bidi w:val="0"/>
        <w:spacing w:before="0" w:after="0"/>
        <w:jc w:val="left"/>
        <w:rPr/>
      </w:pPr>
      <w:r>
        <w:rPr/>
        <w:t>qLyHyUxCNpgiDmshGh2IqYyxoDRQoETE0FwkqD0QL0RXEjSshMSQ0KVxoozcqOQoRidB0gA8dIYwUj</w:t>
      </w:r>
    </w:p>
    <w:p>
      <w:pPr>
        <w:pStyle w:val="PreformattedText"/>
        <w:bidi w:val="0"/>
        <w:spacing w:before="0" w:after="0"/>
        <w:jc w:val="left"/>
        <w:rPr/>
      </w:pPr>
      <w:r>
        <w:rPr/>
        <w:t>F7cbDQ0vU3FkUZTCyL03YHTQTNghiCjZYsXcpwm8jyrylUGbFhon25tIaI4iE9TadGE7YtwUqXmdzT</w:t>
      </w:r>
    </w:p>
    <w:p>
      <w:pPr>
        <w:pStyle w:val="PreformattedText"/>
        <w:bidi w:val="0"/>
        <w:spacing w:before="0" w:after="0"/>
        <w:jc w:val="left"/>
        <w:rPr/>
      </w:pPr>
      <w:r>
        <w:rPr/>
        <w:t>jEG+zdM2SAEic7iOMiseULRBgXEpKAJsWCQugqDqzspQK4hA0JZtYOHReHWrgElgKnJmygAiPNcUSF</w:t>
      </w:r>
    </w:p>
    <w:p>
      <w:pPr>
        <w:pStyle w:val="PreformattedText"/>
        <w:bidi w:val="0"/>
        <w:spacing w:before="0" w:after="0"/>
        <w:jc w:val="left"/>
        <w:rPr/>
      </w:pPr>
      <w:r>
        <w:rPr/>
        <w:t>EZGKIJUibo5wkAWCWqJADsIm95wpJD0ANDQgNLzQympNDRSiwCGoiavoxVZ1AKVWuNBanHDBSXkVQC</w:t>
      </w:r>
    </w:p>
    <w:p>
      <w:pPr>
        <w:pStyle w:val="PreformattedText"/>
        <w:bidi w:val="0"/>
        <w:spacing w:before="0" w:after="0"/>
        <w:jc w:val="left"/>
        <w:rPr/>
      </w:pPr>
      <w:r>
        <w:rPr/>
        <w:t>wlLUjk7TE9eakqEV3fKeWOAewaOpIGijTZxiyLGIacEuQ60SOXgqEEMuTs47vLhIbHlZAJwlhLsktc</w:t>
      </w:r>
    </w:p>
    <w:p>
      <w:pPr>
        <w:pStyle w:val="PreformattedText"/>
        <w:bidi w:val="0"/>
        <w:spacing w:before="0" w:after="0"/>
        <w:jc w:val="left"/>
        <w:rPr/>
      </w:pPr>
      <w:r>
        <w:rPr/>
        <w:t>NRgVOxRDQiU85Loci1H7Sf2HnBEPRi1Crp9NYWCUAK131HOf/phNPQsRyI3XlOzlQtSeBdtsJdi89Z</w:t>
      </w:r>
    </w:p>
    <w:p>
      <w:pPr>
        <w:pStyle w:val="PreformattedText"/>
        <w:bidi w:val="0"/>
        <w:spacing w:before="0" w:after="0"/>
        <w:jc w:val="left"/>
        <w:rPr/>
      </w:pPr>
      <w:r>
        <w:rPr/>
        <w:t>M7rlLuc3ta6T90ShQJ2Z0CqHNusFLr7CgWKnW/3GcYqDq1SEWhI3RfahFW3dXUW6OAUcCQLGClcAgF</w:t>
      </w:r>
    </w:p>
    <w:p>
      <w:pPr>
        <w:pStyle w:val="PreformattedText"/>
        <w:bidi w:val="0"/>
        <w:spacing w:before="0" w:after="0"/>
        <w:jc w:val="left"/>
        <w:rPr/>
      </w:pPr>
      <w:r>
        <w:rPr/>
        <w:t>eBhxhcUnZWjJQOaj17kECErRNVmIkSSG8eaQhKnCQD1YSkMk2BWkk5NyyDTesJh0TYYMh0JvQlrlTi</w:t>
      </w:r>
    </w:p>
    <w:p>
      <w:pPr>
        <w:pStyle w:val="PreformattedText"/>
        <w:bidi w:val="0"/>
        <w:spacing w:before="0" w:after="0"/>
        <w:jc w:val="left"/>
        <w:rPr/>
      </w:pPr>
      <w:r>
        <w:rPr/>
        <w:t>W6ef8Atjbz96yD4FoDZgKQ4UE3rGhEAypAEW5VRcFdDRwenDU3269taMs2y46ElQ1NvvrAQaSHAgH7</w:t>
      </w:r>
    </w:p>
    <w:p>
      <w:pPr>
        <w:pStyle w:val="PreformattedText"/>
        <w:bidi w:val="0"/>
        <w:spacing w:before="0" w:after="0"/>
        <w:jc w:val="left"/>
        <w:rPr/>
      </w:pPr>
      <w:r>
        <w:rPr/>
        <w:t>X0/vjps6CqGg0l2fzhQ2m+WxS0NicDxiLqrpjoR5vre8jVUxEEGo3aE5wNb4dknGt8a/rDQdDsnHHn</w:t>
      </w:r>
    </w:p>
    <w:p>
      <w:pPr>
        <w:pStyle w:val="PreformattedText"/>
        <w:bidi w:val="0"/>
        <w:spacing w:before="0" w:after="0"/>
        <w:jc w:val="left"/>
        <w:rPr/>
      </w:pPr>
      <w:r>
        <w:rPr/>
        <w:t>LbV6489+9Yaa/fgOvpxIKfjks/vLAfXPfZ9Zc3Nnvnr+8p/H4h7wgQfWgf76wDv/v7x8b+8/a94Lyf</w:t>
      </w:r>
    </w:p>
    <w:p>
      <w:pPr>
        <w:pStyle w:val="PreformattedText"/>
        <w:bidi w:val="0"/>
        <w:spacing w:before="0" w:after="0"/>
        <w:jc w:val="left"/>
        <w:rPr/>
      </w:pPr>
      <w:r>
        <w:rPr/>
        <w:t>m8/x8q8cPfv/AAzc8+uPSf7zmPY3tdTxck147jvt6wfW++Pwnh1lO23iz7r0OeDnmeN6PeaygHp53f</w:t>
      </w:r>
    </w:p>
    <w:p>
      <w:pPr>
        <w:pStyle w:val="PreformattedText"/>
        <w:bidi w:val="0"/>
        <w:spacing w:before="0" w:after="0"/>
        <w:jc w:val="left"/>
        <w:rPr/>
      </w:pPr>
      <w:r>
        <w:rPr/>
        <w:t>AOM1OmApAa9y+OsIuxRJcq3snnY4OiqGwdChRUFsnEwh0TFqYUip1wLtYcYXQoaLOzjj82JHjO6KiI</w:t>
      </w:r>
    </w:p>
    <w:p>
      <w:pPr>
        <w:pStyle w:val="PreformattedText"/>
        <w:bidi w:val="0"/>
        <w:spacing w:before="0" w:after="0"/>
        <w:jc w:val="left"/>
        <w:rPr/>
      </w:pPr>
      <w:r>
        <w:rPr/>
        <w:t>OAKckcU1cpoRp0ALJIJw13i9AdxdgCRHuKqe+cAFaGai6QWQ7Q7DLytkRQMKo1zDzh5Q5CFHD8KSzf</w:t>
      </w:r>
    </w:p>
    <w:p>
      <w:pPr>
        <w:pStyle w:val="PreformattedText"/>
        <w:bidi w:val="0"/>
        <w:spacing w:before="0" w:after="0"/>
        <w:jc w:val="left"/>
        <w:rPr/>
      </w:pPr>
      <w:r>
        <w:rPr/>
        <w:t>Tbq0SgzA5SsMKM1kcFghSIujESGRo5+QtYA4dFcxEl6cB2wzCIMjqCiqa4IOJVgYrA0RKHF3jCoDVg</w:t>
      </w:r>
    </w:p>
    <w:p>
      <w:pPr>
        <w:pStyle w:val="PreformattedText"/>
        <w:bidi w:val="0"/>
        <w:spacing w:before="0" w:after="0"/>
        <w:jc w:val="left"/>
        <w:rPr/>
      </w:pPr>
      <w:r>
        <w:rPr/>
        <w:t>aIAWh3xiRWtPoJ5u9GaUQJIsBYlehed4s3JEGXg7F/bFJU7YGxpu8w4mtNJtAoKgvfZid0HuPIL2ZI</w:t>
      </w:r>
    </w:p>
    <w:p>
      <w:pPr>
        <w:pStyle w:val="PreformattedText"/>
        <w:bidi w:val="0"/>
        <w:spacing w:before="0" w:after="0"/>
        <w:jc w:val="left"/>
        <w:rPr/>
      </w:pPr>
      <w:r>
        <w:rPr/>
        <w:t>ACnAFbsjUZUU2inIF4dNGRhTsbg79cy4szQEArXevJe87wSnZtGRL585ENo3yXgBKrjyNdeXKoJskz</w:t>
      </w:r>
    </w:p>
    <w:p>
      <w:pPr>
        <w:pStyle w:val="PreformattedText"/>
        <w:bidi w:val="0"/>
        <w:spacing w:before="0" w:after="0"/>
        <w:jc w:val="left"/>
        <w:rPr/>
      </w:pPr>
      <w:r>
        <w:rPr/>
        <w:t>QlC5S3LvgHvUzQiggBIj5TocDMDk4+C37+sXsaUAFOxqJsyxRj+w6pdHCCEQADDPbb3gaJthaEg0sY</w:t>
      </w:r>
    </w:p>
    <w:p>
      <w:pPr>
        <w:pStyle w:val="PreformattedText"/>
        <w:bidi w:val="0"/>
        <w:spacing w:before="0" w:after="0"/>
        <w:jc w:val="left"/>
        <w:rPr/>
      </w:pPr>
      <w:r>
        <w:rPr/>
        <w:t>YBSM64K6VFNO8ZGnarQE4dNRxGUduAAeeuzZhwGRRRL4B0ecqya7IKAC1rDlMAJOQilI84urQidNIh</w:t>
      </w:r>
    </w:p>
    <w:p>
      <w:pPr>
        <w:pStyle w:val="PreformattedText"/>
        <w:bidi w:val="0"/>
        <w:spacing w:before="0" w:after="0"/>
        <w:jc w:val="left"/>
        <w:rPr/>
      </w:pPr>
      <w:r>
        <w:rPr/>
        <w:t>2pc2IBHdh2PpnDzju3+7kHBpbxObm8LcZi8AC0u8M62AAbE3HHnFs13DaoEZb55zQUgjLNB8LyPbgg</w:t>
      </w:r>
    </w:p>
    <w:p>
      <w:pPr>
        <w:pStyle w:val="PreformattedText"/>
        <w:bidi w:val="0"/>
        <w:spacing w:before="0" w:after="0"/>
        <w:jc w:val="left"/>
        <w:rPr/>
      </w:pPr>
      <w:r>
        <w:rPr/>
        <w:t>t5jBacbUPQyjgXCBB3d8w63hNEIgs5QFo48OCChtyACL7AR0FxQCrbD6olCQ94TWmMuSM6mxRXDhtU</w:t>
      </w:r>
    </w:p>
    <w:p>
      <w:pPr>
        <w:pStyle w:val="PreformattedText"/>
        <w:bidi w:val="0"/>
        <w:spacing w:before="0" w:after="0"/>
        <w:jc w:val="left"/>
        <w:rPr/>
      </w:pPr>
      <w:r>
        <w:rPr/>
        <w:t>B8IsgcoUs0TJ6fRmWRTAFU5HNzOI1ZZqU9mjDa1CmdgdEHQvDDKBqTgISgWomucBlcoCUFqOsPO5oO</w:t>
      </w:r>
    </w:p>
    <w:p>
      <w:pPr>
        <w:pStyle w:val="PreformattedText"/>
        <w:bidi w:val="0"/>
        <w:spacing w:before="0" w:after="0"/>
        <w:jc w:val="left"/>
        <w:rPr/>
      </w:pPr>
      <w:r>
        <w:rPr/>
        <w:t>TQwCGBQvKkYomQIICsWFzCBSc6yB4wkKoOoVNBI0NZOERiwQUKVKLJXcAxlBSooUQJQk2PPHOKUbDp</w:t>
      </w:r>
    </w:p>
    <w:p>
      <w:pPr>
        <w:pStyle w:val="PreformattedText"/>
        <w:bidi w:val="0"/>
        <w:spacing w:before="0" w:after="0"/>
        <w:jc w:val="left"/>
        <w:rPr/>
      </w:pPr>
      <w:r>
        <w:rPr/>
        <w:t>K8yANDSctxuDu4HJp1pwaK3rLhcVYbNIP6Oku80itV40hYNQNGh7wC2wp4FlCEWDceMuJQxsHJuF2S</w:t>
      </w:r>
    </w:p>
    <w:p>
      <w:pPr>
        <w:pStyle w:val="PreformattedText"/>
        <w:bidi w:val="0"/>
        <w:spacing w:before="0" w:after="0"/>
        <w:jc w:val="left"/>
        <w:rPr/>
      </w:pPr>
      <w:r>
        <w:rPr/>
        <w:t>oAbxipdJnhuiVWgC8ErNhJzCgK0CDbQY49ANWkAgCkV2WES4kVV21CSREDoU108AGktJERU14c1zpF</w:t>
      </w:r>
    </w:p>
    <w:p>
      <w:pPr>
        <w:pStyle w:val="PreformattedText"/>
        <w:bidi w:val="0"/>
        <w:spacing w:before="0" w:after="0"/>
        <w:jc w:val="left"/>
        <w:rPr/>
      </w:pPr>
      <w:r>
        <w:rPr/>
        <w:t>PUGzXCoJsNuWPPcURXUPCBd3nIJVXv8A2aVydfeEeAQjAAtEkbkQRzi7LFtJ00ELR0+8FQTokQi7CQ</w:t>
      </w:r>
    </w:p>
    <w:p>
      <w:pPr>
        <w:pStyle w:val="PreformattedText"/>
        <w:bidi w:val="0"/>
        <w:spacing w:before="0" w:after="0"/>
        <w:jc w:val="left"/>
        <w:rPr/>
      </w:pPr>
      <w:r>
        <w:rPr/>
        <w:t>7Eh5ywYaHrA2jBVOx41lAI5LTtJfvsPOcCSmgIidCxsqHDvHygQiGiFKERfG6QkGZInRAjoU2BiAKQ</w:t>
      </w:r>
    </w:p>
    <w:p>
      <w:pPr>
        <w:pStyle w:val="PreformattedText"/>
        <w:bidi w:val="0"/>
        <w:spacing w:before="0" w:after="0"/>
        <w:jc w:val="left"/>
        <w:rPr/>
      </w:pPr>
      <w:r>
        <w:rPr/>
        <w:t>DioQIH0BEVuMBmlx4sZpVFT9sdVWDgRAbkiVaeaHEGBlaLsEiNg88YovdJOOMECEgFewwA7ZsCRVIi</w:t>
      </w:r>
    </w:p>
    <w:p>
      <w:pPr>
        <w:pStyle w:val="PreformattedText"/>
        <w:bidi w:val="0"/>
        <w:spacing w:before="0" w:after="0"/>
        <w:jc w:val="left"/>
        <w:rPr/>
      </w:pPr>
      <w:r>
        <w:rPr/>
        <w:t>JyRxMNKlFJCOhVySh3MBWDhrZAybor67XGC3QqBLPtATkbecuVDzj4Jllrb2OsSBUohRAAoUXYnHh2</w:t>
      </w:r>
    </w:p>
    <w:p>
      <w:pPr>
        <w:pStyle w:val="PreformattedText"/>
        <w:bidi w:val="0"/>
        <w:spacing w:before="0" w:after="0"/>
        <w:jc w:val="left"/>
        <w:rPr/>
      </w:pPr>
      <w:r>
        <w:rPr/>
        <w:t>owhyVaGideOXrI82esAdpXSOxJk4gzk1AmslE5jDDaoIUDOCa7rbaujHdLayWoJihPMWDnZJEG8a7E</w:t>
      </w:r>
    </w:p>
    <w:p>
      <w:pPr>
        <w:pStyle w:val="PreformattedText"/>
        <w:bidi w:val="0"/>
        <w:spacing w:before="0" w:after="0"/>
        <w:jc w:val="left"/>
        <w:rPr/>
      </w:pPr>
      <w:r>
        <w:rPr/>
        <w:t>7UODIBFCmkgejyIeHJgVWpfIdG2IUTvblw0Ko6ZVQNIACxHBAsGnNu9IXAH1gyBl5VQQaIiK4Iazdy</w:t>
      </w:r>
    </w:p>
    <w:p>
      <w:pPr>
        <w:pStyle w:val="PreformattedText"/>
        <w:bidi w:val="0"/>
        <w:spacing w:before="0" w:after="0"/>
        <w:jc w:val="left"/>
        <w:rPr/>
      </w:pPr>
      <w:r>
        <w:rPr/>
        <w:t>qQajoXRACFrEFCgMgGZlZRUHWKBqBzabO7E4O1usUprMcuDR6IdlOnK2qFwxIR0FrYwmdVgUa4awkI</w:t>
      </w:r>
    </w:p>
    <w:p>
      <w:pPr>
        <w:pStyle w:val="PreformattedText"/>
        <w:bidi w:val="0"/>
        <w:spacing w:before="0" w:after="0"/>
        <w:jc w:val="left"/>
        <w:rPr/>
      </w:pPr>
      <w:r>
        <w:rPr/>
        <w:t>Rtvu5oHz9bTIbVqmhtZjcQRuCF6+xIvOplwFaRbREbuQpIDBcI18Rqo4QGCUhdLggUiTu0FQCOFS1c</w:t>
      </w:r>
    </w:p>
    <w:p>
      <w:pPr>
        <w:pStyle w:val="PreformattedText"/>
        <w:bidi w:val="0"/>
        <w:spacing w:before="0" w:after="0"/>
        <w:jc w:val="left"/>
        <w:rPr/>
      </w:pPr>
      <w:r>
        <w:rPr/>
        <w:t>UEsih6t0d4lBpqGNKaTUHIIa9RavmJiEtDrS+yDrqXXMMqZibLscoyCD4NLgw3APAuVtuiqVptQQAJ</w:t>
      </w:r>
    </w:p>
    <w:p>
      <w:pPr>
        <w:pStyle w:val="PreformattedText"/>
        <w:bidi w:val="0"/>
        <w:spacing w:before="0" w:after="0"/>
        <w:jc w:val="left"/>
        <w:rPr/>
      </w:pPr>
      <w:r>
        <w:rPr/>
        <w:t>QgQYBFqJUmJVopOAmxTZyNnoGgkaIFgrRUN8zrItLHYGiUml2uM9BeNnhSrydGT752wt7VVlHCCiXT</w:t>
      </w:r>
    </w:p>
    <w:p>
      <w:pPr>
        <w:pStyle w:val="PreformattedText"/>
        <w:bidi w:val="0"/>
        <w:spacing w:before="0" w:after="0"/>
        <w:jc w:val="left"/>
        <w:rPr/>
      </w:pPr>
      <w:r>
        <w:rPr/>
        <w:t>oKb2hW+MhFFHCluwSBA+5nDZYQv4sV84wdpdcoXbu8e8JDg9TnXT/wBGbmnjTxqeV7Qw43s4OdM94m</w:t>
      </w:r>
    </w:p>
    <w:p>
      <w:pPr>
        <w:pStyle w:val="PreformattedText"/>
        <w:bidi w:val="0"/>
        <w:spacing w:before="0" w:after="0"/>
        <w:jc w:val="left"/>
        <w:rPr/>
      </w:pPr>
      <w:r>
        <w:rPr/>
        <w:t>18bebNX8Zxl/y7XJ/nj6v+8E4Tf7/X1ldqz8/nLl75/wC2bw/DAf5zrFXz/wB/jNKcPcPPgwVXrZrn</w:t>
      </w:r>
    </w:p>
    <w:p>
      <w:pPr>
        <w:pStyle w:val="PreformattedText"/>
        <w:bidi w:val="0"/>
        <w:spacing w:before="0" w:after="0"/>
        <w:jc w:val="left"/>
        <w:rPr/>
      </w:pPr>
      <w:r>
        <w:rPr/>
        <w:t>3vjebXZtniwWb8YjkP0caOmM/LDpyJdCQ4TXj84APoVObz5rMXfpJQ6ClX/DERHcMdo0Y5icTANuoA</w:t>
      </w:r>
    </w:p>
    <w:p>
      <w:pPr>
        <w:pStyle w:val="PreformattedText"/>
        <w:bidi w:val="0"/>
        <w:spacing w:before="0" w:after="0"/>
        <w:jc w:val="left"/>
        <w:rPr/>
      </w:pPr>
      <w:r>
        <w:rPr/>
        <w:t>UGj31DLH+8BSsDQoeWMIlO8EHJvtBCBa468ZcE0FWtEiqkNGpzjHECSSeWCwA4QZFwBsBQx/ZaTCgA</w:t>
      </w:r>
    </w:p>
    <w:p>
      <w:pPr>
        <w:pStyle w:val="PreformattedText"/>
        <w:bidi w:val="0"/>
        <w:spacing w:before="0" w:after="0"/>
        <w:jc w:val="left"/>
        <w:rPr/>
      </w:pPr>
      <w:r>
        <w:rPr/>
        <w:t>SIA0tGrDRHm3jECOiIk9baKJ864z3F1rEouIU7k4y3FRBrkVRRSTJoMm6AigwA3V7zcy+1bnzC22jk</w:t>
      </w:r>
    </w:p>
    <w:p>
      <w:pPr>
        <w:pStyle w:val="PreformattedText"/>
        <w:bidi w:val="0"/>
        <w:spacing w:before="0" w:after="0"/>
        <w:jc w:val="left"/>
        <w:rPr/>
      </w:pPr>
      <w:r>
        <w:rPr/>
        <w:t>4bACeI3uBRobc1zkfmWhEIAShtnAjnlU2q/BIbDeIeRqitPKJeDYbxYAxVglHdoJt7xSMSC0gQu5Ic</w:t>
      </w:r>
    </w:p>
    <w:p>
      <w:pPr>
        <w:pStyle w:val="PreformattedText"/>
        <w:bidi w:val="0"/>
        <w:spacing w:before="0" w:after="0"/>
        <w:jc w:val="left"/>
        <w:rPr/>
      </w:pPr>
      <w:r>
        <w:rPr/>
        <w:t>uCzyF6PZbTjFrkZVCtKMsb1HG1DwNo2TYDB7MEV9UgqEouwfGNrb5QAbVdpFswLktGG5ALhdvRhIEG</w:t>
      </w:r>
    </w:p>
    <w:p>
      <w:pPr>
        <w:pStyle w:val="PreformattedText"/>
        <w:bidi w:val="0"/>
        <w:spacing w:before="0" w:after="0"/>
        <w:jc w:val="left"/>
        <w:rPr/>
      </w:pPr>
      <w:r>
        <w:rPr/>
        <w:t>NnEboGsILwFmxCoBTu88c4u9O4SGgiCVvLgHA0FVRtCrd95toQbCexKuvHWHt81FDatja+8pgsLdK8</w:t>
      </w:r>
    </w:p>
    <w:p>
      <w:pPr>
        <w:pStyle w:val="PreformattedText"/>
        <w:bidi w:val="0"/>
        <w:spacing w:before="0" w:after="0"/>
        <w:jc w:val="left"/>
        <w:rPr/>
      </w:pPr>
      <w:r>
        <w:rPr/>
        <w:t>rNaNe8Z4+T2HMreycZPdEl28RyHGPvuXt5kI7KDFKtpC5083f75IIWuwmWjP31jmEkIq4JSmw4SzFv</w:t>
      </w:r>
    </w:p>
    <w:p>
      <w:pPr>
        <w:pStyle w:val="PreformattedText"/>
        <w:bidi w:val="0"/>
        <w:spacing w:before="0" w:after="0"/>
        <w:jc w:val="left"/>
        <w:rPr/>
      </w:pPr>
      <w:r>
        <w:rPr/>
        <w:t>FioKS1PQYlhE8UFStTeescgQNyeXoS8mEtFCheDAS4TUSUa9caF/Oa0WIhDxakHgMUJR2ClyMnHWLO</w:t>
      </w:r>
    </w:p>
    <w:p>
      <w:pPr>
        <w:pStyle w:val="PreformattedText"/>
        <w:bidi w:val="0"/>
        <w:spacing w:before="0" w:after="0"/>
        <w:jc w:val="left"/>
        <w:rPr/>
      </w:pPr>
      <w:r>
        <w:rPr/>
        <w:t>hwftArkTFKihxGK77at04ADWMmkjWIFU4zbTX5b8GzUFwHnVyMnO5OPLlIqiEMqaC7eTAXwQhIB8hZ</w:t>
      </w:r>
    </w:p>
    <w:p>
      <w:pPr>
        <w:pStyle w:val="PreformattedText"/>
        <w:bidi w:val="0"/>
        <w:spacing w:before="0" w:after="0"/>
        <w:jc w:val="left"/>
        <w:rPr/>
      </w:pPr>
      <w:r>
        <w:rPr/>
        <w:t>1jgXmQoCku+/dXOeQyrTo01wCecnNNYYLbQvOKgakqJstTVAhcsLdZocXsiDGKC824OPbElNNMvVhV</w:t>
      </w:r>
    </w:p>
    <w:p>
      <w:pPr>
        <w:pStyle w:val="PreformattedText"/>
        <w:bidi w:val="0"/>
        <w:spacing w:before="0" w:after="0"/>
        <w:jc w:val="left"/>
        <w:rPr/>
      </w:pPr>
      <w:r>
        <w:rPr/>
        <w:t>bgibC2MdmPCdfillYAi9Lxl0oOYvByirdoY5ABAQcCoyrGjdxhpQTSxpCQ0lqKiZdUDoAtaYEUCdA8</w:t>
      </w:r>
    </w:p>
    <w:p>
      <w:pPr>
        <w:pStyle w:val="PreformattedText"/>
        <w:bidi w:val="0"/>
        <w:spacing w:before="0" w:after="0"/>
        <w:jc w:val="left"/>
        <w:rPr/>
      </w:pPr>
      <w:r>
        <w:rPr/>
        <w:t>aHZtIsDCE7aQExqrIKR0gUF2x+M0Tq3BIAIpNCtac1jXSFoE4kA2JCkze2qaxMoITlTZmGPHWhQJoD</w:t>
      </w:r>
    </w:p>
    <w:p>
      <w:pPr>
        <w:pStyle w:val="PreformattedText"/>
        <w:bidi w:val="0"/>
        <w:spacing w:before="0" w:after="0"/>
        <w:jc w:val="left"/>
        <w:rPr/>
      </w:pPr>
      <w:r>
        <w:rPr/>
        <w:t>beaF1pMTLumVB8lXR0vjWakWjaUA6jRVJANrk0IDQQY1cTYgQE3MtV7PNZhJUhEK1MayTSnXWDm9hB</w:t>
      </w:r>
    </w:p>
    <w:p>
      <w:pPr>
        <w:pStyle w:val="PreformattedText"/>
        <w:bidi w:val="0"/>
        <w:spacing w:before="0" w:after="0"/>
        <w:jc w:val="left"/>
        <w:rPr/>
      </w:pPr>
      <w:r>
        <w:rPr/>
        <w:t>d4WEINxQWujeAQGjiZmaBTSQ1pDfs4mtQAIjFNhTUG8usBSCuyVQDRWKKkLioBSAzKpjZ4To5TNUi5</w:t>
      </w:r>
    </w:p>
    <w:p>
      <w:pPr>
        <w:pStyle w:val="PreformattedText"/>
        <w:bidi w:val="0"/>
        <w:spacing w:before="0" w:after="0"/>
        <w:jc w:val="left"/>
        <w:rPr/>
      </w:pPr>
      <w:r>
        <w:rPr/>
        <w:t>BoIoMCkSNATksGXEACicUHIpTQ5phMaAIAltQUGU2TCy8gKsQYmxRpDxg4w8onBWdHk56MuBsp161P</w:t>
      </w:r>
    </w:p>
    <w:p>
      <w:pPr>
        <w:pStyle w:val="PreformattedText"/>
        <w:bidi w:val="0"/>
        <w:spacing w:before="0" w:after="0"/>
        <w:jc w:val="left"/>
        <w:rPr/>
      </w:pPr>
      <w:r>
        <w:rPr/>
        <w:t>I7WAmrvJWq0OjL+t0pHCOaAUroSBpu2FFd3HcI1QwuCrSAV9GSvhNLSMsCA3DISK6ZDRJ8CPYrk78E</w:t>
      </w:r>
    </w:p>
    <w:p>
      <w:pPr>
        <w:pStyle w:val="PreformattedText"/>
        <w:bidi w:val="0"/>
        <w:spacing w:before="0" w:after="0"/>
        <w:jc w:val="left"/>
        <w:rPr/>
      </w:pPr>
      <w:r>
        <w:rPr/>
        <w:t>BLKFu1ZODWQFYARdpOUhhScWGUy06dNR7UpKATcXAhMglQooMBgZsoGAEjQV32YAMrWlHS4k1oDcGA</w:t>
      </w:r>
    </w:p>
    <w:p>
      <w:pPr>
        <w:pStyle w:val="PreformattedText"/>
        <w:bidi w:val="0"/>
        <w:spacing w:before="0" w:after="0"/>
        <w:jc w:val="left"/>
        <w:rPr/>
      </w:pPr>
      <w:r>
        <w:rPr/>
        <w:t>/fC1Vd3HSkLJTRPchNy9Osq6hKX0SiBBhsQhmyhkQKNVxYHg36w5KBATkSqGJoPGpkNdIpNLbUaIUK</w:t>
      </w:r>
    </w:p>
    <w:p>
      <w:pPr>
        <w:pStyle w:val="PreformattedText"/>
        <w:bidi w:val="0"/>
        <w:spacing w:before="0" w:after="0"/>
        <w:jc w:val="left"/>
        <w:rPr/>
      </w:pPr>
      <w:r>
        <w:rPr/>
        <w:t>vnFUolQ7JAQWHrTZigAgSJAgQqTW13nMu9loixBQYLbe8pCoijYrLRRtEpecQN0aBO0avRRDTeMHdU</w:t>
      </w:r>
    </w:p>
    <w:p>
      <w:pPr>
        <w:pStyle w:val="PreformattedText"/>
        <w:bidi w:val="0"/>
        <w:spacing w:before="0" w:after="0"/>
        <w:jc w:val="left"/>
        <w:rPr/>
      </w:pPr>
      <w:r>
        <w:rPr/>
        <w:t>AHSgGoOBI4DG4X2gMVRY1KbACjkwYWTVpuiAmi9nvxhoNh6pS7cr5lPOJtSEimpdo30nP844ltDsgT</w:t>
      </w:r>
    </w:p>
    <w:p>
      <w:pPr>
        <w:pStyle w:val="PreformattedText"/>
        <w:bidi w:val="0"/>
        <w:spacing w:before="0" w:after="0"/>
        <w:jc w:val="left"/>
        <w:rPr/>
      </w:pPr>
      <w:r>
        <w:rPr/>
        <w:t>xeFd8NxFKNEQJGgNoDrfOOofKIjDBahRR5mEnoWC0IUDi3YPGKdDR3ShJJATqhFBuOqKRFwhvo7o2I</w:t>
      </w:r>
    </w:p>
    <w:p>
      <w:pPr>
        <w:pStyle w:val="PreformattedText"/>
        <w:bidi w:val="0"/>
        <w:spacing w:before="0" w:after="0"/>
        <w:jc w:val="left"/>
        <w:rPr/>
      </w:pPr>
      <w:r>
        <w:rPr/>
        <w:t>P5xcFrdbqaBMGycS5voJigxGHR4nnZcV4aSGIM31JQJscNQiOlMnl1XwcGTXQBWgJBeSeLhIN0xojK</w:t>
      </w:r>
    </w:p>
    <w:p>
      <w:pPr>
        <w:pStyle w:val="PreformattedText"/>
        <w:bidi w:val="0"/>
        <w:spacing w:before="0" w:after="0"/>
        <w:jc w:val="left"/>
        <w:rPr/>
      </w:pPr>
      <w:r>
        <w:rPr/>
        <w:t>iVJEI1xcTUgVGoAUgWOe2RuACFJd2p8kbE0YQiu4i7JTIAbo3xlmRvjQIrRmkEquslhqAJe790bSND</w:t>
      </w:r>
    </w:p>
    <w:p>
      <w:pPr>
        <w:pStyle w:val="PreformattedText"/>
        <w:bidi w:val="0"/>
        <w:spacing w:before="0" w:after="0"/>
        <w:jc w:val="left"/>
        <w:rPr/>
      </w:pPr>
      <w:r>
        <w:rPr/>
        <w:t>UxnyUlyjRMxd/skyyAwLNDJXgmzjesAsWpuAa3Wb7m150YFosdoc0il4C+sNUhRFl2r4AXjnDEVCbB</w:t>
      </w:r>
    </w:p>
    <w:p>
      <w:pPr>
        <w:pStyle w:val="PreformattedText"/>
        <w:bidi w:val="0"/>
        <w:spacing w:before="0" w:after="0"/>
        <w:jc w:val="left"/>
        <w:rPr/>
      </w:pPr>
      <w:r>
        <w:rPr/>
        <w:t>DpLvRU85rBCNCwENPYaXpMuiU8A8fT55ky4V2QIQJpjY4rjhFPvtnf1lzYfNKG+Z3Jrxi0LCi6Xzxr</w:t>
      </w:r>
    </w:p>
    <w:p>
      <w:pPr>
        <w:pStyle w:val="PreformattedText"/>
        <w:bidi w:val="0"/>
        <w:spacing w:before="0" w:after="0"/>
        <w:jc w:val="left"/>
        <w:rPr/>
      </w:pPr>
      <w:r>
        <w:rPr/>
        <w:t>n7zi9pLy15XeDhv/rXRgHdn+vs95f+c/vvG7x/m/vOu/p8tbgendfrrf8AOCbxzz71gMZOZvxr/Llh</w:t>
      </w:r>
    </w:p>
    <w:p>
      <w:pPr>
        <w:pStyle w:val="PreformattedText"/>
        <w:bidi w:val="0"/>
        <w:spacing w:before="0" w:after="0"/>
        <w:jc w:val="left"/>
        <w:rPr/>
      </w:pPr>
      <w:r>
        <w:rPr/>
        <w:t>T654/jnPS1W+3fHj3gFLLrzU534xDVXbycN86k354xY0o+jkyNNR1vZOSeMUlIE206lV8fzcAaAtAh</w:t>
      </w:r>
    </w:p>
    <w:p>
      <w:pPr>
        <w:pStyle w:val="PreformattedText"/>
        <w:bidi w:val="0"/>
        <w:spacing w:before="0" w:after="0"/>
        <w:jc w:val="left"/>
        <w:rPr/>
      </w:pPr>
      <w:r>
        <w:rPr/>
        <w:t>+Sb49YQUg1Q7II1HPK685yN0VAQdVoRMSg7YgpoMA00ANINtmKRbpPl3mIbdJwNYqqhFcqc60ynw1x</w:t>
      </w:r>
    </w:p>
    <w:p>
      <w:pPr>
        <w:pStyle w:val="PreformattedText"/>
        <w:bidi w:val="0"/>
        <w:spacing w:before="0" w:after="0"/>
        <w:jc w:val="left"/>
        <w:rPr/>
      </w:pPr>
      <w:r>
        <w:rPr/>
        <w:t>xMYa7RRppqBNDknYGDQTGm6UkKNkm3xnNZgpxLOCRKSGsKGogS1sRob2mE1oJAELLdIwt844hJzYDE</w:t>
      </w:r>
    </w:p>
    <w:p>
      <w:pPr>
        <w:pStyle w:val="PreformattedText"/>
        <w:bidi w:val="0"/>
        <w:spacing w:before="0" w:after="0"/>
        <w:jc w:val="left"/>
        <w:rPr/>
      </w:pPr>
      <w:r>
        <w:rPr/>
        <w:t>IOHjbxMYQCcOgsRDQAKCzCdSBaIo78LJVQmJbEKGiuDQNQeLgSnh4iEYvABHnPUtQkUNLY/MOcFDNW</w:t>
      </w:r>
    </w:p>
    <w:p>
      <w:pPr>
        <w:pStyle w:val="PreformattedText"/>
        <w:bidi w:val="0"/>
        <w:spacing w:before="0" w:after="0"/>
        <w:jc w:val="left"/>
        <w:rPr/>
      </w:pPr>
      <w:r>
        <w:rPr/>
        <w:t>YGsRfCdhh3S8ey65Tsh4wqcl2gkiUngcYkFuFBDYrAKTTiVd0Ar0Few0JkltUbgwUODdbw/0AWmqLA</w:t>
      </w:r>
    </w:p>
    <w:p>
      <w:pPr>
        <w:pStyle w:val="PreformattedText"/>
        <w:bidi w:val="0"/>
        <w:spacing w:before="0" w:after="0"/>
        <w:jc w:val="left"/>
        <w:rPr/>
      </w:pPr>
      <w:r>
        <w:rPr/>
        <w:t>ryTAAFgxQqsKRuZWYM2m7vxvnxgANNVQtEl5W+bkOB3KKcpABvfnA9YogmgIKbNa6yIFFQA3SAgw1l</w:t>
      </w:r>
    </w:p>
    <w:p>
      <w:pPr>
        <w:pStyle w:val="PreformattedText"/>
        <w:bidi w:val="0"/>
        <w:spacing w:before="0" w:after="0"/>
        <w:jc w:val="left"/>
        <w:rPr/>
      </w:pPr>
      <w:r>
        <w:rPr/>
        <w:t>1oWiqh3aZDkJakUdojt44xhbCaQQFlrwY6ASNnIRLxJcR4hJByEGoHPGAGopEIg8jzMtsii6EdRgIX</w:t>
      </w:r>
    </w:p>
    <w:p>
      <w:pPr>
        <w:pStyle w:val="PreformattedText"/>
        <w:bidi w:val="0"/>
        <w:spacing w:before="0" w:after="0"/>
        <w:jc w:val="left"/>
        <w:rPr/>
      </w:pPr>
      <w:r>
        <w:rPr/>
        <w:t>G15sYGlLtVYcmPSYp1S7/BLZnNnnltjQ8jxcUAhqwY26HmXvJ1g0xoyeCAKacE6a6xSAJaR+cYdWWd</w:t>
      </w:r>
    </w:p>
    <w:p>
      <w:pPr>
        <w:pStyle w:val="PreformattedText"/>
        <w:bidi w:val="0"/>
        <w:spacing w:before="0" w:after="0"/>
        <w:jc w:val="left"/>
        <w:rPr/>
      </w:pPr>
      <w:r>
        <w:rPr/>
        <w:t>eEVKn3cFAYEdA2p2M/FyaGpWK6gI/WDUFAFIHIKv3wgwmK2063YdOsVGtJBRcdJ67wIPjAiVDzXo6w</w:t>
      </w:r>
    </w:p>
    <w:p>
      <w:pPr>
        <w:pStyle w:val="PreformattedText"/>
        <w:bidi w:val="0"/>
        <w:spacing w:before="0" w:after="0"/>
        <w:jc w:val="left"/>
        <w:rPr/>
      </w:pPr>
      <w:r>
        <w:rPr/>
        <w:t>6hpySwLgBdnWbtvCpQAp1xx3jkot1gDU2W98Y5QIfM7LliJX8ZHfRCGBYQMm/2zo96JVOT77w8a1Pj</w:t>
      </w:r>
    </w:p>
    <w:p>
      <w:pPr>
        <w:pStyle w:val="PreformattedText"/>
        <w:bidi w:val="0"/>
        <w:spacing w:before="0" w:after="0"/>
        <w:jc w:val="left"/>
        <w:rPr/>
      </w:pPr>
      <w:r>
        <w:rPr/>
        <w:t>uEJqqQxqPXQOur+eSBzgJelYdoRXeUsycca2US1ftbiCBL7FQNeUOsCDrY4PMdCU7CcBjBioYHtcTN</w:t>
      </w:r>
    </w:p>
    <w:p>
      <w:pPr>
        <w:pStyle w:val="PreformattedText"/>
        <w:bidi w:val="0"/>
        <w:spacing w:before="0" w:after="0"/>
        <w:jc w:val="left"/>
        <w:rPr/>
      </w:pPr>
      <w:r>
        <w:rPr/>
        <w:t>EbdGThvIr4RkthNXIkxMkIHlA1f7Bgx25HUbQIuKWXxjFI1poqIiDIro+iYApdSBYFQ0acqa0ZRm63</w:t>
      </w:r>
    </w:p>
    <w:p>
      <w:pPr>
        <w:pStyle w:val="PreformattedText"/>
        <w:bidi w:val="0"/>
        <w:spacing w:before="0" w:after="0"/>
        <w:jc w:val="left"/>
        <w:rPr/>
      </w:pPr>
      <w:r>
        <w:rPr/>
        <w:t>cAO4oW7CB5x2X2DGgE0RNqtKZqOkNAEVDWlvS43jwQDHLUQG4dhIuZlTgu2aAhUVCpe3CJd6FgsAgJ</w:t>
      </w:r>
    </w:p>
    <w:p>
      <w:pPr>
        <w:pStyle w:val="PreformattedText"/>
        <w:bidi w:val="0"/>
        <w:spacing w:before="0" w:after="0"/>
        <w:jc w:val="left"/>
        <w:rPr/>
      </w:pPr>
      <w:r>
        <w:rPr/>
        <w:t>UWl9ZewpEq5RFIkPBzgQVw7ZRJSMHNEVTEmEqoioxyqaDXKmgMQLPvhfLAAZKXFhQOiGxC7T6mjbkM</w:t>
      </w:r>
    </w:p>
    <w:p>
      <w:pPr>
        <w:pStyle w:val="PreformattedText"/>
        <w:bidi w:val="0"/>
        <w:spacing w:before="0" w:after="0"/>
        <w:jc w:val="left"/>
        <w:rPr/>
      </w:pPr>
      <w:r>
        <w:rPr/>
        <w:t>I+QoxvNqhwkr4cB8GrYbMuMJubRwaXOECRUNSxIJm7lymsRXamVTAmiBZJiIqBtCx2tYu4a5yN5MtD</w:t>
      </w:r>
    </w:p>
    <w:p>
      <w:pPr>
        <w:pStyle w:val="PreformattedText"/>
        <w:bidi w:val="0"/>
        <w:spacing w:before="0" w:after="0"/>
        <w:jc w:val="left"/>
        <w:rPr/>
      </w:pPr>
      <w:r>
        <w:rPr/>
        <w:t>BKAVWh084aAArISiE3AqBEazSlxY21OVhJWJveSBpSLSUX0ip0DWJZib9Ciwt0spous2QdICEgo0US</w:t>
      </w:r>
    </w:p>
    <w:p>
      <w:pPr>
        <w:pStyle w:val="PreformattedText"/>
        <w:bidi w:val="0"/>
        <w:spacing w:before="0" w:after="0"/>
        <w:jc w:val="left"/>
        <w:rPr/>
      </w:pPr>
      <w:r>
        <w:rPr/>
        <w:t>sF74Do/VFIosU1YJub1huAAw7UFUA8qGd4JAdcikICsygD7zdokFNF2CjcO6imbBSklcwC0BH2QDNw</w:t>
      </w:r>
    </w:p>
    <w:p>
      <w:pPr>
        <w:pStyle w:val="PreformattedText"/>
        <w:bidi w:val="0"/>
        <w:spacing w:before="0" w:after="0"/>
        <w:jc w:val="left"/>
        <w:rPr/>
      </w:pPr>
      <w:r>
        <w:rPr/>
        <w:t>rcCNSHvdC6bdGELaECIG9CBTQJU1UkY4E0TZot8pPZjiJJnkGpbYaCa7woNqBD0EiKopBp7cfcmqLU</w:t>
      </w:r>
    </w:p>
    <w:p>
      <w:pPr>
        <w:pStyle w:val="PreformattedText"/>
        <w:bidi w:val="0"/>
        <w:spacing w:before="0" w:after="0"/>
        <w:jc w:val="left"/>
        <w:rPr/>
      </w:pPr>
      <w:r>
        <w:rPr/>
        <w:t>EZKVngAbyOjUhQPYB0Hnp1htWlCTrTJAbbl8YcKUQ7iFo6MBsJu0xjCQMkFBNCTZC6OcIYq8JAB1FN</w:t>
      </w:r>
    </w:p>
    <w:p>
      <w:pPr>
        <w:pStyle w:val="PreformattedText"/>
        <w:bidi w:val="0"/>
        <w:spacing w:before="0" w:after="0"/>
        <w:jc w:val="left"/>
        <w:rPr/>
      </w:pPr>
      <w:r>
        <w:rPr/>
        <w:t>tVOsVNGQLlQAGFiHdpi6Btg5EaAKUbA80wW9cDaIHAHQ6Gc4pTgXkVKCguybrHF7huwVRHGn/Rn2Gu</w:t>
      </w:r>
    </w:p>
    <w:p>
      <w:pPr>
        <w:pStyle w:val="PreformattedText"/>
        <w:bidi w:val="0"/>
        <w:spacing w:before="0" w:after="0"/>
        <w:jc w:val="left"/>
        <w:rPr/>
      </w:pPr>
      <w:r>
        <w:rPr/>
        <w:t>g+ZrS/1hgMokxFRCkF6eHOUUUTfw20IQripMJsI04+cSyNlsm8eFpSpW2JYC0jt3WRFTdRD8amcSG3</w:t>
      </w:r>
    </w:p>
    <w:p>
      <w:pPr>
        <w:pStyle w:val="PreformattedText"/>
        <w:bidi w:val="0"/>
        <w:spacing w:before="0" w:after="0"/>
        <w:jc w:val="left"/>
        <w:rPr/>
      </w:pPr>
      <w:r>
        <w:rPr/>
        <w:t>PoKRUXGPtXsOsVnJKI6gWJA2st4HJtAsUq8YB1NHg85R3hMaAaghTFHLbgLoGBeGbB5JqQgawQ0ioF</w:t>
      </w:r>
    </w:p>
    <w:p>
      <w:pPr>
        <w:pStyle w:val="PreformattedText"/>
        <w:bidi w:val="0"/>
        <w:spacing w:before="0" w:after="0"/>
        <w:jc w:val="left"/>
        <w:rPr/>
      </w:pPr>
      <w:r>
        <w:rPr/>
        <w:t>CEITQJ98SkVWDsBZESN0LZncrFBe0bpwgBwtMDLINBelZXQJDnZcdU0t5qA05qBsKZcuxJ0LRY8oqu</w:t>
      </w:r>
    </w:p>
    <w:p>
      <w:pPr>
        <w:pStyle w:val="PreformattedText"/>
        <w:bidi w:val="0"/>
        <w:spacing w:before="0" w:after="0"/>
        <w:jc w:val="left"/>
        <w:rPr/>
      </w:pPr>
      <w:r>
        <w:rPr/>
        <w:t>hmAAGypgFOLQ6IjzkmsijSSRJW6nNx44AlAwyG8BYITbHFZiOrWlBOrNvGW4GRKqF0RdCedrhUtODd</w:t>
      </w:r>
    </w:p>
    <w:p>
      <w:pPr>
        <w:pStyle w:val="PreformattedText"/>
        <w:bidi w:val="0"/>
        <w:spacing w:before="0" w:after="0"/>
        <w:jc w:val="left"/>
        <w:rPr/>
      </w:pPr>
      <w:r>
        <w:rPr/>
        <w:t>BZtpCnkveb+SRCCVQrCO5sMJRacFVUDrip08+sFpTk7VWWchHF6whTLC2j1LNG7lb0XTzvu3AHNdHv</w:t>
      </w:r>
    </w:p>
    <w:p>
      <w:pPr>
        <w:pStyle w:val="PreformattedText"/>
        <w:bidi w:val="0"/>
        <w:spacing w:before="0" w:after="0"/>
        <w:jc w:val="left"/>
        <w:rPr/>
      </w:pPr>
      <w:r>
        <w:rPr/>
        <w:t>d4ZjKX65k3RnIbwyC3o/PY31lA34/qT993KHNKlHvz/OU77/d4DJ5Lf895/jzedfWT7/x/6wZvrnfP</w:t>
      </w:r>
    </w:p>
    <w:p>
      <w:pPr>
        <w:pStyle w:val="PreformattedText"/>
        <w:bidi w:val="0"/>
        <w:spacing w:before="0" w:after="0"/>
        <w:jc w:val="left"/>
        <w:rPr/>
      </w:pPr>
      <w:r>
        <w:rPr/>
        <w:t>5/fDaVE57/07XLc6PHfH9ZoB79uy9ZPd08/jf9OcVfOzbrpJnKC71yxZoJo94gRfQdk2VNOIzOnlad</w:t>
      </w:r>
    </w:p>
    <w:p>
      <w:pPr>
        <w:pStyle w:val="PreformattedText"/>
        <w:bidi w:val="0"/>
        <w:spacing w:before="0" w:after="0"/>
        <w:jc w:val="left"/>
        <w:rPr/>
      </w:pPr>
      <w:r>
        <w:rPr/>
        <w:t>64snrLmBXCVfJ4DjGKDQsDVXeVSaPGDmXRdgkWnBSo4UkCAtEBojgHg0neFGoFCANyhQMTZzgFyqw9</w:t>
      </w:r>
    </w:p>
    <w:p>
      <w:pPr>
        <w:pStyle w:val="PreformattedText"/>
        <w:bidi w:val="0"/>
        <w:spacing w:before="0" w:after="0"/>
        <w:jc w:val="left"/>
        <w:rPr/>
      </w:pPr>
      <w:r>
        <w:rPr/>
        <w:t>PNHgWrBzxgvQAJp6DZBHhornHK7CupIBRLvClD2DYqRmAqbnjFDjDgNqAhLRR3rH3iAIeod3QNpzlB</w:t>
      </w:r>
    </w:p>
    <w:p>
      <w:pPr>
        <w:pStyle w:val="PreformattedText"/>
        <w:bidi w:val="0"/>
        <w:spacing w:before="0" w:after="0"/>
        <w:jc w:val="left"/>
        <w:rPr/>
      </w:pPr>
      <w:r>
        <w:rPr/>
        <w:t>1mjTxCA/T7w5uwUtnAZEnY4OPTGygkPF0DtWTDzA7xfqsUTUDl3MIKEErlwV607yKuA1O2ltNJNm3X</w:t>
      </w:r>
    </w:p>
    <w:p>
      <w:pPr>
        <w:pStyle w:val="PreformattedText"/>
        <w:bidi w:val="0"/>
        <w:spacing w:before="0" w:after="0"/>
        <w:jc w:val="left"/>
        <w:rPr/>
      </w:pPr>
      <w:r>
        <w:rPr/>
        <w:t>Bh07DKR0Ej/oZrkJIAAkmr6cTWEWEjYumhAnm2ZCyWgHNSSEaveanKtAJGapbTHAQshWDTmr1u5CyE</w:t>
      </w:r>
    </w:p>
    <w:p>
      <w:pPr>
        <w:pStyle w:val="PreformattedText"/>
        <w:bidi w:val="0"/>
        <w:spacing w:before="0" w:after="0"/>
        <w:jc w:val="left"/>
        <w:rPr/>
      </w:pPr>
      <w:r>
        <w:rPr/>
        <w:t>WTUghYRr6xSbSKoEhQFz8GMVsxlhqOpdTIJwA2sCBBdi8ZQXBU0RYw034HNKoBBqRVANN94kFOXL0l</w:t>
      </w:r>
    </w:p>
    <w:p>
      <w:pPr>
        <w:pStyle w:val="PreformattedText"/>
        <w:bidi w:val="0"/>
        <w:spacing w:before="0" w:after="0"/>
        <w:jc w:val="left"/>
        <w:rPr/>
      </w:pPr>
      <w:r>
        <w:rPr/>
        <w:t>nowjEAJK4GpEMWYCtSShHwzc6xHeAAQSirjV76yXWAEY7AOhrkOcUQFYg4g5eMMlsFTvGI8AKeMT54</w:t>
      </w:r>
    </w:p>
    <w:p>
      <w:pPr>
        <w:pStyle w:val="PreformattedText"/>
        <w:bidi w:val="0"/>
        <w:spacing w:before="0" w:after="0"/>
        <w:jc w:val="left"/>
        <w:rPr/>
      </w:pPr>
      <w:r>
        <w:rPr/>
        <w:t>ChVqKsxgpLaqAcnYvjAM1AEIct1B3vvPWuTlZxUdmq43UKCpUEcqcOC5U6TbsG28YXaqqgxqTwzeJe</w:t>
      </w:r>
    </w:p>
    <w:p>
      <w:pPr>
        <w:pStyle w:val="PreformattedText"/>
        <w:bidi w:val="0"/>
        <w:spacing w:before="0" w:after="0"/>
        <w:jc w:val="left"/>
        <w:rPr/>
      </w:pPr>
      <w:r>
        <w:rPr/>
        <w:t>KmLSekC5cjIinNCzo4j1nBlBS8Kn5GLraGjcrLaXnObJawkqghyZLhqW410cWOZPvJGwIMBqW2NvBm</w:t>
      </w:r>
    </w:p>
    <w:p>
      <w:pPr>
        <w:pStyle w:val="PreformattedText"/>
        <w:bidi w:val="0"/>
        <w:spacing w:before="0" w:after="0"/>
        <w:jc w:val="left"/>
        <w:rPr/>
      </w:pPr>
      <w:r>
        <w:rPr/>
        <w:t>yChELfUEN8ay3chQAMt1pDvI7KjLKOOVNztfAkWpcl/GNBNCDA2p29zgHAH2FaGWDvq94rBicCXnAA</w:t>
      </w:r>
    </w:p>
    <w:p>
      <w:pPr>
        <w:pStyle w:val="PreformattedText"/>
        <w:bidi w:val="0"/>
        <w:spacing w:before="0" w:after="0"/>
        <w:jc w:val="left"/>
        <w:rPr/>
      </w:pPr>
      <w:r>
        <w:rPr/>
        <w:t>TsJi7gdRdMDTQIaZy4nEEChmFa+HCtOCiaSGsC0BkuG79UIZHIvOr7wZB0bQbVTl3sEbwmKCKVL1sP</w:t>
      </w:r>
    </w:p>
    <w:p>
      <w:pPr>
        <w:pStyle w:val="PreformattedText"/>
        <w:bidi w:val="0"/>
        <w:spacing w:before="0" w:after="0"/>
        <w:jc w:val="left"/>
        <w:rPr/>
      </w:pPr>
      <w:r>
        <w:rPr/>
        <w:t>hQ6cJWoA0UgomqVbnOt5IMhO8SVVO7eg1iDKmI+7k4YBtTA78N9FmYwnYhTe82VB0FRFADyaxR0buG</w:t>
      </w:r>
    </w:p>
    <w:p>
      <w:pPr>
        <w:pStyle w:val="PreformattedText"/>
        <w:bidi w:val="0"/>
        <w:spacing w:before="0" w:after="0"/>
        <w:jc w:val="left"/>
        <w:rPr/>
      </w:pPr>
      <w:r>
        <w:rPr/>
        <w:t>RV6og0ZiLXgDvOKtrJI6dxVoIKG30UqAGGeRBacMBzEmD7WikLSKoa96jLMJSK2HQESimx2OZlpvdI</w:t>
      </w:r>
    </w:p>
    <w:p>
      <w:pPr>
        <w:pStyle w:val="PreformattedText"/>
        <w:bidi w:val="0"/>
        <w:spacing w:before="0" w:after="0"/>
        <w:jc w:val="left"/>
        <w:rPr/>
      </w:pPr>
      <w:r>
        <w:rPr/>
        <w:t>lBSE9ViKa2Y/dBdEAhagnjtdTbhESCFqSq2gtnEmIGCzchARWW9vNOMVog2fMNAhdAoyBhlJOzACIk</w:t>
      </w:r>
    </w:p>
    <w:p>
      <w:pPr>
        <w:pStyle w:val="PreformattedText"/>
        <w:bidi w:val="0"/>
        <w:spacing w:before="0" w:after="0"/>
        <w:jc w:val="left"/>
        <w:rPr/>
      </w:pPr>
      <w:r>
        <w:rPr/>
        <w:t>cXV5MWGQSJoVACKAQc2mChKQW1u2BgUHKa4xIjrxgSODIiJSCOCbMA2heElum+BDiV+AgqBo6adv5z</w:t>
      </w:r>
    </w:p>
    <w:p>
      <w:pPr>
        <w:pStyle w:val="PreformattedText"/>
        <w:bidi w:val="0"/>
        <w:spacing w:before="0" w:after="0"/>
        <w:jc w:val="left"/>
        <w:rPr/>
      </w:pPr>
      <w:r>
        <w:rPr/>
        <w:t>jHWwA6LsSNw6acKptGKGoRiVhLUykmQQ96oahO0G5clCNrBDwsABq7xtmMBrNArieYCSuDWFVQpQaF</w:t>
      </w:r>
    </w:p>
    <w:p>
      <w:pPr>
        <w:pStyle w:val="PreformattedText"/>
        <w:bidi w:val="0"/>
        <w:spacing w:before="0" w:after="0"/>
        <w:jc w:val="left"/>
        <w:rPr/>
      </w:pPr>
      <w:r>
        <w:rPr/>
        <w:t>YaDQ+wQqQBItRvY7S7GOc2iZ3K5EoVW8wN4yiPNOSkqoqEAjzmgCo6dAHgQCtcNw9x4Z2NNI7ChLhW</w:t>
      </w:r>
    </w:p>
    <w:p>
      <w:pPr>
        <w:pStyle w:val="PreformattedText"/>
        <w:bidi w:val="0"/>
        <w:spacing w:before="0" w:after="0"/>
        <w:jc w:val="left"/>
        <w:rPr/>
      </w:pPr>
      <w:r>
        <w:rPr/>
        <w:t>QipNqFMIjZ5d5teNbqNWQsQMIN2zNfRIK9gAkTmERo27YFgNR0tsm+UxC4JXog8xAqXkSOFziwGkQA</w:t>
      </w:r>
    </w:p>
    <w:p>
      <w:pPr>
        <w:pStyle w:val="PreformattedText"/>
        <w:bidi w:val="0"/>
        <w:spacing w:before="0" w:after="0"/>
        <w:jc w:val="left"/>
        <w:rPr/>
      </w:pPr>
      <w:r>
        <w:rPr/>
        <w:t>QgWmWvDIA2NloKQ4gOmybMZDKxUUUtQnQIBHjBECOpBOMQLuRnCiCaQVEg6Gzm7zSYJBpdigBgjxGN</w:t>
      </w:r>
    </w:p>
    <w:p>
      <w:pPr>
        <w:pStyle w:val="PreformattedText"/>
        <w:bidi w:val="0"/>
        <w:spacing w:before="0" w:after="0"/>
        <w:jc w:val="left"/>
        <w:rPr/>
      </w:pPr>
      <w:r>
        <w:rPr/>
        <w:t>yjUNOJU1IpUbwdTBQHWjuguJMVlN96znIl49SFJiUAwNwBwK5KgAIxIpoMljiBpFPCVAhrjSn85cjV</w:t>
      </w:r>
    </w:p>
    <w:p>
      <w:pPr>
        <w:pStyle w:val="PreformattedText"/>
        <w:bidi w:val="0"/>
        <w:spacing w:before="0" w:after="0"/>
        <w:jc w:val="left"/>
        <w:rPr/>
      </w:pPr>
      <w:r>
        <w:rPr/>
        <w:t>TXYCslBskNawGiWkD7C6F1pTKkJ6SqHwTbVj+MQaiKtxkLt0EoBcaSZhZUrnYoocrxKqSpPdNoA7KM</w:t>
      </w:r>
    </w:p>
    <w:p>
      <w:pPr>
        <w:pStyle w:val="PreformattedText"/>
        <w:bidi w:val="0"/>
        <w:spacing w:before="0" w:after="0"/>
        <w:jc w:val="left"/>
        <w:rPr/>
      </w:pPr>
      <w:r>
        <w:rPr/>
        <w:t>dc8rABC2vlhA3DVGKZGghcUKUhneukTyTHgSJNOGmI6bVPeMdpDENiFFBCbOMp5fA7HBQp2CLna5uA</w:t>
      </w:r>
    </w:p>
    <w:p>
      <w:pPr>
        <w:pStyle w:val="PreformattedText"/>
        <w:bidi w:val="0"/>
        <w:spacing w:before="0" w:after="0"/>
        <w:jc w:val="left"/>
        <w:rPr/>
      </w:pPr>
      <w:r>
        <w:rPr/>
        <w:t>QckGEBD7xipQaaNrjvgsp3q5HIpskWAIEKN+0yxtTkjUkLOGhvJnIzNTBaoVeUtuT1BbLZGOgtaJe7</w:t>
      </w:r>
    </w:p>
    <w:p>
      <w:pPr>
        <w:pStyle w:val="PreformattedText"/>
        <w:bidi w:val="0"/>
        <w:spacing w:before="0" w:after="0"/>
        <w:jc w:val="left"/>
        <w:rPr/>
      </w:pPr>
      <w:r>
        <w:rPr/>
        <w:t>hT0zkcOdw0FTmXA6UIQ0CSugBmmcJjYbQIqiXKLXyNSZCJALHaEYc0CQNuUCsAaOlIIrJ4JxkQBgKD</w:t>
      </w:r>
    </w:p>
    <w:p>
      <w:pPr>
        <w:pStyle w:val="PreformattedText"/>
        <w:bidi w:val="0"/>
        <w:spacing w:before="0" w:after="0"/>
        <w:jc w:val="left"/>
        <w:rPr/>
      </w:pPr>
      <w:r>
        <w:rPr/>
        <w:t>WCjEbC6k5x1p3KgRUAA79e8WjVN8MBRrbpF4esQdBRDRAq2Fk7hHN2h2ad0lFqAAT9smK8PIp4NWHQ</w:t>
      </w:r>
    </w:p>
    <w:p>
      <w:pPr>
        <w:pStyle w:val="PreformattedText"/>
        <w:bidi w:val="0"/>
        <w:spacing w:before="0" w:after="0"/>
        <w:jc w:val="left"/>
        <w:rPr/>
      </w:pPr>
      <w:r>
        <w:rPr/>
        <w:t>ZpO7EJR4+lDjGTWor74si2nXrFqBRo0bCJ4HGEgDqldcg7uvPOGQ20d8E553rhy4NrGn8eOdZYCtl/</w:t>
      </w:r>
    </w:p>
    <w:p>
      <w:pPr>
        <w:pStyle w:val="PreformattedText"/>
        <w:bidi w:val="0"/>
        <w:spacing w:before="0" w:after="0"/>
        <w:jc w:val="left"/>
        <w:rPr/>
      </w:pPr>
      <w:r>
        <w:rPr/>
        <w:t>PjzlpzPfBNY+5x3s/wDvrNI9ePwl84cXjd51/wBamSsuy7L354/bOAOd+j999ZXvXrtjv7xN8cybvv</w:t>
      </w:r>
    </w:p>
    <w:p>
      <w:pPr>
        <w:pStyle w:val="PreformattedText"/>
        <w:bidi w:val="0"/>
        <w:spacing w:before="0" w:after="0"/>
        <w:jc w:val="left"/>
        <w:rPr/>
      </w:pPr>
      <w:r>
        <w:rPr/>
        <w:t>T6/bGl/i3f2veTFN88+Zvjiesn8RnPP8LMNZOGstnGuHjjNfd0EUF3F44h1kGeYigWWrUOvdu3H3RS</w:t>
      </w:r>
    </w:p>
    <w:p>
      <w:pPr>
        <w:pStyle w:val="PreformattedText"/>
        <w:bidi w:val="0"/>
        <w:spacing w:before="0" w:after="0"/>
        <w:jc w:val="left"/>
        <w:rPr/>
      </w:pPr>
      <w:r>
        <w:rPr/>
        <w:t>kFdAOyZsyQ1jICRTmqaEZVXm2/SUhhrL7U0qwu3CUAQ2iTsGaQCngwii+YHg2kdENrh2mlfKyo2TmJ</w:t>
      </w:r>
    </w:p>
    <w:p>
      <w:pPr>
        <w:pStyle w:val="PreformattedText"/>
        <w:bidi w:val="0"/>
        <w:spacing w:before="0" w:after="0"/>
        <w:jc w:val="left"/>
        <w:rPr/>
      </w:pPr>
      <w:r>
        <w:rPr/>
        <w:t>rjnFwjYlANgdVHiO5nHI0Q8nCCj8DWXJBGlenQIeOTAcFoCN00iUQbHJCnSVUKg21W9yGCiwSkByb9</w:t>
      </w:r>
    </w:p>
    <w:p>
      <w:pPr>
        <w:pStyle w:val="PreformattedText"/>
        <w:bidi w:val="0"/>
        <w:spacing w:before="0" w:after="0"/>
        <w:jc w:val="left"/>
        <w:rPr/>
      </w:pPr>
      <w:r>
        <w:rPr/>
        <w:t>zPg3gniCgPJQkATON42w5wkmurIB7XNu8KAaoSdgIzFJeAXCxAFbv95A0NCnA0BCTt5mKKPMJttOGu</w:t>
      </w:r>
    </w:p>
    <w:p>
      <w:pPr>
        <w:pStyle w:val="PreformattedText"/>
        <w:bidi w:val="0"/>
        <w:spacing w:before="0" w:after="0"/>
        <w:jc w:val="left"/>
        <w:rPr/>
      </w:pPr>
      <w:r>
        <w:rPr/>
        <w:t>8gKAhHYA7rHfWM5cVUUSnZrp+8Y6wSWJYlm25h1TnxU157fjN1aIFa2sHcm8a9AeCPAV4BqccZYzbY</w:t>
      </w:r>
    </w:p>
    <w:p>
      <w:pPr>
        <w:pStyle w:val="PreformattedText"/>
        <w:bidi w:val="0"/>
        <w:spacing w:before="0" w:after="0"/>
        <w:jc w:val="left"/>
        <w:rPr/>
      </w:pPr>
      <w:r>
        <w:rPr/>
        <w:t>LbGKTh5xVZwFCN0tHKYIAFuylAHYAm8ui4OyXSeiTvrB0UZRFAIJuF9YsCdiDQATir/OcyIQIpy3eB</w:t>
      </w:r>
    </w:p>
    <w:p>
      <w:pPr>
        <w:pStyle w:val="PreformattedText"/>
        <w:bidi w:val="0"/>
        <w:spacing w:before="0" w:after="0"/>
        <w:jc w:val="left"/>
        <w:rPr/>
      </w:pPr>
      <w:r>
        <w:rPr/>
        <w:t>/Jh0wnGAVFpPGLZKCDG+bUwHRIVVXaSHh946Bha4my7G/xgotWJgfyEecBphepC3tC8YvK8A3KKpI6</w:t>
      </w:r>
    </w:p>
    <w:p>
      <w:pPr>
        <w:pStyle w:val="PreformattedText"/>
        <w:bidi w:val="0"/>
        <w:spacing w:before="0" w:after="0"/>
        <w:jc w:val="left"/>
        <w:rPr/>
      </w:pPr>
      <w:r>
        <w:rPr/>
        <w:t>9ZsIF19STkg+tZsYLaAygJNnHNNqhJCE6BDneKETyevghtzrxgFDgER47RE+8su3IQQE0Hb7yCOMkA</w:t>
      </w:r>
    </w:p>
    <w:p>
      <w:pPr>
        <w:pStyle w:val="PreformattedText"/>
        <w:bidi w:val="0"/>
        <w:spacing w:before="0" w:after="0"/>
        <w:jc w:val="left"/>
        <w:rPr/>
      </w:pPr>
      <w:r>
        <w:rPr/>
        <w:t>GBVDjvnEBNtnSPHQJiNECg+l3TrzlwBPbD0wK6x0OYN0jGwLqeMlOWoU7Xc1yawtrAZUgBFW61uYlk</w:t>
      </w:r>
    </w:p>
    <w:p>
      <w:pPr>
        <w:pStyle w:val="PreformattedText"/>
        <w:bidi w:val="0"/>
        <w:spacing w:before="0" w:after="0"/>
        <w:jc w:val="left"/>
        <w:rPr/>
      </w:pPr>
      <w:r>
        <w:rPr/>
        <w:t>DAjUIuT8JhzCUEpBuxNn+8pgAryVYbeR5ykRG+PgFCiGqYujMDsFyweU84tBST9MReKwmt4i3mvfjY</w:t>
      </w:r>
    </w:p>
    <w:p>
      <w:pPr>
        <w:pStyle w:val="PreformattedText"/>
        <w:bidi w:val="0"/>
        <w:spacing w:before="0" w:after="0"/>
        <w:jc w:val="left"/>
        <w:rPr/>
      </w:pPr>
      <w:r>
        <w:rPr/>
        <w:t>Ck2GMj4ZtKCUSLyMmCIRADJKjKDWHhUJDoaTuipDvBxuFV5lUyDmh0wbipAA5BiNC1sWoUmaciIQ0W</w:t>
      </w:r>
    </w:p>
    <w:p>
      <w:pPr>
        <w:pStyle w:val="PreformattedText"/>
        <w:bidi w:val="0"/>
        <w:spacing w:before="0" w:after="0"/>
        <w:jc w:val="left"/>
        <w:rPr/>
      </w:pPr>
      <w:r>
        <w:rPr/>
        <w:t>CnAACl5qmQaOx5W1Vn8gIl3kDZqABDYtNXo+S4IU3KgOI1bZ2ABd5GcciLhoLK5IwEwLICHTFWwo9N</w:t>
      </w:r>
    </w:p>
    <w:p>
      <w:pPr>
        <w:pStyle w:val="PreformattedText"/>
        <w:bidi w:val="0"/>
        <w:spacing w:before="0" w:after="0"/>
        <w:jc w:val="left"/>
        <w:rPr/>
      </w:pPr>
      <w:r>
        <w:rPr/>
        <w:t>23rETFUKRQVgD1BJ7ym9AZqIArVAqFjNmCiyuGxFMaKQlBUusfAz2XI2VlSvQx5DRFgQfYFLzCS4IZ</w:t>
      </w:r>
    </w:p>
    <w:p>
      <w:pPr>
        <w:pStyle w:val="PreformattedText"/>
        <w:bidi w:val="0"/>
        <w:spacing w:before="0" w:after="0"/>
        <w:jc w:val="left"/>
        <w:rPr/>
      </w:pPr>
      <w:r>
        <w:rPr/>
        <w:t>LGlzcVuqMS7xqIyEVrc3uaEy84VQpSxhb1DIWENuHZhCM20uw0JyYSg4KIhFq1ptWbM3HwCCmbi7YD</w:t>
      </w:r>
    </w:p>
    <w:p>
      <w:pPr>
        <w:pStyle w:val="PreformattedText"/>
        <w:bidi w:val="0"/>
        <w:spacing w:before="0" w:after="0"/>
        <w:jc w:val="left"/>
        <w:rPr/>
      </w:pPr>
      <w:r>
        <w:rPr/>
        <w:t>9mb4BNwKegAqzRy3OYyaMt7FzqDRWXCAxIIwrSLIUZTamFRKIaajIc61pSOOAVRqxKAFVK7/OEAtC5</w:t>
      </w:r>
    </w:p>
    <w:p>
      <w:pPr>
        <w:pStyle w:val="PreformattedText"/>
        <w:bidi w:val="0"/>
        <w:spacing w:before="0" w:after="0"/>
        <w:jc w:val="left"/>
        <w:rPr/>
      </w:pPr>
      <w:r>
        <w:rPr/>
        <w:t>uviS0NgJq4qAwFla3B02gLdOJptBqZq6qbN8SsatCR7AIaHHKBaFMY6FeRSu8u6gApM3IOyQFjTTEU</w:t>
      </w:r>
    </w:p>
    <w:p>
      <w:pPr>
        <w:pStyle w:val="PreformattedText"/>
        <w:bidi w:val="0"/>
        <w:spacing w:before="0" w:after="0"/>
        <w:jc w:val="left"/>
        <w:rPr/>
      </w:pPr>
      <w:r>
        <w:rPr/>
        <w:t>unWE5S5G7aDCRT4cNA6ZGIILFzulD5xlCuXfAxrrISPGC27alLQZw1FZOGrgMVIGOuU62C2He8KIcI</w:t>
      </w:r>
    </w:p>
    <w:p>
      <w:pPr>
        <w:pStyle w:val="PreformattedText"/>
        <w:bidi w:val="0"/>
        <w:spacing w:before="0" w:after="0"/>
        <w:jc w:val="left"/>
        <w:rPr/>
      </w:pPr>
      <w:r>
        <w:rPr/>
        <w:t>A0kqS+7WVwA7hjaBULUZxHncjBouxbQsaxEHaPrEBoiaQOYGBcV0N4VzNOKIoEX0AxGgooJg9zGUcx</w:t>
      </w:r>
    </w:p>
    <w:p>
      <w:pPr>
        <w:pStyle w:val="PreformattedText"/>
        <w:bidi w:val="0"/>
        <w:spacing w:before="0" w:after="0"/>
        <w:jc w:val="left"/>
        <w:rPr/>
      </w:pPr>
      <w:r>
        <w:rPr/>
        <w:t>HZiFAWh3LG1YSA4BidQD3GoAKHZvnhmBdM6ZNRWgbJNN5DfsShVwKSWFGgtGIaAQoWaZd4rL3HIqFT</w:t>
      </w:r>
    </w:p>
    <w:p>
      <w:pPr>
        <w:pStyle w:val="PreformattedText"/>
        <w:bidi w:val="0"/>
        <w:spacing w:before="0" w:after="0"/>
        <w:jc w:val="left"/>
        <w:rPr/>
      </w:pPr>
      <w:r>
        <w:rPr/>
        <w:t>zHhQopXCFdu8AYgbCcCE2BAmnX5wVKIBgLzIEt15wagIEFBveg68msegAgwgiRhXW+S7xDqXDgCoVK</w:t>
      </w:r>
    </w:p>
    <w:p>
      <w:pPr>
        <w:pStyle w:val="PreformattedText"/>
        <w:bidi w:val="0"/>
        <w:spacing w:before="0" w:after="0"/>
        <w:jc w:val="left"/>
        <w:rPr/>
      </w:pPr>
      <w:r>
        <w:rPr/>
        <w:t>61p6ckNBFJIXtg1IBt3jNZGUhNbofY7neDFO1WsmE0MgDvUG1SEzYAxIoN0nguIIma0pqUtFcV0qW7</w:t>
      </w:r>
    </w:p>
    <w:p>
      <w:pPr>
        <w:pStyle w:val="PreformattedText"/>
        <w:bidi w:val="0"/>
        <w:spacing w:before="0" w:after="0"/>
        <w:jc w:val="left"/>
        <w:rPr/>
      </w:pPr>
      <w:r>
        <w:rPr/>
        <w:t>V7DdAhIykxlU5HAyuNxJWDkUQEoV7wQEAQRCihxyQ30xgbARJcZNgECulwUIgCQuwArsKYRjiOgbgG</w:t>
      </w:r>
    </w:p>
    <w:p>
      <w:pPr>
        <w:pStyle w:val="PreformattedText"/>
        <w:bidi w:val="0"/>
        <w:spacing w:before="0" w:after="0"/>
        <w:jc w:val="left"/>
        <w:rPr/>
      </w:pPr>
      <w:r>
        <w:rPr/>
        <w:t>ouwvTKAhjw9TsBaGpIdOGfjbzgqF6nKrYbxDuqHcgEIdDa0Ezc4LCBibbzpBBOMiRkOdARZU8RUTBg</w:t>
      </w:r>
    </w:p>
    <w:p>
      <w:pPr>
        <w:pStyle w:val="PreformattedText"/>
        <w:bidi w:val="0"/>
        <w:spacing w:before="0" w:after="0"/>
        <w:jc w:val="left"/>
        <w:rPr/>
      </w:pPr>
      <w:r>
        <w:rPr/>
        <w:t>aDDQYY6O5gw5cs1NNzm7NaKaRvOTbMgSABOs6o7Lk1uWuWX0qQrdCZpnojSUjhQo067tmRQAOCiVdB</w:t>
      </w:r>
    </w:p>
    <w:p>
      <w:pPr>
        <w:pStyle w:val="PreformattedText"/>
        <w:bidi w:val="0"/>
        <w:spacing w:before="0" w:after="0"/>
        <w:jc w:val="left"/>
        <w:rPr/>
      </w:pPr>
      <w:r>
        <w:rPr/>
        <w:t>MAvGG6UFtijDZQRrzyzSrgSVobu3sjjuNEEkt6CF4eOcDai6aR2ULU6fb4wELdNMaUtt/I84da9uli</w:t>
      </w:r>
    </w:p>
    <w:p>
      <w:pPr>
        <w:pStyle w:val="PreformattedText"/>
        <w:bidi w:val="0"/>
        <w:spacing w:before="0" w:after="0"/>
        <w:jc w:val="left"/>
        <w:rPr/>
      </w:pPr>
      <w:r>
        <w:rPr/>
        <w:t>ISnhb3htYO4XwEdUOMBAs42M3rUdawmFL78sdHjWHs7WjNb0PpxnV2/XHW+cHvf9Omf1l3Tq98/WpL</w:t>
      </w:r>
    </w:p>
    <w:p>
      <w:pPr>
        <w:pStyle w:val="PreformattedText"/>
        <w:bidi w:val="0"/>
        <w:spacing w:before="0" w:after="0"/>
        <w:jc w:val="left"/>
        <w:rPr/>
      </w:pPr>
      <w:r>
        <w:rPr/>
        <w:t>l++Vglnn7xo9n77663vJgX9+F3Z+M0UPN3v3/L/rHs3nb34OdVPziH0rUDZY3XjrAL5agyxIHhOMPX</w:t>
      </w:r>
    </w:p>
    <w:p>
      <w:pPr>
        <w:pStyle w:val="PreformattedText"/>
        <w:bidi w:val="0"/>
        <w:spacing w:before="0" w:after="0"/>
        <w:jc w:val="left"/>
        <w:rPr/>
      </w:pPr>
      <w:r>
        <w:rPr/>
        <w:t>tNneiDvx25pMEK6bOwReuM0YJTAuiAIOW/8AuMQotAQHQg3oOY8YrnGzwIoA6EpztXNObvOkycCAjT</w:t>
      </w:r>
    </w:p>
    <w:p>
      <w:pPr>
        <w:pStyle w:val="PreformattedText"/>
        <w:bidi w:val="0"/>
        <w:spacing w:before="0" w:after="0"/>
        <w:jc w:val="left"/>
        <w:rPr/>
      </w:pPr>
      <w:r>
        <w:rPr/>
        <w:t>V1lLB0bQCRC2Pyrl4GiHCl0zpa3xDD07NPQsnkzmlu84stEapCzW0An+s8YUURpUDggzpOMPyMOBYg</w:t>
      </w:r>
    </w:p>
    <w:p>
      <w:pPr>
        <w:pStyle w:val="PreformattedText"/>
        <w:bidi w:val="0"/>
        <w:spacing w:before="0" w:after="0"/>
        <w:jc w:val="left"/>
        <w:rPr/>
      </w:pPr>
      <w:r>
        <w:rPr/>
        <w:t>zQ8W9ZSJzJpot7iVAOOhlleohDrwXRxhTM0ihHNk01E1rHbgPv5UVSjVh5ysIU7oLo7chdYA3ekJTy</w:t>
      </w:r>
    </w:p>
    <w:p>
      <w:pPr>
        <w:pStyle w:val="PreformattedText"/>
        <w:bidi w:val="0"/>
        <w:spacing w:before="0" w:after="0"/>
        <w:jc w:val="left"/>
        <w:rPr/>
      </w:pPr>
      <w:r>
        <w:rPr/>
        <w:t>EcAkcDiHELU1agsfvW8H2KsJOJJqOhOMbEMboYCImrvjlxQlHoYFV84e8sR3rnVBVB/jCsnWjAaanc</w:t>
      </w:r>
    </w:p>
    <w:p>
      <w:pPr>
        <w:pStyle w:val="PreformattedText"/>
        <w:bidi w:val="0"/>
        <w:spacing w:before="0" w:after="0"/>
        <w:jc w:val="left"/>
        <w:rPr/>
      </w:pPr>
      <w:r>
        <w:rPr/>
        <w:t>rzMYIqBIxQWqQ9GO1kvgBEDB/OBSopcgjpHqD++A4zoK14C0Jx1gCYIwEfkEab4cSUt3DJNTYGIYd5</w:t>
      </w:r>
    </w:p>
    <w:p>
      <w:pPr>
        <w:pStyle w:val="PreformattedText"/>
        <w:bidi w:val="0"/>
        <w:spacing w:before="0" w:after="0"/>
        <w:jc w:val="left"/>
        <w:rPr/>
      </w:pPr>
      <w:r>
        <w:rPr/>
        <w:t>FUARuHIfgxKoeAaHBX1xbdkFETb7B75x3YAtyaljgRrJjoPiGyN/Q95sZg2j7G7TWLkNkmGOIchVHB</w:t>
      </w:r>
    </w:p>
    <w:p>
      <w:pPr>
        <w:pStyle w:val="PreformattedText"/>
        <w:bidi w:val="0"/>
        <w:spacing w:before="0" w:after="0"/>
        <w:jc w:val="left"/>
        <w:rPr/>
      </w:pPr>
      <w:r>
        <w:rPr/>
        <w:t>mtKsUUt6cAN1nfYwh08+8VEk2jWJoPh3iwT2Ej4VGhMVPRNUFNdd8vGauJtalxwKjjBxME9h6A7Oao</w:t>
      </w:r>
    </w:p>
    <w:p>
      <w:pPr>
        <w:pStyle w:val="PreformattedText"/>
        <w:bidi w:val="0"/>
        <w:spacing w:before="0" w:after="0"/>
        <w:jc w:val="left"/>
        <w:rPr/>
      </w:pPr>
      <w:r>
        <w:rPr/>
        <w:t>mDaBN0Lt7cDNISsCryx6nGAuADpVGi0TKoleBGPLd83dxQmuUI8lXdG3eSAMyxATmvucYp5c6nkwGn</w:t>
      </w:r>
    </w:p>
    <w:p>
      <w:pPr>
        <w:pStyle w:val="PreformattedText"/>
        <w:bidi w:val="0"/>
        <w:spacing w:before="0" w:after="0"/>
        <w:jc w:val="left"/>
        <w:rPr/>
      </w:pPr>
      <w:r>
        <w:rPr/>
        <w:t>TK1CD9C2XxxiwJDvSeYbTlbkgCBTsHYUQ7wqigBAKh2E+3AUbRAPcR3OLxl3lYNKFzUw54y0qQBjRA</w:t>
      </w:r>
    </w:p>
    <w:p>
      <w:pPr>
        <w:pStyle w:val="PreformattedText"/>
        <w:bidi w:val="0"/>
        <w:spacing w:before="0" w:after="0"/>
        <w:jc w:val="left"/>
        <w:rPr/>
      </w:pPr>
      <w:r>
        <w:rPr/>
        <w:t>rDHWsC9BbhUVSss0uAU0cYX4JzCDN1bwQJouKAWqY5GPWgsSmsHRdZJ8VxySBJo365ao3Yhi3UpyIk</w:t>
      </w:r>
    </w:p>
    <w:p>
      <w:pPr>
        <w:pStyle w:val="PreformattedText"/>
        <w:bidi w:val="0"/>
        <w:spacing w:before="0" w:after="0"/>
        <w:jc w:val="left"/>
        <w:rPr/>
      </w:pPr>
      <w:r>
        <w:rPr/>
        <w:t>uOdAro4IZuzZ5cW1ApoDQIGl2gNczBDdqCDsUGumE3wODZwdsJALpUCTYJp5ympXRGDAgN86LouC6H</w:t>
      </w:r>
    </w:p>
    <w:p>
      <w:pPr>
        <w:pStyle w:val="PreformattedText"/>
        <w:bidi w:val="0"/>
        <w:spacing w:before="0" w:after="0"/>
        <w:jc w:val="left"/>
        <w:rPr/>
      </w:pPr>
      <w:r>
        <w:rPr/>
        <w:t>ELUcrol73dcNyEBhK6g0Y1pfSGBBgSJKDERAcgU55zY4NqFiKAk0N1uhmoEoaai4ohAkvYZZ0Wn7gY</w:t>
      </w:r>
    </w:p>
    <w:p>
      <w:pPr>
        <w:pStyle w:val="PreformattedText"/>
        <w:bidi w:val="0"/>
        <w:spacing w:before="0" w:after="0"/>
        <w:jc w:val="left"/>
        <w:rPr/>
      </w:pPr>
      <w:r>
        <w:rPr/>
        <w:t>dHRo7GE9EhCHCDhR2HoyolujVChJaIpxcQgGElNx2UJ0ddOMDWxMgKDlW/RbzayVD4BKaQhfCYuyCw</w:t>
      </w:r>
    </w:p>
    <w:p>
      <w:pPr>
        <w:pStyle w:val="PreformattedText"/>
        <w:bidi w:val="0"/>
        <w:spacing w:before="0" w:after="0"/>
        <w:jc w:val="left"/>
        <w:rPr/>
      </w:pPr>
      <w:r>
        <w:rPr/>
        <w:t>oidAh2Iob1hSJi6pGKkKJ3C95pGDUWTYyoD0Kibu8CWwI6rBNCIaKa8YCkK6aC5LyTTcs1hhJAuphF</w:t>
      </w:r>
    </w:p>
    <w:p>
      <w:pPr>
        <w:pStyle w:val="PreformattedText"/>
        <w:bidi w:val="0"/>
        <w:spacing w:before="0" w:after="0"/>
        <w:jc w:val="left"/>
        <w:rPr/>
      </w:pPr>
      <w:r>
        <w:rPr/>
        <w:t>ivSG0VMcUAOIIGKqlujVxY0HBFbhKBVUTZu5xUhBBcCKVHkKfkORdBigoqQhJ+BmKBNANiaG6NSN8b</w:t>
      </w:r>
    </w:p>
    <w:p>
      <w:pPr>
        <w:pStyle w:val="PreformattedText"/>
        <w:bidi w:val="0"/>
        <w:spacing w:before="0" w:after="0"/>
        <w:jc w:val="left"/>
        <w:rPr/>
      </w:pPr>
      <w:r>
        <w:rPr/>
        <w:t>SISvJwPD00CjHJQqLQxYIIgq0GhxBIUtSI7AAUqg50vGdzslewEkloMDsYxXzIYIh2HbODlwyDudhI</w:t>
      </w:r>
    </w:p>
    <w:p>
      <w:pPr>
        <w:pStyle w:val="PreformattedText"/>
        <w:bidi w:val="0"/>
        <w:spacing w:before="0" w:after="0"/>
        <w:jc w:val="left"/>
        <w:rPr/>
      </w:pPr>
      <w:r>
        <w:rPr/>
        <w:t>kBNLZA33jpVAwgUai462g4lNVEMTVkWLalcu8qGXC25XYVA1qd6c55LamBRGlDzpXvWBVppAwmWWyd</w:t>
      </w:r>
    </w:p>
    <w:p>
      <w:pPr>
        <w:pStyle w:val="PreformattedText"/>
        <w:bidi w:val="0"/>
        <w:spacing w:before="0" w:after="0"/>
        <w:jc w:val="left"/>
        <w:rPr/>
      </w:pPr>
      <w:r>
        <w:rPr/>
        <w:t>qHSvOOCorQRgAZ1Ozy5MufBrhaANHSrk3op0JEDJgzkVXUxgwzaoEAA2nbRI8mb2AFMbNOUkU55TN4</w:t>
      </w:r>
    </w:p>
    <w:p>
      <w:pPr>
        <w:pStyle w:val="PreformattedText"/>
        <w:bidi w:val="0"/>
        <w:spacing w:before="0" w:after="0"/>
        <w:jc w:val="left"/>
        <w:rPr/>
      </w:pPr>
      <w:r>
        <w:rPr/>
        <w:t>YkCLU1CkqZp4wA2QRQtQ7JIC+cbU0BIdNHw0eJF7uPK1NTkzRxbV3tDWGr0ggm7vdemimsXlNhHnVn</w:t>
      </w:r>
    </w:p>
    <w:p>
      <w:pPr>
        <w:pStyle w:val="PreformattedText"/>
        <w:bidi w:val="0"/>
        <w:spacing w:before="0" w:after="0"/>
        <w:jc w:val="left"/>
        <w:rPr/>
      </w:pPr>
      <w:r>
        <w:rPr/>
        <w:t>DVNoJcKei21ASchpV46McIUJ1BNsDWzg+3IuU2lkHoXOp2wyMplOnzbdCk53iI257CUG5a6WcOiQqt</w:t>
      </w:r>
    </w:p>
    <w:p>
      <w:pPr>
        <w:pStyle w:val="PreformattedText"/>
        <w:bidi w:val="0"/>
        <w:spacing w:before="0" w:after="0"/>
        <w:jc w:val="left"/>
        <w:rPr/>
      </w:pPr>
      <w:r>
        <w:rPr/>
        <w:t>iwoBwQjBAkeMsQQUWm9NeGNTXEz7IysKxJGAfWAIiMagBZos2hkU6xbzQBV9INowFtLxiComDNpBrW</w:t>
      </w:r>
    </w:p>
    <w:p>
      <w:pPr>
        <w:pStyle w:val="PreformattedText"/>
        <w:bidi w:val="0"/>
        <w:spacing w:before="0" w:after="0"/>
        <w:jc w:val="left"/>
        <w:rPr/>
      </w:pPr>
      <w:r>
        <w:rPr/>
        <w:t>pLIecYJDCaADUYJshdYSBrg1gGmIjx24JSgIJChYHQqzgW1w4WKgC1EThOhHSXAIGFWKoGxheyLRjl</w:t>
      </w:r>
    </w:p>
    <w:p>
      <w:pPr>
        <w:pStyle w:val="PreformattedText"/>
        <w:bidi w:val="0"/>
        <w:spacing w:before="0" w:after="0"/>
        <w:jc w:val="left"/>
        <w:rPr/>
      </w:pPr>
      <w:r>
        <w:rPr/>
        <w:t>zQK8RTQKVUb3kyhITNuAGQnW3eQcK5SRAQObOnR3nAzQYkLQFTOPpcZTRLQkCLbBJTpLlsSIb3z3Rr</w:t>
      </w:r>
    </w:p>
    <w:p>
      <w:pPr>
        <w:pStyle w:val="PreformattedText"/>
        <w:bidi w:val="0"/>
        <w:spacing w:before="0" w:after="0"/>
        <w:jc w:val="left"/>
        <w:rPr/>
      </w:pPr>
      <w:r>
        <w:rPr/>
        <w:t>Gqw1u4Ibhb9joqtNm2IUN2rViW6zXejjKYRdtTg8IHbWGcQqbXUqBSE5zzVcMByALB5MqJ08Gk2HcO</w:t>
      </w:r>
    </w:p>
    <w:p>
      <w:pPr>
        <w:pStyle w:val="PreformattedText"/>
        <w:bidi w:val="0"/>
        <w:spacing w:before="0" w:after="0"/>
        <w:jc w:val="left"/>
        <w:rPr/>
      </w:pPr>
      <w:r>
        <w:rPr/>
        <w:t>TxlOAKCLtDSBo0OyTHUl1tGkG0V5OGseBdAVkA727WcvX4x9CiKGgkeFOPWU0s0b2MiCu54ygURoyj</w:t>
      </w:r>
    </w:p>
    <w:p>
      <w:pPr>
        <w:pStyle w:val="PreformattedText"/>
        <w:bidi w:val="0"/>
        <w:spacing w:before="0" w:after="0"/>
        <w:jc w:val="left"/>
        <w:rPr/>
      </w:pPr>
      <w:r>
        <w:rPr/>
        <w:t>07kw17s20jeC63id7OXrze+sJ0u/s+ZONGKcvGxFvIt8TBbPD2nMluPVN6XdLv6cF0/mfxvvArynUv</w:t>
      </w:r>
    </w:p>
    <w:p>
      <w:pPr>
        <w:pStyle w:val="PreformattedText"/>
        <w:bidi w:val="0"/>
        <w:spacing w:before="0" w:after="0"/>
        <w:jc w:val="left"/>
        <w:rPr/>
      </w:pPr>
      <w:r>
        <w:rPr/>
        <w:t>tNda7wBqiydhdI894qIa9PWyq/jCG4It1eJx3X1hIFyxdA8ish13jmdGCDHyFQLODvnNSk+UhBhh2R</w:t>
      </w:r>
    </w:p>
    <w:p>
      <w:pPr>
        <w:pStyle w:val="PreformattedText"/>
        <w:bidi w:val="0"/>
        <w:spacing w:before="0" w:after="0"/>
        <w:jc w:val="left"/>
        <w:rPr/>
      </w:pPr>
      <w:r>
        <w:rPr/>
        <w:t>EdOCSDaAGFUTdNHB+MooW6IixSEFzL+2TCXDXA9OUG/wDoxmXjSAVKKBtgO+zJACAQul77YDu/zhoS</w:t>
      </w:r>
    </w:p>
    <w:p>
      <w:pPr>
        <w:pStyle w:val="PreformattedText"/>
        <w:bidi w:val="0"/>
        <w:spacing w:before="0" w:after="0"/>
        <w:jc w:val="left"/>
        <w:rPr/>
      </w:pPr>
      <w:r>
        <w:rPr/>
        <w:t>2nemTggi0c4AatSmmjwvLHg4EBwj4Zet+smu+EYODLaSzTxjoXszTdlJiCoD1kQ9BWD1PoQnmmIKLt</w:t>
      </w:r>
    </w:p>
    <w:p>
      <w:pPr>
        <w:pStyle w:val="PreformattedText"/>
        <w:bidi w:val="0"/>
        <w:spacing w:before="0" w:after="0"/>
        <w:jc w:val="left"/>
        <w:rPr/>
      </w:pPr>
      <w:r>
        <w:rPr/>
        <w:t>CWIlCBLYznBPmRSYDguAlAcP3NvbQprwaC1vEO5WFRFdi5eWt45NdCb1OSaAupiQU0zmbPfS8HrFlK</w:t>
      </w:r>
    </w:p>
    <w:p>
      <w:pPr>
        <w:pStyle w:val="PreformattedText"/>
        <w:bidi w:val="0"/>
        <w:spacing w:before="0" w:after="0"/>
        <w:jc w:val="left"/>
        <w:rPr/>
      </w:pPr>
      <w:r>
        <w:rPr/>
        <w:t>qVuNHEAefOMRVC3EXNKzw3jEqCfCww2m9NLxgNWXsGkE2a76wuiOqr2Qu174ztRA8DpCWv4Mg9zvTg</w:t>
      </w:r>
    </w:p>
    <w:p>
      <w:pPr>
        <w:pStyle w:val="PreformattedText"/>
        <w:bidi w:val="0"/>
        <w:spacing w:before="0" w:after="0"/>
        <w:jc w:val="left"/>
        <w:rPr/>
      </w:pPr>
      <w:r>
        <w:rPr/>
        <w:t>tdJ5zTMSCkHFpAGjnJKqpAhIA1ppObjYBaKp6u9nPQ5pSwv34di3quQAAvZTSRuW76xTeQXJCQERHA</w:t>
      </w:r>
    </w:p>
    <w:p>
      <w:pPr>
        <w:pStyle w:val="PreformattedText"/>
        <w:bidi w:val="0"/>
        <w:spacing w:before="0" w:after="0"/>
        <w:jc w:val="left"/>
        <w:rPr/>
      </w:pPr>
      <w:r>
        <w:rPr/>
        <w:t>Wg0fmHVSdYsAKtcx0/lxoKAOVXZjxcDZjair0katYYYSljyBeYjKbygdkEnQnjHlJjCBCiDodYVJRt</w:t>
      </w:r>
    </w:p>
    <w:p>
      <w:pPr>
        <w:pStyle w:val="PreformattedText"/>
        <w:bidi w:val="0"/>
        <w:spacing w:before="0" w:after="0"/>
        <w:jc w:val="left"/>
        <w:rPr/>
      </w:pPr>
      <w:r>
        <w:rPr/>
        <w:t>QsK4SkMg9AMt22EJOubQcQ2ob4Cde848TaYoFO9YpmwYYIDp3FykmRacoJyMGyZAMKIwRoE3p57cZ4</w:t>
      </w:r>
    </w:p>
    <w:p>
      <w:pPr>
        <w:pStyle w:val="PreformattedText"/>
        <w:bidi w:val="0"/>
        <w:spacing w:before="0" w:after="0"/>
        <w:jc w:val="left"/>
        <w:rPr/>
      </w:pPr>
      <w:r>
        <w:rPr/>
        <w:t>HUBtarkTTjwbCFBabqMC4+KsSx7fTxkLAiJtQXRQ/OKZQAbIquLtH8GSzHFEPbgjtzmOCSsoq8nLL9</w:t>
      </w:r>
    </w:p>
    <w:p>
      <w:pPr>
        <w:pStyle w:val="PreformattedText"/>
        <w:bidi w:val="0"/>
        <w:spacing w:before="0" w:after="0"/>
        <w:jc w:val="left"/>
        <w:rPr/>
      </w:pPr>
      <w:r>
        <w:rPr/>
        <w:t>LQB0hQ9OHCJkEgVzU4bXFPuJYBoSaGtuMrFUEKOpDvtrCScyssIEie/wAmD6hs7xiAapC8GUJOPBzq</w:t>
      </w:r>
    </w:p>
    <w:p>
      <w:pPr>
        <w:pStyle w:val="PreformattedText"/>
        <w:bidi w:val="0"/>
        <w:spacing w:before="0" w:after="0"/>
        <w:jc w:val="left"/>
        <w:rPr/>
      </w:pPr>
      <w:r>
        <w:rPr/>
        <w:t>S5DvkAjuCQytAsIuzrCyKMQEgtBQbN8zOT4l6VrB3QhOUJiQC+SQgYjrUu3RrBk7FEU0YLJqIfczet</w:t>
      </w:r>
    </w:p>
    <w:p>
      <w:pPr>
        <w:pStyle w:val="PreformattedText"/>
        <w:bidi w:val="0"/>
        <w:spacing w:before="0" w:after="0"/>
        <w:jc w:val="left"/>
        <w:rPr/>
      </w:pPr>
      <w:r>
        <w:rPr/>
        <w:t>JoAqAXlDaJcfALQkIOvHsStyK2CFI2t6KhNoaC7wQgERAxLvXg8M85QQoo2OAJBY10dTFEIWweZBqv</w:t>
      </w:r>
    </w:p>
    <w:p>
      <w:pPr>
        <w:pStyle w:val="PreformattedText"/>
        <w:bidi w:val="0"/>
        <w:spacing w:before="0" w:after="0"/>
        <w:jc w:val="left"/>
        <w:rPr/>
      </w:pPr>
      <w:r>
        <w:rPr/>
        <w:t>S7PXGRIByBkWoSKLZw4KoCZCrjiL+D4MC32Upyox8wKSc4deWzQc1tiwG04bceyATgQRRK7APnKncD</w:t>
      </w:r>
    </w:p>
    <w:p>
      <w:pPr>
        <w:pStyle w:val="PreformattedText"/>
        <w:bidi w:val="0"/>
        <w:spacing w:before="0" w:after="0"/>
        <w:jc w:val="left"/>
        <w:rPr/>
      </w:pPr>
      <w:r>
        <w:rPr/>
        <w:t>GmIR6KAHpdmsuat8EBwkgqNDVcEA2F8ELanM1QZ4qJACwt5wHQ+UQhyZOY0ObvKC44GjO94wnuLxSm</w:t>
      </w:r>
    </w:p>
    <w:p>
      <w:pPr>
        <w:pStyle w:val="PreformattedText"/>
        <w:bidi w:val="0"/>
        <w:spacing w:before="0" w:after="0"/>
        <w:jc w:val="left"/>
        <w:rPr/>
      </w:pPr>
      <w:r>
        <w:rPr/>
        <w:t>8SU5aaY+qRqKBQQO7EWnDudjWkTyDVFVMMi8MRCQQLmA7KeMYpQrhUTpV5E0SGCDDRBAw2BJKPvWAi</w:t>
      </w:r>
    </w:p>
    <w:p>
      <w:pPr>
        <w:pStyle w:val="PreformattedText"/>
        <w:bidi w:val="0"/>
        <w:spacing w:before="0" w:after="0"/>
        <w:jc w:val="left"/>
        <w:rPr/>
      </w:pPr>
      <w:r>
        <w:rPr/>
        <w:t>iQihYlvaXbYDcepBYB9oySijpd5WSw2pa3Oa3glTNQ2FAGnJBSU4j1l6D2hckgAdBql4ZeLUDt2mKm</w:t>
      </w:r>
    </w:p>
    <w:p>
      <w:pPr>
        <w:pStyle w:val="PreformattedText"/>
        <w:bidi w:val="0"/>
        <w:spacing w:before="0" w:after="0"/>
        <w:jc w:val="left"/>
        <w:rPr/>
      </w:pPr>
      <w:r>
        <w:rPr/>
        <w:t>1wauE6V8hx9cfQKG+ccKsAUIIV1BWwvC514qHBiSqhE5eDEpH5LUjEtDY8I1wYx43UolCDzDqcGsMq</w:t>
      </w:r>
    </w:p>
    <w:p>
      <w:pPr>
        <w:pStyle w:val="PreformattedText"/>
        <w:bidi w:val="0"/>
        <w:spacing w:before="0" w:after="0"/>
        <w:jc w:val="left"/>
        <w:rPr/>
      </w:pPr>
      <w:r>
        <w:rPr/>
        <w:t>BqwANCMa1ZphOKseG0gBk2FBdOILCAAQBT2m9i6IZyME9IiDa2Chfpgio5EG6TwPMWEZveaRogRpFS</w:t>
      </w:r>
    </w:p>
    <w:p>
      <w:pPr>
        <w:pStyle w:val="PreformattedText"/>
        <w:bidi w:val="0"/>
        <w:spacing w:before="0" w:after="0"/>
        <w:jc w:val="left"/>
        <w:rPr/>
      </w:pPr>
      <w:r>
        <w:rPr/>
        <w:t>DbK4Ab3hgroBJ3dwOMBOBch0YhkQKFtBpIfWWUAUU/NFsBpnTkGTTWoqBWRaFEk5cGRFCAxVnUgrZe</w:t>
      </w:r>
    </w:p>
    <w:p>
      <w:pPr>
        <w:pStyle w:val="PreformattedText"/>
        <w:bidi w:val="0"/>
        <w:spacing w:before="0" w:after="0"/>
        <w:jc w:val="left"/>
        <w:rPr/>
      </w:pPr>
      <w:r>
        <w:rPr/>
        <w:t>9zD1NJiGoWu+hdHZiCgDAzkQ0TSjX2dYVG0FrirScbH7uGmwqx2pfGw/CPG8FToxgIXQRozjVuIjVM</w:t>
      </w:r>
    </w:p>
    <w:p>
      <w:pPr>
        <w:pStyle w:val="PreformattedText"/>
        <w:bidi w:val="0"/>
        <w:spacing w:before="0" w:after="0"/>
        <w:jc w:val="left"/>
        <w:rPr/>
      </w:pPr>
      <w:r>
        <w:rPr/>
        <w:t>rxlyGpoRM85XppxAbkxyNBUOc4ucioYCCBSTfO3DrfQSsJs/GYF5XDkY6CPA8gdWnHWJVbQ3RwxehF</w:t>
      </w:r>
    </w:p>
    <w:p>
      <w:pPr>
        <w:pStyle w:val="PreformattedText"/>
        <w:bidi w:val="0"/>
        <w:spacing w:before="0" w:after="0"/>
        <w:jc w:val="left"/>
        <w:rPr/>
      </w:pPr>
      <w:r>
        <w:rPr/>
        <w:t>gqjWOcdrOuADgKWH3m3kfflI6XS1V0JjAUpUKpGwFQL29YxY0hU27kCwPGazoFJKDd1QIGD1hw5oII</w:t>
      </w:r>
    </w:p>
    <w:p>
      <w:pPr>
        <w:pStyle w:val="PreformattedText"/>
        <w:bidi w:val="0"/>
        <w:spacing w:before="0" w:after="0"/>
        <w:jc w:val="left"/>
        <w:rPr/>
      </w:pPr>
      <w:r>
        <w:rPr/>
        <w:t>lYhwuAPbgCympbuobGrHSnEVF63AatU2/IGsZVttRJCrAyBDoXAsZP10mQd0MuC84fmWhNZAa+sQWs</w:t>
      </w:r>
    </w:p>
    <w:p>
      <w:pPr>
        <w:pStyle w:val="PreformattedText"/>
        <w:bidi w:val="0"/>
        <w:spacing w:before="0" w:after="0"/>
        <w:jc w:val="left"/>
        <w:rPr/>
      </w:pPr>
      <w:r>
        <w:rPr/>
        <w:t>WhbQhRLLlV2Med4/UgkhhMWuilVC55UiZRRJdY8threINWoIurESO+FcY5FAEnaYiNHaBrLHaE7Heq</w:t>
      </w:r>
    </w:p>
    <w:p>
      <w:pPr>
        <w:pStyle w:val="PreformattedText"/>
        <w:bidi w:val="0"/>
        <w:spacing w:before="0" w:after="0"/>
        <w:jc w:val="left"/>
        <w:rPr/>
      </w:pPr>
      <w:r>
        <w:rPr/>
        <w:t>hCblThcQSOT6YoVBaPPXRiKQtIBZqGj2D0YLLRCgHIJEvC8XDQ5OmoSgNncEVcWHO1uekGgXZdTKlD</w:t>
      </w:r>
    </w:p>
    <w:p>
      <w:pPr>
        <w:pStyle w:val="PreformattedText"/>
        <w:bidi w:val="0"/>
        <w:spacing w:before="0" w:after="0"/>
        <w:jc w:val="left"/>
        <w:rPr/>
      </w:pPr>
      <w:r>
        <w:rPr/>
        <w:t>mLbtwKVeE4wlOpsAbN/QUPnIDsAJ2w5R8DtuOpEEaaGwQB4fGDNLtH87439YkRQbThL0UwApUZxR5K</w:t>
      </w:r>
    </w:p>
    <w:p>
      <w:pPr>
        <w:pStyle w:val="PreformattedText"/>
        <w:bidi w:val="0"/>
        <w:spacing w:before="0" w:after="0"/>
        <w:jc w:val="left"/>
        <w:rPr/>
      </w:pPr>
      <w:r>
        <w:rPr/>
        <w:t>k+8Fmib60c79/wCsUm+CcN+pvrB88FYaodH2YjIkdMNmvvsxVteY8cOtGiYb6SCx2z10O/GKFYm1Np</w:t>
      </w:r>
    </w:p>
    <w:p>
      <w:pPr>
        <w:pStyle w:val="PreformattedText"/>
        <w:bidi w:val="0"/>
        <w:spacing w:before="0" w:after="0"/>
        <w:jc w:val="left"/>
        <w:rPr/>
      </w:pPr>
      <w:r>
        <w:rPr/>
        <w:t>TaHhvJuUaCHIKOnpMB3oTQcU7gj9jjd91FgtUKDiBzh2m7ulYlIwgVeI4sRKShVeRQO3PGauI0BoFJ</w:t>
      </w:r>
    </w:p>
    <w:p>
      <w:pPr>
        <w:pStyle w:val="PreformattedText"/>
        <w:bidi w:val="0"/>
        <w:spacing w:before="0" w:after="0"/>
        <w:jc w:val="left"/>
        <w:rPr/>
      </w:pPr>
      <w:r>
        <w:rPr/>
        <w:t>5DHW3ASQLqQgiPQDwV4mOQAXcGksdiQTPMKPAU3bYKJqeMVAFNIo7co8HnbhGuONzBxQgADTveEma2</w:t>
      </w:r>
    </w:p>
    <w:p>
      <w:pPr>
        <w:pStyle w:val="PreformattedText"/>
        <w:bidi w:val="0"/>
        <w:spacing w:before="0" w:after="0"/>
        <w:jc w:val="left"/>
        <w:rPr/>
      </w:pPr>
      <w:r>
        <w:rPr/>
        <w:t>4iBhGytEFygoZQaRud2m1OsgqOOGvsUTKae83fWDqIYZVtLtmI2PrLV0o2Do2Y3T3G2EFDpe84gkYq</w:t>
      </w:r>
    </w:p>
    <w:p>
      <w:pPr>
        <w:pStyle w:val="PreformattedText"/>
        <w:bidi w:val="0"/>
        <w:spacing w:before="0" w:after="0"/>
        <w:jc w:val="left"/>
        <w:rPr/>
      </w:pPr>
      <w:r>
        <w:rPr/>
        <w:t>JfnT6q6xytKqLsqQ7/gLklgXvqFFHlrihs4ZYgif7c1kLFhwJWh2+l4zlONGmhugzSdjBc6kyCcmgN</w:t>
      </w:r>
    </w:p>
    <w:p>
      <w:pPr>
        <w:pStyle w:val="PreformattedText"/>
        <w:bidi w:val="0"/>
        <w:spacing w:before="0" w:after="0"/>
        <w:jc w:val="left"/>
        <w:rPr/>
      </w:pPr>
      <w:r>
        <w:rPr/>
        <w:t>29mDTgUI6ikZuc4P8AvG5QOYcadYzxdi3TBRgqprNZYHpxObp1SxgpIhWg0S1UrrDRxSVCUxQPPlxd</w:t>
      </w:r>
    </w:p>
    <w:p>
      <w:pPr>
        <w:pStyle w:val="PreformattedText"/>
        <w:bidi w:val="0"/>
        <w:spacing w:before="0" w:after="0"/>
        <w:jc w:val="left"/>
        <w:rPr/>
      </w:pPr>
      <w:r>
        <w:rPr/>
        <w:t>7kFZ0xF2iq+9YlKhA1wlAf6uE4EbyrkkP3ZtybpCEj0Rx0ZJlxJWCw+65wy/wFeSe97yALsUkByHu4</w:t>
      </w:r>
    </w:p>
    <w:p>
      <w:pPr>
        <w:pStyle w:val="PreformattedText"/>
        <w:bidi w:val="0"/>
        <w:spacing w:before="0" w:after="0"/>
        <w:jc w:val="left"/>
        <w:rPr/>
      </w:pPr>
      <w:r>
        <w:rPr/>
        <w:t>UGXsUqdhGjveHCtAhwag+HFBtbHWmkthwYGkXDT1OGsAhqEJuAwjC7wLhavAhU3BMVAiOgKjZv8YMq</w:t>
      </w:r>
    </w:p>
    <w:p>
      <w:pPr>
        <w:pStyle w:val="PreformattedText"/>
        <w:bidi w:val="0"/>
        <w:spacing w:before="0" w:after="0"/>
        <w:jc w:val="left"/>
        <w:rPr/>
      </w:pPr>
      <w:r>
        <w:rPr/>
        <w:t>A0lMCzk8mPQyQE4ymmj9sQUGzI3mu66mMKkEIb0RtP8AWEDW314t1g14M6GPkDSkZcAt6QGvYeDTpw</w:t>
      </w:r>
    </w:p>
    <w:p>
      <w:pPr>
        <w:pStyle w:val="PreformattedText"/>
        <w:bidi w:val="0"/>
        <w:spacing w:before="0" w:after="0"/>
        <w:jc w:val="left"/>
        <w:rPr/>
      </w:pPr>
      <w:r>
        <w:rPr/>
        <w:t>Dlc3hU0QbD7uABZlxHe4EhzhJokKjyGG3nEFhI3hAhNMw9bxrRKHEqjSqavnN1nRTUUfsa25DA5DEF</w:t>
      </w:r>
    </w:p>
    <w:p>
      <w:pPr>
        <w:pStyle w:val="PreformattedText"/>
        <w:bidi w:val="0"/>
        <w:spacing w:before="0" w:after="0"/>
        <w:jc w:val="left"/>
        <w:rPr/>
      </w:pPr>
      <w:r>
        <w:rPr/>
        <w:t>L9R3zcAmNFdzEQ4b4eM7WKRJv0A39jN7B5AwMqhVwsjyQOn2vKlG0z2cczVEW0mILDXBhIDEANVg6A</w:t>
      </w:r>
    </w:p>
    <w:p>
      <w:pPr>
        <w:pStyle w:val="PreformattedText"/>
        <w:bidi w:val="0"/>
        <w:spacing w:before="0" w:after="0"/>
        <w:jc w:val="left"/>
        <w:rPr/>
      </w:pPr>
      <w:r>
        <w:rPr/>
        <w:t>C5VN5QfUokVKEIdWL3MvWWJLDoK2PuU1xmqCB0UobPDyaZjNG1KKGlkYbs2+sQFBFBFbAWFQ6jkeFA</w:t>
      </w:r>
    </w:p>
    <w:p>
      <w:pPr>
        <w:pStyle w:val="PreformattedText"/>
        <w:bidi w:val="0"/>
        <w:spacing w:before="0" w:after="0"/>
        <w:jc w:val="left"/>
        <w:rPr/>
      </w:pPr>
      <w:r>
        <w:rPr/>
        <w:t>QeAg27AZzzkEqBluhZpNiiaPGOAWnijFpA0FIuxyGB3fSG9vowASPgjgNRadR2KABahwkTvECvwCgF</w:t>
      </w:r>
    </w:p>
    <w:p>
      <w:pPr>
        <w:pStyle w:val="PreformattedText"/>
        <w:bidi w:val="0"/>
        <w:spacing w:before="0" w:after="0"/>
        <w:jc w:val="left"/>
        <w:rPr/>
      </w:pPr>
      <w:r>
        <w:rPr/>
        <w:t>6uo0G7kj0Dltg0UVaqxwxxKYUEoU0OyBiEiHeI9IDiBiqe2GHdswTE7iEeAgRepo2aMKxsDWLtIAzs</w:t>
      </w:r>
    </w:p>
    <w:p>
      <w:pPr>
        <w:pStyle w:val="PreformattedText"/>
        <w:bidi w:val="0"/>
        <w:spacing w:before="0" w:after="0"/>
        <w:jc w:val="left"/>
        <w:rPr/>
      </w:pPr>
      <w:r>
        <w:rPr/>
        <w:t>AJdqYdQoOSG4WkhBwpTJznl0YJ2CBvRNYJdLfoLbTqVTViE2ANaEMYG1gvCY58UgQHyRd3CiqJqiRC</w:t>
      </w:r>
    </w:p>
    <w:p>
      <w:pPr>
        <w:pStyle w:val="PreformattedText"/>
        <w:bidi w:val="0"/>
        <w:spacing w:before="0" w:after="0"/>
        <w:jc w:val="left"/>
        <w:rPr/>
      </w:pPr>
      <w:r>
        <w:rPr/>
        <w:t>sWplBBJCq3XoXOCeZBXaioKR2/xgpKI1FDekrXrtMDSIsKkupVylXVTm4NEMlxTNjf7OWaydEmBBbD</w:t>
      </w:r>
    </w:p>
    <w:p>
      <w:pPr>
        <w:pStyle w:val="PreformattedText"/>
        <w:bidi w:val="0"/>
        <w:spacing w:before="0" w:after="0"/>
        <w:jc w:val="left"/>
        <w:rPr/>
      </w:pPr>
      <w:r>
        <w:rPr/>
        <w:t>V2TwmEMkbKdHWPcsqjhKYiMqhufSIzDkxUyDLwPFFLy9jkjUSU5aHdstzvBBhClLas2kjEbcQ9R4wE</w:t>
      </w:r>
    </w:p>
    <w:p>
      <w:pPr>
        <w:pStyle w:val="PreformattedText"/>
        <w:bidi w:val="0"/>
        <w:spacing w:before="0" w:after="0"/>
        <w:jc w:val="left"/>
        <w:rPr/>
      </w:pPr>
      <w:r>
        <w:rPr/>
        <w:t>bBI0Hm25KDoQ3DoAuxXhxlFJhSh1i44QLNA5zdUCuEmCh7BwL6wJADWAEFU5WTaO8Q1FY3ToFIUDpD</w:t>
      </w:r>
    </w:p>
    <w:p>
      <w:pPr>
        <w:pStyle w:val="PreformattedText"/>
        <w:bidi w:val="0"/>
        <w:spacing w:before="0" w:after="0"/>
        <w:jc w:val="left"/>
        <w:rPr/>
      </w:pPr>
      <w:r>
        <w:rPr/>
        <w:t>ENiZCpapAcAJ7BlwwXSXjJpRD1o4iU8egjBoAzgBUHVuPgYKSwpEoqxWS4qIEumxrCXkN71lsst1uA</w:t>
      </w:r>
    </w:p>
    <w:p>
      <w:pPr>
        <w:pStyle w:val="PreformattedText"/>
        <w:bidi w:val="0"/>
        <w:spacing w:before="0" w:after="0"/>
        <w:jc w:val="left"/>
        <w:rPr/>
      </w:pPr>
      <w:r>
        <w:rPr/>
        <w:t>qAEMZSnI4IQLjDgtVK5Slu3JQ3EKpirNgG7yut8311b0K1MYBqLswVhBmCU0JDAoN2pmxNR2IFdEVP</w:t>
      </w:r>
    </w:p>
    <w:p>
      <w:pPr>
        <w:pStyle w:val="PreformattedText"/>
        <w:bidi w:val="0"/>
        <w:spacing w:before="0" w:after="0"/>
        <w:jc w:val="left"/>
        <w:rPr/>
      </w:pPr>
      <w:r>
        <w:rPr/>
        <w:t>k+c1MLoNUmpSRg6i4LTRaINci6R8xy1JbBIVq8wCKczvCSmvHCIHShw7POTuC/YGlnrS+uI6eYgBSB</w:t>
      </w:r>
    </w:p>
    <w:p>
      <w:pPr>
        <w:pStyle w:val="PreformattedText"/>
        <w:bidi w:val="0"/>
        <w:spacing w:before="0" w:after="0"/>
        <w:jc w:val="left"/>
        <w:rPr/>
      </w:pPr>
      <w:r>
        <w:rPr/>
        <w:t>3AVWc4BC6JS9EJBHZaAwNA+gmKqsgFLDocREyi6FABdSP2cUgBPyxoRB7RvWUXs7SkIqARkNAJzhKC</w:t>
      </w:r>
    </w:p>
    <w:p>
      <w:pPr>
        <w:pStyle w:val="PreformattedText"/>
        <w:bidi w:val="0"/>
        <w:spacing w:before="0" w:after="0"/>
        <w:jc w:val="left"/>
        <w:rPr/>
      </w:pPr>
      <w:r>
        <w:rPr/>
        <w:t>iiLYsgA7OODec8a3VYlQoaCRydYQzK1QHJt08Q7ivCe8QgQLZAEVW3bAdJSU2o2pl5Kj1yYCPpI44A</w:t>
      </w:r>
    </w:p>
    <w:p>
      <w:pPr>
        <w:pStyle w:val="PreformattedText"/>
        <w:bidi w:val="0"/>
        <w:spacing w:before="0" w:after="0"/>
        <w:jc w:val="left"/>
        <w:rPr/>
      </w:pPr>
      <w:r>
        <w:rPr/>
        <w:t>tjFPjeMUWgIRrejswFQneKBz1EhWhzKN7XUyh1EQHLR9GGg8znJ9qCjFswNDhDdOWiE2v/ACL20NTW</w:t>
      </w:r>
    </w:p>
    <w:p>
      <w:pPr>
        <w:pStyle w:val="PreformattedText"/>
        <w:bidi w:val="0"/>
        <w:spacing w:before="0" w:after="0"/>
        <w:jc w:val="left"/>
        <w:rPr/>
      </w:pPr>
      <w:r>
        <w:rPr/>
        <w:t>VCEpkBCauB0Iftlx2RoSwht6KIkD6MYq3ibCBoMV9ji4+mSVG6gjSE1qRDRcKy2tIwLYC3o9NZ1agg</w:t>
      </w:r>
    </w:p>
    <w:p>
      <w:pPr>
        <w:pStyle w:val="PreformattedText"/>
        <w:bidi w:val="0"/>
        <w:spacing w:before="0" w:after="0"/>
        <w:jc w:val="left"/>
        <w:rPr/>
      </w:pPr>
      <w:r>
        <w:rPr/>
        <w:t>y7jOQCbNjACE3u6qIBLaCDgqF3G3TZPSB5EfWahlaMQiAkOV5cOUCHagUPJCumjjtrThAIcRaLR6uz</w:t>
      </w:r>
    </w:p>
    <w:p>
      <w:pPr>
        <w:pStyle w:val="PreformattedText"/>
        <w:bidi w:val="0"/>
        <w:spacing w:before="0" w:after="0"/>
        <w:jc w:val="left"/>
        <w:rPr/>
      </w:pPr>
      <w:r>
        <w:rPr/>
        <w:t>IgVQh1YXlF895dDq5YvJC8az8QpLuhF1vd3lV8KuinouvX5xZYXoOzCxXy1lIqIk0npYR03nFsBwmh</w:t>
      </w:r>
    </w:p>
    <w:p>
      <w:pPr>
        <w:pStyle w:val="PreformattedText"/>
        <w:bidi w:val="0"/>
        <w:spacing w:before="0" w:after="0"/>
        <w:jc w:val="left"/>
        <w:rPr/>
      </w:pPr>
      <w:r>
        <w:rPr/>
        <w:t>7NG23BReQCcWuoXvvxk7JOqSUOBSTzghXVb1FJOTT+MK0XLNwkvLw9ecD2aeRNNC3cG+GWOJXRxm23</w:t>
      </w:r>
    </w:p>
    <w:p>
      <w:pPr>
        <w:pStyle w:val="PreformattedText"/>
        <w:bidi w:val="0"/>
        <w:spacing w:before="0" w:after="0"/>
        <w:jc w:val="left"/>
        <w:rPr/>
      </w:pPr>
      <w:r>
        <w:rPr/>
        <w:t>gUwmKSVl9FOU1OcpFI7RqtJew27bowFjZqaEbQSMGtUMGg1wQva1dxdJMHRsQKWgiN0eRd4BBeYOjz</w:t>
      </w:r>
    </w:p>
    <w:p>
      <w:pPr>
        <w:pStyle w:val="PreformattedText"/>
        <w:bidi w:val="0"/>
        <w:spacing w:before="0" w:after="0"/>
        <w:jc w:val="left"/>
        <w:rPr/>
      </w:pPr>
      <w:r>
        <w:rPr/>
        <w:t>Tkg8RPvBbMFaNd7OAHkmzeMlNHWCU4hNTxHrJBojlg6g0FHfc1nECF1Iuh2Rf7zQebcDhCv0JCLigQ</w:t>
      </w:r>
    </w:p>
    <w:p>
      <w:pPr>
        <w:pStyle w:val="PreformattedText"/>
        <w:bidi w:val="0"/>
        <w:spacing w:before="0" w:after="0"/>
        <w:jc w:val="left"/>
        <w:rPr/>
      </w:pPr>
      <w:r>
        <w:rPr/>
        <w:t>be9dGAV9651gVxWR0ZfYXibh2NVTaguoggqULhCrfXgnQLmkeG80Le9gTw0OaPIzN1CDQrE6qDS3HW</w:t>
      </w:r>
    </w:p>
    <w:p>
      <w:pPr>
        <w:pStyle w:val="PreformattedText"/>
        <w:bidi w:val="0"/>
        <w:spacing w:before="0" w:after="0"/>
        <w:jc w:val="left"/>
        <w:rPr/>
      </w:pPr>
      <w:r>
        <w:rPr/>
        <w:t>NKdSHWKnUjaY5IiBHQAcnRH1gbopS2aYWNRzbYlQoAAgifOEEaBIEoUiDDlpMICB5MbFwQa9+TLKKn</w:t>
      </w:r>
    </w:p>
    <w:p>
      <w:pPr>
        <w:pStyle w:val="PreformattedText"/>
        <w:bidi w:val="0"/>
        <w:spacing w:before="0" w:after="0"/>
        <w:jc w:val="left"/>
        <w:rPr/>
      </w:pPr>
      <w:r>
        <w:rPr/>
        <w:t>Xi3BOGCfkZOVBWBQ4Y8/UBKJo6PJMWebbMmZSttE6cWllkRQ2U8uJUlckgmt5tBRxNCSVSBQq7bcYW</w:t>
      </w:r>
    </w:p>
    <w:p>
      <w:pPr>
        <w:pStyle w:val="PreformattedText"/>
        <w:bidi w:val="0"/>
        <w:spacing w:before="0" w:after="0"/>
        <w:jc w:val="left"/>
        <w:rPr/>
      </w:pPr>
      <w:r>
        <w:rPr/>
        <w:t>xmwV8wXh9ZFvRBWxLBC7OcQTEcV4+AHbMEYdYuWk/J6xE93WEIxjI7x9QQMmh55c3FaTdFqvKvrvDX</w:t>
      </w:r>
    </w:p>
    <w:p>
      <w:pPr>
        <w:pStyle w:val="PreformattedText"/>
        <w:bidi w:val="0"/>
        <w:spacing w:before="0" w:after="0"/>
        <w:jc w:val="left"/>
        <w:rPr/>
      </w:pPr>
      <w:r>
        <w:rPr/>
        <w:t>7tS0qAnknGAZAlegBTrBlU0N0u4ffjjEOuI3TzGOzywMW4RKKRAbSMRhtALNaXYnGOBgavDwjwnrvB</w:t>
      </w:r>
    </w:p>
    <w:p>
      <w:pPr>
        <w:pStyle w:val="PreformattedText"/>
        <w:bidi w:val="0"/>
        <w:spacing w:before="0" w:after="0"/>
        <w:jc w:val="left"/>
        <w:rPr/>
      </w:pPr>
      <w:r>
        <w:rPr/>
        <w:t>dUCSREU2VcdqaGSf2L7xCRXHhm24OOWeRAkXt23nKojIJR0zpL+MACVaiGFzZmMniRag1vseMSGr3X</w:t>
      </w:r>
    </w:p>
    <w:p>
      <w:pPr>
        <w:pStyle w:val="PreformattedText"/>
        <w:bidi w:val="0"/>
        <w:spacing w:before="0" w:after="0"/>
        <w:jc w:val="left"/>
        <w:rPr/>
      </w:pPr>
      <w:r>
        <w:rPr/>
        <w:t>1BJpGgwuaAttk0cOmCYAkcHTsoxkoYqCCirS95p9mbISAC8vrvEMcm3YYgc7wfeSYNfR0xCcO7YzI0</w:t>
      </w:r>
    </w:p>
    <w:p>
      <w:pPr>
        <w:pStyle w:val="PreformattedText"/>
        <w:bidi w:val="0"/>
        <w:spacing w:before="0" w:after="0"/>
        <w:jc w:val="left"/>
        <w:rPr/>
      </w:pPr>
      <w:r>
        <w:rPr/>
        <w:t>X4MPeiwh2F7zdY9Ya1BPcjvJsNdwHkAUHFLhWFODqK8EKIsplQ8BITSkwAYgf6yfICxWBIieB9Zqha</w:t>
      </w:r>
    </w:p>
    <w:p>
      <w:pPr>
        <w:pStyle w:val="PreformattedText"/>
        <w:bidi w:val="0"/>
        <w:spacing w:before="0" w:after="0"/>
        <w:jc w:val="left"/>
        <w:rPr/>
      </w:pPr>
      <w:r>
        <w:rPr/>
        <w:t>I6MQHwLLQd5uhyKUIXgNtpKDHCCxdyGGBmwVgmADHNXXTGrVYKnZrGJ41YkqIiumjjztUSAErjoQ0b</w:t>
      </w:r>
    </w:p>
    <w:p>
      <w:pPr>
        <w:pStyle w:val="PreformattedText"/>
        <w:bidi w:val="0"/>
        <w:spacing w:before="0" w:after="0"/>
        <w:jc w:val="left"/>
        <w:rPr/>
      </w:pPr>
      <w:r>
        <w:rPr/>
        <w:t>3MFRQDNrtpcA1vCIGIUA5ZHklGuXLEqmS2yqMUQjgEKFIIAtiG4hDwTWbQe6QGCJdnAM5wS1C2aUAp</w:t>
      </w:r>
    </w:p>
    <w:p>
      <w:pPr>
        <w:pStyle w:val="PreformattedText"/>
        <w:bidi w:val="0"/>
        <w:spacing w:before="0" w:after="0"/>
        <w:jc w:val="left"/>
        <w:rPr/>
      </w:pPr>
      <w:r>
        <w:rPr/>
        <w:t>NBJANjvJgF1Vm0GgAIYCSXH0sQwWSmsms0QoJeA1DsFHUxpC0R51vFEGkqArPVrSbOMW3gjQJ1ShRs</w:t>
      </w:r>
    </w:p>
    <w:p>
      <w:pPr>
        <w:pStyle w:val="PreformattedText"/>
        <w:bidi w:val="0"/>
        <w:spacing w:before="0" w:after="0"/>
        <w:jc w:val="left"/>
        <w:rPr/>
      </w:pPr>
      <w:r>
        <w:rPr/>
        <w:t>fVwkxBmiabsdQQDvcylyQGSYgGm3pQUhcSLaTxgA5KmwctMMjuB0RSgIXVFtmIkMAxWhQ4sDUqrkr0</w:t>
      </w:r>
    </w:p>
    <w:p>
      <w:pPr>
        <w:pStyle w:val="PreformattedText"/>
        <w:bidi w:val="0"/>
        <w:spacing w:before="0" w:after="0"/>
        <w:jc w:val="left"/>
        <w:rPr/>
      </w:pPr>
      <w:r>
        <w:rPr/>
        <w:t>AdagpMAF3wjcQJ687RQAaYanEDVworErbIKE9QUU2zG0hQpoQ7Ci9EXnJKSVwi6TIAQXcQwCgRUFGC</w:t>
      </w:r>
    </w:p>
    <w:p>
      <w:pPr>
        <w:pStyle w:val="PreformattedText"/>
        <w:bidi w:val="0"/>
        <w:spacing w:before="0" w:after="0"/>
        <w:jc w:val="left"/>
        <w:rPr/>
      </w:pPr>
      <w:r>
        <w:rPr/>
        <w:t>BxFFsOZvIo1qlTo44riadM0qgqAaiUKEWF7FTN8xAEDBBDGjQN1kBQIldQEkcr4gdGGJYc6vUSBArX</w:t>
      </w:r>
    </w:p>
    <w:p>
      <w:pPr>
        <w:pStyle w:val="PreformattedText"/>
        <w:bidi w:val="0"/>
        <w:spacing w:before="0" w:after="0"/>
        <w:jc w:val="left"/>
        <w:rPr/>
      </w:pPr>
      <w:r>
        <w:rPr/>
        <w:t>G5iqQxKbh3RAUnGuc0QytODKAinsk4yBAQb+AKhFEQxLzicsVaHFMjxU+7HIQOJAWwkIczohm7OxXp</w:t>
      </w:r>
    </w:p>
    <w:p>
      <w:pPr>
        <w:pStyle w:val="PreformattedText"/>
        <w:bidi w:val="0"/>
        <w:spacing w:before="0" w:after="0"/>
        <w:jc w:val="left"/>
        <w:rPr/>
      </w:pPr>
      <w:r>
        <w:rPr/>
        <w:t>FwF7jsdY5Cm8Me32Joqo3HaA28gAnSip3qd5QKIDAACbym4O0STAAULRK8GgtAiCFXEaGhXSoNgqoY</w:t>
      </w:r>
    </w:p>
    <w:p>
      <w:pPr>
        <w:pStyle w:val="PreformattedText"/>
        <w:bidi w:val="0"/>
        <w:spacing w:before="0" w:after="0"/>
        <w:jc w:val="left"/>
        <w:rPr/>
      </w:pPr>
      <w:r>
        <w:rPr/>
        <w:t>gbZoAmmsIhuDW1gp9HMRREjSESWwNMLjlslEltcip4mQJICsM9CzlVPJlgEBQGlLoLg6Z76xoiVQ3I</w:t>
      </w:r>
    </w:p>
    <w:p>
      <w:pPr>
        <w:pStyle w:val="PreformattedText"/>
        <w:bidi w:val="0"/>
        <w:spacing w:before="0" w:after="0"/>
        <w:jc w:val="left"/>
        <w:rPr/>
      </w:pPr>
      <w:r>
        <w:rPr/>
        <w:t>G0di13ukyAOQYUE1ENoerrCrRuFhiI6DIFO+sE8FSKcAAjVD2CmRFEfg3GirCAOkOOJG9siL5QEGtm</w:t>
      </w:r>
    </w:p>
    <w:p>
      <w:pPr>
        <w:pStyle w:val="PreformattedText"/>
        <w:bidi w:val="0"/>
        <w:spacing w:before="0" w:after="0"/>
        <w:jc w:val="left"/>
        <w:rPr/>
      </w:pPr>
      <w:r>
        <w:rPr/>
        <w:t>y5uWCNVEHEdny4kuL1SkAEgElmwiqILgQKyBCFBBtqEhwZF2jFHXfYdBdV08YIAYrypdbBASvPWcal</w:t>
      </w:r>
    </w:p>
    <w:p>
      <w:pPr>
        <w:pStyle w:val="PreformattedText"/>
        <w:bidi w:val="0"/>
        <w:spacing w:before="0" w:after="0"/>
        <w:jc w:val="left"/>
        <w:rPr/>
      </w:pPr>
      <w:r>
        <w:rPr/>
        <w:t>dlERx0JGyHDhFRFFyVZidUI7XCIgakWKwSKAwy6uVaaemEr8qAPKbJtgkDDo13odptPBjV6YQjkVhh</w:t>
      </w:r>
    </w:p>
    <w:p>
      <w:pPr>
        <w:pStyle w:val="PreformattedText"/>
        <w:bidi w:val="0"/>
        <w:spacing w:before="0" w:after="0"/>
        <w:jc w:val="left"/>
        <w:rPr/>
      </w:pPr>
      <w:r>
        <w:rPr/>
        <w:t>JYbwsgQVIs2gYUEQOJMtxxJKNFLixUK95DgHBFfLHbVlXUd4Fqi0FaHBl8leTGHBOIu/bzjAKKxLkJ</w:t>
      </w:r>
    </w:p>
    <w:p>
      <w:pPr>
        <w:pStyle w:val="PreformattedText"/>
        <w:bidi w:val="0"/>
        <w:spacing w:before="0" w:after="0"/>
        <w:jc w:val="left"/>
        <w:rPr/>
      </w:pPr>
      <w:r>
        <w:rPr/>
        <w:t>jwMTNyGladlN5bM9JI4Bdk6Nk9yDAITSgEZA9x/JgEAgoGSUoLKyo2szlGTvu0DX8Ch1kIkG94reFP</w:t>
      </w:r>
    </w:p>
    <w:p>
      <w:pPr>
        <w:pStyle w:val="PreformattedText"/>
        <w:bidi w:val="0"/>
        <w:spacing w:before="0" w:after="0"/>
        <w:jc w:val="left"/>
        <w:rPr/>
      </w:pPr>
      <w:r>
        <w:rPr/>
        <w:t>IeTzl6dG9A8keU1Xe0yOJqqhtgqixAE1zjktqw6q7TW1uehxZ0CEK2wRDTrenWbnXYQGabXipwX6yA</w:t>
      </w:r>
    </w:p>
    <w:p>
      <w:pPr>
        <w:pStyle w:val="PreformattedText"/>
        <w:bidi w:val="0"/>
        <w:spacing w:before="0" w:after="0"/>
        <w:jc w:val="left"/>
        <w:rPr/>
      </w:pPr>
      <w:r>
        <w:rPr/>
        <w:t>VSF4aCFoU/vgBZqpBAhA7WLCX98Ups0KBMI22JDCa9tTEAxVroee5iQUQAEuvc0N3rvIHjqJN8N8CP</w:t>
      </w:r>
    </w:p>
    <w:p>
      <w:pPr>
        <w:pStyle w:val="PreformattedText"/>
        <w:bidi w:val="0"/>
        <w:spacing w:before="0" w:after="0"/>
        <w:jc w:val="left"/>
        <w:rPr/>
      </w:pPr>
      <w:r>
        <w:rPr/>
        <w:t>PFN5NUa3tBTvTXOb4wRgnDs7fHWCqu98aupo6DzrnLIhVFXXJDyD9tmUuwiBpN8rWMLJvB0aNFdWro</w:t>
      </w:r>
    </w:p>
    <w:p>
      <w:pPr>
        <w:pStyle w:val="PreformattedText"/>
        <w:bidi w:val="0"/>
        <w:spacing w:before="0" w:after="0"/>
        <w:jc w:val="left"/>
        <w:rPr/>
      </w:pPr>
      <w:r>
        <w:rPr/>
        <w:t>c+/GsF0AIgC3inY8D5wpEEBXYLu8NSzvWAKClhNLvwlH3rEcbEaQQsKISPeMoCHXK8lOJr8TJo7IJp</w:t>
      </w:r>
    </w:p>
    <w:p>
      <w:pPr>
        <w:pStyle w:val="PreformattedText"/>
        <w:bidi w:val="0"/>
        <w:spacing w:before="0" w:after="0"/>
        <w:jc w:val="left"/>
        <w:rPr/>
      </w:pPr>
      <w:r>
        <w:rPr/>
        <w:t>r70VcCZCXg0icmhvV7d4JseeGkB5DymvzlGwVGm+uBAdh6wwLZoKCkkkUcPrePbut41oQNpZOMl5U9</w:t>
      </w:r>
    </w:p>
    <w:p>
      <w:pPr>
        <w:pStyle w:val="PreformattedText"/>
        <w:bidi w:val="0"/>
        <w:spacing w:before="0" w:after="0"/>
        <w:jc w:val="left"/>
        <w:rPr/>
      </w:pPr>
      <w:r>
        <w:rPr/>
        <w:t>pDsZ+jsxG0vESqIHgx6y45sHYGgroGrzimbQ7cCaAqbEVwiiN0pfBC5B0HpgHJAzaAjosbPwmN7qVG</w:t>
      </w:r>
    </w:p>
    <w:p>
      <w:pPr>
        <w:pStyle w:val="PreformattedText"/>
        <w:bidi w:val="0"/>
        <w:spacing w:before="0" w:after="0"/>
        <w:jc w:val="left"/>
        <w:rPr/>
      </w:pPr>
      <w:r>
        <w:rPr/>
        <w:t>5wFB6BowKhRJEBadA8YCyNu1CcHSNuaFrMagQrZtsnOE9a6QGdahHnxkJFIALRAVQ9Y0WDQYTQHojA</w:t>
      </w:r>
    </w:p>
    <w:p>
      <w:pPr>
        <w:pStyle w:val="PreformattedText"/>
        <w:bidi w:val="0"/>
        <w:spacing w:before="0" w:after="0"/>
        <w:jc w:val="left"/>
        <w:rPr/>
      </w:pPr>
      <w:r>
        <w:rPr/>
        <w:t>gALqKDoI327wCV9EbncOULxkZrScQIVUozZnEy85bmweBRucszkzAhFa3jZjRTBE8yKIcVMA1631W2</w:t>
      </w:r>
    </w:p>
    <w:p>
      <w:pPr>
        <w:pStyle w:val="PreformattedText"/>
        <w:bidi w:val="0"/>
        <w:spacing w:before="0" w:after="0"/>
        <w:jc w:val="left"/>
        <w:rPr/>
      </w:pPr>
      <w:r>
        <w:rPr/>
        <w:t>5KJhqzWBu7li+PeAnsWf0hKt5FwhQGHgpa7XK6yOGQqEGaInkhj1AUQqG7RYvswQoaWm67CzzgINwi</w:t>
      </w:r>
    </w:p>
    <w:p>
      <w:pPr>
        <w:pStyle w:val="PreformattedText"/>
        <w:bidi w:val="0"/>
        <w:spacing w:before="0" w:after="0"/>
        <w:jc w:val="left"/>
        <w:rPr/>
      </w:pPr>
      <w:r>
        <w:rPr/>
        <w:t>6BqXoMv3RqTRCCXb3hmK6rUgMb1R3kd8oFQQG9DcNh5R6q7HJesGvV4KsETSLiVVCIb40d08vGNzv8</w:t>
      </w:r>
    </w:p>
    <w:p>
      <w:pPr>
        <w:pStyle w:val="PreformattedText"/>
        <w:bidi w:val="0"/>
        <w:spacing w:before="0" w:after="0"/>
        <w:jc w:val="left"/>
        <w:rPr/>
      </w:pPr>
      <w:r>
        <w:rPr/>
        <w:t>hUukpucc5WAaYzSFGSa7w9LS3BVo5oc4VCejtJU05d3cxucAVHlJB9cYfQZKqahHkddGWHCQAg2QlW</w:t>
      </w:r>
    </w:p>
    <w:p>
      <w:pPr>
        <w:pStyle w:val="PreformattedText"/>
        <w:bidi w:val="0"/>
        <w:spacing w:before="0" w:after="0"/>
        <w:jc w:val="left"/>
        <w:rPr/>
      </w:pPr>
      <w:r>
        <w:rPr/>
        <w:t>qYtHkkNi7dgm4Dua0lSxCvZxl8OZlKljtmkyGKAAoscAp+2Jy3BxFlCr6d4bIsMDhtqqacGJQawCzU</w:t>
      </w:r>
    </w:p>
    <w:p>
      <w:pPr>
        <w:pStyle w:val="PreformattedText"/>
        <w:bidi w:val="0"/>
        <w:spacing w:before="0" w:after="0"/>
        <w:jc w:val="left"/>
        <w:rPr/>
      </w:pPr>
      <w:r>
        <w:rPr/>
        <w:t>aeB7x9eZhJ0lCm+6ctFvBG7I4Cq+8ULaC1RyHkiowUdQwyCWmM4HPSgoV0GiI/kZzqaZ6HCwtLGGXb</w:t>
      </w:r>
    </w:p>
    <w:p>
      <w:pPr>
        <w:pStyle w:val="PreformattedText"/>
        <w:bidi w:val="0"/>
        <w:spacing w:before="0" w:after="0"/>
        <w:jc w:val="left"/>
        <w:rPr/>
      </w:pPr>
      <w:r>
        <w:rPr/>
        <w:t>FW1ESgjeQ7t9s3lJ2jUEEQ2FNMU3hkQhtTqKopJA8ecKILQhxWqVSx7HWOkAka2CA9qMi4AhCg0kU6</w:t>
      </w:r>
    </w:p>
    <w:p>
      <w:pPr>
        <w:pStyle w:val="PreformattedText"/>
        <w:bidi w:val="0"/>
        <w:spacing w:before="0" w:after="0"/>
        <w:jc w:val="left"/>
        <w:rPr/>
      </w:pPr>
      <w:r>
        <w:rPr/>
        <w:t>DyveIs7BZIr5MPevnEy7pI7hQRgChtcYTXJiqBHSuzQoOGrwDWs03zwgRdcYbGmYDyABhBqrawEs0g</w:t>
      </w:r>
    </w:p>
    <w:p>
      <w:pPr>
        <w:pStyle w:val="PreformattedText"/>
        <w:bidi w:val="0"/>
        <w:spacing w:before="0" w:after="0"/>
        <w:jc w:val="left"/>
        <w:rPr/>
      </w:pPr>
      <w:r>
        <w:rPr/>
        <w:t>ib1QFSUXC2xWhgIG2jo2LrBteklolFfoqQaygurSBaIV2hBxMsoFThCDlswEWh0VwKRG6qbE6Bpm/3</w:t>
      </w:r>
    </w:p>
    <w:p>
      <w:pPr>
        <w:pStyle w:val="PreformattedText"/>
        <w:bidi w:val="0"/>
        <w:spacing w:before="0" w:after="0"/>
        <w:jc w:val="left"/>
        <w:rPr/>
      </w:pPr>
      <w:r>
        <w:rPr/>
        <w:t>w9r0AjsDAnec61hfAQFGg5WXAgTyuFZtI5W4vrH05nGXQFMaiACwaO1GjNdHpAhVG4WzcoHbvOOWVe</w:t>
      </w:r>
    </w:p>
    <w:p>
      <w:pPr>
        <w:pStyle w:val="PreformattedText"/>
        <w:bidi w:val="0"/>
        <w:spacing w:before="0" w:after="0"/>
        <w:jc w:val="left"/>
        <w:rPr/>
      </w:pPr>
      <w:r>
        <w:rPr/>
        <w:t>upA8hovDclpmDBHVYn00IX1jyAUqerR5McvnJSCWSq1UEakTYLhNFCPoRIEpxPIY2iQCSIiLQIaJvp</w:t>
      </w:r>
    </w:p>
    <w:p>
      <w:pPr>
        <w:pStyle w:val="PreformattedText"/>
        <w:bidi w:val="0"/>
        <w:spacing w:before="0" w:after="0"/>
        <w:jc w:val="left"/>
        <w:rPr/>
      </w:pPr>
      <w:r>
        <w:rPr/>
        <w:t>m+vV5IHAcAVosBxPeMm4oIhGiKNdYwSUKSFBJ3NLwprzhL1EBVOiGiPkxVHpBrAEA2ogDw85C9jkqA</w:t>
      </w:r>
    </w:p>
    <w:p>
      <w:pPr>
        <w:pStyle w:val="PreformattedText"/>
        <w:bidi w:val="0"/>
        <w:spacing w:before="0" w:after="0"/>
        <w:jc w:val="left"/>
        <w:rPr/>
      </w:pPr>
      <w:r>
        <w:rPr/>
        <w:t>a1HDfIh3njGI6VtvLl1bz51URVnsDsbByE61hrHW2PYGVHtXfesc5Qs4KpC0VEDoDWFrVqrwEkaFDZ</w:t>
      </w:r>
    </w:p>
    <w:p>
      <w:pPr>
        <w:pStyle w:val="PreformattedText"/>
        <w:bidi w:val="0"/>
        <w:spacing w:before="0" w:after="0"/>
        <w:jc w:val="left"/>
        <w:rPr/>
      </w:pPr>
      <w:r>
        <w:rPr/>
        <w:t>D6JgFKtiBqKKtJeXRrBsO8UtK8SQNF4czO+nCFJD0phLL3JbEJTKWmFISoDTEJCRQ6NPbYgA5MgGQv</w:t>
      </w:r>
    </w:p>
    <w:p>
      <w:pPr>
        <w:pStyle w:val="PreformattedText"/>
        <w:bidi w:val="0"/>
        <w:spacing w:before="0" w:after="0"/>
        <w:jc w:val="left"/>
        <w:rPr/>
      </w:pPr>
      <w:r>
        <w:rPr/>
        <w:t>egm+YI0uDWELCWwKhpYATjLGS6EWikGOeQ9yY9Ug6rcJ0VCkOnOM/MczIPQHjDDtgKoHgV0QNptwDG</w:t>
      </w:r>
    </w:p>
    <w:p>
      <w:pPr>
        <w:pStyle w:val="PreformattedText"/>
        <w:bidi w:val="0"/>
        <w:spacing w:before="0" w:after="0"/>
        <w:jc w:val="left"/>
        <w:rPr/>
      </w:pPr>
      <w:r>
        <w:rPr/>
        <w:t>CRaSU2NcNb3ghhixyDesBEs2u98ZwcSi3QRVLpWoaLh8QIIMcou+QQbEQyCPBVIVXHJo0XmzFp054R</w:t>
      </w:r>
    </w:p>
    <w:p>
      <w:pPr>
        <w:pStyle w:val="PreformattedText"/>
        <w:bidi w:val="0"/>
        <w:spacing w:before="0" w:after="0"/>
        <w:jc w:val="left"/>
        <w:rPr/>
      </w:pPr>
      <w:r>
        <w:rPr/>
        <w:t>sMNRQDPmmAxpKcUqUmwDxp6wnAy16pjC90Sy84y1ttQmgHjKO92OMy2CtQroTqIjjYGBkCK0tDHUtu</w:t>
      </w:r>
    </w:p>
    <w:p>
      <w:pPr>
        <w:pStyle w:val="PreformattedText"/>
        <w:bidi w:val="0"/>
        <w:spacing w:before="0" w:after="0"/>
        <w:jc w:val="left"/>
        <w:rPr/>
      </w:pPr>
      <w:r>
        <w:rPr/>
        <w:t>tDzc2QRdARJrDCBFEcORmJkJYxN8Z+WFsZKSVs1Qouy3DFTYM5Iq7wD5KzrABkiNXnDlnUDC8TI4Je</w:t>
      </w:r>
    </w:p>
    <w:p>
      <w:pPr>
        <w:pStyle w:val="PreformattedText"/>
        <w:bidi w:val="0"/>
        <w:spacing w:before="0" w:after="0"/>
        <w:jc w:val="left"/>
        <w:rPr/>
      </w:pPr>
      <w:r>
        <w:rPr/>
        <w:t>X4YQAcBU6XFAUB7k0AH2qae5lEQVQA626vnTTdwgkbmIREgpChjSAgxCIEQTKO34y/hJKgCabDpCc4</w:t>
      </w:r>
    </w:p>
    <w:p>
      <w:pPr>
        <w:pStyle w:val="PreformattedText"/>
        <w:bidi w:val="0"/>
        <w:spacing w:before="0" w:after="0"/>
        <w:jc w:val="left"/>
        <w:rPr/>
      </w:pPr>
      <w:r>
        <w:rPr/>
        <w:t>BIJ5jrArCKC3vFUkUiq0w8mzRA4MsRGnEqbSgiLQGI2vYIXvrglQ79XEfDA1KC7QhRdsTvBUYR1I1Z</w:t>
      </w:r>
    </w:p>
    <w:p>
      <w:pPr>
        <w:pStyle w:val="PreformattedText"/>
        <w:bidi w:val="0"/>
        <w:spacing w:before="0" w:after="0"/>
        <w:jc w:val="left"/>
        <w:rPr/>
      </w:pPr>
      <w:r>
        <w:rPr/>
        <w:t>vZdj0aw5UA0OexppJKNTjCRAdCiCyTQ1p/kxo6QVKCEQqX7WY2KiFO6qHZAKMUcOb2VjI6JNoU4mTB</w:t>
      </w:r>
    </w:p>
    <w:p>
      <w:pPr>
        <w:pStyle w:val="PreformattedText"/>
        <w:bidi w:val="0"/>
        <w:spacing w:before="0" w:after="0"/>
        <w:jc w:val="left"/>
        <w:rPr/>
      </w:pPr>
      <w:r>
        <w:rPr/>
        <w:t>bKhId0wtIaLrE2BbQQbQ2K0neHPB4slIwLpG45Qi0pA2N7aQRvmZIipRRNMiL5A4MvRoAxVZUGw9dY</w:t>
      </w:r>
    </w:p>
    <w:p>
      <w:pPr>
        <w:pStyle w:val="PreformattedText"/>
        <w:bidi w:val="0"/>
        <w:spacing w:before="0" w:after="0"/>
        <w:jc w:val="left"/>
        <w:rPr/>
      </w:pPr>
      <w:r>
        <w:rPr/>
        <w:t>yoIBBQ+qe+vvLIkiteryvC4rDYulcVDAoW1O8YQyKJN3mg7OC+us0BFvMZoN7BVsObguUWjXvyiujt</w:t>
      </w:r>
    </w:p>
    <w:p>
      <w:pPr>
        <w:pStyle w:val="PreformattedText"/>
        <w:bidi w:val="0"/>
        <w:spacing w:before="0" w:after="0"/>
        <w:jc w:val="left"/>
        <w:rPr/>
      </w:pPr>
      <w:r>
        <w:rPr/>
        <w:t>ycdZKU5EOypB6nvvJPBEBIEbLmub0aMX2qhEbKW3zw5x9FHHAsXQEGwcW5o4tI05N8hY5n4y0NBtgI</w:t>
      </w:r>
    </w:p>
    <w:p>
      <w:pPr>
        <w:pStyle w:val="PreformattedText"/>
        <w:bidi w:val="0"/>
        <w:spacing w:before="0" w:after="0"/>
        <w:jc w:val="left"/>
        <w:rPr/>
      </w:pPr>
      <w:r>
        <w:rPr/>
        <w:t>QF0qd69ZRZyhFo2wAFEDk48VQQmhZCiu+uMehZ21skvGpmoYDjUNCKRbadYmgusRA8AQJw7M4HSYNF</w:t>
      </w:r>
    </w:p>
    <w:p>
      <w:pPr>
        <w:pStyle w:val="PreformattedText"/>
        <w:bidi w:val="0"/>
        <w:spacing w:before="0" w:after="0"/>
        <w:jc w:val="left"/>
        <w:rPr/>
      </w:pPr>
      <w:r>
        <w:rPr/>
        <w:t>KiRSzXOO+nHpIFYAID3fOUNXy/CUSq8OiaxfADOPVws1iKHWPukEKy2VsE+nWBJnhzLSFV3b4cunFl</w:t>
      </w:r>
    </w:p>
    <w:p>
      <w:pPr>
        <w:pStyle w:val="PreformattedText"/>
        <w:bidi w:val="0"/>
        <w:spacing w:before="0" w:after="0"/>
        <w:jc w:val="left"/>
        <w:rPr/>
      </w:pPr>
      <w:r>
        <w:rPr/>
        <w:t>h2jyCdvNMA0KQgi3gU08OAKKi9KkNCP7Dj61eVJNQdGq8YYtm3kdryTxeMGxIxuDixyzeBQu0dibVD</w:t>
      </w:r>
    </w:p>
    <w:p>
      <w:pPr>
        <w:pStyle w:val="PreformattedText"/>
        <w:bidi w:val="0"/>
        <w:spacing w:before="0" w:after="0"/>
        <w:jc w:val="left"/>
        <w:rPr/>
      </w:pPr>
      <w:r>
        <w:rPr/>
        <w:t>n1gMnN5ZIBkfYYwKmIBG1GD6XUxidB6GVYgpYujF/Wx3WpXw+2FksFV0L2NkxxZRA7NitUcWDNUmSJ</w:t>
      </w:r>
    </w:p>
    <w:p>
      <w:pPr>
        <w:pStyle w:val="PreformattedText"/>
        <w:bidi w:val="0"/>
        <w:spacing w:before="0" w:after="0"/>
        <w:jc w:val="left"/>
        <w:rPr/>
      </w:pPr>
      <w:r>
        <w:rPr/>
        <w:t>NGE5xKCdY0cjh4hx6ts3gQ5X0FBkg5NuM2VAaJAKjvYY1OgSwkY0Acu9403SOAUVDSEp1i02NFjoMP</w:t>
      </w:r>
    </w:p>
    <w:p>
      <w:pPr>
        <w:pStyle w:val="PreformattedText"/>
        <w:bidi w:val="0"/>
        <w:spacing w:before="0" w:after="0"/>
        <w:jc w:val="left"/>
        <w:rPr/>
      </w:pPr>
      <w:r>
        <w:rPr/>
        <w:t>LDAXel7iA6gcY6NQuTXs3/7iRAobRsGO046cZuYTvITXZSXGj8FlgQJcg1TKlt7MXYkj6wBYSEJKKJ</w:t>
      </w:r>
    </w:p>
    <w:p>
      <w:pPr>
        <w:pStyle w:val="PreformattedText"/>
        <w:bidi w:val="0"/>
        <w:spacing w:before="0" w:after="0"/>
        <w:jc w:val="left"/>
        <w:rPr/>
      </w:pPr>
      <w:r>
        <w:rPr/>
        <w:t>oceHFKEKs75XITWIKU35ByzXjGQE207mIP74b5cIGd2yPPec2exJeAC/tce6QCzW1iIvPOMj2kJQg5</w:t>
      </w:r>
    </w:p>
    <w:p>
      <w:pPr>
        <w:pStyle w:val="PreformattedText"/>
        <w:bidi w:val="0"/>
        <w:spacing w:before="0" w:after="0"/>
        <w:jc w:val="left"/>
        <w:rPr/>
      </w:pPr>
      <w:r>
        <w:rPr/>
        <w:t>Q7dZvoQT1Wa9GueNYwEjrbjQe0eshLhCwFLa3VNZLMiCNCp5ThO94NgRBSrOgam8Zcp3iIxCWfA4Mi</w:t>
      </w:r>
    </w:p>
    <w:p>
      <w:pPr>
        <w:pStyle w:val="PreformattedText"/>
        <w:bidi w:val="0"/>
        <w:spacing w:before="0" w:after="0"/>
        <w:jc w:val="left"/>
        <w:rPr/>
      </w:pPr>
      <w:r>
        <w:rPr/>
        <w:t>ZmgqgaRSb7o4Kkftb+DonqrQwRwdpEigdIIh1jjTTtlCsilIKS6xZJe0E2EgnVuEIO8iEqW6SasHLE</w:t>
      </w:r>
    </w:p>
    <w:p>
      <w:pPr>
        <w:pStyle w:val="PreformattedText"/>
        <w:bidi w:val="0"/>
        <w:spacing w:before="0" w:after="0"/>
        <w:jc w:val="left"/>
        <w:rPr/>
      </w:pPr>
      <w:r>
        <w:rPr/>
        <w:t>GwwVomtr/Gb6hgVE2ioQo7PWObhBSlDsCqvhHBoB0aCMGjZX8akzao2TtlAIK2dmnjNxEgsJIcwkjy</w:t>
      </w:r>
    </w:p>
    <w:p>
      <w:pPr>
        <w:pStyle w:val="PreformattedText"/>
        <w:bidi w:val="0"/>
        <w:spacing w:before="0" w:after="0"/>
        <w:jc w:val="left"/>
        <w:rPr/>
      </w:pPr>
      <w:r>
        <w:rPr/>
        <w:t>nFzre6kEEU0RwGfesGg2FHYZLAFBaaxVEWudQgmnyArrjK0l5S7zN2wwKHEwrU5k0AOKcVY+O8mAwF</w:t>
      </w:r>
    </w:p>
    <w:p>
      <w:pPr>
        <w:pStyle w:val="PreformattedText"/>
        <w:bidi w:val="0"/>
        <w:spacing w:before="0" w:after="0"/>
        <w:jc w:val="left"/>
        <w:rPr/>
      </w:pPr>
      <w:r>
        <w:rPr/>
        <w:t>CURNIAhrL3cIQHv5BSTtUqBUtMIDvynDSrEJN7b1vGnDBF32opgqcGi5f00kAwNA6wR3NguWAAiWA1</w:t>
      </w:r>
    </w:p>
    <w:p>
      <w:pPr>
        <w:pStyle w:val="PreformattedText"/>
        <w:bidi w:val="0"/>
        <w:spacing w:before="0" w:after="0"/>
        <w:jc w:val="left"/>
        <w:rPr/>
      </w:pPr>
      <w:r>
        <w:rPr/>
        <w:t>68giNR1jFSM61gKny0AbTNxzHYLzCTZKNFKsi+X5CORhUw9lxWa54Q3zJlXQBbiMgm2aQAJ8dEHWAF</w:t>
      </w:r>
    </w:p>
    <w:p>
      <w:pPr>
        <w:pStyle w:val="PreformattedText"/>
        <w:bidi w:val="0"/>
        <w:spacing w:before="0" w:after="0"/>
        <w:jc w:val="left"/>
        <w:rPr/>
      </w:pPr>
      <w:r>
        <w:rPr/>
        <w:t>IqLeIJpW1qXhzdhNYswaI3zY9TElQboUJCRHAApDrEge+aqgs4Q20Ce8cFYBBUbtbvoU3jEG3SQ71E</w:t>
      </w:r>
    </w:p>
    <w:p>
      <w:pPr>
        <w:pStyle w:val="PreformattedText"/>
        <w:bidi w:val="0"/>
        <w:spacing w:before="0" w:after="0"/>
        <w:jc w:val="left"/>
        <w:rPr/>
      </w:pPr>
      <w:r>
        <w:rPr/>
        <w:t>qxqQDeZlzewAGwHpSVh41hBTSG+TQLQAJy7nMyx0IfADYDYiK/rCLlBtAxDaPEV4rhLE36gBCrQtUd</w:t>
      </w:r>
    </w:p>
    <w:p>
      <w:pPr>
        <w:pStyle w:val="PreformattedText"/>
        <w:bidi w:val="0"/>
        <w:spacing w:before="0" w:after="0"/>
        <w:jc w:val="left"/>
        <w:rPr/>
      </w:pPr>
      <w:r>
        <w:rPr/>
        <w:t>iYBI0YlPAFEdMoT1ZiY8YASoSWKiI25OphD27UpdGCx94cKknC1yBcTZD5clTUBAEIlYed8nnCHn08</w:t>
      </w:r>
    </w:p>
    <w:p>
      <w:pPr>
        <w:pStyle w:val="PreformattedText"/>
        <w:bidi w:val="0"/>
        <w:spacing w:before="0" w:after="0"/>
        <w:jc w:val="left"/>
        <w:rPr/>
      </w:pPr>
      <w:r>
        <w:rPr/>
        <w:t>IDFIAQ8abhgCBasZIvak0O+vGKVB66l5ZosWy1ejL8ijYkQ0FO4BGuM2n1dPQcKMhAQswVErdcgoAZ</w:t>
      </w:r>
    </w:p>
    <w:p>
      <w:pPr>
        <w:pStyle w:val="PreformattedText"/>
        <w:bidi w:val="0"/>
        <w:spacing w:before="0" w:after="0"/>
        <w:jc w:val="left"/>
        <w:rPr/>
      </w:pPr>
      <w:r>
        <w:rPr/>
        <w:t>sLx2cVUyLdgUXE2aVTBGw7vEkFlNtNR7cn3Rl5eySiiM0NTNoRbACKmgVA0H+stSrtCE/cPQfvgBjB</w:t>
      </w:r>
    </w:p>
    <w:p>
      <w:pPr>
        <w:pStyle w:val="PreformattedText"/>
        <w:bidi w:val="0"/>
        <w:spacing w:before="0" w:after="0"/>
        <w:jc w:val="left"/>
        <w:rPr/>
      </w:pPr>
      <w:r>
        <w:rPr/>
        <w:t>U5cBGsO+g6zZSBpWtaVrs4LcBKhNGiIgJFp4Os2QlBUoxDEqEurrCQLQAiaY7JDblwNjtiSEI2zib3</w:t>
      </w:r>
    </w:p>
    <w:p>
      <w:pPr>
        <w:pStyle w:val="PreformattedText"/>
        <w:bidi w:val="0"/>
        <w:spacing w:before="0" w:after="0"/>
        <w:jc w:val="left"/>
        <w:rPr/>
      </w:pPr>
      <w:r>
        <w:rPr/>
        <w:t>0wy4CjuIQxCQGliCsEV0OogbQndN4tcHvg6QwLTAI6xgI0JlwdSdTbbfnDfJgpDQHEHWo8CrMBUpi4</w:t>
      </w:r>
    </w:p>
    <w:p>
      <w:pPr>
        <w:pStyle w:val="PreformattedText"/>
        <w:bidi w:val="0"/>
        <w:spacing w:before="0" w:after="0"/>
        <w:jc w:val="left"/>
        <w:rPr/>
      </w:pPr>
      <w:r>
        <w:rPr/>
        <w:t>pWYnlC88YgGA7VCFNJoAP2YmylXdoNUxAOhxdNm9JblYWoKJqZTBHWF2oUHZRC4hFKi8NGyqBd+8G3</w:t>
      </w:r>
    </w:p>
    <w:p>
      <w:pPr>
        <w:pStyle w:val="PreformattedText"/>
        <w:bidi w:val="0"/>
        <w:spacing w:before="0" w:after="0"/>
        <w:jc w:val="left"/>
        <w:rPr/>
      </w:pPr>
      <w:r>
        <w:rPr/>
        <w:t>UyJ/Io6InPVxqJxCak3DasScRvjBLJbUA2mx3HW1tMjB7Q1ggqbbZG6wTaomFFEPaVEPkmaCDphRKa</w:t>
      </w:r>
    </w:p>
    <w:p>
      <w:pPr>
        <w:pStyle w:val="PreformattedText"/>
        <w:bidi w:val="0"/>
        <w:spacing w:before="0" w:after="0"/>
        <w:jc w:val="left"/>
        <w:rPr/>
      </w:pPr>
      <w:r>
        <w:rPr/>
        <w:t>qaXk9uFBbPSb68pCnJBXeTO9lhDZYN0AQpKuT4BKZCACLyJweHG2iChHekVKaHJuDqLk0NVNAgJson</w:t>
      </w:r>
    </w:p>
    <w:p>
      <w:pPr>
        <w:pStyle w:val="PreformattedText"/>
        <w:bidi w:val="0"/>
        <w:spacing w:before="0" w:after="0"/>
        <w:jc w:val="left"/>
        <w:rPr/>
      </w:pPr>
      <w:r>
        <w:rPr/>
        <w:t>04NgWVKNVlWq4GIe94m4IKVYR1dIr+mdqHsEDbKY6AeZ5cOytoAItBo0a786wMaKgYq8qCKFJ942kc</w:t>
      </w:r>
    </w:p>
    <w:p>
      <w:pPr>
        <w:pStyle w:val="PreformattedText"/>
        <w:bidi w:val="0"/>
        <w:spacing w:before="0" w:after="0"/>
        <w:jc w:val="left"/>
        <w:rPr/>
      </w:pPr>
      <w:r>
        <w:rPr/>
        <w:t>1BDU6cmrNdecZBKwTggCJyzxrPKxEdIoZ2nC84JGJh2GgiABQg2buS8oYFneyUJ9+HKQOSjpCsbqrd</w:t>
      </w:r>
    </w:p>
    <w:p>
      <w:pPr>
        <w:pStyle w:val="PreformattedText"/>
        <w:bidi w:val="0"/>
        <w:spacing w:before="0" w:after="0"/>
        <w:jc w:val="left"/>
        <w:rPr/>
      </w:pPr>
      <w:r>
        <w:rPr/>
        <w:t>zSIS+EnkIknOzvIBaLwKvAOFzz9OXWrQ+CHfRfhPeIAsA0YoTSlh5d4GdhpoVoummc62Y3kirqPoYH</w:t>
      </w:r>
    </w:p>
    <w:p>
      <w:pPr>
        <w:pStyle w:val="PreformattedText"/>
        <w:bidi w:val="0"/>
        <w:spacing w:before="0" w:after="0"/>
        <w:jc w:val="left"/>
        <w:rPr/>
      </w:pPr>
      <w:r>
        <w:rPr/>
        <w:t>N/eYFOQklBeIiaeUOO8ZKyugUrimo63xhhFWoToPGraFLt8Y4qCAKfJAHJfswOBSLYRsQ1da3vLJAd</w:t>
      </w:r>
    </w:p>
    <w:p>
      <w:pPr>
        <w:pStyle w:val="PreformattedText"/>
        <w:bidi w:val="0"/>
        <w:spacing w:before="0" w:after="0"/>
        <w:jc w:val="left"/>
        <w:rPr/>
      </w:pPr>
      <w:r>
        <w:rPr/>
        <w:t>sBpwEALx1vNpgV0+H0kTvRjjAcldUXC74GnFgikegXan9neMhGIVfY8eDfOPWx1a9M1c5dXGltpSC6</w:t>
      </w:r>
    </w:p>
    <w:p>
      <w:pPr>
        <w:pStyle w:val="PreformattedText"/>
        <w:bidi w:val="0"/>
        <w:spacing w:before="0" w:after="0"/>
        <w:jc w:val="left"/>
        <w:rPr/>
      </w:pPr>
      <w:r>
        <w:rPr/>
        <w:t>avIvkhlYSCBhBqB56dYOhRQhSCaVO3O8E1O52hQhDbaFmSTZymQOmhpK8txNcXhQVyD3BkMFOYGcEI</w:t>
      </w:r>
    </w:p>
    <w:p>
      <w:pPr>
        <w:pStyle w:val="PreformattedText"/>
        <w:bidi w:val="0"/>
        <w:spacing w:before="0" w:after="0"/>
        <w:jc w:val="left"/>
        <w:rPr/>
      </w:pPr>
      <w:r>
        <w:rPr/>
        <w:t>UoAzfZm2gHAdPtBhewecHj7Vx091HjgOM0+XSbMBxTIhlkSjk2AH7xG5aFI27BpwnGIgvQagNAX+bI</w:t>
      </w:r>
    </w:p>
    <w:p>
      <w:pPr>
        <w:pStyle w:val="PreformattedText"/>
        <w:bidi w:val="0"/>
        <w:spacing w:before="0" w:after="0"/>
        <w:jc w:val="left"/>
        <w:rPr/>
      </w:pPr>
      <w:r>
        <w:rPr/>
        <w:t>+QBnobStHbzgve/etAToN+sElLQNxaIpv98cTQIRuAHY8zjAoiF53DdRS9e8d1jqTp5ppBwAXsaTai</w:t>
      </w:r>
    </w:p>
    <w:p>
      <w:pPr>
        <w:pStyle w:val="PreformattedText"/>
        <w:bidi w:val="0"/>
        <w:spacing w:before="0" w:after="0"/>
        <w:jc w:val="left"/>
        <w:rPr/>
      </w:pPr>
      <w:r>
        <w:rPr/>
        <w:t>TKzzjmOJCl1APxxg9qaujPNVtuA1Emv7acScTiouEAIsB1LCTC34yQsqpuw5JioDaELjkR4LiIlOC4</w:t>
      </w:r>
    </w:p>
    <w:p>
      <w:pPr>
        <w:pStyle w:val="PreformattedText"/>
        <w:bidi w:val="0"/>
        <w:spacing w:before="0" w:after="0"/>
        <w:jc w:val="left"/>
        <w:rPr/>
      </w:pPr>
      <w:r>
        <w:rPr/>
        <w:t>mhV8l7x6qQK0PMNFnBMIBbKqDdEaLeWDqE6Xc11lVDwnOjk3d+sWr8CdXlei4KWB0FV4EN7f4yBEIV</w:t>
      </w:r>
    </w:p>
    <w:p>
      <w:pPr>
        <w:pStyle w:val="PreformattedText"/>
        <w:bidi w:val="0"/>
        <w:spacing w:before="0" w:after="0"/>
        <w:jc w:val="left"/>
        <w:rPr/>
      </w:pPr>
      <w:r>
        <w:rPr/>
        <w:t>V1waR+sNaUpSKdiIDpcEDChhJR2B7A4/Ns2IGtOJVycGB7cioYxx6wASYByz33Gy+cqRuod4QtjdcG</w:t>
      </w:r>
    </w:p>
    <w:p>
      <w:pPr>
        <w:pStyle w:val="PreformattedText"/>
        <w:bidi w:val="0"/>
        <w:spacing w:before="0" w:after="0"/>
        <w:jc w:val="left"/>
        <w:rPr/>
      </w:pPr>
      <w:r>
        <w:rPr/>
        <w:t>DspdbK5E2r6uOowAsQoiN2qnnF0+AFUUKsDnQmA1RRkJZkE4M2TrKCCQBtNC4SswA5iNtEb4c3ChdW</w:t>
      </w:r>
    </w:p>
    <w:p>
      <w:pPr>
        <w:pStyle w:val="PreformattedText"/>
        <w:bidi w:val="0"/>
        <w:spacing w:before="0" w:after="0"/>
        <w:jc w:val="left"/>
        <w:rPr/>
      </w:pPr>
      <w:r>
        <w:rPr/>
        <w:t>vHEdYxYWH+NQh2f3ZP1eBDflb2Ggc7x42jbc1xcmhWrlbFGjbVJByWry1ytlD1BRIAHQ7MKCHg8I6F</w:t>
      </w:r>
    </w:p>
    <w:p>
      <w:pPr>
        <w:pStyle w:val="PreformattedText"/>
        <w:bidi w:val="0"/>
        <w:spacing w:before="0" w:after="0"/>
        <w:jc w:val="left"/>
        <w:rPr/>
      </w:pPr>
      <w:r>
        <w:rPr/>
        <w:t>HwYkhFF27JAFKFE5vrHPaLs2qENHiO7rKG9SbEGrAHTPWUCNhJ0FGRA7lJgKSiYBIsvCEFpSecF5IB</w:t>
      </w:r>
    </w:p>
    <w:p>
      <w:pPr>
        <w:pStyle w:val="PreformattedText"/>
        <w:bidi w:val="0"/>
        <w:spacing w:before="0" w:after="0"/>
        <w:jc w:val="left"/>
        <w:rPr/>
      </w:pPr>
      <w:r>
        <w:rPr/>
        <w:t>9BXur75V1rGqgOxGgBKKrWusasKAAqXQHE7rfOCEUoo8igkhMHlT1lgb8bpqywqRPyXAWg2EUT4IN7</w:t>
      </w:r>
    </w:p>
    <w:p>
      <w:pPr>
        <w:pStyle w:val="PreformattedText"/>
        <w:bidi w:val="0"/>
        <w:spacing w:before="0" w:after="0"/>
        <w:jc w:val="left"/>
        <w:rPr/>
      </w:pPr>
      <w:r>
        <w:rPr/>
        <w:t>3rNZUgKBT1HbKc+MUoBh6QckBsvkbMjkgQDEdMgmsVmjEAK5bRFCXcgANuWZQhag2k44ICnOcQEANC</w:t>
      </w:r>
    </w:p>
    <w:p>
      <w:pPr>
        <w:pStyle w:val="PreformattedText"/>
        <w:bidi w:val="0"/>
        <w:spacing w:before="0" w:after="0"/>
        <w:jc w:val="left"/>
        <w:rPr/>
      </w:pPr>
      <w:r>
        <w:rPr/>
        <w:t>/MGxo1gC0aAog71KG4rvqhG8tOFNE8cdhbgccEN9SCLzZkGAHcyASitm6E+YHhSXGLYAqoyohMJoO4</w:t>
      </w:r>
    </w:p>
    <w:p>
      <w:pPr>
        <w:pStyle w:val="PreformattedText"/>
        <w:bidi w:val="0"/>
        <w:spacing w:before="0" w:after="0"/>
        <w:jc w:val="left"/>
        <w:rPr/>
      </w:pPr>
      <w:r>
        <w:rPr/>
        <w:t>9aLQiU3Ena9VlIzWMhBK4BOZNVm7cpT6AgQ0AR1GhHOMUqQV6twYIaeoS4G+po6SVcoBBjpXFTXbqg</w:t>
      </w:r>
    </w:p>
    <w:p>
      <w:pPr>
        <w:pStyle w:val="PreformattedText"/>
        <w:bidi w:val="0"/>
        <w:spacing w:before="0" w:after="0"/>
        <w:jc w:val="left"/>
        <w:rPr/>
      </w:pPr>
      <w:r>
        <w:rPr/>
        <w:t>ooVHTVa4SOwBIYayjA3OJm8AGnRlgaEXbeg5YWr7e02Vg02kYwSZfb9QKaADhDuuB51Ii/ImhYP2ay</w:t>
      </w:r>
    </w:p>
    <w:p>
      <w:pPr>
        <w:pStyle w:val="PreformattedText"/>
        <w:bidi w:val="0"/>
        <w:spacing w:before="0" w:after="0"/>
        <w:jc w:val="left"/>
        <w:rPr/>
      </w:pPr>
      <w:r>
        <w:rPr/>
        <w:t>KAqIYB0zoQ3wo4W2gjR56QnIAUJ04tYk8BI1RFEJ2HlyKNAzanno6SvDqJgt1RFwRtdY8CtmsaJAQq</w:t>
      </w:r>
    </w:p>
    <w:p>
      <w:pPr>
        <w:pStyle w:val="PreformattedText"/>
        <w:bidi w:val="0"/>
        <w:spacing w:before="0" w:after="0"/>
        <w:jc w:val="left"/>
        <w:rPr/>
      </w:pPr>
      <w:r>
        <w:rPr/>
        <w:t>AoK8hoM2BOcS0aKTRWRIfcSY9aq6Kgqk0E0aI43ZEOqRDch2FVwOC2ggxN7IEDTiAxMWRUkXgoNL3n</w:t>
      </w:r>
    </w:p>
    <w:p>
      <w:pPr>
        <w:pStyle w:val="PreformattedText"/>
        <w:bidi w:val="0"/>
        <w:spacing w:before="0" w:after="0"/>
        <w:jc w:val="left"/>
        <w:rPr/>
      </w:pPr>
      <w:r>
        <w:rPr/>
        <w:t>DzdkTSq6dLBkuPEjNs3KOlpHctjMujCIIDq4jZtJw5iqdJeUV0ayAR3FzkSGgIK8icy+n8YicB5gYR</w:t>
      </w:r>
    </w:p>
    <w:p>
      <w:pPr>
        <w:pStyle w:val="PreformattedText"/>
        <w:bidi w:val="0"/>
        <w:spacing w:before="0" w:after="0"/>
        <w:jc w:val="left"/>
        <w:rPr/>
      </w:pPr>
      <w:r>
        <w:rPr/>
        <w:t>wOx295SEJIrISek6Nv7MDRSQkDE1dhVug13eCEnagdORFPDQ4R0gQltYMGrIaJnFyUG7bJgOmpKCCr</w:t>
      </w:r>
    </w:p>
    <w:p>
      <w:pPr>
        <w:pStyle w:val="PreformattedText"/>
        <w:bidi w:val="0"/>
        <w:spacing w:before="0" w:after="0"/>
        <w:jc w:val="left"/>
        <w:rPr/>
      </w:pPr>
      <w:r>
        <w:rPr/>
        <w:t>IBA3dtNGIQO7cVq3gk3tKQ+4DNcWNBdg6oENJVgHcxFgikEBCiA9EL9YmlU3eGTuwgds2vGIhLcADD</w:t>
      </w:r>
    </w:p>
    <w:p>
      <w:pPr>
        <w:pStyle w:val="PreformattedText"/>
        <w:bidi w:val="0"/>
        <w:spacing w:before="0" w:after="0"/>
        <w:jc w:val="left"/>
        <w:rPr/>
      </w:pPr>
      <w:r>
        <w:rPr/>
        <w:t>YKbbg7msbjRA1CGRNEE2SBN4BChl5ykHmqUM5wRsSWKB3B3saFNY/Oi1gAQkZRVaocDhAzpDIgoLdN</w:t>
      </w:r>
    </w:p>
    <w:p>
      <w:pPr>
        <w:pStyle w:val="PreformattedText"/>
        <w:bidi w:val="0"/>
        <w:spacing w:before="0" w:after="0"/>
        <w:jc w:val="left"/>
        <w:rPr/>
      </w:pPr>
      <w:r>
        <w:rPr/>
        <w:t>BDlMKLWBEaHBy1AHJtvC2jivILXoxBdhbZjkoC2i54W6QE3XWGtiNEDEGUIoDOYmGKC6JD2ALSz41c</w:t>
      </w:r>
    </w:p>
    <w:p>
      <w:pPr>
        <w:pStyle w:val="PreformattedText"/>
        <w:bidi w:val="0"/>
        <w:spacing w:before="0" w:after="0"/>
        <w:jc w:val="left"/>
        <w:rPr/>
      </w:pPr>
      <w:r>
        <w:rPr/>
        <w:t>U9kIg6SoGuya6zSCDlgmbCU0JecCjR/fARB48bnZkVENahCsQwIFSptxEH03KhDdW9fRRwuqMNI2bB</w:t>
      </w:r>
    </w:p>
    <w:p>
      <w:pPr>
        <w:pStyle w:val="PreformattedText"/>
        <w:bidi w:val="0"/>
        <w:spacing w:before="0" w:after="0"/>
        <w:jc w:val="left"/>
        <w:rPr/>
      </w:pPr>
      <w:r>
        <w:rPr/>
        <w:t>pUYSe95TLAcahFCeE44w8lwgT0qHYtPOUtJaFFReQHXc3rGKBQkQqgCtOYNnjrFtK05gI7gLh+NbcM</w:t>
      </w:r>
    </w:p>
    <w:p>
      <w:pPr>
        <w:pStyle w:val="PreformattedText"/>
        <w:bidi w:val="0"/>
        <w:spacing w:before="0" w:after="0"/>
        <w:jc w:val="left"/>
        <w:rPr/>
      </w:pPr>
      <w:r>
        <w:rPr/>
        <w:t>rQtXwKCUc+CpM3RLDoXeiSk+gxVkDxhm8mhDvEDkKkbUFi9juc6xeYSAXZ2GlGiTgJhcgGiqLobfoJ</w:t>
      </w:r>
    </w:p>
    <w:p>
      <w:pPr>
        <w:pStyle w:val="PreformattedText"/>
        <w:bidi w:val="0"/>
        <w:spacing w:before="0" w:after="0"/>
        <w:jc w:val="left"/>
        <w:rPr/>
      </w:pPr>
      <w:r>
        <w:rPr/>
        <w:t>6y5IgK8k7t2Nm2YvJUKgMLN9lo33g9TXslQFJE0GhN+cBnJSO6u6naxqxJAo3SrQ1jNXFIg2Oj8Fi1</w:t>
      </w:r>
    </w:p>
    <w:p>
      <w:pPr>
        <w:pStyle w:val="PreformattedText"/>
        <w:bidi w:val="0"/>
        <w:spacing w:before="0" w:after="0"/>
        <w:jc w:val="left"/>
        <w:rPr/>
      </w:pPr>
      <w:r>
        <w:rPr/>
        <w:t>Z1kOEgzYU4F7NpyZqsPYDl271FTh4w1itIKLqhbg1Xczlab4DGwm6mj484BEYIdI3l2g34c6SWGRNC</w:t>
      </w:r>
    </w:p>
    <w:p>
      <w:pPr>
        <w:pStyle w:val="PreformattedText"/>
        <w:bidi w:val="0"/>
        <w:spacing w:before="0" w:after="0"/>
        <w:jc w:val="left"/>
        <w:rPr/>
      </w:pPr>
      <w:r>
        <w:rPr/>
        <w:t>iQm40u8kzqDoIovH8XPrKLAECaGdO0Rd+MgDd0q6DtE+y96xO7wnSpylvN8XKWqkdFzADN1XdQUBuf</w:t>
      </w:r>
    </w:p>
    <w:p>
      <w:pPr>
        <w:pStyle w:val="PreformattedText"/>
        <w:bidi w:val="0"/>
        <w:spacing w:before="0" w:after="0"/>
        <w:jc w:val="left"/>
        <w:rPr/>
      </w:pPr>
      <w:r>
        <w:rPr/>
        <w:t>NHnnLUUbEBCqemh5uVOJo3YiCm1OcCEeE2AJEgfTFyHgYQDI3elXRmsCQoWAgGh1DnFmSqEQQPHfKd</w:t>
      </w:r>
    </w:p>
    <w:p>
      <w:pPr>
        <w:pStyle w:val="PreformattedText"/>
        <w:bidi w:val="0"/>
        <w:spacing w:before="0" w:after="0"/>
        <w:jc w:val="left"/>
        <w:rPr/>
      </w:pPr>
      <w:r>
        <w:rPr/>
        <w:t>4CQFbiaGi3FbPGH0gB0EoM7DjCkUpr/wAAo3MLi3XpC0O0JK5mMeZqVJ+JL7yq2I+3AVyfthZxs4HQ</w:t>
      </w:r>
    </w:p>
    <w:p>
      <w:pPr>
        <w:pStyle w:val="PreformattedText"/>
        <w:bidi w:val="0"/>
        <w:spacing w:before="0" w:after="0"/>
        <w:jc w:val="left"/>
        <w:rPr/>
      </w:pPr>
      <w:r>
        <w:rPr/>
        <w:t>C147x7AkYJgLSjZguUhBjJQx11O24DyiHmQRZqcc4DdIUkgt9morzrCNpLCpdOxDIcxw6uGIANM8eE</w:t>
      </w:r>
    </w:p>
    <w:p>
      <w:pPr>
        <w:pStyle w:val="PreformattedText"/>
        <w:bidi w:val="0"/>
        <w:spacing w:before="0" w:after="0"/>
        <w:jc w:val="left"/>
        <w:rPr/>
      </w:pPr>
      <w:r>
        <w:rPr/>
        <w:t>yfHu4mDCLVN6xcCJkECbA8qHrBdTxQFTZI2u5MEfHhJNRpoH/rNyBIQmU+mpHvzi1KUCMUNFFrlYR0</w:t>
      </w:r>
    </w:p>
    <w:p>
      <w:pPr>
        <w:pStyle w:val="PreformattedText"/>
        <w:bidi w:val="0"/>
        <w:spacing w:before="0" w:after="0"/>
        <w:jc w:val="left"/>
        <w:rPr/>
      </w:pPr>
      <w:r>
        <w:rPr/>
        <w:t>SIJsQjo/fHOrjmkJExR/WOpBpaDavgPDk+Ke0gn1s84INpRGo28esG20SToJhQrePyjAKhN1oMJnUi</w:t>
      </w:r>
    </w:p>
    <w:p>
      <w:pPr>
        <w:pStyle w:val="PreformattedText"/>
        <w:bidi w:val="0"/>
        <w:spacing w:before="0" w:after="0"/>
        <w:jc w:val="left"/>
        <w:rPr/>
      </w:pPr>
      <w:r>
        <w:rPr/>
        <w:t>UqJvXIwzsuqoSohQSaF3gt2rzox0U96mQ69zbJPe3w1maWJhVl8EnI4ogLIDBsymJ+WCPLFjCCK7gU</w:t>
      </w:r>
    </w:p>
    <w:p>
      <w:pPr>
        <w:pStyle w:val="PreformattedText"/>
        <w:bidi w:val="0"/>
        <w:spacing w:before="0" w:after="0"/>
        <w:jc w:val="left"/>
        <w:rPr/>
      </w:pPr>
      <w:r>
        <w:rPr/>
        <w:t>w0BMqyLohLssmsoc08pKklRR1xisV7FBRNEfbDS2ORfIwBqtx1ZUfSDqA/jB6AIiME2lWFMlDekFuo</w:t>
      </w:r>
    </w:p>
    <w:p>
      <w:pPr>
        <w:pStyle w:val="PreformattedText"/>
        <w:bidi w:val="0"/>
        <w:spacing w:before="0" w:after="0"/>
        <w:jc w:val="left"/>
        <w:rPr/>
      </w:pPr>
      <w:r>
        <w:rPr/>
        <w:t>Vr7mKxo6UTjYOBZzlkQhIwQ9ErnoG5CiwgShiYEq8Y7M2SQapvoducYulBKtc2jCCqGb5DbW+ijgPL</w:t>
      </w:r>
    </w:p>
    <w:p>
      <w:pPr>
        <w:pStyle w:val="PreformattedText"/>
        <w:bidi w:val="0"/>
        <w:spacing w:before="0" w:after="0"/>
        <w:jc w:val="left"/>
        <w:rPr/>
      </w:pPr>
      <w:r>
        <w:rPr/>
        <w:t>KoGxHJA02Ly1esQgXW7pDZySJtm+cCItgW1C3aqtv74tNuIonCC2E/GvOaoEzT2nM0VEkMNUohSCg2</w:t>
      </w:r>
    </w:p>
    <w:p>
      <w:pPr>
        <w:pStyle w:val="PreformattedText"/>
        <w:bidi w:val="0"/>
        <w:spacing w:before="0" w:after="0"/>
        <w:jc w:val="left"/>
        <w:rPr/>
      </w:pPr>
      <w:r>
        <w:rPr/>
        <w:t>FE0nSYgw7mEAaGL2bSfnELC1R5G1Q06GS5uCKXjAaFV4eTnBn2Bt87ARgOi0lyhLKKGFmHkmTEsBak</w:t>
      </w:r>
    </w:p>
    <w:p>
      <w:pPr>
        <w:pStyle w:val="PreformattedText"/>
        <w:bidi w:val="0"/>
        <w:spacing w:before="0" w:after="0"/>
        <w:jc w:val="left"/>
        <w:rPr/>
      </w:pPr>
      <w:r>
        <w:rPr/>
        <w:t>Iio9sNI8OBTeWguhoQEO+DNOcYRVErpCJtxdkNGNBlEOkSQNAWpYV3iA7hOUcQphQg485PAqyU6wgi</w:t>
      </w:r>
    </w:p>
    <w:p>
      <w:pPr>
        <w:pStyle w:val="PreformattedText"/>
        <w:bidi w:val="0"/>
        <w:spacing w:before="0" w:after="0"/>
        <w:jc w:val="left"/>
        <w:rPr/>
      </w:pPr>
      <w:r>
        <w:rPr/>
        <w:t>KkdmBWCBXeLZBAWoOeMPO3j3JWjTRSxOMmyAOtoGyJyIDe8MGaLrlClLglI4VcBRIBsiUQJ0IKiImz</w:t>
      </w:r>
    </w:p>
    <w:p>
      <w:pPr>
        <w:pStyle w:val="PreformattedText"/>
        <w:bidi w:val="0"/>
        <w:spacing w:before="0" w:after="0"/>
        <w:jc w:val="left"/>
        <w:rPr/>
      </w:pPr>
      <w:r>
        <w:rPr/>
        <w:t>Lw0Zg6z1Dp2VHeF65gFjaRQBaQawdW3dA6EFcIgk7bjawggdgdVThCu9QEZZ2iISqtU631hQQIYQWz</w:t>
      </w:r>
    </w:p>
    <w:p>
      <w:pPr>
        <w:pStyle w:val="PreformattedText"/>
        <w:bidi w:val="0"/>
        <w:spacing w:before="0" w:after="0"/>
        <w:jc w:val="left"/>
        <w:rPr/>
      </w:pPr>
      <w:r>
        <w:rPr/>
        <w:t>RKjkh4yISKqbxbIDQbU9E2GIBx3FFIOQ83AHK1ApdKQKRTlh7l0AeeFRKNIB3rAOsepK1Y5pBVhu6x</w:t>
      </w:r>
    </w:p>
    <w:p>
      <w:pPr>
        <w:pStyle w:val="PreformattedText"/>
        <w:bidi w:val="0"/>
        <w:spacing w:before="0" w:after="0"/>
        <w:jc w:val="left"/>
        <w:rPr/>
      </w:pPr>
      <w:r>
        <w:rPr/>
        <w:t>j5UWTCNzOPQ8uNRAGnYnaQCNgoXIBxNoGQwewK74cDsixAQosp7dmjrAJIexTq0rBpKu+MMdAXSG2q</w:t>
      </w:r>
    </w:p>
    <w:p>
      <w:pPr>
        <w:pStyle w:val="PreformattedText"/>
        <w:bidi w:val="0"/>
        <w:spacing w:before="0" w:after="0"/>
        <w:jc w:val="left"/>
        <w:rPr/>
      </w:pPr>
      <w:r>
        <w:rPr/>
        <w:t>mKNaYVdYKIyY81xNjcCDTFUCIFUqYtlKhrhS5s0SgUWJeL4OHWOiYiiLYkaCWwk7xFihrNAhIVUR6h</w:t>
      </w:r>
    </w:p>
    <w:p>
      <w:pPr>
        <w:pStyle w:val="PreformattedText"/>
        <w:bidi w:val="0"/>
        <w:spacing w:before="0" w:after="0"/>
        <w:jc w:val="left"/>
        <w:rPr/>
      </w:pPr>
      <w:r>
        <w:rPr/>
        <w:t>gEAS20IWVhA6rcQuhCATiYIVoVhECGlY3UULsavYblzSDYVrdKe1fPWUEQLaiR3WzoGuA7xxYQUlOS</w:t>
      </w:r>
    </w:p>
    <w:p>
      <w:pPr>
        <w:pStyle w:val="PreformattedText"/>
        <w:bidi w:val="0"/>
        <w:spacing w:before="0" w:after="0"/>
        <w:jc w:val="left"/>
        <w:rPr/>
      </w:pPr>
      <w:r>
        <w:rPr/>
        <w:t>MjAV868ZeAFT4hDSndGpkIGc9hBlTe/oqd8TwMk9qipB5IRyJYQM1WqNbS0rMldAIqhECQiLsMCObL</w:t>
      </w:r>
    </w:p>
    <w:p>
      <w:pPr>
        <w:pStyle w:val="PreformattedText"/>
        <w:bidi w:val="0"/>
        <w:spacing w:before="0" w:after="0"/>
        <w:jc w:val="left"/>
        <w:rPr/>
      </w:pPr>
      <w:r>
        <w:rPr/>
        <w:t>KBp6MiKCxwxo5I4JliglKFA5m8AnUwXY0lUFURN8ZvE3ZiQqUDXI8enCXhXACozrNPgsMDoQRpqiR6</w:t>
      </w:r>
    </w:p>
    <w:p>
      <w:pPr>
        <w:pStyle w:val="PreformattedText"/>
        <w:bidi w:val="0"/>
        <w:spacing w:before="0" w:after="0"/>
        <w:jc w:val="left"/>
        <w:rPr/>
      </w:pPr>
      <w:r>
        <w:rPr/>
        <w:t>cupvGcXy1vm0Rsx57FLYhVphU4zdngmaszABaPeigEHRxwBD2ZIBBGtJyusWEByLQU9I7I1RGmQVpa</w:t>
      </w:r>
    </w:p>
    <w:p>
      <w:pPr>
        <w:pStyle w:val="PreformattedText"/>
        <w:bidi w:val="0"/>
        <w:spacing w:before="0" w:after="0"/>
        <w:jc w:val="left"/>
        <w:rPr/>
      </w:pPr>
      <w:r>
        <w:rPr/>
        <w:t>lGC8I6qDIHONq3BEMIoYs7DgQNTACKHUj3FRWVKHlM1iEqYpC2PHN+ph1IVpZbEQANmnujl7a+SoCU</w:t>
      </w:r>
    </w:p>
    <w:p>
      <w:pPr>
        <w:pStyle w:val="PreformattedText"/>
        <w:bidi w:val="0"/>
        <w:spacing w:before="0" w:after="0"/>
        <w:jc w:val="left"/>
        <w:rPr/>
      </w:pPr>
      <w:r>
        <w:rPr/>
        <w:t>BGw7hgABZEBhHFCH2LvOOUwYBrhDUmtS5LLQODcOgbTRhQ0B66UTlIdqotYKCxJ6ZBnYhdtHvWwBIu</w:t>
      </w:r>
    </w:p>
    <w:p>
      <w:pPr>
        <w:pStyle w:val="PreformattedText"/>
        <w:bidi w:val="0"/>
        <w:spacing w:before="0" w:after="0"/>
        <w:jc w:val="left"/>
        <w:rPr/>
      </w:pPr>
      <w:r>
        <w:rPr/>
        <w:t>IAVnt7dDjs1KVYHkAdO073cdORCUOi8VDtvkLgaOoYKSjkQ9DLgvQORcEZRYzTtRZ6xHoxJADgWo5O</w:t>
      </w:r>
    </w:p>
    <w:p>
      <w:pPr>
        <w:pStyle w:val="PreformattedText"/>
        <w:bidi w:val="0"/>
        <w:spacing w:before="0" w:after="0"/>
        <w:jc w:val="left"/>
        <w:rPr/>
      </w:pPr>
      <w:r>
        <w:rPr/>
        <w:t>qYNKLrVGzaUq7Z3ncKwGCjzSlnfbN4rVCEJa01F3yy5NoQXBHbsBXlfOc4gAhWjok9PovWAsqog7Np</w:t>
      </w:r>
    </w:p>
    <w:p>
      <w:pPr>
        <w:pStyle w:val="PreformattedText"/>
        <w:bidi w:val="0"/>
        <w:spacing w:before="0" w:after="0"/>
        <w:jc w:val="left"/>
        <w:rPr/>
      </w:pPr>
      <w:r>
        <w:rPr/>
        <w:t>yTRwPvDQZHZtBrR0HetcuKSOAD2q7QVJTgzamhXhMVqG9uO/4wkXqSGI12WybK5REj0QKkM4E5f23k</w:t>
      </w:r>
    </w:p>
    <w:p>
      <w:pPr>
        <w:pStyle w:val="PreformattedText"/>
        <w:bidi w:val="0"/>
        <w:spacing w:before="0" w:after="0"/>
        <w:jc w:val="left"/>
        <w:rPr/>
      </w:pPr>
      <w:r>
        <w:rPr/>
        <w:t>4GpSXYauWjoIcYFUeWFsqA7U4JvKVCIJK2AwV9POQam4MAryLCeQpdY+hEi6127FN1gBQjSpQC0GVc</w:t>
      </w:r>
    </w:p>
    <w:p>
      <w:pPr>
        <w:pStyle w:val="PreformattedText"/>
        <w:bidi w:val="0"/>
        <w:spacing w:before="0" w:after="0"/>
        <w:jc w:val="left"/>
        <w:rPr/>
      </w:pPr>
      <w:r>
        <w:rPr/>
        <w:t>kV4SKgHToLTp/GESJOEp37cRdJMBR0ACNG7gbbrCT0QjBhsQg8lwrsLVOOdo08Xzmqw0JpJNuYYdRF</w:t>
      </w:r>
    </w:p>
    <w:p>
      <w:pPr>
        <w:pStyle w:val="PreformattedText"/>
        <w:bidi w:val="0"/>
        <w:spacing w:before="0" w:after="0"/>
        <w:jc w:val="left"/>
        <w:rPr/>
      </w:pPr>
      <w:r>
        <w:rPr/>
        <w:t>GjCaTmzmZPAkHK6Qhqk55xygG9iCgLNbMT4HVRxaVQXdd6zWCymilRFHhxMpAH0NvomduEZzR6jYk5</w:t>
      </w:r>
    </w:p>
    <w:p>
      <w:pPr>
        <w:pStyle w:val="PreformattedText"/>
        <w:bidi w:val="0"/>
        <w:spacing w:before="0" w:after="0"/>
        <w:jc w:val="left"/>
        <w:rPr/>
      </w:pPr>
      <w:r>
        <w:rPr/>
        <w:t>jeC+tfhdo7Z4OcVYcQyhU8TeTkMqHgHgblQEOk5mcRPSAhUbSDN/y2HqBFR0D5MICYMtTCayp447CH</w:t>
      </w:r>
    </w:p>
    <w:p>
      <w:pPr>
        <w:pStyle w:val="PreformattedText"/>
        <w:bidi w:val="0"/>
        <w:spacing w:before="0" w:after="0"/>
        <w:jc w:val="left"/>
        <w:rPr/>
      </w:pPr>
      <w:r>
        <w:rPr/>
        <w:t>OPFHZVNO8of+ooNsKODjIwDtvIprxicmE+3mMACrdYmzGO/wBcS14N4BwDx9BZPiC4qS5vIUHlANoH</w:t>
      </w:r>
    </w:p>
    <w:p>
      <w:pPr>
        <w:pStyle w:val="PreformattedText"/>
        <w:bidi w:val="0"/>
        <w:spacing w:before="0" w:after="0"/>
        <w:jc w:val="left"/>
        <w:rPr/>
      </w:pPr>
      <w:r>
        <w:rPr/>
        <w:t>kecn6xKRQRSOkuJ0RkEOGUed4bAtkShbpHPiZEqDYR60+TY585VGAIV13BW6/LhHJmyKROhG7yPeUU</w:t>
      </w:r>
    </w:p>
    <w:p>
      <w:pPr>
        <w:pStyle w:val="PreformattedText"/>
        <w:bidi w:val="0"/>
        <w:spacing w:before="0" w:after="0"/>
        <w:jc w:val="left"/>
        <w:rPr/>
      </w:pPr>
      <w:r>
        <w:rPr/>
        <w:t>7VuhVNCafHGAJYJHNROwu+O8QxS3SAUrZMMl5EJ8iLEHY95Q7O5EvRuh5dYXzGdQl0eg595oi40Oci</w:t>
      </w:r>
    </w:p>
    <w:p>
      <w:pPr>
        <w:pStyle w:val="PreformattedText"/>
        <w:bidi w:val="0"/>
        <w:spacing w:before="0" w:after="0"/>
        <w:jc w:val="left"/>
        <w:rPr/>
      </w:pPr>
      <w:r>
        <w:rPr/>
        <w:t>2TvGV7CTd9vTTi4L3NEslTi7p9ZwsMbllNS3smECD0uiCcPS86zZaBjoHbuJOt4XyRpa1QNGzW5hyq</w:t>
      </w:r>
    </w:p>
    <w:p>
      <w:pPr>
        <w:pStyle w:val="PreformattedText"/>
        <w:bidi w:val="0"/>
        <w:spacing w:before="0" w:after="0"/>
        <w:jc w:val="left"/>
        <w:rPr/>
      </w:pPr>
      <w:r>
        <w:rPr/>
        <w:t>6KyIHig4JsipAOWI28ZpwGIqRKBhicky1XZKAHYBS6XEHQQ8BaHUDlx4hpNHR2JKT0y/hXEwgXXsMB</w:t>
      </w:r>
    </w:p>
    <w:p>
      <w:pPr>
        <w:pStyle w:val="PreformattedText"/>
        <w:bidi w:val="0"/>
        <w:spacing w:before="0" w:after="0"/>
        <w:jc w:val="left"/>
        <w:rPr/>
      </w:pPr>
      <w:r>
        <w:rPr/>
        <w:t>qbVKXYufQ2FRMYni1uQNN2BlkuUFR+L0aJ4X0uCyUAx1nnFVBxJsichGQAw86YKI+IKBDl21QvGEKR</w:t>
      </w:r>
    </w:p>
    <w:p>
      <w:pPr>
        <w:pStyle w:val="PreformattedText"/>
        <w:bidi w:val="0"/>
        <w:spacing w:before="0" w:after="0"/>
        <w:jc w:val="left"/>
        <w:rPr/>
      </w:pPr>
      <w:r>
        <w:rPr/>
        <w:t>NuDSAdmjLY45JtTTIA2EBoPDrnImlN7K8ibK1u9TATullQJ1UioI3xlUQDwcjqppzdecqJnC0pZBoX</w:t>
      </w:r>
    </w:p>
    <w:p>
      <w:pPr>
        <w:pStyle w:val="PreformattedText"/>
        <w:bidi w:val="0"/>
        <w:spacing w:before="0" w:after="0"/>
        <w:jc w:val="left"/>
        <w:rPr/>
      </w:pPr>
      <w:r>
        <w:rPr/>
        <w:t>RLBNYScTREChU9CNbsmCUEM3941EKT2MZQcgvZ2A3cvLxMY4SeBdBpiNO9y6MlKYDgQobhsAh7xhJo</w:t>
      </w:r>
    </w:p>
    <w:p>
      <w:pPr>
        <w:pStyle w:val="PreformattedText"/>
        <w:bidi w:val="0"/>
        <w:spacing w:before="0" w:after="0"/>
        <w:jc w:val="left"/>
        <w:rPr/>
      </w:pPr>
      <w:r>
        <w:rPr/>
        <w:t>EEoEEmOKhddmFV2mUoMoB1ZU50ZdhWtQxdYYLshu5MfQya1AcC6ANnjFMCVSCqTfbeYHhqiEAjxKNA</w:t>
      </w:r>
    </w:p>
    <w:p>
      <w:pPr>
        <w:pStyle w:val="PreformattedText"/>
        <w:bidi w:val="0"/>
        <w:spacing w:before="0" w:after="0"/>
        <w:jc w:val="left"/>
        <w:rPr/>
      </w:pPr>
      <w:r>
        <w:rPr/>
        <w:t>EpNEwZvsEhJGlE7bBnKncC9UJKHu0E4cQYTxyZEPBj1su82I0AtMG0GGg6ENZCHHcpa8SKwR5s4OSQ</w:t>
      </w:r>
    </w:p>
    <w:p>
      <w:pPr>
        <w:pStyle w:val="PreformattedText"/>
        <w:bidi w:val="0"/>
        <w:spacing w:before="0" w:after="0"/>
        <w:jc w:val="left"/>
        <w:rPr/>
      </w:pPr>
      <w:r>
        <w:rPr/>
        <w:t>KicgyRBFBLQ1k5AV3VR41FBGmMgBBKpxr1RiN82jkmi4ltVYIqKKdK3GiIjRGOinJqCcKZpofEBVWI</w:t>
      </w:r>
    </w:p>
    <w:p>
      <w:pPr>
        <w:pStyle w:val="PreformattedText"/>
        <w:bidi w:val="0"/>
        <w:spacing w:before="0" w:after="0"/>
        <w:jc w:val="left"/>
        <w:rPr/>
      </w:pPr>
      <w:r>
        <w:rPr/>
        <w:t>kBmiOScBi8BUovgxil1gPTNFQGFAdEBzWGIGvDGwqAmAqRF2GVNQpGUT4u0ITnWEtNIZEQbxCvPnnC</w:t>
      </w:r>
    </w:p>
    <w:p>
      <w:pPr>
        <w:pStyle w:val="PreformattedText"/>
        <w:bidi w:val="0"/>
        <w:spacing w:before="0" w:after="0"/>
        <w:jc w:val="left"/>
        <w:rPr/>
      </w:pPr>
      <w:r>
        <w:rPr/>
        <w:t>taWRSZNqnZQefGOUAgAdgQ9lYjYTjGhRmit+qjadtxL5wOC1Qi+gpcjEJxvEUFMKHbN5O0dLzgY06c</w:t>
      </w:r>
    </w:p>
    <w:p>
      <w:pPr>
        <w:pStyle w:val="PreformattedText"/>
        <w:bidi w:val="0"/>
        <w:spacing w:before="0" w:after="0"/>
        <w:jc w:val="left"/>
        <w:rPr/>
      </w:pPr>
      <w:r>
        <w:rPr/>
        <w:t>ox0iyEmsQKRAs6ADYBaV1jjeDSDoIDUgeQ3cCJwdF2wpQ9geJihIyuKBWJS8d5dxQy4oWho9kAGJvJ</w:t>
      </w:r>
    </w:p>
    <w:p>
      <w:pPr>
        <w:pStyle w:val="PreformattedText"/>
        <w:bidi w:val="0"/>
        <w:spacing w:before="0" w:after="0"/>
        <w:jc w:val="left"/>
        <w:rPr/>
      </w:pPr>
      <w:r>
        <w:rPr/>
        <w:t>hs7d1q44X3griGVwpeIJ6VreEuvoKCyQLrU6F0xNEUfZtRg5SvjXnnGFC42EQnK6cNffnBrsYgpRvQ</w:t>
      </w:r>
    </w:p>
    <w:p>
      <w:pPr>
        <w:pStyle w:val="PreformattedText"/>
        <w:bidi w:val="0"/>
        <w:spacing w:before="0" w:after="0"/>
        <w:jc w:val="left"/>
        <w:rPr/>
      </w:pPr>
      <w:r>
        <w:rPr/>
        <w:t>ATXjCkEauXw3eI8TT5x1NpSg43nd2NOZjQwyotkp4DY5Gg2pGpiHK5RFo0MMFBQ2A3HUI27WkMsFgS</w:t>
      </w:r>
    </w:p>
    <w:p>
      <w:pPr>
        <w:pStyle w:val="PreformattedText"/>
        <w:bidi w:val="0"/>
        <w:spacing w:before="0" w:after="0"/>
        <w:jc w:val="left"/>
        <w:rPr/>
      </w:pPr>
      <w:r>
        <w:rPr/>
        <w:t>YkRA3m61fTDTxblAklLIKL9UznZ2UhCEjdWGg2mQVOChioBldHHoa3gdO+qlCnctwCR726hR0cBNe6</w:t>
      </w:r>
    </w:p>
    <w:p>
      <w:pPr>
        <w:pStyle w:val="PreformattedText"/>
        <w:bidi w:val="0"/>
        <w:spacing w:before="0" w:after="0"/>
        <w:jc w:val="left"/>
        <w:rPr/>
      </w:pPr>
      <w:r>
        <w:rPr/>
        <w:t>gdVVfUWJqjvV9whVuAkgYDW01W8rBwh2YOVAapCl4ECY0WAoKlbCJDp9LjFReslIB6ZFJW3WPm5RE2</w:t>
      </w:r>
    </w:p>
    <w:p>
      <w:pPr>
        <w:pStyle w:val="PreformattedText"/>
        <w:bidi w:val="0"/>
        <w:spacing w:before="0" w:after="0"/>
        <w:jc w:val="left"/>
        <w:rPr/>
      </w:pPr>
      <w:r>
        <w:rPr/>
        <w:t>UhsZqWjmnUFMrxhEeTomATgwBatALBRoEm3FCCDUVkSomUcpzrGruKIrFBAA5QKIYRWiElEQZXle+J</w:t>
      </w:r>
    </w:p>
    <w:p>
      <w:pPr>
        <w:pStyle w:val="PreformattedText"/>
        <w:bidi w:val="0"/>
        <w:spacing w:before="0" w:after="0"/>
        <w:jc w:val="left"/>
        <w:rPr/>
      </w:pPr>
      <w:r>
        <w:rPr/>
        <w:t>KWGVQgHLILpAec2IlgVABGpHBPkuOpAvA82qDqyxbjMRIbMt9UOzG6DAcAaTOY1OVwUsNYk81K+hdI</w:t>
      </w:r>
    </w:p>
    <w:p>
      <w:pPr>
        <w:pStyle w:val="PreformattedText"/>
        <w:bidi w:val="0"/>
        <w:spacing w:before="0" w:after="0"/>
        <w:jc w:val="left"/>
        <w:rPr/>
      </w:pPr>
      <w:r>
        <w:rPr/>
        <w:t>kq/wDhaEO2Cw9xECga3rGCALaiNiAABooOt5HtRISjQIoEdx2usYqwYGgCqa8Dn2yjtlDalQIgjrdn</w:t>
      </w:r>
    </w:p>
    <w:p>
      <w:pPr>
        <w:pStyle w:val="PreformattedText"/>
        <w:bidi w:val="0"/>
        <w:spacing w:before="0" w:after="0"/>
        <w:jc w:val="left"/>
        <w:rPr/>
      </w:pPr>
      <w:r>
        <w:rPr/>
        <w:t>eIVDdUxCSkRLxM5nAbIITkiXFhLkggE1BCigSfYGsA9hVRam6CCvjtmDTqFVW3Qtc8jMICoQIBXRz5</w:t>
      </w:r>
    </w:p>
    <w:p>
      <w:pPr>
        <w:pStyle w:val="PreformattedText"/>
        <w:bidi w:val="0"/>
        <w:spacing w:before="0" w:after="0"/>
        <w:jc w:val="left"/>
        <w:rPr/>
      </w:pPr>
      <w:r>
        <w:rPr/>
        <w:t>65zdFBQZDiBN4Ga571hgJMoQRSGygNuuMSURUdGyTYjG68ZcSQqgIB8sqV3394dIQbTLGJCyc4ZQjS</w:t>
      </w:r>
    </w:p>
    <w:p>
      <w:pPr>
        <w:pStyle w:val="PreformattedText"/>
        <w:bidi w:val="0"/>
        <w:spacing w:before="0" w:after="0"/>
        <w:jc w:val="left"/>
        <w:rPr/>
      </w:pPr>
      <w:r>
        <w:rPr/>
        <w:t>hABB5bnSPeVSGEJpCp3TT84UdEpAgdqckfBvBiaAkQ204Ojju5CoXQ7V6Rwa4yjoTU9AcLSDrpzaJB</w:t>
      </w:r>
    </w:p>
    <w:p>
      <w:pPr>
        <w:pStyle w:val="PreformattedText"/>
        <w:bidi w:val="0"/>
        <w:spacing w:before="0" w:after="0"/>
        <w:jc w:val="left"/>
        <w:rPr/>
      </w:pPr>
      <w:r>
        <w:rPr/>
        <w:t>ANR3Nap/GanotjuxdwEOuO8OykZoO/DenfnEBUuQCGyVXR3i0AczY0Kia7KpDjAc2aFFIW2/fYP7rU</w:t>
      </w:r>
    </w:p>
    <w:p>
      <w:pPr>
        <w:pStyle w:val="PreformattedText"/>
        <w:bidi w:val="0"/>
        <w:spacing w:before="0" w:after="0"/>
        <w:jc w:val="left"/>
        <w:rPr/>
      </w:pPr>
      <w:r>
        <w:rPr/>
        <w:t>qaDjUkL+R7ympGV/aAVKzf4x9UUQjevNDW+blgIUGlQE8B6w5YEsSkhDius7IcSq3v58qcZUQIURoR</w:t>
      </w:r>
    </w:p>
    <w:p>
      <w:pPr>
        <w:pStyle w:val="PreformattedText"/>
        <w:bidi w:val="0"/>
        <w:spacing w:before="0" w:after="0"/>
        <w:jc w:val="left"/>
        <w:rPr/>
      </w:pPr>
      <w:r>
        <w:rPr/>
        <w:t>o77vMxvSi6m4aba3WVrAgwAWIpPW7jkpNRENmQo931hSaKK4kFX8Ex88dgStabI0msd0I4TEQKR4wM</w:t>
      </w:r>
    </w:p>
    <w:p>
      <w:pPr>
        <w:pStyle w:val="PreformattedText"/>
        <w:bidi w:val="0"/>
        <w:spacing w:before="0" w:after="0"/>
        <w:jc w:val="left"/>
        <w:rPr/>
      </w:pPr>
      <w:r>
        <w:rPr/>
        <w:t>bJo3YrKeR5zpmKKDOwj5O8W7kGmrbwNK3xgtpEwKpNwa54znmoq+y0krjg0KQG7f9vb5xrMfCr0ap2</w:t>
      </w:r>
    </w:p>
    <w:p>
      <w:pPr>
        <w:pStyle w:val="PreformattedText"/>
        <w:bidi w:val="0"/>
        <w:spacing w:before="0" w:after="0"/>
        <w:jc w:val="left"/>
        <w:rPr/>
      </w:pPr>
      <w:r>
        <w:rPr/>
        <w:t>jfjHugvCFCynnvxg6ynFMOizTjxwx4Iz5a8O3BmGyACJo7I+spKMIVxDBpfLGlTES0LYQhDFg8UK7s</w:t>
      </w:r>
    </w:p>
    <w:p>
      <w:pPr>
        <w:pStyle w:val="PreformattedText"/>
        <w:bidi w:val="0"/>
        <w:spacing w:before="0" w:after="0"/>
        <w:jc w:val="left"/>
        <w:rPr/>
      </w:pPr>
      <w:r>
        <w:rPr/>
        <w:t>vIeMkoE/S14HhuEzpW6woCGb+1cu1GCzC1SOUq0dNZu55sRC7ZqfvjpRuiCRENK6DDT6gDxBixjsPO</w:t>
      </w:r>
    </w:p>
    <w:p>
      <w:pPr>
        <w:pStyle w:val="PreformattedText"/>
        <w:bidi w:val="0"/>
        <w:spacing w:before="0" w:after="0"/>
        <w:jc w:val="left"/>
        <w:rPr/>
      </w:pPr>
      <w:r>
        <w:rPr/>
        <w:t>OHQmUI4CqtdGGEWZQBlh/Ay5GAyRQNU33m85o7xKbvEckAIImhwV6ht8YvkJuM7YCjlcH/AO/RnniQ</w:t>
      </w:r>
    </w:p>
    <w:p>
      <w:pPr>
        <w:pStyle w:val="PreformattedText"/>
        <w:bidi w:val="0"/>
        <w:spacing w:before="0" w:after="0"/>
        <w:jc w:val="left"/>
        <w:rPr/>
      </w:pPr>
      <w:r>
        <w:rPr/>
        <w:t>Wm4F+i67bhKnqcYjBjwItt1tadZsHQ1KaI9BOsAl1Bw3aE28JO8sGQxyyVK0QJgsv7kKgQCPoMbbIu</w:t>
      </w:r>
    </w:p>
    <w:p>
      <w:pPr>
        <w:pStyle w:val="PreformattedText"/>
        <w:bidi w:val="0"/>
        <w:spacing w:before="0" w:after="0"/>
        <w:jc w:val="left"/>
        <w:rPr/>
      </w:pPr>
      <w:r>
        <w:rPr/>
        <w:t>aMi1861fvBTQBvAELQoab247IOlkhzKlkLE4wUxAJbRMdhTi3NcrwB9xrQLt5cQDbomyrW+VKDOAhq</w:t>
      </w:r>
    </w:p>
    <w:p>
      <w:pPr>
        <w:pStyle w:val="PreformattedText"/>
        <w:bidi w:val="0"/>
        <w:spacing w:before="0" w:after="0"/>
        <w:jc w:val="left"/>
        <w:rPr/>
      </w:pPr>
      <w:r>
        <w:rPr/>
        <w:t>BVUndBhHljfWbmi2ANNqlsrCNgSBdvQLoBp84+iKVJqhruminOsMVU6glp01qJ3BhkQMgjN+oYkoyj</w:t>
      </w:r>
    </w:p>
    <w:p>
      <w:pPr>
        <w:pStyle w:val="PreformattedText"/>
        <w:bidi w:val="0"/>
        <w:spacing w:before="0" w:after="0"/>
        <w:jc w:val="left"/>
        <w:rPr/>
      </w:pPr>
      <w:r>
        <w:rPr/>
        <w:t>i1VVBbKzQNDbeOssgbN4iA2htq0hrjAtKoCbCo5gddHPeX1sDcaq0EM5k1m4K5Mx1RKJw4nC5SylKB</w:t>
      </w:r>
    </w:p>
    <w:p>
      <w:pPr>
        <w:pStyle w:val="PreformattedText"/>
        <w:bidi w:val="0"/>
        <w:spacing w:before="0" w:after="0"/>
        <w:jc w:val="left"/>
        <w:rPr/>
      </w:pPr>
      <w:r>
        <w:rPr/>
        <w:t>2RU9APbVuE2CoDo1wKpEOAGB6cZR2sxsLFVs1MdaGSpvlCelCV3iFB6ZdoSKSjBbrgtoRG1d2ELeJ5</w:t>
      </w:r>
    </w:p>
    <w:p>
      <w:pPr>
        <w:pStyle w:val="PreformattedText"/>
        <w:bidi w:val="0"/>
        <w:spacing w:before="0" w:after="0"/>
        <w:jc w:val="left"/>
        <w:rPr/>
      </w:pPr>
      <w:r>
        <w:rPr/>
        <w:t>OSaTtbYHHYEnBJjDABhSQgMsRKbBgIB/NhavoAI+MUsNabrmgMRd1AcWBGELvQihnDa6cKEQAiyVHc</w:t>
      </w:r>
    </w:p>
    <w:p>
      <w:pPr>
        <w:pStyle w:val="PreformattedText"/>
        <w:bidi w:val="0"/>
        <w:spacing w:before="0" w:after="0"/>
        <w:jc w:val="left"/>
        <w:rPr/>
      </w:pPr>
      <w:r>
        <w:rPr/>
        <w:t>twITngygSsGOC1kZCqUb4phu2MCwlJiG0RHN0SL5HUQS0UWywhs76TdWQDbYecDgO03KgKH52J50C0</w:t>
      </w:r>
    </w:p>
    <w:p>
      <w:pPr>
        <w:pStyle w:val="PreformattedText"/>
        <w:bidi w:val="0"/>
        <w:spacing w:before="0" w:after="0"/>
        <w:jc w:val="left"/>
        <w:rPr/>
      </w:pPr>
      <w:r>
        <w:rPr/>
        <w:t>Dx0CpFDjX5DghSt4fYEMNihnNc1bQ2iOSU1VUO+LhBxgVbFuQJYpPOxgCsDvAki1ctTkHGAdJhOgBF</w:t>
      </w:r>
    </w:p>
    <w:p>
      <w:pPr>
        <w:pStyle w:val="PreformattedText"/>
        <w:bidi w:val="0"/>
        <w:spacing w:before="0" w:after="0"/>
        <w:jc w:val="left"/>
        <w:rPr/>
      </w:pPr>
      <w:r>
        <w:rPr/>
        <w:t>Gm1LHR5wC6id4EDVKc3uYolBwPbjYwaRFguDaYFAgqSHaoOwtznFiRRGgQpVSodlqOK2hsCprVNwM1</w:t>
      </w:r>
    </w:p>
    <w:p>
      <w:pPr>
        <w:pStyle w:val="PreformattedText"/>
        <w:bidi w:val="0"/>
        <w:spacing w:before="0" w:after="0"/>
        <w:jc w:val="left"/>
        <w:rPr/>
      </w:pPr>
      <w:r>
        <w:rPr/>
        <w:t>3nCnhuCKuldipP5YajYjREsW1bGkJiTjJkCBqGDb2JrjFFwAaTImNiEid5PuJooo4zSh6dawgt6RLS</w:t>
      </w:r>
    </w:p>
    <w:p>
      <w:pPr>
        <w:pStyle w:val="PreformattedText"/>
        <w:bidi w:val="0"/>
        <w:spacing w:before="0" w:after="0"/>
        <w:jc w:val="left"/>
        <w:rPr/>
      </w:pPr>
      <w:r>
        <w:rPr/>
        <w:t>okuA2aCSxwE6BS6vUToS7xyrdq3qTddyd84Au0YJCFaN1GVkDGUJsTZZCwjHjZgNBGEJiFkeZ+5hxF</w:t>
      </w:r>
    </w:p>
    <w:p>
      <w:pPr>
        <w:pStyle w:val="PreformattedText"/>
        <w:bidi w:val="0"/>
        <w:spacing w:before="0" w:after="0"/>
        <w:jc w:val="left"/>
        <w:rPr/>
      </w:pPr>
      <w:r>
        <w:rPr/>
        <w:t>SJGRA6y4AFMFEKVA0nERsTWaDEHaOpKWI8WKEbHSJhghs5QPRNUA6wFQlsO6mEA0hRJYYFb0YtYmEX</w:t>
      </w:r>
    </w:p>
    <w:p>
      <w:pPr>
        <w:pStyle w:val="PreformattedText"/>
        <w:bidi w:val="0"/>
        <w:spacing w:before="0" w:after="0"/>
        <w:jc w:val="left"/>
        <w:rPr/>
      </w:pPr>
      <w:r>
        <w:rPr/>
        <w:t>rqg40UQqZsUIPMC3pyTyydBVhXU5HTixLanhADQIbiF4yUdyCllxUVTcdJjgjOcChs6auiKhiBAFK7</w:t>
      </w:r>
    </w:p>
    <w:p>
      <w:pPr>
        <w:pStyle w:val="PreformattedText"/>
        <w:bidi w:val="0"/>
        <w:spacing w:before="0" w:after="0"/>
        <w:jc w:val="left"/>
        <w:rPr/>
      </w:pPr>
      <w:r>
        <w:rPr/>
        <w:t>oKm3FLHgYI9swwYkWHKq4sFoaOg2BoC1EkuANqroWkVANOBo2zBdCTOuyI9WiBfsc0NgXSgkcRuqVG</w:t>
      </w:r>
    </w:p>
    <w:p>
      <w:pPr>
        <w:pStyle w:val="PreformattedText"/>
        <w:bidi w:val="0"/>
        <w:spacing w:before="0" w:after="0"/>
        <w:jc w:val="left"/>
        <w:rPr/>
      </w:pPr>
      <w:r>
        <w:rPr/>
        <w:t>EbvUAEBIttHbaECOAcABZCq12GFb5JvKB8LMFlCOiZLqYzIG4qLTaMYAER1ihWCQFDUi1GqArwYd0a</w:t>
      </w:r>
    </w:p>
    <w:p>
      <w:pPr>
        <w:pStyle w:val="PreformattedText"/>
        <w:bidi w:val="0"/>
        <w:spacing w:before="0" w:after="0"/>
        <w:jc w:val="left"/>
        <w:rPr/>
      </w:pPr>
      <w:r>
        <w:rPr/>
        <w:t>dkKBAARUa21MZDbqHRPBPK1BUytnlp5i1amuxZfBmqNlVkWIeUJ6c8Hx5UAIELRVFUnIuWQqOoU6HK</w:t>
      </w:r>
    </w:p>
    <w:p>
      <w:pPr>
        <w:pStyle w:val="PreformattedText"/>
        <w:bidi w:val="0"/>
        <w:spacing w:before="0" w:after="0"/>
        <w:jc w:val="left"/>
        <w:rPr/>
      </w:pPr>
      <w:r>
        <w:rPr/>
        <w:t>6TQzF8LShB5IALtFeJiceBRL4Gwp8cBn3S3ixqRcDUT6TOnbRAh6dW9nqOQbCVyABp0CmrwHnE+jQL</w:t>
      </w:r>
    </w:p>
    <w:p>
      <w:pPr>
        <w:pStyle w:val="PreformattedText"/>
        <w:bidi w:val="0"/>
        <w:spacing w:before="0" w:after="0"/>
        <w:jc w:val="left"/>
        <w:rPr/>
      </w:pPr>
      <w:r>
        <w:rPr/>
        <w:t>kogQNpVKRuO88OjgYRJTzdc4qlGww1INUDXK7msZQx0YBgJ0WOIqQPGKwBY90iGq7TWn98d2KiAATh</w:t>
      </w:r>
    </w:p>
    <w:p>
      <w:pPr>
        <w:pStyle w:val="PreformattedText"/>
        <w:bidi w:val="0"/>
        <w:spacing w:before="0" w:after="0"/>
        <w:jc w:val="left"/>
        <w:rPr/>
      </w:pPr>
      <w:r>
        <w:rPr/>
        <w:t>BoN6UTDCgXbavxGnvB0e45iClpV8MZjq9hLWiKonXFpzm+Q1D2exRLT3kIHFXFeBGUerm10gRQYjoT</w:t>
      </w:r>
    </w:p>
    <w:p>
      <w:pPr>
        <w:pStyle w:val="PreformattedText"/>
        <w:bidi w:val="0"/>
        <w:spacing w:before="0" w:after="0"/>
        <w:jc w:val="left"/>
        <w:rPr/>
      </w:pPr>
      <w:r>
        <w:rPr/>
        <w:t>5aOyl94AEi2ZUV00KuE6MHoWjTUJA5B3NeMFCqrV24gNALg5MgqwSJrgyxWgbwoANWi8jyQddTgcsy</w:t>
      </w:r>
    </w:p>
    <w:p>
      <w:pPr>
        <w:pStyle w:val="PreformattedText"/>
        <w:bidi w:val="0"/>
        <w:spacing w:before="0" w:after="0"/>
        <w:jc w:val="left"/>
        <w:rPr/>
      </w:pPr>
      <w:r>
        <w:rPr/>
        <w:t>w4KUb6bzrj/WDr04dPaa42byclH3iqUIjm2sBB4YC3kC42ZqZAYRaaDAXrnNwneTmC0chane/GNRRt</w:t>
      </w:r>
    </w:p>
    <w:p>
      <w:pPr>
        <w:pStyle w:val="PreformattedText"/>
        <w:bidi w:val="0"/>
        <w:spacing w:before="0" w:after="0"/>
        <w:jc w:val="left"/>
        <w:rPr/>
      </w:pPr>
      <w:r>
        <w:rPr/>
        <w:t>ngoom7zkndBMaGDEQ+GZr8S6AjOXet3eMdwoqBsVirh4es3JKNxPywg+MbXk/fBMKPGSbaActLBBjC</w:t>
      </w:r>
    </w:p>
    <w:p>
      <w:pPr>
        <w:pStyle w:val="PreformattedText"/>
        <w:bidi w:val="0"/>
        <w:spacing w:before="0" w:after="0"/>
        <w:jc w:val="left"/>
        <w:rPr/>
      </w:pPr>
      <w:r>
        <w:rPr/>
        <w:t>gxmOkIecMOK0qVyAeXG+8swgDGaErVPBgSueCtkEFcvJjQKkAh4Y9IceMOjY3cYm4nZxxi/ANKE2kB</w:t>
      </w:r>
    </w:p>
    <w:p>
      <w:pPr>
        <w:pStyle w:val="PreformattedText"/>
        <w:bidi w:val="0"/>
        <w:spacing w:before="0" w:after="0"/>
        <w:jc w:val="left"/>
        <w:rPr/>
      </w:pPr>
      <w:r>
        <w:rPr/>
        <w:t>546xArkMBxw01HCOXjEQiBkSmMH2YAkVWgp4wL0yBd66EaI2d5Gc7MJXqAcc8YFbMV+ZSr8jHF8Xfh</w:t>
      </w:r>
    </w:p>
    <w:p>
      <w:pPr>
        <w:pStyle w:val="PreformattedText"/>
        <w:bidi w:val="0"/>
        <w:spacing w:before="0" w:after="0"/>
        <w:jc w:val="left"/>
        <w:rPr/>
      </w:pPr>
      <w:r>
        <w:rPr/>
        <w:t>wioCUaHKG1opqILAEHGEmAqiHWjrti7bhg64olGlBXCdm8TeyTDDQeXV6yFEsIRngLsHP3jFecZDWi</w:t>
      </w:r>
    </w:p>
    <w:p>
      <w:pPr>
        <w:pStyle w:val="PreformattedText"/>
        <w:bidi w:val="0"/>
        <w:spacing w:before="0" w:after="0"/>
        <w:jc w:val="left"/>
        <w:rPr/>
      </w:pPr>
      <w:r>
        <w:rPr/>
        <w:t>fs8ZMi2IqFMmuhOMCKWKqIU0BY5yWIDwq2+DwnOE2VkXhoNCc85wY/4BrcSW+MKEKWqtaAIE4VxCBC</w:t>
      </w:r>
    </w:p>
    <w:p>
      <w:pPr>
        <w:pStyle w:val="PreformattedText"/>
        <w:bidi w:val="0"/>
        <w:spacing w:before="0" w:after="0"/>
        <w:jc w:val="left"/>
        <w:rPr/>
      </w:pPr>
      <w:r>
        <w:rPr/>
        <w:t>Nq4FkJ025WG4yQ8h06vOPH3BOxja2yI6mbI2zZodmI242PG9NQTNTmPWJTNRHpDaBnrD9UFAGABxg3</w:t>
      </w:r>
    </w:p>
    <w:p>
      <w:pPr>
        <w:pStyle w:val="PreformattedText"/>
        <w:bidi w:val="0"/>
        <w:spacing w:before="0" w:after="0"/>
        <w:jc w:val="left"/>
        <w:rPr/>
      </w:pPr>
      <w:r>
        <w:rPr/>
        <w:t>cT02pgsoK0HLrAxFQc80IQ26yIBCBZhNTWup3hElUwCbQNClSJckfYrWqEAArgK85UDyWmDbGDiM1j</w:t>
      </w:r>
    </w:p>
    <w:p>
      <w:pPr>
        <w:pStyle w:val="PreformattedText"/>
        <w:bidi w:val="0"/>
        <w:spacing w:before="0" w:after="0"/>
        <w:jc w:val="left"/>
        <w:rPr/>
      </w:pPr>
      <w:r>
        <w:rPr/>
        <w:t>lEn7w82ju+2YG92o2EFx2QquC8itRg57GKI62YONHIkUUI9bcMCUFABBpItrL5zgF6DIel0HhoyrpV</w:t>
      </w:r>
    </w:p>
    <w:p>
      <w:pPr>
        <w:pStyle w:val="PreformattedText"/>
        <w:bidi w:val="0"/>
        <w:spacing w:before="0" w:after="0"/>
        <w:jc w:val="left"/>
        <w:rPr/>
      </w:pPr>
      <w:r>
        <w:rPr/>
        <w:t>QdgAAINj+cB2EIhTyL5EHGFal2aCqhsTS8TE3qy0thRRuxH8ScYY7XbQqaGFJfPfgx4GhAF3SgbIUN</w:t>
      </w:r>
    </w:p>
    <w:p>
      <w:pPr>
        <w:pStyle w:val="PreformattedText"/>
        <w:bidi w:val="0"/>
        <w:spacing w:before="0" w:after="0"/>
        <w:jc w:val="left"/>
        <w:rPr/>
      </w:pPr>
      <w:r>
        <w:rPr/>
        <w:t>6d4uKA4FEGpDpTcwQEtW6gsKbJydPHeWPYCOoBr1Yt65ylGuYxOAvqsJzlFdBQXkQPFR1SNhlY0YF2</w:t>
      </w:r>
    </w:p>
    <w:p>
      <w:pPr>
        <w:pStyle w:val="PreformattedText"/>
        <w:bidi w:val="0"/>
        <w:spacing w:before="0" w:after="0"/>
        <w:jc w:val="left"/>
        <w:rPr/>
      </w:pPr>
      <w:r>
        <w:rPr/>
        <w:t>xwBaSkIKvWUpB3qJDU2+hAEuEUhowbSIoqjpQ8XJgLhUYYldE6fdycArY42iajQJN854W9ydkIjS0o</w:t>
      </w:r>
    </w:p>
    <w:p>
      <w:pPr>
        <w:pStyle w:val="PreformattedText"/>
        <w:bidi w:val="0"/>
        <w:spacing w:before="0" w:after="0"/>
        <w:jc w:val="left"/>
        <w:rPr/>
      </w:pPr>
      <w:r>
        <w:rPr/>
        <w:t>l7hlTZoAroIwydgpW4KDdALxtXQQtnaONTYaywTdokJQHvKFE62myOt2m1HXAo7GpoJQDQZBYauJZ0</w:t>
      </w:r>
    </w:p>
    <w:p>
      <w:pPr>
        <w:pStyle w:val="PreformattedText"/>
        <w:bidi w:val="0"/>
        <w:spacing w:before="0" w:after="0"/>
        <w:jc w:val="left"/>
        <w:rPr/>
      </w:pPr>
      <w:r>
        <w:rPr/>
        <w:t>0CCGhQGAq6TAMCJUArWCOQ2mtZYQ7EPYIRkBbpN4uAABbUMERWIry5YKoQAUs08QDNQdJQhNk9gAGG</w:t>
      </w:r>
    </w:p>
    <w:p>
      <w:pPr>
        <w:pStyle w:val="PreformattedText"/>
        <w:bidi w:val="0"/>
        <w:spacing w:before="0" w:after="0"/>
        <w:jc w:val="left"/>
        <w:rPr/>
      </w:pPr>
      <w:r>
        <w:rPr/>
        <w:t>OFNRLDIIj8ps2mQ6LTR3tvW7dkl4xghoYmJ1RSFKwTIBavsZJw0Frb0xBq0xTNEpVSoSPKtKUHKci4</w:t>
      </w:r>
    </w:p>
    <w:p>
      <w:pPr>
        <w:pStyle w:val="PreformattedText"/>
        <w:bidi w:val="0"/>
        <w:spacing w:before="0" w:after="0"/>
        <w:jc w:val="left"/>
        <w:rPr/>
      </w:pPr>
      <w:r>
        <w:rPr/>
        <w:t>LgSLXAPVlYVCExZ5xG6eWLq9SaAQ6kpKpet3Cw5SIFKkvSO1T3jR4S2ISBF72F2TrVDABCYlnyE4oV</w:t>
      </w:r>
    </w:p>
    <w:p>
      <w:pPr>
        <w:pStyle w:val="PreformattedText"/>
        <w:bidi w:val="0"/>
        <w:spacing w:before="0" w:after="0"/>
        <w:jc w:val="left"/>
        <w:rPr/>
      </w:pPr>
      <w:r>
        <w:rPr/>
        <w:t>53zlEpMExEXwCnlDCl08BFSkv3W72YGWChEC9gVgBN64uCywosspkMSbKPOsU46ooSLFDaHReMYJIg</w:t>
      </w:r>
    </w:p>
    <w:p>
      <w:pPr>
        <w:pStyle w:val="PreformattedText"/>
        <w:bidi w:val="0"/>
        <w:spacing w:before="0" w:after="0"/>
        <w:jc w:val="left"/>
        <w:rPr/>
      </w:pPr>
      <w:r>
        <w:rPr/>
        <w:t>LFgOxBIdsEyJAvpQ4AulYU3s3geWQvJXstL11fvHKZKQREUb2XL9+ciqZa3pAQS7C3O801BoO4EAzZ</w:t>
      </w:r>
    </w:p>
    <w:p>
      <w:pPr>
        <w:pStyle w:val="PreformattedText"/>
        <w:bidi w:val="0"/>
        <w:spacing w:before="0" w:after="0"/>
        <w:jc w:val="left"/>
        <w:rPr/>
      </w:pPr>
      <w:r>
        <w:rPr/>
        <w:t>04d8GC05zgcRt7VweZpxFggIQyCq+PZre4naAnAQBbVAFa4biaYVMwkAQ3Qo2MLQDFGqHFNppihz3o</w:t>
      </w:r>
    </w:p>
    <w:p>
      <w:pPr>
        <w:pStyle w:val="PreformattedText"/>
        <w:bidi w:val="0"/>
        <w:spacing w:before="0" w:after="0"/>
        <w:jc w:val="left"/>
        <w:rPr/>
      </w:pPr>
      <w:r>
        <w:rPr/>
        <w:t>hUQ68zRuCZS2CmHRgMEFJsQvzwtYFGtl3a8KaCqAN7wkyNIUAqGQOANl5xg6WhpLjCpoBaksxO6FWp</w:t>
      </w:r>
    </w:p>
    <w:p>
      <w:pPr>
        <w:pStyle w:val="PreformattedText"/>
        <w:bidi w:val="0"/>
        <w:spacing w:before="0" w:after="0"/>
        <w:jc w:val="left"/>
        <w:rPr/>
      </w:pPr>
      <w:r>
        <w:rPr/>
        <w:t>OSSPuWiXTrGjUAyMAIlGRCHJeAIjYEySIiHaJwlhM+cJiitKcjWKexdU8bAUjqoeMoDDih1pWqJGzz</w:t>
      </w:r>
    </w:p>
    <w:p>
      <w:pPr>
        <w:pStyle w:val="PreformattedText"/>
        <w:bidi w:val="0"/>
        <w:spacing w:before="0" w:after="0"/>
        <w:jc w:val="left"/>
        <w:rPr/>
      </w:pPr>
      <w:r>
        <w:rPr/>
        <w:t>rFR2AXWbrVEALdecCg1OqgCB0ogdlx6KC6GcGSQvEO8gC0C+iRBCAnI0G4G5gyNqd1KEA7dwxSRIBB</w:t>
      </w:r>
    </w:p>
    <w:p>
      <w:pPr>
        <w:pStyle w:val="PreformattedText"/>
        <w:bidi w:val="0"/>
        <w:spacing w:before="0" w:after="0"/>
        <w:jc w:val="left"/>
        <w:rPr/>
      </w:pPr>
      <w:r>
        <w:rPr/>
        <w:t>pEajFdStxYF0WXbUcJdEVPGQyI4BK5qVgWh0r1gTewzzcGIRtcjHFwnBRu8RjN2+am7jZ9UoCKozZA</w:t>
      </w:r>
    </w:p>
    <w:p>
      <w:pPr>
        <w:pStyle w:val="PreformattedText"/>
        <w:bidi w:val="0"/>
        <w:spacing w:before="0" w:after="0"/>
        <w:jc w:val="left"/>
        <w:rPr/>
      </w:pPr>
      <w:r>
        <w:rPr/>
        <w:t>BDRHFoXGEaiqK1gCcmtyQdgKACc5TRULjx2gNMoM2tDcaEw6qQIGJG0AqM3YGGAw20UBwRS/WsEBcV</w:t>
      </w:r>
    </w:p>
    <w:p>
      <w:pPr>
        <w:pStyle w:val="PreformattedText"/>
        <w:bidi w:val="0"/>
        <w:spacing w:before="0" w:after="0"/>
        <w:jc w:val="left"/>
        <w:rPr/>
      </w:pPr>
      <w:r>
        <w:rPr/>
        <w:t>R6x2ISsJcCipQq2kdg0IcGbxuy1B4QqavDfOcVTkKoFLApAUQMX2gw6EBO2v3MEUiN0JqmjwPJrFgE</w:t>
      </w:r>
    </w:p>
    <w:p>
      <w:pPr>
        <w:pStyle w:val="PreformattedText"/>
        <w:bidi w:val="0"/>
        <w:spacing w:before="0" w:after="0"/>
        <w:jc w:val="left"/>
        <w:rPr/>
      </w:pPr>
      <w:r>
        <w:rPr/>
        <w:t>AIIXQaNHmG4Yb10dA0fJK2E7wFQsThoSgu6/fhzQQP3KNBDAR0GVE6WhHF3pwb7xiEnGCHpRDVN41A</w:t>
      </w:r>
    </w:p>
    <w:p>
      <w:pPr>
        <w:pStyle w:val="PreformattedText"/>
        <w:bidi w:val="0"/>
        <w:spacing w:before="0" w:after="0"/>
        <w:jc w:val="left"/>
        <w:rPr/>
      </w:pPr>
      <w:r>
        <w:rPr/>
        <w:t>K8Tg1SCbaaysb7l4hIbU44mR8Cgi8IS+Ef1hJomt6e3JBfLEdgaFqmgruyK8ZVK4oaAiN8K7xeVsuk</w:t>
      </w:r>
    </w:p>
    <w:p>
      <w:pPr>
        <w:pStyle w:val="PreformattedText"/>
        <w:bidi w:val="0"/>
        <w:spacing w:before="0" w:after="0"/>
        <w:jc w:val="left"/>
        <w:rPr/>
      </w:pPr>
      <w:r>
        <w:rPr/>
        <w:t>jvqj3p5w9cGuQ0VsZ4m/ObALyM4palt3HG4ohXvfsEUwDFOGthDuVtFemAjewimjZFAF236yLgkFg6</w:t>
      </w:r>
    </w:p>
    <w:p>
      <w:pPr>
        <w:pStyle w:val="PreformattedText"/>
        <w:bidi w:val="0"/>
        <w:spacing w:before="0" w:after="0"/>
        <w:jc w:val="left"/>
        <w:rPr/>
      </w:pPr>
      <w:r>
        <w:rPr/>
        <w:t>BXNnE4OcUyTaDjRYLq1MjSDlqICfN0zocX6GM8DkLpFOL4Kw0l75H99DG+RqATaVRX8ZUGht7+1s+8</w:t>
      </w:r>
    </w:p>
    <w:p>
      <w:pPr>
        <w:pStyle w:val="PreformattedText"/>
        <w:bidi w:val="0"/>
        <w:spacing w:before="0" w:after="0"/>
        <w:jc w:val="left"/>
        <w:rPr/>
      </w:pPr>
      <w:r>
        <w:rPr/>
        <w:t>MXZKJN4BrcvNSkXHMUAJ1jIuRcK4QNjq4W6m0VBJEq4kfgFFIRGlD+cuyiIaO9h9ODFxW58hgQ3bjH</w:t>
      </w:r>
    </w:p>
    <w:p>
      <w:pPr>
        <w:pStyle w:val="PreformattedText"/>
        <w:bidi w:val="0"/>
        <w:spacing w:before="0" w:after="0"/>
        <w:jc w:val="left"/>
        <w:rPr/>
      </w:pPr>
      <w:r>
        <w:rPr/>
        <w:t>EDSLvrgaVwVSqAldqXs/RiZUDoW6rQRu/WHAisiJonW69OQEDe89JCjdcZcSi5WNgI/nlDxknZSInP</w:t>
      </w:r>
    </w:p>
    <w:p>
      <w:pPr>
        <w:pStyle w:val="PreformattedText"/>
        <w:bidi w:val="0"/>
        <w:spacing w:before="0" w:after="0"/>
        <w:jc w:val="left"/>
        <w:rPr/>
      </w:pPr>
      <w:r>
        <w:rPr/>
        <w:t>O8KhBxksdc1NC7xWqElV0JAahow+qYQbl1Rv7mMh7HQEEd4a5xMtDa6aE5mnjPHLvrSeR6wiGblCdo</w:t>
      </w:r>
    </w:p>
    <w:p>
      <w:pPr>
        <w:pStyle w:val="PreformattedText"/>
        <w:bidi w:val="0"/>
        <w:spacing w:before="0" w:after="0"/>
        <w:jc w:val="left"/>
        <w:rPr/>
      </w:pPr>
      <w:r>
        <w:rPr/>
        <w:t>CKNZv9/QJ4cFDnBWKEmqFJrpcMWqbN5AHa4Xk5gpI6UxTITFY0LLVTpgJQhaKqIpHs3KzALFuKKD1t</w:t>
      </w:r>
    </w:p>
    <w:p>
      <w:pPr>
        <w:pStyle w:val="PreformattedText"/>
        <w:bidi w:val="0"/>
        <w:spacing w:before="0" w:after="0"/>
        <w:jc w:val="left"/>
        <w:rPr/>
      </w:pPr>
      <w:r>
        <w:rPr/>
        <w:t>cKgKGG7OZBi2nAIiKQaBY4PLgwQWZc0vI1i29LtEHURKcY39k2ZL3c8uzF6JxWdVoiJVDFqm2nShG1</w:t>
      </w:r>
    </w:p>
    <w:p>
      <w:pPr>
        <w:pStyle w:val="PreformattedText"/>
        <w:bidi w:val="0"/>
        <w:spacing w:before="0" w:after="0"/>
        <w:jc w:val="left"/>
        <w:rPr/>
      </w:pPr>
      <w:r>
        <w:rPr/>
        <w:t>ROMcvHpaK0akzm4BwiltoIp0rVwdgTQtDzBAdYlDa2G0dQnBdOP9McQJ3jUO80UyCANhIVq9OMMWn1</w:t>
      </w:r>
    </w:p>
    <w:p>
      <w:pPr>
        <w:pStyle w:val="PreformattedText"/>
        <w:bidi w:val="0"/>
        <w:spacing w:before="0" w:after="0"/>
        <w:jc w:val="left"/>
        <w:rPr/>
      </w:pPr>
      <w:r>
        <w:rPr/>
        <w:t>erVAiKl91ykLQNzZLEEQ4cAcvLsnbGqLVcoM9XZzFIjOfeKOuREoECxVrFeHDMdACyubSKP57y7QP3</w:t>
      </w:r>
    </w:p>
    <w:p>
      <w:pPr>
        <w:pStyle w:val="PreformattedText"/>
        <w:bidi w:val="0"/>
        <w:spacing w:before="0" w:after="0"/>
        <w:jc w:val="left"/>
        <w:rPr/>
      </w:pPr>
      <w:r>
        <w:rPr/>
        <w:t>ToEoXc3ljaBNcS1RSo8l74w45tLSVs1+46vGTCxLF3gThWk4zzWMgVMswBov79Zc6WgWEQiOe28zdx</w:t>
      </w:r>
    </w:p>
    <w:p>
      <w:pPr>
        <w:pStyle w:val="PreformattedText"/>
        <w:bidi w:val="0"/>
        <w:spacing w:before="0" w:after="0"/>
        <w:jc w:val="left"/>
        <w:rPr/>
      </w:pPr>
      <w:r>
        <w:rPr/>
        <w:t>UAZSBd6l2jO7ijBqKAaij4EVCnHeJJhA6nTrXAqoduSXWB5DE2miJZ4xdZBSPBr2DaiHQOcKc5Cm+I</w:t>
      </w:r>
    </w:p>
    <w:p>
      <w:pPr>
        <w:pStyle w:val="PreformattedText"/>
        <w:bidi w:val="0"/>
        <w:spacing w:before="0" w:after="0"/>
        <w:jc w:val="left"/>
        <w:rPr/>
      </w:pPr>
      <w:r>
        <w:rPr/>
        <w:t>bEK0Os/FDUQsNpN0qjUyaYitzsBCn4Ig7uMiDWXVuwtLhBdXBztBJSRcM5SaGZqmotWMCAo0SFWXeJ</w:t>
      </w:r>
    </w:p>
    <w:p>
      <w:pPr>
        <w:pStyle w:val="PreformattedText"/>
        <w:bidi w:val="0"/>
        <w:spacing w:before="0" w:after="0"/>
        <w:jc w:val="left"/>
        <w:rPr/>
      </w:pPr>
      <w:r>
        <w:rPr/>
        <w:t>rEwkFh4cYV0JlhiCZsyiQ8gdD0N4EGJKDwE7bCamaoKqoaS0mwXbEOXENCdmBBpGIBonegxm5dXshX</w:t>
      </w:r>
    </w:p>
    <w:p>
      <w:pPr>
        <w:pStyle w:val="PreformattedText"/>
        <w:bidi w:val="0"/>
        <w:spacing w:before="0" w:after="0"/>
        <w:jc w:val="left"/>
        <w:rPr/>
      </w:pPr>
      <w:r>
        <w:rPr/>
        <w:t>hrED7TFCQohKA7tEKNnaYBJIAmrYFZNstaN4GIAQkRSFCWuddTADqFM6hAUnZx+Gbop0pZaodwad74</w:t>
      </w:r>
    </w:p>
    <w:p>
      <w:pPr>
        <w:pStyle w:val="PreformattedText"/>
        <w:bidi w:val="0"/>
        <w:spacing w:before="0" w:after="0"/>
        <w:jc w:val="left"/>
        <w:rPr/>
      </w:pPr>
      <w:r>
        <w:rPr/>
        <w:t>MtHcJ4ISFexpr3cATT1E+9BouUHhMEJFtYLAkD0oWC3rIilrg7VC7WsHgKOQLBTAjCsiTbU33uU1ZO</w:t>
      </w:r>
    </w:p>
    <w:p>
      <w:pPr>
        <w:pStyle w:val="PreformattedText"/>
        <w:bidi w:val="0"/>
        <w:spacing w:before="0" w:after="0"/>
        <w:jc w:val="left"/>
        <w:rPr/>
      </w:pPr>
      <w:r>
        <w:rPr/>
        <w:t>cFh4BEaGnpHB8y61iypsy72kTFSBAAE6SX6yi0xSDGm9HSiFALeHaOEEqIxChT0lObJJl0DAmnohzk</w:t>
      </w:r>
    </w:p>
    <w:p>
      <w:pPr>
        <w:pStyle w:val="PreformattedText"/>
        <w:bidi w:val="0"/>
        <w:spacing w:before="0" w:after="0"/>
        <w:jc w:val="left"/>
        <w:rPr/>
      </w:pPr>
      <w:r>
        <w:rPr/>
        <w:t>tdiVy6OiSt6kVsRooJmhglqgBKrEtSlXW8rIOC2nW4M6YlTsqNdkwaXroU2AbbMHWAxGwIdK7UXH43</w:t>
      </w:r>
    </w:p>
    <w:p>
      <w:pPr>
        <w:pStyle w:val="PreformattedText"/>
        <w:bidi w:val="0"/>
        <w:spacing w:before="0" w:after="0"/>
        <w:jc w:val="left"/>
        <w:rPr/>
      </w:pPr>
      <w:r>
        <w:rPr/>
        <w:t>aUm9gWkupo4xoKLJXUbXZre7zcWqTkABBQsDgd4ux0hEBY6mgPq9ZChC1FRQLQpxJymNwOUaF0hoYW</w:t>
      </w:r>
    </w:p>
    <w:p>
      <w:pPr>
        <w:pStyle w:val="PreformattedText"/>
        <w:bidi w:val="0"/>
        <w:spacing w:before="0" w:after="0"/>
        <w:jc w:val="left"/>
        <w:rPr/>
      </w:pPr>
      <w:r>
        <w:rPr/>
        <w:t>sHExqQClJEBxvpSusEETtm01FChWJVvWNLcCJ+sqjUKtSNZrT2wQCooCYMeRAxtNsCvYCFLKgrjEoL</w:t>
      </w:r>
    </w:p>
    <w:p>
      <w:pPr>
        <w:pStyle w:val="PreformattedText"/>
        <w:bidi w:val="0"/>
        <w:spacing w:before="0" w:after="0"/>
        <w:jc w:val="left"/>
        <w:rPr/>
      </w:pPr>
      <w:r>
        <w:rPr/>
        <w:t>AOpFCFmqCbjcIaYJLbShsGsQ7eYkPFsGEFurOWqy6wHVUFgWthAUetBVcb6Ob5snR6wV7GPd0iC0Q7</w:t>
      </w:r>
    </w:p>
    <w:p>
      <w:pPr>
        <w:pStyle w:val="PreformattedText"/>
        <w:bidi w:val="0"/>
        <w:spacing w:before="0" w:after="0"/>
        <w:jc w:val="left"/>
        <w:rPr/>
      </w:pPr>
      <w:r>
        <w:rPr/>
        <w:t>BJmGlWTACoK1AoXZZIFwKb2saGpSCgOkNAHRpusUgE1oyLgb6Bo8BhDdpyzEAPLHJvxlAJNNEQYrpA</w:t>
      </w:r>
    </w:p>
    <w:p>
      <w:pPr>
        <w:pStyle w:val="PreformattedText"/>
        <w:bidi w:val="0"/>
        <w:spacing w:before="0" w:after="0"/>
        <w:jc w:val="left"/>
        <w:rPr/>
      </w:pPr>
      <w:r>
        <w:rPr/>
        <w:t>TvCTJ5wANJWtkBouwiMQ7FVzYoBI7fOGtKEg4QVMBhQjvLjSmEyBE0SCwhXeMI7eCVm4MdRVA3TBHg</w:t>
      </w:r>
    </w:p>
    <w:p>
      <w:pPr>
        <w:pStyle w:val="PreformattedText"/>
        <w:bidi w:val="0"/>
        <w:spacing w:before="0" w:after="0"/>
        <w:jc w:val="left"/>
        <w:rPr/>
      </w:pPr>
      <w:r>
        <w:rPr/>
        <w:t>LgiLw26YFJMNiUcwyiqLXZJ3yTo7bIeciBhcG1Qi0EzMAalgCMtepcmFA9CTYpUuKTpz28K2WAXYxQ</w:t>
      </w:r>
    </w:p>
    <w:p>
      <w:pPr>
        <w:pStyle w:val="PreformattedText"/>
        <w:bidi w:val="0"/>
        <w:spacing w:before="0" w:after="0"/>
        <w:jc w:val="left"/>
        <w:rPr/>
      </w:pPr>
      <w:r>
        <w:rPr/>
        <w:t>C31h4AuFokaCBNSre5jC2gdnaJbv6IaE7JcpKIbVJjilIAvOCreidsoLu8RCbsyIq03wAIYLEcTAyO</w:t>
      </w:r>
    </w:p>
    <w:p>
      <w:pPr>
        <w:pStyle w:val="PreformattedText"/>
        <w:bidi w:val="0"/>
        <w:spacing w:before="0" w:after="0"/>
        <w:jc w:val="left"/>
        <w:rPr/>
      </w:pPr>
      <w:r>
        <w:rPr/>
        <w:t>LwE1KKxpTfmYlumXbQ2TUfJ4PxkiACLQWMYo4O3rFlilOoiQ9pu8JtUhV0ad8xeycYMOhJKAqQa7Un</w:t>
      </w:r>
    </w:p>
    <w:p>
      <w:pPr>
        <w:pStyle w:val="PreformattedText"/>
        <w:bidi w:val="0"/>
        <w:spacing w:before="0" w:after="0"/>
        <w:jc w:val="left"/>
        <w:rPr/>
      </w:pPr>
      <w:r>
        <w:rPr/>
        <w:t>1nOLKApDkLCeennNGFEAIvS6IUQ8Y7Om9BSbAlEXergSg1AWwNAFA3x6xgUqlQES3oA8c4OwOmhTmi</w:t>
      </w:r>
    </w:p>
    <w:p>
      <w:pPr>
        <w:pStyle w:val="PreformattedText"/>
        <w:bidi w:val="0"/>
        <w:spacing w:before="0" w:after="0"/>
        <w:jc w:val="left"/>
        <w:rPr/>
      </w:pPr>
      <w:r>
        <w:rPr/>
        <w:t>NvBxqYVDSoRlLvbtEHvAlCUCpImygOR+OcL0qR1sTcq0vl5uIyMdkIBO+VNa5MAwQF+nRqrfGsEIqU</w:t>
      </w:r>
    </w:p>
    <w:p>
      <w:pPr>
        <w:pStyle w:val="PreformattedText"/>
        <w:bidi w:val="0"/>
        <w:spacing w:before="0" w:after="0"/>
        <w:jc w:val="left"/>
        <w:rPr/>
      </w:pPr>
      <w:r>
        <w:rPr/>
        <w:t>F1ILXQk5954qGwDRFbUKYZZ/O6TIPBmi3DsGkdAQKI8NNMIiY+UBNGKEnvNY0q16IputfUcuszdyUZ</w:t>
      </w:r>
    </w:p>
    <w:p>
      <w:pPr>
        <w:pStyle w:val="PreformattedText"/>
        <w:bidi w:val="0"/>
        <w:spacing w:before="0" w:after="0"/>
        <w:jc w:val="left"/>
        <w:rPr/>
      </w:pPr>
      <w:r>
        <w:rPr/>
        <w:t>OkFdLm9QoRQmhRb69mdW4Il2kRo74eM0SUAjsNwEJJ240zRQDtrdJyvBrGXVTukJLkdVAALTVx1jKB</w:t>
      </w:r>
    </w:p>
    <w:p>
      <w:pPr>
        <w:pStyle w:val="PreformattedText"/>
        <w:bidi w:val="0"/>
        <w:spacing w:before="0" w:after="0"/>
        <w:jc w:val="left"/>
        <w:rPr/>
      </w:pPr>
      <w:r>
        <w:rPr/>
        <w:t>QdiBghDg5DJXNJm3xpPO95xHALmIFBA3nBpaKIEuUVby0LaEeBHG+8kGFTjyEV7QOTnIrGV1ENClOe</w:t>
      </w:r>
    </w:p>
    <w:p>
      <w:pPr>
        <w:pStyle w:val="PreformattedText"/>
        <w:bidi w:val="0"/>
        <w:spacing w:before="0" w:after="0"/>
        <w:jc w:val="left"/>
        <w:rPr/>
      </w:pPr>
      <w:r>
        <w:rPr/>
        <w:t>Qwh5zVg38KiVHeA2dABadUXcwOXMr7yFAX6POHWnptmLv3BiaiyjRxeTdaxuZYnSYFB3ZrWRaB0RQL</w:t>
      </w:r>
    </w:p>
    <w:p>
      <w:pPr>
        <w:pStyle w:val="PreformattedText"/>
        <w:bidi w:val="0"/>
        <w:spacing w:before="0" w:after="0"/>
        <w:jc w:val="left"/>
        <w:rPr/>
      </w:pPr>
      <w:r>
        <w:rPr/>
        <w:t>FY2727jhAYaDBVoVHXvCWTBrYF9q4HUwU1A2YkS1ehhCi3dGw30LB/GsrJTbSBZ4HLbzgYFtjYaZHb</w:t>
      </w:r>
    </w:p>
    <w:p>
      <w:pPr>
        <w:pStyle w:val="PreformattedText"/>
        <w:bidi w:val="0"/>
        <w:spacing w:before="0" w:after="0"/>
        <w:jc w:val="left"/>
        <w:rPr/>
      </w:pPr>
      <w:r>
        <w:rPr/>
        <w:t>4ybIBShbqN36ydgAVKX92dTABDkVEqIWAuOfPRImI70F3fWciBsAO6us+83dABW3bY+rgp20qsA1Q4</w:t>
      </w:r>
    </w:p>
    <w:p>
      <w:pPr>
        <w:pStyle w:val="PreformattedText"/>
        <w:bidi w:val="0"/>
        <w:spacing w:before="0" w:after="0"/>
        <w:jc w:val="left"/>
        <w:rPr/>
      </w:pPr>
      <w:r>
        <w:rPr/>
        <w:t>HQ4cYKAxMNBQND98p+xOxAZ8KxDCWYUkJ1Y7axRrpIvahIguvON6zZR5XJTR9ZBs9BRHa+lmCQ2QMp</w:t>
      </w:r>
    </w:p>
    <w:p>
      <w:pPr>
        <w:pStyle w:val="PreformattedText"/>
        <w:bidi w:val="0"/>
        <w:spacing w:before="0" w:after="0"/>
        <w:jc w:val="left"/>
        <w:rPr/>
      </w:pPr>
      <w:r>
        <w:rPr/>
        <w:t>wW+9GDWLjHdtLwNHOLHaVBpTtyjThEKqGgQTSHPAYpkpDHThCUNtquRmZFX1VD/wDjhJIgBoQlTcDR</w:t>
      </w:r>
    </w:p>
    <w:p>
      <w:pPr>
        <w:pStyle w:val="PreformattedText"/>
        <w:bidi w:val="0"/>
        <w:spacing w:before="0" w:after="0"/>
        <w:jc w:val="left"/>
        <w:rPr/>
      </w:pPr>
      <w:r>
        <w:rPr/>
        <w:t>GMbVmXhTsWicprWKgHASr7BHrEgCaDsR5SsRNkhQkBk5tVhF8GqjrUa0mrgF2CuEVRa8jT7mUFiQhC</w:t>
      </w:r>
    </w:p>
    <w:p>
      <w:pPr>
        <w:pStyle w:val="PreformattedText"/>
        <w:bidi w:val="0"/>
        <w:spacing w:before="0" w:after="0"/>
        <w:jc w:val="left"/>
        <w:rPr/>
      </w:pPr>
      <w:r>
        <w:rPr/>
        <w:t>2HMgcfO7l7IB8jvROxOc1CNlIvukY7qXjJWsQy1FFME6atcB5eaNEKpYizrfebwIdUIOkKFIjk3HgQ</w:t>
      </w:r>
    </w:p>
    <w:p>
      <w:pPr>
        <w:pStyle w:val="PreformattedText"/>
        <w:bidi w:val="0"/>
        <w:spacing w:before="0" w:after="0"/>
        <w:jc w:val="left"/>
        <w:rPr/>
      </w:pPr>
      <w:r>
        <w:rPr/>
        <w:t>yM38mieBpPebVl7gICre+uDlsmVUEBCfNBUJEsDZgZ5qqGdBRLQpkwAUU0bJuJejTBoqg+khgcIEnj</w:t>
      </w:r>
    </w:p>
    <w:p>
      <w:pPr>
        <w:pStyle w:val="PreformattedText"/>
        <w:bidi w:val="0"/>
        <w:spacing w:before="0" w:after="0"/>
        <w:jc w:val="left"/>
        <w:rPr/>
      </w:pPr>
      <w:r>
        <w:rPr/>
        <w:t>xjg00Wjza0JeQCR6xAKlVl6wnp6PgPGLkbVSAMriyINB10qLF+OODCQcGpmri0QKiV0AcJ1TFZsTAE</w:t>
      </w:r>
    </w:p>
    <w:p>
      <w:pPr>
        <w:pStyle w:val="PreformattedText"/>
        <w:bidi w:val="0"/>
        <w:spacing w:before="0" w:after="0"/>
        <w:jc w:val="left"/>
        <w:rPr/>
      </w:pPr>
      <w:r>
        <w:rPr/>
        <w:t>LcxciJJuyIqfeNK4us32QZALZuKeKVBJVQJKkdtHhQFawfs8QXGigkcsdVKAO2S6YKbBqM3dDSow6Z</w:t>
      </w:r>
    </w:p>
    <w:p>
      <w:pPr>
        <w:pStyle w:val="PreformattedText"/>
        <w:bidi w:val="0"/>
        <w:spacing w:before="0" w:after="0"/>
        <w:jc w:val="left"/>
        <w:rPr/>
      </w:pPr>
      <w:r>
        <w:rPr/>
        <w:t>BKaf2ZukIWSNRtVqxV1g8sNUwipopaNMYmiji0lI10rlqAZCGpA9JKaLQmyQuJqomvshNAFmjNa7yx</w:t>
      </w:r>
    </w:p>
    <w:p>
      <w:pPr>
        <w:pStyle w:val="PreformattedText"/>
        <w:bidi w:val="0"/>
        <w:spacing w:before="0" w:after="0"/>
        <w:jc w:val="left"/>
        <w:rPr/>
      </w:pPr>
      <w:r>
        <w:rPr/>
        <w:t>IqYaadeDBYKPjCNqApsUSLQKXSqoYSDtFShrKOvRKlNOJtkNgg3YhRNSMY4QRQEI6Fp0kFBt1kkUCo</w:t>
      </w:r>
    </w:p>
    <w:p>
      <w:pPr>
        <w:pStyle w:val="PreformattedText"/>
        <w:bidi w:val="0"/>
        <w:spacing w:before="0" w:after="0"/>
        <w:jc w:val="left"/>
        <w:rPr/>
      </w:pPr>
      <w:r>
        <w:rPr/>
        <w:t>3RKIVRlwACA6CJdEcoYHTzjEkeFqbAhnIyVNuKBYqbIAvW4gKDqYqQXTAQpP0MZ9zHpBEWiBGxChET</w:t>
      </w:r>
    </w:p>
    <w:p>
      <w:pPr>
        <w:pStyle w:val="PreformattedText"/>
        <w:bidi w:val="0"/>
        <w:spacing w:before="0" w:after="0"/>
        <w:jc w:val="left"/>
        <w:rPr/>
      </w:pPr>
      <w:r>
        <w:rPr/>
        <w:t>Te8tCC5AEC3lZB5S3eRFIEjQputB1BpJLgGZV4nEU6JEYM5cEAAnZYyuCSAKJyXGFBbQQYEKia7dzL</w:t>
      </w:r>
    </w:p>
    <w:p>
      <w:pPr>
        <w:pStyle w:val="PreformattedText"/>
        <w:bidi w:val="0"/>
        <w:spacing w:before="0" w:after="0"/>
        <w:jc w:val="left"/>
        <w:rPr/>
      </w:pPr>
      <w:r>
        <w:rPr/>
        <w:t>q3yAoogqU5QeTeEexUFo0VQ0vEnXOKMBSXuFNQji894lJIQWoQdry6d5cqHmpO1UAkSgC4uAQLZsAM</w:t>
      </w:r>
    </w:p>
    <w:p>
      <w:pPr>
        <w:pStyle w:val="PreformattedText"/>
        <w:bidi w:val="0"/>
        <w:spacing w:before="0" w:after="0"/>
        <w:jc w:val="left"/>
        <w:rPr/>
      </w:pPr>
      <w:r>
        <w:rPr/>
        <w:t>UW3jMSqDKBZdU44pHVBMA2S1+SEKaV2R4uF8Npc+NkqBfITjAlJjaFTStjZXeXWWRYKZY2bvY1mgWV</w:t>
      </w:r>
    </w:p>
    <w:p>
      <w:pPr>
        <w:pStyle w:val="PreformattedText"/>
        <w:bidi w:val="0"/>
        <w:spacing w:before="0" w:after="0"/>
        <w:jc w:val="left"/>
        <w:rPr/>
      </w:pPr>
      <w:r>
        <w:rPr/>
        <w:t>lQDzCNUh+CkVdvOCdbmCuAGe1XJJuKxAhIolINFCEFsJktFSaII4dCqaaUuF2CmkiXjIls3cdlldSB</w:t>
      </w:r>
    </w:p>
    <w:p>
      <w:pPr>
        <w:pStyle w:val="PreformattedText"/>
        <w:bidi w:val="0"/>
        <w:spacing w:before="0" w:after="0"/>
        <w:jc w:val="left"/>
        <w:rPr/>
      </w:pPr>
      <w:r>
        <w:rPr/>
        <w:t>uoASybOkxCCjTaqzum8AB9KPAIdAoOTw0HSbUTcGhdIVzxGNw31ms5okIkUNzBQeZtXSGwTYFiJLim</w:t>
      </w:r>
    </w:p>
    <w:p>
      <w:pPr>
        <w:pStyle w:val="PreformattedText"/>
        <w:bidi w:val="0"/>
        <w:spacing w:before="0" w:after="0"/>
        <w:jc w:val="left"/>
        <w:rPr/>
      </w:pPr>
      <w:r>
        <w:rPr/>
        <w:t>xuGiSSubooFxaSElRkaUxAQKnnDagD2GbqoqCpSHJlcEFuVFYqoEB2XWCdok1YynNGICuC4JTDIiOQ</w:t>
      </w:r>
    </w:p>
    <w:p>
      <w:pPr>
        <w:pStyle w:val="PreformattedText"/>
        <w:bidi w:val="0"/>
        <w:spacing w:before="0" w:after="0"/>
        <w:jc w:val="left"/>
        <w:rPr/>
      </w:pPr>
      <w:r>
        <w:rPr/>
        <w:t>mUrBCbjgZVDvD72xNS3Xe8phJKTH0jxrFSjiaalDucEHQAVQWnAEm1oiAF6LaCMXWTIspjIBrVzs2Y</w:t>
      </w:r>
    </w:p>
    <w:p>
      <w:pPr>
        <w:pStyle w:val="PreformattedText"/>
        <w:bidi w:val="0"/>
        <w:spacing w:before="0" w:after="0"/>
        <w:jc w:val="left"/>
        <w:rPr/>
      </w:pPr>
      <w:r>
        <w:rPr/>
        <w:t>4yjsO9gugBCNscGcqF1Zm4wPBoc6gYie3a4SAtHDezenNYi3yYMGNc8w3zcLmbkRkbQZYEOC+8cQgl</w:t>
      </w:r>
    </w:p>
    <w:p>
      <w:pPr>
        <w:pStyle w:val="PreformattedText"/>
        <w:bidi w:val="0"/>
        <w:spacing w:before="0" w:after="0"/>
        <w:jc w:val="left"/>
        <w:rPr/>
      </w:pPr>
      <w:r>
        <w:rPr/>
        <w:t>EKiA0aHlbQuLg01BF1QEYHiXNKITYHJYIQcNXGtSCqKuIHYVnCneSAFVA6ryjDSB1nKJuSXQUKI8Ov</w:t>
      </w:r>
    </w:p>
    <w:p>
      <w:pPr>
        <w:pStyle w:val="PreformattedText"/>
        <w:bidi w:val="0"/>
        <w:spacing w:before="0" w:after="0"/>
        <w:jc w:val="left"/>
        <w:rPr/>
      </w:pPr>
      <w:r>
        <w:rPr/>
        <w:t>dyoDsJTgtsacbDGDy8AgRVGBj/AO5RBKwuwi0pGi8UxwBaEQUUzZtDlpmo4IBWwhnk1feUQVeSit5T</w:t>
      </w:r>
    </w:p>
    <w:p>
      <w:pPr>
        <w:pStyle w:val="PreformattedText"/>
        <w:bidi w:val="0"/>
        <w:spacing w:before="0" w:after="0"/>
        <w:jc w:val="left"/>
        <w:rPr/>
      </w:pPr>
      <w:r>
        <w:rPr/>
        <w:t>7PXOCsjOzwqm5rbRMLtAVU4pOAzneKKynhxb0i0LrN4ukVijaQdL50Yh8VFulnYLvBSC7b40lAVS3+</w:t>
      </w:r>
    </w:p>
    <w:p>
      <w:pPr>
        <w:pStyle w:val="PreformattedText"/>
        <w:bidi w:val="0"/>
        <w:spacing w:before="0" w:after="0"/>
        <w:jc w:val="left"/>
        <w:rPr/>
      </w:pPr>
      <w:r>
        <w:rPr/>
        <w:t>zHo7bgEbHWmh+chTx8k5JAxTJM2GbreaesZWtNMBx1oEAbsAGztyap/IlLsN2hhppiJUoUidJiAk7w</w:t>
      </w:r>
    </w:p>
    <w:p>
      <w:pPr>
        <w:pStyle w:val="PreformattedText"/>
        <w:bidi w:val="0"/>
        <w:spacing w:before="0" w:after="0"/>
        <w:jc w:val="left"/>
        <w:rPr/>
      </w:pPr>
      <w:r>
        <w:rPr/>
        <w:t>dIogboi49Th817U6GtRGMBIluZEmg/exGYRtd0PsTcwElzdeTbld+Pxgu1iItOB6eV2YDxYQKhpNi5</w:t>
      </w:r>
    </w:p>
    <w:p>
      <w:pPr>
        <w:pStyle w:val="PreformattedText"/>
        <w:bidi w:val="0"/>
        <w:spacing w:before="0" w:after="0"/>
        <w:jc w:val="left"/>
        <w:rPr/>
      </w:pPr>
      <w:r>
        <w:rPr/>
        <w:t>wcYCyQkIii+NOsI5c+tEgaROxhOKTQ0Ok4N8Qa1BsW/WWzI2OWgDymp2tCilOxxMfwEdgYRApKXeNr</w:t>
      </w:r>
    </w:p>
    <w:p>
      <w:pPr>
        <w:pStyle w:val="PreformattedText"/>
        <w:bidi w:val="0"/>
        <w:spacing w:before="0" w:after="0"/>
        <w:jc w:val="left"/>
        <w:rPr/>
      </w:pPr>
      <w:r>
        <w:rPr/>
        <w:t>dBMaVxVTW+cpF8oqR0yr1zhM0hsKp1wNVhUELalh01Ar4uRFAi1Rs5Gl3kIm1ygZFV0gbfOHulEOrS</w:t>
      </w:r>
    </w:p>
    <w:p>
      <w:pPr>
        <w:pStyle w:val="PreformattedText"/>
        <w:bidi w:val="0"/>
        <w:spacing w:before="0" w:after="0"/>
        <w:jc w:val="left"/>
        <w:rPr/>
      </w:pPr>
      <w:r>
        <w:rPr/>
        <w:t>u4buJepE2iEJ21brEBjjChtQAJyY/JagNRQbDE6VsEnc9PH5yng9QquhIj85JVVSGeBVqc+3KooWEL</w:t>
      </w:r>
    </w:p>
    <w:p>
      <w:pPr>
        <w:pStyle w:val="PreformattedText"/>
        <w:bidi w:val="0"/>
        <w:spacing w:before="0" w:after="0"/>
        <w:jc w:val="left"/>
        <w:rPr/>
      </w:pPr>
      <w:r>
        <w:rPr/>
        <w:t>d03i5qOCGt1sW6ZKRiKQEfEP7MKvDBzOziqN40BKxZ0HNmV4mBkbVAHxStDxlEmDUFNia6OcLOuOpm</w:t>
      </w:r>
    </w:p>
    <w:p>
      <w:pPr>
        <w:pStyle w:val="PreformattedText"/>
        <w:bidi w:val="0"/>
        <w:spacing w:before="0" w:after="0"/>
        <w:jc w:val="left"/>
        <w:rPr/>
      </w:pPr>
      <w:r>
        <w:rPr/>
        <w:t>kic7ykXK70KQJfGLIQWqGCUKlY57lfEs1AJ1lsqaeUY4UtHFvqaGrBAkzzr3nQgdgK6FWGbszWkgER</w:t>
      </w:r>
    </w:p>
    <w:p>
      <w:pPr>
        <w:pStyle w:val="PreformattedText"/>
        <w:bidi w:val="0"/>
        <w:spacing w:before="0" w:after="0"/>
        <w:jc w:val="left"/>
        <w:rPr/>
      </w:pPr>
      <w:r>
        <w:rPr/>
        <w:t>jhp3jBBrZB3wAiXtwNpGFUiCOf8AF4yac9qNEg6YhH7wBliV0GqmiC79YoY54SACY6GVuDD5/ReIvB</w:t>
      </w:r>
    </w:p>
    <w:p>
      <w:pPr>
        <w:pStyle w:val="PreformattedText"/>
        <w:bidi w:val="0"/>
        <w:spacing w:before="0" w:after="0"/>
        <w:jc w:val="left"/>
        <w:rPr/>
      </w:pPr>
      <w:r>
        <w:rPr/>
        <w:t>iwFMfJ1DgRd/Un94YUqKFAA2htC7zUDEPYR4qg/rPBNjBoVpFQ/uMRpOEQECFgH6q7DAaVTIIG4A8u</w:t>
      </w:r>
    </w:p>
    <w:p>
      <w:pPr>
        <w:pStyle w:val="PreformattedText"/>
        <w:bidi w:val="0"/>
        <w:spacing w:before="0" w:after="0"/>
        <w:jc w:val="left"/>
        <w:rPr/>
      </w:pPr>
      <w:r>
        <w:rPr/>
        <w:t>3W8lrXLQKeU5T39F3lxEVKuxq00mgrvCg8jQMN6hWg17xlGGhUFNCBW9fnCtKm6yQNDtETS74ziOOq</w:t>
      </w:r>
    </w:p>
    <w:p>
      <w:pPr>
        <w:pStyle w:val="PreformattedText"/>
        <w:bidi w:val="0"/>
        <w:spacing w:before="0" w:after="0"/>
        <w:jc w:val="left"/>
        <w:rPr/>
      </w:pPr>
      <w:r>
        <w:rPr/>
        <w:t>xsEqJ9Cuo3KjgISEDqeV9gMKWshWw0Qba4HrjLGhAENkBaasEBMaOArS1ZYgKlQutmkVCKKkQA0m8a</w:t>
      </w:r>
    </w:p>
    <w:p>
      <w:pPr>
        <w:pStyle w:val="PreformattedText"/>
        <w:bidi w:val="0"/>
        <w:spacing w:before="0" w:after="0"/>
        <w:jc w:val="left"/>
        <w:rPr/>
      </w:pPr>
      <w:r>
        <w:rPr/>
        <w:t>VkocoSSsCCziDNTnVwhUoiiODpQxRDQlzmxZamot3joNnD5xgWk8G6dupZLs0XNwMQahilje1CBMSA</w:t>
      </w:r>
    </w:p>
    <w:p>
      <w:pPr>
        <w:pStyle w:val="PreformattedText"/>
        <w:bidi w:val="0"/>
        <w:spacing w:before="0" w:after="0"/>
        <w:jc w:val="left"/>
        <w:rPr/>
      </w:pPr>
      <w:r>
        <w:rPr/>
        <w:t>0Ai9YSKtEPAOUhhgQHHFgBu1KrnI+Jqp7BF2DR13iGyEn9EAtLRC2BgQGMlEgwUG2k1yYoOFXIECRQ</w:t>
      </w:r>
    </w:p>
    <w:p>
      <w:pPr>
        <w:pStyle w:val="PreformattedText"/>
        <w:bidi w:val="0"/>
        <w:spacing w:before="0" w:after="0"/>
        <w:jc w:val="left"/>
        <w:rPr/>
      </w:pPr>
      <w:r>
        <w:rPr/>
        <w:t>qOi8o8DMjD4lFUxF9BAAdGBwhKwqI01vydeTCZaA6EruhuBDTmYdaNWCuINSltF1vJCDdIAIhbuqhx</w:t>
      </w:r>
    </w:p>
    <w:p>
      <w:pPr>
        <w:pStyle w:val="PreformattedText"/>
        <w:bidi w:val="0"/>
        <w:spacing w:before="0" w:after="0"/>
        <w:jc w:val="left"/>
        <w:rPr/>
      </w:pPr>
      <w:r>
        <w:rPr/>
        <w:t>qprCZ3Y0QgJDsCY0CBKtdZciAkjwpnI6zt2p1KkN+NYG4oXgoRzABBYB1inIhETQE2ISKKicLkAmqd</w:t>
      </w:r>
    </w:p>
    <w:p>
      <w:pPr>
        <w:pStyle w:val="PreformattedText"/>
        <w:bidi w:val="0"/>
        <w:spacing w:before="0" w:after="0"/>
        <w:jc w:val="left"/>
        <w:rPr/>
      </w:pPr>
      <w:r>
        <w:rPr/>
        <w:t>DoDEF8ujWBfewAeBvQBaloY4nQlOhRyKoEPAHLlicUyswdk7Pw4uJUBFmNHtdGAAxN3KRSjySLCG67</w:t>
      </w:r>
    </w:p>
    <w:p>
      <w:pPr>
        <w:pStyle w:val="PreformattedText"/>
        <w:bidi w:val="0"/>
        <w:spacing w:before="0" w:after="0"/>
        <w:jc w:val="left"/>
        <w:rPr/>
      </w:pPr>
      <w:r>
        <w:rPr/>
        <w:t>RG5gbxSW1xAApskNa2YaEoPVWEEGaLW7syXRgroBqJGCWqs04Tl424CAXW6FFeA0E36E3kbI0/O8er</w:t>
      </w:r>
    </w:p>
    <w:p>
      <w:pPr>
        <w:pStyle w:val="PreformattedText"/>
        <w:bidi w:val="0"/>
        <w:spacing w:before="0" w:after="0"/>
        <w:jc w:val="left"/>
        <w:rPr/>
      </w:pPr>
      <w:r>
        <w:rPr/>
        <w:t>UigAaI7gXpbHH0FKibAyotELovpO9EDds0KiH9mMkEaUCjo1dg2dnnLulaAdWDoLs/WJuT8DB4Ipaa</w:t>
      </w:r>
    </w:p>
    <w:p>
      <w:pPr>
        <w:pStyle w:val="PreformattedText"/>
        <w:bidi w:val="0"/>
        <w:spacing w:before="0" w:after="0"/>
        <w:jc w:val="left"/>
        <w:rPr/>
      </w:pPr>
      <w:r>
        <w:rPr/>
        <w:t>jNOIMJBpBB0DMTeXWuLCQNbu44sFStK6xckVtKixFu6E1thvUvTJ8sp2HUNaJMdVQpKAhECJovCyOU</w:t>
      </w:r>
    </w:p>
    <w:p>
      <w:pPr>
        <w:pStyle w:val="PreformattedText"/>
        <w:bidi w:val="0"/>
        <w:spacing w:before="0" w:after="0"/>
        <w:jc w:val="left"/>
        <w:rPr/>
      </w:pPr>
      <w:r>
        <w:rPr/>
        <w:t>pK0ACqIqjgqX1aMeyBAjsTnYrVO3bbGhCmIlW8JrnIKmgCTACA8xDSGy4do0UIikxUhqqdwMMqug+t</w:t>
      </w:r>
    </w:p>
    <w:p>
      <w:pPr>
        <w:pStyle w:val="PreformattedText"/>
        <w:bidi w:val="0"/>
        <w:spacing w:before="0" w:after="0"/>
        <w:jc w:val="left"/>
        <w:rPr/>
      </w:pPr>
      <w:r>
        <w:rPr/>
        <w:t>zmE5pxxnej1cg5YCimLhAdCukOJdDgiMh1jsZPAMKiwAaUXBdCIglUNWCoA7mUpxD1wEqfINAitmeB</w:t>
      </w:r>
    </w:p>
    <w:p>
      <w:pPr>
        <w:pStyle w:val="PreformattedText"/>
        <w:bidi w:val="0"/>
        <w:spacing w:before="0" w:after="0"/>
        <w:jc w:val="left"/>
        <w:rPr/>
      </w:pPr>
      <w:r>
        <w:rPr/>
        <w:t>XLoKlD4UnCbx7vCoRDEKNqsr4DLXKUuwX+eugalM552WeBQCXhgb9YiHYmoDAwARQTgiYEjVIIcukM</w:t>
      </w:r>
    </w:p>
    <w:p>
      <w:pPr>
        <w:pStyle w:val="PreformattedText"/>
        <w:bidi w:val="0"/>
        <w:spacing w:before="0" w:after="0"/>
        <w:jc w:val="left"/>
        <w:rPr/>
      </w:pPr>
      <w:r>
        <w:rPr/>
        <w:t>VQMOrkOo5gwzcJDOyXIM8mqG05FRIo847KjQpyowiE6EKq43ShdOmERMvKaFsxJyWKYA3GnRhRzjCC</w:t>
      </w:r>
    </w:p>
    <w:p>
      <w:pPr>
        <w:pStyle w:val="PreformattedText"/>
        <w:bidi w:val="0"/>
        <w:spacing w:before="0" w:after="0"/>
        <w:jc w:val="left"/>
        <w:rPr/>
      </w:pPr>
      <w:r>
        <w:rPr/>
        <w:t>6DsZ5p1AoA+hxEGVAA5/kp4wzubddlPaUtO5VxJCRunhxAQ/ZgbFgpJyBP59d9XESFn8urZkIUPJvK</w:t>
      </w:r>
    </w:p>
    <w:p>
      <w:pPr>
        <w:pStyle w:val="PreformattedText"/>
        <w:bidi w:val="0"/>
        <w:spacing w:before="0" w:after="0"/>
        <w:jc w:val="left"/>
        <w:rPr/>
      </w:pPr>
      <w:r>
        <w:rPr/>
        <w:t>ikAmsBsry/XGAKmCG0lUhDaihm0iAFm97CxsPRvOKARZlE8iDAro8HvEFhuC8NmmjSa6cmJ4BOTlXh</w:t>
      </w:r>
    </w:p>
    <w:p>
      <w:pPr>
        <w:pStyle w:val="PreformattedText"/>
        <w:bidi w:val="0"/>
        <w:spacing w:before="0" w:after="0"/>
        <w:jc w:val="left"/>
        <w:rPr/>
      </w:pPr>
      <w:r>
        <w:rPr/>
        <w:t>t2EZM1jRAqgLr2E4L1gCCpo1ZTcavhwY5EAPHLRrwcpm0ijJXhh0dFFXlDI1GGxyh2rDtgzQgU2vLy</w:t>
      </w:r>
    </w:p>
    <w:p>
      <w:pPr>
        <w:pStyle w:val="PreformattedText"/>
        <w:bidi w:val="0"/>
        <w:spacing w:before="0" w:after="0"/>
        <w:jc w:val="left"/>
        <w:rPr/>
      </w:pPr>
      <w:r>
        <w:rPr/>
        <w:t>KLa9HOCCiam9cTsUEvWEbJa9+eh0B4S7xRVaoACab351PGsDNLvYhwcB9mBURolBpHZu8R/jAG0upO</w:t>
      </w:r>
    </w:p>
    <w:p>
      <w:pPr>
        <w:pStyle w:val="PreformattedText"/>
        <w:bidi w:val="0"/>
        <w:spacing w:before="0" w:after="0"/>
        <w:jc w:val="left"/>
        <w:rPr/>
      </w:pPr>
      <w:r>
        <w:rPr/>
        <w:t>eJPleAd4X0d2cmoVH1dRg90i4yrgad/vhZDuZBoWmqNceshcQJqPBU4143gqtBBXSI1oKhv8ZBfAGm</w:t>
      </w:r>
    </w:p>
    <w:p>
      <w:pPr>
        <w:pStyle w:val="PreformattedText"/>
        <w:bidi w:val="0"/>
        <w:spacing w:before="0" w:after="0"/>
        <w:jc w:val="left"/>
        <w:rPr/>
      </w:pPr>
      <w:r>
        <w:rPr/>
        <w:t>ScDEi4egPLhmneHjCu6QR5qh79/eAfC6s5Hd5I0HeThHA7NgzqjfnByXp6QNApLwy4gRB2LWx+g3iJ</w:t>
      </w:r>
    </w:p>
    <w:p>
      <w:pPr>
        <w:pStyle w:val="PreformattedText"/>
        <w:bidi w:val="0"/>
        <w:spacing w:before="0" w:after="0"/>
        <w:jc w:val="left"/>
        <w:rPr/>
      </w:pPr>
      <w:r>
        <w:rPr/>
        <w:t>SQDHWFppnGK1iWJGiczgYts723VlDy+cUGgh0CLScuXjIRVkK49QGGBMkYXqfwOsSlhk2CRCO/2ZLZ</w:t>
      </w:r>
    </w:p>
    <w:p>
      <w:pPr>
        <w:pStyle w:val="PreformattedText"/>
        <w:bidi w:val="0"/>
        <w:spacing w:before="0" w:after="0"/>
        <w:jc w:val="left"/>
        <w:rPr/>
      </w:pPr>
      <w:r>
        <w:rPr/>
        <w:t>csFbhL1yjqE8BRw7PZhSIhQdIdPT+cITqEDZYTQdfWPuAuWKiieGVEAAJAKAN/0YQhSy71y3aT+MqC</w:t>
      </w:r>
    </w:p>
    <w:p>
      <w:pPr>
        <w:pStyle w:val="PreformattedText"/>
        <w:bidi w:val="0"/>
        <w:spacing w:before="0" w:after="0"/>
        <w:jc w:val="left"/>
        <w:rPr/>
      </w:pPr>
      <w:r>
        <w:rPr/>
        <w:t>CYIRPP2ecQXGE3smiPAy84ktym+noP76wk2puKrHYvF8ZrjcWGlJ3giooWXEs22Q0GCFRJIOQus0st</w:t>
      </w:r>
    </w:p>
    <w:p>
      <w:pPr>
        <w:pStyle w:val="PreformattedText"/>
        <w:bidi w:val="0"/>
        <w:spacing w:before="0" w:after="0"/>
        <w:jc w:val="left"/>
        <w:rPr/>
      </w:pPr>
      <w:r>
        <w:rPr/>
        <w:t>xsRsCqgP8ArCeoq0CELzyY+OeAqo0hrXRkpjpAqAcLNp1iG81gKM4vgxtRCCY4GGd+cDNcCh0IaWO9</w:t>
      </w:r>
    </w:p>
    <w:p>
      <w:pPr>
        <w:pStyle w:val="PreformattedText"/>
        <w:bidi w:val="0"/>
        <w:spacing w:before="0" w:after="0"/>
        <w:jc w:val="left"/>
        <w:rPr/>
      </w:pPr>
      <w:r>
        <w:rPr/>
        <w:t>PReIQ0PDznHp+cy0UMiS4kL1RomAtex4xWAJsIFFgTXnGbwoAI2Ul7OtYbNKBA4TUJBchhyIoIIAOi</w:t>
      </w:r>
    </w:p>
    <w:p>
      <w:pPr>
        <w:pStyle w:val="PreformattedText"/>
        <w:bidi w:val="0"/>
        <w:spacing w:before="0" w:after="0"/>
        <w:jc w:val="left"/>
        <w:rPr/>
      </w:pPr>
      <w:r>
        <w:rPr/>
        <w:t>pLl+sgkrrSYILXjCZxiBHceQnHknGNJ+FCGk6BYU5mO0FW5IPaAcolM19JhEQARLWmZzJsLNaNcpR0</w:t>
      </w:r>
    </w:p>
    <w:p>
      <w:pPr>
        <w:pStyle w:val="PreformattedText"/>
        <w:bidi w:val="0"/>
        <w:spacing w:before="0" w:after="0"/>
        <w:jc w:val="left"/>
        <w:rPr/>
      </w:pPr>
      <w:r>
        <w:rPr/>
        <w:t>63jpEJFXV4Vt4rxvGYaUBeYBAjyP4PvApDUigeSgcM9bMsRBYrBa2OxCQuPKFOCINAVNvH/zBgCkAA</w:t>
      </w:r>
    </w:p>
    <w:p>
      <w:pPr>
        <w:pStyle w:val="PreformattedText"/>
        <w:bidi w:val="0"/>
        <w:spacing w:before="0" w:after="0"/>
        <w:jc w:val="left"/>
        <w:rPr/>
      </w:pPr>
      <w:r>
        <w:rPr/>
        <w:t>bIAkTrfGMkYgIhQXquhp6M20AERSqA3Y541nDIRYEQKHKnMsBmJbuZAgOG7UaeNTHRAASMhIokAjzv</w:t>
      </w:r>
    </w:p>
    <w:p>
      <w:pPr>
        <w:pStyle w:val="PreformattedText"/>
        <w:bidi w:val="0"/>
        <w:spacing w:before="0" w:after="0"/>
        <w:jc w:val="left"/>
        <w:rPr/>
      </w:pPr>
      <w:r>
        <w:rPr/>
        <w:t>Zh01osIFDTcUGnziQQ10zb9VQG2qaxABM2zK60FbL5xiDTZBBewCT467ydWOKiIJMEAtjK9GE6gJy8</w:t>
      </w:r>
    </w:p>
    <w:p>
      <w:pPr>
        <w:pStyle w:val="PreformattedText"/>
        <w:bidi w:val="0"/>
        <w:spacing w:before="0" w:after="0"/>
        <w:jc w:val="left"/>
        <w:rPr/>
      </w:pPr>
      <w:r>
        <w:rPr/>
        <w:t>I3gBwN3cvIeAWJEhQCnF07y6ULlGGUzKvlJgqRjWRmF4gr0FucniNQbkAPqmi5QTUEqrh6siQQbN4S</w:t>
      </w:r>
    </w:p>
    <w:p>
      <w:pPr>
        <w:pStyle w:val="PreformattedText"/>
        <w:bidi w:val="0"/>
        <w:spacing w:before="0" w:after="0"/>
        <w:jc w:val="left"/>
        <w:rPr/>
      </w:pPr>
      <w:r>
        <w:rPr/>
        <w:t>GAsCQoItCBTS3L6QRNRaVW1K23nJpocvCiHYGrQCesPSzEBzIBQg384Y0eLeFakABdCW4bRxxgceyw</w:t>
      </w:r>
    </w:p>
    <w:p>
      <w:pPr>
        <w:pStyle w:val="PreformattedText"/>
        <w:bidi w:val="0"/>
        <w:spacing w:before="0" w:after="0"/>
        <w:jc w:val="left"/>
        <w:rPr/>
      </w:pPr>
      <w:r>
        <w:rPr/>
        <w:t>DOzWdgLCSY5LspixrxiakqA8pFBotxpXLhUAkDQ2JYWBe+MJzkBcYoRd3yrIDSGiiiOzA0v7YDdxBF</w:t>
      </w:r>
    </w:p>
    <w:p>
      <w:pPr>
        <w:pStyle w:val="PreformattedText"/>
        <w:bidi w:val="0"/>
        <w:spacing w:before="0" w:after="0"/>
        <w:jc w:val="left"/>
        <w:rPr/>
      </w:pPr>
      <w:r>
        <w:rPr/>
        <w:t>QMIUTJohQMkorWUnvwkIopNbbgXGO00EROyjAoPOCwFEEgJaA2WsJcgw1EYn2lG0NE1biNaDBQJDS0</w:t>
      </w:r>
    </w:p>
    <w:p>
      <w:pPr>
        <w:pStyle w:val="PreformattedText"/>
        <w:bidi w:val="0"/>
        <w:spacing w:before="0" w:after="0"/>
        <w:jc w:val="left"/>
        <w:rPr/>
      </w:pPr>
      <w:r>
        <w:rPr/>
        <w:t>BnmykUJvVSEHsR8eS5S6FJsQs0N56nq5soQVIAFBoxFX6GNIIiUUVMQgIjNiYoQ7KGgH2zs8GaGlCq</w:t>
      </w:r>
    </w:p>
    <w:p>
      <w:pPr>
        <w:pStyle w:val="PreformattedText"/>
        <w:bidi w:val="0"/>
        <w:spacing w:before="0" w:after="0"/>
        <w:jc w:val="left"/>
        <w:rPr/>
      </w:pPr>
      <w:r>
        <w:rPr/>
        <w:t>qkCU6aFgCJJgJMNWRayA4iVbOcEC6gNtJWyCijyayCDosjb5Q0UU1TnEvAPUR15o6OAOHL6cUmAIQ3</w:t>
      </w:r>
    </w:p>
    <w:p>
      <w:pPr>
        <w:pStyle w:val="PreformattedText"/>
        <w:bidi w:val="0"/>
        <w:spacing w:before="0" w:after="0"/>
        <w:jc w:val="left"/>
        <w:rPr/>
      </w:pPr>
      <w:r>
        <w:rPr/>
        <w:t>G0leTbcbd8O0NNGBqvJHLxittFCeomoiECFaNwIAbgqK17swaYmsNQ+QIIhHThINPOAJ6q+5yKBcvR</w:t>
      </w:r>
    </w:p>
    <w:p>
      <w:pPr>
        <w:pStyle w:val="PreformattedText"/>
        <w:bidi w:val="0"/>
        <w:spacing w:before="0" w:after="0"/>
        <w:jc w:val="left"/>
        <w:rPr/>
      </w:pPr>
      <w:r>
        <w:rPr/>
        <w:t>OMCQSlckCKloBB1cWvRkYYtJRQNATWdJEDUqJQGU0QtrxioKWLr0gxAGOjU5mXqg4G4d8q5BGrgCog</w:t>
      </w:r>
    </w:p>
    <w:p>
      <w:pPr>
        <w:pStyle w:val="PreformattedText"/>
        <w:bidi w:val="0"/>
        <w:spacing w:before="0" w:after="0"/>
        <w:jc w:val="left"/>
        <w:rPr/>
      </w:pPr>
      <w:r>
        <w:rPr/>
        <w:t>kNaUQskDwOMESLksAlGvjA+9tS4KwhhDqQNzwQsrm4wpgAG1QwsVG3nKtwB+wcIxk54W46ACigBERL</w:t>
      </w:r>
    </w:p>
    <w:p>
      <w:pPr>
        <w:pStyle w:val="PreformattedText"/>
        <w:bidi w:val="0"/>
        <w:spacing w:before="0" w:after="0"/>
        <w:jc w:val="left"/>
        <w:rPr/>
      </w:pPr>
      <w:r>
        <w:rPr/>
        <w:t>ZJzkmCxEPW7DW2tlaoZMBypGgXFtJwhgiRILTGnIPUC0HlFdg7DsUEqOjjzVc4GIoUKqhRE3WFyAMH</w:t>
      </w:r>
    </w:p>
    <w:p>
      <w:pPr>
        <w:pStyle w:val="PreformattedText"/>
        <w:bidi w:val="0"/>
        <w:spacing w:before="0" w:after="0"/>
        <w:jc w:val="left"/>
        <w:rPr/>
      </w:pPr>
      <w:r>
        <w:rPr/>
        <w:t>TKwSqLSRrXBqROYKqkqKVUHQ4O27EncNWmCS9gxcXd2V0JhEDbKvMykg9MiwnYdnp4lMNpCXdIoTfA</w:t>
      </w:r>
    </w:p>
    <w:p>
      <w:pPr>
        <w:pStyle w:val="PreformattedText"/>
        <w:bidi w:val="0"/>
        <w:spacing w:before="0" w:after="0"/>
        <w:jc w:val="left"/>
        <w:rPr/>
      </w:pPr>
      <w:r>
        <w:rPr/>
        <w:t>YNXiZCMokQAJjaQvYBvEsqEKCEU3QOQG+CYYmqTaZ+6LXS2uMeHhoXywK7CFotesXlPNhAfoHBt94o</w:t>
      </w:r>
    </w:p>
    <w:p>
      <w:pPr>
        <w:pStyle w:val="PreformattedText"/>
        <w:bidi w:val="0"/>
        <w:spacing w:before="0" w:after="0"/>
        <w:jc w:val="left"/>
        <w:rPr/>
      </w:pPr>
      <w:r>
        <w:rPr/>
        <w:t>AaAGipTUsNsS7xNM2YMJSNIkjJvnCABCbFogkGm7CccYlUbHYmDoEicDxmUAXN2wgK5IF5nVwEUE6V</w:t>
      </w:r>
    </w:p>
    <w:p>
      <w:pPr>
        <w:pStyle w:val="PreformattedText"/>
        <w:bidi w:val="0"/>
        <w:spacing w:before="0" w:after="0"/>
        <w:jc w:val="left"/>
        <w:rPr/>
      </w:pPr>
      <w:r>
        <w:rPr/>
        <w:t>YKgAK8CMeTBnQwYAFEoYTraaxdRIdI9kqUNUt3ioIHi8ocwYeQNjc3MzfdQQKJWCN3crAE7jWSGqV5</w:t>
      </w:r>
    </w:p>
    <w:p>
      <w:pPr>
        <w:pStyle w:val="PreformattedText"/>
        <w:bidi w:val="0"/>
        <w:spacing w:before="0" w:after="0"/>
        <w:jc w:val="left"/>
        <w:rPr/>
      </w:pPr>
      <w:r>
        <w:rPr/>
        <w:t>uhcFEq8wBCEPuQB3zjNIlpCTTQg2znrIqMAozxzoYyrmgKnkBdu3VIeblk2A0RIkMsB76mQUAYconK</w:t>
      </w:r>
    </w:p>
    <w:p>
      <w:pPr>
        <w:pStyle w:val="PreformattedText"/>
        <w:bidi w:val="0"/>
        <w:spacing w:before="0" w:after="0"/>
        <w:jc w:val="left"/>
        <w:rPr/>
      </w:pPr>
      <w:r>
        <w:rPr/>
        <w:t>orscyYMiocuFhNPBsuAhsb6J2FCEzqdDgI8IBLHsw03dgsIjKBrhx3hXCabHSi7PF8ZbK3F4IFUX+x</w:t>
      </w:r>
    </w:p>
    <w:p>
      <w:pPr>
        <w:pStyle w:val="PreformattedText"/>
        <w:bidi w:val="0"/>
        <w:spacing w:before="0" w:after="0"/>
        <w:jc w:val="left"/>
        <w:rPr/>
      </w:pPr>
      <w:r>
        <w:rPr/>
        <w:t>kSIEVp0UWBxY4JCpMFXDyNxXGuuIHQhItcVmlKv+Ru0AjrR3hqYy0ACFHkNq4VVlIax3eA6woBQzy0</w:t>
      </w:r>
    </w:p>
    <w:p>
      <w:pPr>
        <w:pStyle w:val="PreformattedText"/>
        <w:bidi w:val="0"/>
        <w:spacing w:before="0" w:after="0"/>
        <w:jc w:val="left"/>
        <w:rPr/>
      </w:pPr>
      <w:r>
        <w:rPr/>
        <w:t>2YtK+DG+uQOGdKzbEPBvLhznoRhcAnbzm/p1HKEPSGcKOEQz0BotopwSgKoIUEdyhd7MhSJsEA4dUP</w:t>
      </w:r>
    </w:p>
    <w:p>
      <w:pPr>
        <w:pStyle w:val="PreformattedText"/>
        <w:bidi w:val="0"/>
        <w:spacing w:before="0" w:after="0"/>
        <w:jc w:val="left"/>
        <w:rPr/>
      </w:pPr>
      <w:r>
        <w:rPr/>
        <w:t>Fswg8ARkSAenLlIZQdC8RwO++MBRFtlEeBDwZUHQVS1sTsH84EuYJKgQOI7M/KERBvfTfyycEE/YCK</w:t>
      </w:r>
    </w:p>
    <w:p>
      <w:pPr>
        <w:pStyle w:val="PreformattedText"/>
        <w:bidi w:val="0"/>
        <w:spacing w:before="0" w:after="0"/>
        <w:jc w:val="left"/>
        <w:rPr/>
      </w:pPr>
      <w:r>
        <w:rPr/>
        <w:t>HkmOJIJs1UkXV9ZdUYVSqi3JWt4xEUVAEQg8P5crw9yhVeYP3394qZU0jBsHYvgecFxSIy72+kONYj</w:t>
      </w:r>
    </w:p>
    <w:p>
      <w:pPr>
        <w:pStyle w:val="PreformattedText"/>
        <w:bidi w:val="0"/>
        <w:spacing w:before="0" w:after="0"/>
        <w:jc w:val="left"/>
        <w:rPr/>
      </w:pPr>
      <w:r>
        <w:rPr/>
        <w:t>1YSSk3wJsvOI6YaaA42IwhDpyBofYfl3g7g2W8Wl5rMqEW2dFBtID95q2ozA7DnZS4shAZ6EXqXt6z</w:t>
      </w:r>
    </w:p>
    <w:p>
      <w:pPr>
        <w:pStyle w:val="PreformattedText"/>
        <w:bidi w:val="0"/>
        <w:spacing w:before="0" w:after="0"/>
        <w:jc w:val="left"/>
        <w:rPr/>
      </w:pPr>
      <w:r>
        <w:rPr/>
        <w:t>YMEKiDsdkA/bBy1xOQ1ReW/xj8I5EhHSXSbpswwUkUYjFA38sCbVHqe6UNfjCsLXRfDwbkClAaVeYr</w:t>
      </w:r>
    </w:p>
    <w:p>
      <w:pPr>
        <w:pStyle w:val="PreformattedText"/>
        <w:bidi w:val="0"/>
        <w:spacing w:before="0" w:after="0"/>
        <w:jc w:val="left"/>
        <w:rPr/>
      </w:pPr>
      <w:r>
        <w:rPr/>
        <w:t>h6w3OBaEJKsQ7xVTKeh1lAJxyOSBy97aeIo34wL2mWzbYRPdwImbUUFlelbgP6B4nRhAvk7yNsj4F3</w:t>
      </w:r>
    </w:p>
    <w:p>
      <w:pPr>
        <w:pStyle w:val="PreformattedText"/>
        <w:bidi w:val="0"/>
        <w:spacing w:before="0" w:after="0"/>
        <w:jc w:val="left"/>
        <w:rPr/>
      </w:pPr>
      <w:r>
        <w:rPr/>
        <w:t>MsXAVye8fAmIeHyzg5zchmYpxIDsbg6mXBrgcAWh0Js5Y6k3XWUKJQBQlTHFhurtTyLeybybQKPDYS</w:t>
      </w:r>
    </w:p>
    <w:p>
      <w:pPr>
        <w:pStyle w:val="PreformattedText"/>
        <w:bidi w:val="0"/>
        <w:spacing w:before="0" w:after="0"/>
        <w:jc w:val="left"/>
        <w:rPr/>
      </w:pPr>
      <w:r>
        <w:rPr/>
        <w:t>OkdOYZApFGzTXQGzWw6cupFUWkAOgSveKxKgmoa2AT+RxAa3I3Yt6Bdkc046ptDjW8qOD+ca0QUOYC</w:t>
      </w:r>
    </w:p>
    <w:p>
      <w:pPr>
        <w:pStyle w:val="PreformattedText"/>
        <w:bidi w:val="0"/>
        <w:spacing w:before="0" w:after="0"/>
        <w:jc w:val="left"/>
        <w:rPr/>
      </w:pPr>
      <w:r>
        <w:rPr/>
        <w:t>APBNvnjECOwtdI0CN+3ZigEC3btmwIJ7ZZlULAaTQcoUJLfpgVJyDyIV08eyj6wAwaDUUE0nY8xvFR</w:t>
      </w:r>
    </w:p>
    <w:p>
      <w:pPr>
        <w:pStyle w:val="PreformattedText"/>
        <w:bidi w:val="0"/>
        <w:spacing w:before="0" w:after="0"/>
        <w:jc w:val="left"/>
        <w:rPr/>
      </w:pPr>
      <w:r>
        <w:rPr/>
        <w:t>A1IoIoFygo8+cUUa66raKk1CotG49sDEStSHaxINaE5xpVS0ARoIrBnPm4jhD6DW6VL20J25psRNBK</w:t>
      </w:r>
    </w:p>
    <w:p>
      <w:pPr>
        <w:pStyle w:val="PreformattedText"/>
        <w:bidi w:val="0"/>
        <w:spacing w:before="0" w:after="0"/>
        <w:jc w:val="left"/>
        <w:rPr/>
      </w:pPr>
      <w:r>
        <w:rPr/>
        <w:t>lnkglDjFRpsypdhYkWhT1hkXxhlROaprsL6xNtE6jgur3A664uHM6EOo3Kw1zzMlzB9ohHSUJGqJpg</w:t>
      </w:r>
    </w:p>
    <w:p>
      <w:pPr>
        <w:pStyle w:val="PreformattedText"/>
        <w:bidi w:val="0"/>
        <w:spacing w:before="0" w:after="0"/>
        <w:jc w:val="left"/>
        <w:rPr/>
      </w:pPr>
      <w:r>
        <w:rPr/>
        <w:t>JFqh1Sau4EeXGajIZOXIiKEI+GsLAUohCBogKC2WzkwEiEDqIQPHaEHn24VNJ8npmVRjQKapkmTV1Q</w:t>
      </w:r>
    </w:p>
    <w:p>
      <w:pPr>
        <w:pStyle w:val="PreformattedText"/>
        <w:bidi w:val="0"/>
        <w:spacing w:before="0" w:after="0"/>
        <w:jc w:val="left"/>
        <w:rPr/>
      </w:pPr>
      <w:r>
        <w:rPr/>
        <w:t>IhSFBXgSYxB3Ujouluom8Ne4Fcp0SzgIheM3QGKEgoI6lozoaxiCFGrwildjoFPWspRDvwCQGsd8h0</w:t>
      </w:r>
    </w:p>
    <w:p>
      <w:pPr>
        <w:pStyle w:val="PreformattedText"/>
        <w:bidi w:val="0"/>
        <w:spacing w:before="0" w:after="0"/>
        <w:jc w:val="left"/>
        <w:rPr/>
      </w:pPr>
      <w:r>
        <w:rPr/>
        <w:t>xwJXQK2OO30ZN7TNpTImwQRNvID0c4ykaAARX2rYMeU0ChEyKzgqByB13gAJRvlWAgDtwtSYTXHiDk</w:t>
      </w:r>
    </w:p>
    <w:p>
      <w:pPr>
        <w:pStyle w:val="PreformattedText"/>
        <w:bidi w:val="0"/>
        <w:spacing w:before="0" w:after="0"/>
        <w:jc w:val="left"/>
        <w:rPr/>
      </w:pPr>
      <w:r>
        <w:rPr/>
        <w:t>AIg9EQbU1jsOpRCXPtkXaLkLJiCdqpRyRJDjM0G7dGmHJBKaiRXLCLO6TphrWiFjoMJZzZEgXBXShF</w:t>
      </w:r>
    </w:p>
    <w:p>
      <w:pPr>
        <w:pStyle w:val="PreformattedText"/>
        <w:bidi w:val="0"/>
        <w:spacing w:before="0" w:after="0"/>
        <w:jc w:val="left"/>
        <w:rPr/>
      </w:pPr>
      <w:r>
        <w:rPr/>
        <w:t>4Ec2QMSbhnVwAaHKrsgmtCQVFCRtQ5eEMkRAXdN0NgYF3uXO4AAAhIVQmPenjbgaRZgLEGzSBFPeLv</w:t>
      </w:r>
    </w:p>
    <w:p>
      <w:pPr>
        <w:pStyle w:val="PreformattedText"/>
        <w:bidi w:val="0"/>
        <w:spacing w:before="0" w:after="0"/>
        <w:jc w:val="left"/>
        <w:rPr/>
      </w:pPr>
      <w:r>
        <w:rPr/>
        <w:t>1NLZzhtYWc8uMpYeeiqUhokASuWSEFIJAtfCx06wOKCAyEqK5WKWjWXXqJUCQgotJtN7yQUBbGojsh</w:t>
      </w:r>
    </w:p>
    <w:p>
      <w:pPr>
        <w:pStyle w:val="PreformattedText"/>
        <w:bidi w:val="0"/>
        <w:spacing w:before="0" w:after="0"/>
        <w:jc w:val="left"/>
        <w:rPr/>
      </w:pPr>
      <w:r>
        <w:rPr/>
        <w:t>AOXL5ei9tGoZZfO3eqmUQ5ITqa2kNKyU1jdvl5VRF6nll8JhSHhd6IqT7d/KYY4bZDfML3YLzrCM+4</w:t>
      </w:r>
    </w:p>
    <w:p>
      <w:pPr>
        <w:pStyle w:val="PreformattedText"/>
        <w:bidi w:val="0"/>
        <w:spacing w:before="0" w:after="0"/>
        <w:jc w:val="left"/>
        <w:rPr/>
      </w:pPr>
      <w:r>
        <w:rPr/>
        <w:t>DFAwC7HbJ5ZcKGsiDqitdrqOWmHmpWnYUduQwLNtqL4RQDSIZVmKAUcQYRsKYEuuesJMTHo9SJo9TQ</w:t>
      </w:r>
    </w:p>
    <w:p>
      <w:pPr>
        <w:pStyle w:val="PreformattedText"/>
        <w:bidi w:val="0"/>
        <w:spacing w:before="0" w:after="0"/>
        <w:jc w:val="left"/>
        <w:rPr/>
      </w:pPr>
      <w:r>
        <w:rPr/>
        <w:t>6xN1EoBQtDSgbduMNnG1eFyQqIu05xRMA5SZw0G6t1gG1POUKhM6Gkec0Am3kkqA1CJi9ZDU2RBvUD</w:t>
      </w:r>
    </w:p>
    <w:p>
      <w:pPr>
        <w:pStyle w:val="PreformattedText"/>
        <w:bidi w:val="0"/>
        <w:spacing w:before="0" w:after="0"/>
        <w:jc w:val="left"/>
        <w:rPr/>
      </w:pPr>
      <w:r>
        <w:rPr/>
        <w:t>JrdbKGN5aJIpE4FJEIkHh1nYIgKirZkHKGTDitZgt1IhwCrSYJVcgaIeC7VReTvAOYlB1hEqIcCGUx</w:t>
      </w:r>
    </w:p>
    <w:p>
      <w:pPr>
        <w:pStyle w:val="PreformattedText"/>
        <w:bidi w:val="0"/>
        <w:spacing w:before="0" w:after="0"/>
        <w:jc w:val="left"/>
        <w:rPr/>
      </w:pPr>
      <w:r>
        <w:rPr/>
        <w:t>lBcXBubAFqSDpvBsSfbDu2eATUQZm5kG8UYaJKOkDWSAGwoEQMQedQjgUTopBURURV5cXrFgUgEGDb</w:t>
      </w:r>
    </w:p>
    <w:p>
      <w:pPr>
        <w:pStyle w:val="PreformattedText"/>
        <w:bidi w:val="0"/>
        <w:spacing w:before="0" w:after="0"/>
        <w:jc w:val="left"/>
        <w:rPr/>
      </w:pPr>
      <w:r>
        <w:rPr/>
        <w:t>AQKSc0mdomIHL1+BNBbNnOEq2ik4y0MAtOzhVoU5QyA3gdAutndhDRcQNMEdyIJFb4ykPhjFWSCzX2</w:t>
      </w:r>
    </w:p>
    <w:p>
      <w:pPr>
        <w:pStyle w:val="PreformattedText"/>
        <w:bidi w:val="0"/>
        <w:spacing w:before="0" w:after="0"/>
        <w:jc w:val="left"/>
        <w:rPr/>
      </w:pPr>
      <w:r>
        <w:rPr/>
        <w:t>JXWsSJxqjUBxLGNaOHAVSFsJ8Ise9afeTIDBopBLBsnH4McYNiG0kAUljUXCBIFgbcjtRO/L1gByg4</w:t>
      </w:r>
    </w:p>
    <w:p>
      <w:pPr>
        <w:pStyle w:val="PreformattedText"/>
        <w:bidi w:val="0"/>
        <w:spacing w:before="0" w:after="0"/>
        <w:jc w:val="left"/>
        <w:rPr/>
      </w:pPr>
      <w:r>
        <w:rPr/>
        <w:t>SN6cBOC6JjrUP4Io4pw6iDfOEUQNpBD0IgM56wdhoOxRTZQkZTzlJQUKE4VCu/t7wJpXAUhUZHo+6Y</w:t>
      </w:r>
    </w:p>
    <w:p>
      <w:pPr>
        <w:pStyle w:val="PreformattedText"/>
        <w:bidi w:val="0"/>
        <w:spacing w:before="0" w:after="0"/>
        <w:jc w:val="left"/>
        <w:rPr/>
      </w:pPr>
      <w:r>
        <w:rPr/>
        <w:t>oN0KFSgRVk21ecnW5eCbJoLaCd8S4ZOZpArWohbNGA7LULhq6A3dvbiTajnYM7foJ7wEbpYuFxRKHG</w:t>
      </w:r>
    </w:p>
    <w:p>
      <w:pPr>
        <w:pStyle w:val="PreformattedText"/>
        <w:bidi w:val="0"/>
        <w:spacing w:before="0" w:after="0"/>
        <w:jc w:val="left"/>
        <w:rPr/>
      </w:pPr>
      <w:r>
        <w:rPr/>
        <w:t>AcAqU15CgHdJjV5FURKAM6XV2Zzty1LRQ8jIwXLO8ABP9YFw0xVGUh6PCYhVHQ1EoBO0fbghNHgZjs</w:t>
      </w:r>
    </w:p>
    <w:p>
      <w:pPr>
        <w:pStyle w:val="PreformattedText"/>
        <w:bidi w:val="0"/>
        <w:spacing w:before="0" w:after="0"/>
        <w:jc w:val="left"/>
        <w:rPr/>
      </w:pPr>
      <w:r>
        <w:rPr/>
        <w:t>tHU56xkQ/BSQTERdHjDgvCEbwK+acuBQtgQVwwNnAOy4DTTo2JBzodXnrJzQNBRYUUjnkcbOC/Byms</w:t>
      </w:r>
    </w:p>
    <w:p>
      <w:pPr>
        <w:pStyle w:val="PreformattedText"/>
        <w:bidi w:val="0"/>
        <w:spacing w:before="0" w:after="0"/>
        <w:jc w:val="left"/>
        <w:rPr/>
      </w:pPr>
      <w:r>
        <w:rPr/>
        <w:t>PRy4qt8VtNKLoJDnFvRIUiIOlVE8ZdDglD0fu54mI8A1CIOh0dAYJA/IO6jMmvJidJZInjAA1FzzlB</w:t>
      </w:r>
    </w:p>
    <w:p>
      <w:pPr>
        <w:pStyle w:val="PreformattedText"/>
        <w:bidi w:val="0"/>
        <w:spacing w:before="0" w:after="0"/>
        <w:jc w:val="left"/>
        <w:rPr/>
      </w:pPr>
      <w:r>
        <w:rPr/>
        <w:t>lERaD0xYXcJFQA4JuYoSogioHyAcCzIwE1Cnd+smmOJtXFqbeHDRJmtCq46BTnG2sw6R3awRe5gSnA</w:t>
      </w:r>
    </w:p>
    <w:p>
      <w:pPr>
        <w:pStyle w:val="PreformattedText"/>
        <w:bidi w:val="0"/>
        <w:spacing w:before="0" w:after="0"/>
        <w:jc w:val="left"/>
        <w:rPr/>
      </w:pPr>
      <w:r>
        <w:rPr/>
        <w:t>lVQ8EjrFvwKA0CnkXDNgqke7grxmgLDRBGpql/OOlAIko5R4PsxqApQwIi7K+cETqs4hvW6PWPCD8q</w:t>
      </w:r>
    </w:p>
    <w:p>
      <w:pPr>
        <w:pStyle w:val="PreformattedText"/>
        <w:bidi w:val="0"/>
        <w:spacing w:before="0" w:after="0"/>
        <w:jc w:val="left"/>
        <w:rPr/>
      </w:pPr>
      <w:r>
        <w:rPr/>
        <w:t>3HHadYUSWG+BThu4DuYd6h4iyNjo33hjcmSAZeTW71rAB3EAQhNEEyfaLTCi7AI40SQnNXUU6N77w+</w:t>
      </w:r>
    </w:p>
    <w:p>
      <w:pPr>
        <w:pStyle w:val="PreformattedText"/>
        <w:bidi w:val="0"/>
        <w:spacing w:before="0" w:after="0"/>
        <w:jc w:val="left"/>
        <w:rPr/>
      </w:pPr>
      <w:r>
        <w:rPr/>
        <w:t>ygpCNOkQ3z1hcAWNmNCkcOLQMGIBBer4za4/QYNI3Y7x2vxf3Y7TtDnOY3oOZQaBJec2CHtE5VZsHw</w:t>
      </w:r>
    </w:p>
    <w:p>
      <w:pPr>
        <w:pStyle w:val="PreformattedText"/>
        <w:bidi w:val="0"/>
        <w:spacing w:before="0" w:after="0"/>
        <w:jc w:val="left"/>
        <w:rPr/>
      </w:pPr>
      <w:r>
        <w:rPr/>
        <w:t>Ped8ZkZYBwq6OGGC7BACKE35dZuquyAcrzSOnpS4lkKdnwKMC2g64xoEAEHACpFYQ0TGGDA11w1qm6</w:t>
      </w:r>
    </w:p>
    <w:p>
      <w:pPr>
        <w:pStyle w:val="PreformattedText"/>
        <w:bidi w:val="0"/>
        <w:spacing w:before="0" w:after="0"/>
        <w:jc w:val="left"/>
        <w:rPr/>
      </w:pPr>
      <w:r>
        <w:rPr/>
        <w:t>u+efGalg8uN90drDnE0rwDs65nF41msjVncGkC7Xf3ggpS3RAAack/7y1uou90i9wmlNnjCKIjWjHI</w:t>
      </w:r>
    </w:p>
    <w:p>
      <w:pPr>
        <w:pStyle w:val="PreformattedText"/>
        <w:bidi w:val="0"/>
        <w:spacing w:before="0" w:after="0"/>
        <w:jc w:val="left"/>
        <w:rPr/>
      </w:pPr>
      <w:r>
        <w:rPr/>
        <w:t>OhDp/fKFqQm5WlKJo3zTxnONbG4tgI7KsIY4pRDGwKga1ju4KrOrkodeD535YcAbDoNeSd1LX5MZIE</w:t>
      </w:r>
    </w:p>
    <w:p>
      <w:pPr>
        <w:pStyle w:val="PreformattedText"/>
        <w:bidi w:val="0"/>
        <w:spacing w:before="0" w:after="0"/>
        <w:jc w:val="left"/>
        <w:rPr/>
      </w:pPr>
      <w:r>
        <w:rPr/>
        <w:t>0t9JSw7jNYYKCK2rRidGgVlTFhABaC1hSALZCYHmg7nsA02GoDfe8sAdRVjBYAUG6S5uSgsRYolAFD</w:t>
      </w:r>
    </w:p>
    <w:p>
      <w:pPr>
        <w:pStyle w:val="PreformattedText"/>
        <w:bidi w:val="0"/>
        <w:spacing w:before="0" w:after="0"/>
        <w:jc w:val="left"/>
        <w:rPr/>
      </w:pPr>
      <w:r>
        <w:rPr/>
        <w:t>SvbnEXfSTR6gkgqO+mFA8ZrZDQWjD2YxCwLSytocQ3u76wCqlCJzTWqTUNHYSjYKA1BqBRgc4aOgk1</w:t>
      </w:r>
    </w:p>
    <w:p>
      <w:pPr>
        <w:pStyle w:val="PreformattedText"/>
        <w:bidi w:val="0"/>
        <w:spacing w:before="0" w:after="0"/>
        <w:jc w:val="left"/>
        <w:rPr/>
      </w:pPr>
      <w:r>
        <w:rPr/>
        <w:t>AouaBv8AmC2ik8hm8WUEoj3DLeUItUgO6V2KEDvAkCUA1QJdSo3rjBtGRNq+AdugTqGe6ESBg5Bqqc</w:t>
      </w:r>
    </w:p>
    <w:p>
      <w:pPr>
        <w:pStyle w:val="PreformattedText"/>
        <w:bidi w:val="0"/>
        <w:spacing w:before="0" w:after="0"/>
        <w:jc w:val="left"/>
        <w:rPr/>
      </w:pPr>
      <w:r>
        <w:rPr/>
        <w:t>3rFKAKit41KesQU1cBIkgaAhpyALPzqfUIY+oNoIVG3LOMvR2iFkgpiah0+M0GoAKgAm4FAF04HAuF</w:t>
      </w:r>
    </w:p>
    <w:p>
      <w:pPr>
        <w:pStyle w:val="PreformattedText"/>
        <w:bidi w:val="0"/>
        <w:spacing w:before="0" w:after="0"/>
        <w:jc w:val="left"/>
        <w:rPr/>
      </w:pPr>
      <w:r>
        <w:rPr/>
        <w:t>DlcMABddIDVOc3ag0ljboxk2rDvCAFwg0dW/GnZv7cZRcmoC5IuoeyKXWLQbQVaWgKNKHWbQGIls0S</w:t>
      </w:r>
    </w:p>
    <w:p>
      <w:pPr>
        <w:pStyle w:val="PreformattedText"/>
        <w:bidi w:val="0"/>
        <w:spacing w:before="0" w:after="0"/>
        <w:jc w:val="left"/>
        <w:rPr/>
      </w:pPr>
      <w:r>
        <w:rPr/>
        <w:t>Fb0N6whDyAARQjsIpwGGIVh41gbSFEUj0ayYO80dUNFdJQ9bikARwAejQFELb4ZzlHlEVbJWyAKbcD</w:t>
      </w:r>
    </w:p>
    <w:p>
      <w:pPr>
        <w:pStyle w:val="PreformattedText"/>
        <w:bidi w:val="0"/>
        <w:spacing w:before="0" w:after="0"/>
        <w:jc w:val="left"/>
        <w:rPr/>
      </w:pPr>
      <w:r>
        <w:rPr/>
        <w:t>YXAlH2LdnG3AJAaIFq7pTt9FEdYiiM3i0DwOyJ4MowjCgUNBchzvsOsZs68GRUrwAobzzlQCNnRBmg</w:t>
      </w:r>
    </w:p>
    <w:p>
      <w:pPr>
        <w:pStyle w:val="PreformattedText"/>
        <w:bidi w:val="0"/>
        <w:spacing w:before="0" w:after="0"/>
        <w:jc w:val="left"/>
        <w:rPr/>
      </w:pPr>
      <w:r>
        <w:rPr/>
        <w:t>dXwY4ru+0ac8NGihdZecDZrrVDhl0OUqiyHQAS+kpTgRmprqVBaMNEBxxh5GQIC2poK2ErwYyFOTGo</w:t>
      </w:r>
    </w:p>
    <w:p>
      <w:pPr>
        <w:pStyle w:val="PreformattedText"/>
        <w:bidi w:val="0"/>
        <w:spacing w:before="0" w:after="0"/>
        <w:jc w:val="left"/>
        <w:rPr/>
      </w:pPr>
      <w:r>
        <w:rPr/>
        <w:t>AkW1UeBmQboFcF2kQrHaHOFQGDjGCgQrSEDbvNywXQ3CcXFTkBOKNwSTwGQqtNIX3kZAmgHyMXKGId</w:t>
      </w:r>
    </w:p>
    <w:p>
      <w:pPr>
        <w:pStyle w:val="PreformattedText"/>
        <w:bidi w:val="0"/>
        <w:spacing w:before="0" w:after="0"/>
        <w:jc w:val="left"/>
        <w:rPr/>
      </w:pPr>
      <w:r>
        <w:rPr/>
        <w:t>I5BVQobJYvaclJRwkG0zERXgrimC6E7nbYEVBGg1u49A1j4kaZCPE8uMViAQSCMSTyGw9UxWjIRFNU</w:t>
      </w:r>
    </w:p>
    <w:p>
      <w:pPr>
        <w:pStyle w:val="PreformattedText"/>
        <w:bidi w:val="0"/>
        <w:spacing w:before="0" w:after="0"/>
        <w:jc w:val="left"/>
        <w:rPr/>
      </w:pPr>
      <w:r>
        <w:rPr/>
        <w:t>93bvYEpcWHBkcd5wgtG49ohmA2yKAB0GLJVuOrjkcgoCG7VqPGIlaTQhpVsR9KW7wAK2OGwuwxoHS4</w:t>
      </w:r>
    </w:p>
    <w:p>
      <w:pPr>
        <w:pStyle w:val="PreformattedText"/>
        <w:bidi w:val="0"/>
        <w:spacing w:before="0" w:after="0"/>
        <w:jc w:val="left"/>
        <w:rPr/>
      </w:pPr>
      <w:r>
        <w:rPr/>
        <w:t>OqKBNqQ74TzMHUy2hABvAQlopOl8YxqkMSIgpLUPTMEAKiKbQ5f3mq5fLh9iYohNi9zTcdzGRJuKAI</w:t>
      </w:r>
    </w:p>
    <w:p>
      <w:pPr>
        <w:pStyle w:val="PreformattedText"/>
        <w:bidi w:val="0"/>
        <w:spacing w:before="0" w:after="0"/>
        <w:jc w:val="left"/>
        <w:rPr/>
      </w:pPr>
      <w:r>
        <w:rPr/>
        <w:t>qFVA9uVbESrXRqhqABkwBYqLoCWiUeCGQtzaVIIgkZDn1JFwkQOrJJtrqBi02THVHCK1GDgUUhEeDn</w:t>
      </w:r>
    </w:p>
    <w:p>
      <w:pPr>
        <w:pStyle w:val="PreformattedText"/>
        <w:bidi w:val="0"/>
        <w:spacing w:before="0" w:after="0"/>
        <w:jc w:val="left"/>
        <w:rPr/>
      </w:pPr>
      <w:r>
        <w:rPr/>
        <w:t>KUKYIiMhV3MJU0YYNBzYIxnYAHsRAjcJm5TDlDR7mVC+cmARbBG6YoVidhwiFgay+x0aOU62YBwBSr</w:t>
      </w:r>
    </w:p>
    <w:p>
      <w:pPr>
        <w:pStyle w:val="PreformattedText"/>
        <w:bidi w:val="0"/>
        <w:spacing w:before="0" w:after="0"/>
        <w:jc w:val="left"/>
        <w:rPr/>
      </w:pPr>
      <w:r>
        <w:rPr/>
        <w:t>sBAWW9bpl91MVJ3CsV9k7ySAhsAHkaKJp/rFBwq9r2OQdvVc5AgaCnEWdj261mkMvm5006UJvzTEVJ</w:t>
      </w:r>
    </w:p>
    <w:p>
      <w:pPr>
        <w:pStyle w:val="PreformattedText"/>
        <w:bidi w:val="0"/>
        <w:spacing w:before="0" w:after="0"/>
        <w:jc w:val="left"/>
        <w:rPr/>
      </w:pPr>
      <w:r>
        <w:rPr/>
        <w:t>JBAO3QCRrbgwKFIigEBLDgdr9ZBNBsQClcm2mHWAAAqKgV4LqqunFzYHI1Hag1K3MPWzFGg1ydAcaa</w:t>
      </w:r>
    </w:p>
    <w:p>
      <w:pPr>
        <w:pStyle w:val="PreformattedText"/>
        <w:bidi w:val="0"/>
        <w:spacing w:before="0" w:after="0"/>
        <w:jc w:val="left"/>
        <w:rPr/>
      </w:pPr>
      <w:r>
        <w:rPr/>
        <w:t>V63iELKDF2UNN2UN8OCjVBW124dwMmEOnhs1U89XBw5FIRap72wESmXhwmKTy1oCvRqeQc3ZcKAr22</w:t>
      </w:r>
    </w:p>
    <w:p>
      <w:pPr>
        <w:pStyle w:val="PreformattedText"/>
        <w:bidi w:val="0"/>
        <w:spacing w:before="0" w:after="0"/>
        <w:jc w:val="left"/>
        <w:rPr/>
      </w:pPr>
      <w:r>
        <w:rPr/>
        <w:t>ia4OIxQNiNA5Tc72ZjpVhABTBdeU5c2YXc1ZSSaMRoTG1IAHB0i2jNOQRGJASCqLExGkwlsK2Hj84T</w:t>
      </w:r>
    </w:p>
    <w:p>
      <w:pPr>
        <w:pStyle w:val="PreformattedText"/>
        <w:bidi w:val="0"/>
        <w:spacing w:before="0" w:after="0"/>
        <w:jc w:val="left"/>
        <w:rPr/>
      </w:pPr>
      <w:r>
        <w:rPr/>
        <w:t>oCgAQYFGo9XrCs3Bm1VI+/J4wWAdh0SFsQ6xRGIyZ3Ag8NYRiphNpOQi7WzIzJSJMdqctSc5wMsKWQ</w:t>
      </w:r>
    </w:p>
    <w:p>
      <w:pPr>
        <w:pStyle w:val="PreformattedText"/>
        <w:bidi w:val="0"/>
        <w:spacing w:before="0" w:after="0"/>
        <w:jc w:val="left"/>
        <w:rPr/>
      </w:pPr>
      <w:r>
        <w:rPr/>
        <w:t>KboGq6rgthRKDttpUOfObYipBoUaT+cshVNeHOoDIi1roCiJu/piwmQgEoI0pHESmzMQQp4F4yQxNS</w:t>
      </w:r>
    </w:p>
    <w:p>
      <w:pPr>
        <w:pStyle w:val="PreformattedText"/>
        <w:bidi w:val="0"/>
        <w:spacing w:before="0" w:after="0"/>
        <w:jc w:val="left"/>
        <w:rPr/>
      </w:pPr>
      <w:r>
        <w:rPr/>
        <w:t>o8jlL9YKoa2aHQVveKY2WRBLw0S6mOJJF/CogE7Wazauodoehtb95pQd0Qa2Q2HGc8SQuoHX25SWqQ</w:t>
      </w:r>
    </w:p>
    <w:p>
      <w:pPr>
        <w:pStyle w:val="PreformattedText"/>
        <w:bidi w:val="0"/>
        <w:spacing w:before="0" w:after="0"/>
        <w:jc w:val="left"/>
        <w:rPr/>
      </w:pPr>
      <w:r>
        <w:rPr/>
        <w:t>FGoilP5xYhd7y24JB66wlgLBIaufgHIKXRPAgO1BywUCW1hNbeMQeiH1eQHMv3hUtNgQ7BEh/fBa0F</w:t>
      </w:r>
    </w:p>
    <w:p>
      <w:pPr>
        <w:pStyle w:val="PreformattedText"/>
        <w:bidi w:val="0"/>
        <w:spacing w:before="0" w:after="0"/>
        <w:jc w:val="left"/>
        <w:rPr/>
      </w:pPr>
      <w:r>
        <w:rPr/>
        <w:t>AR5CGIX84gOLQV+TZOMfXOhbB6bw7Mku9JBWAHHDEABdggUGbNx58fU0ioCdXCT2GpoN03wChSqqUJ</w:t>
      </w:r>
    </w:p>
    <w:p>
      <w:pPr>
        <w:pStyle w:val="PreformattedText"/>
        <w:bidi w:val="0"/>
        <w:spacing w:before="0" w:after="0"/>
        <w:jc w:val="left"/>
        <w:rPr/>
      </w:pPr>
      <w:r>
        <w:rPr/>
        <w:t>UQH05KVLIr7PQXvrKIEIznNiKG9cYezXNNidqXbzhWx8T9MNwHvDSC2CnHgOz4W4+BWoFkLigLk2ms</w:t>
      </w:r>
    </w:p>
    <w:p>
      <w:pPr>
        <w:pStyle w:val="PreformattedText"/>
        <w:bidi w:val="0"/>
        <w:spacing w:before="0" w:after="0"/>
        <w:jc w:val="left"/>
        <w:rPr/>
      </w:pPr>
      <w:r>
        <w:rPr/>
        <w:t>CzzBrIyixwOFQ3sDBM5aCy24aSrahLrpg29mGgRaQBObTF9ByG2g0iaG2L4OvOdNDeVSPAReKbm82C</w:t>
      </w:r>
    </w:p>
    <w:p>
      <w:pPr>
        <w:pStyle w:val="PreformattedText"/>
        <w:bidi w:val="0"/>
        <w:spacing w:before="0" w:after="0"/>
        <w:jc w:val="left"/>
        <w:rPr/>
      </w:pPr>
      <w:r>
        <w:rPr/>
        <w:t>YmyVSvTR1nRRUtq6TT2v1t3jAiMCoAPc0GbJYmucZToey12seF1u48KKBtTFCXZXDqbwHkihEQjQvK</w:t>
      </w:r>
    </w:p>
    <w:p>
      <w:pPr>
        <w:pStyle w:val="PreformattedText"/>
        <w:bidi w:val="0"/>
        <w:spacing w:before="0" w:after="0"/>
        <w:jc w:val="left"/>
        <w:rPr/>
      </w:pPr>
      <w:r>
        <w:rPr/>
        <w:t>7smjGttENLwSyQD33kN0mnsmhV03p7wlKQQDQMAq8myTjLIc07nL7cFRQH3kQoEaAHQvNjkV24ddTq</w:t>
      </w:r>
    </w:p>
    <w:p>
      <w:pPr>
        <w:pStyle w:val="PreformattedText"/>
        <w:bidi w:val="0"/>
        <w:spacing w:before="0" w:after="0"/>
        <w:jc w:val="left"/>
        <w:rPr/>
      </w:pPr>
      <w:r>
        <w:rPr/>
        <w:t>EjogRu4O46w00cit20R04PaAfkMDElZUoAAY3ZMKDRWtFm0iXTSQ3M0pw1hATQFQXd23eV2rVTElyr</w:t>
      </w:r>
    </w:p>
    <w:p>
      <w:pPr>
        <w:pStyle w:val="PreformattedText"/>
        <w:bidi w:val="0"/>
        <w:spacing w:before="0" w:after="0"/>
        <w:jc w:val="left"/>
        <w:rPr/>
      </w:pPr>
      <w:r>
        <w:rPr/>
        <w:t>oRktEwQ2W3BgQOQJThKq0yFCAOEceIQS10FwAQhiEDyZqA6LjMkLRNU2UIDjRxk6WiItW2BMhQogHO</w:t>
      </w:r>
    </w:p>
    <w:p>
      <w:pPr>
        <w:pStyle w:val="PreformattedText"/>
        <w:bidi w:val="0"/>
        <w:spacing w:before="0" w:after="0"/>
        <w:jc w:val="left"/>
        <w:rPr/>
      </w:pPr>
      <w:r>
        <w:rPr/>
        <w:t>VEBpFWKW5jyFLesv2WUAQaZSCshT2rAELdcLobrRGtmALYKUwJKkJSLVA1cUiSUUQDkpYEgSh0OBda</w:t>
      </w:r>
    </w:p>
    <w:p>
      <w:pPr>
        <w:pStyle w:val="PreformattedText"/>
        <w:bidi w:val="0"/>
        <w:spacing w:before="0" w:after="0"/>
        <w:jc w:val="left"/>
        <w:rPr/>
      </w:pPr>
      <w:r>
        <w:rPr/>
        <w:t>imvBdRsbRQDgRKTRMGF6VSi6clWuNiklpvptOjBEPZ4tW2qMK8cua4xgJZEklzBeGtuBSgxRqIEs0N</w:t>
      </w:r>
    </w:p>
    <w:p>
      <w:pPr>
        <w:pStyle w:val="PreformattedText"/>
        <w:bidi w:val="0"/>
        <w:spacing w:before="0" w:after="0"/>
        <w:jc w:val="left"/>
        <w:rPr/>
      </w:pPr>
      <w:r>
        <w:rPr/>
        <w:t>OW85CYKehVJbJWBDiS1lDwGylKCdPbzj3oJFCDEkmqUB8ZZomp2t50o8vpxjC6HeOB0Gbbemrcs+0D</w:t>
      </w:r>
    </w:p>
    <w:p>
      <w:pPr>
        <w:pStyle w:val="PreformattedText"/>
        <w:bidi w:val="0"/>
        <w:spacing w:before="0" w:after="0"/>
        <w:jc w:val="left"/>
        <w:rPr/>
      </w:pPr>
      <w:r>
        <w:rPr/>
        <w:t>S6YiNLKBuaYoiCFLb7ai6K83NaA4ChFVQTo5EZzlFLLjK4XTo2CklTES1vGCyAklTdTlKNknlCjkaq</w:t>
      </w:r>
    </w:p>
    <w:p>
      <w:pPr>
        <w:pStyle w:val="PreformattedText"/>
        <w:bidi w:val="0"/>
        <w:spacing w:before="0" w:after="0"/>
        <w:jc w:val="left"/>
        <w:rPr/>
      </w:pPr>
      <w:r>
        <w:rPr/>
        <w:t>N6hN244QbA1XawhgDKpvDVJQKGhSUocQGHjHZcSLRam0ZTlF24ZtvrVAiCTQ2thTKgVWpadkL4L2uN</w:t>
      </w:r>
    </w:p>
    <w:p>
      <w:pPr>
        <w:pStyle w:val="PreformattedText"/>
        <w:bidi w:val="0"/>
        <w:spacing w:before="0" w:after="0"/>
        <w:jc w:val="left"/>
        <w:rPr/>
      </w:pPr>
      <w:r>
        <w:rPr/>
        <w:t>j0KIjyJGimhcENUgKk8BbGIUILgAw9xigU1zUHgeS0iCxraIBA1oB9YjzETxK4EF2LBDjEN2oOw5yD</w:t>
      </w:r>
    </w:p>
    <w:p>
      <w:pPr>
        <w:pStyle w:val="PreformattedText"/>
        <w:bidi w:val="0"/>
        <w:spacing w:before="0" w:after="0"/>
        <w:jc w:val="left"/>
        <w:rPr/>
      </w:pPr>
      <w:r>
        <w:rPr/>
        <w:t>fHMoLNY2hU0YCKVPBBtJOMKJaKRoikEAcLH0xFwzkMREgKU33NTeQKY5VWkb3T2OHLCzwAePUgx0KC</w:t>
      </w:r>
    </w:p>
    <w:p>
      <w:pPr>
        <w:pStyle w:val="PreformattedText"/>
        <w:bidi w:val="0"/>
        <w:spacing w:before="0" w:after="0"/>
        <w:jc w:val="left"/>
        <w:rPr/>
      </w:pPr>
      <w:r>
        <w:rPr/>
        <w:t>3nHRQZ2DtoDc9wTEjZb1sODINHfe2YNTfIkPTEBRYDjBSfUWy7JQ0lNCJXFarQAaAYb3dNgWYblHq6</w:t>
      </w:r>
    </w:p>
    <w:p>
      <w:pPr>
        <w:pStyle w:val="PreformattedText"/>
        <w:bidi w:val="0"/>
        <w:spacing w:before="0" w:after="0"/>
        <w:jc w:val="left"/>
        <w:rPr/>
      </w:pPr>
      <w:r>
        <w:rPr/>
        <w:t>Qk4HRG18Y2o0EXlQrrUwNGICE6IlmkRXWUIQVSjrwBQg/sy4CBrQkQSrU1G7uGQ3iZARs1w0a2bJil</w:t>
      </w:r>
    </w:p>
    <w:p>
      <w:pPr>
        <w:pStyle w:val="PreformattedText"/>
        <w:bidi w:val="0"/>
        <w:spacing w:before="0" w:after="0"/>
        <w:jc w:val="left"/>
        <w:rPr/>
      </w:pPr>
      <w:r>
        <w:rPr/>
        <w:t>AxAWxwJZXZCBgbtJ0pTZtEkJw6M7tBHnEEIIV6xgFTBRhPQQGCEbvFETgY8acwo9CKXCJqCrkIIoXe</w:t>
      </w:r>
    </w:p>
    <w:p>
      <w:pPr>
        <w:pStyle w:val="PreformattedText"/>
        <w:bidi w:val="0"/>
        <w:spacing w:before="0" w:after="0"/>
        <w:jc w:val="left"/>
        <w:rPr/>
      </w:pPr>
      <w:r>
        <w:rPr/>
        <w:t>lDuYCIgUDgqxQhAE5rhrGtkgE5Wm0NVTFwthypAAUI9g2zHSoJSo24Cg7BbHWIYRkuCWjbDAanLxho</w:t>
      </w:r>
    </w:p>
    <w:p>
      <w:pPr>
        <w:pStyle w:val="PreformattedText"/>
        <w:bidi w:val="0"/>
        <w:spacing w:before="0" w:after="0"/>
        <w:jc w:val="left"/>
        <w:rPr/>
      </w:pPr>
      <w:r>
        <w:rPr/>
        <w:t>RASod2U2aghjrlyIF7nHhoSIbdoeMMEqqBAw4FuDTjRnWVBYCISgD2Pa9GG4NipcCwHAqEOcoCOwAA</w:t>
      </w:r>
    </w:p>
    <w:p>
      <w:pPr>
        <w:pStyle w:val="PreformattedText"/>
        <w:bidi w:val="0"/>
        <w:spacing w:before="0" w:after="0"/>
        <w:jc w:val="left"/>
        <w:rPr/>
      </w:pPr>
      <w:r>
        <w:rPr/>
        <w:t>WGQGosPsy5LOgDSX2vTRlwC52WGtwI3DnFKqFRNsCxXEnZXWVBBajeBURUsb++KIbPIsjZ9PXjjzm0</w:t>
      </w:r>
    </w:p>
    <w:p>
      <w:pPr>
        <w:pStyle w:val="PreformattedText"/>
        <w:bidi w:val="0"/>
        <w:spacing w:before="0" w:after="0"/>
        <w:jc w:val="left"/>
        <w:rPr/>
      </w:pPr>
      <w:r>
        <w:rPr/>
        <w:t>MFA04YTUmPMhecBYRIELoA1shW7bhsi1Bg2dGwDrvFJRaFtd6YwOw1O8VKhPJBoMuqGcS7xCCFdhLo</w:t>
      </w:r>
    </w:p>
    <w:p>
      <w:pPr>
        <w:pStyle w:val="PreformattedText"/>
        <w:bidi w:val="0"/>
        <w:spacing w:before="0" w:after="0"/>
        <w:jc w:val="left"/>
        <w:rPr/>
      </w:pPr>
      <w:r>
        <w:rPr/>
        <w:t>K9AXfOMUWlByVeiHDc4zzwoLogMOQprm5fJAakbm1IRws94iVIYByECbo50ZsokHOgGzcSi08zNAmA</w:t>
      </w:r>
    </w:p>
    <w:p>
      <w:pPr>
        <w:pStyle w:val="PreformattedText"/>
        <w:bidi w:val="0"/>
        <w:spacing w:before="0" w:after="0"/>
        <w:jc w:val="left"/>
        <w:rPr/>
      </w:pPr>
      <w:r>
        <w:rPr/>
        <w:t>WDZtf6PWUWqm0FEY6a846siXbe3dIMPJ1j7LgKRbdAovjJsKdNiTjznlYYmAYYUaC0AVjqEo1idqGu</w:t>
      </w:r>
    </w:p>
    <w:p>
      <w:pPr>
        <w:pStyle w:val="PreformattedText"/>
        <w:bidi w:val="0"/>
        <w:spacing w:before="0" w:after="0"/>
        <w:jc w:val="left"/>
        <w:rPr/>
      </w:pPr>
      <w:r>
        <w:rPr/>
        <w:t>SG+8ZVFEANaEcYTaa3mzn/ABuXSAEmEHc1br0ZTAltJDZVps6fOIow9IOXkFw9XFRzioIUleH9MAJG</w:t>
      </w:r>
    </w:p>
    <w:p>
      <w:pPr>
        <w:pStyle w:val="PreformattedText"/>
        <w:bidi w:val="0"/>
        <w:spacing w:before="0" w:after="0"/>
        <w:jc w:val="left"/>
        <w:rPr/>
      </w:pPr>
      <w:r>
        <w:rPr/>
        <w:t>W7VuzzSenFR7tChm+m3cc5GqwIWo0BpwDc4R0lNI/Rq46WQKQdJ4HXcwciH1qI3TrzguKvWcS0xydZ</w:t>
      </w:r>
    </w:p>
    <w:p>
      <w:pPr>
        <w:pStyle w:val="PreformattedText"/>
        <w:bidi w:val="0"/>
        <w:spacing w:before="0" w:after="0"/>
        <w:jc w:val="left"/>
        <w:rPr/>
      </w:pPr>
      <w:r>
        <w:rPr/>
        <w:t>rG2lUAw9O0Wd4wFfxz5NQbmQMmdFQVdhTvGMcxWnDaPlTHyDmcrYapDfUwklPvJqnCluABJFI7uxe7</w:t>
      </w:r>
    </w:p>
    <w:p>
      <w:pPr>
        <w:pStyle w:val="PreformattedText"/>
        <w:bidi w:val="0"/>
        <w:spacing w:before="0" w:after="0"/>
        <w:jc w:val="left"/>
        <w:rPr/>
      </w:pPr>
      <w:r>
        <w:rPr/>
        <w:t>3klv68gK71++bi2QRKXPN/hxcJbRaA2+11nkMNK2gZfbziTKIKNpLjwfGbMOHweQ86cZ9oLTw24d5o</w:t>
      </w:r>
    </w:p>
    <w:p>
      <w:pPr>
        <w:pStyle w:val="PreformattedText"/>
        <w:bidi w:val="0"/>
        <w:spacing w:before="0" w:after="0"/>
        <w:jc w:val="left"/>
        <w:rPr/>
      </w:pPr>
      <w:r>
        <w:rPr/>
        <w:t>QDRk1OU4aa84svQoNHy7X3xnEhQqIO9/DvpxoDpXFDsNa7xhFC0CwFvXnBtKneo1Bfb85wUCAjhA44</w:t>
      </w:r>
    </w:p>
    <w:p>
      <w:pPr>
        <w:pStyle w:val="PreformattedText"/>
        <w:bidi w:val="0"/>
        <w:spacing w:before="0" w:after="0"/>
        <w:jc w:val="left"/>
        <w:rPr/>
      </w:pPr>
      <w:r>
        <w:rPr/>
        <w:t>F4Qpg2WQ7jve8tsScmh4QTk5xeDawrzLqY9kc2ji3BIrtoHGL4hVsEo2nfrC0qXImmcC8VMpKrQqqJ</w:t>
      </w:r>
    </w:p>
    <w:p>
      <w:pPr>
        <w:pStyle w:val="PreformattedText"/>
        <w:bidi w:val="0"/>
        <w:spacing w:before="0" w:after="0"/>
        <w:jc w:val="left"/>
        <w:rPr/>
      </w:pPr>
      <w:r>
        <w:rPr/>
        <w:t>UAj/6Y7TNoilBWSBq985KAaFSTosU8HTGe8PEveS4vB5mDJ1UKWNS0DZfthNdPoCRXtgu8hV2m1JAg</w:t>
      </w:r>
    </w:p>
    <w:p>
      <w:pPr>
        <w:pStyle w:val="PreformattedText"/>
        <w:bidi w:val="0"/>
        <w:spacing w:before="0" w:after="0"/>
        <w:jc w:val="left"/>
        <w:rPr/>
      </w:pPr>
      <w:r>
        <w:rPr/>
        <w:t>TYf7zYCdVAdO9tu0dctyNVdLyh5irwzWrH1hBYGAUEHABa94g5KoTZCE6TfvAQLI6AMiDDgQ0ZF8wK</w:t>
      </w:r>
    </w:p>
    <w:p>
      <w:pPr>
        <w:pStyle w:val="PreformattedText"/>
        <w:bidi w:val="0"/>
        <w:spacing w:before="0" w:after="0"/>
        <w:jc w:val="left"/>
        <w:rPr/>
      </w:pPr>
      <w:r>
        <w:rPr/>
        <w:t>AqICQ5lrZHFtJWSmjoNoq64McqRDURCCwVA5N4ZabMtBBHYoFpjprWbRJomQKQBbQPHdmIWK0KrAVW</w:t>
      </w:r>
    </w:p>
    <w:p>
      <w:pPr>
        <w:pStyle w:val="PreformattedText"/>
        <w:bidi w:val="0"/>
        <w:spacing w:before="0" w:after="0"/>
        <w:jc w:val="left"/>
        <w:rPr/>
      </w:pPr>
      <w:r>
        <w:rPr/>
        <w:t>jVKiMlhhK0XpB3FNABvf05IPpS80G7sOHRTnCQXdaDIiCEhYlFm7trahiILiOdcu5m9O6AhsNBLCCc</w:t>
      </w:r>
    </w:p>
    <w:p>
      <w:pPr>
        <w:pStyle w:val="PreformattedText"/>
        <w:bidi w:val="0"/>
        <w:spacing w:before="0" w:after="0"/>
        <w:jc w:val="left"/>
        <w:rPr/>
      </w:pPr>
      <w:r>
        <w:rPr/>
        <w:t>BkTUROG4tSIbGWwyC3MakiDh1iK2wxyOFQQfy0NUrcdALQBpPVpHDH0y2yBIN7hu6YaSxmskiuSDVb</w:t>
      </w:r>
    </w:p>
    <w:p>
      <w:pPr>
        <w:pStyle w:val="PreformattedText"/>
        <w:bidi w:val="0"/>
        <w:spacing w:before="0" w:after="0"/>
        <w:jc w:val="left"/>
        <w:rPr/>
      </w:pPr>
      <w:r>
        <w:rPr/>
        <w:t>gEKNpE1lsAW9BuYCNGmhN6xwyV/eAjXCF5FjlETQc134FdOHmrcY3DoBJnLBCCs5l2CltCyaq3B9QD</w:t>
      </w:r>
    </w:p>
    <w:p>
      <w:pPr>
        <w:pStyle w:val="PreformattedText"/>
        <w:bidi w:val="0"/>
        <w:spacing w:before="0" w:after="0"/>
        <w:jc w:val="left"/>
        <w:rPr/>
      </w:pPr>
      <w:r>
        <w:rPr/>
        <w:t>zgH3IVIwrpYme1wiojY7gqFinYPOADqEpU4QCLaia0c2UhY3RsIVajvWsbBlCN4aCa0WAH3ilasJUg</w:t>
      </w:r>
    </w:p>
    <w:p>
      <w:pPr>
        <w:pStyle w:val="PreformattedText"/>
        <w:bidi w:val="0"/>
        <w:spacing w:before="0" w:after="0"/>
        <w:jc w:val="left"/>
        <w:rPr/>
      </w:pPr>
      <w:r>
        <w:rPr/>
        <w:t>HSPctEW4AdCFWxUuVjRrTjJBSN+iN4iXiB4msdW5pZFaualOV1xgCgJZJILQ0E27yU5CpwURAbsdBb</w:t>
      </w:r>
    </w:p>
    <w:p>
      <w:pPr>
        <w:pStyle w:val="PreformattedText"/>
        <w:bidi w:val="0"/>
        <w:spacing w:before="0" w:after="0"/>
        <w:jc w:val="left"/>
        <w:rPr/>
      </w:pPr>
      <w:r>
        <w:rPr/>
        <w:t>g4his6IdU6QtG+cZhRwJNBAC3uDDePTKtuNirArOUeSYBl0RRzdsB6kEmtucJGlGgWeSVQDCCqooii</w:t>
      </w:r>
    </w:p>
    <w:p>
      <w:pPr>
        <w:pStyle w:val="PreformattedText"/>
        <w:bidi w:val="0"/>
        <w:spacing w:before="0" w:after="0"/>
        <w:jc w:val="left"/>
        <w:rPr/>
      </w:pPr>
      <w:r>
        <w:rPr/>
        <w:t>jwaVrajFsaGCq9CBKwKkvTlqHaUD4AUAGwNYluGItsVaewDf4ZYU4oKowcdhySzFygkxoEyG0pFJjS</w:t>
      </w:r>
    </w:p>
    <w:p>
      <w:pPr>
        <w:pStyle w:val="PreformattedText"/>
        <w:bidi w:val="0"/>
        <w:spacing w:before="0" w:after="0"/>
        <w:jc w:val="left"/>
        <w:rPr/>
      </w:pPr>
      <w:r>
        <w:rPr/>
        <w:t>A1DginsrYBOLMZypDTpAEoDZwQ0AilF1asqFks4xLG76YBsyA7bcPJMBJvhlELyyo35ze9Q6t2WO1B</w:t>
      </w:r>
    </w:p>
    <w:p>
      <w:pPr>
        <w:pStyle w:val="PreformattedText"/>
        <w:bidi w:val="0"/>
        <w:spacing w:before="0" w:after="0"/>
        <w:jc w:val="left"/>
        <w:rPr/>
      </w:pPr>
      <w:r>
        <w:rPr/>
        <w:t>90mAE2kOkTNjG1BbtyELeZoKvdtDsQ84BijOuwlQh0VdrPIAU8e6s1LAgGbhXDCkxY7SEBQCoKiYtP</w:t>
      </w:r>
    </w:p>
    <w:p>
      <w:pPr>
        <w:pStyle w:val="PreformattedText"/>
        <w:bidi w:val="0"/>
        <w:spacing w:before="0" w:after="0"/>
        <w:jc w:val="left"/>
        <w:rPr/>
      </w:pPr>
      <w:r>
        <w:rPr/>
        <w:t>QOsdE7gdgOUecETu/UEsRABCA4N4AlsCDduxSaAYJrDeUO+RDHspyN8c40IhSuhheIWA9zWawNlZYo</w:t>
      </w:r>
    </w:p>
    <w:p>
      <w:pPr>
        <w:pStyle w:val="PreformattedText"/>
        <w:bidi w:val="0"/>
        <w:spacing w:before="0" w:after="0"/>
        <w:jc w:val="left"/>
        <w:rPr/>
      </w:pPr>
      <w:r>
        <w:rPr/>
        <w:t>I42VBu8wtQBkhKB0EYTz24XXHNJQxiLFxJ4xIaCx5uCg7LsU6wwZsIAQSBLOCO3FLqKDUbAAhRd72O</w:t>
      </w:r>
    </w:p>
    <w:p>
      <w:pPr>
        <w:pStyle w:val="PreformattedText"/>
        <w:bidi w:val="0"/>
        <w:spacing w:before="0" w:after="0"/>
        <w:jc w:val="left"/>
        <w:rPr/>
      </w:pPr>
      <w:r>
        <w:rPr/>
        <w:t>PklFVyZADEkVGkzkBLCOxaA/AdA7mWkgIqwxYD+IrTWDolZs4mpqL68uyKCRCQcOS5rOD0jATFqiA2</w:t>
      </w:r>
    </w:p>
    <w:p>
      <w:pPr>
        <w:pStyle w:val="PreformattedText"/>
        <w:bidi w:val="0"/>
        <w:spacing w:before="0" w:after="0"/>
        <w:jc w:val="left"/>
        <w:rPr/>
      </w:pPr>
      <w:r>
        <w:rPr/>
        <w:t>zMQFG8YqyJaJol7rwfcwEoYOJhpBJp1oTBUgpRf7MghdqKwmcjVTLc4UQQ8YwCVJWJUR0MkYXbloqo</w:t>
      </w:r>
    </w:p>
    <w:p>
      <w:pPr>
        <w:pStyle w:val="PreformattedText"/>
        <w:bidi w:val="0"/>
        <w:spacing w:before="0" w:after="0"/>
        <w:jc w:val="left"/>
        <w:rPr/>
      </w:pPr>
      <w:r>
        <w:rPr/>
        <w:t>y0aVkgZra6REyKUgWoBKwU7S17MmVK4AYYgQpCD3HK6TcEUlhHzA3+MUUzQRtjVxp3sjyZpDSGkBDY</w:t>
      </w:r>
    </w:p>
    <w:p>
      <w:pPr>
        <w:pStyle w:val="PreformattedText"/>
        <w:bidi w:val="0"/>
        <w:spacing w:before="0" w:after="0"/>
        <w:jc w:val="left"/>
        <w:rPr/>
      </w:pPr>
      <w:r>
        <w:rPr/>
        <w:t>ZJZSNTG0EJuvYd0CvdE+sKjVAABLxCvHONoMdhG4O0nQGuOMIqpu7QWFtMPkUvDiOcdIORsa6M0kkw</w:t>
      </w:r>
    </w:p>
    <w:p>
      <w:pPr>
        <w:pStyle w:val="PreformattedText"/>
        <w:bidi w:val="0"/>
        <w:spacing w:before="0" w:after="0"/>
        <w:jc w:val="left"/>
        <w:rPr/>
      </w:pPr>
      <w:r>
        <w:rPr/>
        <w:t>BEnhAFN4DANvjWcPdQoIlCOw75dBllmC+NKQgjpu7xmQaAK61S2AeiOPW6igdKrE8Ao8iN1m7vqt1q</w:t>
      </w:r>
    </w:p>
    <w:p>
      <w:pPr>
        <w:pStyle w:val="PreformattedText"/>
        <w:bidi w:val="0"/>
        <w:spacing w:before="0" w:after="0"/>
        <w:jc w:val="left"/>
        <w:rPr/>
      </w:pPr>
      <w:r>
        <w:rPr/>
        <w:t>OchJrYGEeLfftYKacF3HWDKQorUQibC095qogBHEUVpCEe8VpFVQIAtbRpLulzYADpYhRDtsTmb6wv</w:t>
      </w:r>
    </w:p>
    <w:p>
      <w:pPr>
        <w:pStyle w:val="PreformattedText"/>
        <w:bidi w:val="0"/>
        <w:spacing w:before="0" w:after="0"/>
        <w:jc w:val="left"/>
        <w:rPr/>
      </w:pPr>
      <w:r>
        <w:rPr/>
        <w:t>0xsFEubRKFyN2yoYhGwQeRHGdolB+HhQXLtzosxdQcXFROXGQL4iGazSFOJgnaCvBadgVxrjNy01Fd</w:t>
      </w:r>
    </w:p>
    <w:p>
      <w:pPr>
        <w:pStyle w:val="PreformattedText"/>
        <w:bidi w:val="0"/>
        <w:spacing w:before="0" w:after="0"/>
        <w:jc w:val="left"/>
        <w:rPr/>
      </w:pPr>
      <w:r>
        <w:rPr/>
        <w:t>+h7TWVLoFvJXwbRxFuAalsA2ukkveaytSjIa5c8dGPGumR2ElVwt+sIBXCtCyxxXSZYMeRsIVl9e5j</w:t>
      </w:r>
    </w:p>
    <w:p>
      <w:pPr>
        <w:pStyle w:val="PreformattedText"/>
        <w:bidi w:val="0"/>
        <w:spacing w:before="0" w:after="0"/>
        <w:jc w:val="left"/>
        <w:rPr/>
      </w:pPr>
      <w:r>
        <w:rPr/>
        <w:t>gCNUAXYbVLHy5EIeGhWv8A7h9oLiUbOBHDxh+aY5cCnAwS3ztEsdlP7YO9D66J0gvfWAD0GcoQ6F3x</w:t>
      </w:r>
    </w:p>
    <w:p>
      <w:pPr>
        <w:pStyle w:val="PreformattedText"/>
        <w:bidi w:val="0"/>
        <w:spacing w:before="0" w:after="0"/>
        <w:jc w:val="left"/>
        <w:rPr/>
      </w:pPr>
      <w:r>
        <w:rPr/>
        <w:t>mre0ajs08hnQ4ocoBR81+HergUGAtBLSxV0Lcg5vKhVJsd5TebUWstEqGm+jccthPRRAIIL3ikAqCi</w:t>
      </w:r>
    </w:p>
    <w:p>
      <w:pPr>
        <w:pStyle w:val="PreformattedText"/>
        <w:bidi w:val="0"/>
        <w:spacing w:before="0" w:after="0"/>
        <w:jc w:val="left"/>
        <w:rPr/>
      </w:pPr>
      <w:r>
        <w:rPr/>
        <w:t>7CNnb4hhyEQQi8E60s+8fdXSAGxz48qqGADUw0BEmMYwMA12oeFxhlniuAEZze5l5x1raV10wYIYMH</w:t>
      </w:r>
    </w:p>
    <w:p>
      <w:pPr>
        <w:pStyle w:val="PreformattedText"/>
        <w:bidi w:val="0"/>
        <w:spacing w:before="0" w:after="0"/>
        <w:jc w:val="left"/>
        <w:rPr/>
      </w:pPr>
      <w:r>
        <w:rPr/>
        <w:t>joOrl+iE0RsD3d5ZguyC22DoGbxTAKeLXQB1lQqqhWiroBw8YSkHCXvig1K+M8IO29RB3e3IqkqIh7</w:t>
      </w:r>
    </w:p>
    <w:p>
      <w:pPr>
        <w:pStyle w:val="PreformattedText"/>
        <w:bidi w:val="0"/>
        <w:spacing w:before="0" w:after="0"/>
        <w:jc w:val="left"/>
        <w:rPr/>
      </w:pPr>
      <w:r>
        <w:rPr/>
        <w:t>XubhO8K7cUsIAxkf1jjg8AgU4Ar8mb46byKGOBmkd/nG1eyjQGLpNxI+SBgSYzAvjARGOWraUEJrTD</w:t>
      </w:r>
    </w:p>
    <w:p>
      <w:pPr>
        <w:pStyle w:val="PreformattedText"/>
        <w:bidi w:val="0"/>
        <w:spacing w:before="0" w:after="0"/>
        <w:jc w:val="left"/>
        <w:rPr/>
      </w:pPr>
      <w:r>
        <w:rPr/>
        <w:t>N6MAPKYaF1xco4+cqNCNyl7HINQFN0bAatT35smajZrGqynezeENZABSLUUpxebncUGyDgMdxxvqAW</w:t>
      </w:r>
    </w:p>
    <w:p>
      <w:pPr>
        <w:pStyle w:val="PreformattedText"/>
        <w:bidi w:val="0"/>
        <w:spacing w:before="0" w:after="0"/>
        <w:jc w:val="left"/>
        <w:rPr/>
      </w:pPr>
      <w:r>
        <w:rPr/>
        <w:t>HT2NDy484ceJS5qhrPBFNh9Y49HRq6FGyV8/nDbE9AR6DtrpOJhQqtCIAkKtaHDMaat0Yl3s6RpqdT</w:t>
      </w:r>
    </w:p>
    <w:p>
      <w:pPr>
        <w:pStyle w:val="PreformattedText"/>
        <w:bidi w:val="0"/>
        <w:spacing w:before="0" w:after="0"/>
        <w:jc w:val="left"/>
        <w:rPr/>
      </w:pPr>
      <w:r>
        <w:rPr/>
        <w:t>B1SBTkacll2qbVnGbZJoRKUgI5C3jFB3olISdqACl6NGMlujCnAaFA12V6xAcoM7l6I0AVVyhdSMqF</w:t>
      </w:r>
    </w:p>
    <w:p>
      <w:pPr>
        <w:pStyle w:val="PreformattedText"/>
        <w:bidi w:val="0"/>
        <w:spacing w:before="0" w:after="0"/>
        <w:jc w:val="left"/>
        <w:rPr/>
      </w:pPr>
      <w:r>
        <w:rPr/>
        <w:t>VBFGm6HbigJLMy3VnjQr6mbwWNQj1AI2oUak2IDQ6apx5GsCIBhK9PJgKfTFogDNKgtBoyVBRadxOO</w:t>
      </w:r>
    </w:p>
    <w:p>
      <w:pPr>
        <w:pStyle w:val="PreformattedText"/>
        <w:bidi w:val="0"/>
        <w:spacing w:before="0" w:after="0"/>
        <w:jc w:val="left"/>
        <w:rPr/>
      </w:pPr>
      <w:r>
        <w:rPr/>
        <w:t>phLbHooFMJGClz5E9InNQAiQVdsA8ubyw1qIbVAJgaIwxrr07q82FMqQnFmMWkTcAdbnS0TehyMV6F</w:t>
      </w:r>
    </w:p>
    <w:p>
      <w:pPr>
        <w:pStyle w:val="PreformattedText"/>
        <w:bidi w:val="0"/>
        <w:spacing w:before="0" w:after="0"/>
        <w:jc w:val="left"/>
        <w:rPr/>
      </w:pPr>
      <w:r>
        <w:rPr/>
        <w:t>Hu9FKlI0t4TdBSihgkqJEQhvjnAO/0WMgYQ7cTdjZljqBBKEVLBq3OwnB62FaC1bhSAi7MKAESWQO1</w:t>
      </w:r>
    </w:p>
    <w:p>
      <w:pPr>
        <w:pStyle w:val="PreformattedText"/>
        <w:bidi w:val="0"/>
        <w:spacing w:before="0" w:after="0"/>
        <w:jc w:val="left"/>
        <w:rPr/>
      </w:pPr>
      <w:r>
        <w:rPr/>
        <w:t>aYBdXWBijBIVBxqwqdm2cAdhQbAt2/DaMlNuGIAcbbIoCg7QoPOOHzLRBggIqFLqwmGSDZ4MJULy+h</w:t>
      </w:r>
    </w:p>
    <w:p>
      <w:pPr>
        <w:pStyle w:val="PreformattedText"/>
        <w:bidi w:val="0"/>
        <w:spacing w:before="0" w:after="0"/>
        <w:jc w:val="left"/>
        <w:rPr/>
      </w:pPr>
      <w:r>
        <w:rPr/>
        <w:t>ZiqGObXRDWt1uHeFAt5fCU0gxXqTWFE2IbTkjYuRuc8ZTIQs+OyAHsrZ3i1pNAFPARtyU5y+kAmbG0</w:t>
      </w:r>
    </w:p>
    <w:p>
      <w:pPr>
        <w:pStyle w:val="PreformattedText"/>
        <w:bidi w:val="0"/>
        <w:spacing w:before="0" w:after="0"/>
        <w:jc w:val="left"/>
        <w:rPr/>
      </w:pPr>
      <w:r>
        <w:rPr/>
        <w:t>IZ2aGkDWSFLRQUjVmQC6Zk4AkAlElycbE4N4AoAlEFgECtB6K3CcIBI+fUjtOgTswQgMQUJRJYGACg</w:t>
      </w:r>
    </w:p>
    <w:p>
      <w:pPr>
        <w:pStyle w:val="PreformattedText"/>
        <w:bidi w:val="0"/>
        <w:spacing w:before="0" w:after="0"/>
        <w:jc w:val="left"/>
        <w:rPr/>
      </w:pPr>
      <w:r>
        <w:rPr/>
        <w:t>K6c2Bhs0KoFptKNa9ZqsYl7KENOwo0HgJgghniK40rs1A89YdTKU6XaCwJCpiAGBsOrMCSGzWIeSCO</w:t>
      </w:r>
    </w:p>
    <w:p>
      <w:pPr>
        <w:pStyle w:val="PreformattedText"/>
        <w:bidi w:val="0"/>
        <w:spacing w:before="0" w:after="0"/>
        <w:jc w:val="left"/>
        <w:rPr/>
      </w:pPr>
      <w:r>
        <w:rPr/>
        <w:t>OEh1JC8xMKpJSaBjcnHTwYYUnRdTEhWCi7pgm2kBIxFjodCC8d5AAgqBfGphJ2U0YylaGzWiU0g4A8</w:t>
      </w:r>
    </w:p>
    <w:p>
      <w:pPr>
        <w:pStyle w:val="PreformattedText"/>
        <w:bidi w:val="0"/>
        <w:spacing w:before="0" w:after="0"/>
        <w:jc w:val="left"/>
        <w:rPr/>
      </w:pPr>
      <w:r>
        <w:rPr/>
        <w:t>8Ye0BAmAU5eI2rDRk8oFDaOskCIlATeNa4KZjQikOIqTlZLl3aoagaUXseblCiOyAmCKEQB+mSlCEg</w:t>
      </w:r>
    </w:p>
    <w:p>
      <w:pPr>
        <w:pStyle w:val="PreformattedText"/>
        <w:bidi w:val="0"/>
        <w:spacing w:before="0" w:after="0"/>
        <w:jc w:val="left"/>
        <w:rPr/>
      </w:pPr>
      <w:r>
        <w:rPr/>
        <w:t>QFCAINsVycILZdJy0IWorw4JSKsfEfwG+6doOUFF0YBSdINA3R9yD3IopOCnYQ2lAuQAIbgrjQcLta</w:t>
      </w:r>
    </w:p>
    <w:p>
      <w:pPr>
        <w:pStyle w:val="PreformattedText"/>
        <w:bidi w:val="0"/>
        <w:spacing w:before="0" w:after="0"/>
        <w:jc w:val="left"/>
        <w:rPr/>
      </w:pPr>
      <w:r>
        <w:rPr/>
        <w:t>XmHCXo2hhRPXKvPMxtEYSjBcF+i6tnWOAMioCLRRCwTe2sVEQENKQtNpWX4zZQbALLJG2DmqmpgoGV</w:t>
      </w:r>
    </w:p>
    <w:p>
      <w:pPr>
        <w:pStyle w:val="PreformattedText"/>
        <w:bidi w:val="0"/>
        <w:spacing w:before="0" w:after="0"/>
        <w:jc w:val="left"/>
        <w:rPr/>
      </w:pPr>
      <w:r>
        <w:rPr/>
        <w:t>kCYJGQ0b9zOkFpEakAGJPpYPibQ5CTQE5PbjgCNyFTRCsm16GTBocvrDb3z9lSkCQGWL0BygAaEiEb</w:t>
      </w:r>
    </w:p>
    <w:p>
      <w:pPr>
        <w:pStyle w:val="PreformattedText"/>
        <w:bidi w:val="0"/>
        <w:spacing w:before="0" w:after="0"/>
        <w:jc w:val="left"/>
        <w:rPr/>
      </w:pPr>
      <w:r>
        <w:rPr/>
        <w:t>vZljEtSREKgc+Zb3j8lVBipUhJ4Dq6uMfXCRTysQ0DOWmsAJJBZ1yUJWt0aJjMEoEGCAgbckTuk3BS</w:t>
      </w:r>
    </w:p>
    <w:p>
      <w:pPr>
        <w:pStyle w:val="PreformattedText"/>
        <w:bidi w:val="0"/>
        <w:spacing w:before="0" w:after="0"/>
        <w:jc w:val="left"/>
        <w:rPr/>
      </w:pPr>
      <w:r>
        <w:rPr/>
        <w:t>sIVE4hBPZgZrOUUWghpCOlQ05OFfIjzQDIweT1ygRgoIKgSNpVldkxhakqnUnLZhvouGTxIKqNSnkO</w:t>
      </w:r>
    </w:p>
    <w:p>
      <w:pPr>
        <w:pStyle w:val="PreformattedText"/>
        <w:bidi w:val="0"/>
        <w:spacing w:before="0" w:after="0"/>
        <w:jc w:val="left"/>
        <w:rPr/>
      </w:pPr>
      <w:r>
        <w:rPr/>
        <w:t>E47yIggcKCRagBvK7xGrJoN8vQGVoND2YgQU6IAEChBW3kWb3ljEyORUFbNyLqEw/AFAS47OgbW+Cc</w:t>
      </w:r>
    </w:p>
    <w:p>
      <w:pPr>
        <w:pStyle w:val="PreformattedText"/>
        <w:bidi w:val="0"/>
        <w:spacing w:before="0" w:after="0"/>
        <w:jc w:val="left"/>
        <w:rPr/>
      </w:pPr>
      <w:r>
        <w:rPr/>
        <w:t>cYYUHRAlU2jAcvHnzhABDKK0ghi7IavGbPZyjG/aeJsjr3itHGTaNFQQkakwG2U05C6VdHPYBi+Y2K</w:t>
      </w:r>
    </w:p>
    <w:p>
      <w:pPr>
        <w:pStyle w:val="PreformattedText"/>
        <w:bidi w:val="0"/>
        <w:spacing w:before="0" w:after="0"/>
        <w:jc w:val="left"/>
        <w:rPr/>
      </w:pPr>
      <w:r>
        <w:rPr/>
        <w:t>BKmJpd12JMujkBlDSYQfbhrHEoIBO7V9oeIm015zoq0RYKsP0FbmJTA9guxAReywjgA6gtGpEKodHW</w:t>
      </w:r>
    </w:p>
    <w:p>
      <w:pPr>
        <w:pStyle w:val="PreformattedText"/>
        <w:bidi w:val="0"/>
        <w:spacing w:before="0" w:after="0"/>
        <w:jc w:val="left"/>
        <w:rPr/>
      </w:pPr>
      <w:r>
        <w:rPr/>
        <w:t>85QrucKQ2AOLudYtTzs8RJk3QQefPGV5G2PQZrF2C6yRQaC62PCaObhaEXLQZ6E26zhUJ1QwA27ryY</w:t>
      </w:r>
    </w:p>
    <w:p>
      <w:pPr>
        <w:pStyle w:val="PreformattedText"/>
        <w:bidi w:val="0"/>
        <w:spacing w:before="0" w:after="0"/>
        <w:jc w:val="left"/>
        <w:rPr/>
      </w:pPr>
      <w:r>
        <w:rPr/>
        <w:t>60G7aDOQ983L+imi6CuYA57wAuE0ctv2D+cGMEhJVqdAdpPe8NITETwGtovZw9Ag5A9npSGBawbjQb</w:t>
      </w:r>
    </w:p>
    <w:p>
      <w:pPr>
        <w:pStyle w:val="PreformattedText"/>
        <w:bidi w:val="0"/>
        <w:spacing w:before="0" w:after="0"/>
        <w:jc w:val="left"/>
        <w:rPr/>
      </w:pPr>
      <w:r>
        <w:rPr/>
        <w:t>Bimp4y1H5fsAaoGGQxtsLVqC7esTaSYANBz+hvFqqmgsBvbya4yiiLB/GASesLs5sEUAF4Q7yLAgeY</w:t>
      </w:r>
    </w:p>
    <w:p>
      <w:pPr>
        <w:pStyle w:val="PreformattedText"/>
        <w:bidi w:val="0"/>
        <w:spacing w:before="0" w:after="0"/>
        <w:jc w:val="left"/>
        <w:rPr/>
      </w:pPr>
      <w:r>
        <w:rPr/>
        <w:t>pGpuXsxm5LkKgcBwk3MPVAjCGkjsd1+seO+RgacoaZIgnVwK7LDzvJNBIEjrNRzvCtaGD0yK6PvHMF</w:t>
      </w:r>
    </w:p>
    <w:p>
      <w:pPr>
        <w:pStyle w:val="PreformattedText"/>
        <w:bidi w:val="0"/>
        <w:spacing w:before="0" w:after="0"/>
        <w:jc w:val="left"/>
        <w:rPr/>
      </w:pPr>
      <w:r>
        <w:rPr/>
        <w:t>ETSdIQbV/reHSArAgWxLT+XFUeK7jUj08DCRKdoDIdUOcIZtuUpx/EZWuCrhlxNU6cI+Y1bsDdp7xi</w:t>
      </w:r>
    </w:p>
    <w:p>
      <w:pPr>
        <w:pStyle w:val="PreformattedText"/>
        <w:bidi w:val="0"/>
        <w:spacing w:before="0" w:after="0"/>
        <w:jc w:val="left"/>
        <w:rPr/>
      </w:pPr>
      <w:r>
        <w:rPr/>
        <w:t>IBIFGXj6ecHjJFRo6fLxhxbfAFbrkJ1ijSkdhYFe3rIWy25QLN2b+xho1yghLWJ23WRYE03agogC7B</w:t>
      </w:r>
    </w:p>
    <w:p>
      <w:pPr>
        <w:pStyle w:val="PreformattedText"/>
        <w:bidi w:val="0"/>
        <w:spacing w:before="0" w:after="0"/>
        <w:jc w:val="left"/>
        <w:rPr/>
      </w:pPr>
      <w:r>
        <w:rPr/>
        <w:t>MvpgyHeCEeADZkqkAxFTwOdGxjrNDK9F4pxoJgUC1JYQ2djXHWWQBGQAzl0LcHPUhDm19D7uGcAAAq</w:t>
      </w:r>
    </w:p>
    <w:p>
      <w:pPr>
        <w:pStyle w:val="PreformattedText"/>
        <w:bidi w:val="0"/>
        <w:spacing w:before="0" w:after="0"/>
        <w:jc w:val="left"/>
        <w:rPr/>
      </w:pPr>
      <w:r>
        <w:rPr/>
        <w:t>DhKkwEgCCODRNJie+bGyQABsAj3hqFs88jBTRs3cPxtQUJSraGtOCQ0KlFhunDRoFEdZtCZHhIiVQ0</w:t>
      </w:r>
    </w:p>
    <w:p>
      <w:pPr>
        <w:pStyle w:val="PreformattedText"/>
        <w:bidi w:val="0"/>
        <w:spacing w:before="0" w:after="0"/>
        <w:jc w:val="left"/>
        <w:rPr/>
      </w:pPr>
      <w:r>
        <w:rPr/>
        <w:t>H3GsHSjA5TtqCQutb3vPeoGiAz0RnVysVpskYiwVsPtxlUQuw0RbtIdAJXDUrQLUegIE3rKKJ2EmEF</w:t>
      </w:r>
    </w:p>
    <w:p>
      <w:pPr>
        <w:pStyle w:val="PreformattedText"/>
        <w:bidi w:val="0"/>
        <w:spacing w:before="0" w:after="0"/>
        <w:jc w:val="left"/>
        <w:rPr/>
      </w:pPr>
      <w:r>
        <w:rPr/>
        <w:t>gNENZwAkR1RLpGhnE/m4lSFKs5Ci3ZXTe8C6o3QhDFpKhLrpxdGAkd3SCVE01o7xSLVTQJQlX4Aug8</w:t>
      </w:r>
    </w:p>
    <w:p>
      <w:pPr>
        <w:pStyle w:val="PreformattedText"/>
        <w:bidi w:val="0"/>
        <w:spacing w:before="0" w:after="0"/>
        <w:jc w:val="left"/>
        <w:rPr/>
      </w:pPr>
      <w:r>
        <w:rPr/>
        <w:t>XHMCAIaSMt2WWbTeXkDRd1ITljCa5TE2xQWPxLDw17Aw0rJLS0IChttJh0qm4aoArHdlhgYKRAJsZk</w:t>
      </w:r>
    </w:p>
    <w:p>
      <w:pPr>
        <w:pStyle w:val="PreformattedText"/>
        <w:bidi w:val="0"/>
        <w:spacing w:before="0" w:after="0"/>
        <w:jc w:val="left"/>
        <w:rPr/>
      </w:pPr>
      <w:r>
        <w:rPr/>
        <w:t>7CWF36NBcFZHSu4EEJLI4Y0VkiCV0guacZy4xKXTASR0wWmuW4apQBUsOgsN0hxrD3SqgfBE0WaAq7</w:t>
      </w:r>
    </w:p>
    <w:p>
      <w:pPr>
        <w:pStyle w:val="PreformattedText"/>
        <w:bidi w:val="0"/>
        <w:spacing w:before="0" w:after="0"/>
        <w:jc w:val="left"/>
        <w:rPr/>
      </w:pPr>
      <w:r>
        <w:rPr/>
        <w:t>wUCc61SXMdnGprvN/QZenJNENlh8yTISVEickAcIbvETYswBSvC7LWwXHjMIJkIe4G05XWEAoQJfUS</w:t>
      </w:r>
    </w:p>
    <w:p>
      <w:pPr>
        <w:pStyle w:val="PreformattedText"/>
        <w:bidi w:val="0"/>
        <w:spacing w:before="0" w:after="0"/>
        <w:jc w:val="left"/>
        <w:rPr/>
      </w:pPr>
      <w:r>
        <w:rPr/>
        <w:t>jeSCBrMPQpNo7AdlPIBwCtZKsWWibu0QUDmiNjgVINiowghoO94aCsRMALMhIj3jAINmYhECIBBe8o</w:t>
      </w:r>
    </w:p>
    <w:p>
      <w:pPr>
        <w:pStyle w:val="PreformattedText"/>
        <w:bidi w:val="0"/>
        <w:spacing w:before="0" w:after="0"/>
        <w:jc w:val="left"/>
        <w:rPr/>
      </w:pPr>
      <w:r>
        <w:rPr/>
        <w:t>qSqJFvYEFTTDamE7AOAW60LnZoAxUFNYwabqGqQUy/ZEIQbyoi0bG5gg2mBRJAgLIUUsveIAUsoIgk</w:t>
      </w:r>
    </w:p>
    <w:p>
      <w:pPr>
        <w:pStyle w:val="PreformattedText"/>
        <w:bidi w:val="0"/>
        <w:spacing w:before="0" w:after="0"/>
        <w:jc w:val="left"/>
        <w:rPr/>
      </w:pPr>
      <w:r>
        <w:rPr/>
        <w:t>QFLzV+6OmeBGiYE1EjTmiE0omgg8VFG6ayisEASdMJBiO2/BMgaccANbDJVAEfNwOzVqEZR2SNA2Jr</w:t>
      </w:r>
    </w:p>
    <w:p>
      <w:pPr>
        <w:pStyle w:val="PreformattedText"/>
        <w:bidi w:val="0"/>
        <w:spacing w:before="0" w:after="0"/>
        <w:jc w:val="left"/>
        <w:rPr/>
      </w:pPr>
      <w:r>
        <w:rPr/>
        <w:t>HsQlSEl7SALz1luBiypJHlPEhpuOkxKgjo7GkU9nIkNQUAgIxtKIN84QRAiQ3QRUI1NB5x6AFTwpHQ</w:t>
      </w:r>
    </w:p>
    <w:p>
      <w:pPr>
        <w:pStyle w:val="PreformattedText"/>
        <w:bidi w:val="0"/>
        <w:spacing w:before="0" w:after="0"/>
        <w:jc w:val="left"/>
        <w:rPr/>
      </w:pPr>
      <w:r>
        <w:rPr/>
        <w:t>yty4xGwE4DkYAC9+TcjAdWKuru3htHrZj8U3ndlKoCVvE2TGtZFuCIoVRwx5mRB6kpAx2VAYEe3Aov</w:t>
      </w:r>
    </w:p>
    <w:p>
      <w:pPr>
        <w:pStyle w:val="PreformattedText"/>
        <w:bidi w:val="0"/>
        <w:spacing w:before="0" w:after="0"/>
        <w:jc w:val="left"/>
        <w:rPr/>
      </w:pPr>
      <w:r>
        <w:rPr/>
        <w:t>HClh4WvD4uONW8BtBiYU7nrBg0AAxDRuja9HeChOTAo0YKhdc7o4kfYNEgAENSxVvVxEE8qZzgySIB</w:t>
      </w:r>
    </w:p>
    <w:p>
      <w:pPr>
        <w:pStyle w:val="PreformattedText"/>
        <w:bidi w:val="0"/>
        <w:spacing w:before="0" w:after="0"/>
        <w:jc w:val="left"/>
        <w:rPr/>
      </w:pPr>
      <w:r>
        <w:rPr/>
        <w:t>94OOVtIR270y0LkQIkyiV6gXFldCC5cBDZcRQDQgtovOaGyMlCZiYADd8pM6azXFvxRTY2Lvbk7oim</w:t>
      </w:r>
    </w:p>
    <w:p>
      <w:pPr>
        <w:pStyle w:val="PreformattedText"/>
        <w:bidi w:val="0"/>
        <w:spacing w:before="0" w:after="0"/>
        <w:jc w:val="left"/>
        <w:rPr/>
      </w:pPr>
      <w:r>
        <w:rPr/>
        <w:t>pdIwdqDRY78WyBdIlI6JuhJHUIgCqEGYtcBELnHJgN7RQwAO0CUlQjHGhVbpaGiEUaPrbRB0FUoQi8</w:t>
      </w:r>
    </w:p>
    <w:p>
      <w:pPr>
        <w:pStyle w:val="PreformattedText"/>
        <w:bidi w:val="0"/>
        <w:spacing w:before="0" w:after="0"/>
        <w:jc w:val="left"/>
        <w:rPr/>
      </w:pPr>
      <w:r>
        <w:rPr/>
        <w:t>zh0S9B4QoykgoT7dhdYkCDIdEsAMXSvUyZYqBVoQKLatA2LGiSsBh11KYq2BOMbaJYZ7u93TpHbFIY</w:t>
      </w:r>
    </w:p>
    <w:p>
      <w:pPr>
        <w:pStyle w:val="PreformattedText"/>
        <w:bidi w:val="0"/>
        <w:spacing w:before="0" w:after="0"/>
        <w:jc w:val="left"/>
        <w:rPr/>
      </w:pPr>
      <w:r>
        <w:rPr/>
        <w:t>7qq0SIXqslXH8WogdrGgCCjZK5NU/MNWB3wAN0HBbVVQgVkD67p3reBByAQknVDWhMMBDlIIticChG</w:t>
      </w:r>
    </w:p>
    <w:p>
      <w:pPr>
        <w:pStyle w:val="PreformattedText"/>
        <w:bidi w:val="0"/>
        <w:spacing w:before="0" w:after="0"/>
        <w:jc w:val="left"/>
        <w:rPr/>
      </w:pPr>
      <w:r>
        <w:rPr/>
        <w:t>rDrWNl2cKVpF0tGA2PGCYAEZK01+KGnly1CSwVFBKtTagXOJGmBJghOvAUBqY8KSIIMPhgl1buYIgR</w:t>
      </w:r>
    </w:p>
    <w:p>
      <w:pPr>
        <w:pStyle w:val="PreformattedText"/>
        <w:bidi w:val="0"/>
        <w:spacing w:before="0" w:after="0"/>
        <w:jc w:val="left"/>
        <w:rPr/>
      </w:pPr>
      <w:r>
        <w:rPr/>
        <w:t>ROrDAbkg5rrEgRCmNLVuwX026cUPAtm+FIRoFeWsuuQIpQEjcB+Bk1jbSFVoi4KlKdfVwiFFhaDWxh</w:t>
      </w:r>
    </w:p>
    <w:p>
      <w:pPr>
        <w:pStyle w:val="PreformattedText"/>
        <w:bidi w:val="0"/>
        <w:spacing w:before="0" w:after="0"/>
        <w:jc w:val="left"/>
        <w:rPr/>
      </w:pPr>
      <w:r>
        <w:rPr/>
        <w:t>Pyb3lpuKWApAUoLFdbcpQioIUAsSui8We8V0VVlKoKJ7B7caGhY0dqpVZRjhNcYapaBuYAYIISckuE</w:t>
      </w:r>
    </w:p>
    <w:p>
      <w:pPr>
        <w:pStyle w:val="PreformattedText"/>
        <w:bidi w:val="0"/>
        <w:spacing w:before="0" w:after="0"/>
        <w:jc w:val="left"/>
        <w:rPr/>
      </w:pPr>
      <w:r>
        <w:rPr/>
        <w:t>aMIqho2VFE6OrixTJEIVEBEhBpOcsBAIB7Y3gj/hxRt7hlKNot+CVxCCQO5MUARrjzoeckEg24BToI</w:t>
      </w:r>
    </w:p>
    <w:p>
      <w:pPr>
        <w:pStyle w:val="PreformattedText"/>
        <w:bidi w:val="0"/>
        <w:spacing w:before="0" w:after="0"/>
        <w:jc w:val="left"/>
        <w:rPr/>
      </w:pPr>
      <w:r>
        <w:rPr/>
        <w:t>cvj3iVYlAgN56gfZziHFA7GwqgkunObWKttFTSOpp6wSQyfqHUQWicBWIwMEUZY0NLg2j5TQo2pHfb</w:t>
      </w:r>
    </w:p>
    <w:p>
      <w:pPr>
        <w:pStyle w:val="PreformattedText"/>
        <w:bidi w:val="0"/>
        <w:spacing w:before="0" w:after="0"/>
        <w:jc w:val="left"/>
        <w:rPr/>
      </w:pPr>
      <w:r>
        <w:rPr/>
        <w:t>hdCFqwaIJy1e+tZsOCCCm6Xf14MNwJdCcv7mtvWNqSoR7BOh/djEAUALXCUeR3rzk0G8HTlBOXPjNg</w:t>
      </w:r>
    </w:p>
    <w:p>
      <w:pPr>
        <w:pStyle w:val="PreformattedText"/>
        <w:bidi w:val="0"/>
        <w:spacing w:before="0" w:after="0"/>
        <w:jc w:val="left"/>
        <w:rPr/>
      </w:pPr>
      <w:r>
        <w:rPr/>
        <w:t>W9lFK2bR66x/djkGi7linvJMwlQgqwcP4ZVzpFjt1Khy9TE+aASElNzZry5tag8aUE/pesPiYAQWhK</w:t>
      </w:r>
    </w:p>
    <w:p>
      <w:pPr>
        <w:pStyle w:val="PreformattedText"/>
        <w:bidi w:val="0"/>
        <w:spacing w:before="0" w:after="0"/>
        <w:jc w:val="left"/>
        <w:rPr/>
      </w:pPr>
      <w:r>
        <w:rPr/>
        <w:t>cMakFLfIag10C8ZXEnhgdcJceecmyILDcGwakC7xCRJ3QIEaAfsYdp3Zq3gI2wEgYFm6Itxd/eKYVg</w:t>
      </w:r>
    </w:p>
    <w:p>
      <w:pPr>
        <w:pStyle w:val="PreformattedText"/>
        <w:bidi w:val="0"/>
        <w:spacing w:before="0" w:after="0"/>
        <w:jc w:val="left"/>
        <w:rPr/>
      </w:pPr>
      <w:r>
        <w:rPr/>
        <w:t>wbkheDjxiFSxU6Dq445veF1sE7AsVsO8bnQ3eAlkAd462itwbnydPzhkVCDZicqvnDgMXIUJRTv3li</w:t>
      </w:r>
    </w:p>
    <w:p>
      <w:pPr>
        <w:pStyle w:val="PreformattedText"/>
        <w:bidi w:val="0"/>
        <w:spacing w:before="0" w:after="0"/>
        <w:jc w:val="left"/>
        <w:rPr/>
      </w:pPr>
      <w:r>
        <w:rPr/>
        <w:t>wXgFUi8iecogW2gKR4R6M0Eix923Qp+MMmjs0NqBcJ3Mo5WSDUSaa/fJlcLgokAbzjQP1eEltFHTzZ</w:t>
      </w:r>
    </w:p>
    <w:p>
      <w:pPr>
        <w:pStyle w:val="PreformattedText"/>
        <w:bidi w:val="0"/>
        <w:spacing w:before="0" w:after="0"/>
        <w:jc w:val="left"/>
        <w:rPr/>
      </w:pPr>
      <w:r>
        <w:rPr/>
        <w:t>hFMOkgVQNuUxwkFBtg1ml8TWEChQY+ADZ70YuMNBUEDYnJxUXFBUQQJZXLgKrEPddXDAkNFPArY7ic</w:t>
      </w:r>
    </w:p>
    <w:p>
      <w:pPr>
        <w:pStyle w:val="PreformattedText"/>
        <w:bidi w:val="0"/>
        <w:spacing w:before="0" w:after="0"/>
        <w:jc w:val="left"/>
        <w:rPr/>
      </w:pPr>
      <w:r>
        <w:rPr/>
        <w:t>hknwerwPw14ubqsDWIZQbw8TDPVHSoXcKHJtvjE9KbndmNAbfGNiU2W9E7VS8lcWKM0eqFjBCbUzhg</w:t>
      </w:r>
    </w:p>
    <w:p>
      <w:pPr>
        <w:pStyle w:val="PreformattedText"/>
        <w:bidi w:val="0"/>
        <w:spacing w:before="0" w:after="0"/>
        <w:jc w:val="left"/>
        <w:rPr/>
      </w:pPr>
      <w:r>
        <w:rPr/>
        <w:t>jyTLNDRHl4wAiAkLwPNE5eQ2YtFTdDXURPyc+GOjEAOyYSmzZ0lxIBETaACITlReOMYgTgIAioENXg</w:t>
      </w:r>
    </w:p>
    <w:p>
      <w:pPr>
        <w:pStyle w:val="PreformattedText"/>
        <w:bidi w:val="0"/>
        <w:spacing w:before="0" w:after="0"/>
        <w:jc w:val="left"/>
        <w:rPr/>
      </w:pPr>
      <w:r>
        <w:rPr/>
        <w:t>eExCE6S7sRJqpIaeVxsa1WFiQ9AN+lMsa64sZCOBZHel8YoPArTBQDUgSEtjzioFBhB1FGqHbc4sx2</w:t>
      </w:r>
    </w:p>
    <w:p>
      <w:pPr>
        <w:pStyle w:val="PreformattedText"/>
        <w:bidi w:val="0"/>
        <w:spacing w:before="0" w:after="0"/>
        <w:jc w:val="left"/>
        <w:rPr/>
      </w:pPr>
      <w:r>
        <w:rPr/>
        <w:t>VAgQFFkfIdKPeHjMAWpdJ8hAJHNpBGsHCQEsEKrvWA1rAoyupg6l2HxcGlUBHKhQISJVlAbg1fFZq1</w:t>
      </w:r>
    </w:p>
    <w:p>
      <w:pPr>
        <w:pStyle w:val="PreformattedText"/>
        <w:bidi w:val="0"/>
        <w:spacing w:before="0" w:after="0"/>
        <w:jc w:val="left"/>
        <w:rPr/>
      </w:pPr>
      <w:r>
        <w:rPr/>
        <w:t>IzoshFfGbICJtJaBrRARSUuJLrknYnfREeS1dYo2RyAEgEeo2jzcZCMjl7i0oUpqOsWhHESjeAJjRU</w:t>
      </w:r>
    </w:p>
    <w:p>
      <w:pPr>
        <w:pStyle w:val="PreformattedText"/>
        <w:bidi w:val="0"/>
        <w:spacing w:before="0" w:after="0"/>
        <w:jc w:val="left"/>
        <w:rPr/>
      </w:pPr>
      <w:r>
        <w:rPr/>
        <w:t>VO3CDJkdAxCdvJE5wGrGFSKcT0eY1N3F57Qu9gtRi/aMxmCEbUAKOVwKN3WNA4UIpwl1dI4S84cgK3</w:t>
      </w:r>
    </w:p>
    <w:p>
      <w:pPr>
        <w:pStyle w:val="PreformattedText"/>
        <w:bidi w:val="0"/>
        <w:spacing w:before="0" w:after="0"/>
        <w:jc w:val="left"/>
        <w:rPr/>
      </w:pPr>
      <w:r>
        <w:rPr/>
        <w:t>MHckdjTIZYOqAYBBCgVroh1h2uUUNCAkAnV1ZHBB4iSFHsVwmB93CARZqbOgOmHcPDmt0gMCDMQ7OX</w:t>
      </w:r>
    </w:p>
    <w:p>
      <w:pPr>
        <w:pStyle w:val="PreformattedText"/>
        <w:bidi w:val="0"/>
        <w:spacing w:before="0" w:after="0"/>
        <w:jc w:val="left"/>
        <w:rPr/>
      </w:pPr>
      <w:r>
        <w:rPr/>
        <w:t>WjJVuEWDZoj+ipHTcKISyiDdA3goeAcPkmuh9CWUI8E8YWwIDQaq4SCOklzbINJ3QqAL14LW5QGkEn</w:t>
      </w:r>
    </w:p>
    <w:p>
      <w:pPr>
        <w:pStyle w:val="PreformattedText"/>
        <w:bidi w:val="0"/>
        <w:spacing w:before="0" w:after="0"/>
        <w:jc w:val="left"/>
        <w:rPr/>
      </w:pPr>
      <w:r>
        <w:rPr/>
        <w:t>hy4ApNE8ZJxJjRNMjRzAe+MHNORQVJMAsRONDuYCjd2CDba9wLUJozYGqDVgQqi3ex4DIkLElFjQMW</w:t>
      </w:r>
    </w:p>
    <w:p>
      <w:pPr>
        <w:pStyle w:val="PreformattedText"/>
        <w:bidi w:val="0"/>
        <w:spacing w:before="0" w:after="0"/>
        <w:jc w:val="left"/>
        <w:rPr/>
      </w:pPr>
      <w:r>
        <w:rPr/>
        <w:t>oi6zWG8xA1C7kvTscY0qRuyAOVcAI/zm+PhBAVRG6G7fGEqnDsTAciGiLtVMfmHdoSVN5to56wIcQ2</w:t>
      </w:r>
    </w:p>
    <w:p>
      <w:pPr>
        <w:pStyle w:val="PreformattedText"/>
        <w:bidi w:val="0"/>
        <w:spacing w:before="0" w:after="0"/>
        <w:jc w:val="left"/>
        <w:rPr/>
      </w:pPr>
      <w:r>
        <w:rPr/>
        <w:t>raCjRIRCPOaGyYECwNwicIOTlFuegw3VScZQBxzhqARPJ0QyRAipDGGDWJQjWie1JOC5La4rxK2tbX</w:t>
      </w:r>
    </w:p>
    <w:p>
      <w:pPr>
        <w:pStyle w:val="PreformattedText"/>
        <w:bidi w:val="0"/>
        <w:spacing w:before="0" w:after="0"/>
        <w:jc w:val="left"/>
        <w:rPr/>
      </w:pPr>
      <w:r>
        <w:rPr/>
        <w:t>YACXAbKPMASCOdpsIEG0XUNVwkcaoIwc1MkKpa7WXxED1Gmw5f3KCyu4IqNjSJhwZNGIBUhg1PTvCR</w:t>
      </w:r>
    </w:p>
    <w:p>
      <w:pPr>
        <w:pStyle w:val="PreformattedText"/>
        <w:bidi w:val="0"/>
        <w:spacing w:before="0" w:after="0"/>
        <w:jc w:val="left"/>
        <w:rPr/>
      </w:pPr>
      <w:r>
        <w:rPr/>
        <w:t>fbpTEHGbIaLoZipPIICgAm7hpwMA2GDrgrQRCbai84VLlMottp5gPNLmqiEIBJFklEIO3hkFh0N7oU</w:t>
      </w:r>
    </w:p>
    <w:p>
      <w:pPr>
        <w:pStyle w:val="PreformattedText"/>
        <w:bidi w:val="0"/>
        <w:spacing w:before="0" w:after="0"/>
        <w:jc w:val="left"/>
        <w:rPr/>
      </w:pPr>
      <w:r>
        <w:rPr/>
        <w:t>ABEbX4zpIJA6kAJJCbDcuGWIUrGiEqmnZ+5kBURUQwpKIlGE7xippzRABrpsA3NTHpK4NxNNAYtCLh</w:t>
      </w:r>
    </w:p>
    <w:p>
      <w:pPr>
        <w:pStyle w:val="PreformattedText"/>
        <w:bidi w:val="0"/>
        <w:spacing w:before="0" w:after="0"/>
        <w:jc w:val="left"/>
        <w:rPr/>
      </w:pPr>
      <w:r>
        <w:rPr/>
        <w:t>rAKmtX3EEgAQ9jo1nMUiJOWGKwPs1gluBEZA+JZrNtOM0fe3YG+AUqskJtwNzQbQUSMIO4AoqYEVFG</w:t>
      </w:r>
    </w:p>
    <w:p>
      <w:pPr>
        <w:pStyle w:val="PreformattedText"/>
        <w:bidi w:val="0"/>
        <w:spacing w:before="0" w:after="0"/>
        <w:jc w:val="left"/>
        <w:rPr/>
      </w:pPr>
      <w:r>
        <w:rPr/>
        <w:t>J7nZXVqCFyYAO7ODHFIbsC2uPt2xCmeyC7WC+AtIjCsemXUuXIrQKSbohx54iNlyZgcQ1rbgmV0nGm</w:t>
      </w:r>
    </w:p>
    <w:p>
      <w:pPr>
        <w:pStyle w:val="PreformattedText"/>
        <w:bidi w:val="0"/>
        <w:spacing w:before="0" w:after="0"/>
        <w:jc w:val="left"/>
        <w:rPr/>
      </w:pPr>
      <w:r>
        <w:rPr/>
        <w:t>ZVTGmTMNVKPkpA0ZrpIsD4AK6B20TdwyoC4xFsgpgSkbluLWhvgTtaaaOghxirDkkEaQqlDUGsO6AJ</w:t>
      </w:r>
    </w:p>
    <w:p>
      <w:pPr>
        <w:pStyle w:val="PreformattedText"/>
        <w:bidi w:val="0"/>
        <w:spacing w:before="0" w:after="0"/>
        <w:jc w:val="left"/>
        <w:rPr/>
      </w:pPr>
      <w:r>
        <w:rPr/>
        <w:t>vkATaV5BeXOBiWyNwgiyNqj1DDQlZOnkFysR2YyD2xGcR4LFTSssxZrqkVrRRMC0p4DBktdUTScKWc</w:t>
      </w:r>
    </w:p>
    <w:p>
      <w:pPr>
        <w:pStyle w:val="PreformattedText"/>
        <w:bidi w:val="0"/>
        <w:spacing w:before="0" w:after="0"/>
        <w:jc w:val="left"/>
        <w:rPr/>
      </w:pPr>
      <w:r>
        <w:rPr/>
        <w:t>6I5YxdUoaiwaXcn8iIFdQggBIoAUPrKeJS0dgLpww8DvWPCiMgyTVZao7WjHE1poLBRplH694fOR2c</w:t>
      </w:r>
    </w:p>
    <w:p>
      <w:pPr>
        <w:pStyle w:val="PreformattedText"/>
        <w:bidi w:val="0"/>
        <w:spacing w:before="0" w:after="0"/>
        <w:jc w:val="left"/>
        <w:rPr/>
      </w:pPr>
      <w:r>
        <w:rPr/>
        <w:t>hVVTbeIZvWTU4Awrs6AQFjC4YthgYu5RhoEla6MOC0cARDwldG+XuYbUXJMLuGJqbtGsUqtQBGgwoo</w:t>
      </w:r>
    </w:p>
    <w:p>
      <w:pPr>
        <w:pStyle w:val="PreformattedText"/>
        <w:bidi w:val="0"/>
        <w:spacing w:before="0" w:after="0"/>
        <w:jc w:val="left"/>
        <w:rPr/>
      </w:pPr>
      <w:r>
        <w:rPr/>
        <w:t>cPF8YmSxtUUK1YAR7uUgh22lDbk3w5XjBrCNgVRQ7aFeem5tKWWXFbA0ORrjnGQI8jZCMQJ0htScZy</w:t>
      </w:r>
    </w:p>
    <w:p>
      <w:pPr>
        <w:pStyle w:val="PreformattedText"/>
        <w:bidi w:val="0"/>
        <w:spacing w:before="0" w:after="0"/>
        <w:jc w:val="left"/>
        <w:rPr/>
      </w:pPr>
      <w:r>
        <w:rPr/>
        <w:t>wePKyLcCRQEcYl+zYUIO4Y9sKXVQwFSCoAytLFe0LAeZ0Tzkq6ZapBccipkdBl7Fp+QYPV0qXgoLhO</w:t>
      </w:r>
    </w:p>
    <w:p>
      <w:pPr>
        <w:pStyle w:val="PreformattedText"/>
        <w:bidi w:val="0"/>
        <w:spacing w:before="0" w:after="0"/>
        <w:jc w:val="left"/>
        <w:rPr/>
      </w:pPr>
      <w:r>
        <w:rPr/>
        <w:t>ZzTgUsPuGaiZnNICPNVuQ7SlhcqDCP4/fDFjJbSiOgadOQqAvBVeCKNMXhbLQXILCvPWLJvTOo6JU8</w:t>
      </w:r>
    </w:p>
    <w:p>
      <w:pPr>
        <w:pStyle w:val="PreformattedText"/>
        <w:bidi w:val="0"/>
        <w:spacing w:before="0" w:after="0"/>
        <w:jc w:val="left"/>
        <w:rPr/>
      </w:pPr>
      <w:r>
        <w:rPr/>
        <w:t>I7wqH4tmhT2GkpgmrMywJTgPBymMGDCOCoWNCcaM1zkJgCtANGyTWHUja72hRZOGYcnUbvIoDZRnrD</w:t>
      </w:r>
    </w:p>
    <w:p>
      <w:pPr>
        <w:pStyle w:val="PreformattedText"/>
        <w:bidi w:val="0"/>
        <w:spacing w:before="0" w:after="0"/>
        <w:jc w:val="left"/>
        <w:rPr/>
      </w:pPr>
      <w:r>
        <w:rPr/>
        <w:t>jEFybCSChK4UDEooD6Joe3xlE0uwFYh2oVP5yBwhoEzQHDXPWHXkONNy0HlbzgDCKBI0WOx5TERPS5</w:t>
      </w:r>
    </w:p>
    <w:p>
      <w:pPr>
        <w:pStyle w:val="PreformattedText"/>
        <w:bidi w:val="0"/>
        <w:spacing w:before="0" w:after="0"/>
        <w:jc w:val="left"/>
        <w:rPr/>
      </w:pPr>
      <w:r>
        <w:rPr/>
        <w:t>BINWH5yVKUNxQNxQfvgwDJaCbU/PrGhACXOqGuXjrDeeTwVoaiLnHzsIGwsvLwDnHxqYES74HL1iOu</w:t>
      </w:r>
    </w:p>
    <w:p>
      <w:pPr>
        <w:pStyle w:val="PreformattedText"/>
        <w:bidi w:val="0"/>
        <w:spacing w:before="0" w:after="0"/>
        <w:jc w:val="left"/>
        <w:rPr/>
      </w:pPr>
      <w:r>
        <w:rPr/>
        <w:t>SFHQ1XTlGbiNjRbTdN1gwSAOJfMPAd5MbA+2gAbaRxpdYUtka6PEuQa5IGPRdjJlcE8h3D+CdYYAGB</w:t>
      </w:r>
    </w:p>
    <w:p>
      <w:pPr>
        <w:pStyle w:val="PreformattedText"/>
        <w:bidi w:val="0"/>
        <w:spacing w:before="0" w:after="0"/>
        <w:jc w:val="left"/>
        <w:rPr/>
      </w:pPr>
      <w:r>
        <w:rPr/>
        <w:t>QGiKoGFMQRoFJxQbxREdagBa+fWVFTb3V3gR4m8kYQ2F7TBgb93EE1jQWDU5EheLjozhcKoRAY+uOi</w:t>
      </w:r>
    </w:p>
    <w:p>
      <w:pPr>
        <w:pStyle w:val="PreformattedText"/>
        <w:bidi w:val="0"/>
        <w:spacing w:before="0" w:after="0"/>
        <w:jc w:val="left"/>
        <w:rPr/>
      </w:pPr>
      <w:r>
        <w:rPr/>
        <w:t>QBRQBRhPgLNcYsWhjeDDpDY8cA1jRBCItceVRRuHXGEoDbIuBUlQLak87wl1mMbgGUEHmSXmYAKboI</w:t>
      </w:r>
    </w:p>
    <w:p>
      <w:pPr>
        <w:pStyle w:val="PreformattedText"/>
        <w:bidi w:val="0"/>
        <w:spacing w:before="0" w:after="0"/>
        <w:jc w:val="left"/>
        <w:rPr/>
      </w:pPr>
      <w:r>
        <w:rPr/>
        <w:t>SNi4FeS2cYS3aI1CS2DjFXU5ziPetQppUiKLrYmLh1uzBpsAAUCclxCk7FWDzAa0SC612McDEaBLQQ</w:t>
      </w:r>
    </w:p>
    <w:p>
      <w:pPr>
        <w:pStyle w:val="PreformattedText"/>
        <w:bidi w:val="0"/>
        <w:spacing w:before="0" w:after="0"/>
        <w:jc w:val="left"/>
        <w:rPr/>
      </w:pPr>
      <w:r>
        <w:rPr/>
        <w:t>hSGz1gSvIjY10GOD0JjyIMGkxQNUDiia7wqJscKNhaYHRQRxkATswQ47kFcgzWRW7Rvk21yXQ2ODWU</w:t>
      </w:r>
    </w:p>
    <w:p>
      <w:pPr>
        <w:pStyle w:val="PreformattedText"/>
        <w:bidi w:val="0"/>
        <w:spacing w:before="0" w:after="0"/>
        <w:jc w:val="left"/>
        <w:rPr/>
      </w:pPr>
      <w:r>
        <w:rPr/>
        <w:t>BRhEvlxYe1rcxHn0SbwuGCoHJiXNhdnYTJtYfADew3MFG0G9xwgEiChVdGNok3UMcsOvonO3LkJIEP</w:t>
      </w:r>
    </w:p>
    <w:p>
      <w:pPr>
        <w:pStyle w:val="PreformattedText"/>
        <w:bidi w:val="0"/>
        <w:spacing w:before="0" w:after="0"/>
        <w:jc w:val="left"/>
        <w:rPr/>
      </w:pPr>
      <w:r>
        <w:rPr/>
        <w:t>8MXYC8bwZxNmXlE4TVGo6uMHEGRVw2WHs7vOH7bQtYkMq3GRrEDnZBCIQLWKGtBvCSoFWWtqU6BK0X</w:t>
      </w:r>
    </w:p>
    <w:p>
      <w:pPr>
        <w:pStyle w:val="PreformattedText"/>
        <w:bidi w:val="0"/>
        <w:spacing w:before="0" w:after="0"/>
        <w:jc w:val="left"/>
        <w:rPr/>
      </w:pPr>
      <w:r>
        <w:rPr/>
        <w:t>WFYRU1FAWmiF0txysRB0InnrUQgIGUCEodphp2pRecxwgVSVImeVzRTVVzUGwQUTToxOYoNcOAFCSV</w:t>
      </w:r>
    </w:p>
    <w:p>
      <w:pPr>
        <w:pStyle w:val="PreformattedText"/>
        <w:bidi w:val="0"/>
        <w:spacing w:before="0" w:after="0"/>
        <w:jc w:val="left"/>
        <w:rPr/>
      </w:pPr>
      <w:r>
        <w:rPr/>
        <w:t>+mTSDdM1zmwMAh7GWTbR7bmwpJETMnTuJfPNVW4rmxA6IosabuMENEppcg6Hs6dYwIN0rAgxZEhJXp</w:t>
      </w:r>
    </w:p>
    <w:p>
      <w:pPr>
        <w:pStyle w:val="PreformattedText"/>
        <w:bidi w:val="0"/>
        <w:spacing w:before="0" w:after="0"/>
        <w:jc w:val="left"/>
        <w:rPr/>
      </w:pPr>
      <w:r>
        <w:rPr/>
        <w:t>zyJrQtUpR0HtTXeU0UC7KtRudpHrHI1gUgZSIEEcStZrCo9uBSjYjFVB1jgCX5SIgJTkOiLiwUbYGN</w:t>
      </w:r>
    </w:p>
    <w:p>
      <w:pPr>
        <w:pStyle w:val="PreformattedText"/>
        <w:bidi w:val="0"/>
        <w:spacing w:before="0" w:after="0"/>
        <w:jc w:val="left"/>
        <w:rPr/>
      </w:pPr>
      <w:r>
        <w:rPr/>
        <w:t>RVVKqjxnLAVJAxJRe3NyZxEM2DuCE7AC8YBBKxmrEgAjkiSvjPXrEbQ6aMGtAjiVA0k6ktBK7A1rDA</w:t>
      </w:r>
    </w:p>
    <w:p>
      <w:pPr>
        <w:pStyle w:val="PreformattedText"/>
        <w:bidi w:val="0"/>
        <w:spacing w:before="0" w:after="0"/>
        <w:jc w:val="left"/>
        <w:rPr/>
      </w:pPr>
      <w:r>
        <w:rPr/>
        <w:t>zG1tS2rBY8I6mFvOgoBgCFHN06yDCLL1QMRVpOL1mqAJIpVAoRWjwc4UO8BvKhuCoKBa4pcVQAFYq+</w:t>
      </w:r>
    </w:p>
    <w:p>
      <w:pPr>
        <w:pStyle w:val="PreformattedText"/>
        <w:bidi w:val="0"/>
        <w:spacing w:before="0" w:after="0"/>
        <w:jc w:val="left"/>
        <w:rPr/>
      </w:pPr>
      <w:r>
        <w:rPr/>
        <w:t>80NtxztSGWKlIKNAFW7wFsVIQgrC1SupMQS5IDUtd1TgBt3m30Q0LXbC52AXVySQJkFxRDoISHV6wm</w:t>
      </w:r>
    </w:p>
    <w:p>
      <w:pPr>
        <w:pStyle w:val="PreformattedText"/>
        <w:bidi w:val="0"/>
        <w:spacing w:before="0" w:after="0"/>
        <w:jc w:val="left"/>
        <w:rPr/>
      </w:pPr>
      <w:r>
        <w:rPr/>
        <w:t>Hc9jBXYkaNpTpIMaQkiSINDlKqSHOSVA8YC1VUenI04qQSuTJxXeF4TiOUBaLTWlUV20hCawNQgBvC</w:t>
      </w:r>
    </w:p>
    <w:p>
      <w:pPr>
        <w:pStyle w:val="PreformattedText"/>
        <w:bidi w:val="0"/>
        <w:spacing w:before="0" w:after="0"/>
        <w:jc w:val="left"/>
        <w:rPr/>
      </w:pPr>
      <w:r>
        <w:rPr/>
        <w:t>gYZE4FUmCqBCkNEH60jkFVxCa4w1QRUTVByaRBZegMGiQNpiDvI8WFTRChEwahOGGwNBcF0pGRIg11</w:t>
      </w:r>
    </w:p>
    <w:p>
      <w:pPr>
        <w:pStyle w:val="PreformattedText"/>
        <w:bidi w:val="0"/>
        <w:spacing w:before="0" w:after="0"/>
        <w:jc w:val="left"/>
        <w:rPr/>
      </w:pPr>
      <w:r>
        <w:rPr/>
        <w:t>iOofnsGkOERRGI5pb2iojAoKnPOUHvK5tLtxR50a3nJ9FZ7CJRSaHkm8WtbACEbASN4bTzjMd9iuop</w:t>
      </w:r>
    </w:p>
    <w:p>
      <w:pPr>
        <w:pStyle w:val="PreformattedText"/>
        <w:bidi w:val="0"/>
        <w:spacing w:before="0" w:after="0"/>
        <w:jc w:val="left"/>
        <w:rPr/>
      </w:pPr>
      <w:r>
        <w:rPr/>
        <w:t>RLBRTi4w0EwJX6tilM85vMvd6HozBtLvOCE4whonKButVtOXKqdSDI7SYSgsyxcDm9W0vA5gi8GURE</w:t>
      </w:r>
    </w:p>
    <w:p>
      <w:pPr>
        <w:pStyle w:val="PreformattedText"/>
        <w:bidi w:val="0"/>
        <w:spacing w:before="0" w:after="0"/>
        <w:jc w:val="left"/>
        <w:rPr/>
      </w:pPr>
      <w:r>
        <w:rPr/>
        <w:t>C9qVY7rkjxDNmUR7kQ4CEqa7oUmQi0A1KWi0HxDLSqlCrOlBllXhkgRjMHUaqM3T02XUWIKKoJjX0h</w:t>
      </w:r>
    </w:p>
    <w:p>
      <w:pPr>
        <w:pStyle w:val="PreformattedText"/>
        <w:bidi w:val="0"/>
        <w:spacing w:before="0" w:after="0"/>
        <w:jc w:val="left"/>
        <w:rPr/>
      </w:pPr>
      <w:r>
        <w:rPr/>
        <w:t>HEcG+ANCW3XAu1hejOIqXoEIZHw6aQc0fP0A7WNJEAp5GMkkjrQ8gw0hG0jzk7ewdlx0J4EGq1MFA3</w:t>
      </w:r>
    </w:p>
    <w:p>
      <w:pPr>
        <w:pStyle w:val="PreformattedText"/>
        <w:bidi w:val="0"/>
        <w:spacing w:before="0" w:after="0"/>
        <w:jc w:val="left"/>
        <w:rPr/>
      </w:pPr>
      <w:r>
        <w:rPr/>
        <w:t>WgMipWmYUymQNIIWhANHBOd11m+tBCAKRETRV7cYpWaopE6beuHLXiYSjPYYKsjQcXI7wBUJAA7UYw</w:t>
      </w:r>
    </w:p>
    <w:p>
      <w:pPr>
        <w:pStyle w:val="PreformattedText"/>
        <w:bidi w:val="0"/>
        <w:spacing w:before="0" w:after="0"/>
        <w:jc w:val="left"/>
        <w:rPr/>
      </w:pPr>
      <w:r>
        <w:rPr/>
        <w:t>Eo6Z7wDswAVCoMGlqc1pDIHsR9ktQgpwSbyxEIaDURaUIGwl6xiBU6CaWghIU5TFKeBJuKCg4IaD5y</w:t>
      </w:r>
    </w:p>
    <w:p>
      <w:pPr>
        <w:pStyle w:val="PreformattedText"/>
        <w:bidi w:val="0"/>
        <w:spacing w:before="0" w:after="0"/>
        <w:jc w:val="left"/>
        <w:rPr/>
      </w:pPr>
      <w:r>
        <w:rPr/>
        <w:t>ojfManYOxnp/jsEJCtlooSno94OykHwHfMItESQzaMdqAmVEVUbHjQ4JNJpdlACqfRzz5xZ3mgwkUD</w:t>
      </w:r>
    </w:p>
    <w:p>
      <w:pPr>
        <w:pStyle w:val="PreformattedText"/>
        <w:bidi w:val="0"/>
        <w:spacing w:before="0" w:after="0"/>
        <w:jc w:val="left"/>
        <w:rPr/>
      </w:pPr>
      <w:r>
        <w:rPr/>
        <w:t>ECQsx0kwkoxA1p+W9GQJAlKa2EwUbutGaIEuekq0qCRqS4wogFBUFEBo4MpiBUHlHaXe/eNkto49tI</w:t>
      </w:r>
    </w:p>
    <w:p>
      <w:pPr>
        <w:pStyle w:val="PreformattedText"/>
        <w:bidi w:val="0"/>
        <w:spacing w:before="0" w:after="0"/>
        <w:jc w:val="left"/>
        <w:rPr/>
      </w:pPr>
      <w:r>
        <w:rPr/>
        <w:t>eXfjHxbRW1E3UnKd5EuioQS6VvHVuHk7gOQEbC7vWGwmC3viN1G3dX84OCm8sSKtAozf3juLVhVWDS</w:t>
      </w:r>
    </w:p>
    <w:p>
      <w:pPr>
        <w:pStyle w:val="PreformattedText"/>
        <w:bidi w:val="0"/>
        <w:spacing w:before="0" w:after="0"/>
        <w:jc w:val="left"/>
        <w:rPr/>
      </w:pPr>
      <w:r>
        <w:rPr/>
        <w:t>J1eXNmUmHd0Hat0ee86gUMUj4HkfxhSAWHYGCbfxheTDJbNsWI7b7xFMq01k2+83eFxf3dN5pFdnM/</w:t>
      </w:r>
    </w:p>
    <w:p>
      <w:pPr>
        <w:pStyle w:val="PreformattedText"/>
        <w:bidi w:val="0"/>
        <w:spacing w:before="0" w:after="0"/>
        <w:jc w:val="left"/>
        <w:rPr/>
      </w:pPr>
      <w:r>
        <w:rPr/>
        <w:t>bAMpVdRqUaKcM2SmUaSg5QinWQzCIJo6hHmb94hShUpEqLDY8MuFq65TAptUNd8YHKaS6VP8HGXzgk</w:t>
      </w:r>
    </w:p>
    <w:p>
      <w:pPr>
        <w:pStyle w:val="PreformattedText"/>
        <w:bidi w:val="0"/>
        <w:spacing w:before="0" w:after="0"/>
        <w:jc w:val="left"/>
        <w:rPr/>
      </w:pPr>
      <w:r>
        <w:rPr/>
        <w:t>rdoqhDvjLBnlCWCmn2caws1wCxm0fXvfjORuo6TScIUqc6x6CDvEAR7prh31iMUdRqVhtVmK2e5WlG</w:t>
      </w:r>
    </w:p>
    <w:p>
      <w:pPr>
        <w:pStyle w:val="PreformattedText"/>
        <w:bidi w:val="0"/>
        <w:spacing w:before="0" w:after="0"/>
        <w:jc w:val="left"/>
        <w:rPr/>
      </w:pPr>
      <w:r>
        <w:rPr/>
        <w:t>Io6mFpIELzbew+s04Gj4UhEOWcV+j7g9wOu94VZiVnpqiZFXIO4wanap1hTFiHdoyotOmHA0DF3Y0V</w:t>
      </w:r>
    </w:p>
    <w:p>
      <w:pPr>
        <w:pStyle w:val="PreformattedText"/>
        <w:bidi w:val="0"/>
        <w:spacing w:before="0" w:after="0"/>
        <w:jc w:val="left"/>
        <w:rPr/>
      </w:pPr>
      <w:r>
        <w:rPr/>
        <w:t>1PnnCTAJdUaWGNL/ABhrrWM0xsHsww9PGE0EeJxjW3Ljd0BaMycK0GPEEeV32rgPxvtlz8PqZYYBjD</w:t>
      </w:r>
    </w:p>
    <w:p>
      <w:pPr>
        <w:pStyle w:val="PreformattedText"/>
        <w:bidi w:val="0"/>
        <w:spacing w:before="0" w:after="0"/>
        <w:jc w:val="left"/>
        <w:rPr/>
      </w:pPr>
      <w:r>
        <w:rPr/>
        <w:t>LdK4dXA8S6wjJC1+ThWJJyolIAKjsCvGCwxEFiD2F5g4q44KUYOuUqDBG7jrWs0gOJG+OOtJp4HEtV</w:t>
      </w:r>
    </w:p>
    <w:p>
      <w:pPr>
        <w:pStyle w:val="PreformattedText"/>
        <w:bidi w:val="0"/>
        <w:spacing w:before="0" w:after="0"/>
        <w:jc w:val="left"/>
        <w:rPr/>
      </w:pPr>
      <w:r>
        <w:rPr/>
        <w:t>0IImIbvqWWJxvIw40QBswaALLzd4/aNrwAsERphHveU6AgBV0hYlROGsbd3IGD9hSiCwm+TEFbVBXi</w:t>
      </w:r>
    </w:p>
    <w:p>
      <w:pPr>
        <w:pStyle w:val="PreformattedText"/>
        <w:bidi w:val="0"/>
        <w:spacing w:before="0" w:after="0"/>
        <w:jc w:val="left"/>
        <w:rPr/>
      </w:pPr>
      <w:r>
        <w:rPr/>
        <w:t>jVbQnJXeNSCCxrIqJKi6N4BpR2oLTVaS0Xxjka9w2wv5I8IvjEKKXhFCcjUgHUrzgIYPtNIAEyjNRy</w:t>
      </w:r>
    </w:p>
    <w:p>
      <w:pPr>
        <w:pStyle w:val="PreformattedText"/>
        <w:bidi w:val="0"/>
        <w:spacing w:before="0" w:after="0"/>
        <w:jc w:val="left"/>
        <w:rPr/>
      </w:pPr>
      <w:r>
        <w:rPr/>
        <w:t>xao0GlLCWNkgeXBT6SzTXOWnaXUuHHWBEo4Y7b0Rvsrj68QpDCYmjwirKO4HXqOguFRLYFR3kkyba1</w:t>
      </w:r>
    </w:p>
    <w:p>
      <w:pPr>
        <w:pStyle w:val="PreformattedText"/>
        <w:bidi w:val="0"/>
        <w:spacing w:before="0" w:after="0"/>
        <w:jc w:val="left"/>
        <w:rPr/>
      </w:pPr>
      <w:r>
        <w:rPr/>
        <w:t>go1FAWRUQxUYKJE8mkZinaZx9wtIzDSlGxCTgyYtW6bU3TliG2XCQIBpvmuq2jZJcSgd2GuDLQx5BO</w:t>
      </w:r>
    </w:p>
    <w:p>
      <w:pPr>
        <w:pStyle w:val="PreformattedText"/>
        <w:bidi w:val="0"/>
        <w:spacing w:before="0" w:after="0"/>
        <w:jc w:val="left"/>
        <w:rPr/>
      </w:pPr>
      <w:r>
        <w:rPr/>
        <w:t>veyqe1QK0Ik2JpiZKdyDSssNq0ooTkwEBFAyRiyiRQBNYzdHEDlCIIBUWujeIj1UCdEjQtKABu5BJQ</w:t>
      </w:r>
    </w:p>
    <w:p>
      <w:pPr>
        <w:pStyle w:val="PreformattedText"/>
        <w:bidi w:val="0"/>
        <w:spacing w:before="0" w:after="0"/>
        <w:jc w:val="left"/>
        <w:rPr/>
      </w:pPr>
      <w:r>
        <w:rPr/>
        <w:t>LyLfji2LpnGJCE3hRGKiTg4KQ4kZAAFR4fLrrGDo0nYSGkRwBeV8Y4NNgagkDRE6CtcOWF2BSmC7AS</w:t>
      </w:r>
    </w:p>
    <w:p>
      <w:pPr>
        <w:pStyle w:val="PreformattedText"/>
        <w:bidi w:val="0"/>
        <w:spacing w:before="0" w:after="0"/>
        <w:jc w:val="left"/>
        <w:rPr/>
      </w:pPr>
      <w:r>
        <w:rPr/>
        <w:t>uS4obqJ6dYmu6wNJvI6CAsUPLMUhDRHjI1igy8gIkKaoHeCSCgSBAayRizedrIwNHZijeXlMisUxgg</w:t>
      </w:r>
    </w:p>
    <w:p>
      <w:pPr>
        <w:pStyle w:val="PreformattedText"/>
        <w:bidi w:val="0"/>
        <w:spacing w:before="0" w:after="0"/>
        <w:jc w:val="left"/>
        <w:rPr/>
      </w:pPr>
      <w:r>
        <w:rPr/>
        <w:t>LRael4d5YaZA6j0XQlJwO3UwzSAC94pISQ331g4C6wmLyitKdSGQRXkoIsQIdFCG2DqTJqhIJsHjS2</w:t>
      </w:r>
    </w:p>
    <w:p>
      <w:pPr>
        <w:pStyle w:val="PreformattedText"/>
        <w:bidi w:val="0"/>
        <w:spacing w:before="0" w:after="0"/>
        <w:jc w:val="left"/>
        <w:rPr/>
      </w:pPr>
      <w:r>
        <w:rPr/>
        <w:t>PnBLhUHSBExokZGwXHIBAp8B4NrTYeN4BKmhMaEOpHtQNDguDw0Fp6o+jDiMdfdjQKhBIEU26xgG5q</w:t>
      </w:r>
    </w:p>
    <w:p>
      <w:pPr>
        <w:pStyle w:val="PreformattedText"/>
        <w:bidi w:val="0"/>
        <w:spacing w:before="0" w:after="0"/>
        <w:jc w:val="left"/>
        <w:rPr/>
      </w:pPr>
      <w:r>
        <w:rPr/>
        <w:t>GhrtRSCa5ze2N8NzYkrBvX7YpKsLAwEiwxOFpveIsAoCLaBSE3F83GAZBE0HpIOarrRjapKO2IBGER</w:t>
      </w:r>
    </w:p>
    <w:p>
      <w:pPr>
        <w:pStyle w:val="PreformattedText"/>
        <w:bidi w:val="0"/>
        <w:spacing w:before="0" w:after="0"/>
        <w:jc w:val="left"/>
        <w:rPr/>
      </w:pPr>
      <w:r>
        <w:rPr/>
        <w:t>OFfvHIKLGgNsU0QBTkXGMHQERiIMELsIgY2hECIF112L5frCSACIUFkgrnSx3hosFAi9KNEC8L6DgU</w:t>
      </w:r>
    </w:p>
    <w:p>
      <w:pPr>
        <w:pStyle w:val="PreformattedText"/>
        <w:bidi w:val="0"/>
        <w:spacing w:before="0" w:after="0"/>
        <w:jc w:val="left"/>
        <w:rPr/>
      </w:pPr>
      <w:r>
        <w:rPr/>
        <w:t>XWkVETAaAmjEc4aEpqyGMF1F0bx0E0MsCFdGxNi9ZMQRa9gk2hpLsk8OOmAIUiOn46jsrDuSNtOgFo</w:t>
      </w:r>
    </w:p>
    <w:p>
      <w:pPr>
        <w:pStyle w:val="PreformattedText"/>
        <w:bidi w:val="0"/>
        <w:spacing w:before="0" w:after="0"/>
        <w:jc w:val="left"/>
        <w:rPr/>
      </w:pPr>
      <w:r>
        <w:rPr/>
        <w:t>bApApUXvLpkvYxbpE6gI1eMRtY2g+IACqtIYf0LaGwEBBQ1rvORQEAnlEKdKneUAgsM2sBxYQIupjK</w:t>
      </w:r>
    </w:p>
    <w:p>
      <w:pPr>
        <w:pStyle w:val="PreformattedText"/>
        <w:bidi w:val="0"/>
        <w:spacing w:before="0" w:after="0"/>
        <w:jc w:val="left"/>
        <w:rPr/>
      </w:pPr>
      <w:r>
        <w:rPr/>
        <w:t>BFr2okClu9O8jj32sQjOk3U4xiIMg5yKQTYj3veAotSqlHQ6Tkm9XEpNg0NdWhZEiOacot2yq7uwQQ</w:t>
      </w:r>
    </w:p>
    <w:p>
      <w:pPr>
        <w:pStyle w:val="PreformattedText"/>
        <w:bidi w:val="0"/>
        <w:spacing w:before="0" w:after="0"/>
        <w:jc w:val="left"/>
        <w:rPr/>
      </w:pPr>
      <w:r>
        <w:rPr/>
        <w:t>bsC9BSANyhkNLRfhKYgFIi0kjCACOInkwR7BDZwGp3QA1COGCjikZHidRCFA2mFxEaVThURZV0m8Ml</w:t>
      </w:r>
    </w:p>
    <w:p>
      <w:pPr>
        <w:pStyle w:val="PreformattedText"/>
        <w:bidi w:val="0"/>
        <w:spacing w:before="0" w:after="0"/>
        <w:jc w:val="left"/>
        <w:rPr/>
      </w:pPr>
      <w:r>
        <w:rPr/>
        <w:t>XRdsCVyW7ASO5gbTJNoAQSkhoDxy4GhewOFUGpiITFJVIAbREbCAtLO8sEVvRK7+rYETRrJpixCkAw</w:t>
      </w:r>
    </w:p>
    <w:p>
      <w:pPr>
        <w:pStyle w:val="PreformattedText"/>
        <w:bidi w:val="0"/>
        <w:spacing w:before="0" w:after="0"/>
        <w:jc w:val="left"/>
        <w:rPr/>
      </w:pPr>
      <w:r>
        <w:rPr/>
        <w:t>O2B8gcN3KZlo2gkcRA7mKmJIwANV4C2PBhjLz4dGC0dp0a2xUWMtrBQbaxrAxBuScKOyYBUFshisRs</w:t>
      </w:r>
    </w:p>
    <w:p>
      <w:pPr>
        <w:pStyle w:val="PreformattedText"/>
        <w:bidi w:val="0"/>
        <w:spacing w:before="0" w:after="0"/>
        <w:jc w:val="left"/>
        <w:rPr/>
      </w:pPr>
      <w:r>
        <w:rPr/>
        <w:t>Zyk6bu4WEuRLLJaLoyKNK3QObG0UMkcGQ0UsMdC7UFtDoFZRpnGAy7CVKOyiBRK7w5WhuGVLUuCBUO</w:t>
      </w:r>
    </w:p>
    <w:p>
      <w:pPr>
        <w:pStyle w:val="PreformattedText"/>
        <w:bidi w:val="0"/>
        <w:spacing w:before="0" w:after="0"/>
        <w:jc w:val="left"/>
        <w:rPr/>
      </w:pPr>
      <w:r>
        <w:rPr/>
        <w:t>NDmpUOyNFigI9hkXKGuBoekKARQlj0mTjZupWNlROOSG3eVHCxBKI6AbRrHfrEgLNOVAENXSiFYNco</w:t>
      </w:r>
    </w:p>
    <w:p>
      <w:pPr>
        <w:pStyle w:val="PreformattedText"/>
        <w:bidi w:val="0"/>
        <w:spacing w:before="0" w:after="0"/>
        <w:jc w:val="left"/>
        <w:rPr/>
      </w:pPr>
      <w:r>
        <w:rPr/>
        <w:t>G9/QUmjOQvDhHkEomijQ4CfhvI1pbLsMo2MPDFdc4oVgQRJXUMRim23WQVZQIuSKiTSbvsYbELTUSU</w:t>
      </w:r>
    </w:p>
    <w:p>
      <w:pPr>
        <w:pStyle w:val="PreformattedText"/>
        <w:bidi w:val="0"/>
        <w:spacing w:before="0" w:after="0"/>
        <w:jc w:val="left"/>
        <w:rPr/>
      </w:pPr>
      <w:r>
        <w:rPr/>
        <w:t>Ht0N0azHrYgeI3CVEXTcCDC1V1928kF8neQG1eeCLpwJ4N4bhIHvNORX8uTOmWNCACcEpgd3ajTfia</w:t>
      </w:r>
    </w:p>
    <w:p>
      <w:pPr>
        <w:pStyle w:val="PreformattedText"/>
        <w:bidi w:val="0"/>
        <w:spacing w:before="0" w:after="0"/>
        <w:jc w:val="left"/>
        <w:rPr/>
      </w:pPr>
      <w:r>
        <w:rPr/>
        <w:t>BrJFMLTSOiaXa4qv8ALgYBlUbQd4EVmwhnu95qeLiYluCQ5g0ng/bEwKAchC/0np+8UROcFZ1KhvQ3</w:t>
      </w:r>
    </w:p>
    <w:p>
      <w:pPr>
        <w:pStyle w:val="PreformattedText"/>
        <w:bidi w:val="0"/>
        <w:spacing w:before="0" w:after="0"/>
        <w:jc w:val="left"/>
        <w:rPr/>
      </w:pPr>
      <w:r>
        <w:rPr/>
        <w:t>jN3uwUvLEQ6dGXRVVGhEGx6MkAwKQuaBkBptyTZJhObAHacPOVbFoFzauor1nQYO8midj3UwoEiTUi</w:t>
      </w:r>
    </w:p>
    <w:p>
      <w:pPr>
        <w:pStyle w:val="PreformattedText"/>
        <w:bidi w:val="0"/>
        <w:spacing w:before="0" w:after="0"/>
        <w:jc w:val="left"/>
        <w:rPr/>
      </w:pPr>
      <w:r>
        <w:rPr/>
        <w:t>lb9Gv7zdFYAq5hOOl8YBOyIoFoNqd6uNHCI6wupZ1HNjFFpyOhJLuTNHLqIh2FKHWOG7BoBoh9PHWU</w:t>
      </w:r>
    </w:p>
    <w:p>
      <w:pPr>
        <w:pStyle w:val="PreformattedText"/>
        <w:bidi w:val="0"/>
        <w:spacing w:before="0" w:after="0"/>
        <w:jc w:val="left"/>
        <w:rPr/>
      </w:pPr>
      <w:r>
        <w:rPr/>
        <w:t>33a2u2cpL5yq1cCBFAYJ105IbQArRGtI3szWSNUdlDH1fGDGUUeymTmmsDwcnD2DUnc+8mZ16JFrGz</w:t>
      </w:r>
    </w:p>
    <w:p>
      <w:pPr>
        <w:pStyle w:val="PreformattedText"/>
        <w:bidi w:val="0"/>
        <w:spacing w:before="0" w:after="0"/>
        <w:jc w:val="left"/>
        <w:rPr/>
      </w:pPr>
      <w:r>
        <w:rPr/>
        <w:t>HzgwBCBAZOEtcGD9A0Z4hnLTxkhaNBTwCtrG9Yx6C5FEZW8zHfIVG3AUU4jg8Cej4CMPCWZxLU16oC</w:t>
      </w:r>
    </w:p>
    <w:p>
      <w:pPr>
        <w:pStyle w:val="PreformattedText"/>
        <w:bidi w:val="0"/>
        <w:spacing w:before="0" w:after="0"/>
        <w:jc w:val="left"/>
        <w:rPr/>
      </w:pPr>
      <w:r>
        <w:rPr/>
        <w:t>q/DxiBvETEKHa/jG7xqKEo4OT1kts616rRS89uAXbrYIAOwSb3MVdQi5NSNMNjow7s6u0cK8wcOHbg</w:t>
      </w:r>
    </w:p>
    <w:p>
      <w:pPr>
        <w:pStyle w:val="PreformattedText"/>
        <w:bidi w:val="0"/>
        <w:spacing w:before="0" w:after="0"/>
        <w:jc w:val="left"/>
        <w:rPr/>
      </w:pPr>
      <w:r>
        <w:rPr/>
        <w:t>Gx3doiyiHKcnEMZYIAkFdmSmGgKwPGSA1kvGtCAqDt0x5xI9hGiYXqpBFYD3HNNgXXFITQ5D6YbCJn</w:t>
      </w:r>
    </w:p>
    <w:p>
      <w:pPr>
        <w:pStyle w:val="PreformattedText"/>
        <w:bidi w:val="0"/>
        <w:spacing w:before="0" w:after="0"/>
        <w:jc w:val="left"/>
        <w:rPr/>
      </w:pPr>
      <w:r>
        <w:rPr/>
        <w:t>0UQo5/2xLUCA44UWukt1ZkgAOjSawokAFVnOKiRSjKiHg53h1MPda5ll3tFBeaHrDCxhAC4AgsJr9s</w:t>
      </w:r>
    </w:p>
    <w:p>
      <w:pPr>
        <w:pStyle w:val="PreformattedText"/>
        <w:bidi w:val="0"/>
        <w:spacing w:before="0" w:after="0"/>
        <w:jc w:val="left"/>
        <w:rPr/>
      </w:pPr>
      <w:r>
        <w:rPr/>
        <w:t>QYhUUQBUDQgDxEbguGcSGnUCWBAK8zLoldhAWJQKpELtuFIu3krPbGV3AcuRgWl0N7o7lnTqSZYpIA</w:t>
      </w:r>
    </w:p>
    <w:p>
      <w:pPr>
        <w:pStyle w:val="PreformattedText"/>
        <w:bidi w:val="0"/>
        <w:spacing w:before="0" w:after="0"/>
        <w:jc w:val="left"/>
        <w:rPr/>
      </w:pPr>
      <w:r>
        <w:rPr/>
        <w:t>RsNMQoIhRmsJNQqAEg9zpUEQO842ogpQkBtjWxy6EVdk0KYEdEVVZhmsDjmCq6pWndE5MJ7IyNoRk7</w:t>
      </w:r>
    </w:p>
    <w:p>
      <w:pPr>
        <w:pStyle w:val="PreformattedText"/>
        <w:bidi w:val="0"/>
        <w:spacing w:before="0" w:after="0"/>
        <w:jc w:val="left"/>
        <w:rPr/>
      </w:pPr>
      <w:r>
        <w:rPr/>
        <w:t>OrfKkLNRnbIIHaAaSPEwKU7EIFJeheUpEcBwIrsa34OnZqniKniRERVICp0cYyihVpCVIatYwPPrAg</w:t>
      </w:r>
    </w:p>
    <w:p>
      <w:pPr>
        <w:pStyle w:val="PreformattedText"/>
        <w:bidi w:val="0"/>
        <w:spacing w:before="0" w:after="0"/>
        <w:jc w:val="left"/>
        <w:rPr/>
      </w:pPr>
      <w:r>
        <w:rPr/>
        <w:t>2wlUQrYbzzfOBRKRWoDIQCgLIesgT2F1tyW8lAMCLUIOmyEgDtk5buERHMyi09s4Y9duCi7C7kXp0I</w:t>
      </w:r>
    </w:p>
    <w:p>
      <w:pPr>
        <w:pStyle w:val="PreformattedText"/>
        <w:bidi w:val="0"/>
        <w:spacing w:before="0" w:after="0"/>
        <w:jc w:val="left"/>
        <w:rPr/>
      </w:pPr>
      <w:r>
        <w:rPr/>
        <w:t>4lrrCCWiovkO30WHdLiorSqLpsgQht095Z1KqLq9AIDhJt73kRd2zQQ6l7ubfEx0w2QhQAoIbcBmAh</w:t>
      </w:r>
    </w:p>
    <w:p>
      <w:pPr>
        <w:pStyle w:val="PreformattedText"/>
        <w:bidi w:val="0"/>
        <w:spacing w:before="0" w:after="0"/>
        <w:jc w:val="left"/>
        <w:rPr/>
      </w:pPr>
      <w:r>
        <w:rPr/>
        <w:t>poVshaS1DedQygUQlOINaja828ayJ2oB54k7AKeGj1gBqnRYFIgHlRDdZic31DDQCdpsGK7KYIZCgO</w:t>
      </w:r>
    </w:p>
    <w:p>
      <w:pPr>
        <w:pStyle w:val="PreformattedText"/>
        <w:bidi w:val="0"/>
        <w:spacing w:before="0" w:after="0"/>
        <w:jc w:val="left"/>
        <w:rPr/>
      </w:pPr>
      <w:r>
        <w:rPr/>
        <w:t>CCVgSiCHfM2raYSxbMSU2uzNgwMxgQlmCBAe7iEKoQF6HFDYcu0wdNKKMiErRUam+blSwRYFSxSAKE</w:t>
      </w:r>
    </w:p>
    <w:p>
      <w:pPr>
        <w:pStyle w:val="PreformattedText"/>
        <w:bidi w:val="0"/>
        <w:spacing w:before="0" w:after="0"/>
        <w:jc w:val="left"/>
        <w:rPr/>
      </w:pPr>
      <w:r>
        <w:rPr/>
        <w:t>tph0TEIdaYtDMAOUvJhNCaUiwMSAgqUKJcQooi0MsqSFLyl1pzlswJF4ElN0iuNtBUiaD7WgQpiBIF</w:t>
      </w:r>
    </w:p>
    <w:p>
      <w:pPr>
        <w:pStyle w:val="PreformattedText"/>
        <w:bidi w:val="0"/>
        <w:spacing w:before="0" w:after="0"/>
        <w:jc w:val="left"/>
        <w:rPr/>
      </w:pPr>
      <w:r>
        <w:rPr/>
        <w:t>fhJTXWRLpDeBIvuNLJgCMD4cY6ntBQE1pFmDaGzUwwQoiyAFU09lV6zqBDLdKaSOi2akHE5UJQJSPi</w:t>
      </w:r>
    </w:p>
    <w:p>
      <w:pPr>
        <w:pStyle w:val="PreformattedText"/>
        <w:bidi w:val="0"/>
        <w:spacing w:before="0" w:after="0"/>
        <w:jc w:val="left"/>
        <w:rPr/>
      </w:pPr>
      <w:r>
        <w:rPr/>
        <w:t>l0Gpz3iNZIGupZBCiAJAcuCMACKWQBVmh2d8QGRNk7DwduRNrtAxewgsBYGoBoeFuGZACaSSFxukOn</w:t>
      </w:r>
    </w:p>
    <w:p>
      <w:pPr>
        <w:pStyle w:val="PreformattedText"/>
        <w:bidi w:val="0"/>
        <w:spacing w:before="0" w:after="0"/>
        <w:jc w:val="left"/>
        <w:rPr/>
      </w:pPr>
      <w:r>
        <w:rPr/>
        <w:t>vE1W5aMbEdjCLNDhLgo2AJAhKLQl3WuQIADYK5Fk5kYQXHJisZADURrbK7o4LaYAyEleywAXS51JNE</w:t>
      </w:r>
    </w:p>
    <w:p>
      <w:pPr>
        <w:pStyle w:val="PreformattedText"/>
        <w:bidi w:val="0"/>
        <w:spacing w:before="0" w:after="0"/>
        <w:jc w:val="left"/>
        <w:rPr/>
      </w:pPr>
      <w:r>
        <w:rPr/>
        <w:t>PbQRIRDCA6UDhRNROSW6AOgibx6lEgEQLFNuRrjFIkpr5M0wgCAVTbMIlWAETFgMvQPHKtAdfAOlKC</w:t>
      </w:r>
    </w:p>
    <w:p>
      <w:pPr>
        <w:pStyle w:val="PreformattedText"/>
        <w:bidi w:val="0"/>
        <w:spacing w:before="0" w:after="0"/>
        <w:jc w:val="left"/>
        <w:rPr/>
      </w:pPr>
      <w:r>
        <w:rPr/>
        <w:t>0AWgmRrrYA2SQ7nQWDMjNiJHFD9DVC6ORBwswnE5l68A6FFbhwFcNEQgnaYOJUatiIErkSMNwyVaFy</w:t>
      </w:r>
    </w:p>
    <w:p>
      <w:pPr>
        <w:pStyle w:val="PreformattedText"/>
        <w:bidi w:val="0"/>
        <w:spacing w:before="0" w:after="0"/>
        <w:jc w:val="left"/>
        <w:rPr/>
      </w:pPr>
      <w:r>
        <w:rPr/>
        <w:t>DUFAOLybvRiG4gJwCbofEF5CSYQZgEwBo5gGinIniuJ1xwPaxrjEdbWAKZu+Tdi+sM7qoUagFQrtGs</w:t>
      </w:r>
    </w:p>
    <w:p>
      <w:pPr>
        <w:pStyle w:val="PreformattedText"/>
        <w:bidi w:val="0"/>
        <w:spacing w:before="0" w:after="0"/>
        <w:jc w:val="left"/>
        <w:rPr/>
      </w:pPr>
      <w:r>
        <w:rPr/>
        <w:t>eblSFCUlbXMLCUKGsJQEQAJmGrotBQ7yigFpSC0Mq0vB5ZWrwAAUlGkI7PBByqdIKQJHMAQch0ty0N</w:t>
      </w:r>
    </w:p>
    <w:p>
      <w:pPr>
        <w:pStyle w:val="PreformattedText"/>
        <w:bidi w:val="0"/>
        <w:spacing w:before="0" w:after="0"/>
        <w:jc w:val="left"/>
        <w:rPr/>
      </w:pPr>
      <w:r>
        <w:rPr/>
        <w:t>QWgblCoN2hDHC0oJNNdhGTQCgXeBY8pETSCYhzqnjkZUJAvcJi26B0NBmha2cDSRpR1bV6NYd4UaYJ</w:t>
      </w:r>
    </w:p>
    <w:p>
      <w:pPr>
        <w:pStyle w:val="PreformattedText"/>
        <w:bidi w:val="0"/>
        <w:spacing w:before="0" w:after="0"/>
        <w:jc w:val="left"/>
        <w:rPr/>
      </w:pPr>
      <w:r>
        <w:rPr/>
        <w:t>AcBdNDEaKoD2Ugmion4xdFiigVFh74g0u3eOXLoDSREUCcCl7wqpIUQFBSIY2XTOHRU3IBrdACG2YA</w:t>
      </w:r>
    </w:p>
    <w:p>
      <w:pPr>
        <w:pStyle w:val="PreformattedText"/>
        <w:bidi w:val="0"/>
        <w:spacing w:before="0" w:after="0"/>
        <w:jc w:val="left"/>
        <w:rPr/>
      </w:pPr>
      <w:r>
        <w:rPr/>
        <w:t>IaVu4gq06JYPEdZSIoESJElpCi6qPjEJtEwpzqsXkJvThrUQmYKhp1UKN6wXUUAIk2oK+Bq3nB0xKg</w:t>
      </w:r>
    </w:p>
    <w:p>
      <w:pPr>
        <w:pStyle w:val="PreformattedText"/>
        <w:bidi w:val="0"/>
        <w:spacing w:before="0" w:after="0"/>
        <w:jc w:val="left"/>
        <w:rPr/>
      </w:pPr>
      <w:r>
        <w:rPr/>
        <w:t>2hKzLK82WZuLkbHkw8CdIHYzACWC2siICrAg1ziSquBppYGFrjqw5zYxSwoUKKTkJNTjG4nfBAtbFB</w:t>
      </w:r>
    </w:p>
    <w:p>
      <w:pPr>
        <w:pStyle w:val="PreformattedText"/>
        <w:bidi w:val="0"/>
        <w:spacing w:before="0" w:after="0"/>
        <w:jc w:val="left"/>
        <w:rPr/>
      </w:pPr>
      <w:r>
        <w:rPr/>
        <w:t>yHetYoRBYiG4tBCqPreQrx2UDXui+zHRwPRAKGimnZmxVYCvBBI76esVGC0VdwC5kaNHnGyNERnMbF</w:t>
      </w:r>
    </w:p>
    <w:p>
      <w:pPr>
        <w:pStyle w:val="PreformattedText"/>
        <w:bidi w:val="0"/>
        <w:spacing w:before="0" w:after="0"/>
        <w:jc w:val="left"/>
        <w:rPr/>
      </w:pPr>
      <w:r>
        <w:rPr/>
        <w:t>4vsXjLAcPQHbNz0/viNJKQKbVdJq8LkCrOlxE7ite7rH0XjEaIijZ271k0Ib5axADBpO3HQESOaRIw</w:t>
      </w:r>
    </w:p>
    <w:p>
      <w:pPr>
        <w:pStyle w:val="PreformattedText"/>
        <w:bidi w:val="0"/>
        <w:spacing w:before="0" w:after="0"/>
        <w:jc w:val="left"/>
        <w:rPr/>
      </w:pPr>
      <w:r>
        <w:rPr/>
        <w:t>OOHGzImig8V8DjHhYQp2XYNgeMZcYReoGhfrJbFqABEa8ElTGBjABYQXcKdYIZxI1wcjlb1syCnSBE</w:t>
      </w:r>
    </w:p>
    <w:p>
      <w:pPr>
        <w:pStyle w:val="PreformattedText"/>
        <w:bidi w:val="0"/>
        <w:spacing w:before="0" w:after="0"/>
        <w:jc w:val="left"/>
        <w:rPr/>
      </w:pPr>
      <w:r>
        <w:rPr/>
        <w:t>CQHJpuF5wfIAapG6ilEhinKBQYmvBPAusLT8Rgm7mgHpzkWCRLRHCdPPWIEUipcAiaBw84XfIgAwRD</w:t>
      </w:r>
    </w:p>
    <w:p>
      <w:pPr>
        <w:pStyle w:val="PreformattedText"/>
        <w:bidi w:val="0"/>
        <w:spacing w:before="0" w:after="0"/>
        <w:jc w:val="left"/>
        <w:rPr/>
      </w:pPr>
      <w:r>
        <w:rPr/>
        <w:t>jJEYYOkwO7guA5eihQbAbvt4wkehDSsBqPD5xRwUDYDRZHL0oaDBUX6H1iflDpFVns240akIJ6nQUL</w:t>
      </w:r>
    </w:p>
    <w:p>
      <w:pPr>
        <w:pStyle w:val="PreformattedText"/>
        <w:bidi w:val="0"/>
        <w:spacing w:before="0" w:after="0"/>
        <w:jc w:val="left"/>
        <w:rPr/>
      </w:pPr>
      <w:r>
        <w:rPr/>
        <w:t>ZngYqVVVyE6uM3YHjUyCGLvjBtWZR6+neVIGSStLB99nDse+a6o29tesq/4CFbpQCns6zdigNpMQCn</w:t>
      </w:r>
    </w:p>
    <w:p>
      <w:pPr>
        <w:pStyle w:val="PreformattedText"/>
        <w:bidi w:val="0"/>
        <w:spacing w:before="0" w:after="0"/>
        <w:jc w:val="left"/>
        <w:rPr/>
      </w:pPr>
      <w:r>
        <w:rPr/>
        <w:t>rnL/AC0QOpS7frjDsrtSwRo+2H/HGrEPMRrmplhmD1bS9SneMggEWQGGwhoAVor4ItmRCIIoxx+Xcx</w:t>
      </w:r>
    </w:p>
    <w:p>
      <w:pPr>
        <w:pStyle w:val="PreformattedText"/>
        <w:bidi w:val="0"/>
        <w:spacing w:before="0" w:after="0"/>
        <w:jc w:val="left"/>
        <w:rPr/>
      </w:pPr>
      <w:r>
        <w:rPr/>
        <w:t>kY3BUBWtKrx1sw32MKAIkuUDlY5awTYAAkaROR3RwF6IANMUQ1dUqhpuMWyBkCzV6oVQoThzm5QKCC</w:t>
      </w:r>
    </w:p>
    <w:p>
      <w:pPr>
        <w:pStyle w:val="PreformattedText"/>
        <w:bidi w:val="0"/>
        <w:spacing w:before="0" w:after="0"/>
        <w:jc w:val="left"/>
        <w:rPr/>
      </w:pPr>
      <w:r>
        <w:rPr/>
        <w:t>WHkV0auOI8LYHiruU3tB95e/jZMWTqCJQMkcS5wsgSaRGi0U0NXIkIjUkWvPN1Hjhw0gUcAUGW45EN</w:t>
      </w:r>
    </w:p>
    <w:p>
      <w:pPr>
        <w:pStyle w:val="PreformattedText"/>
        <w:bidi w:val="0"/>
        <w:spacing w:before="0" w:after="0"/>
        <w:jc w:val="left"/>
        <w:rPr/>
      </w:pPr>
      <w:r>
        <w:rPr/>
        <w:t>SGCo9VHIy+Ul+wNMYVk0ugqitAOzYHeUZHfKYESsSJyUHGKShdNLUKDBNA1dYzSzkCJTID5UbeMS7E</w:t>
      </w:r>
    </w:p>
    <w:p>
      <w:pPr>
        <w:pStyle w:val="PreformattedText"/>
        <w:bidi w:val="0"/>
        <w:spacing w:before="0" w:after="0"/>
        <w:jc w:val="left"/>
        <w:rPr/>
      </w:pPr>
      <w:r>
        <w:rPr/>
        <w:t>am5yK9hVM0/bpjJAbKqqIc3BkRERaLRK3kJJB1MiZBIK1QgUqe2x+gQATmdBLlBCS4Fu1Qe1UVimmg</w:t>
      </w:r>
    </w:p>
    <w:p>
      <w:pPr>
        <w:pStyle w:val="PreformattedText"/>
        <w:bidi w:val="0"/>
        <w:spacing w:before="0" w:after="0"/>
        <w:jc w:val="left"/>
        <w:rPr/>
      </w:pPr>
      <w:r>
        <w:rPr/>
        <w:t>OJu0EAoqqwKoTqmIQqPGhYMeR2lNLj01Ro0FGprQs8EXGRZNSqKx32xthxgqugJ5twKwpXRLZgt0U4</w:t>
      </w:r>
    </w:p>
    <w:p>
      <w:pPr>
        <w:pStyle w:val="PreformattedText"/>
        <w:bidi w:val="0"/>
        <w:spacing w:before="0" w:after="0"/>
        <w:jc w:val="left"/>
        <w:rPr/>
      </w:pPr>
      <w:r>
        <w:rPr/>
        <w:t>BbWgQryh0ZCFxUrefoCIihwPOIec3sisUmwukVinatgyk3GmyCzpidYqj2QjEjewhCgps7xJmqplXS</w:t>
      </w:r>
    </w:p>
    <w:p>
      <w:pPr>
        <w:pStyle w:val="PreformattedText"/>
        <w:bidi w:val="0"/>
        <w:spacing w:before="0" w:after="0"/>
        <w:jc w:val="left"/>
        <w:rPr/>
      </w:pPr>
      <w:r>
        <w:rPr/>
        <w:t>XY3XebMtotWCArpGR1+2GjJcJTNDgImgrME0OrCFNITQQNqm8kiDSdhKAgglBFdXKSIgVKC4kSFgDX</w:t>
      </w:r>
    </w:p>
    <w:p>
      <w:pPr>
        <w:pStyle w:val="PreformattedText"/>
        <w:bidi w:val="0"/>
        <w:spacing w:before="0" w:after="0"/>
        <w:jc w:val="left"/>
        <w:rPr/>
      </w:pPr>
      <w:r>
        <w:rPr/>
        <w:t>rSlV0QQpZlBg08Wbx2iwGyeQlBqbeE1gvSSnZDCAdDwcmEQAqGisNqkJ5GjWCU8kj0KQ7WtFMkdhlJ</w:t>
      </w:r>
    </w:p>
    <w:p>
      <w:pPr>
        <w:pStyle w:val="PreformattedText"/>
        <w:bidi w:val="0"/>
        <w:spacing w:before="0" w:after="0"/>
        <w:jc w:val="left"/>
        <w:rPr/>
      </w:pPr>
      <w:r>
        <w:rPr/>
        <w:t>oLnVOkiTjF0T6NQJSjSKTkrzhyq03EWekkHhN3FB2ghyCY8KpVn0Zsig2Vmj7To1040joikbEnZCvQ</w:t>
      </w:r>
    </w:p>
    <w:p>
      <w:pPr>
        <w:pStyle w:val="PreformattedText"/>
        <w:bidi w:val="0"/>
        <w:spacing w:before="0" w:after="0"/>
        <w:jc w:val="left"/>
        <w:rPr/>
      </w:pPr>
      <w:r>
        <w:rPr/>
        <w:t>4wdAgFGsVId0VRnJxjYSoqRBcJOgi3wGsPq2wgFCqBuLNb4wiSBEooK92bXZpwDFFJoiAorUGw+7k4</w:t>
      </w:r>
    </w:p>
    <w:p>
      <w:pPr>
        <w:pStyle w:val="PreformattedText"/>
        <w:bidi w:val="0"/>
        <w:spacing w:before="0" w:after="0"/>
        <w:jc w:val="left"/>
        <w:rPr/>
      </w:pPr>
      <w:r>
        <w:rPr/>
        <w:t>qZtBgSVPPqMlxYnfKRSkB2Ei4fWGJK8ETZgVANGLxmrCzsm6WbQdLyPeNkQBMgARZGLwmGQ58NTRCI</w:t>
      </w:r>
    </w:p>
    <w:p>
      <w:pPr>
        <w:pStyle w:val="PreformattedText"/>
        <w:bidi w:val="0"/>
        <w:spacing w:before="0" w:after="0"/>
        <w:jc w:val="left"/>
        <w:rPr/>
      </w:pPr>
      <w:r>
        <w:rPr/>
        <w:t>Fse3dwgdDQocNsnd1o+lRdOh2TWhRN3fXWFbYa0DlnSsSWgUJjCNQoo0IwdaUC6sx1G5oLLQOItQxW</w:t>
      </w:r>
    </w:p>
    <w:p>
      <w:pPr>
        <w:pStyle w:val="PreformattedText"/>
        <w:bidi w:val="0"/>
        <w:spacing w:before="0" w:after="0"/>
        <w:jc w:val="left"/>
        <w:rPr/>
      </w:pPr>
      <w:r>
        <w:rPr/>
        <w:t>b1tJogTjCLfEXsty1BxWqCQIQBgHFdZZCGuSEgQiFEIBt3iE6IQsrW8pdWt1xHBzSQdroVSDc4OUaw</w:t>
      </w:r>
    </w:p>
    <w:p>
      <w:pPr>
        <w:pStyle w:val="PreformattedText"/>
        <w:bidi w:val="0"/>
        <w:spacing w:before="0" w:after="0"/>
        <w:jc w:val="left"/>
        <w:rPr/>
      </w:pPr>
      <w:r>
        <w:rPr/>
        <w:t>IilPJGERpIaMA0RQrsPAPgDgDbmpJMBWCSwt0kYANuSbZW0jSlsAATohictFItvERbtRHbQABVEWQi</w:t>
      </w:r>
    </w:p>
    <w:p>
      <w:pPr>
        <w:pStyle w:val="PreformattedText"/>
        <w:bidi w:val="0"/>
        <w:spacing w:before="0" w:after="0"/>
        <w:jc w:val="left"/>
        <w:rPr/>
      </w:pPr>
      <w:r>
        <w:rPr/>
        <w:t>3k/YOHjnGAabLAIICYo8n1HFEyaOegwpZqSaLd4QBc5QtOK8Chzre8NTHIqBIDl6YA424PEUVFgBA0</w:t>
      </w:r>
    </w:p>
    <w:p>
      <w:pPr>
        <w:pStyle w:val="PreformattedText"/>
        <w:bidi w:val="0"/>
        <w:spacing w:before="0" w:after="0"/>
        <w:jc w:val="left"/>
        <w:rPr/>
      </w:pPr>
      <w:r>
        <w:rPr/>
        <w:t>j3GcYjFu3WoEjliVyxcNHTgQuiLbAbHodupsWByKUxvRD6wwUQAWiY3gTkY+sECbBGwBAxcrjFFgTH</w:t>
      </w:r>
    </w:p>
    <w:p>
      <w:pPr>
        <w:pStyle w:val="PreformattedText"/>
        <w:bidi w:val="0"/>
        <w:spacing w:before="0" w:after="0"/>
        <w:jc w:val="left"/>
        <w:rPr/>
      </w:pPr>
      <w:r>
        <w:rPr/>
        <w:t>W9KDjvRrAAtqQEqgIyIBAgCjhjUGghFNuiBAF7zzzkEuUFuA7GsyobgGaQqCQqkQ4FSQQCGi8KIaRE</w:t>
      </w:r>
    </w:p>
    <w:p>
      <w:pPr>
        <w:pStyle w:val="PreformattedText"/>
        <w:bidi w:val="0"/>
        <w:spacing w:before="0" w:after="0"/>
        <w:jc w:val="left"/>
        <w:rPr/>
      </w:pPr>
      <w:r>
        <w:rPr/>
        <w:t>A5ziG1FAtkQcVGOMBRFZhtsoHTyyYKQ+IiA7A2b0nNcXzARyo0JwpCqdMwilrGwweguBxWs1kgqspB</w:t>
      </w:r>
    </w:p>
    <w:p>
      <w:pPr>
        <w:pStyle w:val="PreformattedText"/>
        <w:bidi w:val="0"/>
        <w:spacing w:before="0" w:after="0"/>
        <w:jc w:val="left"/>
        <w:rPr/>
      </w:pPr>
      <w:r>
        <w:rPr/>
        <w:t>DthNkHK04xitWmpoK3A3sXBVyosAB1T3OgNqdayY1ZbVkKyNi3qU1nBt7HR2uj2Sv1vOmoYFXeGmm2</w:t>
      </w:r>
    </w:p>
    <w:p>
      <w:pPr>
        <w:pStyle w:val="PreformattedText"/>
        <w:bidi w:val="0"/>
        <w:spacing w:before="0" w:after="0"/>
        <w:jc w:val="left"/>
        <w:rPr/>
      </w:pPr>
      <w:r>
        <w:rPr/>
        <w:t>m7GVpmjARFu+nYmyYpAYjBoGEorwhiAsABSJKLteGmZDNLUsoaRprpay3N1EJQi7S3Uo3gTjGTuUEA</w:t>
      </w:r>
    </w:p>
    <w:p>
      <w:pPr>
        <w:pStyle w:val="PreformattedText"/>
        <w:bidi w:val="0"/>
        <w:spacing w:before="0" w:after="0"/>
        <w:jc w:val="left"/>
        <w:rPr/>
      </w:pPr>
      <w:r>
        <w:rPr/>
        <w:t>OSYugqqsyGlgkAvIKFGugG8A1wA6Ju8RtKrVxhLXfFgWKgmk0jEsUjQJaOH2MVjXBemNBREDpAtFHj</w:t>
      </w:r>
    </w:p>
    <w:p>
      <w:pPr>
        <w:pStyle w:val="PreformattedText"/>
        <w:bidi w:val="0"/>
        <w:spacing w:before="0" w:after="0"/>
        <w:jc w:val="left"/>
        <w:rPr/>
      </w:pPr>
      <w:r>
        <w:rPr/>
        <w:t>LBAl9SpypuecYxnAgZMlFHZd+MLSVlVwF1SJ+2JeJJyIPgTvi3JIAmEILC6VGzrEVtpalAjSPPWLBm</w:t>
      </w:r>
    </w:p>
    <w:p>
      <w:pPr>
        <w:pStyle w:val="PreformattedText"/>
        <w:bidi w:val="0"/>
        <w:spacing w:before="0" w:after="0"/>
        <w:jc w:val="left"/>
        <w:rPr/>
      </w:pPr>
      <w:r>
        <w:rPr/>
        <w:t>LAIrZEAP74rQCIpAkaTONzOWn8QeW9eepuZTFLXoNH0HfkwKS0EAw6FlThn85PJAdHa7PK8bws6AmS</w:t>
      </w:r>
    </w:p>
    <w:p>
      <w:pPr>
        <w:pStyle w:val="PreformattedText"/>
        <w:bidi w:val="0"/>
        <w:spacing w:before="0" w:after="0"/>
        <w:jc w:val="left"/>
        <w:rPr/>
      </w:pPr>
      <w:r>
        <w:rPr/>
        <w:t>DeaT+jAMJFbqIAet7pgQOZ5IRrbbwfBgSiApKbvgw1reXjAqFKr8/bEWAlNgEAQOrtuPoAXUFQYul3</w:t>
      </w:r>
    </w:p>
    <w:p>
      <w:pPr>
        <w:pStyle w:val="PreformattedText"/>
        <w:bidi w:val="0"/>
        <w:spacing w:before="0" w:after="0"/>
        <w:jc w:val="left"/>
        <w:rPr/>
      </w:pPr>
      <w:r>
        <w:rPr/>
        <w:t>7xi3VMLEQBEHU4ymIoRSSyyhOHjJBIx0gHQV64wXr7VKgoAhqOwMYd0CIjDhV44tZuqiKRAbBBIG8P</w:t>
      </w:r>
    </w:p>
    <w:p>
      <w:pPr>
        <w:pStyle w:val="PreformattedText"/>
        <w:bidi w:val="0"/>
        <w:spacing w:before="0" w:after="0"/>
        <w:jc w:val="left"/>
        <w:rPr/>
      </w:pPr>
      <w:r>
        <w:rPr/>
        <w:t>tBV7CUlo96x/hUaHLQxeXIJwgFdIcmPPGLRDAkjsDA7duaHrtdRxcaW+DAGKWhA0eopjaObiYNaATD</w:t>
      </w:r>
    </w:p>
    <w:p>
      <w:pPr>
        <w:pStyle w:val="PreformattedText"/>
        <w:bidi w:val="0"/>
        <w:spacing w:before="0" w:after="0"/>
        <w:jc w:val="left"/>
        <w:rPr/>
      </w:pPr>
      <w:r>
        <w:rPr/>
        <w:t>BAF8otbGFaoRIylFFD11jKjdXaJdO6MuPQLhWpvy/SbySwYIpo1Z3o51iSBobBFa1lDQ6wla4FEg7X</w:t>
      </w:r>
    </w:p>
    <w:p>
      <w:pPr>
        <w:pStyle w:val="PreformattedText"/>
        <w:bidi w:val="0"/>
        <w:spacing w:before="0" w:after="0"/>
        <w:jc w:val="left"/>
        <w:rPr/>
      </w:pPr>
      <w:r>
        <w:rPr/>
        <w:t>a7YawxQshKVe0IvOS4rUhQcaBEadLlUCDlpsQmarbhC4o+AAAqMFRYqgKuCVdE/ig2EUIaNxlFJHgh</w:t>
      </w:r>
    </w:p>
    <w:p>
      <w:pPr>
        <w:pStyle w:val="PreformattedText"/>
        <w:bidi w:val="0"/>
        <w:spacing w:before="0" w:after="0"/>
        <w:jc w:val="left"/>
        <w:rPr/>
      </w:pPr>
      <w:r>
        <w:rPr/>
        <w:t>2gaooPZuBa4gKky7xMRQbODIUhGajTji96PbAcFE7QgJVEWlXYzYbZsg2wBrz4IW3OAP1SGEP7N5CY</w:t>
      </w:r>
    </w:p>
    <w:p>
      <w:pPr>
        <w:pStyle w:val="PreformattedText"/>
        <w:bidi w:val="0"/>
        <w:spacing w:before="0" w:after="0"/>
        <w:jc w:val="left"/>
        <w:rPr/>
      </w:pPr>
      <w:r>
        <w:rPr/>
        <w:t>gHerQ0EhURWl1reIWtHNtKlMFOenu4dFDAYmKgIRTcXUy2igQwrbDmCB77E00BBtLjAWzSN8TJjsAK</w:t>
      </w:r>
    </w:p>
    <w:p>
      <w:pPr>
        <w:pStyle w:val="PreformattedText"/>
        <w:bidi w:val="0"/>
        <w:spacing w:before="0" w:after="0"/>
        <w:jc w:val="left"/>
        <w:rPr/>
      </w:pPr>
      <w:r>
        <w:rPr/>
        <w:t>s4MEjag1pQx2IwLTxk22eN896ySXwRFhF2AgSSgjmiMBJKtEX83NUsw0oIju2EsgDSKl6wcLQkI1BS</w:t>
      </w:r>
    </w:p>
    <w:p>
      <w:pPr>
        <w:pStyle w:val="PreformattedText"/>
        <w:bidi w:val="0"/>
        <w:spacing w:before="0" w:after="0"/>
        <w:jc w:val="left"/>
        <w:rPr/>
      </w:pPr>
      <w:r>
        <w:rPr/>
        <w:t>JIBCozbk0C42GmYUaUx6MKotiFe0GtwRZ6GL4ONTeyVaVlCHJMiloO0ouYL2AQ51xQkWIAntDvgbLX</w:t>
      </w:r>
    </w:p>
    <w:p>
      <w:pPr>
        <w:pStyle w:val="PreformattedText"/>
        <w:bidi w:val="0"/>
        <w:spacing w:before="0" w:after="0"/>
        <w:jc w:val="left"/>
        <w:rPr/>
      </w:pPr>
      <w:r>
        <w:rPr/>
        <w:t>CgNpxUAAbQOuhkxMw1SijShxipvUwnpVRBPSBsEG04x3itRNBiGZD2Gh2muwlHk2jK8jWhrnJ/HRQU</w:t>
      </w:r>
    </w:p>
    <w:p>
      <w:pPr>
        <w:pStyle w:val="PreformattedText"/>
        <w:bidi w:val="0"/>
        <w:spacing w:before="0" w:after="0"/>
        <w:jc w:val="left"/>
        <w:rPr/>
      </w:pPr>
      <w:r>
        <w:rPr/>
        <w:t>Z3acbHWSRoCWyrXAGhFe+RwNsVQDquchdUbE4xWATNHhGWm4PLNpsBaMxkVBwTIEpjRBlTSQCtQUCG</w:t>
      </w:r>
    </w:p>
    <w:p>
      <w:pPr>
        <w:pStyle w:val="PreformattedText"/>
        <w:bidi w:val="0"/>
        <w:spacing w:before="0" w:after="0"/>
        <w:jc w:val="left"/>
        <w:rPr/>
      </w:pPr>
      <w:r>
        <w:rPr/>
        <w:t>r6xW2pqiAiCGoDAQVwIUULB92hc6QvUyxRNaDACJGiAGg+nGDpCiBUFQwOhhu3JetBBIohlsShzLkW</w:t>
      </w:r>
    </w:p>
    <w:p>
      <w:pPr>
        <w:pStyle w:val="PreformattedText"/>
        <w:bidi w:val="0"/>
        <w:spacing w:before="0" w:after="0"/>
        <w:jc w:val="left"/>
        <w:rPr/>
      </w:pPr>
      <w:r>
        <w:rPr/>
        <w:t>sDhTzdg3jdRLgdtaAhQabDoe1GGogINmu2kIGwXTrCNAYcCJKwQUmy4qlGEJfB2JYyQeXOJIwSJNxW</w:t>
      </w:r>
    </w:p>
    <w:p>
      <w:pPr>
        <w:pStyle w:val="PreformattedText"/>
        <w:bidi w:val="0"/>
        <w:spacing w:before="0" w:after="0"/>
        <w:jc w:val="left"/>
        <w:rPr/>
      </w:pPr>
      <w:r>
        <w:rPr/>
        <w:t>RjZxJxzm9CCJ1e85QIgPrGoky+STU5rpausGbneZuSY1ROqnIY/QAlCmjwZ284KCDZCE1FRWpeH7zS</w:t>
      </w:r>
    </w:p>
    <w:p>
      <w:pPr>
        <w:pStyle w:val="PreformattedText"/>
        <w:bidi w:val="0"/>
        <w:spacing w:before="0" w:after="0"/>
        <w:jc w:val="left"/>
        <w:rPr/>
      </w:pPr>
      <w:r>
        <w:rPr/>
        <w:t>RBrajoeQgS6XeDABHAWGzYdxEt9YRbTkRd6UDgG11vAYe0a4TTia1i0Fx0bKDou8QZ9WX8YFWFoKS5</w:t>
      </w:r>
    </w:p>
    <w:p>
      <w:pPr>
        <w:pStyle w:val="PreformattedText"/>
        <w:bidi w:val="0"/>
        <w:spacing w:before="0" w:after="0"/>
        <w:jc w:val="left"/>
        <w:rPr/>
      </w:pPr>
      <w:r>
        <w:rPr/>
        <w:t>GM13eQZjxIC37BMVAgrFML21AjeNcLsn0ZtIFs4DU4K1dbPrNTN9zsWqFsmwBrjEMSCT1tBpWq6JrG</w:t>
      </w:r>
    </w:p>
    <w:p>
      <w:pPr>
        <w:pStyle w:val="PreformattedText"/>
        <w:bidi w:val="0"/>
        <w:spacing w:before="0" w:after="0"/>
        <w:jc w:val="left"/>
        <w:rPr/>
      </w:pPr>
      <w:r>
        <w:rPr/>
        <w:t>XXaojiUkLEVxrpwKIIowatCF7IRn8IglYAtOJ+XAGkXHYi0YBHZU0L1zcWosoRVAWKtkqvGAKC3TpF</w:t>
      </w:r>
    </w:p>
    <w:p>
      <w:pPr>
        <w:pStyle w:val="PreformattedText"/>
        <w:bidi w:val="0"/>
        <w:spacing w:before="0" w:after="0"/>
        <w:jc w:val="left"/>
        <w:rPr/>
      </w:pPr>
      <w:r>
        <w:rPr/>
        <w:t>hIrgOzWBKiIndGJ4UgVJrLNw5BADIBwZvlJjVJXrcUGCUdmntjpQ+kVCFK4CixHtm6DWiCLgnQlt0c</w:t>
      </w:r>
    </w:p>
    <w:p>
      <w:pPr>
        <w:pStyle w:val="PreformattedText"/>
        <w:bidi w:val="0"/>
        <w:spacing w:before="0" w:after="0"/>
        <w:jc w:val="left"/>
        <w:rPr/>
      </w:pPr>
      <w:r>
        <w:rPr/>
        <w:t>Y7IuoDA5UR1wtYZd209VEUEBVX6GW3wHCEQZULXlcoUqBDAj2nwgM5NhwapoFggJHKoQ5mAh6AzhGi</w:t>
      </w:r>
    </w:p>
    <w:p>
      <w:pPr>
        <w:pStyle w:val="PreformattedText"/>
        <w:bidi w:val="0"/>
        <w:spacing w:before="0" w:after="0"/>
        <w:jc w:val="left"/>
        <w:rPr/>
      </w:pPr>
      <w:r>
        <w:rPr/>
        <w:t>UWqaDABwC2GLERQJ7MmbHQVstUKOiQV64XLxM8fKCGxJXlaykA2g1C7s0Fs1eMdFEG6WkXS7XTsms0</w:t>
      </w:r>
    </w:p>
    <w:p>
      <w:pPr>
        <w:pStyle w:val="PreformattedText"/>
        <w:bidi w:val="0"/>
        <w:spacing w:before="0" w:after="0"/>
        <w:jc w:val="left"/>
        <w:rPr/>
      </w:pPr>
      <w:r>
        <w:rPr/>
        <w:t>6hbCc22GoiVuTQABVBYEJbc8ii4abujwtkSWiBvMrjjaNjjmElAED92ApYmR8HLoShxwx1sHcJpvFG</w:t>
      </w:r>
    </w:p>
    <w:p>
      <w:pPr>
        <w:pStyle w:val="PreformattedText"/>
        <w:bidi w:val="0"/>
        <w:spacing w:before="0" w:after="0"/>
        <w:jc w:val="left"/>
        <w:rPr/>
      </w:pPr>
      <w:r>
        <w:rPr/>
        <w:t>CEYg7wIWrQIXUBQecupgoUKpD10imZRDjeLsBIXbNa6oJ7ciZMk7H1vRGpWisG0m8pABlbt1vTgAwD</w:t>
      </w:r>
    </w:p>
    <w:p>
      <w:pPr>
        <w:pStyle w:val="PreformattedText"/>
        <w:bidi w:val="0"/>
        <w:spacing w:before="0" w:after="0"/>
        <w:jc w:val="left"/>
        <w:rPr/>
      </w:pPr>
      <w:r>
        <w:rPr/>
        <w:t>aVFM2FLVUKwBzDBAEJOJmgruZZQFd0KURMIUiVQx7Yh39uStLVtcG6yqGuZoAWEXEC3BxabEp2QQkB</w:t>
      </w:r>
    </w:p>
    <w:p>
      <w:pPr>
        <w:pStyle w:val="PreformattedText"/>
        <w:bidi w:val="0"/>
        <w:spacing w:before="0" w:after="0"/>
        <w:jc w:val="left"/>
        <w:rPr/>
      </w:pPr>
      <w:r>
        <w:rPr/>
        <w:t>qvOPGkt3B7V1gfRjCywejZgEQNnQ1ow4EBgW6WvRSwq8YsHFAJmNNdcMa+c1qgAxBGK0ISgjgxmGAo</w:t>
      </w:r>
    </w:p>
    <w:p>
      <w:pPr>
        <w:pStyle w:val="PreformattedText"/>
        <w:bidi w:val="0"/>
        <w:spacing w:before="0" w:after="0"/>
        <w:jc w:val="left"/>
        <w:rPr/>
      </w:pPr>
      <w:r>
        <w:rPr/>
        <w:t>MiQqFV16ypyNoCBqRkjnx4xOMo9ohUCgpnjjKNWCJQjctpC7cYEl0Wk0BQqYt2Gy5Ym4Ugagp5274d</w:t>
      </w:r>
    </w:p>
    <w:p>
      <w:pPr>
        <w:pStyle w:val="PreformattedText"/>
        <w:bidi w:val="0"/>
        <w:spacing w:before="0" w:after="0"/>
        <w:jc w:val="left"/>
        <w:rPr/>
      </w:pPr>
      <w:r>
        <w:rPr/>
        <w:t>4BRFqUHVJtINZgiktBopfSeXle7EJ3Y3AYDDWlDBwc0QUaVmXpwZMGoYwpEqbPwLilqphBrhlZ4OZj</w:t>
      </w:r>
    </w:p>
    <w:p>
      <w:pPr>
        <w:pStyle w:val="PreformattedText"/>
        <w:bidi w:val="0"/>
        <w:spacing w:before="0" w:after="0"/>
        <w:jc w:val="left"/>
        <w:rPr/>
      </w:pPr>
      <w:r>
        <w:rPr/>
        <w:t>FGpgWHIwTQl7xHREAgqRG0r6twCFSjEomtQRXiph7ImkdUqWNuF1mORHuW2OSZD4IIO6zU6J3mkQGq</w:t>
      </w:r>
    </w:p>
    <w:p>
      <w:pPr>
        <w:pStyle w:val="PreformattedText"/>
        <w:bidi w:val="0"/>
        <w:spacing w:before="0" w:after="0"/>
        <w:jc w:val="left"/>
        <w:rPr/>
      </w:pPr>
      <w:r>
        <w:rPr/>
        <w:t>qek33pwgW09F730m+DOHYQG2ICCxyEhZc2ALbdx1rB1OQMDFqlsvJvEpnk70BTsLisC70oynRsdT3g</w:t>
      </w:r>
    </w:p>
    <w:p>
      <w:pPr>
        <w:pStyle w:val="PreformattedText"/>
        <w:bidi w:val="0"/>
        <w:spacing w:before="0" w:after="0"/>
        <w:jc w:val="left"/>
        <w:rPr/>
      </w:pPr>
      <w:r>
        <w:rPr/>
        <w:t>UUqAl2Kdw7ebh5qVYjnS7A1e82I1OQDiw6d6HK4gKORLpGydOnKtqIWmiA66obx6qCuwkaIi/eE/yK</w:t>
      </w:r>
    </w:p>
    <w:p>
      <w:pPr>
        <w:pStyle w:val="PreformattedText"/>
        <w:bidi w:val="0"/>
        <w:spacing w:before="0" w:after="0"/>
        <w:jc w:val="left"/>
        <w:rPr/>
      </w:pPr>
      <w:r>
        <w:rPr/>
        <w:t>wm0Qh124ogYd9kG2qQvGOsaowoCbC/4waJyG0io2yS8ZNydW5w0w0pf6x0vxUdBUS/VmXqOp6Kt1R/</w:t>
      </w:r>
    </w:p>
    <w:p>
      <w:pPr>
        <w:pStyle w:val="PreformattedText"/>
        <w:bidi w:val="0"/>
        <w:spacing w:before="0" w:after="0"/>
        <w:jc w:val="left"/>
        <w:rPr/>
      </w:pPr>
      <w:r>
        <w:rPr/>
        <w:t>fN2kxp7AXy6q7xkrQgbyFK0c9TEEgVeinIWaF3gl5rypTtyPGdNAl2d1SjA+cOg1370F4Tv7xIW0F0</w:t>
      </w:r>
    </w:p>
    <w:p>
      <w:pPr>
        <w:pStyle w:val="PreformattedText"/>
        <w:bidi w:val="0"/>
        <w:spacing w:before="0" w:after="0"/>
        <w:jc w:val="left"/>
        <w:rPr/>
      </w:pPr>
      <w:r>
        <w:rPr/>
        <w:t>mxR8R84v8Aa4JhQA0qNmsUqmdgB6DpHvATORK8yxBpdlwqAHbDgUYnhcn2AwpbWLB9M1unVqlkRWoC</w:t>
      </w:r>
    </w:p>
    <w:p>
      <w:pPr>
        <w:pStyle w:val="PreformattedText"/>
        <w:bidi w:val="0"/>
        <w:spacing w:before="0" w:after="0"/>
        <w:jc w:val="left"/>
        <w:rPr/>
      </w:pPr>
      <w:r>
        <w:rPr/>
        <w:t>jvBiJTIFEkPCFB2Ytd002zpBNZ4MVZLUhNO5FnkDOcQLR3YMgSQBAqS8ZU6xQJ4GpRFDersTeWDYQH</w:t>
      </w:r>
    </w:p>
    <w:p>
      <w:pPr>
        <w:pStyle w:val="PreformattedText"/>
        <w:bidi w:val="0"/>
        <w:spacing w:before="0" w:after="0"/>
        <w:jc w:val="left"/>
        <w:rPr/>
      </w:pPr>
      <w:r>
        <w:rPr/>
        <w:t>CidIoddoRyaKmiIUd0oNCOnFKxI8HQHahKmre0yQxc6QRjwWibOsWolgM0KNmglT0y2goSBwpJKwFU</w:t>
      </w:r>
    </w:p>
    <w:p>
      <w:pPr>
        <w:pStyle w:val="PreformattedText"/>
        <w:bidi w:val="0"/>
        <w:spacing w:before="0" w:after="0"/>
        <w:jc w:val="left"/>
        <w:rPr/>
      </w:pPr>
      <w:r>
        <w:rPr/>
        <w:t>Y84EMLvSIgBaFDjgXAV6EEbIJMRARRNzCFMim1Y2jC8Cm3FdXiDoT7M2BE47kCU0CEQFA7+mPoJUSA</w:t>
      </w:r>
    </w:p>
    <w:p>
      <w:pPr>
        <w:pStyle w:val="PreformattedText"/>
        <w:bidi w:val="0"/>
        <w:spacing w:before="0" w:after="0"/>
        <w:jc w:val="left"/>
        <w:rPr/>
      </w:pPr>
      <w:r>
        <w:rPr/>
        <w:t>iZtnTAO1cWqCQBAhURoBpo7z0M+YbNGwdKWvJgkCIiiSmibRo4VyU2qonwBUpV0Lq5GiOBQIQbiwLq</w:t>
      </w:r>
    </w:p>
    <w:p>
      <w:pPr>
        <w:pStyle w:val="PreformattedText"/>
        <w:bidi w:val="0"/>
        <w:spacing w:before="0" w:after="0"/>
        <w:jc w:val="left"/>
        <w:rPr/>
      </w:pPr>
      <w:r>
        <w:rPr/>
        <w:t>HVy7QXpBEScYblL0aMCNAGw3NpzVByhrdMLaOwC2jVAHksmB4VcUKSEoJAFeSYAopOwhygAApTXT1j</w:t>
      </w:r>
    </w:p>
    <w:p>
      <w:pPr>
        <w:pStyle w:val="PreformattedText"/>
        <w:bidi w:val="0"/>
        <w:spacing w:before="0" w:after="0"/>
        <w:jc w:val="left"/>
        <w:rPr/>
      </w:pPr>
      <w:r>
        <w:rPr/>
        <w:t>xQBs7SZFLPIs4AFSggRnvaI2zqtloUFGQDaAAiGbpyucdQVOEECpJDQNYopw6pHE2mBBPdcShWRCQ6</w:t>
      </w:r>
    </w:p>
    <w:p>
      <w:pPr>
        <w:pStyle w:val="PreformattedText"/>
        <w:bidi w:val="0"/>
        <w:spacing w:before="0" w:after="0"/>
        <w:jc w:val="left"/>
        <w:rPr/>
      </w:pPr>
      <w:r>
        <w:rPr/>
        <w:t>BUgbuzNKLWd0g1qJAPouE2YUblR2zcUKglrjqHNm7RXQ3JHXOMJsA5F7wFbE5E4xlIaQxt7mYQI3WN</w:t>
      </w:r>
    </w:p>
    <w:p>
      <w:pPr>
        <w:pStyle w:val="PreformattedText"/>
        <w:bidi w:val="0"/>
        <w:spacing w:before="0" w:after="0"/>
        <w:jc w:val="left"/>
        <w:rPr/>
      </w:pPr>
      <w:r>
        <w:rPr/>
        <w:t>BpUkUFoSoQNEPjNtYDQ6ASSHShp24ex0hObWxNo1d9OBCeEt2ml1MUIimBGwEScjYYCpJK895FANEQ</w:t>
      </w:r>
    </w:p>
    <w:p>
      <w:pPr>
        <w:pStyle w:val="PreformattedText"/>
        <w:bidi w:val="0"/>
        <w:spacing w:before="0" w:after="0"/>
        <w:jc w:val="left"/>
        <w:rPr/>
      </w:pPr>
      <w:r>
        <w:rPr/>
        <w:t>ERAA0KRXsMP00+itlJ04A09uVdlO03sN6YYHkwAtaqQRvAcugIbw4I0dDcUkiO90mAZCRQVVKDGhR7</w:t>
      </w:r>
    </w:p>
    <w:p>
      <w:pPr>
        <w:pStyle w:val="PreformattedText"/>
        <w:bidi w:val="0"/>
        <w:spacing w:before="0" w:after="0"/>
        <w:jc w:val="left"/>
        <w:rPr/>
      </w:pPr>
      <w:r>
        <w:rPr/>
        <w:t>DFm9ExRvdXQpEg8nGSsQBAkIJo6jornOYSgS9AIck2/wC8EM4AzoUsomxSTFa0ljRm3KiVhyTnFUGw</w:t>
      </w:r>
    </w:p>
    <w:p>
      <w:pPr>
        <w:pStyle w:val="PreformattedText"/>
        <w:bidi w:val="0"/>
        <w:spacing w:before="0" w:after="0"/>
        <w:jc w:val="left"/>
        <w:rPr/>
      </w:pPr>
      <w:r>
        <w:rPr/>
        <w:t>oX0DpB5b0prDBAoAKigbALO2NgRqMpSAXkcSy8YyoAIkqVFQKXY0YwBWx2gvDqQmknWFwpbCKGxEqf</w:t>
      </w:r>
    </w:p>
    <w:p>
      <w:pPr>
        <w:pStyle w:val="PreformattedText"/>
        <w:bidi w:val="0"/>
        <w:spacing w:before="0" w:after="0"/>
        <w:jc w:val="left"/>
        <w:rPr/>
      </w:pPr>
      <w:r>
        <w:rPr/>
        <w:t>PZysONIYATtFOEpjMkiFRQkanTxb+MXYU9Y0owT3LoId4yBFoDO02g3B0oGrhzlGwu1rYJBCr1gIiA</w:t>
      </w:r>
    </w:p>
    <w:p>
      <w:pPr>
        <w:pStyle w:val="PreformattedText"/>
        <w:bidi w:val="0"/>
        <w:spacing w:before="0" w:after="0"/>
        <w:jc w:val="left"/>
        <w:rPr/>
      </w:pPr>
      <w:r>
        <w:rPr/>
        <w:t>N5yA1F0AahvWVKAtA5EiGwRFfzMIJKSKg7nfUDWznrNkmHyRhKBp5FNLxjlgwIDQaYTWgtqbuHtbER</w:t>
      </w:r>
    </w:p>
    <w:p>
      <w:pPr>
        <w:pStyle w:val="PreformattedText"/>
        <w:bidi w:val="0"/>
        <w:spacing w:before="0" w:after="0"/>
        <w:jc w:val="left"/>
        <w:rPr/>
      </w:pPr>
      <w:r>
        <w:rPr/>
        <w:t>VVAAN0yX1gLCQZ8nTwhXvqXCIUgoQCWAIeemGBV3n0LrtCBNynBOnJuSknkwJIMeUbYaSpRAfBSai2</w:t>
      </w:r>
    </w:p>
    <w:p>
      <w:pPr>
        <w:pStyle w:val="PreformattedText"/>
        <w:bidi w:val="0"/>
        <w:spacing w:before="0" w:after="0"/>
        <w:jc w:val="left"/>
        <w:rPr/>
      </w:pPr>
      <w:r>
        <w:rPr/>
        <w:t>4qCkrOyHOhLk0hkBOYbyoEVcrI7Ax42QRIMiDQ5MAMlaFKXklfgtNoprCGEW4pJu0RLOSWZQIb3cgB</w:t>
      </w:r>
    </w:p>
    <w:p>
      <w:pPr>
        <w:pStyle w:val="PreformattedText"/>
        <w:bidi w:val="0"/>
        <w:spacing w:before="0" w:after="0"/>
        <w:jc w:val="left"/>
        <w:rPr/>
      </w:pPr>
      <w:r>
        <w:rPr/>
        <w:t>Q6I4ODzi0dkEA7SJMA7DnCrBIAILce1MKCXAhjuPJIUEgTt35xaPjborrKug74KgCCjATqI2mkrhAw</w:t>
      </w:r>
    </w:p>
    <w:p>
      <w:pPr>
        <w:pStyle w:val="PreformattedText"/>
        <w:bidi w:val="0"/>
        <w:spacing w:before="0" w:after="0"/>
        <w:jc w:val="left"/>
        <w:rPr/>
      </w:pPr>
      <w:r>
        <w:rPr/>
        <w:t>IjQUo42A2oBHxu3kdDkm0kUokOvLBFFAKlSGypqhQkXoLeVcIArREdpieWaC6O2rgr1gkKM5whshoV</w:t>
      </w:r>
    </w:p>
    <w:p>
      <w:pPr>
        <w:pStyle w:val="PreformattedText"/>
        <w:bidi w:val="0"/>
        <w:spacing w:before="0" w:after="0"/>
        <w:jc w:val="left"/>
        <w:rPr/>
      </w:pPr>
      <w:r>
        <w:rPr/>
        <w:t>s2oKU1N8OIqTPNFWB2oVUUhiZRqoNgPONBpZlxI2GaktlEqJDjESOorWoSIBO1HG851KDSApIg6tAP</w:t>
      </w:r>
    </w:p>
    <w:p>
      <w:pPr>
        <w:pStyle w:val="PreformattedText"/>
        <w:bidi w:val="0"/>
        <w:spacing w:before="0" w:after="0"/>
        <w:jc w:val="left"/>
        <w:rPr/>
      </w:pPr>
      <w:r>
        <w:rPr/>
        <w:t>WDnyyVsaFBDTsq8YoIVpSZ24zsG4MM5R25UMzsOK1dd5TVc2D60FV8B3vGgAnJilAKskhQaYoCgUty</w:t>
      </w:r>
    </w:p>
    <w:p>
      <w:pPr>
        <w:pStyle w:val="PreformattedText"/>
        <w:bidi w:val="0"/>
        <w:spacing w:before="0" w:after="0"/>
        <w:jc w:val="left"/>
        <w:rPr/>
      </w:pPr>
      <w:r>
        <w:rPr/>
        <w:t>XSHVMcg4qCIgmpgHQmGjc8YluobSgLYJyL9jho1LvzDzT0gbd4GpCZYLIABJHRJ2ZwwCfTozUrR5Cm</w:t>
      </w:r>
    </w:p>
    <w:p>
      <w:pPr>
        <w:pStyle w:val="PreformattedText"/>
        <w:bidi w:val="0"/>
        <w:spacing w:before="0" w:after="0"/>
        <w:jc w:val="left"/>
        <w:rPr/>
      </w:pPr>
      <w:r>
        <w:rPr/>
        <w:t>PSAhWmFpVPRau8JkIBjWhYMCjBa10uEQb2gfpQQqHVwmZoG6qtkQCQYgMSY8Gkg0XdElHLI0LEjdru</w:t>
      </w:r>
    </w:p>
    <w:p>
      <w:pPr>
        <w:pStyle w:val="PreformattedText"/>
        <w:bidi w:val="0"/>
        <w:spacing w:before="0" w:after="0"/>
        <w:jc w:val="left"/>
        <w:rPr/>
      </w:pPr>
      <w:r>
        <w:rPr/>
        <w:t>6DoV6kxIK3KKCISv5HzkasQxTovGLHTSmzKTOgaWMlgR6285OkIRPQ2FiO13g9A5Lc1ig7Y9l4GBG5</w:t>
      </w:r>
    </w:p>
    <w:p>
      <w:pPr>
        <w:pStyle w:val="PreformattedText"/>
        <w:bidi w:val="0"/>
        <w:spacing w:before="0" w:after="0"/>
        <w:jc w:val="left"/>
        <w:rPr/>
      </w:pPr>
      <w:r>
        <w:rPr/>
        <w:t>jlXMcZIytABxG5swvWDNAQuNNAo6nfDl1FlpnZkJbDHNyACgOzTQ5H1jsdpSSlQw6TxjqVo2x2Zl4P</w:t>
      </w:r>
    </w:p>
    <w:p>
      <w:pPr>
        <w:pStyle w:val="PreformattedText"/>
        <w:bidi w:val="0"/>
        <w:spacing w:before="0" w:after="0"/>
        <w:jc w:val="left"/>
        <w:rPr/>
      </w:pPr>
      <w:r>
        <w:rPr/>
        <w:t>OL3VAMCdlEWtYmZLcdLLT2ONDgXiKCPR+eXC0g8ilNm/jh6/fNEtjE0IQYjnHouOJYVDYbgvOEl9DF</w:t>
      </w:r>
    </w:p>
    <w:p>
      <w:pPr>
        <w:pStyle w:val="PreformattedText"/>
        <w:bidi w:val="0"/>
        <w:spacing w:before="0" w:after="0"/>
        <w:jc w:val="left"/>
        <w:rPr/>
      </w:pPr>
      <w:r>
        <w:rPr/>
        <w:t>aakXYneXEdgObzDQbz++Ikgbtequ1rvzlBwQZAdB2X3io1nrM51sppm8KHCsjFaCjRHlxxHSNprUoc</w:t>
      </w:r>
    </w:p>
    <w:p>
      <w:pPr>
        <w:pStyle w:val="PreformattedText"/>
        <w:bidi w:val="0"/>
        <w:spacing w:before="0" w:after="0"/>
        <w:jc w:val="left"/>
        <w:rPr/>
      </w:pPr>
      <w:r>
        <w:rPr/>
        <w:t>DcENhDINK8JOOdZxzUnRCorBce16VdDQi0OJPoaG5wlNTf1gYle4NHrXRLgozQSdmo6G4AG/FwEuQG</w:t>
      </w:r>
    </w:p>
    <w:p>
      <w:pPr>
        <w:pStyle w:val="PreformattedText"/>
        <w:bidi w:val="0"/>
        <w:spacing w:before="0" w:after="0"/>
        <w:jc w:val="left"/>
        <w:rPr/>
      </w:pPr>
      <w:r>
        <w:rPr/>
        <w:t>aKlBUJUNA8pXAMhR7N0DsIhggjtJ2bcNhiSZ11FgUdcvvCqmK377tL5Mi9mw0RAgx8YVoNnwILAfWj</w:t>
      </w:r>
    </w:p>
    <w:p>
      <w:pPr>
        <w:pStyle w:val="PreformattedText"/>
        <w:bidi w:val="0"/>
        <w:spacing w:before="0" w:after="0"/>
        <w:jc w:val="left"/>
        <w:rPr/>
      </w:pPr>
      <w:r>
        <w:rPr/>
        <w:t>HslEqIBFB5xhgJSogqpcNYc0Omi80qnduDZ88IAHRQHZ6MlBU7IAaLE7NaSTBqpBTaOGJBVUeBhvCU</w:t>
      </w:r>
    </w:p>
    <w:p>
      <w:pPr>
        <w:pStyle w:val="PreformattedText"/>
        <w:bidi w:val="0"/>
        <w:spacing w:before="0" w:after="0"/>
        <w:jc w:val="left"/>
        <w:rPr/>
      </w:pPr>
      <w:r>
        <w:rPr/>
        <w:t>QnAAIiyRvbdwDAQGIiBZ5wBBB5HrTHso1rSxfvh0esdQALQgmhgAPB6HCMJFQuSDTSnaDgktGV0Suo</w:t>
      </w:r>
    </w:p>
    <w:p>
      <w:pPr>
        <w:pStyle w:val="PreformattedText"/>
        <w:bidi w:val="0"/>
        <w:spacing w:before="0" w:after="0"/>
        <w:jc w:val="left"/>
        <w:rPr/>
      </w:pPr>
      <w:r>
        <w:rPr/>
        <w:t>LdXGo3DSEcnp6CK0KOOigppLK91Gzba7mcJjfGugEGgAC3WGnYTQpW/hutjZzrBwkYNmEomUCptnd3</w:t>
      </w:r>
    </w:p>
    <w:p>
      <w:pPr>
        <w:pStyle w:val="PreformattedText"/>
        <w:bidi w:val="0"/>
        <w:spacing w:before="0" w:after="0"/>
        <w:jc w:val="left"/>
        <w:rPr/>
      </w:pPr>
      <w:r>
        <w:rPr/>
        <w:t>pltFRkoR4bB1cQ7HE6hTfLpyQ94QF7VDuHKsRxPeWsjqYVjtm7bBqjhqbpITQGtHEjyZnPVEQbBVhb</w:t>
      </w:r>
    </w:p>
    <w:p>
      <w:pPr>
        <w:pStyle w:val="PreformattedText"/>
        <w:bidi w:val="0"/>
        <w:spacing w:before="0" w:after="0"/>
        <w:jc w:val="left"/>
        <w:rPr/>
      </w:pPr>
      <w:r>
        <w:rPr/>
        <w:t>qo9BghFaQErMJabKO5cRlwQxMBxIa4QdmKpAQa80I0jGyHCC+NzBDiW2luCUyQEjjqPvZS81V7wDsb</w:t>
      </w:r>
    </w:p>
    <w:p>
      <w:pPr>
        <w:pStyle w:val="PreformattedText"/>
        <w:bidi w:val="0"/>
        <w:spacing w:before="0" w:after="0"/>
        <w:jc w:val="left"/>
        <w:rPr/>
      </w:pPr>
      <w:r>
        <w:rPr/>
        <w:t>BGLTJumHl0azdcrRrQDixeyvyJRayaBBHH2g3bDHqUUlmGnVYOgMCC5UDd0nlDFk6M7qAERKiWwFAU</w:t>
      </w:r>
    </w:p>
    <w:p>
      <w:pPr>
        <w:pStyle w:val="PreformattedText"/>
        <w:bidi w:val="0"/>
        <w:spacing w:before="0" w:after="0"/>
        <w:jc w:val="left"/>
        <w:rPr/>
      </w:pPr>
      <w:r>
        <w:rPr/>
        <w:t>73rCp7QbvRIVwVAgXWsOJQlHhQDoNAST3gtphIgLlsXa1h3jFTJTdxsAaOSJJMNAEBnOOEArQTkIMz</w:t>
      </w:r>
    </w:p>
    <w:p>
      <w:pPr>
        <w:pStyle w:val="PreformattedText"/>
        <w:bidi w:val="0"/>
        <w:spacing w:before="0" w:after="0"/>
        <w:jc w:val="left"/>
        <w:rPr/>
      </w:pPr>
      <w:r>
        <w:rPr/>
        <w:t>eNM3GS7m2igSNy0wQrhFS2C5rkNzHFKIDvSByNkNtUm8OEDlBJHCm4tNNfrDBORKSGk1HakYPGjBBX</w:t>
      </w:r>
    </w:p>
    <w:p>
      <w:pPr>
        <w:pStyle w:val="PreformattedText"/>
        <w:bidi w:val="0"/>
        <w:spacing w:before="0" w:after="0"/>
        <w:jc w:val="left"/>
        <w:rPr/>
      </w:pPr>
      <w:r>
        <w:rPr/>
        <w:t>zgKljsd29joXzm5RAdVS1oga0dmKRDp8utxFFKUbLrOE1yxGgFQJ6R0aGAUkBBaQGAdcJxs3hZFTlp</w:t>
      </w:r>
    </w:p>
    <w:p>
      <w:pPr>
        <w:pStyle w:val="PreformattedText"/>
        <w:bidi w:val="0"/>
        <w:spacing w:before="0" w:after="0"/>
        <w:jc w:val="left"/>
        <w:rPr/>
      </w:pPr>
      <w:r>
        <w:rPr/>
        <w:t>vpygRE4xrh1YenrQgqcuHZkE+DQIlCNcaGSTZiCprewgoWnZDcAuBUVCVrEhKhopB4yFkJUc8AMk03</w:t>
      </w:r>
    </w:p>
    <w:p>
      <w:pPr>
        <w:pStyle w:val="PreformattedText"/>
        <w:bidi w:val="0"/>
        <w:spacing w:before="0" w:after="0"/>
        <w:jc w:val="left"/>
        <w:rPr/>
      </w:pPr>
      <w:r>
        <w:rPr/>
        <w:t>hCi60aJoiVO+OssUDoUgiwqLKdT3hAAPJqveAczl3esYd0Chgqg+Vl9mcB1GpYGoB5NJHqYwabNNgE</w:t>
      </w:r>
    </w:p>
    <w:p>
      <w:pPr>
        <w:pStyle w:val="PreformattedText"/>
        <w:bidi w:val="0"/>
        <w:spacing w:before="0" w:after="0"/>
        <w:jc w:val="left"/>
        <w:rPr/>
      </w:pPr>
      <w:r>
        <w:rPr/>
        <w:t>QAxpSgLy4EKpwaFADwIuzGzVRbI2WKwxZ9BjiQUEEtRMeQMHEkBDYnsRQqDei4EMYcgKROQOZ1PGFS</w:t>
      </w:r>
    </w:p>
    <w:p>
      <w:pPr>
        <w:pStyle w:val="PreformattedText"/>
        <w:bidi w:val="0"/>
        <w:spacing w:before="0" w:after="0"/>
        <w:jc w:val="left"/>
        <w:rPr/>
      </w:pPr>
      <w:r>
        <w:rPr/>
        <w:t>NTqaIeQQKJ0HebRoQcQdODKLKHnnCQEYSFBFUXU5KTrDRaA2SQR0FLDcuVtBdFj00FwhHf5xQBZQjR</w:t>
      </w:r>
    </w:p>
    <w:p>
      <w:pPr>
        <w:pStyle w:val="PreformattedText"/>
        <w:bidi w:val="0"/>
        <w:spacing w:before="0" w:after="0"/>
        <w:jc w:val="left"/>
        <w:rPr/>
      </w:pPr>
      <w:r>
        <w:rPr/>
        <w:t>4QaRjm8mOMkhiutQruhAeJjc1QoIzxYoRaDYZ4zJrAIDSNDgodYe3mVuVaJrJyppxhQWuCANzCuilA</w:t>
      </w:r>
    </w:p>
    <w:p>
      <w:pPr>
        <w:pStyle w:val="PreformattedText"/>
        <w:bidi w:val="0"/>
        <w:spacing w:before="0" w:after="0"/>
        <w:jc w:val="left"/>
        <w:rPr/>
      </w:pPr>
      <w:r>
        <w:rPr/>
        <w:t>qu8YGRkyzSoZ4OCe8WXvVQaJwEeKlgLihpMWTou6Ft6J3iVybhgcAso8KG8IxmeGqpSlXRosu7kB8q</w:t>
      </w:r>
    </w:p>
    <w:p>
      <w:pPr>
        <w:pStyle w:val="PreformattedText"/>
        <w:bidi w:val="0"/>
        <w:spacing w:before="0" w:after="0"/>
        <w:jc w:val="left"/>
        <w:rPr/>
      </w:pPr>
      <w:r>
        <w:rPr/>
        <w:t>NiwHvcaqjHWFLEG4Vgv3GiUBw44wgKApazDegKDt2zNQNDdMSMti0HbAEiMBwymMOiwGauDwV2aoDs</w:t>
      </w:r>
    </w:p>
    <w:p>
      <w:pPr>
        <w:pStyle w:val="PreformattedText"/>
        <w:bidi w:val="0"/>
        <w:spacing w:before="0" w:after="0"/>
        <w:jc w:val="left"/>
        <w:rPr/>
      </w:pPr>
      <w:r>
        <w:rPr/>
        <w:t>JIkvijlSr/ACmiKBCNQPLNYQiKs0Agl3bvJMoSvVdNS8oU6C6aYYrSHLDdMV4YUJsuJvXJQp00BDKp</w:t>
      </w:r>
    </w:p>
    <w:p>
      <w:pPr>
        <w:pStyle w:val="PreformattedText"/>
        <w:bidi w:val="0"/>
        <w:spacing w:before="0" w:after="0"/>
        <w:jc w:val="left"/>
        <w:rPr/>
      </w:pPr>
      <w:r>
        <w:rPr/>
        <w:t>vUXBFtVOHGgIxardocEmKwnKENZsDe2sEB2LriO2IcB5EdRR1rYAdiIfbJqYmqeQ1VCew2W7bjrnW5</w:t>
      </w:r>
    </w:p>
    <w:p>
      <w:pPr>
        <w:pStyle w:val="PreformattedText"/>
        <w:bidi w:val="0"/>
        <w:spacing w:before="0" w:after="0"/>
        <w:jc w:val="left"/>
        <w:rPr/>
      </w:pPr>
      <w:r>
        <w:rPr/>
        <w:t>VlgC7c9EwOD4KQoQF1RpXw6c18yG2Pu7ytrrB74Urt4BhW1t5xEjgFDEqApLTykwE2gJoJtsIFuDl1</w:t>
      </w:r>
    </w:p>
    <w:p>
      <w:pPr>
        <w:pStyle w:val="PreformattedText"/>
        <w:bidi w:val="0"/>
        <w:spacing w:before="0" w:after="0"/>
        <w:jc w:val="left"/>
        <w:rPr/>
      </w:pPr>
      <w:r>
        <w:rPr/>
        <w:t>i2mQGnRtbZaKy83AEaSUEJnhCmUbuLhcqS+tGqVlohbhJYouioaow2VdhhM2hAOB24DYacecqhvKkG</w:t>
      </w:r>
    </w:p>
    <w:p>
      <w:pPr>
        <w:pStyle w:val="PreformattedText"/>
        <w:bidi w:val="0"/>
        <w:spacing w:before="0" w:after="0"/>
        <w:jc w:val="left"/>
        <w:rPr/>
      </w:pPr>
      <w:r>
        <w:rPr/>
        <w:t>Rse7bstEwqXCQE0dMVRCEmjFcxWNJ+UpiJBoDDDIuhq8heLVPzjyHurBsYwipTfnCixihTGJCCgUTW</w:t>
      </w:r>
    </w:p>
    <w:p>
      <w:pPr>
        <w:pStyle w:val="PreformattedText"/>
        <w:bidi w:val="0"/>
        <w:spacing w:before="0" w:after="0"/>
        <w:jc w:val="left"/>
        <w:rPr/>
      </w:pPr>
      <w:r>
        <w:rPr/>
        <w:t>9K8RFBIYQioNDESt4lPuVYpgUAABw3Jz/FTDsxUdhWtR2kh8oa22l2wkF7cCb0igUmu1NN0jhK8wJa</w:t>
      </w:r>
    </w:p>
    <w:p>
      <w:pPr>
        <w:pStyle w:val="PreformattedText"/>
        <w:bidi w:val="0"/>
        <w:spacing w:before="0" w:after="0"/>
        <w:jc w:val="left"/>
        <w:rPr/>
      </w:pPr>
      <w:r>
        <w:rPr/>
        <w:t>UZjyOm96xVUm7AWpVwhHXHMy1DZpexNAzFbL5TjRw2TZMBCKCFXg1/YjnLuQeYo3oE2XnKlGoty8Yc</w:t>
      </w:r>
    </w:p>
    <w:p>
      <w:pPr>
        <w:pStyle w:val="PreformattedText"/>
        <w:bidi w:val="0"/>
        <w:spacing w:before="0" w:after="0"/>
        <w:jc w:val="left"/>
        <w:rPr/>
      </w:pPr>
      <w:r>
        <w:rPr/>
        <w:t>vWGrQyCFmljfLjFgBA7YLnPT9ZzElHTln3eTvLzGafSjsg2Hi4O2AICRjiSLgyM2cUAS/a84wyIWTu</w:t>
      </w:r>
    </w:p>
    <w:p>
      <w:pPr>
        <w:pStyle w:val="PreformattedText"/>
        <w:bidi w:val="0"/>
        <w:spacing w:before="0" w:after="0"/>
        <w:jc w:val="left"/>
        <w:rPr/>
      </w:pPr>
      <w:r>
        <w:rPr/>
        <w:t>H6c9YmsxEGVuaJvBZCzxpqcw2+uMjq+9jBtitHjFCq02gs9jlxM5m6CFeS+Qm8kPtxCR0rtPGXBJHg</w:t>
      </w:r>
    </w:p>
    <w:p>
      <w:pPr>
        <w:pStyle w:val="PreformattedText"/>
        <w:bidi w:val="0"/>
        <w:spacing w:before="0" w:after="0"/>
        <w:jc w:val="left"/>
        <w:rPr/>
      </w:pPr>
      <w:r>
        <w:rPr/>
        <w:t>+lheZiWMkWbpEexxjPLExIBNJB/vEGEAlRjRdtw6yV7ZUoUOAN3xi0aoDzCFHTpjqSWBBAE0il6yMM</w:t>
      </w:r>
    </w:p>
    <w:p>
      <w:pPr>
        <w:pStyle w:val="PreformattedText"/>
        <w:bidi w:val="0"/>
        <w:spacing w:before="0" w:after="0"/>
        <w:jc w:val="left"/>
        <w:rPr/>
      </w:pPr>
      <w:r>
        <w:rPr/>
        <w:t>El1LJVO8NbSABOt+yyj4zViygqCJIffBgBzF6FoDo3vI+rAjcJBHtMVj+vei+gcyZt1wg4ALBmrk5F</w:t>
      </w:r>
    </w:p>
    <w:p>
      <w:pPr>
        <w:pStyle w:val="PreformattedText"/>
        <w:bidi w:val="0"/>
        <w:spacing w:before="0" w:after="0"/>
        <w:jc w:val="left"/>
        <w:rPr/>
      </w:pPr>
      <w:r>
        <w:rPr/>
        <w:t>mbJRhK9b3cRpEgCBlRFKecdrJAJQE8Ea1Jzl1DjRxWQ1SP8AWACzlAgBDvudFwazhEv5m/WHjFLaUF</w:t>
      </w:r>
    </w:p>
    <w:p>
      <w:pPr>
        <w:pStyle w:val="PreformattedText"/>
        <w:bidi w:val="0"/>
        <w:spacing w:before="0" w:after="0"/>
        <w:jc w:val="left"/>
        <w:rPr/>
      </w:pPr>
      <w:r>
        <w:rPr/>
        <w:t>vDGiaJwu8iWoxBBd8SVdg1l1JCRkKIBYoug8EDBCrVMMcLs3akinBhx2PcMglAFXWzJ3kmfUQETSGw</w:t>
      </w:r>
    </w:p>
    <w:p>
      <w:pPr>
        <w:pStyle w:val="PreformattedText"/>
        <w:bidi w:val="0"/>
        <w:spacing w:before="0" w:after="0"/>
        <w:jc w:val="left"/>
        <w:rPr/>
      </w:pPr>
      <w:r>
        <w:rPr/>
        <w:t>FC7brEiqCFGEE1XsS11kpLso4U3GINIKs5yGtqWJUMZzwGhEpg6IYD5MtFNal2YsuxlpUFBuoToGQn</w:t>
      </w:r>
    </w:p>
    <w:p>
      <w:pPr>
        <w:pStyle w:val="PreformattedText"/>
        <w:bidi w:val="0"/>
        <w:spacing w:before="0" w:after="0"/>
        <w:jc w:val="left"/>
        <w:rPr/>
      </w:pPr>
      <w:r>
        <w:rPr/>
        <w:t>IcU6wQw4tFXjBJUmi2AEaJBohQcr10JBNStRNnTy7w2dhTn0Xo3kfYxHKiRadwhAwWVOOCSUEI1Wqh</w:t>
      </w:r>
    </w:p>
    <w:p>
      <w:pPr>
        <w:pStyle w:val="PreformattedText"/>
        <w:bidi w:val="0"/>
        <w:spacing w:before="0" w:after="0"/>
        <w:jc w:val="left"/>
        <w:rPr/>
      </w:pPr>
      <w:r>
        <w:rPr/>
        <w:t>vIkVAy+mhFYCBkuIIaGtcjBk4DI7QK6kF7wmoKNxZDBWkJN73ka7AWptCKcLohQyFdQ5sAw0UR07MJ</w:t>
      </w:r>
    </w:p>
    <w:p>
      <w:pPr>
        <w:pStyle w:val="PreformattedText"/>
        <w:bidi w:val="0"/>
        <w:spacing w:before="0" w:after="0"/>
        <w:jc w:val="left"/>
        <w:rPr/>
      </w:pPr>
      <w:r>
        <w:rPr/>
        <w:t>AEvVSDnFENB0LhRXHwuowvLSMJqAHIi3HkSUW+WnBBGRklAeykUOkT3kCF2W6ybrtEDYnAzUKAqGig</w:t>
      </w:r>
    </w:p>
    <w:p>
      <w:pPr>
        <w:pStyle w:val="PreformattedText"/>
        <w:bidi w:val="0"/>
        <w:spacing w:before="0" w:after="0"/>
        <w:jc w:val="left"/>
        <w:rPr/>
      </w:pPr>
      <w:r>
        <w:rPr/>
        <w:t>pO8LR5ygOE5JDNhsnR6xCsASphICjzEKcubMdIhLIsyAGeLDWN1ANAySmLL55NRwkxQqIgZcfGUDyR</w:t>
      </w:r>
    </w:p>
    <w:p>
      <w:pPr>
        <w:pStyle w:val="PreformattedText"/>
        <w:bidi w:val="0"/>
        <w:spacing w:before="0" w:after="0"/>
        <w:jc w:val="left"/>
        <w:rPr/>
      </w:pPr>
      <w:r>
        <w:rPr/>
        <w:t>zm42kmBCo23BtmtZu3BSHgoqAm1Xe2VDGqqvRGEa7gLhHNosMBJmgqDNF9EUjbSHiohCoFp6TOSKsY</w:t>
      </w:r>
    </w:p>
    <w:p>
      <w:pPr>
        <w:pStyle w:val="PreformattedText"/>
        <w:bidi w:val="0"/>
        <w:spacing w:before="0" w:after="0"/>
        <w:jc w:val="left"/>
        <w:rPr/>
      </w:pPr>
      <w:r>
        <w:rPr/>
        <w:t>DsZWSIoAHGPuEWNewuEeUdPGsmNMjqRByADftxvNOTylWUCETrbh0ZvVtlNTSHTe5WZSn7S2QKlVEO</w:t>
      </w:r>
    </w:p>
    <w:p>
      <w:pPr>
        <w:pStyle w:val="PreformattedText"/>
        <w:bidi w:val="0"/>
        <w:spacing w:before="0" w:after="0"/>
        <w:jc w:val="left"/>
        <w:rPr/>
      </w:pPr>
      <w:r>
        <w:rPr/>
        <w:t>P5wRbgfkgEpJqikhhJamMcWFGkxkqPEysaAuYoENrZBvWROOw0oQ0y27A54cW0JG1CQAalB4k4y5rS</w:t>
      </w:r>
    </w:p>
    <w:p>
      <w:pPr>
        <w:pStyle w:val="PreformattedText"/>
        <w:bidi w:val="0"/>
        <w:spacing w:before="0" w:after="0"/>
        <w:jc w:val="left"/>
        <w:rPr/>
      </w:pPr>
      <w:r>
        <w:rPr/>
        <w:t>IypRHBqmpgZpQaJOBGo9u5vB0+al6oOwRd0Sa1lr0Z3wRdyCvAcdDQoE4HlDOEWsgjAlCiFyyaG22+</w:t>
      </w:r>
    </w:p>
    <w:p>
      <w:pPr>
        <w:pStyle w:val="PreformattedText"/>
        <w:bidi w:val="0"/>
        <w:spacing w:before="0" w:after="0"/>
        <w:jc w:val="left"/>
        <w:rPr/>
      </w:pPr>
      <w:r>
        <w:rPr/>
        <w:t>cdQrWUTN8EU271jro8gDBvZBwalcejBFXcsdh0AA1Ad4lHhC7VQnQfd2vgx4JhoKRAAeSneIUNHbHr</w:t>
      </w:r>
    </w:p>
    <w:p>
      <w:pPr>
        <w:pStyle w:val="PreformattedText"/>
        <w:bidi w:val="0"/>
        <w:spacing w:before="0" w:after="0"/>
        <w:jc w:val="left"/>
        <w:rPr/>
      </w:pPr>
      <w:r>
        <w:rPr/>
        <w:t>dMJ9rkXKEkilsCgGuxvaZAsBkLIiK2Fb2BgxEUeBSEy+yHaG9YVGjtQijc3XtKC7LiFcQm1SFsgbTW</w:t>
      </w:r>
    </w:p>
    <w:p>
      <w:pPr>
        <w:pStyle w:val="PreformattedText"/>
        <w:bidi w:val="0"/>
        <w:spacing w:before="0" w:after="0"/>
        <w:jc w:val="left"/>
        <w:rPr/>
      </w:pPr>
      <w:r>
        <w:rPr/>
        <w:t>n1m1AhAzpCoUPLTeBkCKmxsdmaG4IZqLu1cRYdoi9794CmOgB2iiIAY7FzZQjVyVNlVEDsfOHY50Kg</w:t>
      </w:r>
    </w:p>
    <w:p>
      <w:pPr>
        <w:pStyle w:val="PreformattedText"/>
        <w:bidi w:val="0"/>
        <w:spacing w:before="0" w:after="0"/>
        <w:jc w:val="left"/>
        <w:rPr/>
      </w:pPr>
      <w:r>
        <w:rPr/>
        <w:t>1CiFISQ7y3yQEUajowQEOnATLRKA2bYIWnaDgLZXCARIhRwLEM3igItAuFNQAQIJTeacQ0tK20tgQG</w:t>
      </w:r>
    </w:p>
    <w:p>
      <w:pPr>
        <w:pStyle w:val="PreformattedText"/>
        <w:bidi w:val="0"/>
        <w:spacing w:before="0" w:after="0"/>
        <w:jc w:val="left"/>
        <w:rPr/>
      </w:pPr>
      <w:r>
        <w:rPr/>
        <w:t>lrccUtMVDQOTTRNVqtyhogg2CLxxm4CR7xiauLN1wiIm44wyqPGQOFJxVNrgNFNNVxlJNCQpd5pSDt</w:t>
      </w:r>
    </w:p>
    <w:p>
      <w:pPr>
        <w:pStyle w:val="PreformattedText"/>
        <w:bidi w:val="0"/>
        <w:spacing w:before="0" w:after="0"/>
        <w:jc w:val="left"/>
        <w:rPr/>
      </w:pPr>
      <w:r>
        <w:rPr/>
        <w:t>lIGpmmy5l0BwG9AuSIRCGzzrN183uqamXvWnlMalaIbAKBsXa98ZE6EiBizDCTygJcUDUwRdwd4w0R</w:t>
      </w:r>
    </w:p>
    <w:p>
      <w:pPr>
        <w:pStyle w:val="PreformattedText"/>
        <w:bidi w:val="0"/>
        <w:spacing w:before="0" w:after="0"/>
        <w:jc w:val="left"/>
        <w:rPr/>
      </w:pPr>
      <w:r>
        <w:rPr/>
        <w:t>qOEBciCUU8koRMA6wAmzVQRADG1Y7GuXc/AllASCpdhOMDRNqYnIxVDQa04rDhVELRhKNA01XgyIiV</w:t>
      </w:r>
    </w:p>
    <w:p>
      <w:pPr>
        <w:pStyle w:val="PreformattedText"/>
        <w:bidi w:val="0"/>
        <w:spacing w:before="0" w:after="0"/>
        <w:jc w:val="left"/>
        <w:rPr/>
      </w:pPr>
      <w:r>
        <w:rPr/>
        <w:t>BbirTbdKeABlvpSUWaKMhQTdwT2PdYlG6NmwPHWXLFpjd6Io6bJdGOZYNAiPyTJNDVlMDrDqNEwUC+</w:t>
      </w:r>
    </w:p>
    <w:p>
      <w:pPr>
        <w:pStyle w:val="PreformattedText"/>
        <w:bidi w:val="0"/>
        <w:spacing w:before="0" w:after="0"/>
        <w:jc w:val="left"/>
        <w:rPr/>
      </w:pPr>
      <w:r>
        <w:rPr/>
        <w:t>ilefGbBQiXUihI+IJwOdJ1MjolMsFVW7auO5yGAerKDup45wtczzqvmIaS21M6VVRQIhRNBQBWZNZw</w:t>
      </w:r>
    </w:p>
    <w:p>
      <w:pPr>
        <w:pStyle w:val="PreformattedText"/>
        <w:bidi w:val="0"/>
        <w:spacing w:before="0" w:after="0"/>
        <w:jc w:val="left"/>
        <w:rPr/>
      </w:pPr>
      <w:r>
        <w:rPr/>
        <w:t>nXREVF0BBfGFEsKwoBaJxoDodYoTMJ2oyrHYpE1cWAxQ0mTMzpIS7wSzCTbV1CE0XfJTGMsFAXEomK</w:t>
      </w:r>
    </w:p>
    <w:p>
      <w:pPr>
        <w:pStyle w:val="PreformattedText"/>
        <w:bidi w:val="0"/>
        <w:spacing w:before="0" w:after="0"/>
        <w:jc w:val="left"/>
        <w:rPr/>
      </w:pPr>
      <w:r>
        <w:rPr/>
        <w:t>h7FJcQRSkCglgypo4yVXHOiB+gsBAtaiG7hKAVB99NBk2l8kmJYTBOoAAI6YtBZjyKLt0EdECitnO1</w:t>
      </w:r>
    </w:p>
    <w:p>
      <w:pPr>
        <w:pStyle w:val="PreformattedText"/>
        <w:bidi w:val="0"/>
        <w:spacing w:before="0" w:after="0"/>
        <w:jc w:val="left"/>
        <w:rPr/>
      </w:pPr>
      <w:r>
        <w:rPr/>
        <w:t>xa9mYVdC6ICFRA1mB9WoSAeeFUEUBl0mQo0laokuj1sbS5MQVZbdkBPILwJj18dwsBETVQFQmtYj8J</w:t>
      </w:r>
    </w:p>
    <w:p>
      <w:pPr>
        <w:pStyle w:val="PreformattedText"/>
        <w:bidi w:val="0"/>
        <w:spacing w:before="0" w:after="0"/>
        <w:jc w:val="left"/>
        <w:rPr/>
      </w:pPr>
      <w:r>
        <w:rPr/>
        <w:t>Ekpjbob2jEKTRENos3xklyD40AlpKP1l0BJcuqNaRMDJU1gAHNM4Hc7yQCjRCwUFhvT0cLr4IKxmFr</w:t>
      </w:r>
    </w:p>
    <w:p>
      <w:pPr>
        <w:pStyle w:val="PreformattedText"/>
        <w:bidi w:val="0"/>
        <w:spacing w:before="0" w:after="0"/>
        <w:jc w:val="left"/>
        <w:rPr/>
      </w:pPr>
      <w:r>
        <w:rPr/>
        <w:t>r6yBiH0xYQ3C8LMiWMQ21KRacnFYTRELFqJUhnTlIgrFGgNtIDzxlRZgkBCxwvc1gijRqOBoKDjddO</w:t>
      </w:r>
    </w:p>
    <w:p>
      <w:pPr>
        <w:pStyle w:val="PreformattedText"/>
        <w:bidi w:val="0"/>
        <w:spacing w:before="0" w:after="0"/>
        <w:jc w:val="left"/>
        <w:rPr/>
      </w:pPr>
      <w:r>
        <w:rPr/>
        <w:t>BuM2GClBC9pZiINYgCoUHB4n3hbANX8AmK+sqKd+ZRPdjrEsKRxyaBPIG8m1MZgiBSH3MuTZXMTyY3</w:t>
      </w:r>
    </w:p>
    <w:p>
      <w:pPr>
        <w:pStyle w:val="PreformattedText"/>
        <w:bidi w:val="0"/>
        <w:spacing w:before="0" w:after="0"/>
        <w:jc w:val="left"/>
        <w:rPr/>
      </w:pPr>
      <w:r>
        <w:rPr/>
        <w:t>BneVkyyM7g8iO8SiJqXC04IDtyrBq93ENSJGmKDQqdmL1FOsE8QYsTMWJDlmGRI74ccgtNW4DQgA3i</w:t>
      </w:r>
    </w:p>
    <w:p>
      <w:pPr>
        <w:pStyle w:val="PreformattedText"/>
        <w:bidi w:val="0"/>
        <w:spacing w:before="0" w:after="0"/>
        <w:jc w:val="left"/>
        <w:rPr/>
      </w:pPr>
      <w:r>
        <w:rPr/>
        <w:t>pLW4xejeGXJeQb2ZS9KVAPggYh1mpfmp/WQL58uAQl688qh4LIZtO4TOq1o7YTxigrGAUUoADNdY5g</w:t>
      </w:r>
    </w:p>
    <w:p>
      <w:pPr>
        <w:pStyle w:val="PreformattedText"/>
        <w:bidi w:val="0"/>
        <w:spacing w:before="0" w:after="0"/>
        <w:jc w:val="left"/>
        <w:rPr/>
      </w:pPr>
      <w:r>
        <w:rPr/>
        <w:t>ohRRIDcjjW3Ib4qSLxpIvkyVi6CFijXOveamtqDCWaA5NVxKyFKqiNdkScNwzyaDjeHChTbrDmU4NY</w:t>
      </w:r>
    </w:p>
    <w:p>
      <w:pPr>
        <w:pStyle w:val="PreformattedText"/>
        <w:bidi w:val="0"/>
        <w:spacing w:before="0" w:after="0"/>
        <w:jc w:val="left"/>
        <w:rPr/>
      </w:pPr>
      <w:r>
        <w:rPr/>
        <w:t>A29UoBowAKkwiEqwlB5IN4eWk+kiZFqPmAXGQa4JQKqRYqMVdZeJjtBze7aQdNOaEqvUJ6xQFT03C5</w:t>
      </w:r>
    </w:p>
    <w:p>
      <w:pPr>
        <w:pStyle w:val="PreformattedText"/>
        <w:bidi w:val="0"/>
        <w:spacing w:before="0" w:after="0"/>
        <w:jc w:val="left"/>
        <w:rPr/>
      </w:pPr>
      <w:r>
        <w:rPr/>
        <w:t>lQeQB2yl7KauE20BBYbExbxheQwroW4F0pybhN7AcbU9w2h+rmMgjxQwTMp134Qa8CK3nCSzCtAO73</w:t>
      </w:r>
    </w:p>
    <w:p>
      <w:pPr>
        <w:pStyle w:val="PreformattedText"/>
        <w:bidi w:val="0"/>
        <w:spacing w:before="0" w:after="0"/>
        <w:jc w:val="left"/>
        <w:rPr/>
      </w:pPr>
      <w:r>
        <w:rPr/>
        <w:t>XSd6hgGjBToUaG+6SlJxdeg96VvKGFXUPJrNQWiOrbEKRHZJiQNjYrnM8IEIiwyElJQMYPM7FSu0xQ</w:t>
      </w:r>
    </w:p>
    <w:p>
      <w:pPr>
        <w:pStyle w:val="PreformattedText"/>
        <w:bidi w:val="0"/>
        <w:spacing w:before="0" w:after="0"/>
        <w:jc w:val="left"/>
        <w:rPr/>
      </w:pPr>
      <w:r>
        <w:rPr/>
        <w:t>p1zUDlIQoqchzhDgbcJ6telRK13gcKxoCpoJdOgPSZZESuzcQozVHVrBgGCCMeoUQKODnCel7A5FCr</w:t>
      </w:r>
    </w:p>
    <w:p>
      <w:pPr>
        <w:pStyle w:val="PreformattedText"/>
        <w:bidi w:val="0"/>
        <w:spacing w:before="0" w:after="0"/>
        <w:jc w:val="left"/>
        <w:rPr/>
      </w:pPr>
      <w:r>
        <w:rPr/>
        <w:t>QjsK+LsplXXBQiYSQbrWuAIbBb3TBEGGvOS8xezNNIndGKaAxMCpgKLUyGgqgh2plha4Q1kKtqpEdM</w:t>
      </w:r>
    </w:p>
    <w:p>
      <w:pPr>
        <w:pStyle w:val="PreformattedText"/>
        <w:bidi w:val="0"/>
        <w:spacing w:before="0" w:after="0"/>
        <w:jc w:val="left"/>
        <w:rPr/>
      </w:pPr>
      <w:r>
        <w:rPr/>
        <w:t>xzUM2UG6ZSCcVAweMtIlXhQQiUdpvG5aaq258eYBPDWQQH4AidCTOz9YGaVQ425FU8glFIppyNYYFa</w:t>
      </w:r>
    </w:p>
    <w:p>
      <w:pPr>
        <w:pStyle w:val="PreformattedText"/>
        <w:bidi w:val="0"/>
        <w:spacing w:before="0" w:after="0"/>
        <w:jc w:val="left"/>
        <w:rPr/>
      </w:pPr>
      <w:r>
        <w:rPr/>
        <w:t>ghSBTtFcO6EcoJErjFQ1HrN4jFqpgAiHewC86xBRTeyvx0RGlIz7zUOrmURkArA6dOshLANlECSV2e</w:t>
      </w:r>
    </w:p>
    <w:p>
      <w:pPr>
        <w:pStyle w:val="PreformattedText"/>
        <w:bidi w:val="0"/>
        <w:spacing w:before="0" w:after="0"/>
        <w:jc w:val="left"/>
        <w:rPr/>
      </w:pPr>
      <w:r>
        <w:rPr/>
        <w:t>G/Qsy61no2pdl1U0/sJQUBarI4JWfpkdA3bAbjWeOD39zJAY7laoF6hdREeeMqvtGEMATLrvliWohu</w:t>
      </w:r>
    </w:p>
    <w:p>
      <w:pPr>
        <w:pStyle w:val="PreformattedText"/>
        <w:bidi w:val="0"/>
        <w:spacing w:before="0" w:after="0"/>
        <w:jc w:val="left"/>
        <w:rPr/>
      </w:pPr>
      <w:r>
        <w:rPr/>
        <w:t>BEUCbbDio85wVdB2CXAXRNaqD+MLNnE2pQAxvLw64c0XLEXCMjya4CrM0cBoqgrCBtKLKXEw9jSMjb</w:t>
      </w:r>
    </w:p>
    <w:p>
      <w:pPr>
        <w:pStyle w:val="PreformattedText"/>
        <w:bidi w:val="0"/>
        <w:spacing w:before="0" w:after="0"/>
        <w:jc w:val="left"/>
        <w:rPr/>
      </w:pPr>
      <w:r>
        <w:rPr/>
        <w:t>ck3pNnvQtoFBAIqwponZ9sUgnJMMLKjDwGiOSlpE7AZC2nHG98Y2HChRgYISi0ETEErYA43AlFs4He</w:t>
      </w:r>
    </w:p>
    <w:p>
      <w:pPr>
        <w:pStyle w:val="PreformattedText"/>
        <w:bidi w:val="0"/>
        <w:spacing w:before="0" w:after="0"/>
        <w:jc w:val="left"/>
        <w:rPr/>
      </w:pPr>
      <w:r>
        <w:rPr/>
        <w:t>IpBQQKlgU7DnRxjsCqMCjAF2gfj3kiDoHmpORtsGhimLKWbWaJ7Fzf3xTlDbliAts5CutZxKm3AaVz</w:t>
      </w:r>
    </w:p>
    <w:p>
      <w:pPr>
        <w:pStyle w:val="PreformattedText"/>
        <w:bidi w:val="0"/>
        <w:spacing w:before="0" w:after="0"/>
        <w:jc w:val="left"/>
        <w:rPr/>
      </w:pPr>
      <w:r>
        <w:rPr/>
        <w:t>uNb894KqgSI13sbo2H9pjEitnKdCCnrD7wX2UqSiPrhHnzjEtxCJbJG7Z3e8PTB0BCYF0SFQ2esSxQ</w:t>
      </w:r>
    </w:p>
    <w:p>
      <w:pPr>
        <w:pStyle w:val="PreformattedText"/>
        <w:bidi w:val="0"/>
        <w:spacing w:before="0" w:after="0"/>
        <w:jc w:val="left"/>
        <w:rPr/>
      </w:pPr>
      <w:r>
        <w:rPr/>
        <w:t>BaAJQQIqVjz3juEHB35B8zb67xiEsgKLLFrQ2rU0ZNqCABCLyA/O8aLgEkbTsKbKbI9bMGLYiod8SK</w:t>
      </w:r>
    </w:p>
    <w:p>
      <w:pPr>
        <w:pStyle w:val="PreformattedText"/>
        <w:bidi w:val="0"/>
        <w:spacing w:before="0" w:after="0"/>
        <w:jc w:val="left"/>
        <w:rPr/>
      </w:pPr>
      <w:r>
        <w:rPr/>
        <w:t>KkB01cibWHapIgoo0yt7DQDSCy0hKWotwgCB0laSKNaqB5ZlelWAbxFESO2GV3kzjVApgAqeI5cL3U</w:t>
      </w:r>
    </w:p>
    <w:p>
      <w:pPr>
        <w:pStyle w:val="PreformattedText"/>
        <w:bidi w:val="0"/>
        <w:spacing w:before="0" w:after="0"/>
        <w:jc w:val="left"/>
        <w:rPr/>
      </w:pPr>
      <w:r>
        <w:rPr/>
        <w:t>SYIj2goIzeT0m6JBQ+JUoVBTRjYEFIogUB14Sr5ioaYCpKD6PzT6y7YokIBcdAgqHTnAIHJeBh5jtJ</w:t>
      </w:r>
    </w:p>
    <w:p>
      <w:pPr>
        <w:pStyle w:val="PreformattedText"/>
        <w:bidi w:val="0"/>
        <w:spacing w:before="0" w:after="0"/>
        <w:jc w:val="left"/>
        <w:rPr/>
      </w:pPr>
      <w:r>
        <w:rPr/>
        <w:t>rAtTFFGESK3BiOmCZSkFURVvF3KlDLMHewuoLK1wCI9YbeEEQgdIdoNLfOOyEFADGKV9kebkg0iHIK</w:t>
      </w:r>
    </w:p>
    <w:p>
      <w:pPr>
        <w:pStyle w:val="PreformattedText"/>
        <w:bidi w:val="0"/>
        <w:spacing w:before="0" w:after="0"/>
        <w:jc w:val="left"/>
        <w:rPr/>
      </w:pPr>
      <w:r>
        <w:rPr/>
        <w:t>jajdAPe1RAoO4HA0geOunIRrPXMLls6K85FAUUktjWOA7QnOMAJRF7kl7SH0dYh4IraDu5mqR/Dmve</w:t>
      </w:r>
    </w:p>
    <w:p>
      <w:pPr>
        <w:pStyle w:val="PreformattedText"/>
        <w:bidi w:val="0"/>
        <w:spacing w:before="0" w:after="0"/>
        <w:jc w:val="left"/>
        <w:rPr/>
      </w:pPr>
      <w:r>
        <w:rPr/>
        <w:t>Ag2hv9gms6GsIKgKcIES05INQphDcVHTDaaQduAHEKydt5FXSRBIauseZpcjLIzRPBo3MUzBB6SmB4</w:t>
      </w:r>
    </w:p>
    <w:p>
      <w:pPr>
        <w:pStyle w:val="PreformattedText"/>
        <w:bidi w:val="0"/>
        <w:spacing w:before="0" w:after="0"/>
        <w:jc w:val="left"/>
        <w:rPr/>
      </w:pPr>
      <w:r>
        <w:rPr/>
        <w:t>Am0pjlqROQEuTaW94MTTEqLiAm3YdKXAARSlATrQqIGlmItuTUOQxHBARut4xdx0iBL0r9n6MeCKJS</w:t>
      </w:r>
    </w:p>
    <w:p>
      <w:pPr>
        <w:pStyle w:val="PreformattedText"/>
        <w:bidi w:val="0"/>
        <w:spacing w:before="0" w:after="0"/>
        <w:jc w:val="left"/>
        <w:rPr/>
      </w:pPr>
      <w:r>
        <w:rPr/>
        <w:t>wrVbm16TjHOFSCrCAchRCtoaxBCEeUZQAQpEfTDiIJktELShzbu8IK1YAe5ORBWm63j9tF4lUEVbGo</w:t>
      </w:r>
    </w:p>
    <w:p>
      <w:pPr>
        <w:pStyle w:val="PreformattedText"/>
        <w:bidi w:val="0"/>
        <w:spacing w:before="0" w:after="0"/>
        <w:jc w:val="left"/>
        <w:rPr/>
      </w:pPr>
      <w:r>
        <w:rPr/>
        <w:t>BJSpUBmjpNLGJDQ85MsB0H0EDYiB1NcXKaabCUqB6ohr23ALApbpEoKA04XkydqCyNBXEwurvAbAUw</w:t>
      </w:r>
    </w:p>
    <w:p>
      <w:pPr>
        <w:pStyle w:val="PreformattedText"/>
        <w:bidi w:val="0"/>
        <w:spacing w:before="0" w:after="0"/>
        <w:jc w:val="left"/>
        <w:rPr/>
      </w:pPr>
      <w:r>
        <w:rPr/>
        <w:t>N1tanu1ROMIZjMJHBArewgui5QBD0pqoRNa0FHC7zaaabeDAOuwMXUSqYkUg0lXZZmruZHCP3QcGZs</w:t>
      </w:r>
    </w:p>
    <w:p>
      <w:pPr>
        <w:pStyle w:val="PreformattedText"/>
        <w:bidi w:val="0"/>
        <w:spacing w:before="0" w:after="0"/>
        <w:jc w:val="left"/>
        <w:rPr/>
      </w:pPr>
      <w:r>
        <w:rPr/>
        <w:t>YqIKChH3hSLbdXgIXbBPvHinUIEN1BOkzfkqRQX5U7mc4GSwjhUQfDMcViTTjEFdGG5jYWNCMgTpSb</w:t>
      </w:r>
    </w:p>
    <w:p>
      <w:pPr>
        <w:pStyle w:val="PreformattedText"/>
        <w:bidi w:val="0"/>
        <w:spacing w:before="0" w:after="0"/>
        <w:jc w:val="left"/>
        <w:rPr/>
      </w:pPr>
      <w:r>
        <w:rPr/>
        <w:t>8YhGBSTew4Dn1lhdBpitj2rj9FQe94ywAUXnA62rFNFv3YwRUm6kPRGjWXZVLSEhOpHnGYO7dk0IAc</w:t>
      </w:r>
    </w:p>
    <w:p>
      <w:pPr>
        <w:pStyle w:val="PreformattedText"/>
        <w:bidi w:val="0"/>
        <w:spacing w:before="0" w:after="0"/>
        <w:jc w:val="left"/>
        <w:rPr/>
      </w:pPr>
      <w:r>
        <w:rPr/>
        <w:t>rnVu2iyoKL94Q8haiJpmxU5xbRuxAhgHn+rj2AAioFO1PDD98XYLbjXw63HrFFcg4wFQbz14xcEIoh</w:t>
      </w:r>
    </w:p>
    <w:p>
      <w:pPr>
        <w:pStyle w:val="PreformattedText"/>
        <w:bidi w:val="0"/>
        <w:spacing w:before="0" w:after="0"/>
        <w:jc w:val="left"/>
        <w:rPr/>
      </w:pPr>
      <w:r>
        <w:rPr/>
        <w:t>IDD6eHMxTZHxmQnQzi0JAVlwVDHvEAGFCqckeMvy7DJhKeNNy7+xQAiTKjtKyQm0XJMJrSA4zWCb4c</w:t>
      </w:r>
    </w:p>
    <w:p>
      <w:pPr>
        <w:pStyle w:val="PreformattedText"/>
        <w:bidi w:val="0"/>
        <w:spacing w:before="0" w:after="0"/>
        <w:jc w:val="left"/>
        <w:rPr/>
      </w:pPr>
      <w:r>
        <w:rPr/>
        <w:t>TTZWzFADCBdurJPreL4lAUHTPAaZWUnq3CPwf4cZz7pBma+3N84b6u8DYZb4BwOCsAr2QFCCIGUzbA</w:t>
      </w:r>
    </w:p>
    <w:p>
      <w:pPr>
        <w:pStyle w:val="PreformattedText"/>
        <w:bidi w:val="0"/>
        <w:spacing w:before="0" w:after="0"/>
        <w:jc w:val="left"/>
        <w:rPr/>
      </w:pPr>
      <w:r>
        <w:rPr/>
        <w:t>iwGFCBeBxbZGCY+GQGyT1iXVsqjbBMivw0ZRFBtCIkEYNUoPOE09PQlEpMUBGneIsHKogdpRToPDDU</w:t>
      </w:r>
    </w:p>
    <w:p>
      <w:pPr>
        <w:pStyle w:val="PreformattedText"/>
        <w:bidi w:val="0"/>
        <w:spacing w:before="0" w:after="0"/>
        <w:jc w:val="left"/>
        <w:rPr/>
      </w:pPr>
      <w:r>
        <w:rPr/>
        <w:t>kgW1nadcvwG9YRG0BWQDnga1wIEmCI90STYJoJJpNi4UdXUhEe7sIu1mSggeiH3cEGULlwIUaM2olS</w:t>
      </w:r>
    </w:p>
    <w:p>
      <w:pPr>
        <w:pStyle w:val="PreformattedText"/>
        <w:bidi w:val="0"/>
        <w:spacing w:before="0" w:after="0"/>
        <w:jc w:val="left"/>
        <w:rPr/>
      </w:pPr>
      <w:r>
        <w:rPr/>
        <w:t>6CwzdTgAF5kr3zKw1j+dUqWx7QnAFtCZvOcCSuckgaicD1cFAsURFSgAFOUL1jpUtE3JaBpFBBeGUi</w:t>
      </w:r>
    </w:p>
    <w:p>
      <w:pPr>
        <w:pStyle w:val="PreformattedText"/>
        <w:bidi w:val="0"/>
        <w:spacing w:before="0" w:after="0"/>
        <w:jc w:val="left"/>
        <w:rPr/>
      </w:pPr>
      <w:r>
        <w:rPr/>
        <w:t>D76N03fUDZi5QQ2OoabEdmq9ZY2iTsHO4XL4qEmcSTEUru6CoWnmwwkQoMBTdrRqkZTEVyAMrs1RIN</w:t>
      </w:r>
    </w:p>
    <w:p>
      <w:pPr>
        <w:pStyle w:val="PreformattedText"/>
        <w:bidi w:val="0"/>
        <w:spacing w:before="0" w:after="0"/>
        <w:jc w:val="left"/>
        <w:rPr/>
      </w:pPr>
      <w:r>
        <w:rPr/>
        <w:t>FD9sTrywg60Dw1bvjE1LIdHCCSUsLw4GnuOxWyEiDgTa3gvxvdkkHwF3cGQmhORqTqhCh+gplL0BPE</w:t>
      </w:r>
    </w:p>
    <w:p>
      <w:pPr>
        <w:pStyle w:val="PreformattedText"/>
        <w:bidi w:val="0"/>
        <w:spacing w:before="0" w:after="0"/>
        <w:jc w:val="left"/>
        <w:rPr/>
      </w:pPr>
      <w:r>
        <w:rPr/>
        <w:t>KAWhHBCahEy8gmFpSNYRiO6SppdnEJ3zhb9xKOo0I7G9neBqpVEkSuxROR4DCDTQEJaSxGIlQk1kLu</w:t>
      </w:r>
    </w:p>
    <w:p>
      <w:pPr>
        <w:pStyle w:val="PreformattedText"/>
        <w:bidi w:val="0"/>
        <w:spacing w:before="0" w:after="0"/>
        <w:jc w:val="left"/>
        <w:rPr/>
      </w:pPr>
      <w:r>
        <w:rPr/>
        <w:t>rSDyEjAibcu8hHrJcKrbQsn5OFLobQyMBFR0g65xB0oOpJgPCWquKNaIyJTUOr7IOOkRbUGrJIFE32</w:t>
      </w:r>
    </w:p>
    <w:p>
      <w:pPr>
        <w:pStyle w:val="PreformattedText"/>
        <w:bidi w:val="0"/>
        <w:spacing w:before="0" w:after="0"/>
        <w:jc w:val="left"/>
        <w:rPr/>
      </w:pPr>
      <w:r>
        <w:rPr/>
        <w:t>XvERoxiZogjzGj/WGGrk0Ao6Y7YeWahgOQNUm8NPj1ogauLUh9grEIyO0m+T1k0iERcxNJex7xLzIS</w:t>
      </w:r>
    </w:p>
    <w:p>
      <w:pPr>
        <w:pStyle w:val="PreformattedText"/>
        <w:bidi w:val="0"/>
        <w:spacing w:before="0" w:after="0"/>
        <w:jc w:val="left"/>
        <w:rPr/>
      </w:pPr>
      <w:r>
        <w:rPr/>
        <w:t>2rIEYgaOH7wgCXUJoqt5TsnGIA8mygqkaoeTRO8WyKnYEtlFWgi88GadAFwkSUoDRRDcNLFWOoQnbA</w:t>
      </w:r>
    </w:p>
    <w:p>
      <w:pPr>
        <w:pStyle w:val="PreformattedText"/>
        <w:bidi w:val="0"/>
        <w:spacing w:before="0" w:after="0"/>
        <w:jc w:val="left"/>
        <w:rPr/>
      </w:pPr>
      <w:r>
        <w:rPr/>
        <w:t>WnZniPiWqkAcgQSGbxqTSKA2Cg3qPDZ5MoOyUSvaLTfE+sEdGwN1bKAm6psMG1d0Iteo1ZwLycYUaF</w:t>
      </w:r>
    </w:p>
    <w:p>
      <w:pPr>
        <w:pStyle w:val="PreformattedText"/>
        <w:bidi w:val="0"/>
        <w:spacing w:before="0" w:after="0"/>
        <w:jc w:val="left"/>
        <w:rPr/>
      </w:pPr>
      <w:r>
        <w:rPr/>
        <w:t>ncwhRNnDuGMKKlBDpVqm77wxAcUiAFSLpF96mveMcDfQXR5Eg0OJnLtKpni0bo75rOcdgdopXFgUID</w:t>
      </w:r>
    </w:p>
    <w:p>
      <w:pPr>
        <w:pStyle w:val="PreformattedText"/>
        <w:bidi w:val="0"/>
        <w:spacing w:before="0" w:after="0"/>
        <w:jc w:val="left"/>
        <w:rPr/>
      </w:pPr>
      <w:r>
        <w:rPr/>
        <w:t>a05x4QGyOZ20EgXFF1d6Bxmp3E07GYrsRhUkigcf2lxLoJB7BsMTnaeMUcCIwLrCYK6bYaTDUGgk2k</w:t>
      </w:r>
    </w:p>
    <w:p>
      <w:pPr>
        <w:pStyle w:val="PreformattedText"/>
        <w:bidi w:val="0"/>
        <w:spacing w:before="0" w:after="0"/>
        <w:jc w:val="left"/>
        <w:rPr/>
      </w:pPr>
      <w:r>
        <w:rPr/>
        <w:t>IIUalnTkSlaRqINAFFFdzJgoeTAkCFLdk1kAEXQR6kTSsfI0ylrbsBymaNoAaHOGAhFPKNgc5yxfMw</w:t>
      </w:r>
    </w:p>
    <w:p>
      <w:pPr>
        <w:pStyle w:val="PreformattedText"/>
        <w:bidi w:val="0"/>
        <w:spacing w:before="0" w:after="0"/>
        <w:jc w:val="left"/>
        <w:rPr/>
      </w:pPr>
      <w:r>
        <w:rPr/>
        <w:t>ZxCMhAjcRwCR3rB2kAlQoEpUUE3ALeK+JTNhGEDneOwwoUAnGQh3yhfJmpAAHotQlBQA3N4lSWraJM</w:t>
      </w:r>
    </w:p>
    <w:p>
      <w:pPr>
        <w:pStyle w:val="PreformattedText"/>
        <w:bidi w:val="0"/>
        <w:spacing w:before="0" w:after="0"/>
        <w:jc w:val="left"/>
        <w:rPr/>
      </w:pPr>
      <w:r>
        <w:rPr/>
        <w:t>ug0CpU4KVTmV0LAhAq6xuVg2s0KYJoS5T1xVzykzuroNBusnahBtxTaCA1JU1jXAMC1sLQDlsahgMU</w:t>
      </w:r>
    </w:p>
    <w:p>
      <w:pPr>
        <w:pStyle w:val="PreformattedText"/>
        <w:bidi w:val="0"/>
        <w:spacing w:before="0" w:after="0"/>
        <w:jc w:val="left"/>
        <w:rPr/>
      </w:pPr>
      <w:r>
        <w:rPr/>
        <w:t>M+5VE0eNa5W4cUVQsAuPLGgbJl62kNaEQkN0LzrAC7hQkA6I0ii1AyxRA1I04cOiQbm/oIarpeygYb</w:t>
      </w:r>
    </w:p>
    <w:p>
      <w:pPr>
        <w:pStyle w:val="PreformattedText"/>
        <w:bidi w:val="0"/>
        <w:spacing w:before="0" w:after="0"/>
        <w:jc w:val="left"/>
        <w:rPr/>
      </w:pPr>
      <w:r>
        <w:rPr/>
        <w:t>rQ25cgl0E7UvPZPYlyTh0zVlizppI8bzZS1FQlAIPIOTsOYlKQUIDUCBdE7zQI0gqDCmBc1Xgmb0kt</w:t>
      </w:r>
    </w:p>
    <w:p>
      <w:pPr>
        <w:pStyle w:val="PreformattedText"/>
        <w:bidi w:val="0"/>
        <w:spacing w:before="0" w:after="0"/>
        <w:jc w:val="left"/>
        <w:rPr/>
      </w:pPr>
      <w:r>
        <w:rPr/>
        <w:t>5JrAgj0ODRiiOYhASF0LfJipKjaolXinAquWYSRJx8kZyP7s3gJoQMVINlPGmu8lJRSUwh0KjNTWKl</w:t>
      </w:r>
    </w:p>
    <w:p>
      <w:pPr>
        <w:pStyle w:val="PreformattedText"/>
        <w:bidi w:val="0"/>
        <w:spacing w:before="0" w:after="0"/>
        <w:jc w:val="left"/>
        <w:rPr/>
      </w:pPr>
      <w:r>
        <w:rPr/>
        <w:t>TGyTUBIiaLHXGCm2GkxgFXHSfLjkZuOSYHUIbo7CyJjFJbELo0G8Fg85YSPyaSkkLNbJhrWlhUgDgb</w:t>
      </w:r>
    </w:p>
    <w:p>
      <w:pPr>
        <w:pStyle w:val="PreformattedText"/>
        <w:bidi w:val="0"/>
        <w:spacing w:before="0" w:after="0"/>
        <w:jc w:val="left"/>
        <w:rPr/>
      </w:pPr>
      <w:r>
        <w:rPr/>
        <w:t>EbLhgOsBImWKNBU5b0LkCCIG1czKKPadamWL9CLohJiTxmjeDqoaIHb0DAaQBfGNNAEfAwsW2gkqyY</w:t>
      </w:r>
    </w:p>
    <w:p>
      <w:pPr>
        <w:pStyle w:val="PreformattedText"/>
        <w:bidi w:val="0"/>
        <w:spacing w:before="0" w:after="0"/>
        <w:jc w:val="left"/>
        <w:rPr/>
      </w:pPr>
      <w:r>
        <w:rPr/>
        <w:t>HFuxla3FCeEJyuNAANNDTFB8CaV5x+0lWIm0iLsL2YzIKhzAKUQZksG8EzewYIr5yANFM8HBBGQ4YA</w:t>
      </w:r>
    </w:p>
    <w:p>
      <w:pPr>
        <w:pStyle w:val="PreformattedText"/>
        <w:bidi w:val="0"/>
        <w:spacing w:before="0" w:after="0"/>
        <w:jc w:val="left"/>
        <w:rPr/>
      </w:pPr>
      <w:r>
        <w:rPr/>
        <w:t>YAQjwC5WI2kSFV90OFpMgRoSREIlEM2BQnWQwDexKydbbNKcvkJiEjgC88Dxmrc4OREzTA6HMyiNCB</w:t>
      </w:r>
    </w:p>
    <w:p>
      <w:pPr>
        <w:pStyle w:val="PreformattedText"/>
        <w:bidi w:val="0"/>
        <w:spacing w:before="0" w:after="0"/>
        <w:jc w:val="left"/>
        <w:rPr/>
      </w:pPr>
      <w:r>
        <w:rPr/>
        <w:t>t0w5646x3Stggb/RP7ywJ1OAMDQKhjFw0prSV07TXEJKxGd8CRrZilizRBF0VUn7OH3NrEKEeFGmAV</w:t>
      </w:r>
    </w:p>
    <w:p>
      <w:pPr>
        <w:pStyle w:val="PreformattedText"/>
        <w:bidi w:val="0"/>
        <w:spacing w:before="0" w:after="0"/>
        <w:jc w:val="left"/>
        <w:rPr/>
      </w:pPr>
      <w:r>
        <w:rPr/>
        <w:t>3mpJFGBG/WJWu4CawFVq+GkwV9wSMII5E/jCwc5tbRREPRgEERhwKks3gzSTMWkICdwrlvrS7hrBo5</w:t>
      </w:r>
    </w:p>
    <w:p>
      <w:pPr>
        <w:pStyle w:val="PreformattedText"/>
        <w:bidi w:val="0"/>
        <w:spacing w:before="0" w:after="0"/>
        <w:jc w:val="left"/>
        <w:rPr/>
      </w:pPr>
      <w:r>
        <w:rPr/>
        <w:t>H35zh2F+JYShfZvFutrCFGptjziQPo/+qOY0xvLfeVsQNO2+snukYYRLmfbT+cVqNNKjOFI4MsNRp6</w:t>
      </w:r>
    </w:p>
    <w:p>
      <w:pPr>
        <w:pStyle w:val="PreformattedText"/>
        <w:bidi w:val="0"/>
        <w:spacing w:before="0" w:after="0"/>
        <w:jc w:val="left"/>
        <w:rPr/>
      </w:pPr>
      <w:r>
        <w:rPr/>
        <w:t>lFx1UyiLusAQeHR13l8XGq2Eckrjf3ubTkKCMCzJ3pJWyciJzy5B1mAmFxFiXGFm2RWFRUG0t3ksJA</w:t>
      </w:r>
    </w:p>
    <w:p>
      <w:pPr>
        <w:pStyle w:val="PreformattedText"/>
        <w:bidi w:val="0"/>
        <w:spacing w:before="0" w:after="0"/>
        <w:jc w:val="left"/>
        <w:rPr/>
      </w:pPr>
      <w:r>
        <w:rPr/>
        <w:t>lhXgKEtbDD8ehxYjvH7MYhYDHdF6ElmC9LCGgQREb65cJFkNJ5hfVhihJSjaqFP/AHLJBjHBV6NBV8</w:t>
      </w:r>
    </w:p>
    <w:p>
      <w:pPr>
        <w:pStyle w:val="PreformattedText"/>
        <w:bidi w:val="0"/>
        <w:spacing w:before="0" w:after="0"/>
        <w:jc w:val="left"/>
        <w:rPr/>
      </w:pPr>
      <w:r>
        <w:rPr/>
        <w:t>5o4GRExhhpU/nIExrw2UiiBouXIjbG2W0rQbI6clQx3wS0JmtO23WcTQqSwoJLQtYDYzCQipXItZCM</w:t>
      </w:r>
    </w:p>
    <w:p>
      <w:pPr>
        <w:pStyle w:val="PreformattedText"/>
        <w:bidi w:val="0"/>
        <w:spacing w:before="0" w:after="0"/>
        <w:jc w:val="left"/>
        <w:rPr/>
      </w:pPr>
      <w:r>
        <w:rPr/>
        <w:t>UoNweEMQIjNrQR0eq5GwTbToZesEMXjKT1VpaSQt6qIoRuMC7iHqJK3rb55ATAUpIApYJDDyp94xoN</w:t>
      </w:r>
    </w:p>
    <w:p>
      <w:pPr>
        <w:pStyle w:val="PreformattedText"/>
        <w:bidi w:val="0"/>
        <w:spacing w:before="0" w:after="0"/>
        <w:jc w:val="left"/>
        <w:rPr/>
      </w:pPr>
      <w:r>
        <w:rPr/>
        <w:t>vjJSk0xwV3gl5AWokjKcgpFYazXaKFhUERb6UjrKygtCpr1oJeC7mGvZEVJW1UG2hoHKIonCPEz4fh</w:t>
      </w:r>
    </w:p>
    <w:p>
      <w:pPr>
        <w:pStyle w:val="PreformattedText"/>
        <w:bidi w:val="0"/>
        <w:spacing w:before="0" w:after="0"/>
        <w:jc w:val="left"/>
        <w:rPr/>
      </w:pPr>
      <w:r>
        <w:rPr/>
        <w:t>Tp3kwkiGJZhKNyNW1Y5BCK1iyUgPKS7cYVZQOlG8oiw0+yY2i1BiGQtYgJwOS8IoQBM0QhQdgtwLBR</w:t>
      </w:r>
    </w:p>
    <w:p>
      <w:pPr>
        <w:pStyle w:val="PreformattedText"/>
        <w:bidi w:val="0"/>
        <w:spacing w:before="0" w:after="0"/>
        <w:jc w:val="left"/>
        <w:rPr/>
      </w:pPr>
      <w:r>
        <w:rPr/>
        <w:t>VLUlQRbtS6ZKULCTIAXDaAid5rEFQB5SMACmu2scG7RF7OAoqZW8ECCzo3TxV7rDUxhYCQRS6sFUaJ</w:t>
      </w:r>
    </w:p>
    <w:p>
      <w:pPr>
        <w:pStyle w:val="PreformattedText"/>
        <w:bidi w:val="0"/>
        <w:spacing w:before="0" w:after="0"/>
        <w:jc w:val="left"/>
        <w:rPr/>
      </w:pPr>
      <w:r>
        <w:rPr/>
        <w:t>XxG0miLDNpbdl2A3XeISbg3HFMAlYenJFqQi8ZEaAUHSyhkUDSxqPISBY5jm9p3xJRMbTD7Q87YEus</w:t>
      </w:r>
    </w:p>
    <w:p>
      <w:pPr>
        <w:pStyle w:val="PreformattedText"/>
        <w:bidi w:val="0"/>
        <w:spacing w:before="0" w:after="0"/>
        <w:jc w:val="left"/>
        <w:rPr/>
      </w:pPr>
      <w:r>
        <w:rPr/>
        <w:t>YimAQBDCJPWMqC5EK2tu0Hw8QkoE24sjkh6obByEqwmATaiH45DjGPvI4mtBFBQSxEc5OWSIp6kUja</w:t>
      </w:r>
    </w:p>
    <w:p>
      <w:pPr>
        <w:pStyle w:val="PreformattedText"/>
        <w:bidi w:val="0"/>
        <w:spacing w:before="0" w:after="0"/>
        <w:jc w:val="left"/>
        <w:rPr/>
      </w:pPr>
      <w:r>
        <w:rPr/>
        <w:t>KXyYwpCAALJXpjZYRMmBr2aPxNTcEb1MI4Glp0DlkNJzNawRCNLrVUJSJXV395zCA2RCpTE8AbresM</w:t>
      </w:r>
    </w:p>
    <w:p>
      <w:pPr>
        <w:pStyle w:val="PreformattedText"/>
        <w:bidi w:val="0"/>
        <w:spacing w:before="0" w:after="0"/>
        <w:jc w:val="left"/>
        <w:rPr/>
      </w:pPr>
      <w:r>
        <w:rPr/>
        <w:t>BWi0TNKAK29a6zSCqWrJUsCUdjBwKgFW0wgDJpoldWYoAGgAi1HNLtN26xeLYVA1ofwHgOdZORLKQI</w:t>
      </w:r>
    </w:p>
    <w:p>
      <w:pPr>
        <w:pStyle w:val="PreformattedText"/>
        <w:bidi w:val="0"/>
        <w:spacing w:before="0" w:after="0"/>
        <w:jc w:val="left"/>
        <w:rPr/>
      </w:pPr>
      <w:r>
        <w:rPr/>
        <w:t>Kddl3eMbQbcNQhQ2weOyd5BCIREgykytIiEuGrUCkdqyOkAjEwiS2k0FJAtgleaXNZAdBRPOSRpOUc</w:t>
      </w:r>
    </w:p>
    <w:p>
      <w:pPr>
        <w:pStyle w:val="PreformattedText"/>
        <w:bidi w:val="0"/>
        <w:spacing w:before="0" w:after="0"/>
        <w:jc w:val="left"/>
        <w:rPr/>
      </w:pPr>
      <w:r>
        <w:rPr/>
        <w:t>gMAnCjsbVgMe9Vx9QFIjokwSiVUyAKqgBIlCoKHy4hCh1Zjd5Njt+jNhiQeQOUamve8MRF7DlkduQe</w:t>
      </w:r>
    </w:p>
    <w:p>
      <w:pPr>
        <w:pStyle w:val="PreformattedText"/>
        <w:bidi w:val="0"/>
        <w:spacing w:before="0" w:after="0"/>
        <w:jc w:val="left"/>
        <w:rPr/>
      </w:pPr>
      <w:r>
        <w:rPr/>
        <w:t>Z7MfAN2xUNDwGtCZVUocvAWUdOQedc4lDUAIVYPA0nNHCCN4KhVimggKc3H0WoVBMY8nPom8RoBhzE</w:t>
      </w:r>
    </w:p>
    <w:p>
      <w:pPr>
        <w:pStyle w:val="PreformattedText"/>
        <w:bidi w:val="0"/>
        <w:spacing w:before="0" w:after="0"/>
        <w:jc w:val="left"/>
        <w:rPr/>
      </w:pPr>
      <w:r>
        <w:rPr/>
        <w:t>IMXQ8lImaQBJBDfTuDOR3irUIiFIWQpIBbMYhIFRahbdE307cBDCqMbc52uztPrDIXkgLKtalq9Nd4</w:t>
      </w:r>
    </w:p>
    <w:p>
      <w:pPr>
        <w:pStyle w:val="PreformattedText"/>
        <w:bidi w:val="0"/>
        <w:spacing w:before="0" w:after="0"/>
        <w:jc w:val="left"/>
        <w:rPr/>
      </w:pPr>
      <w:r>
        <w:rPr/>
        <w:t>V6IsgnTHtan7nHBYBTdEFrQCLiCZVSJQ6BZGqIbTOoOHDUKBboFUcpHDI7DahJdikE5w9RqeCABXmU</w:t>
      </w:r>
    </w:p>
    <w:p>
      <w:pPr>
        <w:pStyle w:val="PreformattedText"/>
        <w:bidi w:val="0"/>
        <w:spacing w:before="0" w:after="0"/>
        <w:jc w:val="left"/>
        <w:rPr/>
      </w:pPr>
      <w:r>
        <w:rPr/>
        <w:t>NfeFbVwTqSLih44N9zAphKrOyvRM+1bHm+Wk88URSfkgjcsQBTZelaFC2nABvGCJVjbQzBCxrycY7I</w:t>
      </w:r>
    </w:p>
    <w:p>
      <w:pPr>
        <w:pStyle w:val="PreformattedText"/>
        <w:bidi w:val="0"/>
        <w:spacing w:before="0" w:after="0"/>
        <w:jc w:val="left"/>
        <w:rPr/>
      </w:pPr>
      <w:r>
        <w:rPr/>
        <w:t>ABvMF0mjss0xGa9A7wkR2giVuVc0gW4CEynIVHpij7DUqEPAVQc75ysa9E7uE1o8a55uCVoJArNo6B</w:t>
      </w:r>
    </w:p>
    <w:p>
      <w:pPr>
        <w:pStyle w:val="PreformattedText"/>
        <w:bidi w:val="0"/>
        <w:spacing w:before="0" w:after="0"/>
        <w:jc w:val="left"/>
        <w:rPr/>
      </w:pPr>
      <w:r>
        <w:rPr/>
        <w:t>BKHrNZCIQF8VIEFFz1kzZCAkdDUqznzYOArmjhvQvJUibMFANxajapggoaWYnYWBNoIdaW9xoyUcWN</w:t>
      </w:r>
    </w:p>
    <w:p>
      <w:pPr>
        <w:pStyle w:val="PreformattedText"/>
        <w:bidi w:val="0"/>
        <w:spacing w:before="0" w:after="0"/>
        <w:jc w:val="left"/>
        <w:rPr/>
      </w:pPr>
      <w:r>
        <w:rPr/>
        <w:t>K0VSXpAe+sorikYFDe0Owa7XeABGcActYNk1Bi84MqomgqEh6lbLXjBXfO8kuOPs1aa9lUgXrpssoz</w:t>
      </w:r>
    </w:p>
    <w:p>
      <w:pPr>
        <w:pStyle w:val="PreformattedText"/>
        <w:bidi w:val="0"/>
        <w:spacing w:before="0" w:after="0"/>
        <w:jc w:val="left"/>
        <w:rPr/>
      </w:pPr>
      <w:r>
        <w:rPr/>
        <w:t>NBHymEMIASKyqbVf7jIJeRIrAUrhRPwzUtx0QIYWBHY7mJdFB5xwioIEaQ+saPFOewA3lDT9zKHwTQ</w:t>
      </w:r>
    </w:p>
    <w:p>
      <w:pPr>
        <w:pStyle w:val="PreformattedText"/>
        <w:bidi w:val="0"/>
        <w:spacing w:before="0" w:after="0"/>
        <w:jc w:val="left"/>
        <w:rPr/>
      </w:pPr>
      <w:r>
        <w:rPr/>
        <w:t>zInUBVAuBsQaXatDEAIV2GphrCi7bHsAtGq83H14bUOYiiEcJya3sgwGgtU3KtlrWz1MRkBo6i7pbS</w:t>
      </w:r>
    </w:p>
    <w:p>
      <w:pPr>
        <w:pStyle w:val="PreformattedText"/>
        <w:bidi w:val="0"/>
        <w:spacing w:before="0" w:after="0"/>
        <w:jc w:val="left"/>
        <w:rPr/>
      </w:pPr>
      <w:r>
        <w:rPr/>
        <w:t>qR4zVAS32NgoKIeQNMyMzgs70Eawd1guaSs4GlN7tkDl2wwuVWQRhbbVbsDMc2KkabgCpKrB6uKrPE</w:t>
      </w:r>
    </w:p>
    <w:p>
      <w:pPr>
        <w:pStyle w:val="PreformattedText"/>
        <w:bidi w:val="0"/>
        <w:spacing w:before="0" w:after="0"/>
        <w:jc w:val="left"/>
        <w:rPr/>
      </w:pPr>
      <w:r>
        <w:rPr/>
        <w:t>KCaACXBNveQ+bakI3EGilKjDbilQEhQj5BZSo68TFO4CIZaPnduvzjq4ClCdApfvNECDgjeJK8ohit</w:t>
      </w:r>
    </w:p>
    <w:p>
      <w:pPr>
        <w:pStyle w:val="PreformattedText"/>
        <w:bidi w:val="0"/>
        <w:spacing w:before="0" w:after="0"/>
        <w:jc w:val="left"/>
        <w:rPr/>
      </w:pPr>
      <w:r>
        <w:rPr/>
        <w:t>1NkVwydcyBQAl0PZMhXPzCK3yd2OrrEUoqNpo5JC46mFVpsKMTtY6usI6K8SQA6jpcEmXUQ4By9K6c</w:t>
      </w:r>
    </w:p>
    <w:p>
      <w:pPr>
        <w:pStyle w:val="PreformattedText"/>
        <w:bidi w:val="0"/>
        <w:spacing w:before="0" w:after="0"/>
        <w:jc w:val="left"/>
        <w:rPr/>
      </w:pPr>
      <w:r>
        <w:rPr/>
        <w:t>bgkEiV4toCb6DBY2ADzUGMOPOJYjrBCwJDU5MQrpeBLIpHBdz8ZXATxaUfzzvjGJFtnR2WNVCznKan</w:t>
      </w:r>
    </w:p>
    <w:p>
      <w:pPr>
        <w:pStyle w:val="PreformattedText"/>
        <w:bidi w:val="0"/>
        <w:spacing w:before="0" w:after="0"/>
        <w:jc w:val="left"/>
        <w:rPr/>
      </w:pPr>
      <w:r>
        <w:rPr/>
        <w:t>t2d+mzb1zgOrXCs0XQG1zXPh6HIPoNFmKMZI9Q0nkceMFehkF9ECh1m/Z9VPRCE175xIuIOjeAw08a</w:t>
      </w:r>
    </w:p>
    <w:p>
      <w:pPr>
        <w:pStyle w:val="PreformattedText"/>
        <w:bidi w:val="0"/>
        <w:spacing w:before="0" w:after="0"/>
        <w:jc w:val="left"/>
        <w:rPr/>
      </w:pPr>
      <w:r>
        <w:rPr/>
        <w:t>GKhF7AkkNjv3krtsqyCiv8snMXvxAUICNTHuAGII4Rdzmln4aoN7b8xxd0NBLEmjInH3lK1B8RNCx4</w:t>
      </w:r>
    </w:p>
    <w:p>
      <w:pPr>
        <w:pStyle w:val="PreformattedText"/>
        <w:bidi w:val="0"/>
        <w:spacing w:before="0" w:after="0"/>
        <w:jc w:val="left"/>
        <w:rPr/>
      </w:pPr>
      <w:r>
        <w:rPr/>
        <w:t>7cjgwe+4UOKwtgIMGiKjs34wCpRuOcnwP2ObQkfAESNDXLimmAGoxTfg6wAhYtcqRuvDNZQKc+unIV</w:t>
      </w:r>
    </w:p>
    <w:p>
      <w:pPr>
        <w:pStyle w:val="PreformattedText"/>
        <w:bidi w:val="0"/>
        <w:spacing w:before="0" w:after="0"/>
        <w:jc w:val="left"/>
        <w:rPr/>
      </w:pPr>
      <w:r>
        <w:rPr/>
        <w:t>lTy5qvInS2p4en1mrYxHaAl0jjjOm3MzFx/jjAgz9uATsGJ5cYcpWxoLN0UbGZZbWBN2hT3ClVOsHG</w:t>
      </w:r>
    </w:p>
    <w:p>
      <w:pPr>
        <w:pStyle w:val="PreformattedText"/>
        <w:bidi w:val="0"/>
        <w:spacing w:before="0" w:after="0"/>
        <w:jc w:val="left"/>
        <w:rPr/>
      </w:pPr>
      <w:r>
        <w:rPr/>
        <w:t>zRkRNxKc1QcUDRDGtBQGoAFXZTFdWaYCAoHCBiKqiax3IKQRFIBVJHIU6ySFUwA0iCgkStveFqTL0I</w:t>
      </w:r>
    </w:p>
    <w:p>
      <w:pPr>
        <w:pStyle w:val="PreformattedText"/>
        <w:bidi w:val="0"/>
        <w:spacing w:before="0" w:after="0"/>
        <w:jc w:val="left"/>
        <w:rPr/>
      </w:pPr>
      <w:r>
        <w:rPr/>
        <w:t>SfYeC6MgbM5RCk95J7QTIQyZrMdHMIDAG6uEIjlGzWGFZaOh4yAmmAR0Fxio8KmiGUkJk1U0EpSQ8V</w:t>
      </w:r>
    </w:p>
    <w:p>
      <w:pPr>
        <w:pStyle w:val="PreformattedText"/>
        <w:bidi w:val="0"/>
        <w:spacing w:before="0" w:after="0"/>
        <w:jc w:val="left"/>
        <w:rPr/>
      </w:pPr>
      <w:r>
        <w:rPr/>
        <w:t>wITRQSD4BJVEXDw5ouCDIpoqFUCR78YVWciRyYdrCqE/ZiqMUAhDNek7QZeTsxFFFwIdoo4gqa2Zzc</w:t>
      </w:r>
    </w:p>
    <w:p>
      <w:pPr>
        <w:pStyle w:val="PreformattedText"/>
        <w:bidi w:val="0"/>
        <w:spacing w:before="0" w:after="0"/>
        <w:jc w:val="left"/>
        <w:rPr/>
      </w:pPr>
      <w:r>
        <w:rPr/>
        <w:t>VpKKqKgm8wJIcLgxpehQdg2tmroLM2NXoEFrxA94iUCWvJOUgWL6lo7cujrAFGvbw83N4FsHVRJC8V</w:t>
      </w:r>
    </w:p>
    <w:p>
      <w:pPr>
        <w:pStyle w:val="PreformattedText"/>
        <w:bidi w:val="0"/>
        <w:spacing w:before="0" w:after="0"/>
        <w:jc w:val="left"/>
        <w:rPr/>
      </w:pPr>
      <w:r>
        <w:rPr/>
        <w:t>oM9nHg1QEtniYoVF5oYWDuiNpvhAaiJTKgm5ox5uASGiOJ2gzCEYxESElOjWbw9AUaURqgsYA+Riwj</w:t>
      </w:r>
    </w:p>
    <w:p>
      <w:pPr>
        <w:pStyle w:val="PreformattedText"/>
        <w:bidi w:val="0"/>
        <w:spacing w:before="0" w:after="0"/>
        <w:jc w:val="left"/>
        <w:rPr/>
      </w:pPr>
      <w:r>
        <w:rPr/>
        <w:t>yCbVGszUnC3WCFwAGWBFEKzf6iOYzyoiUC5ei69Yw123UMaCqgCCqeMoNAKQGECbGMFG24EGpU4cHY</w:t>
      </w:r>
    </w:p>
    <w:p>
      <w:pPr>
        <w:pStyle w:val="PreformattedText"/>
        <w:bidi w:val="0"/>
        <w:spacing w:before="0" w:after="0"/>
        <w:jc w:val="left"/>
        <w:rPr/>
      </w:pPr>
      <w:r>
        <w:rPr/>
        <w:t>QFteXeRrfoCJVInDoR2e7LYzqYC2ruxEsdI8AnxaEnKo00zYDfiFLokI3O7t7wB0qVgN4BqwvgXjNk</w:t>
      </w:r>
    </w:p>
    <w:p>
      <w:pPr>
        <w:pStyle w:val="PreformattedText"/>
        <w:bidi w:val="0"/>
        <w:spacing w:before="0" w:after="0"/>
        <w:jc w:val="left"/>
        <w:rPr/>
      </w:pPr>
      <w:r>
        <w:rPr/>
        <w:t>5UY4WoQ7JvRhdRzdp7QAGAI3rDHoJVpNiI2rxiQcqBICKUuoa2ziY6bkWwxbha27614w+BExYA6dCN</w:t>
      </w:r>
    </w:p>
    <w:p>
      <w:pPr>
        <w:pStyle w:val="PreformattedText"/>
        <w:bidi w:val="0"/>
        <w:spacing w:before="0" w:after="0"/>
        <w:jc w:val="left"/>
        <w:rPr/>
      </w:pPr>
      <w:r>
        <w:rPr/>
        <w:t>NQzaEhpXzcjbYDbMuoYWoAoIBFqQ3O1zp8pFFVKadqnPLMAWBAiDXHYQbSctwoi4BVaaGlEGzphZlQ</w:t>
      </w:r>
    </w:p>
    <w:p>
      <w:pPr>
        <w:pStyle w:val="PreformattedText"/>
        <w:bidi w:val="0"/>
        <w:spacing w:before="0" w:after="0"/>
        <w:jc w:val="left"/>
        <w:rPr/>
      </w:pPr>
      <w:r>
        <w:rPr/>
        <w:t>wg1QoR7AhwjvHHoF0ShFFGkXWGlFaPSI8weZY5DNw5lCHigOhtVcAqhNFAjAkFjZm38YtGqTsPMoKb</w:t>
      </w:r>
    </w:p>
    <w:p>
      <w:pPr>
        <w:pStyle w:val="PreformattedText"/>
        <w:bidi w:val="0"/>
        <w:spacing w:before="0" w:after="0"/>
        <w:jc w:val="left"/>
        <w:rPr/>
      </w:pPr>
      <w:r>
        <w:rPr/>
        <w:t>3QEGEuOFFFf9h+JgisVtdClii3IFOBzuQiKKMIht8GshRC3RSqGDdKDzvGRyJGStbSLbTqZ39EtCRl</w:t>
      </w:r>
    </w:p>
    <w:p>
      <w:pPr>
        <w:pStyle w:val="PreformattedText"/>
        <w:bidi w:val="0"/>
        <w:spacing w:before="0" w:after="0"/>
        <w:jc w:val="left"/>
        <w:rPr/>
      </w:pPr>
      <w:r>
        <w:rPr/>
        <w:t>EGvM3dm8gwrRjEptFHx3vDG1GLZgWAm60LcSKGgQSdpwRyDrjAAHdRMQ02Dh5A0NyOU9DwANGyXW2c</w:t>
      </w:r>
    </w:p>
    <w:p>
      <w:pPr>
        <w:pStyle w:val="PreformattedText"/>
        <w:bidi w:val="0"/>
        <w:spacing w:before="0" w:after="0"/>
        <w:jc w:val="left"/>
        <w:rPr/>
      </w:pPr>
      <w:r>
        <w:rPr/>
        <w:t>85uVBbKbYgRGOtzALHOh0JsLo6rE5yLREUkkHgMrS6TfBjg5aNGomhQQVw9mFV1rxTbtEA4Yd+cQdg</w:t>
      </w:r>
    </w:p>
    <w:p>
      <w:pPr>
        <w:pStyle w:val="PreformattedText"/>
        <w:bidi w:val="0"/>
        <w:spacing w:before="0" w:after="0"/>
        <w:jc w:val="left"/>
        <w:rPr/>
      </w:pPr>
      <w:r>
        <w:rPr/>
        <w:t>1ITS/KIppZcPlMDxTrkCZUcTDIghD5oojtJWEgNGoJaAlbBoEDKxkVQhVHYRTB52YmlmEadMRV95hJ</w:t>
      </w:r>
    </w:p>
    <w:p>
      <w:pPr>
        <w:pStyle w:val="PreformattedText"/>
        <w:bidi w:val="0"/>
        <w:spacing w:before="0" w:after="0"/>
        <w:jc w:val="left"/>
        <w:rPr/>
      </w:pPr>
      <w:r>
        <w:rPr/>
        <w:t>NGWmWcqJBEg3vJ13hv5zMLPwcKY1VsmDp65FUcCoPysCYoniQdynXHDzcURGEnIWomNagIRxYw8RNh</w:t>
      </w:r>
    </w:p>
    <w:p>
      <w:pPr>
        <w:pStyle w:val="PreformattedText"/>
        <w:bidi w:val="0"/>
        <w:spacing w:before="0" w:after="0"/>
        <w:jc w:val="left"/>
        <w:rPr/>
      </w:pPr>
      <w:r>
        <w:rPr/>
        <w:t>UbiIohmGGguSCq1ARCnesU04xQoW7cnBaPDjKZUetCGpUNrWjGQjsQW6it7cq6w3J1GFmgAHQNPDBQ</w:t>
      </w:r>
    </w:p>
    <w:p>
      <w:pPr>
        <w:pStyle w:val="PreformattedText"/>
        <w:bidi w:val="0"/>
        <w:spacing w:before="0" w:after="0"/>
        <w:jc w:val="left"/>
        <w:rPr/>
      </w:pPr>
      <w:r>
        <w:rPr/>
        <w:t>WkFCWROnKlb1gDNZ9hjKYbNAbgBTQgTVnEvU3THjIGlaR7KE8smt6xBqjxvK6Xp2HfDkXHks6CDkzy</w:t>
      </w:r>
    </w:p>
    <w:p>
      <w:pPr>
        <w:pStyle w:val="PreformattedText"/>
        <w:bidi w:val="0"/>
        <w:spacing w:before="0" w:after="0"/>
        <w:jc w:val="left"/>
        <w:rPr/>
      </w:pPr>
      <w:r>
        <w:rPr/>
        <w:t>Nb4TigjhAoe2ojaTXcztJ2A2cTadl1x7yybkNgFcZEQrrWsJrhRCOVAu7+/LBil4SVvLjD6GkmVUmJ</w:t>
      </w:r>
    </w:p>
    <w:p>
      <w:pPr>
        <w:pStyle w:val="PreformattedText"/>
        <w:bidi w:val="0"/>
        <w:spacing w:before="0" w:after="0"/>
        <w:jc w:val="left"/>
        <w:rPr/>
      </w:pPr>
      <w:r>
        <w:rPr/>
        <w:t>EZYgWaOg3iSqA9C7AXfXAPrGNoeotagjfa0Gm0yaUWQxoXgBvX45IE5aFEAaCEkIe8apgRjY8Se1NC</w:t>
      </w:r>
    </w:p>
    <w:p>
      <w:pPr>
        <w:pStyle w:val="PreformattedText"/>
        <w:bidi w:val="0"/>
        <w:spacing w:before="0" w:after="0"/>
        <w:jc w:val="left"/>
        <w:rPr/>
      </w:pPr>
      <w:r>
        <w:rPr/>
        <w:t>1FxRSAvUjSKxk0HHGULdCka6BwgbWd4B1YQhqcQ0hE0C1zqcC7WDTKaR09GzFMnW+xSVLY12PvTACa</w:t>
      </w:r>
    </w:p>
    <w:p>
      <w:pPr>
        <w:pStyle w:val="PreformattedText"/>
        <w:bidi w:val="0"/>
        <w:spacing w:before="0" w:after="0"/>
        <w:jc w:val="left"/>
        <w:rPr/>
      </w:pPr>
      <w:r>
        <w:rPr/>
        <w:t>Zg9X4RUPLtucsaIYVsFDabO/OsBOofdgKEAV3om8chGl5UjWGm064cXMh6SEXEp6d4a2YrzBpM6wSj</w:t>
      </w:r>
    </w:p>
    <w:p>
      <w:pPr>
        <w:pStyle w:val="PreformattedText"/>
        <w:bidi w:val="0"/>
        <w:spacing w:before="0" w:after="0"/>
        <w:jc w:val="left"/>
        <w:rPr/>
      </w:pPr>
      <w:r>
        <w:rPr/>
        <w:t>s5mOWHEAADCwE7baHxlZWJZaQAVMAGhc07dCHTmHTIA63rJ1Dy1tZsFXk3FzblFxUptoE27MsSc0wO</w:t>
      </w:r>
    </w:p>
    <w:p>
      <w:pPr>
        <w:pStyle w:val="PreformattedText"/>
        <w:bidi w:val="0"/>
        <w:spacing w:before="0" w:after="0"/>
        <w:jc w:val="left"/>
        <w:rPr/>
      </w:pPr>
      <w:r>
        <w:rPr/>
        <w:t>7li9nOEAWhzsDzJC884FFCXYuiKyguANVpZEOJGxym+N5S2pQXkR1wjh7ECBdoAk0uvrImcrIoAuzu</w:t>
      </w:r>
    </w:p>
    <w:p>
      <w:pPr>
        <w:pStyle w:val="PreformattedText"/>
        <w:bidi w:val="0"/>
        <w:spacing w:before="0" w:after="0"/>
        <w:jc w:val="left"/>
        <w:rPr/>
      </w:pPr>
      <w:r>
        <w:rPr/>
        <w:t>nWKBRgdiQCexK250gImBgIIE14d4KqYgeW5V3Di+cVRCFAhoJwGrlBDRv0NNG3MM7gXyNxQy0deI40</w:t>
      </w:r>
    </w:p>
    <w:p>
      <w:pPr>
        <w:pStyle w:val="PreformattedText"/>
        <w:bidi w:val="0"/>
        <w:spacing w:before="0" w:after="0"/>
        <w:jc w:val="left"/>
        <w:rPr/>
      </w:pPr>
      <w:r>
        <w:rPr/>
        <w:t>Qh0Ad3w8A9YlIU5KvoFwxljvimoF5FOfGMiVUENCz8pgTo2BojfDy5MkXktRfOt2Slyy4cgtGaCap5</w:t>
      </w:r>
    </w:p>
    <w:p>
      <w:pPr>
        <w:pStyle w:val="PreformattedText"/>
        <w:bidi w:val="0"/>
        <w:spacing w:before="0" w:after="0"/>
        <w:jc w:val="left"/>
        <w:rPr/>
      </w:pPr>
      <w:r>
        <w:rPr/>
        <w:t>xA9Omw4V26HWC3MgTI2EJsqc4WBkcaiwJoU5cKESZO7ma1HEpYRkQLJog584W5BQRUNhnHEjBDc78H</w:t>
      </w:r>
    </w:p>
    <w:p>
      <w:pPr>
        <w:pStyle w:val="PreformattedText"/>
        <w:bidi w:val="0"/>
        <w:spacing w:before="0" w:after="0"/>
        <w:jc w:val="left"/>
        <w:rPr/>
      </w:pPr>
      <w:r>
        <w:rPr/>
        <w:t>QbWwMcrNPKMoGk2vvFszdhCq4jrWUiYEgthQOHrvL8I1/gANBXn1zhMAGgngGxQ5yVppQNFdOW8Fhi</w:t>
      </w:r>
    </w:p>
    <w:p>
      <w:pPr>
        <w:pStyle w:val="PreformattedText"/>
        <w:bidi w:val="0"/>
        <w:spacing w:before="0" w:after="0"/>
        <w:jc w:val="left"/>
        <w:rPr/>
      </w:pPr>
      <w:r>
        <w:rPr/>
        <w:t>8ulHmIcA3HeTcAS1WicAVHlXBRwe0cgTLOk2uGReltDnCUKqHnFppRJBqQRLmLpmc1xJTJOgTIqqkn</w:t>
      </w:r>
    </w:p>
    <w:p>
      <w:pPr>
        <w:pStyle w:val="PreformattedText"/>
        <w:bidi w:val="0"/>
        <w:spacing w:before="0" w:after="0"/>
        <w:jc w:val="left"/>
        <w:rPr/>
      </w:pPr>
      <w:r>
        <w:rPr/>
        <w:t>KHD0CJMFNeQAXeakTYACEi0PCWy8Y4BsgoKLBU4gBbXnI2ixBBRcOE8Gd5sAUEiQ20pYvkm8PQQoGh</w:t>
      </w:r>
    </w:p>
    <w:p>
      <w:pPr>
        <w:pStyle w:val="PreformattedText"/>
        <w:bidi w:val="0"/>
        <w:spacing w:before="0" w:after="0"/>
        <w:jc w:val="left"/>
        <w:rPr/>
      </w:pPr>
      <w:r>
        <w:rPr/>
        <w:t>UbzeFTxhHEHyUuYOpWqc5dAwVIWAXkI6eM29GkR07JDJQCr4ZM8wES1uHF7K/tgQoQiKUBkZmjS23j</w:t>
      </w:r>
    </w:p>
    <w:p>
      <w:pPr>
        <w:pStyle w:val="PreformattedText"/>
        <w:bidi w:val="0"/>
        <w:spacing w:before="0" w:after="0"/>
        <w:jc w:val="left"/>
        <w:rPr/>
      </w:pPr>
      <w:r>
        <w:rPr/>
        <w:t>GVWDGUCArzC0FXJjrgBKuYWdusYs2yZBHMhCXQ2AejXnD6oCYFjafCVYu+bjfuogShOq8FtXe8OASL</w:t>
      </w:r>
    </w:p>
    <w:p>
      <w:pPr>
        <w:pStyle w:val="PreformattedText"/>
        <w:bidi w:val="0"/>
        <w:spacing w:before="0" w:after="0"/>
        <w:jc w:val="left"/>
        <w:rPr/>
      </w:pPr>
      <w:r>
        <w:rPr/>
        <w:t>AG5rpG1aXcxCe0YRx4AW2wOpnOIPDRuMWgRefpyIU2BrIhK6HYtqjgLVoSAqINYJgOh1gC+sosYDSk</w:t>
      </w:r>
    </w:p>
    <w:p>
      <w:pPr>
        <w:pStyle w:val="PreformattedText"/>
        <w:bidi w:val="0"/>
        <w:spacing w:before="0" w:after="0"/>
        <w:jc w:val="left"/>
        <w:rPr/>
      </w:pPr>
      <w:r>
        <w:rPr/>
        <w:t>kSAuIKhO6FJHYVqLvAntPkBgAb5+ykQpnY10BwDronLGSvWi2isY4OJLZmomkKSxJSAl5WecBcjudw</w:t>
      </w:r>
    </w:p>
    <w:p>
      <w:pPr>
        <w:pStyle w:val="PreformattedText"/>
        <w:bidi w:val="0"/>
        <w:spacing w:before="0" w:after="0"/>
        <w:jc w:val="left"/>
        <w:rPr/>
      </w:pPr>
      <w:r>
        <w:rPr/>
        <w:t>2grSTcOXLokIgPpXkJHRabMBTBVCLoYwWhUb1csa4QSABSm9Iak0jHtKtFIFSyh5ADktPQ14IAEO4Z</w:t>
      </w:r>
    </w:p>
    <w:p>
      <w:pPr>
        <w:pStyle w:val="PreformattedText"/>
        <w:bidi w:val="0"/>
        <w:spacing w:before="0" w:after="0"/>
        <w:jc w:val="left"/>
        <w:rPr/>
      </w:pPr>
      <w:r>
        <w:rPr/>
        <w:t>rh3QJBEMdxBI7a0swy5laIIKOnhGt0wgKosHSLDqov9CZedkVJkJDcBEHxlDGlBChvD51B0FuFOjeA</w:t>
      </w:r>
    </w:p>
    <w:p>
      <w:pPr>
        <w:pStyle w:val="PreformattedText"/>
        <w:bidi w:val="0"/>
        <w:spacing w:before="0" w:after="0"/>
        <w:jc w:val="left"/>
        <w:rPr/>
      </w:pPr>
      <w:r>
        <w:rPr/>
        <w:t>6QigHtz/AFiMIEFaBqpTlA1W+JkpQCopoRBwV6Z/EwegKjd7JAsKtU2N1MQKEUKVQiwqKhfe3rF0UI</w:t>
      </w:r>
    </w:p>
    <w:p>
      <w:pPr>
        <w:pStyle w:val="PreformattedText"/>
        <w:bidi w:val="0"/>
        <w:spacing w:before="0" w:after="0"/>
        <w:jc w:val="left"/>
        <w:rPr/>
      </w:pPr>
      <w:r>
        <w:rPr/>
        <w:t>UUoQd8vJ0HzhaE2ncOIkG9hdbLlgugGoHTF/LzZpMiECwfYFjite2N9gFg2rNJyLWsnE0Yg12twlg6</w:t>
      </w:r>
    </w:p>
    <w:p>
      <w:pPr>
        <w:pStyle w:val="PreformattedText"/>
        <w:bidi w:val="0"/>
        <w:spacing w:before="0" w:after="0"/>
        <w:jc w:val="left"/>
        <w:rPr/>
      </w:pPr>
      <w:r>
        <w:rPr/>
        <w:t>xUBojUoBonPdjC5oNkLfYQdW7BuHeAKNCBAEGxVH8vObkbBa6q8PA7bnGQBXRNHbQ5A0jrtxWANJGQ</w:t>
      </w:r>
    </w:p>
    <w:p>
      <w:pPr>
        <w:pStyle w:val="PreformattedText"/>
        <w:bidi w:val="0"/>
        <w:spacing w:before="0" w:after="0"/>
        <w:jc w:val="left"/>
        <w:rPr/>
      </w:pPr>
      <w:r>
        <w:rPr/>
        <w:t>tPqE87zconA2rgKW6ArbiIE7Icljcpp0D3znGYIk1AQUBVlu4+GTSzQo71EdIFu5M0LyUeB3ruA3d0</w:t>
      </w:r>
    </w:p>
    <w:p>
      <w:pPr>
        <w:pStyle w:val="PreformattedText"/>
        <w:bidi w:val="0"/>
        <w:spacing w:before="0" w:after="0"/>
        <w:jc w:val="left"/>
        <w:rPr/>
      </w:pPr>
      <w:r>
        <w:rPr/>
        <w:t>ytdcl6FyDgGjtwLcIgrlBFU3ucNxICPRAV3KCgoOE1igACA4FaQOk6nu3AotXIFdFKSEdcbcqeYpCk</w:t>
      </w:r>
    </w:p>
    <w:p>
      <w:pPr>
        <w:pStyle w:val="PreformattedText"/>
        <w:bidi w:val="0"/>
        <w:spacing w:before="0" w:after="0"/>
        <w:jc w:val="left"/>
        <w:rPr/>
      </w:pPr>
      <w:r>
        <w:rPr/>
        <w:t>uJNkLZXrzilB8KrUDG4+wzEu+BR7qBCcHDyazlTf46kxTUiaXTMLRTnJujQIiTaVvIILsRKqP2gI2s</w:t>
      </w:r>
    </w:p>
    <w:p>
      <w:pPr>
        <w:pStyle w:val="PreformattedText"/>
        <w:bidi w:val="0"/>
        <w:spacing w:before="0" w:after="0"/>
        <w:jc w:val="left"/>
        <w:rPr/>
      </w:pPr>
      <w:r>
        <w:rPr/>
        <w:t>95XYSEOxwoONKJA3TGm6vgWihAF2hW+8V2qnIhYQTUDXOsRRKOwUPkHINuGOFQF/drn1Ci4c0wYhBk</w:t>
      </w:r>
    </w:p>
    <w:p>
      <w:pPr>
        <w:pStyle w:val="PreformattedText"/>
        <w:bidi w:val="0"/>
        <w:spacing w:before="0" w:after="0"/>
        <w:jc w:val="left"/>
        <w:rPr/>
      </w:pPr>
      <w:r>
        <w:rPr/>
        <w:t>AO/Qry7GPJEDcnIAsWpB4mObXQ2FsJgro++d1XkFLkCrerZw9GDDoGoLCIEKd9Rx7ngglP8sUVJRp6</w:t>
      </w:r>
    </w:p>
    <w:p>
      <w:pPr>
        <w:pStyle w:val="PreformattedText"/>
        <w:bidi w:val="0"/>
        <w:spacing w:before="0" w:after="0"/>
        <w:jc w:val="left"/>
        <w:rPr/>
      </w:pPr>
      <w:r>
        <w:rPr/>
        <w:t>wijA/S5ugKXYOtTDiQLjTsHRhVBXeRA3iABsQSo7ZRMuAgoEcNgQgEAx94AMgQICcIVNDx3XIzQc4i</w:t>
      </w:r>
    </w:p>
    <w:p>
      <w:pPr>
        <w:pStyle w:val="PreformattedText"/>
        <w:bidi w:val="0"/>
        <w:spacing w:before="0" w:after="0"/>
        <w:jc w:val="left"/>
        <w:rPr/>
      </w:pPr>
      <w:r>
        <w:rPr/>
        <w:t>hoDIEJ4azUpO8OOrhVQ7W451zMnHl5XIN7yhBLRoo1ycUaYbjIdAKgaKnASg4piUIapVGqolBOuzFw</w:t>
      </w:r>
    </w:p>
    <w:p>
      <w:pPr>
        <w:pStyle w:val="PreformattedText"/>
        <w:bidi w:val="0"/>
        <w:spacing w:before="0" w:after="0"/>
        <w:jc w:val="left"/>
        <w:rPr/>
      </w:pPr>
      <w:r>
        <w:rPr/>
        <w:t>IOCJdHUEBqiOzLgughAHbYaF4moZQmAs1AF2aBZNi8o4sadpdwLdBBuinrAABIQeaccAB7JlhyLgNT</w:t>
      </w:r>
    </w:p>
    <w:p>
      <w:pPr>
        <w:pStyle w:val="PreformattedText"/>
        <w:bidi w:val="0"/>
        <w:spacing w:before="0" w:after="0"/>
        <w:jc w:val="left"/>
        <w:rPr/>
      </w:pPr>
      <w:r>
        <w:rPr/>
        <w:t>SapbHfbjNECgLpxKANMAe5iY7Y0QQVUYbRHjnDkEcqIbYeSDp1zrDAOsMRwTN3YpdsykFNtbRY5eA5</w:t>
      </w:r>
    </w:p>
    <w:p>
      <w:pPr>
        <w:pStyle w:val="PreformattedText"/>
        <w:bidi w:val="0"/>
        <w:spacing w:before="0" w:after="0"/>
        <w:jc w:val="left"/>
        <w:rPr/>
      </w:pPr>
      <w:r>
        <w:rPr/>
        <w:t>qlwkOuAJZDekCd1DJhNXAOVTQAALVXjLUAF04KkJGgUOYx0LBwi3rOyClQ6sxEGSQ2EZSEFN8Njh0l</w:t>
      </w:r>
    </w:p>
    <w:p>
      <w:pPr>
        <w:pStyle w:val="PreformattedText"/>
        <w:bidi w:val="0"/>
        <w:spacing w:before="0" w:after="0"/>
        <w:jc w:val="left"/>
        <w:rPr/>
      </w:pPr>
      <w:r>
        <w:rPr/>
        <w:t>AFuCmlQCPIZxhrBQoEDkpjubD4yhIBpIbkRIPvxiw1odRJYwavMu7rBHAMFAWA2bCyPWKEpACIFbZM</w:t>
      </w:r>
    </w:p>
    <w:p>
      <w:pPr>
        <w:pStyle w:val="PreformattedText"/>
        <w:bidi w:val="0"/>
        <w:spacing w:before="0" w:after="0"/>
        <w:jc w:val="left"/>
        <w:rPr/>
      </w:pPr>
      <w:r>
        <w:rPr/>
        <w:t>PQcK5SQaahUHDAIwPJgCEgDlwo2L3WE1lFkExLbfGxXfWFIkgqU6hyuvD1jvgJUCBKiEP6w6fMIRjY</w:t>
      </w:r>
    </w:p>
    <w:p>
      <w:pPr>
        <w:pStyle w:val="PreformattedText"/>
        <w:bidi w:val="0"/>
        <w:spacing w:before="0" w:after="0"/>
        <w:jc w:val="left"/>
        <w:rPr/>
      </w:pPr>
      <w:r>
        <w:rPr/>
        <w:t>Uaj8YBDWUIKbG4Tj7yWgak1t3FHWum5toM4V6atSh9uDdXSNzIkobvWS7Ba3QsPCknHeb5oYjCpF7A</w:t>
      </w:r>
    </w:p>
    <w:p>
      <w:pPr>
        <w:pStyle w:val="PreformattedText"/>
        <w:bidi w:val="0"/>
        <w:spacing w:before="0" w:after="0"/>
        <w:jc w:val="left"/>
        <w:rPr/>
      </w:pPr>
      <w:r>
        <w:rPr/>
        <w:t>9YJO8RdjYAFTn9sFBQaaZJSyW1wQMneMJt2sbZsuA9OtkDTRfobyT5AUus+BdDhiAjtJEVIPM0YMGN</w:t>
      </w:r>
    </w:p>
    <w:p>
      <w:pPr>
        <w:pStyle w:val="PreformattedText"/>
        <w:bidi w:val="0"/>
        <w:spacing w:before="0" w:after="0"/>
        <w:jc w:val="left"/>
        <w:rPr/>
      </w:pPr>
      <w:r>
        <w:rPr/>
        <w:t>VMk3kPN1kszUcf2WHL5xyDaIALCkTpTjNYGXhbNeLK78uBtW2abT/6cNkU5wHsDD95aTgoQQ0G0fUx</w:t>
      </w:r>
    </w:p>
    <w:p>
      <w:pPr>
        <w:pStyle w:val="PreformattedText"/>
        <w:bidi w:val="0"/>
        <w:spacing w:before="0" w:after="0"/>
        <w:jc w:val="left"/>
        <w:rPr/>
      </w:pPr>
      <w:r>
        <w:rPr/>
        <w:t>cV82Gtqm0/OfuiMobFh0YHQEjYU6o0d7ymVeuwAeIOenNEk7gJy8A5VItKoVqqB3ZmmhKMGsHbI4Hk</w:t>
      </w:r>
    </w:p>
    <w:p>
      <w:pPr>
        <w:pStyle w:val="PreformattedText"/>
        <w:bidi w:val="0"/>
        <w:spacing w:before="0" w:after="0"/>
        <w:jc w:val="left"/>
        <w:rPr/>
      </w:pPr>
      <w:r>
        <w:rPr/>
        <w:t>wJaN0bgDlbrAAsAChQCpr9YbM9CkQT4Lz3glCAgKgEYK85us0QRCBNaeM3BlTSUDFL8pmhzwLRgkeW</w:t>
      </w:r>
    </w:p>
    <w:p>
      <w:pPr>
        <w:pStyle w:val="PreformattedText"/>
        <w:bidi w:val="0"/>
        <w:spacing w:before="0" w:after="0"/>
        <w:jc w:val="left"/>
        <w:rPr/>
      </w:pPr>
      <w:r>
        <w:rPr/>
        <w:t>rxiQjpo5zSXKw8u8fKREjuxa6NIHDlYwYhkUQXSiRc+0LDRCEBUqpJvIQTWKkEm3yoK2joBRMDZoNO</w:t>
      </w:r>
    </w:p>
    <w:p>
      <w:pPr>
        <w:pStyle w:val="PreformattedText"/>
        <w:bidi w:val="0"/>
        <w:spacing w:before="0" w:after="0"/>
        <w:jc w:val="left"/>
        <w:rPr/>
      </w:pPr>
      <w:r>
        <w:rPr/>
        <w:t>qBu68vJsykjaXa4OgY0VMg84aWu6olm5Nnonl7y6gUbJVYwNpABt1gQBLATrRKSoahzreI1Rb5S1hR</w:t>
      </w:r>
    </w:p>
    <w:p>
      <w:pPr>
        <w:pStyle w:val="PreformattedText"/>
        <w:bidi w:val="0"/>
        <w:spacing w:before="0" w:after="0"/>
        <w:jc w:val="left"/>
        <w:rPr/>
      </w:pPr>
      <w:r>
        <w:rPr/>
        <w:t>UbpWvWOMG6CpiUhEgUBrDoBISKaH2KiqLkMMbh4mCxrBoAdDlUobBN0I01Eu+ROXKimypggUah7Q3M</w:t>
      </w:r>
    </w:p>
    <w:p>
      <w:pPr>
        <w:pStyle w:val="PreformattedText"/>
        <w:bidi w:val="0"/>
        <w:spacing w:before="0" w:after="0"/>
        <w:jc w:val="left"/>
        <w:rPr/>
      </w:pPr>
      <w:r>
        <w:rPr/>
        <w:t>UglraQajQAckHtcPcLYkIRFooeDbkhAiGkJsCRSW7yg3mkTAqlWBy7TrC1hg2SEFLMSuus2IYBJOwD</w:t>
      </w:r>
    </w:p>
    <w:p>
      <w:pPr>
        <w:pStyle w:val="PreformattedText"/>
        <w:bidi w:val="0"/>
        <w:spacing w:before="0" w:after="0"/>
        <w:jc w:val="left"/>
        <w:rPr/>
      </w:pPr>
      <w:r>
        <w:rPr/>
        <w:t>dpvbzMF2NqA2Fo0ajgruvDjhybKQQV8iDwCcbwRFikcJ0l0U0CDFyZBA4sMK08JS67wybJLgpKO1pO</w:t>
      </w:r>
    </w:p>
    <w:p>
      <w:pPr>
        <w:pStyle w:val="PreformattedText"/>
        <w:bidi w:val="0"/>
        <w:spacing w:before="0" w:after="0"/>
        <w:jc w:val="left"/>
        <w:rPr/>
      </w:pPr>
      <w:r>
        <w:rPr/>
        <w:t>wzvHFOENRUZCB2KrpwQHTR2EWirPERa5QEpKktI6gNG3itc2ELvRF4ZVc2XTvGOS0PYUT5/sTpMUNd</w:t>
      </w:r>
    </w:p>
    <w:p>
      <w:pPr>
        <w:pStyle w:val="PreformattedText"/>
        <w:bidi w:val="0"/>
        <w:spacing w:before="0" w:after="0"/>
        <w:jc w:val="left"/>
        <w:rPr/>
      </w:pPr>
      <w:r>
        <w:rPr/>
        <w:t>BIhDZIk3ARDnCQO3kJGJ4NR1yuENYdiSACN1jxRwmCLNEKCIMu5GxvGapRuGKoUIE0dg7cQRgDaMEh</w:t>
      </w:r>
    </w:p>
    <w:p>
      <w:pPr>
        <w:pStyle w:val="PreformattedText"/>
        <w:bidi w:val="0"/>
        <w:spacing w:before="0" w:after="0"/>
        <w:jc w:val="left"/>
        <w:rPr/>
      </w:pPr>
      <w:r>
        <w:rPr/>
        <w:t>bsmKhO8LT6BklBmyHiK594ALABsUOr0dReuHCoMS4iYFSK2AvDvAzHagrRKAp76r5x4QVNSNtjaJFe</w:t>
      </w:r>
    </w:p>
    <w:p>
      <w:pPr>
        <w:pStyle w:val="PreformattedText"/>
        <w:bidi w:val="0"/>
        <w:spacing w:before="0" w:after="0"/>
        <w:jc w:val="left"/>
        <w:rPr/>
      </w:pPr>
      <w:r>
        <w:rPr/>
        <w:t>jWBMQmXkZUICoch1iCKSDZ0WxR2Q2EneAaPTiq0ABWcb7XBoAESkqq6z75OGzFJOQhglVNg8+z4wLu</w:t>
      </w:r>
    </w:p>
    <w:p>
      <w:pPr>
        <w:pStyle w:val="PreformattedText"/>
        <w:bidi w:val="0"/>
        <w:spacing w:before="0" w:after="0"/>
        <w:jc w:val="left"/>
        <w:rPr/>
      </w:pPr>
      <w:r>
        <w:rPr/>
        <w:t>SgMAVI9LvnvCiEkGCoBap7SZUFiChXwA0OK7CYC6Fw8AEuQwCneGih7JoQ5+9H3vFdRUVRNkIi0er5</w:t>
      </w:r>
    </w:p>
    <w:p>
      <w:pPr>
        <w:pStyle w:val="PreformattedText"/>
        <w:bidi w:val="0"/>
        <w:spacing w:before="0" w:after="0"/>
        <w:jc w:val="left"/>
        <w:rPr/>
      </w:pPr>
      <w:r>
        <w:rPr/>
        <w:t>w6sAhzBukmtrTNVbMGxqbSjo01PGSEdiivA6LzLyXZ4yEiQ2jXQbS2q3eMkkdAlPYpI1veJcCcX7I3</w:t>
      </w:r>
    </w:p>
    <w:p>
      <w:pPr>
        <w:pStyle w:val="PreformattedText"/>
        <w:bidi w:val="0"/>
        <w:spacing w:before="0" w:after="0"/>
        <w:jc w:val="left"/>
        <w:rPr/>
      </w:pPr>
      <w:r>
        <w:rPr/>
        <w:t>s39u85qsIIdsJeFt1jdzZbs0LZINut25DZQLRASulabR6MNlNmCMCjuDyO64aKGtnHQNpoLwOBQARs</w:t>
      </w:r>
    </w:p>
    <w:p>
      <w:pPr>
        <w:pStyle w:val="PreformattedText"/>
        <w:bidi w:val="0"/>
        <w:spacing w:before="0" w:after="0"/>
        <w:jc w:val="left"/>
        <w:rPr/>
      </w:pPr>
      <w:r>
        <w:rPr/>
        <w:t>KcQrpRQPOzLK8NAYBbUoIV1rjHbENAF0xCRQ0J1m08jKok3Vk2041mkaroDwXQNACU44w6hBqlAFSC</w:t>
      </w:r>
    </w:p>
    <w:p>
      <w:pPr>
        <w:pStyle w:val="PreformattedText"/>
        <w:bidi w:val="0"/>
        <w:spacing w:before="0" w:after="0"/>
        <w:jc w:val="left"/>
        <w:rPr/>
      </w:pPr>
      <w:r>
        <w:rPr/>
        <w:t>7cMZZYOk4yqUbNFa5wKOwii+ADpRpdv7ZKoQSO15dbO3BL1Fy2/ae0bKqZwInqPI2EhwNHnBGq0yXw</w:t>
      </w:r>
    </w:p>
    <w:p>
      <w:pPr>
        <w:pStyle w:val="PreformattedText"/>
        <w:bidi w:val="0"/>
        <w:spacing w:before="0" w:after="0"/>
        <w:jc w:val="left"/>
        <w:rPr/>
      </w:pPr>
      <w:r>
        <w:rPr/>
        <w:t>IDs4InGAAQycHmWdaCNnORZEbNOhzUEKjRAyPAbaTg2igMKdZCsoEiNFCRCQnI9WlRg6WDAEhLB8mJ</w:t>
      </w:r>
    </w:p>
    <w:p>
      <w:pPr>
        <w:pStyle w:val="PreformattedText"/>
        <w:bidi w:val="0"/>
        <w:spacing w:before="0" w:after="0"/>
        <w:jc w:val="left"/>
        <w:rPr/>
      </w:pPr>
      <w:r>
        <w:rPr/>
        <w:t>lEaYFG6J39Hli3SUpJEVwSjwzjHmQSYcysQVxOblVSSKFOvZ2AUps6w5UPER54HURCFG3HDRzA41Zp</w:t>
      </w:r>
    </w:p>
    <w:p>
      <w:pPr>
        <w:pStyle w:val="PreformattedText"/>
        <w:bidi w:val="0"/>
        <w:spacing w:before="0" w:after="0"/>
        <w:jc w:val="left"/>
        <w:rPr/>
      </w:pPr>
      <w:r>
        <w:rPr/>
        <w:t>4g9zzhBmlpoXTezarzxjE23mxw746NcHDVuBACXQjC7q+Xw5vhYtrYFI2CPYO8DRDQfshS7U0UyS5G</w:t>
      </w:r>
    </w:p>
    <w:p>
      <w:pPr>
        <w:pStyle w:val="PreformattedText"/>
        <w:bidi w:val="0"/>
        <w:spacing w:before="0" w:after="0"/>
        <w:jc w:val="left"/>
        <w:rPr/>
      </w:pPr>
      <w:r>
        <w:rPr/>
        <w:t>gkmwSDzaAZhSJDYlLYsOd2muDILUjZNXSgg+hOsgoBt4glQQcBQxdc46xIoCUugOR3Y5yulF2R6YLA</w:t>
      </w:r>
    </w:p>
    <w:p>
      <w:pPr>
        <w:pStyle w:val="PreformattedText"/>
        <w:bidi w:val="0"/>
        <w:spacing w:before="0" w:after="0"/>
        <w:jc w:val="left"/>
        <w:rPr/>
      </w:pPr>
      <w:r>
        <w:rPr/>
        <w:t>tDHMlZlBNBFQUdM1m6AhXG4MK9gG2w4p7JTFCNm3Y/ImImtYTupeQF7OPGO3t5hKtCIqQeu8do4g0N</w:t>
      </w:r>
    </w:p>
    <w:p>
      <w:pPr>
        <w:pStyle w:val="PreformattedText"/>
        <w:bidi w:val="0"/>
        <w:spacing w:before="0" w:after="0"/>
        <w:jc w:val="left"/>
        <w:rPr/>
      </w:pPr>
      <w:r>
        <w:rPr/>
        <w:t>mo3gfbyTDVGUFsNpKaeI77MSEk7FUQ3OAdit6mbUAgPcCXUb8I1MZi1oBrEMAp2HtwanCDgKlHdBIz</w:t>
      </w:r>
    </w:p>
    <w:p>
      <w:pPr>
        <w:pStyle w:val="PreformattedText"/>
        <w:bidi w:val="0"/>
        <w:spacing w:before="0" w:after="0"/>
        <w:jc w:val="left"/>
        <w:rPr/>
      </w:pPr>
      <w:r>
        <w:rPr/>
        <w:t>dMuK1irPKNGd6VdcbxGlbgVUkjpFcQtuQpUU7GxBgo5Mut4/mJe40QoG6sMhMiAKchIugyDxxXFNL9</w:t>
      </w:r>
    </w:p>
    <w:p>
      <w:pPr>
        <w:pStyle w:val="PreformattedText"/>
        <w:bidi w:val="0"/>
        <w:spacing w:before="0" w:after="0"/>
        <w:jc w:val="left"/>
        <w:rPr/>
      </w:pPr>
      <w:r>
        <w:rPr/>
        <w:t>iQGC8O4Gkm4IjYEAFs1JxgFvipNZgdqCNLdAgy3fq6CNaQot7LZjGgLFW71D2K1FQ4yrZS0AVho0JX</w:t>
      </w:r>
    </w:p>
    <w:p>
      <w:pPr>
        <w:pStyle w:val="PreformattedText"/>
        <w:bidi w:val="0"/>
        <w:spacing w:before="0" w:after="0"/>
        <w:jc w:val="left"/>
        <w:rPr/>
      </w:pPr>
      <w:r>
        <w:rPr/>
        <w:t>fGMmB7ts1Eci71i0dxQEdkgHcDqS85BX0E32PsBPWGAsAztlElovsMXLh4SDzVm6sOkxiASrKAnTzH</w:t>
      </w:r>
    </w:p>
    <w:p>
      <w:pPr>
        <w:pStyle w:val="PreformattedText"/>
        <w:bidi w:val="0"/>
        <w:spacing w:before="0" w:after="0"/>
        <w:jc w:val="left"/>
        <w:rPr/>
      </w:pPr>
      <w:r>
        <w:rPr/>
        <w:t>H3hSAT5CmopU+s4+LfQKaSrfWKuQKuyIBA0dxw19RCirR5F4Dk5wokphAXdaODKkpG2pE2Gh6bMuqm</w:t>
      </w:r>
    </w:p>
    <w:p>
      <w:pPr>
        <w:pStyle w:val="PreformattedText"/>
        <w:bidi w:val="0"/>
        <w:spacing w:before="0" w:after="0"/>
        <w:jc w:val="left"/>
        <w:rPr/>
      </w:pPr>
      <w:r>
        <w:rPr/>
        <w:t>GCIDoja65xtLtAdd3WJ13hZsBI2EhfKkwZVM2cW5Fdbw7SESgJa5CCtdYfOKZzmwdPqZDtEk6A8gbc</w:t>
      </w:r>
    </w:p>
    <w:p>
      <w:pPr>
        <w:pStyle w:val="PreformattedText"/>
        <w:bidi w:val="0"/>
        <w:spacing w:before="0" w:after="0"/>
        <w:jc w:val="left"/>
        <w:rPr/>
      </w:pPr>
      <w:r>
        <w:rPr/>
        <w:t>LqlH6qmHO5xhMaxIDaC9A0P2xdpOvEkrpB9QyuNsYB6B7rSGK9jQqeXY23tLkfmRfKg6GGmZSKBVXt</w:t>
      </w:r>
    </w:p>
    <w:p>
      <w:pPr>
        <w:pStyle w:val="PreformattedText"/>
        <w:bidi w:val="0"/>
        <w:spacing w:before="0" w:after="0"/>
        <w:jc w:val="left"/>
        <w:rPr/>
      </w:pPr>
      <w:r>
        <w:rPr/>
        <w:t>0NOnty3LDRZ+BoR3tuHdiWn1kENfeIxsoDsi428POKAUZpNXFCTjEz9Bs070Ag+81slXAZau+mOCwg</w:t>
      </w:r>
    </w:p>
    <w:p>
      <w:pPr>
        <w:pStyle w:val="PreformattedText"/>
        <w:bidi w:val="0"/>
        <w:spacing w:before="0" w:after="0"/>
        <w:jc w:val="left"/>
        <w:rPr/>
      </w:pPr>
      <w:r>
        <w:rPr/>
        <w:t>jwNqku56xI0N8ZSj4ddNwWjlKCBDxKxhljami625K/axhVIASnQhBeCsYlLJGCRktEnRuQI/KfQ0PT</w:t>
      </w:r>
    </w:p>
    <w:p>
      <w:pPr>
        <w:pStyle w:val="PreformattedText"/>
        <w:bidi w:val="0"/>
        <w:spacing w:before="0" w:after="0"/>
        <w:jc w:val="left"/>
        <w:rPr/>
      </w:pPr>
      <w:r>
        <w:rPr/>
        <w:t>lIw7oD1VLoGAHTwf3IIpREtlAsmC3PGR2BaC2ojTjDiDxkGCACshyT0GDjoqB2AtaprQ78Y4TmGgNA</w:t>
      </w:r>
    </w:p>
    <w:p>
      <w:pPr>
        <w:pStyle w:val="PreformattedText"/>
        <w:bidi w:val="0"/>
        <w:spacing w:before="0" w:after="0"/>
        <w:jc w:val="left"/>
        <w:rPr/>
      </w:pPr>
      <w:r>
        <w:rPr/>
        <w:t>G3VXlvWHQxbFJGtsoA0dawhXoIghBSvoBzhOhVoA1PUbkHXONuxC7A4U7ZyhrFiNwYQgQhR+W/nBHu</w:t>
      </w:r>
    </w:p>
    <w:p>
      <w:pPr>
        <w:pStyle w:val="PreformattedText"/>
        <w:bidi w:val="0"/>
        <w:spacing w:before="0" w:after="0"/>
        <w:jc w:val="left"/>
        <w:rPr/>
      </w:pPr>
      <w:r>
        <w:rPr/>
        <w:t>mlxD3O1aTpxgRYjIK4mgbosXO3Eu0diGsJiOhsauJwAtyEKrkFqwcRIpEEU0RqqRV583NQN7oAlaDJ</w:t>
      </w:r>
    </w:p>
    <w:p>
      <w:pPr>
        <w:pStyle w:val="PreformattedText"/>
        <w:bidi w:val="0"/>
        <w:spacing w:before="0" w:after="0"/>
        <w:jc w:val="left"/>
        <w:rPr/>
      </w:pPr>
      <w:r>
        <w:rPr/>
        <w:t>QH3hCHTzAuyWIRRqJgtIiLhhefGabJXqYsAJJrYWSQeUSdbw32cARqoK8OJ3cGVJJrQrtEA3snGXT6</w:t>
      </w:r>
    </w:p>
    <w:p>
      <w:pPr>
        <w:pStyle w:val="PreformattedText"/>
        <w:bidi w:val="0"/>
        <w:spacing w:before="0" w:after="0"/>
        <w:jc w:val="left"/>
        <w:rPr/>
      </w:pPr>
      <w:r>
        <w:rPr/>
        <w:t>16oxWyqH0lMVUO2HukK6oKhxrHoAAuzaOEs7I3iY0MDWkajdV7g6ZSh2Apx3ADVI33jAjpQB1w5aaj</w:t>
      </w:r>
    </w:p>
    <w:p>
      <w:pPr>
        <w:pStyle w:val="PreformattedText"/>
        <w:bidi w:val="0"/>
        <w:spacing w:before="0" w:after="0"/>
        <w:jc w:val="left"/>
        <w:rPr/>
      </w:pPr>
      <w:r>
        <w:rPr/>
        <w:t>LDOLYshUZqaUdDjWXB1VKNDwEPDVi48pTwAXSqagB5hmTOA2mxGQmWBFpzjRpZbBiUAIGKiWZMADvW</w:t>
      </w:r>
    </w:p>
    <w:p>
      <w:pPr>
        <w:pStyle w:val="PreformattedText"/>
        <w:bidi w:val="0"/>
        <w:spacing w:before="0" w:after="0"/>
        <w:jc w:val="left"/>
        <w:rPr/>
      </w:pPr>
      <w:r>
        <w:rPr/>
        <w:t>YQBByRCwmcg1UBATok4ARclQEiVQPNGKzj0ygtNBSESGSv7YW1BBBwO4iuwDo3iWls1EGqgduObw4w</w:t>
      </w:r>
    </w:p>
    <w:p>
      <w:pPr>
        <w:pStyle w:val="PreformattedText"/>
        <w:bidi w:val="0"/>
        <w:spacing w:before="0" w:after="0"/>
        <w:jc w:val="left"/>
        <w:rPr/>
      </w:pPr>
      <w:r>
        <w:rPr/>
        <w:t>uwKjZ3iVdM5PvAxbuHZQmxooY8yuId7HTeU+gBELHjNSTRW2k3fCGJrzlCjddCNmCOxIczjAgFO4Sh</w:t>
      </w:r>
    </w:p>
    <w:p>
      <w:pPr>
        <w:pStyle w:val="PreformattedText"/>
        <w:bidi w:val="0"/>
        <w:spacing w:before="0" w:after="0"/>
        <w:jc w:val="left"/>
        <w:rPr/>
      </w:pPr>
      <w:r>
        <w:rPr/>
        <w:t>gJvWwGu85EFdCmoE2C8jPvNtjyQ0iTYomulzVCFEqG0XJA57OMEAHVJRcIrabJsn3kIEoaLW6cQh69</w:t>
      </w:r>
    </w:p>
    <w:p>
      <w:pPr>
        <w:pStyle w:val="PreformattedText"/>
        <w:bidi w:val="0"/>
        <w:spacing w:before="0" w:after="0"/>
        <w:jc w:val="left"/>
        <w:rPr/>
      </w:pPr>
      <w:r>
        <w:rPr/>
        <w:t>ZQAC6nUGsSv+Gb8rgBpndQdTeEuFELSEOQWoJKW985UgRVshXZY729GJHSIjwhpEVnXA84xW1XbYrH</w:t>
      </w:r>
    </w:p>
    <w:p>
      <w:pPr>
        <w:pStyle w:val="PreformattedText"/>
        <w:bidi w:val="0"/>
        <w:spacing w:before="0" w:after="0"/>
        <w:jc w:val="left"/>
        <w:rPr/>
      </w:pPr>
      <w:r>
        <w:rPr/>
        <w:t>hHaR6za70LSAYIiuUdvGLFjAvARQA7GvRxpFoE0psIgt+kwA2IMKQIg0J5N6wDaW8BSrsakr7wRDiV</w:t>
      </w:r>
    </w:p>
    <w:p>
      <w:pPr>
        <w:pStyle w:val="PreformattedText"/>
        <w:bidi w:val="0"/>
        <w:spacing w:before="0" w:after="0"/>
        <w:jc w:val="left"/>
        <w:rPr/>
      </w:pPr>
      <w:r>
        <w:rPr/>
        <w:t>tBeSvejN8Y6AFAIInVop4vtMmGzRWkaAotJvcdYaP7GII6hI6cTAgnCHZZaHgcKdWDVoohuhHbCc5E</w:t>
      </w:r>
    </w:p>
    <w:p>
      <w:pPr>
        <w:pStyle w:val="PreformattedText"/>
        <w:bidi w:val="0"/>
        <w:spacing w:before="0" w:after="0"/>
        <w:jc w:val="left"/>
        <w:rPr/>
      </w:pPr>
      <w:r>
        <w:rPr/>
        <w:t>QNpVMOANJJ4c0pUQIbg6QYapx+ZFQD10LhU0Tak5adkETy1kT7XhziogMK20oh05CKTKEbAoqDqDtO</w:t>
      </w:r>
    </w:p>
    <w:p>
      <w:pPr>
        <w:pStyle w:val="PreformattedText"/>
        <w:bidi w:val="0"/>
        <w:spacing w:before="0" w:after="0"/>
        <w:jc w:val="left"/>
        <w:rPr/>
      </w:pPr>
      <w:r>
        <w:rPr/>
        <w:t>IWHDnPYri0pDXQkNmFYSWuoAsAaLsI7yMqWipIIWCQei7yiixNj2kV5PEDzZiqCgkgYF1ogCjRgVMg</w:t>
      </w:r>
    </w:p>
    <w:p>
      <w:pPr>
        <w:pStyle w:val="PreformattedText"/>
        <w:bidi w:val="0"/>
        <w:spacing w:before="0" w:after="0"/>
        <w:jc w:val="left"/>
        <w:rPr/>
      </w:pPr>
      <w:r>
        <w:rPr/>
        <w:t>JbkRijlLVw1l1rLWyHoimujQGsSitVRRG+EKw4DeDlYmZHdAQNHUrNbx4DraoyYLpztvWKQgQouVII</w:t>
      </w:r>
    </w:p>
    <w:p>
      <w:pPr>
        <w:pStyle w:val="PreformattedText"/>
        <w:bidi w:val="0"/>
        <w:spacing w:before="0" w:after="0"/>
        <w:jc w:val="left"/>
        <w:rPr/>
      </w:pPr>
      <w:r>
        <w:rPr/>
        <w:t>1QNajrJwkRjTghrhg6XjGSRcTFpqizYUXS4IbY3jEQQAwBTW8vAoCxhKgRdHmG8/Iq8O2SC8KSzimF</w:t>
      </w:r>
    </w:p>
    <w:p>
      <w:pPr>
        <w:pStyle w:val="PreformattedText"/>
        <w:bidi w:val="0"/>
        <w:spacing w:before="0" w:after="0"/>
        <w:jc w:val="left"/>
        <w:rPr/>
      </w:pPr>
      <w:r>
        <w:rPr/>
        <w:t>BCOANMnyNtONXJgMRuaqAgsLFjvGg7l2KimkSNhucF4xUTRayACIjgAyEXACiiWBew6eXbsOVborEG</w:t>
      </w:r>
    </w:p>
    <w:p>
      <w:pPr>
        <w:pStyle w:val="PreformattedText"/>
        <w:bidi w:val="0"/>
        <w:spacing w:before="0" w:after="0"/>
        <w:jc w:val="left"/>
        <w:rPr/>
      </w:pPr>
      <w:r>
        <w:rPr/>
        <w:t>w3Tm8nNzYbEwjreiKv5rkxRQQIVoEh0c25OY8gsog6CEY61inTXfih1NpzGjhFIu42lQtbaJvniZDs</w:t>
      </w:r>
    </w:p>
    <w:p>
      <w:pPr>
        <w:pStyle w:val="PreformattedText"/>
        <w:bidi w:val="0"/>
        <w:spacing w:before="0" w:after="0"/>
        <w:jc w:val="left"/>
        <w:rPr/>
      </w:pPr>
      <w:r>
        <w:rPr/>
        <w:t>gCcUUwJgV4MAKqevimkW+hSHgwiAJ1bFOyh9rlwMLbFYFC5ohhr5xBqlIvoStFTXBbckNABwqE0A2B</w:t>
      </w:r>
    </w:p>
    <w:p>
      <w:pPr>
        <w:pStyle w:val="PreformattedText"/>
        <w:bidi w:val="0"/>
        <w:spacing w:before="0" w:after="0"/>
        <w:jc w:val="left"/>
        <w:rPr/>
      </w:pPr>
      <w:r>
        <w:rPr/>
        <w:t>qzrG5iwBT7U360W+c6LVSdIUJAGQA77MDDCKhsdwQJyb3ha9jtIRB6g0EyISAXI7PaMo6JtxHAuz9M</w:t>
      </w:r>
    </w:p>
    <w:p>
      <w:pPr>
        <w:pStyle w:val="PreformattedText"/>
        <w:bidi w:val="0"/>
        <w:spacing w:before="0" w:after="0"/>
        <w:jc w:val="left"/>
        <w:rPr/>
      </w:pPr>
      <w:r>
        <w:rPr/>
        <w:t>IhwCTwtxekLVoFmHaaQ4NY4GYZyUbFRChYbWZRaW4ECmgKCBdpJikhAkFISRWJpeuS6nDa5gZaCEzW</w:t>
      </w:r>
    </w:p>
    <w:p>
      <w:pPr>
        <w:pStyle w:val="PreformattedText"/>
        <w:bidi w:val="0"/>
        <w:spacing w:before="0" w:after="0"/>
        <w:jc w:val="left"/>
        <w:rPr/>
      </w:pPr>
      <w:r>
        <w:rPr/>
        <w:t>Kmu3Oy8rFxgoVpGcJLTrJwFhEEs31hpkmEFZTYFkduXT3RCFSjEYWcmUhKRkEK0gRRuIxhbHRqEEUs</w:t>
      </w:r>
    </w:p>
    <w:p>
      <w:pPr>
        <w:pStyle w:val="PreformattedText"/>
        <w:bidi w:val="0"/>
        <w:spacing w:before="0" w:after="0"/>
        <w:jc w:val="left"/>
        <w:rPr/>
      </w:pPr>
      <w:r>
        <w:rPr/>
        <w:t>6xClSB4BESAeHW3Hmcw7DabR5fzgpgKcN1UNQ1qucjGbiHgleXs8jm60KSdVGjzJ74zVQao0gbvDsu</w:t>
      </w:r>
    </w:p>
    <w:p>
      <w:pPr>
        <w:pStyle w:val="PreformattedText"/>
        <w:bidi w:val="0"/>
        <w:spacing w:before="0" w:after="0"/>
        <w:jc w:val="left"/>
        <w:rPr/>
      </w:pPr>
      <w:r>
        <w:rPr/>
        <w:t>8G/SbFCHQbEesKJdR0V5DRurHDYzBmyWNKuD+zULcF7CdCNy/CW8wG1KN0kmcTGxEHY2odrrDVURBt</w:t>
      </w:r>
    </w:p>
    <w:p>
      <w:pPr>
        <w:pStyle w:val="PreformattedText"/>
        <w:bidi w:val="0"/>
        <w:spacing w:before="0" w:after="0"/>
        <w:jc w:val="left"/>
        <w:rPr/>
      </w:pPr>
      <w:r>
        <w:rPr/>
        <w:t>LCouHkyXte5jYaIi6nOFZTOom2hyg8YhIGwjkIjvW7jMm3QBIMYgpw8YrSgB8UOQdYJmhal2Tsdkgn</w:t>
      </w:r>
    </w:p>
    <w:p>
      <w:pPr>
        <w:pStyle w:val="PreformattedText"/>
        <w:bidi w:val="0"/>
        <w:spacing w:before="0" w:after="0"/>
        <w:jc w:val="left"/>
        <w:rPr/>
      </w:pPr>
      <w:r>
        <w:rPr/>
        <w:t>eXD20SF5QV09nGOkFh2wM2gVJM41dHWrK2FRDxid0DgINE4PWJG35zDmMF24fGRapYfCq3V1j0BC1o</w:t>
      </w:r>
    </w:p>
    <w:p>
      <w:pPr>
        <w:pStyle w:val="PreformattedText"/>
        <w:bidi w:val="0"/>
        <w:spacing w:before="0" w:after="0"/>
        <w:jc w:val="left"/>
        <w:rPr/>
      </w:pPr>
      <w:r>
        <w:rPr/>
        <w:t>NobHbXBzigGpC0AgZscc7xQDTmbLIB7ujJJQH1UvCTV5ZJ9xFJt0cuDjAzW6lo/yE8TITPddRzoAAD</w:t>
      </w:r>
    </w:p>
    <w:p>
      <w:pPr>
        <w:pStyle w:val="PreformattedText"/>
        <w:bidi w:val="0"/>
        <w:spacing w:before="0" w:after="0"/>
        <w:jc w:val="left"/>
        <w:rPr/>
      </w:pPr>
      <w:r>
        <w:rPr/>
        <w:t>dhgWxWdDd0GpoJm36xdq22dXHLdyxwKcnwqIhWNmMWVlTxQEMAyWmAE5M0UX243omHL0TUu2WKVs4N</w:t>
      </w:r>
    </w:p>
    <w:p>
      <w:pPr>
        <w:pStyle w:val="PreformattedText"/>
        <w:bidi w:val="0"/>
        <w:spacing w:before="0" w:after="0"/>
        <w:jc w:val="left"/>
        <w:rPr/>
      </w:pPr>
      <w:r>
        <w:rPr/>
        <w:t>4bvpZBCklkBi79ZueyKG29BNa4nW80wCtOnKllg3VPuGXaIiEpRVgwh455wAJqkpwDmi5QEGCRBmLO</w:t>
      </w:r>
    </w:p>
    <w:p>
      <w:pPr>
        <w:pStyle w:val="PreformattedText"/>
        <w:bidi w:val="0"/>
        <w:spacing w:before="0" w:after="0"/>
        <w:jc w:val="left"/>
        <w:rPr/>
      </w:pPr>
      <w:r>
        <w:rPr/>
        <w:t>/km/pXdktwqkbBBIahUrdoQyJpBXvdBoAi0qayKxqtFURCKEIIftjUTBQgqxFIhdPGJAFGyYEIgotK</w:t>
      </w:r>
    </w:p>
    <w:p>
      <w:pPr>
        <w:pStyle w:val="PreformattedText"/>
        <w:bidi w:val="0"/>
        <w:spacing w:before="0" w:after="0"/>
        <w:jc w:val="left"/>
        <w:rPr/>
      </w:pPr>
      <w:r>
        <w:rPr/>
        <w:t>usKVtKC6HANB9kbwokFdoOXA2FCLyHWWIBK0VEXChp47xV3YogJeIWhJdtzWBjSIXkqphbWXDCLRa0</w:t>
      </w:r>
    </w:p>
    <w:p>
      <w:pPr>
        <w:pStyle w:val="PreformattedText"/>
        <w:bidi w:val="0"/>
        <w:spacing w:before="0" w:after="0"/>
        <w:jc w:val="left"/>
        <w:rPr/>
      </w:pPr>
      <w:r>
        <w:rPr/>
        <w:t>aNLoEKy9GAIINLiVdWimgutecfVpxstIbUMEdi6TB0IlGSiBquAr3LhUFp2QB1ApTY6epgAaDcEcu5</w:t>
      </w:r>
    </w:p>
    <w:p>
      <w:pPr>
        <w:pStyle w:val="PreformattedText"/>
        <w:bidi w:val="0"/>
        <w:spacing w:before="0" w:after="0"/>
        <w:jc w:val="left"/>
        <w:rPr/>
      </w:pPr>
      <w:r>
        <w:rPr/>
        <w:t>bVtN6wWkIlUegLTXhQOd4aAgTwR2YQlptNNwoEqSDsXCpp5GzEEIIgxTC4GmgHOb15Or4aG2EcIHDA</w:t>
      </w:r>
    </w:p>
    <w:p>
      <w:pPr>
        <w:pStyle w:val="PreformattedText"/>
        <w:bidi w:val="0"/>
        <w:spacing w:before="0" w:after="0"/>
        <w:jc w:val="left"/>
        <w:rPr/>
      </w:pPr>
      <w:r>
        <w:rPr/>
        <w:t>JjsR8osSADZ2KTC6BAMnpQ4goCN8YvdD1VKSDbsAptusXEnahqkEYC4feaRDMtwr5iBLo5uXVAJhFh</w:t>
      </w:r>
    </w:p>
    <w:p>
      <w:pPr>
        <w:pStyle w:val="PreformattedText"/>
        <w:bidi w:val="0"/>
        <w:spacing w:before="0" w:after="0"/>
        <w:jc w:val="left"/>
        <w:rPr/>
      </w:pPr>
      <w:r>
        <w:rPr/>
        <w:t>IC0E13zkoTd47EKQSAWOctUpIGIoMBgN1DiZMqwASI2bexS1MIOwbK1QYFEJXOKOUgqJSiiruuQ5zY</w:t>
      </w:r>
    </w:p>
    <w:p>
      <w:pPr>
        <w:pStyle w:val="PreformattedText"/>
        <w:bidi w:val="0"/>
        <w:spacing w:before="0" w:after="0"/>
        <w:jc w:val="left"/>
        <w:rPr/>
      </w:pPr>
      <w:r>
        <w:rPr/>
        <w:t>poAeQNiVl1Nc/ebNbWGgAiCoinLqLowBYVRBCNyGhW9PeJo7Q0HSGbf1i88uATtBgFIbQ8YU2jTFKi</w:t>
      </w:r>
    </w:p>
    <w:p>
      <w:pPr>
        <w:pStyle w:val="PreformattedText"/>
        <w:bidi w:val="0"/>
        <w:spacing w:before="0" w:after="0"/>
        <w:jc w:val="left"/>
        <w:rPr/>
      </w:pPr>
      <w:r>
        <w:rPr/>
        <w:t>NiKavduEAA6E3VNuQ3ymcOIlqLS0PbNyhlMorHKa6yGsTd5wBEJiLoiFbsBCecMORWUAFSkqJ2SYE4</w:t>
      </w:r>
    </w:p>
    <w:p>
      <w:pPr>
        <w:pStyle w:val="PreformattedText"/>
        <w:bidi w:val="0"/>
        <w:spacing w:before="0" w:after="0"/>
        <w:jc w:val="left"/>
        <w:rPr/>
      </w:pPr>
      <w:r>
        <w:rPr/>
        <w:t>tCbk6CISUHZ94hIbIAIir2Cb3L+MtpoVXAKjOUXVMERTsmJIJ7q0d/nJUERipgNnQXBvvH0hSiCiJC</w:t>
      </w:r>
    </w:p>
    <w:p>
      <w:pPr>
        <w:pStyle w:val="PreformattedText"/>
        <w:bidi w:val="0"/>
        <w:spacing w:before="0" w:after="0"/>
        <w:jc w:val="left"/>
        <w:rPr/>
      </w:pPr>
      <w:r>
        <w:rPr/>
        <w:t>gB0vq5aQ0YcigrHkTcgp7wGlEuxpnBpgQa9XAAKNF2gVW8hNEwrW7FFYgIkrwU156zZIeRIDgAGobn</w:t>
      </w:r>
    </w:p>
    <w:p>
      <w:pPr>
        <w:pStyle w:val="PreformattedText"/>
        <w:bidi w:val="0"/>
        <w:spacing w:before="0" w:after="0"/>
        <w:jc w:val="left"/>
        <w:rPr/>
      </w:pPr>
      <w:r>
        <w:rPr/>
        <w:t>K+MQIV22QIBCURN1ezIRoBkFjSlbUDxisotQrR2CNDSxZw4QTtvIlc0GGaGQdhGxSpoUT43jRhKGDt</w:t>
      </w:r>
    </w:p>
    <w:p>
      <w:pPr>
        <w:pStyle w:val="PreformattedText"/>
        <w:bidi w:val="0"/>
        <w:spacing w:before="0" w:after="0"/>
        <w:jc w:val="left"/>
        <w:rPr/>
      </w:pPr>
      <w:r>
        <w:rPr/>
        <w:t>QaqAxiIohcXNINQxQOmDTUX9sYChdFENAgg6A7Z1CVXGyBGl5vLWVeK2c7HaIQcNO3GgcVQLjWybGr</w:t>
      </w:r>
    </w:p>
    <w:p>
      <w:pPr>
        <w:pStyle w:val="PreformattedText"/>
        <w:bidi w:val="0"/>
        <w:spacing w:before="0" w:after="0"/>
        <w:jc w:val="left"/>
        <w:rPr/>
      </w:pPr>
      <w:r>
        <w:rPr/>
        <w:t>tydF7VLttPsgKQd7MQ1bLTgshNwBwmay6UCQiQVVyg6boDGAMEk8QiHY27cQRMRIsRKJaNFrPONSYE</w:t>
      </w:r>
    </w:p>
    <w:p>
      <w:pPr>
        <w:pStyle w:val="PreformattedText"/>
        <w:bidi w:val="0"/>
        <w:spacing w:before="0" w:after="0"/>
        <w:jc w:val="left"/>
        <w:rPr/>
      </w:pPr>
      <w:r>
        <w:rPr/>
        <w:t>akokAju6zTGAiuKhTTHtVKmEZKWVFE2qlKqoRLkbKbQjpbYzV03q42ojtJOUg2QJoXfGRFcwIJBRUH</w:t>
      </w:r>
    </w:p>
    <w:p>
      <w:pPr>
        <w:pStyle w:val="PreformattedText"/>
        <w:bidi w:val="0"/>
        <w:spacing w:before="0" w:after="0"/>
        <w:jc w:val="left"/>
        <w:rPr/>
      </w:pPr>
      <w:r>
        <w:rPr/>
        <w:t>gq7RHqAQBZqhKbVRTX3IAbhPQuwtOQmvWG7fDTs9EC7/HGHdKEIAOjyGAoSk7yBOQqEmMQEbRrxml8</w:t>
      </w:r>
    </w:p>
    <w:p>
      <w:pPr>
        <w:pStyle w:val="PreformattedText"/>
        <w:bidi w:val="0"/>
        <w:spacing w:before="0" w:after="0"/>
        <w:jc w:val="left"/>
        <w:rPr/>
      </w:pPr>
      <w:r>
        <w:rPr/>
        <w:t>52MApo26GWOBN7UgHLgAyy8hlozMEoTAoIx0i/ZxBw6aRXTTQKAkTjGqNKUFG1Q1NmiqGbAmGAA7y4</w:t>
      </w:r>
    </w:p>
    <w:p>
      <w:pPr>
        <w:pStyle w:val="PreformattedText"/>
        <w:bidi w:val="0"/>
        <w:spacing w:before="0" w:after="0"/>
        <w:jc w:val="left"/>
        <w:rPr/>
      </w:pPr>
      <w:r>
        <w:rPr/>
        <w:t>Iv5uFRCwRHSS6QuHWBV08lUIUrNda9ZbVNB0toIOBNm/GAjUgp2EhKJ/F1iBJUACCV6PB1+OMSlOss</w:t>
      </w:r>
    </w:p>
    <w:p>
      <w:pPr>
        <w:pStyle w:val="PreformattedText"/>
        <w:bidi w:val="0"/>
        <w:spacing w:before="0" w:after="0"/>
        <w:jc w:val="left"/>
        <w:rPr/>
      </w:pPr>
      <w:r>
        <w:rPr/>
        <w:t>SXzL4MQdlTcojR4sLsPtmii6BtNgqtmt6vGPuikeKBRo4k5CXBQqUSk6NrEKi3DEBdgzSASW5U5bDD</w:t>
      </w:r>
    </w:p>
    <w:p>
      <w:pPr>
        <w:pStyle w:val="PreformattedText"/>
        <w:bidi w:val="0"/>
        <w:spacing w:before="0" w:after="0"/>
        <w:jc w:val="left"/>
        <w:rPr/>
      </w:pPr>
      <w:r>
        <w:rPr/>
        <w:t>KU24DDxTRvmKYOwDI0F9lE4NOcE0XBKvAq2trtthknLUsVJK2ZPJOTeXuGBVxJdRkRUSnjJ6I3cSA2</w:t>
      </w:r>
    </w:p>
    <w:p>
      <w:pPr>
        <w:pStyle w:val="PreformattedText"/>
        <w:bidi w:val="0"/>
        <w:spacing w:before="0" w:after="0"/>
        <w:jc w:val="left"/>
        <w:rPr/>
      </w:pPr>
      <w:r>
        <w:rPr/>
        <w:t>aIDtvVcVWNhJJBAKgKkvTgHrj1dox1RgE948DNYb27Aa6AgHlMsCjFMJeAxW7kFiZejT6kzDQl3ECj</w:t>
      </w:r>
    </w:p>
    <w:p>
      <w:pPr>
        <w:pStyle w:val="PreformattedText"/>
        <w:bidi w:val="0"/>
        <w:spacing w:before="0" w:after="0"/>
        <w:jc w:val="left"/>
        <w:rPr/>
      </w:pPr>
      <w:r>
        <w:rPr/>
        <w:t>nVl0SJ0mi0x4x7QngANWIIdA5PsB2iEeUMFm+sXdtkEbC6Nbg5bcCWyOmMcAV3861reNVBQgJGjgA/</w:t>
      </w:r>
    </w:p>
    <w:p>
      <w:pPr>
        <w:pStyle w:val="PreformattedText"/>
        <w:bidi w:val="0"/>
        <w:spacing w:before="0" w:after="0"/>
        <w:jc w:val="left"/>
        <w:rPr/>
      </w:pPr>
      <w:r>
        <w:rPr/>
        <w:t>b3iWBuI3UoR+64c7g5GhJaam2t74wwA0Ag5iUi8Kc/eBwKwU7o7ELG9lw3REPiaoE9PTjKQowACALp</w:t>
      </w:r>
    </w:p>
    <w:p>
      <w:pPr>
        <w:pStyle w:val="PreformattedText"/>
        <w:bidi w:val="0"/>
        <w:spacing w:before="0" w:after="0"/>
        <w:jc w:val="left"/>
        <w:rPr/>
      </w:pPr>
      <w:r>
        <w:rPr/>
        <w:t>1d5SgGzBrYTiPB1gatwOSd2sWc47RAiiDsgU+XeBDTcbd8y8hee+Mg4WggaKHqcnvCJWhKQ2UrQ/fN</w:t>
      </w:r>
    </w:p>
    <w:p>
      <w:pPr>
        <w:pStyle w:val="PreformattedText"/>
        <w:bidi w:val="0"/>
        <w:spacing w:before="0" w:after="0"/>
        <w:jc w:val="left"/>
        <w:rPr/>
      </w:pPr>
      <w:r>
        <w:rPr/>
        <w:t>DsbaNDtSvxlrlRYUlBJ45wtMAbxEsI2cmCVo8xCFRWvjeRXIdekRDY4TEkLmRIUBmt+Mk/q+mhoAKy</w:t>
      </w:r>
    </w:p>
    <w:p>
      <w:pPr>
        <w:pStyle w:val="PreformattedText"/>
        <w:bidi w:val="0"/>
        <w:spacing w:before="0" w:after="0"/>
        <w:jc w:val="left"/>
        <w:rPr/>
      </w:pPr>
      <w:r>
        <w:rPr/>
        <w:t>7woFUnIWEXy1jILKdxSYjYNMxwQACkAAnZMtmYIUOUIAby2c/5lqRAvnlwKacJ6EY1F6Y9cCKgCgtD</w:t>
      </w:r>
    </w:p>
    <w:p>
      <w:pPr>
        <w:pStyle w:val="PreformattedText"/>
        <w:bidi w:val="0"/>
        <w:spacing w:before="0" w:after="0"/>
        <w:jc w:val="left"/>
        <w:rPr/>
      </w:pPr>
      <w:r>
        <w:rPr/>
        <w:t>PeXdmDbTxqtu7+MttJDcHaLrN+XLJayIe0dkq/jB2Dy2wAE4pfGDuLIvkE2Gh2LgRKqrCSCFCcqQx3</w:t>
      </w:r>
    </w:p>
    <w:p>
      <w:pPr>
        <w:pStyle w:val="PreformattedText"/>
        <w:bidi w:val="0"/>
        <w:spacing w:before="0" w:after="0"/>
        <w:jc w:val="left"/>
        <w:rPr/>
      </w:pPr>
      <w:r>
        <w:rPr/>
        <w:t>5hQ1WyUc7EODOTesNMMsg0tWaGIquqE3AisQ1zOjFMGwKCaHBEDqQpCXADSoreMUrkC1q76A2IhqXA</w:t>
      </w:r>
    </w:p>
    <w:p>
      <w:pPr>
        <w:pStyle w:val="PreformattedText"/>
        <w:bidi w:val="0"/>
        <w:spacing w:before="0" w:after="0"/>
        <w:jc w:val="left"/>
        <w:rPr/>
      </w:pPr>
      <w:r>
        <w:rPr/>
        <w:t>YtpKhg1FMbNFKax2NIi+W4DYGt4hjhWtS5pBQFaCJr3m2ULgFqIsLEix7zQQgOgg4QU7INHYXJiRoE</w:t>
      </w:r>
    </w:p>
    <w:p>
      <w:pPr>
        <w:pStyle w:val="PreformattedText"/>
        <w:bidi w:val="0"/>
        <w:spacing w:before="0" w:after="0"/>
        <w:jc w:val="left"/>
        <w:rPr/>
      </w:pPr>
      <w:r>
        <w:rPr/>
        <w:t>INIZ9w4eMObgBuQVMt2kcQyqgjUtdklBORDxrERNiEIAHKBJbFlqhq8miJrdgBAgKCGcGcaTpGitOg</w:t>
      </w:r>
    </w:p>
    <w:p>
      <w:pPr>
        <w:pStyle w:val="PreformattedText"/>
        <w:bidi w:val="0"/>
        <w:spacing w:before="0" w:after="0"/>
        <w:jc w:val="left"/>
        <w:rPr/>
      </w:pPr>
      <w:r>
        <w:rPr/>
        <w:t>nUYXe8sYJruKci5K2jwYxUTVBBEKbjTrcwEYQMhKDhUXwotbkcOpEkkkELHLdblz3qbol0REFLTfW8</w:t>
      </w:r>
    </w:p>
    <w:p>
      <w:pPr>
        <w:pStyle w:val="PreformattedText"/>
        <w:bidi w:val="0"/>
        <w:spacing w:before="0" w:after="0"/>
        <w:jc w:val="left"/>
        <w:rPr/>
      </w:pPr>
      <w:r>
        <w:rPr/>
        <w:t>AsqRUQhBDtgrD+JkXYtIQXQF2+zjGAfKByWbiEudpTDuQQo4IrQcmhZMMkUEjY9EHcOD0nAJCKFcAk</w:t>
      </w:r>
    </w:p>
    <w:p>
      <w:pPr>
        <w:pStyle w:val="PreformattedText"/>
        <w:bidi w:val="0"/>
        <w:spacing w:before="0" w:after="0"/>
        <w:jc w:val="left"/>
        <w:rPr/>
      </w:pPr>
      <w:r>
        <w:rPr/>
        <w:t>tXsbb6XBhHRQtQJvg5znpdAoEKECqUaHASSC7ODaA1ASaiFxehW4nNBpRFEnSa6Yy3BnsjFIKhowl5</w:t>
      </w:r>
    </w:p>
    <w:p>
      <w:pPr>
        <w:pStyle w:val="PreformattedText"/>
        <w:bidi w:val="0"/>
        <w:spacing w:before="0" w:after="0"/>
        <w:jc w:val="left"/>
        <w:rPr/>
      </w:pPr>
      <w:r>
        <w:rPr/>
        <w:t>aZgcLL3dIAFDfBbklCQ3+BFR1DQyayaBokU75cQTR5mEdsiMoG9hWBewjy92AkKAwUNeEaXKu7JQFb</w:t>
      </w:r>
    </w:p>
    <w:p>
      <w:pPr>
        <w:pStyle w:val="PreformattedText"/>
        <w:bidi w:val="0"/>
        <w:spacing w:before="0" w:after="0"/>
        <w:jc w:val="left"/>
        <w:rPr/>
      </w:pPr>
      <w:r>
        <w:rPr/>
        <w:t>KJ5itYwrVAAZCbIdB/tldMQDV8IKlkwBJkiBGwQlc0IbcnN91HYegAEqDHopxziFpADTasski0Qta8</w:t>
      </w:r>
    </w:p>
    <w:p>
      <w:pPr>
        <w:pStyle w:val="PreformattedText"/>
        <w:bidi w:val="0"/>
        <w:spacing w:before="0" w:after="0"/>
        <w:jc w:val="left"/>
        <w:rPr/>
      </w:pPr>
      <w:r>
        <w:rPr/>
        <w:t>XIgrpADZqKicG+3vIAgUaDGg9U+94NA0IlNQTcoH7rhK6EB6ZgWgmuu+s1CUQBCUSlAr1/vFbEAbEZ</w:t>
      </w:r>
    </w:p>
    <w:p>
      <w:pPr>
        <w:pStyle w:val="PreformattedText"/>
        <w:bidi w:val="0"/>
        <w:spacing w:before="0" w:after="0"/>
        <w:jc w:val="left"/>
        <w:rPr/>
      </w:pPr>
      <w:r>
        <w:rPr/>
        <w:t>cOlLs4c3WiKEAII7VDe/xiK2JaCDZ7FzSxuuJmxtJBjoBlNn6MBwBPcFYi1ZAs5wQJBSQijcXZqTvN</w:t>
      </w:r>
    </w:p>
    <w:p>
      <w:pPr>
        <w:pStyle w:val="PreformattedText"/>
        <w:bidi w:val="0"/>
        <w:spacing w:before="0" w:after="0"/>
        <w:jc w:val="left"/>
        <w:rPr/>
      </w:pPr>
      <w:r>
        <w:rPr/>
        <w:t>SVWUoCrXbwOMxXkOIpKCkWmvWGpCUEW0QA/kI84m3hQAiAI0Nyv1hCd4KDDUbZ9idYLswh7RGigU/R</w:t>
      </w:r>
    </w:p>
    <w:p>
      <w:pPr>
        <w:pStyle w:val="PreformattedText"/>
        <w:bidi w:val="0"/>
        <w:spacing w:before="0" w:after="0"/>
        <w:jc w:val="left"/>
        <w:rPr/>
      </w:pPr>
      <w:r>
        <w:rPr/>
        <w:t>5wZII88iDUQ6BffGFKM2XCIjZaTqbwQ5vFOqhpE88jhptBAJbDCLAbs8YSdmciAtbdnN3kCDsNklYE</w:t>
      </w:r>
    </w:p>
    <w:p>
      <w:pPr>
        <w:pStyle w:val="PreformattedText"/>
        <w:bidi w:val="0"/>
        <w:spacing w:before="0" w:after="0"/>
        <w:jc w:val="left"/>
        <w:rPr/>
      </w:pPr>
      <w:r>
        <w:rPr/>
        <w:t>qTTWmnWFxPgERYNYTg1jQMEa6QWNK2LXCpdCEjDa8kAqkucRFkF0ymyGLsK4qITSLuNtOYlaT7zxy3</w:t>
      </w:r>
    </w:p>
    <w:p>
      <w:pPr>
        <w:pStyle w:val="PreformattedText"/>
        <w:bidi w:val="0"/>
        <w:spacing w:before="0" w:after="0"/>
        <w:jc w:val="left"/>
        <w:rPr/>
      </w:pPr>
      <w:r>
        <w:rPr/>
        <w:t>Wb2wJtpeusW0gIzQ6E2oTi733luk0JGkWCAvANc7xdlN0JIN3T0Vs6xLWxsWAgigXaN8kwytpIEaCC</w:t>
      </w:r>
    </w:p>
    <w:p>
      <w:pPr>
        <w:pStyle w:val="PreformattedText"/>
        <w:bidi w:val="0"/>
        <w:spacing w:before="0" w:after="0"/>
        <w:jc w:val="left"/>
        <w:rPr/>
      </w:pPr>
      <w:r>
        <w:rPr/>
        <w:t>ZsugmFWFWLvWoIiC6AOzBBoawukAYJkeyrvDRS0mh4iLFVUDRDGAJ8KTzDUibG28560DH07SOU0f5x</w:t>
      </w:r>
    </w:p>
    <w:p>
      <w:pPr>
        <w:pStyle w:val="PreformattedText"/>
        <w:bidi w:val="0"/>
        <w:spacing w:before="0" w:after="0"/>
        <w:jc w:val="left"/>
        <w:rPr/>
      </w:pPr>
      <w:r>
        <w:rPr/>
        <w:t>fRIoRSoAEfKKXRhkoGLEoOQcNgBlwYXRHwkbRs5CaQxgiazECq8FNSqjJAtWRIo6w3dn0w+mCjk1gh</w:t>
      </w:r>
    </w:p>
    <w:p>
      <w:pPr>
        <w:pStyle w:val="PreformattedText"/>
        <w:bidi w:val="0"/>
        <w:spacing w:before="0" w:after="0"/>
        <w:jc w:val="left"/>
        <w:rPr/>
      </w:pPr>
      <w:r>
        <w:rPr/>
        <w:t>sKC73hwS6qydAQILEbqOJ3T2IBbaH0UAaLiAIeDtGwh03GwcECUBASghGkU554NZNTVECGwvBadFwO</w:t>
      </w:r>
    </w:p>
    <w:p>
      <w:pPr>
        <w:pStyle w:val="PreformattedText"/>
        <w:bidi w:val="0"/>
        <w:spacing w:before="0" w:after="0"/>
        <w:jc w:val="left"/>
        <w:rPr/>
      </w:pPr>
      <w:r>
        <w:rPr/>
        <w:t>4QZQA8mggGrNdZejYiAvCCJJ5NXFNHHSHikI5cnDoyQk0eVwDTVEWenG8JBFQXSAMjd5zlKbC7aGhp</w:t>
      </w:r>
    </w:p>
    <w:p>
      <w:pPr>
        <w:pStyle w:val="PreformattedText"/>
        <w:bidi w:val="0"/>
        <w:spacing w:before="0" w:after="0"/>
        <w:jc w:val="left"/>
        <w:rPr/>
      </w:pPr>
      <w:r>
        <w:rPr/>
        <w:t>uaduc8gUqQLIY0gwjgFt7UKQg1Q5Sb6wxgmiMIOIDuSup1iqoEFad2Wi3h5UyQxbRgHaCNh2jR9Zc1</w:t>
      </w:r>
    </w:p>
    <w:p>
      <w:pPr>
        <w:pStyle w:val="PreformattedText"/>
        <w:bidi w:val="0"/>
        <w:spacing w:before="0" w:after="0"/>
        <w:jc w:val="left"/>
        <w:rPr/>
      </w:pPr>
      <w:r>
        <w:rPr/>
        <w:t>DRKMkgSqhRU31ioJE22e8y0CBy8YYYL8gjugQFbbvFyxCqu7U6NgiNYtCsgs1sgh9hs/WFOz1LINW+</w:t>
      </w:r>
    </w:p>
    <w:p>
      <w:pPr>
        <w:pStyle w:val="PreformattedText"/>
        <w:bidi w:val="0"/>
        <w:spacing w:before="0" w:after="0"/>
        <w:jc w:val="left"/>
        <w:rPr/>
      </w:pPr>
      <w:r>
        <w:rPr/>
        <w:t>qrTGwkMFKWgFoXbsFDB4BsEVrnB4Bd6xwY4C723QoTRKaHLyyEvQg6alEfEwmwofXA6iVii3OdEUiy</w:t>
      </w:r>
    </w:p>
    <w:p>
      <w:pPr>
        <w:pStyle w:val="PreformattedText"/>
        <w:bidi w:val="0"/>
        <w:spacing w:before="0" w:after="0"/>
        <w:jc w:val="left"/>
        <w:rPr/>
      </w:pPr>
      <w:r>
        <w:rPr/>
        <w:t>OoqCWJz1h6BqiFq+EC7a0TEwfGmE8PGjyoKZAWUnXDg1l52cpAYSpka07D3llEIkpRBTxzcdlraUwg</w:t>
      </w:r>
    </w:p>
    <w:p>
      <w:pPr>
        <w:pStyle w:val="PreformattedText"/>
        <w:bidi w:val="0"/>
        <w:spacing w:before="0" w:after="0"/>
        <w:jc w:val="left"/>
        <w:rPr/>
      </w:pPr>
      <w:r>
        <w:rPr/>
        <w:t>C6V9ZSjSAjCwqHuj73kpwRME0rSNTZ05XxUu02xGLzDrDY5dHRGwtoE35yBQte40AppNiYDmagecED</w:t>
      </w:r>
    </w:p>
    <w:p>
      <w:pPr>
        <w:pStyle w:val="PreformattedText"/>
        <w:bidi w:val="0"/>
        <w:spacing w:before="0" w:after="0"/>
        <w:jc w:val="left"/>
        <w:rPr/>
      </w:pPr>
      <w:r>
        <w:rPr/>
        <w:t>fT6uDoGyMA0LSxkIhBAgK+bD+cg4VkUZAOhbyUNqQBW0HBCYiqBpA7Qur4cOeWfR7AHtcaAcLCjlVz</w:t>
      </w:r>
    </w:p>
    <w:p>
      <w:pPr>
        <w:pStyle w:val="PreformattedText"/>
        <w:bidi w:val="0"/>
        <w:spacing w:before="0" w:after="0"/>
        <w:jc w:val="left"/>
        <w:rPr/>
      </w:pPr>
      <w:r>
        <w:rPr/>
        <w:t>CnHJkfFDMnCJuL3iCwdERyAB/ImeS35Ajz654ySsWRBGi7dXi4mYMgsG5VU54wdlz2hEFkj+WLgEEO</w:t>
      </w:r>
    </w:p>
    <w:p>
      <w:pPr>
        <w:pStyle w:val="PreformattedText"/>
        <w:bidi w:val="0"/>
        <w:spacing w:before="0" w:after="0"/>
        <w:jc w:val="left"/>
        <w:rPr/>
      </w:pPr>
      <w:r>
        <w:rPr/>
        <w:t>iCIRATWFxMbkNcRKy/jCKTHDewPYO2c40vDtoak2bZmoSZgBpWBBZ5MTwrY5RRAu555wQSKpCPPb5z</w:t>
      </w:r>
    </w:p>
    <w:p>
      <w:pPr>
        <w:pStyle w:val="PreformattedText"/>
        <w:bidi w:val="0"/>
        <w:spacing w:before="0" w:after="0"/>
        <w:jc w:val="left"/>
        <w:rPr/>
      </w:pPr>
      <w:r>
        <w:rPr/>
        <w:t>2Y8moMUuwothHxzg2zRIlIKoG/OFopk3NaEHI8Y1qdC3cd9Nz784ls1IgAQ4qy8ZS5xAQArV8HjCCY</w:t>
      </w:r>
    </w:p>
    <w:p>
      <w:pPr>
        <w:pStyle w:val="PreformattedText"/>
        <w:bidi w:val="0"/>
        <w:spacing w:before="0" w:after="0"/>
        <w:jc w:val="left"/>
        <w:rPr/>
      </w:pPr>
      <w:r>
        <w:rPr/>
        <w:t>QhQ0JoCnXbesV1Q70IDWC1s5zq9vlmDjJxaw/RogqIDgYihBAlWidC+53vDou7QQ2qX8kprWayDfBg</w:t>
      </w:r>
    </w:p>
    <w:p>
      <w:pPr>
        <w:pStyle w:val="PreformattedText"/>
        <w:bidi w:val="0"/>
        <w:spacing w:before="0" w:after="0"/>
        <w:jc w:val="left"/>
        <w:rPr/>
      </w:pPr>
      <w:r>
        <w:rPr/>
        <w:t>tcIedGR7S2YVeY+/INzRRNCFCl96p4N3N2NAyVC7UZZJoT3jQAHbsAXJlV0ODOVDyqjWxRGSCbTRk7</w:t>
      </w:r>
    </w:p>
    <w:p>
      <w:pPr>
        <w:pStyle w:val="PreformattedText"/>
        <w:bidi w:val="0"/>
        <w:spacing w:before="0" w:after="0"/>
        <w:jc w:val="left"/>
        <w:rPr/>
      </w:pPr>
      <w:r>
        <w:rPr/>
        <w:t>wkMJlHkXh1Qd4DYIDXVXTQOjoxgIqCfjNDCH4DeEAY0bhE4oEpNU947cNCrVboN005ibMiXkwESoTY</w:t>
      </w:r>
    </w:p>
    <w:p>
      <w:pPr>
        <w:pStyle w:val="PreformattedText"/>
        <w:bidi w:val="0"/>
        <w:spacing w:before="0" w:after="0"/>
        <w:jc w:val="left"/>
        <w:rPr/>
      </w:pPr>
      <w:r>
        <w:rPr/>
        <w:t>Eta5uA4MOUA2kDSbYTvGkBJ2aBTcTwAN98YSChK0aXngKTx6ydnIeUhRvRsgdd46bEZLvzdt/AwxHu</w:t>
      </w:r>
    </w:p>
    <w:p>
      <w:pPr>
        <w:pStyle w:val="PreformattedText"/>
        <w:bidi w:val="0"/>
        <w:spacing w:before="0" w:after="0"/>
        <w:jc w:val="left"/>
        <w:rPr/>
      </w:pPr>
      <w:r>
        <w:rPr/>
        <w:t>SNCJfRNL6YwrB0KQmwXpBPxhqbmgTuKaj0o75rciUGENSGPUFsNnASkZ2oCBUiCeAvDkOkCy1W5Y6H</w:t>
      </w:r>
    </w:p>
    <w:p>
      <w:pPr>
        <w:pStyle w:val="PreformattedText"/>
        <w:bidi w:val="0"/>
        <w:spacing w:before="0" w:after="0"/>
        <w:jc w:val="left"/>
        <w:rPr/>
      </w:pPr>
      <w:r>
        <w:rPr/>
        <w:t>R9GTs3aFbtHMFatoZyoKsupFOHaCMvGEjp/iisaFS3bSLvCpwl8nC2wDDbNzWJ5k7NOg0m6Be+cR2Y</w:t>
      </w:r>
    </w:p>
    <w:p>
      <w:pPr>
        <w:pStyle w:val="PreformattedText"/>
        <w:bidi w:val="0"/>
        <w:spacing w:before="0" w:after="0"/>
        <w:jc w:val="left"/>
        <w:rPr/>
      </w:pPr>
      <w:r>
        <w:rPr/>
        <w:t>NimI1ZmoKGxhiWStFuQuVajg/ZEQDJxftLiwaZvDr6OEAC0T0PJ1px7Hsh5AVKwoVvWQag3E6vQ1ho</w:t>
      </w:r>
    </w:p>
    <w:p>
      <w:pPr>
        <w:pStyle w:val="PreformattedText"/>
        <w:bidi w:val="0"/>
        <w:spacing w:before="0" w:after="0"/>
        <w:jc w:val="left"/>
        <w:rPr/>
      </w:pPr>
      <w:r>
        <w:rPr/>
        <w:t>3kx7IOYAWxFWgRQFXONUoUJNGk2AAQfubARhQU5WVSeBWjN6xYAelQQKVaIdCW7zUGyEEYhRA043z4</w:t>
      </w:r>
    </w:p>
    <w:p>
      <w:pPr>
        <w:pStyle w:val="PreformattedText"/>
        <w:bidi w:val="0"/>
        <w:spacing w:before="0" w:after="0"/>
        <w:jc w:val="left"/>
        <w:rPr/>
      </w:pPr>
      <w:r>
        <w:rPr/>
        <w:t>xDhKeFEt6weR2m8A2OwmkGyFqeGud5ZVeQEOwpdgHjLGAlZIEKhTvu6wToiPSXZok+4W5QCkIEDCrB</w:t>
      </w:r>
    </w:p>
    <w:p>
      <w:pPr>
        <w:pStyle w:val="PreformattedText"/>
        <w:bidi w:val="0"/>
        <w:spacing w:before="0" w:after="0"/>
        <w:jc w:val="left"/>
        <w:rPr/>
      </w:pPr>
      <w:r>
        <w:rPr/>
        <w:t>EOk54wpdpXkDREqxD7usgRG8iEAFUnDXgwiiokWCJsRWBY+sWAChLAG3yryo1NZsiUpc0hhkA08Lz1</w:t>
      </w:r>
    </w:p>
    <w:p>
      <w:pPr>
        <w:pStyle w:val="PreformattedText"/>
        <w:bidi w:val="0"/>
        <w:spacing w:before="0" w:after="0"/>
        <w:jc w:val="left"/>
        <w:rPr/>
      </w:pPr>
      <w:r>
        <w:rPr/>
        <w:t>hVNjqWjkOuL/AKxbLDnkUYUIDCvm5sprstO5TdhUGi2jUR9zOCBgGiBTgIow0pqNriLGbgq+oAKOOv</w:t>
      </w:r>
    </w:p>
    <w:p>
      <w:pPr>
        <w:pStyle w:val="PreformattedText"/>
        <w:bidi w:val="0"/>
        <w:spacing w:before="0" w:after="0"/>
        <w:jc w:val="left"/>
        <w:rPr/>
      </w:pPr>
      <w:r>
        <w:rPr/>
        <w:t>2zULTKC7CArK8DiRtxR35KKFJ3gI7Cy+AQJDaJ5MQIcKwDRPgprW3rBLSvKXboGjE29fWEgQwtJdg2</w:t>
      </w:r>
    </w:p>
    <w:p>
      <w:pPr>
        <w:pStyle w:val="PreformattedText"/>
        <w:bidi w:val="0"/>
        <w:spacing w:before="0" w:after="0"/>
        <w:jc w:val="left"/>
        <w:rPr/>
      </w:pPr>
      <w:r>
        <w:rPr/>
        <w:t>HNIjfOANAjadxg0E/km85uxWtCNRoFQcoecBJwtXLtBo73y84IkTVpthRQeABJ5zSavk2mpzbJpynG</w:t>
      </w:r>
    </w:p>
    <w:p>
      <w:pPr>
        <w:pStyle w:val="PreformattedText"/>
        <w:bidi w:val="0"/>
        <w:spacing w:before="0" w:after="0"/>
        <w:jc w:val="left"/>
        <w:rPr/>
      </w:pPr>
      <w:r>
        <w:rPr/>
        <w:t>s2owFcYVUMNnpcsEqJGQWpURdB3esVydo1K7CJCXWsakGoiSQAgdOyqA4ClepES2GxjKud5qBRvBsW</w:t>
      </w:r>
    </w:p>
    <w:p>
      <w:pPr>
        <w:pStyle w:val="PreformattedText"/>
        <w:bidi w:val="0"/>
        <w:spacing w:before="0" w:after="0"/>
        <w:jc w:val="left"/>
        <w:rPr/>
      </w:pPr>
      <w:r>
        <w:rPr/>
        <w:t>EEJQ6d4UdMK3Q7kKHtb1j+QHKUzGvtaU3idYUxLF6K5W4XnNKSnoMqjY3RypVzkEkpY3CJdI9XrGpm</w:t>
      </w:r>
    </w:p>
    <w:p>
      <w:pPr>
        <w:pStyle w:val="PreformattedText"/>
        <w:bidi w:val="0"/>
        <w:spacing w:before="0" w:after="0"/>
        <w:jc w:val="left"/>
        <w:rPr/>
      </w:pPr>
      <w:r>
        <w:rPr/>
        <w:t>pIwSqCWlKjbbnEsKy32iaKKuldbxHCp1RtFldWmH5DnWk8xIRGpROh71likBBapsrcpomjjNBRywlV</w:t>
      </w:r>
    </w:p>
    <w:p>
      <w:pPr>
        <w:pStyle w:val="PreformattedText"/>
        <w:bidi w:val="0"/>
        <w:spacing w:before="0" w:after="0"/>
        <w:jc w:val="left"/>
        <w:rPr/>
      </w:pPr>
      <w:r>
        <w:rPr/>
        <w:t>uji6RNawInnCgYGnYrVJHXeXgmVJvHZ0Goo0DmjYeYexW9d3jjNKDm4aBAArQ6iZBs3BcLGaOFr4w9</w:t>
      </w:r>
    </w:p>
    <w:p>
      <w:pPr>
        <w:pStyle w:val="PreformattedText"/>
        <w:bidi w:val="0"/>
        <w:spacing w:before="0" w:after="0"/>
        <w:jc w:val="left"/>
        <w:rPr/>
      </w:pPr>
      <w:r>
        <w:rPr/>
        <w:t>kjSmoo0IO+m/ThoHBiwCI4RUpN5QIqvkAiHCiWQJzgIY1fMsbNV0Dm6DKARcCbDUF4CI73c28GxVRS</w:t>
      </w:r>
    </w:p>
    <w:p>
      <w:pPr>
        <w:pStyle w:val="PreformattedText"/>
        <w:bidi w:val="0"/>
        <w:spacing w:before="0" w:after="0"/>
        <w:jc w:val="left"/>
        <w:rPr/>
      </w:pPr>
      <w:r>
        <w:rPr/>
        <w:t>0RR4985KBtERqz2dBreeslGArCCaIUU5XvEXZQMFizaAjj0zBACiG8BWsEtNr3hmwa2KlAHYFyOtzE</w:t>
      </w:r>
    </w:p>
    <w:p>
      <w:pPr>
        <w:pStyle w:val="PreformattedText"/>
        <w:bidi w:val="0"/>
        <w:spacing w:before="0" w:after="0"/>
        <w:jc w:val="left"/>
        <w:rPr/>
      </w:pPr>
      <w:r>
        <w:rPr/>
        <w:t>mQBqhSgpsEJK03kra8ECoAaWMUdvZju9HaqNGhC6GKUXH3KpjKrANprkSHBPasrNABwe0gjpmCuJot</w:t>
      </w:r>
    </w:p>
    <w:p>
      <w:pPr>
        <w:pStyle w:val="PreformattedText"/>
        <w:bidi w:val="0"/>
        <w:spacing w:before="0" w:after="0"/>
        <w:jc w:val="left"/>
        <w:rPr/>
      </w:pPr>
      <w:r>
        <w:rPr/>
        <w:t>iAhFsIeh84bvYODhQBZrQANdYcIAuoiE7YN00XBBpWsh5HQSguk6zboANWXQvqjTvN21ufB4Ckh3S1</w:t>
      </w:r>
    </w:p>
    <w:p>
      <w:pPr>
        <w:pStyle w:val="PreformattedText"/>
        <w:bidi w:val="0"/>
        <w:spacing w:before="0" w:after="0"/>
        <w:jc w:val="left"/>
        <w:rPr/>
      </w:pPr>
      <w:r>
        <w:rPr/>
        <w:t>3VczvMlXkKD9mECiQfCS02yqjF1cu0dsAmsdQzD+ccjynMQnTtxELLhaAbD5OzcaHfRhnIdCodJVR/</w:t>
      </w:r>
    </w:p>
    <w:p>
      <w:pPr>
        <w:pStyle w:val="PreformattedText"/>
        <w:bidi w:val="0"/>
        <w:spacing w:before="0" w:after="0"/>
        <w:jc w:val="left"/>
        <w:rPr/>
      </w:pPr>
      <w:r>
        <w:rPr/>
        <w:t>jG8NkD7dFz6MSYACNro+P1HA4tpGixAKJDuDlZmMGyHeXna255xLQhogJSpHnLtggbaIEiTltu+DjK</w:t>
      </w:r>
    </w:p>
    <w:p>
      <w:pPr>
        <w:pStyle w:val="PreformattedText"/>
        <w:bidi w:val="0"/>
        <w:spacing w:before="0" w:after="0"/>
        <w:jc w:val="left"/>
        <w:rPr/>
      </w:pPr>
      <w:r>
        <w:rPr/>
        <w:t>AJkSIkqzVNGN3UBoMxBs4FyzQKOmCzt/fhSkSVEGAnl6hGNw+i1rVTq7Ha4M4qIZoE5Tg7uGVDZUgw</w:t>
      </w:r>
    </w:p>
    <w:p>
      <w:pPr>
        <w:pStyle w:val="PreformattedText"/>
        <w:bidi w:val="0"/>
        <w:spacing w:before="0" w:after="0"/>
        <w:jc w:val="left"/>
        <w:rPr/>
      </w:pPr>
      <w:r>
        <w:rPr/>
        <w:t>qohZ+2EyISABiPElJj1RYhsRpRUIpvODK2S6CPJ+Gd5FmMI63hTYDxoclNawFROBXfGKMVAKMSI0UO</w:t>
      </w:r>
    </w:p>
    <w:p>
      <w:pPr>
        <w:pStyle w:val="PreformattedText"/>
        <w:bidi w:val="0"/>
        <w:spacing w:before="0" w:after="0"/>
        <w:jc w:val="left"/>
        <w:rPr/>
      </w:pPr>
      <w:r>
        <w:rPr/>
        <w:t>8K2ic603kSz1i5UoHk4G8IY8gWNPYAoh1iqbqkhoIyuMOAIpOtIUjXjgwWCQ6eYKHpdOGEQi9FjvRu</w:t>
      </w:r>
    </w:p>
    <w:p>
      <w:pPr>
        <w:pStyle w:val="PreformattedText"/>
        <w:bidi w:val="0"/>
        <w:spacing w:before="0" w:after="0"/>
        <w:jc w:val="left"/>
        <w:rPr/>
      </w:pPr>
      <w:r>
        <w:rPr/>
        <w:t>SaHAyPHKDgdHOaMOhiiju0mNNZrXJaaVUGIDYhTCNtUPG8UaAh0RUnx5eAmpFEKN1Sr4x3YSeiYL02</w:t>
      </w:r>
    </w:p>
    <w:p>
      <w:pPr>
        <w:pStyle w:val="PreformattedText"/>
        <w:bidi w:val="0"/>
        <w:spacing w:before="0" w:after="0"/>
        <w:jc w:val="left"/>
        <w:rPr/>
      </w:pPr>
      <w:r>
        <w:rPr/>
        <w:t>3xksY0ONdy8jAtiAOoxbGqA+83ee3SZBVsCaLgjnmoFLTkGg7yJAkSKFsOklotxoxauhE+ERlyhgpK</w:t>
      </w:r>
    </w:p>
    <w:p>
      <w:pPr>
        <w:pStyle w:val="PreformattedText"/>
        <w:bidi w:val="0"/>
        <w:spacing w:before="0" w:after="0"/>
        <w:jc w:val="left"/>
        <w:rPr/>
      </w:pPr>
      <w:r>
        <w:rPr/>
        <w:t>2icgJpesAlINqaJAzTUGXFMoUGooMLqJH7ZLu6XZK9CEXhiR31ApawRCLJF3j0aQq7cMPMiladYIxB</w:t>
      </w:r>
    </w:p>
    <w:p>
      <w:pPr>
        <w:pStyle w:val="PreformattedText"/>
        <w:bidi w:val="0"/>
        <w:spacing w:before="0" w:after="0"/>
        <w:jc w:val="left"/>
        <w:rPr/>
      </w:pPr>
      <w:r>
        <w:rPr/>
        <w:t>jQRAGxKAY7w+nNwCcKD2K1tybAlNFcVKxUcL5x8JtA+ULEAq+wb1hBHa1StgM44M0a8YRBSehFponI</w:t>
      </w:r>
    </w:p>
    <w:p>
      <w:pPr>
        <w:pStyle w:val="PreformattedText"/>
        <w:bidi w:val="0"/>
        <w:spacing w:before="0" w:after="0"/>
        <w:jc w:val="left"/>
        <w:rPr/>
      </w:pPr>
      <w:r>
        <w:rPr/>
        <w:t>VTneHpQoEJNiEbJEmJBCFAMyo74cRRT1hiEZkCCoEGHQb9G8ERIAAIxQdipyGhkJM4ODasod105GiF</w:t>
      </w:r>
    </w:p>
    <w:p>
      <w:pPr>
        <w:pStyle w:val="PreformattedText"/>
        <w:bidi w:val="0"/>
        <w:spacing w:before="0" w:after="0"/>
        <w:jc w:val="left"/>
        <w:rPr/>
      </w:pPr>
      <w:r>
        <w:rPr/>
        <w:t>pn393Uryw3xjWIQUAVCAUXQ13lhdInqMHhKDxqGGdVDRtRqDmmvGKiwHc5pkYrvlYvHnADEMC7LSN6</w:t>
      </w:r>
    </w:p>
    <w:p>
      <w:pPr>
        <w:pStyle w:val="PreformattedText"/>
        <w:bidi w:val="0"/>
        <w:spacing w:before="0" w:after="0"/>
        <w:jc w:val="left"/>
        <w:rPr/>
      </w:pPr>
      <w:r>
        <w:rPr/>
        <w:t>BNLvk1hGKsM5oiCqQQ6POakJBCXlIezFEiDvWLggSTypDDSyOyGOwXKOnWhWyBzxN5VUFA2m2ukRtW</w:t>
      </w:r>
    </w:p>
    <w:p>
      <w:pPr>
        <w:pStyle w:val="PreformattedText"/>
        <w:bidi w:val="0"/>
        <w:spacing w:before="0" w:after="0"/>
        <w:jc w:val="left"/>
        <w:rPr/>
      </w:pPr>
      <w:r>
        <w:rPr/>
        <w:t>d5RwFQyiQEa7VQEx6oAkEShpU2qHaOBFA0kKCI3QsFrXLd5RpoxLQZRUiBwxMWTwkEIKKICIB7xuJH</w:t>
      </w:r>
    </w:p>
    <w:p>
      <w:pPr>
        <w:pStyle w:val="PreformattedText"/>
        <w:bidi w:val="0"/>
        <w:spacing w:before="0" w:after="0"/>
        <w:jc w:val="left"/>
        <w:rPr/>
      </w:pPr>
      <w:r>
        <w:rPr/>
        <w:t>YChrSiY2D23KOalaJl2Ei0pqzNiTAgU7SyBpwi3GKiSGeIoIQKKavEwGV3RWhah64rTyM3a4AQ7Ab1</w:t>
      </w:r>
    </w:p>
    <w:p>
      <w:pPr>
        <w:pStyle w:val="PreformattedText"/>
        <w:bidi w:val="0"/>
        <w:spacing w:before="0" w:after="0"/>
        <w:jc w:val="left"/>
        <w:rPr/>
      </w:pPr>
      <w:r>
        <w:rPr/>
        <w:t>9UPOBOYCiIFRTcBRD2Mh0Bd0bAVdhQF6esnAdqyarCIg7WCPGGEAdbkGb2CAE19sARGqubE1U68h74</w:t>
      </w:r>
    </w:p>
    <w:p>
      <w:pPr>
        <w:pStyle w:val="PreformattedText"/>
        <w:bidi w:val="0"/>
        <w:spacing w:before="0" w:after="0"/>
        <w:jc w:val="left"/>
        <w:rPr/>
      </w:pPr>
      <w:r>
        <w:rPr/>
        <w:t>yQHSCJ1tAjlS99FyaipKOBxuimvpzcK8g03ABotaEEOe8KOVSbVETS6yAO94PUKhwDSZmxZzhSUC5C</w:t>
      </w:r>
    </w:p>
    <w:p>
      <w:pPr>
        <w:pStyle w:val="PreformattedText"/>
        <w:bidi w:val="0"/>
        <w:spacing w:before="0" w:after="0"/>
        <w:jc w:val="left"/>
        <w:rPr/>
      </w:pPr>
      <w:r>
        <w:rPr/>
        <w:t>hFUJBK8Q3ClLBW+ED61SvJjQrrCCUVFDovPGV0SCxVJHShDi4N2AVuvYJehhqvG8N4wExQvCLoFbJ7</w:t>
      </w:r>
    </w:p>
    <w:p>
      <w:pPr>
        <w:pStyle w:val="PreformattedText"/>
        <w:bidi w:val="0"/>
        <w:spacing w:before="0" w:after="0"/>
        <w:jc w:val="left"/>
        <w:rPr/>
      </w:pPr>
      <w:r>
        <w:rPr/>
        <w:t>TGHPgfaZCIsFrres5FCGnG2xV0Sfdw4pQQmUjo3ej98oVoAgCJUPY4O8rgd0iqgohppTymDgOwzU5e</w:t>
      </w:r>
    </w:p>
    <w:p>
      <w:pPr>
        <w:pStyle w:val="PreformattedText"/>
        <w:bidi w:val="0"/>
        <w:spacing w:before="0" w:after="0"/>
        <w:jc w:val="left"/>
        <w:rPr/>
      </w:pPr>
      <w:r>
        <w:rPr/>
        <w:t>0quzles26FAyFdDUVHyhMqUZo2io5wq0/d1hacAkNA8oDfHvKasBKRTQZaJBONYANgwcMpxPRdne8Q</w:t>
      </w:r>
    </w:p>
    <w:p>
      <w:pPr>
        <w:pStyle w:val="PreformattedText"/>
        <w:bidi w:val="0"/>
        <w:spacing w:before="0" w:after="0"/>
        <w:jc w:val="left"/>
        <w:rPr/>
      </w:pPr>
      <w:r>
        <w:rPr/>
        <w:t>BQKiReqCaABpxgeRypj5IOhTTkRCMAAUWwi9vnjINJEtCzkRu4d/eBGgWk9+4dc02bwlJbQsE3Io6K</w:t>
      </w:r>
    </w:p>
    <w:p>
      <w:pPr>
        <w:pStyle w:val="PreformattedText"/>
        <w:bidi w:val="0"/>
        <w:spacing w:before="0" w:after="0"/>
        <w:jc w:val="left"/>
        <w:rPr/>
      </w:pPr>
      <w:r>
        <w:rPr/>
        <w:t>3vnBVsW1K8ZF0YcvesFaBSxloOxUHw1xvBHjWeA0wVSJkVDIqIEtAQsfLLjtIMW52HjkoXiTJgUbAo</w:t>
      </w:r>
    </w:p>
    <w:p>
      <w:pPr>
        <w:pStyle w:val="PreformattedText"/>
        <w:bidi w:val="0"/>
        <w:spacing w:before="0" w:after="0"/>
        <w:jc w:val="left"/>
        <w:rPr/>
      </w:pPr>
      <w:r>
        <w:rPr/>
        <w:t>ZKQO9Jl1c2rbUUhs0CNmzbhXKRGXZiJ76WDZnWKuFBGIbssXiKpcimKISSFroYOAxBlHRCwoCstids</w:t>
      </w:r>
    </w:p>
    <w:p>
      <w:pPr>
        <w:pStyle w:val="PreformattedText"/>
        <w:bidi w:val="0"/>
        <w:spacing w:before="0" w:after="0"/>
        <w:jc w:val="left"/>
        <w:rPr/>
      </w:pPr>
      <w:r>
        <w:rPr/>
        <w:t>ZENwNGVtUIaUrQS4VABAIgNDoCNq8XNVGq2hBEVdEhUxQxtgd2irXVeRrAA48mkSMrAhNlPznIr2eL</w:t>
      </w:r>
    </w:p>
    <w:p>
      <w:pPr>
        <w:pStyle w:val="PreformattedText"/>
        <w:bidi w:val="0"/>
        <w:spacing w:before="0" w:after="0"/>
        <w:jc w:val="left"/>
        <w:rPr/>
      </w:pPr>
      <w:r>
        <w:rPr/>
        <w:t>ei8gp45tc80CgnKJpta0Hj84SFSOW1syNpJ1PZnYGpYrZLLSER31MsKiGBG2o4hqV24hU9VUNb1AEY</w:t>
      </w:r>
    </w:p>
    <w:p>
      <w:pPr>
        <w:pStyle w:val="PreformattedText"/>
        <w:bidi w:val="0"/>
        <w:spacing w:before="0" w:after="0"/>
        <w:jc w:val="left"/>
        <w:rPr/>
      </w:pPr>
      <w:r>
        <w:rPr/>
        <w:t>7ZjMBdqUDQLsSenEQmkBGwjXI26wIBU3g4a86Y5TnBIAhYqhpCq0B6wgpqat1YJINu0HP3m4FWNENl</w:t>
      </w:r>
    </w:p>
    <w:p>
      <w:pPr>
        <w:pStyle w:val="PreformattedText"/>
        <w:bidi w:val="0"/>
        <w:spacing w:before="0" w:after="0"/>
        <w:jc w:val="left"/>
        <w:rPr/>
      </w:pPr>
      <w:r>
        <w:rPr/>
        <w:t>lpTu0cryaFVU7GVrzPc7y61KigEFmUqO/B1ipB2EalBGrTZLV+sBYoLgVFA42HbnF+qQAJWbeR63gi</w:t>
      </w:r>
    </w:p>
    <w:p>
      <w:pPr>
        <w:pStyle w:val="PreformattedText"/>
        <w:bidi w:val="0"/>
        <w:spacing w:before="0" w:after="0"/>
        <w:jc w:val="left"/>
        <w:rPr/>
      </w:pPr>
      <w:r>
        <w:rPr/>
        <w:t>qEpUUNqEAt0GRCilB2dUbnaE5OsSMuiRgb0Tbxb3kccEQQWODQ4arhNjDbUHqIX4nZi6RxyNAzDuIF</w:t>
      </w:r>
    </w:p>
    <w:p>
      <w:pPr>
        <w:pStyle w:val="PreformattedText"/>
        <w:bidi w:val="0"/>
        <w:spacing w:before="0" w:after="0"/>
        <w:jc w:val="left"/>
        <w:rPr/>
      </w:pPr>
      <w:r>
        <w:rPr/>
        <w:t>MoHa7yYAzwJx9BpyRIkFTe+cdKWEEB0q67LxkBQRcjWqivZXnCjbAE17FqKeGsSFQtLEEbU2x9GshV</w:t>
      </w:r>
    </w:p>
    <w:p>
      <w:pPr>
        <w:pStyle w:val="PreformattedText"/>
        <w:bidi w:val="0"/>
        <w:spacing w:before="0" w:after="0"/>
        <w:jc w:val="left"/>
        <w:rPr/>
      </w:pPr>
      <w:r>
        <w:rPr/>
        <w:t>i54ApFtU+sBBkNSwYo2IvjfnDLJhcA0HiO/wBsByw5fcRUeWsZ4qEFbdELD1icUkhUngEWEIXJFDPa</w:t>
      </w:r>
    </w:p>
    <w:p>
      <w:pPr>
        <w:pStyle w:val="PreformattedText"/>
        <w:bidi w:val="0"/>
        <w:spacing w:before="0" w:after="0"/>
        <w:jc w:val="left"/>
        <w:rPr/>
      </w:pPr>
      <w:r>
        <w:rPr/>
        <w:t>AoLvkR6dYqq+szITEQCe8hQ6/gYWCU0bNY4wVQlUAWb9s1BEwSV2UGi6TdyJGvWBoV7vWAnAp4Io6X</w:t>
      </w:r>
    </w:p>
    <w:p>
      <w:pPr>
        <w:pStyle w:val="PreformattedText"/>
        <w:bidi w:val="0"/>
        <w:spacing w:before="0" w:after="0"/>
        <w:jc w:val="left"/>
        <w:rPr/>
      </w:pPr>
      <w:r>
        <w:rPr/>
        <w:t>JJ9gwVUEnRs3qPrFHIcwpNx1wOluDswgk81ojPE3vGIJraI5FOkcGGAFtJyUM5Dxy5VSqJUbRAy8Yl</w:t>
      </w:r>
    </w:p>
    <w:p>
      <w:pPr>
        <w:pStyle w:val="PreformattedText"/>
        <w:bidi w:val="0"/>
        <w:spacing w:before="0" w:after="0"/>
        <w:jc w:val="left"/>
        <w:rPr/>
      </w:pPr>
      <w:r>
        <w:rPr/>
        <w:t>K7x0UlrNJiODAqASNDesKwwtFk2iSsuAVSITGBewq6THhXJAQD19Y6dLdM7TryHHePASRAusF4ycXC</w:t>
      </w:r>
    </w:p>
    <w:p>
      <w:pPr>
        <w:pStyle w:val="PreformattedText"/>
        <w:bidi w:val="0"/>
        <w:spacing w:before="0" w:after="0"/>
        <w:jc w:val="left"/>
        <w:rPr/>
      </w:pPr>
      <w:r>
        <w:rPr/>
        <w:t>ik9SpwjRdcPjJ2DoxdgpApveUA1SJsqgoXL43imj4VXyAsscaLIAKJWFocJC1hoTkSmh4zbBW0Gmkd</w:t>
      </w:r>
    </w:p>
    <w:p>
      <w:pPr>
        <w:pStyle w:val="PreformattedText"/>
        <w:bidi w:val="0"/>
        <w:spacing w:before="0" w:after="0"/>
        <w:jc w:val="left"/>
        <w:rPr/>
      </w:pPr>
      <w:r>
        <w:rPr/>
        <w:t>4X64ylBrCzVyab4i5bbuxCESYGmvrCJifQTD4Dj98c2n4lwlFXYcrJnllcgAkQFqdsNuSi25QdklSU</w:t>
      </w:r>
    </w:p>
    <w:p>
      <w:pPr>
        <w:pStyle w:val="PreformattedText"/>
        <w:bidi w:val="0"/>
        <w:spacing w:before="0" w:after="0"/>
        <w:jc w:val="left"/>
        <w:rPr/>
      </w:pPr>
      <w:r>
        <w:rPr/>
        <w:t>UxvWCsFQh/wKNU2lwVApgNmHYuILCaBaGpsNQO03mkOiAE1uDTzw75MgXQkQI6FsHk3lsKHTWxtLMX</w:t>
      </w:r>
    </w:p>
    <w:p>
      <w:pPr>
        <w:pStyle w:val="PreformattedText"/>
        <w:bidi w:val="0"/>
        <w:spacing w:before="0" w:after="0"/>
        <w:jc w:val="left"/>
        <w:rPr/>
      </w:pPr>
      <w:r>
        <w:rPr/>
        <w:t>jF4NIK2oSaAhTwyKSLp2EFUBU4PvCUgB1wkMCANhrd6ya0w1ytBijUDzy9YTUQQBWs3CFjl09zCC7o</w:t>
      </w:r>
    </w:p>
    <w:p>
      <w:pPr>
        <w:pStyle w:val="PreformattedText"/>
        <w:bidi w:val="0"/>
        <w:spacing w:before="0" w:after="0"/>
        <w:jc w:val="left"/>
        <w:rPr/>
      </w:pPr>
      <w:r>
        <w:rPr/>
        <w:t>bNnNDleB78YykWKkimn4m+H1hhdlAGEbgDMQNGscduSmvyArDueMQCiqywHQGmqOAAeNpaASgANBXW</w:t>
      </w:r>
    </w:p>
    <w:p>
      <w:pPr>
        <w:pStyle w:val="PreformattedText"/>
        <w:bidi w:val="0"/>
        <w:spacing w:before="0" w:after="0"/>
        <w:jc w:val="left"/>
        <w:rPr/>
      </w:pPr>
      <w:r>
        <w:rPr/>
        <w:t>+L3jQHQpLIGGjiBFjzxl6lcIjmhDuOglvjOdoFjqG9xJIUpFXLAVECHlO0jd/jGFIoAQrqULOOrvBJ</w:t>
      </w:r>
    </w:p>
    <w:p>
      <w:pPr>
        <w:pStyle w:val="PreformattedText"/>
        <w:bidi w:val="0"/>
        <w:spacing w:before="0" w:after="0"/>
        <w:jc w:val="left"/>
        <w:rPr/>
      </w:pPr>
      <w:r>
        <w:rPr/>
        <w:t>oRbNRqmrQ8Eu7zl1alUgBygWUmoXNQUUA6DJNUQleOsKKIjRiCwqEYRX3hQJ6gHalVS0UdwuEaoTCg</w:t>
      </w:r>
    </w:p>
    <w:p>
      <w:pPr>
        <w:pStyle w:val="PreformattedText"/>
        <w:bidi w:val="0"/>
        <w:spacing w:before="0" w:after="0"/>
        <w:jc w:val="left"/>
        <w:rPr/>
      </w:pPr>
      <w:r>
        <w:rPr/>
        <w:t>UNNvqvQ3BQapFoF20KnQ0TvFAEDdehStDa7KmscQVUUNDAaIoJ2iZdUpo26AgB64AIu8F7TEAbWwR5</w:t>
      </w:r>
    </w:p>
    <w:p>
      <w:pPr>
        <w:pStyle w:val="PreformattedText"/>
        <w:bidi w:val="0"/>
        <w:spacing w:before="0" w:after="0"/>
        <w:jc w:val="left"/>
        <w:rPr/>
      </w:pPr>
      <w:r>
        <w:rPr/>
        <w:t>jfbzgkKFGrKmHmXgcmnLDQCJPpABLsmmYlihOkcRSqiqBnPnBmZB5A1gC28IecQ7hG64BsODXLxJmu</w:t>
      </w:r>
    </w:p>
    <w:p>
      <w:pPr>
        <w:pStyle w:val="PreformattedText"/>
        <w:bidi w:val="0"/>
        <w:spacing w:before="0" w:after="0"/>
        <w:jc w:val="left"/>
        <w:rPr/>
      </w:pPr>
      <w:r>
        <w:rPr/>
        <w:t>TM0VBLoml3EesBlAG4UdmaJ0CzZidJCtUSgaFT7uCIGK6Bx4YGuEyhQ1MSaoNLsRea8TFZubNwwlIA</w:t>
      </w:r>
    </w:p>
    <w:p>
      <w:pPr>
        <w:pStyle w:val="PreformattedText"/>
        <w:bidi w:val="0"/>
        <w:spacing w:before="0" w:after="0"/>
        <w:jc w:val="left"/>
        <w:rPr/>
      </w:pPr>
      <w:r>
        <w:rPr/>
        <w:t>aO++MtAk6XayVpbtRYEyglDQos8rA2zbnHBUjUlGbd1ox2YhOoOQAUjdHdwEIcg07y9W5EtPGRCQTT</w:t>
      </w:r>
    </w:p>
    <w:p>
      <w:pPr>
        <w:pStyle w:val="PreformattedText"/>
        <w:bidi w:val="0"/>
        <w:spacing w:before="0" w:after="0"/>
        <w:jc w:val="left"/>
        <w:rPr/>
      </w:pPr>
      <w:r>
        <w:rPr/>
        <w:t>sHdKy+xqG80wJx8jSK0AlbVOPGWBrlZoRQUKB9MK3itKISAIS/RfBiIxVZobGCoRrzHfGNgiKoAQDh</w:t>
      </w:r>
    </w:p>
    <w:p>
      <w:pPr>
        <w:pStyle w:val="PreformattedText"/>
        <w:bidi w:val="0"/>
        <w:spacing w:before="0" w:after="0"/>
        <w:jc w:val="left"/>
        <w:rPr/>
      </w:pPr>
      <w:r>
        <w:rPr/>
        <w:t>zXmsIJQoaTW2i0PLZ+cMLFNAq6tFLTlre5m6RpXTAFOFaHO/WIIQSqDQrINuA4MbkJEAxOgdB64wNg</w:t>
      </w:r>
    </w:p>
    <w:p>
      <w:pPr>
        <w:pStyle w:val="PreformattedText"/>
        <w:bidi w:val="0"/>
        <w:spacing w:before="0" w:after="0"/>
        <w:jc w:val="left"/>
        <w:rPr/>
      </w:pPr>
      <w:r>
        <w:rPr/>
        <w:t>RQ6BOgiKrPMyw0A4gRVC6reTdb5wHwBe1olDQOz/AHlBkEV2Gyqsmt7dcY0QQNkUSgUSVS8OCAghAV</w:t>
      </w:r>
    </w:p>
    <w:p>
      <w:pPr>
        <w:pStyle w:val="PreformattedText"/>
        <w:bidi w:val="0"/>
        <w:spacing w:before="0" w:after="0"/>
        <w:jc w:val="left"/>
        <w:rPr/>
      </w:pPr>
      <w:r>
        <w:rPr/>
        <w:t>Ajg0wDe9UxqqJUKUeoJY0pyO8hQqBACkiooaA04yvaNIoOlUZtjZaSncPIG54YJEIo5MA2NA0Sact2</w:t>
      </w:r>
    </w:p>
    <w:p>
      <w:pPr>
        <w:pStyle w:val="PreformattedText"/>
        <w:bidi w:val="0"/>
        <w:spacing w:before="0" w:after="0"/>
        <w:jc w:val="left"/>
        <w:rPr/>
      </w:pPr>
      <w:r>
        <w:rPr/>
        <w:t>DjwjRKPMvIuUSF0DN7KK0zwpxlABgzDSgaoGtCocSuQltYoC7a3LxyG5koRDSMAHaRIa9uM8kYgJSa</w:t>
      </w:r>
    </w:p>
    <w:p>
      <w:pPr>
        <w:pStyle w:val="PreformattedText"/>
        <w:bidi w:val="0"/>
        <w:spacing w:before="0" w:after="0"/>
        <w:jc w:val="left"/>
        <w:rPr/>
      </w:pPr>
      <w:r>
        <w:rPr/>
        <w:t>DKdKbOAFG7rdLVb3o7YYsEqpyQEVDVmxmExLbD0UpeaxTujcVSGS0OqhyR1reesbSgqYcCvFWxeTbL</w:t>
      </w:r>
    </w:p>
    <w:p>
      <w:pPr>
        <w:pStyle w:val="PreformattedText"/>
        <w:bidi w:val="0"/>
        <w:spacing w:before="0" w:after="0"/>
        <w:jc w:val="left"/>
        <w:rPr/>
      </w:pPr>
      <w:r>
        <w:rPr/>
        <w:t>NhDqgjm7QqgGIuISBCEMUulNRYwc6mNi7DIdAbEmkWIXvCorG5U5aLbD2NuUrWA0lUgg5efbATaEFB</w:t>
      </w:r>
    </w:p>
    <w:p>
      <w:pPr>
        <w:pStyle w:val="PreformattedText"/>
        <w:bidi w:val="0"/>
        <w:spacing w:before="0" w:after="0"/>
        <w:jc w:val="left"/>
        <w:rPr/>
      </w:pPr>
      <w:r>
        <w:rPr/>
        <w:t>BOqRqCfUyAAXwTUFPL2iOxw7jskEJidLcWqJtyg6AAoPYIWlNXUxQ4QE3QXrQh5da/GPFpo+EXmdgE</w:t>
      </w:r>
    </w:p>
    <w:p>
      <w:pPr>
        <w:pStyle w:val="PreformattedText"/>
        <w:bidi w:val="0"/>
        <w:spacing w:before="0" w:after="0"/>
        <w:jc w:val="left"/>
        <w:rPr/>
      </w:pPr>
      <w:r>
        <w:rPr/>
        <w:t>fWJARAKaDuRBvR0PODhshUiBaQm2HLzPeRAVenIQgdy8HnHEpY0mwKVjQcYtIwEUtgZ7Tsu8WI2rCE</w:t>
      </w:r>
    </w:p>
    <w:p>
      <w:pPr>
        <w:pStyle w:val="PreformattedText"/>
        <w:bidi w:val="0"/>
        <w:spacing w:before="0" w:after="0"/>
        <w:jc w:val="left"/>
        <w:rPr/>
      </w:pPr>
      <w:r>
        <w:rPr/>
        <w:t>7qFsnb3wY1HovAwBBDS8FywkSlxoOkkV8TCRVYoKDyYgI9ByawzsYVEd7ClBo2PN6xu/yiIqB4lkdb</w:t>
      </w:r>
    </w:p>
    <w:p>
      <w:pPr>
        <w:pStyle w:val="PreformattedText"/>
        <w:bidi w:val="0"/>
        <w:spacing w:before="0" w:after="0"/>
        <w:jc w:val="left"/>
        <w:rPr/>
      </w:pPr>
      <w:r>
        <w:rPr/>
        <w:t>3OMEaNIUYASUgAi8dbw6BRYa7IUg6IguDXZyakDDayxuBWYNDEWs1XETRiLm2LeBgKhjZud71olEKc</w:t>
      </w:r>
    </w:p>
    <w:p>
      <w:pPr>
        <w:pStyle w:val="PreformattedText"/>
        <w:bidi w:val="0"/>
        <w:spacing w:before="0" w:after="0"/>
        <w:jc w:val="left"/>
        <w:rPr/>
      </w:pPr>
      <w:r>
        <w:rPr/>
        <w:t>FwAOQIsSdggqe1K3bj+oADsbRKq637xF4NQ2HaSW656yaToABaQ1fQPziw32jQyEKrX6M46o0K+URV</w:t>
      </w:r>
    </w:p>
    <w:p>
      <w:pPr>
        <w:pStyle w:val="PreformattedText"/>
        <w:bidi w:val="0"/>
        <w:spacing w:before="0" w:after="0"/>
        <w:jc w:val="left"/>
        <w:rPr/>
      </w:pPr>
      <w:r>
        <w:rPr/>
        <w:t>m4a9YFpCmniELB2v5xAIrCjiR9GzWsggRDYx1qozj/vNB1UBdYE2aJHLndbuvKW9rtgrNPEW4h0vF9</w:t>
      </w:r>
    </w:p>
    <w:p>
      <w:pPr>
        <w:pStyle w:val="PreformattedText"/>
        <w:bidi w:val="0"/>
        <w:spacing w:before="0" w:after="0"/>
        <w:jc w:val="left"/>
        <w:rPr/>
      </w:pPr>
      <w:r>
        <w:rPr/>
        <w:t>4EpVhLY9au7haISo/wAQV/GV4TNEUnMU1sneJJENy6Cc3Ggc4xOgbaAKl21rr3h78c0AQ9tNt6xXPQ</w:t>
      </w:r>
    </w:p>
    <w:p>
      <w:pPr>
        <w:pStyle w:val="PreformattedText"/>
        <w:bidi w:val="0"/>
        <w:spacing w:before="0" w:after="0"/>
        <w:jc w:val="left"/>
        <w:rPr/>
      </w:pPr>
      <w:r>
        <w:rPr/>
        <w:t>7HKJGsOOLhyXBpsQArpZzrHaE+hu80FCFnGjAkTtOFJA8LxMUfsTO0GjZGXZgkxBpImi6U/xl8RiLK</w:t>
      </w:r>
    </w:p>
    <w:p>
      <w:pPr>
        <w:pStyle w:val="PreformattedText"/>
        <w:bidi w:val="0"/>
        <w:spacing w:before="0" w:after="0"/>
        <w:jc w:val="left"/>
        <w:rPr/>
      </w:pPr>
      <w:r>
        <w:rPr/>
        <w:t>8gO3yawQ55Qah4dqDlurimuOoqw33DlnWHlRdGq45bMQYAQU8xYkYgVUnaNKJw1hQKAtawdDroN5Cu</w:t>
      </w:r>
    </w:p>
    <w:p>
      <w:pPr>
        <w:pStyle w:val="PreformattedText"/>
        <w:bidi w:val="0"/>
        <w:spacing w:before="0" w:after="0"/>
        <w:jc w:val="left"/>
        <w:rPr/>
      </w:pPr>
      <w:r>
        <w:rPr/>
        <w:t>wJUU2R50ZxfbRsAxRTz+cPzUjsSEtPOsFMVxRQGhWbpziAxVEmJUE48HEQc2xsoFefWRkUB264a8F4</w:t>
      </w:r>
    </w:p>
    <w:p>
      <w:pPr>
        <w:pStyle w:val="PreformattedText"/>
        <w:bidi w:val="0"/>
        <w:spacing w:before="0" w:after="0"/>
        <w:jc w:val="left"/>
        <w:rPr/>
      </w:pPr>
      <w:r>
        <w:rPr/>
        <w:t>MkOah0AbdVk0c3LgWnAXyZg8HBiakAR0DWl6G8v8lIrZTCl0NHCoIiOQdiUa1xzjgAw2G+RI/fOcdh</w:t>
      </w:r>
    </w:p>
    <w:p>
      <w:pPr>
        <w:pStyle w:val="PreformattedText"/>
        <w:bidi w:val="0"/>
        <w:spacing w:before="0" w:after="0"/>
        <w:jc w:val="left"/>
        <w:rPr/>
      </w:pPr>
      <w:r>
        <w:rPr/>
        <w:t>RQgjPDHq61mwogyhfq4cDlMJB49w1Q61zRlika0hOm3LlB0MQg0Tnu/T2XLdxCGll2+oGYYAOB5mg2</w:t>
      </w:r>
    </w:p>
    <w:p>
      <w:pPr>
        <w:pStyle w:val="PreformattedText"/>
        <w:bidi w:val="0"/>
        <w:spacing w:before="0" w:after="0"/>
        <w:jc w:val="left"/>
        <w:rPr/>
      </w:pPr>
      <w:r>
        <w:rPr/>
        <w:t>SNOBXEyBHihg1VQePZmWTmjlEPCJrGnG2GdJBsJIiuXIWjcU0ehDIxHbLiVS00QbExBgNNdtHgqGnK</w:t>
      </w:r>
    </w:p>
    <w:p>
      <w:pPr>
        <w:pStyle w:val="PreformattedText"/>
        <w:bidi w:val="0"/>
        <w:spacing w:before="0" w:after="0"/>
        <w:jc w:val="left"/>
        <w:rPr/>
      </w:pPr>
      <w:r>
        <w:rPr/>
        <w:t>Xo4OQ1KRV3jrgU/tgG1RwhuAagijRcMaCtizesg0wN94yFGlBuWzyObRvjE0ErEo+NlFeeP3rlOYVK</w:t>
      </w:r>
    </w:p>
    <w:p>
      <w:pPr>
        <w:pStyle w:val="PreformattedText"/>
        <w:bidi w:val="0"/>
        <w:spacing w:before="0" w:after="0"/>
        <w:jc w:val="left"/>
        <w:rPr/>
      </w:pPr>
      <w:r>
        <w:rPr/>
        <w:t>0Oxbg2pzO8QKiCJNoGNIWwrzMqTRNU0d4ihOCqZcjQENAQXDS/g7yoKjbweSzKNCD/AAyYM2gdxwjY</w:t>
      </w:r>
    </w:p>
    <w:p>
      <w:pPr>
        <w:pStyle w:val="PreformattedText"/>
        <w:bidi w:val="0"/>
        <w:spacing w:before="0" w:after="0"/>
        <w:jc w:val="left"/>
        <w:rPr/>
      </w:pPr>
      <w:r>
        <w:rPr/>
        <w:t>kX/eV7VEAxm06QiM2zeDSOxoBApmtdlB3caF1NKRsokhvVNXWmZNKjgKFt3VKJ2b6wYVOdBTkuqwlW</w:t>
      </w:r>
    </w:p>
    <w:p>
      <w:pPr>
        <w:pStyle w:val="PreformattedText"/>
        <w:bidi w:val="0"/>
        <w:spacing w:before="0" w:after="0"/>
        <w:jc w:val="left"/>
        <w:rPr/>
      </w:pPr>
      <w:r>
        <w:rPr/>
        <w:t>Dd5NbS2oHhYGuTpdoYICxxIBHualRuUlwbSlZZZvEJtGXpwAQ7UBcWUblVlxghWgITUiqMGzdBkybz</w:t>
      </w:r>
    </w:p>
    <w:p>
      <w:pPr>
        <w:pStyle w:val="PreformattedText"/>
        <w:bidi w:val="0"/>
        <w:spacing w:before="0" w:after="0"/>
        <w:jc w:val="left"/>
        <w:rPr/>
      </w:pPr>
      <w:r>
        <w:rPr/>
        <w:t>OBC3OFs2mPUxQ1SkTrhwQiB1becZOwlF9L2zZSjWJRJISDeFKjQGi71kOQAfqMj9LyodJJMd5NM2eI</w:t>
      </w:r>
    </w:p>
    <w:p>
      <w:pPr>
        <w:pStyle w:val="PreformattedText"/>
        <w:bidi w:val="0"/>
        <w:spacing w:before="0" w:after="0"/>
        <w:jc w:val="left"/>
        <w:rPr/>
      </w:pPr>
      <w:r>
        <w:rPr/>
        <w:t>/RyMKgzZwIpTsA7x3lSPY1AUyMCI7xgS9iybA2Mj2VuzYFRCCkVSJoKwhW+82xHQxSPakTZDTRl5QE</w:t>
      </w:r>
    </w:p>
    <w:p>
      <w:pPr>
        <w:pStyle w:val="PreformattedText"/>
        <w:bidi w:val="0"/>
        <w:spacing w:before="0" w:after="0"/>
        <w:jc w:val="left"/>
        <w:rPr/>
      </w:pPr>
      <w:r>
        <w:rPr/>
        <w:t>igTS5KC9D1xs/sNCpGvtCGph17iIlItIjfQ1xhCoLhfa9A05HMmbzIJARuI0vtdcZHYAAbtUKelyeM</w:t>
      </w:r>
    </w:p>
    <w:p>
      <w:pPr>
        <w:pStyle w:val="PreformattedText"/>
        <w:bidi w:val="0"/>
        <w:spacing w:before="0" w:after="0"/>
        <w:jc w:val="left"/>
        <w:rPr/>
      </w:pPr>
      <w:r>
        <w:rPr/>
        <w:t>dA0mitdGDolrd/fFMSDJeYUpUlGhzdZKqBhVcKF2m1dLjw1IDiNapToZ0BxhY6DqMhVCsDVIBrjBDK</w:t>
      </w:r>
    </w:p>
    <w:p>
      <w:pPr>
        <w:pStyle w:val="PreformattedText"/>
        <w:bidi w:val="0"/>
        <w:spacing w:before="0" w:after="0"/>
        <w:jc w:val="left"/>
        <w:rPr/>
      </w:pPr>
      <w:r>
        <w:rPr/>
        <w:t>CUo2hAA8To4wN0QSDUiDbUE7JhMifCkbADNotNjDQyMOwpacCA/LzkKeRFYVGxN8dbNY9VRRABkCCw</w:t>
      </w:r>
    </w:p>
    <w:p>
      <w:pPr>
        <w:pStyle w:val="PreformattedText"/>
        <w:bidi w:val="0"/>
        <w:spacing w:before="0" w:after="0"/>
        <w:jc w:val="left"/>
        <w:rPr/>
      </w:pPr>
      <w:r>
        <w:rPr/>
        <w:t>RNf2woESbG0dSgpZwe84YQpSXVUSLQF5LrFMD1MCh2Q68nBlDw+IBRE4hY4hoFYzTAcjRVfF1mxG3G</w:t>
      </w:r>
    </w:p>
    <w:p>
      <w:pPr>
        <w:pStyle w:val="PreformattedText"/>
        <w:bidi w:val="0"/>
        <w:spacing w:before="0" w:after="0"/>
        <w:jc w:val="left"/>
        <w:rPr/>
      </w:pPr>
      <w:r>
        <w:rPr/>
        <w:t>SoKGp22D052BAbCUEjw7TZpy/RDNASHcQWg7ZpMJhB2pS0jsbHz7YMAGloThClCR1rjjFOg3cOyShU</w:t>
      </w:r>
    </w:p>
    <w:p>
      <w:pPr>
        <w:pStyle w:val="PreformattedText"/>
        <w:bidi w:val="0"/>
        <w:spacing w:before="0" w:after="0"/>
        <w:jc w:val="left"/>
        <w:rPr/>
      </w:pPr>
      <w:r>
        <w:rPr/>
        <w:t>XbjHLKCUVFTEK3W51ixK0GipIgzWqE5TDGhFKLRERUStYxXguBRCU+IPJnAGdAuKFI1Xt1C9I3yciv</w:t>
      </w:r>
    </w:p>
    <w:p>
      <w:pPr>
        <w:pStyle w:val="PreformattedText"/>
        <w:bidi w:val="0"/>
        <w:spacing w:before="0" w:after="0"/>
        <w:jc w:val="left"/>
        <w:rPr/>
      </w:pPr>
      <w:r>
        <w:rPr/>
        <w:t>K23A+zWAtJVIBFcJIprSd4pCaR4PlnKGGzVdWOFOUmio2vpRFIzByhdEoBNxKIxsuKhGRUg2qaSR7t</w:t>
      </w:r>
    </w:p>
    <w:p>
      <w:pPr>
        <w:pStyle w:val="PreformattedText"/>
        <w:bidi w:val="0"/>
        <w:spacing w:before="0" w:after="0"/>
        <w:jc w:val="left"/>
        <w:rPr/>
      </w:pPr>
      <w:r>
        <w:rPr/>
        <w:t>GsiNtjATdRHBl/RqiQ5AUArrQ27vdxgg18CxWFlXE2Fm23yXpg86mmmufBOY1vmFqS4muR3ZchIhJh</w:t>
      </w:r>
    </w:p>
    <w:p>
      <w:pPr>
        <w:pStyle w:val="PreformattedText"/>
        <w:bidi w:val="0"/>
        <w:spacing w:before="0" w:after="0"/>
        <w:jc w:val="left"/>
        <w:rPr/>
      </w:pPr>
      <w:r>
        <w:rPr/>
        <w:t>R0sBIVVQZxlbebaWCEGz4QAXHLkQO5YgEKKgnjEQrFFasnCX7HlcbYWRqtilEaF7hMkAJYcbAADUd8</w:t>
      </w:r>
    </w:p>
    <w:p>
      <w:pPr>
        <w:pStyle w:val="PreformattedText"/>
        <w:bidi w:val="0"/>
        <w:spacing w:before="0" w:after="0"/>
        <w:jc w:val="left"/>
        <w:rPr/>
      </w:pPr>
      <w:r>
        <w:rPr/>
        <w:t>7yoFEWqKG1UbiuGY671apAlgh8yHl9GeSWTsDpdByiEqx3oCY6NzrnNxFVV+gAjWcbK84VXQPbVGnA</w:t>
      </w:r>
    </w:p>
    <w:p>
      <w:pPr>
        <w:pStyle w:val="PreformattedText"/>
        <w:bidi w:val="0"/>
        <w:spacing w:before="0" w:after="0"/>
        <w:jc w:val="left"/>
        <w:rPr/>
      </w:pPr>
      <w:r>
        <w:rPr/>
        <w:t>a9zHdLBXTkaqCFcZyF5IhXXV5N06kuPCCtA3QI3E49zCRtuW9bE7NHD0nWIK7QA8LI7Vtode8dAOgQ</w:t>
      </w:r>
    </w:p>
    <w:p>
      <w:pPr>
        <w:pStyle w:val="PreformattedText"/>
        <w:bidi w:val="0"/>
        <w:spacing w:before="0" w:after="0"/>
        <w:jc w:val="left"/>
        <w:rPr/>
      </w:pPr>
      <w:r>
        <w:rPr/>
        <w:t>QogXRh3fWI9oP4bnCwUtBwLONXvne66DHZhYMEl80G9HiXCstFE2spgLpxg4aA1HR1COCA35oB4KeN</w:t>
      </w:r>
    </w:p>
    <w:p>
      <w:pPr>
        <w:pStyle w:val="PreformattedText"/>
        <w:bidi w:val="0"/>
        <w:spacing w:before="0" w:after="0"/>
        <w:jc w:val="left"/>
        <w:rPr/>
      </w:pPr>
      <w:r>
        <w:rPr/>
        <w:t>88ZAGkrrTQUOC8GIUd2N1pA9S7zQila2PGuj/LkMipg0a2127vHeATDLsM1boHhcmmAW6Gpwc63gkA</w:t>
      </w:r>
    </w:p>
    <w:p>
      <w:pPr>
        <w:pStyle w:val="PreformattedText"/>
        <w:bidi w:val="0"/>
        <w:spacing w:before="0" w:after="0"/>
        <w:jc w:val="left"/>
        <w:rPr/>
      </w:pPr>
      <w:r>
        <w:rPr/>
        <w:t>XQhATgEocld5YrYuwi6Bsrf3MDoIR4IGgqpdPec7ReQb3QiU/OMArSJIQux6BPziLzG9u+LzO8JcXQ</w:t>
      </w:r>
    </w:p>
    <w:p>
      <w:pPr>
        <w:pStyle w:val="PreformattedText"/>
        <w:bidi w:val="0"/>
        <w:spacing w:before="0" w:after="0"/>
        <w:jc w:val="left"/>
        <w:rPr/>
      </w:pPr>
      <w:r>
        <w:rPr/>
        <w:t>mg5REuBCSx0GwQB1q4tjpJpqTpXYkeMjccqI1E1JH+sgMczhu4M4JS84hAoi5nZRl14usu6VavNBKF</w:t>
      </w:r>
    </w:p>
    <w:p>
      <w:pPr>
        <w:pStyle w:val="PreformattedText"/>
        <w:bidi w:val="0"/>
        <w:spacing w:before="0" w:after="0"/>
        <w:jc w:val="left"/>
        <w:rPr/>
      </w:pPr>
      <w:r>
        <w:rPr/>
        <w:t>d94IypDkEBsmBF1iloglZp3JEfzktITRosei84gekk8XYsl/pgETeALpw2j7NLhVbYFMfRG128YtQO</w:t>
      </w:r>
    </w:p>
    <w:p>
      <w:pPr>
        <w:pStyle w:val="PreformattedText"/>
        <w:bidi w:val="0"/>
        <w:spacing w:before="0" w:after="0"/>
        <w:jc w:val="left"/>
        <w:rPr/>
      </w:pPr>
      <w:r>
        <w:rPr/>
        <w:t>rToLlCrTikcnlUqAHY77wMIwYKHUcnvFQEtVNuo6o0+MK+U0xGkdoeeMStmUOOCsBp6wKiYokELY4S</w:t>
      </w:r>
    </w:p>
    <w:p>
      <w:pPr>
        <w:pStyle w:val="PreformattedText"/>
        <w:bidi w:val="0"/>
        <w:spacing w:before="0" w:after="0"/>
        <w:jc w:val="left"/>
        <w:rPr/>
      </w:pPr>
      <w:r>
        <w:rPr/>
        <w:t>MwBJelSaDkGlyjSYJgFNnthb8RuoCtAB3rTkzVEpsgwFlQwkBiexSjyAk95CihTsRQB4HjB1YEBFDc</w:t>
      </w:r>
    </w:p>
    <w:p>
      <w:pPr>
        <w:pStyle w:val="PreformattedText"/>
        <w:bidi w:val="0"/>
        <w:spacing w:before="0" w:after="0"/>
        <w:jc w:val="left"/>
        <w:rPr/>
      </w:pPr>
      <w:r>
        <w:rPr/>
        <w:t>rrsycICKq6rpQ4zX8AQS+mAxljupLCvIcc4YCEeIQeiPd3lc4AU+IELP6wd3Mag7XoHPWGdUlBw0pN</w:t>
      </w:r>
    </w:p>
    <w:p>
      <w:pPr>
        <w:pStyle w:val="PreformattedText"/>
        <w:bidi w:val="0"/>
        <w:spacing w:before="0" w:after="0"/>
        <w:jc w:val="left"/>
        <w:rPr/>
      </w:pPr>
      <w:r>
        <w:rPr/>
        <w:t>heG4KT9BRBWoVo8uCISj9gRxvfEF5SKK9r29S5fZINW6CW9HGPXAwOuMCmFFwZ98gd0Hq+/QuHNgEH</w:t>
      </w:r>
    </w:p>
    <w:p>
      <w:pPr>
        <w:pStyle w:val="PreformattedText"/>
        <w:bidi w:val="0"/>
        <w:spacing w:before="0" w:after="0"/>
        <w:jc w:val="left"/>
        <w:rPr/>
      </w:pPr>
      <w:r>
        <w:rPr/>
        <w:t>1VhAx3fWKIsXbb2QspI0MVkx4EgVESJoOsEglHoSmjlj93GBEVoDwPuQpqoYPSmBgltdhSE5DxiIch</w:t>
      </w:r>
    </w:p>
    <w:p>
      <w:pPr>
        <w:pStyle w:val="PreformattedText"/>
        <w:bidi w:val="0"/>
        <w:spacing w:before="0" w:after="0"/>
        <w:jc w:val="left"/>
        <w:rPr/>
      </w:pPr>
      <w:r>
        <w:rPr/>
        <w:t>ArUEFpTknlh5REGBIIgKjtI6ygCIntaeT7Epp44wNIQaQK/SNAciu7wVAtmSkXQiQe26vGJCTERo7I</w:t>
      </w:r>
    </w:p>
    <w:p>
      <w:pPr>
        <w:pStyle w:val="PreformattedText"/>
        <w:bidi w:val="0"/>
        <w:spacing w:before="0" w:after="0"/>
        <w:jc w:val="left"/>
        <w:rPr/>
      </w:pPr>
      <w:r>
        <w:rPr/>
        <w:t>HmTve7iJGOoVCjWlqCauBTTXGBrxW6EYhHNpDciCm6NnALrZMG0peyYyCvtVvD1hVsMCtoETztFRed</w:t>
      </w:r>
    </w:p>
    <w:p>
      <w:pPr>
        <w:pStyle w:val="PreformattedText"/>
        <w:bidi w:val="0"/>
        <w:spacing w:before="0" w:after="0"/>
        <w:jc w:val="left"/>
        <w:rPr/>
      </w:pPr>
      <w:r>
        <w:rPr/>
        <w:t>Y+1xNZAIpIum/I4rEpAWJI1vgNt3HNR2DpLxCoMmumYOAEAUFug2iDDUmKg2dreMItIFW19ZuTBIbh</w:t>
      </w:r>
    </w:p>
    <w:p>
      <w:pPr>
        <w:pStyle w:val="PreformattedText"/>
        <w:bidi w:val="0"/>
        <w:spacing w:before="0" w:after="0"/>
        <w:jc w:val="left"/>
        <w:rPr/>
      </w:pPr>
      <w:r>
        <w:rPr/>
        <w:t>hBGjUed86xImwImFiGSIRGW2uKjGIgNobd+5Gh5MlbZykVyG2ezoozKDRFRaHTlSAMC9XETaCSaozU</w:t>
      </w:r>
    </w:p>
    <w:p>
      <w:pPr>
        <w:pStyle w:val="PreformattedText"/>
        <w:bidi w:val="0"/>
        <w:spacing w:before="0" w:after="0"/>
        <w:jc w:val="left"/>
        <w:rPr/>
      </w:pPr>
      <w:r>
        <w:rPr/>
        <w:t>yXRuOJj+CwgAERBQbBgwxgM3wLeDY1m2htcrsxY46FAynBkR6oubWxFbTlwtLwZAVycWtlJWRqLfea</w:t>
      </w:r>
    </w:p>
    <w:p>
      <w:pPr>
        <w:pStyle w:val="PreformattedText"/>
        <w:bidi w:val="0"/>
        <w:spacing w:before="0" w:after="0"/>
        <w:jc w:val="left"/>
        <w:rPr/>
      </w:pPr>
      <w:r>
        <w:rPr/>
        <w:t>svd2mImp6B2TWLEGwaQyW3DcdmBCbmSMC9cWI0XzgM1ICgDYG0cNk6ZSxBCLWewwWcG+cRGQAQpoTE</w:t>
      </w:r>
    </w:p>
    <w:p>
      <w:pPr>
        <w:pStyle w:val="PreformattedText"/>
        <w:bidi w:val="0"/>
        <w:spacing w:before="0" w:after="0"/>
        <w:jc w:val="left"/>
        <w:rPr/>
      </w:pPr>
      <w:r>
        <w:rPr/>
        <w:t>Omuc8fCwaxJI91MpiCm6QNUAbYCaHr3gwIFqkELC0ICI1QcRqkhBRrC6ijau+MlRZHldJVgXDvbNHs</w:t>
      </w:r>
    </w:p>
    <w:p>
      <w:pPr>
        <w:pStyle w:val="PreformattedText"/>
        <w:bidi w:val="0"/>
        <w:spacing w:before="0" w:after="0"/>
        <w:jc w:val="left"/>
        <w:rPr/>
      </w:pPr>
      <w:r>
        <w:rPr/>
        <w:t>JtQlsb5o/wAEwohpWltgNQ3taLmlQASKAvYtlQOnBounhGqEJK7Ijzmoi2BJAIOL4jRcGuptYYECMu</w:t>
      </w:r>
    </w:p>
    <w:p>
      <w:pPr>
        <w:pStyle w:val="PreformattedText"/>
        <w:bidi w:val="0"/>
        <w:spacing w:before="0" w:after="0"/>
        <w:jc w:val="left"/>
        <w:rPr/>
      </w:pPr>
      <w:r>
        <w:rPr/>
        <w:t>bd0V3l1ipSgrSRBUSOfeBxNFo6AyliH8BvHbD2FG+TUusvZ1MYh0Wq0UYSqKxveyOMjRoAAxL6QfWG</w:t>
      </w:r>
    </w:p>
    <w:p>
      <w:pPr>
        <w:pStyle w:val="PreformattedText"/>
        <w:bidi w:val="0"/>
        <w:spacing w:before="0" w:after="0"/>
        <w:jc w:val="left"/>
        <w:rPr/>
      </w:pPr>
      <w:r>
        <w:rPr/>
        <w:t>IgsrogRFsRpdvGbQE2I2ollGG/39Y0NqK7Dewg5F4aGCVDQRBEGlF2psA85oTYteSkS8xe8VEiUSFY</w:t>
      </w:r>
    </w:p>
    <w:p>
      <w:pPr>
        <w:pStyle w:val="PreformattedText"/>
        <w:bidi w:val="0"/>
        <w:spacing w:before="0" w:after="0"/>
        <w:jc w:val="left"/>
        <w:rPr/>
      </w:pPr>
      <w:r>
        <w:rPr/>
        <w:t>HZEF0GInyGlVTKvML9nrOBAQRsbzZIGC+NYsYUirkWAJtLy8XKKMnANdexy11hl5CRkdit7yaDzMVs</w:t>
      </w:r>
    </w:p>
    <w:p>
      <w:pPr>
        <w:pStyle w:val="PreformattedText"/>
        <w:bidi w:val="0"/>
        <w:spacing w:before="0" w:after="0"/>
        <w:jc w:val="left"/>
        <w:rPr/>
      </w:pPr>
      <w:r>
        <w:rPr/>
        <w:t>2Gi72mJaVdcY47DsRJ1wKHhyjYyAiinpFBm3brAmciooooVRx214xrUCAQgQJq0JppoO8FoNFFZlMQ</w:t>
      </w:r>
    </w:p>
    <w:p>
      <w:pPr>
        <w:pStyle w:val="PreformattedText"/>
        <w:bidi w:val="0"/>
        <w:spacing w:before="0" w:after="0"/>
        <w:jc w:val="left"/>
        <w:rPr/>
      </w:pPr>
      <w:r>
        <w:rPr/>
        <w:t>LFBwKyXvsMKnQdEnIYOoR0wXdWIFZBN5TgBaFsFcVEsIc5YMgr04GO8UencwzRuEO5Sy1Am9TCQDil</w:t>
      </w:r>
    </w:p>
    <w:p>
      <w:pPr>
        <w:pStyle w:val="PreformattedText"/>
        <w:bidi w:val="0"/>
        <w:spacing w:before="0" w:after="0"/>
        <w:jc w:val="left"/>
        <w:rPr/>
      </w:pPr>
      <w:r>
        <w:rPr/>
        <w:t>UFNbEJxTTMAiEim06EhCgzrJ2YAasIwEdWRrk5xrqKVJILpBqPK8eeahfigokNLSEChc1DMZRTeYLV</w:t>
      </w:r>
    </w:p>
    <w:p>
      <w:pPr>
        <w:pStyle w:val="PreformattedText"/>
        <w:bidi w:val="0"/>
        <w:spacing w:before="0" w:after="0"/>
        <w:jc w:val="left"/>
        <w:rPr/>
      </w:pPr>
      <w:r>
        <w:rPr/>
        <w:t>NSJziUKlV2KBBAKO4G3Wb76ColKaHVBaB4kycdkAKqBtpcBvrfOScgVGwOBItuJhFSRGsBhWbDphOz</w:t>
      </w:r>
    </w:p>
    <w:p>
      <w:pPr>
        <w:pStyle w:val="PreformattedText"/>
        <w:bidi w:val="0"/>
        <w:spacing w:before="0" w:after="0"/>
        <w:jc w:val="left"/>
        <w:rPr/>
      </w:pPr>
      <w:r>
        <w:rPr/>
        <w:t>BDhBzRRBliLlefrCUFgKjyLGHcbJ/GE2qciMBypoo5OG5Cg0J1diEdoX1wYRmOeiSg5dLmpbhpWXWy</w:t>
      </w:r>
    </w:p>
    <w:p>
      <w:pPr>
        <w:pStyle w:val="PreformattedText"/>
        <w:bidi w:val="0"/>
        <w:spacing w:before="0" w:after="0"/>
        <w:jc w:val="left"/>
        <w:rPr/>
      </w:pPr>
      <w:r>
        <w:rPr/>
        <w:t>oUbsR36xBDaUDNLTRlI2+8h5A75ASIWOf5yn823wJ9PHQXGGGwD9DyiivPOCCq6IA27iDOTFGBLma2</w:t>
      </w:r>
    </w:p>
    <w:p>
      <w:pPr>
        <w:pStyle w:val="PreformattedText"/>
        <w:bidi w:val="0"/>
        <w:spacing w:before="0" w:after="0"/>
        <w:jc w:val="left"/>
        <w:rPr/>
      </w:pPr>
      <w:r>
        <w:rPr/>
        <w:t>2VKXxMaxMD7s/VoB0ZskVsKMJsohT9zGdtUEsODoB/7jQ1aECcTYPetXvHc3agpYovoeMvFoANNThh</w:t>
      </w:r>
    </w:p>
    <w:p>
      <w:pPr>
        <w:pStyle w:val="PreformattedText"/>
        <w:bidi w:val="0"/>
        <w:spacing w:before="0" w:after="0"/>
        <w:jc w:val="left"/>
        <w:rPr/>
      </w:pPr>
      <w:r>
        <w:rPr/>
        <w:t>qb46+8e7oBq1njhrlhTO3PFagI/wC8oULYClXYADbh2G7DCib5djrxMTldXZHZquxOckqKlFdtW9LZ</w:t>
      </w:r>
    </w:p>
    <w:p>
      <w:pPr>
        <w:pStyle w:val="PreformattedText"/>
        <w:bidi w:val="0"/>
        <w:spacing w:before="0" w:after="0"/>
        <w:jc w:val="left"/>
        <w:rPr/>
      </w:pPr>
      <w:r>
        <w:rPr/>
        <w:t>zlaIrq0WQ20vGQAiNIlYhCWtLzifFyEUQpxya0p1znN0oIkniIJuM3iVppgsVN0rpr98iIv5j9Fd6M</w:t>
      </w:r>
    </w:p>
    <w:p>
      <w:pPr>
        <w:pStyle w:val="PreformattedText"/>
        <w:bidi w:val="0"/>
        <w:spacing w:before="0" w:after="0"/>
        <w:jc w:val="left"/>
        <w:rPr/>
      </w:pPr>
      <w:r>
        <w:rPr/>
        <w:t>k4AcIxK6L9rkBGKAcsSNm484cOWIHZGOp+cpEQ8KZwNSViGpiPKNBDCsVAYne0wRtS7ISaWpv0zU0u</w:t>
      </w:r>
    </w:p>
    <w:p>
      <w:pPr>
        <w:pStyle w:val="PreformattedText"/>
        <w:bidi w:val="0"/>
        <w:spacing w:before="0" w:after="0"/>
        <w:jc w:val="left"/>
        <w:rPr/>
      </w:pPr>
      <w:r>
        <w:rPr/>
        <w:t>a86NJ08zrHIPNZjummJ6TWIVStbTyXZEHfI+McrkMSwAMHAw84QkECkpTRo2d5sQQkClNugXW3BYoG</w:t>
      </w:r>
    </w:p>
    <w:p>
      <w:pPr>
        <w:pStyle w:val="PreformattedText"/>
        <w:bidi w:val="0"/>
        <w:spacing w:before="0" w:after="0"/>
        <w:jc w:val="left"/>
        <w:rPr/>
      </w:pPr>
      <w:r>
        <w:rPr/>
        <w:t>kTQXIn/rIkhpxpbHTtxcsnYVyRoGtfjN4qXvkRXWt7DLTWpmhyJoOML+wFDcVZjsLhyIA2NftyOHxg</w:t>
      </w:r>
    </w:p>
    <w:p>
      <w:pPr>
        <w:pStyle w:val="PreformattedText"/>
        <w:bidi w:val="0"/>
        <w:spacing w:before="0" w:after="0"/>
        <w:jc w:val="left"/>
        <w:rPr/>
      </w:pPr>
      <w:r>
        <w:rPr/>
        <w:t>HOC3IvN4RiAFKNANh9JrDmNUKNrF4MfXHJKQLUIGa4GcgTdWgP3kASQtTQJt6Q5xaIiHhV6BroPGNE</w:t>
      </w:r>
    </w:p>
    <w:p>
      <w:pPr>
        <w:pStyle w:val="PreformattedText"/>
        <w:bidi w:val="0"/>
        <w:spacing w:before="0" w:after="0"/>
        <w:jc w:val="left"/>
        <w:rPr/>
      </w:pPr>
      <w:r>
        <w:rPr/>
        <w:t>NJ0TZM3t7yiWgyIgE2z7OBql0AUFMMUODeEt4NpsK9qNZvx3GjaoEPILZlSzxNi7QnkYjwAK7JIIQ5</w:t>
      </w:r>
    </w:p>
    <w:p>
      <w:pPr>
        <w:pStyle w:val="PreformattedText"/>
        <w:bidi w:val="0"/>
        <w:spacing w:before="0" w:after="0"/>
        <w:jc w:val="left"/>
        <w:rPr/>
      </w:pPr>
      <w:r>
        <w:rPr/>
        <w:t>Jgu1IwVxrGgbfWXRyUNWsMNtcGrgZFSwAY+AABk3RXQWcnn+vvDAXJAtOTQGR12hg80bZqBvJioKoh</w:t>
      </w:r>
    </w:p>
    <w:p>
      <w:pPr>
        <w:pStyle w:val="PreformattedText"/>
        <w:bidi w:val="0"/>
        <w:spacing w:before="0" w:after="0"/>
        <w:jc w:val="left"/>
        <w:rPr/>
      </w:pPr>
      <w:r>
        <w:rPr/>
        <w:t>qu8wVF948CmUQNINGkE7wRBVp1SItOPXOIAKxQEQcbYiGzKIF9J/N4CKfKaxTIRyGAt1WeUI4G6VVV</w:t>
      </w:r>
    </w:p>
    <w:p>
      <w:pPr>
        <w:pStyle w:val="PreformattedText"/>
        <w:bidi w:val="0"/>
        <w:spacing w:before="0" w:after="0"/>
        <w:jc w:val="left"/>
        <w:rPr/>
      </w:pPr>
      <w:r>
        <w:rPr/>
        <w:t>OCXhsLBoVyJGW0SjRsHDg4SV6oogqOqOuNzCogkDBukTZHcaLcNFwhq9g+m+Om/eIiJ0NASOyIeDOt</w:t>
      </w:r>
    </w:p>
    <w:p>
      <w:pPr>
        <w:pStyle w:val="PreformattedText"/>
        <w:bidi w:val="0"/>
        <w:spacing w:before="0" w:after="0"/>
        <w:jc w:val="left"/>
        <w:rPr/>
      </w:pPr>
      <w:r>
        <w:rPr/>
        <w:t>YtASaQEgCrV/jczaEg0y1Nc8Bkuh3caUG0dYiOVagnHumPDlVOQ7cQORbq3jBvAgKm0WlC0pN0DxgO</w:t>
      </w:r>
    </w:p>
    <w:p>
      <w:pPr>
        <w:pStyle w:val="PreformattedText"/>
        <w:bidi w:val="0"/>
        <w:spacing w:before="0" w:after="0"/>
        <w:jc w:val="left"/>
        <w:rPr/>
      </w:pPr>
      <w:r>
        <w:rPr/>
        <w:t>ghbN1HEGx8C4RyKMqDdKoHswWyEWB5DcoC8PeVX0pCK+eiQWxu8LLqFAnKhIToPdMVbEWCUhh7mr58</w:t>
      </w:r>
    </w:p>
    <w:p>
      <w:pPr>
        <w:pStyle w:val="PreformattedText"/>
        <w:bidi w:val="0"/>
        <w:spacing w:before="0" w:after="0"/>
        <w:jc w:val="left"/>
        <w:rPr/>
      </w:pPr>
      <w:r>
        <w:rPr/>
        <w:t>yYNKqqYQUQpMtc85sVgVBJOyX863dYpoQYbrBdiR2GHWNFlJaGFBXoRHjeDdbx2g5ANYzbpyBAYHXA</w:t>
      </w:r>
    </w:p>
    <w:p>
      <w:pPr>
        <w:pStyle w:val="PreformattedText"/>
        <w:bidi w:val="0"/>
        <w:spacing w:before="0" w:after="0"/>
        <w:jc w:val="left"/>
        <w:rPr/>
      </w:pPr>
      <w:r>
        <w:rPr/>
        <w:t>EAYKSTZcJt4+UIHWsHmj5GXQoSwiOFADbbqFS1Cp0akRFql1twa6KFgxl5Ykd0fORsAKVDAtaHbqMN</w:t>
      </w:r>
    </w:p>
    <w:p>
      <w:pPr>
        <w:pStyle w:val="PreformattedText"/>
        <w:bidi w:val="0"/>
        <w:spacing w:before="0" w:after="0"/>
        <w:jc w:val="left"/>
        <w:rPr/>
      </w:pPr>
      <w:r>
        <w:rPr/>
        <w:t>sjgRNoJVeAhaW5o9iErAsE0SBTroyzrAagSHuw0ucUI9uqbkqLR2WpvA5CQAs3AhrUt25pkoRQEEuU</w:t>
      </w:r>
    </w:p>
    <w:p>
      <w:pPr>
        <w:pStyle w:val="PreformattedText"/>
        <w:bidi w:val="0"/>
        <w:spacing w:before="0" w:after="0"/>
        <w:jc w:val="left"/>
        <w:rPr/>
      </w:pPr>
      <w:r>
        <w:rPr/>
        <w:t>jcRdvOdLAWEhDAlOQ5mBBq+WS2liByK41LjdFyyESiiLpUfjJQAduuAmpKpW1vUwqlCEbZvB2CG0Hf</w:t>
      </w:r>
    </w:p>
    <w:p>
      <w:pPr>
        <w:pStyle w:val="PreformattedText"/>
        <w:bidi w:val="0"/>
        <w:spacing w:before="0" w:after="0"/>
        <w:jc w:val="left"/>
        <w:rPr/>
      </w:pPr>
      <w:r>
        <w:rPr/>
        <w:t>OKqptspgKb6bXphoAW8JpFXBujRj3HEtpGVVG1CE2M9A4FlYhukytp1xyGzvNYuJousGB0E0bcfEE0</w:t>
      </w:r>
    </w:p>
    <w:p>
      <w:pPr>
        <w:pStyle w:val="PreformattedText"/>
        <w:bidi w:val="0"/>
        <w:spacing w:before="0" w:after="0"/>
        <w:jc w:val="left"/>
        <w:rPr/>
      </w:pPr>
      <w:r>
        <w:rPr/>
        <w:t>EnKIAgbR4MFE3Q4ihSDa03rxhSsaUKULQ6+K/jCQtJBEJNAABVr9ZqOLUp4lsUAVNftl6UbQIQbTLB</w:t>
      </w:r>
    </w:p>
    <w:p>
      <w:pPr>
        <w:pStyle w:val="PreformattedText"/>
        <w:bidi w:val="0"/>
        <w:spacing w:before="0" w:after="0"/>
        <w:jc w:val="left"/>
        <w:rPr/>
      </w:pPr>
      <w:r>
        <w:rPr/>
        <w:t>rXGrmsVAAklGUvFl47x3Ukl2NGsHBqtvk5fVU8hRA+yOirfOANUEzs2ClQ7yjCawi9jQIk4FnrFEsF</w:t>
      </w:r>
    </w:p>
    <w:p>
      <w:pPr>
        <w:pStyle w:val="PreformattedText"/>
        <w:bidi w:val="0"/>
        <w:spacing w:before="0" w:after="0"/>
        <w:jc w:val="left"/>
        <w:rPr/>
      </w:pPr>
      <w:r>
        <w:rPr/>
        <w:t>UqrRir3tHXGDLWwboAQtngLH0GNtJALAag2a5s7xQglDASLAck1qd7ypNjRVGFUhyEpzrkODcUmtN7</w:t>
      </w:r>
    </w:p>
    <w:p>
      <w:pPr>
        <w:pStyle w:val="PreformattedText"/>
        <w:bidi w:val="0"/>
        <w:spacing w:before="0" w:after="0"/>
        <w:jc w:val="left"/>
        <w:rPr/>
      </w:pPr>
      <w:r>
        <w:rPr/>
        <w:t>7F8xMCR7AJpUa7HlHeVLjvdWyBODY01OMEqtI0ZPIWEUvvrK0ppzdArIRIKcYmoNJYUTYiIaDtuJJI</w:t>
      </w:r>
    </w:p>
    <w:p>
      <w:pPr>
        <w:pStyle w:val="PreformattedText"/>
        <w:bidi w:val="0"/>
        <w:spacing w:before="0" w:after="0"/>
        <w:jc w:val="left"/>
        <w:rPr/>
      </w:pPr>
      <w:r>
        <w:rPr/>
        <w:t>HUhBaNzj20pjMIKcEkUj0ESGB3mvTghIvRBHaBbcaU+GAlOoNOhqeM1ejcSgLpUyFAO7my8iqoNRRt</w:t>
      </w:r>
    </w:p>
    <w:p>
      <w:pPr>
        <w:pStyle w:val="PreformattedText"/>
        <w:bidi w:val="0"/>
        <w:spacing w:before="0" w:after="0"/>
        <w:jc w:val="left"/>
        <w:rPr/>
      </w:pPr>
      <w:r>
        <w:rPr/>
        <w:t>KIqctYHCpQI3K0QKaN0riEADac9lcoFNjDlxinQdcSaVWCHqvDpxDkYiJTCZKJzVh3h5IipjYGEOPQ</w:t>
      </w:r>
    </w:p>
    <w:p>
      <w:pPr>
        <w:pStyle w:val="PreformattedText"/>
        <w:bidi w:val="0"/>
        <w:spacing w:before="0" w:after="0"/>
        <w:jc w:val="left"/>
        <w:rPr/>
      </w:pPr>
      <w:r>
        <w:rPr/>
        <w:t>UDDVnY1IGLIbtW6DrBo0MEimlKqLQo/eNaBCxaEWhIWnCKYIAEI8tUTrpbMmN25HYUQEpRoIAyAKY0</w:t>
      </w:r>
    </w:p>
    <w:p>
      <w:pPr>
        <w:pStyle w:val="PreformattedText"/>
        <w:bidi w:val="0"/>
        <w:spacing w:before="0" w:after="0"/>
        <w:jc w:val="left"/>
        <w:rPr/>
      </w:pPr>
      <w:r>
        <w:rPr/>
        <w:t>nAkUoG7d7xFpaVJq1UKWw0PZdXCG4InLdN7P2jWRl9+pJvQiO+HAB4zwIdBs9kdYQUA+EWRohwXfkM</w:t>
      </w:r>
    </w:p>
    <w:p>
      <w:pPr>
        <w:pStyle w:val="PreformattedText"/>
        <w:bidi w:val="0"/>
        <w:spacing w:before="0" w:after="0"/>
        <w:jc w:val="left"/>
        <w:rPr/>
      </w:pPr>
      <w:r>
        <w:rPr/>
        <w:t>0/fC+HwEEymGOTdfY6LQdp2mGKy1GxiXozgcEJELOn20ifbjH/7jArWqlcBfIBShdR08A7+8TgAHfQ</w:t>
      </w:r>
    </w:p>
    <w:p>
      <w:pPr>
        <w:pStyle w:val="PreformattedText"/>
        <w:bidi w:val="0"/>
        <w:spacing w:before="0" w:after="0"/>
        <w:jc w:val="left"/>
        <w:rPr/>
      </w:pPr>
      <w:r>
        <w:rPr/>
        <w:t>2K8D+DBQAiioK3hbw16xIR2A2XtqeJ/eWFzgYdl5Q9v3zRAUeRUtIHUt61gWkCmyKQq8P+sLTw8GwN</w:t>
      </w:r>
    </w:p>
    <w:p>
      <w:pPr>
        <w:pStyle w:val="PreformattedText"/>
        <w:bidi w:val="0"/>
        <w:spacing w:before="0" w:after="0"/>
        <w:jc w:val="left"/>
        <w:rPr/>
      </w:pPr>
      <w:r>
        <w:rPr/>
        <w:t>eOVXeQdjOCbj87jA8Cpl2y654Ic4ENAtOxbo7AO3GMaREXI4KvYanjBoKK9oN2sBHr6x1cGtCCdo0T</w:t>
      </w:r>
    </w:p>
    <w:p>
      <w:pPr>
        <w:pStyle w:val="PreformattedText"/>
        <w:bidi w:val="0"/>
        <w:spacing w:before="0" w:after="0"/>
        <w:jc w:val="left"/>
        <w:rPr/>
      </w:pPr>
      <w:r>
        <w:rPr/>
        <w:t>V3vEeNSTYnWlI89mEWdLyAnaAHvnvBaoCqgvC3Acn4w0VZvDkVwhP+sQqE6ao2SDkL+2OAcd7mnXfO</w:t>
      </w:r>
    </w:p>
    <w:p>
      <w:pPr>
        <w:pStyle w:val="PreformattedText"/>
        <w:bidi w:val="0"/>
        <w:spacing w:before="0" w:after="0"/>
        <w:jc w:val="left"/>
        <w:rPr/>
      </w:pPr>
      <w:r>
        <w:rPr/>
        <w:t>zr+cNVC87bUOkEMxx0DUNEd+RO/vL5nBeZJbvbrAcH9AIWWlLocB2rhTCNrOm+prLNLktGDFMF3Dxl</w:t>
      </w:r>
    </w:p>
    <w:p>
      <w:pPr>
        <w:pStyle w:val="PreformattedText"/>
        <w:bidi w:val="0"/>
        <w:spacing w:before="0" w:after="0"/>
        <w:jc w:val="left"/>
        <w:rPr/>
      </w:pPr>
      <w:r>
        <w:rPr/>
        <w:t>RQgCQPmkutY6TrE0KNlqA9b1lEupUo6U2ojbumEIUyB4C2odi75wJmEzp4UjqGKQvQ0RT98ExY0L7U</w:t>
      </w:r>
    </w:p>
    <w:p>
      <w:pPr>
        <w:pStyle w:val="PreformattedText"/>
        <w:bidi w:val="0"/>
        <w:spacing w:before="0" w:after="0"/>
        <w:jc w:val="left"/>
        <w:rPr/>
      </w:pPr>
      <w:r>
        <w:rPr/>
        <w:t>AWtxxcXpcO1RoM5NqYKrbEQGW+n0JgzaAAUtHpG8DORQlBYuyixnnjJwpCY3OAhUwARu0DppTn3juA</w:t>
      </w:r>
    </w:p>
    <w:p>
      <w:pPr>
        <w:pStyle w:val="PreformattedText"/>
        <w:bidi w:val="0"/>
        <w:spacing w:before="0" w:after="0"/>
        <w:jc w:val="left"/>
        <w:rPr/>
      </w:pPr>
      <w:r>
        <w:rPr/>
        <w:t>/uFkBoRy94hQKPIIBDAypYF5KyHk3z0YESK14bsWhpfnGB0DFoVDk07N5OFHEHTSKbxlSUr1qCMPu5</w:t>
      </w:r>
    </w:p>
    <w:p>
      <w:pPr>
        <w:pStyle w:val="PreformattedText"/>
        <w:bidi w:val="0"/>
        <w:spacing w:before="0" w:after="0"/>
        <w:jc w:val="left"/>
        <w:rPr/>
      </w:pPr>
      <w:r>
        <w:rPr/>
        <w:t>yMCQiia80oV5wFXtV2aUezkyoThSUESIW3dzTQD5wmEJCcHjDHKJVceZwYbnJeXDU5HTMeWxtn3tFC</w:t>
      </w:r>
    </w:p>
    <w:p>
      <w:pPr>
        <w:pStyle w:val="PreformattedText"/>
        <w:bidi w:val="0"/>
        <w:spacing w:before="0" w:after="0"/>
        <w:jc w:val="left"/>
        <w:rPr/>
      </w:pPr>
      <w:r>
        <w:rPr/>
        <w:t>hw7zQeQYo+ylQG/IGWLdweioLVUqrjg8+NVjoncbkCL2asAHe+aYHqUyLlq0Cb5zSdjX8GbIdYbbcr</w:t>
      </w:r>
    </w:p>
    <w:p>
      <w:pPr>
        <w:pStyle w:val="PreformattedText"/>
        <w:bidi w:val="0"/>
        <w:spacing w:before="0" w:after="0"/>
        <w:jc w:val="left"/>
        <w:rPr/>
      </w:pPr>
      <w:r>
        <w:rPr/>
        <w:t>biKyOnQaLOTfjHnbGPNBFBGw51gChlQJloCLTje8sNIlQSkRV5/vLKGFh6JokJtl0YrrQTA0BZFDtw</w:t>
      </w:r>
    </w:p>
    <w:p>
      <w:pPr>
        <w:pStyle w:val="PreformattedText"/>
        <w:bidi w:val="0"/>
        <w:spacing w:before="0" w:after="0"/>
        <w:jc w:val="left"/>
        <w:rPr/>
      </w:pPr>
      <w:r>
        <w:rPr/>
        <w:t>ipAaBTopS79YlN5cJGYWaaStziURB8HeNIDEqusZHdKglHkRFTjRMio8RygimpWoOjgrgO6ChJugk4</w:t>
      </w:r>
    </w:p>
    <w:p>
      <w:pPr>
        <w:pStyle w:val="PreformattedText"/>
        <w:bidi w:val="0"/>
        <w:spacing w:before="0" w:after="0"/>
        <w:jc w:val="left"/>
        <w:rPr/>
      </w:pPr>
      <w:r>
        <w:rPr/>
        <w:t>baGd84IRQKm1CsaP9bwUECgQQaQQ5D4CWma2g3sVZjXuKgkMGCYgUFuxbdD0HWLtDToUcRa7HNuJVA</w:t>
      </w:r>
    </w:p>
    <w:p>
      <w:pPr>
        <w:pStyle w:val="PreformattedText"/>
        <w:bidi w:val="0"/>
        <w:spacing w:before="0" w:after="0"/>
        <w:jc w:val="left"/>
        <w:rPr/>
      </w:pPr>
      <w:r>
        <w:rPr/>
        <w:t>gCroQlKJXjpijQOJuAoGUga/fGdkc23ZXuN61q4g0KOjCBQdAsrz6ywSpK1AcAbJanhuUFjQ8C8C2G</w:t>
      </w:r>
    </w:p>
    <w:p>
      <w:pPr>
        <w:pStyle w:val="PreformattedText"/>
        <w:bidi w:val="0"/>
        <w:spacing w:before="0" w:after="0"/>
        <w:jc w:val="left"/>
        <w:rPr/>
      </w:pPr>
      <w:r>
        <w:rPr/>
        <w:t>ldPhg7ZMeUdAd1sXaSG8TGsSDCkKBjabpZvGmRMsZgMqzAmjbco76ekkVYVlCO+bksgWG8S2iLUTQU</w:t>
      </w:r>
    </w:p>
    <w:p>
      <w:pPr>
        <w:pStyle w:val="PreformattedText"/>
        <w:bidi w:val="0"/>
        <w:spacing w:before="0" w:after="0"/>
        <w:jc w:val="left"/>
        <w:rPr/>
      </w:pPr>
      <w:r>
        <w:rPr/>
        <w:t>MrK6mWho1PKOngO8OxZBmB6ChZ6pEN5TibNNa+5nloENx2NQlEjBAo4ptsuOuEBoOHAKBh2I7wWMoE</w:t>
      </w:r>
    </w:p>
    <w:p>
      <w:pPr>
        <w:pStyle w:val="PreformattedText"/>
        <w:bidi w:val="0"/>
        <w:spacing w:before="0" w:after="0"/>
        <w:jc w:val="left"/>
        <w:rPr/>
      </w:pPr>
      <w:r>
        <w:rPr/>
        <w:t>yQojHRseVZh9wi10JRmjSWlYmVtdKAlqUEj2OPOIAzRIHJBaFDU1rNYCXYt4qqItsR5wwPIAqAYhwA</w:t>
      </w:r>
    </w:p>
    <w:p>
      <w:pPr>
        <w:pStyle w:val="PreformattedText"/>
        <w:bidi w:val="0"/>
        <w:spacing w:before="0" w:after="0"/>
        <w:jc w:val="left"/>
        <w:rPr/>
      </w:pPr>
      <w:r>
        <w:rPr/>
        <w:t>LscMFAQFBvkCOePSxvGOhFqFBquv8A3pe8NbzQjAiQ7oti/ZJhutVW5OhAPAtGTgO0Iu4HGg6aTeIa</w:t>
      </w:r>
    </w:p>
    <w:p>
      <w:pPr>
        <w:pStyle w:val="PreformattedText"/>
        <w:bidi w:val="0"/>
        <w:spacing w:before="0" w:after="0"/>
        <w:jc w:val="left"/>
        <w:rPr/>
      </w:pPr>
      <w:r>
        <w:rPr/>
        <w:t>QICdJsQHPnvJtCRgqF1KUHBU7xAtOAUlMrRo9qiOcUiDtFRBxiW6aeMQpiTadKlhewF1jQSAcVTcbU</w:t>
      </w:r>
    </w:p>
    <w:p>
      <w:pPr>
        <w:pStyle w:val="PreformattedText"/>
        <w:bidi w:val="0"/>
        <w:spacing w:before="0" w:after="0"/>
        <w:jc w:val="left"/>
        <w:rPr/>
      </w:pPr>
      <w:r>
        <w:rPr/>
        <w:t>hE33nOjSlb0g025db+mSUgQYvQ10Q4bOuHEpadBoZUWJ8N36zQAyjU5cVnaAEfeVUlE6ACq+x4N44z</w:t>
      </w:r>
    </w:p>
    <w:p>
      <w:pPr>
        <w:pStyle w:val="PreformattedText"/>
        <w:bidi w:val="0"/>
        <w:spacing w:before="0" w:after="0"/>
        <w:jc w:val="left"/>
        <w:rPr/>
      </w:pPr>
      <w:r>
        <w:rPr/>
        <w:t>A2BiDZB9Y17y6AUKE2ABQIW1mWDqBC1CMa0m69YUB2pLgISwILp/rJYtEgdixwJ8VY7ACBuy9DZJ55</w:t>
      </w:r>
    </w:p>
    <w:p>
      <w:pPr>
        <w:pStyle w:val="PreformattedText"/>
        <w:bidi w:val="0"/>
        <w:spacing w:before="0" w:after="0"/>
        <w:jc w:val="left"/>
        <w:rPr/>
      </w:pPr>
      <w:r>
        <w:rPr/>
        <w:t>yygEoSwpyboF74nGcYUQlND0IDfOveXcoJqpWAjmLbNI8YVzRKDRpbKxKXACAoexxCMOrfHeBobqaK</w:t>
      </w:r>
    </w:p>
    <w:p>
      <w:pPr>
        <w:pStyle w:val="PreformattedText"/>
        <w:bidi w:val="0"/>
        <w:spacing w:before="0" w:after="0"/>
        <w:jc w:val="left"/>
        <w:rPr/>
      </w:pPr>
      <w:r>
        <w:rPr/>
        <w:t>wSPwGqXGiSqQcSqKHrqpgZu8FtztAjYMn5zUwB26qgqnC67wEgGGiBw6Iq0jbMvKq0wTIBxCxrHWEV</w:t>
      </w:r>
    </w:p>
    <w:p>
      <w:pPr>
        <w:pStyle w:val="PreformattedText"/>
        <w:bidi w:val="0"/>
        <w:spacing w:before="0" w:after="0"/>
        <w:jc w:val="left"/>
        <w:rPr/>
      </w:pPr>
      <w:r>
        <w:rPr/>
        <w:t>pDcFiC+HO9OIXrXVrNArZXId4AAoEQdgosCCm3SYwBZ8FzKhCl2NL01Ij0XOnSopWmnObHY020xIoc</w:t>
      </w:r>
    </w:p>
    <w:p>
      <w:pPr>
        <w:pStyle w:val="PreformattedText"/>
        <w:bidi w:val="0"/>
        <w:spacing w:before="0" w:after="0"/>
        <w:jc w:val="left"/>
        <w:rPr/>
      </w:pPr>
      <w:r>
        <w:rPr/>
        <w:t>EhqCtx2KDlbgApEoGUN4TdpmgMUYrijp2WZNoJySqaaBacHa4W9wMz3QV1lkHxhq2wLCvGMAVu0ZMJ</w:t>
      </w:r>
    </w:p>
    <w:p>
      <w:pPr>
        <w:pStyle w:val="PreformattedText"/>
        <w:bidi w:val="0"/>
        <w:spacing w:before="0" w:after="0"/>
        <w:jc w:val="left"/>
        <w:rPr/>
      </w:pPr>
      <w:r>
        <w:rPr/>
        <w:t>AUbCHYFCEqwF+zNCWNCCEDTTaQiHUwhrxQlKTFrtOUcQWNcYFxDSJInQY4Cw7lSDF+d/bEZCLtlhpK</w:t>
      </w:r>
    </w:p>
    <w:p>
      <w:pPr>
        <w:pStyle w:val="PreformattedText"/>
        <w:bidi w:val="0"/>
        <w:spacing w:before="0" w:after="0"/>
        <w:jc w:val="left"/>
        <w:rPr/>
      </w:pPr>
      <w:r>
        <w:rPr/>
        <w:t>FdTTgG+0bKKWqtdh5MYSJvomGMXkurMvGZExHABxVwVxmPIjdA50gIxZiCp4cCZzgvChgTW6tV0HIW</w:t>
      </w:r>
    </w:p>
    <w:p>
      <w:pPr>
        <w:pStyle w:val="PreformattedText"/>
        <w:bidi w:val="0"/>
        <w:spacing w:before="0" w:after="0"/>
        <w:jc w:val="left"/>
        <w:rPr/>
      </w:pPr>
      <w:r>
        <w:rPr/>
        <w:t>NFqXI1dzT1UkDpUqu3EpEKCwDDV1zhJqIVUrNU5AeeN5TeiqLTavareNB+c2SulABFyin7azQcGTAM</w:t>
      </w:r>
    </w:p>
    <w:p>
      <w:pPr>
        <w:pStyle w:val="PreformattedText"/>
        <w:bidi w:val="0"/>
        <w:spacing w:before="0" w:after="0"/>
        <w:jc w:val="left"/>
        <w:rPr/>
      </w:pPr>
      <w:r>
        <w:rPr/>
        <w:t>Q7ITvi5UHR2GohIHLGZxCKLqCCvDZDUx7AUHBrYYOQxPCQRDTpv6OKdw8C9wGcr5wlvY0zSCQ9L3zl</w:t>
      </w:r>
    </w:p>
    <w:p>
      <w:pPr>
        <w:pStyle w:val="PreformattedText"/>
        <w:bidi w:val="0"/>
        <w:spacing w:before="0" w:after="0"/>
        <w:jc w:val="left"/>
        <w:rPr/>
      </w:pPr>
      <w:r>
        <w:rPr/>
        <w:t>pMT9BtRDyzZnppNiDcP7mFRdJrUIQXIjj6zUcaGdkgQ4pqZsJRoDYpNePeKKFVkOyYj7t2ecMUQOVJ</w:t>
      </w:r>
    </w:p>
    <w:p>
      <w:pPr>
        <w:pStyle w:val="PreformattedText"/>
        <w:bidi w:val="0"/>
        <w:spacing w:before="0" w:after="0"/>
        <w:jc w:val="left"/>
        <w:rPr/>
      </w:pPr>
      <w:r>
        <w:rPr/>
        <w:t>fAbS8e+8su9GxyF8uv7wMYVIpSy8pwX3XGCdgY7E4OguA+7SOqrefxjBjTYOW74uuOccgAI1qu19nG</w:t>
      </w:r>
    </w:p>
    <w:p>
      <w:pPr>
        <w:pStyle w:val="PreformattedText"/>
        <w:bidi w:val="0"/>
        <w:spacing w:before="0" w:after="0"/>
        <w:jc w:val="left"/>
        <w:rPr/>
      </w:pPr>
      <w:r>
        <w:rPr/>
        <w:t>aLKGypQVJtmprDDO6gt1IMr7d5JwXpHDgQZHnJVJlJm3e6NGJoxUWjIWDZPKNp05KeN3RoW9wRCNwz</w:t>
      </w:r>
    </w:p>
    <w:p>
      <w:pPr>
        <w:pStyle w:val="PreformattedText"/>
        <w:bidi w:val="0"/>
        <w:spacing w:before="0" w:after="0"/>
        <w:jc w:val="left"/>
        <w:rPr/>
      </w:pPr>
      <w:r>
        <w:rPr/>
        <w:t>bYYUiLMoOglMspSZdmEFwLs8NwMAwlRdAsHrzpyixa6K04VowXIJqrojaolp13j0dTCTQ7AJJnOWwL</w:t>
      </w:r>
    </w:p>
    <w:p>
      <w:pPr>
        <w:pStyle w:val="PreformattedText"/>
        <w:bidi w:val="0"/>
        <w:spacing w:before="0" w:after="0"/>
        <w:jc w:val="left"/>
        <w:rPr/>
      </w:pPr>
      <w:r>
        <w:rPr/>
        <w:t>AI2oaNxzfRQFKoHt0/GHXQh5YKCNDsd4OkReQ22pfTAGgCcgUJsHGuM42UK3WXb0Dzj86iRnns39nG</w:t>
      </w:r>
    </w:p>
    <w:p>
      <w:pPr>
        <w:pStyle w:val="PreformattedText"/>
        <w:bidi w:val="0"/>
        <w:spacing w:before="0" w:after="0"/>
        <w:jc w:val="left"/>
        <w:rPr/>
      </w:pPr>
      <w:r>
        <w:rPr/>
        <w:t>EqgUwrE4nKZCAqA0gR4MftiYFgzcu6bTls3jmpdZaScIX1gTbKJdiu/S8Zyv9KUAkbvOZgSZujfdWO</w:t>
      </w:r>
    </w:p>
    <w:p>
      <w:pPr>
        <w:pStyle w:val="PreformattedText"/>
        <w:bidi w:val="0"/>
        <w:spacing w:before="0" w:after="0"/>
        <w:jc w:val="left"/>
        <w:rPr/>
      </w:pPr>
      <w:r>
        <w:rPr/>
        <w:t>QsKHGaiqIcA7S/ScmHbaEo3ZHg9sIwGGiS7Eu8OcFhZvWkKw7U2rkmK4nRKYprfFxt3QFzZXwCi9mN</w:t>
      </w:r>
    </w:p>
    <w:p>
      <w:pPr>
        <w:pStyle w:val="PreformattedText"/>
        <w:bidi w:val="0"/>
        <w:spacing w:before="0" w:after="0"/>
        <w:jc w:val="left"/>
        <w:rPr/>
      </w:pPr>
      <w:r>
        <w:rPr/>
        <w:t>aHRdlTfcLaq5oFF0kOXkqcFxUeUmury64/vJ5r2cKOwsHlyp/SQ62QHeAqG8lEoQQNXYA03R15y+BQ</w:t>
      </w:r>
    </w:p>
    <w:p>
      <w:pPr>
        <w:pStyle w:val="PreformattedText"/>
        <w:bidi w:val="0"/>
        <w:spacing w:before="0" w:after="0"/>
        <w:jc w:val="left"/>
        <w:rPr/>
      </w:pPr>
      <w:r>
        <w:rPr/>
        <w:t>MskQoBEGhU942qY2oCh3FOjpsy+tAdD4LHAqOcuUDQ7QE26htWqbxIYFZSVtQqtWIQ1MF4JAULp2Ed</w:t>
      </w:r>
    </w:p>
    <w:p>
      <w:pPr>
        <w:pStyle w:val="PreformattedText"/>
        <w:bidi w:val="0"/>
        <w:spacing w:before="0" w:after="0"/>
        <w:jc w:val="left"/>
        <w:rPr/>
      </w:pPr>
      <w:r>
        <w:rPr/>
        <w:t>FTGkWJI5reMJ4XvJSaon6pYmDbUxjM/dJAiVt7hNY5vlCi9wVYo7PGpxF7TVhFrwAI5ZiDQCmkVSjQ</w:t>
      </w:r>
    </w:p>
    <w:p>
      <w:pPr>
        <w:pStyle w:val="PreformattedText"/>
        <w:bidi w:val="0"/>
        <w:spacing w:before="0" w:after="0"/>
        <w:jc w:val="left"/>
        <w:rPr/>
      </w:pPr>
      <w:r>
        <w:rPr/>
        <w:t>LO84CBZ3MUBLgOnenASsSmwoakXwf2xCEFRJpQApJG/wB3EIqCKBvgV2jrj9sGJo1h5q6JaOE2XjDY</w:t>
      </w:r>
    </w:p>
    <w:p>
      <w:pPr>
        <w:pStyle w:val="PreformattedText"/>
        <w:bidi w:val="0"/>
        <w:spacing w:before="0" w:after="0"/>
        <w:jc w:val="left"/>
        <w:rPr/>
      </w:pPr>
      <w:r>
        <w:rPr/>
        <w:t>JISAl3A00vCjzjhAglRYEAsB1u/TASGxshukiNST84V7qtpScIoTbq84AOgE6RIgDkw8iusFCFOjrY</w:t>
      </w:r>
    </w:p>
    <w:p>
      <w:pPr>
        <w:pStyle w:val="PreformattedText"/>
        <w:bidi w:val="0"/>
        <w:spacing w:before="0" w:after="0"/>
        <w:jc w:val="left"/>
        <w:rPr/>
      </w:pPr>
      <w:r>
        <w:rPr/>
        <w:t>WpwkjtPHYdAoqIYFHjyhtnTmqUpAwT6jpuBFQC8trCiVQ6bbgK4AkuOloF6WRjvBACBEJGRtIBFj5w</w:t>
      </w:r>
    </w:p>
    <w:p>
      <w:pPr>
        <w:pStyle w:val="PreformattedText"/>
        <w:bidi w:val="0"/>
        <w:spacing w:before="0" w:after="0"/>
        <w:jc w:val="left"/>
        <w:rPr/>
      </w:pPr>
      <w:r>
        <w:rPr/>
        <w:t>bQu0OsSroyVK6zRV6GtTggaMbObgjBR6MhKKm1FROesJUCHgmJRWJUK3kx3EbCWUdXTANCduCMlLoV</w:t>
      </w:r>
    </w:p>
    <w:p>
      <w:pPr>
        <w:pStyle w:val="PreformattedText"/>
        <w:bidi w:val="0"/>
        <w:spacing w:before="0" w:after="0"/>
        <w:jc w:val="left"/>
        <w:rPr/>
      </w:pPr>
      <w:r>
        <w:rPr/>
        <w:t>VB05OLU1yViFEoNmRIF1BbZnACaAKdB4nVCqBowSXzY2kqWAFdvBjcbMDfRJGrXCJK7qL6FUitdOsg</w:t>
      </w:r>
    </w:p>
    <w:p>
      <w:pPr>
        <w:pStyle w:val="PreformattedText"/>
        <w:bidi w:val="0"/>
        <w:spacing w:before="0" w:after="0"/>
        <w:jc w:val="left"/>
        <w:rPr/>
      </w:pPr>
      <w:r>
        <w:rPr/>
        <w:t>ov1iJQiagx0UAJEouneGCgG3VKWQhFIXvC2CHUjyIpo8owVkqT0LrRYCVPWb5FS4obyFam3DvWCKAd</w:t>
      </w:r>
    </w:p>
    <w:p>
      <w:pPr>
        <w:pStyle w:val="PreformattedText"/>
        <w:bidi w:val="0"/>
        <w:spacing w:before="0" w:after="0"/>
        <w:jc w:val="left"/>
        <w:rPr/>
      </w:pPr>
      <w:r>
        <w:rPr/>
        <w:t>uEDHVLRbpMbcBQDXmGyrcK05SQIpq2qrSPDZu5CBRGgpY1ECgGtD3kBEEJbqbI2UUmzES9aG9duRcI</w:t>
      </w:r>
    </w:p>
    <w:p>
      <w:pPr>
        <w:pStyle w:val="PreformattedText"/>
        <w:bidi w:val="0"/>
        <w:spacing w:before="0" w:after="0"/>
        <w:jc w:val="left"/>
        <w:rPr/>
      </w:pPr>
      <w:r>
        <w:rPr/>
        <w:t>7HKEqADQTgREl2c88451FUoeFQdWyzRzlUr0FFqAaAkaauCNHnJoGbFGlZ2xdQrm4IbbLOSbo6xwPR</w:t>
      </w:r>
    </w:p>
    <w:p>
      <w:pPr>
        <w:pStyle w:val="PreformattedText"/>
        <w:bidi w:val="0"/>
        <w:spacing w:before="0" w:after="0"/>
        <w:jc w:val="left"/>
        <w:rPr/>
      </w:pPr>
      <w:r>
        <w:rPr/>
        <w:t>rhEQQ0S1DblIGRBQrAFqJ4GmUlJKBAGqNDTMo9g3fuSUaFg5+8LBUaKyCOiIgzZjECFad0YbBKxEZe</w:t>
      </w:r>
    </w:p>
    <w:p>
      <w:pPr>
        <w:pStyle w:val="PreformattedText"/>
        <w:bidi w:val="0"/>
        <w:spacing w:before="0" w:after="0"/>
        <w:jc w:val="left"/>
        <w:rPr/>
      </w:pPr>
      <w:r>
        <w:rPr/>
        <w:t>MUgo4DFgbE4HIaobyyZ5BRCCNFdNubhCgilamEhpSHyXBEJukKS6KhEBEyiFVUJgJQ0RqcTnHBGMS7</w:t>
      </w:r>
    </w:p>
    <w:p>
      <w:pPr>
        <w:pStyle w:val="PreformattedText"/>
        <w:bidi w:val="0"/>
        <w:spacing w:before="0" w:after="0"/>
        <w:jc w:val="left"/>
        <w:rPr/>
      </w:pPr>
      <w:r>
        <w:rPr/>
        <w:t>Hbqi3UWnDg2BDU5J9BRsSccYsGGiZDQQkG2fs4KlBRVWkjBoqryuUgnmBEVrSIhJfGGFrRMohRdd0o</w:t>
      </w:r>
    </w:p>
    <w:p>
      <w:pPr>
        <w:pStyle w:val="PreformattedText"/>
        <w:bidi w:val="0"/>
        <w:spacing w:before="0" w:after="0"/>
        <w:jc w:val="left"/>
        <w:rPr/>
      </w:pPr>
      <w:r>
        <w:rPr/>
        <w:t>94pW1QUEG62Q2qSXvKpkDpAulKLCg6XFJcZAAKsNQ5D2uJQEWFQaWKQedusvZ6PQ2JAD0SVqgOT1g5</w:t>
      </w:r>
    </w:p>
    <w:p>
      <w:pPr>
        <w:pStyle w:val="PreformattedText"/>
        <w:bidi w:val="0"/>
        <w:spacing w:before="0" w:after="0"/>
        <w:jc w:val="left"/>
        <w:rPr/>
      </w:pPr>
      <w:r>
        <w:rPr/>
        <w:t>gIYma2RBNTea9adISJRVKHgVlUsGwNIcncZ+/jFD5QyptZJjYHbtxQlmGgSjGwA3ge5jJImskBSqrA</w:t>
      </w:r>
    </w:p>
    <w:p>
      <w:pPr>
        <w:pStyle w:val="PreformattedText"/>
        <w:bidi w:val="0"/>
        <w:spacing w:before="0" w:after="0"/>
        <w:jc w:val="left"/>
        <w:rPr/>
      </w:pPr>
      <w:r>
        <w:rPr/>
        <w:t>SGaKYoJ0MpBC1TgWxgcFJuqEYoeFxTqx1iEyURpeCA4cCA3rEbYRUDRMEUSCLcaFpWOVSUFOuuc37V</w:t>
      </w:r>
    </w:p>
    <w:p>
      <w:pPr>
        <w:pStyle w:val="PreformattedText"/>
        <w:bidi w:val="0"/>
        <w:spacing w:before="0" w:after="0"/>
        <w:jc w:val="left"/>
        <w:rPr/>
      </w:pPr>
      <w:r>
        <w:rPr/>
        <w:t>noGjIXURExh+AVORY2E5JTeVxovthgdAa5C41oIxBtLnSTo1loIADKK608QzoKKDpNLGkXg9ZdkACK</w:t>
      </w:r>
    </w:p>
    <w:p>
      <w:pPr>
        <w:pStyle w:val="PreformattedText"/>
        <w:bidi w:val="0"/>
        <w:spacing w:before="0" w:after="0"/>
        <w:jc w:val="left"/>
        <w:rPr/>
      </w:pPr>
      <w:r>
        <w:rPr/>
        <w:t>tdXcgV1kIVC0ANeFaFjwheE1ZFQfHGFVE6CKChUDTxreOyEKLXUoVHIP3mO1AUCjTd549mLXYrBteS</w:t>
      </w:r>
    </w:p>
    <w:p>
      <w:pPr>
        <w:pStyle w:val="PreformattedText"/>
        <w:bidi w:val="0"/>
        <w:spacing w:before="0" w:after="0"/>
        <w:jc w:val="left"/>
        <w:rPr/>
      </w:pPr>
      <w:r>
        <w:rPr/>
        <w:t>dD+MKUNA7A6aWrGK5JdU3eRW64nibx9draR21LoKfnIjwtK6YEu+EwjQUpCVeB6ndO8ECLslA3v+QY</w:t>
      </w:r>
    </w:p>
    <w:p>
      <w:pPr>
        <w:pStyle w:val="PreformattedText"/>
        <w:bidi w:val="0"/>
        <w:spacing w:before="0" w:after="0"/>
        <w:jc w:val="left"/>
        <w:rPr/>
      </w:pPr>
      <w:r>
        <w:rPr/>
        <w:t>FKgoryCbXg/hhp3BvClVQVpSOqYHppKIEXR1oZojJa8IznhCOrvIPNuokpoO0O/zzlSw8Tt32K86wm</w:t>
      </w:r>
    </w:p>
    <w:p>
      <w:pPr>
        <w:pStyle w:val="PreformattedText"/>
        <w:bidi w:val="0"/>
        <w:spacing w:before="0" w:after="0"/>
        <w:jc w:val="left"/>
        <w:rPr/>
      </w:pPr>
      <w:r>
        <w:rPr/>
        <w:t>oLoQsjkUii/wB5wpSFCdtYvm3KUgAlDEQ4B+n31ggpvpdaOyPKrreWw7II1NXrvEexb3YVekHjFuQ2</w:t>
      </w:r>
    </w:p>
    <w:p>
      <w:pPr>
        <w:pStyle w:val="PreformattedText"/>
        <w:bidi w:val="0"/>
        <w:spacing w:before="0" w:after="0"/>
        <w:jc w:val="left"/>
        <w:rPr/>
      </w:pPr>
      <w:r>
        <w:rPr/>
        <w:t>dAiTSM3rDkRuBolo0AlwUxShA2F6EQWYqrRBB2BJf374y0ALV8FAZfLc2fXFXxqE5LEjjLT0URLYuk</w:t>
      </w:r>
    </w:p>
    <w:p>
      <w:pPr>
        <w:pStyle w:val="PreformattedText"/>
        <w:bidi w:val="0"/>
        <w:spacing w:before="0" w:after="0"/>
        <w:jc w:val="left"/>
        <w:rPr/>
      </w:pPr>
      <w:r>
        <w:rPr/>
        <w:t>ie6ZAHdaBGyU2E1vRjkhQU15IQPIbuyg5eXhUFs/vIBAEwVdGuiXjKCAKLU7c6LznIhx5UAeSuj1M4</w:t>
      </w:r>
    </w:p>
    <w:p>
      <w:pPr>
        <w:pStyle w:val="PreformattedText"/>
        <w:bidi w:val="0"/>
        <w:spacing w:before="0" w:after="0"/>
        <w:jc w:val="left"/>
        <w:rPr/>
      </w:pPr>
      <w:r>
        <w:rPr/>
        <w:t>QcjAI2Facx7xuyTYNWpqleOGawI6ck0qJtnHZvHlxZh1R2ATeFrnQmpRRijWuDFkEBt69idF3iAUcw</w:t>
      </w:r>
    </w:p>
    <w:p>
      <w:pPr>
        <w:pStyle w:val="PreformattedText"/>
        <w:bidi w:val="0"/>
        <w:spacing w:before="0" w:after="0"/>
        <w:jc w:val="left"/>
        <w:rPr/>
      </w:pPr>
      <w:r>
        <w:rPr/>
        <w:t>mDFgJOvvCDRCSFAsxG9cYkAahrIFjG9d5DUoqSO9p/GFkEYAwqm0PKfjEgKTi04nDb0eciqeWyWE+R</w:t>
      </w:r>
    </w:p>
    <w:p>
      <w:pPr>
        <w:pStyle w:val="PreformattedText"/>
        <w:bidi w:val="0"/>
        <w:spacing w:before="0" w:after="0"/>
        <w:jc w:val="left"/>
        <w:rPr/>
      </w:pPr>
      <w:r>
        <w:rPr/>
        <w:t>vc5xJ2SfX9lQgcBm/WGiqsmil7a3BuwYZJUoj29YNZAFoVBpxVORznKQUItlIAlaMfyeIyzCsYmjdj</w:t>
      </w:r>
    </w:p>
    <w:p>
      <w:pPr>
        <w:pStyle w:val="PreformattedText"/>
        <w:bidi w:val="0"/>
        <w:spacing w:before="0" w:after="0"/>
        <w:jc w:val="left"/>
        <w:rPr/>
      </w:pPr>
      <w:r>
        <w:rPr/>
        <w:t>jAFVHVaiQAQyOBB0Lbfoesja1EI8P4OR6zQOTINV5JxkbKh5NUDsVbowwBczFIaQlF708awiSqWQqQ</w:t>
      </w:r>
    </w:p>
    <w:p>
      <w:pPr>
        <w:pStyle w:val="PreformattedText"/>
        <w:bidi w:val="0"/>
        <w:spacing w:before="0" w:after="0"/>
        <w:jc w:val="left"/>
        <w:rPr/>
      </w:pPr>
      <w:r>
        <w:rPr/>
        <w:t>O4koFzmKDCRxucHR7MmAGhR9CugEPMz6kavCJCpG0riwxNlJtimtBx95dRiNOjEQ2LYusTnkSwNhqj</w:t>
      </w:r>
    </w:p>
    <w:p>
      <w:pPr>
        <w:pStyle w:val="PreformattedText"/>
        <w:bidi w:val="0"/>
        <w:spacing w:before="0" w:after="0"/>
        <w:jc w:val="left"/>
        <w:rPr/>
      </w:pPr>
      <w:r>
        <w:rPr/>
        <w:t>hcHRllj2gxJLJGiFMIj1AmVoLeje8quKtLaRKKaRjxVeacEGCINx5cXlteLuzJlA0DrHq3ptClipCY</w:t>
      </w:r>
    </w:p>
    <w:p>
      <w:pPr>
        <w:pStyle w:val="PreformattedText"/>
        <w:bidi w:val="0"/>
        <w:spacing w:before="0" w:after="0"/>
        <w:jc w:val="left"/>
        <w:rPr/>
      </w:pPr>
      <w:r>
        <w:rPr/>
        <w:t>qLhJDbINtIAXdOespAaIJ6LuFAYrMlFKgJC2U2weveCdDYnDmmp3NpdcYlAA8IhRoBsCawlEuSrSnB</w:t>
      </w:r>
    </w:p>
    <w:p>
      <w:pPr>
        <w:pStyle w:val="PreformattedText"/>
        <w:bidi w:val="0"/>
        <w:spacing w:before="0" w:after="0"/>
        <w:jc w:val="left"/>
        <w:rPr/>
      </w:pPr>
      <w:r>
        <w:rPr/>
        <w:t>Kjjc84FV81UOoDcu5z+2EKpARsqfDfPH1kUtEcbkIkXgrpDNyqQECItg2vLrkxTIV+AjlrJ217wehB</w:t>
      </w:r>
    </w:p>
    <w:p>
      <w:pPr>
        <w:pStyle w:val="PreformattedText"/>
        <w:bidi w:val="0"/>
        <w:spacing w:before="0" w:after="0"/>
        <w:jc w:val="left"/>
        <w:rPr/>
      </w:pPr>
      <w:r>
        <w:rPr/>
        <w:t>u2CbUV7u9IcYCizrB1JLVaVAeJnJp6uGRDsEIonq4trVEEbOHStgs0zeGZKCCVcJtybgxmChFKLDpw</w:t>
      </w:r>
    </w:p>
    <w:p>
      <w:pPr>
        <w:pStyle w:val="PreformattedText"/>
        <w:bidi w:val="0"/>
        <w:spacing w:before="0" w:after="0"/>
        <w:jc w:val="left"/>
        <w:rPr/>
      </w:pPr>
      <w:r>
        <w:rPr/>
        <w:t>oVH5ejNZti9I6hlIRFSlnOPvyg4mpkugBdCtykVcopHA4qNhUrguGdiRMcYBq5GPGVy8iMqDIYUWQN</w:t>
      </w:r>
    </w:p>
    <w:p>
      <w:pPr>
        <w:pStyle w:val="PreformattedText"/>
        <w:bidi w:val="0"/>
        <w:spacing w:before="0" w:after="0"/>
        <w:jc w:val="left"/>
        <w:rPr/>
      </w:pPr>
      <w:r>
        <w:rPr/>
        <w:t>BDFsUrdjXB0LgD7xIXThKCI780TkTEUj8AupUJQcXOK4xqO27a0mAgh0MODLh0iKFHtK+AhJp04Ik3</w:t>
      </w:r>
    </w:p>
    <w:p>
      <w:pPr>
        <w:pStyle w:val="PreformattedText"/>
        <w:bidi w:val="0"/>
        <w:spacing w:before="0" w:after="0"/>
        <w:jc w:val="left"/>
        <w:rPr/>
      </w:pPr>
      <w:r>
        <w:rPr/>
        <w:t>SwCEQBRdt26c4BgDGhqnxarNW2YiSqhaiCFCe+gvOLQyypwGDJDxMVuKDgfIJFoQPDJO94QsmWgUu+</w:t>
      </w:r>
    </w:p>
    <w:p>
      <w:pPr>
        <w:pStyle w:val="PreformattedText"/>
        <w:bidi w:val="0"/>
        <w:spacing w:before="0" w:after="0"/>
        <w:jc w:val="left"/>
        <w:rPr/>
      </w:pPr>
      <w:r>
        <w:rPr/>
        <w:t>ZCN/jE0hUYIWCIFDlqe8Odde8CtB2rbmVmhZtxCYohGBab0vkxGhaCsGI7QTk5H9sqgQlZFQqNmh3j</w:t>
      </w:r>
    </w:p>
    <w:p>
      <w:pPr>
        <w:pStyle w:val="PreformattedText"/>
        <w:bidi w:val="0"/>
        <w:spacing w:before="0" w:after="0"/>
        <w:jc w:val="left"/>
        <w:rPr/>
      </w:pPr>
      <w:r>
        <w:rPr/>
        <w:t>QK6OI5hrU51ONY6hNS4NFqR36COHBFFRQpQByHKvenNGELah8ADYPrOB3FCIEGqBrPF/nNyGUUXg2C</w:t>
      </w:r>
    </w:p>
    <w:p>
      <w:pPr>
        <w:pStyle w:val="PreformattedText"/>
        <w:bidi w:val="0"/>
        <w:spacing w:before="0" w:after="0"/>
        <w:jc w:val="left"/>
        <w:rPr/>
      </w:pPr>
      <w:r>
        <w:rPr/>
        <w:t>U6TY8MCDYkG91GmNNRGZsIXcrI4ECpNkUwzKFpOCrypyZt6xe8uVYW2oAxAQNvvcqIymDFNRJAZtTH</w:t>
      </w:r>
    </w:p>
    <w:p>
      <w:pPr>
        <w:pStyle w:val="PreformattedText"/>
        <w:bidi w:val="0"/>
        <w:spacing w:before="0" w:after="0"/>
        <w:jc w:val="left"/>
        <w:rPr/>
      </w:pPr>
      <w:r>
        <w:rPr/>
        <w:t>Sw+WyI0Ggpu1Uq6xYlb1yoagpQG+XvGh0BdUWoQGlNtHzkyUCbBQVi7NJdpdYi1jatbmlU7Cdhj7zz</w:t>
      </w:r>
    </w:p>
    <w:p>
      <w:pPr>
        <w:pStyle w:val="PreformattedText"/>
        <w:bidi w:val="0"/>
        <w:spacing w:before="0" w:after="0"/>
        <w:jc w:val="left"/>
        <w:rPr/>
      </w:pPr>
      <w:r>
        <w:rPr/>
        <w:t>BYF25FAHYWcGR2HYDakKpA6w3z5wb6hVkUPIt4b57xCJURrTraCF0vG5bMcbGUFFyQjLBm0gHOaICq</w:t>
      </w:r>
    </w:p>
    <w:p>
      <w:pPr>
        <w:pStyle w:val="PreformattedText"/>
        <w:bidi w:val="0"/>
        <w:spacing w:before="0" w:after="0"/>
        <w:jc w:val="left"/>
        <w:rPr/>
      </w:pPr>
      <w:r>
        <w:rPr/>
        <w:t>AxpJIG+xlwhhQsAgREgELsL4zhIhGLJarmknV4MEjZ4M10bHQ6c49C9KRxrEpRaJ3mzBDYLZoYtRCH</w:t>
      </w:r>
    </w:p>
    <w:p>
      <w:pPr>
        <w:pStyle w:val="PreformattedText"/>
        <w:bidi w:val="0"/>
        <w:spacing w:before="0" w:after="0"/>
        <w:jc w:val="left"/>
        <w:rPr/>
      </w:pPr>
      <w:r>
        <w:rPr/>
        <w:t>lk0r3iNneT4EJptcAQLQgRQELRXC63hJqVZAh4IBCINLCrnDCWZwLTCKCNJpga6I7gqC0BB0HdxLDj</w:t>
      </w:r>
    </w:p>
    <w:p>
      <w:pPr>
        <w:pStyle w:val="PreformattedText"/>
        <w:bidi w:val="0"/>
        <w:spacing w:before="0" w:after="0"/>
        <w:jc w:val="left"/>
        <w:rPr/>
      </w:pPr>
      <w:r>
        <w:rPr/>
        <w:t>UgVSnABubw9f6X8AcgMWhw5QJY7qo9rKSnbhrrTQWM9RVNOHIqBeBI7aBBrjWciqT2Hg4SeWs5mtQs</w:t>
      </w:r>
    </w:p>
    <w:p>
      <w:pPr>
        <w:pStyle w:val="PreformattedText"/>
        <w:bidi w:val="0"/>
        <w:spacing w:before="0" w:after="0"/>
        <w:jc w:val="left"/>
        <w:rPr/>
      </w:pPr>
      <w:r>
        <w:rPr/>
        <w:t>Xd6PEuRFQbokRQp01t7w0ewF4FICcPvec3vkKXQlURfPE4xFQCkPVito6L7x1oCfliq5gnBZxixwHY</w:t>
      </w:r>
    </w:p>
    <w:p>
      <w:pPr>
        <w:pStyle w:val="PreformattedText"/>
        <w:bidi w:val="0"/>
        <w:spacing w:before="0" w:after="0"/>
        <w:jc w:val="left"/>
        <w:rPr/>
      </w:pPr>
      <w:r>
        <w:rPr/>
        <w:t>QBo2Gq9prGNKjQ09EXnjZscN9k4YaE8GSpJqUHQVno79cYVQjZ2RsTkB76xaTxwWuJhOUXFtabl0bG</w:t>
      </w:r>
    </w:p>
    <w:p>
      <w:pPr>
        <w:pStyle w:val="PreformattedText"/>
        <w:bidi w:val="0"/>
        <w:spacing w:before="0" w:after="0"/>
        <w:jc w:val="left"/>
        <w:rPr/>
      </w:pPr>
      <w:r>
        <w:rPr/>
        <w:t>MFk8/jKYTe1Tw1ycT+cEda21Re2LIt5MToq626u7FRrvKACqCsd7Q8VqY7WmlMVY0NXb+MEgoFvMT2</w:t>
      </w:r>
    </w:p>
    <w:p>
      <w:pPr>
        <w:pStyle w:val="PreformattedText"/>
        <w:bidi w:val="0"/>
        <w:spacing w:before="0" w:after="0"/>
        <w:jc w:val="left"/>
        <w:rPr/>
      </w:pPr>
      <w:r>
        <w:rPr/>
        <w:t>WkcveKopFUTs6AQV0W3DRQWzSNMkI6TfjN9uwtAbryld4xcqqbDvGpz1hQIagRVXRJCkzg0VEkSagD</w:t>
      </w:r>
    </w:p>
    <w:p>
      <w:pPr>
        <w:pStyle w:val="PreformattedText"/>
        <w:bidi w:val="0"/>
        <w:spacing w:before="0" w:after="0"/>
        <w:jc w:val="left"/>
        <w:rPr/>
      </w:pPr>
      <w:r>
        <w:rPr/>
        <w:t>5wgrVgqLpVDh9+MTk0liAMNOLHAkjXRUhoFad35xqbFjwbvW9Ymk8DhhXkhx++HKRWqhAvumc2OuVJ</w:t>
      </w:r>
    </w:p>
    <w:p>
      <w:pPr>
        <w:pStyle w:val="PreformattedText"/>
        <w:bidi w:val="0"/>
        <w:spacing w:before="0" w:after="0"/>
        <w:jc w:val="left"/>
        <w:rPr/>
      </w:pPr>
      <w:r>
        <w:rPr/>
        <w:t>gLNQYOKYJHalmiyi1Zd+sSxFVAgFENycl/rJqV03vbucHP1lxXo9Wob7eeblUbpKIaCH0jhwY3NVMp</w:t>
      </w:r>
    </w:p>
    <w:p>
      <w:pPr>
        <w:pStyle w:val="PreformattedText"/>
        <w:bidi w:val="0"/>
        <w:spacing w:before="0" w:after="0"/>
        <w:jc w:val="left"/>
        <w:rPr/>
      </w:pPr>
      <w:r>
        <w:rPr/>
        <w:t>AK5kTZrFOFcFIhO5n8sHWkHVXmATwMmZzRQVV23xvWACSsbyAwNGzgiVy3MSIXg+3OKUbVAda5iQ5T</w:t>
      </w:r>
    </w:p>
    <w:p>
      <w:pPr>
        <w:pStyle w:val="PreformattedText"/>
        <w:bidi w:val="0"/>
        <w:spacing w:before="0" w:after="0"/>
        <w:jc w:val="left"/>
        <w:rPr/>
      </w:pPr>
      <w:r>
        <w:rPr/>
        <w:t>7MeMBiBwTKOXrBho2AIIvtoJzg1elDy+gXB1rRiJQWhykiQNC0HxMWq0NvCPsbfLLyUdQPMuL+FOMb</w:t>
      </w:r>
    </w:p>
    <w:p>
      <w:pPr>
        <w:pStyle w:val="PreformattedText"/>
        <w:bidi w:val="0"/>
        <w:spacing w:before="0" w:after="0"/>
        <w:jc w:val="left"/>
        <w:rPr/>
      </w:pPr>
      <w:r>
        <w:rPr/>
        <w:t>SA9iJHAHq4IZKOfE7LHC2c5sSLCQtho+7+MnqjsNyXbu54MEKOfDtKa17NNwVCAv6sF4msoNsyG2Aq</w:t>
      </w:r>
    </w:p>
    <w:p>
      <w:pPr>
        <w:pStyle w:val="PreformattedText"/>
        <w:bidi w:val="0"/>
        <w:spacing w:before="0" w:after="0"/>
        <w:jc w:val="left"/>
        <w:rPr/>
      </w:pPr>
      <w:r>
        <w:rPr/>
        <w:t>EdhvA7A6rYgAJOC1MDIcprFiBWq2wTFZ8hhBACXkdwy4+4Kbe3mXSyC5W1gg65dMDEC0zgmtbRZeu/</w:t>
      </w:r>
    </w:p>
    <w:p>
      <w:pPr>
        <w:pStyle w:val="PreformattedText"/>
        <w:bidi w:val="0"/>
        <w:spacing w:before="0" w:after="0"/>
        <w:jc w:val="left"/>
        <w:rPr/>
      </w:pPr>
      <w:r>
        <w:rPr/>
        <w:t>94w2gvIpreo95qB1ry/fvEBSwKzfBuvcHOIqTt+U7dYxsFju5eUYJFSQ9ZLCAhmvEFgNFhNYwGNmG5</w:t>
      </w:r>
    </w:p>
    <w:p>
      <w:pPr>
        <w:pStyle w:val="PreformattedText"/>
        <w:bidi w:val="0"/>
        <w:spacing w:before="0" w:after="0"/>
        <w:jc w:val="left"/>
        <w:rPr/>
      </w:pPr>
      <w:r>
        <w:rPr/>
        <w:t>ZBDe2+MD3JcFJyiSl7d6cEkmShFsNYc+iS+sQiJNUeqbx7HOJdkArYmK7iHe73g0hlSRC5oAiN96yW</w:t>
      </w:r>
    </w:p>
    <w:p>
      <w:pPr>
        <w:pStyle w:val="PreformattedText"/>
        <w:bidi w:val="0"/>
        <w:spacing w:before="0" w:after="0"/>
        <w:jc w:val="left"/>
        <w:rPr/>
      </w:pPr>
      <w:r>
        <w:rPr/>
        <w:t>2yaMggix5X8MFnMVdmLsF4EVnjISaGqGwQ4Toh4y+nbFrWGQDSSd4vBhgCdDZuq793F4zJRQAsCY3F</w:t>
      </w:r>
    </w:p>
    <w:p>
      <w:pPr>
        <w:pStyle w:val="PreformattedText"/>
        <w:bidi w:val="0"/>
        <w:spacing w:before="0" w:after="0"/>
        <w:jc w:val="left"/>
        <w:rPr/>
      </w:pPr>
      <w:r>
        <w:rPr/>
        <w:t>yGG5m7u8LhroTG3d7T0LhzSdE4xaqpjrbCmqoqG2h2ACqrCkgllmjN4AgW0IKAoVoUDtDFjsrvNjQD</w:t>
      </w:r>
    </w:p>
    <w:p>
      <w:pPr>
        <w:pStyle w:val="PreformattedText"/>
        <w:bidi w:val="0"/>
        <w:spacing w:before="0" w:after="0"/>
        <w:jc w:val="left"/>
        <w:rPr/>
      </w:pPr>
      <w:r>
        <w:rPr/>
        <w:t>g7Xr84EWK36jQrRpVDnhwKGXQVYECPtvqcLiQighO3DjHGuH1jCqGkLRLqQBsBB3xM0BRKN7DoqaGi</w:t>
      </w:r>
    </w:p>
    <w:p>
      <w:pPr>
        <w:pStyle w:val="PreformattedText"/>
        <w:bidi w:val="0"/>
        <w:spacing w:before="0" w:after="0"/>
        <w:jc w:val="left"/>
        <w:rPr/>
      </w:pPr>
      <w:r>
        <w:rPr/>
        <w:t>+MEpQSRBqDUbtO3lwMWCaAGpi7GtdBwfCovgTyw8htPWsZREpeqJpukqr071iC4oBTcJrZFgvF7wRU</w:t>
      </w:r>
    </w:p>
    <w:p>
      <w:pPr>
        <w:pStyle w:val="PreformattedText"/>
        <w:bidi w:val="0"/>
        <w:spacing w:before="0" w:after="0"/>
        <w:jc w:val="left"/>
        <w:rPr/>
      </w:pPr>
      <w:r>
        <w:rPr/>
        <w:t>B0rR2ibHTnWIunLwBLbAQoHyDnKlVuDUZCh7QQdtWExb3snEjYYtUQ69hmwccdR3UBKDQH3m9CfvNE</w:t>
      </w:r>
    </w:p>
    <w:p>
      <w:pPr>
        <w:pStyle w:val="PreformattedText"/>
        <w:bidi w:val="0"/>
        <w:spacing w:before="0" w:after="0"/>
        <w:jc w:val="left"/>
        <w:rPr/>
      </w:pPr>
      <w:r>
        <w:rPr/>
        <w:t>MKCbbG4MZ3LKO2qXgKaU7y7q0aU2rIiqU3aEwUTseCWClI0i0FFzrgkljESweFxqaxh2NqhBAh2THD</w:t>
      </w:r>
    </w:p>
    <w:p>
      <w:pPr>
        <w:pStyle w:val="PreformattedText"/>
        <w:bidi w:val="0"/>
        <w:spacing w:before="0" w:after="0"/>
        <w:jc w:val="left"/>
        <w:rPr/>
      </w:pPr>
      <w:r>
        <w:rPr/>
        <w:t>ejK6U0iuwAqWwBwuGRCrYTcITJWUpxoJGxYQCoHJqG+fRTxXuCCG/KIjheEXNTZGHpIEBm9LZiWW2a</w:t>
      </w:r>
    </w:p>
    <w:p>
      <w:pPr>
        <w:pStyle w:val="PreformattedText"/>
        <w:bidi w:val="0"/>
        <w:spacing w:before="0" w:after="0"/>
        <w:jc w:val="left"/>
        <w:rPr/>
      </w:pPr>
      <w:r>
        <w:rPr/>
        <w:t>pGyaFeDuK9Y1KJT4BsUyGx5hMYQiwB+NpWi8hjm/KQ3S8qA3SXxkwiKhkEF8NwVecWmrJsBvZF1vkm</w:t>
      </w:r>
    </w:p>
    <w:p>
      <w:pPr>
        <w:pStyle w:val="PreformattedText"/>
        <w:bidi w:val="0"/>
        <w:spacing w:before="0" w:after="0"/>
        <w:jc w:val="left"/>
        <w:rPr/>
      </w:pPr>
      <w:r>
        <w:rPr/>
        <w:t>DQFLJRYYtRF5d8YtUpMgobbz2NCdskSOvAQqDQKmBd4oO6KhZGxTYKGmi5ZIYERfUXFDoed4RBIaew</w:t>
      </w:r>
    </w:p>
    <w:p>
      <w:pPr>
        <w:pStyle w:val="PreformattedText"/>
        <w:bidi w:val="0"/>
        <w:spacing w:before="0" w:after="0"/>
        <w:jc w:val="left"/>
        <w:rPr/>
      </w:pPr>
      <w:r>
        <w:rPr/>
        <w:t>6jZ4HrB1KtJF1QBsh3TUuFgKAIFQVUq0m03zgdiEFJ1BAG96s/fOC1OZLJzoTwV1kQMDrojRlQg5EL</w:t>
      </w:r>
    </w:p>
    <w:p>
      <w:pPr>
        <w:pStyle w:val="PreformattedText"/>
        <w:bidi w:val="0"/>
        <w:spacing w:before="0" w:after="0"/>
        <w:jc w:val="left"/>
        <w:rPr/>
      </w:pPr>
      <w:r>
        <w:rPr/>
        <w:t>6wKA5IRVWQVSvDWt6xAEKBNREEZ7vHGNUhQDWwOzdV1t2mKRIMhKeRtFNMJgyy6yUWBCUr694teJ2y</w:t>
      </w:r>
    </w:p>
    <w:p>
      <w:pPr>
        <w:pStyle w:val="PreformattedText"/>
        <w:bidi w:val="0"/>
        <w:spacing w:before="0" w:after="0"/>
        <w:jc w:val="left"/>
        <w:rPr/>
      </w:pPr>
      <w:r>
        <w:rPr/>
        <w:t>FSSm9h5jouI1wLhCqsAKl5DAW8CFLuUWLzXdd45uIlYWicivgm/vG5WEm3Yt0AAm/2HBE4MBcSWCKv</w:t>
      </w:r>
    </w:p>
    <w:p>
      <w:pPr>
        <w:pStyle w:val="PreformattedText"/>
        <w:bidi w:val="0"/>
        <w:spacing w:before="0" w:after="0"/>
        <w:jc w:val="left"/>
        <w:rPr/>
      </w:pPr>
      <w:r>
        <w:rPr/>
        <w:t>gtwtDKJpuzA23CLwmBBGrgKNQRJpUcN4I02CdvUFG3YpCMynkQUOpuxlZq8lxgoJMuhLQdmm8UzTCy</w:t>
      </w:r>
    </w:p>
    <w:p>
      <w:pPr>
        <w:pStyle w:val="PreformattedText"/>
        <w:bidi w:val="0"/>
        <w:spacing w:before="0" w:after="0"/>
        <w:jc w:val="left"/>
        <w:rPr/>
      </w:pPr>
      <w:r>
        <w:rPr/>
        <w:t>5SLAII0vVOcYIxBqBAAV7l56ynOogROto0gRVBwYFLO9uzZHzXVwaOTWNEK96KN85rkroRVbqgU7MK</w:t>
      </w:r>
    </w:p>
    <w:p>
      <w:pPr>
        <w:pStyle w:val="PreformattedText"/>
        <w:bidi w:val="0"/>
        <w:spacing w:before="0" w:after="0"/>
        <w:jc w:val="left"/>
        <w:rPr/>
      </w:pPr>
      <w:r>
        <w:rPr/>
        <w:t>7dLJzChxrS7xaIgVAwFtI0cvplRot5HVAS7idMFUCqTWyqV1T+GCzwohQRT6TzijyKDRTh37ZNh7TE</w:t>
      </w:r>
    </w:p>
    <w:p>
      <w:pPr>
        <w:pStyle w:val="PreformattedText"/>
        <w:bidi w:val="0"/>
        <w:spacing w:before="0" w:after="0"/>
        <w:jc w:val="left"/>
        <w:rPr/>
      </w:pPr>
      <w:r>
        <w:rPr/>
        <w:t>qUWrkealsYbxO5sj0JVYHjzvI1QbIqQU+ugn8YuUwMmWGSGyc+HC1gdNFDv2bcGyZuABwVQdPYUtX8</w:t>
      </w:r>
    </w:p>
    <w:p>
      <w:pPr>
        <w:pStyle w:val="PreformattedText"/>
        <w:bidi w:val="0"/>
        <w:spacing w:before="0" w:after="0"/>
        <w:jc w:val="left"/>
        <w:rPr/>
      </w:pPr>
      <w:r>
        <w:rPr/>
        <w:t>4jsJlIAhpvKvm1zTla62qvKrL3o3iQKbDHBKkHYvWtEzhAAhUZQ5OE6PWagCNvujjch2+s91eY6ZIo</w:t>
      </w:r>
    </w:p>
    <w:p>
      <w:pPr>
        <w:pStyle w:val="PreformattedText"/>
        <w:bidi w:val="0"/>
        <w:spacing w:before="0" w:after="0"/>
        <w:jc w:val="left"/>
        <w:rPr/>
      </w:pPr>
      <w:r>
        <w:rPr/>
        <w:t>6Gtc5yCnQhor5acAWnY12soD4TpxFottLpd2lsO8opzpfBsVDSsuJZ7B2A1H1r98l5piIlw0NpvNlw</w:t>
      </w:r>
    </w:p>
    <w:p>
      <w:pPr>
        <w:pStyle w:val="PreformattedText"/>
        <w:bidi w:val="0"/>
        <w:spacing w:before="0" w:after="0"/>
        <w:jc w:val="left"/>
        <w:rPr/>
      </w:pPr>
      <w:r>
        <w:rPr/>
        <w:t>SqIkpl9spNj5wPQEoFKH5q5FFUdQM9OCLwu3OWCgotAqRB1JvN6oGiMwspVDXGsHWoPObAix1x95wQ</w:t>
      </w:r>
    </w:p>
    <w:p>
      <w:pPr>
        <w:pStyle w:val="PreformattedText"/>
        <w:bidi w:val="0"/>
        <w:spacing w:before="0" w:after="0"/>
        <w:jc w:val="left"/>
        <w:rPr/>
      </w:pPr>
      <w:r>
        <w:rPr/>
        <w:t>Ai7QOond8+c3poRAbmruhH4cNJh0nGmx3ypvjFUaxjZV4583HYh+I9Vp1q5SrdOjd1JPDnD6Q+QAHw</w:t>
      </w:r>
    </w:p>
    <w:p>
      <w:pPr>
        <w:pStyle w:val="PreformattedText"/>
        <w:bidi w:val="0"/>
        <w:spacing w:before="0" w:after="0"/>
        <w:jc w:val="left"/>
        <w:rPr/>
      </w:pPr>
      <w:r>
        <w:rPr/>
        <w:t>N4kxuKusTkv8JkazrabO0JNf1nL0QKVyHF8zp1iniF2Xne9E0N16z3pIeCa5UA6wVWYPDoKz2x5MdW</w:t>
      </w:r>
    </w:p>
    <w:p>
      <w:pPr>
        <w:pStyle w:val="PreformattedText"/>
        <w:bidi w:val="0"/>
        <w:spacing w:before="0" w:after="0"/>
        <w:jc w:val="left"/>
        <w:rPr/>
      </w:pPr>
      <w:r>
        <w:rPr/>
        <w:t>9OAcC6VgxQzVJ4S2SCNMiwCQhnp2K67zkSFENzi7dknf8AWMmEkyRTMYnb0lxbMSnhJMLtv87nPIgg</w:t>
      </w:r>
    </w:p>
    <w:p>
      <w:pPr>
        <w:pStyle w:val="PreformattedText"/>
        <w:bidi w:val="0"/>
        <w:spacing w:before="0" w:after="0"/>
        <w:jc w:val="left"/>
        <w:rPr/>
      </w:pPr>
      <w:r>
        <w:rPr/>
        <w:t>k0SposqHFwEFbAgOjdmxd57ZKGFX1JvjWaZANUpdsA6mn1hHADowRGRtey/nGehRq1rV0DkhDDaVrg</w:t>
      </w:r>
    </w:p>
    <w:p>
      <w:pPr>
        <w:pStyle w:val="PreformattedText"/>
        <w:bidi w:val="0"/>
        <w:spacing w:before="0" w:after="0"/>
        <w:jc w:val="left"/>
        <w:rPr/>
      </w:pPr>
      <w:r>
        <w:rPr/>
        <w:t>VhgITmj8ZLag4XIhh2UBjVWrymLgF4B1vDoWjQJFkqLk01dZLRU7dDsWyeXnAJWUQDQdKOlmWIqiVA</w:t>
      </w:r>
    </w:p>
    <w:p>
      <w:pPr>
        <w:pStyle w:val="PreformattedText"/>
        <w:bidi w:val="0"/>
        <w:spacing w:before="0" w:after="0"/>
        <w:jc w:val="left"/>
        <w:rPr/>
      </w:pPr>
      <w:r>
        <w:rPr/>
        <w:t>3ADq5vc0gK62OJzOMsFCiVsHAPK9Y6WJM7djk08PGL96Gcdulf7XN4Fpe40EFu2Ry3g6joa0L45JnJ</w:t>
      </w:r>
    </w:p>
    <w:p>
      <w:pPr>
        <w:pStyle w:val="PreformattedText"/>
        <w:bidi w:val="0"/>
        <w:spacing w:before="0" w:after="0"/>
        <w:jc w:val="left"/>
        <w:rPr/>
      </w:pPr>
      <w:r>
        <w:rPr/>
        <w:t>EHkLH8cc4zUgoi5OK3uv2zo1w87/y4PQxh1Z0Gv0w0V2XlQ3QpxS7x4gDXvKWnDvsTAyaV8Jo1gb2Q</w:t>
      </w:r>
    </w:p>
    <w:p>
      <w:pPr>
        <w:pStyle w:val="PreformattedText"/>
        <w:bidi w:val="0"/>
        <w:spacing w:before="0" w:after="0"/>
        <w:jc w:val="left"/>
        <w:rPr/>
      </w:pPr>
      <w:r>
        <w:rPr/>
        <w:t>RyO3tthjIOG+PeDSqnbCGRwY6SYG6NVWrICvFscPOBbx6D0DInTsMXCIwTd03j3LwGIYm3AgAKQdgj</w:t>
      </w:r>
    </w:p>
    <w:p>
      <w:pPr>
        <w:pStyle w:val="PreformattedText"/>
        <w:bidi w:val="0"/>
        <w:spacing w:before="0" w:after="0"/>
        <w:jc w:val="left"/>
        <w:rPr/>
      </w:pPr>
      <w:r>
        <w:rPr/>
        <w:t>MRyBNJMPWUzs1oxNOotQgNm1iq8ZJDKmOvRK06XvASKbvVECEffnEaRoJJOxRIB1hFUpdTSRaHembm</w:t>
      </w:r>
    </w:p>
    <w:p>
      <w:pPr>
        <w:pStyle w:val="PreformattedText"/>
        <w:bidi w:val="0"/>
        <w:spacing w:before="0" w:after="0"/>
        <w:jc w:val="left"/>
        <w:rPr/>
      </w:pPr>
      <w:r>
        <w:rPr/>
        <w:t>Crc29a8pobga6x76FlJtHSTg1sMDDShxAeGal0xyUi3vXFPeRXS1lTJTRxhxqQaoJyOBHsAYsI20Nu</w:t>
      </w:r>
    </w:p>
    <w:p>
      <w:pPr>
        <w:pStyle w:val="PreformattedText"/>
        <w:bidi w:val="0"/>
        <w:spacing w:before="0" w:after="0"/>
        <w:jc w:val="left"/>
        <w:rPr/>
      </w:pPr>
      <w:r>
        <w:rPr/>
        <w:t>oc6wwQSICbVt9JymsWqmwEAhKd3qhT7ZKk6qdAgFTQd1bngrShCwIEP7HGsU+7fhfIoEbR2b4TIWEN</w:t>
      </w:r>
    </w:p>
    <w:p>
      <w:pPr>
        <w:pStyle w:val="PreformattedText"/>
        <w:bidi w:val="0"/>
        <w:spacing w:before="0" w:after="0"/>
        <w:jc w:val="left"/>
        <w:rPr/>
      </w:pPr>
      <w:r>
        <w:rPr/>
        <w:t>CMxSpjwEym5amwQbA6NQTnRapUA1QpCNaC6hWpJiF4YbPUCgmo/hcZIqTRUiJLiNoLN5OQKVMU7jag</w:t>
      </w:r>
    </w:p>
    <w:p>
      <w:pPr>
        <w:pStyle w:val="PreformattedText"/>
        <w:bidi w:val="0"/>
        <w:spacing w:before="0" w:after="0"/>
        <w:jc w:val="left"/>
        <w:rPr/>
      </w:pPr>
      <w:r>
        <w:rPr/>
        <w:t>0F8Y0dSCgHRKwNEJtuLtaoVUAKHe0g/Z4wwUTWs1w1btpOa4gHZeG4it8aDe94uneh0dgFAIA23NAR</w:t>
      </w:r>
    </w:p>
    <w:p>
      <w:pPr>
        <w:pStyle w:val="PreformattedText"/>
        <w:bidi w:val="0"/>
        <w:spacing w:before="0" w:after="0"/>
        <w:jc w:val="left"/>
        <w:rPr/>
      </w:pPr>
      <w:r>
        <w:rPr/>
        <w:t>xHALoElY2DS4GNEwo5QAkoikoTHDQQipC4AOgo2aw4I+KwEE9pGKNDpsT0oIhfaPQg8uSKVO2GEJBc</w:t>
      </w:r>
    </w:p>
    <w:p>
      <w:pPr>
        <w:pStyle w:val="PreformattedText"/>
        <w:bidi w:val="0"/>
        <w:spacing w:before="0" w:after="0"/>
        <w:jc w:val="left"/>
        <w:rPr/>
      </w:pPr>
      <w:r>
        <w:rPr/>
        <w:t>QRO+8uoIjFhLAFQq9dTARAHko7GD6Xk5wLTSrR2ICuGJM4xwKbsEKtaCrT03AIIQ89APIrs1w41FoT</w:t>
      </w:r>
    </w:p>
    <w:p>
      <w:pPr>
        <w:pStyle w:val="PreformattedText"/>
        <w:bidi w:val="0"/>
        <w:spacing w:before="0" w:after="0"/>
        <w:jc w:val="left"/>
        <w:rPr/>
      </w:pPr>
      <w:r>
        <w:rPr/>
        <w:t>uQd6pr0YMOJcaWPilo7HWVTwoIgTkMRQrwqlc6UKgkFDUbTW3eMCjU3v7bWNXe+WKGcCwQgfypdTn1</w:t>
      </w:r>
    </w:p>
    <w:p>
      <w:pPr>
        <w:pStyle w:val="PreformattedText"/>
        <w:bidi w:val="0"/>
        <w:spacing w:before="0" w:after="0"/>
        <w:jc w:val="left"/>
        <w:rPr/>
      </w:pPr>
      <w:r>
        <w:rPr/>
        <w:t>liIZQrVqJErWrrBgmoaAHBeAWRvGMERc+C9DTY7RTNLQCQDQpYDgc3rvCWzUdjYjkmqOT7w+mQ32oC</w:t>
      </w:r>
    </w:p>
    <w:p>
      <w:pPr>
        <w:pStyle w:val="PreformattedText"/>
        <w:bidi w:val="0"/>
        <w:spacing w:before="0" w:after="0"/>
        <w:jc w:val="left"/>
        <w:rPr/>
      </w:pPr>
      <w:r>
        <w:rPr/>
        <w:t>W0LpD96crNHfoSgqI1AXvVuXEBCzacRkH5E4cCbjvwGwxpHY7OcKcxDQaGCklfPjAkSBONTa8nl3sl</w:t>
      </w:r>
    </w:p>
    <w:p>
      <w:pPr>
        <w:pStyle w:val="PreformattedText"/>
        <w:bidi w:val="0"/>
        <w:spacing w:before="0" w:after="0"/>
        <w:jc w:val="left"/>
        <w:rPr/>
      </w:pPr>
      <w:r>
        <w:rPr/>
        <w:t>xCj2WQOBQtNECOsT0NAAiRIillY0/jAwm1bru7h9RfPWTZYIMGRVtHc2Q4yKNlXSggEXaSWcOPoBal</w:t>
      </w:r>
    </w:p>
    <w:p>
      <w:pPr>
        <w:pStyle w:val="PreformattedText"/>
        <w:bidi w:val="0"/>
        <w:spacing w:before="0" w:after="0"/>
        <w:jc w:val="left"/>
        <w:rPr/>
      </w:pPr>
      <w:r>
        <w:rPr/>
        <w:t>BMtICBP8BnAdkViNggKGAuunnKk1StRKrABAAld2mNM1joBfYJcq6i94Y3yiMTKEhChrthUGsIQMBY</w:t>
      </w:r>
    </w:p>
    <w:p>
      <w:pPr>
        <w:pStyle w:val="PreformattedText"/>
        <w:bidi w:val="0"/>
        <w:spacing w:before="0" w:after="0"/>
        <w:jc w:val="left"/>
        <w:rPr/>
      </w:pPr>
      <w:r>
        <w:rPr/>
        <w:t>KR20zN9LEGB5lCQGsETnEAROk00IKlHVPMzgGlGcAOdKIXRztBpNo0hF14IYKxYQHQNoBQsZnf47m9</w:t>
      </w:r>
    </w:p>
    <w:p>
      <w:pPr>
        <w:pStyle w:val="PreformattedText"/>
        <w:bidi w:val="0"/>
        <w:spacing w:before="0" w:after="0"/>
        <w:jc w:val="left"/>
        <w:rPr/>
      </w:pPr>
      <w:r>
        <w:rPr/>
        <w:t>Nb1RwmMQADb0hAZFvjRPeKYQs8Qro694+ojXAjo6eVy16ECCUKNlBBJjEUGiDWBdA++DEmUUgLtyXS</w:t>
      </w:r>
    </w:p>
    <w:p>
      <w:pPr>
        <w:pStyle w:val="PreformattedText"/>
        <w:bidi w:val="0"/>
        <w:spacing w:before="0" w:after="0"/>
        <w:jc w:val="left"/>
        <w:rPr/>
      </w:pPr>
      <w:r>
        <w:rPr/>
        <w:t>DZ5xbhBKodE3rhdGAOtLpd0dxqSXvIDZkoql2bN98d5qoXI8oDg2X/AMMG2AOkA7WuQODHgbCghpy4</w:t>
      </w:r>
    </w:p>
    <w:p>
      <w:pPr>
        <w:pStyle w:val="PreformattedText"/>
        <w:bidi w:val="0"/>
        <w:spacing w:before="0" w:after="0"/>
        <w:jc w:val="left"/>
        <w:rPr/>
      </w:pPr>
      <w:r>
        <w:rPr/>
        <w:t>erir0EgaLPMOPIbx3w0arYWprU/bE7CoKTlCII3e3KSFITa3cAhHbiqk3QB5kSsmjrNAKgxPTtoh07</w:t>
      </w:r>
    </w:p>
    <w:p>
      <w:pPr>
        <w:pStyle w:val="PreformattedText"/>
        <w:bidi w:val="0"/>
        <w:spacing w:before="0" w:after="0"/>
        <w:jc w:val="left"/>
        <w:rPr/>
      </w:pPr>
      <w:r>
        <w:rPr/>
        <w:t>wGqA2ai+jhr6yMR0QFgLxRBFsy2i6J0NPETX94abBaA7S7pzU65ecNNlDhZAdzUMIPlapRHng5NDWM</w:t>
      </w:r>
    </w:p>
    <w:p>
      <w:pPr>
        <w:pStyle w:val="PreformattedText"/>
        <w:bidi w:val="0"/>
        <w:spacing w:before="0" w:after="0"/>
        <w:jc w:val="left"/>
        <w:rPr/>
      </w:pPr>
      <w:r>
        <w:rPr/>
        <w:t>gxB4ETlHhvjDewSaESBhuaO3LKXatEioBsXjWQKRAbCeS9YHBeMZQ1ECb9bJxOzFBzknyCmmepw8H5</w:t>
      </w:r>
    </w:p>
    <w:p>
      <w:pPr>
        <w:pStyle w:val="PreformattedText"/>
        <w:bidi w:val="0"/>
        <w:spacing w:before="0" w:after="0"/>
        <w:jc w:val="left"/>
        <w:rPr/>
      </w:pPr>
      <w:r>
        <w:rPr/>
        <w:t>KQiUUtJ9ZCQQc8EA2RLqXq5CgdOBUPzwad4BWzlUIBU3QLxYYWqeQSLS6C0noy983Rp5A8wxVboJ0r</w:t>
      </w:r>
    </w:p>
    <w:p>
      <w:pPr>
        <w:pStyle w:val="PreformattedText"/>
        <w:bidi w:val="0"/>
        <w:spacing w:before="0" w:after="0"/>
        <w:jc w:val="left"/>
        <w:rPr/>
      </w:pPr>
      <w:r>
        <w:rPr/>
        <w:t>b6gYQfqKCnLv9/2yeVYqevwHeE46LeGa4nb1h5cSHRaAUrr8YUMDKK0Kyw/xgsXZgaAPCmum9tztue</w:t>
      </w:r>
    </w:p>
    <w:p>
      <w:pPr>
        <w:pStyle w:val="PreformattedText"/>
        <w:bidi w:val="0"/>
        <w:spacing w:before="0" w:after="0"/>
        <w:jc w:val="left"/>
        <w:rPr/>
      </w:pPr>
      <w:r>
        <w:rPr/>
        <w:t>DhDUrdjrv6xEIFG+UOaELrgPxhJICreUK6GAOMm0VR2NlefHDrnJ02ICzq4+X4yVc4sUDAB0M87yRL</w:t>
      </w:r>
    </w:p>
    <w:p>
      <w:pPr>
        <w:pStyle w:val="PreformattedText"/>
        <w:bidi w:val="0"/>
        <w:spacing w:before="0" w:after="0"/>
        <w:jc w:val="left"/>
        <w:rPr/>
      </w:pPr>
      <w:r>
        <w:rPr/>
        <w:t>6Q6ckmiomNOYXbIJRdnjnGjQALYQaCwqGj6wcMIppbIcJ4dYQEuxOskUpseTB2GoXSItKN3kHIBZVo</w:t>
      </w:r>
    </w:p>
    <w:p>
      <w:pPr>
        <w:pStyle w:val="PreformattedText"/>
        <w:bidi w:val="0"/>
        <w:spacing w:before="0" w:after="0"/>
        <w:jc w:val="left"/>
        <w:rPr/>
      </w:pPr>
      <w:r>
        <w:rPr/>
        <w:t>mu0cYSUkSngRIap2wi6pGa8vMNnJgwpOpcXlOc62+sIIklqVDCyKgRkxGh7+wQnNCAcTii6xN0EAWF</w:t>
      </w:r>
    </w:p>
    <w:p>
      <w:pPr>
        <w:pStyle w:val="PreformattedText"/>
        <w:bidi w:val="0"/>
        <w:spacing w:before="0" w:after="0"/>
        <w:jc w:val="left"/>
        <w:rPr/>
      </w:pPr>
      <w:r>
        <w:rPr/>
        <w:t>3xjuNDZlESRlomGpNAIN8sKEA095BrUQNSnyVZkeUdxo4AUAAXgzU84oZwFHpu4QC99dE4ATTZWecR</w:t>
      </w:r>
    </w:p>
    <w:p>
      <w:pPr>
        <w:pStyle w:val="PreformattedText"/>
        <w:bidi w:val="0"/>
        <w:spacing w:before="0" w:after="0"/>
        <w:jc w:val="left"/>
        <w:rPr/>
      </w:pPr>
      <w:r>
        <w:rPr/>
        <w:t>lf/qsqhEU0uEwEMDqFYWq7cAgM8kVXvjiYmlIK7Ens2N3cLwCb3w9nuYJvTg9H1ZhaN6riJ1sKz7wd</w:t>
      </w:r>
    </w:p>
    <w:p>
      <w:pPr>
        <w:pStyle w:val="PreformattedText"/>
        <w:bidi w:val="0"/>
        <w:spacing w:before="0" w:after="0"/>
        <w:jc w:val="left"/>
        <w:rPr/>
      </w:pPr>
      <w:r>
        <w:rPr/>
        <w:t>fcJoELu25caA0EAUkm+w4JiIDgNCGwCFOC1uLGER1BAi9gT8saRIwPqEVQSLcdOAS8BFAN0eGOPW4m</w:t>
      </w:r>
    </w:p>
    <w:p>
      <w:pPr>
        <w:pStyle w:val="PreformattedText"/>
        <w:bidi w:val="0"/>
        <w:spacing w:before="0" w:after="0"/>
        <w:jc w:val="left"/>
        <w:rPr/>
      </w:pPr>
      <w:r>
        <w:rPr/>
        <w:t>WtgoFBtWTWctERkMDothVTkxh5EoJHdt0qmt4PsUCIUVQ2NAVfvDWEkNqEbYhWDrjNpPJzWhrrHExj</w:t>
      </w:r>
    </w:p>
    <w:p>
      <w:pPr>
        <w:pStyle w:val="PreformattedText"/>
        <w:bidi w:val="0"/>
        <w:spacing w:before="0" w:after="0"/>
        <w:jc w:val="left"/>
        <w:rPr/>
      </w:pPr>
      <w:r>
        <w:rPr/>
        <w:t>tiVn+zgcWIGKaMTtvsBiU9YJCXYtjE5yGKEKhS+zmHE/GIS6ViDsEANcHXOPiggtoEkQjZ2OCjQhDZ</w:t>
      </w:r>
    </w:p>
    <w:p>
      <w:pPr>
        <w:pStyle w:val="PreformattedText"/>
        <w:bidi w:val="0"/>
        <w:spacing w:before="0" w:after="0"/>
        <w:jc w:val="left"/>
        <w:rPr/>
      </w:pPr>
      <w:r>
        <w:rPr/>
        <w:t>BEAugO8VBSjSAoWEBYQx4qHAkvzhnUXzDiTcqEqIpsbeIipJZCXFBHalfeAqUtg2gNNFOCUeC7wuwi</w:t>
      </w:r>
    </w:p>
    <w:p>
      <w:pPr>
        <w:pStyle w:val="PreformattedText"/>
        <w:bidi w:val="0"/>
        <w:spacing w:before="0" w:after="0"/>
        <w:jc w:val="left"/>
        <w:rPr/>
      </w:pPr>
      <w:r>
        <w:rPr/>
        <w:t>Ak2XY4KLoesuJAISAUXuvBDZe8a6UC6gjQAor5asxCzurQfSFnAAmhnHppvgMoFtjdJEK5WoqBIcND</w:t>
      </w:r>
    </w:p>
    <w:p>
      <w:pPr>
        <w:pStyle w:val="PreformattedText"/>
        <w:bidi w:val="0"/>
        <w:spacing w:before="0" w:after="0"/>
        <w:jc w:val="left"/>
        <w:rPr/>
      </w:pPr>
      <w:r>
        <w:rPr/>
        <w:t>hI8izy4aiiKxPypS7OU9YUAtpoSCWFxTEMAABEAwgVEkHJeOcog6xZTEqThPvJV0QGWKokllsfTANg</w:t>
      </w:r>
    </w:p>
    <w:p>
      <w:pPr>
        <w:pStyle w:val="PreformattedText"/>
        <w:bidi w:val="0"/>
        <w:spacing w:before="0" w:after="0"/>
        <w:jc w:val="left"/>
        <w:rPr/>
      </w:pPr>
      <w:r>
        <w:rPr/>
        <w:t>VKqQFK0i0+0yakAiaiscFsc9uNGYDW7ZCmeBBhaOEizQ0KRFxqwnV3cA0VONAaEirohdRc5hxg7gIw</w:t>
      </w:r>
    </w:p>
    <w:p>
      <w:pPr>
        <w:pStyle w:val="PreformattedText"/>
        <w:bidi w:val="0"/>
        <w:spacing w:before="0" w:after="0"/>
        <w:jc w:val="left"/>
        <w:rPr/>
      </w:pPr>
      <w:r>
        <w:rPr/>
        <w:t>M5F+txJ5ZGbsRKUFPBVQxCisoC0U5ESRZ5eWJBGkRAcAEDVrZrJimwqmqFEc8is6HHE9sJeKUBQQBm</w:t>
      </w:r>
    </w:p>
    <w:p>
      <w:pPr>
        <w:pStyle w:val="PreformattedText"/>
        <w:bidi w:val="0"/>
        <w:spacing w:before="0" w:after="0"/>
        <w:jc w:val="left"/>
        <w:rPr/>
      </w:pPr>
      <w:r>
        <w:rPr/>
        <w:t>pzrLmtsgpmy2zguHUgJVRE3DSQTgmEaqx0um7QYEHdGYCACSQoNVRAaIV4ykEPcNTZKAUeFY+R2Khm</w:t>
      </w:r>
    </w:p>
    <w:p>
      <w:pPr>
        <w:pStyle w:val="PreformattedText"/>
        <w:bidi w:val="0"/>
        <w:spacing w:before="0" w:after="0"/>
        <w:jc w:val="left"/>
        <w:rPr/>
      </w:pPr>
      <w:r>
        <w:rPr/>
        <w:t>Ee7wbQBF43lJFm4qiiYumt8u8qFIp0ADQJpOB+xgnIV7RE2svFoxbxw5gNSxIDHl7sbNbwiUjQ3kCX</w:t>
      </w:r>
    </w:p>
    <w:p>
      <w:pPr>
        <w:pStyle w:val="PreformattedText"/>
        <w:bidi w:val="0"/>
        <w:spacing w:before="0" w:after="0"/>
        <w:jc w:val="left"/>
        <w:rPr/>
      </w:pPr>
      <w:r>
        <w:rPr/>
        <w:t>1XSecUrD6oh1ZstYteMZolUYmsNajpooTWAwMm61StCkzWhqb3nKoPRAukGRiwu2aJR0MUVBRaOthw</w:t>
      </w:r>
    </w:p>
    <w:p>
      <w:pPr>
        <w:pStyle w:val="PreformattedText"/>
        <w:bidi w:val="0"/>
        <w:spacing w:before="0" w:after="0"/>
        <w:jc w:val="left"/>
        <w:rPr/>
      </w:pPr>
      <w:r>
        <w:rPr/>
        <w:t>7xrmMGwHQLst04MAGlSLHAEunWkSyuGg4aNYQTeHQ13nuAqhKNquCmkvjLUrG0AmgdNW0BL1gEkWCw</w:t>
      </w:r>
    </w:p>
    <w:p>
      <w:pPr>
        <w:pStyle w:val="PreformattedText"/>
        <w:bidi w:val="0"/>
        <w:spacing w:before="0" w:after="0"/>
        <w:jc w:val="left"/>
        <w:rPr/>
      </w:pPr>
      <w:r>
        <w:rPr/>
        <w:t>SBAAhQodYoN4gbppHVh6cXQJsNGg0BsvCZBSQukJIq0dLWGMENLSOHRAhmiuMgUG9AB0UPvNiARtRJ</w:t>
      </w:r>
    </w:p>
    <w:p>
      <w:pPr>
        <w:pStyle w:val="PreformattedText"/>
        <w:bidi w:val="0"/>
        <w:spacing w:before="0" w:after="0"/>
        <w:jc w:val="left"/>
        <w:rPr/>
      </w:pPr>
      <w:r>
        <w:rPr/>
        <w:t>pTyxthyYytYCogFK6Xh1vErqIiEoAm8AWPnLjBRicnFIKqqhiC8hYAJORNIA7c0PkTEYVYVF1Sc4Qh</w:t>
      </w:r>
    </w:p>
    <w:p>
      <w:pPr>
        <w:pStyle w:val="PreformattedText"/>
        <w:bidi w:val="0"/>
        <w:spacing w:before="0" w:after="0"/>
        <w:jc w:val="left"/>
        <w:rPr/>
      </w:pPr>
      <w:r>
        <w:rPr/>
        <w:t>KrUDtap9gA12MSzQ/wB1pagkUjYDARKtZgBCM8GWQND/AFrv/Jc8glGltTg1TmveMkkDTUdYC7ec3C</w:t>
      </w:r>
    </w:p>
    <w:p>
      <w:pPr>
        <w:pStyle w:val="PreformattedText"/>
        <w:bidi w:val="0"/>
        <w:spacing w:before="0" w:after="0"/>
        <w:jc w:val="left"/>
        <w:rPr/>
      </w:pPr>
      <w:r>
        <w:rPr/>
        <w:t>RcNjHVDZdXZi6CeCmQdICC3XeUFIdU0XQAIr6wgWVZtbB7Ndu9YgCCLVhSqnQFKd9YhNoQWBAp9vLv</w:t>
      </w:r>
    </w:p>
    <w:p>
      <w:pPr>
        <w:pStyle w:val="PreformattedText"/>
        <w:bidi w:val="0"/>
        <w:spacing w:before="0" w:after="0"/>
        <w:jc w:val="left"/>
        <w:rPr/>
      </w:pPr>
      <w:r>
        <w:rPr/>
        <w:t>Bs8gwK6dC5A33MugiGyeeAWy8NR3gJAmRIzZexJ96wVtqyr2HeEPB4ZkkAQLF6BV3FA85elU4XRYUK</w:t>
      </w:r>
    </w:p>
    <w:p>
      <w:pPr>
        <w:pStyle w:val="PreformattedText"/>
        <w:bidi w:val="0"/>
        <w:spacing w:before="0" w:after="0"/>
        <w:jc w:val="left"/>
        <w:rPr/>
      </w:pPr>
      <w:r>
        <w:rPr/>
        <w:t>BcBiqKNS3GIQNA8LlinotjbcCLc1cppQBNoaSj8zzgK63tpYuorwvgLhiZKErcgCpr3Mo5AMSR8aCR</w:t>
      </w:r>
    </w:p>
    <w:p>
      <w:pPr>
        <w:pStyle w:val="PreformattedText"/>
        <w:bidi w:val="0"/>
        <w:spacing w:before="0" w:after="0"/>
        <w:jc w:val="left"/>
        <w:rPr/>
      </w:pPr>
      <w:r>
        <w:rPr/>
        <w:t>04UCEQUeLoJhTjf43iNaRURBt8w/b7wCKGQHgmuIb1fGKQIug/uXW2+MsDg4AKV6Ii3N8VIxsPYRbb</w:t>
      </w:r>
    </w:p>
    <w:p>
      <w:pPr>
        <w:pStyle w:val="PreformattedText"/>
        <w:bidi w:val="0"/>
        <w:spacing w:before="0" w:after="0"/>
        <w:jc w:val="left"/>
        <w:rPr/>
      </w:pPr>
      <w:r>
        <w:rPr/>
        <w:t>cKeGhoifG9AnXGcMaLNBwgPDEd8OyIQAnXG8DQRUYFwdbbLOfvEbY6p0ChFCmFzQYo1AaSOCa/zkCl</w:t>
      </w:r>
    </w:p>
    <w:p>
      <w:pPr>
        <w:pStyle w:val="PreformattedText"/>
        <w:bidi w:val="0"/>
        <w:spacing w:before="0" w:after="0"/>
        <w:jc w:val="left"/>
        <w:rPr/>
      </w:pPr>
      <w:r>
        <w:rPr/>
        <w:t>I3OLIr5B3jgIx9AAirqB6uE1IBQS3hDZD3ippArZUWAp3+TATdCc8lohyKY4NjUWz2mu951nQlDmHh</w:t>
      </w:r>
    </w:p>
    <w:p>
      <w:pPr>
        <w:pStyle w:val="PreformattedText"/>
        <w:bidi w:val="0"/>
        <w:spacing w:before="0" w:after="0"/>
        <w:jc w:val="left"/>
        <w:rPr/>
      </w:pPr>
      <w:r>
        <w:rPr/>
        <w:t>2X+cu1XgFbcAABcJJlTWwCBuHL84wCJbEOlOz8v9Y1YiidECdGv2/jAA76ixJxqKfW1wBvKS6icAJv</w:t>
      </w:r>
    </w:p>
    <w:p>
      <w:pPr>
        <w:pStyle w:val="PreformattedText"/>
        <w:bidi w:val="0"/>
        <w:spacing w:before="0" w:after="0"/>
        <w:jc w:val="left"/>
        <w:rPr/>
      </w:pPr>
      <w:r>
        <w:rPr/>
        <w:t>/bnecw1tXZ++kOZlRb8tOtWDwz9+M4IpR0J46Xbhy3QCSLAA6Dx6yB4davASdTzpsceciMVuJUiX7b</w:t>
      </w:r>
    </w:p>
    <w:p>
      <w:pPr>
        <w:pStyle w:val="PreformattedText"/>
        <w:bidi w:val="0"/>
        <w:spacing w:before="0" w:after="0"/>
        <w:jc w:val="left"/>
        <w:rPr/>
      </w:pPr>
      <w:r>
        <w:rPr/>
        <w:t>yjhhUHBO/FOBmrzfUJ8imEaLlewi0O9DkekQXOjxeG1TaLcT8YbLQNCyG+JT+8M1TAlstDRsTvAK4M</w:t>
      </w:r>
    </w:p>
    <w:p>
      <w:pPr>
        <w:pStyle w:val="PreformattedText"/>
        <w:bidi w:val="0"/>
        <w:spacing w:before="0" w:after="0"/>
        <w:jc w:val="left"/>
        <w:rPr/>
      </w:pPr>
      <w:r>
        <w:rPr/>
        <w:t>2bOFCdSuucbrQLVoNSXojrKIFDPJV2PAJpyL/LCCqnQ7Gaw8BFaOskPTpi4k6QJXLESohNaHKYxWyl</w:t>
      </w:r>
    </w:p>
    <w:p>
      <w:pPr>
        <w:pStyle w:val="PreformattedText"/>
        <w:bidi w:val="0"/>
        <w:spacing w:before="0" w:after="0"/>
        <w:jc w:val="left"/>
        <w:rPr/>
      </w:pPr>
      <w:r>
        <w:rPr/>
        <w:t>1cENHzgRUKAUKLB09850uPFBAgVA28veAiAdkF6JyeWPBREFymI8RecbWkhOjpBADg4wwijula9h7M</w:t>
      </w:r>
    </w:p>
    <w:p>
      <w:pPr>
        <w:pStyle w:val="PreformattedText"/>
        <w:bidi w:val="0"/>
        <w:spacing w:before="0" w:after="0"/>
        <w:jc w:val="left"/>
        <w:rPr/>
      </w:pPr>
      <w:r>
        <w:rPr/>
        <w:t>gDFHnwgdXeJRGM351Hc4w7I8QQv51fOPRQlSruP0YcYcmCcSUfw5rgFWiVgpRgHifnK01Ll3KVFTdW</w:t>
      </w:r>
    </w:p>
    <w:p>
      <w:pPr>
        <w:pStyle w:val="PreformattedText"/>
        <w:bidi w:val="0"/>
        <w:spacing w:before="0" w:after="0"/>
        <w:jc w:val="left"/>
        <w:rPr/>
      </w:pPr>
      <w:r>
        <w:rPr/>
        <w:t>vjAZ552QZCKADeroxRODok7GubBA3NTngFBK7pBp2Ztrk5EHDbydHWst2BFTrNpnYmCtLLQiwNsdzC</w:t>
      </w:r>
    </w:p>
    <w:p>
      <w:pPr>
        <w:pStyle w:val="PreformattedText"/>
        <w:bidi w:val="0"/>
        <w:spacing w:before="0" w:after="0"/>
        <w:jc w:val="left"/>
        <w:rPr/>
      </w:pPr>
      <w:r>
        <w:rPr/>
        <w:t>SFYULG65o3oGGGQJbLALURPy4MnSx6zRR+tnDgAhRNAotE5cG95rdsAuoXQkMr0yHNyp2Qg2+3GGcd</w:t>
      </w:r>
    </w:p>
    <w:p>
      <w:pPr>
        <w:pStyle w:val="PreformattedText"/>
        <w:bidi w:val="0"/>
        <w:spacing w:before="0" w:after="0"/>
        <w:jc w:val="left"/>
        <w:rPr/>
      </w:pPr>
      <w:r>
        <w:rPr/>
        <w:t>NlTUYwheJjYx6IwB2oqAPB1hrQSCahAbL0oO8SG50Q7CSeEec2nA4YRESJ284mgjanQSCbqBtmNv2y</w:t>
      </w:r>
    </w:p>
    <w:p>
      <w:pPr>
        <w:pStyle w:val="PreformattedText"/>
        <w:bidi w:val="0"/>
        <w:spacing w:before="0" w:after="0"/>
        <w:jc w:val="left"/>
        <w:rPr/>
      </w:pPr>
      <w:r>
        <w:rPr/>
        <w:t>NE6k7IJOXGwRdiZNy04lUnIhFMAmgmKUWcTFUQfbAr237HjJU4DsqAAo7Dqu86U0ilajLKYQJNYRWh</w:t>
      </w:r>
    </w:p>
    <w:p>
      <w:pPr>
        <w:pStyle w:val="PreformattedText"/>
        <w:bidi w:val="0"/>
        <w:spacing w:before="0" w:after="0"/>
        <w:jc w:val="left"/>
        <w:rPr/>
      </w:pPr>
      <w:r>
        <w:rPr/>
        <w:t>WiGolDF1rchiqLA9zsIgBBbDTgXcMNE3CGCMJZ4MobJtrpVTUOKBLlQggu3LGRpnMtB0Yg1UwZYkYL</w:t>
      </w:r>
    </w:p>
    <w:p>
      <w:pPr>
        <w:pStyle w:val="PreformattedText"/>
        <w:bidi w:val="0"/>
        <w:spacing w:before="0" w:after="0"/>
        <w:jc w:val="left"/>
        <w:rPr/>
      </w:pPr>
      <w:r>
        <w:rPr/>
        <w:t>JLZvCmlS2rihgIaQ6NYIZTTQOx2lexvxgzjQjqLG1bEID3mwALOAOmwo26VeMIEYK7GgFJt6jesYSm</w:t>
      </w:r>
    </w:p>
    <w:p>
      <w:pPr>
        <w:pStyle w:val="PreformattedText"/>
        <w:bidi w:val="0"/>
        <w:spacing w:before="0" w:after="0"/>
        <w:jc w:val="left"/>
        <w:rPr/>
      </w:pPr>
      <w:r>
        <w:rPr/>
        <w:t>0AcKArTAJrdMGKdllBkoJXsHNHAE0SMFESrd86wIBNJZ8tAoQKEZzLW/MJgibOTumG7iqBVUgpBIuC</w:t>
      </w:r>
    </w:p>
    <w:p>
      <w:pPr>
        <w:pStyle w:val="PreformattedText"/>
        <w:bidi w:val="0"/>
        <w:spacing w:before="0" w:after="0"/>
        <w:jc w:val="left"/>
        <w:rPr/>
      </w:pPr>
      <w:r>
        <w:rPr/>
        <w:t>hg6hhFZaHLAJQ+QHjDjDbKAKkhneAxFBOTEJKG9MzpAnSGOMBWiNAAGqTz74Te9J2KoiKJJJCo0Plp</w:t>
      </w:r>
    </w:p>
    <w:p>
      <w:pPr>
        <w:pStyle w:val="PreformattedText"/>
        <w:bidi w:val="0"/>
        <w:spacing w:before="0" w:after="0"/>
        <w:jc w:val="left"/>
        <w:rPr/>
      </w:pPr>
      <w:r>
        <w:rPr/>
        <w:t>Ey1uz0KwgsADa785aKsQoIxda0IBoba4YERVxAbMY0nOveMLCGoKzzlPkTm40XSg4t/aDPIODErAyB</w:t>
      </w:r>
    </w:p>
    <w:p>
      <w:pPr>
        <w:pStyle w:val="PreformattedText"/>
        <w:bidi w:val="0"/>
        <w:spacing w:before="0" w:after="0"/>
        <w:jc w:val="left"/>
        <w:rPr/>
      </w:pPr>
      <w:r>
        <w:rPr/>
        <w:t>cCUL0q8uJipAImkpxWuCBpPXeAuiDKDpBXZBNIHGt5NAdu8kBFaCS9nEyxpDaRDZ4NIIR1dGRAAKBZ</w:t>
      </w:r>
    </w:p>
    <w:p>
      <w:pPr>
        <w:pStyle w:val="PreformattedText"/>
        <w:bidi w:val="0"/>
        <w:spacing w:before="0" w:after="0"/>
        <w:jc w:val="left"/>
        <w:rPr/>
      </w:pPr>
      <w:r>
        <w:rPr/>
        <w:t>UlDzBjR3jahDUdytkcgbOk4wuBAEIynVSdDb3Li54pEh0UacG08eMUAuzkQDHs067xWjRqFsEBQpXg</w:t>
      </w:r>
    </w:p>
    <w:p>
      <w:pPr>
        <w:pStyle w:val="PreformattedText"/>
        <w:bidi w:val="0"/>
        <w:spacing w:before="0" w:after="0"/>
        <w:jc w:val="left"/>
        <w:rPr/>
      </w:pPr>
      <w:r>
        <w:rPr/>
        <w:t>qQcCwEaCag7EdjuKTHKEiW0vjtVBLE4ZggIwpawcT3S7M3SNrakkseAGJqV0QBRbVUoWQWDAAW5Hrg</w:t>
      </w:r>
    </w:p>
    <w:p>
      <w:pPr>
        <w:pStyle w:val="PreformattedText"/>
        <w:bidi w:val="0"/>
        <w:spacing w:before="0" w:after="0"/>
        <w:jc w:val="left"/>
        <w:rPr/>
      </w:pPr>
      <w:r>
        <w:rPr/>
        <w:t>4c2ab1jsPIAqUhbhNb0ygtGgoRGAdQWic4rVO00PcCS9rSussUIRgJW+1BPGiLxjaBczYQzeGmwNzF</w:t>
      </w:r>
    </w:p>
    <w:p>
      <w:pPr>
        <w:pStyle w:val="PreformattedText"/>
        <w:bidi w:val="0"/>
        <w:spacing w:before="0" w:after="0"/>
        <w:jc w:val="left"/>
        <w:rPr/>
      </w:pPr>
      <w:r>
        <w:rPr/>
        <w:t>Ny04FQcRdtOvoZo2NFNaJTUzyrabxyhaB8jCGyAkoHHLaDq6CpDdlAF5Zmy1zvny0LCAGCcVlulKLs</w:t>
      </w:r>
    </w:p>
    <w:p>
      <w:pPr>
        <w:pStyle w:val="PreformattedText"/>
        <w:bidi w:val="0"/>
        <w:spacing w:before="0" w:after="0"/>
        <w:jc w:val="left"/>
        <w:rPr/>
      </w:pPr>
      <w:r>
        <w:rPr/>
        <w:t>G2Vzpdm3GkEpmLRUIKdTBollg6hI8BNWjlAG2lDoGyeTyhl0bxwCjASdE1NuFlshqiKu+Nem4Gm6Cj</w:t>
      </w:r>
    </w:p>
    <w:p>
      <w:pPr>
        <w:pStyle w:val="PreformattedText"/>
        <w:bidi w:val="0"/>
        <w:spacing w:before="0" w:after="0"/>
        <w:jc w:val="left"/>
        <w:rPr/>
      </w:pPr>
      <w:r>
        <w:rPr/>
        <w:t>U4D+xfcmGkAqEhGkTF0Lku+mBb6bGTt6xKA7lRFEdTQ1HhTeObFjKPCUbhyLhYk2DWTuXkQsMsWlQY</w:t>
      </w:r>
    </w:p>
    <w:p>
      <w:pPr>
        <w:pStyle w:val="PreformattedText"/>
        <w:bidi w:val="0"/>
        <w:spacing w:before="0" w:after="0"/>
        <w:jc w:val="left"/>
        <w:rPr/>
      </w:pPr>
      <w:r>
        <w:rPr/>
        <w:t>QUQoALjc3gAAC6gs0N6RdyswFKDGIVRDtHoNrjxG1DtQZo0zckuBDttJsCEp/3ZbIFrPIJsgrDvIGC</w:t>
      </w:r>
    </w:p>
    <w:p>
      <w:pPr>
        <w:pStyle w:val="PreformattedText"/>
        <w:bidi w:val="0"/>
        <w:spacing w:before="0" w:after="0"/>
        <w:jc w:val="left"/>
        <w:rPr/>
      </w:pPr>
      <w:r>
        <w:rPr/>
        <w:t>uwRLUaH0wEmyWtkK7FeDW4N24Cs8Wxh+sIVU3XLt7nPP1mmgUICutPYHsyhybaSmlb2SA4DHYKrIMG</w:t>
      </w:r>
    </w:p>
    <w:p>
      <w:pPr>
        <w:pStyle w:val="PreformattedText"/>
        <w:bidi w:val="0"/>
        <w:spacing w:before="0" w:after="0"/>
        <w:jc w:val="left"/>
        <w:rPr/>
      </w:pPr>
      <w:r>
        <w:rPr/>
        <w:t>H4trr1h7CBiQnZppsOcK3URR47QtF1eesA3dpmtDOHBAyohQ8dME/3+cuMFwKXn3a7wC7JatYl8lfH</w:t>
      </w:r>
    </w:p>
    <w:p>
      <w:pPr>
        <w:pStyle w:val="PreformattedText"/>
        <w:bidi w:val="0"/>
        <w:spacing w:before="0" w:after="0"/>
        <w:jc w:val="left"/>
        <w:rPr/>
      </w:pPr>
      <w:r>
        <w:rPr/>
        <w:t>5yWK7LdkaDSih+2aBVwJSLUADYM3ijgJQbN7Fo+8OBLEAH2odA5OMFKwhTY2ANTzuFkm27djf1ONWU</w:t>
      </w:r>
    </w:p>
    <w:p>
      <w:pPr>
        <w:pStyle w:val="PreformattedText"/>
        <w:bidi w:val="0"/>
        <w:spacing w:before="0" w:after="0"/>
        <w:jc w:val="left"/>
        <w:rPr/>
      </w:pPr>
      <w:r>
        <w:rPr/>
        <w:t>JWhHlXlrDCuiNWVIys0/WseASQjOHI4quFDUWQT7Oi6zcQtqE2PPP3P2xJy+xRXb04njIa3QKT0Ad9</w:t>
      </w:r>
    </w:p>
    <w:p>
      <w:pPr>
        <w:pStyle w:val="PreformattedText"/>
        <w:bidi w:val="0"/>
        <w:spacing w:before="0" w:after="0"/>
        <w:jc w:val="left"/>
        <w:rPr/>
      </w:pPr>
      <w:r>
        <w:rPr/>
        <w:t>njjHtsZGyLvno/xJiHgjytHkrgU4zQeCCNY8KO2ms3NuFvA1YOjfn3htGLXbH00O5hrqOjo05IuEnn</w:t>
      </w:r>
    </w:p>
    <w:p>
      <w:pPr>
        <w:pStyle w:val="PreformattedText"/>
        <w:bidi w:val="0"/>
        <w:spacing w:before="0" w:after="0"/>
        <w:jc w:val="left"/>
        <w:rPr/>
      </w:pPr>
      <w:r>
        <w:rPr/>
        <w:t>gyKB2mrCNlkrA5DpHVD073zhffCEtI6RHeE43dVNOWbwTRxkKokpJKNMdk685rVrrVBI4UPLW81Zg2</w:t>
      </w:r>
    </w:p>
    <w:p>
      <w:pPr>
        <w:pStyle w:val="PreformattedText"/>
        <w:bidi w:val="0"/>
        <w:spacing w:before="0" w:after="0"/>
        <w:jc w:val="left"/>
        <w:rPr/>
      </w:pPr>
      <w:r>
        <w:rPr/>
        <w:t>4XAlFFOLeMBgKA64KpGrNYfWEKgZ3Q5vz+MaAMEB5h1BeMEJZm30Eh9d+MuEqAiEYaHqGWZbFCFURp</w:t>
      </w:r>
    </w:p>
    <w:p>
      <w:pPr>
        <w:pStyle w:val="PreformattedText"/>
        <w:bidi w:val="0"/>
        <w:spacing w:before="0" w:after="0"/>
        <w:jc w:val="left"/>
        <w:rPr/>
      </w:pPr>
      <w:r>
        <w:rPr/>
        <w:t>XoDq4EeRL9qnSa3vlxeV2HUCxkPMV7wwRcwm09M/ZwxcBHUixxgjomehMaxgd8sjJcvtABFNAxvh7z</w:t>
      </w:r>
    </w:p>
    <w:p>
      <w:pPr>
        <w:pStyle w:val="PreformattedText"/>
        <w:bidi w:val="0"/>
        <w:spacing w:before="0" w:after="0"/>
        <w:jc w:val="left"/>
        <w:rPr/>
      </w:pPr>
      <w:r>
        <w:rPr/>
        <w:t>DnOAggOJxhlsGPCCPXkIyeAB1BYe9t94kQIkPp7b6msPWlDpCsmi6yeDXBu8PD3w4SILQPsBYuEDZQ</w:t>
      </w:r>
    </w:p>
    <w:p>
      <w:pPr>
        <w:pStyle w:val="PreformattedText"/>
        <w:bidi w:val="0"/>
        <w:spacing w:before="0" w:after="0"/>
        <w:jc w:val="left"/>
        <w:rPr/>
      </w:pPr>
      <w:r>
        <w:rPr/>
        <w:t>a6CEa71xzjFeL9LibyouoYrJaSZ5Dj+4vWTZAGpgo5s6ho8uaGirOpTwkCNkxDsVeCkoguOXnOIW6d</w:t>
      </w:r>
    </w:p>
    <w:p>
      <w:pPr>
        <w:pStyle w:val="PreformattedText"/>
        <w:bidi w:val="0"/>
        <w:spacing w:before="0" w:after="0"/>
        <w:jc w:val="left"/>
        <w:rPr/>
      </w:pPr>
      <w:r>
        <w:rPr/>
        <w:t>sdifMmjKO0q5XKgpCTZvF0mFXLY0HtRNcW5JXxKSooKC1jz3gUYGQtokGGkfpjfxLSQJQNZeT0Y1ru</w:t>
      </w:r>
    </w:p>
    <w:p>
      <w:pPr>
        <w:pStyle w:val="PreformattedText"/>
        <w:bidi w:val="0"/>
        <w:spacing w:before="0" w:after="0"/>
        <w:jc w:val="left"/>
        <w:rPr/>
      </w:pPr>
      <w:r>
        <w:rPr/>
        <w:t>enpU7kgznIjSUBIpUtpC33jyJQwptIgSO7OcIzIoBXIo6q9m8XGG6BpDoLbiw6O/LAdaJB/GakRHKo</w:t>
      </w:r>
    </w:p>
    <w:p>
      <w:pPr>
        <w:pStyle w:val="PreformattedText"/>
        <w:bidi w:val="0"/>
        <w:spacing w:before="0" w:after="0"/>
        <w:jc w:val="left"/>
        <w:rPr/>
      </w:pPr>
      <w:r>
        <w:rPr/>
        <w:t>NBQkgmNaAYsqG6OXK7CZKUecilasDdu56wBaykY0gkTj3MQVqDrfgOSRdZJE2QiQIEqSs94E9gMSS7</w:t>
      </w:r>
    </w:p>
    <w:p>
      <w:pPr>
        <w:pStyle w:val="PreformattedText"/>
        <w:bidi w:val="0"/>
        <w:spacing w:before="0" w:after="0"/>
        <w:jc w:val="left"/>
        <w:rPr/>
      </w:pPr>
      <w:r>
        <w:rPr/>
        <w:t>5GpC9mJ/J/SOQDaFAAxRaOCuHpAT6IYJGmgoAIXyF1vXeIoIcbADbTeIOI88ZtDWosA0ACFFXH5MMC</w:t>
      </w:r>
    </w:p>
    <w:p>
      <w:pPr>
        <w:pStyle w:val="PreformattedText"/>
        <w:bidi w:val="0"/>
        <w:spacing w:before="0" w:after="0"/>
        <w:jc w:val="left"/>
        <w:rPr/>
      </w:pPr>
      <w:r>
        <w:rPr/>
        <w:t>uyC1K46xhj3gwWgCI7QACvMimt5UKDrNi8klzElGUwj2aAATVwu63wGLG+xhQwZc3ZdzVmCkJIrHQA</w:t>
      </w:r>
    </w:p>
    <w:p>
      <w:pPr>
        <w:pStyle w:val="PreformattedText"/>
        <w:bidi w:val="0"/>
        <w:spacing w:before="0" w:after="0"/>
        <w:jc w:val="left"/>
        <w:rPr/>
      </w:pPr>
      <w:r>
        <w:rPr/>
        <w:t>jjRdcunIIcNiEYu2xKO5MbRaQYgltSF+0usYACpyF4aWOyrJmqFEFTACFBsSo+A8JUGKCVGnAE4waE</w:t>
      </w:r>
    </w:p>
    <w:p>
      <w:pPr>
        <w:pStyle w:val="PreformattedText"/>
        <w:bidi w:val="0"/>
        <w:spacing w:before="0" w:after="0"/>
        <w:jc w:val="left"/>
        <w:rPr/>
      </w:pPr>
      <w:r>
        <w:rPr/>
        <w:t>cmmopQAZ8p1MmsAIEtAEC0Y1sxpo4BqcknwhrvtnRYpsZo3YgZfRSkUHSocFAlqkGOMx0a4CV4golQ</w:t>
      </w:r>
    </w:p>
    <w:p>
      <w:pPr>
        <w:pStyle w:val="PreformattedText"/>
        <w:bidi w:val="0"/>
        <w:spacing w:before="0" w:after="0"/>
        <w:jc w:val="left"/>
        <w:rPr/>
      </w:pPr>
      <w:r>
        <w:rPr/>
        <w:t>XRcZ0qrmokcA12A4cBiXakjyEamjlxltQb0hmyVq2rtZxgeNwY3vglCIHg7HKpD5NBEn3IIoTjAUFV</w:t>
      </w:r>
    </w:p>
    <w:p>
      <w:pPr>
        <w:pStyle w:val="PreformattedText"/>
        <w:bidi w:val="0"/>
        <w:spacing w:before="0" w:after="0"/>
        <w:jc w:val="left"/>
        <w:rPr/>
      </w:pPr>
      <w:r>
        <w:rPr/>
        <w:t>UGpmj2jp8YbCi0DcLTQBppml1nBLuDZSxA6Og4EpgA8FUVOgSfnKbY5FGZuk2AErIs0d1Q2QYsVRss</w:t>
      </w:r>
    </w:p>
    <w:p>
      <w:pPr>
        <w:pStyle w:val="PreformattedText"/>
        <w:bidi w:val="0"/>
        <w:spacing w:before="0" w:after="0"/>
        <w:jc w:val="left"/>
        <w:rPr/>
      </w:pPr>
      <w:r>
        <w:rPr/>
        <w:t>KTnC7XYmwWWCmkNcMxcGzGzXQ6MzYGqhiERaQybhTWiDu8YJAIk0kCStA7LvvGGJG9XFSQiIU5ODnR</w:t>
      </w:r>
    </w:p>
    <w:p>
      <w:pPr>
        <w:pStyle w:val="PreformattedText"/>
        <w:bidi w:val="0"/>
        <w:spacing w:before="0" w:after="0"/>
        <w:jc w:val="left"/>
        <w:rPr/>
      </w:pPr>
      <w:r>
        <w:rPr/>
        <w:t>JuKXZFJudR4fznAYAlQOhxTe8DwoAlZiGj0iXj3iKRDEbKiCKCryhqYzre2QFgKiiLPWjATMw2gpee</w:t>
      </w:r>
    </w:p>
    <w:p>
      <w:pPr>
        <w:pStyle w:val="PreformattedText"/>
        <w:bidi w:val="0"/>
        <w:spacing w:before="0" w:after="0"/>
        <w:jc w:val="left"/>
        <w:rPr/>
      </w:pPr>
      <w:r>
        <w:rPr/>
        <w:t>FGzwOcWVUiUHQoikuyi8YzM0AKkCOsWV628zFVBCqHZQJ2QsUPvN1aIFYREx30IhvIcCEG04ZO1afZ</w:t>
      </w:r>
    </w:p>
    <w:p>
      <w:pPr>
        <w:pStyle w:val="PreformattedText"/>
        <w:bidi w:val="0"/>
        <w:spacing w:before="0" w:after="0"/>
        <w:jc w:val="left"/>
        <w:rPr/>
      </w:pPr>
      <w:r>
        <w:rPr/>
        <w:t>x0a5Bt7CFieePeMKTYjgxKgNbPrnGbtogQKhADa2gB3gc8SBQsIG6o9WsaIJFDBnnhJS2bx7QGyQKD</w:t>
      </w:r>
    </w:p>
    <w:p>
      <w:pPr>
        <w:pStyle w:val="PreformattedText"/>
        <w:bidi w:val="0"/>
        <w:spacing w:before="0" w:after="0"/>
        <w:jc w:val="left"/>
        <w:rPr/>
      </w:pPr>
      <w:r>
        <w:rPr/>
        <w:t>BuNGq6cety9mGklgxKZcTm4HqkAS8vLiAWjLscIAZSzszVJAgCIRAiQ/nL0RRVAXYIiW9tYI4v0BmA</w:t>
      </w:r>
    </w:p>
    <w:p>
      <w:pPr>
        <w:pStyle w:val="PreformattedText"/>
        <w:bidi w:val="0"/>
        <w:spacing w:before="0" w:after="0"/>
        <w:jc w:val="left"/>
        <w:rPr/>
      </w:pPr>
      <w:r>
        <w:rPr/>
        <w:t>tOrw5LVNAGN0QN3QedOLpt8Nlw0IqG95CoUgYxLBXbkeGJ1AoEKIHjULCjeckGkAdAvBRF+rxjY8rQ</w:t>
      </w:r>
    </w:p>
    <w:p>
      <w:pPr>
        <w:pStyle w:val="PreformattedText"/>
        <w:bidi w:val="0"/>
        <w:spacing w:before="0" w:after="0"/>
        <w:jc w:val="left"/>
        <w:rPr/>
      </w:pPr>
      <w:r>
        <w:rPr/>
        <w:t>KjaPOzXlM23BAA2jbUgOMgAKIh1H4E/Ny5EVhvyRCbOPLzjYoMDVkISzkr++DIGoHZ3YTetvOIjRse</w:t>
      </w:r>
    </w:p>
    <w:p>
      <w:pPr>
        <w:pStyle w:val="PreformattedText"/>
        <w:bidi w:val="0"/>
        <w:spacing w:before="0" w:after="0"/>
        <w:jc w:val="left"/>
        <w:rPr/>
      </w:pPr>
      <w:r>
        <w:rPr/>
        <w:t>S0o5KXtpgNZtwlWOl9P/AJhJaAZHUbK6PTmyBQgWC5TYO11kB4w2agTQcvi/WUFWNbi61h7aeGmINm</w:t>
      </w:r>
    </w:p>
    <w:p>
      <w:pPr>
        <w:pStyle w:val="PreformattedText"/>
        <w:bidi w:val="0"/>
        <w:spacing w:before="0" w:after="0"/>
        <w:jc w:val="left"/>
        <w:rPr/>
      </w:pPr>
      <w:r>
        <w:rPr/>
        <w:t>kYy0CcoO71goiAFyuAtql4uKsQKVNh0WltPOJc1ahoNECU7mnnK6rWhshdjS13/GNgOIAIgTqSCOuc</w:t>
      </w:r>
    </w:p>
    <w:p>
      <w:pPr>
        <w:pStyle w:val="PreformattedText"/>
        <w:bidi w:val="0"/>
        <w:spacing w:before="0" w:after="0"/>
        <w:jc w:val="left"/>
        <w:rPr/>
      </w:pPr>
      <w:r>
        <w:rPr/>
        <w:t>KI43OLTUGT9sljogjuNPpTvODOnSE4Jdq3owICjmFUiWG4H7ZxUoe274EOx+MAGpuKNRE28ces7WBF</w:t>
      </w:r>
    </w:p>
    <w:p>
      <w:pPr>
        <w:pStyle w:val="PreformattedText"/>
        <w:bidi w:val="0"/>
        <w:spacing w:before="0" w:after="0"/>
        <w:jc w:val="left"/>
        <w:rPr/>
      </w:pPr>
      <w:r>
        <w:rPr/>
        <w:t>d9KqWLrxjEsIMCghsReXNoujvwD0G9r55wEiIGytDXfLrvAGcBMg6QVbf4wICRFnDLyMXRF1lVEEBo</w:t>
      </w:r>
    </w:p>
    <w:p>
      <w:pPr>
        <w:pStyle w:val="PreformattedText"/>
        <w:bidi w:val="0"/>
        <w:spacing w:before="0" w:after="0"/>
        <w:jc w:val="left"/>
        <w:rPr/>
      </w:pPr>
      <w:r>
        <w:rPr/>
        <w:t>ZYdb2/cyppAUck0TzL15wl7Cue+VGw/rN8eCBQSOxNQu8tqAFAFSKbQAM8OX7dAOW4gp3+N4IAMBJ0</w:t>
      </w:r>
    </w:p>
    <w:p>
      <w:pPr>
        <w:pStyle w:val="PreformattedText"/>
        <w:bidi w:val="0"/>
        <w:spacing w:before="0" w:after="0"/>
        <w:jc w:val="left"/>
        <w:rPr/>
      </w:pPr>
      <w:r>
        <w:rPr/>
        <w:t>ovJYzvvJAIve7Y/AU9WZZWmh22VnP2MlADvTw14fQfSZNZQIvQ117D+8KzVvXOgzq24RAqhQKRC3Yo</w:t>
      </w:r>
    </w:p>
    <w:p>
      <w:pPr>
        <w:pStyle w:val="PreformattedText"/>
        <w:bidi w:val="0"/>
        <w:spacing w:before="0" w:after="0"/>
        <w:jc w:val="left"/>
        <w:rPr/>
      </w:pPr>
      <w:r>
        <w:rPr/>
        <w:t>fvhEEoFpsNKtl/OHZSWClRksJXnBBYuumTXkjyYDBKsoEeO2s7pMBMLOHw7aTinAElShVAvBGtmIoa</w:t>
      </w:r>
    </w:p>
    <w:p>
      <w:pPr>
        <w:pStyle w:val="PreformattedText"/>
        <w:bidi w:val="0"/>
        <w:spacing w:before="0" w:after="0"/>
        <w:jc w:val="left"/>
        <w:rPr/>
      </w:pPr>
      <w:r>
        <w:rPr/>
        <w:t>XTH25CPOsF0NU1YGgJ+76ydDpCL5LbZ1HLQEjl0qQDlDWapGIAfBSLo4F3jP2vfy5xw1ucaQrgLEPg</w:t>
      </w:r>
    </w:p>
    <w:p>
      <w:pPr>
        <w:pStyle w:val="PreformattedText"/>
        <w:bidi w:val="0"/>
        <w:spacing w:before="0" w:after="0"/>
        <w:jc w:val="left"/>
        <w:rPr/>
      </w:pPr>
      <w:r>
        <w:rPr/>
        <w:t>AnWNKJFCHEKeLo7wfECLSbXQWiS4P2PQUcOBRkkNQUqQNrSP8OOBWgBNK0PUbk9EBKCPGo9pMTEAJq</w:t>
      </w:r>
    </w:p>
    <w:p>
      <w:pPr>
        <w:pStyle w:val="PreformattedText"/>
        <w:bidi w:val="0"/>
        <w:spacing w:before="0" w:after="0"/>
        <w:jc w:val="left"/>
        <w:rPr/>
      </w:pPr>
      <w:r>
        <w:rPr/>
        <w:t>vevSuWC8qa6uynl9azgP3O6evEyw6I6mj89YvNEMqNVSmmaxU56+8cnY08ZfrORYNpGhuzc1hwVq0a</w:t>
      </w:r>
    </w:p>
    <w:p>
      <w:pPr>
        <w:pStyle w:val="PreformattedText"/>
        <w:bidi w:val="0"/>
        <w:spacing w:before="0" w:after="0"/>
        <w:jc w:val="left"/>
        <w:rPr/>
      </w:pPr>
      <w:r>
        <w:rPr/>
        <w:t>OKA6/DAJewpLvEqqxLNc4w2Oeg0GRpqQqhj3CbNU0EbodsCDjAfMXbQJsha5cIiA3n8lSEJ3vGeI7J</w:t>
      </w:r>
    </w:p>
    <w:p>
      <w:pPr>
        <w:pStyle w:val="PreformattedText"/>
        <w:bidi w:val="0"/>
        <w:spacing w:before="0" w:after="0"/>
        <w:jc w:val="left"/>
        <w:rPr/>
      </w:pPr>
      <w:r>
        <w:rPr/>
        <w:t>WMMRFQx+c3tGgIJFAxwB5mQoVImkjRLLmtPGEg06EUfJFHR5xXdRtKAClJNrbUMokCNiTSJs5WcZzZ</w:t>
      </w:r>
    </w:p>
    <w:p>
      <w:pPr>
        <w:pStyle w:val="PreformattedText"/>
        <w:bidi w:val="0"/>
        <w:spacing w:before="0" w:after="0"/>
        <w:jc w:val="left"/>
        <w:rPr/>
      </w:pPr>
      <w:r>
        <w:rPr/>
        <w:t>AEL0kJrNz3vGIUYNGTdxWcYPNlcEkO2jFXnBiZLSoBgY2G7cQU6mHmCIYScYO/2KOWwOPV5xXAiRT4</w:t>
      </w:r>
    </w:p>
    <w:p>
      <w:pPr>
        <w:pStyle w:val="PreformattedText"/>
        <w:bidi w:val="0"/>
        <w:spacing w:before="0" w:after="0"/>
        <w:jc w:val="left"/>
        <w:rPr/>
      </w:pPr>
      <w:r>
        <w:rPr/>
        <w:t>4T7OtmHJqFAImgreyb6xBdaHESafLj1gKoYkNekFUPGCSrY5AtBx0hOMFEVuyvWctAZwXznLp4yP7k</w:t>
      </w:r>
    </w:p>
    <w:p>
      <w:pPr>
        <w:pStyle w:val="PreformattedText"/>
        <w:bidi w:val="0"/>
        <w:spacing w:before="0" w:after="0"/>
        <w:jc w:val="left"/>
        <w:rPr/>
      </w:pPr>
      <w:r>
        <w:rPr/>
        <w:t>LpaOTFIV91HudovGFxtnwa4AEReECc4VrWFk5fVn3yDOstWRwoIlVDyCngUckJGMCEAqNTVMr+WCoq</w:t>
      </w:r>
    </w:p>
    <w:p>
      <w:pPr>
        <w:pStyle w:val="PreformattedText"/>
        <w:bidi w:val="0"/>
        <w:spacing w:before="0" w:after="0"/>
        <w:jc w:val="left"/>
        <w:rPr/>
      </w:pPr>
      <w:r>
        <w:rPr/>
        <w:t>GRQG2JW604YZIGMAQhaMTxCuKrIGCnb1MVRWgYZEqgNPVe46vYVmJuxyETuDaVa2CjjDUGQSAEHQE3</w:t>
      </w:r>
    </w:p>
    <w:p>
      <w:pPr>
        <w:pStyle w:val="PreformattedText"/>
        <w:bidi w:val="0"/>
        <w:spacing w:before="0" w:after="0"/>
        <w:jc w:val="left"/>
        <w:rPr/>
      </w:pPr>
      <w:r>
        <w:rPr/>
        <w:t>fJztCuoXGNdgGDpmtmJd0BArc72qyXszD6Id9SiklUugl1gdfIEHoM0azaaTKhqNKgLRObkc3IlHrS</w:t>
      </w:r>
    </w:p>
    <w:p>
      <w:pPr>
        <w:pStyle w:val="PreformattedText"/>
        <w:bidi w:val="0"/>
        <w:spacing w:before="0" w:after="0"/>
        <w:jc w:val="left"/>
        <w:rPr/>
      </w:pPr>
      <w:r>
        <w:rPr/>
        <w:t>DrxHta1ac44FCVG4xHLAVptrLhbwQPDGHkmzQ6M1HLUOdEh/TaKe8kQRLRO0NsBI01ohmg6jpuSglo</w:t>
      </w:r>
    </w:p>
    <w:p>
      <w:pPr>
        <w:pStyle w:val="PreformattedText"/>
        <w:bidi w:val="0"/>
        <w:spacing w:before="0" w:after="0"/>
        <w:jc w:val="left"/>
        <w:rPr/>
      </w:pPr>
      <w:r>
        <w:rPr/>
        <w:t>GkFd5ulNFxEUGuU73/YjprVRzUCgJdaJw5IyzQuibNhbaAXneC0U4ZoQWiBvQPrORDsM8P5YCEaBwb</w:t>
      </w:r>
    </w:p>
    <w:p>
      <w:pPr>
        <w:pStyle w:val="PreformattedText"/>
        <w:bidi w:val="0"/>
        <w:spacing w:before="0" w:after="0"/>
        <w:jc w:val="left"/>
        <w:rPr/>
      </w:pPr>
      <w:r>
        <w:rPr/>
        <w:t>Ag2lV2QUCb2aMJCUxsuEDYtcoecMKBIzsVIQHPN0sxaASPmzbQpvZRrMoAAV2EKLpwEaum4NQmAdpd</w:t>
      </w:r>
    </w:p>
    <w:p>
      <w:pPr>
        <w:pStyle w:val="PreformattedText"/>
        <w:bidi w:val="0"/>
        <w:spacing w:before="0" w:after="0"/>
        <w:jc w:val="left"/>
        <w:rPr/>
      </w:pPr>
      <w:r>
        <w:rPr/>
        <w:t>PQArk02JjfDrIYE13BTlF8LiuL5QoIFY9obCfnNLldmKEYCyW7mrcgnULUYCFkzsabDWPwgeusFIGp</w:t>
      </w:r>
    </w:p>
    <w:p>
      <w:pPr>
        <w:pStyle w:val="PreformattedText"/>
        <w:bidi w:val="0"/>
        <w:spacing w:before="0" w:after="0"/>
        <w:jc w:val="left"/>
        <w:rPr/>
      </w:pPr>
      <w:r>
        <w:rPr/>
        <w:t>IiLghFTLg2trseUDVxdoo1WoIkI4HNCmCUOyiQWnKSX6Esx8AFBRMRg1Buoub0AmDb0N3QSX3HAVTa</w:t>
      </w:r>
    </w:p>
    <w:p>
      <w:pPr>
        <w:pStyle w:val="PreformattedText"/>
        <w:bidi w:val="0"/>
        <w:spacing w:before="0" w:after="0"/>
        <w:jc w:val="left"/>
        <w:rPr/>
      </w:pPr>
      <w:r>
        <w:rPr/>
        <w:t>AQ61uouyt2ayMI3dSu6K9jwgcYCSBeC0JQCU/NlJm1E3O4wYKK7N3POAx0reV0EIXkVHf1lYC8UIpd</w:t>
      </w:r>
    </w:p>
    <w:p>
      <w:pPr>
        <w:pStyle w:val="PreformattedText"/>
        <w:bidi w:val="0"/>
        <w:spacing w:before="0" w:after="0"/>
        <w:jc w:val="left"/>
        <w:rPr/>
      </w:pPr>
      <w:r>
        <w:rPr/>
        <w:t>mhUb/sYhhd1GwAUiKfuwkAioBGsmhPJ9jk1RzM6JJRZaFHm5aCLCyThaEQig4GagCHcAycJMPAhNCS</w:t>
      </w:r>
    </w:p>
    <w:p>
      <w:pPr>
        <w:pStyle w:val="PreformattedText"/>
        <w:bidi w:val="0"/>
        <w:spacing w:before="0" w:after="0"/>
        <w:jc w:val="left"/>
        <w:rPr/>
      </w:pPr>
      <w:r>
        <w:rPr/>
        <w:t>QAJU5WuIDTEFRqLop51vNKrGAFa2Q0l8sMoJN2B+5JfMiuKENG6pugCv+NZQgKpFOROCI6fzk6lFju</w:t>
      </w:r>
    </w:p>
    <w:p>
      <w:pPr>
        <w:pStyle w:val="PreformattedText"/>
        <w:bidi w:val="0"/>
        <w:spacing w:before="0" w:after="0"/>
        <w:jc w:val="left"/>
        <w:rPr/>
      </w:pPr>
      <w:r>
        <w:rPr/>
        <w:t>bwNjk1isVxJVASoRt3TCppGKkJ5jHX23loiyACtQVTTvRkKYVTChAAugOHcxqRqbqCFUQLYZ4CFSNH</w:t>
      </w:r>
    </w:p>
    <w:p>
      <w:pPr>
        <w:pStyle w:val="PreformattedText"/>
        <w:bidi w:val="0"/>
        <w:spacing w:before="0" w:after="0"/>
        <w:jc w:val="left"/>
        <w:rPr/>
      </w:pPr>
      <w:r>
        <w:rPr/>
        <w:t>NVjx95CiyLMEpuUXnVxCkA3tSADV2MnnADeUKCQu0Lnd3xjfEgmNHlBT/GJlFCbkAAppIDgwyJKQg0</w:t>
      </w:r>
    </w:p>
    <w:p>
      <w:pPr>
        <w:pStyle w:val="PreformattedText"/>
        <w:bidi w:val="0"/>
        <w:spacing w:before="0" w:after="0"/>
        <w:jc w:val="left"/>
        <w:rPr/>
      </w:pPr>
      <w:r>
        <w:rPr/>
        <w:t>aQAtEvrN0wxUS7EUeqwOkwYWosACs04Jl5WXT3s8mVpwhssyhmJWOApPlIBrzkuk6LpHIPCF485BVV</w:t>
      </w:r>
    </w:p>
    <w:p>
      <w:pPr>
        <w:pStyle w:val="PreformattedText"/>
        <w:bidi w:val="0"/>
        <w:spacing w:before="0" w:after="0"/>
        <w:jc w:val="left"/>
        <w:rPr/>
      </w:pPr>
      <w:r>
        <w:rPr/>
        <w:t>DoP0APcyqjAhF0QI3U/nCw6Q1/sHJGwxaRIMYFGVum3zzrLirKAmxCpyhMDwo75eSVA5f6cIw2dkUq</w:t>
      </w:r>
    </w:p>
    <w:p>
      <w:pPr>
        <w:pStyle w:val="PreformattedText"/>
        <w:bidi w:val="0"/>
        <w:spacing w:before="0" w:after="0"/>
        <w:jc w:val="left"/>
        <w:rPr/>
      </w:pPr>
      <w:r>
        <w:rPr/>
        <w:t>3VG60MvkKFbHFsauxeU+sBJVkVS2lS9ZaqQWinAxyu+vGEKKSk3sG2Jvn/AOYLLU0GoWSunw4VwtlB</w:t>
      </w:r>
    </w:p>
    <w:p>
      <w:pPr>
        <w:pStyle w:val="PreformattedText"/>
        <w:bidi w:val="0"/>
        <w:spacing w:before="0" w:after="0"/>
        <w:jc w:val="left"/>
        <w:rPr/>
      </w:pPr>
      <w:r>
        <w:rPr/>
        <w:t>NQkOZfrgxahY6B0kOuU3KpGoa4AXigH7uUB22SXlfwsyRAC7VEabi6j3gURhEA8liI+feBwPxUrBUR</w:t>
      </w:r>
    </w:p>
    <w:p>
      <w:pPr>
        <w:pStyle w:val="PreformattedText"/>
        <w:bidi w:val="0"/>
        <w:spacing w:before="0" w:after="0"/>
        <w:jc w:val="left"/>
        <w:rPr/>
      </w:pPr>
      <w:r>
        <w:rPr/>
        <w:t>ngzg2SvZRhs6c9MGqmeQAnKCnHvBFIAq7BCisGRp5usjL5Yuny9I8d4E8EbWUhe42Gc2EiA2iBF5Df</w:t>
      </w:r>
    </w:p>
    <w:p>
      <w:pPr>
        <w:pStyle w:val="PreformattedText"/>
        <w:bidi w:val="0"/>
        <w:spacing w:before="0" w:after="0"/>
        <w:jc w:val="left"/>
        <w:rPr/>
      </w:pPr>
      <w:r>
        <w:rPr/>
        <w:t>BhhNKEHbWqGxZvFA2V5FRHYFeNU1gbhoDoW73E1X7ZqoJSJEEJdyfg4bEuglFRcEA6znXQohImAOxO</w:t>
      </w:r>
    </w:p>
    <w:p>
      <w:pPr>
        <w:pStyle w:val="PreformattedText"/>
        <w:bidi w:val="0"/>
        <w:spacing w:before="0" w:after="0"/>
        <w:jc w:val="left"/>
        <w:rPr/>
      </w:pPr>
      <w:r>
        <w:rPr/>
        <w:t>sIksSADBDsmiOHx3kx35ROg3LgwtYqlAtl0NnnWOjmR7Qar6qjrDjysExPAB01OMAhJPVBqRhgy3NK</w:t>
      </w:r>
    </w:p>
    <w:p>
      <w:pPr>
        <w:pStyle w:val="PreformattedText"/>
        <w:bidi w:val="0"/>
        <w:spacing w:before="0" w:after="0"/>
        <w:jc w:val="left"/>
        <w:rPr/>
      </w:pPr>
      <w:r>
        <w:rPr/>
        <w:t>rJCMoacrdYsVUdtUqgD7hivv67KMU5R04aPREEbeoPnRg+6FOIAZq/nB0IQDsOEnbzgnSKko+wYkfG</w:t>
      </w:r>
    </w:p>
    <w:p>
      <w:pPr>
        <w:pStyle w:val="PreformattedText"/>
        <w:bidi w:val="0"/>
        <w:spacing w:before="0" w:after="0"/>
        <w:jc w:val="left"/>
        <w:rPr/>
      </w:pPr>
      <w:r>
        <w:rPr/>
        <w:t>dwmjkk0QmtjznMGnnjwTX3gE5R4Ol3vkHBg6JTdppfTdTnCINpiLK0r7zUdBoN093fQaMXrAsbEXue</w:t>
      </w:r>
    </w:p>
    <w:p>
      <w:pPr>
        <w:pStyle w:val="PreformattedText"/>
        <w:bidi w:val="0"/>
        <w:spacing w:before="0" w:after="0"/>
        <w:jc w:val="left"/>
        <w:rPr/>
      </w:pPr>
      <w:r>
        <w:rPr/>
        <w:t>v2yaGB7TWmwB84IVShGaBdQcpMHatlDuJJqI4ZAC0ZgTgQdrMafJlzdBkARHnLgRMcC5dNKBxA4cj6</w:t>
      </w:r>
    </w:p>
    <w:p>
      <w:pPr>
        <w:pStyle w:val="PreformattedText"/>
        <w:bidi w:val="0"/>
        <w:spacing w:before="0" w:after="0"/>
        <w:jc w:val="left"/>
        <w:rPr/>
      </w:pPr>
      <w:r>
        <w:rPr/>
        <w:t>Rh09OzA13MXiHMG7VJrEuwvikKkN8C8PGJPbdmAIFKiADp7wNXWlGF3lkUta3jqEaGKxjonn98lUFd</w:t>
      </w:r>
    </w:p>
    <w:p>
      <w:pPr>
        <w:pStyle w:val="PreformattedText"/>
        <w:bidi w:val="0"/>
        <w:spacing w:before="0" w:after="0"/>
        <w:jc w:val="left"/>
        <w:rPr/>
      </w:pPr>
      <w:r>
        <w:rPr/>
        <w:t>fhBLfi6xEtDMcukAGxyJgYnAJfYQStgd9YBRLTQVcbq1jMQ3mh7owohY6mH9xJlnNfwGNEKC3ob0Wr</w:t>
      </w:r>
    </w:p>
    <w:p>
      <w:pPr>
        <w:pStyle w:val="PreformattedText"/>
        <w:bidi w:val="0"/>
        <w:spacing w:before="0" w:after="0"/>
        <w:jc w:val="left"/>
        <w:rPr/>
      </w:pPr>
      <w:r>
        <w:rPr/>
        <w:t>qG+DAGfuBNavR6Nu8iCO2kaDeDOHjFUFcBjsMWM2RccQ5l19QxaJsXNimpOSHBglLyOFbpuWCCNRAd</w:t>
      </w:r>
    </w:p>
    <w:p>
      <w:pPr>
        <w:pStyle w:val="PreformattedText"/>
        <w:bidi w:val="0"/>
        <w:spacing w:before="0" w:after="0"/>
        <w:jc w:val="left"/>
        <w:rPr/>
      </w:pPr>
      <w:r>
        <w:rPr/>
        <w:t>mqwzXfdKq+ihdq1cH2gQvMoCVab425vFNi4TiAkW9Zu6Bkc2l4NvESOBhEOPk80CN2YY5wQBrvfKkm</w:t>
      </w:r>
    </w:p>
    <w:p>
      <w:pPr>
        <w:pStyle w:val="PreformattedText"/>
        <w:bidi w:val="0"/>
        <w:spacing w:before="0" w:after="0"/>
        <w:jc w:val="left"/>
        <w:rPr/>
      </w:pPr>
      <w:r>
        <w:rPr/>
        <w:t>YSMZE8a2wb7aOaxBbJYPSVN7YZuXKiIyLQFjQPI2rh6A7ws0BEIxEWubANZiCCyRdFrbMQBAPcnbQe</w:t>
      </w:r>
    </w:p>
    <w:p>
      <w:pPr>
        <w:pStyle w:val="PreformattedText"/>
        <w:bidi w:val="0"/>
        <w:spacing w:before="0" w:after="0"/>
        <w:jc w:val="left"/>
        <w:rPr/>
      </w:pPr>
      <w:r>
        <w:rPr/>
        <w:t>xNAI4maEAtGqhEhXVKhg21UYKHagUXNU6Mts+KbG/Y3OvsYg4UEqGADOzURscnsQc0EFVhlJEXW8CD</w:t>
      </w:r>
    </w:p>
    <w:p>
      <w:pPr>
        <w:pStyle w:val="PreformattedText"/>
        <w:bidi w:val="0"/>
        <w:spacing w:before="0" w:after="0"/>
        <w:jc w:val="left"/>
        <w:rPr/>
      </w:pPr>
      <w:r>
        <w:rPr/>
        <w:t>CDRoCBLuAgx1kstPZdF02KaBaMxtjUlQ1ijUkQLGGESDQKktEyGfIFZhpqIlo5AWhNkS8arI00GAGo</w:t>
      </w:r>
    </w:p>
    <w:p>
      <w:pPr>
        <w:pStyle w:val="PreformattedText"/>
        <w:bidi w:val="0"/>
        <w:spacing w:before="0" w:after="0"/>
        <w:jc w:val="left"/>
        <w:rPr/>
      </w:pPr>
      <w:r>
        <w:rPr/>
        <w:t>GxtmwQMqgBpNrQJQdFjWQUUEQQUHAtl1OTrHYVQ2c20/siN1M0aAQo1wURaTiZCUG3QoR7OyilZDeW</w:t>
      </w:r>
    </w:p>
    <w:p>
      <w:pPr>
        <w:pStyle w:val="PreformattedText"/>
        <w:bidi w:val="0"/>
        <w:spacing w:before="0" w:after="0"/>
        <w:jc w:val="left"/>
        <w:rPr/>
      </w:pPr>
      <w:r>
        <w:rPr/>
        <w:t>F0kegmq215LrjvIcgGklEJQsbDb03gDd2lLYqSVCbCdZGUlQSHknnS3pxvDIyhGiYALz4CHO5gNsVA</w:t>
      </w:r>
    </w:p>
    <w:p>
      <w:pPr>
        <w:pStyle w:val="PreformattedText"/>
        <w:bidi w:val="0"/>
        <w:spacing w:before="0" w:after="0"/>
        <w:jc w:val="left"/>
        <w:rPr/>
      </w:pPr>
      <w:r>
        <w:rPr/>
        <w:t>IeXBo4ruuDEtG9GCaQaCqoSHjEQ8KPAqAknQgIXCgiYuhNYApEIrpMpRQBgURRGuNV17cBx3KHsp5p</w:t>
      </w:r>
    </w:p>
    <w:p>
      <w:pPr>
        <w:pStyle w:val="PreformattedText"/>
        <w:bidi w:val="0"/>
        <w:spacing w:before="0" w:after="0"/>
        <w:jc w:val="left"/>
        <w:rPr/>
      </w:pPr>
      <w:r>
        <w:rPr/>
        <w:t>YVPTrIy1EkOAXVuOipdY9BpsRqonR3uPxiChFlY6UShV0IXilxlUTXIBEMadON0d6zY5H2WIahF1Dw</w:t>
      </w:r>
    </w:p>
    <w:p>
      <w:pPr>
        <w:pStyle w:val="PreformattedText"/>
        <w:bidi w:val="0"/>
        <w:spacing w:before="0" w:after="0"/>
        <w:jc w:val="left"/>
        <w:rPr/>
      </w:pPr>
      <w:r>
        <w:rPr/>
        <w:t>+zIqJNWLNUKpC6cm1uTxLBoEJupqVVanGBF0uyE3SaBVrinrJ0W2ZlxiHtkhuZ4RWkgSNggQ3w3m3Y</w:t>
      </w:r>
    </w:p>
    <w:p>
      <w:pPr>
        <w:pStyle w:val="PreformattedText"/>
        <w:bidi w:val="0"/>
        <w:spacing w:before="0" w:after="0"/>
        <w:jc w:val="left"/>
        <w:rPr/>
      </w:pPr>
      <w:r>
        <w:rPr/>
        <w:t>u01WmhhvSScGbzkZ6LKIQ4vQV5MSEKaN0lBSHI8P3x9pNImtUoCcDcd4rZJaxkV3OzRx4x0KvAgBqU</w:t>
      </w:r>
    </w:p>
    <w:p>
      <w:pPr>
        <w:pStyle w:val="PreformattedText"/>
        <w:bidi w:val="0"/>
        <w:spacing w:before="0" w:after="0"/>
        <w:jc w:val="left"/>
        <w:rPr/>
      </w:pPr>
      <w:r>
        <w:rPr/>
        <w:t>l7OpMjAnCSMD3JodGPGQDoFExtBwGs+pjy6TSNG6O6m3ONwNqBXUKjQDCwMQM0ZTuuSxGqeTIiIB7g</w:t>
      </w:r>
    </w:p>
    <w:p>
      <w:pPr>
        <w:pStyle w:val="PreformattedText"/>
        <w:bidi w:val="0"/>
        <w:spacing w:before="0" w:after="0"/>
        <w:jc w:val="left"/>
        <w:rPr/>
      </w:pPr>
      <w:r>
        <w:rPr/>
        <w:t>tYjG/vBgiIk3no/Z9xwcxF+gtui5SbecTlGLEFWJt9uWJDon7QM8mjXA45yITU8gcLuGwON7wVtxMN</w:t>
      </w:r>
    </w:p>
    <w:p>
      <w:pPr>
        <w:pStyle w:val="PreformattedText"/>
        <w:bidi w:val="0"/>
        <w:spacing w:before="0" w:after="0"/>
        <w:jc w:val="left"/>
        <w:rPr/>
      </w:pPr>
      <w:r>
        <w:rPr/>
        <w:t>itobJVObm0CAb1AKQUJF4MQMieLYdygWt+cbVAi1PRXVXblm9hs0g7JGaJu3c41hFjCUCQ3kLNYwRF</w:t>
      </w:r>
    </w:p>
    <w:p>
      <w:pPr>
        <w:pStyle w:val="PreformattedText"/>
        <w:bidi w:val="0"/>
        <w:spacing w:before="0" w:after="0"/>
        <w:jc w:val="left"/>
        <w:rPr/>
      </w:pPr>
      <w:r>
        <w:rPr/>
        <w:t>foEfpk0S1mCVWhLNlKKqc4OdWwA2eNJee8SpBQTU5tFD2d95wHR1TsxxoeE1iqbHICi6WEdecHRCNo</w:t>
      </w:r>
    </w:p>
    <w:p>
      <w:pPr>
        <w:pStyle w:val="PreformattedText"/>
        <w:bidi w:val="0"/>
        <w:spacing w:before="0" w:after="0"/>
        <w:jc w:val="left"/>
        <w:rPr/>
      </w:pPr>
      <w:r>
        <w:rPr/>
        <w:t>polMoNNhMWoUSDQdBGg8TJozsRhZDton7ZxNLrkIrpw89bx4gV2gBaeLYTIrWLIERSF1ChJcmAoCIA</w:t>
      </w:r>
    </w:p>
    <w:p>
      <w:pPr>
        <w:pStyle w:val="PreformattedText"/>
        <w:bidi w:val="0"/>
        <w:spacing w:before="0" w:after="0"/>
        <w:jc w:val="left"/>
        <w:rPr/>
      </w:pPr>
      <w:r>
        <w:rPr/>
        <w:t>XiRbACbwYpcDY0Iw8lJkKJWBr8C65B8ZMGgDy0hw+Rfr3gXVWA6IK8IimXZQDsDgeoRbfGdkgkJISC</w:t>
      </w:r>
    </w:p>
    <w:p>
      <w:pPr>
        <w:pStyle w:val="PreformattedText"/>
        <w:bidi w:val="0"/>
        <w:spacing w:before="0" w:after="0"/>
        <w:jc w:val="left"/>
        <w:rPr/>
      </w:pPr>
      <w:r>
        <w:rPr/>
        <w:t>92R/GbbNOVKqArVm8KUECNLs8jPo7w6XboOh2p3xnAW0u2nEDqcfWIvXQKo2rY+8FLAtS8HehoeDnE</w:t>
      </w:r>
    </w:p>
    <w:p>
      <w:pPr>
        <w:pStyle w:val="PreformattedText"/>
        <w:bidi w:val="0"/>
        <w:spacing w:before="0" w:after="0"/>
        <w:jc w:val="left"/>
        <w:rPr/>
      </w:pPr>
      <w:r>
        <w:rPr/>
        <w:t>ANo8+dk2eXNlBsPoXa2Hb9sdbUoAeOTay8ftgg53D42nN1PE1c07zMW1BMo2694QhDEAaASsfko4lI</w:t>
      </w:r>
    </w:p>
    <w:p>
      <w:pPr>
        <w:pStyle w:val="PreformattedText"/>
        <w:bidi w:val="0"/>
        <w:spacing w:before="0" w:after="0"/>
        <w:jc w:val="left"/>
        <w:rPr/>
      </w:pPr>
      <w:r>
        <w:rPr/>
        <w:t>0F4KJoqvbebALOFNhwVQoenCLqFpLfJXlXLbRBUSa2wDT9zJVfYNBai73JjkSBt7DfGMhFK/R8GBjQ</w:t>
      </w:r>
    </w:p>
    <w:p>
      <w:pPr>
        <w:pStyle w:val="PreformattedText"/>
        <w:bidi w:val="0"/>
        <w:spacing w:before="0" w:after="0"/>
        <w:jc w:val="left"/>
        <w:rPr/>
      </w:pPr>
      <w:r>
        <w:rPr/>
        <w:t>LTjo15aK/95O1UKhcNUz+cQQVUFhSkgXHhI8XQBRpgSt1nBSErhzBzLfrFBCGABRII9l0TLypiCHSd</w:t>
      </w:r>
    </w:p>
    <w:p>
      <w:pPr>
        <w:pStyle w:val="PreformattedText"/>
        <w:bidi w:val="0"/>
        <w:spacing w:before="0" w:after="0"/>
        <w:jc w:val="left"/>
        <w:rPr/>
      </w:pPr>
      <w:r>
        <w:rPr/>
        <w:t>Vo6PvNhsJwtO6PC0PeXh6hh6IJ4p4mCmNIbg7go26BcKE0kU0batHnSbx/AEIAepF7uFptUkWh3eU4</w:t>
      </w:r>
    </w:p>
    <w:p>
      <w:pPr>
        <w:pStyle w:val="PreformattedText"/>
        <w:bidi w:val="0"/>
        <w:spacing w:before="0" w:after="0"/>
        <w:jc w:val="left"/>
        <w:rPr/>
      </w:pPr>
      <w:r>
        <w:rPr/>
        <w:t>8ZUA4lfk0YbdecAIeEbr0K+TWDPVB5q6v4OPWHBx7OuIeMPZAMieE0ebio02KxFI/ev/cqjZd7kPD5</w:t>
      </w:r>
    </w:p>
    <w:p>
      <w:pPr>
        <w:pStyle w:val="PreformattedText"/>
        <w:bidi w:val="0"/>
        <w:spacing w:before="0" w:after="0"/>
        <w:jc w:val="left"/>
        <w:rPr/>
      </w:pPr>
      <w:r>
        <w:rPr/>
        <w:t>3haKEAaNM/ZNOAQLe11NaDhieIeD0bnG9bwDo8uHY32v8ZNbpt3SNrTicGbEjg7omzUIlc7xXytlYE</w:t>
      </w:r>
    </w:p>
    <w:p>
      <w:pPr>
        <w:pStyle w:val="PreformattedText"/>
        <w:bidi w:val="0"/>
        <w:spacing w:before="0" w:after="0"/>
        <w:jc w:val="left"/>
        <w:rPr/>
      </w:pPr>
      <w:r>
        <w:rPr/>
        <w:t>hA/HWslWYy8EEELhHpk1jKJ0RBk3SnGIJ52iyoO2A2fyYbK6e6A4u6860ZycLZES8hRE6U5xUh20lx</w:t>
      </w:r>
    </w:p>
    <w:p>
      <w:pPr>
        <w:pStyle w:val="PreformattedText"/>
        <w:bidi w:val="0"/>
        <w:spacing w:before="0" w:after="0"/>
        <w:jc w:val="left"/>
        <w:rPr/>
      </w:pPr>
      <w:r>
        <w:rPr/>
        <w:t>OIANNXGKkEJtV7J4K949AQDGCUHk0v4yS5HYILqlA2U4mOgpuiayCG8WkbW9GwLQ8BxnDGomYFABwG</w:t>
      </w:r>
    </w:p>
    <w:p>
      <w:pPr>
        <w:pStyle w:val="PreformattedText"/>
        <w:bidi w:val="0"/>
        <w:spacing w:before="0" w:after="0"/>
        <w:jc w:val="left"/>
        <w:rPr/>
      </w:pPr>
      <w:r>
        <w:rPr/>
        <w:t>iYRzx+A8IDrxsccannUverxu/xlj/YUg1RDG+owT7hBB4MWN031g0IIUMh4Cb7uF5OkUIeIN2jeKBm</w:t>
      </w:r>
    </w:p>
    <w:p>
      <w:pPr>
        <w:pStyle w:val="PreformattedText"/>
        <w:bidi w:val="0"/>
        <w:spacing w:before="0" w:after="0"/>
        <w:jc w:val="left"/>
        <w:rPr/>
      </w:pPr>
      <w:r>
        <w:rPr/>
        <w:t>OVq3iCHVwQGDYRk64DX84nltwRBJtYDnnJ8EWFF6MJEp04ItFxoMKRTiXy4H02VJSCjwLQOt5cZwGC</w:t>
      </w:r>
    </w:p>
    <w:p>
      <w:pPr>
        <w:pStyle w:val="PreformattedText"/>
        <w:bidi w:val="0"/>
        <w:spacing w:before="0" w:after="0"/>
        <w:jc w:val="left"/>
        <w:rPr/>
      </w:pPr>
      <w:r>
        <w:rPr/>
        <w:t>JsvUEEtzu4pTshQVE33TBy0NQZldUPHeAauTf0aKBU0dGWeogwm0qutgMFWYEciF9pN0cjA5KnSqMZ</w:t>
      </w:r>
    </w:p>
    <w:p>
      <w:pPr>
        <w:pStyle w:val="PreformattedText"/>
        <w:bidi w:val="0"/>
        <w:spacing w:before="0" w:after="0"/>
        <w:jc w:val="left"/>
        <w:rPr/>
      </w:pPr>
      <w:r>
        <w:rPr/>
        <w:t>rcU8cYgLFsFGgQD0KnJjXC4MyR5RIIB3shMPdRG3VtyFUNIo8OKtDoCVF6AQyk3e8Aw7dbUxL6SKm8</w:t>
      </w:r>
    </w:p>
    <w:p>
      <w:pPr>
        <w:pStyle w:val="PreformattedText"/>
        <w:bidi w:val="0"/>
        <w:spacing w:before="0" w:after="0"/>
        <w:jc w:val="left"/>
        <w:rPr/>
      </w:pPr>
      <w:r>
        <w:rPr/>
        <w:t>XKA29BOB0AOlGawNAszbHkBHEA63MfTK+Qil8kpVV1ghDdWiLqiFRs56wThoKoUJjSiAgXCrehabBf</w:t>
      </w:r>
    </w:p>
    <w:p>
      <w:pPr>
        <w:pStyle w:val="PreformattedText"/>
        <w:bidi w:val="0"/>
        <w:spacing w:before="0" w:after="0"/>
        <w:jc w:val="left"/>
        <w:rPr/>
      </w:pPr>
      <w:r>
        <w:rPr/>
        <w:t>0x0YZIJouwSByBXIrHAp0YCU1lbcUeTtwGljyIY8zRFeDfOFaxA7J3qkLF01o3MAbaBItrGBGsmmve</w:t>
      </w:r>
    </w:p>
    <w:p>
      <w:pPr>
        <w:pStyle w:val="PreformattedText"/>
        <w:bidi w:val="0"/>
        <w:spacing w:before="0" w:after="0"/>
        <w:jc w:val="left"/>
        <w:rPr/>
      </w:pPr>
      <w:r>
        <w:rPr/>
        <w:t>WGADQhBqgoOuE4POEWE1SGPOWscjByZyVKmmxFu5Z1ilZIV+ACfRuy6ySPvYDsQuIDTAXbQSAiqdoI</w:t>
      </w:r>
    </w:p>
    <w:p>
      <w:pPr>
        <w:pStyle w:val="PreformattedText"/>
        <w:bidi w:val="0"/>
        <w:spacing w:before="0" w:after="0"/>
        <w:jc w:val="left"/>
        <w:rPr/>
      </w:pPr>
      <w:r>
        <w:rPr/>
        <w:t>nh1xiG0kWrzRA9rTBKASoBFUqruTwC4gCQ2BTcLYeweGK3TBPxmCArK6V04weybVTV8QooVq/wA4NB</w:t>
      </w:r>
    </w:p>
    <w:p>
      <w:pPr>
        <w:pStyle w:val="PreformattedText"/>
        <w:bidi w:val="0"/>
        <w:spacing w:before="0" w:after="0"/>
        <w:jc w:val="left"/>
        <w:rPr/>
      </w:pPr>
      <w:r>
        <w:rPr/>
        <w:t>kLugPBPNTnvEDzju/J3Puk/DcEQgjlYEt21WwuQQEbYJKmwQQin3jTZ0CQbQNpLDvjLiq6ikC8gcGm</w:t>
      </w:r>
    </w:p>
    <w:p>
      <w:pPr>
        <w:pStyle w:val="PreformattedText"/>
        <w:bidi w:val="0"/>
        <w:spacing w:before="0" w:after="0"/>
        <w:jc w:val="left"/>
        <w:rPr/>
      </w:pPr>
      <w:r>
        <w:rPr/>
        <w:t>7esKSnU64Ks4pTYVcF4dWkg0ACU0XqBkJTSMQBpglVFzxMRUQINyEIaToxa5xSoaVZ0b4EoDYgXAQK</w:t>
      </w:r>
    </w:p>
    <w:p>
      <w:pPr>
        <w:pStyle w:val="PreformattedText"/>
        <w:bidi w:val="0"/>
        <w:spacing w:before="0" w:after="0"/>
        <w:jc w:val="left"/>
        <w:rPr/>
      </w:pPr>
      <w:r>
        <w:rPr/>
        <w:t>VZqTtCjxDfLcQrLkBAJSASlRZ3rLQLIhQqowg+lEinWOqixY0hHRSvA+2SQjRS2k1BIFrodTH2VpIG</w:t>
      </w:r>
    </w:p>
    <w:p>
      <w:pPr>
        <w:pStyle w:val="PreformattedText"/>
        <w:bidi w:val="0"/>
        <w:spacing w:before="0" w:after="0"/>
        <w:jc w:val="left"/>
        <w:rPr/>
      </w:pPr>
      <w:r>
        <w:rPr/>
        <w:t>lJS0cxeLkiALjZRC7JAtnHWbtiCsA4GrNCR3w84fhi0P1JaAA0cpiWxTRRgWUTphQFpEQULduOzHrI</w:t>
      </w:r>
    </w:p>
    <w:p>
      <w:pPr>
        <w:pStyle w:val="PreformattedText"/>
        <w:bidi w:val="0"/>
        <w:spacing w:before="0" w:after="0"/>
        <w:jc w:val="left"/>
        <w:rPr/>
      </w:pPr>
      <w:r>
        <w:rPr/>
        <w:t>e7zsAWog7vedFwkI4DtANzes0AkoEGiuIXocYeB1A14Lkpb1o4yHdSgDc6hcu9tzRrbbJJYtml7gwJ</w:t>
      </w:r>
    </w:p>
    <w:p>
      <w:pPr>
        <w:pStyle w:val="PreformattedText"/>
        <w:bidi w:val="0"/>
        <w:spacing w:before="0" w:after="0"/>
        <w:jc w:val="left"/>
        <w:rPr/>
      </w:pPr>
      <w:r>
        <w:rPr/>
        <w:t>QPRBAOiFV6OzWWl6IYcOLEAHFzVQHTIFp5R5ecUoPc6mgNZbE3s4V6Eizug0ketGAzqWrombQqNhTN</w:t>
      </w:r>
    </w:p>
    <w:p>
      <w:pPr>
        <w:pStyle w:val="PreformattedText"/>
        <w:bidi w:val="0"/>
        <w:spacing w:before="0" w:after="0"/>
        <w:jc w:val="left"/>
        <w:rPr/>
      </w:pPr>
      <w:r>
        <w:rPr/>
        <w:t>kYR3Gmgx9k/ZwawAJCOhUwoacswAQA6YGmdGs4yi+ANQ6NptOzvec+UA4OlIeCdA9ZaYZIcyBAgtXj</w:t>
      </w:r>
    </w:p>
    <w:p>
      <w:pPr>
        <w:pStyle w:val="PreformattedText"/>
        <w:bidi w:val="0"/>
        <w:spacing w:before="0" w:after="0"/>
        <w:jc w:val="left"/>
        <w:rPr/>
      </w:pPr>
      <w:r>
        <w:rPr/>
        <w:t>GIYgaciqmnZI2luINagMBAwEHz3CYluXdUvljzxshpiwWrduYWnI4T3ALAEUkFRzurm5LBYe3wGb+n</w:t>
      </w:r>
    </w:p>
    <w:p>
      <w:pPr>
        <w:pStyle w:val="PreformattedText"/>
        <w:bidi w:val="0"/>
        <w:spacing w:before="0" w:after="0"/>
        <w:jc w:val="left"/>
        <w:rPr/>
      </w:pPr>
      <w:r>
        <w:rPr/>
        <w:t>fGJONYJymiFe895ZCwICwNuQ1/GFFn8YdtUF5ENLiDyEktR36I6wpGttCjGmuI2phJQCpDSJVaYjms</w:t>
      </w:r>
    </w:p>
    <w:p>
      <w:pPr>
        <w:pStyle w:val="PreformattedText"/>
        <w:bidi w:val="0"/>
        <w:spacing w:before="0" w:after="0"/>
        <w:jc w:val="left"/>
        <w:rPr/>
      </w:pPr>
      <w:r>
        <w:rPr/>
        <w:t>gTrkeRJa/uzSA6IBjszm2/uZpQNi7Iu0kN4SBCJ2caiqjxrHYXE8gKD1W9PWAPqLdljxRqn1mhomxY</w:t>
      </w:r>
    </w:p>
    <w:p>
      <w:pPr>
        <w:pStyle w:val="PreformattedText"/>
        <w:bidi w:val="0"/>
        <w:spacing w:before="0" w:after="0"/>
        <w:jc w:val="left"/>
        <w:rPr/>
      </w:pPr>
      <w:r>
        <w:rPr/>
        <w:t>861SfnBUERQHMTQ5DDKnglxKgb2Lzhpg3iUaDuLOMaK9xYiz7cBHrIwMpUuWU5U5wtHAVqHRngec4n</w:t>
      </w:r>
    </w:p>
    <w:p>
      <w:pPr>
        <w:pStyle w:val="PreformattedText"/>
        <w:bidi w:val="0"/>
        <w:spacing w:before="0" w:after="0"/>
        <w:jc w:val="left"/>
        <w:rPr/>
      </w:pPr>
      <w:r>
        <w:rPr/>
        <w:t>ahQCB1KV/wDcY9FC8h42G52u84Gyyiix10P6mSMFFVR0maqOnOJHEdHbjypOM4HBgpDVhsXneEN8qo</w:t>
      </w:r>
    </w:p>
    <w:p>
      <w:pPr>
        <w:pStyle w:val="PreformattedText"/>
        <w:bidi w:val="0"/>
        <w:spacing w:before="0" w:after="0"/>
        <w:jc w:val="left"/>
        <w:rPr/>
      </w:pPr>
      <w:r>
        <w:rPr/>
        <w:t>/u0nGFaf6k5Ckgbly2MMTwJLc0ac4nwAejnRAOuMukeuRMWwoyjnF0XUX4mksMSuZqRcy84bTqYwzf</w:t>
      </w:r>
    </w:p>
    <w:p>
      <w:pPr>
        <w:pStyle w:val="PreformattedText"/>
        <w:bidi w:val="0"/>
        <w:spacing w:before="0" w:after="0"/>
        <w:jc w:val="left"/>
        <w:rPr/>
      </w:pPr>
      <w:r>
        <w:rPr/>
        <w:t>5I0ogNEwydY7q1pwEJ7uFUl2zsH6xTqWZOUUVBtIJ6jvGGAlgoBpWEf7xkM1jyCpFl+sNtAShKOATU</w:t>
      </w:r>
    </w:p>
    <w:p>
      <w:pPr>
        <w:pStyle w:val="PreformattedText"/>
        <w:bidi w:val="0"/>
        <w:spacing w:before="0" w:after="0"/>
        <w:jc w:val="left"/>
        <w:rPr/>
      </w:pPr>
      <w:r>
        <w:rPr/>
        <w:t>yZY+IRIjvmn84ctIFRRgIdS3jjJCaBEaUW/h9YAQNJ9l4F8GDw3bAELwrz2Y3JBWnkFheXO2+a4q2v</w:t>
      </w:r>
    </w:p>
    <w:p>
      <w:pPr>
        <w:pStyle w:val="PreformattedText"/>
        <w:bidi w:val="0"/>
        <w:spacing w:before="0" w:after="0"/>
        <w:jc w:val="left"/>
        <w:rPr/>
      </w:pPr>
      <w:r>
        <w:rPr/>
        <w:t>ofnFLOnNAN7n+JiDJqguqErugf3gioQXUFAIK/1mgv0KhOkdamE2JB03Iag9Fx77q0OIF/BMGiBYAV</w:t>
      </w:r>
    </w:p>
    <w:p>
      <w:pPr>
        <w:pStyle w:val="PreformattedText"/>
        <w:bidi w:val="0"/>
        <w:spacing w:before="0" w:after="0"/>
        <w:jc w:val="left"/>
        <w:rPr/>
      </w:pPr>
      <w:r>
        <w:rPr/>
        <w:t>AEgrO0mCkRwyMiA2qSu/JlBRRI5QyiDoImGkpElypfhJFcV7OVtcByZZhNGcePcMyRQN3vDhJxJTO3</w:t>
      </w:r>
    </w:p>
    <w:p>
      <w:pPr>
        <w:pStyle w:val="PreformattedText"/>
        <w:bidi w:val="0"/>
        <w:spacing w:before="0" w:after="0"/>
        <w:jc w:val="left"/>
        <w:rPr/>
      </w:pPr>
      <w:r>
        <w:rPr/>
        <w:t>xjbWChFadUqBPZocYaHiGRKVgJSUPWB0M7TWe6GiOj7wanohBhWIB27R1lwzJQ8DOkOHEwkYbWirK9</w:t>
      </w:r>
    </w:p>
    <w:p>
      <w:pPr>
        <w:pStyle w:val="PreformattedText"/>
        <w:bidi w:val="0"/>
        <w:spacing w:before="0" w:after="0"/>
        <w:jc w:val="left"/>
        <w:rPr/>
      </w:pPr>
      <w:r>
        <w:rPr/>
        <w:t>HbGmUQLzjThDvbtnQZ8UKEjMIQX7ykS8dH4U7N83nERSxRZtOFC8POFFeMKEs8lR5IYwCKV24gjMWd</w:t>
      </w:r>
    </w:p>
    <w:p>
      <w:pPr>
        <w:pStyle w:val="PreformattedText"/>
        <w:bidi w:val="0"/>
        <w:spacing w:before="0" w:after="0"/>
        <w:jc w:val="left"/>
        <w:rPr/>
      </w:pPr>
      <w:r>
        <w:rPr/>
        <w:t>PnFENtFAbmkiQ2J5wEWhEUJ7g0BDrGO9U5sIOgnC09YuaIoaQcsIg7R3h0Iy6wAAzTHfcwmy3NeKu7</w:t>
      </w:r>
    </w:p>
    <w:p>
      <w:pPr>
        <w:pStyle w:val="PreformattedText"/>
        <w:bidi w:val="0"/>
        <w:spacing w:before="0" w:after="0"/>
        <w:jc w:val="left"/>
        <w:rPr/>
      </w:pPr>
      <w:r>
        <w:rPr/>
        <w:t>D7GLtliNOQnCmcGAlLaAjQZ15NKzJ1alxeEQWlccneCiytAKFG3CSb13iiETAhlGNG+d4kXYiEAaQC</w:t>
      </w:r>
    </w:p>
    <w:p>
      <w:pPr>
        <w:pStyle w:val="PreformattedText"/>
        <w:bidi w:val="0"/>
        <w:spacing w:before="0" w:after="0"/>
        <w:jc w:val="left"/>
        <w:rPr/>
      </w:pPr>
      <w:r>
        <w:rPr/>
        <w:t>5nD5y28TBV8fhDiauNtwsQ69EltKaLixMAQsAAq7WkxyY45hm2IXhC3rABxgEgayhI4QU1M4m9QU0h</w:t>
      </w:r>
    </w:p>
    <w:p>
      <w:pPr>
        <w:pStyle w:val="PreformattedText"/>
        <w:bidi w:val="0"/>
        <w:spacing w:before="0" w:after="0"/>
        <w:jc w:val="left"/>
        <w:rPr/>
      </w:pPr>
      <w:r>
        <w:rPr/>
        <w:t>bmrKijrFvYN2g/kBACdVxlr0SigIFRFDUNjpgQIKwtRQpQCFxqYRGzn2FFdFAZTBAxhSJ48QFNbkaD</w:t>
      </w:r>
    </w:p>
    <w:p>
      <w:pPr>
        <w:pStyle w:val="PreformattedText"/>
        <w:bidi w:val="0"/>
        <w:spacing w:before="0" w:after="0"/>
        <w:jc w:val="left"/>
        <w:rPr/>
      </w:pPr>
      <w:r>
        <w:rPr/>
        <w:t>qFxkwcwdGXBYyDMgXlsyX3w9hOCO8HsJlhs2GUo5TfOV1pUCMUKu2Hal84T6QqYSrC4ArbgodzEE2E</w:t>
      </w:r>
    </w:p>
    <w:p>
      <w:pPr>
        <w:pStyle w:val="PreformattedText"/>
        <w:bidi w:val="0"/>
        <w:spacing w:before="0" w:after="0"/>
        <w:jc w:val="left"/>
        <w:rPr/>
      </w:pPr>
      <w:r>
        <w:rPr/>
        <w:t>rFSN6HZnIfagDIK2pKh0auB0MbrcUNkHXg3jhoLRRjnbBAjpf4mm1wQMsxehpZddxVWNi5HsVBo1S3</w:t>
      </w:r>
    </w:p>
    <w:p>
      <w:pPr>
        <w:pStyle w:val="PreformattedText"/>
        <w:bidi w:val="0"/>
        <w:spacing w:before="0" w:after="0"/>
        <w:jc w:val="left"/>
        <w:rPr/>
      </w:pPr>
      <w:r>
        <w:rPr/>
        <w:t>Ae6IAoAQ1s5H3iDQ4AiMAQtizyGLkcRdqUGKCmxXneGwPYtDtsAIaDV1xlyQDrWaoCIaptRm2czpWl</w:t>
      </w:r>
    </w:p>
    <w:p>
      <w:pPr>
        <w:pStyle w:val="PreformattedText"/>
        <w:bidi w:val="0"/>
        <w:spacing w:before="0" w:after="0"/>
        <w:jc w:val="left"/>
        <w:rPr/>
      </w:pPr>
      <w:r>
        <w:rPr/>
        <w:t>gPM7DCFcwWKBCFfJDnx1kNh4QLAkeI0/I6NcgBCrw1bcK0ihlyCXeAEA60OuGX1l8KzWQjRWI488b3</w:t>
      </w:r>
    </w:p>
    <w:p>
      <w:pPr>
        <w:pStyle w:val="PreformattedText"/>
        <w:bidi w:val="0"/>
        <w:spacing w:before="0" w:after="0"/>
        <w:jc w:val="left"/>
        <w:rPr/>
      </w:pPr>
      <w:r>
        <w:rPr/>
        <w:t>jCBSTEFLUNx0r5x7wmbUj03dtBvG9QWiAmhAAedwxcqs4Xci8Cl0prNBC8tpMDVFO0mw3goVDL0oKc</w:t>
      </w:r>
    </w:p>
    <w:p>
      <w:pPr>
        <w:pStyle w:val="PreformattedText"/>
        <w:bidi w:val="0"/>
        <w:spacing w:before="0" w:after="0"/>
        <w:jc w:val="left"/>
        <w:rPr/>
      </w:pPr>
      <w:r>
        <w:rPr/>
        <w:t>HYrJvyYkQogetHYwTobDxxl0Qt8gBA0B0s2OIjtOQ4x2R2NH+MQEOCAwaOwKCCzeLCIIpCEhKFXfQr</w:t>
      </w:r>
    </w:p>
    <w:p>
      <w:pPr>
        <w:pStyle w:val="PreformattedText"/>
        <w:bidi w:val="0"/>
        <w:spacing w:before="0" w:after="0"/>
        <w:jc w:val="left"/>
        <w:rPr/>
      </w:pPr>
      <w:r>
        <w:rPr/>
        <w:t>nHoIVBkbRQZZw/hm8gaxFkaARcgbhz1kq++fKEomNN92YSiOFLXeonb8LsxhDGAB1CIX0yFoAe00GB</w:t>
      </w:r>
    </w:p>
    <w:p>
      <w:pPr>
        <w:pStyle w:val="PreformattedText"/>
        <w:bidi w:val="0"/>
        <w:spacing w:before="0" w:after="0"/>
        <w:jc w:val="left"/>
        <w:rPr/>
      </w:pPr>
      <w:r>
        <w:rPr/>
        <w:t>bV5izBrNbKI9ILtZ5Mxig2kLV7tps+nItESOgbVElBHg5whJUW6opBdFANLHAJI2wGnPQIUBfesYAA</w:t>
      </w:r>
    </w:p>
    <w:p>
      <w:pPr>
        <w:pStyle w:val="PreformattedText"/>
        <w:bidi w:val="0"/>
        <w:spacing w:before="0" w:after="0"/>
        <w:jc w:val="left"/>
        <w:rPr/>
      </w:pPr>
      <w:r>
        <w:rPr/>
        <w:t>VVbiKvInUmNiQNRQHtBpB8JmjGN+UIJDuut5ZbW8AGW1pQTeq5tRFDIBeBBFvreBv2nyJyDcFpsesp</w:t>
      </w:r>
    </w:p>
    <w:p>
      <w:pPr>
        <w:pStyle w:val="PreformattedText"/>
        <w:bidi w:val="0"/>
        <w:spacing w:before="0" w:after="0"/>
        <w:jc w:val="left"/>
        <w:rPr/>
      </w:pPr>
      <w:r>
        <w:rPr/>
        <w:t>DsKoKtQZEqBB6wk6Ua6ISANK2JiIXikBIwMast8GLnEBIGEarbzJxkE4wzmcwG1oNU3l0ITeVYVutW</w:t>
      </w:r>
    </w:p>
    <w:p>
      <w:pPr>
        <w:pStyle w:val="PreformattedText"/>
        <w:bidi w:val="0"/>
        <w:spacing w:before="0" w:after="0"/>
        <w:jc w:val="left"/>
        <w:rPr/>
      </w:pPr>
      <w:r>
        <w:rPr/>
        <w:t>ji94dhAQVjbUeQ01lEdHiPfJraSxxyxUAi7r2dURA577xm3IrqQ5FF4wRLIlFAFkx/jFBNxQ+BSaRR</w:t>
      </w:r>
    </w:p>
    <w:p>
      <w:pPr>
        <w:pStyle w:val="PreformattedText"/>
        <w:bidi w:val="0"/>
        <w:spacing w:before="0" w:after="0"/>
        <w:jc w:val="left"/>
        <w:rPr/>
      </w:pPr>
      <w:r>
        <w:rPr/>
        <w:t>71jtEGVpeyWjHTr3iAFA1Cq3cXhBPyZcwVQDXloDe3JgLa2h0LB0PQcWB3UFPuvtcHXMnfbgGy85iO</w:t>
      </w:r>
    </w:p>
    <w:p>
      <w:pPr>
        <w:pStyle w:val="PreformattedText"/>
        <w:bidi w:val="0"/>
        <w:spacing w:before="0" w:after="0"/>
        <w:jc w:val="left"/>
        <w:rPr/>
      </w:pPr>
      <w:r>
        <w:rPr/>
        <w:t>Cz4hHEYW3VxJgKdgW3Umr3vAUEBLpK7okOPOcXWFBqrNEX/rFC2dCwjK6NAPxvIYleGNZN74jfDkSA</w:t>
      </w:r>
    </w:p>
    <w:p>
      <w:pPr>
        <w:pStyle w:val="PreformattedText"/>
        <w:bidi w:val="0"/>
        <w:spacing w:before="0" w:after="0"/>
        <w:jc w:val="left"/>
        <w:rPr/>
      </w:pPr>
      <w:r>
        <w:rPr/>
        <w:t>QdRJK3AnUzYAqcNlJZdchcW1UDPeyI011v8YrAIFuzKpZE6ztxjYPAdCYVSNQ0mj7T66ybbUuFW4Y2</w:t>
      </w:r>
    </w:p>
    <w:p>
      <w:pPr>
        <w:pStyle w:val="PreformattedText"/>
        <w:bidi w:val="0"/>
        <w:spacing w:before="0" w:after="0"/>
        <w:jc w:val="left"/>
        <w:rPr/>
      </w:pPr>
      <w:r>
        <w:rPr/>
        <w:t>nHCMEsotOOSKOgwjzbTUGC7Gg823CBA8xVRiXibPObuPEgpJo7R3nMag31evS3rGBwm2nUiJxSYZvD</w:t>
      </w:r>
    </w:p>
    <w:p>
      <w:pPr>
        <w:pStyle w:val="PreformattedText"/>
        <w:bidi w:val="0"/>
        <w:spacing w:before="0" w:after="0"/>
        <w:jc w:val="left"/>
        <w:rPr/>
      </w:pPr>
      <w:r>
        <w:rPr/>
        <w:t>S7tAdjXv74wibUQ0+XgHrm5cdi9NABwdDxN4yA82oR6kIrOgzZJKw2MuJJPXJqF+LaqgDrWnFNKZVo</w:t>
      </w:r>
    </w:p>
    <w:p>
      <w:pPr>
        <w:pStyle w:val="PreformattedText"/>
        <w:bidi w:val="0"/>
        <w:spacing w:before="0" w:after="0"/>
        <w:jc w:val="left"/>
        <w:rPr/>
      </w:pPr>
      <w:r>
        <w:rPr/>
        <w:t>42CA2JN3LcAeTxoOIo8LgFKfYa6PGBD3YNt37cDCEhjezIDlNk1zdOX5JrFmQyloVx9xSc6wJdGyaB</w:t>
      </w:r>
    </w:p>
    <w:p>
      <w:pPr>
        <w:pStyle w:val="PreformattedText"/>
        <w:bidi w:val="0"/>
        <w:spacing w:before="0" w:after="0"/>
        <w:jc w:val="left"/>
        <w:rPr/>
      </w:pPr>
      <w:r>
        <w:rPr/>
        <w:t>Y2bRJMDAGvIdMUnB0BMYlGdzpuVNm+cNCfPMnJsQOfGPROWqgDhuT/AG3hBw3Sv2TfD1zm0qQoNQ1u</w:t>
      </w:r>
    </w:p>
    <w:p>
      <w:pPr>
        <w:pStyle w:val="PreformattedText"/>
        <w:bidi w:val="0"/>
        <w:spacing w:before="0" w:after="0"/>
        <w:jc w:val="left"/>
        <w:rPr/>
      </w:pPr>
      <w:r>
        <w:rPr/>
        <w:t>SjBC0o0eer4EwQTsM+wzwNM4yAK10B2fcfzl3V0thtJLzd4LoH7iHfbbzjKhoXcXmR/0YwVAWBAbjd</w:t>
      </w:r>
    </w:p>
    <w:p>
      <w:pPr>
        <w:pStyle w:val="PreformattedText"/>
        <w:bidi w:val="0"/>
        <w:spacing w:before="0" w:after="0"/>
        <w:jc w:val="left"/>
        <w:rPr/>
      </w:pPr>
      <w:r>
        <w:rPr/>
        <w:t>9sfjXNggQ+zwYM5ODKq0JANEeMUtrKkcIcgFU70zSwdWkSVTORYlwUTDA1NtSWiKuFAa3K6IE22Nd7</w:t>
      </w:r>
    </w:p>
    <w:p>
      <w:pPr>
        <w:pStyle w:val="PreformattedText"/>
        <w:bidi w:val="0"/>
        <w:spacing w:before="0" w:after="0"/>
        <w:jc w:val="left"/>
        <w:rPr/>
      </w:pPr>
      <w:r>
        <w:rPr/>
        <w:t>GEB7wtGEAxCjW8AFqGBwMjTIHQYpTNLqpaPk9B6xiL7RA0B3YpFCZIx1H7iBreR5ecAiihNTEQUvPH</w:t>
      </w:r>
    </w:p>
    <w:p>
      <w:pPr>
        <w:pStyle w:val="PreformattedText"/>
        <w:bidi w:val="0"/>
        <w:spacing w:before="0" w:after="0"/>
        <w:jc w:val="left"/>
        <w:rPr/>
      </w:pPr>
      <w:r>
        <w:rPr/>
        <w:t>DNKUjqGFk7w2rrLSldqiFaJRGK4SEaoTOsltGvrHgWwCYqgoatGWnZBoazwbeHLvCcsm3ailQjFVxp</w:t>
      </w:r>
    </w:p>
    <w:p>
      <w:pPr>
        <w:pStyle w:val="PreformattedText"/>
        <w:bidi w:val="0"/>
        <w:spacing w:before="0" w:after="0"/>
        <w:jc w:val="left"/>
        <w:rPr/>
      </w:pPr>
      <w:r>
        <w:rPr/>
        <w:t>magKxdjBW3OAoEtQPUNVK7MHVUpFuTsBQt7cT54aREVLWTFweUyDtzBp0jsXEKAaaXJQWzs3mzFHJC</w:t>
      </w:r>
    </w:p>
    <w:p>
      <w:pPr>
        <w:pStyle w:val="PreformattedText"/>
        <w:bidi w:val="0"/>
        <w:spacing w:before="0" w:after="0"/>
        <w:jc w:val="left"/>
        <w:rPr/>
      </w:pPr>
      <w:r>
        <w:rPr/>
        <w:t>ViJo4MJQiFqOgm6e994cBIwaphUy9OsR558i34kilicYvZOoCArN3ZwdYOGV2KKxS1Gu7ozZcKKFGe</w:t>
      </w:r>
    </w:p>
    <w:p>
      <w:pPr>
        <w:pStyle w:val="PreformattedText"/>
        <w:bidi w:val="0"/>
        <w:spacing w:before="0" w:after="0"/>
        <w:jc w:val="left"/>
        <w:rPr/>
      </w:pPr>
      <w:r>
        <w:rPr/>
        <w:t>YvHrOWFmxuFyGcHUclDDKAiRjA0XQveWQ6lWGK2dpfDrFxqvINEoEvw85vCmwK8KRqO7zks8rCRo7S</w:t>
      </w:r>
    </w:p>
    <w:p>
      <w:pPr>
        <w:pStyle w:val="PreformattedText"/>
        <w:bidi w:val="0"/>
        <w:spacing w:before="0" w:after="0"/>
        <w:jc w:val="left"/>
        <w:rPr/>
      </w:pPr>
      <w:r>
        <w:rPr/>
        <w:t>kv1vCBaVVHuWxLrhGn6epbVXDVdmMPEuMDGFrShBeCnNpInZOfXJYq4ohAhqEkrApJJu+eSDQANeAU</w:t>
      </w:r>
    </w:p>
    <w:p>
      <w:pPr>
        <w:pStyle w:val="PreformattedText"/>
        <w:bidi w:val="0"/>
        <w:spacing w:before="0" w:after="0"/>
        <w:jc w:val="left"/>
        <w:rPr/>
      </w:pPr>
      <w:r>
        <w:rPr/>
        <w:t>CdmrNYVp0BGFqME3pS3kyEyikTTIa4elYLvJgiy1zoKtd3lWRkhG7Fq4VHetGad3FaxTxAJqrBoeS5</w:t>
      </w:r>
    </w:p>
    <w:p>
      <w:pPr>
        <w:pStyle w:val="PreformattedText"/>
        <w:bidi w:val="0"/>
        <w:spacing w:before="0" w:after="0"/>
        <w:jc w:val="left"/>
        <w:rPr/>
      </w:pPr>
      <w:r>
        <w:rPr/>
        <w:t>vA8lihaRqV0g7G4lbA0miC70AtspTWLSwQ4mCQ2YeWzVxgEjdgEFUQwKj9ZVvGZIIbtV0lX7xjTKHE</w:t>
      </w:r>
    </w:p>
    <w:p>
      <w:pPr>
        <w:pStyle w:val="PreformattedText"/>
        <w:bidi w:val="0"/>
        <w:spacing w:before="0" w:after="0"/>
        <w:jc w:val="left"/>
        <w:rPr/>
      </w:pPr>
      <w:r>
        <w:rPr/>
        <w:t>oaaEtip1kALHGS2gjaN3s+MQqqxHAaCJdPGrxgIspRNutCLQutlpswChQVDaKSaljd6zfMDWWEAAW8</w:t>
      </w:r>
    </w:p>
    <w:p>
      <w:pPr>
        <w:pStyle w:val="PreformattedText"/>
        <w:bidi w:val="0"/>
        <w:spacing w:before="0" w:after="0"/>
        <w:jc w:val="left"/>
        <w:rPr/>
      </w:pPr>
      <w:r>
        <w:rPr/>
        <w:t>fwMRB4WiboujqA7BxitbC0STkFORvPGJoWimkEI6OgwUuR2/WCdVqBKhfeChG0WkDg/wBK4WqsMAql</w:t>
      </w:r>
    </w:p>
    <w:p>
      <w:pPr>
        <w:pStyle w:val="PreformattedText"/>
        <w:bidi w:val="0"/>
        <w:spacing w:before="0" w:after="0"/>
        <w:jc w:val="left"/>
        <w:rPr/>
      </w:pPr>
      <w:r>
        <w:rPr/>
        <w:t>U3tapyxp7RMqcNqYvAnDiQIABjDpShUnD3kJtDsS0BG2UC11SYVI7oAA6APJIbaNN4psW0PYYbijmw</w:t>
      </w:r>
    </w:p>
    <w:p>
      <w:pPr>
        <w:pStyle w:val="PreformattedText"/>
        <w:bidi w:val="0"/>
        <w:spacing w:before="0" w:after="0"/>
        <w:jc w:val="left"/>
        <w:rPr/>
      </w:pPr>
      <w:r>
        <w:rPr/>
        <w:t>I4yq5ngArqal38wSVcWgExTsEVQqoJHjOcjYFldF0MpxgFiCtw1VsI3e16hjMko3patgTQFAjixgOH</w:t>
      </w:r>
    </w:p>
    <w:p>
      <w:pPr>
        <w:pStyle w:val="PreformattedText"/>
        <w:bidi w:val="0"/>
        <w:spacing w:before="0" w:after="0"/>
        <w:jc w:val="left"/>
        <w:rPr/>
      </w:pPr>
      <w:r>
        <w:rPr/>
        <w:t>NGKQNGEHTq5uQgQyTOw1tWHDZhBAoNbueQAAoLt8ZoLnFvIzaiJ6sMkAABVuxAGys+TepiQkQQSRBd</w:t>
      </w:r>
    </w:p>
    <w:p>
      <w:pPr>
        <w:pStyle w:val="PreformattedText"/>
        <w:bidi w:val="0"/>
        <w:spacing w:before="0" w:after="0"/>
        <w:jc w:val="left"/>
        <w:rPr/>
      </w:pPr>
      <w:r>
        <w:rPr/>
        <w:t>JvJUd4aJHd23boFHVlu3GEtuc26kgs4CXsM1EWCcSCBl+QZiRQPTFKWhBKNF/OK8BoAVW3YIdLZgwH</w:t>
      </w:r>
    </w:p>
    <w:p>
      <w:pPr>
        <w:pStyle w:val="PreformattedText"/>
        <w:bidi w:val="0"/>
        <w:spacing w:before="0" w:after="0"/>
        <w:jc w:val="left"/>
        <w:rPr/>
      </w:pPr>
      <w:r>
        <w:rPr/>
        <w:t>bYAOFSEeQ7wAAQAISBKqginDxgDbaXaUpq0jRxcC0BLgBAVQD7reBYqiLBwJJvenvLvaVnQLuVoe99</w:t>
      </w:r>
    </w:p>
    <w:p>
      <w:pPr>
        <w:pStyle w:val="PreformattedText"/>
        <w:bidi w:val="0"/>
        <w:spacing w:before="0" w:after="0"/>
        <w:jc w:val="left"/>
        <w:rPr/>
      </w:pPr>
      <w:r>
        <w:rPr/>
        <w:t>5FNneIl9UOucB0JAxW9kmhb9MWKS+IsDATmWhUxB6JA2HRNptw7yUplVdqWEFi8zZmqAmwUELapIJJ</w:t>
      </w:r>
    </w:p>
    <w:p>
      <w:pPr>
        <w:pStyle w:val="PreformattedText"/>
        <w:bidi w:val="0"/>
        <w:spacing w:before="0" w:after="0"/>
        <w:jc w:val="left"/>
        <w:rPr/>
      </w:pPr>
      <w:r>
        <w:rPr/>
        <w:t>94wI+xphNQojv3iEWqIy7K0rGHjWKSaEWz3X2GNroagApQE0MvA5QERMVQDwUppTVyxRtoFyO3XOBv</w:t>
      </w:r>
    </w:p>
    <w:p>
      <w:pPr>
        <w:pStyle w:val="PreformattedText"/>
        <w:bidi w:val="0"/>
        <w:spacing w:before="0" w:after="0"/>
        <w:jc w:val="left"/>
        <w:rPr/>
      </w:pPr>
      <w:r>
        <w:rPr/>
        <w:t>zkKNAFkTvax3vyYAtIQtScDl2WugJgO63QgUEhCtuTIK2UQsqis+Yq1mCEoSo3Cc2UkdO8eEQ1Swdu</w:t>
      </w:r>
    </w:p>
    <w:p>
      <w:pPr>
        <w:pStyle w:val="PreformattedText"/>
        <w:bidi w:val="0"/>
        <w:spacing w:before="0" w:after="0"/>
        <w:jc w:val="left"/>
        <w:rPr/>
      </w:pPr>
      <w:r>
        <w:rPr/>
        <w:t>jR+drg2APREFotKNwJ4wuihdFgGomsZNFrGgApGIz+s0FJroNiqbrU2Y0ybW0wYryQwDdEEi7EG+Hv</w:t>
      </w:r>
    </w:p>
    <w:p>
      <w:pPr>
        <w:pStyle w:val="PreformattedText"/>
        <w:bidi w:val="0"/>
        <w:spacing w:before="0" w:after="0"/>
        <w:jc w:val="left"/>
        <w:rPr/>
      </w:pPr>
      <w:r>
        <w:rPr/>
        <w:t>GKUgBxCtNVzQKlCxrQVQTz6yGQSul28jhF7YrB4BDs4LyhTBt1xsXgFrbzePGFBuQ0AUOKoprEsK8h</w:t>
      </w:r>
    </w:p>
    <w:p>
      <w:pPr>
        <w:pStyle w:val="PreformattedText"/>
        <w:bidi w:val="0"/>
        <w:spacing w:before="0" w:after="0"/>
        <w:jc w:val="left"/>
        <w:rPr/>
      </w:pPr>
      <w:r>
        <w:rPr/>
        <w:t>9JElajjRiAsbBlXepbeMNUhBRa7bXGzzM3GrsBVHBH0wO4xhUI5Jw7y8AlLCwUVUVgd4Q/enSBr60j</w:t>
      </w:r>
    </w:p>
    <w:p>
      <w:pPr>
        <w:pStyle w:val="PreformattedText"/>
        <w:bidi w:val="0"/>
        <w:spacing w:before="0" w:after="0"/>
        <w:jc w:val="left"/>
        <w:rPr/>
      </w:pPr>
      <w:r>
        <w:rPr/>
        <w:t>ghBOxrQguwZ9YUpAHP9BUU/rDTyg+heHbMaRA7ZaFXmvLGXFqV2Ga1LteMHABzA9QV0JwSo0RYyS+A</w:t>
      </w:r>
    </w:p>
    <w:p>
      <w:pPr>
        <w:pStyle w:val="PreformattedText"/>
        <w:bidi w:val="0"/>
        <w:spacing w:before="0" w:after="0"/>
        <w:jc w:val="left"/>
        <w:rPr/>
      </w:pPr>
      <w:r>
        <w:rPr/>
        <w:t>izwGidOezUquu8dNSmCHJFjqoLMJkJjYvQqHKpHJpKbSDcABgb1o5qpKr2QVQZPZnBIkBgAZcQIjS4</w:t>
      </w:r>
    </w:p>
    <w:p>
      <w:pPr>
        <w:pStyle w:val="PreformattedText"/>
        <w:bidi w:val="0"/>
        <w:spacing w:before="0" w:after="0"/>
        <w:jc w:val="left"/>
        <w:rPr/>
      </w:pPr>
      <w:r>
        <w:rPr/>
        <w:t>qXDMNRHOwtAwSPG/MCXsjkccI9lutNYFBw1RwV2DcT0QKaEZMA4BUvBxy0rFxtHorOXhx7uCjpoaBu</w:t>
      </w:r>
    </w:p>
    <w:p>
      <w:pPr>
        <w:pStyle w:val="PreformattedText"/>
        <w:bidi w:val="0"/>
        <w:spacing w:before="0" w:after="0"/>
        <w:jc w:val="left"/>
        <w:rPr/>
      </w:pPr>
      <w:r>
        <w:rPr/>
        <w:t>Sq9nC4SEBIOyDw1QePOAZXjTdG3nB5OV4Kj3fOL2ji9c6RNPNyx0AeUkuuIqbyJJs51D7bfLJC7bGc</w:t>
      </w:r>
    </w:p>
    <w:p>
      <w:pPr>
        <w:pStyle w:val="PreformattedText"/>
        <w:bidi w:val="0"/>
        <w:spacing w:before="0" w:after="0"/>
        <w:jc w:val="left"/>
        <w:rPr/>
      </w:pPr>
      <w:r>
        <w:rPr/>
        <w:t>I0bqvG8sK2tsSOgrNYWFV9iIFi7cjibUTVWzShWC5QTRBGBAO7HHjOemR5faIEoLk8Rs9tAxkNckmJ</w:t>
      </w:r>
    </w:p>
    <w:p>
      <w:pPr>
        <w:pStyle w:val="PreformattedText"/>
        <w:bidi w:val="0"/>
        <w:spacing w:before="0" w:after="0"/>
        <w:jc w:val="left"/>
        <w:rPr/>
      </w:pPr>
      <w:r>
        <w:rPr/>
        <w:t>+LR7s5SudNZFy4FMtSot+DUveslDlYQkf3UPQnjGJglRLol2aGVCGGhTCbp0fV1NQXLIZ6ciLY3Jvb</w:t>
      </w:r>
    </w:p>
    <w:p>
      <w:pPr>
        <w:pStyle w:val="PreformattedText"/>
        <w:bidi w:val="0"/>
        <w:spacing w:before="0" w:after="0"/>
        <w:jc w:val="left"/>
        <w:rPr/>
      </w:pPr>
      <w:r>
        <w:rPr/>
        <w:t>gGXAEDGtAA3aGu5hYski5Eb3aVYZrAEdqAoroJax5O6TXxyqIDbketDgQoMlOSJnPAyKACDDZXZt9Y</w:t>
      </w:r>
    </w:p>
    <w:p>
      <w:pPr>
        <w:pStyle w:val="PreformattedText"/>
        <w:bidi w:val="0"/>
        <w:spacing w:before="0" w:after="0"/>
        <w:jc w:val="left"/>
        <w:rPr/>
      </w:pPr>
      <w:r>
        <w:rPr/>
        <w:t>yOaNthlKodjzvOsMq6IaLcgldYPsKAGpJVFw4bzPMnUD5Ja6yDNHTETsUoFrvNkbeDxKIV1BecMFNI</w:t>
      </w:r>
    </w:p>
    <w:p>
      <w:pPr>
        <w:pStyle w:val="PreformattedText"/>
        <w:bidi w:val="0"/>
        <w:spacing w:before="0" w:after="0"/>
        <w:jc w:val="left"/>
        <w:rPr/>
      </w:pPr>
      <w:r>
        <w:rPr/>
        <w:t>lRORatPrHtuKjgWMB60d4KoCCJqAAaF/OFojicg2rSKFeICDWRC/COZNzLM4VQK0InsAbwDBCAlQbk</w:t>
      </w:r>
    </w:p>
    <w:p>
      <w:pPr>
        <w:pStyle w:val="PreformattedText"/>
        <w:bidi w:val="0"/>
        <w:spacing w:before="0" w:after="0"/>
        <w:jc w:val="left"/>
        <w:rPr/>
      </w:pPr>
      <w:r>
        <w:rPr/>
        <w:t>6eFxQzNAqiWwaJxzm+4kaE9oqiw0feIKSMOEATUanC3eHDwhpQQWKs9s2iIvqu5Bdk/GKppDS6mgYS</w:t>
      </w:r>
    </w:p>
    <w:p>
      <w:pPr>
        <w:pStyle w:val="PreformattedText"/>
        <w:bidi w:val="0"/>
        <w:spacing w:before="0" w:after="0"/>
        <w:jc w:val="left"/>
        <w:rPr/>
      </w:pPr>
      <w:r>
        <w:rPr/>
        <w:t>nk3ggItHLRaFOnv3lotCg8POhtNiOGujqEwgzhjU0YQr7IxxKBC2jxjh4VpDEApFBUdYxE4cpo6I8n</w:t>
      </w:r>
    </w:p>
    <w:p>
      <w:pPr>
        <w:pStyle w:val="PreformattedText"/>
        <w:bidi w:val="0"/>
        <w:spacing w:before="0" w:after="0"/>
        <w:jc w:val="left"/>
        <w:rPr/>
      </w:pPr>
      <w:r>
        <w:rPr/>
        <w:t>5m8qlbqoPLkx2LwpiIBE7CaUFQp/LGApESoaTFaRECN3haWCbyYCgCvCMubaQbtFOq6GwodmORIQQ4</w:t>
      </w:r>
    </w:p>
    <w:p>
      <w:pPr>
        <w:pStyle w:val="PreformattedText"/>
        <w:bidi w:val="0"/>
        <w:spacing w:before="0" w:after="0"/>
        <w:jc w:val="left"/>
        <w:rPr/>
      </w:pPr>
      <w:r>
        <w:rPr/>
        <w:t>FkVsij9mUJCNjpN2gSFqNRyA9RCBB5DqcBHrCK4xcadQVgzyTLWAdUXjYgz88XHEWAuRHIw5AJ5eML</w:t>
      </w:r>
    </w:p>
    <w:p>
      <w:pPr>
        <w:pStyle w:val="PreformattedText"/>
        <w:bidi w:val="0"/>
        <w:spacing w:before="0" w:after="0"/>
        <w:jc w:val="left"/>
        <w:rPr/>
      </w:pPr>
      <w:r>
        <w:rPr/>
        <w:t>AGgSBEvVQtVve8sN3yBuCAIWpoG3NSagPElBRaBu1eeMbtGgUIgSqoENMaENUJuAROETj8DKBTSAAT</w:t>
      </w:r>
    </w:p>
    <w:p>
      <w:pPr>
        <w:pStyle w:val="PreformattedText"/>
        <w:bidi w:val="0"/>
        <w:spacing w:before="0" w:after="0"/>
        <w:jc w:val="left"/>
        <w:rPr/>
      </w:pPr>
      <w:r>
        <w:rPr/>
        <w:t>DcxU06POSOE8lC6MoCghL7ypLJYS4ENExWIuLAjFi21IF0B9m7wYgSU16eDR1VDnN5JK0RnjAgtSLv</w:t>
      </w:r>
    </w:p>
    <w:p>
      <w:pPr>
        <w:pStyle w:val="PreformattedText"/>
        <w:bidi w:val="0"/>
        <w:spacing w:before="0" w:after="0"/>
        <w:jc w:val="left"/>
        <w:rPr/>
      </w:pPr>
      <w:r>
        <w:rPr/>
        <w:t>rBYBMtoTySCeR5h3jwro/qxhot094hEiFQKIIgBIDbKGN7dAkNr0nK5sVWAlJ8BIg8FWc3DJ1qWsVG</w:t>
      </w:r>
    </w:p>
    <w:p>
      <w:pPr>
        <w:pStyle w:val="PreformattedText"/>
        <w:bidi w:val="0"/>
        <w:spacing w:before="0" w:after="0"/>
        <w:jc w:val="left"/>
        <w:rPr/>
      </w:pPr>
      <w:r>
        <w:rPr/>
        <w:t>4hdgXXWSHVYMMSLSls4php6ohLVB414V21cg5YQKITqSHEZ4yG3JLa7uIKPOmnWbzoiEKUcEBZdL24</w:t>
      </w:r>
    </w:p>
    <w:p>
      <w:pPr>
        <w:pStyle w:val="PreformattedText"/>
        <w:bidi w:val="0"/>
        <w:spacing w:before="0" w:after="0"/>
        <w:jc w:val="left"/>
        <w:rPr/>
      </w:pPr>
      <w:r>
        <w:rPr/>
        <w:t>lTP1AiwtkqHdKs2IUFW4MAjHZUaIYZ4IbdcgtIcDkujhlG2tiaFYwPPb95ujSpNNPVW0oo4zDAaIBw</w:t>
      </w:r>
    </w:p>
    <w:p>
      <w:pPr>
        <w:pStyle w:val="PreformattedText"/>
        <w:bidi w:val="0"/>
        <w:spacing w:before="0" w:after="0"/>
        <w:jc w:val="left"/>
        <w:rPr/>
      </w:pPr>
      <w:r>
        <w:rPr/>
        <w:t>VqpQI6mEivdBTQ6BQhUEQcYIUBFV60UXZMlGd4tRXEDXZmyWjckyYEMMAAcL+5vNZYCRcIya6P34oz</w:t>
      </w:r>
    </w:p>
    <w:p>
      <w:pPr>
        <w:pStyle w:val="PreformattedText"/>
        <w:bidi w:val="0"/>
        <w:spacing w:before="0" w:after="0"/>
        <w:jc w:val="left"/>
        <w:rPr/>
      </w:pPr>
      <w:r>
        <w:rPr/>
        <w:t>W0QpwOlGhOWZs9FdlnNgo7Hnea2KBNNH4vBZLvBRcBDfNQRObmdw6IQVqlVWlbwhAKhoZDQ3icUGsa</w:t>
      </w:r>
    </w:p>
    <w:p>
      <w:pPr>
        <w:pStyle w:val="PreformattedText"/>
        <w:bidi w:val="0"/>
        <w:spacing w:before="0" w:after="0"/>
        <w:jc w:val="left"/>
        <w:rPr/>
      </w:pPr>
      <w:r>
        <w:rPr/>
        <w:t>AlBEICOQzT7xrZQqwTT0vmaV6woEAEQt45KmqHJlChsOKWLOQfB3DOZqNRejgYr98jJdayFYrcWjgb</w:t>
      </w:r>
    </w:p>
    <w:p>
      <w:pPr>
        <w:pStyle w:val="PreformattedText"/>
        <w:bidi w:val="0"/>
        <w:spacing w:before="0" w:after="0"/>
        <w:jc w:val="left"/>
        <w:rPr/>
      </w:pPr>
      <w:r>
        <w:rPr/>
        <w:t>rByL1Pa0AHSWMExvY4dzXxognLDFABPNJFbLNLT84rZgQp1VkBm7ddYr6WlEkLxT9/JswkAnVuq4pC</w:t>
      </w:r>
    </w:p>
    <w:p>
      <w:pPr>
        <w:pStyle w:val="PreformattedText"/>
        <w:bidi w:val="0"/>
        <w:spacing w:before="0" w:after="0"/>
        <w:jc w:val="left"/>
        <w:rPr/>
      </w:pPr>
      <w:r>
        <w:rPr/>
        <w:t>Is5yiA3usF1UNq8vOXCclKyDzhDsEOXCCT9CA2BYD++8XUqCHAJSmJ27m8IdEgJR7qTU/FxAICkjts</w:t>
      </w:r>
    </w:p>
    <w:p>
      <w:pPr>
        <w:pStyle w:val="PreformattedText"/>
        <w:bidi w:val="0"/>
        <w:spacing w:before="0" w:after="0"/>
        <w:jc w:val="left"/>
        <w:rPr/>
      </w:pPr>
      <w:r>
        <w:rPr/>
        <w:t>MDXJgtyDYdALSjz3iRvDo58gGwm7vTrA0UIkC7gcAwCIlQwKVkSF8DjBkzYWRI2e7rFoRaAyxKgjLw</w:t>
      </w:r>
    </w:p>
    <w:p>
      <w:pPr>
        <w:pStyle w:val="PreformattedText"/>
        <w:bidi w:val="0"/>
        <w:spacing w:before="0" w:after="0"/>
        <w:jc w:val="left"/>
        <w:rPr/>
      </w:pPr>
      <w:r>
        <w:rPr/>
        <w:t>1XUZmg4gkS+XeUa6koc9EJt55uRSNTRbe3kFdnOe4AikRoLYDuYC6l0SIM5vCYODap0bVartzsG9di</w:t>
      </w:r>
    </w:p>
    <w:p>
      <w:pPr>
        <w:pStyle w:val="PreformattedText"/>
        <w:bidi w:val="0"/>
        <w:spacing w:before="0" w:after="0"/>
        <w:jc w:val="left"/>
        <w:rPr/>
      </w:pPr>
      <w:r>
        <w:rPr/>
        <w:t>SgnCceXGjcUACrsb0FwuaSjs7tPL+MupbVm7soonmnLlgDaRFgnCheZrGslqULsRSQj1owAKaMs4tR</w:t>
      </w:r>
    </w:p>
    <w:p>
      <w:pPr>
        <w:pStyle w:val="PreformattedText"/>
        <w:bidi w:val="0"/>
        <w:spacing w:before="0" w:after="0"/>
        <w:jc w:val="left"/>
        <w:rPr/>
      </w:pPr>
      <w:r>
        <w:rPr/>
        <w:t>1o/Lh1HQTY3YPAGzveBFbWoNfhHQP7uGhWsrVOTt0p+MMkpBQ0JT6m16wiagzE0KqlJQjGkEiFTYDo</w:t>
      </w:r>
    </w:p>
    <w:p>
      <w:pPr>
        <w:pStyle w:val="PreformattedText"/>
        <w:bidi w:val="0"/>
        <w:spacing w:before="0" w:after="0"/>
        <w:jc w:val="left"/>
        <w:rPr/>
      </w:pPr>
      <w:r>
        <w:rPr/>
        <w:t>iEzaicjSq0gOgAJwEVDOcAqORAjfvkWMgEVrJk1vI2Gc7qDwxwQr/wBmFWjSwEjQewI7wgJXtIaSBI</w:t>
      </w:r>
    </w:p>
    <w:p>
      <w:pPr>
        <w:pStyle w:val="PreformattedText"/>
        <w:bidi w:val="0"/>
        <w:spacing w:before="0" w:after="0"/>
        <w:jc w:val="left"/>
        <w:rPr/>
      </w:pPr>
      <w:r>
        <w:rPr/>
        <w:t>GJoGIzimSETXBIpozHoNIY76DQO0XBxuwIEJrUUw6pxskHEMDTxaaKWOUpkztMq6WFTQTA0RGqNPqW</w:t>
      </w:r>
    </w:p>
    <w:p>
      <w:pPr>
        <w:pStyle w:val="PreformattedText"/>
        <w:bidi w:val="0"/>
        <w:spacing w:before="0" w:after="0"/>
        <w:jc w:val="left"/>
        <w:rPr/>
      </w:pPr>
      <w:r>
        <w:rPr/>
        <w:t>rV1ict+zJlT0xiRJgm2dZWmXLUs3bhBEE1Sy9TtcXgmyopNNmo37xRCRb2aaRTX5ziKboJZvgTz3ko</w:t>
      </w:r>
    </w:p>
    <w:p>
      <w:pPr>
        <w:pStyle w:val="PreformattedText"/>
        <w:bidi w:val="0"/>
        <w:spacing w:before="0" w:after="0"/>
        <w:jc w:val="left"/>
        <w:rPr/>
      </w:pPr>
      <w:r>
        <w:rPr/>
        <w:t>o0IL/UH7xg2QdIzVeoSZJQL0J0sT1khMAUXaLyaN0zlBu6SAp5zn8241BBCrnSIPYQ+oKalEzUjtML</w:t>
      </w:r>
    </w:p>
    <w:p>
      <w:pPr>
        <w:pStyle w:val="PreformattedText"/>
        <w:bidi w:val="0"/>
        <w:spacing w:before="0" w:after="0"/>
        <w:jc w:val="left"/>
        <w:rPr/>
      </w:pPr>
      <w:r>
        <w:rPr/>
        <w:t>kHvhaok6wQQe6TBTwCsBvWGBJTWsLWA4gnxMgNKI0IIUHQi74yUhKgMwVHGDRMATkDZ05QDYxRJgGb</w:t>
      </w:r>
    </w:p>
    <w:p>
      <w:pPr>
        <w:pStyle w:val="PreformattedText"/>
        <w:bidi w:val="0"/>
        <w:spacing w:before="0" w:after="0"/>
        <w:jc w:val="left"/>
        <w:rPr/>
      </w:pPr>
      <w:r>
        <w:rPr/>
        <w:t>4ghkuziNpGnHHM3CoKCxR44YG0tQjbUpgSPjDjdWtOTDVstE5qglYEhpRBN+cIilyqyHDSVBTDoeTL</w:t>
      </w:r>
    </w:p>
    <w:p>
      <w:pPr>
        <w:pStyle w:val="PreformattedText"/>
        <w:bidi w:val="0"/>
        <w:spacing w:before="0" w:after="0"/>
        <w:jc w:val="left"/>
        <w:rPr/>
      </w:pPr>
      <w:r>
        <w:rPr/>
        <w:t>0NgyhB4xBSCZ0a7ABwvGjJlHoSgiogIdzEGVVEYbWG1271ggjgBDOgU9ODxjuk0itRGzpEA6yhjAhY</w:t>
      </w:r>
    </w:p>
    <w:p>
      <w:pPr>
        <w:pStyle w:val="PreformattedText"/>
        <w:bidi w:val="0"/>
        <w:spacing w:before="0" w:after="0"/>
        <w:jc w:val="left"/>
        <w:rPr/>
      </w:pPr>
      <w:r>
        <w:rPr/>
        <w:t>DgXROqzIxpLpLAS0cL3lmtRlJB4WLPKYYNawpZ3VgJO3rNmmHbTedpbVpO8KYIns4RdqhQ1eMM4aWC</w:t>
      </w:r>
    </w:p>
    <w:p>
      <w:pPr>
        <w:pStyle w:val="PreformattedText"/>
        <w:bidi w:val="0"/>
        <w:spacing w:before="0" w:after="0"/>
        <w:jc w:val="left"/>
        <w:rPr/>
      </w:pPr>
      <w:r>
        <w:rPr/>
        <w:t>HMwE3NhcL09VAe9sYKWdZHSgmRWNEAnbnWNeGlRvA6NDDsxvzVNogGqLxuY+aqmDrCtGNocZBNUgKJ</w:t>
      </w:r>
    </w:p>
    <w:p>
      <w:pPr>
        <w:pStyle w:val="PreformattedText"/>
        <w:bidi w:val="0"/>
        <w:spacing w:before="0" w:after="0"/>
        <w:jc w:val="left"/>
        <w:rPr/>
      </w:pPr>
      <w:r>
        <w:rPr/>
        <w:t>LTaqqtZuwg1B9lKoOsWZwVI0c6ReBWkw0TSDKYm5Cb8YplZ4UERA3Hac5Q7CZUAuiODJmrERQJsAtn</w:t>
      </w:r>
    </w:p>
    <w:p>
      <w:pPr>
        <w:pStyle w:val="PreformattedText"/>
        <w:bidi w:val="0"/>
        <w:spacing w:before="0" w:after="0"/>
        <w:jc w:val="left"/>
        <w:rPr/>
      </w:pPr>
      <w:r>
        <w:rPr/>
        <w:t>r7ZIaxYaUizNbG+8IYwiUaXVSUYbyS5DaiNBEnS7e8eBHZ1JDcwlTJjCI4JWNHq3YhmlhgdeOiU2Zp</w:t>
      </w:r>
    </w:p>
    <w:p>
      <w:pPr>
        <w:pStyle w:val="PreformattedText"/>
        <w:bidi w:val="0"/>
        <w:spacing w:before="0" w:after="0"/>
        <w:jc w:val="left"/>
        <w:rPr/>
      </w:pPr>
      <w:r>
        <w:rPr/>
        <w:t>LlU8d2JQuiKFS4FLUIaLJOhrx4rW5xC3rUmYNsiAA3bjkVKg2z0JYEYa6YKTCjkwUiocthMY9CgIh6</w:t>
      </w:r>
    </w:p>
    <w:p>
      <w:pPr>
        <w:pStyle w:val="PreformattedText"/>
        <w:bidi w:val="0"/>
        <w:spacing w:before="0" w:after="0"/>
        <w:jc w:val="left"/>
        <w:rPr/>
      </w:pPr>
      <w:r>
        <w:rPr/>
        <w:t>JsEUFrnWBPaqsxuwAAxOcgprbNoD0AwnDm4+9AkSiMAPPoAV0rijGnGgC6WXZcB+8exVCIjuBDiBZx</w:t>
      </w:r>
    </w:p>
    <w:p>
      <w:pPr>
        <w:pStyle w:val="PreformattedText"/>
        <w:bidi w:val="0"/>
        <w:spacing w:before="0" w:after="0"/>
        <w:jc w:val="left"/>
        <w:rPr/>
      </w:pPr>
      <w:r>
        <w:rPr/>
        <w:t>N4Q0JAjNtbQyiDSTi4cqZgkNAXlp5Z+7AQ176h4BBAdtsDokBoehWStFoibjkbbVohTrUB3RHZjQQl</w:t>
      </w:r>
    </w:p>
    <w:p>
      <w:pPr>
        <w:pStyle w:val="PreformattedText"/>
        <w:bidi w:val="0"/>
        <w:spacing w:before="0" w:after="0"/>
        <w:jc w:val="left"/>
        <w:rPr/>
      </w:pPr>
      <w:r>
        <w:rPr/>
        <w:t>YobBEnIDrKQ7CNghkI6KO5rL3oAoVSPAA6po3rIpRjg6QECoQpdg3esBAlZTQB60mbKCvWJJDYGzQb</w:t>
      </w:r>
    </w:p>
    <w:p>
      <w:pPr>
        <w:pStyle w:val="PreformattedText"/>
        <w:bidi w:val="0"/>
        <w:spacing w:before="0" w:after="0"/>
        <w:jc w:val="left"/>
        <w:rPr/>
      </w:pPr>
      <w:r>
        <w:rPr/>
        <w:t>sjn0Hkw63oCLdBM4uWvOVqAFJGsgC3ZHDWb5Au1sdJICe/B1g4bYkoqklDNt71rKMMic5RMvQwqusM</w:t>
      </w:r>
    </w:p>
    <w:p>
      <w:pPr>
        <w:pStyle w:val="PreformattedText"/>
        <w:bidi w:val="0"/>
        <w:spacing w:before="0" w:after="0"/>
        <w:jc w:val="left"/>
        <w:rPr/>
      </w:pPr>
      <w:r>
        <w:rPr/>
        <w:t>FFpEGYBCoSl6YxJBJuSZZNMIkHW8okgAJQFO0lATuy94GXABSu1hOqgNBdYkw0BQtqFKbA8OzEoIKK</w:t>
      </w:r>
    </w:p>
    <w:p>
      <w:pPr>
        <w:pStyle w:val="PreformattedText"/>
        <w:bidi w:val="0"/>
        <w:spacing w:before="0" w:after="0"/>
        <w:jc w:val="left"/>
        <w:rPr/>
      </w:pPr>
      <w:r>
        <w:rPr/>
        <w:t>SKGgDk4KJdYERVQCW7FDKqkV+MQ6RAUrygJsRF9kw6TEUjud1CMNtizhxlW003dEqLCTSabl3sBBCI</w:t>
      </w:r>
    </w:p>
    <w:p>
      <w:pPr>
        <w:pStyle w:val="PreformattedText"/>
        <w:bidi w:val="0"/>
        <w:spacing w:before="0" w:after="0"/>
        <w:jc w:val="left"/>
        <w:rPr/>
      </w:pPr>
      <w:r>
        <w:rPr/>
        <w:t>YixTUWGPaUktVZxUTQzWBCDxMVRNjy0gTICSAgypSgLdg4JlmouwtVRQnKd/tgpHbRAo5PDZXNuJZV</w:t>
      </w:r>
    </w:p>
    <w:p>
      <w:pPr>
        <w:pStyle w:val="PreformattedText"/>
        <w:bidi w:val="0"/>
        <w:spacing w:before="0" w:after="0"/>
        <w:jc w:val="left"/>
        <w:rPr/>
      </w:pPr>
      <w:r>
        <w:rPr/>
        <w:t>G9JBaRButXFVBhNWAooBK0D3igFClcaYtJvmuUHl6DRJNAWXjNmZkQAGyNVCVho9YWo0FuVOItaTSO</w:t>
      </w:r>
    </w:p>
    <w:p>
      <w:pPr>
        <w:pStyle w:val="PreformattedText"/>
        <w:bidi w:val="0"/>
        <w:spacing w:before="0" w:after="0"/>
        <w:jc w:val="left"/>
        <w:rPr/>
      </w:pPr>
      <w:r>
        <w:rPr/>
        <w:t>XCQSCgu1Oi+nN0ErLklMwLSzjLEHUWU0hPyCusa0wSUR2mhdaXdxKp03RIsLQgDa4AUEdhtBOwBq9G</w:t>
      </w:r>
    </w:p>
    <w:p>
      <w:pPr>
        <w:pStyle w:val="PreformattedText"/>
        <w:bidi w:val="0"/>
        <w:spacing w:before="0" w:after="0"/>
        <w:jc w:val="left"/>
        <w:rPr/>
      </w:pPr>
      <w:r>
        <w:rPr/>
        <w:t>GoB6hBpKE1tm9XvLRxAijkaDyPTGHrGCjCHKSDo73idQB5wa6KVdRMI0XQOgJVyQPneIrMURpGO0qO</w:t>
      </w:r>
    </w:p>
    <w:p>
      <w:pPr>
        <w:pStyle w:val="PreformattedText"/>
        <w:bidi w:val="0"/>
        <w:spacing w:before="0" w:after="0"/>
        <w:jc w:val="left"/>
        <w:rPr/>
      </w:pPr>
      <w:r>
        <w:rPr/>
        <w:t>u4vOKqL1EDWwOwAp4MG4LgaEbAokI6nGbESkvQHgVq6wr5KN0NWpoPG94qqpQHUa2spwnrCgaBohod</w:t>
      </w:r>
    </w:p>
    <w:p>
      <w:pPr>
        <w:pStyle w:val="PreformattedText"/>
        <w:bidi w:val="0"/>
        <w:spacing w:before="0" w:after="0"/>
        <w:jc w:val="left"/>
        <w:rPr/>
      </w:pPr>
      <w:r>
        <w:rPr/>
        <w:t>7y/GEQBA77krWL6xEENYK100+GsQSFRRENOacgPy8ZYgICeeqbd1MUl1sAh1A7EODxgC2qiCYA3s78</w:t>
      </w:r>
    </w:p>
    <w:p>
      <w:pPr>
        <w:pStyle w:val="PreformattedText"/>
        <w:bidi w:val="0"/>
        <w:spacing w:before="0" w:after="0"/>
        <w:jc w:val="left"/>
        <w:rPr/>
      </w:pPr>
      <w:r>
        <w:rPr/>
        <w:t>6wNoe7BVC+A9c5UFV2BFSPyq+seoQXohpKtd4x2iSmqyJGhbzhQrEcpC9AbR4d4sRNgnSVkQbPwMRu</w:t>
      </w:r>
    </w:p>
    <w:p>
      <w:pPr>
        <w:pStyle w:val="PreformattedText"/>
        <w:bidi w:val="0"/>
        <w:spacing w:before="0" w:after="0"/>
        <w:jc w:val="left"/>
        <w:rPr/>
      </w:pPr>
      <w:r>
        <w:rPr/>
        <w:t>IInNajoncy34SyG8tCNeOsMOll11iFUPJiQUULOREOGb8u9YSwAc2bWUdbTfjNzYNdqqrShqecMVEJ</w:t>
      </w:r>
    </w:p>
    <w:p>
      <w:pPr>
        <w:pStyle w:val="PreformattedText"/>
        <w:bidi w:val="0"/>
        <w:spacing w:before="0" w:after="0"/>
        <w:jc w:val="left"/>
        <w:rPr/>
      </w:pPr>
      <w:r>
        <w:rPr/>
        <w:t>b2EAaebRw5UAIxaAroUHHORqdCLsJM2JSGsa8iWWU+ayYA7cYzodBYHZs4YuVUECBueoQdY6kVsdQa</w:t>
      </w:r>
    </w:p>
    <w:p>
      <w:pPr>
        <w:pStyle w:val="PreformattedText"/>
        <w:bidi w:val="0"/>
        <w:spacing w:before="0" w:after="0"/>
        <w:jc w:val="left"/>
        <w:rPr/>
      </w:pPr>
      <w:r>
        <w:rPr/>
        <w:t>KLnIWYYou/wY0eWCN2rc0KEajuGyEP2zg7Nreq0KVHSY1gCxolJAbL7BwaYn7Xs4Wb1m0EylbCwrO6</w:t>
      </w:r>
    </w:p>
    <w:p>
      <w:pPr>
        <w:pStyle w:val="PreformattedText"/>
        <w:bidi w:val="0"/>
        <w:spacing w:before="0" w:after="0"/>
        <w:jc w:val="left"/>
        <w:rPr/>
      </w:pPr>
      <w:r>
        <w:rPr/>
        <w:t>zbPNVUxIisADBDArbDkBmMYAecTXBD/S3rBpXdxlNaARUrZep1xjtu6aXkRqlFxXHzQIkV2UEcYOga</w:t>
      </w:r>
    </w:p>
    <w:p>
      <w:pPr>
        <w:pStyle w:val="PreformattedText"/>
        <w:bidi w:val="0"/>
        <w:spacing w:before="0" w:after="0"/>
        <w:jc w:val="left"/>
        <w:rPr/>
      </w:pPr>
      <w:r>
        <w:rPr/>
        <w:t>yY6myAVHeCoaCb606bEcIxkTQUd9zTDgzl8Tic/Wanjf8Ad1OMmLth982fcxGiV36HffhykYRO4PHH</w:t>
      </w:r>
    </w:p>
    <w:p>
      <w:pPr>
        <w:pStyle w:val="PreformattedText"/>
        <w:bidi w:val="0"/>
        <w:spacing w:before="0" w:after="0"/>
        <w:jc w:val="left"/>
        <w:rPr/>
      </w:pPr>
      <w:r>
        <w:rPr/>
        <w:t>if8AmXN2FtlICIj7wZJqgINdpIHBgRXRYqKINKOj6zjtEA+RU3xR3JlEUmECogCo7bf2wKlKGogU2l</w:t>
      </w:r>
    </w:p>
    <w:p>
      <w:pPr>
        <w:pStyle w:val="PreformattedText"/>
        <w:bidi w:val="0"/>
        <w:spacing w:before="0" w:after="0"/>
        <w:jc w:val="left"/>
        <w:rPr/>
      </w:pPr>
      <w:r>
        <w:rPr/>
        <w:t>WJwwg2q4UCWlgT1lM7BhDaDYHRnGANFsFCFozIO3eP7NADbXPDCLvWb1lZHajbChLrgYo0Rb0gBVqz</w:t>
      </w:r>
    </w:p>
    <w:p>
      <w:pPr>
        <w:pStyle w:val="PreformattedText"/>
        <w:bidi w:val="0"/>
        <w:spacing w:before="0" w:after="0"/>
        <w:jc w:val="left"/>
        <w:rPr/>
      </w:pPr>
      <w:r>
        <w:rPr/>
        <w:t>w61ix80g+KAhgTzYYKDHEaNqGm6XWJYoXJuxdBtbMKajpxCnQjjauOxHFVMOSmwIxxUxeAmpsbi5qY</w:t>
      </w:r>
    </w:p>
    <w:p>
      <w:pPr>
        <w:pStyle w:val="PreformattedText"/>
        <w:bidi w:val="0"/>
        <w:spacing w:before="0" w:after="0"/>
        <w:jc w:val="left"/>
        <w:rPr/>
      </w:pPr>
      <w:r>
        <w:rPr/>
        <w:t>gaMVBOlAVM994AvuRObcOQDxcQSj9ShCpdDA7w7Ivk1VS81O8ak1SFKhpShQ324C2FNOescQG3yYR2</w:t>
      </w:r>
    </w:p>
    <w:p>
      <w:pPr>
        <w:pStyle w:val="PreformattedText"/>
        <w:bidi w:val="0"/>
        <w:spacing w:before="0" w:after="0"/>
        <w:jc w:val="left"/>
        <w:rPr/>
      </w:pPr>
      <w:r>
        <w:rPr/>
        <w:t>BWABakAq9uU8XopKgLZTWucHUVDxhQtDQ0a4yNEfyIInJyHCGkIAm14MIm3PGIJjAFgEnDU5mJC0mL</w:t>
      </w:r>
    </w:p>
    <w:p>
      <w:pPr>
        <w:pStyle w:val="PreformattedText"/>
        <w:bidi w:val="0"/>
        <w:spacing w:before="0" w:after="0"/>
        <w:jc w:val="left"/>
        <w:rPr/>
      </w:pPr>
      <w:r>
        <w:rPr/>
        <w:t>bgIAPKnfGa4AZlCXgnWwyWTVoU1AAlB5wAr0YSRqkB0UNYEyKJDBKsPA84hIuW0WULOeGQFgFaSohE</w:t>
      </w:r>
    </w:p>
    <w:p>
      <w:pPr>
        <w:pStyle w:val="PreformattedText"/>
        <w:bidi w:val="0"/>
        <w:spacing w:before="0" w:after="0"/>
        <w:jc w:val="left"/>
        <w:rPr/>
      </w:pPr>
      <w:r>
        <w:rPr/>
        <w:t>s0NUxANK1FnQTRnxwwyHI6KsexBK8JhuCqxGDkg2U0vO8ZJSMhbQhhRowGONAF1AtKTfebhs7hpUQQ</w:t>
      </w:r>
    </w:p>
    <w:p>
      <w:pPr>
        <w:pStyle w:val="PreformattedText"/>
        <w:bidi w:val="0"/>
        <w:spacing w:before="0" w:after="0"/>
        <w:jc w:val="left"/>
        <w:rPr/>
      </w:pPr>
      <w:r>
        <w:rPr/>
        <w:t>W3XWWSpGAKKBinv8YVvAGFoM3Ut7xnizQ7NGvigDu3ByxZOh0Dm+84YgdTWhh7TsFQucLBiPQWgQ1L</w:t>
      </w:r>
    </w:p>
    <w:p>
      <w:pPr>
        <w:pStyle w:val="PreformattedText"/>
        <w:bidi w:val="0"/>
        <w:spacing w:before="0" w:after="0"/>
        <w:jc w:val="left"/>
        <w:rPr/>
      </w:pPr>
      <w:r>
        <w:rPr/>
        <w:t>zXebhiKjSmoIyt2eNYN0lIlNgDEaodSmCAlUmlkL+4FOTEANtSUk0SAVFpVi5YR2FTVUAiuA2BcRah</w:t>
      </w:r>
    </w:p>
    <w:p>
      <w:pPr>
        <w:pStyle w:val="PreformattedText"/>
        <w:bidi w:val="0"/>
        <w:spacing w:before="0" w:after="0"/>
        <w:jc w:val="left"/>
        <w:rPr/>
      </w:pPr>
      <w:r>
        <w:rPr/>
        <w:t>V4NQ1CBFAv1nITmx60LtI1fD3MAVZABGlZQBVbNzngqhCPsQDF1IA3rKV0C1bVROmcE1iQHMqGW8vY</w:t>
      </w:r>
    </w:p>
    <w:p>
      <w:pPr>
        <w:pStyle w:val="PreformattedText"/>
        <w:bidi w:val="0"/>
        <w:spacing w:before="0" w:after="0"/>
        <w:jc w:val="left"/>
        <w:rPr/>
      </w:pPr>
      <w:r>
        <w:rPr/>
        <w:t>KHdzQqsMJG1UgR/gx58lqqoA6KYhpoN5ywKjn3GLK0VDuv5xroC64KSguF5lcGqWkIKcghhuc28CBI</w:t>
      </w:r>
    </w:p>
    <w:p>
      <w:pPr>
        <w:pStyle w:val="PreformattedText"/>
        <w:bidi w:val="0"/>
        <w:spacing w:before="0" w:after="0"/>
        <w:jc w:val="left"/>
        <w:rPr/>
      </w:pPr>
      <w:r>
        <w:rPr/>
        <w:t>82yE3gPLfplSlNK02pZDgPv6YDUYAlToUYvkRT1i4bataZyuwIRbtmsRWwRqgZVDQBrnBgApBFIUaN</w:t>
      </w:r>
    </w:p>
    <w:p>
      <w:pPr>
        <w:pStyle w:val="PreformattedText"/>
        <w:bidi w:val="0"/>
        <w:spacing w:before="0" w:after="0"/>
        <w:jc w:val="left"/>
        <w:rPr/>
      </w:pPr>
      <w:r>
        <w:rPr/>
        <w:t>dPTjlNLwDlQjs77dsDq3oAnMGWOtJ/rLy0wTsUFgVtRF1vKUDVtDIKP7R/GWIMCwBqgUSAQN4JA7AM</w:t>
      </w:r>
    </w:p>
    <w:p>
      <w:pPr>
        <w:pStyle w:val="PreformattedText"/>
        <w:bidi w:val="0"/>
        <w:spacing w:before="0" w:after="0"/>
        <w:jc w:val="left"/>
        <w:rPr/>
      </w:pPr>
      <w:r>
        <w:rPr/>
        <w:t>EFkQikfZ3kbp0p1ES85pqAYYeZINoSqt7eWu8SVaREWnNRK3hBMijdYK2yGgoquga73nkbuS4JISaG</w:t>
      </w:r>
    </w:p>
    <w:p>
      <w:pPr>
        <w:pStyle w:val="PreformattedText"/>
        <w:bidi w:val="0"/>
        <w:spacing w:before="0" w:after="0"/>
        <w:jc w:val="left"/>
        <w:rPr/>
      </w:pPr>
      <w:r>
        <w:rPr/>
        <w:t>o3mhUq6IAjAdRQ4auHDYymMKLztEKa1iFxpVqHXtXX1m5A5IEGCylRl8MehezAaanAoU6xgcHQdlK8</w:t>
      </w:r>
    </w:p>
    <w:p>
      <w:pPr>
        <w:pStyle w:val="PreformattedText"/>
        <w:bidi w:val="0"/>
        <w:spacing w:before="0" w:after="0"/>
        <w:jc w:val="left"/>
        <w:rPr/>
      </w:pPr>
      <w:r>
        <w:rPr/>
        <w:t>Z/Lmo5iLyGk8TsfebM3g0aJDA3j5nvFt54EeWsE61uesgvo5gl3fU8MxOYUmiJ3tUDV8ZfB0Q1RUbM</w:t>
      </w:r>
    </w:p>
    <w:p>
      <w:pPr>
        <w:pStyle w:val="PreformattedText"/>
        <w:bidi w:val="0"/>
        <w:spacing w:before="0" w:after="0"/>
        <w:jc w:val="left"/>
        <w:rPr/>
      </w:pPr>
      <w:r>
        <w:rPr/>
        <w:t>oDSKxzVI9qCYhKBwOcptCkmE3p/imRpvUEGB2SVt3vFiWJUGgVwCQ7wUqLvAVAbszXnAiRtIpKZRxe</w:t>
      </w:r>
    </w:p>
    <w:p>
      <w:pPr>
        <w:pStyle w:val="PreformattedText"/>
        <w:bidi w:val="0"/>
        <w:spacing w:before="0" w:after="0"/>
        <w:jc w:val="left"/>
        <w:rPr/>
      </w:pPr>
      <w:r>
        <w:rPr/>
        <w:t>suDE1AQhohHXDhAXUpeyZVtTDeh6by6AjOl51rARKhGqAiCiwCGsQ2WgSLNItpF+p9YiKiIdlI+mPH</w:t>
      </w:r>
    </w:p>
    <w:p>
      <w:pPr>
        <w:pStyle w:val="PreformattedText"/>
        <w:bidi w:val="0"/>
        <w:spacing w:before="0" w:after="0"/>
        <w:jc w:val="left"/>
        <w:rPr/>
      </w:pPr>
      <w:r>
        <w:rPr/>
        <w:t>ONa5fAtNHp1SeJMFs5CKArucOPLrjKGnZd4a0gHtNW5qeR5R1B0TtlfOZBOAjOV311m0mqAhAu90q6</w:t>
      </w:r>
    </w:p>
    <w:p>
      <w:pPr>
        <w:pStyle w:val="PreformattedText"/>
        <w:bidi w:val="0"/>
        <w:spacing w:before="0" w:after="0"/>
        <w:jc w:val="left"/>
        <w:rPr/>
      </w:pPr>
      <w:r>
        <w:rPr/>
        <w:t>ZkD2kgwomy9TUriBS0AcA8AVX3gi1YCISmhtkzjWxYEI6gbENZAReNdoOxBSK+zNECiklUih04OIXZ</w:t>
      </w:r>
    </w:p>
    <w:p>
      <w:pPr>
        <w:pStyle w:val="PreformattedText"/>
        <w:bidi w:val="0"/>
        <w:spacing w:before="0" w:after="0"/>
        <w:jc w:val="left"/>
        <w:rPr/>
      </w:pPr>
      <w:r>
        <w:rPr/>
        <w:t>EggqJw7b6wAvSYdjmQ6Nc4gXYhFfFtuszZZm2pzsRs2o77xhKvLEFje7vVMqkCA0jZ7NN1yYJB4KhU</w:t>
      </w:r>
    </w:p>
    <w:p>
      <w:pPr>
        <w:pStyle w:val="PreformattedText"/>
        <w:bidi w:val="0"/>
        <w:spacing w:before="0" w:after="0"/>
        <w:jc w:val="left"/>
        <w:rPr/>
      </w:pPr>
      <w:r>
        <w:rPr/>
        <w:t>bvlTn/ALySTQ2wraJoBk89Yq4NTgLRQTme3WATM2XSqpH3hZUK9BGAIoamnXjISRZ3oDF5vYd45x5G</w:t>
      </w:r>
    </w:p>
    <w:p>
      <w:pPr>
        <w:pStyle w:val="PreformattedText"/>
        <w:bidi w:val="0"/>
        <w:spacing w:before="0" w:after="0"/>
        <w:jc w:val="left"/>
        <w:rPr/>
      </w:pPr>
      <w:r>
        <w:rPr/>
        <w:t>KAuhp/vxgfZBdmBonDk8HePwqe7hRNmjFby41Ty9vE1U8bACGCUFopDavdgcJzgXdFFKOwSQOucYGD</w:t>
      </w:r>
    </w:p>
    <w:p>
      <w:pPr>
        <w:pStyle w:val="PreformattedText"/>
        <w:bidi w:val="0"/>
        <w:spacing w:before="0" w:after="0"/>
        <w:jc w:val="left"/>
        <w:rPr/>
      </w:pPr>
      <w:r>
        <w:rPr/>
        <w:t>R0n2LUQcU1ohEohG8GwIYYgaQYKBJsplQs0AbKGigdDc68YSSLyTMSDKpPOWIVD7ourkctGb2NlZlN</w:t>
      </w:r>
    </w:p>
    <w:p>
      <w:pPr>
        <w:pStyle w:val="PreformattedText"/>
        <w:bidi w:val="0"/>
        <w:spacing w:before="0" w:after="0"/>
        <w:jc w:val="left"/>
        <w:rPr/>
      </w:pPr>
      <w:r>
        <w:rPr/>
        <w:t>mwoXdkBuWp4DpkeibwsS6/N7gohCRxHakEZhhImIDhql0H5UtjFQox1sD/syXBeczeRZvhRSHAnURc</w:t>
      </w:r>
    </w:p>
    <w:p>
      <w:pPr>
        <w:pStyle w:val="PreformattedText"/>
        <w:bidi w:val="0"/>
        <w:spacing w:before="0" w:after="0"/>
        <w:jc w:val="left"/>
        <w:rPr/>
      </w:pPr>
      <w:r>
        <w:rPr/>
        <w:t>62MXIMSNBYAxAsxIgF6cUfJvFcGUjiXdJTaMcO0MA0R2RNRMqSXodT10YRCl/zd9mbAmrqryVOPrCW</w:t>
      </w:r>
    </w:p>
    <w:p>
      <w:pPr>
        <w:pStyle w:val="PreformattedText"/>
        <w:bidi w:val="0"/>
        <w:spacing w:before="0" w:after="0"/>
        <w:jc w:val="left"/>
        <w:rPr/>
      </w:pPr>
      <w:r>
        <w:rPr/>
        <w:t>ps968TeEOx+RedWoGGMTLBVGjK9ouDKFTER70Vl6HkyhysFU0oqncI8uOUxPGsa4vobg4C0AWJ2Jp0</w:t>
      </w:r>
    </w:p>
    <w:p>
      <w:pPr>
        <w:pStyle w:val="PreformattedText"/>
        <w:bidi w:val="0"/>
        <w:spacing w:before="0" w:after="0"/>
        <w:jc w:val="left"/>
        <w:rPr/>
      </w:pPr>
      <w:r>
        <w:rPr/>
        <w:t>dHKnt52IHwpEaPWaJcMBiAjZfsuJNc1VKaIh3W7xtCJvSbWjiiHpiIa0fA7xdBl1yYq4IFAtQZYBy4</w:t>
      </w:r>
    </w:p>
    <w:p>
      <w:pPr>
        <w:pStyle w:val="PreformattedText"/>
        <w:bidi w:val="0"/>
        <w:spacing w:before="0" w:after="0"/>
        <w:jc w:val="left"/>
        <w:rPr/>
      </w:pPr>
      <w:r>
        <w:rPr/>
        <w:t>txAaEaoa1C1TYBmxjxQEEq6OejeOSkS7KQVI2ztNc4ZCtpsBqDPBGFtsohGwNAPDQjgVTo4uKRFKSa</w:t>
      </w:r>
    </w:p>
    <w:p>
      <w:pPr>
        <w:pStyle w:val="PreformattedText"/>
        <w:bidi w:val="0"/>
        <w:spacing w:before="0" w:after="0"/>
        <w:jc w:val="left"/>
        <w:rPr/>
      </w:pPr>
      <w:r>
        <w:rPr/>
        <w:t>6Mcrw2gJtgK4jy7wk0k8dAZLsaEaTeWJHw3AyhAobc8Yq7srCn2WY66RBQgFrTQCsJjcHA5VDLJz84</w:t>
      </w:r>
    </w:p>
    <w:p>
      <w:pPr>
        <w:pStyle w:val="PreformattedText"/>
        <w:bidi w:val="0"/>
        <w:spacing w:before="0" w:after="0"/>
        <w:jc w:val="left"/>
        <w:rPr/>
      </w:pPr>
      <w:r>
        <w:rPr/>
        <w:t>UhMFt/DTgBoG4tVtQtiQTRgWYGzslFC08OD54wU40MBrhJxPWdgakQ6xpTjjBh6YBgRcdLQwMKBaE0</w:t>
      </w:r>
    </w:p>
    <w:p>
      <w:pPr>
        <w:pStyle w:val="PreformattedText"/>
        <w:bidi w:val="0"/>
        <w:spacing w:before="0" w:after="0"/>
        <w:jc w:val="left"/>
        <w:rPr/>
      </w:pPr>
      <w:r>
        <w:rPr/>
        <w:t>nvEIBMDhcakBQjXou8ZsAaRZCpFcJIPnDiJdritXQG0/GRGUBSxc00J51gCCTIb9AFKcd4E1UIs0cJ</w:t>
      </w:r>
    </w:p>
    <w:p>
      <w:pPr>
        <w:pStyle w:val="PreformattedText"/>
        <w:bidi w:val="0"/>
        <w:spacing w:before="0" w:after="0"/>
        <w:jc w:val="left"/>
        <w:rPr/>
      </w:pPr>
      <w:r>
        <w:rPr/>
        <w:t>6Ed84ubj3S9AFAvJsGTMjwlWrCK/94zhKgt9QCRIc7cDsU7xQBTWlHe8GwgvwDRAh010bwxAk01dMQ</w:t>
      </w:r>
    </w:p>
    <w:p>
      <w:pPr>
        <w:pStyle w:val="PreformattedText"/>
        <w:bidi w:val="0"/>
        <w:spacing w:before="0" w:after="0"/>
        <w:jc w:val="left"/>
        <w:rPr/>
      </w:pPr>
      <w:r>
        <w:rPr/>
        <w:t>O6k3kakQUbLKFII5+8GwBaFJVLV8nmay1i88PZKRU0qM5zcVRg0FEWrPM/bFOnpNkFW0iO3KbkgHqs</w:t>
      </w:r>
    </w:p>
    <w:p>
      <w:pPr>
        <w:pStyle w:val="PreformattedText"/>
        <w:bidi w:val="0"/>
        <w:spacing w:before="0" w:after="0"/>
        <w:jc w:val="left"/>
        <w:rPr/>
      </w:pPr>
      <w:r>
        <w:rPr/>
        <w:t>vYAneIiV4DAEEdW7UjeWPklyKcSkvShvCaiQBuwmnUHIgUMZzgQFEFEnJqt/GEPCiaMxpSEk/wBsQm</w:t>
      </w:r>
    </w:p>
    <w:p>
      <w:pPr>
        <w:pStyle w:val="PreformattedText"/>
        <w:bidi w:val="0"/>
        <w:spacing w:before="0" w:after="0"/>
        <w:jc w:val="left"/>
        <w:rPr/>
      </w:pPr>
      <w:r>
        <w:rPr/>
        <w:t>7IFG9KlMls/fAAy0sHcNEQF3rVmVItCCk5k6zPbgynGJtqAh1QEc7q4CFVoQEJQlQtdcwmO+0uAg3P</w:t>
      </w:r>
    </w:p>
    <w:p>
      <w:pPr>
        <w:pStyle w:val="PreformattedText"/>
        <w:bidi w:val="0"/>
        <w:spacing w:before="0" w:after="0"/>
        <w:jc w:val="left"/>
        <w:rPr/>
      </w:pPr>
      <w:r>
        <w:rPr/>
        <w:t>J2vI0y5OoDUFA0g3EE1gSKEFWIGieADbMIsQ1ZcIBVE8uI84lFNx13KOgKJ08Ym2xQUbKthhiGyYgp</w:t>
      </w:r>
    </w:p>
    <w:p>
      <w:pPr>
        <w:pStyle w:val="PreformattedText"/>
        <w:bidi w:val="0"/>
        <w:spacing w:before="0" w:after="0"/>
        <w:jc w:val="left"/>
        <w:rPr/>
      </w:pPr>
      <w:r>
        <w:rPr/>
        <w:t>WEoHJ4QUQ0eTIVh3IBA/bAtr26uBoqKq4A40umzd63kVGRhNGswkkadz3nAqUGx5aIEVC06uJchlDa</w:t>
      </w:r>
    </w:p>
    <w:p>
      <w:pPr>
        <w:pStyle w:val="PreformattedText"/>
        <w:bidi w:val="0"/>
        <w:spacing w:before="0" w:after="0"/>
        <w:jc w:val="left"/>
        <w:rPr/>
      </w:pPr>
      <w:r>
        <w:rPr/>
        <w:t>XKka3VFN5qaUqqHZOR3ox5mSJSlgm9JaAqsHPWQ6A0QsckFUgRromM/GgkAKYaslyhTUhTaguQANIT</w:t>
      </w:r>
    </w:p>
    <w:p>
      <w:pPr>
        <w:pStyle w:val="PreformattedText"/>
        <w:bidi w:val="0"/>
        <w:spacing w:before="0" w:after="0"/>
        <w:jc w:val="left"/>
        <w:rPr/>
      </w:pPr>
      <w:r>
        <w:rPr/>
        <w:t>7xpqCSyinwizrbtjk9MCsilQRNILDdxXACx4IbUr5fu4pCXyNR0YXfnSYBoiyabEzSHFS7JEx4vXSl</w:t>
      </w:r>
    </w:p>
    <w:p>
      <w:pPr>
        <w:pStyle w:val="PreformattedText"/>
        <w:bidi w:val="0"/>
        <w:spacing w:before="0" w:after="0"/>
        <w:jc w:val="left"/>
        <w:rPr/>
      </w:pPr>
      <w:r>
        <w:rPr/>
        <w:t>IFbSAXpwhKjAU7A0sBP5XJihcxFbge3tGt6yoGICNrbuwUjt2GGhVMFs8kaBjrWBQUPkOmhpO4qOsS</w:t>
      </w:r>
    </w:p>
    <w:p>
      <w:pPr>
        <w:pStyle w:val="PreformattedText"/>
        <w:bidi w:val="0"/>
        <w:spacing w:before="0" w:after="0"/>
        <w:jc w:val="left"/>
        <w:rPr/>
      </w:pPr>
      <w:r>
        <w:rPr/>
        <w:t>6aFaCguAiQj4xhEEIIuoS8Dr7wMJOpZtHbperwr3kIimEYJGp1yvQZEusA6COEbkND3iXG0KbRNaLu</w:t>
      </w:r>
    </w:p>
    <w:p>
      <w:pPr>
        <w:pStyle w:val="PreformattedText"/>
        <w:bidi w:val="0"/>
        <w:spacing w:before="0" w:after="0"/>
        <w:jc w:val="left"/>
        <w:rPr/>
      </w:pPr>
      <w:r>
        <w:rPr/>
        <w:t>t9cGXAADBUO0DitN9Y1QXUw4qE5BDvymCFqWi3C6UBXVdhk1NSkGRSaBUnL1g0A6FIdFggj9YqjAqg</w:t>
      </w:r>
    </w:p>
    <w:p>
      <w:pPr>
        <w:pStyle w:val="PreformattedText"/>
        <w:bidi w:val="0"/>
        <w:spacing w:before="0" w:after="0"/>
        <w:jc w:val="left"/>
        <w:rPr/>
      </w:pPr>
      <w:r>
        <w:rPr/>
        <w:t>FCDoixSOsGMgPcFR1oERBrGaZkWBjrgGjsmMgpag1ux2M+kwlUmqaiivlryZRTgKORs0AlFuYMOC3c</w:t>
      </w:r>
    </w:p>
    <w:p>
      <w:pPr>
        <w:pStyle w:val="PreformattedText"/>
        <w:bidi w:val="0"/>
        <w:spacing w:before="0" w:after="0"/>
        <w:jc w:val="left"/>
        <w:rPr/>
      </w:pPr>
      <w:r>
        <w:rPr/>
        <w:t>QFQCi94OksVcE0kOEuzcyLRaoTe4xKdLZkXrthtHbOWausWUKgKBAV5B2W0S5Bjt0VDvVSnL6xU2kU</w:t>
      </w:r>
    </w:p>
    <w:p>
      <w:pPr>
        <w:pStyle w:val="PreformattedText"/>
        <w:bidi w:val="0"/>
        <w:spacing w:before="0" w:after="0"/>
        <w:jc w:val="left"/>
        <w:rPr/>
      </w:pPr>
      <w:r>
        <w:rPr/>
        <w:t>WRR7dieL3gaFEAjOIWHQObYgrLQkTeB3+c4FhIPYlUNJeZ6wax0i5ugECGTvrKtAUBpSEiCp++DekA</w:t>
      </w:r>
    </w:p>
    <w:p>
      <w:pPr>
        <w:pStyle w:val="PreformattedText"/>
        <w:bidi w:val="0"/>
        <w:spacing w:before="0" w:after="0"/>
        <w:jc w:val="left"/>
        <w:rPr/>
      </w:pPr>
      <w:r>
        <w:rPr/>
        <w:t>lpTRrWvWeWpgcSI3q3jnBBMSFwbacie+nEoJCVr0Q90cYtQbyzFDsngOsk7ASk02aggP7YlbbpLq3T</w:t>
      </w:r>
    </w:p>
    <w:p>
      <w:pPr>
        <w:pStyle w:val="PreformattedText"/>
        <w:bidi w:val="0"/>
        <w:spacing w:before="0" w:after="0"/>
        <w:jc w:val="left"/>
        <w:rPr/>
      </w:pPr>
      <w:r>
        <w:rPr/>
        <w:t>hHGnEga02jqqDjyNbOQJERGxowCLkFDtaLRE2ay2rChgpRjyichMRCwYIuwqDxBnj5mQ/QFvPCHUvw</w:t>
      </w:r>
    </w:p>
    <w:p>
      <w:pPr>
        <w:pStyle w:val="PreformattedText"/>
        <w:bidi w:val="0"/>
        <w:spacing w:before="0" w:after="0"/>
        <w:jc w:val="left"/>
        <w:rPr/>
      </w:pPr>
      <w:r>
        <w:rPr/>
        <w:t>3B0akwUmsYTfOY/ZOHI5YJt3QYFO194VB0WYANAzQHb1gCbBL1FtVTt5veCHrEIG0m4DXl0YkJqgd0</w:t>
      </w:r>
    </w:p>
    <w:p>
      <w:pPr>
        <w:pStyle w:val="PreformattedText"/>
        <w:bidi w:val="0"/>
        <w:spacing w:before="0" w:after="0"/>
        <w:jc w:val="left"/>
        <w:rPr/>
      </w:pPr>
      <w:r>
        <w:rPr/>
        <w:t>NEL1jQIVeFsNJobvreaUUtC6Bd27vl3hNxIbIuu1EXyayArYrEzF4qsbTgCwRtYi0Ldm4ON/uWFKP4</w:t>
      </w:r>
    </w:p>
    <w:p>
      <w:pPr>
        <w:pStyle w:val="PreformattedText"/>
        <w:bidi w:val="0"/>
        <w:spacing w:before="0" w:after="0"/>
        <w:jc w:val="left"/>
        <w:rPr/>
      </w:pPr>
      <w:r>
        <w:rPr/>
        <w:t>uDdC53HgTN5RSwzrIECRfc6wWiXnFTcqey/ACPIC5KLig+DB5UrEZjErdb7t9FFA3GYFSmOxB3pstM</w:t>
      </w:r>
    </w:p>
    <w:p>
      <w:pPr>
        <w:pStyle w:val="PreformattedText"/>
        <w:bidi w:val="0"/>
        <w:spacing w:before="0" w:after="0"/>
        <w:jc w:val="left"/>
        <w:rPr/>
      </w:pPr>
      <w:r>
        <w:rPr/>
        <w:t>kVQrxc4YdfXDkit1e4VQFBmHLsyOoIxhnFyYFIQSrBWsee8E2tgGETO8g9YM8QSATO5IVTHDAQCIIp</w:t>
      </w:r>
    </w:p>
    <w:p>
      <w:pPr>
        <w:pStyle w:val="PreformattedText"/>
        <w:bidi w:val="0"/>
        <w:spacing w:before="0" w:after="0"/>
        <w:jc w:val="left"/>
        <w:rPr/>
      </w:pPr>
      <w:r>
        <w:rPr/>
        <w:t>QPCI4Y5lLOzsnAphCdDzGMcbOtmA69pzL4ptmbuM8teXnjCXoJi/iaa9YoZQJUAfEFITLwRaAAGJVV</w:t>
      </w:r>
    </w:p>
    <w:p>
      <w:pPr>
        <w:pStyle w:val="PreformattedText"/>
        <w:bidi w:val="0"/>
        <w:spacing w:before="0" w:after="0"/>
        <w:jc w:val="left"/>
        <w:rPr/>
      </w:pPr>
      <w:r>
        <w:rPr/>
        <w:t>ppdXBmOrNwiE4evWV/usaChTcu9ExDrFBSA2SWlyYvKbFoXKYAxCi5zsEGoPkSpVe5rNdkBZY3e+8F</w:t>
      </w:r>
    </w:p>
    <w:p>
      <w:pPr>
        <w:pStyle w:val="PreformattedText"/>
        <w:bidi w:val="0"/>
        <w:spacing w:before="0" w:after="0"/>
        <w:jc w:val="left"/>
        <w:rPr/>
      </w:pPr>
      <w:r>
        <w:rPr/>
        <w:t>NGezFOBEgB34F3xhvbN2h7gFiH9Yl3AAqhbT16duchzXQKknLG/GIYxNUBqAXZ0tcTx3UOi03bOg/W</w:t>
      </w:r>
    </w:p>
    <w:p>
      <w:pPr>
        <w:pStyle w:val="PreformattedText"/>
        <w:bidi w:val="0"/>
        <w:spacing w:before="0" w:after="0"/>
        <w:jc w:val="left"/>
        <w:rPr/>
      </w:pPr>
      <w:r>
        <w:rPr/>
        <w:t>V9YgUo0oZhy3xl9imA2pBFacp5zQw1A4UgpNgXreCyHdmAkVJTUY3AFkiEIBNLXb5zxs0MTbZZq6Oj</w:t>
      </w:r>
    </w:p>
    <w:p>
      <w:pPr>
        <w:pStyle w:val="PreformattedText"/>
        <w:bidi w:val="0"/>
        <w:spacing w:before="0" w:after="0"/>
        <w:jc w:val="left"/>
        <w:rPr/>
      </w:pPr>
      <w:r>
        <w:rPr/>
        <w:t>JvEpbExolj2a3kQOQy0hxWm6zWRyqKeX4Agvs47iCEeDps8Xy4kienVcRiFeftkRHdIBA8KnohvIGt</w:t>
      </w:r>
    </w:p>
    <w:p>
      <w:pPr>
        <w:pStyle w:val="PreformattedText"/>
        <w:bidi w:val="0"/>
        <w:spacing w:before="0" w:after="0"/>
        <w:jc w:val="left"/>
        <w:rPr/>
      </w:pPr>
      <w:r>
        <w:rPr/>
        <w:t>GybZFVdCeeWljVTnW2h4BjapzZYigRw7y4+rB2CtVm068nPOT0Wy1ALFOODxXEgVw0YoYSVuji70X/</w:t>
      </w:r>
    </w:p>
    <w:p>
      <w:pPr>
        <w:pStyle w:val="PreformattedText"/>
        <w:bidi w:val="0"/>
        <w:spacing w:before="0" w:after="0"/>
        <w:jc w:val="left"/>
        <w:rPr/>
      </w:pPr>
      <w:r>
        <w:rPr/>
        <w:t>AE4IkEk8YXw/EabIarwvxhCc/qCTvBCq3eD4QMaBULiuvDEg4ogqex5AuM41QCyNtRjajRw6IYhVAD</w:t>
      </w:r>
    </w:p>
    <w:p>
      <w:pPr>
        <w:pStyle w:val="PreformattedText"/>
        <w:bidi w:val="0"/>
        <w:spacing w:before="0" w:after="0"/>
        <w:jc w:val="left"/>
        <w:rPr/>
      </w:pPr>
      <w:r>
        <w:rPr/>
        <w:t>Cpo84bK9zkKGlunx9YSCa2NQm2RUIPeGNdMKIBSaQ73vNlOIRFBAnkag5BDCKGrXkpIFcv11M3w0jN</w:t>
      </w:r>
    </w:p>
    <w:p>
      <w:pPr>
        <w:pStyle w:val="PreformattedText"/>
        <w:bidi w:val="0"/>
        <w:spacing w:before="0" w:after="0"/>
        <w:jc w:val="left"/>
        <w:rPr/>
      </w:pPr>
      <w:r>
        <w:rPr/>
        <w:t>zNbuFYWUr0KCBdByTWLeUr4Cm0mq83JAlqQsXCyk1vxg6PGWpulFJPSYc+AhQDmi6DxTLeRQGEYkJo</w:t>
      </w:r>
    </w:p>
    <w:p>
      <w:pPr>
        <w:pStyle w:val="PreformattedText"/>
        <w:bidi w:val="0"/>
        <w:spacing w:before="0" w:after="0"/>
        <w:jc w:val="left"/>
        <w:rPr/>
      </w:pPr>
      <w:r>
        <w:rPr/>
        <w:t>0MOMKAiOkERxChWlu8IMUoDbpQgD5WnGEFCgk0AdFFV0a0uN5YElkUDjROBe8SAQMi7hAq6garxjeC</w:t>
      </w:r>
    </w:p>
    <w:p>
      <w:pPr>
        <w:pStyle w:val="PreformattedText"/>
        <w:bidi w:val="0"/>
        <w:spacing w:before="0" w:after="0"/>
        <w:jc w:val="left"/>
        <w:rPr/>
      </w:pPr>
      <w:r>
        <w:rPr/>
        <w:t>TQFsW1Ltgfg8i2N5zEm6qrYDx3gQRreCStqiuiz85VQw08wWSAkg2B1gSgUAyCiud4BDRzVy3cwBb1</w:t>
      </w:r>
    </w:p>
    <w:p>
      <w:pPr>
        <w:pStyle w:val="PreformattedText"/>
        <w:bidi w:val="0"/>
        <w:spacing w:before="0" w:after="0"/>
        <w:jc w:val="left"/>
        <w:rPr/>
      </w:pPr>
      <w:r>
        <w:rPr/>
        <w:t>CKSAGovOshqhXRUWkUgCn7byJMbL0CVK8jWj8MupwFWQ3B2MclV4hhUAKhJaFX4HfTJFVqayI5ETk5</w:t>
      </w:r>
    </w:p>
    <w:p>
      <w:pPr>
        <w:pStyle w:val="PreformattedText"/>
        <w:bidi w:val="0"/>
        <w:spacing w:before="0" w:after="0"/>
        <w:jc w:val="left"/>
        <w:rPr/>
      </w:pPr>
      <w:r>
        <w:rPr/>
        <w:t>TNZXBggo2QjjoTkwohG0NCbAmFuouImiBbsBANvC81zcTcDBcGiiFGqnAHeABqqVAQAKI2b14LgCI1</w:t>
      </w:r>
    </w:p>
    <w:p>
      <w:pPr>
        <w:pStyle w:val="PreformattedText"/>
        <w:bidi w:val="0"/>
        <w:spacing w:before="0" w:after="0"/>
        <w:jc w:val="left"/>
        <w:rPr/>
      </w:pPr>
      <w:r>
        <w:rPr/>
        <w:t>CQUu2RFGLpMQUDWukjvQ6G4ULwXUHEM5NWyJlBDskDV2cQFUmusKaTdKdBBUQp2PDMaFsjqvNBC7JG</w:t>
      </w:r>
    </w:p>
    <w:p>
      <w:pPr>
        <w:pStyle w:val="PreformattedText"/>
        <w:bidi w:val="0"/>
        <w:spacing w:before="0" w:after="0"/>
        <w:jc w:val="left"/>
        <w:rPr/>
      </w:pPr>
      <w:r>
        <w:rPr/>
        <w:t>nWGvRFQQAZCpIpoJoyvJJCEnqe3dLpTgx7JeFkOrhAUKHju1dAom6AMQ2CIIGnNuigApGfSmcNYIAg</w:t>
      </w:r>
    </w:p>
    <w:p>
      <w:pPr>
        <w:pStyle w:val="PreformattedText"/>
        <w:bidi w:val="0"/>
        <w:spacing w:before="0" w:after="0"/>
        <w:jc w:val="left"/>
        <w:rPr/>
      </w:pPr>
      <w:r>
        <w:rPr/>
        <w:t>uEUha5Ote80AWQiAhO21Mcth5xrqgSCD2k4BoqbrjWvkgFJAgdhtyqINTI0dbRNSzLs3MJel0VNATg</w:t>
      </w:r>
    </w:p>
    <w:p>
      <w:pPr>
        <w:pStyle w:val="PreformattedText"/>
        <w:bidi w:val="0"/>
        <w:spacing w:before="0" w:after="0"/>
        <w:jc w:val="left"/>
        <w:rPr/>
      </w:pPr>
      <w:r>
        <w:rPr/>
        <w:t>zVQBQbRzRelCAzC9E7FeUUAM9cYoHQ6FKqBp/izoUdUS1CQVXbx1iMwYKiqB5KtmOSoKgsiQCk6Ijv</w:t>
      </w:r>
    </w:p>
    <w:p>
      <w:pPr>
        <w:pStyle w:val="PreformattedText"/>
        <w:bidi w:val="0"/>
        <w:spacing w:before="0" w:after="0"/>
        <w:jc w:val="left"/>
        <w:rPr/>
      </w:pPr>
      <w:r>
        <w:rPr/>
        <w:t>eMnAA2Qze3AaSXJJrdGGwU8ZYx8YwcQCuxOFV07FmAs0aiB7L4SfhvJ2VgXGUACFjXPeLsCidgXULL</w:t>
      </w:r>
    </w:p>
    <w:p>
      <w:pPr>
        <w:pStyle w:val="PreformattedText"/>
        <w:bidi w:val="0"/>
        <w:spacing w:before="0" w:after="0"/>
        <w:jc w:val="left"/>
        <w:rPr/>
      </w:pPr>
      <w:r>
        <w:rPr/>
        <w:t>bOcOQkBhBq7pGrd5B+0ESUUEoaYHOQXdzlWbDYKw9NxPsl4bah4Kcc01i2NkCVTAurPKYNCwAIY/Zz</w:t>
      </w:r>
    </w:p>
    <w:p>
      <w:pPr>
        <w:pStyle w:val="PreformattedText"/>
        <w:bidi w:val="0"/>
        <w:spacing w:before="0" w:after="0"/>
        <w:jc w:val="left"/>
        <w:rPr/>
      </w:pPr>
      <w:r>
        <w:rPr/>
        <w:t>Tp48YticlaNdPAEuvGSmwO10ik/GDqK1ABkbwhUHKPKUYKCHoyqetZ46QW1FV40sQBRRVRyYRourrI</w:t>
      </w:r>
    </w:p>
    <w:p>
      <w:pPr>
        <w:pStyle w:val="PreformattedText"/>
        <w:bidi w:val="0"/>
        <w:spacing w:before="0" w:after="0"/>
        <w:jc w:val="left"/>
        <w:rPr/>
      </w:pPr>
      <w:r>
        <w:rPr/>
        <w:t>Sq7OdaVjQ67mC1TRURYYjrZTAVhsRSCKnQYp46kvQnZUgH4cLsACAQWh1DR/eBEaECA18dqJ1mqdiA</w:t>
      </w:r>
    </w:p>
    <w:p>
      <w:pPr>
        <w:pStyle w:val="PreformattedText"/>
        <w:bidi w:val="0"/>
        <w:spacing w:before="0" w:after="0"/>
        <w:jc w:val="left"/>
        <w:rPr/>
      </w:pPr>
      <w:r>
        <w:rPr/>
        <w:t>Xopy6dXNmmkEW7bFB3K5yLpHNLoEs1iIC0lMR2K4CcTNrooKVKE2CHWKLBXySBDSGtc94P4ANoPQJY</w:t>
      </w:r>
    </w:p>
    <w:p>
      <w:pPr>
        <w:pStyle w:val="PreformattedText"/>
        <w:bidi w:val="0"/>
        <w:spacing w:before="0" w:after="0"/>
        <w:jc w:val="left"/>
        <w:rPr/>
      </w:pPr>
      <w:r>
        <w:rPr/>
        <w:t>LqOEY5CdyW+y1b7wneDgpukb/wDWJCtE7slwGjZzm7EF6EkqBKPM3xgwkD6AbGQ1hQDZRFCFcc4h9Z</w:t>
      </w:r>
    </w:p>
    <w:p>
      <w:pPr>
        <w:pStyle w:val="PreformattedText"/>
        <w:bidi w:val="0"/>
        <w:spacing w:before="0" w:after="0"/>
        <w:jc w:val="left"/>
        <w:rPr/>
      </w:pPr>
      <w:r>
        <w:rPr/>
        <w:t>JsAhbBi9ecI3AUKTaG5aOME/qFUi7G1B1g4SlW5uMPWGRYI9guNXg/ObGRFCzQJB148OS4AIA4DpaF</w:t>
      </w:r>
    </w:p>
    <w:p>
      <w:pPr>
        <w:pStyle w:val="PreformattedText"/>
        <w:bidi w:val="0"/>
        <w:spacing w:before="0" w:after="0"/>
        <w:jc w:val="left"/>
        <w:rPr/>
      </w:pPr>
      <w:r>
        <w:rPr/>
        <w:t>u9uGKUhEFcN07tOnDVFCNeHOMb5EwZFoh0uFij1OzBMJEf7YuOSapl4ObuU81fWXTAKqxXlBeo0Bpx</w:t>
      </w:r>
    </w:p>
    <w:p>
      <w:pPr>
        <w:pStyle w:val="PreformattedText"/>
        <w:bidi w:val="0"/>
        <w:spacing w:before="0" w:after="0"/>
        <w:jc w:val="left"/>
        <w:rPr/>
      </w:pPr>
      <w:r>
        <w:rPr/>
        <w:t>MohtMO0QIBKNAxldggNOASKF74BLacBqHlFs4yJOkWNSumu3s6yR6FQLylaIp+GQFS0gPTRT+eFuAq</w:t>
      </w:r>
    </w:p>
    <w:p>
      <w:pPr>
        <w:pStyle w:val="PreformattedText"/>
        <w:bidi w:val="0"/>
        <w:spacing w:before="0" w:after="0"/>
        <w:jc w:val="left"/>
        <w:rPr/>
      </w:pPr>
      <w:r>
        <w:rPr/>
        <w:t>DwdOG8IneEMs2OxUDkZ2UpgzEnlASJRHLKCBIKGsOh+4x2hOtW+lNSddZxX3ZbDiB4JibsSKUq9wMh</w:t>
      </w:r>
    </w:p>
    <w:p>
      <w:pPr>
        <w:pStyle w:val="PreformattedText"/>
        <w:bidi w:val="0"/>
        <w:spacing w:before="0" w:after="0"/>
        <w:jc w:val="left"/>
        <w:rPr/>
      </w:pPr>
      <w:r>
        <w:rPr/>
        <w:t>JjpE6efASeA7OMcs1E0a702l23WOwUSHZKtdBGad4MtYhAWqFWQaG8h1GUGoaD1lSPGEMhyFwXlN2P</w:t>
      </w:r>
    </w:p>
    <w:p>
      <w:pPr>
        <w:pStyle w:val="PreformattedText"/>
        <w:bidi w:val="0"/>
        <w:spacing w:before="0" w:after="0"/>
        <w:jc w:val="left"/>
        <w:rPr/>
      </w:pPr>
      <w:r>
        <w:rPr/>
        <w:t>SmKSx0IVaQoUGkXNBYEDcdCEOx4uNwa7jiB1eVxXxlO8Lmi9gwCeneXBj4HagJIShuUrKJ1YnnBOgv</w:t>
      </w:r>
    </w:p>
    <w:p>
      <w:pPr>
        <w:pStyle w:val="PreformattedText"/>
        <w:bidi w:val="0"/>
        <w:spacing w:before="0" w:after="0"/>
        <w:jc w:val="left"/>
        <w:rPr/>
      </w:pPr>
      <w:r>
        <w:rPr/>
        <w:t>rBdzQxPoUWlxYsEE4KjIFVunJkMM6dGiXIx5yOvvO4BEm8y/7xuKKIG+8V2K5fuF6xUC9GYNstTnGh</w:t>
      </w:r>
    </w:p>
    <w:p>
      <w:pPr>
        <w:pStyle w:val="PreformattedText"/>
        <w:bidi w:val="0"/>
        <w:spacing w:before="0" w:after="0"/>
        <w:jc w:val="left"/>
        <w:rPr/>
      </w:pPr>
      <w:r>
        <w:rPr/>
        <w:t>BQ2oXjJyV6Nq4wXY5pgIRKI1MYogCbplIdHSu9tK433jPqBbznCqWN6Ocsw4LxQhEDc8PWLppESLQd</w:t>
      </w:r>
    </w:p>
    <w:p>
      <w:pPr>
        <w:pStyle w:val="PreformattedText"/>
        <w:bidi w:val="0"/>
        <w:spacing w:before="0" w:after="0"/>
        <w:jc w:val="left"/>
        <w:rPr/>
      </w:pPr>
      <w:r>
        <w:rPr/>
        <w:t>RZBPzlCA69EKo60cm8NCY5SzKjN6NzNhHCtoBtUH26N49qQaQd0+AtOAclcp2ggkPKmz5yaBICqps0</w:t>
      </w:r>
    </w:p>
    <w:p>
      <w:pPr>
        <w:pStyle w:val="PreformattedText"/>
        <w:bidi w:val="0"/>
        <w:spacing w:before="0" w:after="0"/>
        <w:jc w:val="left"/>
        <w:rPr/>
      </w:pPr>
      <w:r>
        <w:rPr/>
        <w:t>nK6fvCU5kgjRcx9N3BAUx6NObEMx17xHSAkcK0RCcG5bMQsqUpWjQpPCmbONCT5iNNPIxSics+gpAB</w:t>
      </w:r>
    </w:p>
    <w:p>
      <w:pPr>
        <w:pStyle w:val="PreformattedText"/>
        <w:bidi w:val="0"/>
        <w:spacing w:before="0" w:after="0"/>
        <w:jc w:val="left"/>
        <w:rPr/>
      </w:pPr>
      <w:r>
        <w:rPr/>
        <w:t>W9rg0kEirXGRafjZmwnIdEeSoZ2mK5iPTRUpsbqIY60AJa2D3QedXebhBqVSdvIGQAuIlJs0ACQgTZ</w:t>
      </w:r>
    </w:p>
    <w:p>
      <w:pPr>
        <w:pStyle w:val="PreformattedText"/>
        <w:bidi w:val="0"/>
        <w:spacing w:before="0" w:after="0"/>
        <w:jc w:val="left"/>
        <w:rPr/>
      </w:pPr>
      <w:r>
        <w:rPr/>
        <w:t>+cvpQitNDR228GbzbmV4eRtbsTJZQemyV3Ng0pHxgmJTBCk7g3XhzYgYUoqWEJfjDQCYAF0yDQaTjH</w:t>
      </w:r>
    </w:p>
    <w:p>
      <w:pPr>
        <w:pStyle w:val="PreformattedText"/>
        <w:bidi w:val="0"/>
        <w:spacing w:before="0" w:after="0"/>
        <w:jc w:val="left"/>
        <w:rPr/>
      </w:pPr>
      <w:r>
        <w:rPr/>
        <w:t>qOZot9+4HXjLJra52HZwJEL3hOrQMdmclDJSHA0JfZDFFgIy/eDXW9ixeeVANF4QmEG7dWKBA1fDTm</w:t>
      </w:r>
    </w:p>
    <w:p>
      <w:pPr>
        <w:pStyle w:val="PreformattedText"/>
        <w:bidi w:val="0"/>
        <w:spacing w:before="0" w:after="0"/>
        <w:jc w:val="left"/>
        <w:rPr/>
      </w:pPr>
      <w:r>
        <w:rPr/>
        <w:t>lMRaNQKoAQbKFIs1jOFIVSqJKMhBtJ6ZAARQB0zYBQ7SjMG1EBRAqob1E4icYIQDrY0BdkS3wnOAaA</w:t>
      </w:r>
    </w:p>
    <w:p>
      <w:pPr>
        <w:pStyle w:val="PreformattedText"/>
        <w:bidi w:val="0"/>
        <w:spacing w:before="0" w:after="0"/>
        <w:jc w:val="left"/>
        <w:rPr/>
      </w:pPr>
      <w:r>
        <w:rPr/>
        <w:t>u7pYRNUOg6bqYgDc2QcAttqQo0zm456A0QsqinKPAyggWCBr9AAm1v5xdSYru3WikAGhtcsUoQFtUE</w:t>
      </w:r>
    </w:p>
    <w:p>
      <w:pPr>
        <w:pStyle w:val="PreformattedText"/>
        <w:bidi w:val="0"/>
        <w:spacing w:before="0" w:after="0"/>
        <w:jc w:val="left"/>
        <w:rPr/>
      </w:pPr>
      <w:r>
        <w:rPr/>
        <w:t>KgFdFj1isGsFxqWsopEAC6xkFdIhaRAN8yK1NG8uNJRQ0GLlt41u4cDC7Vm0mEIFHqZxRAUyNryLQV</w:t>
      </w:r>
    </w:p>
    <w:p>
      <w:pPr>
        <w:pStyle w:val="PreformattedText"/>
        <w:bidi w:val="0"/>
        <w:spacing w:before="0" w:after="0"/>
        <w:jc w:val="left"/>
        <w:rPr/>
      </w:pPr>
      <w:r>
        <w:rPr/>
        <w:t>A5JaUBshJcxg8ArxMj2EVOcW69lfTnEChTaK+H+jPnDEN/AhA0IHOElI5eKcH0YFoqQpZ1iIV3m5Go</w:t>
      </w:r>
    </w:p>
    <w:p>
      <w:pPr>
        <w:pStyle w:val="PreformattedText"/>
        <w:bidi w:val="0"/>
        <w:spacing w:before="0" w:after="0"/>
        <w:jc w:val="left"/>
        <w:rPr/>
      </w:pPr>
      <w:r>
        <w:rPr/>
        <w:t>Ly2zDR943VBjVVkCba7ClxYuCJFLWts0Xwzv2wwA2QQzwhaMlEl2ezYFAVQyQ2THpKHnIVANQDp3i8</w:t>
      </w:r>
    </w:p>
    <w:p>
      <w:pPr>
        <w:pStyle w:val="PreformattedText"/>
        <w:bidi w:val="0"/>
        <w:spacing w:before="0" w:after="0"/>
        <w:jc w:val="left"/>
        <w:rPr/>
      </w:pPr>
      <w:r>
        <w:rPr/>
        <w:t>6djnICuC2O8Ol7GDEEr3w35wIogahYBMHBJ+DFXWz8003em6ZXlwDGuo6SmUWhjCTAEQUECKAM3Zjo</w:t>
      </w:r>
    </w:p>
    <w:p>
      <w:pPr>
        <w:pStyle w:val="PreformattedText"/>
        <w:bidi w:val="0"/>
        <w:spacing w:before="0" w:after="0"/>
        <w:jc w:val="left"/>
        <w:rPr/>
      </w:pPr>
      <w:r>
        <w:rPr/>
        <w:t>QFABVs3fXieJiIWCsiLogwR+DNeyEwGSpQo0nN8ZrexVfOgF2qN4xISKIJUJ4VRelxgFkXfebETQOu</w:t>
      </w:r>
    </w:p>
    <w:p>
      <w:pPr>
        <w:pStyle w:val="PreformattedText"/>
        <w:bidi w:val="0"/>
        <w:spacing w:before="0" w:after="0"/>
        <w:jc w:val="left"/>
        <w:rPr/>
      </w:pPr>
      <w:r>
        <w:rPr/>
        <w:t>I6wWCxFKBDNsFTsxIBHu5BVIp4JpHPKc0bcdQIoJLrLQuluCH1UxNPLhCkcLKOHx43PnBw4PhoXhIF</w:t>
      </w:r>
    </w:p>
    <w:p>
      <w:pPr>
        <w:pStyle w:val="PreformattedText"/>
        <w:bidi w:val="0"/>
        <w:spacing w:before="0" w:after="0"/>
        <w:jc w:val="left"/>
        <w:rPr/>
      </w:pPr>
      <w:r>
        <w:rPr/>
        <w:t>ycOUybpnXsCJjBeEAI5IDa6Smy67SWgoGgIl0kzxmwRNpy02glagfeBzZVKLd22m9NmNUgjGAh0Dim</w:t>
      </w:r>
    </w:p>
    <w:p>
      <w:pPr>
        <w:pStyle w:val="PreformattedText"/>
        <w:bidi w:val="0"/>
        <w:spacing w:before="0" w:after="0"/>
        <w:jc w:val="left"/>
        <w:rPr/>
      </w:pPr>
      <w:r>
        <w:rPr/>
        <w:t>smCQ27b6ADZrVOucQ8oAHQDZuHrCBt5B2j2f31ggVSHnCchZMKKNN3ou1RBCPeKAJ3r2gZRYluJACk</w:t>
      </w:r>
    </w:p>
    <w:p>
      <w:pPr>
        <w:pStyle w:val="PreformattedText"/>
        <w:bidi w:val="0"/>
        <w:spacing w:before="0" w:after="0"/>
        <w:jc w:val="left"/>
        <w:rPr/>
      </w:pPr>
      <w:r>
        <w:rPr/>
        <w:t>fbQV7HEFkiO+RM0tt28ZMXYBo3bqa31gmyBx3eRFjA/vjl3tlF5Kn0c+MmjvQdpQiadbM6UnHqEulf</w:t>
      </w:r>
    </w:p>
    <w:p>
      <w:pPr>
        <w:pStyle w:val="PreformattedText"/>
        <w:bidi w:val="0"/>
        <w:spacing w:before="0" w:after="0"/>
        <w:jc w:val="left"/>
        <w:rPr/>
      </w:pPr>
      <w:r>
        <w:rPr/>
        <w:t>HlZmoDa8CgdEv743J3V6obTYP8MisgVSs8IbA8YoUIKtEg4byMdYGiRBiPI8dRxiPELIOzgcE4mTkJ</w:t>
      </w:r>
    </w:p>
    <w:p>
      <w:pPr>
        <w:pStyle w:val="PreformattedText"/>
        <w:bidi w:val="0"/>
        <w:spacing w:before="0" w:after="0"/>
        <w:jc w:val="left"/>
        <w:rPr/>
      </w:pPr>
      <w:r>
        <w:rPr/>
        <w:t>TfUQvRpDeCpBLFLtROvJrGcAfFRuuWf3khGTgKYRpX3gooniqaIogWV84MSUpJw5ocmucJIVGnmEkf</w:t>
      </w:r>
    </w:p>
    <w:p>
      <w:pPr>
        <w:pStyle w:val="PreformattedText"/>
        <w:bidi w:val="0"/>
        <w:spacing w:before="0" w:after="0"/>
        <w:jc w:val="left"/>
        <w:rPr/>
      </w:pPr>
      <w:r>
        <w:rPr/>
        <w:t>pyjClhBp6ROQeN4esI7KLuLYJjmJ5ry3Zth51MhtvQt0MTQAhq6yvYClt02BFEvjDHhErTRPlDscuT</w:t>
      </w:r>
    </w:p>
    <w:p>
      <w:pPr>
        <w:pStyle w:val="PreformattedText"/>
        <w:bidi w:val="0"/>
        <w:spacing w:before="0" w:after="0"/>
        <w:jc w:val="left"/>
        <w:rPr/>
      </w:pPr>
      <w:r>
        <w:rPr/>
        <w:t>SlxkClup5ZAu6D9WfnSVpxlCRXxKbo524pha73dcEJDe4NOClMjkjaGBCkMLUG9Gxk7BUCxMRxU0Uo</w:t>
      </w:r>
    </w:p>
    <w:p>
      <w:pPr>
        <w:pStyle w:val="PreformattedText"/>
        <w:bidi w:val="0"/>
        <w:spacing w:before="0" w:after="0"/>
        <w:jc w:val="left"/>
        <w:rPr/>
      </w:pPr>
      <w:r>
        <w:rPr/>
        <w:t>9ZESQdgKhG5EIgUOg5mGKCSOKGuPHnWBXQdpUSa8iA+8a4jknmq7GKTrHLAZBso0bP9seo6gSAitjr</w:t>
      </w:r>
    </w:p>
    <w:p>
      <w:pPr>
        <w:pStyle w:val="PreformattedText"/>
        <w:bidi w:val="0"/>
        <w:spacing w:before="0" w:after="0"/>
        <w:jc w:val="left"/>
        <w:rPr/>
      </w:pPr>
      <w:r>
        <w:rPr/>
        <w:t>ziglAJnRaLIPOXGhF0GQZ3Sa0449vtlKgYoB09zKqdtRQGIE3ciBUA3FU8g/GDoDPvASEAuhYxi+tb</w:t>
      </w:r>
    </w:p>
    <w:p>
      <w:pPr>
        <w:pStyle w:val="PreformattedText"/>
        <w:bidi w:val="0"/>
        <w:spacing w:before="0" w:after="0"/>
        <w:jc w:val="left"/>
        <w:rPr/>
      </w:pPr>
      <w:r>
        <w:rPr/>
        <w:t>5JQhAtZFWiOsq3umQhtwDrpwfk1lm/OCaJexwbnCnCbx2pYKoNED6CbxPMtXCAHvwl5a5CpLWDRbk6</w:t>
      </w:r>
    </w:p>
    <w:p>
      <w:pPr>
        <w:pStyle w:val="PreformattedText"/>
        <w:bidi w:val="0"/>
        <w:spacing w:before="0" w:after="0"/>
        <w:jc w:val="left"/>
        <w:rPr/>
      </w:pPr>
      <w:r>
        <w:rPr/>
        <w:t>SCGc+dIyN12BKHcMREoKR0bYbhTWG9M6ATpuJyU6DCBimbNkA0tDQYyqLy4EkQBU5DgAAz0O0bT27g</w:t>
      </w:r>
    </w:p>
    <w:p>
      <w:pPr>
        <w:pStyle w:val="PreformattedText"/>
        <w:bidi w:val="0"/>
        <w:spacing w:before="0" w:after="0"/>
        <w:jc w:val="left"/>
        <w:rPr/>
      </w:pPr>
      <w:r>
        <w:rPr/>
        <w:t>m8K5RIUQ0UMsTjOpAVogVCjy4LljAUd4HEN01jO+Bt6AWdQcQzWSz2hdEubx3khJxSJIekAG9zJwJA</w:t>
      </w:r>
    </w:p>
    <w:p>
      <w:pPr>
        <w:pStyle w:val="PreformattedText"/>
        <w:bidi w:val="0"/>
        <w:spacing w:before="0" w:after="0"/>
        <w:jc w:val="left"/>
        <w:rPr/>
      </w:pPr>
      <w:r>
        <w:rPr/>
        <w:t>V7fBUtmkygzvbDRWaG1rBHGudahriv4msRVyjomqAE75NcVKmxASwUBAG+mIZVhPLCngbGXaqGt8lt</w:t>
      </w:r>
    </w:p>
    <w:p>
      <w:pPr>
        <w:pStyle w:val="PreformattedText"/>
        <w:bidi w:val="0"/>
        <w:spacing w:before="0" w:after="0"/>
        <w:jc w:val="left"/>
        <w:rPr/>
      </w:pPr>
      <w:r>
        <w:rPr/>
        <w:t>4KJJxilFggEeId+l84jRtcUehZ1tzYZw9Dj9CKSNTvN3Qnpy4FSOpHeA6UJAmGoKKtq4N8RWrQaSgz</w:t>
      </w:r>
    </w:p>
    <w:p>
      <w:pPr>
        <w:pStyle w:val="PreformattedText"/>
        <w:bidi w:val="0"/>
        <w:spacing w:before="0" w:after="0"/>
        <w:jc w:val="left"/>
        <w:rPr/>
      </w:pPr>
      <w:r>
        <w:rPr/>
        <w:t>gweIhYpFPcONkxYylg5KYNp0hoxINnn5tOzcUNTKZHkkRUQcDzzigQCR71iXVDYcY9tEUGAJ3o8S4d</w:t>
      </w:r>
    </w:p>
    <w:p>
      <w:pPr>
        <w:pStyle w:val="PreformattedText"/>
        <w:bidi w:val="0"/>
        <w:spacing w:before="0" w:after="0"/>
        <w:jc w:val="left"/>
        <w:rPr/>
      </w:pPr>
      <w:r>
        <w:rPr/>
        <w:t>u7SAwjQgXfvKrWOpk0onIOsoBJwdFx4ghChhLrW0UDHS0ts2Yn1IPNdnIuE4cKEwIPQKzGu8IY4gEd</w:t>
      </w:r>
    </w:p>
    <w:p>
      <w:pPr>
        <w:pStyle w:val="PreformattedText"/>
        <w:bidi w:val="0"/>
        <w:spacing w:before="0" w:after="0"/>
        <w:jc w:val="left"/>
        <w:rPr/>
      </w:pPr>
      <w:r>
        <w:rPr/>
        <w:t>rbbF4fxj1mcAHiO4Hx23g3ATAxGjdFiiJ/3hrG2BRykUhFs24tGw9xmsTXb0cXEQ+NWw44Cib7xYyD</w:t>
      </w:r>
    </w:p>
    <w:p>
      <w:pPr>
        <w:pStyle w:val="PreformattedText"/>
        <w:bidi w:val="0"/>
        <w:spacing w:before="0" w:after="0"/>
        <w:jc w:val="left"/>
        <w:rPr/>
      </w:pPr>
      <w:r>
        <w:rPr/>
        <w:t>WkQU1oQDnBQ2p0GBaGvaOXA3nnM0UrnBnSJk0JJk1GKNRQm7hBa4trREk4j0wVgGldwAAWkt1fUcSy</w:t>
      </w:r>
    </w:p>
    <w:p>
      <w:pPr>
        <w:pStyle w:val="PreformattedText"/>
        <w:bidi w:val="0"/>
        <w:spacing w:before="0" w:after="0"/>
        <w:jc w:val="left"/>
        <w:rPr/>
      </w:pPr>
      <w:r>
        <w:rPr/>
        <w:t>nAGwp7IOI8qNaxkBtQUYBTSJwLNXrHbgRGAbNnEDejnAogQtZtaoqtweOMmgkgBXYEDou9LnZug8vT</w:t>
      </w:r>
    </w:p>
    <w:p>
      <w:pPr>
        <w:pStyle w:val="PreformattedText"/>
        <w:bidi w:val="0"/>
        <w:spacing w:before="0" w:after="0"/>
        <w:jc w:val="left"/>
        <w:rPr/>
      </w:pPr>
      <w:r>
        <w:rPr/>
        <w:t>3gQUQjMYQYJUMmhoFrJ00Dgmh6QEpLJYWIjXjFiwgEAerZbAqLJvAgGzRZBgWlzQwyUB0IoAC8Ex4Q</w:t>
      </w:r>
    </w:p>
    <w:p>
      <w:pPr>
        <w:pStyle w:val="PreformattedText"/>
        <w:bidi w:val="0"/>
        <w:spacing w:before="0" w:after="0"/>
        <w:jc w:val="left"/>
        <w:rPr/>
      </w:pPr>
      <w:r>
        <w:rPr/>
        <w:t>+cYCeomVe8uLeeucp2sEtEjwedA1UxQW5l+cQkWyafWIQSaGFXQ2CLL0QxwBRQCIhBw3TV5Fw2CkHg</w:t>
      </w:r>
    </w:p>
    <w:p>
      <w:pPr>
        <w:pStyle w:val="PreformattedText"/>
        <w:bidi w:val="0"/>
        <w:spacing w:before="0" w:after="0"/>
        <w:jc w:val="left"/>
        <w:rPr/>
      </w:pPr>
      <w:r>
        <w:rPr/>
        <w:t>A6KrrbpFmOHaoUHjIALEeEHIWgtTFYRwyjRKl8YRI+Q60OiPqCV6wlMxFgDsosYockXnBE2GDYykS2</w:t>
      </w:r>
    </w:p>
    <w:p>
      <w:pPr>
        <w:pStyle w:val="PreformattedText"/>
        <w:bidi w:val="0"/>
        <w:spacing w:before="0" w:after="0"/>
        <w:jc w:val="left"/>
        <w:rPr/>
      </w:pPr>
      <w:r>
        <w:rPr/>
        <w:t>iTyN4oiGyAdDASbKxC+MdgIluBUEWyUxAlLOCgANyoEA3DPW9OsIQGqxpQfGIsroS7wToEdh2YSRoJ</w:t>
      </w:r>
    </w:p>
    <w:p>
      <w:pPr>
        <w:pStyle w:val="PreformattedText"/>
        <w:bidi w:val="0"/>
        <w:spacing w:before="0" w:after="0"/>
        <w:jc w:val="left"/>
        <w:rPr/>
      </w:pPr>
      <w:r>
        <w:rPr/>
        <w:t>U2N1ZKZabXHkH/AHgBKmtK2YnKCXUYrewCCMwZjGlplxy6I3p3lh47RFFBtgoZK1aRLHlDahk8c4LG</w:t>
      </w:r>
    </w:p>
    <w:p>
      <w:pPr>
        <w:pStyle w:val="PreformattedText"/>
        <w:bidi w:val="0"/>
        <w:spacing w:before="0" w:after="0"/>
        <w:jc w:val="left"/>
        <w:rPr/>
      </w:pPr>
      <w:r>
        <w:rPr/>
        <w:t>l5Ye1BokjlKtCsM0LU0Us7wAhDIWwVJSQiCzHe2G2x2DRJU+8KxOjdARJDVe+nEKgpKUCMCRoWi8ZF</w:t>
      </w:r>
    </w:p>
    <w:p>
      <w:pPr>
        <w:pStyle w:val="PreformattedText"/>
        <w:bidi w:val="0"/>
        <w:spacing w:before="0" w:after="0"/>
        <w:jc w:val="left"/>
        <w:rPr/>
      </w:pPr>
      <w:r>
        <w:rPr/>
        <w:t>HbomJtKPLO8TtRV2BUQZRYKmzAKpsIIEgUWh5dZazHolQck0/jEW4XoSaTqpgy5ESLSTdEDYFLHGzh</w:t>
      </w:r>
    </w:p>
    <w:p>
      <w:pPr>
        <w:pStyle w:val="PreformattedText"/>
        <w:bidi w:val="0"/>
        <w:spacing w:before="0" w:after="0"/>
        <w:jc w:val="left"/>
        <w:rPr/>
      </w:pPr>
      <w:r>
        <w:rPr/>
        <w:t>MJALcHTaRuKnJI5K2I0tbbreCNREIAURLaBd6MAJG29kioSNmCJG86eLoCuInq4p4wskQYZS6L4xJN</w:t>
      </w:r>
    </w:p>
    <w:p>
      <w:pPr>
        <w:pStyle w:val="PreformattedText"/>
        <w:bidi w:val="0"/>
        <w:spacing w:before="0" w:after="0"/>
        <w:jc w:val="left"/>
        <w:rPr/>
      </w:pPr>
      <w:r>
        <w:rPr/>
        <w:t>vAEOhCGp0XZhzckjUJACIW5YIr0V3wFsSvOEQhoaCBVDq4uZcVtEUOJe2+NYB2fSVI2K1C0yKADRBq</w:t>
      </w:r>
    </w:p>
    <w:p>
      <w:pPr>
        <w:pStyle w:val="PreformattedText"/>
        <w:bidi w:val="0"/>
        <w:spacing w:before="0" w:after="0"/>
        <w:jc w:val="left"/>
        <w:rPr/>
      </w:pPr>
      <w:r>
        <w:rPr/>
        <w:t>QRyB14DGhUfY0FjzWr4x0YGkqHtHSb5zSiVN1hRsBB9r5zUUV5w8C6OQvdrhIGTUbV4A7N9zBpsbIU</w:t>
      </w:r>
    </w:p>
    <w:p>
      <w:pPr>
        <w:pStyle w:val="PreformattedText"/>
        <w:bidi w:val="0"/>
        <w:spacing w:before="0" w:after="0"/>
        <w:jc w:val="left"/>
        <w:rPr/>
      </w:pPr>
      <w:r>
        <w:rPr/>
        <w:t>aNUIKzXUwkdG20JJ5V3+ce0IndapaTheT1n3wFBHVtgXCrEFNQCnSXd21zukTSBXkPl3cbEFKiGCCI</w:t>
      </w:r>
    </w:p>
    <w:p>
      <w:pPr>
        <w:pStyle w:val="PreformattedText"/>
        <w:bidi w:val="0"/>
        <w:spacing w:before="0" w:after="0"/>
        <w:jc w:val="left"/>
        <w:rPr/>
      </w:pPr>
      <w:r>
        <w:rPr/>
        <w:t>PDcFThqkuIIdzxhJBWFHAbdaOcNEmCEU5NPPLi2Co/spZwr/AFjM06BvXWg8v5wgnLs6XSiu9OFDo1</w:t>
      </w:r>
    </w:p>
    <w:p>
      <w:pPr>
        <w:pStyle w:val="PreformattedText"/>
        <w:bidi w:val="0"/>
        <w:spacing w:before="0" w:after="0"/>
        <w:jc w:val="left"/>
        <w:rPr/>
      </w:pPr>
      <w:r>
        <w:rPr/>
        <w:t>qb34s1rNekNgdcWs5FxOyOo0jRs8PG5h+MUsCLsdATmcYBdhQEKRq6RO8OLBaC9CsHnJWHqHHdfB0q</w:t>
      </w:r>
    </w:p>
    <w:p>
      <w:pPr>
        <w:pStyle w:val="PreformattedText"/>
        <w:bidi w:val="0"/>
        <w:spacing w:before="0" w:after="0"/>
        <w:jc w:val="left"/>
        <w:rPr/>
      </w:pPr>
      <w:r>
        <w:rPr/>
        <w:t>DJBPBGuUuC7QpcIGXMYTJYAkzWElKFEyJKCwgmBVteEFauxnUDgqEBA+dSq283ALIJ0CoCAV94AkSk</w:t>
      </w:r>
    </w:p>
    <w:p>
      <w:pPr>
        <w:pStyle w:val="PreformattedText"/>
        <w:bidi w:val="0"/>
        <w:spacing w:before="0" w:after="0"/>
        <w:jc w:val="left"/>
        <w:rPr/>
      </w:pPr>
      <w:r>
        <w:rPr/>
        <w:t>ZN4zUCiMMPKggDQelItGsnsodCHIQ6PeD14ZVg6h5t95qwLDvKh08hcTmXbWyDFSSCYJB4luxNbH6D</w:t>
      </w:r>
    </w:p>
    <w:p>
      <w:pPr>
        <w:pStyle w:val="PreformattedText"/>
        <w:bidi w:val="0"/>
        <w:spacing w:before="0" w:after="0"/>
        <w:jc w:val="left"/>
        <w:rPr/>
      </w:pPr>
      <w:r>
        <w:rPr/>
        <w:t>eQqg0NSitEV55mCtBIhqlVI5cn16ADXRMTx6ycbFxheuDcCYeKYo8WgdoAmEpRqXeAoZEaZK30hDDw</w:t>
      </w:r>
    </w:p>
    <w:p>
      <w:pPr>
        <w:pStyle w:val="PreformattedText"/>
        <w:bidi w:val="0"/>
        <w:spacing w:before="0" w:after="0"/>
        <w:jc w:val="left"/>
        <w:rPr/>
      </w:pPr>
      <w:r>
        <w:rPr/>
        <w:t>oV3A5HObS61M0bE32ygakRKBGDTyRoYitI4CK0kICeHnFrQCSrQIgCvBTzkD1RyZyTaNa0YZKg1Ogl</w:t>
      </w:r>
    </w:p>
    <w:p>
      <w:pPr>
        <w:pStyle w:val="PreformattedText"/>
        <w:bidi w:val="0"/>
        <w:spacing w:before="0" w:after="0"/>
        <w:jc w:val="left"/>
        <w:rPr/>
      </w:pPr>
      <w:r>
        <w:rPr/>
        <w:t>QWijRzm6dAaTvKxbwhhB3jzBt0HBwb5xoMU5qze+Q5R8Y0hDaJ7tuxtv8slglXbdN4oVm7zcQzLAIw</w:t>
      </w:r>
    </w:p>
    <w:p>
      <w:pPr>
        <w:pStyle w:val="PreformattedText"/>
        <w:bidi w:val="0"/>
        <w:spacing w:before="0" w:after="0"/>
        <w:jc w:val="left"/>
        <w:rPr/>
      </w:pPr>
      <w:r>
        <w:rPr/>
        <w:t>ySm6HFzV8J4GyExRa3TB0FXTCBrnw0YrWJaJqXNN46ZxlfBlaHUnHU3wxqqzf2UbIclu1x2RJR7ijg</w:t>
      </w:r>
    </w:p>
    <w:p>
      <w:pPr>
        <w:pStyle w:val="PreformattedText"/>
        <w:bidi w:val="0"/>
        <w:spacing w:before="0" w:after="0"/>
        <w:jc w:val="left"/>
        <w:rPr/>
      </w:pPr>
      <w:r>
        <w:rPr/>
        <w:t>J7cOFUwGaaGwbw434xSMiaOC74UicHLhNN0gnKclLmscr7AAIlJW/Y5yNKDOqVu5pNzLfUitmcVeIS</w:t>
      </w:r>
    </w:p>
    <w:p>
      <w:pPr>
        <w:pStyle w:val="PreformattedText"/>
        <w:bidi w:val="0"/>
        <w:spacing w:before="0" w:after="0"/>
        <w:jc w:val="left"/>
        <w:rPr/>
      </w:pPr>
      <w:r>
        <w:rPr/>
        <w:t>5TRi4JFAcAI6YTvVxQIEQmuec20UyIIQKynfOMRK+kHYgfwFx+dhaIhTE9AYmBLgQawdzh5OcVPJsA</w:t>
      </w:r>
    </w:p>
    <w:p>
      <w:pPr>
        <w:pStyle w:val="PreformattedText"/>
        <w:bidi w:val="0"/>
        <w:spacing w:before="0" w:after="0"/>
        <w:jc w:val="left"/>
        <w:rPr/>
      </w:pPr>
      <w:r>
        <w:rPr/>
        <w:t>1ggGPY1mhkNDE10aru229YzgxGhEQbxCesZIVbBMUGycGuRfUJUCDhr+8MfnYBcre8TeCgaTegOiUh</w:t>
      </w:r>
    </w:p>
    <w:p>
      <w:pPr>
        <w:pStyle w:val="PreformattedText"/>
        <w:bidi w:val="0"/>
        <w:spacing w:before="0" w:after="0"/>
        <w:jc w:val="left"/>
        <w:rPr/>
      </w:pPr>
      <w:r>
        <w:rPr/>
        <w:t>DswQFGqqDLhXTDjLRNQEIrVujZ0/eXCDAwdkO0IBDGCERBxLo6E74ZjsGJKIoAVHzHmaxARyAhAval</w:t>
      </w:r>
    </w:p>
    <w:p>
      <w:pPr>
        <w:pStyle w:val="PreformattedText"/>
        <w:bidi w:val="0"/>
        <w:spacing w:before="0" w:after="0"/>
        <w:jc w:val="left"/>
        <w:rPr/>
      </w:pPr>
      <w:r>
        <w:rPr/>
        <w:t>1rzm2TKEiBSQJffnEI+g8RQQKeHrWKaOb3ArSArrgwVkpWEDghAtLh+IQKB2+MdhWsYjmojlbjs4uj</w:t>
      </w:r>
    </w:p>
    <w:p>
      <w:pPr>
        <w:pStyle w:val="PreformattedText"/>
        <w:bidi w:val="0"/>
        <w:spacing w:before="0" w:after="0"/>
        <w:jc w:val="left"/>
        <w:rPr/>
      </w:pPr>
      <w:r>
        <w:rPr/>
        <w:t>ICupDkgIgw7EZlOYAqiQJQhuoTA3AMlxAIILp4wAA2IIt96GKaTHtkO4hJ9sBeN47UusTpLice6sPz</w:t>
      </w:r>
    </w:p>
    <w:p>
      <w:pPr>
        <w:pStyle w:val="PreformattedText"/>
        <w:bidi w:val="0"/>
        <w:spacing w:before="0" w:after="0"/>
        <w:jc w:val="left"/>
        <w:rPr/>
      </w:pPr>
      <w:r>
        <w:rPr/>
        <w:t>wCoBq0D2UN4I4uwSS1BJ2yNZjNE3R5whUFWBo5QwNBrIsCHhvBsumBzc0IAbNKJGtSlXzvJ/WwW4Vh</w:t>
      </w:r>
    </w:p>
    <w:p>
      <w:pPr>
        <w:pStyle w:val="PreformattedText"/>
        <w:bidi w:val="0"/>
        <w:spacing w:before="0" w:after="0"/>
        <w:jc w:val="left"/>
        <w:rPr/>
      </w:pPr>
      <w:r>
        <w:rPr/>
        <w:t>Q5EiD2YkVVCpHQ8EvDI+biCKRGqBMJorcZXKw9EQQXvAID0cZZ2sA2zkxnmGzd3jR5LiHEUCAODQcb</w:t>
      </w:r>
    </w:p>
    <w:p>
      <w:pPr>
        <w:pStyle w:val="PreformattedText"/>
        <w:bidi w:val="0"/>
        <w:spacing w:before="0" w:after="0"/>
        <w:jc w:val="left"/>
        <w:rPr/>
      </w:pPr>
      <w:r>
        <w:rPr/>
        <w:t>xoIA3tsBgRTKRPyybEZvkexVXXEyKiGzJjkALCU5rrDBF3baoFQJ1CP1ctN2LC7gVMBBRHTgM4KeJj</w:t>
      </w:r>
    </w:p>
    <w:p>
      <w:pPr>
        <w:pStyle w:val="PreformattedText"/>
        <w:bidi w:val="0"/>
        <w:spacing w:before="0" w:after="0"/>
        <w:jc w:val="left"/>
        <w:rPr/>
      </w:pPr>
      <w:r>
        <w:rPr/>
        <w:t>sIivIIpwZyoAPlK4ZKSuSY+YIBWu0A2hJt5mQ0myVlSF9uu+86rhKBLEadgYKzkwEpi0oqRaISQS7m</w:t>
      </w:r>
    </w:p>
    <w:p>
      <w:pPr>
        <w:pStyle w:val="PreformattedText"/>
        <w:bidi w:val="0"/>
        <w:spacing w:before="0" w:after="0"/>
        <w:jc w:val="left"/>
        <w:rPr/>
      </w:pPr>
      <w:r>
        <w:rPr/>
        <w:t>8cQmQAKEX4CbJN48/ZhoQTTGIQNPxldUtcHBIrCMunrNxtFYjBbRqjYojkAKuJsj4d5BQpMQCQwePk</w:t>
      </w:r>
    </w:p>
    <w:p>
      <w:pPr>
        <w:pStyle w:val="PreformattedText"/>
        <w:bidi w:val="0"/>
        <w:spacing w:before="0" w:after="0"/>
        <w:jc w:val="left"/>
        <w:rPr/>
      </w:pPr>
      <w:r>
        <w:rPr/>
        <w:t>1LzkN6cDKCgNdP0OOhmvq7cQFRHQENsvedjhOpY5cYdE5u8GXaVOkiywO53c3erYWAT2Ch4uSfkU4L</w:t>
      </w:r>
    </w:p>
    <w:p>
      <w:pPr>
        <w:pStyle w:val="PreformattedText"/>
        <w:bidi w:val="0"/>
        <w:spacing w:before="0" w:after="0"/>
        <w:jc w:val="left"/>
        <w:rPr/>
      </w:pPr>
      <w:r>
        <w:rPr/>
        <w:t>PWkIN80xfGumiQpKEUEfOQRNRVJCCFEnU1OcfFaWKQpg3y4nWnFmlATlAtNPzxdZZUggCaBXvezhyw</w:t>
      </w:r>
    </w:p>
    <w:p>
      <w:pPr>
        <w:pStyle w:val="PreformattedText"/>
        <w:bidi w:val="0"/>
        <w:spacing w:before="0" w:after="0"/>
        <w:jc w:val="left"/>
        <w:rPr/>
      </w:pPr>
      <w:r>
        <w:rPr/>
        <w:t>gjJbzwESPQ8ZTYgNhd+TkO1pw8YFADLs0hURXo2kwWtsgDIEvcdjjHbNqXaXd0CaO5rGw+k2CK2el2</w:t>
      </w:r>
    </w:p>
    <w:p>
      <w:pPr>
        <w:pStyle w:val="PreformattedText"/>
        <w:bidi w:val="0"/>
        <w:spacing w:before="0" w:after="0"/>
        <w:jc w:val="left"/>
        <w:rPr/>
      </w:pPr>
      <w:r>
        <w:rPr/>
        <w:t>uqY8gWoXWhDU1OnxcZYqNCoGi0l3vXjKUBaqIoaZ/cxilscgkGwlrOtZsFhTSheTNERnBc14BhPYac</w:t>
      </w:r>
    </w:p>
    <w:p>
      <w:pPr>
        <w:pStyle w:val="PreformattedText"/>
        <w:bidi w:val="0"/>
        <w:spacing w:before="0" w:after="0"/>
        <w:jc w:val="left"/>
        <w:rPr/>
      </w:pPr>
      <w:r>
        <w:rPr/>
        <w:t>0C7Qxi7OBNCqggOvOIyqMJ8gINCNeJkb43Tw1yV2gG+8bkk8m03A4i6MVCxCbrFEbPHjNTaXZoAnw2</w:t>
      </w:r>
    </w:p>
    <w:p>
      <w:pPr>
        <w:pStyle w:val="PreformattedText"/>
        <w:bidi w:val="0"/>
        <w:spacing w:before="0" w:after="0"/>
        <w:jc w:val="left"/>
        <w:rPr/>
      </w:pPr>
      <w:r>
        <w:rPr/>
        <w:t>GOpBSwMItFzZnNQ0rpFELwPC4KZUGGlA10kHYdYclSlV1yu9VWnWEMWc+dnYUkib7xlFOYUUZLu0Mi</w:t>
      </w:r>
    </w:p>
    <w:p>
      <w:pPr>
        <w:pStyle w:val="PreformattedText"/>
        <w:bidi w:val="0"/>
        <w:spacing w:before="0" w:after="0"/>
        <w:jc w:val="left"/>
        <w:rPr/>
      </w:pPr>
      <w:r>
        <w:rPr/>
        <w:t>BK0UtJRA14XFAK4Rthqd2113m42gkDXJpuj7wQAhB3GFI2aTnCBG0pUF/kkRmuMNYAY1ORu207OXOV</w:t>
      </w:r>
    </w:p>
    <w:p>
      <w:pPr>
        <w:pStyle w:val="PreformattedText"/>
        <w:bidi w:val="0"/>
        <w:spacing w:before="0" w:after="0"/>
        <w:jc w:val="left"/>
        <w:rPr/>
      </w:pPr>
      <w:r>
        <w:rPr/>
        <w:t>RHpRgi2NA5PGBAAUTvdQUDjxgPCkBDQRHIeHWJpItODQyJPcyIhNac6e03MAAqeQXxtNnOaxFJo8D/</w:t>
      </w:r>
    </w:p>
    <w:p>
      <w:pPr>
        <w:pStyle w:val="PreformattedText"/>
        <w:bidi w:val="0"/>
        <w:spacing w:before="0" w:after="0"/>
        <w:jc w:val="left"/>
        <w:rPr/>
      </w:pPr>
      <w:r>
        <w:rPr/>
        <w:t>S5IoaFd7e28p4zWJwr2wHk61/GGUIRdhY69zjnOUxQo8SrvmfW8FgUVbzweQQNYFIQ0AgJWchvDqc4</w:t>
      </w:r>
    </w:p>
    <w:p>
      <w:pPr>
        <w:pStyle w:val="PreformattedText"/>
        <w:bidi w:val="0"/>
        <w:spacing w:before="0" w:after="0"/>
        <w:jc w:val="left"/>
        <w:rPr/>
      </w:pPr>
      <w:r>
        <w:rPr/>
        <w:t>uBoHBSiTeOq6ekMiEIkcDnO33In1sSNWtx+dkAblyxIGb1gfQQ82yPyC4GGpBOkAlx480DAYqaxAMN</w:t>
      </w:r>
    </w:p>
    <w:p>
      <w:pPr>
        <w:pStyle w:val="PreformattedText"/>
        <w:bidi w:val="0"/>
        <w:spacing w:before="0" w:after="0"/>
        <w:jc w:val="left"/>
        <w:rPr/>
      </w:pPr>
      <w:r>
        <w:rPr/>
        <w:t>uYBaph3dxIFqE4DJYG5CnECnItD1coKm2CpwejW3H44QAAtDmsGAgdLBsKlE7McJBAKqLQVh94snsM</w:t>
      </w:r>
    </w:p>
    <w:p>
      <w:pPr>
        <w:pStyle w:val="PreformattedText"/>
        <w:bidi w:val="0"/>
        <w:spacing w:before="0" w:after="0"/>
        <w:jc w:val="left"/>
        <w:rPr/>
      </w:pPr>
      <w:r>
        <w:rPr/>
        <w:t>Nkw1zfrNu0ipWbJXhPnBoEGkr5bwxuNxAkV15OE/1nFggUBW853wdY9iNowi1NCvbI3B1r4wVoRaeM</w:t>
      </w:r>
    </w:p>
    <w:p>
      <w:pPr>
        <w:pStyle w:val="PreformattedText"/>
        <w:bidi w:val="0"/>
        <w:spacing w:before="0" w:after="0"/>
        <w:jc w:val="left"/>
        <w:rPr/>
      </w:pPr>
      <w:r>
        <w:rPr/>
        <w:t>HplAbQYaNhsE5xUbKI6HlBdiXBwcBGT2QUB7WBYwKCUc4pJByTGeoST1VGWeCaw64LPbqhctOWtcZS</w:t>
      </w:r>
    </w:p>
    <w:p>
      <w:pPr>
        <w:pStyle w:val="PreformattedText"/>
        <w:bidi w:val="0"/>
        <w:spacing w:before="0" w:after="0"/>
        <w:jc w:val="left"/>
        <w:rPr/>
      </w:pPr>
      <w:r>
        <w:rPr/>
        <w:t>+8gWLEo2dvvKoYaAivUEfL+MUU7JOPIC2p+7A1GGZJPYgU6xVAENHL5Lxiotw6nVALkCStI6TNqdkN</w:t>
      </w:r>
    </w:p>
    <w:p>
      <w:pPr>
        <w:pStyle w:val="PreformattedText"/>
        <w:bidi w:val="0"/>
        <w:spacing w:before="0" w:after="0"/>
        <w:jc w:val="left"/>
        <w:rPr/>
      </w:pPr>
      <w:r>
        <w:rPr/>
        <w:t>bdIHylcEwkpSjfRRTZQawI+1DxxJC0vRcMEYHQg4dDdnOELbSrQQSBtG2/GJEtNTR6ugXnhyVqmIZQ</w:t>
      </w:r>
    </w:p>
    <w:p>
      <w:pPr>
        <w:pStyle w:val="PreformattedText"/>
        <w:bidi w:val="0"/>
        <w:spacing w:before="0" w:after="0"/>
        <w:jc w:val="left"/>
        <w:rPr/>
      </w:pPr>
      <w:r>
        <w:rPr/>
        <w:t>qB3XEBuHYaVOwm+kJih9c2HaMQR415zi4YGg1lM0nc3m0TvYGqvMHS+LlkP5atTAFbA23IhZiEIQOt</w:t>
      </w:r>
    </w:p>
    <w:p>
      <w:pPr>
        <w:pStyle w:val="PreformattedText"/>
        <w:bidi w:val="0"/>
        <w:spacing w:before="0" w:after="0"/>
        <w:jc w:val="left"/>
        <w:rPr/>
      </w:pPr>
      <w:r>
        <w:rPr/>
        <w:t>apyTNbV4VDbxVRum4iGwFeEjX9mjJCyW9/EtEbZxMiZRtRjYbTVvp1hFhIeKogQg2cD6xXgc58Vxmp</w:t>
      </w:r>
    </w:p>
    <w:p>
      <w:pPr>
        <w:pStyle w:val="PreformattedText"/>
        <w:bidi w:val="0"/>
        <w:spacing w:before="0" w:after="0"/>
        <w:jc w:val="left"/>
        <w:rPr/>
      </w:pPr>
      <w:r>
        <w:rPr/>
        <w:t>U4MDOAPU32G+UtpkRjC6RFC5Ou7jHDDHB6Uu6GsLvJ6fI0Bjeq4cgwi2A0YgyiHdwSVtb1iVRutXWD</w:t>
      </w:r>
    </w:p>
    <w:p>
      <w:pPr>
        <w:pStyle w:val="PreformattedText"/>
        <w:bidi w:val="0"/>
        <w:spacing w:before="0" w:after="0"/>
        <w:jc w:val="left"/>
        <w:rPr/>
      </w:pPr>
      <w:r>
        <w:rPr/>
        <w:t>UQxRqALXqCuWdQrJAkAXTyTARaEqLqyMNXquQSFrIneig7I41EVxSCovKB7GULkqBCQTaLKf6ZBqZp</w:t>
      </w:r>
    </w:p>
    <w:p>
      <w:pPr>
        <w:pStyle w:val="PreformattedText"/>
        <w:bidi w:val="0"/>
        <w:spacing w:before="0" w:after="0"/>
        <w:jc w:val="left"/>
        <w:rPr/>
      </w:pPr>
      <w:r>
        <w:rPr/>
        <w:t>pgp3B3yc5VaaDVjXqYdYSwBEFJo7nCyYAUVAII4o5h5kxxVBpjMRU4z9shIkSsCKPBaswmw54G2NOx</w:t>
      </w:r>
    </w:p>
    <w:p>
      <w:pPr>
        <w:pStyle w:val="PreformattedText"/>
        <w:bidi w:val="0"/>
        <w:spacing w:before="0" w:after="0"/>
        <w:jc w:val="left"/>
        <w:rPr/>
      </w:pPr>
      <w:r>
        <w:rPr/>
        <w:t>NeTF0AoIHR9aCapgZU9pfSp8OrXN+LSLAC9yuEBc2LYTDFgNAs1gDc7Z6vBScoanWR7xy7KjwHDjLQ</w:t>
      </w:r>
    </w:p>
    <w:p>
      <w:pPr>
        <w:pStyle w:val="PreformattedText"/>
        <w:bidi w:val="0"/>
        <w:spacing w:before="0" w:after="0"/>
        <w:jc w:val="left"/>
        <w:rPr/>
      </w:pPr>
      <w:r>
        <w:rPr/>
        <w:t>IT3oCnpPDpHeATxTwbhDKDvOYfZjDoBtg1mxovWUClErQESmgakO8cVVdKrYqKlOvh4NbHQtfkpyJe</w:t>
      </w:r>
    </w:p>
    <w:p>
      <w:pPr>
        <w:pStyle w:val="PreformattedText"/>
        <w:bidi w:val="0"/>
        <w:spacing w:before="0" w:after="0"/>
        <w:jc w:val="left"/>
        <w:rPr/>
      </w:pPr>
      <w:r>
        <w:rPr/>
        <w:t>A0rWsVIrCex1dCA7fsOTCCqp4tSGB2Zw2TIQC0cnoACcCImxxhopThFo4AHA/SYKLoMxzdBbB9nOCE</w:t>
      </w:r>
    </w:p>
    <w:p>
      <w:pPr>
        <w:pStyle w:val="PreformattedText"/>
        <w:bidi w:val="0"/>
        <w:spacing w:before="0" w:after="0"/>
        <w:jc w:val="left"/>
        <w:rPr/>
      </w:pPr>
      <w:r>
        <w:rPr/>
        <w:t>a7ayLkjRnl3vvOTRjcIwbM0KmzVbcOKuizDmdAA8A6eMdQwigko4g0sk3gpbB1QAByktCLAYAFIBE0</w:t>
      </w:r>
    </w:p>
    <w:p>
      <w:pPr>
        <w:pStyle w:val="PreformattedText"/>
        <w:bidi w:val="0"/>
        <w:spacing w:before="0" w:after="0"/>
        <w:jc w:val="left"/>
        <w:rPr/>
      </w:pPr>
      <w:r>
        <w:rPr/>
        <w:t>OctoT1MkzQRA2QquIU7hxjDQgYqQKSvgcSLcpTIsLr3IUjstjxiujQgKEckPD2M5oEcN0TgWJfj3gY</w:t>
      </w:r>
    </w:p>
    <w:p>
      <w:pPr>
        <w:pStyle w:val="PreformattedText"/>
        <w:bidi w:val="0"/>
        <w:spacing w:before="0" w:after="0"/>
        <w:jc w:val="left"/>
        <w:rPr/>
      </w:pPr>
      <w:r>
        <w:rPr/>
        <w:t>VFQqDQYN0K9pxGYSBrooeAYrsbglegxJBKQBUzpi0AN3ZjDVZOugE3U17CesElUU9FC6BRURWZrT31</w:t>
      </w:r>
    </w:p>
    <w:p>
      <w:pPr>
        <w:pStyle w:val="PreformattedText"/>
        <w:bidi w:val="0"/>
        <w:spacing w:before="0" w:after="0"/>
        <w:jc w:val="left"/>
        <w:rPr/>
      </w:pPr>
      <w:r>
        <w:rPr/>
        <w:t>QiqACaDfOIU67HYtTxId9dYCJHHgjRRFS7hTHKYJKWBtQH9G+MrgPzkg9SprcwZ6QDQjGaV9s5YFUK</w:t>
      </w:r>
    </w:p>
    <w:p>
      <w:pPr>
        <w:pStyle w:val="PreformattedText"/>
        <w:bidi w:val="0"/>
        <w:spacing w:before="0" w:after="0"/>
        <w:jc w:val="left"/>
        <w:rPr/>
      </w:pPr>
      <w:r>
        <w:rPr/>
        <w:t>JHXtajzw4yfABsQhDzLDvEhzQlWCSCE27ODNQxAiRCgKEBvTkrhK2gubRBtaO8JLqihqkMH68KY1IB</w:t>
      </w:r>
    </w:p>
    <w:p>
      <w:pPr>
        <w:pStyle w:val="PreformattedText"/>
        <w:bidi w:val="0"/>
        <w:spacing w:before="0" w:after="0"/>
        <w:jc w:val="left"/>
        <w:rPr/>
      </w:pPr>
      <w:r>
        <w:rPr/>
        <w:t>DcDUUSAdBki2WuwCgV3tp3LhAVquTwApepomHYs1AbyJPITeG1CnAluxyP7sECGqQEBCg66PMyj7AE</w:t>
      </w:r>
    </w:p>
    <w:p>
      <w:pPr>
        <w:pStyle w:val="PreformattedText"/>
        <w:bidi w:val="0"/>
        <w:spacing w:before="0" w:after="0"/>
        <w:jc w:val="left"/>
        <w:rPr/>
      </w:pPr>
      <w:r>
        <w:rPr/>
        <w:t>VsM1avrQXAAAVahaKNFccBjuuwCtkWnKhcQBkQp7i0bGi/nAam11hjaRgDGIMhNA1HVbfC4cxVdW74</w:t>
      </w:r>
    </w:p>
    <w:p>
      <w:pPr>
        <w:pStyle w:val="PreformattedText"/>
        <w:bidi w:val="0"/>
        <w:spacing w:before="0" w:after="0"/>
        <w:jc w:val="left"/>
        <w:rPr/>
      </w:pPr>
      <w:r>
        <w:rPr/>
        <w:t>Epq3980qwVVaMTw3+nLDiin6W+2fuYgKWuS5VV5ETeCxIcHYlgFUeXGE3eE2qWmwQLTWJ5KQuyggk1</w:t>
      </w:r>
    </w:p>
    <w:p>
      <w:pPr>
        <w:pStyle w:val="PreformattedText"/>
        <w:bidi w:val="0"/>
        <w:spacing w:before="0" w:after="0"/>
        <w:jc w:val="left"/>
        <w:rPr/>
      </w:pPr>
      <w:r>
        <w:rPr/>
        <w:t>DEMLyXcgU6EuPBIIQCSLLph1ch3B8hQ58CM4yEU5KpAdgI3b8THuQDpqL5AFwSgBRqB5G+ZcASoNFD</w:t>
      </w:r>
    </w:p>
    <w:p>
      <w:pPr>
        <w:pStyle w:val="PreformattedText"/>
        <w:bidi w:val="0"/>
        <w:spacing w:before="0" w:after="0"/>
        <w:jc w:val="left"/>
        <w:rPr/>
      </w:pPr>
      <w:r>
        <w:rPr/>
        <w:t>sOCNb7yKEpFFcMOjRzd4SVGshADRALw/eMEhqQg6VThsNhxiCsq/M7R2bsNrm6e0oEMR6UbvPB8WFC</w:t>
      </w:r>
    </w:p>
    <w:p>
      <w:pPr>
        <w:pStyle w:val="PreformattedText"/>
        <w:bidi w:val="0"/>
        <w:spacing w:before="0" w:after="0"/>
        <w:jc w:val="left"/>
        <w:rPr/>
      </w:pPr>
      <w:r>
        <w:rPr/>
        <w:t>Dxrg/vgLXQVAJeYGtzCaCkVTi+XWOnhs5fRLfzjgYQ33dvH1li6/jZZyb4zfPKH9vpilHYr4DvzBwB</w:t>
      </w:r>
    </w:p>
    <w:p>
      <w:pPr>
        <w:pStyle w:val="PreformattedText"/>
        <w:bidi w:val="0"/>
        <w:spacing w:before="0" w:after="0"/>
        <w:jc w:val="left"/>
        <w:rPr/>
      </w:pPr>
      <w:r>
        <w:rPr/>
        <w:t>AtDrXqNIg663hnCAOiqExpvjHpy1NkrZekD98AZTCtjDTwDQusOjxryge/1d7jQIA3TgzwEGhzknuF</w:t>
      </w:r>
    </w:p>
    <w:p>
      <w:pPr>
        <w:pStyle w:val="PreformattedText"/>
        <w:bidi w:val="0"/>
        <w:spacing w:before="0" w:after="0"/>
        <w:jc w:val="left"/>
        <w:rPr/>
      </w:pPr>
      <w:r>
        <w:rPr/>
        <w:t>SLCoxROVclQ3QmmMIFogcZhYXet9dIWUC4CBqdGJ2Qm4bMb8sCvgBsAKWzF4MjbqqYiBJo4lc00Alq</w:t>
      </w:r>
    </w:p>
    <w:p>
      <w:pPr>
        <w:pStyle w:val="PreformattedText"/>
        <w:bidi w:val="0"/>
        <w:spacing w:before="0" w:after="0"/>
        <w:jc w:val="left"/>
        <w:rPr/>
      </w:pPr>
      <w:r>
        <w:rPr/>
        <w:t>Tad+81BWjWjVug3rzhQIaixrSLzz95DRBDuIm42hrWAlIVV56cKT+cs1NrJtDv6X+MeWGAGNWuuyYw</w:t>
      </w:r>
    </w:p>
    <w:p>
      <w:pPr>
        <w:pStyle w:val="PreformattedText"/>
        <w:bidi w:val="0"/>
        <w:spacing w:before="0" w:after="0"/>
        <w:jc w:val="left"/>
        <w:rPr/>
      </w:pPr>
      <w:r>
        <w:rPr/>
        <w:t>JVSXzBHzHJB0AOQGaOJmo2LTFSLTynm42IGg00mYD94aLQYWnDUSTvBoFSalqRJp9Jjkap+xsbUlGk</w:t>
      </w:r>
    </w:p>
    <w:p>
      <w:pPr>
        <w:pStyle w:val="PreformattedText"/>
        <w:bidi w:val="0"/>
        <w:spacing w:before="0" w:after="0"/>
        <w:jc w:val="left"/>
        <w:rPr/>
      </w:pPr>
      <w:r>
        <w:rPr/>
        <w:t>8YHEWBEIAOTW9ZuBcAqQbr4HLxkLoKKtA+kulZpwBKQhjnAYE3vZrGkpEpHdEC4IpHE3xREpGQA6B6</w:t>
      </w:r>
    </w:p>
    <w:p>
      <w:pPr>
        <w:pStyle w:val="PreformattedText"/>
        <w:bidi w:val="0"/>
        <w:spacing w:before="0" w:after="0"/>
        <w:jc w:val="left"/>
        <w:rPr/>
      </w:pPr>
      <w:r>
        <w:rPr/>
        <w:t>2Yx3dNFysC2JOEw1jX8m8clHY3cmZGMV0AEHcIZYZCTikFOHvvGHz2QqoSFU0JiZrNr3qYQhPBziVQ</w:t>
      </w:r>
    </w:p>
    <w:p>
      <w:pPr>
        <w:pStyle w:val="PreformattedText"/>
        <w:bidi w:val="0"/>
        <w:spacing w:before="0" w:after="0"/>
        <w:jc w:val="left"/>
        <w:rPr/>
      </w:pPr>
      <w:r>
        <w:rPr/>
        <w:t>aTbqiprRAPOJWAx5i1zio4TjA0m3YIKDWT7+sY4QM0KSR2KDv7w2PYpuhRpgFmzcPmBBGqMOlDpjry</w:t>
      </w:r>
    </w:p>
    <w:p>
      <w:pPr>
        <w:pStyle w:val="PreformattedText"/>
        <w:bidi w:val="0"/>
        <w:spacing w:before="0" w:after="0"/>
        <w:jc w:val="left"/>
        <w:rPr/>
      </w:pPr>
      <w:r>
        <w:rPr/>
        <w:t>CkbgUpLFdsGbKpY4bBBeXfOOSNxETL6WM03nWUqa4BZCGkWN5ZIduUNUCKHqlmUDxBGPd9OtHnesGQ</w:t>
      </w:r>
    </w:p>
    <w:p>
      <w:pPr>
        <w:pStyle w:val="PreformattedText"/>
        <w:bidi w:val="0"/>
        <w:spacing w:before="0" w:after="0"/>
        <w:jc w:val="left"/>
        <w:rPr/>
      </w:pPr>
      <w:r>
        <w:rPr/>
        <w:t>vvokU5LsaJMRhCrO1SGzV95BwKTcI55Vl6zZnbqQs2xGJ9usEDdNMA6qR0NJld5JAjeo8A/LgncosK</w:t>
      </w:r>
    </w:p>
    <w:p>
      <w:pPr>
        <w:pStyle w:val="PreformattedText"/>
        <w:bidi w:val="0"/>
        <w:spacing w:before="0" w:after="0"/>
        <w:jc w:val="left"/>
        <w:rPr/>
      </w:pPr>
      <w:r>
        <w:rPr/>
        <w:t>o2+VRvAapGNCafjt3ZMY8SrQJgKKpZbgry1TU4HrbU8XETTto0ClyCHGCYyzglqlSQ3ZgKDWFOSfJV</w:t>
      </w:r>
    </w:p>
    <w:p>
      <w:pPr>
        <w:pStyle w:val="PreformattedText"/>
        <w:bidi w:val="0"/>
        <w:spacing w:before="0" w:after="0"/>
        <w:jc w:val="left"/>
        <w:rPr/>
      </w:pPr>
      <w:r>
        <w:rPr/>
        <w:t>vO95VzhEL0aQCAG3AEWjEHVKmvo4xrAEomNLVOh5Jj66ogWm5oBTrFKLRA6IKBLeDKBBYDsUS2dt9m</w:t>
      </w:r>
    </w:p>
    <w:p>
      <w:pPr>
        <w:pStyle w:val="PreformattedText"/>
        <w:bidi w:val="0"/>
        <w:spacing w:before="0" w:after="0"/>
        <w:jc w:val="left"/>
        <w:rPr/>
      </w:pPr>
      <w:r>
        <w:rPr/>
        <w:t>sNK6fReVioeX1hWKDw3MgAeNK4P0K+ooJAeO7mwtgBYYKk65wL0wYpB5YV53zlwAYoYSja3L3+MC0n</w:t>
      </w:r>
    </w:p>
    <w:p>
      <w:pPr>
        <w:pStyle w:val="PreformattedText"/>
        <w:bidi w:val="0"/>
        <w:spacing w:before="0" w:after="0"/>
        <w:jc w:val="left"/>
        <w:rPr/>
      </w:pPr>
      <w:r>
        <w:rPr/>
        <w:t>O0r4TGsGCGkAGqLnYkZpecHmOTKsATcPSYpiAzATYImlFlLlQtga6BxQalMLmjCDvI1q+iWZEn3Qpy</w:t>
      </w:r>
    </w:p>
    <w:p>
      <w:pPr>
        <w:pStyle w:val="PreformattedText"/>
        <w:bidi w:val="0"/>
        <w:spacing w:before="0" w:after="0"/>
        <w:jc w:val="left"/>
        <w:rPr/>
      </w:pPr>
      <w:r>
        <w:rPr/>
        <w:t>pGhRElDATKaYwvySK6UML6+98BRqhCk2mb9k0F3C9QI8DtfWSLIDeFInRrrmbBrnFMiViWuhoQsKgn</w:t>
      </w:r>
    </w:p>
    <w:p>
      <w:pPr>
        <w:pStyle w:val="PreformattedText"/>
        <w:bidi w:val="0"/>
        <w:spacing w:before="0" w:after="0"/>
        <w:jc w:val="left"/>
        <w:rPr/>
      </w:pPr>
      <w:r>
        <w:rPr/>
        <w:t>cxGlqHlgiIKF52Ou8QUjERQbOSAFbKXvICaEHiAYiBSPDergbzqJtRGtaFpDWcQo4kNGQlgDRBI4OC</w:t>
      </w:r>
    </w:p>
    <w:p>
      <w:pPr>
        <w:pStyle w:val="PreformattedText"/>
        <w:bidi w:val="0"/>
        <w:spacing w:before="0" w:after="0"/>
        <w:jc w:val="left"/>
        <w:rPr/>
      </w:pPr>
      <w:r>
        <w:rPr/>
        <w:t>QHAqBBtV0DE0uAppAUjXdSS3YKjrCHAoCC2mDwTewRjMa9E4RuQgplJ2SXEU7Hp0EIVr7sCmKUyQAZ</w:t>
      </w:r>
    </w:p>
    <w:p>
      <w:pPr>
        <w:pStyle w:val="PreformattedText"/>
        <w:bidi w:val="0"/>
        <w:spacing w:before="0" w:after="0"/>
        <w:jc w:val="left"/>
        <w:rPr/>
      </w:pPr>
      <w:r>
        <w:rPr/>
        <w:t>qJlsIMvLrKUVoyiFdACu0DgwIEJkskNAQEnlnjDOzxpKgbyQm7OTxi33JRAAWCAUOsIGtgonvSIGkC</w:t>
      </w:r>
    </w:p>
    <w:p>
      <w:pPr>
        <w:pStyle w:val="PreformattedText"/>
        <w:bidi w:val="0"/>
        <w:spacing w:before="0" w:after="0"/>
        <w:jc w:val="left"/>
        <w:rPr/>
      </w:pPr>
      <w:r>
        <w:rPr/>
        <w:t>JiBygqB5papV5lCO8gFFZaw10B3wfuzamBZDCMigQQ97y5UtA0Y6syCB5OMKvB6oX7j1IHTAFqe4DR</w:t>
      </w:r>
    </w:p>
    <w:p>
      <w:pPr>
        <w:pStyle w:val="PreformattedText"/>
        <w:bidi w:val="0"/>
        <w:spacing w:before="0" w:after="0"/>
        <w:jc w:val="left"/>
        <w:rPr/>
      </w:pPr>
      <w:r>
        <w:rPr/>
        <w:t>oELpzq4k91YMFIPYyPYMWmA7HYO9Ix1cb6w2glQLsINjp548azkUQD0KTaUJpw7A4KDGEF2RLnJkNl</w:t>
      </w:r>
    </w:p>
    <w:p>
      <w:pPr>
        <w:pStyle w:val="PreformattedText"/>
        <w:bidi w:val="0"/>
        <w:spacing w:before="0" w:after="0"/>
        <w:jc w:val="left"/>
        <w:rPr/>
      </w:pPr>
      <w:r>
        <w:rPr/>
        <w:t>Vd5pGuI+cLF8kE6KAhtz4xBsIoq2WIEEC3sygLVuyEaEmjlm795DdbkwYG8qdeXFSu+g8QOgIDS7wY</w:t>
      </w:r>
    </w:p>
    <w:p>
      <w:pPr>
        <w:pStyle w:val="PreformattedText"/>
        <w:bidi w:val="0"/>
        <w:spacing w:before="0" w:after="0"/>
        <w:jc w:val="left"/>
        <w:rPr/>
      </w:pPr>
      <w:r>
        <w:rPr/>
        <w:t>oVx4JUAC728WYEpElAFt435SRucRWJD1VFGxC+c0HazxISChxzcwKABZBE1bW75OstCTzNRjeEohDo</w:t>
      </w:r>
    </w:p>
    <w:p>
      <w:pPr>
        <w:pStyle w:val="PreformattedText"/>
        <w:bidi w:val="0"/>
        <w:spacing w:before="0" w:after="0"/>
        <w:jc w:val="left"/>
        <w:rPr/>
      </w:pPr>
      <w:r>
        <w:rPr/>
        <w:t>wRqG/IgaHErf7ZCUYsKBWmBymvxhPQDKQI4ggm+3I3kSM77YMxA0b5zUQBBUbwZ0TQ8uE9pp09kCUr</w:t>
      </w:r>
    </w:p>
    <w:p>
      <w:pPr>
        <w:pStyle w:val="PreformattedText"/>
        <w:bidi w:val="0"/>
        <w:spacing w:before="0" w:after="0"/>
        <w:jc w:val="left"/>
        <w:rPr/>
      </w:pPr>
      <w:r>
        <w:rPr/>
        <w:t>yLllgKKCFGjg3fjBpIpBeSCNiJpcdtGlAFdlPng84DTaFCANPe2vesXChGVkYeQc6yCaF0FMZ0QJZk</w:t>
      </w:r>
    </w:p>
    <w:p>
      <w:pPr>
        <w:pStyle w:val="PreformattedText"/>
        <w:bidi w:val="0"/>
        <w:spacing w:before="0" w:after="0"/>
        <w:jc w:val="left"/>
        <w:rPr/>
      </w:pPr>
      <w:r>
        <w:rPr/>
        <w:t>AjwNqL2BBTreLvcTe6R0TmIvXPrHYHTWi1fDSiocHnAqPcKodm3nfMyKAprRlKlCyoZwGlEOiuavF7</w:t>
      </w:r>
    </w:p>
    <w:p>
      <w:pPr>
        <w:pStyle w:val="PreformattedText"/>
        <w:bidi w:val="0"/>
        <w:spacing w:before="0" w:after="0"/>
        <w:jc w:val="left"/>
        <w:rPr/>
      </w:pPr>
      <w:r>
        <w:rPr/>
        <w:t>85ARjIko7RXszSTHW0IDqAsvHrB2JBEgGXYPvzgknMHsBoj07XJQBbaehRpYV/JiEpBEbRDU8w3MNm</w:t>
      </w:r>
    </w:p>
    <w:p>
      <w:pPr>
        <w:pStyle w:val="PreformattedText"/>
        <w:bidi w:val="0"/>
        <w:spacing w:before="0" w:after="0"/>
        <w:jc w:val="left"/>
        <w:rPr/>
      </w:pPr>
      <w:r>
        <w:rPr/>
        <w:t>2hBS9bqLum8Lp2oRUAtBO2uXCmrfc4OsJHQ/k8TjBhNxyEDn+cid69yn7msAIMGBrm8s4PGWDdAmwl</w:t>
      </w:r>
    </w:p>
    <w:p>
      <w:pPr>
        <w:pStyle w:val="PreformattedText"/>
        <w:bidi w:val="0"/>
        <w:spacing w:before="0" w:after="0"/>
        <w:jc w:val="left"/>
        <w:rPr/>
      </w:pPr>
      <w:r>
        <w:rPr/>
        <w:t>EKR95zVqE1+4TnblxnJcAR5I985OS2I6ECI5YzIiBIGEBj7VNMttWxHBBWg6O8VaxmIhiQWwgDGg6M</w:t>
      </w:r>
    </w:p>
    <w:p>
      <w:pPr>
        <w:pStyle w:val="PreformattedText"/>
        <w:bidi w:val="0"/>
        <w:spacing w:before="0" w:after="0"/>
        <w:jc w:val="left"/>
        <w:rPr/>
      </w:pPr>
      <w:r>
        <w:rPr/>
        <w:t>jrAOBaB6wP1e82VYo9yhC5v+1ASMunyCw2utEdE0HZDgq8SXH1wh0onWlrCzi72TmXEAFGkMFvMYBI</w:t>
      </w:r>
    </w:p>
    <w:p>
      <w:pPr>
        <w:pStyle w:val="PreformattedText"/>
        <w:bidi w:val="0"/>
        <w:spacing w:before="0" w:after="0"/>
        <w:jc w:val="left"/>
        <w:rPr/>
      </w:pPr>
      <w:r>
        <w:rPr/>
        <w:t>oKsTfnCO0SAQ75W4+MpIE4rrSPcDZMItVQqvmmeMby6cF097umYegIaX8z0mKJogiM3wb8P94fIDQo</w:t>
      </w:r>
    </w:p>
    <w:p>
      <w:pPr>
        <w:pStyle w:val="PreformattedText"/>
        <w:bidi w:val="0"/>
        <w:spacing w:before="0" w:after="0"/>
        <w:jc w:val="left"/>
        <w:rPr/>
      </w:pPr>
      <w:r>
        <w:rPr/>
        <w:t>JvoOw8TCUCfwdj1txhSj4TGrzj3xhy10KRaLDp3ziVoNOB0Ma7I8zDKAAbG0R3S2eMQkWma9QiU0py</w:t>
      </w:r>
    </w:p>
    <w:p>
      <w:pPr>
        <w:pStyle w:val="PreformattedText"/>
        <w:bidi w:val="0"/>
        <w:spacing w:before="0" w:after="0"/>
        <w:jc w:val="left"/>
        <w:rPr/>
      </w:pPr>
      <w:r>
        <w:rPr/>
        <w:t>twmCK2oHEoKC8LiJk5DAsCyQpQOF94MbbbxYRSlk0YuJukCtBch4Y5mQ+CEAn8AMt8ZDNQ0dqvPwdL</w:t>
      </w:r>
    </w:p>
    <w:p>
      <w:pPr>
        <w:pStyle w:val="PreformattedText"/>
        <w:bidi w:val="0"/>
        <w:spacing w:before="0" w:after="0"/>
        <w:jc w:val="left"/>
        <w:rPr/>
      </w:pPr>
      <w:r>
        <w:rPr/>
        <w:t>vCu8GAHqCCD+MZLRkDijFRNFO2RsM8KFQmlw6mE14BmEcq+qxwPs2oXK6G+Qg8cMBilwEyodppVGYH</w:t>
      </w:r>
    </w:p>
    <w:p>
      <w:pPr>
        <w:pStyle w:val="PreformattedText"/>
        <w:bidi w:val="0"/>
        <w:spacing w:before="0" w:after="0"/>
        <w:jc w:val="left"/>
        <w:rPr/>
      </w:pPr>
      <w:r>
        <w:rPr/>
        <w:t>DqEy6LReUOl4zXliAxVASpVHdwwSToCRiBdieMGnT8IehAQMkMRT0EloLgirZOsGNLdxkWkeCd+cZL</w:t>
      </w:r>
    </w:p>
    <w:p>
      <w:pPr>
        <w:pStyle w:val="PreformattedText"/>
        <w:bidi w:val="0"/>
        <w:spacing w:before="0" w:after="0"/>
        <w:jc w:val="left"/>
        <w:rPr/>
      </w:pPr>
      <w:r>
        <w:rPr/>
        <w:t>aBMgHKgOgdTDptAayAQNan3u5z2ooDVK1eCkzcslCEMHTbXjLAFoBBFqxKom+cJQbui3CpLJtnU4x7</w:t>
      </w:r>
    </w:p>
    <w:p>
      <w:pPr>
        <w:pStyle w:val="PreformattedText"/>
        <w:bidi w:val="0"/>
        <w:spacing w:before="0" w:after="0"/>
        <w:jc w:val="left"/>
        <w:rPr/>
      </w:pPr>
      <w:r>
        <w:rPr/>
        <w:t>A9oeJOcB4s9kKENH94YE7dO11mnawTRxjJWIVVxBL5jQstxhSiIwhEUEGJL1iAMKQ607RtGEwfAib1</w:t>
      </w:r>
    </w:p>
    <w:p>
      <w:pPr>
        <w:pStyle w:val="PreformattedText"/>
        <w:bidi w:val="0"/>
        <w:spacing w:before="0" w:after="0"/>
        <w:jc w:val="left"/>
        <w:rPr/>
      </w:pPr>
      <w:r>
        <w:rPr/>
        <w:t>mKqoXRxnKXIg4xsHZHFWCuIQPIrlsTC5dPqAeFV2/J3kaiWkAd+ROeK464QRJKruSdO8GpGsRrwrJq</w:t>
      </w:r>
    </w:p>
    <w:p>
      <w:pPr>
        <w:pStyle w:val="PreformattedText"/>
        <w:bidi w:val="0"/>
        <w:spacing w:before="0" w:after="0"/>
        <w:jc w:val="left"/>
        <w:rPr/>
      </w:pPr>
      <w:r>
        <w:rPr/>
        <w:t>nfGFOAQKREDKgCDtNYoYCGZEwUnSLpNYepaeGtsO4oRuIdJc2xQoqHyDBSpXrHASlgH5W+OFdqNk43</w:t>
      </w:r>
    </w:p>
    <w:p>
      <w:pPr>
        <w:pStyle w:val="PreformattedText"/>
        <w:bidi w:val="0"/>
        <w:spacing w:before="0" w:after="0"/>
        <w:jc w:val="left"/>
        <w:rPr/>
      </w:pPr>
      <w:r>
        <w:rPr/>
        <w:t>xnA7pxGBEKdlqzVerR010Or5Rhp4kGhPWhfb25RaiGLJBKEfpzkkSDNhHTbfI7y7B1MLUVR9LQyA4i</w:t>
      </w:r>
    </w:p>
    <w:p>
      <w:pPr>
        <w:pStyle w:val="PreformattedText"/>
        <w:bidi w:val="0"/>
        <w:spacing w:before="0" w:after="0"/>
        <w:jc w:val="left"/>
        <w:rPr/>
      </w:pPr>
      <w:r>
        <w:rPr/>
        <w:t>BVAwpdu0/OXFUWQmEqAsb6e8RgLz08FWnZvWJ7Zg22qu2iIy4Pbm+oGk37sHnEcrqXZKpSdtnGCghF</w:t>
      </w:r>
    </w:p>
    <w:p>
      <w:pPr>
        <w:pStyle w:val="PreformattedText"/>
        <w:bidi w:val="0"/>
        <w:spacing w:before="0" w:after="0"/>
        <w:jc w:val="left"/>
        <w:rPr/>
      </w:pPr>
      <w:r>
        <w:rPr/>
        <w:t>OTBkSJwNTHiMJFVW7G+x4xnP9AiCsqCoqpYgN76rzgUxRKlZk0IRVJUKgXAdiuLywEHfNrAEKze8EF</w:t>
      </w:r>
    </w:p>
    <w:p>
      <w:pPr>
        <w:pStyle w:val="PreformattedText"/>
        <w:bidi w:val="0"/>
        <w:spacing w:before="0" w:after="0"/>
        <w:jc w:val="left"/>
        <w:rPr/>
      </w:pPr>
      <w:r>
        <w:rPr/>
        <w:t>IV101gAXhF6Lleq4CRKbAAIUB06bkbIiKYdnGJ5quuOMo1xgrrKQU+QREykAAENtsojYrQtJ3kCIKP</w:t>
      </w:r>
    </w:p>
    <w:p>
      <w:pPr>
        <w:pStyle w:val="PreformattedText"/>
        <w:bidi w:val="0"/>
        <w:spacing w:before="0" w:after="0"/>
        <w:jc w:val="left"/>
        <w:rPr/>
      </w:pPr>
      <w:r>
        <w:rPr/>
        <w:t>GkaAd1atplUAwAAzkOrCbOrgCCVMmI2ThjXgHOBAQAFqE3wBbBSo7MUDKdfVCNwKlZRkxJLvTMXQQk</w:t>
      </w:r>
    </w:p>
    <w:p>
      <w:pPr>
        <w:pStyle w:val="PreformattedText"/>
        <w:bidi w:val="0"/>
        <w:spacing w:before="0" w:after="0"/>
        <w:jc w:val="left"/>
        <w:rPr/>
      </w:pPr>
      <w:r>
        <w:rPr/>
        <w:t>x8uRco3HLkcq3kJtXBM06jll9hsEHYAuTXDzkRjkQ+yLo8YPeP1UMQHSDutBxCBiPlmVcIooHLxwb4</w:t>
      </w:r>
    </w:p>
    <w:p>
      <w:pPr>
        <w:pStyle w:val="PreformattedText"/>
        <w:bidi w:val="0"/>
        <w:spacing w:before="0" w:after="0"/>
        <w:jc w:val="left"/>
        <w:rPr/>
      </w:pPr>
      <w:r>
        <w:rPr/>
        <w:t>Ra1O6Ei73iHovCsCQClawVpxL3KDzRhtUbOgBxQhE0SCwoGGNKXWsUosMFSAtEgPYJ1iyo2NYoEaoW</w:t>
      </w:r>
    </w:p>
    <w:p>
      <w:pPr>
        <w:pStyle w:val="PreformattedText"/>
        <w:bidi w:val="0"/>
        <w:spacing w:before="0" w:after="0"/>
        <w:jc w:val="left"/>
        <w:rPr/>
      </w:pPr>
      <w:r>
        <w:rPr/>
        <w:t>ym3WJQSqcDxqtp6cuPqEhpshVKSl6MM3p4SBSU1Q76fnGfEJ8aULHvHB1TVwAIJNVcHYaNAKAlQLz+</w:t>
      </w:r>
    </w:p>
    <w:p>
      <w:pPr>
        <w:pStyle w:val="PreformattedText"/>
        <w:bidi w:val="0"/>
        <w:spacing w:before="0" w:after="0"/>
        <w:jc w:val="left"/>
        <w:rPr/>
      </w:pPr>
      <w:r>
        <w:rPr/>
        <w:t>POcoaV0rREa1OWyuWC2mRusbtCI/ecEICltEoHkFENdYRg0EAZkNabe/zkNq0C8cDOzcNPeVctbfIH</w:t>
      </w:r>
    </w:p>
    <w:p>
      <w:pPr>
        <w:pStyle w:val="PreformattedText"/>
        <w:bidi w:val="0"/>
        <w:spacing w:before="0" w:after="0"/>
        <w:jc w:val="left"/>
        <w:rPr/>
      </w:pPr>
      <w:r>
        <w:rPr/>
        <w:t>aNh47uKbiRBarIiJXr3hykTGqnaTSG+ye8BYTsiwBBRyt5jrGiocRmnIxqs/yX6l7mqNOhKXhu8RDz</w:t>
      </w:r>
    </w:p>
    <w:p>
      <w:pPr>
        <w:pStyle w:val="PreformattedText"/>
        <w:bidi w:val="0"/>
        <w:spacing w:before="0" w:after="0"/>
        <w:jc w:val="left"/>
        <w:rPr/>
      </w:pPr>
      <w:r>
        <w:rPr/>
        <w:t>EVuqlsIEmkchqDRrSQHIGHRlEiuqEkkGoI7gzxiqiEFGAuOxuQQ4wbdctAHMdlE3OnIABIJsIc9LDy</w:t>
      </w:r>
    </w:p>
    <w:p>
      <w:pPr>
        <w:pStyle w:val="PreformattedText"/>
        <w:bidi w:val="0"/>
        <w:spacing w:before="0" w:after="0"/>
        <w:jc w:val="left"/>
        <w:rPr/>
      </w:pPr>
      <w:r>
        <w:rPr/>
        <w:t>ZcmLCjia2+UMClqAJhSLsfDzm6FEAEg7Wk2Hm5qsAGAfQIE9K5DCBMxUUZR5zYpo6EqpdBV/Nxc1SE</w:t>
      </w:r>
    </w:p>
    <w:p>
      <w:pPr>
        <w:pStyle w:val="PreformattedText"/>
        <w:bidi w:val="0"/>
        <w:spacing w:before="0" w:after="0"/>
        <w:jc w:val="left"/>
        <w:rPr/>
      </w:pPr>
      <w:r>
        <w:rPr/>
        <w:t>ADSUtRn3hYCF1FrcNF60pziC1BDgo1Uo7PenNgdAJ7iTp5YcluygCBUbpdHGSahA2N5AjwfjIE0UgV</w:t>
      </w:r>
    </w:p>
    <w:p>
      <w:pPr>
        <w:pStyle w:val="PreformattedText"/>
        <w:bidi w:val="0"/>
        <w:spacing w:before="0" w:after="0"/>
        <w:jc w:val="left"/>
        <w:rPr/>
      </w:pPr>
      <w:r>
        <w:rPr/>
        <w:t>Tt3yn4wrTdKNO8qbkQJrAKd1OzZB6AdzVyS05cUCNNxb0OEJ+wbVZXin+2CWiaNBLTpOeccVSLXDyK</w:t>
      </w:r>
    </w:p>
    <w:p>
      <w:pPr>
        <w:pStyle w:val="PreformattedText"/>
        <w:bidi w:val="0"/>
        <w:spacing w:before="0" w:after="0"/>
        <w:jc w:val="left"/>
        <w:rPr/>
      </w:pPr>
      <w:r>
        <w:rPr/>
        <w:t>jGJ9mI+xOOJ661l0EOObv/WsOiAl4LOl+8JZXwnf2P7YdQuzklvhXVcPdeX9r8amCMrnbuAgSf14x1</w:t>
      </w:r>
    </w:p>
    <w:p>
      <w:pPr>
        <w:pStyle w:val="PreformattedText"/>
        <w:bidi w:val="0"/>
        <w:spacing w:before="0" w:after="0"/>
        <w:jc w:val="left"/>
        <w:rPr/>
      </w:pPr>
      <w:r>
        <w:rPr/>
        <w:t>VhERDQ18g4hfjUJp77Ls/GGow4svSOAHcTIBu7lDT3d2eMsYyJ4U6HGm1MLPb10ygZIJgwwS0KWTxY</w:t>
      </w:r>
    </w:p>
    <w:p>
      <w:pPr>
        <w:pStyle w:val="PreformattedText"/>
        <w:bidi w:val="0"/>
        <w:spacing w:before="0" w:after="0"/>
        <w:jc w:val="left"/>
        <w:rPr/>
      </w:pPr>
      <w:r>
        <w:rPr/>
        <w:t>ceiBoxk2LF4jYdxkjHik1w9Y2X3xcZ0CFXQI+ct8ncyqm5wyXUB8gwh5C6jQCQTSjzYJUoiCEHpJpe</w:t>
      </w:r>
    </w:p>
    <w:p>
      <w:pPr>
        <w:pStyle w:val="PreformattedText"/>
        <w:bidi w:val="0"/>
        <w:spacing w:before="0" w:after="0"/>
        <w:jc w:val="left"/>
        <w:rPr/>
      </w:pPr>
      <w:r>
        <w:rPr/>
        <w:t>zExR5CFbG47Y8SxjqWrWcB+2OxRkFFpxp9Biw/vOD0A6txcQAEVq8XSTZitvCw2qDt9eNmAUOV8Gcb</w:t>
      </w:r>
    </w:p>
    <w:p>
      <w:pPr>
        <w:pStyle w:val="PreformattedText"/>
        <w:bidi w:val="0"/>
        <w:spacing w:before="0" w:after="0"/>
        <w:jc w:val="left"/>
        <w:rPr/>
      </w:pPr>
      <w:r>
        <w:rPr/>
        <w:t>6rgQfDF55HtmvePLrBHrWKATjWcuCBlokiMjt5wLuibN0oKkt3i0pds4EKR8yPGJ6uaWC5bonSl1rC</w:t>
      </w:r>
    </w:p>
    <w:p>
      <w:pPr>
        <w:pStyle w:val="PreformattedText"/>
        <w:bidi w:val="0"/>
        <w:spacing w:before="0" w:after="0"/>
        <w:jc w:val="left"/>
        <w:rPr/>
      </w:pPr>
      <w:r>
        <w:rPr/>
        <w:t>l0AU5O4rNTbtiwJwB74CAN6MVEDKTdPEYda5Yq1iMHkgwo7HAizhTSMKV71pPGGo9HQF5AEnJjjJFe</w:t>
      </w:r>
    </w:p>
    <w:p>
      <w:pPr>
        <w:pStyle w:val="PreformattedText"/>
        <w:bidi w:val="0"/>
        <w:spacing w:before="0" w:after="0"/>
        <w:jc w:val="left"/>
        <w:rPr/>
      </w:pPr>
      <w:r>
        <w:rPr/>
        <w:t>Iy25tOJhPDMRSXZCINqsiEsXtRMrJt7s3ml4iGZFQ8wDt6x4VAa0YyIKA7AmEO89QQBwl8NhiaOoN1</w:t>
      </w:r>
    </w:p>
    <w:p>
      <w:pPr>
        <w:pStyle w:val="PreformattedText"/>
        <w:bidi w:val="0"/>
        <w:spacing w:before="0" w:after="0"/>
        <w:jc w:val="left"/>
        <w:rPr/>
      </w:pPr>
      <w:r>
        <w:rPr/>
        <w:t>VWhQ/fHaskwSclfRwZcPaHNuOBZwXWI0/F7ReUAb86xp3XBtDYBSJ+TAlSfUI9luc3WQBw5SgEoAgZ</w:t>
      </w:r>
    </w:p>
    <w:p>
      <w:pPr>
        <w:pStyle w:val="PreformattedText"/>
        <w:bidi w:val="0"/>
        <w:spacing w:before="0" w:after="0"/>
        <w:jc w:val="left"/>
        <w:rPr/>
      </w:pPr>
      <w:r>
        <w:rPr/>
        <w:t>MURUwKpVEILsguNNuYAQw8mjl1uYBUGxsARxAOTZziiAikGR6CavSecd0AAwkY7Dgu94AAqUHthGR1</w:t>
      </w:r>
    </w:p>
    <w:p>
      <w:pPr>
        <w:pStyle w:val="PreformattedText"/>
        <w:bidi w:val="0"/>
        <w:spacing w:before="0" w:after="0"/>
        <w:jc w:val="left"/>
        <w:rPr/>
      </w:pPr>
      <w:r>
        <w:rPr/>
        <w:t>jvuGiQB2OW443Oim0LlSInK8ZaC118aTBpc8JiVqZVEJIE4uwxxvWtbCDw1RvnLoWDibWoZdqTQbzg</w:t>
      </w:r>
    </w:p>
    <w:p>
      <w:pPr>
        <w:pStyle w:val="PreformattedText"/>
        <w:bidi w:val="0"/>
        <w:spacing w:before="0" w:after="0"/>
        <w:jc w:val="left"/>
        <w:rPr/>
      </w:pPr>
      <w:r>
        <w:rPr/>
        <w:t>BLiHZN1MiiXJVUGAhkKbvlmkc1go0Ow53iYmoFqkUh6Fy9QjbUYKgobLrfnASUMyRADpomsi9Gi9rU</w:t>
      </w:r>
    </w:p>
    <w:p>
      <w:pPr>
        <w:pStyle w:val="PreformattedText"/>
        <w:bidi w:val="0"/>
        <w:spacing w:before="0" w:after="0"/>
        <w:jc w:val="left"/>
        <w:rPr/>
      </w:pPr>
      <w:r>
        <w:rPr/>
        <w:t>nQAcF8YhDGCOck8BROZhEFjAUowI5U8cYpiLNCjBBF4d3jAvorALoWS1wvWc1a6mrwyOWFUyspDTTx</w:t>
      </w:r>
    </w:p>
    <w:p>
      <w:pPr>
        <w:pStyle w:val="PreformattedText"/>
        <w:bidi w:val="0"/>
        <w:spacing w:before="0" w:after="0"/>
        <w:jc w:val="left"/>
        <w:rPr/>
      </w:pPr>
      <w:r>
        <w:rPr/>
        <w:t>CaBOJxnDC/TvWMVsJvI2ILYHaHObJtc2G5CEERWg3Tq5atg6aZ3gCBxcO/IIlPXeSppMSWb4VFMBdp</w:t>
      </w:r>
    </w:p>
    <w:p>
      <w:pPr>
        <w:pStyle w:val="PreformattedText"/>
        <w:bidi w:val="0"/>
        <w:spacing w:before="0" w:after="0"/>
        <w:jc w:val="left"/>
        <w:rPr/>
      </w:pPr>
      <w:r>
        <w:rPr/>
        <w:t>01lFbHBr4ZMTl8YWHhfDQjVLEugxM7sBFKhRTste1zfRFqFeGg0r5NcYFPiwwBDCEBl5NsLAhZ1ZIp</w:t>
      </w:r>
    </w:p>
    <w:p>
      <w:pPr>
        <w:pStyle w:val="PreformattedText"/>
        <w:bidi w:val="0"/>
        <w:spacing w:before="0" w:after="0"/>
        <w:jc w:val="left"/>
        <w:rPr/>
      </w:pPr>
      <w:r>
        <w:rPr/>
        <w:t>bcl/RXtohzvqvfnFUMmtwBdVC6Os2G3gYRRGuHkBimkANyN165UNRxN5EnMcjUEQaN84akMI0kVRsK</w:t>
      </w:r>
    </w:p>
    <w:p>
      <w:pPr>
        <w:pStyle w:val="PreformattedText"/>
        <w:bidi w:val="0"/>
        <w:spacing w:before="0" w:after="0"/>
        <w:jc w:val="left"/>
        <w:rPr/>
      </w:pPr>
      <w:r>
        <w:rPr/>
        <w:t>8buXlMEU1LBUQbrbPWI2k5W1YEY8/VHeRFYmwwN6xFA0gm+MRBrzRddBDZGhxiEY1tSLbetA2vhAiC</w:t>
      </w:r>
    </w:p>
    <w:p>
      <w:pPr>
        <w:pStyle w:val="PreformattedText"/>
        <w:bidi w:val="0"/>
        <w:spacing w:before="0" w:after="0"/>
        <w:jc w:val="left"/>
        <w:rPr/>
      </w:pPr>
      <w:r>
        <w:rPr/>
        <w:t>FR64TcVQRyXCAO7mIqYIycBdjbjhsCCICBNqK3J7wwrG2ZRBgMDvg1ktTYiwqhVWUdByyNmFDXAFaJ</w:t>
      </w:r>
    </w:p>
    <w:p>
      <w:pPr>
        <w:pStyle w:val="PreformattedText"/>
        <w:bidi w:val="0"/>
        <w:spacing w:before="0" w:after="0"/>
        <w:jc w:val="left"/>
        <w:rPr/>
      </w:pPr>
      <w:r>
        <w:rPr/>
        <w:t>C1epi2KHZZDtIrNofSbqIyyIUCABpEUkO97x881SOJs7zT5EZLhJQZER1F6fFEDqUwDaFIiHQgykrN</w:t>
      </w:r>
    </w:p>
    <w:p>
      <w:pPr>
        <w:pStyle w:val="PreformattedText"/>
        <w:bidi w:val="0"/>
        <w:spacing w:before="0" w:after="0"/>
        <w:jc w:val="left"/>
        <w:rPr/>
      </w:pPr>
      <w:r>
        <w:rPr/>
        <w:t>DBSeZhorCE0gO2u8IjALohAEhcFKq6mBt3UgGUYVCnRdaxbzYQUck0tXdwDcBdKxqOArU5xtcl70jT</w:t>
      </w:r>
    </w:p>
    <w:p>
      <w:pPr>
        <w:pStyle w:val="PreformattedText"/>
        <w:bidi w:val="0"/>
        <w:spacing w:before="0" w:after="0"/>
        <w:jc w:val="left"/>
        <w:rPr/>
      </w:pPr>
      <w:r>
        <w:rPr/>
        <w:t>9A97wyOIbEAoaATgLZ+MKHs9o6UrZjOWV9YyF1IxVaXaqYkTAKkFHhyv8AOa5GitfGJwXh7zgkAaLN</w:t>
      </w:r>
    </w:p>
    <w:p>
      <w:pPr>
        <w:pStyle w:val="PreformattedText"/>
        <w:bidi w:val="0"/>
        <w:spacing w:before="0" w:after="0"/>
        <w:jc w:val="left"/>
        <w:rPr/>
      </w:pPr>
      <w:r>
        <w:rPr/>
        <w:t>cDmrPvOqolzagi5J0nLgBgPoAsWkoSc0xgYkuNC3E7De8Slh2mkiAFWH+s5LBRsg3QA1sHesRmKYHx</w:t>
      </w:r>
    </w:p>
    <w:p>
      <w:pPr>
        <w:pStyle w:val="PreformattedText"/>
        <w:bidi w:val="0"/>
        <w:spacing w:before="0" w:after="0"/>
        <w:jc w:val="left"/>
        <w:rPr/>
      </w:pPr>
      <w:r>
        <w:rPr/>
        <w:t>RFB20HeasqyISBEKRt44xgCqiFyLcoqNLxjpPTFpgwgv8AAMSoAENKDpCp1prnGu4AhwclAUvfjERS</w:t>
      </w:r>
    </w:p>
    <w:p>
      <w:pPr>
        <w:pStyle w:val="PreformattedText"/>
        <w:bidi w:val="0"/>
        <w:spacing w:before="0" w:after="0"/>
        <w:jc w:val="left"/>
        <w:rPr/>
      </w:pPr>
      <w:r>
        <w:rPr/>
        <w:t>oKqM03grTAhExXKCmzk7+2QUgivO0BkMIeWMaEh0UqwXb35yuwta5WU36nnpxkR+4BHTXMecUYxVU7</w:t>
      </w:r>
    </w:p>
    <w:p>
      <w:pPr>
        <w:pStyle w:val="PreformattedText"/>
        <w:bidi w:val="0"/>
        <w:spacing w:before="0" w:after="0"/>
        <w:jc w:val="left"/>
        <w:rPr/>
      </w:pPr>
      <w:r>
        <w:rPr/>
        <w:t>Sv11jloYRYr4tJfyTFqJO2LCVGcTxvObBDrY6oS0uHINt8B05OgfeGobYEAQ1X5d8ZwC6ARRUn788e</w:t>
      </w:r>
    </w:p>
    <w:p>
      <w:pPr>
        <w:pStyle w:val="PreformattedText"/>
        <w:bidi w:val="0"/>
        <w:spacing w:before="0" w:after="0"/>
        <w:jc w:val="left"/>
        <w:rPr/>
      </w:pPr>
      <w:r>
        <w:rPr/>
        <w:t>8VAKKRhoGNu76xowDAWqiBuaK1iIgJiS8QBAjOsqkxxka0Dekr+xhVBFI6A0VOOpkghnEDpVsrvfOP</w:t>
      </w:r>
    </w:p>
    <w:p>
      <w:pPr>
        <w:pStyle w:val="PreformattedText"/>
        <w:bidi w:val="0"/>
        <w:spacing w:before="0" w:after="0"/>
        <w:jc w:val="left"/>
        <w:rPr/>
      </w:pPr>
      <w:r>
        <w:rPr/>
        <w:t>RoITkhwDY93C0QyAOg7JnUvjHOIwNDbQhWm1iBsQSEBwQOGa6x4XkGcN2HXnfjNBm1D9vecWgcgume</w:t>
      </w:r>
    </w:p>
    <w:p>
      <w:pPr>
        <w:pStyle w:val="PreformattedText"/>
        <w:bidi w:val="0"/>
        <w:spacing w:before="0" w:after="0"/>
        <w:jc w:val="left"/>
        <w:rPr/>
      </w:pPr>
      <w:r>
        <w:rPr/>
        <w:t>DquaSkghXfOinG9GUHjRya27J7HvI082jfHD42Z4xFQ70VNdY9rG9B/k1rAJrNlTSbJHQP7uPzlwHc</w:t>
      </w:r>
    </w:p>
    <w:p>
      <w:pPr>
        <w:pStyle w:val="PreformattedText"/>
        <w:bidi w:val="0"/>
        <w:spacing w:before="0" w:after="0"/>
        <w:jc w:val="left"/>
        <w:rPr/>
      </w:pPr>
      <w:r>
        <w:rPr/>
        <w:t>Ft3t8BhLiJhgcgWSKWDhUHYWjk2C77/nDkBsNoxA4it8Zxq2MVju2gCqYnpqjBxJ6GGD5iUaOveuEs</w:t>
      </w:r>
    </w:p>
    <w:p>
      <w:pPr>
        <w:pStyle w:val="PreformattedText"/>
        <w:bidi w:val="0"/>
        <w:spacing w:before="0" w:after="0"/>
        <w:jc w:val="left"/>
        <w:rPr/>
      </w:pPr>
      <w:r>
        <w:rPr/>
        <w:t>CALdMWDIqyDvH7QyOOllvysD0WhmIuaIs+KZXe4/0mEGAb04Y6Ag+63pEXDzgjOJau3QHbnJ8DcJNB</w:t>
      </w:r>
    </w:p>
    <w:p>
      <w:pPr>
        <w:pStyle w:val="PreformattedText"/>
        <w:bidi w:val="0"/>
        <w:spacing w:before="0" w:after="0"/>
        <w:jc w:val="left"/>
        <w:rPr/>
      </w:pPr>
      <w:r>
        <w:rPr/>
        <w:t>Hnc+cUB0AOy03UvGa04HTE5WayiShNHOho7v8A1gTCG2u+y2yrMs32bjz2fTie4AVCjtkVlycbSbyV</w:t>
      </w:r>
    </w:p>
    <w:p>
      <w:pPr>
        <w:pStyle w:val="PreformattedText"/>
        <w:bidi w:val="0"/>
        <w:spacing w:before="0" w:after="0"/>
        <w:jc w:val="left"/>
        <w:rPr/>
      </w:pPr>
      <w:r>
        <w:rPr/>
        <w:t>ABq1G4aCDgmKEeZvYuUR4kWNwijo4bcfBrrjQ6qibfMwq+oCS7iBSdmnOLYRbEV0sAaM1lKWsKkuUe</w:t>
      </w:r>
    </w:p>
    <w:p>
      <w:pPr>
        <w:pStyle w:val="PreformattedText"/>
        <w:bidi w:val="0"/>
        <w:spacing w:before="0" w:after="0"/>
        <w:jc w:val="left"/>
        <w:rPr/>
      </w:pPr>
      <w:r>
        <w:rPr/>
        <w:t>XhFwK42hUIi2hNVGZeB4Tu8W5i+OcYvKW7WPBUh5wzEjDUae67IYK/F6KxotOP+2AtSGdxxVh2Mfxi</w:t>
      </w:r>
    </w:p>
    <w:p>
      <w:pPr>
        <w:pStyle w:val="PreformattedText"/>
        <w:bidi w:val="0"/>
        <w:spacing w:before="0" w:after="0"/>
        <w:jc w:val="left"/>
        <w:rPr/>
      </w:pPr>
      <w:r>
        <w:rPr/>
        <w:t>BBSA9g9TLhHCqwkQW6KD9ZKci26Yuq7OJ3kUy1JAmV7dRAyVR0ITJBFEAMwHwaucVwow13iVaYfJYH</w:t>
      </w:r>
    </w:p>
    <w:p>
      <w:pPr>
        <w:pStyle w:val="PreformattedText"/>
        <w:bidi w:val="0"/>
        <w:spacing w:before="0" w:after="0"/>
        <w:jc w:val="left"/>
        <w:rPr/>
      </w:pPr>
      <w:r>
        <w:rPr/>
        <w:t>p2XcxjTyYQN8ErXnBrQI+tBIdDNDFBNLA8iyrw9NuHgPQAhVQg4c84Sw6KloChSO7jEADoMf7OWdYV</w:t>
      </w:r>
    </w:p>
    <w:p>
      <w:pPr>
        <w:pStyle w:val="PreformattedText"/>
        <w:bidi w:val="0"/>
        <w:spacing w:before="0" w:after="0"/>
        <w:jc w:val="left"/>
        <w:rPr/>
      </w:pPr>
      <w:r>
        <w:rPr/>
        <w:t>d1UyT/Mo8l0zWNgtodMqAW64rhDYOiAFq51R6ZYyEVCxVh0uv4wa5io0UaCaYwJ4rpyxoEbHZ1MY54</w:t>
      </w:r>
    </w:p>
    <w:p>
      <w:pPr>
        <w:pStyle w:val="PreformattedText"/>
        <w:bidi w:val="0"/>
        <w:spacing w:before="0" w:after="0"/>
        <w:jc w:val="left"/>
        <w:rPr/>
      </w:pPr>
      <w:r>
        <w:rPr/>
        <w:t>EaZWAgmpMpQoON9GwGzx4wBSTbmAEVpRqXNi3dYmQHLJ5OGulOgZrNjh/WM6rtDhhJSFXp4x2tpQNA</w:t>
      </w:r>
    </w:p>
    <w:p>
      <w:pPr>
        <w:pStyle w:val="PreformattedText"/>
        <w:bidi w:val="0"/>
        <w:spacing w:before="0" w:after="0"/>
        <w:jc w:val="left"/>
        <w:rPr/>
      </w:pPr>
      <w:r>
        <w:rPr/>
        <w:t>kBtHhuCltGhUkDQdn7YsiomREY9AOdJMmaAqFFWySTUM4TQKRJ230n3jUWiGTUNRZ9OMIuZlAXmkBN</w:t>
      </w:r>
    </w:p>
    <w:p>
      <w:pPr>
        <w:pStyle w:val="PreformattedText"/>
        <w:bidi w:val="0"/>
        <w:spacing w:before="0" w:after="0"/>
        <w:jc w:val="left"/>
        <w:rPr/>
      </w:pPr>
      <w:r>
        <w:rPr/>
        <w:t>6FiOS3IguxAQHHOaHIkMRSl4GhccshwUTdkgBzLd7wQShUvYSAJAb39YFltDq4WBPt26cYpQYzzVjd</w:t>
      </w:r>
    </w:p>
    <w:p>
      <w:pPr>
        <w:pStyle w:val="PreformattedText"/>
        <w:bidi w:val="0"/>
        <w:spacing w:before="0" w:after="0"/>
        <w:jc w:val="left"/>
        <w:rPr/>
      </w:pPr>
      <w:r>
        <w:rPr/>
        <w:t>Tw3LiQwFPd1aB+2CsEXaBi0KDo8YhCD4B8WcLs955/ILKIFoqONbypkwhLH4EAq47IxtJFKH6dBgX5</w:t>
      </w:r>
    </w:p>
    <w:p>
      <w:pPr>
        <w:pStyle w:val="PreformattedText"/>
        <w:bidi w:val="0"/>
        <w:spacing w:before="0" w:after="0"/>
        <w:jc w:val="left"/>
        <w:rPr/>
      </w:pPr>
      <w:r>
        <w:rPr/>
        <w:t>AF17TNmjdjziyIBJ9kGmiHWKu5BtaCDhIRD3iG91kWZ12hWFmSgLOx9oVFtnWSRJshh0FoSuQ5x29t</w:t>
      </w:r>
    </w:p>
    <w:p>
      <w:pPr>
        <w:pStyle w:val="PreformattedText"/>
        <w:bidi w:val="0"/>
        <w:spacing w:before="0" w:after="0"/>
        <w:jc w:val="left"/>
        <w:rPr/>
      </w:pPr>
      <w:r>
        <w:rPr/>
        <w:t>KBehF0FUb1gj5+VFOSCDr8ZvEqQWNUYH5cBErnJwAtyg17XsGCNq2Q5QANUu6+5hs6AKhAq8mLtneU</w:t>
      </w:r>
    </w:p>
    <w:p>
      <w:pPr>
        <w:pStyle w:val="PreformattedText"/>
        <w:bidi w:val="0"/>
        <w:spacing w:before="0" w:after="0"/>
        <w:jc w:val="left"/>
        <w:rPr/>
      </w:pPr>
      <w:r>
        <w:rPr/>
        <w:t>VGoCiIREYA4XGISwQqC0qMkEH0GIyDPcTsoCxL0u8akKAhUXQe8DJqYJ2RVqxoz3byeMYKQMjHXWPU</w:t>
      </w:r>
    </w:p>
    <w:p>
      <w:pPr>
        <w:pStyle w:val="PreformattedText"/>
        <w:bidi w:val="0"/>
        <w:spacing w:before="0" w:after="0"/>
        <w:jc w:val="left"/>
        <w:rPr/>
      </w:pPr>
      <w:r>
        <w:rPr/>
        <w:t>ldLvAZCkIokEWzMBCY8kcnKfK4Hd/L6RKSY0qidcNKTxmrZaCq8xY7HYBHOn8SJATQIpwCN3kDdAYh</w:t>
      </w:r>
    </w:p>
    <w:p>
      <w:pPr>
        <w:pStyle w:val="PreformattedText"/>
        <w:bidi w:val="0"/>
        <w:spacing w:before="0" w:after="0"/>
        <w:jc w:val="left"/>
        <w:rPr/>
      </w:pPr>
      <w:r>
        <w:rPr/>
        <w:t>g1yyHUvbkRWEbyr36JAHbbxnI0HnQ5SADt0BdmCgQAvgiwCilpQ3hAADhFXsVQECOy85FtSsxGx5kg</w:t>
      </w:r>
    </w:p>
    <w:p>
      <w:pPr>
        <w:pStyle w:val="PreformattedText"/>
        <w:bidi w:val="0"/>
        <w:spacing w:before="0" w:after="0"/>
        <w:jc w:val="left"/>
        <w:rPr/>
      </w:pPr>
      <w:r>
        <w:rPr/>
        <w:t>fyH7OqACvSEaEQYtoNGRVo0CuKgGQlIWguhI0RTHeCECAQAzsm6M8jBFAdLKq0omyALTi9MFTyygdH</w:t>
      </w:r>
    </w:p>
    <w:p>
      <w:pPr>
        <w:pStyle w:val="PreformattedText"/>
        <w:bidi w:val="0"/>
        <w:spacing w:before="0" w:after="0"/>
        <w:jc w:val="left"/>
        <w:rPr/>
      </w:pPr>
      <w:r>
        <w:rPr/>
        <w:t>9324wRCibKAJKjOs5RygHa+BtH1zjpemEMIA0C3hFw34bP4KjJoRG0ZGzAoC2yN87ck9ZupGmAQOwv</w:t>
      </w:r>
    </w:p>
    <w:p>
      <w:pPr>
        <w:pStyle w:val="PreformattedText"/>
        <w:bidi w:val="0"/>
        <w:spacing w:before="0" w:after="0"/>
        <w:jc w:val="left"/>
        <w:rPr/>
      </w:pPr>
      <w:r>
        <w:rPr/>
        <w:t>vtHAppVE9Fg1JDlxcoRleaqGChq2TLYzBNydAYofjvFtYgAEoN9S+Tf85cKclsIcx7Wzx1kEjZCOxA</w:t>
      </w:r>
    </w:p>
    <w:p>
      <w:pPr>
        <w:pStyle w:val="PreformattedText"/>
        <w:bidi w:val="0"/>
        <w:spacing w:before="0" w:after="0"/>
        <w:jc w:val="left"/>
        <w:rPr/>
      </w:pPr>
      <w:r>
        <w:rPr/>
        <w:t>6s+8hYjuAmvsNIShgl+MdgpKRDO+HrBKjTktQae4pI4FCWI3IDaVoegzTUoOzFQqvZjLkFRgYOHgIK</w:t>
      </w:r>
    </w:p>
    <w:p>
      <w:pPr>
        <w:pStyle w:val="PreformattedText"/>
        <w:bidi w:val="0"/>
        <w:spacing w:before="0" w:after="0"/>
        <w:jc w:val="left"/>
        <w:rPr/>
      </w:pPr>
      <w:r>
        <w:rPr/>
        <w:t>eOsTtsKEYOxsBqXSYyFQKwa6R4BDLUXEnO68EqscGiNa4AIAQg765zkfrUbgXW2b694navPUAYDQ8b</w:t>
      </w:r>
    </w:p>
    <w:p>
      <w:pPr>
        <w:pStyle w:val="PreformattedText"/>
        <w:bidi w:val="0"/>
        <w:spacing w:before="0" w:after="0"/>
        <w:jc w:val="left"/>
        <w:rPr/>
      </w:pPr>
      <w:r>
        <w:rPr/>
        <w:t>pzivsdpBjRBI8TRlbHFHiK8jmaMurx2bicdQY8+M6E10jTg3lKccGMDaBVPBZsrvSXRgEdOieB6r+c</w:t>
      </w:r>
    </w:p>
    <w:p>
      <w:pPr>
        <w:pStyle w:val="PreformattedText"/>
        <w:bidi w:val="0"/>
        <w:spacing w:before="0" w:after="0"/>
        <w:jc w:val="left"/>
        <w:rPr/>
      </w:pPr>
      <w:r>
        <w:rPr/>
        <w:t>ujaIjYeYc85qBXHRBsvjnnx1hoFCthSGnJPGtZp2gjZromh095P4BHSFNym5lxCCA11Iximwcd3mAr</w:t>
      </w:r>
    </w:p>
    <w:p>
      <w:pPr>
        <w:pStyle w:val="PreformattedText"/>
        <w:bidi w:val="0"/>
        <w:spacing w:before="0" w:after="0"/>
        <w:jc w:val="left"/>
        <w:rPr/>
      </w:pPr>
      <w:r>
        <w:rPr/>
        <w:t>SVUOSuczBabONqfxigJ5535eNbvGUQWi81V/1logUj4XU11c0k2pH379TJrIvESnGzUNZVUEaRGrZr</w:t>
      </w:r>
    </w:p>
    <w:p>
      <w:pPr>
        <w:pStyle w:val="PreformattedText"/>
        <w:bidi w:val="0"/>
        <w:spacing w:before="0" w:after="0"/>
        <w:jc w:val="left"/>
        <w:rPr/>
      </w:pPr>
      <w:r>
        <w:rPr/>
        <w:t>V6yr4S6VDmPopkDJp1SOyoXVDWImgST6NONNMxHCqLZOVZB1ci20FtelobXnKTPYTEBsTSBhpOKTDz</w:t>
      </w:r>
    </w:p>
    <w:p>
      <w:pPr>
        <w:pStyle w:val="PreformattedText"/>
        <w:bidi w:val="0"/>
        <w:spacing w:before="0" w:after="0"/>
        <w:jc w:val="left"/>
        <w:rPr/>
      </w:pPr>
      <w:r>
        <w:rPr/>
        <w:t>YQzBY3DesdKhdWSsFlmdzSuGgsuscwKcEVEzkpMwpDfkCDZBHRJmwbZZ7quYoPLLBWG2kVOXoBwpDO</w:t>
      </w:r>
    </w:p>
    <w:p>
      <w:pPr>
        <w:pStyle w:val="PreformattedText"/>
        <w:bidi w:val="0"/>
        <w:spacing w:before="0" w:after="0"/>
        <w:jc w:val="left"/>
        <w:rPr/>
      </w:pPr>
      <w:r>
        <w:rPr/>
        <w:t>JUOwgQ/Jh2O2RGqNFVXH3Jx/AEiXPCopw8lFB3zhXVTbfBrUMLYaGDhWF876uQ0ocTWx8Ds5mPIxnZ</w:t>
      </w:r>
    </w:p>
    <w:p>
      <w:pPr>
        <w:pStyle w:val="PreformattedText"/>
        <w:bidi w:val="0"/>
        <w:spacing w:before="0" w:after="0"/>
        <w:jc w:val="left"/>
        <w:rPr/>
      </w:pPr>
      <w:r>
        <w:rPr/>
        <w:t>i2b1TeGKdMdYQl3YM5nbq50eRDQBMZlBxI9J9NKj4xbqHmhA9heP3yw665RqKb9EBjQHOg7GKIHIbu</w:t>
      </w:r>
    </w:p>
    <w:p>
      <w:pPr>
        <w:pStyle w:val="PreformattedText"/>
        <w:bidi w:val="0"/>
        <w:spacing w:before="0" w:after="0"/>
        <w:jc w:val="left"/>
        <w:rPr/>
      </w:pPr>
      <w:r>
        <w:rPr/>
        <w:t>LTCWw9Kkg1OzFFKgB+0nRcJMfjSg0A+kGJ2wUaLAHsduFHeDmMAF8trdaig4L0LAoIO5MLs0Zfdpuw</w:t>
      </w:r>
    </w:p>
    <w:p>
      <w:pPr>
        <w:pStyle w:val="PreformattedText"/>
        <w:bidi w:val="0"/>
        <w:spacing w:before="0" w:after="0"/>
        <w:jc w:val="left"/>
        <w:rPr/>
      </w:pPr>
      <w:r>
        <w:rPr/>
        <w:t>/EiBseXLkYzdSbDRjReMfbBBgVDZQFMTBqCgnAaAbDQDdwIEVqrsAI1psTD8a21IFYdj4GGFTkdFi7</w:t>
      </w:r>
    </w:p>
    <w:p>
      <w:pPr>
        <w:pStyle w:val="PreformattedText"/>
        <w:bidi w:val="0"/>
        <w:spacing w:before="0" w:after="0"/>
        <w:jc w:val="left"/>
        <w:rPr/>
      </w:pPr>
      <w:r>
        <w:rPr/>
        <w:t>QhsS3Ca5BkHPoA2P3bmQalwsFQLQgCQ4tFRYFJIDQFdRxZvkGWQ3ZW1s94JFG5s+F4R4eN50FCFWAU</w:t>
      </w:r>
    </w:p>
    <w:p>
      <w:pPr>
        <w:pStyle w:val="PreformattedText"/>
        <w:bidi w:val="0"/>
        <w:spacing w:before="0" w:after="0"/>
        <w:jc w:val="left"/>
        <w:rPr/>
      </w:pPr>
      <w:r>
        <w:rPr/>
        <w:t>gQhTnfOGpJOgyoIcgg35wH2GFQ43sqTk+seyDbILDYRPLyc4g2YwXewKoV/frE/aU3slLND85cFLjQ</w:t>
      </w:r>
    </w:p>
    <w:p>
      <w:pPr>
        <w:pStyle w:val="PreformattedText"/>
        <w:bidi w:val="0"/>
        <w:spacing w:before="0" w:after="0"/>
        <w:jc w:val="left"/>
        <w:rPr/>
      </w:pPr>
      <w:r>
        <w:rPr/>
        <w:t>6iL2x5Os2WJkgjgVQhdYGugIQbTsv5rknwBh+QBCJxzxgRjvaHh0AVl8sGoSCROhyOm6uBOyUghyiA</w:t>
      </w:r>
    </w:p>
    <w:p>
      <w:pPr>
        <w:pStyle w:val="PreformattedText"/>
        <w:bidi w:val="0"/>
        <w:spacing w:before="0" w:after="0"/>
        <w:jc w:val="left"/>
        <w:rPr/>
      </w:pPr>
      <w:r>
        <w:rPr/>
        <w:t>p50TDoRNdCJDRoBTT1m4VOsHPAStqYcImxO0LSy51vFe26iEAhKNm+d46vZSAdwNE+eIYQmHVLI4Gx</w:t>
      </w:r>
    </w:p>
    <w:p>
      <w:pPr>
        <w:pStyle w:val="PreformattedText"/>
        <w:bidi w:val="0"/>
        <w:spacing w:before="0" w:after="0"/>
        <w:jc w:val="left"/>
        <w:rPr/>
      </w:pPr>
      <w:r>
        <w:rPr/>
        <w:t>UaMCEWZQXdjUBW6Nd4pwm7TVqKq8ftnIQoO2hcVJDnD6LMR3cSX+8oU3BgCFisWGGd2lokENhh1rnj</w:t>
      </w:r>
    </w:p>
    <w:p>
      <w:pPr>
        <w:pStyle w:val="PreformattedText"/>
        <w:bidi w:val="0"/>
        <w:spacing w:before="0" w:after="0"/>
        <w:jc w:val="left"/>
        <w:rPr/>
      </w:pPr>
      <w:r>
        <w:rPr/>
        <w:t>FFCAIH5G7daTjB0mSFb6JeUv8AGgsNVvYI9sEvFW5q3pDVgEY6NzoyGtDUAFHQBocI+sMzUBUl2Dat</w:t>
      </w:r>
    </w:p>
    <w:p>
      <w:pPr>
        <w:pStyle w:val="PreformattedText"/>
        <w:bidi w:val="0"/>
        <w:spacing w:before="0" w:after="0"/>
        <w:jc w:val="left"/>
        <w:rPr/>
      </w:pPr>
      <w:r>
        <w:rPr/>
        <w:t>PLOIJZZcUOR5+zH9DLoGKFHeSYHZGZJ1OjWXw4lwK1AwgVCjCYGlSA7AdIFRZNYgQlDH0k8Py0WdYg</w:t>
      </w:r>
    </w:p>
    <w:p>
      <w:pPr>
        <w:pStyle w:val="PreformattedText"/>
        <w:bidi w:val="0"/>
        <w:spacing w:before="0" w:after="0"/>
        <w:jc w:val="left"/>
        <w:rPr/>
      </w:pPr>
      <w:r>
        <w:rPr/>
        <w:t>mSFST0Q11zvBaTC4pAab0Lfxjq+XARf31CHgMngLEFStp9kjxgpdHJg2FA9b2Yn/rvA7YNIRc6xQFN</w:t>
      </w:r>
    </w:p>
    <w:p>
      <w:pPr>
        <w:pStyle w:val="PreformattedText"/>
        <w:bidi w:val="0"/>
        <w:spacing w:before="0" w:after="0"/>
        <w:jc w:val="left"/>
        <w:rPr/>
      </w:pPr>
      <w:r>
        <w:rPr/>
        <w:t>xTdK0L3Y9THhWGo3luot9T8ZcRxUaOSInVq6YIEaRmgplAqWtq4xD7ANQoOjsvnVxIVEIrUovZaCJ3</w:t>
      </w:r>
    </w:p>
    <w:p>
      <w:pPr>
        <w:pStyle w:val="PreformattedText"/>
        <w:bidi w:val="0"/>
        <w:spacing w:before="0" w:after="0"/>
        <w:jc w:val="left"/>
        <w:rPr/>
      </w:pPr>
      <w:r>
        <w:rPr/>
        <w:t>MoGgfFIENV0cQzUSFNAFOAqpO8baZ22aLigSEnlJiLMup1ONNjool7w6Vo2rECpRQUvBtwCRFexXnQ</w:t>
      </w:r>
    </w:p>
    <w:p>
      <w:pPr>
        <w:pStyle w:val="PreformattedText"/>
        <w:bidi w:val="0"/>
        <w:spacing w:before="0" w:after="0"/>
        <w:jc w:val="left"/>
        <w:rPr/>
      </w:pPr>
      <w:r>
        <w:rPr/>
        <w:t>QUA4StVFMWiIoSyyujvAIBRJVYQhrNmtDw4M10IAchWkk1xZ3ci7QjIESx3PKioLozm2xIA0GYBBGM</w:t>
      </w:r>
    </w:p>
    <w:p>
      <w:pPr>
        <w:pStyle w:val="PreformattedText"/>
        <w:bidi w:val="0"/>
        <w:spacing w:before="0" w:after="0"/>
        <w:jc w:val="left"/>
        <w:rPr/>
      </w:pPr>
      <w:r>
        <w:rPr/>
        <w:t>3MONVLhEMQKuGindwi2kKvCy4IFTSbrgeA0zlrkFW+EG5vcE0wuDxD/WRHS1MUd7VNPHnAK8beW8aD</w:t>
      </w:r>
    </w:p>
    <w:p>
      <w:pPr>
        <w:pStyle w:val="PreformattedText"/>
        <w:bidi w:val="0"/>
        <w:spacing w:before="0" w:after="0"/>
        <w:jc w:val="left"/>
        <w:rPr/>
      </w:pPr>
      <w:r>
        <w:rPr/>
        <w:t>IJ94R3OjjASjDdvHfWXYIEa29A2k275bzlAbGiRaXgeX98t0QRNitKSRX85wVX6BVgrTzrxlzUCUqW</w:t>
      </w:r>
    </w:p>
    <w:p>
      <w:pPr>
        <w:pStyle w:val="PreformattedText"/>
        <w:bidi w:val="0"/>
        <w:spacing w:before="0" w:after="0"/>
        <w:jc w:val="left"/>
        <w:rPr/>
      </w:pPr>
      <w:r>
        <w:rPr/>
        <w:t>izk7ketZHVcrYDoIPbY7DeLBs9KGzyDGHn8Y/KUkAKCLAsdDjRzBAXQncfljQSITBNJxQHRC96woaG</w:t>
      </w:r>
    </w:p>
    <w:p>
      <w:pPr>
        <w:pStyle w:val="PreformattedText"/>
        <w:bidi w:val="0"/>
        <w:spacing w:before="0" w:after="0"/>
        <w:jc w:val="left"/>
        <w:rPr/>
      </w:pPr>
      <w:r>
        <w:rPr/>
        <w:t>g2kzHaQHM5y8RBqNVkCVIeZi3ZoZwaQjR9PJhdQI5oQ1JLCJvWAA5w9nNAizv7DBoQyWAGwap4Ocas</w:t>
      </w:r>
    </w:p>
    <w:p>
      <w:pPr>
        <w:pStyle w:val="PreformattedText"/>
        <w:bidi w:val="0"/>
        <w:spacing w:before="0" w:after="0"/>
        <w:jc w:val="left"/>
        <w:rPr/>
      </w:pPr>
      <w:r>
        <w:rPr/>
        <w:t>iBJMAPMaV7PGBNpBBCNmtXrk1l3VmHIBOaOtmy4hQ2cBUVXLTXOSuHv4GqdkSR43gIF2Aml31CIG+s</w:t>
      </w:r>
    </w:p>
    <w:p>
      <w:pPr>
        <w:pStyle w:val="PreformattedText"/>
        <w:bidi w:val="0"/>
        <w:spacing w:before="0" w:after="0"/>
        <w:jc w:val="left"/>
        <w:rPr/>
      </w:pPr>
      <w:r>
        <w:rPr/>
        <w:t>bWWYa0QU6EQ1OsmlEBQ6YIHZ/Rj1oQ3UxGUOiPqmOo3bN0Egdkr4MbCBoF5CVps/zj4ImWkwsEbd85</w:t>
      </w:r>
    </w:p>
    <w:p>
      <w:pPr>
        <w:pStyle w:val="PreformattedText"/>
        <w:bidi w:val="0"/>
        <w:spacing w:before="0" w:after="0"/>
        <w:jc w:val="left"/>
        <w:rPr/>
      </w:pPr>
      <w:r>
        <w:rPr/>
        <w:t>dS2lDkeWBPX8ZefJFCBeUcW7b1hO1Ggjk8GqfmYA0E5edbgKBxgQm+UajnsO/eELprZ1wPAfl3gc6Z</w:t>
      </w:r>
    </w:p>
    <w:p>
      <w:pPr>
        <w:pStyle w:val="PreformattedText"/>
        <w:bidi w:val="0"/>
        <w:spacing w:before="0" w:after="0"/>
        <w:jc w:val="left"/>
        <w:rPr/>
      </w:pPr>
      <w:r>
        <w:rPr/>
        <w:t>EpUAQXTxfxiaRLtooqB0HeUBLbpAVCTcUH98egTpQuAaEkPeCEF9JzBllHneK+B1LttozihTI1yHDx</w:t>
      </w:r>
    </w:p>
    <w:p>
      <w:pPr>
        <w:pStyle w:val="PreformattedText"/>
        <w:bidi w:val="0"/>
        <w:spacing w:before="0" w:after="0"/>
        <w:jc w:val="left"/>
        <w:rPr/>
      </w:pPr>
      <w:r>
        <w:rPr/>
        <w:t>533XjAK16KinnwhnIym71/9zyKBz0gThGb/nLWjqEf3/Lii4ptXfHEN3AdOipFHubl5dXIuwcIyhhv</w:t>
      </w:r>
    </w:p>
    <w:p>
      <w:pPr>
        <w:pStyle w:val="PreformattedText"/>
        <w:bidi w:val="0"/>
        <w:spacing w:before="0" w:after="0"/>
        <w:jc w:val="left"/>
        <w:rPr/>
      </w:pPr>
      <w:r>
        <w:rPr/>
        <w:t>1egxASKW7FtMLSeDDg4As8sazRMfjF12zXYBNFtfRxwwsbO1VGoUFxjzXa4g030j3hCPB9wgooQXOp</w:t>
      </w:r>
    </w:p>
    <w:p>
      <w:pPr>
        <w:pStyle w:val="PreformattedText"/>
        <w:bidi w:val="0"/>
        <w:spacing w:before="0" w:after="0"/>
        <w:jc w:val="left"/>
        <w:rPr/>
      </w:pPr>
      <w:r>
        <w:rPr/>
        <w:t>13LD6cHL2cPDElB7svs+MAq4GId9O9JKtZPldwMCTtZN/TA9e/HHgCJuo4MQ6OixCEFZy+8OJNZFDu</w:t>
      </w:r>
    </w:p>
    <w:p>
      <w:pPr>
        <w:pStyle w:val="PreformattedText"/>
        <w:bidi w:val="0"/>
        <w:spacing w:before="0" w:after="0"/>
        <w:jc w:val="left"/>
        <w:rPr/>
      </w:pPr>
      <w:r>
        <w:rPr/>
        <w:t>EDwX6xq7GjFbdqwHBARNV4jANLrWBhOQSB9/imusAowZqdP7VHNTDZXYbggeJnIo0W0RrBeUdesIxx</w:t>
      </w:r>
    </w:p>
    <w:p>
      <w:pPr>
        <w:pStyle w:val="PreformattedText"/>
        <w:bidi w:val="0"/>
        <w:spacing w:before="0" w:after="0"/>
        <w:jc w:val="left"/>
        <w:rPr/>
      </w:pPr>
      <w:r>
        <w:rPr/>
        <w:t>jggKoduq605pbkmLaniUmvxlQt4EuXWKbd0zS4ZK1Cmn9rbcRgqFJIBKEPrznKXUBAKyq6fxhIrGMo</w:t>
      </w:r>
    </w:p>
    <w:p>
      <w:pPr>
        <w:pStyle w:val="PreformattedText"/>
        <w:bidi w:val="0"/>
        <w:spacing w:before="0" w:after="0"/>
        <w:jc w:val="left"/>
        <w:rPr/>
      </w:pPr>
      <w:r>
        <w:rPr/>
        <w:t>Xd2KnASpbQPBsXVKJgUEUIUJ1Yh6hgotKMIrsBBVTDOnqdmCJDp1TDQXgzMSCp8uRwakpFMsxAXhB2</w:t>
      </w:r>
    </w:p>
    <w:p>
      <w:pPr>
        <w:pStyle w:val="PreformattedText"/>
        <w:bidi w:val="0"/>
        <w:spacing w:before="0" w:after="0"/>
        <w:jc w:val="left"/>
        <w:rPr/>
      </w:pPr>
      <w:r>
        <w:rPr/>
        <w:t>GMdMA96XUPB8bxcG0jmoW02zyTFiRSJTaqnTZjoxLadxBiNsaHGw2oDsFW1M26zf8AyHvpkcn0jHAO</w:t>
      </w:r>
    </w:p>
    <w:p>
      <w:pPr>
        <w:pStyle w:val="PreformattedText"/>
        <w:bidi w:val="0"/>
        <w:spacing w:before="0" w:after="0"/>
        <w:jc w:val="left"/>
        <w:rPr/>
      </w:pPr>
      <w:r>
        <w:rPr/>
        <w:t>CvojGkBiyaIeMrxU83A5oAgNhy4Wl9okOadtdYh0LKgK9mEvOsVK24kquj3QlEuQ4yaIwe6DZ3gbeo</w:t>
      </w:r>
    </w:p>
    <w:p>
      <w:pPr>
        <w:pStyle w:val="PreformattedText"/>
        <w:bidi w:val="0"/>
        <w:spacing w:before="0" w:after="0"/>
        <w:jc w:val="left"/>
        <w:rPr/>
      </w:pPr>
      <w:r>
        <w:rPr/>
        <w:t>S2EJIFy0ZrAlQbBChJq5BHe07BANbs6MOA8uIhVHyUMAyEUOo03Qhx1jDtGXfk2NfK4I5DOUhGOrTf</w:t>
      </w:r>
    </w:p>
    <w:p>
      <w:pPr>
        <w:pStyle w:val="PreformattedText"/>
        <w:bidi w:val="0"/>
        <w:spacing w:before="0" w:after="0"/>
        <w:jc w:val="left"/>
        <w:rPr/>
      </w:pPr>
      <w:r>
        <w:rPr/>
        <w:t>VxqjIzl2xsOnWbkI6GENTlshMBNT4nskig2mKCosCRQL1Il84lAJCxvIUcUmJGRmiyHsKThJce2vXC</w:t>
      </w:r>
    </w:p>
    <w:p>
      <w:pPr>
        <w:pStyle w:val="PreformattedText"/>
        <w:bidi w:val="0"/>
        <w:spacing w:before="0" w:after="0"/>
        <w:jc w:val="left"/>
        <w:rPr/>
      </w:pPr>
      <w:r>
        <w:rPr/>
        <w:t>170iTcN4e8swFIR4b5dYbhRJAAo6gBxPGOuXBC6FBsS6MRjCVRUmgb/hx9FqBim7KwvnHVWqFWQWoR</w:t>
      </w:r>
    </w:p>
    <w:p>
      <w:pPr>
        <w:pStyle w:val="PreformattedText"/>
        <w:bidi w:val="0"/>
        <w:spacing w:before="0" w:after="0"/>
        <w:jc w:val="left"/>
        <w:rPr/>
      </w:pPr>
      <w:r>
        <w:rPr/>
        <w:t>NZWxabsgnKpztgFqEzd6nIKWc/upV2+zl3FXSM3kQI+hLp7SU0HFMd64IWSNaAdqd5EGweNEo65DZH</w:t>
      </w:r>
    </w:p>
    <w:p>
      <w:pPr>
        <w:pStyle w:val="PreformattedText"/>
        <w:bidi w:val="0"/>
        <w:spacing w:before="0" w:after="0"/>
        <w:jc w:val="left"/>
        <w:rPr/>
      </w:pPr>
      <w:r>
        <w:rPr/>
        <w:t>8Y4bVypBBsWup+cdxN+jkQW7P9Mlou1YU4g7gtDNgapGVBBCjelMLE+SRgpCCkusQDk/WSk3yc8+sd</w:t>
      </w:r>
    </w:p>
    <w:p>
      <w:pPr>
        <w:pStyle w:val="PreformattedText"/>
        <w:bidi w:val="0"/>
        <w:spacing w:before="0" w:after="0"/>
        <w:jc w:val="left"/>
        <w:rPr/>
      </w:pPr>
      <w:r>
        <w:rPr/>
        <w:t>qS0nGt0UT+5vFqTa1EiJrQhABziCtFS7iiMQ8r8YFmNITa0RyrN+mY0W9Eibr07q/vCZZDUNKgMQO5</w:t>
      </w:r>
    </w:p>
    <w:p>
      <w:pPr>
        <w:pStyle w:val="PreformattedText"/>
        <w:bidi w:val="0"/>
        <w:spacing w:before="0" w:after="0"/>
        <w:jc w:val="left"/>
        <w:rPr/>
      </w:pPr>
      <w:r>
        <w:rPr/>
        <w:t>RwQw7CbaAXbANyEwjD0JDsI3uZsoqpug8RpTWk7xJC0zQZNAGPdzSVADyjUwJ913MU8LgMWh1sd60Y</w:t>
      </w:r>
    </w:p>
    <w:p>
      <w:pPr>
        <w:pStyle w:val="PreformattedText"/>
        <w:bidi w:val="0"/>
        <w:spacing w:before="0" w:after="0"/>
        <w:jc w:val="left"/>
        <w:rPr/>
      </w:pPr>
      <w:r>
        <w:rPr/>
        <w:t>94I4NvWBkawHOxU85uVNIlEezGWxa3jDVCgEkCAoojk67JmqBgt2m2iICKtGm4ohItSwb+wNkpx3mt</w:t>
      </w:r>
    </w:p>
    <w:p>
      <w:pPr>
        <w:pStyle w:val="PreformattedText"/>
        <w:bidi w:val="0"/>
        <w:spacing w:before="0" w:after="0"/>
        <w:jc w:val="left"/>
        <w:rPr/>
      </w:pPr>
      <w:r>
        <w:rPr/>
        <w:t>b4uMYQmiDs3xd5u/lFOiCZOEDs8bxEV1hPRAwhCkcBggHwbHSXO0ab0XGE90LcMKaW9Yq9wuJAJIC1</w:t>
      </w:r>
    </w:p>
    <w:p>
      <w:pPr>
        <w:pStyle w:val="PreformattedText"/>
        <w:bidi w:val="0"/>
        <w:spacing w:before="0" w:after="0"/>
        <w:jc w:val="left"/>
        <w:rPr/>
      </w:pPr>
      <w:r>
        <w:rPr/>
        <w:t>YBEo1AdE1ipUylF0EC0dKKHPOEJS6QAGqhgiJeV1lAVpFaQsN4oIRzWwYBLqBInJBuzAECQKNyRgU4</w:t>
      </w:r>
    </w:p>
    <w:p>
      <w:pPr>
        <w:pStyle w:val="PreformattedText"/>
        <w:bidi w:val="0"/>
        <w:spacing w:before="0" w:after="0"/>
        <w:jc w:val="left"/>
        <w:rPr/>
      </w:pPr>
      <w:r>
        <w:rPr/>
        <w:t>HT4XAidBY1Go7smhDDVDNGT4LmJ5/xiJbcBU9iS9owTrOiqoQAkrbs+cYSpxq8aBUeM9XHyXRzfYIt</w:t>
      </w:r>
    </w:p>
    <w:p>
      <w:pPr>
        <w:pStyle w:val="PreformattedText"/>
        <w:bidi w:val="0"/>
        <w:spacing w:before="0" w:after="0"/>
        <w:jc w:val="left"/>
        <w:rPr/>
      </w:pPr>
      <w:r>
        <w:rPr/>
        <w:t>ORnvEDWxAsgKidnfV8icvJHsU9AOEghZ7O+3ded8ZQCQlmjZIE3ufvicpiMBc6dck5zuKYEB10lLrR</w:t>
      </w:r>
    </w:p>
    <w:p>
      <w:pPr>
        <w:pStyle w:val="PreformattedText"/>
        <w:bidi w:val="0"/>
        <w:spacing w:before="0" w:after="0"/>
        <w:jc w:val="left"/>
        <w:rPr/>
      </w:pPr>
      <w:r>
        <w:rPr/>
        <w:t>XBAczDpAIDpBvlMJT6XQsEQTl6cQAIeoHYTnZRMFalKqXcjmIp35wqDtW1hCAJyje7jgBCJB2gaLF4</w:t>
      </w:r>
    </w:p>
    <w:p>
      <w:pPr>
        <w:pStyle w:val="PreformattedText"/>
        <w:bidi w:val="0"/>
        <w:spacing w:before="0" w:after="0"/>
        <w:jc w:val="left"/>
        <w:rPr/>
      </w:pPr>
      <w:r>
        <w:rPr/>
        <w:t>o5qfIQEKmM0UDnfrBWIL3a0lY0PvEawBGmoJIsUTTkMSEtA4AQIuy15MUsxQqkTvkFJvrFeR3AgWRs</w:t>
      </w:r>
    </w:p>
    <w:p>
      <w:pPr>
        <w:pStyle w:val="PreformattedText"/>
        <w:bidi w:val="0"/>
        <w:spacing w:before="0" w:after="0"/>
        <w:jc w:val="left"/>
        <w:rPr/>
      </w:pPr>
      <w:r>
        <w:rPr/>
        <w:t>lPBcFbahEMY7JI/vGYHCKCNqJrl0dYL19B6dgPIebksJZAA2dsiD+8QO1DQDptsHzgQR8hSx1ZyHjW</w:t>
      </w:r>
    </w:p>
    <w:p>
      <w:pPr>
        <w:pStyle w:val="PreformattedText"/>
        <w:bidi w:val="0"/>
        <w:spacing w:before="0" w:after="0"/>
        <w:jc w:val="left"/>
        <w:rPr/>
      </w:pPr>
      <w:r>
        <w:rPr/>
        <w:t>QYVAcFFGcNOTBWFVFTqsNgXhNY1LAxjpWheDtxFZxe4DgIte3I5hAxtzYaQDi3eGrirAaHtEX+mWSS</w:t>
      </w:r>
    </w:p>
    <w:p>
      <w:pPr>
        <w:pStyle w:val="PreformattedText"/>
        <w:bidi w:val="0"/>
        <w:spacing w:before="0" w:after="0"/>
        <w:jc w:val="left"/>
        <w:rPr/>
      </w:pPr>
      <w:r>
        <w:rPr/>
        <w:t>qmeMvr13gEJpi7gqhpMDnNaCawauo0RjjLWNIJAiBZFNesY5zJxm9NjOcuBQiJWqICQmnnFdgU4woh</w:t>
      </w:r>
    </w:p>
    <w:p>
      <w:pPr>
        <w:pStyle w:val="PreformattedText"/>
        <w:bidi w:val="0"/>
        <w:spacing w:before="0" w:after="0"/>
        <w:jc w:val="left"/>
        <w:rPr/>
      </w:pPr>
      <w:r>
        <w:rPr/>
        <w:t>IihKGLuRT79wPdcq5eBqAJC6dVwJN4Jc7N9PHZDgcg43pfdf4W4CImzTvjeiAL53g+ZCpIB7Lsh5wA</w:t>
      </w:r>
    </w:p>
    <w:p>
      <w:pPr>
        <w:pStyle w:val="PreformattedText"/>
        <w:bidi w:val="0"/>
        <w:spacing w:before="0" w:after="0"/>
        <w:jc w:val="left"/>
        <w:rPr/>
      </w:pPr>
      <w:r>
        <w:rPr/>
        <w:t>XmIcU9uwqGGIDzzrdT6qYb+Iz9wrJxeMAkKIqa4W31MUETLoiEBIdWJJRul3DlTxNsq2IDsboWWcUj</w:t>
      </w:r>
    </w:p>
    <w:p>
      <w:pPr>
        <w:pStyle w:val="PreformattedText"/>
        <w:bidi w:val="0"/>
        <w:spacing w:before="0" w:after="0"/>
        <w:jc w:val="left"/>
        <w:rPr/>
      </w:pPr>
      <w:r>
        <w:rPr/>
        <w:t>i2blIERxsCh+cUFRLewZZNF2cUuLd+eQNwRujCAVvNwqiZbdFzdxKnDAIAFpBm7hEJBsehW6GITFU9</w:t>
      </w:r>
    </w:p>
    <w:p>
      <w:pPr>
        <w:pStyle w:val="PreformattedText"/>
        <w:bidi w:val="0"/>
        <w:spacing w:before="0" w:after="0"/>
        <w:jc w:val="left"/>
        <w:rPr/>
      </w:pPr>
      <w:r>
        <w:rPr/>
        <w:t>H0uA27gcJ17oFJWgwNRXbhE9sQVuL1r9vOLizCg0BKvPIciCLJbXwOUJzjhHVyiBsDsD98MhDxocrV</w:t>
      </w:r>
    </w:p>
    <w:p>
      <w:pPr>
        <w:pStyle w:val="PreformattedText"/>
        <w:bidi w:val="0"/>
        <w:spacing w:before="0" w:after="0"/>
        <w:jc w:val="left"/>
        <w:rPr/>
      </w:pPr>
      <w:r>
        <w:rPr/>
        <w:t>RJoxAONxahR7hGfeBa+EGbHETnACku2bCW98HWRWVIvSXkRxu6zvUVwqMTgxLcUyDD4umNL6Bc0zNh</w:t>
      </w:r>
    </w:p>
    <w:p>
      <w:pPr>
        <w:pStyle w:val="PreformattedText"/>
        <w:bidi w:val="0"/>
        <w:spacing w:before="0" w:after="0"/>
        <w:jc w:val="left"/>
        <w:rPr/>
      </w:pPr>
      <w:r>
        <w:rPr/>
        <w:t>CwCioXkJmpOIIHoy3C9urljJohQ9uULdneSKsPiBbQxv8APeKRc5UC7AjaVv1iQXFMagDo0ovGnGqt</w:t>
      </w:r>
    </w:p>
    <w:p>
      <w:pPr>
        <w:pStyle w:val="PreformattedText"/>
        <w:bidi w:val="0"/>
        <w:spacing w:before="0" w:after="0"/>
        <w:jc w:val="left"/>
        <w:rPr/>
      </w:pPr>
      <w:r>
        <w:rPr/>
        <w:t>IaI4NRXT5yeIhiGdAiaLxMM9jqCaPEPsOsDOAXQAEkjSgq4FU0bRZ441kSYCwIwPhqQkJQlTCRcYK4</w:t>
      </w:r>
    </w:p>
    <w:p>
      <w:pPr>
        <w:pStyle w:val="PreformattedText"/>
        <w:bidi w:val="0"/>
        <w:spacing w:before="0" w:after="0"/>
        <w:jc w:val="left"/>
        <w:rPr/>
      </w:pPr>
      <w:r>
        <w:rPr/>
        <w:t>rqBGJuFyGfFlXg0nkoBiOigJMeBTauNYc0xRESoOCFR1hRYCJdVk0KRTeDjIHHmy2x7aa5CiMENrHa</w:t>
      </w:r>
    </w:p>
    <w:p>
      <w:pPr>
        <w:pStyle w:val="PreformattedText"/>
        <w:bidi w:val="0"/>
        <w:spacing w:before="0" w:after="0"/>
        <w:jc w:val="left"/>
        <w:rPr/>
      </w:pPr>
      <w:r>
        <w:rPr/>
        <w:t>SQ2jjULmkPckUaK04mosSTEqtjbxMoJJIFvbGBnLmPrF5NhIeME0yTe8EZNvSaQ4HDiwQGztZ2wRwP</w:t>
      </w:r>
    </w:p>
    <w:p>
      <w:pPr>
        <w:pStyle w:val="PreformattedText"/>
        <w:bidi w:val="0"/>
        <w:spacing w:before="0" w:after="0"/>
        <w:jc w:val="left"/>
        <w:rPr/>
      </w:pPr>
      <w:r>
        <w:rPr/>
        <w:t>eOXZEDRUV5GhDrveAYOGUQlBAfWscYSFE18qob1rAeTz7QUgdxzkqfuYBrbO68riAaldJaNAEI+srL</w:t>
      </w:r>
    </w:p>
    <w:p>
      <w:pPr>
        <w:pStyle w:val="PreformattedText"/>
        <w:bidi w:val="0"/>
        <w:spacing w:before="0" w:after="0"/>
        <w:jc w:val="left"/>
        <w:rPr/>
      </w:pPr>
      <w:r>
        <w:rPr/>
        <w:t>WVQS0aCTrmYxpBRJYtB33y6y96XIgEEMJitMZPJHVv5jZpNec34W3qIpJvfEcdiadyAlgoPt8YYifI</w:t>
      </w:r>
    </w:p>
    <w:p>
      <w:pPr>
        <w:pStyle w:val="PreformattedText"/>
        <w:bidi w:val="0"/>
        <w:spacing w:before="0" w:after="0"/>
        <w:jc w:val="left"/>
        <w:rPr/>
      </w:pPr>
      <w:r>
        <w:rPr/>
        <w:t>iAQixQpvEXCwiGu89gkONMiJgAi6tvQd5qNKNZvEEGnd4wrSuZXYZuEDgXzrIQxgLnabU5IB3miTLA</w:t>
      </w:r>
    </w:p>
    <w:p>
      <w:pPr>
        <w:pStyle w:val="PreformattedText"/>
        <w:bidi w:val="0"/>
        <w:spacing w:before="0" w:after="0"/>
        <w:jc w:val="left"/>
        <w:rPr/>
      </w:pPr>
      <w:r>
        <w:rPr/>
        <w:t>xS0QiBlmHMJndRKjIO1694Bd5CqWoWyBCmaDM6AKvIe0f3wR3Am39KxZTziAVH6jUS0SDm3F7SEldu</w:t>
      </w:r>
    </w:p>
    <w:p>
      <w:pPr>
        <w:pStyle w:val="PreformattedText"/>
        <w:bidi w:val="0"/>
        <w:spacing w:before="0" w:after="0"/>
        <w:jc w:val="left"/>
        <w:rPr/>
      </w:pPr>
      <w:r>
        <w:rPr/>
        <w:t>oK8DvnBSeAx5zwCbKBj4AlC47iAulmo4t4TiamqDw7zMrNLTiQql8m/wB40qa4ABaJWuyIzbj3xQl6</w:t>
      </w:r>
    </w:p>
    <w:p>
      <w:pPr>
        <w:pStyle w:val="PreformattedText"/>
        <w:bidi w:val="0"/>
        <w:spacing w:before="0" w:after="0"/>
        <w:jc w:val="left"/>
        <w:rPr/>
      </w:pPr>
      <w:r>
        <w:rPr/>
        <w:t>Fggug5bcZNoJIRtl91OgyBRGEAkhsk+iuW/vhIh6EefebGbxQGAxoAo1fOHAHW4KVhFPLJsQBmlRr5</w:t>
      </w:r>
    </w:p>
    <w:p>
      <w:pPr>
        <w:pStyle w:val="PreformattedText"/>
        <w:bidi w:val="0"/>
        <w:spacing w:before="0" w:after="0"/>
        <w:jc w:val="left"/>
        <w:rPr/>
      </w:pPr>
      <w:r>
        <w:rPr/>
        <w:t>3hNORwcB6wUDyRmld4BoLs9G+g1vYOSjhgSgmnA0Sx3l4XkrsgyIdxpz3miEhoJ2LIDUrYNQw0XwhG</w:t>
      </w:r>
    </w:p>
    <w:p>
      <w:pPr>
        <w:pStyle w:val="PreformattedText"/>
        <w:bidi w:val="0"/>
        <w:spacing w:before="0" w:after="0"/>
        <w:jc w:val="left"/>
        <w:rPr/>
      </w:pPr>
      <w:r>
        <w:rPr/>
        <w:t>pWlxQOjRrrLNUGS6WxARvhU4mGnYiBIHACb5K5SwXKIAbxVcv99yIA3pEQQAMgUvLoMoBZlypH3EE2</w:t>
      </w:r>
    </w:p>
    <w:p>
      <w:pPr>
        <w:pStyle w:val="PreformattedText"/>
        <w:bidi w:val="0"/>
        <w:spacing w:before="0" w:after="0"/>
        <w:jc w:val="left"/>
        <w:rPr/>
      </w:pPr>
      <w:r>
        <w:rPr/>
        <w:t>vOnCFRQoYynENaQhWIYSWIreAsGS1s1eIzLwnIpdTnSogNmQUFECo4u+yHg0uQwokuckUot3A1By3f</w:t>
      </w:r>
    </w:p>
    <w:p>
      <w:pPr>
        <w:pStyle w:val="PreformattedText"/>
        <w:bidi w:val="0"/>
        <w:spacing w:before="0" w:after="0"/>
        <w:jc w:val="left"/>
        <w:rPr/>
      </w:pPr>
      <w:r>
        <w:rPr/>
        <w:t>BcRQwADaiod6yDRCDaaPqClvSOpnUUFHfQJKC3g2x1DJ2IMoCCw0TVxmybWBRa6SgodNXAeLijBVgA</w:t>
      </w:r>
    </w:p>
    <w:p>
      <w:pPr>
        <w:pStyle w:val="PreformattedText"/>
        <w:bidi w:val="0"/>
        <w:spacing w:before="0" w:after="0"/>
        <w:jc w:val="left"/>
        <w:rPr/>
      </w:pPr>
      <w:r>
        <w:rPr/>
        <w:t>AHbwcuZB+MEVLCaHKY1F40qMxAqQ9I8azZ6gCaAhjrTWTQpR8XYJNg/dwrBhSgRFFXYXRkVAwmADEM</w:t>
      </w:r>
    </w:p>
    <w:p>
      <w:pPr>
        <w:pStyle w:val="PreformattedText"/>
        <w:bidi w:val="0"/>
        <w:spacing w:before="0" w:after="0"/>
        <w:jc w:val="left"/>
        <w:rPr/>
      </w:pPr>
      <w:r>
        <w:rPr/>
        <w:t>W72keTzkuCiKaqHgCkma02pE5TQ4fU6wDZIIMQcou/bBSKjXpdOlWvPGWgA9GI1saCb85OTTvAhtMN</w:t>
      </w:r>
    </w:p>
    <w:p>
      <w:pPr>
        <w:pStyle w:val="PreformattedText"/>
        <w:bidi w:val="0"/>
        <w:spacing w:before="0" w:after="0"/>
        <w:jc w:val="left"/>
        <w:rPr/>
      </w:pPr>
      <w:r>
        <w:rPr/>
        <w:t>OFZzkUVAgovQEmBm2BBZUBc99BKCc4o3AG2GkEgWIbE83GNGYGgRJQRgR/3kByoujVKgXp+mHLV3DS</w:t>
      </w:r>
    </w:p>
    <w:p>
      <w:pPr>
        <w:pStyle w:val="PreformattedText"/>
        <w:bidi w:val="0"/>
        <w:spacing w:before="0" w:after="0"/>
        <w:jc w:val="left"/>
        <w:rPr/>
      </w:pPr>
      <w:r>
        <w:rPr/>
        <w:t>q2ohz044yoYcsI3EznuVr6xWsiDpxEamwk047Q1keooOwetwMA+iOM2njavbNFQRIdQUVBAPNy8gpB</w:t>
      </w:r>
    </w:p>
    <w:p>
      <w:pPr>
        <w:pStyle w:val="PreformattedText"/>
        <w:bidi w:val="0"/>
        <w:spacing w:before="0" w:after="0"/>
        <w:jc w:val="left"/>
        <w:rPr/>
      </w:pPr>
      <w:r>
        <w:rPr/>
        <w:t>OYHNO/GOeJMVQBosp1SuGOEQOUNbywfExRHIBosOdGxHvjBICFzd1TwgP34N1EjnpSrDUVOMtqqDNI</w:t>
      </w:r>
    </w:p>
    <w:p>
      <w:pPr>
        <w:pStyle w:val="PreformattedText"/>
        <w:bidi w:val="0"/>
        <w:spacing w:before="0" w:after="0"/>
        <w:jc w:val="left"/>
        <w:rPr/>
      </w:pPr>
      <w:r>
        <w:rPr/>
        <w:t>QIhZwbfOOITCWqWs6sJt3vF3M7SFrQ1vhjNDc8BxR5VJwdZogRCugSJaofzm1e1Bdx6EQbqZVJNosB</w:t>
      </w:r>
    </w:p>
    <w:p>
      <w:pPr>
        <w:pStyle w:val="PreformattedText"/>
        <w:bidi w:val="0"/>
        <w:spacing w:before="0" w:after="0"/>
        <w:jc w:val="left"/>
        <w:rPr/>
      </w:pPr>
      <w:r>
        <w:rPr/>
        <w:t>E+eVTcyCKoArHyOd7S6wkUUJpvch/ExmkkF4M4tGqDKYPnoIgVaqWtNaLgNmEGIMspLbpOeM3WQxyH</w:t>
      </w:r>
    </w:p>
    <w:p>
      <w:pPr>
        <w:pStyle w:val="PreformattedText"/>
        <w:bidi w:val="0"/>
        <w:spacing w:before="0" w:after="0"/>
        <w:jc w:val="left"/>
        <w:rPr/>
      </w:pPr>
      <w:r>
        <w:rPr/>
        <w:t>BF3h1MQoCGlh5F1Nrl2R0COkpYgC7cY5ahP/AHmzLLrWqbi2Pg4wY+gWOqCLeJc0+xt44dnYnWeI/v</w:t>
      </w:r>
    </w:p>
    <w:p>
      <w:pPr>
        <w:pStyle w:val="PreformattedText"/>
        <w:bidi w:val="0"/>
        <w:spacing w:before="0" w:after="0"/>
        <w:jc w:val="left"/>
        <w:rPr/>
      </w:pPr>
      <w:r>
        <w:rPr/>
        <w:t>veiXjC5zpyN3dlusIqwlyEiv8AA/nFCdlFCUJ2aTvBpLBW90dtCpWZKLSIu1Fqjk+sbAh6m2spCj6Y</w:t>
      </w:r>
    </w:p>
    <w:p>
      <w:pPr>
        <w:pStyle w:val="PreformattedText"/>
        <w:bidi w:val="0"/>
        <w:spacing w:before="0" w:after="0"/>
        <w:jc w:val="left"/>
        <w:rPr/>
      </w:pPr>
      <w:r>
        <w:rPr/>
        <w:t>PdUFCWpJQYxhQb8XF2CidRE6zrKcW7Blckbxkc9rO/aK7bm8Fza8prIyzahBbipM8hZyDQhRrHWzWU</w:t>
      </w:r>
    </w:p>
    <w:p>
      <w:pPr>
        <w:pStyle w:val="PreformattedText"/>
        <w:bidi w:val="0"/>
        <w:spacing w:before="0" w:after="0"/>
        <w:jc w:val="left"/>
        <w:rPr/>
      </w:pPr>
      <w:r>
        <w:rPr/>
        <w:t>DcNzhrsYzblgYDnBXF8GD4KA71FAjsRHGNi4KGgRvHJywOCwDcxktVXXnCRiEBdkgXjlPWIEg6oUCB</w:t>
      </w:r>
    </w:p>
    <w:p>
      <w:pPr>
        <w:pStyle w:val="PreformattedText"/>
        <w:bidi w:val="0"/>
        <w:spacing w:before="0" w:after="0"/>
        <w:jc w:val="left"/>
        <w:rPr/>
      </w:pPr>
      <w:r>
        <w:rPr/>
        <w:t>JtVXjjOV8m70r59DgldEhNQ7m9fxh6q7K0G4eFYTCcI6Juj0JA8jBHWR8TCUUOZN6w4aSW3DkEonnd</w:t>
      </w:r>
    </w:p>
    <w:p>
      <w:pPr>
        <w:pStyle w:val="PreformattedText"/>
        <w:bidi w:val="0"/>
        <w:spacing w:before="0" w:after="0"/>
        <w:jc w:val="left"/>
        <w:rPr/>
      </w:pPr>
      <w:r>
        <w:rPr/>
        <w:t>ejBmHAE8QQB0l3keVbYUPG5riWPvL4wJdXUQqIwuziYlqBCth1EHPTzcKEhCVAQQ40PS9Yi7wqodik</w:t>
      </w:r>
    </w:p>
    <w:p>
      <w:pPr>
        <w:pStyle w:val="PreformattedText"/>
        <w:bidi w:val="0"/>
        <w:spacing w:before="0" w:after="0"/>
        <w:jc w:val="left"/>
        <w:rPr/>
      </w:pPr>
      <w:r>
        <w:rPr/>
        <w:t>JVxyvvEd6HwU0zb5rAQLByn0LyTXp1gGj3DLWdIcyQ3kwygbcKbm0zveHVFGAHP82u1wqJ9C9QtIg8</w:t>
      </w:r>
    </w:p>
    <w:p>
      <w:pPr>
        <w:pStyle w:val="PreformattedText"/>
        <w:bidi w:val="0"/>
        <w:spacing w:before="0" w:after="0"/>
        <w:jc w:val="left"/>
        <w:rPr/>
      </w:pPr>
      <w:r>
        <w:rPr/>
        <w:t>Y2lpp1kRWzpoXDUVVhAhvhJyc5IbHoqbQBooOgxX0G6uYqoqx01jDBKkge6mHmnBJKujyhYqld6e81</w:t>
      </w:r>
    </w:p>
    <w:p>
      <w:pPr>
        <w:pStyle w:val="PreformattedText"/>
        <w:bidi w:val="0"/>
        <w:spacing w:before="0" w:after="0"/>
        <w:jc w:val="left"/>
        <w:rPr/>
      </w:pPr>
      <w:r>
        <w:rPr/>
        <w:t>+tgkgoabT01jZJ1ooEFMAfBMAUw7ECxlTUdvOUzWWx0gBhun6wfQXaG1IkJse8FDnEmlQGhNhwzKvK</w:t>
      </w:r>
    </w:p>
    <w:p>
      <w:pPr>
        <w:pStyle w:val="PreformattedText"/>
        <w:bidi w:val="0"/>
        <w:spacing w:before="0" w:after="0"/>
        <w:jc w:val="left"/>
        <w:rPr/>
      </w:pPr>
      <w:r>
        <w:rPr/>
        <w:t>ViTGrv5dR4wimi9W76hpPGRbw7II7EEOfwbxLqB1HIHI9bjzghqyQbBmtJfoGccFUVoBgCG/OFEnfA</w:t>
      </w:r>
    </w:p>
    <w:p>
      <w:pPr>
        <w:pStyle w:val="PreformattedText"/>
        <w:bidi w:val="0"/>
        <w:spacing w:before="0" w:after="0"/>
        <w:jc w:val="left"/>
        <w:rPr/>
      </w:pPr>
      <w:r>
        <w:rPr/>
        <w:t>CivNDRQxjQNBjQW0McvvLrJ5d40BQ/feS41y5YqdIFUkxTYAIwLgFpTB4e8jFB1pADUsNXd7xwQWlU</w:t>
      </w:r>
    </w:p>
    <w:p>
      <w:pPr>
        <w:pStyle w:val="PreformattedText"/>
        <w:bidi w:val="0"/>
        <w:spacing w:before="0" w:after="0"/>
        <w:jc w:val="left"/>
        <w:rPr/>
      </w:pPr>
      <w:r>
        <w:rPr/>
        <w:t>aBFpWp2ZCEitAWvPTg2XeALyaIZh1q0BuZdBN4DwJGrSJk4QSi9IdXy1zvNWAOdA77S6RP3ZGACLm5</w:t>
      </w:r>
    </w:p>
    <w:p>
      <w:pPr>
        <w:pStyle w:val="PreformattedText"/>
        <w:bidi w:val="0"/>
        <w:spacing w:before="0" w:after="0"/>
        <w:jc w:val="left"/>
        <w:rPr/>
      </w:pPr>
      <w:r>
        <w:rPr/>
        <w:t>akIlB95QRCVQTU06g2POXBENp8rseGgYAxQ7joFU6Dj7xAcSbCIWVWB3i5brOOr1meHU5MlIgWdmU4</w:t>
      </w:r>
    </w:p>
    <w:p>
      <w:pPr>
        <w:pStyle w:val="PreformattedText"/>
        <w:bidi w:val="0"/>
        <w:spacing w:before="0" w:after="0"/>
        <w:jc w:val="left"/>
        <w:rPr/>
      </w:pPr>
      <w:r>
        <w:rPr/>
        <w:t>ufHeDUFB1bkptiece6jhAU0PQeqe8YAgIyaQdKANYZz+PUGoZtBgcYqFEYRoUqCUefGa/3NAVwGp7P</w:t>
      </w:r>
    </w:p>
    <w:p>
      <w:pPr>
        <w:pStyle w:val="PreformattedText"/>
        <w:bidi w:val="0"/>
        <w:spacing w:before="0" w:after="0"/>
        <w:jc w:val="left"/>
        <w:rPr/>
      </w:pPr>
      <w:r>
        <w:rPr/>
        <w:t>QYCWDaCSL6aziY+qz7ejlLujQ85uNQ7jouw0G2wyI0BcgDuWzojkdnOUHAqOy3JpomkVXaA0tlMhUw</w:t>
      </w:r>
    </w:p>
    <w:p>
      <w:pPr>
        <w:pStyle w:val="PreformattedText"/>
        <w:bidi w:val="0"/>
        <w:spacing w:before="0" w:after="0"/>
        <w:jc w:val="left"/>
        <w:rPr/>
      </w:pPr>
      <w:r>
        <w:rPr/>
        <w:t>sOBVQWg77wOOxkXWxUhOOTLxQoJASNhhRXjWVK8dF1xvFNBc0eER0iLSu+1E1hQVSWtGhp3qKB0YFB</w:t>
      </w:r>
    </w:p>
    <w:p>
      <w:pPr>
        <w:pStyle w:val="PreformattedText"/>
        <w:bidi w:val="0"/>
        <w:spacing w:before="0" w:after="0"/>
        <w:jc w:val="left"/>
        <w:rPr/>
      </w:pPr>
      <w:r>
        <w:rPr/>
        <w:t>YRKmNtSEib43nIDAU2dQ156NcgMKlogkugXT2U+uMZHICoUDBoA20i6rc1EQAwEY0ISpsMUx26hTMQ</w:t>
      </w:r>
    </w:p>
    <w:p>
      <w:pPr>
        <w:pStyle w:val="PreformattedText"/>
        <w:bidi w:val="0"/>
        <w:spacing w:before="0" w:after="0"/>
        <w:jc w:val="left"/>
        <w:rPr/>
      </w:pPr>
      <w:r>
        <w:rPr/>
        <w:t>+g23vCQwaeACTjqQO46fGHPMMLJRiJUv7TIEQAICL5kNKNdsDUMdRIgRRFoovmZSDw7YVFVu9kWWtM</w:t>
      </w:r>
    </w:p>
    <w:p>
      <w:pPr>
        <w:pStyle w:val="PreformattedText"/>
        <w:bidi w:val="0"/>
        <w:spacing w:before="0" w:after="0"/>
        <w:jc w:val="left"/>
        <w:rPr/>
      </w:pPr>
      <w:r>
        <w:rPr/>
        <w:t>y8p5UYbSHuWcYIsAMwXYeaRNrtcEGUNKDb0mj1d8C5wtO06ERdxc4JLtwgpIg3CKBdTgiseZTYIHcc</w:t>
      </w:r>
    </w:p>
    <w:p>
      <w:pPr>
        <w:pStyle w:val="PreformattedText"/>
        <w:bidi w:val="0"/>
        <w:spacing w:before="0" w:after="0"/>
        <w:jc w:val="left"/>
        <w:rPr/>
      </w:pPr>
      <w:r>
        <w:rPr/>
        <w:t>tNDLAsWjvEyMFXTMiigcnebElsCbsakoNLzcSgGELRhCheRtIw3xhtAhQAFQ8pEVztXnO/nY1AZx/e</w:t>
      </w:r>
    </w:p>
    <w:p>
      <w:pPr>
        <w:pStyle w:val="PreformattedText"/>
        <w:bidi w:val="0"/>
        <w:spacing w:before="0" w:after="0"/>
        <w:jc w:val="left"/>
        <w:rPr/>
      </w:pPr>
      <w:r>
        <w:rPr/>
        <w:t>MWIzkIlouE2I4wtgB9XRKUS277uQas5C0bNVaPfOIBLLEQIiImkpL1gEkRSCEC2CORxklLQ6GbKFU7</w:t>
      </w:r>
    </w:p>
    <w:p>
      <w:pPr>
        <w:pStyle w:val="PreformattedText"/>
        <w:bidi w:val="0"/>
        <w:spacing w:before="0" w:after="0"/>
        <w:jc w:val="left"/>
        <w:rPr/>
      </w:pPr>
      <w:r>
        <w:rPr/>
        <w:t>K8dYnLuoaRJSNJalyAgDgIE6fYveB4oHEtAdFK2dBcYwfUNaKsGvzu5cooggisi6ngwd4S9KYCU2YU</w:t>
      </w:r>
    </w:p>
    <w:p>
      <w:pPr>
        <w:pStyle w:val="PreformattedText"/>
        <w:bidi w:val="0"/>
        <w:spacing w:before="0" w:after="0"/>
        <w:jc w:val="left"/>
        <w:rPr/>
      </w:pPr>
      <w:r>
        <w:rPr/>
        <w:t>OkZ5w1QErWFugAoO+w3AdrdJKzsoiLTnZgxlUFWmE4PC7l00YuCbWyWvKBODAjoBFQ7YbEOy6jJohm</w:t>
      </w:r>
    </w:p>
    <w:p>
      <w:pPr>
        <w:pStyle w:val="PreformattedText"/>
        <w:bidi w:val="0"/>
        <w:spacing w:before="0" w:after="0"/>
        <w:jc w:val="left"/>
        <w:rPr/>
      </w:pPr>
      <w:r>
        <w:rPr/>
        <w:t>QFQqgT3c2QXpBNoByiaf4wFXaR0ROcbHfEzURR5FFdGgAro8Y6ERlBs4p1XRzgiQspStEsQrT1gjoo</w:t>
      </w:r>
    </w:p>
    <w:p>
      <w:pPr>
        <w:pStyle w:val="PreformattedText"/>
        <w:bidi w:val="0"/>
        <w:spacing w:before="0" w:after="0"/>
        <w:jc w:val="left"/>
        <w:rPr/>
      </w:pPr>
      <w:r>
        <w:rPr/>
        <w:t>OYUatbbPvBQakkUtodipow0tSqw5Hgg+w7XIBAMDFCVFYHTzjeWcGJHA0DDATC1YaB2CWL/GIdiMgA</w:t>
      </w:r>
    </w:p>
    <w:p>
      <w:pPr>
        <w:pStyle w:val="PreformattedText"/>
        <w:bidi w:val="0"/>
        <w:spacing w:before="0" w:after="0"/>
        <w:jc w:val="left"/>
        <w:rPr/>
      </w:pPr>
      <w:r>
        <w:rPr/>
        <w:t>CIbIA96zYACVaLIc0ht8mCnRWIJTgNCaPOVWAyEFaIHdPvBWT7KHinAXbgxRrwiBEm0hwYjBFrKggr</w:t>
      </w:r>
    </w:p>
    <w:p>
      <w:pPr>
        <w:pStyle w:val="PreformattedText"/>
        <w:bidi w:val="0"/>
        <w:spacing w:before="0" w:after="0"/>
        <w:jc w:val="left"/>
        <w:rPr/>
      </w:pPr>
      <w:r>
        <w:rPr/>
        <w:t>rjg43l06kCKEWDFw4czgIXFcb/2MHhDIhAe+KRjncA2+eV8F8udzaxE1De98a1km3oeCPX34xgo3Yt</w:t>
      </w:r>
    </w:p>
    <w:p>
      <w:pPr>
        <w:pStyle w:val="PreformattedText"/>
        <w:bidi w:val="0"/>
        <w:spacing w:before="0" w:after="0"/>
        <w:jc w:val="left"/>
        <w:rPr/>
      </w:pPr>
      <w:r>
        <w:rPr/>
        <w:t>DzScJvrAuiBjexyj2YqePRB6Im+XIwWic9u9+l7yxdjoB3KEejLq/7p1dUEHA5w6oQoWXz/THbiI56</w:t>
      </w:r>
    </w:p>
    <w:p>
      <w:pPr>
        <w:pStyle w:val="PreformattedText"/>
        <w:bidi w:val="0"/>
        <w:spacing w:before="0" w:after="0"/>
        <w:jc w:val="left"/>
        <w:rPr/>
      </w:pPr>
      <w:r>
        <w:rPr/>
        <w:t>Ri5BeS1IYjT0w7Id1JAUwicSqqpeg3n5rGZGwwuuW8Wpx+oMihwMrRAu8ojEDRlSY2OvvQNhIwWByu</w:t>
      </w:r>
    </w:p>
    <w:p>
      <w:pPr>
        <w:pStyle w:val="PreformattedText"/>
        <w:bidi w:val="0"/>
        <w:spacing w:before="0" w:after="0"/>
        <w:jc w:val="left"/>
        <w:rPr/>
      </w:pPr>
      <w:r>
        <w:rPr/>
        <w:t>IlR76iiDbOrzlxJPNfuurQwecfMTYbwclTdwrhMhzWVk08YGUONt2ELEYgoleM4M3w8YKLzdah/q6w</w:t>
      </w:r>
    </w:p>
    <w:p>
      <w:pPr>
        <w:pStyle w:val="PreformattedText"/>
        <w:bidi w:val="0"/>
        <w:spacing w:before="0" w:after="0"/>
        <w:jc w:val="left"/>
        <w:rPr/>
      </w:pPr>
      <w:r>
        <w:rPr/>
        <w:t>mIIUdEDvXU/nEvAqhDp7lP4YpFjKEQkv+cm/kYKQ3yo5u8Ni2ISEFBFITRq4cUWw9BRsUTpiA8A7Ui</w:t>
      </w:r>
    </w:p>
    <w:p>
      <w:pPr>
        <w:pStyle w:val="PreformattedText"/>
        <w:bidi w:val="0"/>
        <w:spacing w:before="0" w:after="0"/>
        <w:jc w:val="left"/>
        <w:rPr/>
      </w:pPr>
      <w:r>
        <w:rPr/>
        <w:t>0DiUj+MdQtrIWtNANr5xC+7CQjL0p8Xj6wRIk2BoYVXQYNuqQVrTuslH3mtctYWSIPyV3mtRV1oDUR</w:t>
      </w:r>
    </w:p>
    <w:p>
      <w:pPr>
        <w:pStyle w:val="PreformattedText"/>
        <w:bidi w:val="0"/>
        <w:spacing w:before="0" w:after="0"/>
        <w:jc w:val="left"/>
        <w:rPr/>
      </w:pPr>
      <w:r>
        <w:rPr/>
        <w:t>zwH1k61DYHpi1ITgMGCkhQLC+ofWEVBtUBg4Gxk8MhLCZFAdfJ4F1rInsnYzbhEt1xUpitbGhwV0jg</w:t>
      </w:r>
    </w:p>
    <w:p>
      <w:pPr>
        <w:pStyle w:val="PreformattedText"/>
        <w:bidi w:val="0"/>
        <w:spacing w:before="0" w:after="0"/>
        <w:jc w:val="left"/>
        <w:rPr/>
      </w:pPr>
      <w:r>
        <w:rPr/>
        <w:t>hgpsnynLG0mUrjNmDZ52expxUV4KsJEA/VNed4NxVlrgFXACJ+MeUBgkwurVDzo4xwRkjz5OEJ9ZUD</w:t>
      </w:r>
    </w:p>
    <w:p>
      <w:pPr>
        <w:pStyle w:val="PreformattedText"/>
        <w:bidi w:val="0"/>
        <w:spacing w:before="0" w:after="0"/>
        <w:jc w:val="left"/>
        <w:rPr/>
      </w:pPr>
      <w:r>
        <w:rPr/>
        <w:t>uJA0C6uhwRzTEM0glE66qaPrHP4jxIIbpuuc4HNnhIA7Lz/GAoKH2AaSOwfWD2VCgTsDI7wWsCRs/U</w:t>
      </w:r>
    </w:p>
    <w:p>
      <w:pPr>
        <w:pStyle w:val="PreformattedText"/>
        <w:bidi w:val="0"/>
        <w:spacing w:before="0" w:after="0"/>
        <w:jc w:val="left"/>
        <w:rPr/>
      </w:pPr>
      <w:r>
        <w:rPr/>
        <w:t>BEC7v4wMANIYSl1evQYaR9qA6GkRN+0xenRz2jtqB9MVRRlHaPGiuPUyLjJggEVouhTePVqNpiNERe</w:t>
      </w:r>
    </w:p>
    <w:p>
      <w:pPr>
        <w:pStyle w:val="PreformattedText"/>
        <w:bidi w:val="0"/>
        <w:spacing w:before="0" w:after="0"/>
        <w:jc w:val="left"/>
        <w:rPr/>
      </w:pPr>
      <w:r>
        <w:rPr/>
        <w:t>9Vzj+oUYYCGggq1x1aqAViBvY9JiRqAnbsHs9eMdAoE1qlP2SHeHZcjeR3DR1xRgI3AdG0Q53h1lc/</w:t>
      </w:r>
    </w:p>
    <w:p>
      <w:pPr>
        <w:pStyle w:val="PreformattedText"/>
        <w:bidi w:val="0"/>
        <w:spacing w:before="0" w:after="0"/>
        <w:jc w:val="left"/>
        <w:rPr/>
      </w:pPr>
      <w:r>
        <w:rPr/>
        <w:t>1Ruw6B4NznLMj2Ktrdk8PvCNgDgu93dXb9xirNDUYjw80hZ7yOoKNiS2NM50uOkiCUJUEEMOQaYhNT</w:t>
      </w:r>
    </w:p>
    <w:p>
      <w:pPr>
        <w:pStyle w:val="PreformattedText"/>
        <w:bidi w:val="0"/>
        <w:spacing w:before="0" w:after="0"/>
        <w:jc w:val="left"/>
        <w:rPr/>
      </w:pPr>
      <w:r>
        <w:rPr/>
        <w:t>2asNAqLHvNbXZDYOEpk7PODUTSYIZyeN7yWOkLtj0w7vjFFBEQi1SMCmKNb0hSCOE+S94Fa2cDoqYP</w:t>
      </w:r>
    </w:p>
    <w:p>
      <w:pPr>
        <w:pStyle w:val="PreformattedText"/>
        <w:bidi w:val="0"/>
        <w:spacing w:before="0" w:after="0"/>
        <w:jc w:val="left"/>
        <w:rPr/>
      </w:pPr>
      <w:r>
        <w:rPr/>
        <w:t>aEwCL4RVoSGtvC/WbkLGJhUhuiM3co4acXT67WzYYNpEh1Eu20grzh1O4cZClQ1nG+MB7rbUm4MitD</w:t>
      </w:r>
    </w:p>
    <w:p>
      <w:pPr>
        <w:pStyle w:val="PreformattedText"/>
        <w:bidi w:val="0"/>
        <w:spacing w:before="0" w:after="0"/>
        <w:jc w:val="left"/>
        <w:rPr/>
      </w:pPr>
      <w:r>
        <w:rPr/>
        <w:t>i4X4M0EhdgvDsy+HG9EBFYtGx4MEizAlDtCcCZBFtKSUjqE5mgxlIIgkcUqKZN3rWNmQKfwXM7PjZh</w:t>
      </w:r>
    </w:p>
    <w:p>
      <w:pPr>
        <w:pStyle w:val="PreformattedText"/>
        <w:bidi w:val="0"/>
        <w:spacing w:before="0" w:after="0"/>
        <w:jc w:val="left"/>
        <w:rPr/>
      </w:pPr>
      <w:r>
        <w:rPr/>
        <w:t>gDnSpkGDUf9Yd8pRmMHRKDyYt1vWKGbJRELy4EEC3QVCxoUesADjTcD1ySHGl7xLvr0oJuRKuAbB4z</w:t>
      </w:r>
    </w:p>
    <w:p>
      <w:pPr>
        <w:pStyle w:val="PreformattedText"/>
        <w:bidi w:val="0"/>
        <w:spacing w:before="0" w:after="0"/>
        <w:jc w:val="left"/>
        <w:rPr/>
      </w:pPr>
      <w:r>
        <w:rPr/>
        <w:t>UINQIXsUnQ6eOcp2CRQbUYHa0G16pm5wQyGCWBRBBd3AVQqeBDVQaa5KN4BUcDgrSgYCIdt7WuqmxQ</w:t>
      </w:r>
    </w:p>
    <w:p>
      <w:pPr>
        <w:pStyle w:val="PreformattedText"/>
        <w:bidi w:val="0"/>
        <w:spacing w:before="0" w:after="0"/>
        <w:jc w:val="left"/>
        <w:rPr/>
      </w:pPr>
      <w:r>
        <w:rPr/>
        <w:t>0ZWA+C+8BQHmSxeGnxaEcbhFAFy6q69t14A8GdwDIE5VsjkN7WcTK4oU0KhvsoADtcaePiQClFHhto</w:t>
      </w:r>
    </w:p>
    <w:p>
      <w:pPr>
        <w:pStyle w:val="PreformattedText"/>
        <w:bidi w:val="0"/>
        <w:spacing w:before="0" w:after="0"/>
        <w:jc w:val="left"/>
        <w:rPr/>
      </w:pPr>
      <w:r>
        <w:rPr/>
        <w:t>ku8oEQw6Ys20iqpU2xKVTuAvcpEgm0feJdO+FlQkDuC98YASPAxkEClEJA1iqmMiJMeYWXxgiVnWgg</w:t>
      </w:r>
    </w:p>
    <w:p>
      <w:pPr>
        <w:pStyle w:val="PreformattedText"/>
        <w:bidi w:val="0"/>
        <w:spacing w:before="0" w:after="0"/>
        <w:jc w:val="left"/>
        <w:rPr/>
      </w:pPr>
      <w:r>
        <w:rPr/>
        <w:t>kNiM7xvEAWtEeG96e3rGCiA6AhGwWvsHBQaCI1cdmSa9Xxi60IgFsk5S71jUW2RoCPo5b43lEUXrab</w:t>
      </w:r>
    </w:p>
    <w:p>
      <w:pPr>
        <w:pStyle w:val="PreformattedText"/>
        <w:bidi w:val="0"/>
        <w:spacing w:before="0" w:after="0"/>
        <w:jc w:val="left"/>
        <w:rPr/>
      </w:pPr>
      <w:r>
        <w:rPr/>
        <w:t>p4rx946rUphKe5DW3tdYSAMCEfZOUdsROqR09aAEfj850KTVRtoOD1gkEIo0F0ByXxvEgwMVQyCKCA</w:t>
      </w:r>
    </w:p>
    <w:p>
      <w:pPr>
        <w:pStyle w:val="PreformattedText"/>
        <w:bidi w:val="0"/>
        <w:spacing w:before="0" w:after="0"/>
        <w:jc w:val="left"/>
        <w:rPr/>
      </w:pPr>
      <w:r>
        <w:rPr/>
        <w:t>IWTGmrE6BqCVWeA/WFHKLemglJOotHFjDyJoEakTtyZsw7YGUHVQJDhcLvzkPk02JoG1dZMiLGgo1q</w:t>
      </w:r>
    </w:p>
    <w:p>
      <w:pPr>
        <w:pStyle w:val="PreformattedText"/>
        <w:bidi w:val="0"/>
        <w:spacing w:before="0" w:after="0"/>
        <w:jc w:val="left"/>
        <w:rPr/>
      </w:pPr>
      <w:r>
        <w:rPr/>
        <w:t>FOkd/tgQtVUECCTwOisjgt6SIApt1saX6xcy3xNAlA166/bIQIG0s2TYX+s0q+sBpa/RfGBW0ByIu6</w:t>
      </w:r>
    </w:p>
    <w:p>
      <w:pPr>
        <w:pStyle w:val="PreformattedText"/>
        <w:bidi w:val="0"/>
        <w:spacing w:before="0" w:after="0"/>
        <w:jc w:val="left"/>
        <w:rPr/>
      </w:pPr>
      <w:r>
        <w:rPr/>
        <w:t>oba34uPQiW+CgFDUeT5cdQLRgABDSLTu6cDOVRUilUdgrq4ixaW0VBskCPq4ADVxSRtxyekjiQIVyV</w:t>
      </w:r>
    </w:p>
    <w:p>
      <w:pPr>
        <w:pStyle w:val="PreformattedText"/>
        <w:bidi w:val="0"/>
        <w:spacing w:before="0" w:after="0"/>
        <w:jc w:val="left"/>
        <w:rPr/>
      </w:pPr>
      <w:r>
        <w:rPr/>
        <w:t>d9TrheNYnQEVFtWuOFPrLVBGgnMKVh09YQogaWK7ZWkeWSAXNPJDZDXtMCN3DK4KJzquQiOUCEbpTj</w:t>
      </w:r>
    </w:p>
    <w:p>
      <w:pPr>
        <w:pStyle w:val="PreformattedText"/>
        <w:bidi w:val="0"/>
        <w:spacing w:before="0" w:after="0"/>
        <w:jc w:val="left"/>
        <w:rPr/>
      </w:pPr>
      <w:r>
        <w:rPr/>
        <w:t>j7YhV4EAWi5CGjpxFosni83FAJBiRUoSWAF5JunrBrIxij4GzV5MKMDSwjpYNnWvGIdkVIdkoD039s</w:t>
      </w:r>
    </w:p>
    <w:p>
      <w:pPr>
        <w:pStyle w:val="PreformattedText"/>
        <w:bidi w:val="0"/>
        <w:spacing w:before="0" w:after="0"/>
        <w:jc w:val="left"/>
        <w:rPr/>
      </w:pPr>
      <w:r>
        <w:rPr/>
        <w:t>lqldLNK2Xo3jamoJPG4JfC3BlGtkJsTRXtgbTXDPFTTNKfsYQq7cGomhCfuwKHCTYcGXuPPrBQKshs</w:t>
      </w:r>
    </w:p>
    <w:p>
      <w:pPr>
        <w:pStyle w:val="PreformattedText"/>
        <w:bidi w:val="0"/>
        <w:spacing w:before="0" w:after="0"/>
        <w:jc w:val="left"/>
        <w:rPr/>
      </w:pPr>
      <w:r>
        <w:rPr/>
        <w:t>T73/PWOhuWQFAitBouRT00gIbrMibQN5UMgTGoZih6eSbw+rj30lGg7QDW85D3vyKHmGpquDOYB5Mh</w:t>
      </w:r>
    </w:p>
    <w:p>
      <w:pPr>
        <w:pStyle w:val="PreformattedText"/>
        <w:bidi w:val="0"/>
        <w:spacing w:before="0" w:after="0"/>
        <w:jc w:val="left"/>
        <w:rPr/>
      </w:pPr>
      <w:r>
        <w:rPr/>
        <w:t>sE3BMht3OlDou21mcM9qA6MnIqdMn314blDgm1blGkm8puXglmY5wbV3rSIFbMMs38GcogWOuznI5i</w:t>
      </w:r>
    </w:p>
    <w:p>
      <w:pPr>
        <w:pStyle w:val="PreformattedText"/>
        <w:bidi w:val="0"/>
        <w:spacing w:before="0" w:after="0"/>
        <w:jc w:val="left"/>
        <w:rPr/>
      </w:pPr>
      <w:r>
        <w:rPr/>
        <w:t>xEgA2ivUTjAEOvchxu0DFriVqgFHi4hejoHW5UWxD8uXgx4aaqTv09ZRqMO1I9aY8fWbPQpnGyFOau</w:t>
      </w:r>
    </w:p>
    <w:p>
      <w:pPr>
        <w:pStyle w:val="PreformattedText"/>
        <w:bidi w:val="0"/>
        <w:spacing w:before="0" w:after="0"/>
        <w:jc w:val="left"/>
        <w:rPr/>
      </w:pPr>
      <w:r>
        <w:rPr/>
        <w:t>/GW5Kij1zQrXvCbCaME7G/sNMgtg0J09Yg63DnF50rijZUDZw1gpAaSvla14JyYDrBMvCTdjGsyFod</w:t>
      </w:r>
    </w:p>
    <w:p>
      <w:pPr>
        <w:pStyle w:val="PreformattedText"/>
        <w:bidi w:val="0"/>
        <w:spacing w:before="0" w:after="0"/>
        <w:jc w:val="left"/>
        <w:rPr/>
      </w:pPr>
      <w:r>
        <w:rPr/>
        <w:t>q0WOtJymMc4pAgXw1qznGsZBOHRexPRmsSR9DtEgABs6LFlumVUuferFJgR58FGwRoKutLnFymr8Oh</w:t>
      </w:r>
    </w:p>
    <w:p>
      <w:pPr>
        <w:pStyle w:val="PreformattedText"/>
        <w:bidi w:val="0"/>
        <w:spacing w:before="0" w:after="0"/>
        <w:jc w:val="left"/>
        <w:rPr/>
      </w:pPr>
      <w:r>
        <w:rPr/>
        <w:t>aPnCQWIQlq0koJu1xmhDlzdC1QOuzA3gHFpgoxCShhWxKzeNFh2s6mVKCkpORobtdmsOVa/HitwgAG</w:t>
      </w:r>
    </w:p>
    <w:p>
      <w:pPr>
        <w:pStyle w:val="PreformattedText"/>
        <w:bidi w:val="0"/>
        <w:spacing w:before="0" w:after="0"/>
        <w:jc w:val="left"/>
        <w:rPr/>
      </w:pPr>
      <w:r>
        <w:rPr/>
        <w:t>GCmzvS7yuS/wA3NII7Tnt5mlNvGDy8KBrehiFUjkikqLADENBu7M1hwQgMqdJB272e8OLgDyMR2lYi</w:t>
      </w:r>
    </w:p>
    <w:p>
      <w:pPr>
        <w:pStyle w:val="PreformattedText"/>
        <w:bidi w:val="0"/>
        <w:spacing w:before="0" w:after="0"/>
        <w:jc w:val="left"/>
        <w:rPr/>
      </w:pPr>
      <w:r>
        <w:rPr/>
        <w:t>+8mmNwyRDhz3/wCYMhzlue52OrkQSFgFK6Kh02YqoAHa4GzssZeHKF2YECqNodCa1MF5OJBdhrhA12</w:t>
      </w:r>
    </w:p>
    <w:p>
      <w:pPr>
        <w:pStyle w:val="PreformattedText"/>
        <w:bidi w:val="0"/>
        <w:spacing w:before="0" w:after="0"/>
        <w:jc w:val="left"/>
        <w:rPr/>
      </w:pPr>
      <w:r>
        <w:rPr/>
        <w:t>MbupTXgA82fjIfOiiLuqXHWDCo8CnTAxIPKyoeaWG1UqByOhyOHAdkREoOmDVspJlyEPJ4xi2BWERQ</w:t>
      </w:r>
    </w:p>
    <w:p>
      <w:pPr>
        <w:pStyle w:val="PreformattedText"/>
        <w:bidi w:val="0"/>
        <w:spacing w:before="0" w:after="0"/>
        <w:jc w:val="left"/>
        <w:rPr/>
      </w:pPr>
      <w:r>
        <w:rPr/>
        <w:t>IDG4SCwCJdkPSOsNR8RVCwJLXtgjWizQSNDw/NwU0JAjkQX6ohg6IAqQ3AIPDZnYebUy057CA0njCN</w:t>
      </w:r>
    </w:p>
    <w:p>
      <w:pPr>
        <w:pStyle w:val="PreformattedText"/>
        <w:bidi w:val="0"/>
        <w:spacing w:before="0" w:after="0"/>
        <w:jc w:val="left"/>
        <w:rPr/>
      </w:pPr>
      <w:r>
        <w:rPr/>
        <w:t>CtoFIbhjxDJmTYlRAVHRP+8Wa3gyZb+y73celZYsj5PJFODDRbNWuEdxTnnHJAaTe5IBbF3OMh9lt1</w:t>
      </w:r>
    </w:p>
    <w:p>
      <w:pPr>
        <w:pStyle w:val="PreformattedText"/>
        <w:bidi w:val="0"/>
        <w:spacing w:before="0" w:after="0"/>
        <w:jc w:val="left"/>
        <w:rPr/>
      </w:pPr>
      <w:r>
        <w:rPr/>
        <w:t>VdBwLr84bg+SdFKCHBrvxYnIGBUShItODi5njYb+sImpMIbWigM7HPkGsm4GyrGGzasP4xwIkTzwEI</w:t>
      </w:r>
    </w:p>
    <w:p>
      <w:pPr>
        <w:pStyle w:val="PreformattedText"/>
        <w:bidi w:val="0"/>
        <w:spacing w:before="0" w:after="0"/>
        <w:jc w:val="left"/>
        <w:rPr/>
      </w:pPr>
      <w:r>
        <w:rPr/>
        <w:t>aMqprLsFPrK44Nbb/OSjwImkIOEKSDI6uHCDVAErqYTtvgCyjbWUJghoMtATEQ1qbqYzKDJpDIKiqz</w:t>
      </w:r>
    </w:p>
    <w:p>
      <w:pPr>
        <w:pStyle w:val="PreformattedText"/>
        <w:bidi w:val="0"/>
        <w:spacing w:before="0" w:after="0"/>
        <w:jc w:val="left"/>
        <w:rPr/>
      </w:pPr>
      <w:r>
        <w:rPr/>
        <w:t>fWLABGlpwWKgcmASwNAcS1LXTpMKDoI6JQiUsSGObkuTlsda8IVuJOTVg3Iu2z6DE1DMXkVbA0tpgU</w:t>
      </w:r>
    </w:p>
    <w:p>
      <w:pPr>
        <w:pStyle w:val="PreformattedText"/>
        <w:bidi w:val="0"/>
        <w:spacing w:before="0" w:after="0"/>
        <w:jc w:val="left"/>
        <w:rPr/>
      </w:pPr>
      <w:r>
        <w:rPr/>
        <w:t>bOW/rICOFOfOKYWjxpbVSuo1t1hmSwqASBWpmzZesOqeFphEHelaN43jAOxDabYgw4gci9awRwLSiV</w:t>
      </w:r>
    </w:p>
    <w:p>
      <w:pPr>
        <w:pStyle w:val="PreformattedText"/>
        <w:bidi w:val="0"/>
        <w:spacing w:before="0" w:after="0"/>
        <w:jc w:val="left"/>
        <w:rPr/>
      </w:pPr>
      <w:r>
        <w:rPr/>
        <w:t>VkX5qrzjDrBEVBTJhoU13cqIxmzgwAjHk2AIm8OhgbDSZnUiCNqBTAR6KRPFLqojm19MGgQ0jCaSg2</w:t>
      </w:r>
    </w:p>
    <w:p>
      <w:pPr>
        <w:pStyle w:val="PreformattedText"/>
        <w:bidi w:val="0"/>
        <w:spacing w:before="0" w:after="0"/>
        <w:jc w:val="left"/>
        <w:rPr/>
      </w:pPr>
      <w:r>
        <w:rPr/>
        <w:t>DKVe8sJluqAZttapIs5ucH2MV2mitspEW4l3hU3RbCNMkTfHnZbCdyqr2EJLCoYcIJK0IFEBaW6hGY</w:t>
      </w:r>
    </w:p>
    <w:p>
      <w:pPr>
        <w:pStyle w:val="PreformattedText"/>
        <w:bidi w:val="0"/>
        <w:spacing w:before="0" w:after="0"/>
        <w:jc w:val="left"/>
        <w:rPr/>
      </w:pPr>
      <w:r>
        <w:rPr/>
        <w:t>9CRsFDFBIg1t85FRnbbNWiCug007cRMKFTu3LwHQRmAlG7FHUAATQ946QBsGLbNwCaH8XEIFtCAo2U</w:t>
      </w:r>
    </w:p>
    <w:p>
      <w:pPr>
        <w:pStyle w:val="PreformattedText"/>
        <w:bidi w:val="0"/>
        <w:spacing w:before="0" w:after="0"/>
        <w:jc w:val="left"/>
        <w:rPr/>
      </w:pPr>
      <w:r>
        <w:rPr/>
        <w:t>oIjzWDvHKqAjRb8A4waSBUpCbEEUDnIlFCa6wK1utH65w0dsjs0sQOX9sZMNpDiF2tL+HCbODcpsuj</w:t>
      </w:r>
    </w:p>
    <w:p>
      <w:pPr>
        <w:pStyle w:val="PreformattedText"/>
        <w:bidi w:val="0"/>
        <w:spacing w:before="0" w:after="0"/>
        <w:jc w:val="left"/>
        <w:rPr/>
      </w:pPr>
      <w:r>
        <w:rPr/>
        <w:t>Qf3ZMjZqCIeoQeyaNYXQYZQFQms6Lg+yiNA4G3Ns3hINPggC173nRcAqMUGEWgtKqVDe8lgrW5R2TN</w:t>
      </w:r>
    </w:p>
    <w:p>
      <w:pPr>
        <w:pStyle w:val="PreformattedText"/>
        <w:bidi w:val="0"/>
        <w:spacing w:before="0" w:after="0"/>
        <w:jc w:val="left"/>
        <w:rPr/>
      </w:pPr>
      <w:r>
        <w:rPr/>
        <w:t>Z0vuZBNQRpcUdjNcftgPUqF0WybQoIjnTUYhAAAaA33lwi6B3uiE8CNlwapiqghFJIPerOcbwbpFL0</w:t>
      </w:r>
    </w:p>
    <w:p>
      <w:pPr>
        <w:pStyle w:val="PreformattedText"/>
        <w:bidi w:val="0"/>
        <w:spacing w:before="0" w:after="0"/>
        <w:jc w:val="left"/>
        <w:rPr/>
      </w:pPr>
      <w:r>
        <w:rPr/>
        <w:t>EaGmOAMtTwKok4F7+sQKKAKQ+SKRyAyq2VrCOhHA6hmmeCoyNLU2GGgHUWbIW6Gm+sKbRs3nUt2c9Y</w:t>
      </w:r>
    </w:p>
    <w:p>
      <w:pPr>
        <w:pStyle w:val="PreformattedText"/>
        <w:bidi w:val="0"/>
        <w:spacing w:before="0" w:after="0"/>
        <w:jc w:val="left"/>
        <w:rPr/>
      </w:pPr>
      <w:r>
        <w:rPr/>
        <w:t>wLwGtgSThD9xMcMIq6ilrxwyuFQ1ugaIkKqKfUyiALt2JQKtsJ1mjWggs0Y7OQZ6zRtBKKQQjdffnG</w:t>
      </w:r>
    </w:p>
    <w:p>
      <w:pPr>
        <w:pStyle w:val="PreformattedText"/>
        <w:bidi w:val="0"/>
        <w:spacing w:before="0" w:after="0"/>
        <w:jc w:val="left"/>
        <w:rPr/>
      </w:pPr>
      <w:r>
        <w:rPr/>
        <w:t>VoaNgRLeSvXGAkJOwDozd6odY9i3zQasTftBwESJA0CgCLWm/Ny3HYgOeYHVOOPGD0jlJLwYTXnHRq</w:t>
      </w:r>
    </w:p>
    <w:p>
      <w:pPr>
        <w:pStyle w:val="PreformattedText"/>
        <w:bidi w:val="0"/>
        <w:spacing w:before="0" w:after="0"/>
        <w:jc w:val="left"/>
        <w:rPr/>
      </w:pPr>
      <w:r>
        <w:rPr/>
        <w:t>wlilFUK7k99YMTroT3wOpoiuTWBihyEAy4xFVBlACcA9jhXcqPlenR5ce8RR0PP8u9QxHQsCO5d375</w:t>
      </w:r>
    </w:p>
    <w:p>
      <w:pPr>
        <w:pStyle w:val="PreformattedText"/>
        <w:bidi w:val="0"/>
        <w:spacing w:before="0" w:after="0"/>
        <w:jc w:val="left"/>
        <w:rPr/>
      </w:pPr>
      <w:r>
        <w:rPr/>
        <w:t>w61SxZDdeeVfxjRvVooA63/rK5pmjE8DfrjBFBoGx913JPvC78jV4A3OvOGMK5gtLWU70u8NkCmuIE</w:t>
      </w:r>
    </w:p>
    <w:p>
      <w:pPr>
        <w:pStyle w:val="PreformattedText"/>
        <w:bidi w:val="0"/>
        <w:spacing w:before="0" w:after="0"/>
        <w:jc w:val="left"/>
        <w:rPr/>
      </w:pPr>
      <w:r>
        <w:rPr/>
        <w:t>OcV2Sax0aE2YNcePa4uG8Ze9olGmhjcp+aYjv1vIqDhU29YPzGHVQDN2UrPRmW7RnEyLXjT81FWRHF</w:t>
      </w:r>
    </w:p>
    <w:p>
      <w:pPr>
        <w:pStyle w:val="PreformattedText"/>
        <w:bidi w:val="0"/>
        <w:spacing w:before="0" w:after="0"/>
        <w:jc w:val="left"/>
        <w:rPr/>
      </w:pPr>
      <w:r>
        <w:rPr/>
        <w:t>Vj8h0az6Q7nBdjOoKiNTUELMCsoVraM1apTGbMrMu5hRDZhI+Od4myYADGjCpR42bpdI0BiLTi8PJs</w:t>
      </w:r>
    </w:p>
    <w:p>
      <w:pPr>
        <w:pStyle w:val="PreformattedText"/>
        <w:bidi w:val="0"/>
        <w:spacing w:before="0" w:after="0"/>
        <w:jc w:val="left"/>
        <w:rPr/>
      </w:pPr>
      <w:r>
        <w:rPr/>
        <w:t>ftcQiUAPobXlt3hOh6rs9nr/WGiKzYeC6A7vfjDFcwBtA2Qb8GbmFTsfQdeQc5LLwUSARXcTg9mbMh</w:t>
      </w:r>
    </w:p>
    <w:p>
      <w:pPr>
        <w:pStyle w:val="PreformattedText"/>
        <w:bidi w:val="0"/>
        <w:spacing w:before="0" w:after="0"/>
        <w:jc w:val="left"/>
        <w:rPr/>
      </w:pPr>
      <w:r>
        <w:rPr/>
        <w:t>4lSR8AlVTNoO4fEVXY2J9ZdRBiBtQKKe1ouAitUCw8YY5S5RKYdL0XUC6/6wkjZCrNUezmFhyZPmZ1</w:t>
      </w:r>
    </w:p>
    <w:p>
      <w:pPr>
        <w:pStyle w:val="PreformattedText"/>
        <w:bidi w:val="0"/>
        <w:spacing w:before="0" w:after="0"/>
        <w:jc w:val="left"/>
        <w:rPr/>
      </w:pPr>
      <w:r>
        <w:rPr/>
        <w:t>Cm2S7Mr7xfdo0Ymw2C6LZhIVKFfGk1FK2bgCghFEQALtNR3hmw0g4BOQPP8ZsD46blGp5cmKxV67wQ</w:t>
      </w:r>
    </w:p>
    <w:p>
      <w:pPr>
        <w:pStyle w:val="PreformattedText"/>
        <w:bidi w:val="0"/>
        <w:spacing w:before="0" w:after="0"/>
        <w:jc w:val="left"/>
        <w:rPr/>
      </w:pPr>
      <w:r>
        <w:rPr/>
        <w:t>hy3uax8HAEAYGt8DY9Yjvw8AO3UaxmWcEurRBdpMN6OMoxiLOymupzvnGCUhGMoBpwtuDhwAO4SVgA</w:t>
      </w:r>
    </w:p>
    <w:p>
      <w:pPr>
        <w:pStyle w:val="PreformattedText"/>
        <w:bidi w:val="0"/>
        <w:spacing w:before="0" w:after="0"/>
        <w:jc w:val="left"/>
        <w:rPr/>
      </w:pPr>
      <w:r>
        <w:rPr/>
        <w:t>u+MEX7S6EjC6HDpxvSJXmYTeyaXAoq80zCwtemjrK4RMUChR/3i3o1pFR80cXGJDFuwO5PI4BlPiVp</w:t>
      </w:r>
    </w:p>
    <w:p>
      <w:pPr>
        <w:pStyle w:val="PreformattedText"/>
        <w:bidi w:val="0"/>
        <w:spacing w:before="0" w:after="0"/>
        <w:jc w:val="left"/>
        <w:rPr/>
      </w:pPr>
      <w:r>
        <w:rPr/>
        <w:t>AXYqB/VyGJEQ9kfy0ScTIIGEMUIDTkCfWX+6wRFVr2cPOGFmS5PZq454x2Wm0StN4FRnecZRqtCMyn</w:t>
      </w:r>
    </w:p>
    <w:p>
      <w:pPr>
        <w:pStyle w:val="PreformattedText"/>
        <w:bidi w:val="0"/>
        <w:spacing w:before="0" w:after="0"/>
        <w:jc w:val="left"/>
        <w:rPr/>
      </w:pPr>
      <w:r>
        <w:rPr/>
        <w:t>JzwznEjv0gw+QLcTBBDYQRKgT+mXElgQWAhPBHKbbgdcVhXdN4ysDuT2ftzOIRVcVdqhr4tmPJRgq0</w:t>
      </w:r>
    </w:p>
    <w:p>
      <w:pPr>
        <w:pStyle w:val="PreformattedText"/>
        <w:bidi w:val="0"/>
        <w:spacing w:before="0" w:after="0"/>
        <w:jc w:val="left"/>
        <w:rPr/>
      </w:pPr>
      <w:r>
        <w:rPr/>
        <w:t>BKokR+2FDoCjk8mgOnKuWAKB57OU0QHU/l2IbQ2wdu7255y0zhFDSic0uunxhbsrkJCkryaxaZlCLU</w:t>
      </w:r>
    </w:p>
    <w:p>
      <w:pPr>
        <w:pStyle w:val="PreformattedText"/>
        <w:bidi w:val="0"/>
        <w:spacing w:before="0" w:after="0"/>
        <w:jc w:val="left"/>
        <w:rPr/>
      </w:pPr>
      <w:r>
        <w:rPr/>
        <w:t>h9k3vF2kIqtBCqhJCXGAwGoq6JaNm9TeKnmyrAUjJYa9Y8AXOoUVm5/wB4AWNonYe4494i+HYYgsCF</w:t>
      </w:r>
    </w:p>
    <w:p>
      <w:pPr>
        <w:pStyle w:val="PreformattedText"/>
        <w:bidi w:val="0"/>
        <w:spacing w:before="0" w:after="0"/>
        <w:jc w:val="left"/>
        <w:rPr/>
      </w:pPr>
      <w:r>
        <w:rPr/>
        <w:t>1aacPxdJ7A4CG/vNf00tICgjXn1il0D2gVJNCdcPrN6J0vqEcVqDZgoAk8xCtQjXC4vpmRElSEqFXe</w:t>
      </w:r>
    </w:p>
    <w:p>
      <w:pPr>
        <w:pStyle w:val="PreformattedText"/>
        <w:bidi w:val="0"/>
        <w:spacing w:before="0" w:after="0"/>
        <w:jc w:val="left"/>
        <w:rPr/>
      </w:pPr>
      <w:r>
        <w:rPr/>
        <w:t>zcwARICJYju8rqzFmLTF0hQs0evWOFQUJoSvLYmt/eaZy3hhaqgGXgTAE3HYXaKnRR4xKQvQVvg1Oz</w:t>
      </w:r>
    </w:p>
    <w:p>
      <w:pPr>
        <w:pStyle w:val="PreformattedText"/>
        <w:bidi w:val="0"/>
        <w:spacing w:before="0" w:after="0"/>
        <w:jc w:val="left"/>
        <w:rPr/>
      </w:pPr>
      <w:r>
        <w:rPr/>
        <w:t>rCKYdGWE4oh4Oc4gHRwheiJrGYJwIJiJW9vuZbyYZsEoAjycgbTTVyM2SnoYNSKgBdFgpE1HWGKDbR</w:t>
      </w:r>
    </w:p>
    <w:p>
      <w:pPr>
        <w:pStyle w:val="PreformattedText"/>
        <w:bidi w:val="0"/>
        <w:spacing w:before="0" w:after="0"/>
        <w:jc w:val="left"/>
        <w:rPr/>
      </w:pPr>
      <w:r>
        <w:rPr/>
        <w:t>bqTAWrt4l0YRBM5lKIhoNUhQNuzJE9I3RA1W6BFl4wlAhggUiKiGLx2imaCAKTaAw8NuK743gDRCHQ</w:t>
      </w:r>
    </w:p>
    <w:p>
      <w:pPr>
        <w:pStyle w:val="PreformattedText"/>
        <w:bidi w:val="0"/>
        <w:spacing w:before="0" w:after="0"/>
        <w:jc w:val="left"/>
        <w:rPr/>
      </w:pPr>
      <w:r>
        <w:rPr/>
        <w:t>JLrWNZNATOKRQooVHbrKFa4uUGlAJSLB22yiDmyKQRoEh5tadicYvmBVXTALGbgu0scuwUQEvIUEhK</w:t>
      </w:r>
    </w:p>
    <w:p>
      <w:pPr>
        <w:pStyle w:val="PreformattedText"/>
        <w:bidi w:val="0"/>
        <w:spacing w:before="0" w:after="0"/>
        <w:jc w:val="left"/>
        <w:rPr/>
      </w:pPr>
      <w:r>
        <w:rPr/>
        <w:t>lNczInAEQgI6lX6R1LnanaBLpCJOyo03UymDRB0B2HsCLSE3lj0OF2jijs82p3khUpUGCkqacAhxHJ</w:t>
      </w:r>
    </w:p>
    <w:p>
      <w:pPr>
        <w:pStyle w:val="PreformattedText"/>
        <w:bidi w:val="0"/>
        <w:spacing w:before="0" w:after="0"/>
        <w:jc w:val="left"/>
        <w:rPr/>
      </w:pPr>
      <w:r>
        <w:rPr/>
        <w:t>hVR5XkF6qIcuIFiJGRsWhXv98YkAO7OACzUk8jGkScIAkImhK4K4MgQkHlG0Fifuo5XIAgENRO08R4</w:t>
      </w:r>
    </w:p>
    <w:p>
      <w:pPr>
        <w:pStyle w:val="PreformattedText"/>
        <w:bidi w:val="0"/>
        <w:spacing w:before="0" w:after="0"/>
        <w:jc w:val="left"/>
        <w:rPr/>
      </w:pPr>
      <w:r>
        <w:rPr/>
        <w:t>MYDZRChtIaCPNwg0cYICvY5E3IeecVYgg5IWB0yQk4MVUqCi7txyR4+95VcwBVJNEvIPLqZCuR0puN</w:t>
      </w:r>
    </w:p>
    <w:p>
      <w:pPr>
        <w:pStyle w:val="PreformattedText"/>
        <w:bidi w:val="0"/>
        <w:spacing w:before="0" w:after="0"/>
        <w:jc w:val="left"/>
        <w:rPr/>
      </w:pPr>
      <w:r>
        <w:rPr/>
        <w:t>Vkd+7lFxmDLQjDYj8OCjdNORG12KGypgZNh0gXO4r1vjHKuTNIdIExo1T+cuAQQiAgoi7H7YvNDfcn</w:t>
      </w:r>
    </w:p>
    <w:p>
      <w:pPr>
        <w:pStyle w:val="PreformattedText"/>
        <w:bidi w:val="0"/>
        <w:spacing w:before="0" w:after="0"/>
        <w:jc w:val="left"/>
        <w:rPr/>
      </w:pPr>
      <w:r>
        <w:rPr/>
        <w:t>2APE01pwCaIilEVaSts03zm8iFqC9i12ctOCUYJE7dDUQFwFA0WgEQ6SqYGy+sHAV7TBd11AeMbjVE</w:t>
      </w:r>
    </w:p>
    <w:p>
      <w:pPr>
        <w:pStyle w:val="PreformattedText"/>
        <w:bidi w:val="0"/>
        <w:spacing w:before="0" w:after="0"/>
        <w:jc w:val="left"/>
        <w:rPr/>
      </w:pPr>
      <w:r>
        <w:rPr/>
        <w:t>Jo2DQH0zxgNR+hSoaOLwHCUCArpIMFpLFZ5zohgoWDGvDtyGkI7wUYtdtZ4k5EVAAbxyPEyI2MH0jQ</w:t>
      </w:r>
    </w:p>
    <w:p>
      <w:pPr>
        <w:pStyle w:val="PreformattedText"/>
        <w:bidi w:val="0"/>
        <w:spacing w:before="0" w:after="0"/>
        <w:jc w:val="left"/>
        <w:rPr/>
      </w:pPr>
      <w:r>
        <w:rPr/>
        <w:t>Dy8tmcw4IVG9UCE195DDjVAqoyapzjdgqO72+yqv8AOVaoCAndMF0WvjFghYHG+UNRkX1i6vaKU0dj</w:t>
      </w:r>
    </w:p>
    <w:p>
      <w:pPr>
        <w:pStyle w:val="PreformattedText"/>
        <w:bidi w:val="0"/>
        <w:spacing w:before="0" w:after="0"/>
        <w:jc w:val="left"/>
        <w:rPr/>
      </w:pPr>
      <w:r>
        <w:rPr/>
        <w:t>c4wEyhMzaAvJQvLjLgE2mWheR3fTKsHUsERSbiL05rRABoCImqSLyLjU+EAEu4xua4ZlnihwmEJWPh</w:t>
      </w:r>
    </w:p>
    <w:p>
      <w:pPr>
        <w:pStyle w:val="PreformattedText"/>
        <w:bidi w:val="0"/>
        <w:spacing w:before="0" w:after="0"/>
        <w:jc w:val="left"/>
        <w:rPr/>
      </w:pPr>
      <w:r>
        <w:rPr/>
        <w:t>gggN1LUb0VNvGsOAJsC7PgTrCxb2fzOnswK1wp9krQ46YU3hThgQpfrFYiCU2Pd1vnxvLy0KKKMmnn</w:t>
      </w:r>
    </w:p>
    <w:p>
      <w:pPr>
        <w:pStyle w:val="PreformattedText"/>
        <w:bidi w:val="0"/>
        <w:spacing w:before="0" w:after="0"/>
        <w:jc w:val="left"/>
        <w:rPr/>
      </w:pPr>
      <w:r>
        <w:rPr/>
        <w:t>ROMeFBgHV3z9HWEkUrovJ3wL+MR/G71Okc6yucXcFj9C6FCnYOc5v/A9P38oqSuJ8DqcQMD2hmDIDL</w:t>
      </w:r>
    </w:p>
    <w:p>
      <w:pPr>
        <w:pStyle w:val="PreformattedText"/>
        <w:bidi w:val="0"/>
        <w:spacing w:before="0" w:after="0"/>
        <w:jc w:val="left"/>
        <w:rPr/>
      </w:pPr>
      <w:r>
        <w:rPr/>
        <w:t>w/0MhlxQOAqN8kih/AyfTNN2DtBAelq7DTydS/MNDhbvAgwxHJJf3QZM3AVKXRQuUB28Oye4kz2GI2</w:t>
      </w:r>
    </w:p>
    <w:p>
      <w:pPr>
        <w:pStyle w:val="PreformattedText"/>
        <w:bidi w:val="0"/>
        <w:spacing w:before="0" w:after="0"/>
        <w:jc w:val="left"/>
        <w:rPr/>
      </w:pPr>
      <w:r>
        <w:rPr/>
        <w:t>3Ds40RNLtKDVwynYSCrhtRimhmoIw6sNfEo0ZSpMBpIEe2bxcmySwFnTlBxyVVVsTu9Lh0sD4Ps+AO</w:t>
      </w:r>
    </w:p>
    <w:p>
      <w:pPr>
        <w:pStyle w:val="PreformattedText"/>
        <w:bidi w:val="0"/>
        <w:spacing w:before="0" w:after="0"/>
        <w:jc w:val="left"/>
        <w:rPr/>
      </w:pPr>
      <w:r>
        <w:rPr/>
        <w:t>SQqBV0smz6HIuRgg01wc07wLlVVTICpQ8eXBCghPlAKPKt+zLmMOqOy2IgC6Qy5xQEFhWEGRlfrCXG</w:t>
      </w:r>
    </w:p>
    <w:p>
      <w:pPr>
        <w:pStyle w:val="PreformattedText"/>
        <w:bidi w:val="0"/>
        <w:spacing w:before="0" w:after="0"/>
        <w:jc w:val="left"/>
        <w:rPr/>
      </w:pPr>
      <w:r>
        <w:rPr/>
        <w:t>GqcwlK7cusWeJ7YCh6exOM7uxOIFakgR0sXGA7Ag2ozNtNm2DtBeEnaeSab05CEFSAKUWaal0ONsgl</w:t>
      </w:r>
    </w:p>
    <w:p>
      <w:pPr>
        <w:pStyle w:val="PreformattedText"/>
        <w:bidi w:val="0"/>
        <w:spacing w:before="0" w:after="0"/>
        <w:jc w:val="left"/>
        <w:rPr/>
      </w:pPr>
      <w:r>
        <w:rPr/>
        <w:t>FADAWw6uOYCNLAYdDbjaZAdZWDZCXmDQU9ZcEj2gWbYFfOKvDd4iQqQPoTEIO6F3MKCWXWGEjMGxua</w:t>
      </w:r>
    </w:p>
    <w:p>
      <w:pPr>
        <w:pStyle w:val="PreformattedText"/>
        <w:bidi w:val="0"/>
        <w:spacing w:before="0" w:after="0"/>
        <w:jc w:val="left"/>
        <w:rPr/>
      </w:pPr>
      <w:r>
        <w:rPr/>
        <w:t>esyY52+6V7pNJ+GaAOgypTbKZGS+9QiXSuw/nvOHrpoeg0KrCLFBLx5nBBVl05AOXNWu9ojWBsUYCK</w:t>
      </w:r>
    </w:p>
    <w:p>
      <w:pPr>
        <w:pStyle w:val="PreformattedText"/>
        <w:bidi w:val="0"/>
        <w:spacing w:before="0" w:after="0"/>
        <w:jc w:val="left"/>
        <w:rPr/>
      </w:pPr>
      <w:r>
        <w:rPr/>
        <w:t>WtCLtbcTgqKJIcYGnS+cbmkKB8gaQBTMoORYViHmSbwBrDxLJcHHnhwhcBs1pseQ3OwmXhawkO7sRP</w:t>
      </w:r>
    </w:p>
    <w:p>
      <w:pPr>
        <w:pStyle w:val="PreformattedText"/>
        <w:bidi w:val="0"/>
        <w:spacing w:before="0" w:after="0"/>
        <w:jc w:val="left"/>
        <w:rPr/>
      </w:pPr>
      <w:r>
        <w:rPr/>
        <w:t>8caaaAVBkgNg1yuHcJzKCIUhD2dOaAyxSZFuOiZYYOECraXU6ed49sCmmWIwAODkfWKP6bVorSrTvz</w:t>
      </w:r>
    </w:p>
    <w:p>
      <w:pPr>
        <w:pStyle w:val="PreformattedText"/>
        <w:bidi w:val="0"/>
        <w:spacing w:before="0" w:after="0"/>
        <w:jc w:val="left"/>
        <w:rPr/>
      </w:pPr>
      <w:r>
        <w:rPr/>
        <w:t>MSLqEriihADzzkOIboYt0JOuecNZJoQblVBo/tiwWjRaDai1pnrCd8wsiLoUrsxhRYk84miE5LDHYy</w:t>
      </w:r>
    </w:p>
    <w:p>
      <w:pPr>
        <w:pStyle w:val="PreformattedText"/>
        <w:bidi w:val="0"/>
        <w:spacing w:before="0" w:after="0"/>
        <w:jc w:val="left"/>
        <w:rPr/>
      </w:pPr>
      <w:r>
        <w:rPr/>
        <w:t>AfyzOGxD8cYFY24EpMlTubE0RyItegpkIBI1Jxl1k1JJIuyaOq4RNbuiMEeA28pinCq8xwjtbO/vGT</w:t>
      </w:r>
    </w:p>
    <w:p>
      <w:pPr>
        <w:pStyle w:val="PreformattedText"/>
        <w:bidi w:val="0"/>
        <w:spacing w:before="0" w:after="0"/>
        <w:jc w:val="left"/>
        <w:rPr/>
      </w:pPr>
      <w:r>
        <w:rPr/>
        <w:t>eDACltit1zDNAwziIlBtQ4o4AKJujpCdLte9c46BxchUDYJiDpN5ASTGElKrgS+8UFCEEYpLyIPjH7</w:t>
      </w:r>
    </w:p>
    <w:p>
      <w:pPr>
        <w:pStyle w:val="PreformattedText"/>
        <w:bidi w:val="0"/>
        <w:spacing w:before="0" w:after="0"/>
        <w:jc w:val="left"/>
        <w:rPr/>
      </w:pPr>
      <w:r>
        <w:rPr/>
        <w:t>tU3KqKO2+TIskdU0AudthLHeMwADEmuSkGmji2o2sBvxJ2VP6xrVW3iKGuAd4QVbByCFVebqe8dYGg</w:t>
      </w:r>
    </w:p>
    <w:p>
      <w:pPr>
        <w:pStyle w:val="PreformattedText"/>
        <w:bidi w:val="0"/>
        <w:spacing w:before="0" w:after="0"/>
        <w:jc w:val="left"/>
        <w:rPr/>
      </w:pPr>
      <w:r>
        <w:rPr/>
        <w:t>vYMJNjuYK1YMK1bVQoOXKnQQo0jwEn5yJeI+dBzW7nk4AVHRG8N7yYqZCUB4AL3hkAmuxsiG7p694V</w:t>
      </w:r>
    </w:p>
    <w:p>
      <w:pPr>
        <w:pStyle w:val="PreformattedText"/>
        <w:bidi w:val="0"/>
        <w:spacing w:before="0" w:after="0"/>
        <w:jc w:val="left"/>
        <w:rPr/>
      </w:pPr>
      <w:r>
        <w:rPr/>
        <w:t>BPqOmotQC3Einhiug0IBqd4WgSApOq47Qypq+wpuCBOEnOFAw4CGtDJL58B5MAQpaREAdgFIsU1d4x</w:t>
      </w:r>
    </w:p>
    <w:p>
      <w:pPr>
        <w:pStyle w:val="PreformattedText"/>
        <w:bidi w:val="0"/>
        <w:spacing w:before="0" w:after="0"/>
        <w:jc w:val="left"/>
        <w:rPr/>
      </w:pPr>
      <w:r>
        <w:rPr/>
        <w:t>UlUOCEhdaJYc+cOGJd5aHlwULwvhEtAFNmahAOzTtxh10gGeCjtLADvuBiIPYCRFEsOlq/Qxh0kq3o</w:t>
      </w:r>
    </w:p>
    <w:p>
      <w:pPr>
        <w:pStyle w:val="PreformattedText"/>
        <w:bidi w:val="0"/>
        <w:spacing w:before="0" w:after="0"/>
        <w:jc w:val="left"/>
        <w:rPr/>
      </w:pPr>
      <w:r>
        <w:rPr/>
        <w:t>JKopaQDObCQDbZSqjEIfeckBW0k5ej2AO9eMXYa/Wo3RlC2UvEzdE4yUBxAi1Uy+8VhbiE2KAAoG7s</w:t>
      </w:r>
    </w:p>
    <w:p>
      <w:pPr>
        <w:pStyle w:val="PreformattedText"/>
        <w:bidi w:val="0"/>
        <w:spacing w:before="0" w:after="0"/>
        <w:jc w:val="left"/>
        <w:rPr/>
      </w:pPr>
      <w:r>
        <w:rPr/>
        <w:t>6MVKDUAsHbGTyDTR4xcxoMN07gVSFjfFwlC7lQ0iVJKH7hxB/uNFwhw/CpuGEE0/DvKBi3zpB51mxQ</w:t>
      </w:r>
    </w:p>
    <w:p>
      <w:pPr>
        <w:pStyle w:val="PreformattedText"/>
        <w:bidi w:val="0"/>
        <w:spacing w:before="0" w:after="0"/>
        <w:jc w:val="left"/>
        <w:rPr/>
      </w:pPr>
      <w:r>
        <w:rPr/>
        <w:t>nqe8I90SbuEGUuUOHgVCTk85oMkAaOxYAEdesVAJ2ZabDpEG77ytiyBaSFtLa3X+88eAOoJRNtDcFc</w:t>
      </w:r>
    </w:p>
    <w:p>
      <w:pPr>
        <w:pStyle w:val="PreformattedText"/>
        <w:bidi w:val="0"/>
        <w:spacing w:before="0" w:after="0"/>
        <w:jc w:val="left"/>
        <w:rPr/>
      </w:pPr>
      <w:r>
        <w:rPr/>
        <w:t>kIhGh0CBRtCZuEbCQEBSbW/bPGNoHISVrm5Rwx1ipqKHQgRZU4E8Zw7Qtdo9SAgJZgE0JMFVdAqs+p</w:t>
      </w:r>
    </w:p>
    <w:p>
      <w:pPr>
        <w:pStyle w:val="PreformattedText"/>
        <w:bidi w:val="0"/>
        <w:spacing w:before="0" w:after="0"/>
        <w:jc w:val="left"/>
        <w:rPr/>
      </w:pPr>
      <w:r>
        <w:rPr/>
        <w:t>3iwJZr0BACUt1q84lnKPZNBq3lgxWQZNRukxCa6/OMKlfyOiugN4smMNMQ+CDST1jhBIpCgc9o2/rE</w:t>
      </w:r>
    </w:p>
    <w:p>
      <w:pPr>
        <w:pStyle w:val="PreformattedText"/>
        <w:bidi w:val="0"/>
        <w:spacing w:before="0" w:after="0"/>
        <w:jc w:val="left"/>
        <w:rPr/>
      </w:pPr>
      <w:r>
        <w:rPr/>
        <w:t>kMgopG1tB2cLDDKhQgqIpB0NuA7vIARYki1rSTHkOVBVkASImcwwiRGhIngoUK+9bxJtGiRFuzSFwA</w:t>
      </w:r>
    </w:p>
    <w:p>
      <w:pPr>
        <w:pStyle w:val="PreformattedText"/>
        <w:bidi w:val="0"/>
        <w:spacing w:before="0" w:after="0"/>
        <w:jc w:val="left"/>
        <w:rPr/>
      </w:pPr>
      <w:r>
        <w:rPr/>
        <w:t>eRWwkjQBwXjC1jeg5BEGAn5zsiGhbTovPhPOMSGMiy0STSa85J7IUOHOn1dHeJbcZeYKDTFMqo3kLs</w:t>
      </w:r>
    </w:p>
    <w:p>
      <w:pPr>
        <w:pStyle w:val="PreformattedText"/>
        <w:bidi w:val="0"/>
        <w:spacing w:before="0" w:after="0"/>
        <w:jc w:val="left"/>
        <w:rPr/>
      </w:pPr>
      <w:r>
        <w:rPr/>
        <w:t>NkhW487ziGwUrs0Ub/ALmOiNTRKqaX3fGakjkBOlBrpJj2EsEqVInAeO7mysSx1EPBSO2axlRGZQAq</w:t>
      </w:r>
    </w:p>
    <w:p>
      <w:pPr>
        <w:pStyle w:val="PreformattedText"/>
        <w:bidi w:val="0"/>
        <w:spacing w:before="0" w:after="0"/>
        <w:jc w:val="left"/>
        <w:rPr/>
      </w:pPr>
      <w:r>
        <w:rPr/>
        <w:t>qpHWeN5QwhLxNw8R4mLI3umV0NUOZtOM1HxJwRZeYWCuc1giFaUIugDv83HWGcVSHmSx+3EGzaXhBo</w:t>
      </w:r>
    </w:p>
    <w:p>
      <w:pPr>
        <w:pStyle w:val="PreformattedText"/>
        <w:bidi w:val="0"/>
        <w:spacing w:before="0" w:after="0"/>
        <w:jc w:val="left"/>
        <w:rPr/>
      </w:pPr>
      <w:r>
        <w:rPr/>
        <w:t>BzDLB1AicA6qO7vrFI7pROXfndzcigfU3qasJhe8sDxrdkLhIwq6RV2oCh7Q4xg1EqBqAPJeV4wWy8</w:t>
      </w:r>
    </w:p>
    <w:p>
      <w:pPr>
        <w:pStyle w:val="PreformattedText"/>
        <w:bidi w:val="0"/>
        <w:spacing w:before="0" w:after="0"/>
        <w:jc w:val="left"/>
        <w:rPr/>
      </w:pPr>
      <w:r>
        <w:rPr/>
        <w:t>kIW0RlLQuPqcNQX9o0q71gZe3UeoVYwWFuGON4kPhIN1jDNdZHdeK+boI1zWmOuNTCyWgJjMyqOuyw</w:t>
      </w:r>
    </w:p>
    <w:p>
      <w:pPr>
        <w:pStyle w:val="PreformattedText"/>
        <w:bidi w:val="0"/>
        <w:spacing w:before="0" w:after="0"/>
        <w:jc w:val="left"/>
        <w:rPr/>
      </w:pPr>
      <w:r>
        <w:rPr/>
        <w:t>A3rgmsqgFmIBFJcnneJgSVba8p4xAXKAQCTREaw6xmqqUKDnBeQd5SWSAV0dOSI4VpGFIjic1w6zd2</w:t>
      </w:r>
    </w:p>
    <w:p>
      <w:pPr>
        <w:pStyle w:val="PreformattedText"/>
        <w:bidi w:val="0"/>
        <w:spacing w:before="0" w:after="0"/>
        <w:jc w:val="left"/>
        <w:rPr/>
      </w:pPr>
      <w:r>
        <w:rPr/>
        <w:t>TMW5TgV483GC5xaZDoqX4wazaXhDYniZbqSDgRnJ5bwSWwH92cb6xhoUIN4Gu/V7dYmkcBLNUhMC+s</w:t>
      </w:r>
    </w:p>
    <w:p>
      <w:pPr>
        <w:pStyle w:val="PreformattedText"/>
        <w:bidi w:val="0"/>
        <w:spacing w:before="0" w:after="0"/>
        <w:jc w:val="left"/>
        <w:rPr/>
      </w:pPr>
      <w:r>
        <w:rPr/>
        <w:t>GdGWoFN22o9uGC8VURvTI7c4gwJtpU6wQcaKYAFOKHrCvBGacmwtpEKwFpw9YSzowHiB04BNZfUt63</w:t>
      </w:r>
    </w:p>
    <w:p>
      <w:pPr>
        <w:pStyle w:val="PreformattedText"/>
        <w:bidi w:val="0"/>
        <w:spacing w:before="0" w:after="0"/>
        <w:jc w:val="left"/>
        <w:rPr/>
      </w:pPr>
      <w:r>
        <w:rPr/>
        <w:t>F1tFTmTPHZ9hRFg+rTJtSpaMAIb1B1hGcpY3QwLwzpmcZRtAggY6F2YzUHoNEQEWoGdZs2ILGu9knR</w:t>
      </w:r>
    </w:p>
    <w:p>
      <w:pPr>
        <w:pStyle w:val="PreformattedText"/>
        <w:bidi w:val="0"/>
        <w:spacing w:before="0" w:after="0"/>
        <w:jc w:val="left"/>
        <w:rPr/>
      </w:pPr>
      <w:r>
        <w:rPr/>
        <w:t>d6xQ2TZx7S6EkfjEwi33qcvuNhzTCVSVQIiGm77BgNWIEUodyEOiaMPNRGsqV2feRuE7pQoOZUb5DA</w:t>
      </w:r>
    </w:p>
    <w:p>
      <w:pPr>
        <w:pStyle w:val="PreformattedText"/>
        <w:bidi w:val="0"/>
        <w:spacing w:before="0" w:after="0"/>
        <w:jc w:val="left"/>
        <w:rPr/>
      </w:pPr>
      <w:r>
        <w:rPr/>
        <w:t>G2vXhSxwlsM3djSqUSRoztnlEumolEkfGQWr2EhAoGPbe8gZbK6FpcE5Mvlqhnc1EQnLX5w1LZc127</w:t>
      </w:r>
    </w:p>
    <w:p>
      <w:pPr>
        <w:pStyle w:val="PreformattedText"/>
        <w:bidi w:val="0"/>
        <w:spacing w:before="0" w:after="0"/>
        <w:jc w:val="left"/>
        <w:rPr/>
      </w:pPr>
      <w:r>
        <w:rPr/>
        <w:t>TiQs8Z5ov8Hqm0e4e80NXgDAFI83jjNab7RKqoEXUtyWqbCBQLm0NOnAZfC+owZ5K68XGFnEiGmBhq</w:t>
      </w:r>
    </w:p>
    <w:p>
      <w:pPr>
        <w:pStyle w:val="PreformattedText"/>
        <w:bidi w:val="0"/>
        <w:spacing w:before="0" w:after="0"/>
        <w:jc w:val="left"/>
        <w:rPr/>
      </w:pPr>
      <w:r>
        <w:rPr/>
        <w:t>m16xCSSoDpFRtQqC8YqZqlArI6jdsOm8G3zGbbSatxesKbtxFKrVs0i693EdVqWpcETylN7xxAEQbA</w:t>
      </w:r>
    </w:p>
    <w:p>
      <w:pPr>
        <w:pStyle w:val="PreformattedText"/>
        <w:bidi w:val="0"/>
        <w:spacing w:before="0" w:after="0"/>
        <w:jc w:val="left"/>
        <w:rPr/>
      </w:pPr>
      <w:r>
        <w:rPr/>
        <w:t>zqAc5tgQYqFCQbjtLiUa0CVLhQKpNn8Y2VLOQsNHwXjGWqBRsM+WvL+2OWIBLsJXg+y4cI+jHUrmi1</w:t>
      </w:r>
    </w:p>
    <w:p>
      <w:pPr>
        <w:pStyle w:val="PreformattedText"/>
        <w:bidi w:val="0"/>
        <w:spacing w:before="0" w:after="0"/>
        <w:jc w:val="left"/>
        <w:rPr/>
      </w:pPr>
      <w:r>
        <w:rPr/>
        <w:t>2XGmuxxNHY7HPOQhlxGyg4FRI+cFl4Ng1G2W79RyFlU5gVwLGKr7zdVB5VtUAFTVbkXCRLhIMSO97m</w:t>
      </w:r>
    </w:p>
    <w:p>
      <w:pPr>
        <w:pStyle w:val="PreformattedText"/>
        <w:bidi w:val="0"/>
        <w:spacing w:before="0" w:after="0"/>
        <w:jc w:val="left"/>
        <w:rPr/>
      </w:pPr>
      <w:r>
        <w:rPr/>
        <w:t>EQQKTSe3kCrcUC+IsBvNFrS94RMFtpfmBELeB/fFSIbV7AUg3+7I4eY4llNvDw8YxwlIFN0HLYmoOZ</w:t>
      </w:r>
    </w:p>
    <w:p>
      <w:pPr>
        <w:pStyle w:val="PreformattedText"/>
        <w:bidi w:val="0"/>
        <w:spacing w:before="0" w:after="0"/>
        <w:jc w:val="left"/>
        <w:rPr/>
      </w:pPr>
      <w:r>
        <w:rPr/>
        <w:t>jUi1TQoboRCMMiNOsQWDajzlxaTFVCkQhDmw8Yk62aEIjiNNNh1jcS7G7B5IMQp0A+ARJuinWEzArm</w:t>
      </w:r>
    </w:p>
    <w:p>
      <w:pPr>
        <w:pStyle w:val="PreformattedText"/>
        <w:bidi w:val="0"/>
        <w:spacing w:before="0" w:after="0"/>
        <w:jc w:val="left"/>
        <w:rPr/>
      </w:pPr>
      <w:r>
        <w:rPr/>
        <w:t>uTIF0hvLgLnWycz7QRI5NUsBJKAoXtZEcQhYUIKR8+R0PGaZQHS4UXaiMe7i6kBQ0EOz9decN22kEE</w:t>
      </w:r>
    </w:p>
    <w:p>
      <w:pPr>
        <w:pStyle w:val="PreformattedText"/>
        <w:bidi w:val="0"/>
        <w:spacing w:before="0" w:after="0"/>
        <w:jc w:val="left"/>
        <w:rPr/>
      </w:pPr>
      <w:r>
        <w:rPr/>
        <w:t>oam5HHn6ySSBAIoxoesTLEFnG2QLuiH2Eyg3aoQ1oUJc1GHe8m64ihLTWWx+kwAolI0IiwcI+frAqo</w:t>
      </w:r>
    </w:p>
    <w:p>
      <w:pPr>
        <w:pStyle w:val="PreformattedText"/>
        <w:bidi w:val="0"/>
        <w:spacing w:before="0" w:after="0"/>
        <w:jc w:val="left"/>
        <w:rPr/>
      </w:pPr>
      <w:r>
        <w:rPr/>
        <w:t>VEkHwARo13OcFAd7hE6BQ6DNHfebAZwltmBYdMeOXNmESC0USPlk7crI1YA0IBJ0EXsS5RcAAu2ryO</w:t>
      </w:r>
    </w:p>
    <w:p>
      <w:pPr>
        <w:pStyle w:val="PreformattedText"/>
        <w:bidi w:val="0"/>
        <w:spacing w:before="0" w:after="0"/>
        <w:jc w:val="left"/>
        <w:rPr/>
      </w:pPr>
      <w:r>
        <w:rPr/>
        <w:t>WYE0nOCHNmk5G4VDViH2gtOUKhtwXoPbGQVKpFEVuE+zywd7AumVdaVw947ChpJIawkhBFZMiDgBbn</w:t>
      </w:r>
    </w:p>
    <w:p>
      <w:pPr>
        <w:pStyle w:val="PreformattedText"/>
        <w:bidi w:val="0"/>
        <w:spacing w:before="0" w:after="0"/>
        <w:jc w:val="left"/>
        <w:rPr/>
      </w:pPr>
      <w:r>
        <w:rPr/>
        <w:t>UFAvaMctmYveZpEUbD7PYDOhcEskdScG95KAnxI0XaVvpzZkg4zgGq2RBo5vGKBU23UiI0m/zhydY2</w:t>
      </w:r>
    </w:p>
    <w:p>
      <w:pPr>
        <w:pStyle w:val="PreformattedText"/>
        <w:bidi w:val="0"/>
        <w:spacing w:before="0" w:after="0"/>
        <w:jc w:val="left"/>
        <w:rPr/>
      </w:pPr>
      <w:r>
        <w:rPr/>
        <w:t>IKChg2roPxhobB0HzCfy/wBYLyt6hUO1coa1ziaSFfsOgCoaHr9sUDYAEKGgbGmrmgIU1MgBA3SQ+8</w:t>
      </w:r>
    </w:p>
    <w:p>
      <w:pPr>
        <w:pStyle w:val="PreformattedText"/>
        <w:bidi w:val="0"/>
        <w:spacing w:before="0" w:after="0"/>
        <w:jc w:val="left"/>
        <w:rPr/>
      </w:pPr>
      <w:r>
        <w:rPr/>
        <w:t>orwKdFweThcqFQkDBEvMr9nGFa+EQA7k/D/GBimklMQRPsM1xlQTYCo1McpQ3LpIG1GVSOQCd6xnQk</w:t>
      </w:r>
    </w:p>
    <w:p>
      <w:pPr>
        <w:pStyle w:val="PreformattedText"/>
        <w:bidi w:val="0"/>
        <w:spacing w:before="0" w:after="0"/>
        <w:jc w:val="left"/>
        <w:rPr/>
      </w:pPr>
      <w:r>
        <w:rPr/>
        <w:t>Aw2gdENnVwZFYCrjCCJdiRysA6IVtRVaPwubEZPUAKFEYXTrWNSEbsUtVebVIxHjJQ5GKcAI8Dvge8</w:t>
      </w:r>
    </w:p>
    <w:p>
      <w:pPr>
        <w:pStyle w:val="PreformattedText"/>
        <w:bidi w:val="0"/>
        <w:spacing w:before="0" w:after="0"/>
        <w:jc w:val="left"/>
        <w:rPr/>
      </w:pPr>
      <w:r>
        <w:rPr/>
        <w:t>Ts3NOwdy7zbHPaNUZ2EUIGt5QHR+CbAjaHe9swwFrIBSCFOSezBG2b27p5Kcj+M9ZD8L+58YzxqlVK</w:t>
      </w:r>
    </w:p>
    <w:p>
      <w:pPr>
        <w:pStyle w:val="PreformattedText"/>
        <w:bidi w:val="0"/>
        <w:spacing w:before="0" w:after="0"/>
        <w:jc w:val="left"/>
        <w:rPr/>
      </w:pPr>
      <w:r>
        <w:rPr/>
        <w:t>8ilA5wDWUVloSsTcupiCmYxcECE0PDgkLwh74B7KTjnLBsMapF1ACtYt9shGsD0KeejJq3zaTXTooe</w:t>
      </w:r>
    </w:p>
    <w:p>
      <w:pPr>
        <w:pStyle w:val="PreformattedText"/>
        <w:bidi w:val="0"/>
        <w:spacing w:before="0" w:after="0"/>
        <w:jc w:val="left"/>
        <w:rPr/>
      </w:pPr>
      <w:r>
        <w:rPr/>
        <w:t>ZTFEDROVAQ4U5V5cOWq6bEYXS/dMELXZKkBiyCo9ZxAf8AEACsC8cZVY5pQ7Vp/C4bIxQvJorPPSww</w:t>
      </w:r>
    </w:p>
    <w:p>
      <w:pPr>
        <w:pStyle w:val="PreformattedText"/>
        <w:bidi w:val="0"/>
        <w:spacing w:before="0" w:after="0"/>
        <w:jc w:val="left"/>
        <w:rPr/>
      </w:pPr>
      <w:r>
        <w:rPr/>
        <w:t>A0BvR0cN5uRrA3WxM1Ja3loNJiJTQYXRJgCXlNyi3ObzX7YJDL+AE/ZecRbrwLS9LvVwAGvEnYW6On</w:t>
      </w:r>
    </w:p>
    <w:p>
      <w:pPr>
        <w:pStyle w:val="PreformattedText"/>
        <w:bidi w:val="0"/>
        <w:spacing w:before="0" w:after="0"/>
        <w:jc w:val="left"/>
        <w:rPr/>
      </w:pPr>
      <w:r>
        <w:rPr/>
        <w:t>B4cGNXQxeh58ZdDlQ7pr6v+sP9rxbzYCb4cbUCrPHkpFyTGW4x939VlWFcR5Dg8VnuV0TGuUBPxSaZ</w:t>
      </w:r>
    </w:p>
    <w:p>
      <w:pPr>
        <w:pStyle w:val="PreformattedText"/>
        <w:bidi w:val="0"/>
        <w:spacing w:before="0" w:after="0"/>
        <w:jc w:val="left"/>
        <w:rPr/>
      </w:pPr>
      <w:r>
        <w:rPr/>
        <w:t>AVQwYoefXF+uAVAJkoFs0R6LMIFzmcF1nGlMGHrLr1AL5Ar4hMxvpKbMII3ChS4aoG0Ag08NBC4YF0</w:t>
      </w:r>
    </w:p>
    <w:p>
      <w:pPr>
        <w:pStyle w:val="PreformattedText"/>
        <w:bidi w:val="0"/>
        <w:spacing w:before="0" w:after="0"/>
        <w:jc w:val="left"/>
        <w:rPr/>
      </w:pPr>
      <w:r>
        <w:rPr/>
        <w:t>roYqDpDgaqAwKR1ok+w5rRy0bHiHfAvKUzzNpFLj0cJ+pjRFWLp3o3vLuHYdEDp7E16xrAJs1KH8XL</w:t>
      </w:r>
    </w:p>
    <w:p>
      <w:pPr>
        <w:pStyle w:val="PreformattedText"/>
        <w:bidi w:val="0"/>
        <w:spacing w:before="0" w:after="0"/>
        <w:jc w:val="left"/>
        <w:rPr/>
      </w:pPr>
      <w:r>
        <w:rPr/>
        <w:t>O2J0wXjlre8EhKkSsCO6cJlbcnIuik7nWEvOjgIgdN4bbjjwRAArFahduaQ4gaGGwBfBkBBpEXIKCQ</w:t>
      </w:r>
    </w:p>
    <w:p>
      <w:pPr>
        <w:pStyle w:val="PreformattedText"/>
        <w:bidi w:val="0"/>
        <w:spacing w:before="0" w:after="0"/>
        <w:jc w:val="left"/>
        <w:rPr/>
      </w:pPr>
      <w:r>
        <w:rPr/>
        <w:t>eluJDVA1OnIGbOExJQbtBfVdDoK84mJPhgpBtFex1lNqQrkdIR5X9sFgCqAJIRhblIYlP0FJI+DZO/</w:t>
      </w:r>
    </w:p>
    <w:p>
      <w:pPr>
        <w:pStyle w:val="PreformattedText"/>
        <w:bidi w:val="0"/>
        <w:spacing w:before="0" w:after="0"/>
        <w:jc w:val="left"/>
        <w:rPr/>
      </w:pPr>
      <w:r>
        <w:rPr/>
        <w:t>WCSKSkgmBAWEdZaRvUldiQIvDcxUamU8aF05DcxFpdx4VAiA8A3eE5FJrUivkfALOsYOJuTBHQES6J</w:t>
      </w:r>
    </w:p>
    <w:p>
      <w:pPr>
        <w:pStyle w:val="PreformattedText"/>
        <w:bidi w:val="0"/>
        <w:spacing w:before="0" w:after="0"/>
        <w:jc w:val="left"/>
        <w:rPr/>
      </w:pPr>
      <w:r>
        <w:rPr/>
        <w:t>vBqrmD81Nil29YabKuoZ4JGAJZlUBFjWhNjUbXFkgbfDRLe8HvLRR1BYKxZHbMrdcpsg5DWEFx4xYR</w:t>
      </w:r>
    </w:p>
    <w:p>
      <w:pPr>
        <w:pStyle w:val="PreformattedText"/>
        <w:bidi w:val="0"/>
        <w:spacing w:before="0" w:after="0"/>
        <w:jc w:val="left"/>
        <w:rPr/>
      </w:pPr>
      <w:r>
        <w:rPr/>
        <w:t>aPMHY3zhlAkmTBoi8przchSNsCABgMVq24AVGtD7KiQN05u8pyBwscZxNppm7LKR5IVXfAOWdOBoTW</w:t>
      </w:r>
    </w:p>
    <w:p>
      <w:pPr>
        <w:pStyle w:val="PreformattedText"/>
        <w:bidi w:val="0"/>
        <w:spacing w:before="0" w:after="0"/>
        <w:jc w:val="left"/>
        <w:rPr/>
      </w:pPr>
      <w:r>
        <w:rPr/>
        <w:t>Lzk44x0QbrxIUoaNDbjSzfxEAaU3Q04kmwkjlEJUjpm8kI3YUCaQjqu994Rc4gd0J0eh49ZAEuuJwQ</w:t>
      </w:r>
    </w:p>
    <w:p>
      <w:pPr>
        <w:pStyle w:val="PreformattedText"/>
        <w:bidi w:val="0"/>
        <w:spacing w:before="0" w:after="0"/>
        <w:jc w:val="left"/>
        <w:rPr/>
      </w:pPr>
      <w:r>
        <w:rPr/>
        <w:t>Al3OcFgCCFUJGcoJwOAXQCAxQa5RGEuMrYPG5QqXs840MfuoRLBMeGWSaUazBoATT4cZXoa5YCDQlS</w:t>
      </w:r>
    </w:p>
    <w:p>
      <w:pPr>
        <w:pStyle w:val="PreformattedText"/>
        <w:bidi w:val="0"/>
        <w:spacing w:before="0" w:after="0"/>
        <w:jc w:val="left"/>
        <w:rPr/>
      </w:pPr>
      <w:r>
        <w:rPr/>
        <w:t>rgLEiJFDaUi+ZrAQgZBDdGAiiXeK0JCCiUUQnePX3krOnFIicA1FxUyoAF6Jjg0QTA0ANYOrNBNM9Y</w:t>
      </w:r>
    </w:p>
    <w:p>
      <w:pPr>
        <w:pStyle w:val="PreformattedText"/>
        <w:bidi w:val="0"/>
        <w:spacing w:before="0" w:after="0"/>
        <w:jc w:val="left"/>
        <w:rPr/>
      </w:pPr>
      <w:r>
        <w:rPr/>
        <w:t>iUUA7WiRA2AhkGWUEKhVhe8GQA2RI0FObnUxZqxeW1B0FnrzhHLYNQeUU5JrzlB3gog8woQPGsdAcm</w:t>
      </w:r>
    </w:p>
    <w:p>
      <w:pPr>
        <w:pStyle w:val="PreformattedText"/>
        <w:bidi w:val="0"/>
        <w:spacing w:before="0" w:after="0"/>
        <w:jc w:val="left"/>
        <w:rPr/>
      </w:pPr>
      <w:r>
        <w:rPr/>
        <w:t>diPGy/jCwQnfgRsAP24ft2srQpUX97i7QhBroKCaeJc1jEJKKGmj6LdOckCkghUBuwcckxCwdQ3DQo</w:t>
      </w:r>
    </w:p>
    <w:p>
      <w:pPr>
        <w:pStyle w:val="PreformattedText"/>
        <w:bidi w:val="0"/>
        <w:spacing w:before="0" w:after="0"/>
        <w:jc w:val="left"/>
        <w:rPr/>
      </w:pPr>
      <w:r>
        <w:rPr/>
        <w:t>M2ZQh4JUOSgATe5iDIO5Uoax4UvneQYhFIfZ5K4O9HZGrtjWRxzhIwULrc4CI2vOL4Lu8mZDbdkMBC</w:t>
      </w:r>
    </w:p>
    <w:p>
      <w:pPr>
        <w:pStyle w:val="PreformattedText"/>
        <w:bidi w:val="0"/>
        <w:spacing w:before="0" w:after="0"/>
        <w:jc w:val="left"/>
        <w:rPr/>
      </w:pPr>
      <w:r>
        <w:rPr/>
        <w:t>GvtVaAnDxyYwl9nfC6gaRJkxIJQ2Sa0cNw9Sy4umWCux9ay7MQU8loHUGgNzaRADkTDHYqF2i+M2Jm</w:t>
      </w:r>
    </w:p>
    <w:p>
      <w:pPr>
        <w:pStyle w:val="PreformattedText"/>
        <w:bidi w:val="0"/>
        <w:spacing w:before="0" w:after="0"/>
        <w:jc w:val="left"/>
        <w:rPr/>
      </w:pPr>
      <w:r>
        <w:rPr/>
        <w:t>5LsKjdgJdOMKWkhIZSit3hhRj1kLlMfMbCogqUQx1YhZqAqijQBvcxLuqASZdANgTe6ZFOaSerR7Ih</w:t>
      </w:r>
    </w:p>
    <w:p>
      <w:pPr>
        <w:pStyle w:val="PreformattedText"/>
        <w:bidi w:val="0"/>
        <w:spacing w:before="0" w:after="0"/>
        <w:jc w:val="left"/>
        <w:rPr/>
      </w:pPr>
      <w:r>
        <w:rPr/>
        <w:t>L35yForuQTUCA0BpjKYVCrC5RqW9unJ2Ze2+E6qmKKg0RdcZHQDQEi0C41NANzWSibRK2Ez1AFXG+o</w:t>
      </w:r>
    </w:p>
    <w:p>
      <w:pPr>
        <w:pStyle w:val="PreformattedText"/>
        <w:bidi w:val="0"/>
        <w:spacing w:before="0" w:after="0"/>
        <w:jc w:val="left"/>
        <w:rPr/>
      </w:pPr>
      <w:r>
        <w:rPr/>
        <w:t>CPCSrmNnk9YFiIMLqOBWbVj3ihdcLsxuxBE5G3BN1greObdB2TwYde/ux+8CbscRjglzAQFFhI4HrW</w:t>
      </w:r>
    </w:p>
    <w:p>
      <w:pPr>
        <w:pStyle w:val="PreformattedText"/>
        <w:bidi w:val="0"/>
        <w:spacing w:before="0" w:after="0"/>
        <w:jc w:val="left"/>
        <w:rPr/>
      </w:pPr>
      <w:r>
        <w:rPr/>
        <w:t>ATZGhBZTHwgmQhJ7u5ArwkHNw1bG9JvlTsNvZrFUaoQQupTz7dZChPBFuRbHK861hpNNNs8gSxveDR</w:t>
      </w:r>
    </w:p>
    <w:p>
      <w:pPr>
        <w:pStyle w:val="PreformattedText"/>
        <w:bidi w:val="0"/>
        <w:spacing w:before="0" w:after="0"/>
        <w:jc w:val="left"/>
        <w:rPr/>
      </w:pPr>
      <w:r>
        <w:rPr/>
        <w:t>OqgAiU8jfvFIAsWhBo7NkdG8lDTJVPorYTfnJratwFUvCQFs+sMSniJTw5OOQcOHOIAKMiCPMim8Ai</w:t>
      </w:r>
    </w:p>
    <w:p>
      <w:pPr>
        <w:pStyle w:val="PreformattedText"/>
        <w:bidi w:val="0"/>
        <w:spacing w:before="0" w:after="0"/>
        <w:jc w:val="left"/>
        <w:rPr/>
      </w:pPr>
      <w:r>
        <w:rPr/>
        <w:t>kgoQNDaIA+V4zcqAkQDUnwAEOsrBHaSgbWLLb4MQJCHyJDQdvRFhbjJFCy5kqEDCD7cigKi1N3BQ3T</w:t>
      </w:r>
    </w:p>
    <w:p>
      <w:pPr>
        <w:pStyle w:val="PreformattedText"/>
        <w:bidi w:val="0"/>
        <w:spacing w:before="0" w:after="0"/>
        <w:jc w:val="left"/>
        <w:rPr/>
      </w:pPr>
      <w:r>
        <w:rPr/>
        <w:t>xTKSRpsGmsG5yvNJjUIZrXmCk8jRjfNUw4AmSsV6xi0BARzKykznjeA9EBCLSPTaXrJkFFQNjxTkbH</w:t>
      </w:r>
    </w:p>
    <w:p>
      <w:pPr>
        <w:pStyle w:val="PreformattedText"/>
        <w:bidi w:val="0"/>
        <w:spacing w:before="0" w:after="0"/>
        <w:jc w:val="left"/>
        <w:rPr/>
      </w:pPr>
      <w:r>
        <w:rPr/>
        <w:t>JeEHZWeCDhD+MHJBB87XnUcYGgtCtA3HhALO9YJpmmMOiCOjzrDa8od9yhhy7/AIxq0M3BDUi1HPtw</w:t>
      </w:r>
    </w:p>
    <w:p>
      <w:pPr>
        <w:pStyle w:val="PreformattedText"/>
        <w:bidi w:val="0"/>
        <w:spacing w:before="0" w:after="0"/>
        <w:jc w:val="left"/>
        <w:rPr/>
      </w:pPr>
      <w:r>
        <w:rPr/>
        <w:t>RWkItS0kMRXeNApdRyBR6JvXObnZDTbeKQjNB1l4KDehrCch/GAOv3AU1hBePOHwqDgnuENrmDivpW</w:t>
      </w:r>
    </w:p>
    <w:p>
      <w:pPr>
        <w:pStyle w:val="PreformattedText"/>
        <w:bidi w:val="0"/>
        <w:spacing w:before="0" w:after="0"/>
        <w:jc w:val="left"/>
        <w:rPr/>
      </w:pPr>
      <w:r>
        <w:rPr/>
        <w:t>AApVIemMXPrQkVCNnZrWGJGKN63oUvHbA3CQbCC/X+M3lDYpysNfI5MaI0d6Q0J3H8Zq2U0Hij1eKc</w:t>
      </w:r>
    </w:p>
    <w:p>
      <w:pPr>
        <w:pStyle w:val="PreformattedText"/>
        <w:bidi w:val="0"/>
        <w:spacing w:before="0" w:after="0"/>
        <w:jc w:val="left"/>
        <w:rPr/>
      </w:pPr>
      <w:r>
        <w:rPr/>
        <w:t>YaK2cgXbz7+3LcQ00nBzxOPXLjMttA1xudnJk5JxVECN6cr5d4zQKUnonPRh8C3nyinK0YZajAAmg+</w:t>
      </w:r>
    </w:p>
    <w:p>
      <w:pPr>
        <w:pStyle w:val="PreformattedText"/>
        <w:bidi w:val="0"/>
        <w:spacing w:before="0" w:after="0"/>
        <w:jc w:val="left"/>
        <w:rPr/>
      </w:pPr>
      <w:r>
        <w:rPr/>
        <w:t>AvoEYFduA0a1OrGggyi8nFrIhgdQpcciPVLrrTIlAYqXpEcbqZKysq9ymPiEv1UrCt4Q8vjQcEEBxD</w:t>
      </w:r>
    </w:p>
    <w:p>
      <w:pPr>
        <w:pStyle w:val="PreformattedText"/>
        <w:bidi w:val="0"/>
        <w:spacing w:before="0" w:after="0"/>
        <w:jc w:val="left"/>
        <w:rPr/>
      </w:pPr>
      <w:r>
        <w:rPr/>
        <w:t>JwTWNEi2i5xgDRLO4fSi6NDDGywE6ZIB9MKc4f5wlmFUxhtg2ellgD7caMPmpQZBhc0SNOsngF7Ftp</w:t>
      </w:r>
    </w:p>
    <w:p>
      <w:pPr>
        <w:pStyle w:val="PreformattedText"/>
        <w:bidi w:val="0"/>
        <w:spacing w:before="0" w:after="0"/>
        <w:jc w:val="left"/>
        <w:rPr/>
      </w:pPr>
      <w:r>
        <w:rPr/>
        <w:t>S1M7cBDR62iAWgmz9sdSDSIo3krvX7480CCIj4rFpXXeBXarN9rwLsnnDG2EhIZ7LRdLCpQzYRWYLs</w:t>
      </w:r>
    </w:p>
    <w:p>
      <w:pPr>
        <w:pStyle w:val="PreformattedText"/>
        <w:bidi w:val="0"/>
        <w:spacing w:before="0" w:after="0"/>
        <w:jc w:val="left"/>
        <w:rPr/>
      </w:pPr>
      <w:r>
        <w:rPr/>
        <w:t>5u3Cm+0qjZZtIFobmKLrqCBiwCPbx3xjokqOpEGg6nLM04wakCLSeG2r1rDob48XWr+EC5YQoUhJrD</w:t>
      </w:r>
    </w:p>
    <w:p>
      <w:pPr>
        <w:pStyle w:val="PreformattedText"/>
        <w:bidi w:val="0"/>
        <w:spacing w:before="0" w:after="0"/>
        <w:jc w:val="left"/>
        <w:rPr/>
      </w:pPr>
      <w:r>
        <w:rPr/>
        <w:t>1kwKzlx5WlFQm5xhWMEMCptFixm+MFEq2wO/QLGm76x5etU+m0VtZWa95VSK5A81AqUw5c2cr2X6XV</w:t>
      </w:r>
    </w:p>
    <w:p>
      <w:pPr>
        <w:pStyle w:val="PreformattedText"/>
        <w:bidi w:val="0"/>
        <w:spacing w:before="0" w:after="0"/>
        <w:jc w:val="left"/>
        <w:rPr/>
      </w:pPr>
      <w:r>
        <w:rPr/>
        <w:t>wHBFIajUg6VEmRiDTsoa0qRLhCnmUDaKIG71NuBY0wCLIhmhsknGBY8JFgg+AZ3rIN2pNLeqDqB7wd</w:t>
      </w:r>
    </w:p>
    <w:p>
      <w:pPr>
        <w:pStyle w:val="PreformattedText"/>
        <w:bidi w:val="0"/>
        <w:spacing w:before="0" w:after="0"/>
        <w:jc w:val="left"/>
        <w:rPr/>
      </w:pPr>
      <w:r>
        <w:rPr/>
        <w:t>EQCQWPL56uDLYzpNKntF+8CIceFsIk5t04w4kOAQaOwNGhp1lyiTK7qLty66xDCKmSUrV4opreIWTQ</w:t>
      </w:r>
    </w:p>
    <w:p>
      <w:pPr>
        <w:pStyle w:val="PreformattedText"/>
        <w:bidi w:val="0"/>
        <w:spacing w:before="0" w:after="0"/>
        <w:jc w:val="left"/>
        <w:rPr/>
      </w:pPr>
      <w:r>
        <w:rPr/>
        <w:t>Pmp0V7E3vClDmgQECGOPeb7vSYuEbX+WWoIEkvUWhuRbMa0wYy6SMHG3X/aT1AzD+hzVLhRxo7wC7Q</w:t>
      </w:r>
    </w:p>
    <w:p>
      <w:pPr>
        <w:pStyle w:val="PreformattedText"/>
        <w:bidi w:val="0"/>
        <w:spacing w:before="0" w:after="0"/>
        <w:jc w:val="left"/>
        <w:rPr/>
      </w:pPr>
      <w:r>
        <w:rPr/>
        <w:t>Ipz3gCzUiiIsQD9zm/ShJNZNAD5swnKjbNuyLzy/zgQxGBSECItQ21qYqHuzLKgO0Jz3gssUvZCy7J</w:t>
      </w:r>
    </w:p>
    <w:p>
      <w:pPr>
        <w:pStyle w:val="PreformattedText"/>
        <w:bidi w:val="0"/>
        <w:spacing w:before="0" w:after="0"/>
        <w:jc w:val="left"/>
        <w:rPr/>
      </w:pPr>
      <w:r>
        <w:rPr/>
        <w:t>lmsDS0pVK6Q0lHjnDCrCuiJ7TykLmipDI6VIpkA4Tbl1qm3CNBB7bvvOwKUWFCZNv/TGBONolKm4IS</w:t>
      </w:r>
    </w:p>
    <w:p>
      <w:pPr>
        <w:pStyle w:val="PreformattedText"/>
        <w:bidi w:val="0"/>
        <w:spacing w:before="0" w:after="0"/>
        <w:jc w:val="left"/>
        <w:rPr/>
      </w:pPr>
      <w:r>
        <w:rPr/>
        <w:t>+HG8gAMckca0Frt/nAdfu8gArh7N3nAN2yRFCJ7dCayYlGyKMUhDTsOpkDjEikGii7Jerm6YnCoBoI</w:t>
      </w:r>
    </w:p>
    <w:p>
      <w:pPr>
        <w:pStyle w:val="PreformattedText"/>
        <w:bidi w:val="0"/>
        <w:spacing w:before="0" w:after="0"/>
        <w:jc w:val="left"/>
        <w:rPr/>
      </w:pPr>
      <w:r>
        <w:rPr/>
        <w:t>7qhqYFYBBKFwMibumxwzIC1GyCyvwVb1lcSbOGjQ0uzxNdZK8hKTVs6OOLjup0IUpAbJzHrCCAFs2B</w:t>
      </w:r>
    </w:p>
    <w:p>
      <w:pPr>
        <w:pStyle w:val="PreformattedText"/>
        <w:bidi w:val="0"/>
        <w:spacing w:before="0" w:after="0"/>
        <w:jc w:val="left"/>
        <w:rPr/>
      </w:pPr>
      <w:r>
        <w:rPr/>
        <w:t>vuIR14xPBUEEL3VK/eQVTzdFZUi97ykAE0EIEgCjh0YErUIJGrUox13zgbUmj2E6TkbvD6wUAkLUA7</w:t>
      </w:r>
    </w:p>
    <w:p>
      <w:pPr>
        <w:pStyle w:val="PreformattedText"/>
        <w:bidi w:val="0"/>
        <w:spacing w:before="0" w:after="0"/>
        <w:jc w:val="left"/>
        <w:rPr/>
      </w:pPr>
      <w:r>
        <w:rPr/>
        <w:t>A56YeMIDfcTuMNJENZIgTYb2CEiOji4zK+XBfRXomKgiqNNsAt6Nr+M4GMkgVUNqPbxgWfE2HcNL37</w:t>
      </w:r>
    </w:p>
    <w:p>
      <w:pPr>
        <w:pStyle w:val="PreformattedText"/>
        <w:bidi w:val="0"/>
        <w:spacing w:before="0" w:after="0"/>
        <w:jc w:val="left"/>
        <w:rPr/>
      </w:pPr>
      <w:r>
        <w:rPr/>
        <w:t>GsFBXg3Xna8f3l0l45GAdL5ReM2iBGRIoiuG8ePMKZoyogCTYXzg6CoDHwoBhEw0cQnYFEkTV30XSK</w:t>
      </w:r>
    </w:p>
    <w:p>
      <w:pPr>
        <w:pStyle w:val="PreformattedText"/>
        <w:bidi w:val="0"/>
        <w:spacing w:before="0" w:after="0"/>
        <w:jc w:val="left"/>
        <w:rPr/>
      </w:pPr>
      <w:r>
        <w:rPr/>
        <w:t>XBpAQi18YV0cnh4kvDReZBO4DwoW7GYu2l2BKZkAIo+dpkNtVKhjXEVJTVvGUTBi0BIYQaNcJDrImB</w:t>
      </w:r>
    </w:p>
    <w:p>
      <w:pPr>
        <w:pStyle w:val="PreformattedText"/>
        <w:bidi w:val="0"/>
        <w:spacing w:before="0" w:after="0"/>
        <w:jc w:val="left"/>
        <w:rPr/>
      </w:pPr>
      <w:r>
        <w:rPr/>
        <w:t>zeCCtpkWujG3IlrlLZEyB3SVdXFgU222StXoB35x0qGkR00kEHYN952AWlVm0wNUAE+8TYFQC9BCFo</w:t>
      </w:r>
    </w:p>
    <w:p>
      <w:pPr>
        <w:pStyle w:val="PreformattedText"/>
        <w:bidi w:val="0"/>
        <w:spacing w:before="0" w:after="0"/>
        <w:jc w:val="left"/>
        <w:rPr/>
      </w:pPr>
      <w:r>
        <w:rPr/>
        <w:t>qULLMcAhCmo4kQoCwRwCjCSREVNJCEWc7xCCFAlAuOkdmzbgMLBKdijYkbJxkaKhWwgrcD7U1m8Q7x</w:t>
      </w:r>
    </w:p>
    <w:p>
      <w:pPr>
        <w:pStyle w:val="PreformattedText"/>
        <w:bidi w:val="0"/>
        <w:spacing w:before="0" w:after="0"/>
        <w:jc w:val="left"/>
        <w:rPr/>
      </w:pPr>
      <w:r>
        <w:rPr/>
        <w:t>pmKnQvCayhUsCONPN0NHWAALNIditEdIPjEHgIAWZFKFPWusCElFmgWCGnk9+cqKQlU57juv5GPp1E</w:t>
      </w:r>
    </w:p>
    <w:p>
      <w:pPr>
        <w:pStyle w:val="PreformattedText"/>
        <w:bidi w:val="0"/>
        <w:spacing w:before="0" w:after="0"/>
        <w:jc w:val="left"/>
        <w:rPr/>
      </w:pPr>
      <w:r>
        <w:rPr/>
        <w:t>8jBCDT8ZTJXSNW0dWjr84KQTVVUTSIw6G3e8fsEwmWojJsXxlRgNOlCt2Bl5dzJQboJ7A1PmCaHnAQ</w:t>
      </w:r>
    </w:p>
    <w:p>
      <w:pPr>
        <w:pStyle w:val="PreformattedText"/>
        <w:bidi w:val="0"/>
        <w:spacing w:before="0" w:after="0"/>
        <w:jc w:val="left"/>
        <w:rPr/>
      </w:pPr>
      <w:r>
        <w:rPr/>
        <w:t>gAF4RzNUa1zi+yUNIqU1tydZoYsryYOQHuXQ4laViw1MFaaLHZrEekAoUBaE28cYC5YjYiqQN+TWQh</w:t>
      </w:r>
    </w:p>
    <w:p>
      <w:pPr>
        <w:pStyle w:val="PreformattedText"/>
        <w:bidi w:val="0"/>
        <w:spacing w:before="0" w:after="0"/>
        <w:jc w:val="left"/>
        <w:rPr/>
      </w:pPr>
      <w:r>
        <w:rPr/>
        <w:t>7sUJNKEulpgljbxUdgqPYzxiEK0HKquCnNv1ghBUEQCsTSt11rBplQaJFVKDVeOjBK83Ryaloj/POe</w:t>
      </w:r>
    </w:p>
    <w:p>
      <w:pPr>
        <w:pStyle w:val="PreformattedText"/>
        <w:bidi w:val="0"/>
        <w:spacing w:before="0" w:after="0"/>
        <w:jc w:val="left"/>
        <w:rPr/>
      </w:pPr>
      <w:r>
        <w:rPr/>
        <w:t>KVmS6OhEXk8ZAhsGmm9G+J9YHYpJlXpACo5/jEVaWyauCBsbJ1myaRvAQEAFanjKgCIII7a06rS+cX</w:t>
      </w:r>
    </w:p>
    <w:p>
      <w:pPr>
        <w:pStyle w:val="PreformattedText"/>
        <w:bidi w:val="0"/>
        <w:spacing w:before="0" w:after="0"/>
        <w:jc w:val="left"/>
        <w:rPr/>
      </w:pPr>
      <w:r>
        <w:rPr/>
        <w:t>clIFdWiSC1zwOkoLsE7CvLzhJG06hBsbON4vRRAB0Hqn3/OTxnRp1SIr+Dm4QVaFCBgA2ZdzIWx0Fj</w:t>
      </w:r>
    </w:p>
    <w:p>
      <w:pPr>
        <w:pStyle w:val="PreformattedText"/>
        <w:bidi w:val="0"/>
        <w:spacing w:before="0" w:after="0"/>
        <w:jc w:val="left"/>
        <w:rPr/>
      </w:pPr>
      <w:r>
        <w:rPr/>
        <w:t>S5/vAl0kEVCPS0R8TWXFw5GySjRes21BUtWvwk/wB4qYIaV2BB3wbV7vGAJWiDXALC/feKxlBpdnkj</w:t>
      </w:r>
    </w:p>
    <w:p>
      <w:pPr>
        <w:pStyle w:val="PreformattedText"/>
        <w:bidi w:val="0"/>
        <w:spacing w:before="0" w:after="0"/>
        <w:jc w:val="left"/>
        <w:rPr/>
      </w:pPr>
      <w:r>
        <w:rPr/>
        <w:t>ygY6jbpOAJNDTepxgjWuw2ySGnmeXvEVeSWupyb24aOGACXZbvZ/Vw13Q5UAeLqvK8ZdCssikCPZiO</w:t>
      </w:r>
    </w:p>
    <w:p>
      <w:pPr>
        <w:pStyle w:val="PreformattedText"/>
        <w:bidi w:val="0"/>
        <w:spacing w:before="0" w:after="0"/>
        <w:jc w:val="left"/>
        <w:rPr/>
      </w:pPr>
      <w:r>
        <w:rPr/>
        <w:t>3WW6QPCu98VeQjjMLGjrhOQqXjFZx+CCSVGVS3Nqs5bosl1pgrg5wWl8LUYDiQMVLpFlEfquNTpxV3</w:t>
      </w:r>
    </w:p>
    <w:p>
      <w:pPr>
        <w:pStyle w:val="PreformattedText"/>
        <w:bidi w:val="0"/>
        <w:spacing w:before="0" w:after="0"/>
        <w:jc w:val="left"/>
        <w:rPr/>
      </w:pPr>
      <w:r>
        <w:rPr/>
        <w:t>MBg34QMEK1fwHdw3m0p1l8YDbsh42iA3CKTtpaNZoQDUw5oU0aWe8HUuBCLSFAxcnTHjGejAQUGRSQ</w:t>
      </w:r>
    </w:p>
    <w:p>
      <w:pPr>
        <w:pStyle w:val="PreformattedText"/>
        <w:bidi w:val="0"/>
        <w:spacing w:before="0" w:after="0"/>
        <w:jc w:val="left"/>
        <w:rPr/>
      </w:pPr>
      <w:r>
        <w:rPr/>
        <w:t>0B5wNMPI4eRHg644xXISBcikRNM56wyIqJVg+W9fWaSQOdVuLjlkgBAvK9U4b1i8/pVIpLCnkDHcfr</w:t>
      </w:r>
    </w:p>
    <w:p>
      <w:pPr>
        <w:pStyle w:val="PreformattedText"/>
        <w:bidi w:val="0"/>
        <w:spacing w:before="0" w:after="0"/>
        <w:jc w:val="left"/>
        <w:rPr/>
      </w:pPr>
      <w:r>
        <w:rPr/>
        <w:t>sCuGyOpd7xhypVefEcQbd4sMG3t1+BNLch0gkK1otIDWucdSV2mEc4nZ0czFTRMGOWR8AWI42ChcZI</w:t>
      </w:r>
    </w:p>
    <w:p>
      <w:pPr>
        <w:pStyle w:val="PreformattedText"/>
        <w:bidi w:val="0"/>
        <w:spacing w:before="0" w:after="0"/>
        <w:jc w:val="left"/>
        <w:rPr/>
      </w:pPr>
      <w:r>
        <w:rPr/>
        <w:t>2SxvcmEkJGIYXJEJyHnEofa9L11SWmFVtuOntUVnbkcMwCicIhdLJijtV9g9oC0aNDGkTRDBaHKeTv</w:t>
      </w:r>
    </w:p>
    <w:p>
      <w:pPr>
        <w:pStyle w:val="PreformattedText"/>
        <w:bidi w:val="0"/>
        <w:spacing w:before="0" w:after="0"/>
        <w:jc w:val="left"/>
        <w:rPr/>
      </w:pPr>
      <w:r>
        <w:rPr/>
        <w:t>IZdfSCwooL9YiCtcCHC0j0LvAtwAzljSCObXbgJLbWEbe6nUOzBQMUkUiPppBrm4FYvKRKpWBvkwoS</w:t>
      </w:r>
    </w:p>
    <w:p>
      <w:pPr>
        <w:pStyle w:val="PreformattedText"/>
        <w:bidi w:val="0"/>
        <w:spacing w:before="0" w:after="0"/>
        <w:jc w:val="left"/>
        <w:rPr/>
      </w:pPr>
      <w:r>
        <w:rPr/>
        <w:t>ppVQJNLuZpEigMpAKl0M1iyRwcgCHjJzo6wthNidmEaCqXIS4DlScot4kR5xusATBaWgjZpDFAh1kJ</w:t>
      </w:r>
    </w:p>
    <w:p>
      <w:pPr>
        <w:pStyle w:val="PreformattedText"/>
        <w:bidi w:val="0"/>
        <w:spacing w:before="0" w:after="0"/>
        <w:jc w:val="left"/>
        <w:rPr/>
      </w:pPr>
      <w:r>
        <w:rPr/>
        <w:t>gnm82uNEYAqqhLyhnvHBpMNGVTkQhreKDwc+hkEqN11rNzoyzoF1qLnvCoUdUUPo6enEqYzEO8Xuk9</w:t>
      </w:r>
    </w:p>
    <w:p>
      <w:pPr>
        <w:pStyle w:val="PreformattedText"/>
        <w:bidi w:val="0"/>
        <w:spacing w:before="0" w:after="0"/>
        <w:jc w:val="left"/>
        <w:rPr/>
      </w:pPr>
      <w:r>
        <w:rPr/>
        <w:t>GXJFVENtKLzA8Y82zubFYL5M4wkTO2dHL7Br1moBCyJFCYvwTL0celHUBLyriXJNqNIjobJ4yo4p0u</w:t>
      </w:r>
    </w:p>
    <w:p>
      <w:pPr>
        <w:pStyle w:val="PreformattedText"/>
        <w:bidi w:val="0"/>
        <w:spacing w:before="0" w:after="0"/>
        <w:jc w:val="left"/>
        <w:rPr/>
      </w:pPr>
      <w:r>
        <w:rPr/>
        <w:t>tDZj7iYYhgPQNXKCjtzzlKmSa4B2Gl9YS8VAkbxHgCUZMiajVWQhsvClmApDVPGao03YP84ArUIYVI</w:t>
      </w:r>
    </w:p>
    <w:p>
      <w:pPr>
        <w:pStyle w:val="PreformattedText"/>
        <w:bidi w:val="0"/>
        <w:spacing w:before="0" w:after="0"/>
        <w:jc w:val="left"/>
        <w:rPr/>
      </w:pPr>
      <w:r>
        <w:rPr/>
        <w:t>lKPEcmYkWweAG6dDUwlAYqoAN0k6Y5G8SENAog/F3j66lJJDG0zQf6x9mp5MUhogzeysSKxAJmkNMn</w:t>
      </w:r>
    </w:p>
    <w:p>
      <w:pPr>
        <w:pStyle w:val="PreformattedText"/>
        <w:bidi w:val="0"/>
        <w:spacing w:before="0" w:after="0"/>
        <w:jc w:val="left"/>
        <w:rPr/>
      </w:pPr>
      <w:r>
        <w:rPr/>
        <w:t>fO8EAqq5QmCjmzHJJzpehUZ1NQw8nTbHIaozscgzSAIbRA5wkxAA+ErZCSca4b24FkEqNlfLve9lxR</w:t>
      </w:r>
    </w:p>
    <w:p>
      <w:pPr>
        <w:pStyle w:val="PreformattedText"/>
        <w:bidi w:val="0"/>
        <w:spacing w:before="0" w:after="0"/>
        <w:jc w:val="left"/>
        <w:rPr/>
      </w:pPr>
      <w:r>
        <w:rPr/>
        <w:t>VSUq1apFTfEDCIrZFdFpiJ07mGPrbFPQ97negx2w0DqUg8HsX1gsw12kBo0gPpkgMB0CGIgdmstG8V</w:t>
      </w:r>
    </w:p>
    <w:p>
      <w:pPr>
        <w:pStyle w:val="PreformattedText"/>
        <w:bidi w:val="0"/>
        <w:spacing w:before="0" w:after="0"/>
        <w:jc w:val="left"/>
        <w:rPr/>
      </w:pPr>
      <w:r>
        <w:rPr/>
        <w:t>TkBuHYGS0lY22b+v4azdaBagXYlIDR+sm67G6NGpqi7MMRfRQusEGh5BwRmFCCBNXp3SmsARpEVNXJ</w:t>
      </w:r>
    </w:p>
    <w:p>
      <w:pPr>
        <w:pStyle w:val="PreformattedText"/>
        <w:bidi w:val="0"/>
        <w:spacing w:before="0" w:after="0"/>
        <w:jc w:val="left"/>
        <w:rPr/>
      </w:pPr>
      <w:r>
        <w:rPr/>
        <w:t>NufvC6jF0ioCqdfwMZADI6IwgCk27wdgi+OgBKdhOD25RUBCzUrWFrSJJcIISCVadkRbp5bnWSpCjb</w:t>
      </w:r>
    </w:p>
    <w:p>
      <w:pPr>
        <w:pStyle w:val="PreformattedText"/>
        <w:bidi w:val="0"/>
        <w:spacing w:before="0" w:after="0"/>
        <w:jc w:val="left"/>
        <w:rPr/>
      </w:pPr>
      <w:r>
        <w:rPr/>
        <w:t>2ZRItdrxgBUoKAIE0mxOtucEwGpuKvGx7TFHfZigl4R2cP2aSyzjh2CAA7vAoQVee5nFPVEbTkDBvk</w:t>
      </w:r>
    </w:p>
    <w:p>
      <w:pPr>
        <w:pStyle w:val="PreformattedText"/>
        <w:bidi w:val="0"/>
        <w:spacing w:before="0" w:after="0"/>
        <w:jc w:val="left"/>
        <w:rPr/>
      </w:pPr>
      <w:r>
        <w:rPr/>
        <w:t>AtwpgdQahoBuTcR03FXZDuQNShysCTdXGUswNo7ivFBsPoZBkoJoIorW1O9QSzOAonlYQDo6ZabjvF</w:t>
      </w:r>
    </w:p>
    <w:p>
      <w:pPr>
        <w:pStyle w:val="PreformattedText"/>
        <w:bidi w:val="0"/>
        <w:spacing w:before="0" w:after="0"/>
        <w:jc w:val="left"/>
        <w:rPr/>
      </w:pPr>
      <w:r>
        <w:rPr/>
        <w:t>2FBpQmTDDA2cuGgOIBE4LTAA5OHDowIrzsQo7NSb5xONiJ7na2127G65wjGiSAGBtivF21jBw5EEKb</w:t>
      </w:r>
    </w:p>
    <w:p>
      <w:pPr>
        <w:pStyle w:val="PreformattedText"/>
        <w:bidi w:val="0"/>
        <w:spacing w:before="0" w:after="0"/>
        <w:jc w:val="left"/>
        <w:rPr/>
      </w:pPr>
      <w:r>
        <w:rPr/>
        <w:t>A5AXrhyF3OwhYcgEqHfDk0KdKNSI30gN942clQmxTVrRualcqxo2E0qeQA8GEEUEDGAEhXYnhynSyA</w:t>
      </w:r>
    </w:p>
    <w:p>
      <w:pPr>
        <w:pStyle w:val="PreformattedText"/>
        <w:bidi w:val="0"/>
        <w:spacing w:before="0" w:after="0"/>
        <w:jc w:val="left"/>
        <w:rPr/>
      </w:pPr>
      <w:r>
        <w:rPr/>
        <w:t>JQu9dukdDhkm/M8Gnq8r08YiicKA3OAKBn7mJNdF7QBUK0ve7XCxeceSpCS0CGAshUQElYTp3V46mR</w:t>
      </w:r>
    </w:p>
    <w:p>
      <w:pPr>
        <w:pStyle w:val="PreformattedText"/>
        <w:bidi w:val="0"/>
        <w:spacing w:before="0" w:after="0"/>
        <w:jc w:val="left"/>
        <w:rPr/>
      </w:pPr>
      <w:r>
        <w:rPr/>
        <w:t>lWU7JKKUmwF46yKT2mQKVBI8NHnCZodIa6aMREeHIKeSepF5BqDbXGBWzSQDN+P26VMuCyFThOrS78</w:t>
      </w:r>
    </w:p>
    <w:p>
      <w:pPr>
        <w:pStyle w:val="PreformattedText"/>
        <w:bidi w:val="0"/>
        <w:spacing w:before="0" w:after="0"/>
        <w:jc w:val="left"/>
        <w:rPr/>
      </w:pPr>
      <w:r>
        <w:rPr/>
        <w:t>YyhoUAIHnW1MAKBmg0UdnP8AjJBaEbUbJK9yG+K5RllVKDSJ34HPOalgBAVVicwV95RaShwKlV3w6+</w:t>
      </w:r>
    </w:p>
    <w:p>
      <w:pPr>
        <w:pStyle w:val="PreformattedText"/>
        <w:bidi w:val="0"/>
        <w:spacing w:before="0" w:after="0"/>
        <w:jc w:val="left"/>
        <w:rPr/>
      </w:pPr>
      <w:r>
        <w:rPr/>
        <w:t>8ECpVBbTAOxd5oaEQZRJagt8rmpTomlgu/JfxixaFT6U2KBrlwUgpG2rDobaX+8dCoQJCjUBsfGIq1</w:t>
      </w:r>
    </w:p>
    <w:p>
      <w:pPr>
        <w:pStyle w:val="PreformattedText"/>
        <w:bidi w:val="0"/>
        <w:spacing w:before="0" w:after="0"/>
        <w:jc w:val="left"/>
        <w:rPr/>
      </w:pPr>
      <w:r>
        <w:rPr/>
        <w:t>78ECsXUTLEUdgkN9OHpJlCahQKo21KS/tikAkBQaS+AeS1MCgulQCg7SnvkzcjbXRGwpsoQsytlpIj</w:t>
      </w:r>
    </w:p>
    <w:p>
      <w:pPr>
        <w:pStyle w:val="PreformattedText"/>
        <w:bidi w:val="0"/>
        <w:spacing w:before="0" w:after="0"/>
        <w:jc w:val="left"/>
        <w:rPr/>
      </w:pPr>
      <w:r>
        <w:rPr/>
        <w:t>DN4foGQ5A4RqW7snWCKIwkQm6cD05QLAUtqVU78u8DVJthXgF1AcF22iEOdae8NqGojxZE1Y/tlArI</w:t>
      </w:r>
    </w:p>
    <w:p>
      <w:pPr>
        <w:pStyle w:val="PreformattedText"/>
        <w:bidi w:val="0"/>
        <w:spacing w:before="0" w:after="0"/>
        <w:jc w:val="left"/>
        <w:rPr/>
      </w:pPr>
      <w:r>
        <w:rPr/>
        <w:t>Cur+HWAzojibrPV/fCuRKbhnL5LlG5kWkPGBnnHs4CQcM9/KbaxNgEINedkw2Jh/FB7g1Fz9BoYGtt</w:t>
      </w:r>
    </w:p>
    <w:p>
      <w:pPr>
        <w:pStyle w:val="PreformattedText"/>
        <w:bidi w:val="0"/>
        <w:spacing w:before="0" w:after="0"/>
        <w:jc w:val="left"/>
        <w:rPr/>
      </w:pPr>
      <w:r>
        <w:rPr/>
        <w:t>ER6KF0CxwVw/JxB2TkAnDbMzCYgz0cYXKJ6H0YqqUq6+ctktKfVw7YZoXFZZXCRiICFJd4nf3ZAMwI</w:t>
      </w:r>
    </w:p>
    <w:p>
      <w:pPr>
        <w:pStyle w:val="PreformattedText"/>
        <w:bidi w:val="0"/>
        <w:spacing w:before="0" w:after="0"/>
        <w:jc w:val="left"/>
        <w:rPr/>
      </w:pPr>
      <w:r>
        <w:rPr/>
        <w:t>IvmAgvyYnKqE17WPkDBasY8ADWcY7g+j902AJd64q0ki/wARNIAA2ZRlDNSHS3VOsGgy7MbuiujZya</w:t>
      </w:r>
    </w:p>
    <w:p>
      <w:pPr>
        <w:pStyle w:val="PreformattedText"/>
        <w:bidi w:val="0"/>
        <w:spacing w:before="0" w:after="0"/>
        <w:jc w:val="left"/>
        <w:rPr/>
      </w:pPr>
      <w:r>
        <w:rPr/>
        <w:t>xewRQ7AQOhp9ucZujLbYG6ca9ZPA2t7OAGx6wrLwUC7gY5kbEyOKZSbLNgBFOMjGCRRMMi9Sd4Bs2l</w:t>
      </w:r>
    </w:p>
    <w:p>
      <w:pPr>
        <w:pStyle w:val="PreformattedText"/>
        <w:bidi w:val="0"/>
        <w:spacing w:before="0" w:after="0"/>
        <w:jc w:val="left"/>
        <w:rPr/>
      </w:pPr>
      <w:r>
        <w:rPr/>
        <w:t>KUdSXUfGLmDmK1odCF3N4K6wU0QhtN5G8skgyJsLNA1rfnKT7oBqhRs7XEsBkSnKgcCNUDPaqGoJSR</w:t>
      </w:r>
    </w:p>
    <w:p>
      <w:pPr>
        <w:pStyle w:val="PreformattedText"/>
        <w:bidi w:val="0"/>
        <w:spacing w:before="0" w:after="0"/>
        <w:jc w:val="left"/>
        <w:rPr/>
      </w:pPr>
      <w:r>
        <w:rPr/>
        <w:t>d1fnAiK1CajQrJrzkBmPVebvNEB0ecWUzgYbRUNat1xg7KSclNCI311vKXBABFXzc0dmHuGATABnYV</w:t>
      </w:r>
    </w:p>
    <w:p>
      <w:pPr>
        <w:pStyle w:val="PreformattedText"/>
        <w:bidi w:val="0"/>
        <w:spacing w:before="0" w:after="0"/>
        <w:jc w:val="left"/>
        <w:rPr/>
      </w:pPr>
      <w:r>
        <w:rPr/>
        <w:t>O+3WA2EiomoUU676xze0AjpqNU9ETDbvEK9T+Bu2ZvyqiEcjzt4yxogtCFTyHNOs4O5KIpvRd6Tzgw</w:t>
      </w:r>
    </w:p>
    <w:p>
      <w:pPr>
        <w:pStyle w:val="PreformattedText"/>
        <w:bidi w:val="0"/>
        <w:spacing w:before="0" w:after="0"/>
        <w:jc w:val="left"/>
        <w:rPr/>
      </w:pPr>
      <w:r>
        <w:rPr/>
        <w:t>EIEYJBcEDz+MRaei0dRIu0rLsxW1LCZNoCcLwwzaqY5ZshSsdgm/OMzQBUFNK6Hub4xRxQemxL0hrk</w:t>
      </w:r>
    </w:p>
    <w:p>
      <w:pPr>
        <w:pStyle w:val="PreformattedText"/>
        <w:bidi w:val="0"/>
        <w:spacing w:before="0" w:after="0"/>
        <w:jc w:val="left"/>
        <w:rPr/>
      </w:pPr>
      <w:r>
        <w:rPr/>
        <w:t>9YjnYwLCAdxts3ip7sgCIAJvl73gYu0YYhRKtBiYwk8HL1a7RRpXeWlJCVeKpEKkv/mILjEUugapV5</w:t>
      </w:r>
    </w:p>
    <w:p>
      <w:pPr>
        <w:pStyle w:val="PreformattedText"/>
        <w:bidi w:val="0"/>
        <w:spacing w:before="0" w:after="0"/>
        <w:jc w:val="left"/>
        <w:rPr/>
      </w:pPr>
      <w:r>
        <w:rPr/>
        <w:t>cV1AVEq4PvfWFbANSjQtRsNF1hnHkJCFOG3F2ZQcmA7UB1Ciuy5O0BtCHoG3+2NImjoAFmunN3MQy+</w:t>
      </w:r>
    </w:p>
    <w:p>
      <w:pPr>
        <w:pStyle w:val="PreformattedText"/>
        <w:bidi w:val="0"/>
        <w:spacing w:before="0" w:after="0"/>
        <w:jc w:val="left"/>
        <w:rPr/>
      </w:pPr>
      <w:r>
        <w:rPr/>
        <w:t>ijWqoRu+/OVwXaK2CkK68794FVGgoQN4joAPLjGgIAgt1hfAdu/vHGDyiAWjIYCBi0Q1EnqjAt7MY6</w:t>
      </w:r>
    </w:p>
    <w:p>
      <w:pPr>
        <w:pStyle w:val="PreformattedText"/>
        <w:bidi w:val="0"/>
        <w:spacing w:before="0" w:after="0"/>
        <w:jc w:val="left"/>
        <w:rPr/>
      </w:pPr>
      <w:r>
        <w:rPr/>
        <w:t>NqfJd3yzf847JNJgBk4U1d7/GAo011pDTaebre3CsluxiC2dyhfPWSjQapOI4LxdRfvJMkbaGWDKeT</w:t>
      </w:r>
    </w:p>
    <w:p>
      <w:pPr>
        <w:pStyle w:val="PreformattedText"/>
        <w:bidi w:val="0"/>
        <w:spacing w:before="0" w:after="0"/>
        <w:jc w:val="left"/>
        <w:rPr/>
      </w:pPr>
      <w:r>
        <w:rPr/>
        <w:t>gN4DDPFD/Ayw43mstQFQOmtPIGJBEKQjQb8Bh7nY1hW0I27vrFeSyJyFFBA8u8oTgABEKbhDne5iaj</w:t>
      </w:r>
    </w:p>
    <w:p>
      <w:pPr>
        <w:pStyle w:val="PreformattedText"/>
        <w:bidi w:val="0"/>
        <w:spacing w:before="0" w:after="0"/>
        <w:jc w:val="left"/>
        <w:rPr/>
      </w:pPr>
      <w:r>
        <w:rPr/>
        <w:t>VICuU2vAMqRKEUFDkpdaTErLyHcLaBhOuMIIqC0UUt9IO9uKQU3CwxyFR/fUyahCDOAEjqawpQwIgF</w:t>
      </w:r>
    </w:p>
    <w:p>
      <w:pPr>
        <w:pStyle w:val="PreformattedText"/>
        <w:bidi w:val="0"/>
        <w:spacing w:before="0" w:after="0"/>
        <w:jc w:val="left"/>
        <w:rPr/>
      </w:pPr>
      <w:r>
        <w:rPr/>
        <w:t>K0kSaza6AKbNbDETbXeOxEbQVVnl6DnEvQBNpbqsSpziBMqoY2RqLoOMN+wjUJH0dHrA0Ug0Ef6zy7</w:t>
      </w:r>
    </w:p>
    <w:p>
      <w:pPr>
        <w:pStyle w:val="PreformattedText"/>
        <w:bidi w:val="0"/>
        <w:spacing w:before="0" w:after="0"/>
        <w:jc w:val="left"/>
        <w:rPr/>
      </w:pPr>
      <w:r>
        <w:rPr/>
        <w:t>tYaJsAR2KCaN+sCfIWQLdMx9Os0QTXHkbG1yNjfzkLCiEwpsF8DxKZuEDW2ilQcEvjFjQdzsnAYKAP</w:t>
      </w:r>
    </w:p>
    <w:p>
      <w:pPr>
        <w:pStyle w:val="PreformattedText"/>
        <w:bidi w:val="0"/>
        <w:spacing w:before="0" w:after="0"/>
        <w:jc w:val="left"/>
        <w:rPr/>
      </w:pPr>
      <w:r>
        <w:rPr/>
        <w:t>KJh7BEqlBOQrrYreMolPEC2AxgUfg4K7R5J8xj+bjb9r9hHYKlG8exdZYB2xQoUg0Gor+ciuxI7TnE</w:t>
      </w:r>
    </w:p>
    <w:p>
      <w:pPr>
        <w:pStyle w:val="PreformattedText"/>
        <w:bidi w:val="0"/>
        <w:spacing w:before="0" w:after="0"/>
        <w:jc w:val="left"/>
        <w:rPr/>
      </w:pPr>
      <w:r>
        <w:rPr/>
        <w:t>ghn8ZrG25sGKRQJLEM06jBRr3AO6iUugyAcZohlbAa5DxcU3JsYlvvTnypXJOtkYCpCQgOw53dWi23</w:t>
      </w:r>
    </w:p>
    <w:p>
      <w:pPr>
        <w:pStyle w:val="PreformattedText"/>
        <w:bidi w:val="0"/>
        <w:spacing w:before="0" w:after="0"/>
        <w:jc w:val="left"/>
        <w:rPr/>
      </w:pPr>
      <w:r>
        <w:rPr/>
        <w:t>vgKXAJ3jiALsB7QF0UtoIuEuvJswqtCnbyes0mAYKOlGl8Tf3jee0FVXICDxdrc9FVXSAiTegWJkCa</w:t>
      </w:r>
    </w:p>
    <w:p>
      <w:pPr>
        <w:pStyle w:val="PreformattedText"/>
        <w:bidi w:val="0"/>
        <w:spacing w:before="0" w:after="0"/>
        <w:jc w:val="left"/>
        <w:rPr/>
      </w:pPr>
      <w:r>
        <w:rPr/>
        <w:t>VAgUi5BXi8YzW8ko36kajvW8ZcgWlEOZOir/vBGRW5c6Ngd+yYBaIkTC3Fpo4+3Gezyw4BeJiwTIHb</w:t>
      </w:r>
    </w:p>
    <w:p>
      <w:pPr>
        <w:pStyle w:val="PreformattedText"/>
        <w:bidi w:val="0"/>
        <w:spacing w:before="0" w:after="0"/>
        <w:jc w:val="left"/>
        <w:rPr/>
      </w:pPr>
      <w:r>
        <w:rPr/>
        <w:t>PyQYpDabQGjhFN74MPVqcINf4Hm46DoQKigyrRmvThsFbCshKKSemRU9jzjiaGua3hxs5ahO3pG2GA</w:t>
      </w:r>
    </w:p>
    <w:p>
      <w:pPr>
        <w:pStyle w:val="PreformattedText"/>
        <w:bidi w:val="0"/>
        <w:spacing w:before="0" w:after="0"/>
        <w:jc w:val="left"/>
        <w:rPr/>
      </w:pPr>
      <w:r>
        <w:rPr/>
        <w:t>khsNJY46SvLyZJQnACgQyIOzyuCKliUJuDTRYvEyuAZFUgW6G08GVkw7xCQQog7vm4tFpInMRghQq4</w:t>
      </w:r>
    </w:p>
    <w:p>
      <w:pPr>
        <w:pStyle w:val="PreformattedText"/>
        <w:bidi w:val="0"/>
        <w:spacing w:before="0" w:after="0"/>
        <w:jc w:val="left"/>
        <w:rPr/>
      </w:pPr>
      <w:r>
        <w:rPr/>
        <w:t>SKCqRqGori7nGOFaEAa5C+LH3nEhOwOZTsjv9sQhqABNMUH5DEYsmUdVrex3nK0RFqB7Jo584iZp6Q</w:t>
      </w:r>
    </w:p>
    <w:p>
      <w:pPr>
        <w:pStyle w:val="PreformattedText"/>
        <w:bidi w:val="0"/>
        <w:spacing w:before="0" w:after="0"/>
        <w:jc w:val="left"/>
        <w:rPr/>
      </w:pPr>
      <w:r>
        <w:rPr/>
        <w:t>wA01eV79YmxXaKiqhoDd+8dUDDQHOlbXhrOfKxNFFAbsA8uUpogh0ajaETziVoQgRKgW8Oz3muIpEa</w:t>
      </w:r>
    </w:p>
    <w:p>
      <w:pPr>
        <w:pStyle w:val="PreformattedText"/>
        <w:bidi w:val="0"/>
        <w:spacing w:before="0" w:after="0"/>
        <w:jc w:val="left"/>
        <w:rPr/>
      </w:pPr>
      <w:r>
        <w:rPr/>
        <w:t>RVusaPWDEKFGxjySHHLNi3HBkFNW0c3kzU8c2h9RhtHXOsM1FgHyuRLuawfdyoNw62j/AA40wOAwDY</w:t>
      </w:r>
    </w:p>
    <w:p>
      <w:pPr>
        <w:pStyle w:val="PreformattedText"/>
        <w:bidi w:val="0"/>
        <w:spacing w:before="0" w:after="0"/>
        <w:jc w:val="left"/>
        <w:rPr/>
      </w:pPr>
      <w:r>
        <w:rPr/>
        <w:t>Jbqc+cgDTf2HQGUGRjAirUQO+SMhEXZb6FUeb/AO5udWIItOC8J5c0NCAa3ti86XtwQ6RRbk2qNLHr</w:t>
      </w:r>
    </w:p>
    <w:p>
      <w:pPr>
        <w:pStyle w:val="PreformattedText"/>
        <w:bidi w:val="0"/>
        <w:spacing w:before="0" w:after="0"/>
        <w:jc w:val="left"/>
        <w:rPr/>
      </w:pPr>
      <w:r>
        <w:rPr/>
        <w:t>nKAMEhOxEEdGJ1HQ9sqC0AqcVvHqR1qqoKw4HI8hT88F50MBHO8mi7BMsAGA54cA2EKFC24AJ4BC9w</w:t>
      </w:r>
    </w:p>
    <w:p>
      <w:pPr>
        <w:pStyle w:val="PreformattedText"/>
        <w:bidi w:val="0"/>
        <w:spacing w:before="0" w:after="0"/>
        <w:jc w:val="left"/>
        <w:rPr/>
      </w:pPr>
      <w:r>
        <w:rPr/>
        <w:t>NzCcIndJ/OHI10xV1mDdORzuqoYaF8S05ZZFE4YYK3P5bs88hwovLCGQUuui6HBgsqy3IBkCmbXyJW</w:t>
      </w:r>
    </w:p>
    <w:p>
      <w:pPr>
        <w:pStyle w:val="PreformattedText"/>
        <w:bidi w:val="0"/>
        <w:spacing w:before="0" w:after="0"/>
        <w:jc w:val="left"/>
        <w:rPr/>
      </w:pPr>
      <w:r>
        <w:rPr/>
        <w:t>YmtvJNGHWbA24iMgg5ZUFoY60o2clcQKoXNgQCgTrHUHk9cCey/2ZNB6oiJ9Uebhki8E2Hpjp5OKux</w:t>
      </w:r>
    </w:p>
    <w:p>
      <w:pPr>
        <w:pStyle w:val="PreformattedText"/>
        <w:bidi w:val="0"/>
        <w:spacing w:before="0" w:after="0"/>
        <w:jc w:val="left"/>
        <w:rPr/>
      </w:pPr>
      <w:r>
        <w:rPr/>
        <w:t>AIAasGSm5hRRKPouoLrXeEo8fcAYEK8vNwa1b+sA+U5LI4nccwdCuUQahrLlqldABRAsnXGKg0RVl+</w:t>
      </w:r>
    </w:p>
    <w:p>
      <w:pPr>
        <w:pStyle w:val="PreformattedText"/>
        <w:bidi w:val="0"/>
        <w:spacing w:before="0" w:after="0"/>
        <w:jc w:val="left"/>
        <w:rPr/>
      </w:pPr>
      <w:r>
        <w:rPr/>
        <w:t>gHdJw5EqQqQCi8gbhYItYVVzxPEJ4yskpuNASgUarvrHn0YXMRgJojwd42VZI0Exp2DYMmbTDztHix</w:t>
      </w:r>
    </w:p>
    <w:p>
      <w:pPr>
        <w:pStyle w:val="PreformattedText"/>
        <w:bidi w:val="0"/>
        <w:spacing w:before="0" w:after="0"/>
        <w:jc w:val="left"/>
        <w:rPr/>
      </w:pPr>
      <w:r>
        <w:rPr/>
        <w:t>EtYHnE8YiYpBBBDnUwIjZrvDlkPMtN49RuwSxnzG1eMkMBQ+BBRBW7NYsm1GllkbFeU7xohJBMK1LK</w:t>
      </w:r>
    </w:p>
    <w:p>
      <w:pPr>
        <w:pStyle w:val="PreformattedText"/>
        <w:bidi w:val="0"/>
        <w:spacing w:before="0" w:after="0"/>
        <w:jc w:val="left"/>
        <w:rPr/>
      </w:pPr>
      <w:r>
        <w:rPr/>
        <w:t>JenvLKhQqIB5AQh7hQxITQHUjJRBd9TFPmCCKBEpKA8ZrQk2InUK0hu5CiDsejVQ/GcpwDhoA8OU3i</w:t>
      </w:r>
    </w:p>
    <w:p>
      <w:pPr>
        <w:pStyle w:val="PreformattedText"/>
        <w:bidi w:val="0"/>
        <w:spacing w:before="0" w:after="0"/>
        <w:jc w:val="left"/>
        <w:rPr/>
      </w:pPr>
      <w:r>
        <w:rPr/>
        <w:t>nYTOF00nDb84OuJQGNrUp3iaSoCuwrUeyuAZw6FECtlS96cYQwoCEU1+hOTEQXWUaKCrBIcmI4C9uk</w:t>
      </w:r>
    </w:p>
    <w:p>
      <w:pPr>
        <w:pStyle w:val="PreformattedText"/>
        <w:bidi w:val="0"/>
        <w:spacing w:before="0" w:after="0"/>
        <w:jc w:val="left"/>
        <w:rPr/>
      </w:pPr>
      <w:r>
        <w:rPr/>
        <w:t>oiBtf5RQt4fCkNAm24VbqFdIx3T20AxWEREp3nLpe3RlREOtC8DJNGtTANZIC0xGBAVnf4xWV4rqBe</w:t>
      </w:r>
    </w:p>
    <w:p>
      <w:pPr>
        <w:pStyle w:val="PreformattedText"/>
        <w:bidi w:val="0"/>
        <w:spacing w:before="0" w:after="0"/>
        <w:jc w:val="left"/>
        <w:rPr/>
      </w:pPr>
      <w:r>
        <w:rPr/>
        <w:t>SS7W/ziuepMMgSq7N/bCIihMOmJpRDyxk6wEQ1aJN7Nbn3irpRINFMVE2ugzbnqL0ghUBra1uJENjN</w:t>
      </w:r>
    </w:p>
    <w:p>
      <w:pPr>
        <w:pStyle w:val="PreformattedText"/>
        <w:bidi w:val="0"/>
        <w:spacing w:before="0" w:after="0"/>
        <w:jc w:val="left"/>
        <w:rPr/>
      </w:pPr>
      <w:r>
        <w:rPr/>
        <w:t>OgmEw6cVBclRA1QAxeuGTsmu9FA4FmsEEWzZdXgCTom8Gl4GVPQQ1oFxbzhk1rQoktEPX7YxCm8ihb</w:t>
      </w:r>
    </w:p>
    <w:p>
      <w:pPr>
        <w:pStyle w:val="PreformattedText"/>
        <w:bidi w:val="0"/>
        <w:spacing w:before="0" w:after="0"/>
        <w:jc w:val="left"/>
        <w:rPr/>
      </w:pPr>
      <w:r>
        <w:rPr/>
        <w:t>UGR566wGAPtOhRho18+c0bbGKIyoDxmp3SdiA5tb9YnGSVXa26X8CY+JyMIkSRKP8A7jLFS9YFIgUJ</w:t>
      </w:r>
    </w:p>
    <w:p>
      <w:pPr>
        <w:pStyle w:val="PreformattedText"/>
        <w:bidi w:val="0"/>
        <w:spacing w:before="0" w:after="0"/>
        <w:jc w:val="left"/>
        <w:rPr/>
      </w:pPr>
      <w:r>
        <w:rPr/>
        <w:t>hpWU1gMuJtadbwUcEtFrQSA57hgWoeWo1Lki04AtBSFPCxw97MfaNKoJqggqGODZ9AmW1QaHWKksqG</w:t>
      </w:r>
    </w:p>
    <w:p>
      <w:pPr>
        <w:pStyle w:val="PreformattedText"/>
        <w:bidi w:val="0"/>
        <w:spacing w:before="0" w:after="0"/>
        <w:jc w:val="left"/>
        <w:rPr/>
      </w:pPr>
      <w:r>
        <w:rPr/>
        <w:t>ygCFDbyGOEQgqXNvDfowuITPDm806ezL4rIqrar2Gt64xwLCrKaQTwvj3k0COmNK5ZoP8AGakM6Egh</w:t>
      </w:r>
    </w:p>
    <w:p>
      <w:pPr>
        <w:pStyle w:val="PreformattedText"/>
        <w:bidi w:val="0"/>
        <w:spacing w:before="0" w:after="0"/>
        <w:jc w:val="left"/>
        <w:rPr/>
      </w:pPr>
      <w:r>
        <w:rPr/>
        <w:t>ae0/GVCtytGHR5XzhsnQLPACSx7TIb9UKNjskIjfDlwU8D0nxbBOkzgpC4BWxIHOovDfeQYzVVKK3F</w:t>
      </w:r>
    </w:p>
    <w:p>
      <w:pPr>
        <w:pStyle w:val="PreformattedText"/>
        <w:bidi w:val="0"/>
        <w:spacing w:before="0" w:after="0"/>
        <w:jc w:val="left"/>
        <w:rPr/>
      </w:pPr>
      <w:r>
        <w:rPr/>
        <w:t>PI8/OPaAewtSLZgL4hjywAI68AEM2bLq42SsDzTlQGkpshXA1AC0FSKYQsJ2IYxXqQSACoB9FNITvL</w:t>
      </w:r>
    </w:p>
    <w:p>
      <w:pPr>
        <w:pStyle w:val="PreformattedText"/>
        <w:bidi w:val="0"/>
        <w:spacing w:before="0" w:after="0"/>
        <w:jc w:val="left"/>
        <w:rPr/>
      </w:pPr>
      <w:r>
        <w:rPr/>
        <w:t>HS6g2Wu5dnRXgzWyHhFE0jNEXmaw0MsYT2Ao61Qu+MmzVndBJEzE4rzhGYBgoANJfELfHDlCLph0FH</w:t>
      </w:r>
    </w:p>
    <w:p>
      <w:pPr>
        <w:pStyle w:val="PreformattedText"/>
        <w:bidi w:val="0"/>
        <w:spacing w:before="0" w:after="0"/>
        <w:jc w:val="left"/>
        <w:rPr/>
      </w:pPr>
      <w:r>
        <w:rPr/>
        <w:t>mBDSy4IkDYinEEBGbEEHBG7UxjVUdFwajepiZJAmvG91BWPsSIIUNAc4YDV677xYLcLRDHxcRwaxsU</w:t>
      </w:r>
    </w:p>
    <w:p>
      <w:pPr>
        <w:pStyle w:val="PreformattedText"/>
        <w:bidi w:val="0"/>
        <w:spacing w:before="0" w:after="0"/>
        <w:jc w:val="left"/>
        <w:rPr/>
      </w:pPr>
      <w:r>
        <w:rPr/>
        <w:t>CHOkN1J5dYlUBYFtClWmeZzgyeAoWb1RBPCXCla8TYDTfbdt8mXpQ6WCqLbddL1ljYVT910kn9GCPY</w:t>
      </w:r>
    </w:p>
    <w:p>
      <w:pPr>
        <w:pStyle w:val="PreformattedText"/>
        <w:bidi w:val="0"/>
        <w:spacing w:before="0" w:after="0"/>
        <w:jc w:val="left"/>
        <w:rPr/>
      </w:pPr>
      <w:r>
        <w:rPr/>
        <w:t>sttAanCE+5hKwDC0PQeHIYdSpYIAcOkA87vWJxidqeZt1FHrOEqa1jeCj+UPxnI0BmoyqnjbjiOJUB</w:t>
      </w:r>
    </w:p>
    <w:p>
      <w:pPr>
        <w:pStyle w:val="PreformattedText"/>
        <w:bidi w:val="0"/>
        <w:spacing w:before="0" w:after="0"/>
        <w:jc w:val="left"/>
        <w:rPr/>
      </w:pPr>
      <w:r>
        <w:rPr/>
        <w:t>FSjIUqFBK8DnQTktFWTRBR4OcR8MbiUU6Wwc/eDRSUwoKoo30x04iMXvSGibM3oWsCGo6QEBIQKXXe</w:t>
      </w:r>
    </w:p>
    <w:p>
      <w:pPr>
        <w:pStyle w:val="PreformattedText"/>
        <w:bidi w:val="0"/>
        <w:spacing w:before="0" w:after="0"/>
        <w:jc w:val="left"/>
        <w:rPr/>
      </w:pPr>
      <w:r>
        <w:rPr/>
        <w:t>9Y5nYbv3FKK2c5qlckhuGjlC81bko7BBboCLluGUko3itAWnB2ecUxwIyqdA3GbPJiwjbYFKqmkh/c</w:t>
      </w:r>
    </w:p>
    <w:p>
      <w:pPr>
        <w:pStyle w:val="PreformattedText"/>
        <w:bidi w:val="0"/>
        <w:spacing w:before="0" w:after="0"/>
        <w:jc w:val="left"/>
        <w:rPr/>
      </w:pPr>
      <w:r>
        <w:rPr/>
        <w:t>xEERppo73yrgW0A3twLCGnQ4pfbNKU5XTQ8fWKODpDxuRyhvqY1ahrrsFeRzgHQ3amc0BOY4VqEzBu</w:t>
      </w:r>
    </w:p>
    <w:p>
      <w:pPr>
        <w:pStyle w:val="PreformattedText"/>
        <w:bidi w:val="0"/>
        <w:spacing w:before="0" w:after="0"/>
        <w:jc w:val="left"/>
        <w:rPr/>
      </w:pPr>
      <w:r>
        <w:rPr/>
        <w:t>qo2EYgUQx1UottsfYZrRWFKqGgqqW8zJI4ZHQWPAhLz7zWwhqOQ3xBs8YJeeegm5HbwphUDgmLY0eA</w:t>
      </w:r>
    </w:p>
    <w:p>
      <w:pPr>
        <w:pStyle w:val="PreformattedText"/>
        <w:bidi w:val="0"/>
        <w:spacing w:before="0" w:after="0"/>
        <w:jc w:val="left"/>
        <w:rPr/>
      </w:pPr>
      <w:r>
        <w:rPr/>
        <w:t>Hm4KCngcariFTd8Yiekgalwx2DU4zQ533BICOAE5MNHaR7e1y7/nHAoUpG0AFC0decRQ0rNoh2PhwQ</w:t>
      </w:r>
    </w:p>
    <w:p>
      <w:pPr>
        <w:pStyle w:val="PreformattedText"/>
        <w:bidi w:val="0"/>
        <w:spacing w:before="0" w:after="0"/>
        <w:jc w:val="left"/>
        <w:rPr/>
      </w:pPr>
      <w:r>
        <w:rPr/>
        <w:t>5yxAdBNuIe826RGm4WXTBPjRg80bF5Is0JNMy5n6u0d7BpmFjsRtjZaJZ4xH5CKT/wnYi1kg6VCW3n</w:t>
      </w:r>
    </w:p>
    <w:p>
      <w:pPr>
        <w:pStyle w:val="PreformattedText"/>
        <w:bidi w:val="0"/>
        <w:spacing w:before="0" w:after="0"/>
        <w:jc w:val="left"/>
        <w:rPr/>
      </w:pPr>
      <w:r>
        <w:rPr/>
        <w:t>CAhebqtccNlNwxMUIOy6SN6p8HKMVBhmsN44M1XzuA+SaTrjq4PPQ4ZWh9/bMVXpoSjcYFsHDaNOm9</w:t>
      </w:r>
    </w:p>
    <w:p>
      <w:pPr>
        <w:pStyle w:val="PreformattedText"/>
        <w:bidi w:val="0"/>
        <w:spacing w:before="0" w:after="0"/>
        <w:jc w:val="left"/>
        <w:rPr/>
      </w:pPr>
      <w:r>
        <w:rPr/>
        <w:t>7c9DO8MGe9o1na0YO8JFei+iJTNIMasmVVvYJ5RqcZdLqG862NCwGOlXnxxUQcHlhZXtnA61E5YcdY</w:t>
      </w:r>
    </w:p>
    <w:p>
      <w:pPr>
        <w:pStyle w:val="PreformattedText"/>
        <w:bidi w:val="0"/>
        <w:spacing w:before="0" w:after="0"/>
        <w:jc w:val="left"/>
        <w:rPr/>
      </w:pPr>
      <w:r>
        <w:rPr/>
        <w:t>xKNLyU0G+bxJkO6U0dGwpbffGA8klKLQ4DW0MpGQ5zLEkAqHhxUpjuhAINvRhsPTxOSgWldQE1ineY</w:t>
      </w:r>
    </w:p>
    <w:p>
      <w:pPr>
        <w:pStyle w:val="PreformattedText"/>
        <w:bidi w:val="0"/>
        <w:spacing w:before="0" w:after="0"/>
        <w:jc w:val="left"/>
        <w:rPr/>
      </w:pPr>
      <w:r>
        <w:rPr/>
        <w:t>UUd4AIMIJcNloNR9XIjBCpijSDJgNFp0bMGlQJSWtuH2OcLTWCppFaOA6mQFwIAUQWDvwcYCcWsUtK</w:t>
      </w:r>
    </w:p>
    <w:p>
      <w:pPr>
        <w:pStyle w:val="PreformattedText"/>
        <w:bidi w:val="0"/>
        <w:spacing w:before="0" w:after="0"/>
        <w:jc w:val="left"/>
        <w:rPr/>
      </w:pPr>
      <w:r>
        <w:rPr/>
        <w:t>kp9usBDYpq/rwLsjvG4THcz1LaeusjgpuJtFvaVsCHDASlINDl1hMJqdAT2wKI9u8cyUhGwRKU0wQv</w:t>
      </w:r>
    </w:p>
    <w:p>
      <w:pPr>
        <w:pStyle w:val="PreformattedText"/>
        <w:bidi w:val="0"/>
        <w:spacing w:before="0" w:after="0"/>
        <w:jc w:val="left"/>
        <w:rPr/>
      </w:pPr>
      <w:r>
        <w:rPr/>
        <w:t>zfRbJk6DxjrIrEEXlSK32OQtkIGop4LQXXXOQvsASGolK1VdXDCcExMA6pi84qGfIYCG/Mo3BiiCZA</w:t>
      </w:r>
    </w:p>
    <w:p>
      <w:pPr>
        <w:pStyle w:val="PreformattedText"/>
        <w:bidi w:val="0"/>
        <w:spacing w:before="0" w:after="0"/>
        <w:jc w:val="left"/>
        <w:rPr/>
      </w:pPr>
      <w:r>
        <w:rPr/>
        <w:t>NEAq2zjLq3g+aOtR/GNCBF8oWQhTyd4kmPuZA4QIhHBIwZGmw1aeDAVu11mTtFVneOod1tBE/wCkj/</w:t>
      </w:r>
    </w:p>
    <w:p>
      <w:pPr>
        <w:pStyle w:val="PreformattedText"/>
        <w:bidi w:val="0"/>
        <w:spacing w:before="0" w:after="0"/>
        <w:jc w:val="left"/>
        <w:rPr/>
      </w:pPr>
      <w:r>
        <w:rPr/>
        <w:t>WccTLCgLkUrW4Ei9JURdLt+XGCt6wjQIaHey8489lILJBRKQda6y4rdBAGHQLGxzvCQXBaKQyFAunC</w:t>
      </w:r>
    </w:p>
    <w:p>
      <w:pPr>
        <w:pStyle w:val="PreformattedText"/>
        <w:bidi w:val="0"/>
        <w:spacing w:before="0" w:after="0"/>
        <w:jc w:val="left"/>
        <w:rPr/>
      </w:pPr>
      <w:r>
        <w:rPr/>
        <w:t>6wbkBkKanJzhseHHkINEDWvvDaVo0dthaDpO3J4l0AGtUJC4sUGSQ0k3J1JuYGnCZBpX0N28YNugkg</w:t>
      </w:r>
    </w:p>
    <w:p>
      <w:pPr>
        <w:pStyle w:val="PreformattedText"/>
        <w:bidi w:val="0"/>
        <w:spacing w:before="0" w:after="0"/>
        <w:jc w:val="left"/>
        <w:rPr/>
      </w:pPr>
      <w:r>
        <w:rPr/>
        <w:t>YySQ82XnDRQp8srXBc8uKLAapVNNB1wDrDBAB5E0pWvt5xappCQGkqjeJfq4DOekUJUMBYveG93Vyq</w:t>
      </w:r>
    </w:p>
    <w:p>
      <w:pPr>
        <w:pStyle w:val="PreformattedText"/>
        <w:bidi w:val="0"/>
        <w:spacing w:before="0" w:after="0"/>
        <w:jc w:val="left"/>
        <w:rPr/>
      </w:pPr>
      <w:r>
        <w:rPr/>
        <w:t>RM/zjEwBfYgwnMoPEesKYFiiADUIqNxZrNzw0BkrUh3e3jNzVQ67YQWW5eAw5tFIuwaIBDi4qQUV2v</w:t>
      </w:r>
    </w:p>
    <w:p>
      <w:pPr>
        <w:pStyle w:val="PreformattedText"/>
        <w:bidi w:val="0"/>
        <w:spacing w:before="0" w:after="0"/>
        <w:jc w:val="left"/>
        <w:rPr/>
      </w:pPr>
      <w:r>
        <w:rPr/>
        <w:t>jcQBc4m0NKsAixCL9vGKbhyhV0vk0+es0LFX6bSO71eZjqO/EnCzTk4S8l4w3nD72Ya4hv1hMbsIsc</w:t>
      </w:r>
    </w:p>
    <w:p>
      <w:pPr>
        <w:pStyle w:val="PreformattedText"/>
        <w:bidi w:val="0"/>
        <w:spacing w:before="0" w:after="0"/>
        <w:jc w:val="left"/>
        <w:rPr/>
      </w:pPr>
      <w:r>
        <w:rPr/>
        <w:t>CCzaXnKhCJWkpgyG6FbvJLmoiFROl1b3nkMAkDyFivfWbuDgQpEkNNNcFybrRHKJN1briGV5TzGrlo</w:t>
      </w:r>
    </w:p>
    <w:p>
      <w:pPr>
        <w:pStyle w:val="PreformattedText"/>
        <w:bidi w:val="0"/>
        <w:spacing w:before="0" w:after="0"/>
        <w:jc w:val="left"/>
        <w:rPr/>
      </w:pPr>
      <w:r>
        <w:rPr/>
        <w:t>Q38MZgRTaG1ggu4yV5IMPg3bV6uPwItEvPPcLreKNoKMaLzYcmNHIinkgv5vXeErQJ3o4jdb77wLNZ</w:t>
      </w:r>
    </w:p>
    <w:p>
      <w:pPr>
        <w:pStyle w:val="PreformattedText"/>
        <w:bidi w:val="0"/>
        <w:spacing w:before="0" w:after="0"/>
        <w:jc w:val="left"/>
        <w:rPr/>
      </w:pPr>
      <w:r>
        <w:rPr/>
        <w:t>OmwIxbEYXWdBKYAKmgDqb3R1hbAggB2VoJ2s6DKKgi2tkWRzldjvCEUMVNEqPE1vowVMXr4FLVzOG6</w:t>
      </w:r>
    </w:p>
    <w:p>
      <w:pPr>
        <w:pStyle w:val="PreformattedText"/>
        <w:bidi w:val="0"/>
        <w:spacing w:before="0" w:after="0"/>
        <w:jc w:val="left"/>
        <w:rPr/>
      </w:pPr>
      <w:r>
        <w:rPr/>
        <w:t>aLiDVRAqsCMGK0SaMYUk0IUgOLkD3whVYl5CQtiAoQ21tLhC3CgTjtIfCteBdYZ4xAJSwpNtjcuKho</w:t>
      </w:r>
    </w:p>
    <w:p>
      <w:pPr>
        <w:pStyle w:val="PreformattedText"/>
        <w:bidi w:val="0"/>
        <w:spacing w:before="0" w:after="0"/>
        <w:jc w:val="left"/>
        <w:rPr/>
      </w:pPr>
      <w:r>
        <w:rPr/>
        <w:t>EquIZjaGvswqVU4CWR5yOgVeDA3LYKaPWmtzRWmjILMASAVLQxau1PxiJUhdwIDRPAHlgNxAD2JlJU</w:t>
      </w:r>
    </w:p>
    <w:p>
      <w:pPr>
        <w:pStyle w:val="PreformattedText"/>
        <w:bidi w:val="0"/>
        <w:spacing w:before="0" w:after="0"/>
        <w:jc w:val="left"/>
        <w:rPr/>
      </w:pPr>
      <w:r>
        <w:rPr/>
        <w:t>J7FxVmXQtClVDQ3aY03lZjzUBYjYG3Qzca2YspeRqj7/ObQsQA0Dglw1u85Dc0NFs1Fj0qSa2Y7yKF</w:t>
      </w:r>
    </w:p>
    <w:p>
      <w:pPr>
        <w:pStyle w:val="PreformattedText"/>
        <w:bidi w:val="0"/>
        <w:spacing w:before="0" w:after="0"/>
        <w:jc w:val="left"/>
        <w:rPr/>
      </w:pPr>
      <w:r>
        <w:rPr/>
        <w:t>VGBGwkbTm4LSJHta8TiItX7yyDSQQF2A7DT/AHmqqw5aCzY+P4zdzrw9pu2K5eHKgbORGIa5tcc95W</w:t>
      </w:r>
    </w:p>
    <w:p>
      <w:pPr>
        <w:pStyle w:val="PreformattedText"/>
        <w:bidi w:val="0"/>
        <w:spacing w:before="0" w:after="0"/>
        <w:jc w:val="left"/>
        <w:rPr/>
      </w:pPr>
      <w:r>
        <w:rPr/>
        <w:t>xE0gtOYkG7xMSGurB43ptYHxrIKfBelVLJ5D+DNiBSE2RV1DTj6y1moIIzodAD6y3aNRCl00UPB6xO</w:t>
      </w:r>
    </w:p>
    <w:p>
      <w:pPr>
        <w:pStyle w:val="PreformattedText"/>
        <w:bidi w:val="0"/>
        <w:spacing w:before="0" w:after="0"/>
        <w:jc w:val="left"/>
        <w:rPr/>
      </w:pPr>
      <w:r>
        <w:rPr/>
        <w:t>yGxmDdOTrnmZAVNCoCDuBr4dY/Ukh8kJCGpNbxJhmEtIFCcBA8TEYWwoAvFCQX9sEQAMsGE4+xpE6x</w:t>
      </w:r>
    </w:p>
    <w:p>
      <w:pPr>
        <w:pStyle w:val="PreformattedText"/>
        <w:bidi w:val="0"/>
        <w:spacing w:before="0" w:after="0"/>
        <w:jc w:val="left"/>
        <w:rPr/>
      </w:pPr>
      <w:r>
        <w:rPr/>
        <w:t>LjmAIBZVTbTvB4IiKAjFJslroHKjBQBnhBF+wxkg+zQgRbTWS2NBDZEPL+7XOFUc3Zd3a0wdDsirsy</w:t>
      </w:r>
    </w:p>
    <w:p>
      <w:pPr>
        <w:pStyle w:val="PreformattedText"/>
        <w:bidi w:val="0"/>
        <w:spacing w:before="0" w:after="0"/>
        <w:jc w:val="left"/>
        <w:rPr/>
      </w:pPr>
      <w:r>
        <w:rPr/>
        <w:t>xIRw+HE0hAkFNocrHPrD2ENool1trZz95EUhU0krsdlu85HVTSqaeI7ecaNKUFKyAK3TxvCPqSOVch</w:t>
      </w:r>
    </w:p>
    <w:p>
      <w:pPr>
        <w:pStyle w:val="PreformattedText"/>
        <w:bidi w:val="0"/>
        <w:spacing w:before="0" w:after="0"/>
        <w:jc w:val="left"/>
        <w:rPr/>
      </w:pPr>
      <w:r>
        <w:rPr/>
        <w:t>BK785bg6lUHYsQls9ZMrwojZDovvC04ncRwRAc+mHkHhPyq3KNJ1jiLzB4UqqXlEzYSHS1EoJ2ML1r</w:t>
      </w:r>
    </w:p>
    <w:p>
      <w:pPr>
        <w:pStyle w:val="PreformattedText"/>
        <w:bidi w:val="0"/>
        <w:spacing w:before="0" w:after="0"/>
        <w:jc w:val="left"/>
        <w:rPr/>
      </w:pPr>
      <w:r>
        <w:rPr/>
        <w:t>JgIryiNDyRjGEFDZHtF2p94PK37SFOAvl1XAVAgz7DFO00mcaaajpXfbZXjIhRykwqdnok52YZpIAJ</w:t>
      </w:r>
    </w:p>
    <w:p>
      <w:pPr>
        <w:pStyle w:val="PreformattedText"/>
        <w:bidi w:val="0"/>
        <w:spacing w:before="0" w:after="0"/>
        <w:jc w:val="left"/>
        <w:rPr/>
      </w:pPr>
      <w:r>
        <w:rPr/>
        <w:t>LNpbclxMUJt0dK68YybZXlQOAlIDKUaQJ7ZaQ44o90PLOwWUPIlx1hhfPoMTA+8Inw1AdAiS5kObPo</w:t>
      </w:r>
    </w:p>
    <w:p>
      <w:pPr>
        <w:pStyle w:val="PreformattedText"/>
        <w:bidi w:val="0"/>
        <w:spacing w:before="0" w:after="0"/>
        <w:jc w:val="left"/>
        <w:rPr/>
      </w:pPr>
      <w:r>
        <w:rPr/>
        <w:t>/BMcqCyIwrVxYQVRYaLTBcfggItO8VKjTHIYsvOhOGQ3eHojJIsRcxojrCw6iysXY5Ra4Uq8pLAWAi</w:t>
      </w:r>
    </w:p>
    <w:p>
      <w:pPr>
        <w:pStyle w:val="PreformattedText"/>
        <w:bidi w:val="0"/>
        <w:spacing w:before="0" w:after="0"/>
        <w:jc w:val="left"/>
        <w:rPr/>
      </w:pPr>
      <w:r>
        <w:rPr/>
        <w:t>RUYik1eXLeAwc2cV/iQ6RwJCy4AUfAXA+Qe2VUAZRKzYBECyKgBKqoXUlOXrGA3dS3IA4XAuNqY3Ew</w:t>
      </w:r>
    </w:p>
    <w:p>
      <w:pPr>
        <w:pStyle w:val="PreformattedText"/>
        <w:bidi w:val="0"/>
        <w:spacing w:before="0" w:after="0"/>
        <w:jc w:val="left"/>
        <w:rPr/>
      </w:pPr>
      <w:r>
        <w:rPr/>
        <w:t>u6XD1M7YbJac866xkquwER5oJ4Fzn7jzeXoSDymUxrWSASQF/dNYXevo5gd6aghrbCVVJdmqyp974w</w:t>
      </w:r>
    </w:p>
    <w:p>
      <w:pPr>
        <w:pStyle w:val="PreformattedText"/>
        <w:bidi w:val="0"/>
        <w:spacing w:before="0" w:after="0"/>
        <w:jc w:val="left"/>
        <w:rPr/>
      </w:pPr>
      <w:r>
        <w:rPr/>
        <w:t>oUQaAnYS7q85MPKzjqEbHny44TG1ChVBRy/kyih2AWhNdo0rpyxlpak6aTRU3cWsTzE3YhTofXOTJD</w:t>
      </w:r>
    </w:p>
    <w:p>
      <w:pPr>
        <w:pStyle w:val="PreformattedText"/>
        <w:bidi w:val="0"/>
        <w:spacing w:before="0" w:after="0"/>
        <w:jc w:val="left"/>
        <w:rPr/>
      </w:pPr>
      <w:r>
        <w:rPr/>
        <w:t>CNCCxDucK94AUCrjGXlApt8Y/hfdoE1UB21rHCCRJGgKmB+zjcaqdRUbsVJ6YMIIoElNdKzE0FKCYr</w:t>
      </w:r>
    </w:p>
    <w:p>
      <w:pPr>
        <w:pStyle w:val="PreformattedText"/>
        <w:bidi w:val="0"/>
        <w:spacing w:before="0" w:after="0"/>
        <w:jc w:val="left"/>
        <w:rPr/>
      </w:pPr>
      <w:r>
        <w:rPr/>
        <w:t>kRsryYUjqEP00vLQcdpxYJQAQIqaeEznvDikCCKTkd4QAoFCCAto17RM5JFkBWADWP1hkeFEAiaUgU</w:t>
      </w:r>
    </w:p>
    <w:p>
      <w:pPr>
        <w:pStyle w:val="PreformattedText"/>
        <w:bidi w:val="0"/>
        <w:spacing w:before="0" w:after="0"/>
        <w:jc w:val="left"/>
        <w:rPr/>
      </w:pPr>
      <w:r>
        <w:rPr/>
        <w:t>Dhw4663CddAVnA8Y6/zQNBdhXDQ9YI1sAjcLComzVmFFXVOqwQoVNnOsHAbOgBEk3l/vENgVwNpjwA</w:t>
      </w:r>
    </w:p>
    <w:p>
      <w:pPr>
        <w:pStyle w:val="PreformattedText"/>
        <w:bidi w:val="0"/>
        <w:spacing w:before="0" w:after="0"/>
        <w:jc w:val="left"/>
        <w:rPr/>
      </w:pPr>
      <w:r>
        <w:rPr/>
        <w:t>ejCUlHVupDtfXvETXgpKiZveueMuIUwejIOh3hVxDY0rKqa0NqXnE9AyCF+tA6XLxwFGsN+V4jgzBp</w:t>
      </w:r>
    </w:p>
    <w:p>
      <w:pPr>
        <w:pStyle w:val="PreformattedText"/>
        <w:bidi w:val="0"/>
        <w:spacing w:before="0" w:after="0"/>
        <w:jc w:val="left"/>
        <w:rPr/>
      </w:pPr>
      <w:r>
        <w:rPr/>
        <w:t>YgUDdtBM0oAlBTNTA15cW54Huls5GPQHxcOE+AZPbh5RSYvnQIAIIih5/wAFBlNSmd7KD163iN0VHC</w:t>
      </w:r>
    </w:p>
    <w:p>
      <w:pPr>
        <w:pStyle w:val="PreformattedText"/>
        <w:bidi w:val="0"/>
        <w:spacing w:before="0" w:after="0"/>
        <w:jc w:val="left"/>
        <w:rPr/>
      </w:pPr>
      <w:r>
        <w:rPr/>
        <w:t>wFCFw6HHZ9C3ZAdbKzV/OWO5EUAwbRk64yJ3l6kKereHeHkFSFOh0IZ1vCaix0JthiN6l9YM6kH0sC</w:t>
      </w:r>
    </w:p>
    <w:p>
      <w:pPr>
        <w:pStyle w:val="PreformattedText"/>
        <w:bidi w:val="0"/>
        <w:spacing w:before="0" w:after="0"/>
        <w:jc w:val="left"/>
        <w:rPr/>
      </w:pPr>
      <w:r>
        <w:rPr/>
        <w:t>g2Asbh6eRmq6AEwvXrBDdFqFgI0arrk3kz8kiKaAqBr+cQH7JSgT7fZ3k6gIKp6VLSG0MojM6lbb5C</w:t>
      </w:r>
    </w:p>
    <w:p>
      <w:pPr>
        <w:pStyle w:val="PreformattedText"/>
        <w:bidi w:val="0"/>
        <w:spacing w:before="0" w:after="0"/>
        <w:jc w:val="left"/>
        <w:rPr/>
      </w:pPr>
      <w:r>
        <w:rPr/>
        <w:t>uLlIiOmqiEIg1o5xMlxV5YgBCNt1mpxhAUg3IcN64MIkpmGlNqsaM5wrcXbhqgX2GK8CLYWxpjt440</w:t>
      </w:r>
    </w:p>
    <w:p>
      <w:pPr>
        <w:pStyle w:val="PreformattedText"/>
        <w:bidi w:val="0"/>
        <w:spacing w:before="0" w:after="0"/>
        <w:jc w:val="left"/>
        <w:rPr/>
      </w:pPr>
      <w:r>
        <w:rPr/>
        <w:t>Yx7pVeSRRA6/3g6A6hAGFP4J4xg1RNBgqwHHk1MUVBvqIhFrCoYQOwnHSpAl3kyk3MBqA9Rm87dFu1</w:t>
      </w:r>
    </w:p>
    <w:p>
      <w:pPr>
        <w:pStyle w:val="PreformattedText"/>
        <w:bidi w:val="0"/>
        <w:spacing w:before="0" w:after="0"/>
        <w:jc w:val="left"/>
        <w:rPr/>
      </w:pPr>
      <w:r>
        <w:rPr/>
        <w:t>qotDq8GKJomyvkdP4GFRZ5Yu46iTWGasAqqLqHjjjqZx0y+vvOAWaC4CdMU7yQe0epHGUxoBU5umwp</w:t>
      </w:r>
    </w:p>
    <w:p>
      <w:pPr>
        <w:pStyle w:val="PreformattedText"/>
        <w:bidi w:val="0"/>
        <w:spacing w:before="0" w:after="0"/>
        <w:jc w:val="left"/>
        <w:rPr/>
      </w:pPr>
      <w:r>
        <w:rPr/>
        <w:t>u82Eo4CeICgIN8r3mjVJ2U8MFAdKbhrroAg2z05LS6cE0EbYb6ILgGii75wOh4APJAlkg4qJN4Sskg</w:t>
      </w:r>
    </w:p>
    <w:p>
      <w:pPr>
        <w:pStyle w:val="PreformattedText"/>
        <w:bidi w:val="0"/>
        <w:spacing w:before="0" w:after="0"/>
        <w:jc w:val="left"/>
        <w:rPr/>
      </w:pPr>
      <w:r>
        <w:rPr/>
        <w:t>7RpO6HRNc4xaAWUVCRthF32yQFI0mtG2T0Xem6wklaDDkoUoQigCa3qIIGFtsSaIpGd+GIbjRY63Wy</w:t>
      </w:r>
    </w:p>
    <w:p>
      <w:pPr>
        <w:pStyle w:val="PreformattedText"/>
        <w:bidi w:val="0"/>
        <w:spacing w:before="0" w:after="0"/>
        <w:jc w:val="left"/>
        <w:rPr/>
      </w:pPr>
      <w:r>
        <w:rPr/>
        <w:t>ITfyYDTXGBTTm0bACDTbh2aJkKhlqE0iKg6HFPgpigK0bnzDTebcgJ37pCrSw3lchNHRIQ/BOouQWJ</w:t>
      </w:r>
    </w:p>
    <w:p>
      <w:pPr>
        <w:pStyle w:val="PreformattedText"/>
        <w:bidi w:val="0"/>
        <w:spacing w:before="0" w:after="0"/>
        <w:jc w:val="left"/>
        <w:rPr/>
      </w:pPr>
      <w:r>
        <w:rPr/>
        <w:t>Ad1WZdHSS9GUMv0A6qvaU1uYtZsMmJsI47Kqu8UMIoRpCBERZvtxSkB7SpBNBhXeAegoMXK3gP2yYl</w:t>
      </w:r>
    </w:p>
    <w:p>
      <w:pPr>
        <w:pStyle w:val="PreformattedText"/>
        <w:bidi w:val="0"/>
        <w:spacing w:before="0" w:after="0"/>
        <w:jc w:val="left"/>
        <w:rPr/>
      </w:pPr>
      <w:r>
        <w:rPr/>
        <w:t>tIKCLS8QZt4S4igHgHMbjxUEFokojRg7ez3jKKJRZUCAO+HHWF7pKVlkmlg1d9dOPAEmHCpEWB2eN4</w:t>
      </w:r>
    </w:p>
    <w:p>
      <w:pPr>
        <w:pStyle w:val="PreformattedText"/>
        <w:bidi w:val="0"/>
        <w:spacing w:before="0" w:after="0"/>
        <w:jc w:val="left"/>
        <w:rPr/>
      </w:pPr>
      <w:r>
        <w:rPr/>
        <w:t>cLQKoHJKpeCZssIiB9EEJDW+c5MSziIgOyUnoub5JwhFBHAK9jzizQBZI9xs1OdVcNqNicWkIVHesY</w:t>
      </w:r>
    </w:p>
    <w:p>
      <w:pPr>
        <w:pStyle w:val="PreformattedText"/>
        <w:bidi w:val="0"/>
        <w:spacing w:before="0" w:after="0"/>
        <w:jc w:val="left"/>
        <w:rPr/>
      </w:pPr>
      <w:r>
        <w:rPr/>
        <w:t>UWTC12U8n2cY5H9NngeU6F05u0HJQVyFN9o6SZUgBC9IWEvHQYBNjTXIC65BRXsMNy0cDgY8E15xGj</w:t>
      </w:r>
    </w:p>
    <w:p>
      <w:pPr>
        <w:pStyle w:val="PreformattedText"/>
        <w:bidi w:val="0"/>
        <w:spacing w:before="0" w:after="0"/>
        <w:jc w:val="left"/>
        <w:rPr/>
      </w:pPr>
      <w:r>
        <w:rPr/>
        <w:t>kB21qaMSNXxkKA2hYIJEkWBvCbJQO2h8NnGVpQwEouQSEc+8CHcsVIPL2ayomxP2DCWoPPGsFIgSld</w:t>
      </w:r>
    </w:p>
    <w:p>
      <w:pPr>
        <w:pStyle w:val="PreformattedText"/>
        <w:bidi w:val="0"/>
        <w:spacing w:before="0" w:after="0"/>
        <w:jc w:val="left"/>
        <w:rPr/>
      </w:pPr>
      <w:r>
        <w:rPr/>
        <w:t>HBig7wFnCPE3Wr0aX9sZKNfwZCeBOPd5yZBumnlU0FFEpmmEjaDzgK5O3WKsFYHSEapGwXKiE6AUcd</w:t>
      </w:r>
    </w:p>
    <w:p>
      <w:pPr>
        <w:pStyle w:val="PreformattedText"/>
        <w:bidi w:val="0"/>
        <w:spacing w:before="0" w:after="0"/>
        <w:jc w:val="left"/>
        <w:rPr/>
      </w:pPr>
      <w:r>
        <w:rPr/>
        <w:t>XwHWbbDw1wogXeorm6BO90IE6STWX3ToUR4SbauaGBa8US3XlcKSUCwqiSnLU5xFEmgLq8UXTgThEd</w:t>
      </w:r>
    </w:p>
    <w:p>
      <w:pPr>
        <w:pStyle w:val="PreformattedText"/>
        <w:bidi w:val="0"/>
        <w:spacing w:before="0" w:after="0"/>
        <w:jc w:val="left"/>
        <w:rPr/>
      </w:pPr>
      <w:r>
        <w:rPr/>
        <w:t>8jeN0MuoFVtEnApEMJKVKUNOvCo+sMJKql2k96KOG7RHlJoQakodujIhuxE5ARLoIML8DeAi2ZycGM</w:t>
      </w:r>
    </w:p>
    <w:p>
      <w:pPr>
        <w:pStyle w:val="PreformattedText"/>
        <w:bidi w:val="0"/>
        <w:spacing w:before="0" w:after="0"/>
        <w:jc w:val="left"/>
        <w:rPr/>
      </w:pPr>
      <w:r>
        <w:rPr/>
        <w:t>MCiB9ALaS2MCNYAohp2p1+JirWUigaukF1hKU8akFYURu2D5glozHMYAYXI4xiJlSXHOsMS++WJBAB</w:t>
      </w:r>
    </w:p>
    <w:p>
      <w:pPr>
        <w:pStyle w:val="PreformattedText"/>
        <w:bidi w:val="0"/>
        <w:spacing w:before="0" w:after="0"/>
        <w:jc w:val="left"/>
        <w:rPr/>
      </w:pPr>
      <w:r>
        <w:rPr/>
        <w:t>KZNYpdmUMTKzAFmQWWZEh1vHTdZsgPHYgUapanENsPxUrdHkK4XARYfbqGjYQmMxVoapVI6Q8ZxAui</w:t>
      </w:r>
    </w:p>
    <w:p>
      <w:pPr>
        <w:pStyle w:val="PreformattedText"/>
        <w:bidi w:val="0"/>
        <w:spacing w:before="0" w:after="0"/>
        <w:jc w:val="left"/>
        <w:rPr/>
      </w:pPr>
      <w:r>
        <w:rPr/>
        <w:t>aEjoprTK1k5F0p4HZ65xgUKmo08A3VcNQlcFsXoDtOPGGDkHVLNovYXxnAG4lKyBBu9Di7YoIBYNmr</w:t>
      </w:r>
    </w:p>
    <w:p>
      <w:pPr>
        <w:pStyle w:val="PreformattedText"/>
        <w:bidi w:val="0"/>
        <w:spacing w:before="0" w:after="0"/>
        <w:jc w:val="left"/>
        <w:rPr/>
      </w:pPr>
      <w:r>
        <w:rPr/>
        <w:t>65yfgQLSAOiZq094+8xdQwHTacDKEBvKYjEmil7wUWcwUgYCAbC+MQMY1RDQmVdzbN4elMYBm8Sk7V</w:t>
      </w:r>
    </w:p>
    <w:p>
      <w:pPr>
        <w:pStyle w:val="PreformattedText"/>
        <w:bidi w:val="0"/>
        <w:spacing w:before="0" w:after="0"/>
        <w:jc w:val="left"/>
        <w:rPr/>
      </w:pPr>
      <w:r>
        <w:rPr/>
        <w:t>bMAHYBeZgIjxSOQ3NRGuRdoTn3kn4q4IRAEOod5LKxCSVdqCDsDi83FC6SnkmwzEFoKVhrQbBo7fWL</w:t>
      </w:r>
    </w:p>
    <w:p>
      <w:pPr>
        <w:pStyle w:val="PreformattedText"/>
        <w:bidi w:val="0"/>
        <w:spacing w:before="0" w:after="0"/>
        <w:jc w:val="left"/>
        <w:rPr/>
      </w:pPr>
      <w:r>
        <w:rPr/>
        <w:t>Fvq2TYXQCxYDkJlmvsm1Wh3ZcCqFMASbWoOzziNZXkjgRpF09uXGIOkxcbKUcT7xlperiOyIyS5SdE</w:t>
      </w:r>
    </w:p>
    <w:p>
      <w:pPr>
        <w:pStyle w:val="PreformattedText"/>
        <w:bidi w:val="0"/>
        <w:spacing w:before="0" w:after="0"/>
        <w:jc w:val="left"/>
        <w:rPr/>
      </w:pPr>
      <w:r>
        <w:rPr/>
        <w:t>jAu2eQ5eDHu8CUAeBs/kwYq4CEV1F984PUVkH4E1AU9ZUqC5yQECaG+3EEAQeKVJ9pkeRdzc2dkbpl</w:t>
      </w:r>
    </w:p>
    <w:p>
      <w:pPr>
        <w:pStyle w:val="PreformattedText"/>
        <w:bidi w:val="0"/>
        <w:spacing w:before="0" w:after="0"/>
        <w:jc w:val="left"/>
        <w:rPr/>
      </w:pPr>
      <w:r>
        <w:rPr/>
        <w:t>xLYr7B4KGOudYC2cjILZBoF6cNR5aEBt2TlNYFmEo5Hw6Lyb94QMA3SPqZVBKwwW7qsCyEYG0sjr+8</w:t>
      </w:r>
    </w:p>
    <w:p>
      <w:pPr>
        <w:pStyle w:val="PreformattedText"/>
        <w:bidi w:val="0"/>
        <w:spacing w:before="0" w:after="0"/>
        <w:jc w:val="left"/>
        <w:rPr/>
      </w:pPr>
      <w:r>
        <w:rPr/>
        <w:t>U2kipGzRn+2LGgEJJUgGehN4ujKaSSFVIBx19ZakQVQFJRa6l3gE+TOqAAVahMBM/EFTQs0krbjIuA</w:t>
      </w:r>
    </w:p>
    <w:p>
      <w:pPr>
        <w:pStyle w:val="PreformattedText"/>
        <w:bidi w:val="0"/>
        <w:spacing w:before="0" w:after="0"/>
        <w:jc w:val="left"/>
        <w:rPr/>
      </w:pPr>
      <w:r>
        <w:rPr/>
        <w:t>GJQPwAvThUpoRi0rHIFeMYwyDY3i1qMkOM0U15w0NUaE4Hbit0FAFXJ3VfpiW0RSM7h1a9feHCqpYq</w:t>
      </w:r>
    </w:p>
    <w:p>
      <w:pPr>
        <w:pStyle w:val="PreformattedText"/>
        <w:bidi w:val="0"/>
        <w:spacing w:before="0" w:after="0"/>
        <w:jc w:val="left"/>
        <w:rPr/>
      </w:pPr>
      <w:r>
        <w:rPr/>
        <w:t>DaFH98Y4RqHaANA9fVxtkUOlASAbkt7OsbxdSJAHTnSNMcCBPe4h+03rpxOeIDNlErQHAXGwzGYQW4</w:t>
      </w:r>
    </w:p>
    <w:p>
      <w:pPr>
        <w:pStyle w:val="PreformattedText"/>
        <w:bidi w:val="0"/>
        <w:spacing w:before="0" w:after="0"/>
        <w:jc w:val="left"/>
        <w:rPr/>
      </w:pPr>
      <w:r>
        <w:rPr/>
        <w:t>9jycMx5kvt5ocqLcQuoYLBjNiAt8YuKIvVrMAcAm8FqAuCC8QvfduDEDCrwdiSgGhkcbm60d4Cyb2e</w:t>
      </w:r>
    </w:p>
    <w:p>
      <w:pPr>
        <w:pStyle w:val="PreformattedText"/>
        <w:bidi w:val="0"/>
        <w:spacing w:before="0" w:after="0"/>
        <w:jc w:val="left"/>
        <w:rPr/>
      </w:pPr>
      <w:r>
        <w:rPr/>
        <w:t>8FIwipBoT124uShWQmuEJkHGancsxe6Tw68ZZVKqAkQruDnjEE1YBAVB2jJz1gNhoWQfURuvD3kYcA</w:t>
      </w:r>
    </w:p>
    <w:p>
      <w:pPr>
        <w:pStyle w:val="PreformattedText"/>
        <w:bidi w:val="0"/>
        <w:spacing w:before="0" w:after="0"/>
        <w:jc w:val="left"/>
        <w:rPr/>
      </w:pPr>
      <w:r>
        <w:rPr/>
        <w:t>mkGyOnmrzhwCaYkC8qpECQyuINyBVhohW95xMCZMUAX70ZlVNLq4MCVIuzejNgTRAlQUbZP2w8hRp1</w:t>
      </w:r>
    </w:p>
    <w:p>
      <w:pPr>
        <w:pStyle w:val="PreformattedText"/>
        <w:bidi w:val="0"/>
        <w:spacing w:before="0" w:after="0"/>
        <w:jc w:val="left"/>
        <w:rPr/>
      </w:pPr>
      <w:r>
        <w:rPr/>
        <w:t>JKbDNxrwY0iGohySI+X/Wea7cC5QUMQ9Tj8A4RYOnWhF585tCXQFykRBY6j0ZNAxdNKmIgmNAp9Yde</w:t>
      </w:r>
    </w:p>
    <w:p>
      <w:pPr>
        <w:pStyle w:val="PreformattedText"/>
        <w:bidi w:val="0"/>
        <w:spacing w:before="0" w:after="0"/>
        <w:jc w:val="left"/>
        <w:rPr/>
      </w:pPr>
      <w:r>
        <w:rPr/>
        <w:t>OprlDpdPPP6MUmBMwcApzfJNC5CLd6QgQggzGEH5xDDqh2F1oxLstyEY55QJojsVeLQ3c4g1ggrQls</w:t>
      </w:r>
    </w:p>
    <w:p>
      <w:pPr>
        <w:pStyle w:val="PreformattedText"/>
        <w:bidi w:val="0"/>
        <w:spacing w:before="0" w:after="0"/>
        <w:jc w:val="left"/>
        <w:rPr/>
      </w:pPr>
      <w:r>
        <w:rPr/>
        <w:t>C8IDTjGkwDKgg7cQ7tHqJRdBaBKBDxB1ReM1K8gqMFYaKEdcc3CoIIxTI6UXXlglwMCILxMAo6E4hW</w:t>
      </w:r>
    </w:p>
    <w:p>
      <w:pPr>
        <w:pStyle w:val="PreformattedText"/>
        <w:bidi w:val="0"/>
        <w:spacing w:before="0" w:after="0"/>
        <w:jc w:val="left"/>
        <w:rPr/>
      </w:pPr>
      <w:r>
        <w:rPr/>
        <w:t>YdLJxF7YSaqfoFBjtoAZBW4vK/eWTDAFoZbsrZxhIh5Dzlt67Ee76yCHgCQABBFDy5fzlrggG1nwfI</w:t>
      </w:r>
    </w:p>
    <w:p>
      <w:pPr>
        <w:pStyle w:val="PreformattedText"/>
        <w:bidi w:val="0"/>
        <w:spacing w:before="0" w:after="0"/>
        <w:jc w:val="left"/>
        <w:rPr/>
      </w:pPr>
      <w:r>
        <w:rPr/>
        <w:t>TNujKJBJ0rsefxiorARnRqG3bT1T844AAG7QFgSgfZ94QmlELydpRpxbiF1awaNgaTcuu7nJsEi7Kd</w:t>
      </w:r>
    </w:p>
    <w:p>
      <w:pPr>
        <w:pStyle w:val="PreformattedText"/>
        <w:bidi w:val="0"/>
        <w:spacing w:before="0" w:after="0"/>
        <w:jc w:val="left"/>
        <w:rPr/>
      </w:pPr>
      <w:r>
        <w:rPr/>
        <w:t>KEHjbmqOAVzE1wnLvvEFaRsil2qAmzjLLFZIrzXyvVkwBdeCUQAA8pHe1zkrcyqg8zdUHf8ArE3C2I</w:t>
      </w:r>
    </w:p>
    <w:p>
      <w:pPr>
        <w:pStyle w:val="PreformattedText"/>
        <w:bidi w:val="0"/>
        <w:spacing w:before="0" w:after="0"/>
        <w:jc w:val="left"/>
        <w:rPr/>
      </w:pPr>
      <w:r>
        <w:rPr/>
        <w:t>rXCzKLwi6xNSBRLfSFr2a6yEZdwYEq6hDowA1PbKKI1YyI9mNFV1pAyDtCLZjLNFDgbARKLF7zeSI4</w:t>
      </w:r>
    </w:p>
    <w:p>
      <w:pPr>
        <w:pStyle w:val="PreformattedText"/>
        <w:bidi w:val="0"/>
        <w:spacing w:before="0" w:after="0"/>
        <w:jc w:val="left"/>
        <w:rPr/>
      </w:pPr>
      <w:r>
        <w:rPr/>
        <w:t>g1s7LVmSRlcBK31c4TTiI5ehWioHvQtmbjNQgCAE5XbfebwBsLknAVr5wirCFgGaGaec1VIkKlci/w</w:t>
      </w:r>
    </w:p>
    <w:p>
      <w:pPr>
        <w:pStyle w:val="PreformattedText"/>
        <w:bidi w:val="0"/>
        <w:spacing w:before="0" w:after="0"/>
        <w:jc w:val="left"/>
        <w:rPr/>
      </w:pPr>
      <w:r>
        <w:rPr/>
        <w:t>CXCLEpGMrwIzk8Z0wIAREKN49nnJRDAupVNVeWr3iEJQMilqHa078TLIxPCEWwsFDntw3q0FumV0HQ</w:t>
      </w:r>
    </w:p>
    <w:p>
      <w:pPr>
        <w:pStyle w:val="PreformattedText"/>
        <w:bidi w:val="0"/>
        <w:spacing w:before="0" w:after="0"/>
        <w:jc w:val="left"/>
        <w:rPr/>
      </w:pPr>
      <w:r>
        <w:rPr/>
        <w:t>I9XFWqioAAHJ7zDJWXqBOnR4amMIQ0Q1E3Ox104XQXMAGroIYHAYRuWhVn3UDJrfGGUu4E7JpGPOsA</w:t>
      </w:r>
    </w:p>
    <w:p>
      <w:pPr>
        <w:pStyle w:val="PreformattedText"/>
        <w:bidi w:val="0"/>
        <w:spacing w:before="0" w:after="0"/>
        <w:jc w:val="left"/>
        <w:rPr/>
      </w:pPr>
      <w:r>
        <w:rPr/>
        <w:t>ccNge6mkYjtPE5hVk4PzkhAVI8AlHNjAzEFHAUc6OHHFDC9KkUqGv7cKU2+dNLv64wogVEvQmuqz6w</w:t>
      </w:r>
    </w:p>
    <w:p>
      <w:pPr>
        <w:pStyle w:val="PreformattedText"/>
        <w:bidi w:val="0"/>
        <w:spacing w:before="0" w:after="0"/>
        <w:jc w:val="left"/>
        <w:rPr/>
      </w:pPr>
      <w:r>
        <w:rPr/>
        <w:t>hBQ4Nl2ib1/Wb6/oywzY5TeQ6Xdm6BXTazIeJqV2Z9KACGAzvpb/AFG8aceMIRe/8ICE2XiYgSIb2r</w:t>
      </w:r>
    </w:p>
    <w:p>
      <w:pPr>
        <w:pStyle w:val="PreformattedText"/>
        <w:bidi w:val="0"/>
        <w:spacing w:before="0" w:after="0"/>
        <w:jc w:val="left"/>
        <w:rPr/>
      </w:pPr>
      <w:r>
        <w:rPr/>
        <w:t>Rz097wTUE0QYDyL34YLODiG2Ydj5YMKEYQEubDzpwzOQ536Hlas3hzIUrNdFFDgi4MT6jU0A+SRrGX</w:t>
      </w:r>
    </w:p>
    <w:p>
      <w:pPr>
        <w:pStyle w:val="PreformattedText"/>
        <w:bidi w:val="0"/>
        <w:spacing w:before="0" w:after="0"/>
        <w:jc w:val="left"/>
        <w:rPr/>
      </w:pPr>
      <w:r>
        <w:rPr/>
        <w:t>DmXQPUeZ8y4twx9Kk1Y8Jeca33DQBq6Cm5ghG+DpZwFSiH1gN0DHCATbrZ+MlUztFlEiStxvpusHEo</w:t>
      </w:r>
    </w:p>
    <w:p>
      <w:pPr>
        <w:pStyle w:val="PreformattedText"/>
        <w:bidi w:val="0"/>
        <w:spacing w:before="0" w:after="0"/>
        <w:jc w:val="left"/>
        <w:rPr/>
      </w:pPr>
      <w:r>
        <w:rPr/>
        <w:t>RRPWU3NAIk5E4TrrHOnsABy6iC60LidY2PUIB+gXeSkKUokWIseUZ0rRwa97r3785Ch2HR0c8q8hHO</w:t>
      </w:r>
    </w:p>
    <w:p>
      <w:pPr>
        <w:pStyle w:val="PreformattedText"/>
        <w:bidi w:val="0"/>
        <w:spacing w:before="0" w:after="0"/>
        <w:jc w:val="left"/>
        <w:rPr/>
      </w:pPr>
      <w:r>
        <w:rPr/>
        <w:t>MzKIKt7NKmeccICS2jbCt6iBNZRTAvcCpDEgl+siNclWAaReKSGJS4ACpA0B2lrMB3sogjRhAVtwQw</w:t>
      </w:r>
    </w:p>
    <w:p>
      <w:pPr>
        <w:pStyle w:val="PreformattedText"/>
        <w:bidi w:val="0"/>
        <w:spacing w:before="0" w:after="0"/>
        <w:jc w:val="left"/>
        <w:rPr/>
      </w:pPr>
      <w:r>
        <w:rPr/>
        <w:t>ibAe2dE1tT84psOkAa4wUa3cwlB1owhHSmdh6zQMA9JCFO27wBkK2jEAGc05DB26AKXRJVKmznEqle</w:t>
      </w:r>
    </w:p>
    <w:p>
      <w:pPr>
        <w:pStyle w:val="PreformattedText"/>
        <w:bidi w:val="0"/>
        <w:spacing w:before="0" w:after="0"/>
        <w:jc w:val="left"/>
        <w:rPr/>
      </w:pPr>
      <w:r>
        <w:rPr/>
        <w:t>gaOwEvblUkREi9i2dnt1hQqHx1UUhPF7xakUAVNBCpQ84zpe8E3uApsOXEbmgVFmstEee1whetzbIP</w:t>
      </w:r>
    </w:p>
    <w:p>
      <w:pPr>
        <w:pStyle w:val="PreformattedText"/>
        <w:bidi w:val="0"/>
        <w:spacing w:before="0" w:after="0"/>
        <w:jc w:val="left"/>
        <w:rPr/>
      </w:pPr>
      <w:r>
        <w:rPr/>
        <w:t>BoTnBpYASCNnVBe+ZjSYkCQmhALp4uOvIE1aAsZOzUwgNp2LkKTznHEyUMGz849jj7JjYVSdUNkqS/</w:t>
      </w:r>
    </w:p>
    <w:p>
      <w:pPr>
        <w:pStyle w:val="PreformattedText"/>
        <w:bidi w:val="0"/>
        <w:spacing w:before="0" w:after="0"/>
        <w:jc w:val="left"/>
        <w:rPr/>
      </w:pPr>
      <w:r>
        <w:rPr/>
        <w:t>k3hp1wkfhgSOZHNFzICLUGPN2amFgSGnnQODc4985QwSJzYEoHB0YBAgYiuCyJOuJj5IUSTkfmG3U+</w:t>
      </w:r>
    </w:p>
    <w:p>
      <w:pPr>
        <w:pStyle w:val="PreformattedText"/>
        <w:bidi w:val="0"/>
        <w:spacing w:before="0" w:after="0"/>
        <w:jc w:val="left"/>
        <w:rPr/>
      </w:pPr>
      <w:r>
        <w:rPr/>
        <w:t>sR6CTyLeoTl5mUNqhVic+l+8NzAJHufhHa6f2zcSyVZlUKmcC5dIE2kBCi2remTWSQVhAICorT5Gp7</w:t>
      </w:r>
    </w:p>
    <w:p>
      <w:pPr>
        <w:pStyle w:val="PreformattedText"/>
        <w:bidi w:val="0"/>
        <w:spacing w:before="0" w:after="0"/>
        <w:jc w:val="left"/>
        <w:rPr/>
      </w:pPr>
      <w:r>
        <w:rPr/>
        <w:t>wJRmsaBoSC8/3DAqQkkSotSu/ON2MQkQFAclf94vWuQIgGkgt43g9sRFKFqgT8GFISRdNhArq822Cp</w:t>
      </w:r>
    </w:p>
    <w:p>
      <w:pPr>
        <w:pStyle w:val="PreformattedText"/>
        <w:bidi w:val="0"/>
        <w:spacing w:before="0" w:after="0"/>
        <w:jc w:val="left"/>
        <w:rPr/>
      </w:pPr>
      <w:r>
        <w:rPr/>
        <w:t>yN0nbevOCBS6UCjkESVDg4zQM7Ijghyt84QFTNKCl3VQTn1m4mtAcKcQ0HOPiWB6rQSBX7YcNoN+Yq</w:t>
      </w:r>
    </w:p>
    <w:p>
      <w:pPr>
        <w:pStyle w:val="PreformattedText"/>
        <w:bidi w:val="0"/>
        <w:spacing w:before="0" w:after="0"/>
        <w:jc w:val="left"/>
        <w:rPr/>
      </w:pPr>
      <w:r>
        <w:rPr/>
        <w:t>Kk6Li+qvwSMaiAMylBKautvMW+t5DwLsAs0WiHNuACbrFimglHtML7skw9C4nQQMWeBB6uxi99fnFE</w:t>
      </w:r>
    </w:p>
    <w:p>
      <w:pPr>
        <w:pStyle w:val="PreformattedText"/>
        <w:bidi w:val="0"/>
        <w:spacing w:before="0" w:after="0"/>
        <w:jc w:val="left"/>
        <w:rPr/>
      </w:pPr>
      <w:r>
        <w:rPr/>
        <w:t>UEVJ94zVbxSHYkFS1V72PK4LJIDkaBKE8zrODtNDbBERg4wFDgmQRAVt1r3mkhhVZGy1PPJm+xUkAI</w:t>
      </w:r>
    </w:p>
    <w:p>
      <w:pPr>
        <w:pStyle w:val="PreformattedText"/>
        <w:bidi w:val="0"/>
        <w:spacing w:before="0" w:after="0"/>
        <w:jc w:val="left"/>
        <w:rPr/>
      </w:pPr>
      <w:r>
        <w:rPr/>
        <w:t>F2csvC1XEuKr43g5c1tNbbTiEUccaMUoCQgNUk1XvNi8wNbxSE2nLjWNYrLoiiiKkF1pMpYUWskKBh</w:t>
      </w:r>
    </w:p>
    <w:p>
      <w:pPr>
        <w:pStyle w:val="PreformattedText"/>
        <w:bidi w:val="0"/>
        <w:spacing w:before="0" w:after="0"/>
        <w:jc w:val="left"/>
        <w:rPr/>
      </w:pPr>
      <w:r>
        <w:rPr/>
        <w:t>yec2C3dgQVAumxZuDcNqAYsGyXcFJo+lmDY8qIK8UREkBNb1kexE5MOUG9ynfGS8BIrYY1AG8KQEhp</w:t>
      </w:r>
    </w:p>
    <w:p>
      <w:pPr>
        <w:pStyle w:val="PreformattedText"/>
        <w:bidi w:val="0"/>
        <w:spacing w:before="0" w:after="0"/>
        <w:jc w:val="left"/>
        <w:rPr/>
      </w:pPr>
      <w:r>
        <w:rPr/>
        <w:t>xUWpAjZA1unkU/vhAwVkCB9Q8FeFwwRAAo0SkTkkprWIEkrpiMckJCVdbxtAgNwUajSpiVvG1zXCSU</w:t>
      </w:r>
    </w:p>
    <w:p>
      <w:pPr>
        <w:pStyle w:val="PreformattedText"/>
        <w:bidi w:val="0"/>
        <w:spacing w:before="0" w:after="0"/>
        <w:jc w:val="left"/>
        <w:rPr/>
      </w:pPr>
      <w:r>
        <w:rPr/>
        <w:t>utIitWuw67mKJMmippd3I2ablIQpjvmeCoD72WNF2JKgBFSKHsO8YsG4aJflARoTHOQOkGRCmzoaYZ</w:t>
      </w:r>
    </w:p>
    <w:p>
      <w:pPr>
        <w:pStyle w:val="PreformattedText"/>
        <w:bidi w:val="0"/>
        <w:spacing w:before="0" w:after="0"/>
        <w:jc w:val="left"/>
        <w:rPr/>
      </w:pPr>
      <w:r>
        <w:rPr/>
        <w:t>dpimulXOQiHVuIbCQDbtpAGhNYygKCaMLgaFAm5reBFVJCqNlfM3TSYwd0CE6CHVjg1iRgtSTmMV0K</w:t>
      </w:r>
    </w:p>
    <w:p>
      <w:pPr>
        <w:pStyle w:val="PreformattedText"/>
        <w:bidi w:val="0"/>
        <w:spacing w:before="0" w:after="0"/>
        <w:jc w:val="left"/>
        <w:rPr/>
      </w:pPr>
      <w:r>
        <w:rPr/>
        <w:t>TtkyQsGqwE10BGL7MrXcIpNAdA23E1N7pIB6NH13jk01jors1WU4U4ahakTQrleAanOC0qDqpqkThD</w:t>
      </w:r>
    </w:p>
    <w:p>
      <w:pPr>
        <w:pStyle w:val="PreformattedText"/>
        <w:bidi w:val="0"/>
        <w:spacing w:before="0" w:after="0"/>
        <w:jc w:val="left"/>
        <w:rPr/>
      </w:pPr>
      <w:r>
        <w:rPr/>
        <w:t>AIjIwEFQCmEBnnKiTt2YEoMoo8nCS2eJoYKidjY4WIQKTwd9Bu6z/WAQG5caeFAN1frGgDbF2sBydv</w:t>
      </w:r>
    </w:p>
    <w:p>
      <w:pPr>
        <w:pStyle w:val="PreformattedText"/>
        <w:bidi w:val="0"/>
        <w:spacing w:before="0" w:after="0"/>
        <w:jc w:val="left"/>
        <w:rPr/>
      </w:pPr>
      <w:r>
        <w:rPr/>
        <w:t>jWOMrSEEUcnKuOBAEKtKztch6wKK5NyJmUZHa8d4ouYeEakZIp1I4G0EUapNIqnqc3HNVHUIk2aHKf</w:t>
      </w:r>
    </w:p>
    <w:p>
      <w:pPr>
        <w:pStyle w:val="PreformattedText"/>
        <w:bidi w:val="0"/>
        <w:spacing w:before="0" w:after="0"/>
        <w:jc w:val="left"/>
        <w:rPr/>
      </w:pPr>
      <w:r>
        <w:rPr/>
        <w:t>ecYakDbQ4XKupLkU1rTy7Ha999Y4gobaM5Je4G/Nx0LVCV28jwes5N2NRVJIHWvMuM2UmzdvIIU6/M</w:t>
      </w:r>
    </w:p>
    <w:p>
      <w:pPr>
        <w:pStyle w:val="PreformattedText"/>
        <w:bidi w:val="0"/>
        <w:spacing w:before="0" w:after="0"/>
        <w:jc w:val="left"/>
        <w:rPr/>
      </w:pPr>
      <w:r>
        <w:rPr/>
        <w:t>xUMJoBQQo6AX8ZABsuCKzjRtwqbMggsazxZ53ckAR7Dsu0aaB3r1gA0gJyChtE1z6xBK0PY6u3Dt5x</w:t>
      </w:r>
    </w:p>
    <w:p>
      <w:pPr>
        <w:pStyle w:val="PreformattedText"/>
        <w:bidi w:val="0"/>
        <w:spacing w:before="0" w:after="0"/>
        <w:jc w:val="left"/>
        <w:rPr/>
      </w:pPr>
      <w:r>
        <w:rPr/>
        <w:t>kxUhEhgRw106Jji0gItQJABs6wV7kIQxHo+zH6bhAimJo/KTByoBM1wH6+sgA2N2zg4eE4Z57loXnl</w:t>
      </w:r>
    </w:p>
    <w:p>
      <w:pPr>
        <w:pStyle w:val="PreformattedText"/>
        <w:bidi w:val="0"/>
        <w:spacing w:before="0" w:after="0"/>
        <w:jc w:val="left"/>
        <w:rPr/>
      </w:pPr>
      <w:r>
        <w:rPr/>
        <w:t>Ly7Pe/WAVyGx0MhD/DjHWECXlLu+NPWEh0ZC8ilC+3vA26koJvlp3r8YHFiBcKNAn4XnJoxcHJRDbt</w:t>
      </w:r>
    </w:p>
    <w:p>
      <w:pPr>
        <w:pStyle w:val="PreformattedText"/>
        <w:bidi w:val="0"/>
        <w:spacing w:before="0" w:after="0"/>
        <w:jc w:val="left"/>
        <w:rPr/>
      </w:pPr>
      <w:r>
        <w:rPr/>
        <w:t>MZz1ItdEeOFO8bvSxKYAoOo3WHUqM7twJAiDbAChoV0ry2u4c6VWlSbhyVsZedGALTpYDKNMM4+Kkk</w:t>
      </w:r>
    </w:p>
    <w:p>
      <w:pPr>
        <w:pStyle w:val="PreformattedText"/>
        <w:bidi w:val="0"/>
        <w:spacing w:before="0" w:after="0"/>
        <w:jc w:val="left"/>
        <w:rPr/>
      </w:pPr>
      <w:r>
        <w:rPr/>
        <w:t>YlISgQxVSdMeMg6lWuQCT3NEwCJLccBDm8DXICbLAWoWw0YghI0XBLJLls+JDIJHOWNrB9pS+s4g5u</w:t>
      </w:r>
    </w:p>
    <w:p>
      <w:pPr>
        <w:pStyle w:val="PreformattedText"/>
        <w:bidi w:val="0"/>
        <w:spacing w:before="0" w:after="0"/>
        <w:jc w:val="left"/>
        <w:rPr/>
      </w:pPr>
      <w:r>
        <w:rPr/>
        <w:t>mDYITZYeM4MbyhKQJHe//cPbhugMRq9O82CKnlEDUNDxldtaRcM+RKqzKW9JTQUkFwJg6HVcG0NQh8</w:t>
      </w:r>
    </w:p>
    <w:p>
      <w:pPr>
        <w:pStyle w:val="PreformattedText"/>
        <w:bidi w:val="0"/>
        <w:spacing w:before="0" w:after="0"/>
        <w:jc w:val="left"/>
        <w:rPr/>
      </w:pPr>
      <w:r>
        <w:rPr/>
        <w:t>5QtjkIkEwN5CJnMApQ4znbuk985wpMhQi0IJ2uKGIIK5UoqftXIwEqJMAaQuzLGZSGtoADEribzcl6</w:t>
      </w:r>
    </w:p>
    <w:p>
      <w:pPr>
        <w:pStyle w:val="PreformattedText"/>
        <w:bidi w:val="0"/>
        <w:spacing w:before="0" w:after="0"/>
        <w:jc w:val="left"/>
        <w:rPr/>
      </w:pPr>
      <w:r>
        <w:rPr/>
        <w:t>zbXGOdKGBW4AhKrAgGlFMYsGEbHEKOHKmzB95dg0gBphzuYFhpaFIDsBF94tiQClzbmohp6y/FQDUm</w:t>
      </w:r>
    </w:p>
    <w:p>
      <w:pPr>
        <w:pStyle w:val="PreformattedText"/>
        <w:bidi w:val="0"/>
        <w:spacing w:before="0" w:after="0"/>
        <w:jc w:val="left"/>
        <w:rPr/>
      </w:pPr>
      <w:r>
        <w:rPr/>
        <w:t>KDpNHF6xPKaF+40ToGsTUw4pgpVVSHgMSlI1kNrQRfR7xRAUuC8HfGzf6zV/TRaG0Aqa7PvLiKaXMK</w:t>
      </w:r>
    </w:p>
    <w:p>
      <w:pPr>
        <w:pStyle w:val="PreformattedText"/>
        <w:bidi w:val="0"/>
        <w:spacing w:before="0" w:after="0"/>
        <w:jc w:val="left"/>
        <w:rPr/>
      </w:pPr>
      <w:r>
        <w:rPr/>
        <w:t>omr53g0eQUGG0sK3TcyZsmGsxQunudYcJIWpdzvUiHeMIIYBlwRIlTIwBS0sW0QMTjKCAoTZiTVd5L</w:t>
      </w:r>
    </w:p>
    <w:p>
      <w:pPr>
        <w:pStyle w:val="PreformattedText"/>
        <w:bidi w:val="0"/>
        <w:spacing w:before="0" w:after="0"/>
        <w:jc w:val="left"/>
        <w:rPr/>
      </w:pPr>
      <w:r>
        <w:rPr/>
        <w:t>IkkUaIfpR1iMIioErpD70OWQxC5zsF1k336wsAabKqwoizVN5REgQWBMacb3DGUHQJL8ZeveeNbwpg</w:t>
      </w:r>
    </w:p>
    <w:p>
      <w:pPr>
        <w:pStyle w:val="PreformattedText"/>
        <w:bidi w:val="0"/>
        <w:spacing w:before="0" w:after="0"/>
        <w:jc w:val="left"/>
        <w:rPr/>
      </w:pPr>
      <w:r>
        <w:rPr/>
        <w:t>UIORZiQqKiIQOIbbCpkl4ijBqm3B9D3kQwQBoiDv2XGRhBY6pYHM2oytEVyQUjSb/wDeJYoRtcrteQ</w:t>
      </w:r>
    </w:p>
    <w:p>
      <w:pPr>
        <w:pStyle w:val="PreformattedText"/>
        <w:bidi w:val="0"/>
        <w:spacing w:before="0" w:after="0"/>
        <w:jc w:val="left"/>
        <w:rPr/>
      </w:pPr>
      <w:r>
        <w:rPr/>
        <w:t>pMAZeJxiQQgusQLQ1ILYI1Rao4R28nSGhRDR1nnQHSB0tHnqWYgggbrvN+K6mRTQNn0c+FRLrWS4Sx</w:t>
      </w:r>
    </w:p>
    <w:p>
      <w:pPr>
        <w:pStyle w:val="PreformattedText"/>
        <w:bidi w:val="0"/>
        <w:spacing w:before="0" w:after="0"/>
        <w:jc w:val="left"/>
        <w:rPr/>
      </w:pPr>
      <w:r>
        <w:rPr/>
        <w:t>SQbwBAPzgr2AFAKiliJq84oAFg6SnSbLDKBBDFe0QhN4kxDMwgpjA2DpPeQoJsVW6dU4T7xEayh1qb</w:t>
      </w:r>
    </w:p>
    <w:p>
      <w:pPr>
        <w:pStyle w:val="PreformattedText"/>
        <w:bidi w:val="0"/>
        <w:spacing w:before="0" w:after="0"/>
        <w:jc w:val="left"/>
        <w:rPr/>
      </w:pPr>
      <w:r>
        <w:rPr/>
        <w:t>V0jO8oMKLaIlNRHR24hNASLo0VJdyn4wzAqDO2g+HGuzFU47O4GwNRprERnIDij6UNnTmiSkhEgiBM</w:t>
      </w:r>
    </w:p>
    <w:p>
      <w:pPr>
        <w:pStyle w:val="PreformattedText"/>
        <w:bidi w:val="0"/>
        <w:spacing w:before="0" w:after="0"/>
        <w:jc w:val="left"/>
        <w:rPr/>
      </w:pPr>
      <w:r>
        <w:rPr/>
        <w:t>/ZmpJLft4YG//cNGdiJ0+wC/nArsoy1KggWanZlEmBUiG9tugemISApexIO16HNyVNu580SkdG7jRc</w:t>
      </w:r>
    </w:p>
    <w:p>
      <w:pPr>
        <w:pStyle w:val="PreformattedText"/>
        <w:bidi w:val="0"/>
        <w:spacing w:before="0" w:after="0"/>
        <w:jc w:val="left"/>
        <w:rPr/>
      </w:pPr>
      <w:r>
        <w:rPr/>
        <w:t>vR61ENuHP8YnN975VNrpRy3CHIoEgdioDlecDKD3QUg/ERxk5m4ZbDJKaSJGE+0xTVSNawW6TK1Uti</w:t>
      </w:r>
    </w:p>
    <w:p>
      <w:pPr>
        <w:pStyle w:val="PreformattedText"/>
        <w:bidi w:val="0"/>
        <w:spacing w:before="0" w:after="0"/>
        <w:jc w:val="left"/>
        <w:rPr/>
      </w:pPr>
      <w:r>
        <w:rPr/>
        <w:t>DRCJpLyc4C4KIKWmlhsdvWPE8MtoKM9wZeUyQKYFQfSpwDub1jXkzQFopxFIUvD6wCgAn0EPFBAJ0A</w:t>
      </w:r>
    </w:p>
    <w:p>
      <w:pPr>
        <w:pStyle w:val="PreformattedText"/>
        <w:bidi w:val="0"/>
        <w:spacing w:before="0" w:after="0"/>
        <w:jc w:val="left"/>
        <w:rPr/>
      </w:pPr>
      <w:r>
        <w:rPr/>
        <w:t>ezAFBDs4G0JETvD0kcooB1wkJN+8A3QaALIoj2cA3bhDItSqO8EVA994apmu28BICLHi48uGxAjtz0</w:t>
      </w:r>
    </w:p>
    <w:p>
      <w:pPr>
        <w:pStyle w:val="PreformattedText"/>
        <w:bidi w:val="0"/>
        <w:spacing w:before="0" w:after="0"/>
        <w:jc w:val="left"/>
        <w:rPr/>
      </w:pPr>
      <w:r>
        <w:rPr/>
        <w:t>UG6dLJC5q6EVRM2diGxfWsU3YIOaSSq6WfZjJQRCBBoC8kogBigUBoMFcTpKPp1lgw7ZrKqwNqN14X</w:t>
      </w:r>
    </w:p>
    <w:p>
      <w:pPr>
        <w:pStyle w:val="PreformattedText"/>
        <w:bidi w:val="0"/>
        <w:spacing w:before="0" w:after="0"/>
        <w:jc w:val="left"/>
        <w:rPr/>
      </w:pPr>
      <w:r>
        <w:rPr/>
        <w:t>XEEK7Q1tqujTbQpgvg88uDedBACbxlAIq+WgiL0dPGJsgumgMbpLxONYh0kghoVEFBHb3iQRgOoEWF</w:t>
      </w:r>
    </w:p>
    <w:p>
      <w:pPr>
        <w:pStyle w:val="PreformattedText"/>
        <w:bidi w:val="0"/>
        <w:spacing w:before="0" w:after="0"/>
        <w:jc w:val="left"/>
        <w:rPr/>
      </w:pPr>
      <w:r>
        <w:rPr/>
        <w:t>yVNGAVUqNJaAEefV13i3KazwaLV2t4RQhSGob6GwdPjEEdgSoEBd96eP7xG1aV5LHlS6fLgV1UI02j</w:t>
      </w:r>
    </w:p>
    <w:p>
      <w:pPr>
        <w:pStyle w:val="PreformattedText"/>
        <w:bidi w:val="0"/>
        <w:spacing w:before="0" w:after="0"/>
        <w:jc w:val="left"/>
        <w:rPr/>
      </w:pPr>
      <w:r>
        <w:rPr/>
        <w:t>Rcj4Lko3M0sKDaK9rgLHNNApcgKj1yZL0IiOUCw1PIcn5zT2UwKR0Frq87wqIJcp08CgoEcQPYuliF</w:t>
      </w:r>
    </w:p>
    <w:p>
      <w:pPr>
        <w:pStyle w:val="PreformattedText"/>
        <w:bidi w:val="0"/>
        <w:spacing w:before="0" w:after="0"/>
        <w:jc w:val="left"/>
        <w:rPr/>
      </w:pPr>
      <w:r>
        <w:rPr/>
        <w:t>rgCfrNxKFETRNiuE/JjGxhBALQ1QEvCYw7KoVrrpCoB9ZuqjEi7NtmTpF0ZNNF/v8LEhHjOa4w1DsS</w:t>
      </w:r>
    </w:p>
    <w:p>
      <w:pPr>
        <w:pStyle w:val="PreformattedText"/>
        <w:bidi w:val="0"/>
        <w:spacing w:before="0" w:after="0"/>
        <w:jc w:val="left"/>
        <w:rPr/>
      </w:pPr>
      <w:r>
        <w:rPr/>
        <w:t>VNGsGAlhLUduDtXjv1i8i5RCrBNAD+8VsUbAO2UAl7bxRtAkq+ZmivpxDttKEupGq1veB2gRARQ0tH</w:t>
      </w:r>
    </w:p>
    <w:p>
      <w:pPr>
        <w:pStyle w:val="PreformattedText"/>
        <w:bidi w:val="0"/>
        <w:spacing w:before="0" w:after="0"/>
        <w:jc w:val="left"/>
        <w:rPr/>
      </w:pPr>
      <w:r>
        <w:rPr/>
        <w:t>W3+8QFFnzQIAchwoqiJqGkG0015vGagTvcJDwt2f2MYxoQqpOS9dhh0EgKBTrPKZoQj+9JiSNTGIE0</w:t>
      </w:r>
    </w:p>
    <w:p>
      <w:pPr>
        <w:pStyle w:val="PreformattedText"/>
        <w:bidi w:val="0"/>
        <w:spacing w:before="0" w:after="0"/>
        <w:jc w:val="left"/>
        <w:rPr/>
      </w:pPr>
      <w:r>
        <w:rPr/>
        <w:t>QI1JPF1/OMCpyKVVgchOPeIrUVSG69iEBJcMe8FvUg024nOIARoHiQRxSOnFqgpDARLvN46rLayogJ</w:t>
      </w:r>
    </w:p>
    <w:p>
      <w:pPr>
        <w:pStyle w:val="PreformattedText"/>
        <w:bidi w:val="0"/>
        <w:spacing w:before="0" w:after="0"/>
        <w:jc w:val="left"/>
        <w:rPr/>
      </w:pPr>
      <w:r>
        <w:rPr/>
        <w:t>ontzgravJyZfBlPLzhLYEEKFJtwoU2ggWHWppNZAAaga0ujkUxlb4BRWjJxH+sWhWGkLK7FHGEPB2E</w:t>
      </w:r>
    </w:p>
    <w:p>
      <w:pPr>
        <w:pStyle w:val="PreformattedText"/>
        <w:bidi w:val="0"/>
        <w:spacing w:before="0" w:after="0"/>
        <w:jc w:val="left"/>
        <w:rPr/>
      </w:pPr>
      <w:r>
        <w:rPr/>
        <w:t>N6NOj98ZKxNwPIGcXWEJ1IYnCKqRZ5x5/hi8mveeQmEYSlBsIAq3e94vdTy2l7HRLGKO5rgg6RgMHL</w:t>
      </w:r>
    </w:p>
    <w:p>
      <w:pPr>
        <w:pStyle w:val="PreformattedText"/>
        <w:bidi w:val="0"/>
        <w:spacing w:before="0" w:after="0"/>
        <w:jc w:val="left"/>
        <w:rPr/>
      </w:pPr>
      <w:r>
        <w:rPr/>
        <w:t>j4p9RcQ4yk1cGkRpEfIufp0kx1ntJcJMa1IXJJV8piWvXuhpMaEdt7IiXnNN0YSL+AF2Vri0OWwK6S</w:t>
      </w:r>
    </w:p>
    <w:p>
      <w:pPr>
        <w:pStyle w:val="PreformattedText"/>
        <w:bidi w:val="0"/>
        <w:spacing w:before="0" w:after="0"/>
        <w:jc w:val="left"/>
        <w:rPr/>
      </w:pPr>
      <w:r>
        <w:rPr/>
        <w:t>SqxYklrG0C9ijw8YAC3IduAMcahrWAxDAllImyFRo4MesI6iRdENxHJRBswXpVbzv7wwIpasmKqVZc</w:t>
      </w:r>
    </w:p>
    <w:p>
      <w:pPr>
        <w:pStyle w:val="PreformattedText"/>
        <w:bidi w:val="0"/>
        <w:spacing w:before="0" w:after="0"/>
        <w:jc w:val="left"/>
        <w:rPr/>
      </w:pPr>
      <w:r>
        <w:rPr/>
        <w:t>jEUjN9ztvUi7cMrtGFWmCG8eucdEhtwsYrCEVAM2GzVTboGHAcsx25dIjqgGO+QxqcQIfRCKcGuHAr</w:t>
      </w:r>
    </w:p>
    <w:p>
      <w:pPr>
        <w:pStyle w:val="PreformattedText"/>
        <w:bidi w:val="0"/>
        <w:spacing w:before="0" w:after="0"/>
        <w:jc w:val="left"/>
        <w:rPr/>
      </w:pPr>
      <w:r>
        <w:rPr/>
        <w:t>TtKARwum7i1aEiCqIqaO3OsNWTfH7gvxihS5ywqTYjyQ4YkoCW6iBNIiwn5xOUaFtsaVDXE8YHRY8m</w:t>
      </w:r>
    </w:p>
    <w:p>
      <w:pPr>
        <w:pStyle w:val="PreformattedText"/>
        <w:bidi w:val="0"/>
        <w:spacing w:before="0" w:after="0"/>
        <w:jc w:val="left"/>
        <w:rPr/>
      </w:pPr>
      <w:r>
        <w:rPr/>
        <w:t>aSPkB3CzOgX1a4EqJ3TkMmAwJOENEim7oxwr6IUTDVm32YhpOFFachAM1TBEUg0rrYbAt/rLlCdIUs</w:t>
      </w:r>
    </w:p>
    <w:p>
      <w:pPr>
        <w:pStyle w:val="PreformattedText"/>
        <w:bidi w:val="0"/>
        <w:spacing w:before="0" w:after="0"/>
        <w:jc w:val="left"/>
        <w:rPr/>
      </w:pPr>
      <w:r>
        <w:rPr/>
        <w:t>NX2cafZ05IyqnJd5pLPMhEwVA6y43jHwh6pTXUzeR20A2rRa1zHnKlulYOmptLI85Q8TUkkdH5HDFY</w:t>
      </w:r>
    </w:p>
    <w:p>
      <w:pPr>
        <w:pStyle w:val="PreformattedText"/>
        <w:bidi w:val="0"/>
        <w:spacing w:before="0" w:after="0"/>
        <w:jc w:val="left"/>
        <w:rPr/>
      </w:pPr>
      <w:r>
        <w:rPr/>
        <w:t>L12HWjYQPOIOwJkgbho51MB0U3GIRUJAYPZCGO1Z0PA6MCqcxJopjwOB5zjLYN2h2Z7GEAv7rUCFG9</w:t>
      </w:r>
    </w:p>
    <w:p>
      <w:pPr>
        <w:pStyle w:val="PreformattedText"/>
        <w:bidi w:val="0"/>
        <w:spacing w:before="0" w:after="0"/>
        <w:jc w:val="left"/>
        <w:rPr/>
      </w:pPr>
      <w:r>
        <w:rPr/>
        <w:t>l4wpN5MDhGpF3tcQMFUOMLKI2c94QcrpqCuSUeNhjIutB15ocIvXeVWukEgAFB1VxiRrlgGEhOr07k</w:t>
      </w:r>
    </w:p>
    <w:p>
      <w:pPr>
        <w:pStyle w:val="PreformattedText"/>
        <w:bidi w:val="0"/>
        <w:spacing w:before="0" w:after="0"/>
        <w:jc w:val="left"/>
        <w:rPr/>
      </w:pPr>
      <w:r>
        <w:rPr/>
        <w:t>zdBVIBjsOLrQ/tiSsoJZSh8Exri2yAKbBtt9nGa82ZtwAqlGyxwcqRSxoQ77TXRjIOOgS4pexT/eb9</w:t>
      </w:r>
    </w:p>
    <w:p>
      <w:pPr>
        <w:pStyle w:val="PreformattedText"/>
        <w:bidi w:val="0"/>
        <w:spacing w:before="0" w:after="0"/>
        <w:jc w:val="left"/>
        <w:rPr/>
      </w:pPr>
      <w:r>
        <w:rPr/>
        <w:t>4CyQkuKnc2ZQFdsCmRKe1PGBWEAFC7hEKdJjYCC3EQc5pMBaTYcjYFm17whOhgpAUTax6pctAoGqkg</w:t>
      </w:r>
    </w:p>
    <w:p>
      <w:pPr>
        <w:pStyle w:val="PreformattedText"/>
        <w:bidi w:val="0"/>
        <w:spacing w:before="0" w:after="0"/>
        <w:jc w:val="left"/>
        <w:rPr/>
      </w:pPr>
      <w:r>
        <w:rPr/>
        <w:t>48I3EQBpbpqDEQvXPWVSgZBCpI43vzgqvE6nnG+mi94+rAcpItBsHv8AOUj0sS9JoafzhhwSd03woN</w:t>
      </w:r>
    </w:p>
    <w:p>
      <w:pPr>
        <w:pStyle w:val="PreformattedText"/>
        <w:bidi w:val="0"/>
        <w:spacing w:before="0" w:after="0"/>
        <w:jc w:val="left"/>
        <w:rPr/>
      </w:pPr>
      <w:r>
        <w:rPr/>
        <w:t>ezcxNYrDIAtJ49HGF6cIotGR+cEQrtACDX3fOB4AB9w4OlvX/eCmIwqAKq3z0ErBAEKqSFlrkNJceV</w:t>
      </w:r>
    </w:p>
    <w:p>
      <w:pPr>
        <w:pStyle w:val="PreformattedText"/>
        <w:bidi w:val="0"/>
        <w:spacing w:before="0" w:after="0"/>
        <w:jc w:val="left"/>
        <w:rPr/>
      </w:pPr>
      <w:r>
        <w:rPr/>
        <w:t>KCxLDKNuzn9sjS5qYgLGgtgzePSgQhoURHiDznH1SvR6w30fLOsSWKVG6LQNFjXkycLV176BqL+7EN</w:t>
      </w:r>
    </w:p>
    <w:p>
      <w:pPr>
        <w:pStyle w:val="PreformattedText"/>
        <w:bidi w:val="0"/>
        <w:spacing w:before="0" w:after="0"/>
        <w:jc w:val="left"/>
        <w:rPr/>
      </w:pPr>
      <w:r>
        <w:rPr/>
        <w:t>lSQArNAje0wqzILadg6k/nB5kALzFCFdiRlxSxZIMKVLB885puCgevCNi+Di1jZp2MKqS8HrCO4DWJ</w:t>
      </w:r>
    </w:p>
    <w:p>
      <w:pPr>
        <w:pStyle w:val="PreformattedText"/>
        <w:bidi w:val="0"/>
        <w:spacing w:before="0" w:after="0"/>
        <w:jc w:val="left"/>
        <w:rPr/>
      </w:pPr>
      <w:r>
        <w:rPr/>
        <w:t>4lSAc4iw+EWqG4sZoDZMIXlhpoFCPBweTFHYy3JUrJALUqOl1hnQYCSgyGkvC6Gq4AKD00NVhIwVEk</w:t>
      </w:r>
    </w:p>
    <w:p>
      <w:pPr>
        <w:pStyle w:val="PreformattedText"/>
        <w:bidi w:val="0"/>
        <w:spacing w:before="0" w:after="0"/>
        <w:jc w:val="left"/>
        <w:rPr/>
      </w:pPr>
      <w:r>
        <w:rPr/>
        <w:t>7wEjSNHeeeyDyxRzNuqjmuk4aL0O8GnNUAIuMYQ0aU/R6qhRFhlIHlHn24eR3nTwoZG3hxtoJhTQ3o</w:t>
      </w:r>
    </w:p>
    <w:p>
      <w:pPr>
        <w:pStyle w:val="PreformattedText"/>
        <w:bidi w:val="0"/>
        <w:spacing w:before="0" w:after="0"/>
        <w:jc w:val="left"/>
        <w:rPr/>
      </w:pPr>
      <w:r>
        <w:rPr/>
        <w:t>SBE1/cYTGFgNoFFi8IWXG8I1DoKHTATz+TAjqfY0DLwBUZLXuZrqIqDTUmzcR6YlBtSBAnkUijwDG4</w:t>
      </w:r>
    </w:p>
    <w:p>
      <w:pPr>
        <w:pStyle w:val="PreformattedText"/>
        <w:bidi w:val="0"/>
        <w:spacing w:before="0" w:after="0"/>
        <w:jc w:val="left"/>
        <w:rPr/>
      </w:pPr>
      <w:r>
        <w:rPr/>
        <w:t>wBLHmCCXgMjoMBqUHWakwGgUHaY2NtCUjfKiO3U1gGIwoBLSCOz4GZSBUJRb8IJyt89ZBFhTe0MNAB</w:t>
      </w:r>
    </w:p>
    <w:p>
      <w:pPr>
        <w:pStyle w:val="PreformattedText"/>
        <w:bidi w:val="0"/>
        <w:spacing w:before="0" w:after="0"/>
        <w:jc w:val="left"/>
        <w:rPr/>
      </w:pPr>
      <w:r>
        <w:rPr/>
        <w:t>09/1V6mgggHlt/tzcI7VJGHeiG9/5vGNDREa1bL9OfGA5FUAN0a86O8oAhUcdDVWmusEbKQgLPwTZp</w:t>
      </w:r>
    </w:p>
    <w:p>
      <w:pPr>
        <w:pStyle w:val="PreformattedText"/>
        <w:bidi w:val="0"/>
        <w:spacing w:before="0" w:after="0"/>
        <w:jc w:val="left"/>
        <w:rPr/>
      </w:pPr>
      <w:r>
        <w:rPr/>
        <w:t>O8HlIBAANHIDSbyWUKAd1ao6m64yMNMI8vMO4lZwYJMXSISFWNDq7O3CxEkUAVGN7dgYiSoFhCUqQK</w:t>
      </w:r>
    </w:p>
    <w:p>
      <w:pPr>
        <w:pStyle w:val="PreformattedText"/>
        <w:bidi w:val="0"/>
        <w:spacing w:before="0" w:after="0"/>
        <w:jc w:val="left"/>
        <w:rPr/>
      </w:pPr>
      <w:r>
        <w:rPr/>
        <w:t>ez1gAlwTRKm8INHeDQCRpBt6DY/vDq1LwRBU8EGnHCa7hoFFpRmgTDakQ34H5T5dZpRCF7V6B8w295</w:t>
      </w:r>
    </w:p>
    <w:p>
      <w:pPr>
        <w:pStyle w:val="PreformattedText"/>
        <w:bidi w:val="0"/>
        <w:spacing w:before="0" w:after="0"/>
        <w:jc w:val="left"/>
        <w:rPr/>
      </w:pPr>
      <w:r>
        <w:rPr/>
        <w:t>YRIPC3ZT7UOs2BoAV6BpsvT1geeqKt7hqr0SYy1LRGL4DyCz8YuWIWmxChOny848gqhBL7AU1LrLsE</w:t>
      </w:r>
    </w:p>
    <w:p>
      <w:pPr>
        <w:pStyle w:val="PreformattedText"/>
        <w:bidi w:val="0"/>
        <w:spacing w:before="0" w:after="0"/>
        <w:jc w:val="left"/>
        <w:rPr/>
      </w:pPr>
      <w:r>
        <w:rPr/>
        <w:t>ExNJabi294JoFwajgG9DjreWgB+ihqC8yHWAqeHi2tsXjlwZUZN5hqV2PW8Qht4RoonZ0B5xPZIGoY</w:t>
      </w:r>
    </w:p>
    <w:p>
      <w:pPr>
        <w:pStyle w:val="PreformattedText"/>
        <w:bidi w:val="0"/>
        <w:spacing w:before="0" w:after="0"/>
        <w:jc w:val="left"/>
        <w:rPr/>
      </w:pPr>
      <w:r>
        <w:rPr/>
        <w:t>V4AXWsN6Ek9w1HfvZh+iTMAhiVfGNYALSEqA6BNbxTDeoqIfXUgwtnAkICdN5H15wRKJbAhKKpjGtN</w:t>
      </w:r>
    </w:p>
    <w:p>
      <w:pPr>
        <w:pStyle w:val="PreformattedText"/>
        <w:bidi w:val="0"/>
        <w:spacing w:before="0" w:after="0"/>
        <w:jc w:val="left"/>
        <w:rPr/>
      </w:pPr>
      <w:r>
        <w:rPr/>
        <w:t>gLQGvKBxHKA6AlV2Pc5/bAqKdCPAR5pBxhShSgZbw73Z74wENTawFSXkDERuLimNT9igYRCxwAKTxE</w:t>
      </w:r>
    </w:p>
    <w:p>
      <w:pPr>
        <w:pStyle w:val="PreformattedText"/>
        <w:bidi w:val="0"/>
        <w:spacing w:before="0" w:after="0"/>
        <w:jc w:val="left"/>
        <w:rPr/>
      </w:pPr>
      <w:r>
        <w:rPr/>
        <w:t>XAyrzcmb4dCvLbywPM8Owi2dfm3pfJMqsKXsxw7Ka5wZGwag5XQiXqwZeQb24oPgHOFjTJQ1bMdgGg</w:t>
      </w:r>
    </w:p>
    <w:p>
      <w:pPr>
        <w:pStyle w:val="PreformattedText"/>
        <w:bidi w:val="0"/>
        <w:spacing w:before="0" w:after="0"/>
        <w:jc w:val="left"/>
        <w:rPr/>
      </w:pPr>
      <w:r>
        <w:rPr/>
        <w:t>HEi5GuNsGJkUgJP9RBwZR3FrsNiSJmaYrwngmdi+httRyj8UKJTu7nWnETtWG7I/ojqh3mkI5oewNE</w:t>
      </w:r>
    </w:p>
    <w:p>
      <w:pPr>
        <w:pStyle w:val="PreformattedText"/>
        <w:bidi w:val="0"/>
        <w:spacing w:before="0" w:after="0"/>
        <w:jc w:val="left"/>
        <w:rPr/>
      </w:pPr>
      <w:r>
        <w:rPr/>
        <w:t>OMbE2PWnTQK/bN32Vg66ULKOAymMx2kRVJhulULZWWjL/GcrAAl0LCrE4d3DCYKi3yR+1vXOXMvVSS</w:t>
      </w:r>
    </w:p>
    <w:p>
      <w:pPr>
        <w:pStyle w:val="PreformattedText"/>
        <w:bidi w:val="0"/>
        <w:spacing w:before="0" w:after="0"/>
        <w:jc w:val="left"/>
        <w:rPr/>
      </w:pPr>
      <w:r>
        <w:rPr/>
        <w:t>QwAIhXEURWLDh1rSOuLgiEhKBSWgU9c4rCxyrFfEmI9GESlUARgacw8pxiK63gJFQC9bclcUABVCtS</w:t>
      </w:r>
    </w:p>
    <w:p>
      <w:pPr>
        <w:pStyle w:val="PreformattedText"/>
        <w:bidi w:val="0"/>
        <w:spacing w:before="0" w:after="0"/>
        <w:jc w:val="left"/>
        <w:rPr/>
      </w:pPr>
      <w:r>
        <w:rPr/>
        <w:t>OdhgvsJpdwUACPGAHBU6Ss6nCJw61gm5VIq8HyFamphQBmEhTa0CKunXO8LnYbCwRLssKkccr6ESeQ</w:t>
      </w:r>
    </w:p>
    <w:p>
      <w:pPr>
        <w:pStyle w:val="PreformattedText"/>
        <w:bidi w:val="0"/>
        <w:spacing w:before="0" w:after="0"/>
        <w:jc w:val="left"/>
        <w:rPr/>
      </w:pPr>
      <w:r>
        <w:rPr/>
        <w:t>FViXgxExDWurpuwOOU7x0DPRIEIhdD9bwjUVr2k1RRm3GOO/+zIWIr32ZxnZTaLQVR3eMapRgIBFMk</w:t>
      </w:r>
    </w:p>
    <w:p>
      <w:pPr>
        <w:pStyle w:val="PreformattedText"/>
        <w:bidi w:val="0"/>
        <w:spacing w:before="0" w:after="0"/>
        <w:jc w:val="left"/>
        <w:rPr/>
      </w:pPr>
      <w:r>
        <w:rPr/>
        <w:t>eXOcHtEAnwa6OzvNjToFBSoOgm+nKFzZDE0YUTvAUARXaU0BbKPSY7w1ay7XXpOcafakFwJSJxHvnC</w:t>
      </w:r>
    </w:p>
    <w:p>
      <w:pPr>
        <w:pStyle w:val="PreformattedText"/>
        <w:bidi w:val="0"/>
        <w:spacing w:before="0" w:after="0"/>
        <w:jc w:val="left"/>
        <w:rPr/>
      </w:pPr>
      <w:r>
        <w:rPr/>
        <w:t>GFtDVty7DXjGDhmUqci9hUmbUgipUGjf7zHFkUQEwnV7u7hURip2Rqmit9jnDWBrS2DfoD0yozTaUR</w:t>
      </w:r>
    </w:p>
    <w:p>
      <w:pPr>
        <w:pStyle w:val="PreformattedText"/>
        <w:bidi w:val="0"/>
        <w:spacing w:before="0" w:after="0"/>
        <w:jc w:val="left"/>
        <w:rPr/>
      </w:pPr>
      <w:r>
        <w:rPr/>
        <w:t>FwaHqYbLW1RxjDb07n1gBn6bV1pNG5kgsoJ4VIiJ1xnZIelqB05gOzaZENURAxqlc6XFtq6KWOd4ez</w:t>
      </w:r>
    </w:p>
    <w:p>
      <w:pPr>
        <w:pStyle w:val="PreformattedText"/>
        <w:bidi w:val="0"/>
        <w:spacing w:before="0" w:after="0"/>
        <w:jc w:val="left"/>
        <w:rPr/>
      </w:pPr>
      <w:r>
        <w:rPr/>
        <w:t>U59ZZBonmDXzN1wzAIAUkFEJOQ8hcddyQhwpGjrltlRutrIUBCPH1jmIrLHUKGq0PeLDdiJaV48nO8</w:t>
      </w:r>
    </w:p>
    <w:p>
      <w:pPr>
        <w:pStyle w:val="PreformattedText"/>
        <w:bidi w:val="0"/>
        <w:spacing w:before="0" w:after="0"/>
        <w:jc w:val="left"/>
        <w:rPr/>
      </w:pPr>
      <w:r>
        <w:rPr/>
        <w:t>WiXQOh2MUaf95FRAMdA1GJihNcAh3dSF09HnElsZTW3Mrbdh1nCvASgh2NHODuT1AYAzsvf5wqE32D</w:t>
      </w:r>
    </w:p>
    <w:p>
      <w:pPr>
        <w:pStyle w:val="PreformattedText"/>
        <w:bidi w:val="0"/>
        <w:spacing w:before="0" w:after="0"/>
        <w:jc w:val="left"/>
        <w:rPr/>
      </w:pPr>
      <w:r>
        <w:rPr/>
        <w:t>4OdG3NejnUU1RUI/tiaQTsi0oxRRkcFrRMVCLGq7F3ocSbAORzACbOzzmguUA6DSbgZptx050xqAQn</w:t>
      </w:r>
    </w:p>
    <w:p>
      <w:pPr>
        <w:pStyle w:val="PreformattedText"/>
        <w:bidi w:val="0"/>
        <w:spacing w:before="0" w:after="0"/>
        <w:jc w:val="left"/>
        <w:rPr/>
      </w:pPr>
      <w:r>
        <w:rPr/>
        <w:t>lj83WUju4k9PeBRPPhgWQgefWaIlYgqaAamjoNWZUiRVoDYDAXHrg1jUiEV9grY71feVoAE8NsKNdd</w:t>
      </w:r>
    </w:p>
    <w:p>
      <w:pPr>
        <w:pStyle w:val="PreformattedText"/>
        <w:bidi w:val="0"/>
        <w:spacing w:before="0" w:after="0"/>
        <w:jc w:val="left"/>
        <w:rPr/>
      </w:pPr>
      <w:r>
        <w:rPr/>
        <w:t>sRQCVztjs7ViYXQrUzFkiUtGsOFqxHpModhcuHiFVtoEjNs5wEVWIcYKbTr7xsNeHyYqXTrXZvHLIp</w:t>
      </w:r>
    </w:p>
    <w:p>
      <w:pPr>
        <w:pStyle w:val="PreformattedText"/>
        <w:bidi w:val="0"/>
        <w:spacing w:before="0" w:after="0"/>
        <w:jc w:val="left"/>
        <w:rPr/>
      </w:pPr>
      <w:r>
        <w:rPr/>
        <w:t>xK2tGq0E6xfztESEYZw8ZMAryNjTwDgXgyQoxGrDcaafZgClBUHBCPfCBRRccUx7xVgtbYR2MUqiIR</w:t>
      </w:r>
    </w:p>
    <w:p>
      <w:pPr>
        <w:pStyle w:val="PreformattedText"/>
        <w:bidi w:val="0"/>
        <w:spacing w:before="0" w:after="0"/>
        <w:jc w:val="left"/>
        <w:rPr/>
      </w:pPr>
      <w:r>
        <w:rPr/>
        <w:t>0uQgMNNi2c4/RDbxkwSPWdszZRKIUQKaAOkFUc0NIewlF13ay5GdJHS3sKELNi4xCRIAhUtA+nOrhP</w:t>
      </w:r>
    </w:p>
    <w:p>
      <w:pPr>
        <w:pStyle w:val="PreformattedText"/>
        <w:bidi w:val="0"/>
        <w:spacing w:before="0" w:after="0"/>
        <w:jc w:val="left"/>
        <w:rPr/>
      </w:pPr>
      <w:r>
        <w:rPr/>
        <w:t>cnCRRHUpBSuCZuQrqNvOkKfDl+8Io4iiDTzSiGqq4yEQpABgAMDy+KGKdaFQgNKW3WzXGWEXScKIl0</w:t>
      </w:r>
    </w:p>
    <w:p>
      <w:pPr>
        <w:pStyle w:val="PreformattedText"/>
        <w:bidi w:val="0"/>
        <w:spacing w:before="0" w:after="0"/>
        <w:jc w:val="left"/>
        <w:rPr/>
      </w:pPr>
      <w:r>
        <w:rPr/>
        <w:t>1GvpqNYMwrF+mVyTDBfYIbt7CBCeON63iO1XYiwLbQdLTNCJXDsD2HZFW6NY6BBsADRFQN3HmuSlsN</w:t>
      </w:r>
    </w:p>
    <w:p>
      <w:pPr>
        <w:pStyle w:val="PreformattedText"/>
        <w:bidi w:val="0"/>
        <w:spacing w:before="0" w:after="0"/>
        <w:jc w:val="left"/>
        <w:rPr/>
      </w:pPr>
      <w:r>
        <w:rPr/>
        <w:t>BwjQyvrWARN4PAl2dr4MkRR+4HJ7dbxap1CDiGmpI5vnJoNibEqBmtYHfooDy5QCibOsJxsauwSCK+</w:t>
      </w:r>
    </w:p>
    <w:p>
      <w:pPr>
        <w:pStyle w:val="PreformattedText"/>
        <w:bidi w:val="0"/>
        <w:spacing w:before="0" w:after="0"/>
        <w:jc w:val="left"/>
        <w:rPr/>
      </w:pPr>
      <w:r>
        <w:rPr/>
        <w:t>cQXF2oA9uDz/ANZohp0OiheQDdazKlBji0qkcpAb1lhCiLxdAS2hni5SaUIvQsWjmC4LOdimowNIHO</w:t>
      </w:r>
    </w:p>
    <w:p>
      <w:pPr>
        <w:pStyle w:val="PreformattedText"/>
        <w:bidi w:val="0"/>
        <w:spacing w:before="0" w:after="0"/>
        <w:jc w:val="left"/>
        <w:rPr/>
      </w:pPr>
      <w:r>
        <w:rPr/>
        <w:t>+TjCKxMCAQoNhJENMKQBIPlBsCeLvNlQJAnXS9JFHcwhsAT0Ba6FvN7wbVCik1l5Th4RxzpYKE3izD</w:t>
      </w:r>
    </w:p>
    <w:p>
      <w:pPr>
        <w:pStyle w:val="PreformattedText"/>
        <w:bidi w:val="0"/>
        <w:spacing w:before="0" w:after="0"/>
        <w:jc w:val="left"/>
        <w:rPr/>
      </w:pPr>
      <w:r>
        <w:rPr/>
        <w:t>6uVqNdwRDgbFE8Jgkgu7akKSIqfllsxLIrwqqhdPFxPArSpsjTgZoQyVJuoA2AG1a14yAw3InILnZu</w:t>
      </w:r>
    </w:p>
    <w:p>
      <w:pPr>
        <w:pStyle w:val="PreformattedText"/>
        <w:bidi w:val="0"/>
        <w:spacing w:before="0" w:after="0"/>
        <w:jc w:val="left"/>
        <w:rPr/>
      </w:pPr>
      <w:r>
        <w:rPr/>
        <w:t>/vkFAoWzZlmm6/bFA8HIpuqqLqOHvGulAPd4NXqPD7xRLxDxVcyJE7wCrC9AvJTTdG4AU0QqtWXnne</w:t>
      </w:r>
    </w:p>
    <w:p>
      <w:pPr>
        <w:pStyle w:val="PreformattedText"/>
        <w:bidi w:val="0"/>
        <w:spacing w:before="0" w:after="0"/>
        <w:jc w:val="left"/>
        <w:rPr/>
      </w:pPr>
      <w:r>
        <w:rPr/>
        <w:t>phUQZOQbCNA/jBYY5oGKnVYzTScOdzAIwGpjb9IRTKfPjkYrTRdcAjAaeMkLbPagQqNmsNbiHCzYsd</w:t>
      </w:r>
    </w:p>
    <w:p>
      <w:pPr>
        <w:pStyle w:val="PreformattedText"/>
        <w:bidi w:val="0"/>
        <w:spacing w:before="0" w:after="0"/>
        <w:jc w:val="left"/>
        <w:rPr/>
      </w:pPr>
      <w:r>
        <w:rPr/>
        <w:t>9b5zSsAkODst6ROZxiHWA8OFrhqK25YghHwkXbaXq42wsWlyL9KmvWRIBYKULXXh3hu5V8mG2Jy/8A</w:t>
      </w:r>
    </w:p>
    <w:p>
      <w:pPr>
        <w:pStyle w:val="PreformattedText"/>
        <w:bidi w:val="0"/>
        <w:spacing w:before="0" w:after="0"/>
        <w:jc w:val="left"/>
        <w:rPr/>
      </w:pPr>
      <w:r>
        <w:rPr/>
        <w:t>eAXazpd+aWwkpOeU2eVAgU4yXN5OkatZskyrtG0cM+EmupzXtMIWOPLITChVXqr+IUNRgkt/k6Z94R</w:t>
      </w:r>
    </w:p>
    <w:p>
      <w:pPr>
        <w:pStyle w:val="PreformattedText"/>
        <w:bidi w:val="0"/>
        <w:spacing w:before="0" w:after="0"/>
        <w:jc w:val="left"/>
        <w:rPr/>
      </w:pPr>
      <w:r>
        <w:rPr/>
        <w:t>cwHhKbYi/wl0NYK3WZv+W9hdcMe2ISDqUYh1835pwiIjkDclzkEMfNbQBAwx7eQCYkegF01zbDNOii</w:t>
      </w:r>
    </w:p>
    <w:p>
      <w:pPr>
        <w:pStyle w:val="PreformattedText"/>
        <w:bidi w:val="0"/>
        <w:spacing w:before="0" w:after="0"/>
        <w:jc w:val="left"/>
        <w:rPr/>
      </w:pPr>
      <w:r>
        <w:rPr/>
        <w:t>V7i1eM3L7Bi4QZ020bwSmtLWzpOi+MctDenJbKZTd+8Y7Jo71LS6R4XCSxIuWtL/AClMEFAJxuArgc</w:t>
      </w:r>
    </w:p>
    <w:p>
      <w:pPr>
        <w:pStyle w:val="PreformattedText"/>
        <w:bidi w:val="0"/>
        <w:spacing w:before="0" w:after="0"/>
        <w:jc w:val="left"/>
        <w:rPr/>
      </w:pPr>
      <w:r>
        <w:rPr/>
        <w:t>95MIAHoyQL0gExi9E62EEWDbsjWWFEdDBYEhrqZtdVtoNQurqL394o5bihKF0AocmVgiJiG0gdtdVx</w:t>
      </w:r>
    </w:p>
    <w:p>
      <w:pPr>
        <w:pStyle w:val="PreformattedText"/>
        <w:bidi w:val="0"/>
        <w:spacing w:before="0" w:after="0"/>
        <w:jc w:val="left"/>
        <w:rPr/>
      </w:pPr>
      <w:r>
        <w:rPr/>
        <w:t>8QlB/JEK0NjJj5tEaalJ3xFuRvUtOTSlOQcek4o+iEJXAb3lkiXKOIVv26wie0KANqQxdzlMN0FEoM</w:t>
      </w:r>
    </w:p>
    <w:p>
      <w:pPr>
        <w:pStyle w:val="PreformattedText"/>
        <w:bidi w:val="0"/>
        <w:spacing w:before="0" w:after="0"/>
        <w:jc w:val="left"/>
        <w:rPr/>
      </w:pPr>
      <w:r>
        <w:rPr/>
        <w:t>YftJ11jzvuJFsyfDhB9CAm6FbHtMgndFRo6kSD/wBzoF6opFXUvEfGaVqAgDoDbe64kOxQhibRh0Ez</w:t>
      </w:r>
    </w:p>
    <w:p>
      <w:pPr>
        <w:pStyle w:val="PreformattedText"/>
        <w:bidi w:val="0"/>
        <w:spacing w:before="0" w:after="0"/>
        <w:jc w:val="left"/>
        <w:rPr/>
      </w:pPr>
      <w:r>
        <w:rPr/>
        <w:t>lbgQiI5AJ76uHZGQqV3y6CXElR8qEvJWzs6OMZrR8RHCHvlRXcOtuASjhNzK4NJRvIjv++83iVrN0Z</w:t>
      </w:r>
    </w:p>
    <w:p>
      <w:pPr>
        <w:pStyle w:val="PreformattedText"/>
        <w:bidi w:val="0"/>
        <w:spacing w:before="0" w:after="0"/>
        <w:jc w:val="left"/>
        <w:rPr/>
      </w:pPr>
      <w:r>
        <w:rPr/>
        <w:t>W90lMmkmhUhcbDjrjNtomopTGmc6+cUCOpGANFFM03MJYpmQIGJjvc1hXnlAASDvsidsnpTQIcBuY7</w:t>
      </w:r>
    </w:p>
    <w:p>
      <w:pPr>
        <w:pStyle w:val="PreformattedText"/>
        <w:bidi w:val="0"/>
        <w:spacing w:before="0" w:after="0"/>
        <w:jc w:val="left"/>
        <w:rPr/>
      </w:pPr>
      <w:r>
        <w:rPr/>
        <w:t>4wFlhjgBLCtiC/eaH6CLigMGo7kx2RDAtxqCmyblucaBKrykoES0hmmWBFxJTP3WrhuDC27jUdehdC</w:t>
      </w:r>
    </w:p>
    <w:p>
      <w:pPr>
        <w:pStyle w:val="PreformattedText"/>
        <w:bidi w:val="0"/>
        <w:spacing w:before="0" w:after="0"/>
        <w:jc w:val="left"/>
        <w:rPr/>
      </w:pPr>
      <w:r>
        <w:rPr/>
        <w:t>YQXV5jFKDnQYn4wJy+sBFAPh9YFI2VSTbSB+sSgRQmxsF4G/8A3DLBQIpVubdOcDFigYBABQNm/ZMS</w:t>
      </w:r>
    </w:p>
    <w:p>
      <w:pPr>
        <w:pStyle w:val="PreformattedText"/>
        <w:bidi w:val="0"/>
        <w:spacing w:before="0" w:after="0"/>
        <w:jc w:val="left"/>
        <w:rPr/>
      </w:pPr>
      <w:r>
        <w:rPr/>
        <w:t>wSgaFJFY7MmFJCEAGQ0eRp1HJAREgJGg0J195QUq63LwR6485wQ14xOq1bg6MFr1lZKCER6TB3ojAo</w:t>
      </w:r>
    </w:p>
    <w:p>
      <w:pPr>
        <w:pStyle w:val="PreformattedText"/>
        <w:bidi w:val="0"/>
        <w:spacing w:before="0" w:after="0"/>
        <w:jc w:val="left"/>
        <w:rPr/>
      </w:pPr>
      <w:r>
        <w:rPr/>
        <w:t>EA55UMr4oojXkZDueMV1gjWkpo1Bbu/eNgwTJgl0ggzuZCNgAchS4URHAxkCjc0KKMXireMWFOjxV5</w:t>
      </w:r>
    </w:p>
    <w:p>
      <w:pPr>
        <w:pStyle w:val="PreformattedText"/>
        <w:bidi w:val="0"/>
        <w:spacing w:before="0" w:after="0"/>
        <w:jc w:val="left"/>
        <w:rPr/>
      </w:pPr>
      <w:r>
        <w:rPr/>
        <w:t>HBFq9Y3BWdIM3QH9hxvK2c1FKSJGdBqYo1N0mW2bVTvSYTIB5lqGG15OM7uaPE6jtNcI4TfpxzVYQB</w:t>
      </w:r>
    </w:p>
    <w:p>
      <w:pPr>
        <w:pStyle w:val="PreformattedText"/>
        <w:bidi w:val="0"/>
        <w:spacing w:before="0" w:after="0"/>
        <w:jc w:val="left"/>
        <w:rPr/>
      </w:pPr>
      <w:r>
        <w:rPr/>
        <w:t>CbusQQN86lQxWNjFhIyVGoiEFTj04gQ2vn1uizo25GpXBVdAqhNsJQFVFHsjUI89YxSAbQjbRHbw+s</w:t>
      </w:r>
    </w:p>
    <w:p>
      <w:pPr>
        <w:pStyle w:val="PreformattedText"/>
        <w:bidi w:val="0"/>
        <w:spacing w:before="0" w:after="0"/>
        <w:jc w:val="left"/>
        <w:rPr/>
      </w:pPr>
      <w:r>
        <w:rPr/>
        <w:t>LPaWMJIsqTdkwrmkgCEo6HURx6K0EaHUF3t8MqirBKuWmiO3xlDS8io0r0vjvNoDMdM8DSKzHgwSWW</w:t>
      </w:r>
    </w:p>
    <w:p>
      <w:pPr>
        <w:pStyle w:val="PreformattedText"/>
        <w:bidi w:val="0"/>
        <w:spacing w:before="0" w:after="0"/>
        <w:jc w:val="left"/>
        <w:rPr/>
      </w:pPr>
      <w:r>
        <w:rPr/>
        <w:t>Uq2CtgNKryuNNYjdNEcgjS4GLInKqg9hM7W4SEZPSYAG9e/Ipm31iABGywKWmrztxVCQdAApuIcLQ6</w:t>
      </w:r>
    </w:p>
    <w:p>
      <w:pPr>
        <w:pStyle w:val="PreformattedText"/>
        <w:bidi w:val="0"/>
        <w:spacing w:before="0" w:after="0"/>
        <w:jc w:val="left"/>
        <w:rPr/>
      </w:pPr>
      <w:r>
        <w:rPr/>
        <w:t>4wIntS2MpTMgkmznAQtC8oFBQggQmr4x5ZWlFFUjaHTUtjho6hKh2RqpKFEA5zqZDCBujlBKiJy5AK</w:t>
      </w:r>
    </w:p>
    <w:p>
      <w:pPr>
        <w:pStyle w:val="PreformattedText"/>
        <w:bidi w:val="0"/>
        <w:spacing w:before="0" w:after="0"/>
        <w:jc w:val="left"/>
        <w:rPr/>
      </w:pPr>
      <w:r>
        <w:rPr/>
        <w:t>0C22aS2B5RLMexs1UkAzgCroOjEvKgQLoEM0M5iPp2vvIbvWrQpNjnOAC4FhDAboZJTOXqZSaDp5PI</w:t>
      </w:r>
    </w:p>
    <w:p>
      <w:pPr>
        <w:pStyle w:val="PreformattedText"/>
        <w:bidi w:val="0"/>
        <w:spacing w:before="0" w:after="0"/>
        <w:jc w:val="left"/>
        <w:rPr/>
      </w:pPr>
      <w:r>
        <w:rPr/>
        <w:t>aYlCdhqohYSAsSamDj2KvkCwix7wCjcRtnhS729ecoVh2dctQVAPvGQXoLBjGPoB3xkBwg2Ui/yOaL</w:t>
      </w:r>
    </w:p>
    <w:p>
      <w:pPr>
        <w:pStyle w:val="PreformattedText"/>
        <w:bidi w:val="0"/>
        <w:spacing w:before="0" w:after="0"/>
        <w:jc w:val="left"/>
        <w:rPr/>
      </w:pPr>
      <w:r>
        <w:rPr/>
        <w:t>5lHKOnzYA5ubluwgCcgvD2YcAiQdOu+ic+McK824kBGlQTrNQqwj5pFdgl++MQ4kPu9jXYcOfZhKNN</w:t>
      </w:r>
    </w:p>
    <w:p>
      <w:pPr>
        <w:pStyle w:val="PreformattedText"/>
        <w:bidi w:val="0"/>
        <w:spacing w:before="0" w:after="0"/>
        <w:jc w:val="left"/>
        <w:rPr/>
      </w:pPr>
      <w:r>
        <w:rPr/>
        <w:t>DUIAAR0PlvWK3pluSkKRrBrFwaIgCa2BgF3wOsfFGrZCUHkce+cQINOQtuQ6G2ARQwgs6ABGF3eMG6</w:t>
      </w:r>
    </w:p>
    <w:p>
      <w:pPr>
        <w:pStyle w:val="PreformattedText"/>
        <w:bidi w:val="0"/>
        <w:spacing w:before="0" w:after="0"/>
        <w:jc w:val="left"/>
        <w:rPr/>
      </w:pPr>
      <w:r>
        <w:rPr/>
        <w:t>010NrUWDdLt7waRoZAANohN4LuZa5QdFogjengHG7hEOIygO4aYFTqYjQCGbEAd58rzkTsaUFU22a4</w:t>
      </w:r>
    </w:p>
    <w:p>
      <w:pPr>
        <w:pStyle w:val="PreformattedText"/>
        <w:bidi w:val="0"/>
        <w:spacing w:before="0" w:after="0"/>
        <w:jc w:val="left"/>
        <w:rPr/>
      </w:pPr>
      <w:r>
        <w:rPr/>
        <w:t>fvAK1uFGnZCRdBvNkIZV1VO4DtwdtE122w9hifcpKGupWAdlxgronyAKoAh4HCyRYIAkiq4Lx3joQU</w:t>
      </w:r>
    </w:p>
    <w:p>
      <w:pPr>
        <w:pStyle w:val="PreformattedText"/>
        <w:bidi w:val="0"/>
        <w:spacing w:before="0" w:after="0"/>
        <w:jc w:val="left"/>
        <w:rPr/>
      </w:pPr>
      <w:r>
        <w:rPr/>
        <w:t>gIOR4HvE26DRjHt4nXXEyyEB4EeiqX84RoBZdUNuxOdYAkRIcCrQPH6zaklVgRhgTwfJhrimYQC7Q2</w:t>
      </w:r>
    </w:p>
    <w:p>
      <w:pPr>
        <w:pStyle w:val="PreformattedText"/>
        <w:bidi w:val="0"/>
        <w:spacing w:before="0" w:after="0"/>
        <w:jc w:val="left"/>
        <w:rPr/>
      </w:pPr>
      <w:r>
        <w:rPr/>
        <w:t>pDI301MfEq8UV2Jj8pRzSNKxHXnELSjF5J9JwCzvRZq3Xl/vEt2CB4OUJe/4M0oloJwBEip09YoHRa</w:t>
      </w:r>
    </w:p>
    <w:p>
      <w:pPr>
        <w:pStyle w:val="PreformattedText"/>
        <w:bidi w:val="0"/>
        <w:spacing w:before="0" w:after="0"/>
        <w:jc w:val="left"/>
        <w:rPr/>
      </w:pPr>
      <w:r>
        <w:rPr/>
        <w:t>DZXFdCO8VQDdZewk20Jlzc1ARUt5eNXBy5YU6ZI7NuG30n7iumg5RrNmbK1PisaLG5NStVc7EaASW4</w:t>
      </w:r>
    </w:p>
    <w:p>
      <w:pPr>
        <w:pStyle w:val="PreformattedText"/>
        <w:bidi w:val="0"/>
        <w:spacing w:before="0" w:after="0"/>
        <w:jc w:val="left"/>
        <w:rPr/>
      </w:pPr>
      <w:r>
        <w:rPr/>
        <w:t>lDAfb8mybAujAEsrKG/aM09Y8KeQ7OvMIShmmG7KxRFqAgHGCM2fKUtxo1I5xpix3VmIUNYWXBIMo1</w:t>
      </w:r>
    </w:p>
    <w:p>
      <w:pPr>
        <w:pStyle w:val="PreformattedText"/>
        <w:bidi w:val="0"/>
        <w:spacing w:before="0" w:after="0"/>
        <w:jc w:val="left"/>
        <w:rPr/>
      </w:pPr>
      <w:r>
        <w:rPr/>
        <w:t>/WhPsi8dnZuKcdRgxjja4iJsGuVUQBjn490OPStwzWcvwlDI1JghAZhHRWqoHlDY/eTL80TjNrX4GJ</w:t>
      </w:r>
    </w:p>
    <w:p>
      <w:pPr>
        <w:pStyle w:val="PreformattedText"/>
        <w:bidi w:val="0"/>
        <w:spacing w:before="0" w:after="0"/>
        <w:jc w:val="left"/>
        <w:rPr/>
      </w:pPr>
      <w:r>
        <w:rPr/>
        <w:t>sPUTqroPY0AxuIWAMtOAdA5xyWDe7hBLplpgdkkh7rVM8i8Y1UkcgtRBwtHJiomyBqqXgjLGrE3eCD</w:t>
      </w:r>
    </w:p>
    <w:p>
      <w:pPr>
        <w:pStyle w:val="PreformattedText"/>
        <w:bidi w:val="0"/>
        <w:spacing w:before="0" w:after="0"/>
        <w:jc w:val="left"/>
        <w:rPr/>
      </w:pPr>
      <w:r>
        <w:rPr/>
        <w:t>9KrNSxpDBIKFA2W53kB7aEqEdpTmvWXgAymg3NhrreusPgifVwUqn4/bJ+JnDX7h222Zsm4Y4HOVgN</w:t>
      </w:r>
    </w:p>
    <w:p>
      <w:pPr>
        <w:pStyle w:val="PreformattedText"/>
        <w:bidi w:val="0"/>
        <w:spacing w:before="0" w:after="0"/>
        <w:jc w:val="left"/>
        <w:rPr/>
      </w:pPr>
      <w:r>
        <w:rPr/>
        <w:t>JgfYQIRIthf3Mdrqc0t5wK3gXIgD7N0Hjl+su2qVnzQCJDThGio4jNDc3zwS3EjBxlC+Vgeni85Nid</w:t>
      </w:r>
    </w:p>
    <w:p>
      <w:pPr>
        <w:pStyle w:val="PreformattedText"/>
        <w:bidi w:val="0"/>
        <w:spacing w:before="0" w:after="0"/>
        <w:jc w:val="left"/>
        <w:rPr/>
      </w:pPr>
      <w:r>
        <w:rPr/>
        <w:t>BeAElsk6LzhIsbGQyLaD55y0RYVB6zz0/sYR2Fq0N+aHjzjmVGA7ogou4POSSlb8poaeR9YeIGIrXI</w:t>
      </w:r>
    </w:p>
    <w:p>
      <w:pPr>
        <w:pStyle w:val="PreformattedText"/>
        <w:bidi w:val="0"/>
        <w:spacing w:before="0" w:after="0"/>
        <w:jc w:val="left"/>
        <w:rPr/>
      </w:pPr>
      <w:r>
        <w:rPr/>
        <w:t>XhofOGoCoSG3wfn1gaRwpHhwId4Te6WSKKtH8t1g5UQClm88kj3i9dbFiCt2Kk7xUEUcErUACfeCEs</w:t>
      </w:r>
    </w:p>
    <w:p>
      <w:pPr>
        <w:pStyle w:val="PreformattedText"/>
        <w:bidi w:val="0"/>
        <w:spacing w:before="0" w:after="0"/>
        <w:jc w:val="left"/>
        <w:rPr/>
      </w:pPr>
      <w:r>
        <w:rPr/>
        <w:t>oBp2mlK8nCzZG7LUkGC/hd8XGiqhFAsADBgbI73MmzUYHxBIfDHNaZUYCU2oqbuTbIAjFwcup5Zxc7</w:t>
      </w:r>
    </w:p>
    <w:p>
      <w:pPr>
        <w:pStyle w:val="PreformattedText"/>
        <w:bidi w:val="0"/>
        <w:spacing w:before="0" w:after="0"/>
        <w:jc w:val="left"/>
        <w:rPr/>
      </w:pPr>
      <w:r>
        <w:rPr/>
        <w:t>4KJ5w5Ff/c5gE8UfAOib4oY0sqFVQh2kIec2WU04cQcORrLxiEhsiwG9oGxN/wAYg8IQuBrFXc+ucW</w:t>
      </w:r>
    </w:p>
    <w:p>
      <w:pPr>
        <w:pStyle w:val="PreformattedText"/>
        <w:bidi w:val="0"/>
        <w:spacing w:before="0" w:after="0"/>
        <w:jc w:val="left"/>
        <w:rPr/>
      </w:pPr>
      <w:r>
        <w:rPr/>
        <w:t>LR47IGgnxEwrkOIHTj3HTMKAoBhihG1cxxjccIFAYYUVYPT1iJ9UA0HmFthz59XNgRrkioKfIXwc8Y</w:t>
      </w:r>
    </w:p>
    <w:p>
      <w:pPr>
        <w:pStyle w:val="PreformattedText"/>
        <w:bidi w:val="0"/>
        <w:spacing w:before="0" w:after="0"/>
        <w:jc w:val="left"/>
        <w:rPr/>
      </w:pPr>
      <w:r>
        <w:rPr/>
        <w:t>MhoFBTRSsPBbkDcBGt6BUpt5ypDEAwAITyJrKF9wpuKg6jrAEUBSXjqI446xpiKPQIMKiHUhGKIK2T</w:t>
      </w:r>
    </w:p>
    <w:p>
      <w:pPr>
        <w:pStyle w:val="PreformattedText"/>
        <w:bidi w:val="0"/>
        <w:spacing w:before="0" w:after="0"/>
        <w:jc w:val="left"/>
        <w:rPr/>
      </w:pPr>
      <w:r>
        <w:rPr/>
        <w:t>bVBaFmuMIobOCKJQjSGwwA4KiFO0QvP5wSsa7OAfuZyYjUKrcWxThP4OReZSdiBxXZuzCKDUUFIt2F</w:t>
      </w:r>
    </w:p>
    <w:p>
      <w:pPr>
        <w:pStyle w:val="PreformattedText"/>
        <w:bidi w:val="0"/>
        <w:spacing w:before="0" w:after="0"/>
        <w:jc w:val="left"/>
        <w:rPr/>
      </w:pPr>
      <w:r>
        <w:rPr/>
        <w:t>TT1jgdhplDmz94GEhmiDftSaGv6xRMJALHlKwTsYwIwV5TOxB0nvKnFITRvMkk1fGOgMLAtCIgOyOK</w:t>
      </w:r>
    </w:p>
    <w:p>
      <w:pPr>
        <w:pStyle w:val="PreformattedText"/>
        <w:bidi w:val="0"/>
        <w:spacing w:before="0" w:after="0"/>
        <w:jc w:val="left"/>
        <w:rPr/>
      </w:pPr>
      <w:r>
        <w:rPr/>
        <w:t>upY5XaWCGcucOUZ6wF2YAHxgW2s513s5lrEywB7DKGBOxw7RksehpCVtuMVXzsR01sidpcjJ/cWSF9</w:t>
      </w:r>
    </w:p>
    <w:p>
      <w:pPr>
        <w:pStyle w:val="PreformattedText"/>
        <w:bidi w:val="0"/>
        <w:spacing w:before="0" w:after="0"/>
        <w:jc w:val="left"/>
        <w:rPr/>
      </w:pPr>
      <w:r>
        <w:rPr/>
        <w:t>p9YaNSq17Kg01659ODralI1AmrBarRXCpAQZHZUAOxehiJfZTQ2ZA22On2mEhoe0IKloJ0rvvBq1rU</w:t>
      </w:r>
    </w:p>
    <w:p>
      <w:pPr>
        <w:pStyle w:val="PreformattedText"/>
        <w:bidi w:val="0"/>
        <w:spacing w:before="0" w:after="0"/>
        <w:jc w:val="left"/>
        <w:rPr/>
      </w:pPr>
      <w:r>
        <w:rPr/>
        <w:t>FOM7BejctSJjQS2dAQi5czZKjpoCRqF0GWgTyYIq4BGogmouOowKghjZXa0I46mFEtmQAMMEwFECp0</w:t>
      </w:r>
    </w:p>
    <w:p>
      <w:pPr>
        <w:pStyle w:val="PreformattedText"/>
        <w:bidi w:val="0"/>
        <w:spacing w:before="0" w:after="0"/>
        <w:jc w:val="left"/>
        <w:rPr/>
      </w:pPr>
      <w:r>
        <w:rPr/>
        <w:t>4SOmIUUWoBiCgjzheAdaZwVZKd7FciBthD6ZQjWuQyFEKNFNIIqmPfDrJ7dR8S7uONlwtxYgU8keC7</w:t>
      </w:r>
    </w:p>
    <w:p>
      <w:pPr>
        <w:pStyle w:val="PreformattedText"/>
        <w:bidi w:val="0"/>
        <w:spacing w:before="0" w:after="0"/>
        <w:jc w:val="left"/>
        <w:rPr/>
      </w:pPr>
      <w:r>
        <w:rPr/>
        <w:t>E6ylNTy21gEMV3d5CCLUgllGQbyNNYCqk5CVKFYqP2841GbpLdHI3hoOZ5wa7I2EjYXxol4zpQ2hEY</w:t>
      </w:r>
    </w:p>
    <w:p>
      <w:pPr>
        <w:pStyle w:val="PreformattedText"/>
        <w:bidi w:val="0"/>
        <w:spacing w:before="0" w:after="0"/>
        <w:jc w:val="left"/>
        <w:rPr/>
      </w:pPr>
      <w:r>
        <w:rPr/>
        <w:t>FXj+8SjsTdKm9sduedYvZULTXD3AT8Ymku6FOIZQ71xidTgLDYtAdm9vWEH4JPKs6SaXWMStVQQ4Fm</w:t>
      </w:r>
    </w:p>
    <w:p>
      <w:pPr>
        <w:pStyle w:val="PreformattedText"/>
        <w:bidi w:val="0"/>
        <w:spacing w:before="0" w:after="0"/>
        <w:jc w:val="left"/>
        <w:rPr/>
      </w:pPr>
      <w:r>
        <w:rPr/>
        <w:t>zR/NyAJVq2cp7oHIGklCEdmmdHi/WXKAAkA3itLzd5WDBbIbm3dPxhsKQZczVJdf4ZuQNkKommujVd</w:t>
      </w:r>
    </w:p>
    <w:p>
      <w:pPr>
        <w:pStyle w:val="PreformattedText"/>
        <w:bidi w:val="0"/>
        <w:spacing w:before="0" w:after="0"/>
        <w:jc w:val="left"/>
        <w:rPr/>
      </w:pPr>
      <w:r>
        <w:rPr/>
        <w:t>5eNG9gXgRUNyYgpFIiSjURR2FO8AWjVpNgqxqebigORmg8yWbzepxjIqCNB4R5U8wxpYLv8AA2Nzje</w:t>
      </w:r>
    </w:p>
    <w:p>
      <w:pPr>
        <w:pStyle w:val="PreformattedText"/>
        <w:bidi w:val="0"/>
        <w:spacing w:before="0" w:after="0"/>
        <w:jc w:val="left"/>
        <w:rPr/>
      </w:pPr>
      <w:r>
        <w:rPr/>
        <w:t>sMMhjoqQsNq1SaxUsOgkKW3hxLTky4aDFgM5QA8ecHAIwWieXkus8wAq6HDbWYqAGhHK41W0OzJX6j</w:t>
      </w:r>
    </w:p>
    <w:p>
      <w:pPr>
        <w:pStyle w:val="PreformattedText"/>
        <w:bidi w:val="0"/>
        <w:spacing w:before="0" w:after="0"/>
        <w:jc w:val="left"/>
        <w:rPr/>
      </w:pPr>
      <w:r>
        <w:rPr/>
        <w:t>aRAbKrzOstgcHZUpIXhHgyFo1Im0NLQGnmOSrcbKC7HVH3zmhwQEBNetsFAAY5mW4Twc4W40X5engL</w:t>
      </w:r>
    </w:p>
    <w:p>
      <w:pPr>
        <w:pStyle w:val="PreformattedText"/>
        <w:bidi w:val="0"/>
        <w:spacing w:before="0" w:after="0"/>
        <w:jc w:val="left"/>
        <w:rPr/>
      </w:pPr>
      <w:r>
        <w:rPr/>
        <w:t>cd7cra6rDbhrThHieiRoV2BY4gIkqBzA1XZo6zk7ExtyFc6fWbkHccgERJZXnIBCbgtUt544G8ccdN</w:t>
      </w:r>
    </w:p>
    <w:p>
      <w:pPr>
        <w:pStyle w:val="PreformattedText"/>
        <w:bidi w:val="0"/>
        <w:spacing w:before="0" w:after="0"/>
        <w:jc w:val="left"/>
        <w:rPr/>
      </w:pPr>
      <w:r>
        <w:rPr/>
        <w:t>rLG8OrTEUglUDbQjshvGEpuVAqSG3lH+HGRBUhaICqS2iYgD3axdnI2D+2KQcy0HhriDbXOBn/mhjx</w:t>
      </w:r>
    </w:p>
    <w:p>
      <w:pPr>
        <w:pStyle w:val="PreformattedText"/>
        <w:bidi w:val="0"/>
        <w:spacing w:before="0" w:after="0"/>
        <w:jc w:val="left"/>
        <w:rPr/>
      </w:pPr>
      <w:r>
        <w:rPr/>
        <w:t>Q9lawNOORku3UTXeakEZ5uyF8wB0473MghGCD1KK1wJjbteuiUPTrgpkKgCFmiO3eJznLbDGdaNbwx</w:t>
      </w:r>
    </w:p>
    <w:p>
      <w:pPr>
        <w:pStyle w:val="PreformattedText"/>
        <w:bidi w:val="0"/>
        <w:spacing w:before="0" w:after="0"/>
        <w:jc w:val="left"/>
        <w:rPr/>
      </w:pPr>
      <w:r>
        <w:rPr/>
        <w:t>7KFfrx6YIb4i1fxZY0zVVSMguqonMMm8TIQxwMguBq+nai7wqhSzJlwXkCY2b+48xCmQaMN5D68U0A</w:t>
      </w:r>
    </w:p>
    <w:p>
      <w:pPr>
        <w:pStyle w:val="PreformattedText"/>
        <w:bidi w:val="0"/>
        <w:spacing w:before="0" w:after="0"/>
        <w:jc w:val="left"/>
        <w:rPr/>
      </w:pPr>
      <w:r>
        <w:rPr/>
        <w:t>oWpsvOAonhBWjTnVYoX/nzu03XrApviKGaeFawesaIRBdlRveOU1ziBdtEFRa3tOU4wRYM72RjoCdF</w:t>
      </w:r>
    </w:p>
    <w:p>
      <w:pPr>
        <w:pStyle w:val="PreformattedText"/>
        <w:bidi w:val="0"/>
        <w:spacing w:before="0" w:after="0"/>
        <w:jc w:val="left"/>
        <w:rPr/>
      </w:pPr>
      <w:r>
        <w:rPr/>
        <w:t>85FCgEbFTW7jRN9YoFeFLtUgZ3yTrxhlSCKKFaczbQcowXxbMRaCKeFzRW7C1VDd7ZpnRASjyhhSkO</w:t>
      </w:r>
    </w:p>
    <w:p>
      <w:pPr>
        <w:pStyle w:val="PreformattedText"/>
        <w:bidi w:val="0"/>
        <w:spacing w:before="0" w:after="0"/>
        <w:jc w:val="left"/>
        <w:rPr/>
      </w:pPr>
      <w:r>
        <w:rPr/>
        <w:t>clg8KMYlywofuzaiqmJLUIp3GRywdwuRicIYD95dGkBBJRHANGKx2Rx9GgioQ6nOOa6BuJUpBz0xKB</w:t>
      </w:r>
    </w:p>
    <w:p>
      <w:pPr>
        <w:pStyle w:val="PreformattedText"/>
        <w:bidi w:val="0"/>
        <w:spacing w:before="0" w:after="0"/>
        <w:jc w:val="left"/>
        <w:rPr/>
      </w:pPr>
      <w:r>
        <w:rPr/>
        <w:t>Ek1rBwQlHrK2jWqTzQUNp6mCNynDovuKHX5xglzjMhG2bE9zLcLSyCpnCtpzP5jhI6UsbRt75uIOWw</w:t>
      </w:r>
    </w:p>
    <w:p>
      <w:pPr>
        <w:pStyle w:val="PreformattedText"/>
        <w:bidi w:val="0"/>
        <w:spacing w:before="0" w:after="0"/>
        <w:jc w:val="left"/>
        <w:rPr/>
      </w:pPr>
      <w:r>
        <w:rPr/>
        <w:t>626Hrb8+8LZVVicDMWfePXxonUi0fw1MTWhQDTxexdtmUuGQVVtjjW3KYq0MABQrTzs9YQ+gLAlcCn</w:t>
      </w:r>
    </w:p>
    <w:p>
      <w:pPr>
        <w:pStyle w:val="PreformattedText"/>
        <w:bidi w:val="0"/>
        <w:spacing w:before="0" w:after="0"/>
        <w:jc w:val="left"/>
        <w:rPr/>
      </w:pPr>
      <w:r>
        <w:rPr/>
        <w:t>j83nFQ4aLUNECRI0jgckHd1B4ILPWEWoC4Bogh7nUxtUQSLzLQCQ15XBBrRIBpWcYhw9Y03dNxkJcp</w:t>
      </w:r>
    </w:p>
    <w:p>
      <w:pPr>
        <w:pStyle w:val="PreformattedText"/>
        <w:bidi w:val="0"/>
        <w:spacing w:before="0" w:after="0"/>
        <w:jc w:val="left"/>
        <w:rPr/>
      </w:pPr>
      <w:r>
        <w:rPr/>
        <w:t>W9vzmzFiaAltqXzgrhrO8FoAbLE5mLLwC+iKCdqscsGUVaDSmk6nDbQG1x4HkLGYk3uki8aBQKWZYA</w:t>
      </w:r>
    </w:p>
    <w:p>
      <w:pPr>
        <w:pStyle w:val="PreformattedText"/>
        <w:bidi w:val="0"/>
        <w:spacing w:before="0" w:after="0"/>
        <w:jc w:val="left"/>
        <w:rPr/>
      </w:pPr>
      <w:r>
        <w:rPr/>
        <w:t>KDVhVEgdhd5P9IC9YCfod97wWaPoCqwwPZzzjCb0JWK6xRpp1vAAUFFbjUAI6vGHkC6GeRIaW0/zjT</w:t>
      </w:r>
    </w:p>
    <w:p>
      <w:pPr>
        <w:pStyle w:val="PreformattedText"/>
        <w:bidi w:val="0"/>
        <w:spacing w:before="0" w:after="0"/>
        <w:jc w:val="left"/>
        <w:rPr/>
      </w:pPr>
      <w:r>
        <w:rPr/>
        <w:t>ooHfB8tVe7gmoI3WunBujF0/25DQhKHRErrFjP5UzFugXo3jGU2Ahwigi7RscaezNXUwj/AEGITZoA</w:t>
      </w:r>
    </w:p>
    <w:p>
      <w:pPr>
        <w:pStyle w:val="PreformattedText"/>
        <w:bidi w:val="0"/>
        <w:spacing w:before="0" w:after="0"/>
        <w:jc w:val="left"/>
        <w:rPr/>
      </w:pPr>
      <w:r>
        <w:rPr/>
        <w:t>CfDkHXvBhppFiKXHiQ/vxnPx2utXDboY0ohp3KclQOu8FBQ7IhZeKuj9sbBGyhwDVUT+sLsnCwIRbO</w:t>
      </w:r>
    </w:p>
    <w:p>
      <w:pPr>
        <w:pStyle w:val="PreformattedText"/>
        <w:bidi w:val="0"/>
        <w:spacing w:before="0" w:after="0"/>
        <w:jc w:val="left"/>
        <w:rPr/>
      </w:pPr>
      <w:r>
        <w:rPr/>
        <w:t>3S7yoAl9RHh0TuxcL7EVqIOYrVzigJGEEm4SFr9G8QcygW0aUAD3tMkIbpHRoJ0RUUZgwAoVR30SoH</w:t>
      </w:r>
    </w:p>
    <w:p>
      <w:pPr>
        <w:pStyle w:val="PreformattedText"/>
        <w:bidi w:val="0"/>
        <w:spacing w:before="0" w:after="0"/>
        <w:jc w:val="left"/>
        <w:rPr/>
      </w:pPr>
      <w:r>
        <w:rPr/>
        <w:t>H3jiQwHQyhporqd4E7miiS6uRBJvaOXE2uku8hs8GOAwaBKrRo3PT2zFCtEgRB4uqrnuYDk07igQYA</w:t>
      </w:r>
    </w:p>
    <w:p>
      <w:pPr>
        <w:pStyle w:val="PreformattedText"/>
        <w:bidi w:val="0"/>
        <w:spacing w:before="0" w:after="0"/>
        <w:jc w:val="left"/>
        <w:rPr/>
      </w:pPr>
      <w:r>
        <w:rPr/>
        <w:t>iO06eMQAVlHmYdOw/7wxEj4kUwTinWWM7RhAJiHltfWVyLlwRdATQHS4O2KN0UJulBaprN21CNTvxg</w:t>
      </w:r>
    </w:p>
    <w:p>
      <w:pPr>
        <w:pStyle w:val="PreformattedText"/>
        <w:bidi w:val="0"/>
        <w:spacing w:before="0" w:after="0"/>
        <w:jc w:val="left"/>
        <w:rPr/>
      </w:pPr>
      <w:r>
        <w:rPr/>
        <w:t>Eq+MFrBERblEJuajZO85FbKZWIQMpWhFFyUCGDRbAQvJdE93K1PMKQmnthcYASowlDmI2wnNfTmyIN</w:t>
      </w:r>
    </w:p>
    <w:p>
      <w:pPr>
        <w:pStyle w:val="PreformattedText"/>
        <w:bidi w:val="0"/>
        <w:spacing w:before="0" w:after="0"/>
        <w:jc w:val="left"/>
        <w:rPr/>
      </w:pPr>
      <w:r>
        <w:rPr/>
        <w:t>CXgIyVsGevGQ0JSRq3DqPZTscR3gIUzZGti5j4E3I4ygAWA59Eg9Dpe81ZRIABL4CAaG+cFOebfAqN</w:t>
      </w:r>
    </w:p>
    <w:p>
      <w:pPr>
        <w:pStyle w:val="PreformattedText"/>
        <w:bidi w:val="0"/>
        <w:spacing w:before="0" w:after="0"/>
        <w:jc w:val="left"/>
        <w:rPr/>
      </w:pPr>
      <w:r>
        <w:rPr/>
        <w:t>BDX21jysBMosckIxs0/Ftu6NF16Z6q13rNW1nqvb4rLUGOOOGkF6mjtfL25QWlNgQTlD+njJDTHgcA</w:t>
      </w:r>
    </w:p>
    <w:p>
      <w:pPr>
        <w:pStyle w:val="PreformattedText"/>
        <w:bidi w:val="0"/>
        <w:spacing w:before="0" w:after="0"/>
        <w:jc w:val="left"/>
        <w:rPr/>
      </w:pPr>
      <w:r>
        <w:rPr/>
        <w:t>tHYPG3CVTgXiI5KIbvOhpDQBFF72jybwagElUAWQW0xByNXjh4dHBoe3KLiiXmReF1lP2wFToixbci</w:t>
      </w:r>
    </w:p>
    <w:p>
      <w:pPr>
        <w:pStyle w:val="PreformattedText"/>
        <w:bidi w:val="0"/>
        <w:spacing w:before="0" w:after="0"/>
        <w:jc w:val="left"/>
        <w:rPr/>
      </w:pPr>
      <w:r>
        <w:rPr/>
        <w:t>vDx6xBdGh6RKI3Dw9Y6WBQFVVUugkZhBMT8AQjQ4yZDcbntJWtCXvIs1wgQ4NaQrvm4UR7bsU2lINF</w:t>
      </w:r>
    </w:p>
    <w:p>
      <w:pPr>
        <w:pStyle w:val="PreformattedText"/>
        <w:bidi w:val="0"/>
        <w:spacing w:before="0" w:after="0"/>
        <w:jc w:val="left"/>
        <w:rPr/>
      </w:pPr>
      <w:r>
        <w:rPr/>
        <w:t>c+OM2XcdFhSlRCptyYhxBAJK8AqIL5xjFCKAvYqIaaPGMHCEpS7Y76dZFQ5Jpum1Q9JZl24igUQ0Xd</w:t>
      </w:r>
    </w:p>
    <w:p>
      <w:pPr>
        <w:pStyle w:val="PreformattedText"/>
        <w:bidi w:val="0"/>
        <w:spacing w:before="0" w:after="0"/>
        <w:jc w:val="left"/>
        <w:rPr/>
      </w:pPr>
      <w:r>
        <w:rPr/>
        <w:t>VvE1nD2O6fE3TgTKomzum06gjp04mhRApawiNjz1hXUUIgRpLx/IwVHhUFJoAoazeCFYXdXkUpq6i4</w:t>
      </w:r>
    </w:p>
    <w:p>
      <w:pPr>
        <w:pStyle w:val="PreformattedText"/>
        <w:bidi w:val="0"/>
        <w:spacing w:before="0" w:after="0"/>
        <w:jc w:val="left"/>
        <w:rPr/>
      </w:pPr>
      <w:r>
        <w:rPr/>
        <w:t>x9TwJ2g0JyLxjNRtaSFtaEk2zwYyCba0UWWD+z84SLIApoEnKBwyNMVvCCCZ0vjrGE9paNmBRqjGKC</w:t>
      </w:r>
    </w:p>
    <w:p>
      <w:pPr>
        <w:pStyle w:val="PreformattedText"/>
        <w:bidi w:val="0"/>
        <w:spacing w:before="0" w:after="0"/>
        <w:jc w:val="left"/>
        <w:rPr/>
      </w:pPr>
      <w:r>
        <w:rPr/>
        <w:t>NOokEfMWuMRBQoOulp4jLNBCuom4eeTD20xYJL3SPa4r3bhaouvs0Y2LAAqUU0Ox0zK1PFWoZsJyuH</w:t>
      </w:r>
    </w:p>
    <w:p>
      <w:pPr>
        <w:pStyle w:val="PreformattedText"/>
        <w:bidi w:val="0"/>
        <w:spacing w:before="0" w:after="0"/>
        <w:jc w:val="left"/>
        <w:rPr/>
      </w:pPr>
      <w:r>
        <w:rPr/>
        <w:t>skcupLQSj6fnDUncaihFvd2GUSqCCh4N5UscFVsEI7EuiOhmRLdaeTWrxH7xr4m6cFeC3UmEKa2WsV</w:t>
      </w:r>
    </w:p>
    <w:p>
      <w:pPr>
        <w:pStyle w:val="PreformattedText"/>
        <w:bidi w:val="0"/>
        <w:spacing w:before="0" w:after="0"/>
        <w:jc w:val="left"/>
        <w:rPr/>
      </w:pPr>
      <w:r>
        <w:rPr/>
        <w:t>PsR/vBqb8iD0Bqzk5zULyeBqcI6TrzxllBaOFpcU0WYpvHaE17l1ph4AKyTCzWS8FgTFyFCoeifhsF</w:t>
      </w:r>
    </w:p>
    <w:p>
      <w:pPr>
        <w:pStyle w:val="PreformattedText"/>
        <w:bidi w:val="0"/>
        <w:spacing w:before="0" w:after="0"/>
        <w:jc w:val="left"/>
        <w:rPr/>
      </w:pPr>
      <w:r>
        <w:rPr/>
        <w:t>xrB6TQgMgnBYJrecsiljl5SNJWZ1mTLHOpPwvUyJYMm62C7pSrhKknShqhVsriEwUToFLp/wBEyEXD</w:t>
      </w:r>
    </w:p>
    <w:p>
      <w:pPr>
        <w:pStyle w:val="PreformattedText"/>
        <w:bidi w:val="0"/>
        <w:spacing w:before="0" w:after="0"/>
        <w:jc w:val="left"/>
        <w:rPr/>
      </w:pPr>
      <w:r>
        <w:rPr/>
        <w:t>dp6BUZIDKZ5B+BeLaKeJlvqpiT8UbqauG7V5xiaxYmhhtwnFFSUhbLq71cOIc2588stYoMEa1xqowe</w:t>
      </w:r>
    </w:p>
    <w:p>
      <w:pPr>
        <w:pStyle w:val="PreformattedText"/>
        <w:bidi w:val="0"/>
        <w:spacing w:before="0" w:after="0"/>
        <w:jc w:val="left"/>
        <w:rPr/>
      </w:pPr>
      <w:r>
        <w:rPr/>
        <w:t>sU2YnkSH7ovRxgeAlDZvK7CSessEBWkmhNpr50fWOt6IxTjKkOa4FiHvNyLoIxX8awykAQCmxUPu4m</w:t>
      </w:r>
    </w:p>
    <w:p>
      <w:pPr>
        <w:pStyle w:val="PreformattedText"/>
        <w:bidi w:val="0"/>
        <w:spacing w:before="0" w:after="0"/>
        <w:jc w:val="left"/>
        <w:rPr/>
      </w:pPr>
      <w:r>
        <w:rPr/>
        <w:t>Ld1FBG1JuBiXChAOkyqM2/OM6k9/TNguuyzrLBVtx/Lw0O+rg/OWcsJscnaYnRAHcpttOJ5HLjhAXD</w:t>
      </w:r>
    </w:p>
    <w:p>
      <w:pPr>
        <w:pStyle w:val="PreformattedText"/>
        <w:bidi w:val="0"/>
        <w:spacing w:before="0" w:after="0"/>
        <w:jc w:val="left"/>
        <w:rPr/>
      </w:pPr>
      <w:r>
        <w:rPr/>
        <w:t>zynqu8AM1JAtBoJ7UtzhIiivPRKdnrOj5Lw/iGkyiKFokJyDQ4dTBUQ9adCBs8r1gUyWJKxRajee8N</w:t>
      </w:r>
    </w:p>
    <w:p>
      <w:pPr>
        <w:pStyle w:val="PreformattedText"/>
        <w:bidi w:val="0"/>
        <w:spacing w:before="0" w:after="0"/>
        <w:jc w:val="left"/>
        <w:rPr/>
      </w:pPr>
      <w:r>
        <w:rPr/>
        <w:t>0D3CU43X9sGJocRAQloBBNmJfGhKj0PoK2/1sPAwlW6O2n3jAbMdqEToBftD93Wljm3o9DpixAsStR</w:t>
      </w:r>
    </w:p>
    <w:p>
      <w:pPr>
        <w:pStyle w:val="PreformattedText"/>
        <w:bidi w:val="0"/>
        <w:spacing w:before="0" w:after="0"/>
        <w:jc w:val="left"/>
        <w:rPr/>
      </w:pPr>
      <w:r>
        <w:rPr/>
        <w:t>0Uors595cagbxs5moXRg4pNZSUC6TR04lKCLaGuFJHVxFNcBsjTOolN4JGxIAQ1Igf785FVg3ZhOLp</w:t>
      </w:r>
    </w:p>
    <w:p>
      <w:pPr>
        <w:pStyle w:val="PreformattedText"/>
        <w:bidi w:val="0"/>
        <w:spacing w:before="0" w:after="0"/>
        <w:jc w:val="left"/>
        <w:rPr/>
      </w:pPr>
      <w:r>
        <w:rPr/>
        <w:t>sOzLt6j5DXSDiHY4E1cvBvYENTuTI3uyNEkDpCbkwh5Uhq4IO3nCfbBd0lq0k+8G+8S2eAiTmbXnA2</w:t>
      </w:r>
    </w:p>
    <w:p>
      <w:pPr>
        <w:pStyle w:val="PreformattedText"/>
        <w:bidi w:val="0"/>
        <w:spacing w:before="0" w:after="0"/>
        <w:jc w:val="left"/>
        <w:rPr/>
      </w:pPr>
      <w:r>
        <w:rPr/>
        <w:t>FlEW6A6hGZNMhBa6LIADPDBHQ2xptMaIKmnL9GRByLwi2QuNQ2J3etDFlkg5BKsDAQgaFvxMR4ekSI</w:t>
      </w:r>
    </w:p>
    <w:p>
      <w:pPr>
        <w:pStyle w:val="PreformattedText"/>
        <w:bidi w:val="0"/>
        <w:spacing w:before="0" w:after="0"/>
        <w:jc w:val="left"/>
        <w:rPr/>
      </w:pPr>
      <w:r>
        <w:rPr/>
        <w:t>0AqanrCGygLoq2aHr37wgp2eiLVRKtsrnFArX0HapdcHPWSEC9bBAAbne9mIQBcCqdWhjpdzNbrPDn</w:t>
      </w:r>
    </w:p>
    <w:p>
      <w:pPr>
        <w:pStyle w:val="PreformattedText"/>
        <w:bidi w:val="0"/>
        <w:spacing w:before="0" w:after="0"/>
        <w:jc w:val="left"/>
        <w:rPr/>
      </w:pPr>
      <w:r>
        <w:rPr/>
        <w:t>Wy1fTNRxhQQURgKyJhEckS8BdnRF/jLuVUA1aSXDZSgKENJR6XmDivQqG0aUjbdzWTkAqBCAxSvQ7w</w:t>
      </w:r>
    </w:p>
    <w:p>
      <w:pPr>
        <w:pStyle w:val="PreformattedText"/>
        <w:bidi w:val="0"/>
        <w:spacing w:before="0" w:after="0"/>
        <w:jc w:val="left"/>
        <w:rPr/>
      </w:pPr>
      <w:r>
        <w:rPr/>
        <w:t>AfUMZboruHPaPWMSx2kKR1gwjcDg4pCRyRfXdXGqmRYERsLUrzHjKMPiVJCThb2ujeLghPsgBSNE3v</w:t>
      </w:r>
    </w:p>
    <w:p>
      <w:pPr>
        <w:pStyle w:val="PreformattedText"/>
        <w:bidi w:val="0"/>
        <w:spacing w:before="0" w:after="0"/>
        <w:jc w:val="left"/>
        <w:rPr/>
      </w:pPr>
      <w:r>
        <w:rPr/>
        <w:t>KVx4AgQaBGtd43yyVfzBA81inU8pOtS+s458YfFRLGEwJTHaLzlKt0W7TpDkbmN1CUxICkpTjnD46e</w:t>
      </w:r>
    </w:p>
    <w:p>
      <w:pPr>
        <w:pStyle w:val="PreformattedText"/>
        <w:bidi w:val="0"/>
        <w:spacing w:before="0" w:after="0"/>
        <w:jc w:val="left"/>
        <w:rPr/>
      </w:pPr>
      <w:r>
        <w:rPr/>
        <w:t>/A7RV4CdYLVFDWCriLlKvGEKKUdGmAOI/wC8fSgigKpRzCZj1riP4EtlDThTCQMUIUNk0jbljFbiNx</w:t>
      </w:r>
    </w:p>
    <w:p>
      <w:pPr>
        <w:pStyle w:val="PreformattedText"/>
        <w:bidi w:val="0"/>
        <w:spacing w:before="0" w:after="0"/>
        <w:jc w:val="left"/>
        <w:rPr/>
      </w:pPr>
      <w:r>
        <w:rPr/>
        <w:t>yy9PMyx6prtWLacj3vN48KY4AXu6CpN4A5R+isPKIHe2uE0qirVQQga2AP5zYyIpwUGkoiW94VoG2I</w:t>
      </w:r>
    </w:p>
    <w:p>
      <w:pPr>
        <w:pStyle w:val="PreformattedText"/>
        <w:bidi w:val="0"/>
        <w:spacing w:before="0" w:after="0"/>
        <w:jc w:val="left"/>
        <w:rPr/>
      </w:pPr>
      <w:r>
        <w:rPr/>
        <w:t>z5pdr0Om5lgYRGqUYMSjqcXjGKJA9UAcNoFVNmGCgtqyawLyPIJvnOJQFLCAVIVgKt3gYhwPLYU2lf</w:t>
      </w:r>
    </w:p>
    <w:p>
      <w:pPr>
        <w:pStyle w:val="PreformattedText"/>
        <w:bidi w:val="0"/>
        <w:spacing w:before="0" w:after="0"/>
        <w:jc w:val="left"/>
        <w:rPr/>
      </w:pPr>
      <w:r>
        <w:rPr/>
        <w:t>uEfTnLZREsKiAR8Gg/fDZAiIRxShIAaK4AlUB6YjLSYUYJ9ZKKggIhTF+jeE0uOCDZb5vNhtC2GM/Y</w:t>
      </w:r>
    </w:p>
    <w:p>
      <w:pPr>
        <w:pStyle w:val="PreformattedText"/>
        <w:bidi w:val="0"/>
        <w:spacing w:before="0" w:after="0"/>
        <w:jc w:val="left"/>
        <w:rPr/>
      </w:pPr>
      <w:r>
        <w:rPr/>
        <w:t>1ps9CgDgB/3gWxBqBCIIJB847hE9I6Q7my83INl0A+WgAaqbMuJXQSOxIeCR5xUoENAk0ZyP/uduKW</w:t>
      </w:r>
    </w:p>
    <w:p>
      <w:pPr>
        <w:pStyle w:val="PreformattedText"/>
        <w:bidi w:val="0"/>
        <w:spacing w:before="0" w:after="0"/>
        <w:jc w:val="left"/>
        <w:rPr/>
      </w:pPr>
      <w:r>
        <w:rPr/>
        <w:t>wp5Xy8TEdGmhUXYgHdGbNcja2oVT8jjP6jhBoBAOrkZ5BTvTo8H9jLLUmWwHkcojJ1lIgsQaKGLydP</w:t>
      </w:r>
    </w:p>
    <w:p>
      <w:pPr>
        <w:pStyle w:val="PreformattedText"/>
        <w:bidi w:val="0"/>
        <w:spacing w:before="0" w:after="0"/>
        <w:jc w:val="left"/>
        <w:rPr/>
      </w:pPr>
      <w:r>
        <w:rPr/>
        <w:t>WLkUIdpHs0GvecMyK03QtQP2fWcuxCgWKqA8DZ9YlAFGmR3AKyOfeUe7BQA2jHfnq4FCsFcxRIckCD</w:t>
      </w:r>
    </w:p>
    <w:p>
      <w:pPr>
        <w:pStyle w:val="PreformattedText"/>
        <w:bidi w:val="0"/>
        <w:spacing w:before="0" w:after="0"/>
        <w:jc w:val="left"/>
        <w:rPr/>
      </w:pPr>
      <w:r>
        <w:rPr/>
        <w:t>ptxPV3HqmcFm6dJ4yKu63g3e05NmnFAQbJQgOyIYGpgkJEUDwn13gENtSQJEg38hjZTeBsHUrKbrmY</w:t>
      </w:r>
    </w:p>
    <w:p>
      <w:pPr>
        <w:pStyle w:val="PreformattedText"/>
        <w:bidi w:val="0"/>
        <w:spacing w:before="0" w:after="0"/>
        <w:jc w:val="left"/>
        <w:rPr/>
      </w:pPr>
      <w:r>
        <w:rPr/>
        <w:t>2zIag20rLoZWzeNuRJscQ3dk/OEvZiCG2NUWudOshZegrXlIbDW+hx61hVdt88Ix/OcmppIqUChsec</w:t>
      </w:r>
    </w:p>
    <w:p>
      <w:pPr>
        <w:pStyle w:val="PreformattedText"/>
        <w:bidi w:val="0"/>
        <w:spacing w:before="0" w:after="0"/>
        <w:jc w:val="left"/>
        <w:rPr/>
      </w:pPr>
      <w:r>
        <w:rPr/>
        <w:t>3GSGDeC8VVmFDlCXYU0pN5ZJyQxHCypOvJiE6Ow7ClsV2MNeKhsjPIcO/GsEeSOazJ2bNHeCcZwhFR</w:t>
      </w:r>
    </w:p>
    <w:p>
      <w:pPr>
        <w:pStyle w:val="PreformattedText"/>
        <w:bidi w:val="0"/>
        <w:spacing w:before="0" w:after="0"/>
        <w:jc w:val="left"/>
        <w:rPr/>
      </w:pPr>
      <w:r>
        <w:rPr/>
        <w:t>sRj2YL01MIOlG0rpxC4++4IMcK9YyjtRt1khJwb7zjlBORjgdpwxx0AI4f3Al/bIEJYgG66L1o75yX</w:t>
      </w:r>
    </w:p>
    <w:p>
      <w:pPr>
        <w:pStyle w:val="PreformattedText"/>
        <w:bidi w:val="0"/>
        <w:spacing w:before="0" w:after="0"/>
        <w:jc w:val="left"/>
        <w:rPr/>
      </w:pPr>
      <w:r>
        <w:rPr/>
        <w:t>tSdexynlwtV0AjpiqiaMpzYIbNrygDVyjEViQBb4F9+80eL7AOhyb+suXeNOu+RSUWuAyywLUqRINE</w:t>
      </w:r>
    </w:p>
    <w:p>
      <w:pPr>
        <w:pStyle w:val="PreformattedText"/>
        <w:bidi w:val="0"/>
        <w:spacing w:before="0" w:after="0"/>
        <w:jc w:val="left"/>
        <w:rPr/>
      </w:pPr>
      <w:r>
        <w:rPr/>
        <w:t>zzZPsoUCJok1nHYxLkY6GiDO8qXadFxwsy1oYtmzFMW2HksGc8koqRCyV4aY3fKTHJKCUMFIPnG3Gz</w:t>
      </w:r>
    </w:p>
    <w:p>
      <w:pPr>
        <w:pStyle w:val="PreformattedText"/>
        <w:bidi w:val="0"/>
        <w:spacing w:before="0" w:after="0"/>
        <w:jc w:val="left"/>
        <w:rPr/>
      </w:pPr>
      <w:r>
        <w:rPr/>
        <w:t>yjS5f0R3ICifkQ2x3KoRV6zgs1wJ1Fu0hSFMkRip+Y6xAG4Yx4cexUhK8tCJoBecIEOwdoxrG2J5tG</w:t>
      </w:r>
    </w:p>
    <w:p>
      <w:pPr>
        <w:pStyle w:val="PreformattedText"/>
        <w:bidi w:val="0"/>
        <w:spacing w:before="0" w:after="0"/>
        <w:jc w:val="left"/>
        <w:rPr/>
      </w:pPr>
      <w:r>
        <w:rPr/>
        <w:t>F7CC3RkwVJAokA0Enm7cE3jeFHdoWfLrIH2jRGqKBcm2W5GuCKQS+Z0Yu9gtEHKpYYxTjGAriiAUhV</w:t>
      </w:r>
    </w:p>
    <w:p>
      <w:pPr>
        <w:pStyle w:val="PreformattedText"/>
        <w:bidi w:val="0"/>
        <w:spacing w:before="0" w:after="0"/>
        <w:jc w:val="left"/>
        <w:rPr/>
      </w:pPr>
      <w:r>
        <w:rPr/>
        <w:t>HHbmwQrcC0Q0M6GsJXtwGHWlLp0jlCZAsQdg07LtuUdQQYk2BbGvSDm66oQZgLMBgusqRN4LBHaNkj</w:t>
      </w:r>
    </w:p>
    <w:p>
      <w:pPr>
        <w:pStyle w:val="PreformattedText"/>
        <w:bidi w:val="0"/>
        <w:spacing w:before="0" w:after="0"/>
        <w:jc w:val="left"/>
        <w:rPr/>
      </w:pPr>
      <w:r>
        <w:rPr/>
        <w:t>jBBMtwOrK6eafWOopi7QNXU25q84NNuxYxbgUvUMHH2dlk1IctecpmEIGgAlFQu3GAyqKAgGm885ry</w:t>
      </w:r>
    </w:p>
    <w:p>
      <w:pPr>
        <w:pStyle w:val="PreformattedText"/>
        <w:bidi w:val="0"/>
        <w:spacing w:before="0" w:after="0"/>
        <w:jc w:val="left"/>
        <w:rPr/>
      </w:pPr>
      <w:r>
        <w:rPr/>
        <w:t>SBfahBNOjSYCAZEKF5Gj7wDVdsFuIOijHjfjEPTYMeRqFBm+c0ISkstg+FdGXepOc7QkJtO3BKyBaR</w:t>
      </w:r>
    </w:p>
    <w:p>
      <w:pPr>
        <w:pStyle w:val="PreformattedText"/>
        <w:bidi w:val="0"/>
        <w:spacing w:before="0" w:after="0"/>
        <w:jc w:val="left"/>
        <w:rPr/>
      </w:pPr>
      <w:r>
        <w:rPr/>
        <w:t>K6G+5nDndLWPE2pAbMqBfCBTzXJujjLqQImwYmiceT+ZoRvZzX2AHBwuWIgIL9wBgdrcUiXthQijSk</w:t>
      </w:r>
    </w:p>
    <w:p>
      <w:pPr>
        <w:pStyle w:val="PreformattedText"/>
        <w:bidi w:val="0"/>
        <w:spacing w:before="0" w:after="0"/>
        <w:jc w:val="left"/>
        <w:rPr/>
      </w:pPr>
      <w:r>
        <w:rPr/>
        <w:t>vvByOItHZOzSaxA4JGjTFhfyZv7baGBpOTS/WJIBmKwYR2Dqxwt7O7tLoCsFOrcWLo1OgQ2g2t7+8i</w:t>
      </w:r>
    </w:p>
    <w:p>
      <w:pPr>
        <w:pStyle w:val="PreformattedText"/>
        <w:bidi w:val="0"/>
        <w:spacing w:before="0" w:after="0"/>
        <w:jc w:val="left"/>
        <w:rPr/>
      </w:pPr>
      <w:r>
        <w:rPr/>
        <w:t>VAkgAAFxUryZvA5ZvhSA4GkMo6gdQuiCWCHWt4ebVKYFIeOCdHjJkBCp14Rhv1vLYLghsqt9HEmOIk</w:t>
      </w:r>
    </w:p>
    <w:p>
      <w:pPr>
        <w:pStyle w:val="PreformattedText"/>
        <w:bidi w:val="0"/>
        <w:spacing w:before="0" w:after="0"/>
        <w:jc w:val="left"/>
        <w:rPr/>
      </w:pPr>
      <w:r>
        <w:rPr/>
        <w:t>CEQO62J594AVMBV4QHQanJi2Sc0I0CIHKDrKyBiwRslRohiCQ0BCJbIaX1xhkO3FIKmpY8eMEarqGW</w:t>
      </w:r>
    </w:p>
    <w:p>
      <w:pPr>
        <w:pStyle w:val="PreformattedText"/>
        <w:bidi w:val="0"/>
        <w:spacing w:before="0" w:after="0"/>
        <w:jc w:val="left"/>
        <w:rPr/>
      </w:pPr>
      <w:r>
        <w:rPr/>
        <w:t>5b+mrhJJ14xCaErtDgzSVLIQa0wvo85yyzESUI8lK9txA3Y8YOSV8uezOwOdKNaVY7f/AHNOdBsUoG</w:t>
      </w:r>
    </w:p>
    <w:p>
      <w:pPr>
        <w:pStyle w:val="PreformattedText"/>
        <w:bidi w:val="0"/>
        <w:spacing w:before="0" w:after="0"/>
        <w:jc w:val="left"/>
        <w:rPr/>
      </w:pPr>
      <w:r>
        <w:rPr/>
        <w:t>+TujrB3GIFMQMAHFYcZF8CbWK2vBDrlxZRv2jCwbHr85xNE3DQjCgb3rFzQr8TUTQHbxcB1S8K5FQm</w:t>
      </w:r>
    </w:p>
    <w:p>
      <w:pPr>
        <w:pStyle w:val="PreformattedText"/>
        <w:bidi w:val="0"/>
        <w:spacing w:before="0" w:after="0"/>
        <w:jc w:val="left"/>
        <w:rPr/>
      </w:pPr>
      <w:r>
        <w:rPr/>
        <w:t>9tdmb4RFuhA8BHbnFvYhqqCrRJCe8tibICuwnKXL14x3ArCbL6cLv1hP1aISq0BqG+DGGgi2puFtJB</w:t>
      </w:r>
    </w:p>
    <w:p>
      <w:pPr>
        <w:pStyle w:val="PreformattedText"/>
        <w:bidi w:val="0"/>
        <w:spacing w:before="0" w:after="0"/>
        <w:jc w:val="left"/>
        <w:rPr/>
      </w:pPr>
      <w:r>
        <w:rPr/>
        <w:t>witFYxe1wY0y4AVMhaXZCB7XIxxoRyUzvQJgDBOqJUEFBx4uKxqiDqZEsoPDC0wgoBpClh2yBJdXIw</w:t>
      </w:r>
    </w:p>
    <w:p>
      <w:pPr>
        <w:pStyle w:val="PreformattedText"/>
        <w:bidi w:val="0"/>
        <w:spacing w:before="0" w:after="0"/>
        <w:jc w:val="left"/>
        <w:rPr/>
      </w:pPr>
      <w:r>
        <w:rPr/>
        <w:t>GyDuWtT0eMESpRnq5FvR7YGx8G+gOHQOAqa4k4yAtyOUwTtrIczQFRGgbH6wMnMmJqGxkAi3lxTMKI</w:t>
      </w:r>
    </w:p>
    <w:p>
      <w:pPr>
        <w:pStyle w:val="PreformattedText"/>
        <w:bidi w:val="0"/>
        <w:spacing w:before="0" w:after="0"/>
        <w:jc w:val="left"/>
        <w:rPr/>
      </w:pPr>
      <w:r>
        <w:rPr/>
        <w:t>QhrVBtFHzg2tyjYMpSqCO23jEefhluRtCFFABvWUQgIGrg3yAbJo6wIqJq1AT0JQ2iXJIHgLcJRK2T</w:t>
      </w:r>
    </w:p>
    <w:p>
      <w:pPr>
        <w:pStyle w:val="PreformattedText"/>
        <w:bidi w:val="0"/>
        <w:spacing w:before="0" w:after="0"/>
        <w:jc w:val="left"/>
        <w:rPr/>
      </w:pPr>
      <w:r>
        <w:rPr/>
        <w:t>dAcsYCKqmjGgaqDshfWTIC7Coii0dXXe+MVfoFNo6t0dRGExVQSQaTLRmp4WfnI84nNQLaFQ2BGIoc</w:t>
      </w:r>
    </w:p>
    <w:p>
      <w:pPr>
        <w:pStyle w:val="PreformattedText"/>
        <w:bidi w:val="0"/>
        <w:spacing w:before="0" w:after="0"/>
        <w:jc w:val="left"/>
        <w:rPr/>
      </w:pPr>
      <w:r>
        <w:rPr/>
        <w:t>5rOo3qVADQ5wdGwMt54wWYjlnJxa3vQrTpyHVCVxiOIgxNAqw0GJACzQPOg5uC/wDeJwEiVotXX284</w:t>
      </w:r>
    </w:p>
    <w:p>
      <w:pPr>
        <w:pStyle w:val="PreformattedText"/>
        <w:bidi w:val="0"/>
        <w:spacing w:before="0" w:after="0"/>
        <w:jc w:val="left"/>
        <w:rPr/>
      </w:pPr>
      <w:r>
        <w:rPr/>
        <w:t>uKnMHUbC79p4y4zZYcoiR1VrHZTWmkIXQonHdqBeCo2bNKvbjpWJslgw33y9sWgjFXtOXfPCPvCbRz</w:t>
      </w:r>
    </w:p>
    <w:p>
      <w:pPr>
        <w:pStyle w:val="PreformattedText"/>
        <w:bidi w:val="0"/>
        <w:spacing w:before="0" w:after="0"/>
        <w:jc w:val="left"/>
        <w:rPr/>
      </w:pPr>
      <w:r>
        <w:rPr/>
        <w:t>jwRWCN268OriYLCrZ23ScnjAocCRAW1NitD2wdWgLCwSQ0LwTnEoOTS0NJmnciaxgCHVBB04R01rv+</w:t>
      </w:r>
    </w:p>
    <w:p>
      <w:pPr>
        <w:pStyle w:val="PreformattedText"/>
        <w:bidi w:val="0"/>
        <w:spacing w:before="0" w:after="0"/>
        <w:jc w:val="left"/>
        <w:rPr/>
      </w:pPr>
      <w:r>
        <w:rPr/>
        <w:t>MBGrRy1nLZx/necmBtTSl0dH98sQIUg1C6F8dY7eQ3YNAOhQ/nAPW3A0NAqEZrjBZFoTjTqaKHPZk+</w:t>
      </w:r>
    </w:p>
    <w:p>
      <w:pPr>
        <w:pStyle w:val="PreformattedText"/>
        <w:bidi w:val="0"/>
        <w:spacing w:before="0" w:after="0"/>
        <w:jc w:val="left"/>
        <w:rPr/>
      </w:pPr>
      <w:r>
        <w:rPr/>
        <w:t>myTMCscL+HjAl9wcEU1BoGqY0IjsICg3aTTxgeXG2xV0Bt23Cj6ZqCTsac5xiYACCRWzcO7ScYxaIo</w:t>
      </w:r>
    </w:p>
    <w:p>
      <w:pPr>
        <w:pStyle w:val="PreformattedText"/>
        <w:bidi w:val="0"/>
        <w:spacing w:before="0" w:after="0"/>
        <w:jc w:val="left"/>
        <w:rPr/>
      </w:pPr>
      <w:r>
        <w:rPr/>
        <w:t>EYI5d6HqYJTI9wIBFIII9YQNYXN10S9kOTBEkrBRiWIFT9QwEnEbo+wAji4BdqWBApNN0GEakCrJvs</w:t>
      </w:r>
    </w:p>
    <w:p>
      <w:pPr>
        <w:pStyle w:val="PreformattedText"/>
        <w:bidi w:val="0"/>
        <w:spacing w:before="0" w:after="0"/>
        <w:jc w:val="left"/>
        <w:rPr/>
      </w:pPr>
      <w:r>
        <w:rPr/>
        <w:t>JtejziRgEE3GaWpYmnQ4wtrfBKpVjHrWPNk0gmAhCE5cUZ7Fr90Ue4wZRmG5FWctO5yYuiSRDpBps4</w:t>
      </w:r>
    </w:p>
    <w:p>
      <w:pPr>
        <w:pStyle w:val="PreformattedText"/>
        <w:bidi w:val="0"/>
        <w:spacing w:before="0" w:after="0"/>
        <w:jc w:val="left"/>
        <w:rPr/>
      </w:pPr>
      <w:r>
        <w:rPr/>
        <w:t>lHcd5lim7rxhhsMELR6a7g/BjWvJ0GPE4oOMPslU5oMIaj3jysYcGhpNdLvCb5HAGcr+Dx6x4HIU5N</w:t>
      </w:r>
    </w:p>
    <w:p>
      <w:pPr>
        <w:pStyle w:val="PreformattedText"/>
        <w:bidi w:val="0"/>
        <w:spacing w:before="0" w:after="0"/>
        <w:jc w:val="left"/>
        <w:rPr/>
      </w:pPr>
      <w:r>
        <w:rPr/>
        <w:t>6u4B+cdb2WWIVPybHOQ9n6u3m8DiJisgakJABoR3hMn/7UM4g1uMZPkvsKVgC9rgLfM96MrqVcL3uK</w:t>
      </w:r>
    </w:p>
    <w:p>
      <w:pPr>
        <w:pStyle w:val="PreformattedText"/>
        <w:bidi w:val="0"/>
        <w:spacing w:before="0" w:after="0"/>
        <w:jc w:val="left"/>
        <w:rPr/>
      </w:pPr>
      <w:r>
        <w:rPr/>
        <w:t>mIpRY2YuNo7diMdNK1BZzjUh7CLuwsGibyyRnvjH5qOTbc0Oju+tTiLZBzRLZRT6C86VVtx0gft7R5</w:t>
      </w:r>
    </w:p>
    <w:p>
      <w:pPr>
        <w:pStyle w:val="PreformattedText"/>
        <w:bidi w:val="0"/>
        <w:spacing w:before="0" w:after="0"/>
        <w:jc w:val="left"/>
        <w:rPr/>
      </w:pPr>
      <w:r>
        <w:rPr/>
        <w:t>LxEbvG+u54MKhxAEwbRMDJW92I2Zp98DQGyoB5ODNTuhUWFiwe82HQ8FNHKT4MGRU2qHqUOZQcG6Ug</w:t>
      </w:r>
    </w:p>
    <w:p>
      <w:pPr>
        <w:pStyle w:val="PreformattedText"/>
        <w:bidi w:val="0"/>
        <w:spacing w:before="0" w:after="0"/>
        <w:jc w:val="left"/>
        <w:rPr/>
      </w:pPr>
      <w:r>
        <w:rPr/>
        <w:t>0Tirx4iuDWSmTgg7CJr7xBVOPaq3goePq4MmqQVSi7Adqu87bBqojTEgTaql1k0pSRpRKXhinAzk1Y</w:t>
      </w:r>
    </w:p>
    <w:p>
      <w:pPr>
        <w:pStyle w:val="PreformattedText"/>
        <w:bidi w:val="0"/>
        <w:spacing w:before="0" w:after="0"/>
        <w:jc w:val="left"/>
        <w:rPr/>
      </w:pPr>
      <w:r>
        <w:rPr/>
        <w:t>FwBg1bWieMRhrzGpje1yPBjgPd+IwgMp5nPjFq1iyReBUCHTgUyiWowNm2nmrw5D2gAs9oBfOrjlnC</w:t>
      </w:r>
    </w:p>
    <w:p>
      <w:pPr>
        <w:pStyle w:val="PreformattedText"/>
        <w:bidi w:val="0"/>
        <w:spacing w:before="0" w:after="0"/>
        <w:jc w:val="left"/>
        <w:rPr/>
      </w:pPr>
      <w:r>
        <w:rPr/>
        <w:t>BGRoo9Os3XoMTQolOUeN9YXYIRDxRWxZ1iehPTNo0eG9OOa9THQYQwtKfnGokxeRA3rXQ7wIRBQ0qN</w:t>
      </w:r>
    </w:p>
    <w:p>
      <w:pPr>
        <w:pStyle w:val="PreformattedText"/>
        <w:bidi w:val="0"/>
        <w:spacing w:before="0" w:after="0"/>
        <w:jc w:val="left"/>
        <w:rPr/>
      </w:pPr>
      <w:r>
        <w:rPr/>
        <w:t>DQG0nZjkQSaPtG39jDFFQYws00aeHnvEPS+DaIixd61lzZRCdjg09mMscAxZoqEMac4Ad4lDAFqAps</w:t>
      </w:r>
    </w:p>
    <w:p>
      <w:pPr>
        <w:pStyle w:val="PreformattedText"/>
        <w:bidi w:val="0"/>
        <w:spacing w:before="0" w:after="0"/>
        <w:jc w:val="left"/>
        <w:rPr/>
      </w:pPr>
      <w:r>
        <w:rPr/>
        <w:t>4y4vCQMWN4oIJ11lWa2AUGknKHfWA2qo9RhDoJ+2veCBSF3AaLUDwXVc0hsqbQinJXWi5yo9C+KFoj</w:t>
      </w:r>
    </w:p>
    <w:p>
      <w:pPr>
        <w:pStyle w:val="PreformattedText"/>
        <w:bidi w:val="0"/>
        <w:spacing w:before="0" w:after="0"/>
        <w:jc w:val="left"/>
        <w:rPr/>
      </w:pPr>
      <w:r>
        <w:rPr/>
        <w:t>fnCkWdhIW8j0zNTWaAJaIywbenBJwYPDCAD2byeCFwiJF2Th+LjL+KSXeStp9XHIcsJs6BVoVxJIhq</w:t>
      </w:r>
    </w:p>
    <w:p>
      <w:pPr>
        <w:pStyle w:val="PreformattedText"/>
        <w:bidi w:val="0"/>
        <w:spacing w:before="0" w:after="0"/>
        <w:jc w:val="left"/>
        <w:rPr/>
      </w:pPr>
      <w:r>
        <w:rPr/>
        <w:t>UyU1Dcs1xveD1bgVmiMpHcj/AKMNfSm0kDY0dE4yZLDxIEdAL9jxgF3jHSwR4bOucJARWwAoHjXgXB</w:t>
      </w:r>
    </w:p>
    <w:p>
      <w:pPr>
        <w:pStyle w:val="PreformattedText"/>
        <w:bidi w:val="0"/>
        <w:spacing w:before="0" w:after="0"/>
        <w:jc w:val="left"/>
        <w:rPr/>
      </w:pPr>
      <w:r>
        <w:rPr/>
        <w:t>xC5INh8Q7HLrLOAck5BL2GEVz0RlApPwDjEYlqQAiSmitjlGIEgTQ7K1CzE9pzRClryOfI7nvGYhpA</w:t>
      </w:r>
    </w:p>
    <w:p>
      <w:pPr>
        <w:pStyle w:val="PreformattedText"/>
        <w:bidi w:val="0"/>
        <w:spacing w:before="0" w:after="0"/>
        <w:jc w:val="left"/>
        <w:rPr/>
      </w:pPr>
      <w:r>
        <w:rPr/>
        <w:t>QGR4UNeZ6yCHpKKQmAi2j1muEBpUUBugOvWUtXjk9h7PnoMplEFNFAJoKX/LhoCsBKGgS3Txg0CFqj</w:t>
      </w:r>
    </w:p>
    <w:p>
      <w:pPr>
        <w:pStyle w:val="PreformattedText"/>
        <w:bidi w:val="0"/>
        <w:spacing w:before="0" w:after="0"/>
        <w:jc w:val="left"/>
        <w:rPr/>
      </w:pPr>
      <w:r>
        <w:rPr/>
        <w:t>MDZweTFQqquSRDdElzqcm9gGNTt5XOTxgNqgJUkl84oqm40A0QQsfeKYAwVmD+Wtc4fascWxaATs4z</w:t>
      </w:r>
    </w:p>
    <w:p>
      <w:pPr>
        <w:pStyle w:val="PreformattedText"/>
        <w:bidi w:val="0"/>
        <w:spacing w:before="0" w:after="0"/>
        <w:jc w:val="left"/>
        <w:rPr/>
      </w:pPr>
      <w:r>
        <w:rPr/>
        <w:t>oJHDnkUGm+M24lqauCKU6oUcb9lqG9Iv2O8tAO3Mo4UW6vW8bRikKBpOz3OMajoa7F0BuyOsINM1tY</w:t>
      </w:r>
    </w:p>
    <w:p>
      <w:pPr>
        <w:pStyle w:val="PreformattedText"/>
        <w:bidi w:val="0"/>
        <w:spacing w:before="0" w:after="0"/>
        <w:jc w:val="left"/>
        <w:rPr/>
      </w:pPr>
      <w:r>
        <w:rPr/>
        <w:t>ooscF5mA3aUbMQjZQDu5dXCso1EZDQwtxpdftA0AnQCmCe0FuZ3oVtNTGMKnTarbpQaGzASVHDCCEi</w:t>
      </w:r>
    </w:p>
    <w:p>
      <w:pPr>
        <w:pStyle w:val="PreformattedText"/>
        <w:bidi w:val="0"/>
        <w:spacing w:before="0" w:after="0"/>
        <w:jc w:val="left"/>
        <w:rPr/>
      </w:pPr>
      <w:r>
        <w:rPr/>
        <w:t>0G3OANJmyFp44rkQaZvm6Db7BIAynhal6gKREBBE6W2OL0QETZtbi894FadSYwUINMUHkwWrCpgIEG</w:t>
      </w:r>
    </w:p>
    <w:p>
      <w:pPr>
        <w:pStyle w:val="PreformattedText"/>
        <w:bidi w:val="0"/>
        <w:spacing w:before="0" w:after="0"/>
        <w:jc w:val="left"/>
        <w:rPr/>
      </w:pPr>
      <w:r>
        <w:rPr/>
        <w:t>i+NDWDUQxmDREjnNXUbnnIbloSPMbH05wWSKgWBsoLkcHJi4ktIGiI1ygu/G8YClbcn2AOSXp1jW7B</w:t>
      </w:r>
    </w:p>
    <w:p>
      <w:pPr>
        <w:pStyle w:val="PreformattedText"/>
        <w:bidi w:val="0"/>
        <w:spacing w:before="0" w:after="0"/>
        <w:jc w:val="left"/>
        <w:rPr/>
      </w:pPr>
      <w:r>
        <w:rPr/>
        <w:t>DekaGix0nDiajNMtjaW1PPfGIUiyKQEdkKG5DvGawrMYWLXl9Rw7I6EK6nKHILkIci5Q6HakbnWOhI</w:t>
      </w:r>
    </w:p>
    <w:p>
      <w:pPr>
        <w:pStyle w:val="PreformattedText"/>
        <w:bidi w:val="0"/>
        <w:spacing w:before="0" w:after="0"/>
        <w:jc w:val="left"/>
        <w:rPr/>
      </w:pPr>
      <w:r>
        <w:rPr/>
        <w:t>e1gxICEBDVXFTlAVBVgKKQvXHJipMF0qLwKah1dc4iVKIgFBVhJG9NMipiq0ddCtqePOKQU1NpwaOq</w:t>
      </w:r>
    </w:p>
    <w:p>
      <w:pPr>
        <w:pStyle w:val="PreformattedText"/>
        <w:bidi w:val="0"/>
        <w:spacing w:before="0" w:after="0"/>
        <w:jc w:val="left"/>
        <w:rPr/>
      </w:pPr>
      <w:r>
        <w:rPr/>
        <w:t>KbxKBI1xttSnO0x1LGF5DYjZR7coNIUhFPVHfGvMxoWjV4O7vW/Hn85qiWht94ceZg6IymogruqGtY</w:t>
      </w:r>
    </w:p>
    <w:p>
      <w:pPr>
        <w:pStyle w:val="PreformattedText"/>
        <w:bidi w:val="0"/>
        <w:spacing w:before="0" w:after="0"/>
        <w:jc w:val="left"/>
        <w:rPr/>
      </w:pPr>
      <w:r>
        <w:rPr/>
        <w:t>AoYACQFpVpceestQiKQNhyBGh8GPBDqYob0pa6fnKCiEcUcIpdw7+sVegDgqg7Bp/BhuxGrmiWmzSa</w:t>
      </w:r>
    </w:p>
    <w:p>
      <w:pPr>
        <w:pStyle w:val="PreformattedText"/>
        <w:bidi w:val="0"/>
        <w:spacing w:before="0" w:after="0"/>
        <w:jc w:val="left"/>
        <w:rPr/>
      </w:pPr>
      <w:r>
        <w:rPr/>
        <w:t>yaabSiqDW8v9YE7lAQhlZ9il94QQSCNljW6PpTnJuNAg8qm7WyPWXeEFqGgEDjTxgMnAiHI7FA14O8</w:t>
      </w:r>
    </w:p>
    <w:p>
      <w:pPr>
        <w:pStyle w:val="PreformattedText"/>
        <w:bidi w:val="0"/>
        <w:spacing w:before="0" w:after="0"/>
        <w:jc w:val="left"/>
        <w:rPr/>
      </w:pPr>
      <w:r>
        <w:rPr/>
        <w:t>QS3o7Oo7caR8ZYyjt1jyKqHL7yHSolDtFhpP8ATJIyqCAp25Pw85tpWrk2LCqk5wkCCiDCBW93rpwU</w:t>
      </w:r>
    </w:p>
    <w:p>
      <w:pPr>
        <w:pStyle w:val="PreformattedText"/>
        <w:bidi w:val="0"/>
        <w:spacing w:before="0" w:after="0"/>
        <w:jc w:val="left"/>
        <w:rPr/>
      </w:pPr>
      <w:r>
        <w:rPr/>
        <w:t>KAUgY5Gn/WbiA1AgIYRI1O8lFe6CEbK3w4uBZRc5lDVdnrm7yABYXqeBp9/9ZKEzSEgPoDZzfeDBg0</w:t>
      </w:r>
    </w:p>
    <w:p>
      <w:pPr>
        <w:pStyle w:val="PreformattedText"/>
        <w:bidi w:val="0"/>
        <w:spacing w:before="0" w:after="0"/>
        <w:jc w:val="left"/>
        <w:rPr/>
      </w:pPr>
      <w:r>
        <w:rPr/>
        <w:t>oADUYgn5yBrsJdVviv0xAxcresH4DiXkyAiAUpIdTDApH8gAG3dnN4c0A0W9EazxXLVCHAOl6Zxo49</w:t>
      </w:r>
    </w:p>
    <w:p>
      <w:pPr>
        <w:pStyle w:val="PreformattedText"/>
        <w:bidi w:val="0"/>
        <w:spacing w:before="0" w:after="0"/>
        <w:jc w:val="left"/>
        <w:rPr/>
      </w:pPr>
      <w:r>
        <w:rPr/>
        <w:t>41VwUskQR98FuAjSKeWOwppTjAFdtAqWu+94NvQ283dGq/TjA40ko+Ol8Bcdkjz64uBTvfWIDKJguB</w:t>
      </w:r>
    </w:p>
    <w:p>
      <w:pPr>
        <w:pStyle w:val="PreformattedText"/>
        <w:bidi w:val="0"/>
        <w:spacing w:before="0" w:after="0"/>
        <w:jc w:val="left"/>
        <w:rPr/>
      </w:pPr>
      <w:r>
        <w:rPr/>
        <w:t>NLpiy4fPQ1MroyFC3J1QUAnSADVQUx6tU+W947cFrzgDs+9MxcCCHAcUL89/ABVly8RQr3sb3QKGsb</w:t>
      </w:r>
    </w:p>
    <w:p>
      <w:pPr>
        <w:pStyle w:val="PreformattedText"/>
        <w:bidi w:val="0"/>
        <w:spacing w:before="0" w:after="0"/>
        <w:jc w:val="left"/>
        <w:rPr/>
      </w:pPr>
      <w:r>
        <w:rPr/>
        <w:t>vWcXjyQLUmGE5pJMuQb81UmCkVD4RxA1XR1hhXr/AKPEoprkWrhs1JUAAIcPYAdaYriE0O8PXGsD61</w:t>
      </w:r>
    </w:p>
    <w:p>
      <w:pPr>
        <w:pStyle w:val="PreformattedText"/>
        <w:bidi w:val="0"/>
        <w:spacing w:before="0" w:after="0"/>
        <w:jc w:val="left"/>
        <w:rPr/>
      </w:pPr>
      <w:r>
        <w:rPr/>
        <w:t>0VV4y+87s3mA6ePh1g0q6gmABBRR5mOmxFia5ShD+WFE9TaC2WrPS/eNklW8RhBoLwqQz22AIsmiDg</w:t>
      </w:r>
    </w:p>
    <w:p>
      <w:pPr>
        <w:pStyle w:val="PreformattedText"/>
        <w:bidi w:val="0"/>
        <w:spacing w:before="0" w:after="0"/>
        <w:jc w:val="left"/>
        <w:rPr/>
      </w:pPr>
      <w:r>
        <w:rPr/>
        <w:t>OWuSRTelba1cTFMsLA0HDAKacSR5d4lUEKuC2aweJCrgex3LvnEFFnUKdo1ByBTCQL6gK0cO945J5Q</w:t>
      </w:r>
    </w:p>
    <w:p>
      <w:pPr>
        <w:pStyle w:val="PreformattedText"/>
        <w:bidi w:val="0"/>
        <w:spacing w:before="0" w:after="0"/>
        <w:jc w:val="left"/>
        <w:rPr/>
      </w:pPr>
      <w:r>
        <w:rPr/>
        <w:t>3Ng6B11biP1GRwcuheQS4kthgAWEC7LvzguYpohy2lftMg59wSHI2a3wYhAuIKSioj725yRzBqaUTt</w:t>
      </w:r>
    </w:p>
    <w:p>
      <w:pPr>
        <w:pStyle w:val="PreformattedText"/>
        <w:bidi w:val="0"/>
        <w:spacing w:before="0" w:after="0"/>
        <w:jc w:val="left"/>
        <w:rPr/>
      </w:pPr>
      <w:r>
        <w:rPr/>
        <w:t>3xfzkyGhbkHeaTy1nlLUEpukGvHWH9fpu4sDHh24EeNSb1B0JswL5LhmkjwchxfrAMAc+OSVy8ziZY</w:t>
      </w:r>
    </w:p>
    <w:p>
      <w:pPr>
        <w:pStyle w:val="PreformattedText"/>
        <w:bidi w:val="0"/>
        <w:spacing w:before="0" w:after="0"/>
        <w:jc w:val="left"/>
        <w:rPr/>
      </w:pPr>
      <w:r>
        <w:rPr/>
        <w:t>I6ZgaoWrPIcISHF0bLnBl546ye7/EtHOnVfJmnVYBBCpB3OcXIShAWnDU+sZNAsECOG9WL1ilaDak2</w:t>
      </w:r>
    </w:p>
    <w:p>
      <w:pPr>
        <w:pStyle w:val="PreformattedText"/>
        <w:bidi w:val="0"/>
        <w:spacing w:before="0" w:after="0"/>
        <w:jc w:val="left"/>
        <w:rPr/>
      </w:pPr>
      <w:r>
        <w:rPr/>
        <w:t>BGi+XKYe9InXOguoXqOEb0kAGdj0QE+s7jBVl4WFNX6wRgkgZbN+S9/txiwaFwWpy8OyDIsBxAGitg</w:t>
      </w:r>
    </w:p>
    <w:p>
      <w:pPr>
        <w:pStyle w:val="PreformattedText"/>
        <w:bidi w:val="0"/>
        <w:spacing w:before="0" w:after="0"/>
        <w:jc w:val="left"/>
        <w:rPr/>
      </w:pPr>
      <w:r>
        <w:rPr/>
        <w:t>pyfOK+1XgSzpDUvXvEt4YkAh0CS/nHocWnIiA2aes2qE/cdotKfxz3iRYAMpBRYFbf/mHSxowUDYLD</w:t>
      </w:r>
    </w:p>
    <w:p>
      <w:pPr>
        <w:pStyle w:val="PreformattedText"/>
        <w:bidi w:val="0"/>
        <w:spacing w:before="0" w:after="0"/>
        <w:jc w:val="left"/>
        <w:rPr/>
      </w:pPr>
      <w:r>
        <w:rPr/>
        <w:t>VfGJLAlb5NCCPkxp4Boa1BYhTVJMFFy0oANjRZ4cYhUI0AUkN0Su9+cYIECxKBwpGJpu85hukOlb+G</w:t>
      </w:r>
    </w:p>
    <w:p>
      <w:pPr>
        <w:pStyle w:val="PreformattedText"/>
        <w:bidi w:val="0"/>
        <w:spacing w:before="0" w:after="0"/>
        <w:jc w:val="left"/>
        <w:rPr/>
      </w:pPr>
      <w:r>
        <w:rPr/>
        <w:t>1JjkQqoJFQNIDZ5cZrqI6Sy4A24Q0Yb4V9AH1DCcMQgqbMSp+DBCJQVjEPCfjBJtQqGbjx2u7m5sVh</w:t>
      </w:r>
    </w:p>
    <w:p>
      <w:pPr>
        <w:pStyle w:val="PreformattedText"/>
        <w:bidi w:val="0"/>
        <w:spacing w:before="0" w:after="0"/>
        <w:jc w:val="left"/>
        <w:rPr/>
      </w:pPr>
      <w:r>
        <w:rPr/>
        <w:t>rZNpYvIYhqKW4oAWUHPOG0jb2QKAqcNPOLXSISDEaO2e9THYS0y6akADlr/eHFPNMF0TkYLJGWBAhC</w:t>
      </w:r>
    </w:p>
    <w:p>
      <w:pPr>
        <w:pStyle w:val="PreformattedText"/>
        <w:bidi w:val="0"/>
        <w:spacing w:before="0" w:after="0"/>
        <w:jc w:val="left"/>
        <w:rPr/>
      </w:pPr>
      <w:r>
        <w:rPr/>
        <w:t>AIF4zWtYGhICU2Gi5LawIXRTyD8cbx3puKZ5XRGCulxOZRqdmamBzJcuGwGf2GgcZyYtgZKCoHJOXC</w:t>
      </w:r>
    </w:p>
    <w:p>
      <w:pPr>
        <w:pStyle w:val="PreformattedText"/>
        <w:bidi w:val="0"/>
        <w:spacing w:before="0" w:after="0"/>
        <w:jc w:val="left"/>
        <w:rPr/>
      </w:pPr>
      <w:r>
        <w:rPr/>
        <w:t>zjIC5AxKCAWsneBCTBhpIIV+OfGQNYS18weVPO845AgFCJknLYXBvTh5RNWktLd5P4LnteNgfVEpk8</w:t>
      </w:r>
    </w:p>
    <w:p>
      <w:pPr>
        <w:pStyle w:val="PreformattedText"/>
        <w:bidi w:val="0"/>
        <w:spacing w:before="0" w:after="0"/>
        <w:jc w:val="left"/>
        <w:rPr/>
      </w:pPr>
      <w:r>
        <w:rPr/>
        <w:t>IQUpEBQ847DZX9AdwSH74FoqUiAUoC1+7GDYEUlEIiAc9H6wmZ9R00lHNlusd1ME0PwcUeRiicEFId</w:t>
      </w:r>
    </w:p>
    <w:p>
      <w:pPr>
        <w:pStyle w:val="PreformattedText"/>
        <w:bidi w:val="0"/>
        <w:spacing w:before="0" w:after="0"/>
        <w:jc w:val="left"/>
        <w:rPr/>
      </w:pPr>
      <w:r>
        <w:rPr/>
        <w:t>9qNxt9YQDRT0RkHYIwb1lanBUlGClGBzpeNhiOlSBBI6uAVBsa2YGpS4NBRFEd2NuK5EG19UYw3W99</w:t>
      </w:r>
    </w:p>
    <w:p>
      <w:pPr>
        <w:pStyle w:val="PreformattedText"/>
        <w:bidi w:val="0"/>
        <w:spacing w:before="0" w:after="0"/>
        <w:jc w:val="left"/>
        <w:rPr/>
      </w:pPr>
      <w:r>
        <w:rPr/>
        <w:t>cZOVjTTahKAG0Ht1gIAXCEVqLSsWkG5GNZyhEUCVRtoXtMCRGDOq4BQg2TvKy7yJISaAOuueTITnig</w:t>
      </w:r>
    </w:p>
    <w:p>
      <w:pPr>
        <w:pStyle w:val="PreformattedText"/>
        <w:bidi w:val="0"/>
        <w:spacing w:before="0" w:after="0"/>
        <w:jc w:val="left"/>
        <w:rPr/>
      </w:pPr>
      <w:r>
        <w:rPr/>
        <w:t>fWKDoZ5weM25Oo2UK3rANdg2OiCFrTs51eMjcO4W2g8yjL+WKpNDYK2JigQeJldQKQiqau10Bp1zM5</w:t>
      </w:r>
    </w:p>
    <w:p>
      <w:pPr>
        <w:pStyle w:val="PreformattedText"/>
        <w:bidi w:val="0"/>
        <w:spacing w:before="0" w:after="0"/>
        <w:jc w:val="left"/>
        <w:rPr/>
      </w:pPr>
      <w:r>
        <w:rPr/>
        <w:t>nUt7qETJeV5+8MijVA1T1s6Nd4w0CGzhD1NK+G4hsCVNyPbb+2KaOpZog7vL+O8UDYHbhehfMD9sOI</w:t>
      </w:r>
    </w:p>
    <w:p>
      <w:pPr>
        <w:pStyle w:val="PreformattedText"/>
        <w:bidi w:val="0"/>
        <w:spacing w:before="0" w:after="0"/>
        <w:jc w:val="left"/>
        <w:rPr/>
      </w:pPr>
      <w:r>
        <w:rPr/>
        <w:t>uwTHwGQHj1i0xGnPBCU36yhkUMWq6GOzo2ONI7ncohTo7GbXWBKtChgvBVWXXWDykgLfgLZ0y2ytjM</w:t>
      </w:r>
    </w:p>
    <w:p>
      <w:pPr>
        <w:pStyle w:val="PreformattedText"/>
        <w:bidi w:val="0"/>
        <w:spacing w:before="0" w:after="0"/>
        <w:jc w:val="left"/>
        <w:rPr/>
      </w:pPr>
      <w:r>
        <w:rPr/>
        <w:t>FVhoUOcpAghsLr2Hgg499YibapQAOuxw3NuFVFc0rqUhKf6YgQDKag528Js4zkgoAJBl6f45qoMZUo</w:t>
      </w:r>
    </w:p>
    <w:p>
      <w:pPr>
        <w:pStyle w:val="PreformattedText"/>
        <w:bidi w:val="0"/>
        <w:spacing w:before="0" w:after="0"/>
        <w:jc w:val="left"/>
        <w:rPr/>
      </w:pPr>
      <w:r>
        <w:rPr/>
        <w:t>4SJaDS5DDoS0CIIrnvHEiFdGrAHJTsOcRCCiAA8iXYEmQBVKA7cORW1OsXQIJ2XWhXwU85sCKHK2lZ</w:t>
      </w:r>
    </w:p>
    <w:p>
      <w:pPr>
        <w:pStyle w:val="PreformattedText"/>
        <w:bidi w:val="0"/>
        <w:spacing w:before="0" w:after="0"/>
        <w:jc w:val="left"/>
        <w:rPr/>
      </w:pPr>
      <w:r>
        <w:rPr/>
        <w:t>NoG/u53IYaQ7NxFbjm2fVGKVHg/fGMYAIDaZoJFWecBATV1ySozvXrjAQEB0IHhzG9msVCVLzfJYKN</w:t>
      </w:r>
    </w:p>
    <w:p>
      <w:pPr>
        <w:pStyle w:val="PreformattedText"/>
        <w:bidi w:val="0"/>
        <w:spacing w:before="0" w:after="0"/>
        <w:jc w:val="left"/>
        <w:rPr/>
      </w:pPr>
      <w:r>
        <w:rPr/>
        <w:t>WOu8BiKDYDSw8jJ5zQ0nrsmm2mWYQJ6gBgEaGG0njJkOEnV6gYZtxBl307S6I0h+zGKCtDp8R3t951</w:t>
      </w:r>
    </w:p>
    <w:p>
      <w:pPr>
        <w:pStyle w:val="PreformattedText"/>
        <w:bidi w:val="0"/>
        <w:spacing w:before="0" w:after="0"/>
        <w:jc w:val="left"/>
        <w:rPr/>
      </w:pPr>
      <w:r>
        <w:rPr/>
        <w:t>YtFFJOBLdb1jGbaXXwAk4XrN4UQLp0p4KOIbXkhLNTTt3cBUvC63Atmo/bHb2G8hN1rsk/OcjNOfKI</w:t>
      </w:r>
    </w:p>
    <w:p>
      <w:pPr>
        <w:pStyle w:val="PreformattedText"/>
        <w:bidi w:val="0"/>
        <w:spacing w:before="0" w:after="0"/>
        <w:jc w:val="left"/>
        <w:rPr/>
      </w:pPr>
      <w:r>
        <w:rPr/>
        <w:t>m9jwsw1qVO4dvS0YDeET4hT4iX5vCBgZdg0r3oml0hmsZZoRtBe3UQmNupTN5fHVyBIYsqIbEuaHc7</w:t>
      </w:r>
    </w:p>
    <w:p>
      <w:pPr>
        <w:pStyle w:val="PreformattedText"/>
        <w:bidi w:val="0"/>
        <w:spacing w:before="0" w:after="0"/>
        <w:jc w:val="left"/>
        <w:rPr/>
      </w:pPr>
      <w:r>
        <w:rPr/>
        <w:t>Uzmcp5FvJycArvOSwUMRtBRBEV1iFx1kPrYq4JGrrCrC0IWxrklobxUwZ5WbfZJQmTiPWM2liG2kN5</w:t>
      </w:r>
    </w:p>
    <w:p>
      <w:pPr>
        <w:pStyle w:val="PreformattedText"/>
        <w:bidi w:val="0"/>
        <w:spacing w:before="0" w:after="0"/>
        <w:jc w:val="left"/>
        <w:rPr/>
      </w:pPr>
      <w:r>
        <w:rPr/>
        <w:t>UU3HqZ0RDiMYUhzjgvG9Pkx9Uz4EciyPL8YKI5e0LQJ9arEpwOobCJT+MxKl0hSrsQibwusqMkMgTw</w:t>
      </w:r>
    </w:p>
    <w:p>
      <w:pPr>
        <w:pStyle w:val="PreformattedText"/>
        <w:bidi w:val="0"/>
        <w:spacing w:before="0" w:after="0"/>
        <w:jc w:val="left"/>
        <w:rPr/>
      </w:pPr>
      <w:r>
        <w:rPr/>
        <w:t>QqE3TeK3rcpBBAKoujswnJEwQTcaD2TnWLo2C6VAF2CzRxlyGig9PA6x7GMJXhdIcBKknNMXC6gXQA</w:t>
      </w:r>
    </w:p>
    <w:p>
      <w:pPr>
        <w:pStyle w:val="PreformattedText"/>
        <w:bidi w:val="0"/>
        <w:spacing w:before="0" w:after="0"/>
        <w:jc w:val="left"/>
        <w:rPr/>
      </w:pPr>
      <w:r>
        <w:rPr/>
        <w:t>AATjXOB0AaPYGw3XM8JvDZ6CgBNgt5LBVxSoAc2xqXJAHjKSICIJAFSoj94Urc9cfQ5tIXrIJkYG7N</w:t>
      </w:r>
    </w:p>
    <w:p>
      <w:pPr>
        <w:pStyle w:val="PreformattedText"/>
        <w:bidi w:val="0"/>
        <w:spacing w:before="0" w:after="0"/>
        <w:jc w:val="left"/>
        <w:rPr/>
      </w:pPr>
      <w:r>
        <w:rPr/>
        <w:t>DdNpZPGEarjpIno21mhhEgpoN6YDmqjGlsYHhdcPnESlJFcgkHTPExZkk2SMdhDwfmZvIQoEKwM94y</w:t>
      </w:r>
    </w:p>
    <w:p>
      <w:pPr>
        <w:pStyle w:val="PreformattedText"/>
        <w:bidi w:val="0"/>
        <w:spacing w:before="0" w:after="0"/>
        <w:jc w:val="left"/>
        <w:rPr/>
      </w:pPr>
      <w:r>
        <w:rPr/>
        <w:t>FMBdd9HDfPlyEaDASNKO1OQN85dIIaRspxgpfrCUBPUiiNIGXjHbMXASjVCdB1jQ0wuNu0ivbhMqVg</w:t>
      </w:r>
    </w:p>
    <w:p>
      <w:pPr>
        <w:pStyle w:val="PreformattedText"/>
        <w:bidi w:val="0"/>
        <w:spacing w:before="0" w:after="0"/>
        <w:jc w:val="left"/>
        <w:rPr/>
      </w:pPr>
      <w:r>
        <w:rPr/>
        <w:t>6EYBEs3KOJUC1bitLSP9yYbUPooPBquE/1lF5QgT00PY7MFSsJo0gVyNz/AOZSN1KgXKdlDfB+4PSl</w:t>
      </w:r>
    </w:p>
    <w:p>
      <w:pPr>
        <w:pStyle w:val="PreformattedText"/>
        <w:bidi w:val="0"/>
        <w:spacing w:before="0" w:after="0"/>
        <w:jc w:val="left"/>
        <w:rPr/>
      </w:pPr>
      <w:r>
        <w:rPr/>
        <w:t>sq7EXYvLNajIBrRwKOUnBiniHBYBUsrkDrACWWingJsXbzhDgbCiKoDlMtxrAxCbeDFpDnFR7JhapA</w:t>
      </w:r>
    </w:p>
    <w:p>
      <w:pPr>
        <w:pStyle w:val="PreformattedText"/>
        <w:bidi w:val="0"/>
        <w:spacing w:before="0" w:after="0"/>
        <w:jc w:val="left"/>
        <w:rPr/>
      </w:pPr>
      <w:r>
        <w:rPr/>
        <w:t>aDdLxiEl7MhUN0dbTnEAzWG9QPb09YwG2qxLygouA3vHwQSjlyNAPoyDQapD2i4qGq5uDaiyoDVTzP</w:t>
      </w:r>
    </w:p>
    <w:p>
      <w:pPr>
        <w:pStyle w:val="PreformattedText"/>
        <w:bidi w:val="0"/>
        <w:spacing w:before="0" w:after="0"/>
        <w:jc w:val="left"/>
        <w:rPr/>
      </w:pPr>
      <w:r>
        <w:rPr/>
        <w:t>BchRFyBOFqRmqd4eZV/hayvnCVPgZzogQPKzjeOIj0nkUVopv+cQewYdEAnrJzkglvfI7+KP4NmWzK</w:t>
      </w:r>
    </w:p>
    <w:p>
      <w:pPr>
        <w:pStyle w:val="PreformattedText"/>
        <w:bidi w:val="0"/>
        <w:spacing w:before="0" w:after="0"/>
        <w:jc w:val="left"/>
        <w:rPr/>
      </w:pPr>
      <w:r>
        <w:rPr/>
        <w:t>KuzOtgN3rCMCdhnZ6KWuXjok1ULN7fmY8NCcAQ4oUSz+MQoSuVPFC1f5xOPcgDRoxaeWrjiPWKASKP</w:t>
      </w:r>
    </w:p>
    <w:p>
      <w:pPr>
        <w:pStyle w:val="PreformattedText"/>
        <w:bidi w:val="0"/>
        <w:spacing w:before="0" w:after="0"/>
        <w:jc w:val="left"/>
        <w:rPr/>
      </w:pPr>
      <w:r>
        <w:rPr/>
        <w:t>d/Y5yOgHaIo01f3wiUXZA9A9DeMtkV2nkQwdJdc45KM0HoEKXezzlofBbKAeY88l3iSSBvLKKTo8ly</w:t>
      </w:r>
    </w:p>
    <w:p>
      <w:pPr>
        <w:pStyle w:val="PreformattedText"/>
        <w:bidi w:val="0"/>
        <w:spacing w:before="0" w:after="0"/>
        <w:jc w:val="left"/>
        <w:rPr/>
      </w:pPr>
      <w:r>
        <w:rPr/>
        <w:t>RUpoRHe4KTvWMhbsElRHIeDmi0CIXoRDZd04yY9l4NXoVOcFSFLBh1isxqenvGIG+JgG2dk585CcFh</w:t>
      </w:r>
    </w:p>
    <w:p>
      <w:pPr>
        <w:pStyle w:val="PreformattedText"/>
        <w:bidi w:val="0"/>
        <w:spacing w:before="0" w:after="0"/>
        <w:jc w:val="left"/>
        <w:rPr/>
      </w:pPr>
      <w:r>
        <w:rPr/>
        <w:t>u5G119S5YqmpYoomBEmG0cpOTkK1F2b3iGwRFLFAE8C61jNkO+khXR8FDThNoY/KhrekbPGt8Y0gHR</w:t>
      </w:r>
    </w:p>
    <w:p>
      <w:pPr>
        <w:pStyle w:val="PreformattedText"/>
        <w:bidi w:val="0"/>
        <w:spacing w:before="0" w:after="0"/>
        <w:jc w:val="left"/>
        <w:rPr/>
      </w:pPr>
      <w:r>
        <w:rPr/>
        <w:t>goEklSwerkGk0WlEBLSOwe7hrmdhCQIooyQTrDGE8CJKqnQ7bpgERNBINdlJ+d5uATib1TArDaCeW9</w:t>
      </w:r>
    </w:p>
    <w:p>
      <w:pPr>
        <w:pStyle w:val="PreformattedText"/>
        <w:bidi w:val="0"/>
        <w:spacing w:before="0" w:after="0"/>
        <w:jc w:val="left"/>
        <w:rPr/>
      </w:pPr>
      <w:r>
        <w:rPr/>
        <w:t>Y3dXKNIqjYC7ALoVw7QUUSQSJIA3fLoxwWCxAnRhHER4Y3sKd8AEEtpb29ZHJBC7C1CmaSb56ypL4U</w:t>
      </w:r>
    </w:p>
    <w:p>
      <w:pPr>
        <w:pStyle w:val="PreformattedText"/>
        <w:bidi w:val="0"/>
        <w:spacing w:before="0" w:after="0"/>
        <w:jc w:val="left"/>
        <w:rPr/>
      </w:pPr>
      <w:r>
        <w:rPr/>
        <w:t>ADdAWikIS9uSFCNANzYSIGxNZHAaCR6vEnNIY4o6kykTwhFVHkbCYOgeIuabaJSnQzERL3yp6MENcl</w:t>
      </w:r>
    </w:p>
    <w:p>
      <w:pPr>
        <w:pStyle w:val="PreformattedText"/>
        <w:bidi w:val="0"/>
        <w:spacing w:before="0" w:after="0"/>
        <w:jc w:val="left"/>
        <w:rPr/>
      </w:pPr>
      <w:r>
        <w:rPr/>
        <w:t>wCNAYabykElOdauclnQlQVArWpdDkC6snTNwclngveISItVsNYwiE74cSQVAIr4KBso71jqNJAdxNn</w:t>
      </w:r>
    </w:p>
    <w:p>
      <w:pPr>
        <w:pStyle w:val="PreformattedText"/>
        <w:bidi w:val="0"/>
        <w:spacing w:before="0" w:after="0"/>
        <w:jc w:val="left"/>
        <w:rPr/>
      </w:pPr>
      <w:r>
        <w:rPr/>
        <w:t>kuuuMY6BQ3PFBqed94lpdkvflXwm8UbN7OKozT0cfWJa2OV0pwFEr1iA3YPACkSrd1mkBREDghVKUE</w:t>
      </w:r>
    </w:p>
    <w:p>
      <w:pPr>
        <w:pStyle w:val="PreformattedText"/>
        <w:bidi w:val="0"/>
        <w:spacing w:before="0" w:after="0"/>
        <w:jc w:val="left"/>
        <w:rPr/>
      </w:pPr>
      <w:r>
        <w:rPr/>
        <w:t>mOMI+KIRhxwR5zcSQRPVobBbPOMhZQKVN5BuXZw5t0ESjS7GrNeC4rUMinATbQKH8axHiSBNlo8uIL</w:t>
      </w:r>
    </w:p>
    <w:p>
      <w:pPr>
        <w:pStyle w:val="PreformattedText"/>
        <w:bidi w:val="0"/>
        <w:spacing w:before="0" w:after="0"/>
        <w:jc w:val="left"/>
        <w:rPr/>
      </w:pPr>
      <w:r>
        <w:rPr/>
        <w:t>31hqWXbY6SeRPpxUFQAAUocu5Fv5yAqcqPwDsMBcCluOJsKSdbxFRGpZWxAcL9rkShiG20coIeHfOR</w:t>
      </w:r>
    </w:p>
    <w:p>
      <w:pPr>
        <w:pStyle w:val="PreformattedText"/>
        <w:bidi w:val="0"/>
        <w:spacing w:before="0" w:after="0"/>
        <w:jc w:val="left"/>
        <w:rPr/>
      </w:pPr>
      <w:r>
        <w:rPr/>
        <w:t>Q6SkaamgDAPXOWuwG5wsqqzX3gpEkACGt6FU94gAGitNlbq/kmskLtsOY2qxjD8GAAGvaSCOppd4JE</w:t>
      </w:r>
    </w:p>
    <w:p>
      <w:pPr>
        <w:pStyle w:val="PreformattedText"/>
        <w:bidi w:val="0"/>
        <w:spacing w:before="0" w:after="0"/>
        <w:jc w:val="left"/>
        <w:rPr/>
      </w:pPr>
      <w:r>
        <w:rPr/>
        <w:t>oBEGxrUUm8lRpyVdLwEWz7yQwkBRexoxZmyahui2G1K1/bKbk0s6DInNOud4W0CIcBbNRO+cvEl0WJ</w:t>
      </w:r>
    </w:p>
    <w:p>
      <w:pPr>
        <w:pStyle w:val="PreformattedText"/>
        <w:bidi w:val="0"/>
        <w:spacing w:before="0" w:after="0"/>
        <w:jc w:val="left"/>
        <w:rPr/>
      </w:pPr>
      <w:r>
        <w:rPr/>
        <w:t>wh41kMuQUQuCvHYnJhkNEAFi7tK9Y6MDwHiFyAcMrDICsAAcMddYHUr7LUCvLjrECG1wW7K8APZi9l</w:t>
      </w:r>
    </w:p>
    <w:p>
      <w:pPr>
        <w:pStyle w:val="PreformattedText"/>
        <w:bidi w:val="0"/>
        <w:spacing w:before="0" w:after="0"/>
        <w:jc w:val="left"/>
        <w:rPr/>
      </w:pPr>
      <w:r>
        <w:rPr/>
        <w:t>S0ocavhljLSHSiiA4lHORj7EdXnQm8AsGAG71AHDXHlx++/tUs8AgPOLSG9C+ONxTMrjKVzUSKDEgq</w:t>
      </w:r>
    </w:p>
    <w:p>
      <w:pPr>
        <w:pStyle w:val="PreformattedText"/>
        <w:bidi w:val="0"/>
        <w:spacing w:before="0" w:after="0"/>
        <w:jc w:val="left"/>
        <w:rPr/>
      </w:pPr>
      <w:r>
        <w:rPr/>
        <w:t>ciwk3lCkEK3QuMDoQNB6BRt6uNYXcj6clhZ0S448tbIDq8t6uGi17ZpzwHYaXNXMhSBMiY81oyGR6L</w:t>
      </w:r>
    </w:p>
    <w:p>
      <w:pPr>
        <w:pStyle w:val="PreformattedText"/>
        <w:bidi w:val="0"/>
        <w:spacing w:before="0" w:after="0"/>
        <w:jc w:val="left"/>
        <w:rPr/>
      </w:pPr>
      <w:r>
        <w:rPr/>
        <w:t>ofKc3YXCGYtkKJ6J8pmuLfGIRWlx5zjA5rhoULpoOMoBKKp/ao13VhSwwfMjBSq7FckbiglbULBcPG</w:t>
      </w:r>
    </w:p>
    <w:p>
      <w:pPr>
        <w:pStyle w:val="PreformattedText"/>
        <w:bidi w:val="0"/>
        <w:spacing w:before="0" w:after="0"/>
        <w:jc w:val="left"/>
        <w:rPr/>
      </w:pPr>
      <w:r>
        <w:rPr/>
        <w:t>Dok7NFvxgHet5wYNk2/LRiuDCGJR0KNaqUuqYdSJUa8y7X3/AOIUsidOXE0QWv5wNxaggcEQk+SDgH</w:t>
      </w:r>
    </w:p>
    <w:p>
      <w:pPr>
        <w:pStyle w:val="PreformattedText"/>
        <w:bidi w:val="0"/>
        <w:spacing w:before="0" w:after="0"/>
        <w:jc w:val="left"/>
        <w:rPr/>
      </w:pPr>
      <w:r>
        <w:rPr/>
        <w:t>gQIo4gQaonBm8gAlwb0KOBlyGGLReot4vE6wXBWAVEsy2xabwHVJsOrVggX3MouChXR7odKoBie3OI</w:t>
      </w:r>
    </w:p>
    <w:p>
      <w:pPr>
        <w:pStyle w:val="PreformattedText"/>
        <w:bidi w:val="0"/>
        <w:spacing w:before="0" w:after="0"/>
        <w:jc w:val="left"/>
        <w:rPr/>
      </w:pPr>
      <w:r>
        <w:rPr/>
        <w:t>gk5Gn35TdwQ1SjWEUAmgMXKEwEv0vJ2vWItIIlRbDBSN94BiAWVLVXQ/jFiBgiig2a0dYslwKeH2Bi</w:t>
      </w:r>
    </w:p>
    <w:p>
      <w:pPr>
        <w:pStyle w:val="PreformattedText"/>
        <w:bidi w:val="0"/>
        <w:spacing w:before="0" w:after="0"/>
        <w:jc w:val="left"/>
        <w:rPr/>
      </w:pPr>
      <w:r>
        <w:rPr/>
        <w:t>b5xwaDqLqR2gPGSSToceHRStsdawRBfkW+0bryTIJQkkJAqlLR2+TiEWTBgNwNI7r7DeV6vcShgghX</w:t>
      </w:r>
    </w:p>
    <w:p>
      <w:pPr>
        <w:pStyle w:val="PreformattedText"/>
        <w:bidi w:val="0"/>
        <w:spacing w:before="0" w:after="0"/>
        <w:jc w:val="left"/>
        <w:rPr/>
      </w:pPr>
      <w:r>
        <w:rPr/>
        <w:t>1++MlpgUdMdoL79YJ0oEpR4DSQvrGgcBFtETegt1++N0AHzGw0D3/wBZXJVqBdICbNhOPvAFQaEQCu</w:t>
      </w:r>
    </w:p>
    <w:p>
      <w:pPr>
        <w:pStyle w:val="PreformattedText"/>
        <w:bidi w:val="0"/>
        <w:spacing w:before="0" w:after="0"/>
        <w:jc w:val="left"/>
        <w:rPr/>
      </w:pPr>
      <w:r>
        <w:rPr/>
        <w:t>1OU1dZIy7R0B9G3++M44Fa21IAvBcJA5txCAdbxfN2nYXWhSnGKCv+kJpsWKRAGkeEQgHI7DAQRwkW</w:t>
      </w:r>
    </w:p>
    <w:p>
      <w:pPr>
        <w:pStyle w:val="PreformattedText"/>
        <w:bidi w:val="0"/>
        <w:spacing w:before="0" w:after="0"/>
        <w:jc w:val="left"/>
        <w:rPr/>
      </w:pPr>
      <w:r>
        <w:rPr/>
        <w:t>QBFFo9H8VZpXaTaX211/d0F7yU8HXmeDzm7FJUCGHqbe8GmSqhV2EJ3B85MOl0XEMn9zeEbQDcN1K7</w:t>
      </w:r>
    </w:p>
    <w:p>
      <w:pPr>
        <w:pStyle w:val="PreformattedText"/>
        <w:bidi w:val="0"/>
        <w:spacing w:before="0" w:after="0"/>
        <w:jc w:val="left"/>
        <w:rPr/>
      </w:pPr>
      <w:r>
        <w:rPr/>
        <w:t>OyYMs620BpuwZ7Za+IO7KI3iK0bPGN4AhzCYkALB3i4AGjShZOPnQwkQCCcKoba+8KF4WYAiDZTt4x</w:t>
      </w:r>
    </w:p>
    <w:p>
      <w:pPr>
        <w:pStyle w:val="PreformattedText"/>
        <w:bidi w:val="0"/>
        <w:spacing w:before="0" w:after="0"/>
        <w:jc w:val="left"/>
        <w:rPr/>
      </w:pPr>
      <w:r>
        <w:rPr/>
        <w:t>ujK1mhpR7/GRpEEdQrSr012Oa0CHlzg5cBu7cpUnahpAr52w7yzxOmG4Ryy+kAe4koBT95WBtAyk0U</w:t>
      </w:r>
    </w:p>
    <w:p>
      <w:pPr>
        <w:pStyle w:val="PreformattedText"/>
        <w:bidi w:val="0"/>
        <w:spacing w:before="0" w:after="0"/>
        <w:jc w:val="left"/>
        <w:rPr/>
      </w:pPr>
      <w:r>
        <w:rPr/>
        <w:t>HBMEBGJClnI83vEhNeY0LbBPZmimVubR4B0t8GPPZEj3HTRT6xQtaDQmhSxenQ4Q3dZwqJQI58yYLF</w:t>
      </w:r>
    </w:p>
    <w:p>
      <w:pPr>
        <w:pStyle w:val="PreformattedText"/>
        <w:bidi w:val="0"/>
        <w:spacing w:before="0" w:after="0"/>
        <w:jc w:val="left"/>
        <w:rPr/>
      </w:pPr>
      <w:r>
        <w:rPr/>
        <w:t>og4brIK124eJGlQBZ29m2XQlYNoQRLR1zXDXxspUg6gwrF2BhZQZd8AyzBgdNgR+nBpvWUEApGUK6B</w:t>
      </w:r>
    </w:p>
    <w:p>
      <w:pPr>
        <w:pStyle w:val="PreformattedText"/>
        <w:bidi w:val="0"/>
        <w:spacing w:before="0" w:after="0"/>
        <w:jc w:val="left"/>
        <w:rPr/>
      </w:pPr>
      <w:r>
        <w:rPr/>
        <w:t>6wZR2JaTpBwMZMggFQpWncpZxHJBqAjaRDCrV5dYUeGyyKoqBAA3PWGzWLM72ISBu2ZEQgDs4DbsGs</w:t>
      </w:r>
    </w:p>
    <w:p>
      <w:pPr>
        <w:pStyle w:val="PreformattedText"/>
        <w:bidi w:val="0"/>
        <w:spacing w:before="0" w:after="0"/>
        <w:jc w:val="left"/>
        <w:rPr/>
      </w:pPr>
      <w:r>
        <w:rPr/>
        <w:t>V7MC3LhpkIj5w6TEQTAOhDby84xaAUCRDSOntyUzYwSKakkBFcAowNt6hJeCEm8nvalkwrdy9oFw7L</w:t>
      </w:r>
    </w:p>
    <w:p>
      <w:pPr>
        <w:pStyle w:val="PreformattedText"/>
        <w:bidi w:val="0"/>
        <w:spacing w:before="0" w:after="0"/>
        <w:jc w:val="left"/>
        <w:rPr/>
      </w:pPr>
      <w:r>
        <w:rPr/>
        <w:t>Iimukqs08YS6KTyAoxUEAHkMDNWQkrGzcVpA4YUASarKrQuYRYtJMUGHswcMdpE5vEDFlrPbZAXV03</w:t>
      </w:r>
    </w:p>
    <w:p>
      <w:pPr>
        <w:pStyle w:val="PreformattedText"/>
        <w:bidi w:val="0"/>
        <w:spacing w:before="0" w:after="0"/>
        <w:jc w:val="left"/>
        <w:rPr/>
      </w:pPr>
      <w:r>
        <w:rPr/>
        <w:t>Gt948EmiTSuC2djXAV4yxilaAr2Ox2tWNkwhYUFd0FUwmkGQXYpNBvRpoeRu+MOluAE1SoKlA11i/w</w:t>
      </w:r>
    </w:p>
    <w:p>
      <w:pPr>
        <w:pStyle w:val="PreformattedText"/>
        <w:bidi w:val="0"/>
        <w:spacing w:before="0" w:after="0"/>
        <w:jc w:val="left"/>
        <w:rPr/>
      </w:pPr>
      <w:r>
        <w:rPr/>
        <w:t>A4BIYs5q3gN2JIKHQcEUvGBSBdghABYUL2/wAZMWKEu8tgZMU3lda4RdIWtCJ+ziUhQidJsdAHXaGD</w:t>
      </w:r>
    </w:p>
    <w:p>
      <w:pPr>
        <w:pStyle w:val="PreformattedText"/>
        <w:bidi w:val="0"/>
        <w:spacing w:before="0" w:after="0"/>
        <w:jc w:val="left"/>
        <w:rPr/>
      </w:pPr>
      <w:r>
        <w:rPr/>
        <w:t>kEKVsYsrZ/bxjAgajwgnGwkxDW8UXg7Ftm9cuWAK2rtALJ7TnFDsUjTSpt3f946Y7tHHkJyFEmt4Vg</w:t>
      </w:r>
    </w:p>
    <w:p>
      <w:pPr>
        <w:pStyle w:val="PreformattedText"/>
        <w:bidi w:val="0"/>
        <w:spacing w:before="0" w:after="0"/>
        <w:jc w:val="left"/>
        <w:rPr/>
      </w:pPr>
      <w:r>
        <w:rPr/>
        <w:t>HsFIWkp1/DlLWsScRywQR8ZRkGIb0DksJc2rko10UEQPJOPrNmkjw2wqM7tmQ2rYIrOB5HJd4lKSSa</w:t>
      </w:r>
    </w:p>
    <w:p>
      <w:pPr>
        <w:pStyle w:val="PreformattedText"/>
        <w:bidi w:val="0"/>
        <w:spacing w:before="0" w:after="0"/>
        <w:jc w:val="left"/>
        <w:rPr/>
      </w:pPr>
      <w:r>
        <w:rPr/>
        <w:t>g2rhPGjANJRPaHqOrD+saTrBsfYsHDQg5qqF22il8c40JGJpfSN7EeOt4wMjjIISGhbXQ5sZqIHJ7F</w:t>
      </w:r>
    </w:p>
    <w:p>
      <w:pPr>
        <w:pStyle w:val="PreformattedText"/>
        <w:bidi w:val="0"/>
        <w:spacing w:before="0" w:after="0"/>
        <w:jc w:val="left"/>
        <w:rPr/>
      </w:pPr>
      <w:r>
        <w:rPr/>
        <w:t>IIfWEAtHfjTS6BXUzgBhEILpLKM+8QIoBCCOwjaH8YJiCwdU5qPn13rJBbXADhBWXZ3iPxhF6KcAux</w:t>
      </w:r>
    </w:p>
    <w:p>
      <w:pPr>
        <w:pStyle w:val="PreformattedText"/>
        <w:bidi w:val="0"/>
        <w:spacing w:before="0" w:after="0"/>
        <w:jc w:val="left"/>
        <w:rPr/>
      </w:pPr>
      <w:r>
        <w:rPr/>
        <w:t>wg1eBrsAEe/HBgzkK6DCoRke0/OR6HKMItUb1GHGcFprDLzaAdg/vgUUjsj+5Q93FQKcSPEB6BHrIZ</w:t>
      </w:r>
    </w:p>
    <w:p>
      <w:pPr>
        <w:pStyle w:val="PreformattedText"/>
        <w:bidi w:val="0"/>
        <w:spacing w:before="0" w:after="0"/>
        <w:jc w:val="left"/>
        <w:rPr/>
      </w:pPr>
      <w:r>
        <w:rPr/>
        <w:t>VILAIeYXZPGMJkNBQFCVIHHWIVCYFK6LqDh5xYYkmk3inZB61hVhOxHbINp6e8YpgDsWIOga3gDRII</w:t>
      </w:r>
    </w:p>
    <w:p>
      <w:pPr>
        <w:pStyle w:val="PreformattedText"/>
        <w:bidi w:val="0"/>
        <w:spacing w:before="0" w:after="0"/>
        <w:jc w:val="left"/>
        <w:rPr/>
      </w:pPr>
      <w:r>
        <w:rPr/>
        <w:t>IGwBR0H+2aY8AG2uKI/xidRRoKSGvT/3iRUK9VRCr7p/MzaDzjo02bpTr1imxHWzzYf6esUKO4YZoI</w:t>
      </w:r>
    </w:p>
    <w:p>
      <w:pPr>
        <w:pStyle w:val="PreformattedText"/>
        <w:bidi w:val="0"/>
        <w:spacing w:before="0" w:after="0"/>
        <w:jc w:val="left"/>
        <w:rPr/>
      </w:pPr>
      <w:r>
        <w:rPr/>
        <w:t>N8mBQu0qRL3fRGVydHUXLYYrhqTHgyqhigxCNZy7zBrD60+AC6yfJTodNXWBSXBwV+7I0AXcQwhblr</w:t>
      </w:r>
    </w:p>
    <w:p>
      <w:pPr>
        <w:pStyle w:val="PreformattedText"/>
        <w:bidi w:val="0"/>
        <w:spacing w:before="0" w:after="0"/>
        <w:jc w:val="left"/>
        <w:rPr/>
      </w:pPr>
      <w:r>
        <w:rPr/>
        <w:t>CITAikc2kIndFqQttFwxqcSAwIQIBNBDJXQROtqcCkvOClqaK2hUDAPs7zqWMSoxqzjFEuEVpA6AUy</w:t>
      </w:r>
    </w:p>
    <w:p>
      <w:pPr>
        <w:pStyle w:val="PreformattedText"/>
        <w:bidi w:val="0"/>
        <w:spacing w:before="0" w:after="0"/>
        <w:jc w:val="left"/>
        <w:rPr/>
      </w:pPr>
      <w:r>
        <w:rPr/>
        <w:t>LSoF2+Jg0XWNMaCYETqHOgyqgSXxXmE5Dd5xZThxCvZlKU8c94gumQr20JovHeIBigxlNMBIgaJmlO</w:t>
      </w:r>
    </w:p>
    <w:p>
      <w:pPr>
        <w:pStyle w:val="PreformattedText"/>
        <w:bidi w:val="0"/>
        <w:spacing w:before="0" w:after="0"/>
        <w:jc w:val="left"/>
        <w:rPr/>
      </w:pPr>
      <w:r>
        <w:rPr/>
        <w:t>dFmraGpJ1ms1UOpL10CUmMIU0kN6RV3vT1jQagK4EoIxyVMkTpbUtuWA7594Jma50co6a7A4wTUPBS</w:t>
      </w:r>
    </w:p>
    <w:p>
      <w:pPr>
        <w:pStyle w:val="PreformattedText"/>
        <w:bidi w:val="0"/>
        <w:spacing w:before="0" w:after="0"/>
        <w:jc w:val="left"/>
        <w:rPr/>
      </w:pPr>
      <w:r>
        <w:rPr/>
        <w:t>8G0RfvLnFAIOb0K8JR3hhYIaLjG9E7ZvGRggm1NhAeLxcUowp9ABYMc3BAQYyXIAVd8YDgAlQEWsvK</w:t>
      </w:r>
    </w:p>
    <w:p>
      <w:pPr>
        <w:pStyle w:val="PreformattedText"/>
        <w:bidi w:val="0"/>
        <w:spacing w:before="0" w:after="0"/>
        <w:jc w:val="left"/>
        <w:rPr/>
      </w:pPr>
      <w:r>
        <w:rPr/>
        <w:t>N37zWpjBxAe6frWUCsBCQe0u3/FtWZVZDPKW9XvE67NxpoDQ7R8YI2hSrxcgNnb4yDqVoCIjLLMYKk</w:t>
      </w:r>
    </w:p>
    <w:p>
      <w:pPr>
        <w:pStyle w:val="PreformattedText"/>
        <w:bidi w:val="0"/>
        <w:spacing w:before="0" w:after="0"/>
        <w:jc w:val="left"/>
        <w:rPr/>
      </w:pPr>
      <w:r>
        <w:rPr/>
        <w:t>paZLCA7OfWOAhgiiN1rC44MjFeJwBpazfly4mPcIE1yCw6OMm7Lnooz0TXvFXUlCCceuO+phjoSIR0</w:t>
      </w:r>
    </w:p>
    <w:p>
      <w:pPr>
        <w:pStyle w:val="PreformattedText"/>
        <w:bidi w:val="0"/>
        <w:spacing w:before="0" w:after="0"/>
        <w:jc w:val="left"/>
        <w:rPr/>
      </w:pPr>
      <w:r>
        <w:rPr/>
        <w:t>WJTRMDdCDctSuy3jEPMqQxsRBran9IOt2SOq2NAgru+so9E3im1uBY/f3lkhcw9BsEHe9LLK0owI7A</w:t>
      </w:r>
    </w:p>
    <w:p>
      <w:pPr>
        <w:pStyle w:val="PreformattedText"/>
        <w:bidi w:val="0"/>
        <w:spacing w:before="0" w:after="0"/>
        <w:jc w:val="left"/>
        <w:rPr/>
      </w:pPr>
      <w:r>
        <w:rPr/>
        <w:t>Jv7uJwGrmoDXACXktOMdKVIegBU9VuNpDfko0DU7bxARWA4IJtwJxgrSvAyIHvoTfWOaiT4KohE24D</w:t>
      </w:r>
    </w:p>
    <w:p>
      <w:pPr>
        <w:pStyle w:val="PreformattedText"/>
        <w:bidi w:val="0"/>
        <w:spacing w:before="0" w:after="0"/>
        <w:jc w:val="left"/>
        <w:rPr/>
      </w:pPr>
      <w:r>
        <w:rPr/>
        <w:t>pk0Oo2oSVuqN07yKG9AJTVAGiFPxhRJCgHCL48BPWRMKRQcGqmxdaw8iJDEKWUSSH4zWS+wlYCqm02</w:t>
      </w:r>
    </w:p>
    <w:p>
      <w:pPr>
        <w:pStyle w:val="PreformattedText"/>
        <w:bidi w:val="0"/>
        <w:spacing w:before="0" w:after="0"/>
        <w:jc w:val="left"/>
        <w:rPr/>
      </w:pPr>
      <w:r>
        <w:rPr/>
        <w:t>JrJlQIdEGwDsEpJjPbsQ1Awe7e3jCxkB8wnAQK4lwUIIlqQUG/+5cKV1joLsHiauKGiVLEVRFRPNwj</w:t>
      </w:r>
    </w:p>
    <w:p>
      <w:pPr>
        <w:pStyle w:val="PreformattedText"/>
        <w:bidi w:val="0"/>
        <w:spacing w:before="0" w:after="0"/>
        <w:jc w:val="left"/>
        <w:rPr/>
      </w:pPr>
      <w:r>
        <w:rPr/>
        <w:t>soc5KjRDyyFhNWopXSCDjyY0gAAdSm4c1eMomjpzLdJzHWB1MGlzkLw2ujNrhQWoC3nonbidNKUCbF</w:t>
      </w:r>
    </w:p>
    <w:p>
      <w:pPr>
        <w:pStyle w:val="PreformattedText"/>
        <w:bidi w:val="0"/>
        <w:spacing w:before="0" w:after="0"/>
        <w:jc w:val="left"/>
        <w:rPr/>
      </w:pPr>
      <w:r>
        <w:rPr/>
        <w:t>KVo9ZOA5ZEtfQD6FyUe0gK0a86m2rkgNFBpS0ml82ZZBWXSQaLI3fK6xaOIAxWJuNItmjB60oiN5yN</w:t>
      </w:r>
    </w:p>
    <w:p>
      <w:pPr>
        <w:pStyle w:val="PreformattedText"/>
        <w:bidi w:val="0"/>
        <w:spacing w:before="0" w:after="0"/>
        <w:jc w:val="left"/>
        <w:rPr/>
      </w:pPr>
      <w:r>
        <w:rPr/>
        <w:t>K7B2YNj3K0IZ4ETWBQUaGBdvxxe8UKJlEIteY+rLq7epVFKW88scEow0EgsQBvRMOPnEBK0WKVou8R</w:t>
      </w:r>
    </w:p>
    <w:p>
      <w:pPr>
        <w:pStyle w:val="PreformattedText"/>
        <w:bidi w:val="0"/>
        <w:spacing w:before="0" w:after="0"/>
        <w:jc w:val="left"/>
        <w:rPr/>
      </w:pPr>
      <w:r>
        <w:rPr/>
        <w:t>MhU5AFqu2F9YJzpcLBA4SvJrgejQpKOZHmkyDSI6Sh2ka6LhwJjEuaDaXVHKg0VFhG7sPN0UxMeSV8</w:t>
      </w:r>
    </w:p>
    <w:p>
      <w:pPr>
        <w:pStyle w:val="PreformattedText"/>
        <w:bidi w:val="0"/>
        <w:spacing w:before="0" w:after="0"/>
        <w:jc w:val="left"/>
        <w:rPr/>
      </w:pPr>
      <w:r>
        <w:rPr/>
        <w:t>Y1LpXkesYRidEmQERIPPeCDsA74G4ocBvOZXA2Xh3FisuWJUa5wqbEA+TVl84NZwCqjLJwL8GFQCku</w:t>
      </w:r>
    </w:p>
    <w:p>
      <w:pPr>
        <w:pStyle w:val="PreformattedText"/>
        <w:bidi w:val="0"/>
        <w:spacing w:before="0" w:after="0"/>
        <w:jc w:val="left"/>
        <w:rPr/>
      </w:pPr>
      <w:r>
        <w:rPr/>
        <w:t>pBjEqZtcJTVz3BV2iqY4T1BAYAIBsHO8k8HFzaaxJuxQMEbCqJ0uMVA11WkjRPFqFXrKQKSd1tiUFS</w:t>
      </w:r>
    </w:p>
    <w:p>
      <w:pPr>
        <w:pStyle w:val="PreformattedText"/>
        <w:bidi w:val="0"/>
        <w:spacing w:before="0" w:after="0"/>
        <w:jc w:val="left"/>
        <w:rPr/>
      </w:pPr>
      <w:r>
        <w:rPr/>
        <w:t>LkguV6pkCBsADrfbTpwwKmCA5G4HpES0uNPp0ej+FEFhtvLMWupZyQb3vFUgE7w6aoFVOKkxSAiBE0</w:t>
      </w:r>
    </w:p>
    <w:p>
      <w:pPr>
        <w:pStyle w:val="PreformattedText"/>
        <w:bidi w:val="0"/>
        <w:spacing w:before="0" w:after="0"/>
        <w:jc w:val="left"/>
        <w:rPr/>
      </w:pPr>
      <w:r>
        <w:rPr/>
        <w:t>uQUAU/rGqBuIFWAmkA9GJMmgYzpAdWH93Hp0ZDaFA0De6Q+80W8PG4LwVZKz3icICtAuvrkG+Dczmb</w:t>
      </w:r>
    </w:p>
    <w:p>
      <w:pPr>
        <w:pStyle w:val="PreformattedText"/>
        <w:bidi w:val="0"/>
        <w:spacing w:before="0" w:after="0"/>
        <w:jc w:val="left"/>
        <w:rPr/>
      </w:pPr>
      <w:r>
        <w:rPr/>
        <w:t>552TfRXnN02QQgprfko9dYixrcB/lACrmznARILsrqkUopsvHjHIO0aFY3HKLXZ9ZeRR1REkHK0gxw</w:t>
      </w:r>
    </w:p>
    <w:p>
      <w:pPr>
        <w:pStyle w:val="PreformattedText"/>
        <w:bidi w:val="0"/>
        <w:spacing w:before="0" w:after="0"/>
        <w:jc w:val="left"/>
        <w:rPr/>
      </w:pPr>
      <w:r>
        <w:rPr/>
        <w:t>ScdrEKrne+wZMSIBHIpKKTTqjYmsDpjq0vcO2/xhHcIl6iuFdmZsRc2QLw20TCE0aCQkVBFVvPGJRP</w:t>
      </w:r>
    </w:p>
    <w:p>
      <w:pPr>
        <w:pStyle w:val="PreformattedText"/>
        <w:bidi w:val="0"/>
        <w:spacing w:before="0" w:after="0"/>
        <w:jc w:val="left"/>
        <w:rPr/>
      </w:pPr>
      <w:r>
        <w:rPr/>
        <w:t>MYDquxseV4x5AlQAtVCqh++EuqwhYMa7kNroDJA0BIdpFNe+ppyhDQbA7M37jz0YwhQrZoeZxD3pxU</w:t>
      </w:r>
    </w:p>
    <w:p>
      <w:pPr>
        <w:pStyle w:val="PreformattedText"/>
        <w:bidi w:val="0"/>
        <w:spacing w:before="0" w:after="0"/>
        <w:jc w:val="left"/>
        <w:rPr/>
      </w:pPr>
      <w:r>
        <w:rPr/>
        <w:t>NMCKV8Bt0EvvEM3JBU0Q9uppmLBgF2m41r06f3x2NhWxV2VZNE29ZB8tDvQxEKTFAWoiKqTQ3w4r7w</w:t>
      </w:r>
    </w:p>
    <w:p>
      <w:pPr>
        <w:pStyle w:val="PreformattedText"/>
        <w:bidi w:val="0"/>
        <w:spacing w:before="0" w:after="0"/>
        <w:jc w:val="left"/>
        <w:rPr/>
      </w:pPr>
      <w:r>
        <w:rPr/>
        <w:t>WhSOokzZcDAKmvA0cLrueDNKaqVAbIScy8+sAaxdmwxydv2GF3tKotkJsdl8YqKqaQvCtpDkLmqsi8</w:t>
      </w:r>
    </w:p>
    <w:p>
      <w:pPr>
        <w:pStyle w:val="PreformattedText"/>
        <w:bidi w:val="0"/>
        <w:spacing w:before="0" w:after="0"/>
        <w:jc w:val="left"/>
        <w:rPr/>
      </w:pPr>
      <w:r>
        <w:rPr/>
        <w:t>oLDXT8Y8JhrZGtuRLcViTRsAIL0a88Zy1vukm141PeGFqSTporx3/eCKp4DC+Ti4sQHVUA1B24I2qS</w:t>
      </w:r>
    </w:p>
    <w:p>
      <w:pPr>
        <w:pStyle w:val="PreformattedText"/>
        <w:bidi w:val="0"/>
        <w:spacing w:before="0" w:after="0"/>
        <w:jc w:val="left"/>
        <w:rPr/>
      </w:pPr>
      <w:r>
        <w:rPr/>
        <w:t>aDYOC7HzMCGgBXeHDscI1xUFZVpTYUOXrFDNuJmyXnNTrLQpsIm4HAkjbhUm1RkaK0CMFcUQJY9Smo</w:t>
      </w:r>
    </w:p>
    <w:p>
      <w:pPr>
        <w:pStyle w:val="PreformattedText"/>
        <w:bidi w:val="0"/>
        <w:spacing w:before="0" w:after="0"/>
        <w:jc w:val="left"/>
        <w:rPr/>
      </w:pPr>
      <w:r>
        <w:rPr/>
        <w:t>JACuDBEvK2QqsI9L3g064X211w1gTMSkwO2EGmUUfeHDsdIU1lgxEg4Jbv2WgYqsRCGD9x7F9gIZVa</w:t>
      </w:r>
    </w:p>
    <w:p>
      <w:pPr>
        <w:pStyle w:val="PreformattedText"/>
        <w:bidi w:val="0"/>
        <w:spacing w:before="0" w:after="0"/>
        <w:jc w:val="left"/>
        <w:rPr/>
      </w:pPr>
      <w:r>
        <w:rPr/>
        <w:t>JlihNI+itCYzNYuAVMMtI1h4xTsR5ttxytRW4a5MIYTU4kDFweJq0CChZhioyGxXg1ETreVVOVsraJ</w:t>
      </w:r>
    </w:p>
    <w:p>
      <w:pPr>
        <w:pStyle w:val="PreformattedText"/>
        <w:bidi w:val="0"/>
        <w:spacing w:before="0" w:after="0"/>
        <w:jc w:val="left"/>
        <w:rPr/>
      </w:pPr>
      <w:r>
        <w:rPr/>
        <w:t>GTdLMM3EqhBqQEXeqBziFajgPokyBoORxmcKkBCtmyjia6ymL6lAQsmrgMLOlY0kpykgvNuUwkplEF</w:t>
      </w:r>
    </w:p>
    <w:p>
      <w:pPr>
        <w:pStyle w:val="PreformattedText"/>
        <w:bidi w:val="0"/>
        <w:spacing w:before="0" w:after="0"/>
        <w:jc w:val="left"/>
        <w:rPr/>
      </w:pPr>
      <w:r>
        <w:rPr/>
        <w:t>jRFngxv1ugulFNPDJHp1RoSMUcu95IINokwMap4vD5cDtcMKYCN1T76cUu9nDiCIaaNTOKQW5yTbkI</w:t>
      </w:r>
    </w:p>
    <w:p>
      <w:pPr>
        <w:pStyle w:val="PreformattedText"/>
        <w:bidi w:val="0"/>
        <w:spacing w:before="0" w:after="0"/>
        <w:jc w:val="left"/>
        <w:rPr/>
      </w:pPr>
      <w:r>
        <w:rPr/>
        <w:t>UdcYohaEmjKBCAecLS2FtTQ8A04EFqI6VIHR7YFulcjjywUrgDbQVbEFFH/eOqScASpDttt5wQ5BlE</w:t>
      </w:r>
    </w:p>
    <w:p>
      <w:pPr>
        <w:pStyle w:val="PreformattedText"/>
        <w:bidi w:val="0"/>
        <w:spacing w:before="0" w:after="0"/>
        <w:jc w:val="left"/>
        <w:rPr/>
      </w:pPr>
      <w:r>
        <w:rPr/>
        <w:t>EH0DvvIuygROQm0KwODEM0mkO9XJo+7lGtYlVIrj+7/SaNFEZNF4FHeWnoEFSrQIbG9/nCEhBcQwkR</w:t>
      </w:r>
    </w:p>
    <w:p>
      <w:pPr>
        <w:pStyle w:val="PreformattedText"/>
        <w:bidi w:val="0"/>
        <w:spacing w:before="0" w:after="0"/>
        <w:jc w:val="left"/>
        <w:rPr/>
      </w:pPr>
      <w:r>
        <w:rPr/>
        <w:t>S8NOAcEAJtG2FpS3g7zgCo1GhKo3h6wpC7IoREYJf4zZ8qIKqrsv74wKdGGkiyRX5JMalhh5YUNqBu</w:t>
      </w:r>
    </w:p>
    <w:p>
      <w:pPr>
        <w:pStyle w:val="PreformattedText"/>
        <w:bidi w:val="0"/>
        <w:spacing w:before="0" w:after="0"/>
        <w:jc w:val="left"/>
        <w:rPr/>
      </w:pPr>
      <w:r>
        <w:rPr/>
        <w:t>KAUEpTzBB+K4Cl0FiIBVd7Xk+pisaokBJZ6V4HX5xLIQDKNepDJU/wBZIirQoBBUUNnI94oqjtFUHA</w:t>
      </w:r>
    </w:p>
    <w:p>
      <w:pPr>
        <w:pStyle w:val="PreformattedText"/>
        <w:bidi w:val="0"/>
        <w:spacing w:before="0" w:after="0"/>
        <w:jc w:val="left"/>
        <w:rPr/>
      </w:pPr>
      <w:r>
        <w:rPr/>
        <w:t>BxOsElORoGsjaujDTEKTSJAN13lh5VAAAFUu3WmJUJ5VZYTkF0yJzgYSh50NgYi2nJrCqAaxRw7a6u</w:t>
      </w:r>
    </w:p>
    <w:p>
      <w:pPr>
        <w:pStyle w:val="PreformattedText"/>
        <w:bidi w:val="0"/>
        <w:spacing w:before="0" w:after="0"/>
        <w:jc w:val="left"/>
        <w:rPr/>
      </w:pPr>
      <w:r>
        <w:rPr/>
        <w:t>251d3I7JEBIxrWA2DA/EGCl83rJ7wgLxAi0b0mCS0vCCHPFQHjrGTHUKqxUqC7MoZdjRjuLWa1lrcF</w:t>
      </w:r>
    </w:p>
    <w:p>
      <w:pPr>
        <w:pStyle w:val="PreformattedText"/>
        <w:bidi w:val="0"/>
        <w:spacing w:before="0" w:after="0"/>
        <w:jc w:val="left"/>
        <w:rPr/>
      </w:pPr>
      <w:r>
        <w:rPr/>
        <w:t>ad9tGuGkJParTTUg6LHIHZaxEGhfablePwgUa4slljGWuM5qUqckwC6nZ6xcrSA6QBtNQ57dGPXJUo</w:t>
      </w:r>
    </w:p>
    <w:p>
      <w:pPr>
        <w:pStyle w:val="PreformattedText"/>
        <w:bidi w:val="0"/>
        <w:spacing w:before="0" w:after="0"/>
        <w:jc w:val="left"/>
        <w:rPr/>
      </w:pPr>
      <w:r>
        <w:rPr/>
        <w:t>eRm1svGAE7oSG2oIopu3DooyHTS7GDf2M2RyGxbQ001ScTA1kqyKCAs669ZswgAa7BUtO/fOcfwF2m</w:t>
      </w:r>
    </w:p>
    <w:p>
      <w:pPr>
        <w:pStyle w:val="PreformattedText"/>
        <w:bidi w:val="0"/>
        <w:spacing w:before="0" w:after="0"/>
        <w:jc w:val="left"/>
        <w:rPr/>
      </w:pPr>
      <w:r>
        <w:rPr/>
        <w:t>gQR25rykxgqjqguRJwmxwWPIsHqpEq79uLvYCQ3CED0O7molkSQdovt/OLFNcKryBNtbTgzeRc9poH</w:t>
      </w:r>
    </w:p>
    <w:p>
      <w:pPr>
        <w:pStyle w:val="PreformattedText"/>
        <w:bidi w:val="0"/>
        <w:spacing w:before="0" w:after="0"/>
        <w:jc w:val="left"/>
        <w:rPr/>
      </w:pPr>
      <w:r>
        <w:rPr/>
        <w:t>0CNswJE0aRoWqFwYiKSxj40ScyOg73kys6RsEKjQvjBaKYVQOAQtCsxq6iEh3YAZyq7bgcaboPCvCu</w:t>
      </w:r>
    </w:p>
    <w:p>
      <w:pPr>
        <w:pStyle w:val="PreformattedText"/>
        <w:bidi w:val="0"/>
        <w:spacing w:before="0" w:after="0"/>
        <w:jc w:val="left"/>
        <w:rPr/>
      </w:pPr>
      <w:r>
        <w:rPr/>
        <w:t>E5cd6g0Tso0Rze2YjHBppO6gAnhwp99iLhEA7eW4MdrbmBBro2UZesN1SukFkATcDI1ak+k0iAK7fW</w:t>
      </w:r>
    </w:p>
    <w:p>
      <w:pPr>
        <w:pStyle w:val="PreformattedText"/>
        <w:bidi w:val="0"/>
        <w:spacing w:before="0" w:after="0"/>
        <w:jc w:val="left"/>
        <w:rPr/>
      </w:pPr>
      <w:r>
        <w:rPr/>
        <w:t>TyEbJ3bvEiljcfqFc5QLixCnGTChVmR7uzU2ByNc5vEA6sxqRBB0I8xcbCSDcOqkaFANMucuJm0bGk</w:t>
      </w:r>
    </w:p>
    <w:p>
      <w:pPr>
        <w:pStyle w:val="PreformattedText"/>
        <w:bidi w:val="0"/>
        <w:spacing w:before="0" w:after="0"/>
        <w:jc w:val="left"/>
        <w:rPr/>
      </w:pPr>
      <w:r>
        <w:rPr/>
        <w:t>NhoiW6yaMTRICA5taDOPGazzSlMaoBI3YmvWMUhRAaUNEadVDfeOICi6KQUE4A1yPeNchF3CbQKhKx</w:t>
      </w:r>
    </w:p>
    <w:p>
      <w:pPr>
        <w:pStyle w:val="PreformattedText"/>
        <w:bidi w:val="0"/>
        <w:spacing w:before="0" w:after="0"/>
        <w:jc w:val="left"/>
        <w:rPr/>
      </w:pPr>
      <w:r>
        <w:rPr/>
        <w:t>XGxiqYbsNTks53hYlWlK0iqy8i4RiCVInP5ApKOt5JfIgmqfQDxiAoFaaCCiilAfbhR62koXl09BhE</w:t>
      </w:r>
    </w:p>
    <w:p>
      <w:pPr>
        <w:pStyle w:val="PreformattedText"/>
        <w:bidi w:val="0"/>
        <w:spacing w:before="0" w:after="0"/>
        <w:jc w:val="left"/>
        <w:rPr/>
      </w:pPr>
      <w:r>
        <w:rPr/>
        <w:t>rJQGB0FDnHuFN67sSOfgzgxqbCacAJpSa+2vzj0kJV4B2oXkesbQq1AVdkbPLY4k0dBpsLpaIvX5wF</w:t>
      </w:r>
    </w:p>
    <w:p>
      <w:pPr>
        <w:pStyle w:val="PreformattedText"/>
        <w:bidi w:val="0"/>
        <w:spacing w:before="0" w:after="0"/>
        <w:jc w:val="left"/>
        <w:rPr/>
      </w:pPr>
      <w:r>
        <w:rPr/>
        <w:t>gGBHngSMs6eTJsFm0Y0xCtB28ZF2ao2aJFQlR0ecUQ8qQhCqC3jpxX0ADIhohodHnLK1lgkAxpNO9X</w:t>
      </w:r>
    </w:p>
    <w:p>
      <w:pPr>
        <w:pStyle w:val="PreformattedText"/>
        <w:bidi w:val="0"/>
        <w:spacing w:before="0" w:after="0"/>
        <w:jc w:val="left"/>
        <w:rPr/>
      </w:pPr>
      <w:r>
        <w:rPr/>
        <w:t>AQklUFUlSEQFMEi9AVU1R5QzRjkJ3L2bwdQujrAYCthXYaB22lprCTqDruXBSurxgvLBKSt7OKnPjO</w:t>
      </w:r>
    </w:p>
    <w:p>
      <w:pPr>
        <w:pStyle w:val="PreformattedText"/>
        <w:bidi w:val="0"/>
        <w:spacing w:before="0" w:after="0"/>
        <w:jc w:val="left"/>
        <w:rPr/>
      </w:pPr>
      <w:r>
        <w:rPr/>
        <w:t>TJWwKiLcTrWsYFousjdksqEYdXEIQIrCwajBijJiAUV6kiwGADIBpsG6OnWGhSdiInIoaJfeIUeiFA</w:t>
      </w:r>
    </w:p>
    <w:p>
      <w:pPr>
        <w:pStyle w:val="PreformattedText"/>
        <w:bidi w:val="0"/>
        <w:spacing w:before="0" w:after="0"/>
        <w:jc w:val="left"/>
        <w:rPr/>
      </w:pPr>
      <w:r>
        <w:rPr/>
        <w:t>KkXfrNClBK0Xe0/wCsRtisxDbBVvamEdIsqaEVdKX9ssdAVwB6gu5vrFGQig0mlSzwTN4qB5VtUkPB</w:t>
      </w:r>
    </w:p>
    <w:p>
      <w:pPr>
        <w:pStyle w:val="PreformattedText"/>
        <w:bidi w:val="0"/>
        <w:spacing w:before="0" w:after="0"/>
        <w:jc w:val="left"/>
        <w:rPr/>
      </w:pPr>
      <w:r>
        <w:rPr/>
        <w:t>uaxstGnNpK1Y9u8BSGjhoAMKL28rxgQFuOms0DTy+MbYDWpvWQNa3w4bIYhQiJUEPvCdGxWjGlK6Dv</w:t>
      </w:r>
    </w:p>
    <w:p>
      <w:pPr>
        <w:pStyle w:val="PreformattedText"/>
        <w:bidi w:val="0"/>
        <w:spacing w:before="0" w:after="0"/>
        <w:jc w:val="left"/>
        <w:rPr/>
      </w:pPr>
      <w:r>
        <w:rPr/>
        <w:t>FdAYEYTBZoGN8mKJU3sTGi0WxOzvKE4C1K+DvTx6xFEYU6/DPL+c1mCAVAOiqwDjFHsofCaU1eucYA</w:t>
      </w:r>
    </w:p>
    <w:p>
      <w:pPr>
        <w:pStyle w:val="PreformattedText"/>
        <w:bidi w:val="0"/>
        <w:spacing w:before="0" w:after="0"/>
        <w:jc w:val="left"/>
        <w:rPr/>
      </w:pPr>
      <w:r>
        <w:rPr/>
        <w:t>thBqqjeaTU7yNvGs/ITAAoKZYZMORFDCkK5wHCA26krqRFVzrpBc8CUeJCcWPSNhnV8Yec3NDzudw3</w:t>
      </w:r>
    </w:p>
    <w:p>
      <w:pPr>
        <w:pStyle w:val="PreformattedText"/>
        <w:bidi w:val="0"/>
        <w:spacing w:before="0" w:after="0"/>
        <w:jc w:val="left"/>
        <w:rPr/>
      </w:pPr>
      <w:r>
        <w:rPr/>
        <w:t>VWRsJjSfJgRwXBUO1uAXQaf52IITnmQD9O8vYtwj5xguErehledzhZ0d3okO1xpsRGTPYRiqFVVlBK</w:t>
      </w:r>
    </w:p>
    <w:p>
      <w:pPr>
        <w:pStyle w:val="PreformattedText"/>
        <w:bidi w:val="0"/>
        <w:spacing w:before="0" w:after="0"/>
        <w:jc w:val="left"/>
        <w:rPr/>
      </w:pPr>
      <w:r>
        <w:rPr/>
        <w:t>Q8UE0MpYmVz0tOAAnR82BqH7RdIINmiTDIjPliVDE9GzGiwxm0UIwCtNHGOB2PmEgKzAAAEyU0hpNt</w:t>
      </w:r>
    </w:p>
    <w:p>
      <w:pPr>
        <w:pStyle w:val="PreformattedText"/>
        <w:bidi w:val="0"/>
        <w:spacing w:before="0" w:after="0"/>
        <w:jc w:val="left"/>
        <w:rPr/>
      </w:pPr>
      <w:r>
        <w:rPr/>
        <w:t>2BhRimzahllfbaj5xbgB1AFsDs9k4E7VWExdJ5WxihLQJcEKg8YbZGYU5xIwsPvowImACXwAgjYpvL</w:t>
      </w:r>
    </w:p>
    <w:p>
      <w:pPr>
        <w:pStyle w:val="PreformattedText"/>
        <w:bidi w:val="0"/>
        <w:spacing w:before="0" w:after="0"/>
        <w:jc w:val="left"/>
        <w:rPr/>
      </w:pPr>
      <w:r>
        <w:rPr/>
        <w:t>FQhV+uH0OVxBxYZbzSo8GSZbEGhAgR8PXh5xFGDpAR4BHjZM8CWstm/cOf38YPf5Y0hsvCadH3kzxh</w:t>
      </w:r>
    </w:p>
    <w:p>
      <w:pPr>
        <w:pStyle w:val="PreformattedText"/>
        <w:bidi w:val="0"/>
        <w:spacing w:before="0" w:after="0"/>
        <w:jc w:val="left"/>
        <w:rPr/>
      </w:pPr>
      <w:r>
        <w:rPr/>
        <w:t>F1EDkvvFmM09ZAAqGx5XCzAPkWnsVtr7zZIAjghAcae/24x5E0VRN22hy8RrHumNJoCm9zmcYYq2He</w:t>
      </w:r>
    </w:p>
    <w:p>
      <w:pPr>
        <w:pStyle w:val="PreformattedText"/>
        <w:bidi w:val="0"/>
        <w:spacing w:before="0" w:after="0"/>
        <w:jc w:val="left"/>
        <w:rPr/>
      </w:pPr>
      <w:r>
        <w:rPr/>
        <w:t>dCQRx7x11HWLKDjh9ayjKlRQQtg6peTGOIM0UjENiu+5g2wpBZTRpBwvWeDMWiSXoetz4wSGJdg9pg</w:t>
      </w:r>
    </w:p>
    <w:p>
      <w:pPr>
        <w:pStyle w:val="PreformattedText"/>
        <w:bidi w:val="0"/>
        <w:spacing w:before="0" w:after="0"/>
        <w:jc w:val="left"/>
        <w:rPr/>
      </w:pPr>
      <w:r>
        <w:rPr/>
        <w:t>vDx5xQaryN5PF+zAcLhdpy4BI3xk6HDuJIwVTdyPgMTSIAQ21Nm3WTxBSk02VATcCYk4WcB0qlIlbX</w:t>
      </w:r>
    </w:p>
    <w:p>
      <w:pPr>
        <w:pStyle w:val="PreformattedText"/>
        <w:bidi w:val="0"/>
        <w:spacing w:before="0" w:after="0"/>
        <w:jc w:val="left"/>
        <w:rPr/>
      </w:pPr>
      <w:r>
        <w:rPr/>
        <w:t>FUJeRoiPIaamvrJa5sTdICIFb3l/LHCEeWVYeMZ33gwYGoy/wYoQiF0kXlwy7TiZbWImIgEOZWxzZw</w:t>
      </w:r>
    </w:p>
    <w:p>
      <w:pPr>
        <w:pStyle w:val="PreformattedText"/>
        <w:bidi w:val="0"/>
        <w:spacing w:before="0" w:after="0"/>
        <w:jc w:val="left"/>
        <w:rPr/>
      </w:pPr>
      <w:r>
        <w:rPr/>
        <w:t>cPlKa10Oi5BtRg2ASukQG6rjNMJVoZS/V4xVK6xQFY6kOGbZr1CxJMC8l54xlEUQBBKhVA8/WcM5gY</w:t>
      </w:r>
    </w:p>
    <w:p>
      <w:pPr>
        <w:pStyle w:val="PreformattedText"/>
        <w:bidi w:val="0"/>
        <w:spacing w:before="0" w:after="0"/>
        <w:jc w:val="left"/>
        <w:rPr/>
      </w:pPr>
      <w:r>
        <w:rPr/>
        <w:t>6Ocmwa17xlPNsGxBJuPTzc0V/aGTZHc5JefGOmp5xTEApcr1g7gDQ1L4RpByAdU3jA6EeB1XILjQUB</w:t>
      </w:r>
    </w:p>
    <w:p>
      <w:pPr>
        <w:pStyle w:val="PreformattedText"/>
        <w:bidi w:val="0"/>
        <w:spacing w:before="0" w:after="0"/>
        <w:jc w:val="left"/>
        <w:rPr/>
      </w:pPr>
      <w:r>
        <w:rPr/>
        <w:t>vfFCsVjQQ0JtBkX1mpVyQel8VwgNagQ5BeqneagIM4Kys4Eh04h0sgVJEF/wDrKCBsBBpZN36hipaw</w:t>
      </w:r>
    </w:p>
    <w:p>
      <w:pPr>
        <w:pStyle w:val="PreformattedText"/>
        <w:bidi w:val="0"/>
        <w:spacing w:before="0" w:after="0"/>
        <w:jc w:val="left"/>
        <w:rPr/>
      </w:pPr>
      <w:r>
        <w:rPr/>
        <w:t>Qhl5jZvK0QU6Kk6VKGjvHmqNqg3wW88YVdNsJDaOA6u3ADHdg2+FCTcvOsWpaQCgT3UbDjWC4BULuo</w:t>
      </w:r>
    </w:p>
    <w:p>
      <w:pPr>
        <w:pStyle w:val="PreformattedText"/>
        <w:bidi w:val="0"/>
        <w:spacing w:before="0" w:after="0"/>
        <w:jc w:val="left"/>
        <w:rPr/>
      </w:pPr>
      <w:r>
        <w:rPr/>
        <w:t>3YpxvCtCz36yqKjtMIKU7MTgQAgq43qERpeSaVCdYErJslWwJN/wDWJtwzSnBY2rlWY4thZ5uqsnDY</w:t>
      </w:r>
    </w:p>
    <w:p>
      <w:pPr>
        <w:pStyle w:val="PreformattedText"/>
        <w:bidi w:val="0"/>
        <w:spacing w:before="0" w:after="0"/>
        <w:jc w:val="left"/>
        <w:rPr/>
      </w:pPr>
      <w:r>
        <w:rPr/>
        <w:t>XDJJ8s0F00ISzrEQ9wuaZQTXpiZQs+/WBDtAPGXDnyUzSpzfP4zdePaoQRbhhwHPOUSUSVltlRD7cO</w:t>
      </w:r>
    </w:p>
    <w:p>
      <w:pPr>
        <w:pStyle w:val="PreformattedText"/>
        <w:bidi w:val="0"/>
        <w:spacing w:before="0" w:after="0"/>
        <w:jc w:val="left"/>
        <w:rPr/>
      </w:pPr>
      <w:r>
        <w:rPr/>
        <w:t>ABaWWhhuIeJvFggABQBBqDq7zcJUY8oDWNF03jQ0YCxXu6Gg4BxvOXCkOw5aITcMbnwkQDakBVIC5q</w:t>
      </w:r>
    </w:p>
    <w:p>
      <w:pPr>
        <w:pStyle w:val="PreformattedText"/>
        <w:bidi w:val="0"/>
        <w:spacing w:before="0" w:after="0"/>
        <w:jc w:val="left"/>
        <w:rPr/>
      </w:pPr>
      <w:r>
        <w:rPr/>
        <w:t>tFLLIKICK39oph5I2bCN0MKungOsvEMBETjII8t5JO8KlALQMDqU5TtCHLkDTYChI5IlVbwecGkIFs</w:t>
      </w:r>
    </w:p>
    <w:p>
      <w:pPr>
        <w:pStyle w:val="PreformattedText"/>
        <w:bidi w:val="0"/>
        <w:spacing w:before="0" w:after="0"/>
        <w:jc w:val="left"/>
        <w:rPr/>
      </w:pPr>
      <w:r>
        <w:rPr/>
        <w:t>nlbUnuftnacAIkMVpSDGk1dYQmn8pVXiRBFNHeRK8KOZ2tcNJneWwJ3EQ6BTSTy6OMGWhTtNFahq+3</w:t>
      </w:r>
    </w:p>
    <w:p>
      <w:pPr>
        <w:pStyle w:val="PreformattedText"/>
        <w:bidi w:val="0"/>
        <w:spacing w:before="0" w:after="0"/>
        <w:jc w:val="left"/>
        <w:rPr/>
      </w:pPr>
      <w:r>
        <w:rPr/>
        <w:t>BtGAKACCleTRXELaA1i9NxE/J1iqRSHIQ4PsPLjG8ERdlg+gdnesZnZorxJRs6PeBoKNQjLhV7cIMo</w:t>
      </w:r>
    </w:p>
    <w:p>
      <w:pPr>
        <w:pStyle w:val="PreformattedText"/>
        <w:bidi w:val="0"/>
        <w:spacing w:before="0" w:after="0"/>
        <w:jc w:val="left"/>
        <w:rPr/>
      </w:pPr>
      <w:r>
        <w:rPr/>
        <w:t>pdDQkCpSeXu4wYIklJe4ldzjN9Y0ux5Hc4P3u8SKsQqipGcErvmw4A0IhwRcFp1vO/ECsdDy8I0chn</w:t>
      </w:r>
    </w:p>
    <w:p>
      <w:pPr>
        <w:pStyle w:val="PreformattedText"/>
        <w:bidi w:val="0"/>
        <w:spacing w:before="0" w:after="0"/>
        <w:jc w:val="left"/>
        <w:rPr/>
      </w:pPr>
      <w:r>
        <w:rPr/>
        <w:t>w9raDGleFBuQNDO4o5Ao+A0uWWizuaNvAI366xRapoVQV32DgezLwEEV4jQtgzm33giTQC7oWE7aFH</w:t>
      </w:r>
    </w:p>
    <w:p>
      <w:pPr>
        <w:pStyle w:val="PreformattedText"/>
        <w:bidi w:val="0"/>
        <w:spacing w:before="0" w:after="0"/>
        <w:jc w:val="left"/>
        <w:rPr/>
      </w:pPr>
      <w:r>
        <w:rPr/>
        <w:t>fecHqWeoVEsSdDi1KR2GA0Rp3esJhNTA0mi8GjvKP5C12dI0orxvHNGnIKCdwV0lmsrdaCuWwZtQ/J</w:t>
      </w:r>
    </w:p>
    <w:p>
      <w:pPr>
        <w:pStyle w:val="PreformattedText"/>
        <w:bidi w:val="0"/>
        <w:spacing w:before="0" w:after="0"/>
        <w:jc w:val="left"/>
        <w:rPr/>
      </w:pPr>
      <w:r>
        <w:rPr/>
        <w:t>iIA60eFVBAkVA53hhEZl39PaCUPeKwIQvZrSOng5wQu0AnpPF7xNGChXYIgeafnIclB1FVmyWPWsK5</w:t>
      </w:r>
    </w:p>
    <w:p>
      <w:pPr>
        <w:pStyle w:val="PreformattedText"/>
        <w:bidi w:val="0"/>
        <w:spacing w:before="0" w:after="0"/>
        <w:jc w:val="left"/>
        <w:rPr/>
      </w:pPr>
      <w:r>
        <w:rPr/>
        <w:t>tK6igi7QcMKFXUsQJsjh94BwutlGRpctrdcmISFmxbQRrweDrLDkIT5WtbOGTwZDeJNtZTBzTrsMrk</w:t>
      </w:r>
    </w:p>
    <w:p>
      <w:pPr>
        <w:pStyle w:val="PreformattedText"/>
        <w:bidi w:val="0"/>
        <w:spacing w:before="0" w:after="0"/>
        <w:jc w:val="left"/>
        <w:rPr/>
      </w:pPr>
      <w:r>
        <w:rPr/>
        <w:t>SO3TseW6j4w0BhZOakCKL4uKDxmlQIJejcxjo21sdANCyr1mpQR0gArK6TdwjhrAEIHLvUYiDVNpvZ</w:t>
      </w:r>
    </w:p>
    <w:p>
      <w:pPr>
        <w:pStyle w:val="PreformattedText"/>
        <w:bidi w:val="0"/>
        <w:spacing w:before="0" w:after="0"/>
        <w:jc w:val="left"/>
        <w:rPr/>
      </w:pPr>
      <w:r>
        <w:rPr/>
        <w:t>55wRFrpwEJ2rHKorTjZsaHe3vBQaEgm+Qi6K7xhPvtgztTjp5yuqtJfnPRjDzy6lB0iOMdpj2hiiRR</w:t>
      </w:r>
    </w:p>
    <w:p>
      <w:pPr>
        <w:pStyle w:val="PreformattedText"/>
        <w:bidi w:val="0"/>
        <w:spacing w:before="0" w:after="0"/>
        <w:jc w:val="left"/>
        <w:rPr/>
      </w:pPr>
      <w:r>
        <w:rPr/>
        <w:t>ebmc9yfFn3S3SK5ZsFPHmcWHiNTASCikGni1+WuKXS+mjE8iG0FgyA0wMbqjIo6y9LPIbBVnBIKY8i</w:t>
      </w:r>
    </w:p>
    <w:p>
      <w:pPr>
        <w:pStyle w:val="PreformattedText"/>
        <w:bidi w:val="0"/>
        <w:spacing w:before="0" w:after="0"/>
        <w:jc w:val="left"/>
        <w:rPr/>
      </w:pPr>
      <w:r>
        <w:rPr/>
        <w:t>U79SEm0J5xeDUdJAyH0WJVjLDzC9RYDwk+0aUAFRWm4fUn4DjhhWzWBFWTa+IWiRne2AZrfoXeWXh1</w:t>
      </w:r>
    </w:p>
    <w:p>
      <w:pPr>
        <w:pStyle w:val="PreformattedText"/>
        <w:bidi w:val="0"/>
        <w:spacing w:before="0" w:after="0"/>
        <w:jc w:val="left"/>
        <w:rPr/>
      </w:pPr>
      <w:r>
        <w:rPr/>
        <w:t>hpCCkRvpo0DSWuRX9iy9ryLZveQ1EopPCILwmME4JGiqCAJp6+8NRaaE6Uggsh4zXSdT3oqNo7xvpg</w:t>
      </w:r>
    </w:p>
    <w:p>
      <w:pPr>
        <w:pStyle w:val="PreformattedText"/>
        <w:bidi w:val="0"/>
        <w:spacing w:before="0" w:after="0"/>
        <w:jc w:val="left"/>
        <w:rPr/>
      </w:pPr>
      <w:r>
        <w:rPr/>
        <w:t>Qh948nLNTlwQ0I12U+jJzjuaUwGlBb1OPvA7CMgS6QOZ15zldVKDhnaLzj8THl22xsL3P7w2yNgOGo</w:t>
      </w:r>
    </w:p>
    <w:p>
      <w:pPr>
        <w:pStyle w:val="PreformattedText"/>
        <w:bidi w:val="0"/>
        <w:spacing w:before="0" w:after="0"/>
        <w:jc w:val="left"/>
        <w:rPr/>
      </w:pPr>
      <w:r>
        <w:rPr/>
        <w:t>aDxe+eMlvT1Al2jQ337caRcBpYKlQ0D84cgfOnd52Di8/wA4tDKRhahICI8s85vVY0AhgK0FpNCYqI</w:t>
      </w:r>
    </w:p>
    <w:p>
      <w:pPr>
        <w:pStyle w:val="PreformattedText"/>
        <w:bidi w:val="0"/>
        <w:spacing w:before="0" w:after="0"/>
        <w:jc w:val="left"/>
        <w:rPr/>
      </w:pPr>
      <w:r>
        <w:rPr/>
        <w:t>2OgBSpS64tzRikSLgWyIM+8MXXC1GlR1UX9sLRJRgKkFtprrFemWlCsCPK7OS4DgdYLtrcAbT3jItK</w:t>
      </w:r>
    </w:p>
    <w:p>
      <w:pPr>
        <w:pStyle w:val="PreformattedText"/>
        <w:bidi w:val="0"/>
        <w:spacing w:before="0" w:after="0"/>
        <w:jc w:val="left"/>
        <w:rPr/>
      </w:pPr>
      <w:r>
        <w:rPr/>
        <w:t>GGE2iG1nNX6w1tPALVMmIdhTHikgiSsFE3sfrBWw+1Y0d0uN4LKUpvAHw2R66yU+sgIbaxl551POTz</w:t>
      </w:r>
    </w:p>
    <w:p>
      <w:pPr>
        <w:pStyle w:val="PreformattedText"/>
        <w:bidi w:val="0"/>
        <w:spacing w:before="0" w:after="0"/>
        <w:jc w:val="left"/>
        <w:rPr/>
      </w:pPr>
      <w:r>
        <w:rPr/>
        <w:t>WxO86hXgg9mFtfEogautiU4zUAgo2jrLX7jjcDBNHC2Najq7w9nXUMWhiF2f8AeIIyfIUUUDKIbxCB</w:t>
      </w:r>
    </w:p>
    <w:p>
      <w:pPr>
        <w:pStyle w:val="PreformattedText"/>
        <w:bidi w:val="0"/>
        <w:spacing w:before="0" w:after="0"/>
        <w:jc w:val="left"/>
        <w:rPr/>
      </w:pPr>
      <w:r>
        <w:rPr/>
        <w:t>mMsulaP4d4SRPVEQ90dJxhDAJVIh0uB5PG8BCIcoAEBb20uHNnL47BRMBSzFtr4OoZAWyvLfGGGglY</w:t>
      </w:r>
    </w:p>
    <w:p>
      <w:pPr>
        <w:pStyle w:val="PreformattedText"/>
        <w:bidi w:val="0"/>
        <w:spacing w:before="0" w:after="0"/>
        <w:jc w:val="left"/>
        <w:rPr/>
      </w:pPr>
      <w:r>
        <w:rPr/>
        <w:t>EEF09Ju52Qwoyl+AgA3jYszCWgEtU/OTdIRIbCuqb1TjIogYEUOSA0x2PGAwI4IkWEITy4QaCB2keU</w:t>
      </w:r>
    </w:p>
    <w:p>
      <w:pPr>
        <w:pStyle w:val="PreformattedText"/>
        <w:bidi w:val="0"/>
        <w:spacing w:before="0" w:after="0"/>
        <w:jc w:val="left"/>
        <w:rPr/>
      </w:pPr>
      <w:r>
        <w:rPr/>
        <w:t>n0xz1G3kOgc0kXDIiglpHUB6uA0BhC2YRxu6pjht+hmtAECrd88Ym+gSIYPOzZiAqCAORpFPTEdtOD</w:t>
      </w:r>
    </w:p>
    <w:p>
      <w:pPr>
        <w:pStyle w:val="PreformattedText"/>
        <w:bidi w:val="0"/>
        <w:spacing w:before="0" w:after="0"/>
        <w:jc w:val="left"/>
        <w:rPr/>
      </w:pPr>
      <w:r>
        <w:rPr/>
        <w:t>uYo2l/fK0DFTSO04b9d5ASPmVxFVBjOc1gjalEgXoXnUxwgaslAG4OBz2YtpmiI7FE51xjTbASdhvo</w:t>
      </w:r>
    </w:p>
    <w:p>
      <w:pPr>
        <w:pStyle w:val="PreformattedText"/>
        <w:bidi w:val="0"/>
        <w:spacing w:before="0" w:after="0"/>
        <w:jc w:val="left"/>
        <w:rPr/>
      </w:pPr>
      <w:r>
        <w:rPr/>
        <w:t>m3vCEQLng6VaNepvziAIDMCWHSV2BziYmUjaIb0aGnBkActg0i2b5Jwb43i7RJVc9Qos6uMTEQMDTR</w:t>
      </w:r>
    </w:p>
    <w:p>
      <w:pPr>
        <w:pStyle w:val="PreformattedText"/>
        <w:bidi w:val="0"/>
        <w:spacing w:before="0" w:after="0"/>
        <w:jc w:val="left"/>
        <w:rPr/>
      </w:pPr>
      <w:r>
        <w:rPr/>
        <w:t>wnPeXspCyI8GF3zDjK2BfGyW7RYVvVxRRJoSW9Lj6DeFFdQZ38DmGjiNhEgBKCLX8SZolxKQIbNGVE</w:t>
      </w:r>
    </w:p>
    <w:p>
      <w:pPr>
        <w:pStyle w:val="PreformattedText"/>
        <w:bidi w:val="0"/>
        <w:spacing w:before="0" w:after="0"/>
        <w:jc w:val="left"/>
        <w:rPr/>
      </w:pPr>
      <w:r>
        <w:rPr/>
        <w:t>wwRDUi0rqC7TWsLTQKkhbSq8G0uOLaRlXB/T+64osAttEFhNmj1HAgEkp3IJaJZrR6xIltDQBLjsvE</w:t>
      </w:r>
    </w:p>
    <w:p>
      <w:pPr>
        <w:pStyle w:val="PreformattedText"/>
        <w:bidi w:val="0"/>
        <w:spacing w:before="0" w:after="0"/>
        <w:jc w:val="left"/>
        <w:rPr/>
      </w:pPr>
      <w:r>
        <w:rPr/>
        <w:t>yItwo6NhVINnSYIFA5A1ERqkAgZVYO+gFRNXW4EXKLcnUFFNFdGNihIU31KAJdG7lYsQ4Aa06ACDa4</w:t>
      </w:r>
    </w:p>
    <w:p>
      <w:pPr>
        <w:pStyle w:val="PreformattedText"/>
        <w:bidi w:val="0"/>
        <w:spacing w:before="0" w:after="0"/>
        <w:jc w:val="left"/>
        <w:rPr/>
      </w:pPr>
      <w:r>
        <w:rPr/>
        <w:t>1DRqkQlUL9U5biK5AYBFBIUE5584MI6A0Y1U2JZodW5acIBR45BF+ESus8MCCI7Q8O23iyzHoEMJXl</w:t>
      </w:r>
    </w:p>
    <w:p>
      <w:pPr>
        <w:pStyle w:val="PreformattedText"/>
        <w:bidi w:val="0"/>
        <w:spacing w:before="0" w:after="0"/>
        <w:jc w:val="left"/>
        <w:rPr/>
      </w:pPr>
      <w:r>
        <w:rPr/>
        <w:t>McIxWFGqZzGZWdlu1BFTbvHPSylHJhCtHeQON3RJquEE1zrHdQhV5AE5WGnWQyiOQQ1eEAaeblFTbw</w:t>
      </w:r>
    </w:p>
    <w:p>
      <w:pPr>
        <w:pStyle w:val="PreformattedText"/>
        <w:bidi w:val="0"/>
        <w:spacing w:before="0" w:after="0"/>
        <w:jc w:val="left"/>
        <w:rPr/>
      </w:pPr>
      <w:r>
        <w:rPr/>
        <w:t>FV60scnWtYzQxuGoLZ45m3WFSQvAgMNGlLbjQmxoFIlH2ay1JUdV4HF9rz4xkbJtdjsGWRibJk80Nr</w:t>
      </w:r>
    </w:p>
    <w:p>
      <w:pPr>
        <w:pStyle w:val="PreformattedText"/>
        <w:bidi w:val="0"/>
        <w:spacing w:before="0" w:after="0"/>
        <w:jc w:val="left"/>
        <w:rPr/>
      </w:pPr>
      <w:r>
        <w:rPr/>
        <w:t>YDgTwoRyy0gChyOTYNuesVuKBSHkd0VLfBhCUhL29yILrH5ojdHR6QHvGm8FVBSsWxE2PFwHKloV4O</w:t>
      </w:r>
    </w:p>
    <w:p>
      <w:pPr>
        <w:pStyle w:val="PreformattedText"/>
        <w:bidi w:val="0"/>
        <w:spacing w:before="0" w:after="0"/>
        <w:jc w:val="left"/>
        <w:rPr/>
      </w:pPr>
      <w:r>
        <w:rPr/>
        <w:t>Q21gTSBiqNmSTjowokKmVaQTg1fwYaGjvCBXWwNBO8iUVuzNqdWQ2W4mLzG0guRFgB98YU1A4bRK3D</w:t>
      </w:r>
    </w:p>
    <w:p>
      <w:pPr>
        <w:pStyle w:val="PreformattedText"/>
        <w:bidi w:val="0"/>
        <w:spacing w:before="0" w:after="0"/>
        <w:jc w:val="left"/>
        <w:rPr/>
      </w:pPr>
      <w:r>
        <w:rPr/>
        <w:t>sdbOcWMtDyQCQUTpxi0gvUQQmmyR1yXHMlu2hfNbdvWS6rsLFwdlrzc9AaU3bdDbLMSyCKtCSGh0Di</w:t>
      </w:r>
    </w:p>
    <w:p>
      <w:pPr>
        <w:pStyle w:val="PreformattedText"/>
        <w:bidi w:val="0"/>
        <w:spacing w:before="0" w:after="0"/>
        <w:jc w:val="left"/>
        <w:rPr/>
      </w:pPr>
      <w:r>
        <w:rPr/>
        <w:t>eW0XQOAgW2fnFihHidhdVb0c7cGxhvJ9Ae7hA7dAXYmnL9XnKmyLAtIbTe5vxjTuJB3aByB15wsA62</w:t>
      </w:r>
    </w:p>
    <w:p>
      <w:pPr>
        <w:pStyle w:val="PreformattedText"/>
        <w:bidi w:val="0"/>
        <w:spacing w:before="0" w:after="0"/>
        <w:jc w:val="left"/>
        <w:rPr/>
      </w:pPr>
      <w:r>
        <w:rPr/>
        <w:t>RBrSoAe8ngIlRbY8D1wYijGgoryE2aiM+8BQcUCRyvIuHY2kq8roV/1rJFBKKD06SNU+selnw30nvl</w:t>
      </w:r>
    </w:p>
    <w:p>
      <w:pPr>
        <w:pStyle w:val="PreformattedText"/>
        <w:bidi w:val="0"/>
        <w:spacing w:before="0" w:after="0"/>
        <w:jc w:val="left"/>
        <w:rPr/>
      </w:pPr>
      <w:r>
        <w:rPr/>
        <w:t>a53gPvFCiWNruGhj6JEzo1Bi6OWQWticCPerfzgxB3IANTYb3vvecYUkR3s5fL31hSYtZoAy1V3jiG</w:t>
      </w:r>
    </w:p>
    <w:p>
      <w:pPr>
        <w:pStyle w:val="PreformattedText"/>
        <w:bidi w:val="0"/>
        <w:spacing w:before="0" w:after="0"/>
        <w:jc w:val="left"/>
        <w:rPr/>
      </w:pPr>
      <w:r>
        <w:rPr/>
        <w:t>Cr7qvclwTYjG5ztRFVjoxAeGUAwmBK8oztju76qKVUipjq5vfSCSA9ULzdvV/kgBQKzMxVmuk2HTJ5</w:t>
      </w:r>
    </w:p>
    <w:p>
      <w:pPr>
        <w:pStyle w:val="PreformattedText"/>
        <w:bidi w:val="0"/>
        <w:spacing w:before="0" w:after="0"/>
        <w:jc w:val="left"/>
        <w:rPr/>
      </w:pPr>
      <w:r>
        <w:rPr/>
        <w:t>Sl5x+lzeYpUHFkdXFkUStYuegKsIxjdqz2lh1UVzZn0xE1BRldVxUasLZtowcAFcZXSOSChWJEh3hR</w:t>
      </w:r>
    </w:p>
    <w:p>
      <w:pPr>
        <w:pStyle w:val="PreformattedText"/>
        <w:bidi w:val="0"/>
        <w:spacing w:before="0" w:after="0"/>
        <w:jc w:val="left"/>
        <w:rPr/>
      </w:pPr>
      <w:r>
        <w:rPr/>
        <w:t>HtBcjAirQGA6hshOdsODqaxydVtAlHSIkvGJnluDbXABvjCnVryWOxiw9LzqYII7igYCaSdib84k+9</w:t>
      </w:r>
    </w:p>
    <w:p>
      <w:pPr>
        <w:pStyle w:val="PreformattedText"/>
        <w:bidi w:val="0"/>
        <w:spacing w:before="0" w:after="0"/>
        <w:jc w:val="left"/>
        <w:rPr/>
      </w:pPr>
      <w:r>
        <w:rPr/>
        <w:t>Uq5Q3Ry13jw3VkYsA6NXgcDsJrxjTFIabBTGsiBETaWxybM1wgXTwF7NagamOKwO9HsSJ5n5Y8ckLg</w:t>
      </w:r>
    </w:p>
    <w:p>
      <w:pPr>
        <w:pStyle w:val="PreformattedText"/>
        <w:bidi w:val="0"/>
        <w:spacing w:before="0" w:after="0"/>
        <w:jc w:val="left"/>
        <w:rPr/>
      </w:pPr>
      <w:r>
        <w:rPr/>
        <w:t>FwYfaXvN/eN2wacgHcuaHf5rViu2hzrvzjAkasMoKi73/1gDgXoHNDwJ3rOcggiETSSBy57NYCwhSF</w:t>
      </w:r>
    </w:p>
    <w:p>
      <w:pPr>
        <w:pStyle w:val="PreformattedText"/>
        <w:bidi w:val="0"/>
        <w:spacing w:before="0" w:after="0"/>
        <w:jc w:val="left"/>
        <w:rPr/>
      </w:pPr>
      <w:r>
        <w:rPr/>
        <w:t>ddSfk/nDiVGUBDELO3Oh1zaqDSxlEgFIRWA267XG9NLyBtKMT+NxxToWTzKcPtkzUxBWCfZgiZ2Yw1</w:t>
      </w:r>
    </w:p>
    <w:p>
      <w:pPr>
        <w:pStyle w:val="PreformattedText"/>
        <w:bidi w:val="0"/>
        <w:spacing w:before="0" w:after="0"/>
        <w:jc w:val="left"/>
        <w:rPr/>
      </w:pPr>
      <w:r>
        <w:rPr/>
        <w:t>7rRVD8Gb35yAOrtokV6K8dYgPVADETzBo63zm4QropROLLa5J0Yi/yhIwSwp3enLO1abVbSh4ucjwG</w:t>
      </w:r>
    </w:p>
    <w:p>
      <w:pPr>
        <w:pStyle w:val="PreformattedText"/>
        <w:bidi w:val="0"/>
        <w:spacing w:before="0" w:after="0"/>
        <w:jc w:val="left"/>
        <w:rPr/>
      </w:pPr>
      <w:r>
        <w:rPr/>
        <w:t>GkIVDq6R5Ms7rQDmwmAGz1iKdxl3qBuWENGQokQkBKF46U/rHpFjDJBOBdx3mhOGloiWjBsv4x1c4A</w:t>
      </w:r>
    </w:p>
    <w:p>
      <w:pPr>
        <w:pStyle w:val="PreformattedText"/>
        <w:bidi w:val="0"/>
        <w:spacing w:before="0" w:after="0"/>
        <w:jc w:val="left"/>
        <w:rPr/>
      </w:pPr>
      <w:r>
        <w:rPr/>
        <w:t>QrOkJiv7YGiS2as5RB9cMxWdNipzG1o7NHK4mrILpAiwEL5HIm64mwAIXb/LjGRiW7gI7q6eJigWrd</w:t>
      </w:r>
    </w:p>
    <w:p>
      <w:pPr>
        <w:pStyle w:val="PreformattedText"/>
        <w:bidi w:val="0"/>
        <w:spacing w:before="0" w:after="0"/>
        <w:jc w:val="left"/>
        <w:rPr/>
      </w:pPr>
      <w:r>
        <w:rPr/>
        <w:t>3l0tesSKMwtiGPYDdnObEc2x6oady+DBUmApEqpSOhJpMAxEZFRRtuhsyd0KkHQ2IhwnHnCQDAhOtW</w:t>
      </w:r>
    </w:p>
    <w:p>
      <w:pPr>
        <w:pStyle w:val="PreformattedText"/>
        <w:bidi w:val="0"/>
        <w:spacing w:before="0" w:after="0"/>
        <w:jc w:val="left"/>
        <w:rPr/>
      </w:pPr>
      <w:r>
        <w:rPr/>
        <w:t>laNlyLW0IYaQdPN9YpQxSqOTQpE95ZY81N0ejEXDAIhIG6Q1fd4wtQHgWgNydxNZYDTyZtKgaOl7PW</w:t>
      </w:r>
    </w:p>
    <w:p>
      <w:pPr>
        <w:pStyle w:val="PreformattedText"/>
        <w:bidi w:val="0"/>
        <w:spacing w:before="0" w:after="0"/>
        <w:jc w:val="left"/>
        <w:rPr/>
      </w:pPr>
      <w:r>
        <w:rPr/>
        <w:t>Sob5ATCjfZxiWxMYdpomnGD6UBoQ2iEi64cmnoJOQECH7xiBTtSfBVO2vOKFuHobijYdj1gQnOLRnw</w:t>
      </w:r>
    </w:p>
    <w:p>
      <w:pPr>
        <w:pStyle w:val="PreformattedText"/>
        <w:bidi w:val="0"/>
        <w:spacing w:before="0" w:after="0"/>
        <w:jc w:val="left"/>
        <w:rPr/>
      </w:pPr>
      <w:r>
        <w:rPr/>
        <w:t>QHo8ZUkELGNMt0HEK9gtoMYusIFdBSaFg3Z13M0hGJY1K2pWxnOaS0EcK3PG7zjXzUf5Eq1w9YyxCg</w:t>
      </w:r>
    </w:p>
    <w:p>
      <w:pPr>
        <w:pStyle w:val="PreformattedText"/>
        <w:bidi w:val="0"/>
        <w:spacing w:before="0" w:after="0"/>
        <w:jc w:val="left"/>
        <w:rPr/>
      </w:pPr>
      <w:r>
        <w:rPr/>
        <w:t>P0QOuU9bMasgICwVAdl/s94OiVUQMWIWl1e2aBIU4ZAwLyed5TEOgwGpSDGt3ETeqP0d11vg4Yx3ci</w:t>
      </w:r>
    </w:p>
    <w:p>
      <w:pPr>
        <w:pStyle w:val="PreformattedText"/>
        <w:bidi w:val="0"/>
        <w:spacing w:before="0" w:after="0"/>
        <w:jc w:val="left"/>
        <w:rPr/>
      </w:pPr>
      <w:r>
        <w:rPr/>
        <w:t>GW4kvvXrI+NsEIDyG88YB04jxEBBt0GInEqUhmDpThjMdAlLYPQYSBkHUx9tQ5IJCWXi6XArKDAGtu</w:t>
      </w:r>
    </w:p>
    <w:p>
      <w:pPr>
        <w:pStyle w:val="PreformattedText"/>
        <w:bidi w:val="0"/>
        <w:spacing w:before="0" w:after="0"/>
        <w:jc w:val="left"/>
        <w:rPr/>
      </w:pPr>
      <w:r>
        <w:rPr/>
        <w:t>xs6ZyKYL2fRJyKacXTaaIKekO+enJg1TVUNxw2si4hdBoAdUq2I1rm9vvAr+Rwm2HWAUFDyxCFGkVA</w:t>
      </w:r>
    </w:p>
    <w:p>
      <w:pPr>
        <w:pStyle w:val="PreformattedText"/>
        <w:bidi w:val="0"/>
        <w:spacing w:before="0" w:after="0"/>
        <w:jc w:val="left"/>
        <w:rPr/>
      </w:pPr>
      <w:r>
        <w:rPr/>
        <w:t>vsyqA5BgpyVdlNam8LkYBDUBiCWgdPjGeVCNABOANiAXjHKNCDRJysFZ64MBEUpAKXiUe/LJgNqomK</w:t>
      </w:r>
    </w:p>
    <w:p>
      <w:pPr>
        <w:pStyle w:val="PreformattedText"/>
        <w:bidi w:val="0"/>
        <w:spacing w:before="0" w:after="0"/>
        <w:jc w:val="left"/>
        <w:rPr/>
      </w:pPr>
      <w:r>
        <w:rPr/>
        <w:t>GFS7A2qMblqmqvAs6tAOuRkEkNKIOiuJBBXjneKqBOSw3trSdm5Mj4EC2gQ4dczDmgjaBNQwQgIq8Z</w:t>
      </w:r>
    </w:p>
    <w:p>
      <w:pPr>
        <w:pStyle w:val="PreformattedText"/>
        <w:bidi w:val="0"/>
        <w:spacing w:before="0" w:after="0"/>
        <w:jc w:val="left"/>
        <w:rPr/>
      </w:pPr>
      <w:r>
        <w:rPr/>
        <w:t>UlMCdsiQG5F7uEEUtku9YQ2Y8byx5ZegQByTnesmgowvFSRgFJjtWaTSmuYTg/rEqx4E45CbFZFyhD</w:t>
      </w:r>
    </w:p>
    <w:p>
      <w:pPr>
        <w:pStyle w:val="PreformattedText"/>
        <w:bidi w:val="0"/>
        <w:spacing w:before="0" w:after="0"/>
        <w:jc w:val="left"/>
        <w:rPr/>
      </w:pPr>
      <w:r>
        <w:rPr/>
        <w:t>gSoAqmwUg9949LaV1RZz5/8ARlBs4VeU4EBIu68ZyAEoSpsNKL9d4htTcQAUYQ60dTGkWasE1QJpE1</w:t>
      </w:r>
    </w:p>
    <w:p>
      <w:pPr>
        <w:pStyle w:val="PreformattedText"/>
        <w:bidi w:val="0"/>
        <w:spacing w:before="0" w:after="0"/>
        <w:jc w:val="left"/>
        <w:rPr/>
      </w:pPr>
      <w:r>
        <w:rPr/>
        <w:t>bk3ZO7CULoBn76ykKqogcQXggRxQOIrCJQtApcH74OS7YDE2L29M4AstGNDzyLauA5CoUHTZJs7CYP</w:t>
      </w:r>
    </w:p>
    <w:p>
      <w:pPr>
        <w:pStyle w:val="PreformattedText"/>
        <w:bidi w:val="0"/>
        <w:spacing w:before="0" w:after="0"/>
        <w:jc w:val="left"/>
        <w:rPr/>
      </w:pPr>
      <w:r>
        <w:rPr/>
        <w:t>3NLEAGqu3TnrGUSoroltTNB05ukCFEQE5LJKd5dQYGgFi2omN4aExLDH4X8PGP0LW3ISwov4ZJaFKx</w:t>
      </w:r>
    </w:p>
    <w:p>
      <w:pPr>
        <w:pStyle w:val="PreformattedText"/>
        <w:bidi w:val="0"/>
        <w:spacing w:before="0" w:after="0"/>
        <w:jc w:val="left"/>
        <w:rPr/>
      </w:pPr>
      <w:r>
        <w:rPr/>
        <w:t>ER2UEveKCGwArerQF0TKKqbB5PobKc4hki+FN7PIj0vGaAiQB2I2dSnnApA1pIwnIe65qsEKb5VPJE</w:t>
      </w:r>
    </w:p>
    <w:p>
      <w:pPr>
        <w:pStyle w:val="PreformattedText"/>
        <w:bidi w:val="0"/>
        <w:spacing w:before="0" w:after="0"/>
        <w:jc w:val="left"/>
        <w:rPr/>
      </w:pPr>
      <w:r>
        <w:rPr/>
        <w:t>+95p2E19psWRf/GCi3WNCr2ng15yhCR6tth26+3xj2GisNOL1wGi4bHZBJx5TyH985aYJ4MKoRw3Hr</w:t>
      </w:r>
    </w:p>
    <w:p>
      <w:pPr>
        <w:pStyle w:val="PreformattedText"/>
        <w:bidi w:val="0"/>
        <w:spacing w:before="0" w:after="0"/>
        <w:jc w:val="left"/>
        <w:rPr/>
      </w:pPr>
      <w:r>
        <w:rPr/>
        <w:t>DyNayB4xHApouWZVAvKm8E2n3gGtXZZtNyHeaYpBZRi1srOcfhNgmk61vlNmdmDrdotl1rHXyBEBuy</w:t>
      </w:r>
    </w:p>
    <w:p>
      <w:pPr>
        <w:pStyle w:val="PreformattedText"/>
        <w:bidi w:val="0"/>
        <w:spacing w:before="0" w:after="0"/>
        <w:jc w:val="left"/>
        <w:rPr/>
      </w:pPr>
      <w:r>
        <w:rPr/>
        <w:t>YWJ30Yx0oMYjmjvQbQvarxOcYVsVgmudIunbGnmKYg2VApdzEEWXKBhcuKATLlwGt4yABIb25WAnFF</w:t>
      </w:r>
    </w:p>
    <w:p>
      <w:pPr>
        <w:pStyle w:val="PreformattedText"/>
        <w:bidi w:val="0"/>
        <w:spacing w:before="0" w:after="0"/>
        <w:jc w:val="left"/>
        <w:rPr/>
      </w:pPr>
      <w:r>
        <w:rPr/>
        <w:t>Q2Ji4csYX+RIuEQMBkc1j56vnKYLqmGpeOheuSokrC4dFymcMYo4QZDG0gtmieAqJPi5FMII9JLhNv</w:t>
      </w:r>
    </w:p>
    <w:p>
      <w:pPr>
        <w:pStyle w:val="PreformattedText"/>
        <w:bidi w:val="0"/>
        <w:spacing w:before="0" w:after="0"/>
        <w:jc w:val="left"/>
        <w:rPr/>
      </w:pPr>
      <w:r>
        <w:rPr/>
        <w:t>BhGgUKdmbIUFfMSQ7jf7OMqEXDs67VaQcCwXA0FehhGq3gO1ZdYVYiWhSn7zLi3SRYtrQC5kaO3DZF</w:t>
      </w:r>
    </w:p>
    <w:p>
      <w:pPr>
        <w:pStyle w:val="PreformattedText"/>
        <w:bidi w:val="0"/>
        <w:spacing w:before="0" w:after="0"/>
        <w:jc w:val="left"/>
        <w:rPr/>
      </w:pPr>
      <w:r>
        <w:rPr/>
        <w:t>DYpErTc2yW4VD8EwaM7zTsfvElWngRBo7acl7ZlOZCppFUsHbC1sBtUNgU6E8bwqWpaCrAqiSTHBOj</w:t>
      </w:r>
    </w:p>
    <w:p>
      <w:pPr>
        <w:pStyle w:val="PreformattedText"/>
        <w:bidi w:val="0"/>
        <w:spacing w:before="0" w:after="0"/>
        <w:jc w:val="left"/>
        <w:rPr/>
      </w:pPr>
      <w:r>
        <w:rPr/>
        <w:t>JALDt4suBQotjmMmhvDWY9QKEFtrQgTaYo7Vyit3kpp3/ObIQCJCiDrSausNhdWpN6URPPeMC0WugT</w:t>
      </w:r>
    </w:p>
    <w:p>
      <w:pPr>
        <w:pStyle w:val="PreformattedText"/>
        <w:bidi w:val="0"/>
        <w:spacing w:before="0" w:after="0"/>
        <w:jc w:val="left"/>
        <w:rPr/>
      </w:pPr>
      <w:r>
        <w:rPr/>
        <w:t>SUtiYFg9wRrcnA/bIAVhBeUVXgXv8AfOFiE5DrOYOu9ZpiKfYvTaHzn5w0jLqKcPUpmjpcAU62HYWN</w:t>
      </w:r>
    </w:p>
    <w:p>
      <w:pPr>
        <w:pStyle w:val="PreformattedText"/>
        <w:bidi w:val="0"/>
        <w:spacing w:before="0" w:after="0"/>
        <w:jc w:val="left"/>
        <w:rPr/>
      </w:pPr>
      <w:r>
        <w:rPr/>
        <w:t>1hLlnpCgOAgDnjJeQSNi7nSH6njHQoKAAhLzFzPtw1E3e5OLtg2/7x5uih2NCBdCbvnIunVhYZE8HH</w:t>
      </w:r>
    </w:p>
    <w:p>
      <w:pPr>
        <w:pStyle w:val="PreformattedText"/>
        <w:bidi w:val="0"/>
        <w:spacing w:before="0" w:after="0"/>
        <w:jc w:val="left"/>
        <w:rPr/>
      </w:pPr>
      <w:r>
        <w:rPr/>
        <w:t>74Ei7lJUpsS8dYmwUubVF0wamBUdRyDt0N3vh3hSAiUFaau4HYZ0VhZGudRQOcdkRo6FKh3W3txhIg</w:t>
      </w:r>
    </w:p>
    <w:p>
      <w:pPr>
        <w:pStyle w:val="PreformattedText"/>
        <w:bidi w:val="0"/>
        <w:spacing w:before="0" w:after="0"/>
        <w:jc w:val="left"/>
        <w:rPr/>
      </w:pPr>
      <w:r>
        <w:rPr/>
        <w:t>KLrzRuwYo4YSNJmgi6Ze8oSG8NDb0UHPW8UxPDHhARdqY9bSiih5Bk3JrGnStEhICLTfjLcWhSqRyr</w:t>
      </w:r>
    </w:p>
    <w:p>
      <w:pPr>
        <w:pStyle w:val="PreformattedText"/>
        <w:bidi w:val="0"/>
        <w:spacing w:before="0" w:after="0"/>
        <w:jc w:val="left"/>
        <w:rPr/>
      </w:pPr>
      <w:r>
        <w:rPr/>
        <w:t>2Zx3jRAkWYFiOko7OufODAlHJRL9gKrjdcQXE2F0FeO8DpCo+XRO4PXCGWZpJCaMNmwLeMg4Do2a9l</w:t>
      </w:r>
    </w:p>
    <w:p>
      <w:pPr>
        <w:pStyle w:val="PreformattedText"/>
        <w:bidi w:val="0"/>
        <w:spacing w:before="0" w:after="0"/>
        <w:jc w:val="left"/>
        <w:rPr/>
      </w:pPr>
      <w:r>
        <w:rPr/>
        <w:t>bxQmqNoR/A9usLUvLigIZDd/bN4maBD59uiTnCqBriMGhy9zJr5oCWK2AxQwBQMCINJslOnAEkq2SR</w:t>
      </w:r>
    </w:p>
    <w:p>
      <w:pPr>
        <w:pStyle w:val="PreformattedText"/>
        <w:bidi w:val="0"/>
        <w:spacing w:before="0" w:after="0"/>
        <w:jc w:val="left"/>
        <w:rPr/>
      </w:pPr>
      <w:r>
        <w:rPr/>
        <w:t>XTbT9sJBsn0vcbGOL9Y8WcGkKnooTGmaEArUSCBjQwSMC0aKSTXnC9yIEDIw0bzxgadc9gUYqgxoA0</w:t>
      </w:r>
    </w:p>
    <w:p>
      <w:pPr>
        <w:pStyle w:val="PreformattedText"/>
        <w:bidi w:val="0"/>
        <w:spacing w:before="0" w:after="0"/>
        <w:jc w:val="left"/>
        <w:rPr/>
      </w:pPr>
      <w:r>
        <w:rPr/>
        <w:t>CKgsVbq16lwLhXgHgbJDl8awU0XGobJxHW5vIxOfUK4ovp6ZggAmnVEQ22nbWCn4LCGS6Yee8IrCKI</w:t>
      </w:r>
    </w:p>
    <w:p>
      <w:pPr>
        <w:pStyle w:val="PreformattedText"/>
        <w:bidi w:val="0"/>
        <w:spacing w:before="0" w:after="0"/>
        <w:jc w:val="left"/>
        <w:rPr/>
      </w:pPr>
      <w:r>
        <w:rPr/>
        <w:t>NEjQp1w4XclXI1m2Pu7Zd1LYEoIEpvQzs3lCgGKYTALWu3o1ja0VACLWLuyK7zdgJwgLKO2XWK0LUU</w:t>
      </w:r>
    </w:p>
    <w:p>
      <w:pPr>
        <w:pStyle w:val="PreformattedText"/>
        <w:bidi w:val="0"/>
        <w:spacing w:before="0" w:after="0"/>
        <w:jc w:val="left"/>
        <w:rPr/>
      </w:pPr>
      <w:r>
        <w:rPr/>
        <w:t>thkD7tG8jTaxtAeotqsXDfxHAIBPHuzNoMIMsIkqLV3kDTbHRpKo6Qv74LZw/AFbptXnc94kxmBgOw</w:t>
      </w:r>
    </w:p>
    <w:p>
      <w:pPr>
        <w:pStyle w:val="PreformattedText"/>
        <w:bidi w:val="0"/>
        <w:spacing w:before="0" w:after="0"/>
        <w:jc w:val="left"/>
        <w:rPr/>
      </w:pPr>
      <w:r>
        <w:rPr/>
        <w:t>HTyJzl0hA3XyKgTokxpsCNqhgehX1iV2tSJegKx63cIlwodEu2iHQMEKaBRSHVkalSGITxSFAURdlZ</w:t>
      </w:r>
    </w:p>
    <w:p>
      <w:pPr>
        <w:pStyle w:val="PreformattedText"/>
        <w:bidi w:val="0"/>
        <w:spacing w:before="0" w:after="0"/>
        <w:jc w:val="left"/>
        <w:rPr/>
      </w:pPr>
      <w:r>
        <w:rPr/>
        <w:t>IzNa6cOxCEnWxTeC4IHYW+88c0295vCOjQj9FRQ/Y85otTIpVTgKF8KnCY9Q2sGL9EOolQoONCvzBC</w:t>
      </w:r>
    </w:p>
    <w:p>
      <w:pPr>
        <w:pStyle w:val="PreformattedText"/>
        <w:bidi w:val="0"/>
        <w:spacing w:before="0" w:after="0"/>
        <w:jc w:val="left"/>
        <w:rPr/>
      </w:pPr>
      <w:r>
        <w:rPr/>
        <w:t>pEMm00XjEEmqQdpm6LILCw35nNXNiOw7dO25jhZ3IOQgRDuct3OYHhotx0ZR6sNJkNCVQsk2DFSTzl</w:t>
      </w:r>
    </w:p>
    <w:p>
      <w:pPr>
        <w:pStyle w:val="PreformattedText"/>
        <w:bidi w:val="0"/>
        <w:spacing w:before="0" w:after="0"/>
        <w:jc w:val="left"/>
        <w:rPr/>
      </w:pPr>
      <w:r>
        <w:rPr/>
        <w:t>7lRresdTZO8LRVEKxQjramy5zAsW0UDjWhLcSAloAWa2BBObuOSEKIoUuhkDZ6/fGtDI2oEqaLDXeP</w:t>
      </w:r>
    </w:p>
    <w:p>
      <w:pPr>
        <w:pStyle w:val="PreformattedText"/>
        <w:bidi w:val="0"/>
        <w:spacing w:before="0" w:after="0"/>
        <w:jc w:val="left"/>
        <w:rPr/>
      </w:pPr>
      <w:r>
        <w:rPr/>
        <w:t>RvyXlQHTt6xZQiSQEiolGzjHgQnAqa8dq5QMSxphfPfT+cVpuBqpTryMD+cKfCRVVRoxUDb7xC3x2k</w:t>
      </w:r>
    </w:p>
    <w:p>
      <w:pPr>
        <w:pStyle w:val="PreformattedText"/>
        <w:bidi w:val="0"/>
        <w:spacing w:before="0" w:after="0"/>
        <w:jc w:val="left"/>
        <w:rPr/>
      </w:pPr>
      <w:r>
        <w:rPr/>
        <w:t>BCFDzrjNACeAdOGJa/8AuNx4JKDpKliQxoJNyKiXaCgd5SeNGkAbKvUd63MgmzJKChRHLQ76wMzrKh</w:t>
      </w:r>
    </w:p>
    <w:p>
      <w:pPr>
        <w:pStyle w:val="PreformattedText"/>
        <w:bidi w:val="0"/>
        <w:spacing w:before="0" w:after="0"/>
        <w:jc w:val="left"/>
        <w:rPr/>
      </w:pPr>
      <w:r>
        <w:rPr/>
        <w:t>SJIJrT4wkFNJPtAL4wbzhlWlbCu/8AOIOwsVL00zXwXrBKKAJ1CJ0P26MFqAWpTksFg/fjAiRRr2Sw</w:t>
      </w:r>
    </w:p>
    <w:p>
      <w:pPr>
        <w:pStyle w:val="PreformattedText"/>
        <w:bidi w:val="0"/>
        <w:spacing w:before="0" w:after="0"/>
        <w:jc w:val="left"/>
        <w:rPr/>
      </w:pPr>
      <w:r>
        <w:rPr/>
        <w:t>5I0XnjGKxOU8FUgtBwiDLg+ZBvjl/YwLwAwYRrY5HrKI86EaK/kX1ZhFlQLx5NCW6O8W4FbAwBXjV3</w:t>
      </w:r>
    </w:p>
    <w:p>
      <w:pPr>
        <w:pStyle w:val="PreformattedText"/>
        <w:bidi w:val="0"/>
        <w:spacing w:before="0" w:after="0"/>
        <w:jc w:val="left"/>
        <w:rPr/>
      </w:pPr>
      <w:r>
        <w:rPr/>
        <w:t>+MDc8EIOOBykfWAYsqaOnRu7OecAqbTYIcgbR3OkySY1+SArToP74qI1NUAFzoQestnWEi4HXXrg4w</w:t>
      </w:r>
    </w:p>
    <w:p>
      <w:pPr>
        <w:pStyle w:val="PreformattedText"/>
        <w:bidi w:val="0"/>
        <w:spacing w:before="0" w:after="0"/>
        <w:jc w:val="left"/>
        <w:rPr/>
      </w:pPr>
      <w:r>
        <w:rPr/>
        <w:t>KSv0KhFL3OMAPZLW0ukaFb3nKkv54GFEnpxt7gXIVYITkOTK9Zy/Kg0du27wAUlhTYd0YxZxfxjwN4</w:t>
      </w:r>
    </w:p>
    <w:p>
      <w:pPr>
        <w:pStyle w:val="PreformattedText"/>
        <w:bidi w:val="0"/>
        <w:spacing w:before="0" w:after="0"/>
        <w:jc w:val="left"/>
        <w:rPr/>
      </w:pPr>
      <w:r>
        <w:rPr/>
        <w:t>oPY7AnUpjlVzhpUPlsTClbmmdu5XmT98Ia7wycLek+c10q7gAt4KATeJhuobWYNwZQAuW6Q+qj1iDW</w:t>
      </w:r>
    </w:p>
    <w:p>
      <w:pPr>
        <w:pStyle w:val="PreformattedText"/>
        <w:bidi w:val="0"/>
        <w:spacing w:before="0" w:after="0"/>
        <w:jc w:val="left"/>
        <w:rPr/>
      </w:pPr>
      <w:r>
        <w:rPr/>
        <w:t>hJgHqCZ0l6SQPO960Riv2oPjAwLBAztAA0ir0mbyENc43cRB2xJnFiLFqto0fQMSvxL1opAD0gMo5Y</w:t>
      </w:r>
    </w:p>
    <w:p>
      <w:pPr>
        <w:pStyle w:val="PreformattedText"/>
        <w:bidi w:val="0"/>
        <w:spacing w:before="0" w:after="0"/>
        <w:jc w:val="left"/>
        <w:rPr/>
      </w:pPr>
      <w:r>
        <w:rPr/>
        <w:t>j63TkJUrTLW8KZPDjbQNaMUybSzsYWrr0cOnhty+vD2laDE7gMAlkmBwecsyzAbQjKaBWai1OoTdhh</w:t>
      </w:r>
    </w:p>
    <w:p>
      <w:pPr>
        <w:pStyle w:val="PreformattedText"/>
        <w:bidi w:val="0"/>
        <w:spacing w:before="0" w:after="0"/>
        <w:jc w:val="left"/>
        <w:rPr/>
      </w:pPr>
      <w:r>
        <w:rPr/>
        <w:t>OIXDQAIgmHYoXbxhpcOgGJQvgbDWOxvRC5KVEeBeeskEo25Hdu8det6znciNIFW6zXkc2BQJJUotac</w:t>
      </w:r>
    </w:p>
    <w:p>
      <w:pPr>
        <w:pStyle w:val="PreformattedText"/>
        <w:bidi w:val="0"/>
        <w:spacing w:before="0" w:after="0"/>
        <w:jc w:val="left"/>
        <w:rPr/>
      </w:pPr>
      <w:r>
        <w:rPr/>
        <w:t>DVxQRG952VANaJ4xJpCKFQscPK4XBb6jaFgcGbHHilFEgHZLiEObi8uYa6IhFRXWNhQUJSCtgeAYmG</w:t>
      </w:r>
    </w:p>
    <w:p>
      <w:pPr>
        <w:pStyle w:val="PreformattedText"/>
        <w:bidi w:val="0"/>
        <w:spacing w:before="0" w:after="0"/>
        <w:jc w:val="left"/>
        <w:rPr/>
      </w:pPr>
      <w:r>
        <w:rPr/>
        <w:t>E40BgPfbocSIMFAD5CbbyUxSA1oUWbmgj246gqqseXKHzitlihG1FJOV3jGgKAB2YDdrw9axbY47EA</w:t>
      </w:r>
    </w:p>
    <w:p>
      <w:pPr>
        <w:pStyle w:val="PreformattedText"/>
        <w:bidi w:val="0"/>
        <w:spacing w:before="0" w:after="0"/>
        <w:jc w:val="left"/>
        <w:rPr/>
      </w:pPr>
      <w:r>
        <w:rPr/>
        <w:t>2kHf2+cPCw4prUqkGvLmlnnJoWo3kP4mQoP3HbVUbcZU5gSiOuWt8ZtdHYCw0JTzecNJYEcoFBHSSD</w:t>
      </w:r>
    </w:p>
    <w:p>
      <w:pPr>
        <w:pStyle w:val="PreformattedText"/>
        <w:bidi w:val="0"/>
        <w:spacing w:before="0" w:after="0"/>
        <w:jc w:val="left"/>
        <w:rPr/>
      </w:pPr>
      <w:r>
        <w:rPr/>
        <w:t>xgo3ThqES6oZrG1AgEooS7nOFLbjBEuEumO7DQCGUJ4f3zTJcoL89CccXKJ+TPsSMPPrRkdNgFCg2v</w:t>
      </w:r>
    </w:p>
    <w:p>
      <w:pPr>
        <w:pStyle w:val="PreformattedText"/>
        <w:bidi w:val="0"/>
        <w:spacing w:before="0" w:after="0"/>
        <w:jc w:val="left"/>
        <w:rPr/>
      </w:pPr>
      <w:r>
        <w:rPr/>
        <w:t>I+d4e2xA2CIF2Hb1m+iLwiRXZvTl0kpSenkY8+sZ3Doh0peQbipURY1tAlcvrLIM8cCu2QNdfnBVuA</w:t>
      </w:r>
    </w:p>
    <w:p>
      <w:pPr>
        <w:pStyle w:val="PreformattedText"/>
        <w:bidi w:val="0"/>
        <w:spacing w:before="0" w:after="0"/>
        <w:jc w:val="left"/>
        <w:rPr/>
      </w:pPr>
      <w:r>
        <w:rPr/>
        <w:t>CHebbDz4wgu8FCLgXlbtwbuFmiK7AYh554yHVgbNKoiwH4yBkNRRiFAA/lycqDKGAaAXZ/jNzUouLB</w:t>
      </w:r>
    </w:p>
    <w:p>
      <w:pPr>
        <w:pStyle w:val="PreformattedText"/>
        <w:bidi w:val="0"/>
        <w:spacing w:before="0" w:after="0"/>
        <w:jc w:val="left"/>
        <w:rPr/>
      </w:pPr>
      <w:r>
        <w:rPr/>
        <w:t>4fZ37xxQuoGIKxcTxirlKTw2A3wyCMAkrYqhuKZTEjgLZiLdv5wkm5AcuyLljrFMMzJ6F4KJcvIAkj</w:t>
      </w:r>
    </w:p>
    <w:p>
      <w:pPr>
        <w:pStyle w:val="PreformattedText"/>
        <w:bidi w:val="0"/>
        <w:spacing w:before="0" w:after="0"/>
        <w:jc w:val="left"/>
        <w:rPr/>
      </w:pPr>
      <w:r>
        <w:rPr/>
        <w:t>b+Qml+3AG5eptqE09YFRRAU12E5P55EoggJUVSQbcQAxsiCrfYT3hzpC6DFYSqdrNYFaoRgjsgWPzf</w:t>
      </w:r>
    </w:p>
    <w:p>
      <w:pPr>
        <w:pStyle w:val="PreformattedText"/>
        <w:bidi w:val="0"/>
        <w:spacing w:before="0" w:after="0"/>
        <w:jc w:val="left"/>
        <w:rPr/>
      </w:pPr>
      <w:r>
        <w:rPr/>
        <w:t>vCyApoTshdWHeEoLWkPRRroTHkuSJKiAhfaXEGUESwKujIOPGJZ2kpUQqWsPezNhrcbXENMBekwFo2</w:t>
      </w:r>
    </w:p>
    <w:p>
      <w:pPr>
        <w:pStyle w:val="PreformattedText"/>
        <w:bidi w:val="0"/>
        <w:spacing w:before="0" w:after="0"/>
        <w:jc w:val="left"/>
        <w:rPr/>
      </w:pPr>
      <w:r>
        <w:rPr/>
        <w:t>R32lG8TnJdTZvCNblCtcAkFCTUbK3uVkwUJGU6ZweQ9dc4QiMQrqC3h3VtxCXdtbAdhVTy6wLkeFWl</w:t>
      </w:r>
    </w:p>
    <w:p>
      <w:pPr>
        <w:pStyle w:val="PreformattedText"/>
        <w:bidi w:val="0"/>
        <w:spacing w:before="0" w:after="0"/>
        <w:jc w:val="left"/>
        <w:rPr/>
      </w:pPr>
      <w:r>
        <w:rPr/>
        <w:t>BQtbdqmKQfS1IBsdnOQcbhs0AYRE8rl78oTU6QogpfOByqCCpNsgHOUzVjINKtlausbl/Yew2ms1tx</w:t>
      </w:r>
    </w:p>
    <w:p>
      <w:pPr>
        <w:pStyle w:val="PreformattedText"/>
        <w:bidi w:val="0"/>
        <w:spacing w:before="0" w:after="0"/>
        <w:jc w:val="left"/>
        <w:rPr/>
      </w:pPr>
      <w:r>
        <w:rPr/>
        <w:t>MdVcAmMSw5Xg8YUIRChyiR8rrkwCBkTnxQiJXxeMFIuENFaWgOzSOU5DoOoilRa83JLRQqHh6UA284</w:t>
      </w:r>
    </w:p>
    <w:p>
      <w:pPr>
        <w:pStyle w:val="PreformattedText"/>
        <w:bidi w:val="0"/>
        <w:spacing w:before="0" w:after="0"/>
        <w:jc w:val="left"/>
        <w:rPr/>
      </w:pPr>
      <w:r>
        <w:rPr/>
        <w:t>jACsLdEPM+hhrmD6wgpdvjWKgmZU0elwRTiYY1sby0hUEwRe+8sAcxG7yyvDepnOJuAUN3LpoEtMYA</w:t>
      </w:r>
    </w:p>
    <w:p>
      <w:pPr>
        <w:pStyle w:val="PreformattedText"/>
        <w:bidi w:val="0"/>
        <w:spacing w:before="0" w:after="0"/>
        <w:jc w:val="left"/>
        <w:rPr/>
      </w:pPr>
      <w:r>
        <w:rPr/>
        <w:t>BgfABFqTk8c4JAEkU6sECLABWbNZgcFEBWApvgjbwBdaxgvCCcYQUIRY3fWKQJ2oRlNbunIFwGAkXB</w:t>
      </w:r>
    </w:p>
    <w:p>
      <w:pPr>
        <w:pStyle w:val="PreformattedText"/>
        <w:bidi w:val="0"/>
        <w:spacing w:before="0" w:after="0"/>
        <w:jc w:val="left"/>
        <w:rPr/>
      </w:pPr>
      <w:r>
        <w:rPr/>
        <w:t>4MLgOWEHGCxXZAexyzFerQTVFkAlBtZxgt8RRPfNVEdbuIVcp+EwNCi94wHECBHnZN3vJXtHRDRCUf</w:t>
      </w:r>
    </w:p>
    <w:p>
      <w:pPr>
        <w:pStyle w:val="PreformattedText"/>
        <w:bidi w:val="0"/>
        <w:spacing w:before="0" w:after="0"/>
        <w:jc w:val="left"/>
        <w:rPr/>
      </w:pPr>
      <w:r>
        <w:rPr/>
        <w:t>o1MQiRTQBF+LumtnOPwO1RSvsggdzO6A2ta500x3ueMGwCKXgPO+hr3kqeYKnE5FVvWsSRU0sv2OQ5</w:t>
      </w:r>
    </w:p>
    <w:p>
      <w:pPr>
        <w:pStyle w:val="PreformattedText"/>
        <w:bidi w:val="0"/>
        <w:spacing w:before="0" w:after="0"/>
        <w:jc w:val="left"/>
        <w:rPr/>
      </w:pPr>
      <w:r>
        <w:rPr/>
        <w:t>XfWWpewq1xpuI0c5KgBTCeNpW6xghU1qBPIiKMvRjFDqIQWqPA5sS4QCRdYBN06SeOcElqIhaZ0oeN</w:t>
      </w:r>
    </w:p>
    <w:p>
      <w:pPr>
        <w:pStyle w:val="PreformattedText"/>
        <w:bidi w:val="0"/>
        <w:spacing w:before="0" w:after="0"/>
        <w:jc w:val="left"/>
        <w:rPr/>
      </w:pPr>
      <w:r>
        <w:rPr/>
        <w:t>XEAybpDZBYTovMMqNQoloBTCFs8TDoQ7EGMiHGXdwzvdBoKiqm2nGIcgBBMsMRqOzN0siCAptRYNyq</w:t>
      </w:r>
    </w:p>
    <w:p>
      <w:pPr>
        <w:pStyle w:val="PreformattedText"/>
        <w:bidi w:val="0"/>
        <w:spacing w:before="0" w:after="0"/>
        <w:jc w:val="left"/>
        <w:rPr/>
      </w:pPr>
      <w:r>
        <w:rPr/>
        <w:t>kkaaD1GNDNhqSoJHKjpPOsCpaTBIEdXQ2pggnSShwWTouBDyaHzO6tH77wSiCSDhug8V5xKLlIhQke</w:t>
      </w:r>
    </w:p>
    <w:p>
      <w:pPr>
        <w:pStyle w:val="PreformattedText"/>
        <w:bidi w:val="0"/>
        <w:spacing w:before="0" w:after="0"/>
        <w:jc w:val="left"/>
        <w:rPr/>
      </w:pPr>
      <w:r>
        <w:rPr/>
        <w:t>SjEWU1QJeXh5XLJQ8XbXkTz/AKzVa4Rvbshhsv4wAKEtIVsS/wBY2HkGhUVZbtfWAhQNU0DhLVv4x1</w:t>
      </w:r>
    </w:p>
    <w:p>
      <w:pPr>
        <w:pStyle w:val="PreformattedText"/>
        <w:bidi w:val="0"/>
        <w:spacing w:before="0" w:after="0"/>
        <w:jc w:val="left"/>
        <w:rPr/>
      </w:pPr>
      <w:r>
        <w:rPr/>
        <w:t>kRgqSkeQa5plQoIBU9lkh0uARJ7QNdLU0KeMaEIgae2FaHk5mPq6QwcGjEO2McoR3ca4OdsyYpAACX</w:t>
      </w:r>
    </w:p>
    <w:p>
      <w:pPr>
        <w:pStyle w:val="PreformattedText"/>
        <w:bidi w:val="0"/>
        <w:spacing w:before="0" w:after="0"/>
        <w:jc w:val="left"/>
        <w:rPr/>
      </w:pPr>
      <w:r>
        <w:rPr/>
        <w:t>VBpYN4VWSCKP2vI+ckbEKB2dUS6POjO/xajQAHWFOnMA+1xoeJm6iVOPBeVhJuHNob1XHQmvMZNqP4</w:t>
      </w:r>
    </w:p>
    <w:p>
      <w:pPr>
        <w:pStyle w:val="PreformattedText"/>
        <w:bidi w:val="0"/>
        <w:spacing w:before="0" w:after="0"/>
        <w:jc w:val="left"/>
        <w:rPr/>
      </w:pPr>
      <w:r>
        <w:rPr/>
        <w:t>Ts2jfuEzWhnnyLcVIOms4ye7OxSFQAds7VOxZoPVEAEZNEqE1rCMsKIYctWzJMSESBLC8+NPyXfPgT</w:t>
      </w:r>
    </w:p>
    <w:p>
      <w:pPr>
        <w:pStyle w:val="PreformattedText"/>
        <w:bidi w:val="0"/>
        <w:spacing w:before="0" w:after="0"/>
        <w:jc w:val="left"/>
        <w:rPr/>
      </w:pPr>
      <w:r>
        <w:rPr/>
        <w:t>JMV0BAeVzVJgY+ILZO3z2NdDm8TH4ollUNcTINP5D+/Aks3DYAHiJu8Sq0DA5tQl3gUSgc13coECUd</w:t>
      </w:r>
    </w:p>
    <w:p>
      <w:pPr>
        <w:pStyle w:val="PreformattedText"/>
        <w:bidi w:val="0"/>
        <w:spacing w:before="0" w:after="0"/>
        <w:jc w:val="left"/>
        <w:rPr/>
      </w:pPr>
      <w:r>
        <w:rPr/>
        <w:t>m0EOt5JkjULbpUF6rvkwWNxWpTYiT3r6wnyjoDDpsp8HrNbYJ0UJkqJwRuPZIggVoBUBpWYPq9AStT</w:t>
      </w:r>
    </w:p>
    <w:p>
      <w:pPr>
        <w:pStyle w:val="PreformattedText"/>
        <w:bidi w:val="0"/>
        <w:spacing w:before="0" w:after="0"/>
        <w:jc w:val="left"/>
        <w:rPr/>
      </w:pPr>
      <w:r>
        <w:rPr/>
        <w:t>bqbLvHdOpVAxxGXUMZFL4i6sxMEe8RQW9KACANHbnJOg2IHCWbpw6T3gKGrAoE0RRJo1rxk8VfTRPk</w:t>
      </w:r>
    </w:p>
    <w:p>
      <w:pPr>
        <w:pStyle w:val="PreformattedText"/>
        <w:bidi w:val="0"/>
        <w:spacing w:before="0" w:after="0"/>
        <w:jc w:val="left"/>
        <w:rPr/>
      </w:pPr>
      <w:r>
        <w:rPr/>
        <w:t>aDWnN5AlboLxghPPgwwDTRC2PCkPZzMlCUFsJqUejKA3Sm9Zz3bji7OgapQb8rgogoBlUrN17njJgQ</w:t>
      </w:r>
    </w:p>
    <w:p>
      <w:pPr>
        <w:pStyle w:val="PreformattedText"/>
        <w:bidi w:val="0"/>
        <w:spacing w:before="0" w:after="0"/>
        <w:jc w:val="left"/>
        <w:rPr/>
      </w:pPr>
      <w:r>
        <w:rPr/>
        <w:t>O0tHs5cj6xrRJ5JVfwpMcqiNR1y8tPvIqkIkstSIUHu2Yp2QNEpFR35d3jFt02I8WU9A95stSAkUcv</w:t>
      </w:r>
    </w:p>
    <w:p>
      <w:pPr>
        <w:pStyle w:val="PreformattedText"/>
        <w:bidi w:val="0"/>
        <w:spacing w:before="0" w:after="0"/>
        <w:jc w:val="left"/>
        <w:rPr/>
      </w:pPr>
      <w:r>
        <w:rPr/>
        <w:t>UD94FQDognIBGCvGKMwo9qwArQnvJDVjcU2BQrvzl06pS5gRtX24VitsACtCJZw47bAS1IgTBn3lpA</w:t>
      </w:r>
    </w:p>
    <w:p>
      <w:pPr>
        <w:pStyle w:val="PreformattedText"/>
        <w:bidi w:val="0"/>
        <w:spacing w:before="0" w:after="0"/>
        <w:jc w:val="left"/>
        <w:rPr/>
      </w:pPr>
      <w:r>
        <w:rPr/>
        <w:t>RbIFNBqAeE5xEPAhLzSxrE/nJUTQBCgoATnXeIICmgC1KR5L24xAMUK0p10B57wEJg+hdTCh+cRFlk</w:t>
      </w:r>
    </w:p>
    <w:p>
      <w:pPr>
        <w:pStyle w:val="PreformattedText"/>
        <w:bidi w:val="0"/>
        <w:spacing w:before="0" w:after="0"/>
        <w:jc w:val="left"/>
        <w:rPr/>
      </w:pPr>
      <w:r>
        <w:rPr/>
        <w:t>De6Rdgt+RxBVFk24D3pesGECRkOoS+eBCY2CUiiQmuTFSEzU0io366x3NF9B5VFq8TIIBFgMSo1tkJ</w:t>
      </w:r>
    </w:p>
    <w:p>
      <w:pPr>
        <w:pStyle w:val="PreformattedText"/>
        <w:bidi w:val="0"/>
        <w:spacing w:before="0" w:after="0"/>
        <w:jc w:val="left"/>
        <w:rPr/>
      </w:pPr>
      <w:r>
        <w:rPr/>
        <w:t>56ANJAaec7xGEDVS0I0OBI5DWgCg4H8PnBxd1fQMdqsrgSAKgGNemuOsYhwgDXsibtBjlvfypQEB0M</w:t>
      </w:r>
    </w:p>
    <w:p>
      <w:pPr>
        <w:pStyle w:val="PreformattedText"/>
        <w:bidi w:val="0"/>
        <w:spacing w:before="0" w:after="0"/>
        <w:jc w:val="left"/>
        <w:rPr/>
      </w:pPr>
      <w:r>
        <w:rPr/>
        <w:t>PzgjE6qilsoIi36y6YDArCsLcYEMplsMtBeGvMyU2xCGBiQ2OuzOnsJaI3KdUd4CRdZFuHXlCGiLjX</w:t>
      </w:r>
    </w:p>
    <w:p>
      <w:pPr>
        <w:pStyle w:val="PreformattedText"/>
        <w:bidi w:val="0"/>
        <w:spacing w:before="0" w:after="0"/>
        <w:jc w:val="left"/>
        <w:rPr/>
      </w:pPr>
      <w:r>
        <w:rPr/>
        <w:t>A0Go7sIR4vGWtaZFAtF6B1y5OhyCNAgW0TzrGA1WRG0HQobNnWIqgHA/CDbQN3bcGoj0iKh6I8QmDq</w:t>
      </w:r>
    </w:p>
    <w:p>
      <w:pPr>
        <w:pStyle w:val="PreformattedText"/>
        <w:bidi w:val="0"/>
        <w:spacing w:before="0" w:after="0"/>
        <w:jc w:val="left"/>
        <w:rPr/>
      </w:pPr>
      <w:r>
        <w:rPr/>
        <w:t>IxiqIDKQL3zhN9gJXZaoBJz4wCRsoXchBoLxxiWlV70lIdXKy4YWsnYRwijbvmYO5AZOSRUg3nEZqC</w:t>
      </w:r>
    </w:p>
    <w:p>
      <w:pPr>
        <w:pStyle w:val="PreformattedText"/>
        <w:bidi w:val="0"/>
        <w:spacing w:before="0" w:after="0"/>
        <w:jc w:val="left"/>
        <w:rPr/>
      </w:pPr>
      <w:r>
        <w:rPr/>
        <w:t>qMBpWVa/aZc1pQhbtSuePvL7yHdG4qCn7mFp4WagCJ0cu7jk3CVu0DIWbQ0c5b0aCFAodNW67wliGU</w:t>
      </w:r>
    </w:p>
    <w:p>
      <w:pPr>
        <w:pStyle w:val="PreformattedText"/>
        <w:bidi w:val="0"/>
        <w:spacing w:before="0" w:after="0"/>
        <w:jc w:val="left"/>
        <w:rPr/>
      </w:pPr>
      <w:r>
        <w:rPr/>
        <w:t>IiDO9IzJNQhoZIgbU1RvNz2jJI3dAIPeBCUvceBtUR7YzMLTOkKSBfYyXiwDyxAHZOcYsXqtcn43km</w:t>
      </w:r>
    </w:p>
    <w:p>
      <w:pPr>
        <w:pStyle w:val="PreformattedText"/>
        <w:bidi w:val="0"/>
        <w:spacing w:before="0" w:after="0"/>
        <w:jc w:val="left"/>
        <w:rPr/>
      </w:pPr>
      <w:r>
        <w:rPr/>
        <w:t>jjahauAaUlLvSxMNQ1A1VdhFg0ebj3LoAjOwkAaF25Bmlk0tK6AHYnAwxVMl0sJRsk9cmONMvJBUYp</w:t>
      </w:r>
    </w:p>
    <w:p>
      <w:pPr>
        <w:pStyle w:val="PreformattedText"/>
        <w:bidi w:val="0"/>
        <w:spacing w:before="0" w:after="0"/>
        <w:jc w:val="left"/>
        <w:rPr/>
      </w:pPr>
      <w:r>
        <w:rPr/>
        <w:t>SAkJlXZhAN9itCtTFdGFI2IFeAUF9GixyVGwLQedOiNDI+7gq1gXQBpZOpltcVXUGpSkHMd8Tf0RW7</w:t>
      </w:r>
    </w:p>
    <w:p>
      <w:pPr>
        <w:pStyle w:val="PreformattedText"/>
        <w:bidi w:val="0"/>
        <w:spacing w:before="0" w:after="0"/>
        <w:jc w:val="left"/>
        <w:rPr/>
      </w:pPr>
      <w:r>
        <w:rPr/>
        <w:t>LosD2+yVM4rLIradZy676ckvQSOF0gcvDz4yroQoABBVgq03X3hyiPUKUJTmLabMQLCgSUd1SHE11l</w:t>
      </w:r>
    </w:p>
    <w:p>
      <w:pPr>
        <w:pStyle w:val="PreformattedText"/>
        <w:bidi w:val="0"/>
        <w:spacing w:before="0" w:after="0"/>
        <w:jc w:val="left"/>
        <w:rPr/>
      </w:pPr>
      <w:r>
        <w:rPr/>
        <w:t>oIygSkWg1B5xevCcWnQu27T0uJUTTQvAQolRc0R2CDn1rAD85cABzvxJ9K+HABeSuwoctAD/LiQFtF</w:t>
      </w:r>
    </w:p>
    <w:p>
      <w:pPr>
        <w:pStyle w:val="PreformattedText"/>
        <w:bidi w:val="0"/>
        <w:spacing w:before="0" w:after="0"/>
        <w:jc w:val="left"/>
        <w:rPr/>
      </w:pPr>
      <w:r>
        <w:rPr/>
        <w:t>DbyiiRJ57wpu6BrIPbxvfeaDra7fXCau3DZSsV/MibvE5zoY53TYCvTl7cBiChHMOThrZPDJkgaZNB</w:t>
      </w:r>
    </w:p>
    <w:p>
      <w:pPr>
        <w:pStyle w:val="PreformattedText"/>
        <w:bidi w:val="0"/>
        <w:spacing w:before="0" w:after="0"/>
        <w:jc w:val="left"/>
        <w:rPr/>
      </w:pPr>
      <w:r>
        <w:rPr/>
        <w:t>YZ4JjN58YGmcNapvgwErUnBX0HnHkzUb5p0bfTV/nEpHoEmylJ2t6xEe2RJA4Dqhx4wb/ucDyUQWIG</w:t>
      </w:r>
    </w:p>
    <w:p>
      <w:pPr>
        <w:pStyle w:val="PreformattedText"/>
        <w:bidi w:val="0"/>
        <w:spacing w:before="0" w:after="0"/>
        <w:jc w:val="left"/>
        <w:rPr/>
      </w:pPr>
      <w:r>
        <w:rPr/>
        <w:t>UwI0qXp0Lt08YqIA5AUoqGq/s85ukhR2CQDUlaxNMQKjoVjT0EPGAGNUxINqnnlybxq6ASUAGHAX+z</w:t>
      </w:r>
    </w:p>
    <w:p>
      <w:pPr>
        <w:pStyle w:val="PreformattedText"/>
        <w:bidi w:val="0"/>
        <w:spacing w:before="0" w:after="0"/>
        <w:jc w:val="left"/>
        <w:rPr/>
      </w:pPr>
      <w:r>
        <w:rPr/>
        <w:t>CFFAKBV3ozevzkSaLZtEWNpXnCFaD51Th3Ea58YlEgxVB0a8E/OVgQoU6LeUI4Rm0oWCCqAbRp8YVm</w:t>
      </w:r>
    </w:p>
    <w:p>
      <w:pPr>
        <w:pStyle w:val="PreformattedText"/>
        <w:bidi w:val="0"/>
        <w:spacing w:before="0" w:after="0"/>
        <w:jc w:val="left"/>
        <w:rPr/>
      </w:pPr>
      <w:r>
        <w:rPr/>
        <w:t>nTQA2O+R3M7cpDUuZwJH7yJsWhANdkK076x75kICAomkHre5xkbsBLDaJJpbJcb1UFQNKWjVNGFEIg</w:t>
      </w:r>
    </w:p>
    <w:p>
      <w:pPr>
        <w:pStyle w:val="PreformattedText"/>
        <w:bidi w:val="0"/>
        <w:spacing w:before="0" w:after="0"/>
        <w:jc w:val="left"/>
        <w:rPr/>
      </w:pPr>
      <w:r>
        <w:rPr/>
        <w:t>AaXyxBl1hTTERy1Q715MFdaKugUcx2HozQyTm18ga8++sMjpgoQg0fH/mIP9fYdS0qE8GBNihjE1AE</w:t>
      </w:r>
    </w:p>
    <w:p>
      <w:pPr>
        <w:pStyle w:val="PreformattedText"/>
        <w:bidi w:val="0"/>
        <w:spacing w:before="0" w:after="0"/>
        <w:jc w:val="left"/>
        <w:rPr/>
      </w:pPr>
      <w:r>
        <w:rPr/>
        <w:t>hOi45AmridekoDAmGIUzbD9OSALLMIE9KmVKJFPbBwkVPZttCatNYwQcdgvkLwFYVNmBCUVdA8YmmL</w:t>
      </w:r>
    </w:p>
    <w:p>
      <w:pPr>
        <w:pStyle w:val="PreformattedText"/>
        <w:bidi w:val="0"/>
        <w:spacing w:before="0" w:after="0"/>
        <w:jc w:val="left"/>
        <w:rPr/>
      </w:pPr>
      <w:r>
        <w:rPr/>
        <w:t>ODU77viIKRQDQMWzBDAvT9rExh+p25qbSFRIkwd21EI57gvEWcJKBn+Mi6KUJhTj5BALZKDawJhnnQ</w:t>
      </w:r>
    </w:p>
    <w:p>
      <w:pPr>
        <w:pStyle w:val="PreformattedText"/>
        <w:bidi w:val="0"/>
        <w:spacing w:before="0" w:after="0"/>
        <w:jc w:val="left"/>
        <w:rPr/>
      </w:pPr>
      <w:r>
        <w:rPr/>
        <w:t>QGiBxs0vjOKk2Cg9nBE456zkvbsHWCxsca5ycNBdUEbFOhhlgda7h1EVRygyAlNVVI1NHTBUEQuwbT</w:t>
      </w:r>
    </w:p>
    <w:p>
      <w:pPr>
        <w:pStyle w:val="PreformattedText"/>
        <w:bidi w:val="0"/>
        <w:spacing w:before="0" w:after="0"/>
        <w:jc w:val="left"/>
        <w:rPr/>
      </w:pPr>
      <w:r>
        <w:rPr/>
        <w:t>St1c3LRHaX2WjOQOMUF0qaCbEtHQJqYcVCDsy050PcNZS6U1CoBd/duAYdQVSFQJrlvHGJbWSFsyij</w:t>
      </w:r>
    </w:p>
    <w:p>
      <w:pPr>
        <w:pStyle w:val="PreformattedText"/>
        <w:bidi w:val="0"/>
        <w:spacing w:before="0" w:after="0"/>
        <w:jc w:val="left"/>
        <w:rPr/>
      </w:pPr>
      <w:r>
        <w:rPr/>
        <w:t>PUx6ON2gFSdqzL8F0rllk4DRes0uTetIagrpcIQIjDkuwfL4wydNHvSHKKX6cl7a1hS1XyDAAxwoSm</w:t>
      </w:r>
    </w:p>
    <w:p>
      <w:pPr>
        <w:pStyle w:val="PreformattedText"/>
        <w:bidi w:val="0"/>
        <w:spacing w:before="0" w:after="0"/>
        <w:jc w:val="left"/>
        <w:rPr/>
      </w:pPr>
      <w:r>
        <w:rPr/>
        <w:t>iF3y+sdAgzvHG0ITJNOUG4Uq6PXfOcDFGsip4YYM25f1TQskdT7whPWvdSiJmzxlDMJtoC9DqzeHN5</w:t>
      </w:r>
    </w:p>
    <w:p>
      <w:pPr>
        <w:pStyle w:val="PreformattedText"/>
        <w:bidi w:val="0"/>
        <w:spacing w:before="0" w:after="0"/>
        <w:jc w:val="left"/>
        <w:rPr/>
      </w:pPr>
      <w:r>
        <w:rPr/>
        <w:t>pAptO7wYb3qOybESBMtZNaGCxwPR6MaMBHRhsF3AV6MIdhSNFTzGDnxldaj6euWhnmbxMQIg5JRsAD</w:t>
      </w:r>
    </w:p>
    <w:p>
      <w:pPr>
        <w:pStyle w:val="PreformattedText"/>
        <w:bidi w:val="0"/>
        <w:spacing w:before="0" w:after="0"/>
        <w:jc w:val="left"/>
        <w:rPr/>
      </w:pPr>
      <w:r>
        <w:rPr/>
        <w:t>3cvGqFe22qJTnAXEtY6iO7nbgaqonPC3eJ1TAIE9GQ0Bg/u+s09Rao2FRA6PnIowIlCIemOSWFo6hR</w:t>
      </w:r>
    </w:p>
    <w:p>
      <w:pPr>
        <w:pStyle w:val="PreformattedText"/>
        <w:bidi w:val="0"/>
        <w:spacing w:before="0" w:after="0"/>
        <w:jc w:val="left"/>
        <w:rPr/>
      </w:pPr>
      <w:r>
        <w:rPr/>
        <w:t>L2ZgLnMJpiw0IN7w2mMhYNBrZtcmlcRSSClpfK54mCuYV4sSDQaPOXqgIqcCCMEeJxMYJkFCuxS0A0</w:t>
      </w:r>
    </w:p>
    <w:p>
      <w:pPr>
        <w:pStyle w:val="PreformattedText"/>
        <w:bidi w:val="0"/>
        <w:spacing w:before="0" w:after="0"/>
        <w:jc w:val="left"/>
        <w:rPr/>
      </w:pPr>
      <w:r>
        <w:rPr/>
        <w:t>20wTvNAGBQA1R84Y8jihUBaDevzlePcaA5U0MiYUNaOqcrpA27cokAtCWovTNmb6JIgAppnLrWGCKY</w:t>
      </w:r>
    </w:p>
    <w:p>
      <w:pPr>
        <w:pStyle w:val="PreformattedText"/>
        <w:bidi w:val="0"/>
        <w:spacing w:before="0" w:after="0"/>
        <w:jc w:val="left"/>
        <w:rPr/>
      </w:pPr>
      <w:r>
        <w:rPr/>
        <w:t>bNOn7+cqfNxUaJu4m5axbxMraVBrzOMQQgQhipXrUdrjSRYoASmrzRhZSsAkrbQ6Q6yLDQpElorNfj</w:t>
      </w:r>
    </w:p>
    <w:p>
      <w:pPr>
        <w:pStyle w:val="PreformattedText"/>
        <w:bidi w:val="0"/>
        <w:spacing w:before="0" w:after="0"/>
        <w:jc w:val="left"/>
        <w:rPr/>
      </w:pPr>
      <w:r>
        <w:rPr/>
        <w:t>J0DDYgsFfSmjLcRTBcqIIbW3WKqIxAEqMitqvrFDUJomzDjg34yhkDgC7fCQ8YEdgpxsCkcjSTDMpO</w:t>
      </w:r>
    </w:p>
    <w:p>
      <w:pPr>
        <w:pStyle w:val="PreformattedText"/>
        <w:bidi w:val="0"/>
        <w:spacing w:before="0" w:after="0"/>
        <w:jc w:val="left"/>
        <w:rPr/>
      </w:pPr>
      <w:r>
        <w:rPr/>
        <w:t>nTpZcwFzSLKo2kSpYyF1i8oHVNi3Qi55mATGiVmhVil1dXNO32VdGuWOusN0B5VouhEuri/J0g5qIX</w:t>
      </w:r>
    </w:p>
    <w:p>
      <w:pPr>
        <w:pStyle w:val="PreformattedText"/>
        <w:bidi w:val="0"/>
        <w:spacing w:before="0" w:after="0"/>
        <w:jc w:val="left"/>
        <w:rPr/>
      </w:pPr>
      <w:r>
        <w:rPr/>
        <w:t>8LkGzPoDRWrl3itMJ5MgJq3JNdYA72hUBR02sOE1hRAAIo8vQBZrm5QhHWCL4kJyv75CkkYI+UlUw7</w:t>
      </w:r>
    </w:p>
    <w:p>
      <w:pPr>
        <w:pStyle w:val="PreformattedText"/>
        <w:bidi w:val="0"/>
        <w:spacing w:before="0" w:after="0"/>
        <w:jc w:val="left"/>
        <w:rPr/>
      </w:pPr>
      <w:r>
        <w:rPr/>
        <w:t>c5Kc5iACAmnGsvbz6DcdFI5Vcn+jE9+tAnilvrDW21BF4FGtvj1hpCVoBJSprs11OMgNYhGJIKwjno</w:t>
      </w:r>
    </w:p>
    <w:p>
      <w:pPr>
        <w:pStyle w:val="PreformattedText"/>
        <w:bidi w:val="0"/>
        <w:spacing w:before="0" w:after="0"/>
        <w:jc w:val="left"/>
        <w:rPr/>
      </w:pPr>
      <w:r>
        <w:rPr/>
        <w:t>wsm1Lr8U5fHWVCDQmCdmh22jg519tTWGco1Ocu2KVDHHQKkUwVDUKyCOxNwu+cABAtd5bBapRnPDj0</w:t>
      </w:r>
    </w:p>
    <w:p>
      <w:pPr>
        <w:pStyle w:val="PreformattedText"/>
        <w:bidi w:val="0"/>
        <w:spacing w:before="0" w:after="0"/>
        <w:jc w:val="left"/>
        <w:rPr/>
      </w:pPr>
      <w:r>
        <w:rPr/>
        <w:t>bavpAhEUIRH3M2IBqqkF3JHjtFG7yIbeCDBIVY2LwTFF9AEjcqLQZPoZOyTbUdgReUKa0xjJQJrlW0</w:t>
      </w:r>
    </w:p>
    <w:p>
      <w:pPr>
        <w:pStyle w:val="PreformattedText"/>
        <w:bidi w:val="0"/>
        <w:spacing w:before="0" w:after="0"/>
        <w:jc w:val="left"/>
        <w:rPr/>
      </w:pPr>
      <w:r>
        <w:rPr/>
        <w:t>jTZ0hpcOAnmCcJopXfGJ/H0o2Jm6aKllM3ssYngW4MGKgRGotSgE3Q2+sdKECAwlUgBZx1gyyCxNh0</w:t>
      </w:r>
    </w:p>
    <w:p>
      <w:pPr>
        <w:pStyle w:val="PreformattedText"/>
        <w:bidi w:val="0"/>
        <w:spacing w:before="0" w:after="0"/>
        <w:jc w:val="left"/>
        <w:rPr/>
      </w:pPr>
      <w:r>
        <w:rPr/>
        <w:t>dfwy9oU5Q2A8guE/fAtR4ZRFLpA03E6Ss1IfFVpoc5CI6XleVuaFjRhvVxJHVaBXOO0jwUjQ2bWt74</w:t>
      </w:r>
    </w:p>
    <w:p>
      <w:pPr>
        <w:pStyle w:val="PreformattedText"/>
        <w:bidi w:val="0"/>
        <w:spacing w:before="0" w:after="0"/>
        <w:jc w:val="left"/>
        <w:rPr/>
      </w:pPr>
      <w:r>
        <w:rPr/>
        <w:t>xRpd6AI7UZp3j0K7ai8AFabMB7aRs0558x+M0QFLpLs70d4i9B5IMAPIV5eM0iuMWNBYjA5ecCiGxm</w:t>
      </w:r>
    </w:p>
    <w:p>
      <w:pPr>
        <w:pStyle w:val="PreformattedText"/>
        <w:bidi w:val="0"/>
        <w:spacing w:before="0" w:after="0"/>
        <w:jc w:val="left"/>
        <w:rPr/>
      </w:pPr>
      <w:r>
        <w:rPr/>
        <w:t>QvYN8LyYQSA0B2AFFGe8diIFUqQC1212d5c5IAQ4qT1xGTEqbU1b2g7QCg85+XCqI0dUbaaxaCA7Cn</w:t>
      </w:r>
    </w:p>
    <w:p>
      <w:pPr>
        <w:pStyle w:val="PreformattedText"/>
        <w:bidi w:val="0"/>
        <w:spacing w:before="0" w:after="0"/>
        <w:jc w:val="left"/>
        <w:rPr/>
      </w:pPr>
      <w:r>
        <w:rPr/>
        <w:t>EdFN3N+HYEQ3JoQ3rBVqG7Ro3R7H6wzRl3CAiDtr84EoEDoJFUKu/VXFOiLOYKC8TrrE6NFbNorPNv</w:t>
      </w:r>
    </w:p>
    <w:p>
      <w:pPr>
        <w:pStyle w:val="PreformattedText"/>
        <w:bidi w:val="0"/>
        <w:spacing w:before="0" w:after="0"/>
        <w:jc w:val="left"/>
        <w:rPr/>
      </w:pPr>
      <w:r>
        <w:rPr/>
        <w:t>t5wpyhMFaCwWoiycuh5XZeJ3vvJMQ0EA2B1I5uHEDVlSyl3du3GVN2JRrkHsU54xQT23SjSrghhJ8h</w:t>
      </w:r>
    </w:p>
    <w:p>
      <w:pPr>
        <w:pStyle w:val="PreformattedText"/>
        <w:bidi w:val="0"/>
        <w:spacing w:before="0" w:after="0"/>
        <w:jc w:val="left"/>
        <w:rPr/>
      </w:pPr>
      <w:r>
        <w:rPr/>
        <w:t>0VdgeROLrCbQo1LuitNJ+cTwSoFkwzAbfu+sQiM098tvyNYdaoqcMeAHdrHKCJDdyV2dfEyQkE2tiV</w:t>
      </w:r>
    </w:p>
    <w:p>
      <w:pPr>
        <w:pStyle w:val="PreformattedText"/>
        <w:bidi w:val="0"/>
        <w:spacing w:before="0" w:after="0"/>
        <w:jc w:val="left"/>
        <w:rPr/>
      </w:pPr>
      <w:r>
        <w:rPr/>
        <w:t>bBJ7yZdDh3mdjTm1EGxyShScJ9Jh/FOkiRwLxX981j6AJsWO9PxhLD9iGiq2VOywyYf5PCkaPKANcv</w:t>
      </w:r>
    </w:p>
    <w:p>
      <w:pPr>
        <w:pStyle w:val="PreformattedText"/>
        <w:bidi w:val="0"/>
        <w:spacing w:before="0" w:after="0"/>
        <w:jc w:val="left"/>
        <w:rPr/>
      </w:pPr>
      <w:r>
        <w:rPr/>
        <w:t>hBj7lRVMLjC7F4VmRcumxtjvRrqh2uyEHgpiZB1EVrLBQ6K4vUyL3mFBwMHGmw0/tqgDFAVxGszL8U</w:t>
      </w:r>
    </w:p>
    <w:p>
      <w:pPr>
        <w:pStyle w:val="PreformattedText"/>
        <w:bidi w:val="0"/>
        <w:spacing w:before="0" w:after="0"/>
        <w:jc w:val="left"/>
        <w:rPr/>
      </w:pPr>
      <w:r>
        <w:rPr/>
        <w:t>aGZTvnHaFom1sBmSgHjAQrvKTxV8nCmFdBnhPxa2IDvDO2iWA5lrYWGL9pkgILgDXi4wqh09EOaj6w</w:t>
      </w:r>
    </w:p>
    <w:p>
      <w:pPr>
        <w:pStyle w:val="PreformattedText"/>
        <w:bidi w:val="0"/>
        <w:spacing w:before="0" w:after="0"/>
        <w:jc w:val="left"/>
        <w:rPr/>
      </w:pPr>
      <w:r>
        <w:rPr/>
        <w:t>YmArrhzVRk4xlILEg6KkW15w3UiAAK0R35dS5qzblUncBDluuOmPjkSVLp78lmMQC2Tgi0JckcagIB</w:t>
      </w:r>
    </w:p>
    <w:p>
      <w:pPr>
        <w:pStyle w:val="PreformattedText"/>
        <w:bidi w:val="0"/>
        <w:spacing w:before="0" w:after="0"/>
        <w:jc w:val="left"/>
        <w:rPr/>
      </w:pPr>
      <w:r>
        <w:rPr/>
        <w:t>RYhah8tayA5E+MqoKE001kpw2gZOH0K6ZjWyEbYU9BEIid4jl5rmwjczrfDjNoAgadG78mGqmj0CEo</w:t>
      </w:r>
    </w:p>
    <w:p>
      <w:pPr>
        <w:pStyle w:val="PreformattedText"/>
        <w:bidi w:val="0"/>
        <w:spacing w:before="0" w:after="0"/>
        <w:jc w:val="left"/>
        <w:rPr/>
      </w:pPr>
      <w:r>
        <w:rPr/>
        <w:t>eVWuCjUAQyNEBfzl5StTohafJ1hH3Og6WLsG3vNawqFqC6VUswPjIWCQJTKTBFJF4O2ushqRRudG4c</w:t>
      </w:r>
    </w:p>
    <w:p>
      <w:pPr>
        <w:pStyle w:val="PreformattedText"/>
        <w:bidi w:val="0"/>
        <w:spacing w:before="0" w:after="0"/>
        <w:jc w:val="left"/>
        <w:rPr/>
      </w:pPr>
      <w:r>
        <w:rPr/>
        <w:t>15MAkyo84OLYBZ5wBKEqXkg73UvGNUTNirGm6PAwougCjYqKrKT3ha0lrPPS3Sv7YEWmJETyF1BuzZ</w:t>
      </w:r>
    </w:p>
    <w:p>
      <w:pPr>
        <w:pStyle w:val="PreformattedText"/>
        <w:bidi w:val="0"/>
        <w:spacing w:before="0" w:after="0"/>
        <w:jc w:val="left"/>
        <w:rPr/>
      </w:pPr>
      <w:r>
        <w:rPr/>
        <w:t>ijYCJyMQa+Aw5cC6aEoFvB76cgVIrbuoDyeGGLaKhQg9Bj07zQI1BaUweHNIkzfSMK5EC7i/zhLLvY</w:t>
      </w:r>
    </w:p>
    <w:p>
      <w:pPr>
        <w:pStyle w:val="PreformattedText"/>
        <w:bidi w:val="0"/>
        <w:spacing w:before="0" w:after="0"/>
        <w:jc w:val="left"/>
        <w:rPr/>
      </w:pPr>
      <w:r>
        <w:rPr/>
        <w:t>Fo0JGrjCJjM5VTyy3rAmtJWVlGzPA6wYBK6CfVaHgomO+TRTE3oeELrWsBecokTQVNKtxxXQYUadxD</w:t>
      </w:r>
    </w:p>
    <w:p>
      <w:pPr>
        <w:pStyle w:val="PreformattedText"/>
        <w:bidi w:val="0"/>
        <w:spacing w:before="0" w:after="0"/>
        <w:jc w:val="left"/>
        <w:rPr/>
      </w:pPr>
      <w:r>
        <w:rPr/>
        <w:t>XO8UUSQ2Dks0sXkszyQ2tEEKUdeM1pO5pEZUlaPGNtJIEqBRtPfeJRWJKA6L5LyPWRHZbeqgJS5P5y</w:t>
      </w:r>
    </w:p>
    <w:p>
      <w:pPr>
        <w:pStyle w:val="PreformattedText"/>
        <w:bidi w:val="0"/>
        <w:spacing w:before="0" w:after="0"/>
        <w:jc w:val="left"/>
        <w:rPr/>
      </w:pPr>
      <w:r>
        <w:rPr/>
        <w:t>oG4N2SJXnD85BaV6AABp7pGvO8vTLyioaNnV4yHriCNHMgp76DLC4vMBsVAV57xalAAioiMAT3gKtE</w:t>
      </w:r>
    </w:p>
    <w:p>
      <w:pPr>
        <w:pStyle w:val="PreformattedText"/>
        <w:bidi w:val="0"/>
        <w:spacing w:before="0" w:after="0"/>
        <w:jc w:val="left"/>
        <w:rPr/>
      </w:pPr>
      <w:r>
        <w:rPr/>
        <w:t>Bv27SHbZjZJF4oSIo3yY+oIAgBXTjQvPeOwbFdNOVUAPxjU3ncpqwnYubl67KaBVQ7Hi4a2C6VsbUD</w:t>
      </w:r>
    </w:p>
    <w:p>
      <w:pPr>
        <w:pStyle w:val="PreformattedText"/>
        <w:bidi w:val="0"/>
        <w:spacing w:before="0" w:after="0"/>
        <w:jc w:val="left"/>
        <w:rPr/>
      </w:pPr>
      <w:r>
        <w:rPr/>
        <w:t>S/1h1rHELYBEYec0qkAgFTWNRJioQwtwqMAbG8ujrFiF80sUPRpnWGxuBAdG1ScJvcuA6yLTmQ0Ozr</w:t>
      </w:r>
    </w:p>
    <w:p>
      <w:pPr>
        <w:pStyle w:val="PreformattedText"/>
        <w:bidi w:val="0"/>
        <w:spacing w:before="0" w:after="0"/>
        <w:jc w:val="left"/>
        <w:rPr/>
      </w:pPr>
      <w:r>
        <w:rPr/>
        <w:t>D+ICJC88jFGu/Rg5OouDZdCO2zjOEMHEUekhIU86zcYugQq0W04aqNyaCVaogpoE22UuWdXcCwBnkX</w:t>
      </w:r>
    </w:p>
    <w:p>
      <w:pPr>
        <w:pStyle w:val="PreformattedText"/>
        <w:bidi w:val="0"/>
        <w:spacing w:before="0" w:after="0"/>
        <w:jc w:val="left"/>
        <w:rPr/>
      </w:pPr>
      <w:r>
        <w:rPr/>
        <w:t>oXzkBMkAoaEXtEwcgkHhABpYi7OMNcBhukaCRTrNzNkGk5KOSnQ5yjANgRRd/GFCBWNZooCcvB1iC6</w:t>
      </w:r>
    </w:p>
    <w:p>
      <w:pPr>
        <w:pStyle w:val="PreformattedText"/>
        <w:bidi w:val="0"/>
        <w:spacing w:before="0" w:after="0"/>
        <w:jc w:val="left"/>
        <w:rPr/>
      </w:pPr>
      <w:r>
        <w:rPr/>
        <w:t>1imvBGqv4ZVDiWDSevsNYCGIaHdiWo7O3FtKENtjkQB6OSJDajKkEkmF4yAqhr2M3RJNRzhaUYGTRD</w:t>
      </w:r>
    </w:p>
    <w:p>
      <w:pPr>
        <w:pStyle w:val="PreformattedText"/>
        <w:bidi w:val="0"/>
        <w:spacing w:before="0" w:after="0"/>
        <w:jc w:val="left"/>
        <w:rPr/>
      </w:pPr>
      <w:r>
        <w:rPr/>
        <w:t>yLy4lNxIlSoLyFDnvAAGZ3XYfB+ZxlDoWM4KWwxU4w5vC0IuINVtyXWEbNJC7DcaPJGdYI0SHaCjXk</w:t>
      </w:r>
    </w:p>
    <w:p>
      <w:pPr>
        <w:pStyle w:val="PreformattedText"/>
        <w:bidi w:val="0"/>
        <w:spacing w:before="0" w:after="0"/>
        <w:jc w:val="left"/>
        <w:rPr/>
      </w:pPr>
      <w:r>
        <w:rPr/>
        <w:t>CvrJtGxgNlIKk8883CqkS9qqakfkbZm4UkrUpWPdNtfyxoK8gjFAt/S8I84CV3aAeKo7UCDtjTKYTi</w:t>
      </w:r>
    </w:p>
    <w:p>
      <w:pPr>
        <w:pStyle w:val="PreformattedText"/>
        <w:bidi w:val="0"/>
        <w:spacing w:before="0" w:after="0"/>
        <w:jc w:val="left"/>
        <w:rPr/>
      </w:pPr>
      <w:r>
        <w:rPr/>
        <w:t>eqy4ASxu4TAldsMQsOdEyVAHBSEDoNjLZiCAPVCU4NkYx4wjY7p1I4DTawKWEk6LaCcJ53MJIRGmQ2</w:t>
      </w:r>
    </w:p>
    <w:p>
      <w:pPr>
        <w:pStyle w:val="PreformattedText"/>
        <w:bidi w:val="0"/>
        <w:spacing w:before="0" w:after="0"/>
        <w:jc w:val="left"/>
        <w:rPr/>
      </w:pPr>
      <w:r>
        <w:rPr/>
        <w:t>QwsZewxqgFlii5eAEN+sVdHCEaoVs3u96yxTaoOKd73f8A3CCNQDwpoToMoLXZtaNbxGLxOMLpDpWG</w:t>
      </w:r>
    </w:p>
    <w:p>
      <w:pPr>
        <w:pStyle w:val="PreformattedText"/>
        <w:bidi w:val="0"/>
        <w:spacing w:before="0" w:after="0"/>
        <w:jc w:val="left"/>
        <w:rPr/>
      </w:pPr>
      <w:r>
        <w:rPr/>
        <w:t>mqIEQOjnGLRF1KlXsH3gtKapvxt096f3yizbzID4PAU6xYTr6QOxhpcVoM13WoLDoO3J55yK7Z5BTh</w:t>
      </w:r>
    </w:p>
    <w:p>
      <w:pPr>
        <w:pStyle w:val="PreformattedText"/>
        <w:bidi w:val="0"/>
        <w:spacing w:before="0" w:after="0"/>
        <w:jc w:val="left"/>
        <w:rPr/>
      </w:pPr>
      <w:r>
        <w:rPr/>
        <w:t>zQDICYLbJsK2ONNQAOG8CjW8OznOcQa5dUoCm23GUFYMeIQ79O+sQRsR0jqGo5GK/WLeMJqCGleNQs</w:t>
      </w:r>
    </w:p>
    <w:p>
      <w:pPr>
        <w:pStyle w:val="PreformattedText"/>
        <w:bidi w:val="0"/>
        <w:spacing w:before="0" w:after="0"/>
        <w:jc w:val="left"/>
        <w:rPr/>
      </w:pPr>
      <w:r>
        <w:rPr/>
        <w:t>uKp7FGGqteTxzgItqV4BVBrTkcF0rlOFAQnIfiYaBUKicOHPn+MSbAoWFNFJdVxJUoCLUKUN71rIaQ</w:t>
      </w:r>
    </w:p>
    <w:p>
      <w:pPr>
        <w:pStyle w:val="PreformattedText"/>
        <w:bidi w:val="0"/>
        <w:spacing w:before="0" w:after="0"/>
        <w:jc w:val="left"/>
        <w:rPr/>
      </w:pPr>
      <w:r>
        <w:rPr/>
        <w:t>7AOA630A8+8BF0QRgIjWf0wKB1BWN9oab1+MeMGw8B2TVH5zmZ0DSspF3s39uKCGOWCnR0KYYQ1Q8q</w:t>
      </w:r>
    </w:p>
    <w:p>
      <w:pPr>
        <w:pStyle w:val="PreformattedText"/>
        <w:bidi w:val="0"/>
        <w:spacing w:before="0" w:after="0"/>
        <w:jc w:val="left"/>
        <w:rPr/>
      </w:pPr>
      <w:r>
        <w:rPr/>
        <w:t>UWdUc94h3QkSlUQCbCeZhG5SpW6Q/wDowK9uCAkCIvMawSNQuzreXj9XA8UlVTDeja/7w1AHoHWg7A</w:t>
      </w:r>
    </w:p>
    <w:p>
      <w:pPr>
        <w:pStyle w:val="PreformattedText"/>
        <w:bidi w:val="0"/>
        <w:spacing w:before="0" w:after="0"/>
        <w:jc w:val="left"/>
        <w:rPr/>
      </w:pPr>
      <w:r>
        <w:rPr/>
        <w:t>1xN5biiHkHAI403iggHAvEseC248UVIu9Ep11zhmCFo7XVR47yodJ0hULXSnJ5xWtlDq7EmuO1iiga</w:t>
      </w:r>
    </w:p>
    <w:p>
      <w:pPr>
        <w:pStyle w:val="PreformattedText"/>
        <w:bidi w:val="0"/>
        <w:spacing w:before="0" w:after="0"/>
        <w:jc w:val="left"/>
        <w:rPr/>
      </w:pPr>
      <w:r>
        <w:rPr/>
        <w:t>Bti1EBwXnHS72lugPajatxsGoUbBtFGFa85uY7rKSXqRsVzejXHQlcMDQrNjywJpEGlA9XONGHguhk</w:t>
      </w:r>
    </w:p>
    <w:p>
      <w:pPr>
        <w:pStyle w:val="PreformattedText"/>
        <w:bidi w:val="0"/>
        <w:spacing w:before="0" w:after="0"/>
        <w:jc w:val="left"/>
        <w:rPr/>
      </w:pPr>
      <w:r>
        <w:rPr/>
        <w:t>sEK4QOGI9uw+CCeVyWk08tImYpsHAtVVMqJ1HOKtwNHHG4Yx8HHLnMOyOYCs3Fdr3hBjqJCFlKU445</w:t>
      </w:r>
    </w:p>
    <w:p>
      <w:pPr>
        <w:pStyle w:val="PreformattedText"/>
        <w:bidi w:val="0"/>
        <w:spacing w:before="0" w:after="0"/>
        <w:jc w:val="left"/>
        <w:rPr/>
      </w:pPr>
      <w:r>
        <w:rPr/>
        <w:t>xaalE3I38RInOAtkIj94GvDznHahGjXJNiv9YhzJNRFS66gmriYT7mpI5A00P7xiMNpJy9AtXIbwEW</w:t>
      </w:r>
    </w:p>
    <w:p>
      <w:pPr>
        <w:pStyle w:val="PreformattedText"/>
        <w:bidi w:val="0"/>
        <w:spacing w:before="0" w:after="0"/>
        <w:jc w:val="left"/>
        <w:rPr/>
      </w:pPr>
      <w:r>
        <w:rPr/>
        <w:t>fMHGiFp23huGUKgg9OroAm1xZAdFgqE4BZlCIpLaAngL1nIRw1RnAnKLrAFJCsoLyQKeM00QRLBNmI</w:t>
      </w:r>
    </w:p>
    <w:p>
      <w:pPr>
        <w:pStyle w:val="PreformattedText"/>
        <w:bidi w:val="0"/>
        <w:spacing w:before="0" w:after="0"/>
        <w:jc w:val="left"/>
        <w:rPr/>
      </w:pPr>
      <w:r>
        <w:rPr/>
        <w:t>1rwvrIoCqqCr2eA6wiyDYOpZIQ5cIoXUAE3vWyuQS4rTcQ8OmHjWGiqjxF2l2iPnL7N05qOgq1lIsO</w:t>
      </w:r>
    </w:p>
    <w:p>
      <w:pPr>
        <w:pStyle w:val="PreformattedText"/>
        <w:bidi w:val="0"/>
        <w:spacing w:before="0" w:after="0"/>
        <w:jc w:val="left"/>
        <w:rPr/>
      </w:pPr>
      <w:r>
        <w:rPr/>
        <w:t>3n7NTnBOIO9kWVOVee44ykRsE8M3sJ1OMtjjghfNXVP2MCoA+wBt7ODFTCaB639TxzlA592NllvB+z</w:t>
      </w:r>
    </w:p>
    <w:p>
      <w:pPr>
        <w:pStyle w:val="PreformattedText"/>
        <w:bidi w:val="0"/>
        <w:spacing w:before="0" w:after="0"/>
        <w:jc w:val="left"/>
        <w:rPr/>
      </w:pPr>
      <w:r>
        <w:rPr/>
        <w:t>lEOzGCFoQv3griECe5LTTM3OHDq2QD48YzTCwAAFoIh48uEgFZCqHURpHrTlY0QICJajar3hAQARAu</w:t>
      </w:r>
    </w:p>
    <w:p>
      <w:pPr>
        <w:pStyle w:val="PreformattedText"/>
        <w:bidi w:val="0"/>
        <w:spacing w:before="0" w:after="0"/>
        <w:jc w:val="left"/>
        <w:rPr/>
      </w:pPr>
      <w:r>
        <w:rPr/>
        <w:t>zQtUV6wUoWHkd3hycXaUNjel0Qcx4yaYAoHk7XyeDCoxOy3Knlbm45slVLwDz2zaTROFVU3u68awGh</w:t>
      </w:r>
    </w:p>
    <w:p>
      <w:pPr>
        <w:pStyle w:val="PreformattedText"/>
        <w:bidi w:val="0"/>
        <w:spacing w:before="0" w:after="0"/>
        <w:jc w:val="left"/>
        <w:rPr/>
      </w:pPr>
      <w:r>
        <w:rPr/>
        <w:t>tpxdurG3t++bxtIBbGa42wQTWaIhNDy+2PxzFSJSdiVqzBkREEaCQCv/AGwQI6qm9ICtVquFRRKQ8h</w:t>
      </w:r>
    </w:p>
    <w:p>
      <w:pPr>
        <w:pStyle w:val="PreformattedText"/>
        <w:bidi w:val="0"/>
        <w:spacing w:before="0" w:after="0"/>
        <w:jc w:val="left"/>
        <w:rPr/>
      </w:pPr>
      <w:r>
        <w:rPr/>
        <w:t>cgVzknH8BqEUVvfBixAMnTNDSizRDDtCK7hAcHRoMMQq2pLhAEiN3RrKoPIiGmIQItzagDlohNP/mY</w:t>
      </w:r>
    </w:p>
    <w:p>
      <w:pPr>
        <w:pStyle w:val="PreformattedText"/>
        <w:bidi w:val="0"/>
        <w:spacing w:before="0" w:after="0"/>
        <w:jc w:val="left"/>
        <w:rPr/>
      </w:pPr>
      <w:r>
        <w:rPr/>
        <w:t>DcUNgbqdB14zQTVgFK/bePH4xjZoSiaXYIbpzxg3pTQRUWBS/OAR2lKFpItBMaW0gio0LPhGv1ggkK</w:t>
      </w:r>
    </w:p>
    <w:p>
      <w:pPr>
        <w:pStyle w:val="PreformattedText"/>
        <w:bidi w:val="0"/>
        <w:spacing w:before="0" w:after="0"/>
        <w:jc w:val="left"/>
        <w:rPr/>
      </w:pPr>
      <w:r>
        <w:rPr/>
        <w:t>baRfKa85KgpgkAVNoRvvNZOsadmkumtXN5gwKjByUvZDeJzahUhxFIQiv3xg1GCUUDGCAZZ3nEMBSM</w:t>
      </w:r>
    </w:p>
    <w:p>
      <w:pPr>
        <w:pStyle w:val="PreformattedText"/>
        <w:bidi w:val="0"/>
        <w:spacing w:before="0" w:after="0"/>
        <w:jc w:val="left"/>
        <w:rPr/>
      </w:pPr>
      <w:r>
        <w:rPr/>
        <w:t>AgUEBy4x6bZtAZQkATjblimghiRBd1cBlioEI6tRBm/HnBMBLQJTeaPA/eOoK0xoGoBUPo9YjCQBAP</w:t>
      </w:r>
    </w:p>
    <w:p>
      <w:pPr>
        <w:pStyle w:val="PreformattedText"/>
        <w:bidi w:val="0"/>
        <w:spacing w:before="0" w:after="0"/>
        <w:jc w:val="left"/>
        <w:rPr/>
      </w:pPr>
      <w:r>
        <w:rPr/>
        <w:t>yF6mIUtIQsUKOxyTbg7NFBYFRLas+ricfICEbJGWI6mGHHheH3E2Lb4woiNkzTYptESzWRaKB0AsTK</w:t>
      </w:r>
    </w:p>
    <w:p>
      <w:pPr>
        <w:pStyle w:val="PreformattedText"/>
        <w:bidi w:val="0"/>
        <w:spacing w:before="0" w:after="0"/>
        <w:jc w:val="left"/>
        <w:rPr/>
      </w:pPr>
      <w:r>
        <w:rPr/>
        <w:t>nvkzaYFozIvAFe48YZe3HGdJR5cecgWmgWnxBhD5TCSedRLIhubGLrGBoXA+hapZz5zTiEQFOGSq95</w:t>
      </w:r>
    </w:p>
    <w:p>
      <w:pPr>
        <w:pStyle w:val="PreformattedText"/>
        <w:bidi w:val="0"/>
        <w:spacing w:before="0" w:after="0"/>
        <w:jc w:val="left"/>
        <w:rPr/>
      </w:pPr>
      <w:r>
        <w:rPr/>
        <w:t>NO+xA0kuQesi1CUFoIIrQh43iXJJVtNb615duL1uAtyxgUJg2GCckcGqAWOYgMYAUQoiimiC6jsyaD</w:t>
      </w:r>
    </w:p>
    <w:p>
      <w:pPr>
        <w:pStyle w:val="PreformattedText"/>
        <w:bidi w:val="0"/>
        <w:spacing w:before="0" w:after="0"/>
        <w:jc w:val="left"/>
        <w:rPr/>
      </w:pPr>
      <w:r>
        <w:rPr/>
        <w:t>7rq1hYr9aJh0D0FCNgeQ77K5Mpgjs6JTmwdBG6wDnTJhBJAqzByWYBpbiAbWlCOzptd3GvKgirCQLu</w:t>
      </w:r>
    </w:p>
    <w:p>
      <w:pPr>
        <w:pStyle w:val="PreformattedText"/>
        <w:bidi w:val="0"/>
        <w:spacing w:before="0" w:after="0"/>
        <w:jc w:val="left"/>
        <w:rPr/>
      </w:pPr>
      <w:r>
        <w:rPr/>
        <w:t>oQHvNEJBIAVlTccaFfWXLaMEBvBsESP1iACDAJZVSLb54ykuwRLRVCO6JvGICAvY0NNl9Z4zkKsooC</w:t>
      </w:r>
    </w:p>
    <w:p>
      <w:pPr>
        <w:pStyle w:val="PreformattedText"/>
        <w:bidi w:val="0"/>
        <w:spacing w:before="0" w:after="0"/>
        <w:jc w:val="left"/>
        <w:rPr/>
      </w:pPr>
      <w:r>
        <w:rPr/>
        <w:t>7ciPDMBgRELKVW8u+McI7A3tFKoLt3eUu+r7InLxO8V6gg4MXZDcG85W50BKQ7XUveIqRoF7EK9eJz</w:t>
      </w:r>
    </w:p>
    <w:p>
      <w:pPr>
        <w:pStyle w:val="PreformattedText"/>
        <w:bidi w:val="0"/>
        <w:spacing w:before="0" w:after="0"/>
        <w:jc w:val="left"/>
        <w:rPr/>
      </w:pPr>
      <w:r>
        <w:rPr/>
        <w:t>hFWRKdiKqpyxucd4vEgcc3aafVPPGI4W9TUipdxJfODYPartGtpOZc0gWG729h5WT/AKxvEUpwtLsi</w:t>
      </w:r>
    </w:p>
    <w:p>
      <w:pPr>
        <w:pStyle w:val="PreformattedText"/>
        <w:bidi w:val="0"/>
        <w:spacing w:before="0" w:after="0"/>
        <w:jc w:val="left"/>
        <w:rPr/>
      </w:pPr>
      <w:r>
        <w:rPr/>
        <w:t>8c5AN7ok8EpNFmg6zWoI5CFoG703rEk1jtV0uysnr51iaAILCBFgCmkVd5JUqDtCVaIAd8d4JKEFNa</w:t>
      </w:r>
    </w:p>
    <w:p>
      <w:pPr>
        <w:pStyle w:val="PreformattedText"/>
        <w:bidi w:val="0"/>
        <w:spacing w:before="0" w:after="0"/>
        <w:jc w:val="left"/>
        <w:rPr/>
      </w:pPr>
      <w:r>
        <w:rPr/>
        <w:t>ICKiHneOwwagQpwOqXbOMRciKxUBAgynXDecggTlGNIDwvXjDuEFQXWcAKtbwDw0tAYaA7DpmQMIlH</w:t>
      </w:r>
    </w:p>
    <w:p>
      <w:pPr>
        <w:pStyle w:val="PreformattedText"/>
        <w:bidi w:val="0"/>
        <w:spacing w:before="0" w:after="0"/>
        <w:jc w:val="left"/>
        <w:rPr/>
      </w:pPr>
      <w:r>
        <w:rPr/>
        <w:t>V264C8DFmHl2EAThvfpzsB2JEnE6qtfWIBhUlwGrN1OXOEn23YfVFs1iYqptIDpekbMK3QUpikRSjx</w:t>
      </w:r>
    </w:p>
    <w:p>
      <w:pPr>
        <w:pStyle w:val="PreformattedText"/>
        <w:bidi w:val="0"/>
        <w:spacing w:before="0" w:after="0"/>
        <w:jc w:val="left"/>
        <w:rPr/>
      </w:pPr>
      <w:r>
        <w:rPr/>
        <w:t>1kiCN6aQK8jf3wRsARApo4Fg8c6x6psaAV3toHWsIlPoLKohTprWHC5AAIcKNRrenGHaEgMA1QlNdO</w:t>
      </w:r>
    </w:p>
    <w:p>
      <w:pPr>
        <w:pStyle w:val="PreformattedText"/>
        <w:bidi w:val="0"/>
        <w:spacing w:before="0" w:after="0"/>
        <w:jc w:val="left"/>
        <w:rPr/>
      </w:pPr>
      <w:r>
        <w:rPr/>
        <w:t>BUkcnmoYI8FccYTTsPtPEPVxI8CBQNeT2885wBItoylEqZ3ggVp1kJXe0RwRoJW33oUqHne8TqY6jT</w:t>
      </w:r>
    </w:p>
    <w:p>
      <w:pPr>
        <w:pStyle w:val="PreformattedText"/>
        <w:bidi w:val="0"/>
        <w:spacing w:before="0" w:after="0"/>
        <w:jc w:val="left"/>
        <w:rPr/>
      </w:pPr>
      <w:r>
        <w:rPr/>
        <w:t>BUTGvOM2ebRCeEVNpMRDcEHlWzEb1BhHNxRKL5Wpbh84JL9U0NHTUgpcZtMTz0OFlNdTmCLHjXe0T5</w:t>
      </w:r>
    </w:p>
    <w:p>
      <w:pPr>
        <w:pStyle w:val="PreformattedText"/>
        <w:bidi w:val="0"/>
        <w:spacing w:before="0" w:after="0"/>
        <w:jc w:val="left"/>
        <w:rPr/>
      </w:pPr>
      <w:r>
        <w:rPr/>
        <w:t>JZc2xvgQDI7jRBM3y1xUFT8koZtw5reQrt0I3QhXFXmVKmS7Rftk8tnJoBFPEdjjA9MryIWrtP3kdM</w:t>
      </w:r>
    </w:p>
    <w:p>
      <w:pPr>
        <w:pStyle w:val="PreformattedText"/>
        <w:bidi w:val="0"/>
        <w:spacing w:before="0" w:after="0"/>
        <w:jc w:val="left"/>
        <w:rPr/>
      </w:pPr>
      <w:r>
        <w:rPr/>
        <w:t>Xt1CDyJdrh9rpWnHmoYoQBuIxUX17SYjpSSKJ7hOFhxS9Mp7e6BzOsvQ1hgANbML0XvITCwHvvBAD1</w:t>
      </w:r>
    </w:p>
    <w:p>
      <w:pPr>
        <w:pStyle w:val="PreformattedText"/>
        <w:bidi w:val="0"/>
        <w:spacing w:before="0" w:after="0"/>
        <w:jc w:val="left"/>
        <w:rPr/>
      </w:pPr>
      <w:r>
        <w:rPr/>
        <w:t>9YKwJKNnCki8ecBTGaQ3URBpeJ7zX2iQVLtl7qduIA9ugii0nLV1lzoUDcXaOI/fA9qbr4A9n48Y1I</w:t>
      </w:r>
    </w:p>
    <w:p>
      <w:pPr>
        <w:pStyle w:val="PreformattedText"/>
        <w:bidi w:val="0"/>
        <w:spacing w:before="0" w:after="0"/>
        <w:jc w:val="left"/>
        <w:rPr/>
      </w:pPr>
      <w:r>
        <w:rPr/>
        <w:t>AsgEtG9vOEEjYxacJzh1riXUGn+jJggICBJyh5YwJCq2JsWg6erxiyV1Q7EnCwKO8Ofx44EKadn6xx</w:t>
      </w:r>
    </w:p>
    <w:p>
      <w:pPr>
        <w:pStyle w:val="PreformattedText"/>
        <w:bidi w:val="0"/>
        <w:spacing w:before="0" w:after="0"/>
        <w:jc w:val="left"/>
        <w:rPr/>
      </w:pPr>
      <w:r>
        <w:rPr/>
        <w:t>Tg2eR41ymC7i8A0UlvicXHXoYaDoVN3a8zC4eUKR28jJDnvHNwFUT2rsCnWbSF1dVC9o4ecmBwa4Pl</w:t>
      </w:r>
    </w:p>
    <w:p>
      <w:pPr>
        <w:pStyle w:val="PreformattedText"/>
        <w:bidi w:val="0"/>
        <w:spacing w:before="0" w:after="0"/>
        <w:jc w:val="left"/>
        <w:rPr/>
      </w:pPr>
      <w:r>
        <w:rPr/>
        <w:t>Has3gSPIoEkHTtrxhgHKuQEpUrbjrFVGhNDmgYAcG8kcFOyxWTSnVx+IrylKJA8cRKIkSvApoeHrHs</w:t>
      </w:r>
    </w:p>
    <w:p>
      <w:pPr>
        <w:pStyle w:val="PreformattedText"/>
        <w:bidi w:val="0"/>
        <w:spacing w:before="0" w:after="0"/>
        <w:jc w:val="left"/>
        <w:rPr/>
      </w:pPr>
      <w:r>
        <w:rPr/>
        <w:t>CdNbUSM7LzgtYWM4SKoWccYHQIxNUaAEiOPdyNJEAUR2vh4xpNIRlFAzuGRDofMdiYHw9YJDWSh4CD</w:t>
      </w:r>
    </w:p>
    <w:p>
      <w:pPr>
        <w:pStyle w:val="PreformattedText"/>
        <w:bidi w:val="0"/>
        <w:spacing w:before="0" w:after="0"/>
        <w:jc w:val="left"/>
        <w:rPr/>
      </w:pPr>
      <w:r>
        <w:rPr/>
        <w:t>Za/nE964deACPL8OFBCbKlaeYBvJGkTAAnlXL1hoaMQdKCkC++K4GgkghqHbY5EDG5knSgt5WHnGEh</w:t>
      </w:r>
    </w:p>
    <w:p>
      <w:pPr>
        <w:pStyle w:val="PreformattedText"/>
        <w:bidi w:val="0"/>
        <w:spacing w:before="0" w:after="0"/>
        <w:jc w:val="left"/>
        <w:rPr/>
      </w:pPr>
      <w:r>
        <w:rPr/>
        <w:t>IbGJG9kn7GJIbougUaeXVg8ZC0JUUQNaTaPXOSgVhKmycioke83EnQFpJEA4cluSXgAoR69gcwqY9K</w:t>
      </w:r>
    </w:p>
    <w:p>
      <w:pPr>
        <w:pStyle w:val="PreformattedText"/>
        <w:bidi w:val="0"/>
        <w:spacing w:before="0" w:after="0"/>
        <w:jc w:val="left"/>
        <w:rPr/>
      </w:pPr>
      <w:r>
        <w:rPr/>
        <w:t>WHpYtrysf1m4YkjtehZTDScZrxPOCLo8g4yEW/kpWUU0cMBbu3wAZVVnTw84AqQqoCno23JUDQBzF6</w:t>
      </w:r>
    </w:p>
    <w:p>
      <w:pPr>
        <w:pStyle w:val="PreformattedText"/>
        <w:bidi w:val="0"/>
        <w:spacing w:before="0" w:after="0"/>
        <w:jc w:val="left"/>
        <w:rPr/>
      </w:pPr>
      <w:r>
        <w:rPr/>
        <w:t>aI/3jAEIJo1Gc+8EQUlSboM71K4uIULDfBUhODbcXcNtvRNuppxxhqDDSQCi2oNN9YBCLcGol1BLrj</w:t>
      </w:r>
    </w:p>
    <w:p>
      <w:pPr>
        <w:pStyle w:val="PreformattedText"/>
        <w:bidi w:val="0"/>
        <w:spacing w:before="0" w:after="0"/>
        <w:jc w:val="left"/>
        <w:rPr/>
      </w:pPr>
      <w:r>
        <w:rPr/>
        <w:t>3gLiSYaGnSCGo5sGvQlmxVIlrv3kiGXgaFKgoc9GCRLLEfC+DOXeaNYGlUMvSReucW49kFngkK7xWU</w:t>
      </w:r>
    </w:p>
    <w:p>
      <w:pPr>
        <w:pStyle w:val="PreformattedText"/>
        <w:bidi w:val="0"/>
        <w:spacing w:before="0" w:after="0"/>
        <w:jc w:val="left"/>
        <w:rPr/>
      </w:pPr>
      <w:r>
        <w:rPr/>
        <w:t>uSsjoIQNQ1nYi9gNbRYI3RziQFltsaCC7O/OEK+yII6OqL97wKoCZ0dKhahzloVNwb9KK8pXLa8gCI</w:t>
      </w:r>
    </w:p>
    <w:p>
      <w:pPr>
        <w:pStyle w:val="PreformattedText"/>
        <w:bidi w:val="0"/>
        <w:spacing w:before="0" w:after="0"/>
        <w:jc w:val="left"/>
        <w:rPr/>
      </w:pPr>
      <w:r>
        <w:rPr/>
        <w:t>NFMrXW80iGGhcImjR0zjnGRwAWKoRBmy88v3lSaCwvqcCG+nJEJjpLDjkOWYbTXtVhFu8ancyatFGo</w:t>
      </w:r>
    </w:p>
    <w:p>
      <w:pPr>
        <w:pStyle w:val="PreformattedText"/>
        <w:bidi w:val="0"/>
        <w:spacing w:before="0" w:after="0"/>
        <w:jc w:val="left"/>
        <w:rPr/>
      </w:pPr>
      <w:r>
        <w:rPr/>
        <w:t>SDoL15vOI+7RZBjNHdjziisJJpBL/k6ploYTnCdiI7XIAFhRUIQoDZ4OcEoWshsDRovhbHWBhgVR7Q</w:t>
      </w:r>
    </w:p>
    <w:p>
      <w:pPr>
        <w:pStyle w:val="PreformattedText"/>
        <w:bidi w:val="0"/>
        <w:spacing w:before="0" w:after="0"/>
        <w:jc w:val="left"/>
        <w:rPr/>
      </w:pPr>
      <w:r>
        <w:rPr/>
        <w:t>Nl9X/vEA3ARtIKmgKfL7zQLaa56HhQkqhdOKwcTRtDgahGS0rrAdoCK6CHQrIMtPGI0AGtCtzcGo+n</w:t>
      </w:r>
    </w:p>
    <w:p>
      <w:pPr>
        <w:pStyle w:val="PreformattedText"/>
        <w:bidi w:val="0"/>
        <w:spacing w:before="0" w:after="0"/>
        <w:jc w:val="left"/>
        <w:rPr/>
      </w:pPr>
      <w:r>
        <w:rPr/>
        <w:t>74xYJCUDWhvT4b1eMtENkmIfKIW8q8fT6da0ZA1DgF4eLxkaoZYimq7DuUwkh6Ku97RDKv8A3lGNwg</w:t>
      </w:r>
    </w:p>
    <w:p>
      <w:pPr>
        <w:pStyle w:val="PreformattedText"/>
        <w:bidi w:val="0"/>
        <w:spacing w:before="0" w:after="0"/>
        <w:jc w:val="left"/>
        <w:rPr/>
      </w:pPr>
      <w:r>
        <w:rPr/>
        <w:t>QlHBkTiYYhQQpCF2Jqm5zm6ikOBRNA57uHOZ6NEGUclFj2497hDl09GiJuzrC0AGKXQjWoBv1iaFhy</w:t>
      </w:r>
    </w:p>
    <w:p>
      <w:pPr>
        <w:pStyle w:val="PreformattedText"/>
        <w:bidi w:val="0"/>
        <w:spacing w:before="0" w:after="0"/>
        <w:jc w:val="left"/>
        <w:rPr/>
      </w:pPr>
      <w:r>
        <w:rPr/>
        <w:t>bygycJPP8YqeBfR0EO3PRj0C8YhE0Rbv1xj8mzJEUEU2U/vPJOt6GPadAjx1l4DyOuF6I9XOk1eCE8</w:t>
      </w:r>
    </w:p>
    <w:p>
      <w:pPr>
        <w:pStyle w:val="PreformattedText"/>
        <w:bidi w:val="0"/>
        <w:spacing w:before="0" w:after="0"/>
        <w:jc w:val="left"/>
        <w:rPr/>
      </w:pPr>
      <w:r>
        <w:rPr/>
        <w:t>tl1jo1hXGt7293OggdiwFa0+BJiGqikEJAO7yOu0xDGJVBIZDsBkCiAGi20djrW8s2pBKiFRH3rxmy</w:t>
      </w:r>
    </w:p>
    <w:p>
      <w:pPr>
        <w:pStyle w:val="PreformattedText"/>
        <w:bidi w:val="0"/>
        <w:spacing w:before="0" w:after="0"/>
        <w:jc w:val="left"/>
        <w:rPr/>
      </w:pPr>
      <w:r>
        <w:rPr/>
        <w:t>UGphDCldN+zDmUEnYOne7fxgApEpSIBS6A5sAxCTt1tTsFpdespKCtbCRQzxgQio0FXX7FMVDZFPlK</w:t>
      </w:r>
    </w:p>
    <w:p>
      <w:pPr>
        <w:pStyle w:val="PreformattedText"/>
        <w:bidi w:val="0"/>
        <w:spacing w:before="0" w:after="0"/>
        <w:jc w:val="left"/>
        <w:rPr/>
      </w:pPr>
      <w:r>
        <w:rPr/>
        <w:t>pknfvWKhWArhXhpFmUkigKK8bYtoKjlCngbZZiQjTV7ylzUimSuAm9uByagpeLuo7DjrnO5HY3wB3t</w:t>
      </w:r>
    </w:p>
    <w:p>
      <w:pPr>
        <w:pStyle w:val="PreformattedText"/>
        <w:bidi w:val="0"/>
        <w:spacing w:before="0" w:after="0"/>
        <w:jc w:val="left"/>
        <w:rPr/>
      </w:pPr>
      <w:r>
        <w:rPr/>
        <w:t>NHjIGeQCoUFbB75zRCkV3yEexR585Z3SKCDOBaGTxo7KVjWpyXjzhGdYpYLSD6GWWwwRtV0vaaq+Ma</w:t>
      </w:r>
    </w:p>
    <w:p>
      <w:pPr>
        <w:pStyle w:val="PreformattedText"/>
        <w:bidi w:val="0"/>
        <w:spacing w:before="0" w:after="0"/>
        <w:jc w:val="left"/>
        <w:rPr/>
      </w:pPr>
      <w:r>
        <w:rPr/>
        <w:t>xJkBQERNXe+MZIXoT2Qp4PjBKTI1EAoicN448IFASTei11eMVt1sps8RPT8Yc7IlHgAosHCHx6BrdN</w:t>
      </w:r>
    </w:p>
    <w:p>
      <w:pPr>
        <w:pStyle w:val="PreformattedText"/>
        <w:bidi w:val="0"/>
        <w:spacing w:before="0" w:after="0"/>
        <w:jc w:val="left"/>
        <w:rPr/>
      </w:pPr>
      <w:r>
        <w:rPr/>
        <w:t>kNecDhf8PvIHFEuFmKp60QLY1RKBy+VjHJzbwp0OHkRTJS587QStXAarsHY7WxQIxUGacZXaAWWcYF</w:t>
      </w:r>
    </w:p>
    <w:p>
      <w:pPr>
        <w:pStyle w:val="PreformattedText"/>
        <w:bidi w:val="0"/>
        <w:spacing w:before="0" w:after="0"/>
        <w:jc w:val="left"/>
        <w:rPr/>
      </w:pPr>
      <w:r>
        <w:rPr/>
        <w:t>vN9w5HbJksyhyOj4KtBCCriFfu4Y+RRwEpc4w9/qCtHBo3JTGP8jIlRCx25zW72OxaJNlxRoh8gRFV</w:t>
      </w:r>
    </w:p>
    <w:p>
      <w:pPr>
        <w:pStyle w:val="PreformattedText"/>
        <w:bidi w:val="0"/>
        <w:spacing w:before="0" w:after="0"/>
        <w:jc w:val="left"/>
        <w:rPr/>
      </w:pPr>
      <w:r>
        <w:rPr/>
        <w:t>FN3c0h9p7AaIT6xYBYgd9LHYesSDajeR7vGhxDIqhWoKQFuAfkwrnVkXlIhW+cAh+CsAIVoHlcpBAD</w:t>
      </w:r>
    </w:p>
    <w:p>
      <w:pPr>
        <w:pStyle w:val="PreformattedText"/>
        <w:bidi w:val="0"/>
        <w:spacing w:before="0" w:after="0"/>
        <w:jc w:val="left"/>
        <w:rPr/>
      </w:pPr>
      <w:r>
        <w:rPr/>
        <w:t>VvMtw5FuJQaly7imoPj4FoBHaGnC0ZJw5dekLr0xUWoASByNEDGZRSJdUHTpMgRAEGgadq8GsYA1KN</w:t>
      </w:r>
    </w:p>
    <w:p>
      <w:pPr>
        <w:pStyle w:val="PreformattedText"/>
        <w:bidi w:val="0"/>
        <w:spacing w:before="0" w:after="0"/>
        <w:jc w:val="left"/>
        <w:rPr/>
      </w:pPr>
      <w:r>
        <w:rPr/>
        <w:t>4PEXxPzlWqCFpBgA03f4w5d6WIUBVdLONYKF3KSleR5HhvELcAu2UtFJ9sSgtE2PFWzz+M2dpdg7N+</w:t>
      </w:r>
    </w:p>
    <w:p>
      <w:pPr>
        <w:pStyle w:val="PreformattedText"/>
        <w:bidi w:val="0"/>
        <w:spacing w:before="0" w:after="0"/>
        <w:jc w:val="left"/>
        <w:rPr/>
      </w:pPr>
      <w:r>
        <w:rPr/>
        <w:t>aefOOBpQaYeIs5efeCKcbN1EZZyKODsBhZVHxDT3kVJDQGk0RMVQFFARNXtzrGZNwUDwQuH9Ytp5w2</w:t>
      </w:r>
    </w:p>
    <w:p>
      <w:pPr>
        <w:pStyle w:val="PreformattedText"/>
        <w:bidi w:val="0"/>
        <w:spacing w:before="0" w:after="0"/>
        <w:jc w:val="left"/>
        <w:rPr/>
      </w:pPr>
      <w:r>
        <w:rPr/>
        <w:t>7pA6wJtxxZuiEGA5yiRStEUZr/WQkJYrrwRsXKBpgtkSiabO48ZcgUQIFGkkFlXDeAIbiWsa/wAMaK</w:t>
      </w:r>
    </w:p>
    <w:p>
      <w:pPr>
        <w:pStyle w:val="PreformattedText"/>
        <w:bidi w:val="0"/>
        <w:spacing w:before="0" w:after="0"/>
        <w:jc w:val="left"/>
        <w:rPr/>
      </w:pPr>
      <w:r>
        <w:rPr/>
        <w:t>kJNEtqWqOxyU24sIIBgR+MSCAJcESB1V7xvABHRFIkvsd4yQWotCXVDQPPWIam0Sp4A3XNg7arIAqb</w:t>
      </w:r>
    </w:p>
    <w:p>
      <w:pPr>
        <w:pStyle w:val="PreformattedText"/>
        <w:bidi w:val="0"/>
        <w:spacing w:before="0" w:after="0"/>
        <w:jc w:val="left"/>
        <w:rPr/>
      </w:pPr>
      <w:r>
        <w:rPr/>
        <w:t>C4xGqRzYt1kOzwZh4tFA6btIzl3lEwBNsFAksdYCAEUDSEO9A97zeIQPVicHT5x2gKKVNgeV7T6xHs</w:t>
      </w:r>
    </w:p>
    <w:p>
      <w:pPr>
        <w:pStyle w:val="PreformattedText"/>
        <w:bidi w:val="0"/>
        <w:spacing w:before="0" w:after="0"/>
        <w:jc w:val="left"/>
        <w:rPr/>
      </w:pPr>
      <w:r>
        <w:rPr/>
        <w:t>fK68kRCvGsVqa5gxqwkQ62rlhJ1uZaGdoFrnHVKAII9Hvo6zpaKgxSQXZzcPMxg1QXgYHl1MQ0FXbY</w:t>
      </w:r>
    </w:p>
    <w:p>
      <w:pPr>
        <w:pStyle w:val="PreformattedText"/>
        <w:bidi w:val="0"/>
        <w:spacing w:before="0" w:after="0"/>
        <w:jc w:val="left"/>
        <w:rPr/>
      </w:pPr>
      <w:r>
        <w:rPr/>
        <w:t>Pqh12bwMDTEJYFRpjQiBm8JXJoTRbiip4dAaiGAbzvCadilHey2RvlvrBoMCStDHE0znrALoQiCA82</w:t>
      </w:r>
    </w:p>
    <w:p>
      <w:pPr>
        <w:pStyle w:val="PreformattedText"/>
        <w:bidi w:val="0"/>
        <w:spacing w:before="0" w:after="0"/>
        <w:jc w:val="left"/>
        <w:rPr/>
      </w:pPr>
      <w:r>
        <w:rPr/>
        <w:t>bWZdWJNtRIQKl7esTgihk7V65v5GIFGHQaZz9xck0hLDqTzHkcR1sgJ1XsHbfGC/MJVwqEdh08uNBd</w:t>
      </w:r>
    </w:p>
    <w:p>
      <w:pPr>
        <w:pStyle w:val="PreformattedText"/>
        <w:bidi w:val="0"/>
        <w:spacing w:before="0" w:after="0"/>
        <w:jc w:val="left"/>
        <w:rPr/>
      </w:pPr>
      <w:r>
        <w:rPr/>
        <w:t>BUAEQAtua3IC1dGUfdCDhxVAgJwcjS3WlcnpQDdrvEV5LrOHI1KHDxxOHvEp2WrV7nyP3Osn7PM1DR</w:t>
      </w:r>
    </w:p>
    <w:p>
      <w:pPr>
        <w:pStyle w:val="PreformattedText"/>
        <w:bidi w:val="0"/>
        <w:spacing w:before="0" w:after="0"/>
        <w:jc w:val="left"/>
        <w:rPr/>
      </w:pPr>
      <w:r>
        <w:rPr/>
        <w:t>WkcKIY1aNXgyuB40dkZtF1IPI13i9TAJHBBNChNbuOWYVIwqAKRt7zgBm075Fh2He/OCYhigFKILzv</w:t>
      </w:r>
    </w:p>
    <w:p>
      <w:pPr>
        <w:pStyle w:val="PreformattedText"/>
        <w:bidi w:val="0"/>
        <w:spacing w:before="0" w:after="0"/>
        <w:jc w:val="left"/>
        <w:rPr/>
      </w:pPr>
      <w:r>
        <w:rPr/>
        <w:t>985orAC8p5IXTJCQImxnNRBPeS+yN7BSpEgGutZuBQKkBmgSWcYHBotVALGxQEbxrBlnUoOjMBHjvN</w:t>
      </w:r>
    </w:p>
    <w:p>
      <w:pPr>
        <w:pStyle w:val="PreformattedText"/>
        <w:bidi w:val="0"/>
        <w:spacing w:before="0" w:after="0"/>
        <w:jc w:val="left"/>
        <w:rPr/>
      </w:pPr>
      <w:r>
        <w:rPr/>
        <w:t>8ISEqNFQ2Ek8YgUIoeFKkEo29Y967hGFc6ur1gOyPQwohV+bkI9NCIASKaPrzitZAoDaBFhCBz5w3v</w:t>
      </w:r>
    </w:p>
    <w:p>
      <w:pPr>
        <w:pStyle w:val="PreformattedText"/>
        <w:bidi w:val="0"/>
        <w:spacing w:before="0" w:after="0"/>
        <w:jc w:val="left"/>
        <w:rPr/>
      </w:pPr>
      <w:r>
        <w:rPr/>
        <w:t>GgZBbKiO4o6xit8JQSUIhgSqE0lTkXQh37ciIAklCr6NHaAd46KXbz0EFFEFVc0M3Gjs5pE3F8WZVw</w:t>
      </w:r>
    </w:p>
    <w:p>
      <w:pPr>
        <w:pStyle w:val="PreformattedText"/>
        <w:bidi w:val="0"/>
        <w:spacing w:before="0" w:after="0"/>
        <w:jc w:val="left"/>
        <w:rPr/>
      </w:pPr>
      <w:r>
        <w:rPr/>
        <w:t>sTG+8CJXYQTjvF4E5k0BodEGrzgw2EVZrSiTgoVDEkQWQpAgPBDFK8oYnLHSo/s85vfFQXRiSojfXO</w:t>
      </w:r>
    </w:p>
    <w:p>
      <w:pPr>
        <w:pStyle w:val="PreformattedText"/>
        <w:bidi w:val="0"/>
        <w:spacing w:before="0" w:after="0"/>
        <w:jc w:val="left"/>
        <w:rPr/>
      </w:pPr>
      <w:r>
        <w:rPr/>
        <w:t>IPICaBEogVotyFrRRuw2jDek8TDRqtRDxZ6H95VLez6XnnSX9spFXZs0s3BtAY0rivKeDgHIyAgqRA</w:t>
      </w:r>
    </w:p>
    <w:p>
      <w:pPr>
        <w:pStyle w:val="PreformattedText"/>
        <w:bidi w:val="0"/>
        <w:spacing w:before="0" w:after="0"/>
        <w:jc w:val="left"/>
        <w:rPr/>
      </w:pPr>
      <w:r>
        <w:rPr/>
        <w:t>u3WtwPOCruBS4gWRNG9f3itm3mb73sdzIUGKnkrdUQo/GPk8aQugtHkVxmyjTjcvZeIe8sgKYpRZJG</w:t>
      </w:r>
    </w:p>
    <w:p>
      <w:pPr>
        <w:pStyle w:val="PreformattedText"/>
        <w:bidi w:val="0"/>
        <w:spacing w:before="0" w:after="0"/>
        <w:jc w:val="left"/>
        <w:rPr/>
      </w:pPr>
      <w:r>
        <w:rPr/>
        <w:t>gpOMJJaFg0myIKrpecFIinbbBYpNmIQyCsS0ZYp1dfWLqgDCkbz5F34wiFAQhyPAAHavWChY1l4qGo</w:t>
      </w:r>
    </w:p>
    <w:p>
      <w:pPr>
        <w:pStyle w:val="PreformattedText"/>
        <w:bidi w:val="0"/>
        <w:spacing w:before="0" w:after="0"/>
        <w:jc w:val="left"/>
        <w:rPr/>
      </w:pPr>
      <w:r>
        <w:rPr/>
        <w:t>PJsvEx8BBbBruzfkx5V5sNAlRsUfeFnauyyIHFutVxHpTlbED0dGKFFggJt5eVVzadEAG73Uu1P7ZS</w:t>
      </w:r>
    </w:p>
    <w:p>
      <w:pPr>
        <w:pStyle w:val="PreformattedText"/>
        <w:bidi w:val="0"/>
        <w:spacing w:before="0" w:after="0"/>
        <w:jc w:val="left"/>
        <w:rPr/>
      </w:pPr>
      <w:r>
        <w:rPr/>
        <w:t>GAFLwe+qd9GaQVIygBpW8170XFtCA2vDHatKYvkOh5GpqHnFGuS+ovPsJ05AHA0gWhwbB8c5drZUAC</w:t>
      </w:r>
    </w:p>
    <w:p>
      <w:pPr>
        <w:pStyle w:val="PreformattedText"/>
        <w:bidi w:val="0"/>
        <w:spacing w:before="0" w:after="0"/>
        <w:jc w:val="left"/>
        <w:rPr/>
      </w:pPr>
      <w:r>
        <w:rPr/>
        <w:t>iH0NebgA8k0U83cJlQLTcHUKp3V46+80kWLaYjTcJvHOCiWgEoezo7xNQQCTfZWgh+7G2WHoFJRwKm</w:t>
      </w:r>
    </w:p>
    <w:p>
      <w:pPr>
        <w:pStyle w:val="PreformattedText"/>
        <w:bidi w:val="0"/>
        <w:spacing w:before="0" w:after="0"/>
        <w:jc w:val="left"/>
        <w:rPr/>
      </w:pPr>
      <w:r>
        <w:rPr/>
        <w:t>9uADQRCE1Om7uGgbslCCpLVjw9Ylk1yRUGLsptzSqISSQCF5UXWUjRkUFO+mkwctey+IKQL2Ed4SQP</w:t>
      </w:r>
    </w:p>
    <w:p>
      <w:pPr>
        <w:pStyle w:val="PreformattedText"/>
        <w:bidi w:val="0"/>
        <w:spacing w:before="0" w:after="0"/>
        <w:jc w:val="left"/>
        <w:rPr/>
      </w:pPr>
      <w:r>
        <w:rPr/>
        <w:t>fRs0+MuYYrbMbCBQF0iRZikIwwfCJVEr9ZRy09syUmMIXhxif2SWUEqaO8YBtyjAkuhW3cFxZIBj6Q</w:t>
      </w:r>
    </w:p>
    <w:p>
      <w:pPr>
        <w:pStyle w:val="PreformattedText"/>
        <w:bidi w:val="0"/>
        <w:spacing w:before="0" w:after="0"/>
        <w:jc w:val="left"/>
        <w:rPr/>
      </w:pPr>
      <w:r>
        <w:rPr/>
        <w:t>FEEjXrANIYo9QpgwQEcVxYCqtOAisb3gQ9REhEBQIIaKZogydAdLQu1yXnLjFVWi2C5B3io0dEc1FQ</w:t>
      </w:r>
    </w:p>
    <w:p>
      <w:pPr>
        <w:pStyle w:val="PreformattedText"/>
        <w:bidi w:val="0"/>
        <w:spacing w:before="0" w:after="0"/>
        <w:jc w:val="left"/>
        <w:rPr/>
      </w:pPr>
      <w:r>
        <w:rPr/>
        <w:t>7R3rjEQfggqmocyUfGFgKSsVNqLVGuDGx10I6IITb3eMJRNweC+UfeslSgkhALWmuycZoXDeIYVCPA</w:t>
      </w:r>
    </w:p>
    <w:p>
      <w:pPr>
        <w:pStyle w:val="PreformattedText"/>
        <w:bidi w:val="0"/>
        <w:spacing w:before="0" w:after="0"/>
        <w:jc w:val="left"/>
        <w:rPr/>
      </w:pPr>
      <w:r>
        <w:rPr/>
        <w:t>NZztCwQa26weYbxsQIS2GnXPTvJQNjnblONyfjNBUdOx6FZf4yCopK5gbZD3tzhjKAVOgrrCoEI/tA</w:t>
      </w:r>
    </w:p>
    <w:p>
      <w:pPr>
        <w:pStyle w:val="PreformattedText"/>
        <w:bidi w:val="0"/>
        <w:spacing w:before="0" w:after="0"/>
        <w:jc w:val="left"/>
        <w:rPr/>
      </w:pPr>
      <w:r>
        <w:rPr/>
        <w:t>KeMokCBaV8Hkzd1TguqlJroDJE8FFgbEQ4OXrGcNsiUjovKOHIAvSFESHnE7Cjtnpm6LqYZVckAQdH</w:t>
      </w:r>
    </w:p>
    <w:p>
      <w:pPr>
        <w:pStyle w:val="PreformattedText"/>
        <w:bidi w:val="0"/>
        <w:spacing w:before="0" w:after="0"/>
        <w:jc w:val="left"/>
        <w:rPr/>
      </w:pPr>
      <w:r>
        <w:rPr/>
        <w:t>TbMVq+3B06HjZgKC03xJt4eW+80+S2IpOfexMa2pqWg8MZz943eVIpmrttZ4wQooFpRaUG38uAqQgA</w:t>
      </w:r>
    </w:p>
    <w:p>
      <w:pPr>
        <w:pStyle w:val="PreformattedText"/>
        <w:bidi w:val="0"/>
        <w:spacing w:before="0" w:after="0"/>
        <w:jc w:val="left"/>
        <w:rPr/>
      </w:pPr>
      <w:r>
        <w:rPr/>
        <w:t>KNCVoB+/vBqY0IJp4TayP1lPBE6ihAnTun75ur0aimlHQMm8SCNCaPDEb3y4U5nELFm1EH6XONb25G</w:t>
      </w:r>
    </w:p>
    <w:p>
      <w:pPr>
        <w:pStyle w:val="PreformattedText"/>
        <w:bidi w:val="0"/>
        <w:spacing w:before="0" w:after="0"/>
        <w:jc w:val="left"/>
        <w:rPr/>
      </w:pPr>
      <w:r>
        <w:rPr/>
        <w:t>oIp9MuOM5K3ZCTYDJCaghsJNjR3a6Md5OzB5RhRzjEy2UBNAlSXlHRYjfIsV4cHWMTckRosTUST98a</w:t>
      </w:r>
    </w:p>
    <w:p>
      <w:pPr>
        <w:pStyle w:val="PreformattedText"/>
        <w:bidi w:val="0"/>
        <w:spacing w:before="0" w:after="0"/>
        <w:jc w:val="left"/>
        <w:rPr/>
      </w:pPr>
      <w:r>
        <w:rPr/>
        <w:t>c3huwI6FQ1olwwJtAXmZQ04cVAIS00Hsr5cXcIyJIV0DicnnI7gQIO9JyCAYodQFJEGeQapgEUu7YI</w:t>
      </w:r>
    </w:p>
    <w:p>
      <w:pPr>
        <w:pStyle w:val="PreformattedText"/>
        <w:bidi w:val="0"/>
        <w:spacing w:before="0" w:after="0"/>
        <w:jc w:val="left"/>
        <w:rPr/>
      </w:pPr>
      <w:r>
        <w:rPr/>
        <w:t>I15b7zjoGme6/pMawSOSo3rzPZjJENBIAhSyd6xvfi7MV5BTYGXeE1KQlrUaFxb4uIXoiUhDY4H3hi</w:t>
      </w:r>
    </w:p>
    <w:p>
      <w:pPr>
        <w:pStyle w:val="PreformattedText"/>
        <w:bidi w:val="0"/>
        <w:spacing w:before="0" w:after="0"/>
        <w:jc w:val="left"/>
        <w:rPr/>
      </w:pPr>
      <w:r>
        <w:rPr/>
        <w:t>QEyxBAFjJsnrGsEACp+ELwGxfOIpUECoIpB8hvL9VDQGRAAk4uDQGohDddgN3ZhkCjoQBjbgAVRIQe</w:t>
      </w:r>
    </w:p>
    <w:p>
      <w:pPr>
        <w:pStyle w:val="PreformattedText"/>
        <w:bidi w:val="0"/>
        <w:spacing w:before="0" w:after="0"/>
        <w:jc w:val="left"/>
        <w:rPr/>
      </w:pPr>
      <w:r>
        <w:rPr/>
        <w:t>LtHiawdJYOmug9aMiQHanEC6dp/GVCSTRbZR0F8marTAJLEm1Bq5RO0iwBroQ46Y/AeCatNu/EyyB4</w:t>
      </w:r>
    </w:p>
    <w:p>
      <w:pPr>
        <w:pStyle w:val="PreformattedText"/>
        <w:bidi w:val="0"/>
        <w:spacing w:before="0" w:after="0"/>
        <w:jc w:val="left"/>
        <w:rPr/>
      </w:pPr>
      <w:r>
        <w:rPr/>
        <w:t>tlS2G3r0JN4qIc5hZPO4KHZnJQB5baEHAwOCO0Qd+9Q61XOa8CAKp2Ls6dT3iUHX4JwIE03aZ1+Zdh</w:t>
      </w:r>
    </w:p>
    <w:p>
      <w:pPr>
        <w:pStyle w:val="PreformattedText"/>
        <w:bidi w:val="0"/>
        <w:spacing w:before="0" w:after="0"/>
        <w:jc w:val="left"/>
        <w:rPr/>
      </w:pPr>
      <w:r>
        <w:rPr/>
        <w:t>Q6QaS5o44JCCydo26PGGz0emw4shGAug3DCERsd3c5zcADWIunA+S1zvGTjaecgY2W4AFkcbiRMqAn</w:t>
      </w:r>
    </w:p>
    <w:p>
      <w:pPr>
        <w:pStyle w:val="PreformattedText"/>
        <w:bidi w:val="0"/>
        <w:spacing w:before="0" w:after="0"/>
        <w:jc w:val="left"/>
        <w:rPr/>
      </w:pPr>
      <w:r>
        <w:rPr/>
        <w:t>5yCDi2QIvWwbOXNoyQMOwyWhd/Rg6woRU1QPgecYA3oaspLgaFLkdVDQN2irmzxHnFq9s1wEUrXOzx</w:t>
      </w:r>
    </w:p>
    <w:p>
      <w:pPr>
        <w:pStyle w:val="PreformattedText"/>
        <w:bidi w:val="0"/>
        <w:spacing w:before="0" w:after="0"/>
        <w:jc w:val="left"/>
        <w:rPr/>
      </w:pPr>
      <w:r>
        <w:rPr/>
        <w:t>ghriaddZqF5b1cBTFTRxOVYbiKAEPUSFQ4KaK+sAlQJAkjjk9seIgsIQpJHTJ1zh0hQbIo/LKPAphD</w:t>
      </w:r>
    </w:p>
    <w:p>
      <w:pPr>
        <w:pStyle w:val="PreformattedText"/>
        <w:bidi w:val="0"/>
        <w:spacing w:before="0" w:after="0"/>
        <w:jc w:val="left"/>
        <w:rPr/>
      </w:pPr>
      <w:r>
        <w:rPr/>
        <w:t>hQwK5BELd1iHnAbCgC22XVC+vUxQqVLoUwYB5gdO5kwFSdCwoEZrgWiHORKORIxhtPC/eC6MAMIhFY</w:t>
      </w:r>
    </w:p>
    <w:p>
      <w:pPr>
        <w:pStyle w:val="PreformattedText"/>
        <w:bidi w:val="0"/>
        <w:spacing w:before="0" w:after="0"/>
        <w:jc w:val="left"/>
        <w:rPr/>
      </w:pPr>
      <w:r>
        <w:rPr/>
        <w:t>BaIpub4wGIq7NWgAijyXGQY0CA410AOp5yw2RhKwOHSt3ckaA16g77E2ZoiqggKAG1Gb0/WFS0EQlI</w:t>
      </w:r>
    </w:p>
    <w:p>
      <w:pPr>
        <w:pStyle w:val="PreformattedText"/>
        <w:bidi w:val="0"/>
        <w:spacing w:before="0" w:after="0"/>
        <w:jc w:val="left"/>
        <w:rPr/>
      </w:pPr>
      <w:r>
        <w:rPr/>
        <w:t>AW2CkIneaUJZwg6J0bqUjiFeBBGvK8nhFPWQnsXTSiW7rqesUSQUZs10zevDl2JzUBq92uq+ecQSWt</w:t>
      </w:r>
    </w:p>
    <w:p>
      <w:pPr>
        <w:pStyle w:val="PreformattedText"/>
        <w:bidi w:val="0"/>
        <w:spacing w:before="0" w:after="0"/>
        <w:jc w:val="left"/>
        <w:rPr/>
      </w:pPr>
      <w:r>
        <w:rPr/>
        <w:t>LWhd7a36wwKEANONjW037wx0NPTnUZonGLxOWtm4wefJiL0Chyn7LlElqvKVHW06/rBZMMavJ0mj0V</w:t>
      </w:r>
    </w:p>
    <w:p>
      <w:pPr>
        <w:pStyle w:val="PreformattedText"/>
        <w:bidi w:val="0"/>
        <w:spacing w:before="0" w:after="0"/>
        <w:jc w:val="left"/>
        <w:rPr/>
      </w:pPr>
      <w:r>
        <w:rPr/>
        <w:t>GQaNJOaqweLIeQwUmwpKBWIMita+sB3LcGJY8kt66+8RArQhprUCxDenEOqHgVgQhrsr3wYBGTUoDp</w:t>
      </w:r>
    </w:p>
    <w:p>
      <w:pPr>
        <w:pStyle w:val="PreformattedText"/>
        <w:bidi w:val="0"/>
        <w:spacing w:before="0" w:after="0"/>
        <w:jc w:val="left"/>
        <w:rPr/>
      </w:pPr>
      <w:r>
        <w:rPr/>
        <w:t>Kt+z5ynEFH7oYDv6wiSRYhVqs1wHFmSHxRlSCtD/ANYhCjAiNGLG39s0BIESLwU9C/nKRVRun3TvnN</w:t>
      </w:r>
    </w:p>
    <w:p>
      <w:pPr>
        <w:pStyle w:val="PreformattedText"/>
        <w:bidi w:val="0"/>
        <w:spacing w:before="0" w:after="0"/>
        <w:jc w:val="left"/>
        <w:rPr/>
      </w:pPr>
      <w:r>
        <w:rPr/>
        <w:t>xaApYgqv8AHHjNzRBixbNXsI95KUiA7U4dAneJRNLehAJC6kwLUbIN3HiN6y1iiCDzoKCIObzwKusW</w:t>
      </w:r>
    </w:p>
    <w:p>
      <w:pPr>
        <w:pStyle w:val="PreformattedText"/>
        <w:bidi w:val="0"/>
        <w:spacing w:before="0" w:after="0"/>
        <w:jc w:val="left"/>
        <w:rPr/>
      </w:pPr>
      <w:r>
        <w:rPr/>
        <w:t>anCYrBHjxRNDTud9OBAY8tDktfLkmsCVEoBSAuVG2276y2hFUanKMR97yoAOHVqB5m62427bzySpbg</w:t>
      </w:r>
    </w:p>
    <w:p>
      <w:pPr>
        <w:pStyle w:val="PreformattedText"/>
        <w:bidi w:val="0"/>
        <w:spacing w:before="0" w:after="0"/>
        <w:jc w:val="left"/>
        <w:rPr/>
      </w:pPr>
      <w:r>
        <w:rPr/>
        <w:t>dauCOS4gIKwoTjF0Ripb4jtmkilEhpfc4cmcJs2qVb0LvnBm3CjCKo8mjUwu67jiluUpeuMg7lJqTk</w:t>
      </w:r>
    </w:p>
    <w:p>
      <w:pPr>
        <w:pStyle w:val="PreformattedText"/>
        <w:bidi w:val="0"/>
        <w:spacing w:before="0" w:after="0"/>
        <w:jc w:val="left"/>
        <w:rPr/>
      </w:pPr>
      <w:r>
        <w:rPr/>
        <w:t>SGMMULu09E2OYBHWJAt/G3ZauKxmK+IYwrYDA6dAx52FCnQpDpxgw6QedmTe6lvSZYnVvPA6S2jeMS</w:t>
      </w:r>
    </w:p>
    <w:p>
      <w:pPr>
        <w:pStyle w:val="PreformattedText"/>
        <w:bidi w:val="0"/>
        <w:spacing w:before="0" w:after="0"/>
        <w:jc w:val="left"/>
        <w:rPr/>
      </w:pPr>
      <w:r>
        <w:rPr/>
        <w:t>FVUfO4YJKsDj4lE6XQC0lxItzf+cYhN5Lgso+nbhLEVUD1jMABoEqAKjr9GDU7Z0p3zG904w6G6BAl</w:t>
      </w:r>
    </w:p>
    <w:p>
      <w:pPr>
        <w:pStyle w:val="PreformattedText"/>
        <w:bidi w:val="0"/>
        <w:spacing w:before="0" w:after="0"/>
        <w:jc w:val="left"/>
        <w:rPr/>
      </w:pPr>
      <w:r>
        <w:rPr/>
        <w:t>ZoBvC6VMggEgE6AIANcc4cQV2rDRWgX6biEblCldHIJ4IBhCIBAa7LYHjEZjyIBHZdnhh1xU8TN/lg</w:t>
      </w:r>
    </w:p>
    <w:p>
      <w:pPr>
        <w:pStyle w:val="PreformattedText"/>
        <w:bidi w:val="0"/>
        <w:spacing w:before="0" w:after="0"/>
        <w:jc w:val="left"/>
        <w:rPr/>
      </w:pPr>
      <w:r>
        <w:rPr/>
        <w:t>EAUyuqOGunzlootPIXTTmf3kCIaBca2Ghb/OE8pIB4W9z1d4lJ5kGBjDyenjKio4QqBw74P5zaBLU2</w:t>
      </w:r>
    </w:p>
    <w:p>
      <w:pPr>
        <w:pStyle w:val="PreformattedText"/>
        <w:bidi w:val="0"/>
        <w:spacing w:before="0" w:after="0"/>
        <w:jc w:val="left"/>
        <w:rPr/>
      </w:pPr>
      <w:r>
        <w:rPr/>
        <w:t>kjrRNuLQMalNG1EIQn3jp0DejNDQ2aPzgqglkUiDcf8ATF2giogNCxpH75ImyniFkCEHnDNVIAsh4U</w:t>
      </w:r>
    </w:p>
    <w:p>
      <w:pPr>
        <w:pStyle w:val="PreformattedText"/>
        <w:bidi w:val="0"/>
        <w:spacing w:before="0" w:after="0"/>
        <w:jc w:val="left"/>
        <w:rPr/>
      </w:pPr>
      <w:r>
        <w:rPr/>
        <w:t>EZOPeKoFHkHHhArAxF7tKFErGDOsZpqpQo1OKt+MR+kootOqnP/eCQAIgsCo71fPjFq6JFodSQV78e</w:t>
      </w:r>
    </w:p>
    <w:p>
      <w:pPr>
        <w:pStyle w:val="PreformattedText"/>
        <w:bidi w:val="0"/>
        <w:spacing w:before="0" w:after="0"/>
        <w:jc w:val="left"/>
        <w:rPr/>
      </w:pPr>
      <w:r>
        <w:rPr/>
        <w:t>8J4gdEJAG9D84IIaqKQ7DER1xcU0uw0LyiPTNUBLeVYWgv8AMy9AjDSCKcjfR5xlUrZoLoGAC1llIF</w:t>
      </w:r>
    </w:p>
    <w:p>
      <w:pPr>
        <w:pStyle w:val="PreformattedText"/>
        <w:bidi w:val="0"/>
        <w:spacing w:before="0" w:after="0"/>
        <w:jc w:val="left"/>
        <w:rPr/>
      </w:pPr>
      <w:r>
        <w:rPr/>
        <w:t>ZLQWgJ1w5DQzNEigOo9ZwIAWh1A+eR1iJR2hwFR7HxgNylkTkckHY4esMNqshE8g76wEgfLSJqzr6c</w:t>
      </w:r>
    </w:p>
    <w:p>
      <w:pPr>
        <w:pStyle w:val="PreformattedText"/>
        <w:bidi w:val="0"/>
        <w:spacing w:before="0" w:after="0"/>
        <w:jc w:val="left"/>
        <w:rPr/>
      </w:pPr>
      <w:r>
        <w:rPr/>
        <w:t>4ccbizSOwqoa43ihcQFZNp4mLwBQgghzocLtdgVC1j6844Tr5vSu02TnoM65oEBgh9ibXK9EXmYar0</w:t>
      </w:r>
    </w:p>
    <w:p>
      <w:pPr>
        <w:pStyle w:val="PreformattedText"/>
        <w:bidi w:val="0"/>
        <w:spacing w:before="0" w:after="0"/>
        <w:jc w:val="left"/>
        <w:rPr/>
      </w:pPr>
      <w:r>
        <w:rPr/>
        <w:t>aJ/vHavPVbA02tTm94eOYi9u4hx+cjsQuMgTUE3yMNXQu7mgJNf7uMDsa7gFGEWio24pyubQHmThRb</w:t>
      </w:r>
    </w:p>
    <w:p>
      <w:pPr>
        <w:pStyle w:val="PreformattedText"/>
        <w:bidi w:val="0"/>
        <w:spacing w:before="0" w:after="0"/>
        <w:jc w:val="left"/>
        <w:rPr/>
      </w:pPr>
      <w:r>
        <w:rPr/>
        <w:t>3x9ACNZaPqCOAMZgOfQPOLG1O73g1EaV9BsV3t4wRgWyq7VbHvvBec9odm13UAfWX6aSASSsIu/2wk</w:t>
      </w:r>
    </w:p>
    <w:p>
      <w:pPr>
        <w:pStyle w:val="PreformattedText"/>
        <w:bidi w:val="0"/>
        <w:spacing w:before="0" w:after="0"/>
        <w:jc w:val="left"/>
        <w:rPr/>
      </w:pPr>
      <w:r>
        <w:rPr/>
        <w:t>Q2RchNocQb1+MYJUK0JBfYzplmuMqJyaGkGu/WHKF2kk00qDXjJByjuIAEArZOMNA4lTloMjafnERU</w:t>
      </w:r>
    </w:p>
    <w:p>
      <w:pPr>
        <w:pStyle w:val="PreformattedText"/>
        <w:bidi w:val="0"/>
        <w:spacing w:before="0" w:after="0"/>
        <w:jc w:val="left"/>
        <w:rPr/>
      </w:pPr>
      <w:r>
        <w:rPr/>
        <w:t>qaRVXZ5O75xMTBHRtCTUru84qigt9kkR4FLVw0EQUC0UnEmm98ZcE38oqBVKKQMej8pNKhxtS995uI</w:t>
      </w:r>
    </w:p>
    <w:p>
      <w:pPr>
        <w:pStyle w:val="PreformattedText"/>
        <w:bidi w:val="0"/>
        <w:spacing w:before="0" w:after="0"/>
        <w:jc w:val="left"/>
        <w:rPr/>
      </w:pPr>
      <w:r>
        <w:rPr/>
        <w:t>G7VyGtLs+MFKQ+o1DpCKpfOBJQQeGAk2EV/nNslMEhbASgc3vjCyhXYmm2CsLxcSEHrSrtU3XU1gYg</w:t>
      </w:r>
    </w:p>
    <w:p>
      <w:pPr>
        <w:pStyle w:val="PreformattedText"/>
        <w:bidi w:val="0"/>
        <w:spacing w:before="0" w:after="0"/>
        <w:jc w:val="left"/>
        <w:rPr/>
      </w:pPr>
      <w:r>
        <w:rPr/>
        <w:t>Bw4ETS7fsZMLqGDqrYF3TjFaIwilkcuz4yuSRpUBVjNK5a2EWAICP/cxqFIGtSaNOwNDHWdkLewyDn</w:t>
      </w:r>
    </w:p>
    <w:p>
      <w:pPr>
        <w:pStyle w:val="PreformattedText"/>
        <w:bidi w:val="0"/>
        <w:spacing w:before="0" w:after="0"/>
        <w:jc w:val="left"/>
        <w:rPr/>
      </w:pPr>
      <w:r>
        <w:rPr/>
        <w:t>F6wIlgFeih97hsEoXS3EdJ2N2twQXM6IppRZz45yLEQ2ZQsAFBHx4wadza1iEkg25l7wBaQ8E1Iro/</w:t>
      </w:r>
    </w:p>
    <w:p>
      <w:pPr>
        <w:pStyle w:val="PreformattedText"/>
        <w:bidi w:val="0"/>
        <w:spacing w:before="0" w:after="0"/>
        <w:jc w:val="left"/>
        <w:rPr/>
      </w:pPr>
      <w:r>
        <w:rPr/>
        <w:t>jeBBVDoGCzfiGPJ3MItAQpPSjofh2Z1mikeT2kCAPHp71jayitGaNICJDpw4AwIC1BMhRgSRuEl76B</w:t>
      </w:r>
    </w:p>
    <w:p>
      <w:pPr>
        <w:pStyle w:val="PreformattedText"/>
        <w:bidi w:val="0"/>
        <w:spacing w:before="0" w:after="0"/>
        <w:jc w:val="left"/>
        <w:rPr/>
      </w:pPr>
      <w:r>
        <w:rPr/>
        <w:t>QQkoWqJHW8JUKaiHJSbrQeXnF4RDumBqgSgoG8AqdiDlo1oupNaxINaJUCt0bD60GcDQSwg6Ct2WR8</w:t>
      </w:r>
    </w:p>
    <w:p>
      <w:pPr>
        <w:pStyle w:val="PreformattedText"/>
        <w:bidi w:val="0"/>
        <w:spacing w:before="0" w:after="0"/>
        <w:jc w:val="left"/>
        <w:rPr/>
      </w:pPr>
      <w:r>
        <w:rPr/>
        <w:t>YpIgSTRSmgp3ZrACDTcTVoKpWatZliuhCCiSUkG68OKh5QDscwWW+sTdgCUVGt3Y6r1ku7uTovd/35</w:t>
      </w:r>
    </w:p>
    <w:p>
      <w:pPr>
        <w:pStyle w:val="PreformattedText"/>
        <w:bidi w:val="0"/>
        <w:spacing w:before="0" w:after="0"/>
        <w:jc w:val="left"/>
        <w:rPr/>
      </w:pPr>
      <w:r>
        <w:rPr/>
        <w:t>xqDXkJ08cuz9sBGCDkSUSxycPhxPsE7hLrXArnTfJ2Lv0eX+MUelmvoNWRVuVBiGm+izkg8Y0OBhHU</w:t>
      </w:r>
    </w:p>
    <w:p>
      <w:pPr>
        <w:pStyle w:val="PreformattedText"/>
        <w:bidi w:val="0"/>
        <w:spacing w:before="0" w:after="0"/>
        <w:jc w:val="left"/>
        <w:rPr/>
      </w:pPr>
      <w:r>
        <w:rPr/>
        <w:t>nHvvJpNMpQSF2DjwObpXEwkRkNeUJp7yQEVLOQKsNaNVvBUolK1wCCpx57zUAawCIRIx0jyjxiRIqI</w:t>
      </w:r>
    </w:p>
    <w:p>
      <w:pPr>
        <w:pStyle w:val="PreformattedText"/>
        <w:bidi w:val="0"/>
        <w:spacing w:before="0" w:after="0"/>
        <w:jc w:val="left"/>
        <w:rPr/>
      </w:pPr>
      <w:r>
        <w:rPr/>
        <w:t>RsSTReUnjAo0gUe4Cug6NM5wpxyyqK5VyfvJNQQkqEOTyvDzlAmzZ0CrsG+O+sO1hEWgOzE8UfGVN0</w:t>
      </w:r>
    </w:p>
    <w:p>
      <w:pPr>
        <w:pStyle w:val="PreformattedText"/>
        <w:bidi w:val="0"/>
        <w:spacing w:before="0" w:after="0"/>
        <w:jc w:val="left"/>
        <w:rPr/>
      </w:pPr>
      <w:r>
        <w:rPr/>
        <w:t>qyjo0LwrnzlitGKGXs4kQc0E/IokWgeRNwesgrsmla48N3+2RhwTkkXkO+XHwUO3SUA2WB3zrL1vZR</w:t>
      </w:r>
    </w:p>
    <w:p>
      <w:pPr>
        <w:pStyle w:val="PreformattedText"/>
        <w:bidi w:val="0"/>
        <w:spacing w:before="0" w:after="0"/>
        <w:jc w:val="left"/>
        <w:rPr/>
      </w:pPr>
      <w:r>
        <w:rPr/>
        <w:t>9VbTqf6ySRWj0t2opNoTeXMBimo5DhZd4khSAkc2o3T0xABEuQogo815wPQMsARIvmPPWcBANAXqHk</w:t>
      </w:r>
    </w:p>
    <w:p>
      <w:pPr>
        <w:pStyle w:val="PreformattedText"/>
        <w:bidi w:val="0"/>
        <w:spacing w:before="0" w:after="0"/>
        <w:jc w:val="left"/>
        <w:rPr/>
      </w:pPr>
      <w:r>
        <w:rPr/>
        <w:t>4xN3dKMxBB2AX7wdiUwIKpSx/LvKIhio7vrOBMk1hCPeyq7nmSiw04oayXjeEMBSoJEE3R7msTUd0A</w:t>
      </w:r>
    </w:p>
    <w:p>
      <w:pPr>
        <w:pStyle w:val="PreformattedText"/>
        <w:bidi w:val="0"/>
        <w:spacing w:before="0" w:after="0"/>
        <w:jc w:val="left"/>
        <w:rPr/>
      </w:pPr>
      <w:r>
        <w:rPr/>
        <w:t>MwihtTOlvcyMRiIoQFxXkLUColgARhWFCClzwuIUq4yqmLWHBVa2Tx2LT8cShiXQVxzGeONBwlBBAc</w:t>
      </w:r>
    </w:p>
    <w:p>
      <w:pPr>
        <w:pStyle w:val="PreformattedText"/>
        <w:bidi w:val="0"/>
        <w:spacing w:before="0" w:after="0"/>
        <w:jc w:val="left"/>
        <w:rPr/>
      </w:pPr>
      <w:r>
        <w:rPr/>
        <w:t>ohFW+W0veLHVxyS6F/IImpKC6y1kjJR8v3JuouSqp4lIsPAaTjL/AG/ghNa6dBcKRIaKJWGX+uPRDR</w:t>
      </w:r>
    </w:p>
    <w:p>
      <w:pPr>
        <w:pStyle w:val="PreformattedText"/>
        <w:bidi w:val="0"/>
        <w:spacing w:before="0" w:after="0"/>
        <w:jc w:val="left"/>
        <w:rPr/>
      </w:pPr>
      <w:r>
        <w:rPr/>
        <w:t>hB4HyPW25beSCE3afB7ecuIVq3LXED4AzWu69EyNbZR5XEYPAB0lwhhxreGrOyaQpqmG5vCgEu2BoX</w:t>
      </w:r>
    </w:p>
    <w:p>
      <w:pPr>
        <w:pStyle w:val="PreformattedText"/>
        <w:bidi w:val="0"/>
        <w:spacing w:before="0" w:after="0"/>
        <w:jc w:val="left"/>
        <w:rPr/>
      </w:pPr>
      <w:r>
        <w:rPr/>
        <w:t>qvgXeHZNm6BShxZu1wAAKDQ275vVO/GFv5zrSDL9CYNzacRWSSx8MI6QKWibdkB6xZJBuGQyoCUfth</w:t>
      </w:r>
    </w:p>
    <w:p>
      <w:pPr>
        <w:pStyle w:val="PreformattedText"/>
        <w:bidi w:val="0"/>
        <w:spacing w:before="0" w:after="0"/>
        <w:jc w:val="left"/>
        <w:rPr/>
      </w:pPr>
      <w:r>
        <w:rPr/>
        <w:t>uSQaCb7028fxkpo5QTQ0UePWCGkIaAi4QvvrzlHACKhd/J65XHXDNLtFTyA49YVKgKQTuaL2yGpBPd</w:t>
      </w:r>
    </w:p>
    <w:p>
      <w:pPr>
        <w:pStyle w:val="PreformattedText"/>
        <w:bidi w:val="0"/>
        <w:spacing w:before="0" w:after="0"/>
        <w:jc w:val="left"/>
        <w:rPr/>
      </w:pPr>
      <w:r>
        <w:rPr/>
        <w:t>hY1TfoxfPi655FE+jIBBBebo0K7v1k9DVJErZpuFyvZfSEC7yM0ghahs8P3ykik/oAZGcZOYHSYBU7</w:t>
      </w:r>
    </w:p>
    <w:p>
      <w:pPr>
        <w:pStyle w:val="PreformattedText"/>
        <w:bidi w:val="0"/>
        <w:spacing w:before="0" w:after="0"/>
        <w:jc w:val="left"/>
        <w:rPr/>
      </w:pPr>
      <w:r>
        <w:rPr/>
        <w:t>Ls5MOLmbUrlUUb/GXo/h2II5PeAnaReyC06fe8AMkWAqirNH3rCpGaarJyyjvKjKiwREEdAdecDSfN</w:t>
      </w:r>
    </w:p>
    <w:p>
      <w:pPr>
        <w:pStyle w:val="PreformattedText"/>
        <w:bidi w:val="0"/>
        <w:spacing w:before="0" w:after="0"/>
        <w:jc w:val="left"/>
        <w:rPr/>
      </w:pPr>
      <w:r>
        <w:rPr/>
        <w:t>Sm7GzlxpUxpoWqV8GK8KqyA0hCX/AKxYUBjYLOLrFDFKCVmiHCNnrlmP1xDd7KYJvCB0HQkByBNwvO</w:t>
      </w:r>
    </w:p>
    <w:p>
      <w:pPr>
        <w:pStyle w:val="PreformattedText"/>
        <w:bidi w:val="0"/>
        <w:spacing w:before="0" w:after="0"/>
        <w:jc w:val="left"/>
        <w:rPr/>
      </w:pPr>
      <w:r>
        <w:rPr/>
        <w:t>GqiobcVHNTrTi3srcWIKgtCcjg3kGgSGjgkFpj6DspRU0N056xbtUoF1DbxDtcfn0qw3Yk38PziSfW</w:t>
      </w:r>
    </w:p>
    <w:p>
      <w:pPr>
        <w:pStyle w:val="PreformattedText"/>
        <w:bidi w:val="0"/>
        <w:spacing w:before="0" w:after="0"/>
        <w:jc w:val="left"/>
        <w:rPr/>
      </w:pPr>
      <w:r>
        <w:rPr/>
        <w:t>Em6yKnHeTwu1okpwzl7YrqpvQA+YU82D1mowDnAJUGx4ef2y+qNfWtbM7DdNBlnCoQRlORA6776x4I</w:t>
      </w:r>
    </w:p>
    <w:p>
      <w:pPr>
        <w:pStyle w:val="PreformattedText"/>
        <w:bidi w:val="0"/>
        <w:spacing w:before="0" w:after="0"/>
        <w:jc w:val="left"/>
        <w:rPr/>
      </w:pPr>
      <w:r>
        <w:rPr/>
        <w:t>ZokpASyw+sPfZYEjvPA3jnBiVgHdBGUBo3rIRCCxxNUVHHWt494QERRsXgL3l0hpQHMJRTZ9GF4J1B</w:t>
      </w:r>
    </w:p>
    <w:p>
      <w:pPr>
        <w:pStyle w:val="PreformattedText"/>
        <w:bidi w:val="0"/>
        <w:spacing w:before="0" w:after="0"/>
        <w:jc w:val="left"/>
        <w:rPr/>
      </w:pPr>
      <w:r>
        <w:rPr/>
        <w:t>x0o8UV842xaCFdjs5Zzk6BPWTo0SsK4HNoR0Csm+ov5x4B2Iu90KV8YDNODnkBWxvLjbdW5oMmjZqV</w:t>
      </w:r>
    </w:p>
    <w:p>
      <w:pPr>
        <w:pStyle w:val="PreformattedText"/>
        <w:bidi w:val="0"/>
        <w:spacing w:before="0" w:after="0"/>
        <w:jc w:val="left"/>
        <w:rPr/>
      </w:pPr>
      <w:r>
        <w:rPr/>
        <w:t>5zYlPKdg8gPHm84QFZDCDmBQhiOshTVS1lQDvrBEWBEsuzQFbDYHvFdRRADrbTccsfDQRMLiNQ8GGv</w:t>
      </w:r>
    </w:p>
    <w:p>
      <w:pPr>
        <w:pStyle w:val="PreformattedText"/>
        <w:bidi w:val="0"/>
        <w:spacing w:before="0" w:after="0"/>
        <w:jc w:val="left"/>
        <w:rPr/>
      </w:pPr>
      <w:r>
        <w:rPr/>
        <w:t>lhBDdB3PbVe8BBP0Q7iJoZaYuQ2U7B16DRxyHHQo9Q2RwKTt9YrNXryrimgHAOsFoQ62WidqaO8ZKo</w:t>
      </w:r>
    </w:p>
    <w:p>
      <w:pPr>
        <w:pStyle w:val="PreformattedText"/>
        <w:bidi w:val="0"/>
        <w:spacing w:before="0" w:after="0"/>
        <w:jc w:val="left"/>
        <w:rPr/>
      </w:pPr>
      <w:r>
        <w:rPr/>
        <w:t>QqDc0KBOeesAUYUOZybqz3sxDfRECKPAIxcIjQAB3fMa6DfvBoQRSqd3aKH4w4gBIoO4gtPOJ2kpdm</w:t>
      </w:r>
    </w:p>
    <w:p>
      <w:pPr>
        <w:pStyle w:val="PreformattedText"/>
        <w:bidi w:val="0"/>
        <w:spacing w:before="0" w:after="0"/>
        <w:jc w:val="left"/>
        <w:rPr/>
      </w:pPr>
      <w:r>
        <w:rPr/>
        <w:t>wiNHrDaqC9L6F4MYlCNkxSm/3ZZOugEFQggk8wwZtJgQ6JFzk87xQdY6E1KgJF34wYqwTURSwXje+c</w:t>
      </w:r>
    </w:p>
    <w:p>
      <w:pPr>
        <w:pStyle w:val="PreformattedText"/>
        <w:bidi w:val="0"/>
        <w:spacing w:before="0" w:after="0"/>
        <w:jc w:val="left"/>
        <w:rPr/>
      </w:pPr>
      <w:r>
        <w:rPr/>
        <w:t>3ASUQB2IEOP3YhwUfgAA0q4dd5oosqDAN4JUBbey4Iwqd7DqAICqrusMsnISKbiBEOqcGNW6wiIwUu</w:t>
      </w:r>
    </w:p>
    <w:p>
      <w:pPr>
        <w:pStyle w:val="PreformattedText"/>
        <w:bidi w:val="0"/>
        <w:spacing w:before="0" w:after="0"/>
        <w:jc w:val="left"/>
        <w:rPr/>
      </w:pPr>
      <w:r>
        <w:rPr/>
        <w:t>wrrcR9Zu5aSVeQo2AHjjrAKqVHE3LpVcGGvGTsTJeyHgY8NaySY+Bcbg4fWzA2JUlVYErkBvzi5Csg</w:t>
      </w:r>
    </w:p>
    <w:p>
      <w:pPr>
        <w:pStyle w:val="PreformattedText"/>
        <w:bidi w:val="0"/>
        <w:spacing w:before="0" w:after="0"/>
        <w:jc w:val="left"/>
        <w:rPr/>
      </w:pPr>
      <w:r>
        <w:rPr/>
        <w:t>hwxRbNt94RtCAoEfaTV6jvC7MlXLdcaGmjwcUs2JeVEryb6LlKTpQ5oeLR3v1hbUFeKfsG8v8AOM3K</w:t>
      </w:r>
    </w:p>
    <w:p>
      <w:pPr>
        <w:pStyle w:val="PreformattedText"/>
        <w:bidi w:val="0"/>
        <w:spacing w:before="0" w:after="0"/>
        <w:jc w:val="left"/>
        <w:rPr/>
      </w:pPr>
      <w:r>
        <w:rPr/>
        <w:t>VhqyeN79vRiTb8gAeXp4zUIJANuxS7o+9ayFisUCo7s9jWjNlIdUstaw1vHl1drBSa4au8eE2bEfP3</w:t>
      </w:r>
    </w:p>
    <w:p>
      <w:pPr>
        <w:pStyle w:val="PreformattedText"/>
        <w:bidi w:val="0"/>
        <w:spacing w:before="0" w:after="0"/>
        <w:jc w:val="left"/>
        <w:rPr/>
      </w:pPr>
      <w:r>
        <w:rPr/>
        <w:t>LAe/GaabENQgQrrezm5EoATKG2Io6csMA9YSgvMPl5uXzXt1AuoxTaUdZNAK5HJCw0aDr3kIjyfDpb</w:t>
      </w:r>
    </w:p>
    <w:p>
      <w:pPr>
        <w:pStyle w:val="PreformattedText"/>
        <w:bidi w:val="0"/>
        <w:spacing w:before="0" w:after="0"/>
        <w:jc w:val="left"/>
        <w:rPr/>
      </w:pPr>
      <w:r>
        <w:rPr/>
        <w:t>qAwdGpUAwKuvKDvjFRB4D5jVKB1y4xRpE7pLsoftgZAGrsOUPe+8Vigg0BAGfk5wPalq6HAD1rt24v</w:t>
      </w:r>
    </w:p>
    <w:p>
      <w:pPr>
        <w:pStyle w:val="PreformattedText"/>
        <w:bidi w:val="0"/>
        <w:spacing w:before="0" w:after="0"/>
        <w:jc w:val="left"/>
        <w:rPr/>
      </w:pPr>
      <w:r>
        <w:rPr/>
        <w:t>hEgvkYkICYGHlYCx/oUeesb8DVSwLs5syxOUFCuFW9riJUinc2DhdtOsNZN4+GrRP8NyiHIFQsdjSc</w:t>
      </w:r>
    </w:p>
    <w:p>
      <w:pPr>
        <w:pStyle w:val="PreformattedText"/>
        <w:bidi w:val="0"/>
        <w:spacing w:before="0" w:after="0"/>
        <w:jc w:val="left"/>
        <w:rPr/>
      </w:pPr>
      <w:r>
        <w:rPr/>
        <w:t>XObFNnYnLfz++JehFiOldmmyeMm8Fkka1RSJNuUTSqQRU3YoT8ZKVASCo5fRg708sdgd7KN14zVoRV</w:t>
      </w:r>
    </w:p>
    <w:p>
      <w:pPr>
        <w:pStyle w:val="PreformattedText"/>
        <w:bidi w:val="0"/>
        <w:spacing w:before="0" w:after="0"/>
        <w:jc w:val="left"/>
        <w:rPr/>
      </w:pPr>
      <w:r>
        <w:rPr/>
        <w:t>VtwABR5XO5bUmMKw9DRlCx0nUIAAK2duKWqxZqQBCGDXgtADrY8GOvWVBiYdENAOEcY5eQkMiK5Ohl</w:t>
      </w:r>
    </w:p>
    <w:p>
      <w:pPr>
        <w:pStyle w:val="PreformattedText"/>
        <w:bidi w:val="0"/>
        <w:spacing w:before="0" w:after="0"/>
        <w:jc w:val="left"/>
        <w:rPr/>
      </w:pPr>
      <w:r>
        <w:rPr/>
        <w:t>T/4dEIvKMUDL9GAKmu0HOYxOSSjHZltUjaQ4w75hRRyO1AJDEk4MxRohoGzBgAK/iAz+k3JYxa8Q/J</w:t>
      </w:r>
    </w:p>
    <w:p>
      <w:pPr>
        <w:pStyle w:val="PreformattedText"/>
        <w:bidi w:val="0"/>
        <w:spacing w:before="0" w:after="0"/>
        <w:jc w:val="left"/>
        <w:rPr/>
      </w:pPr>
      <w:r>
        <w:rPr/>
        <w:t>ymEDpExhm0JooRQqs3BYTCHViihC8bMFFe0gRRTQlRctaAIkg8KgVdGApBStguykPd3jICt4VRF3sU</w:t>
      </w:r>
    </w:p>
    <w:p>
      <w:pPr>
        <w:pStyle w:val="PreformattedText"/>
        <w:bidi w:val="0"/>
        <w:spacing w:before="0" w:after="0"/>
        <w:jc w:val="left"/>
        <w:rPr/>
      </w:pPr>
      <w:r>
        <w:rPr/>
        <w:t>e2BhboiqmlNkpw45Eg7YgUt8qMxC0ilAu4G9YHWRsWGDZOG6/PvIhyoN6DoRQhJ1iJQRILRrVA4ydI</w:t>
      </w:r>
    </w:p>
    <w:p>
      <w:pPr>
        <w:pStyle w:val="PreformattedText"/>
        <w:bidi w:val="0"/>
        <w:spacing w:before="0" w:after="0"/>
        <w:jc w:val="left"/>
        <w:rPr/>
      </w:pPr>
      <w:r>
        <w:rPr/>
        <w:t>wrFiaTexvLRKtLGjxN0NBjzoktIQHXa5SgxyIId/wmPVYV1Kd9y/2YIq5oUsNlep51jYKg6Kyady/9</w:t>
      </w:r>
    </w:p>
    <w:p>
      <w:pPr>
        <w:pStyle w:val="PreformattedText"/>
        <w:bidi w:val="0"/>
        <w:spacing w:before="0" w:after="0"/>
        <w:jc w:val="left"/>
        <w:rPr/>
      </w:pPr>
      <w:r>
        <w:rPr/>
        <w:t>MqkQoLyPqc6MuhkEN1K7HfGA7AFMq7Gmn9YoKE2gjNNvl861jBS9ECuhDhLMQANX0mwC7wKIEUGiCE</w:t>
      </w:r>
    </w:p>
    <w:p>
      <w:pPr>
        <w:pStyle w:val="PreformattedText"/>
        <w:bidi w:val="0"/>
        <w:spacing w:before="0" w:after="0"/>
        <w:jc w:val="left"/>
        <w:rPr/>
      </w:pPr>
      <w:r>
        <w:rPr/>
        <w:t>Q0n3j7Qg2qptrg09Z5JjgcSCz/AHkKlCkoAnrq705ANG4TURNsvbrApbotUrTZDfWE7A2xJ1CAIOk3</w:t>
      </w:r>
    </w:p>
    <w:p>
      <w:pPr>
        <w:pStyle w:val="PreformattedText"/>
        <w:bidi w:val="0"/>
        <w:spacing w:before="0" w:after="0"/>
        <w:jc w:val="left"/>
        <w:rPr/>
      </w:pPr>
      <w:r>
        <w:rPr/>
        <w:t>iQdDBbbCcZuO8QrKnCRCPpxd5uUlEozQwdLPdxW9A+YLagHG7MWyleiFt7t5HErgkdskbF4stjSnEk</w:t>
      </w:r>
    </w:p>
    <w:p>
      <w:pPr>
        <w:pStyle w:val="PreformattedText"/>
        <w:bidi w:val="0"/>
        <w:spacing w:before="0" w:after="0"/>
        <w:jc w:val="left"/>
        <w:rPr/>
      </w:pPr>
      <w:r>
        <w:rPr/>
        <w:t>g6R8F/7xoS06MSWioFGn/WWmxDEQRJUbpqZFgDVhDYoqwbOHWF6dEQEwRNnnrvOQu2yQUvosJlGypq</w:t>
      </w:r>
    </w:p>
    <w:p>
      <w:pPr>
        <w:pStyle w:val="PreformattedText"/>
        <w:bidi w:val="0"/>
        <w:spacing w:before="0" w:after="0"/>
        <w:jc w:val="left"/>
        <w:rPr/>
      </w:pPr>
      <w:r>
        <w:rPr/>
        <w:t>FDaMC7a3goPvIaIwAT8wxTLzEqShJoOWVuGXoSIBQQlQ4HtiE4N2VQ4QPg+VfIYiGxcTTmhv1hhx4p</w:t>
      </w:r>
    </w:p>
    <w:p>
      <w:pPr>
        <w:pStyle w:val="PreformattedText"/>
        <w:bidi w:val="0"/>
        <w:spacing w:before="0" w:after="0"/>
        <w:jc w:val="left"/>
        <w:rPr/>
      </w:pPr>
      <w:r>
        <w:rPr/>
        <w:t>vW0CTerkURHACkPIHXCPtBYjdqQG/aIEIYU2IIUOiKV0LXnIXL2hoBAyvTeKhCDQJ8TkdUv7Oqxgro</w:t>
      </w:r>
    </w:p>
    <w:p>
      <w:pPr>
        <w:pStyle w:val="PreformattedText"/>
        <w:bidi w:val="0"/>
        <w:spacing w:before="0" w:after="0"/>
        <w:jc w:val="left"/>
        <w:rPr/>
      </w:pPr>
      <w:r>
        <w:rPr/>
        <w:t>35sPHLLmz0me3kA2F9cPWHBVlLHDoEu/GODRHY2NrY4w4pJRYS1X1cmPUa6NAYGlE00MwVsAAkVBgF</w:t>
      </w:r>
    </w:p>
    <w:p>
      <w:pPr>
        <w:pStyle w:val="PreformattedText"/>
        <w:bidi w:val="0"/>
        <w:spacing w:before="0" w:after="0"/>
        <w:jc w:val="left"/>
        <w:rPr/>
      </w:pPr>
      <w:r>
        <w:rPr/>
        <w:t>YVyeSVSqBT4PGFwAV01X4pp/fK6VsA0GBt8A2YkBGwgaqaYLOHrNBsKC07K0YNy2UPYDROCi64yNAA</w:t>
      </w:r>
    </w:p>
    <w:p>
      <w:pPr>
        <w:pStyle w:val="PreformattedText"/>
        <w:bidi w:val="0"/>
        <w:spacing w:before="0" w:after="0"/>
        <w:jc w:val="left"/>
        <w:rPr/>
      </w:pPr>
      <w:r>
        <w:rPr/>
        <w:t>ktg7dqi4JIWWR6ILCviYZkKAupdNcDdnePM6gPJdIUSp5wdKiHRwrOUP0OLI6B2T5LbNSNMaa1wZY0</w:t>
      </w:r>
    </w:p>
    <w:p>
      <w:pPr>
        <w:pStyle w:val="PreformattedText"/>
        <w:bidi w:val="0"/>
        <w:spacing w:before="0" w:after="0"/>
        <w:jc w:val="left"/>
        <w:rPr/>
      </w:pPr>
      <w:r>
        <w:rPr/>
        <w:t>7SzhFxSY05OQUN1Za5vs1BVvCHNlruzLANmsuOnRDhiokjMhATCJz/ADgVgqEeeAFSE6MvQMLjY0RB</w:t>
      </w:r>
    </w:p>
    <w:p>
      <w:pPr>
        <w:pStyle w:val="PreformattedText"/>
        <w:bidi w:val="0"/>
        <w:spacing w:before="0" w:after="0"/>
        <w:jc w:val="left"/>
        <w:rPr/>
      </w:pPr>
      <w:r>
        <w:rPr/>
        <w:t>1G5MobaAhGWRHvLyqU1ERanC0acYYZNUqBJYmyMwQDtRKQvLd2P5TKFBOWNHbgonWaIER3oXgOGhN4</w:t>
      </w:r>
    </w:p>
    <w:p>
      <w:pPr>
        <w:pStyle w:val="PreformattedText"/>
        <w:bidi w:val="0"/>
        <w:spacing w:before="0" w:after="0"/>
        <w:jc w:val="left"/>
        <w:rPr/>
      </w:pPr>
      <w:r>
        <w:rPr/>
        <w:t>4yEIIbBpHTMbUkFDDKEWW71jKRQXYOtxtmEQSAKJWpTsiuALBXkApENAHF3j0Jo4Hl7t2vm4DKRRW2</w:t>
      </w:r>
    </w:p>
    <w:p>
      <w:pPr>
        <w:pStyle w:val="PreformattedText"/>
        <w:bidi w:val="0"/>
        <w:spacing w:before="0" w:after="0"/>
        <w:jc w:val="left"/>
        <w:rPr/>
      </w:pPr>
      <w:r>
        <w:rPr/>
        <w:t>FabjZRJhkL4gHVBVraO8ROIIkoZQHp5a26zQgprNTQPG2gmsSwjiW10egBs93AasQoglOQCUNk1MhA</w:t>
      </w:r>
    </w:p>
    <w:p>
      <w:pPr>
        <w:pStyle w:val="PreformattedText"/>
        <w:bidi w:val="0"/>
        <w:spacing w:before="0" w:after="0"/>
        <w:jc w:val="left"/>
        <w:rPr/>
      </w:pPr>
      <w:r>
        <w:rPr/>
        <w:t>Sm+QK7WUUWIIc4AADpCjEavKuts4O0AxQJQWias4DXvgsB9FKShZa0eWbsIH7EgfCLcoJoUQRmznaW</w:t>
      </w:r>
    </w:p>
    <w:p>
      <w:pPr>
        <w:pStyle w:val="PreformattedText"/>
        <w:bidi w:val="0"/>
        <w:spacing w:before="0" w:after="0"/>
        <w:jc w:val="left"/>
        <w:rPr/>
      </w:pPr>
      <w:r>
        <w:rPr/>
        <w:t>4NAR7Kxq81eGjBUddGgqBqDjwbx1CjVrESqSpHZx3nYSEIogIEdgLj2Y0btUv13TlxqFQZsNDiPYY8</w:t>
      </w:r>
    </w:p>
    <w:p>
      <w:pPr>
        <w:pStyle w:val="PreformattedText"/>
        <w:bidi w:val="0"/>
        <w:spacing w:before="0" w:after="0"/>
        <w:jc w:val="left"/>
        <w:rPr/>
      </w:pPr>
      <w:r>
        <w:rPr/>
        <w:t>C9u3terfX1mjSjoFLdQV3zO8kHkRXwBC9NTCxIarb2oPmMirSH0am/wY7teHfHMNHU3gdxt14I/wCP</w:t>
      </w:r>
    </w:p>
    <w:p>
      <w:pPr>
        <w:pStyle w:val="PreformattedText"/>
        <w:bidi w:val="0"/>
        <w:spacing w:before="0" w:after="0"/>
        <w:jc w:val="left"/>
        <w:rPr/>
      </w:pPr>
      <w:r>
        <w:rPr/>
        <w:t>xjxX1sLV1F05sJSI3YNwpgiGtISkqqaTayXGQqFKJipgtt7DE5Oon2EmhtdrnMLNHJAQDwLp5ygp2A</w:t>
      </w:r>
    </w:p>
    <w:p>
      <w:pPr>
        <w:pStyle w:val="PreformattedText"/>
        <w:bidi w:val="0"/>
        <w:spacing w:before="0" w:after="0"/>
        <w:jc w:val="left"/>
        <w:rPr/>
      </w:pPr>
      <w:r>
        <w:rPr/>
        <w:t>5ASkOAMiYo3FGlTT7xR0Jbo6PYDDfGNGmsBa7V9DGvGRAXdewDXDm0gwBsKFNAA/8A3JsAbcjRrY8Z</w:t>
      </w:r>
    </w:p>
    <w:p>
      <w:pPr>
        <w:pStyle w:val="PreformattedText"/>
        <w:bidi w:val="0"/>
        <w:spacing w:before="0" w:after="0"/>
        <w:jc w:val="left"/>
        <w:rPr/>
      </w:pPr>
      <w:r>
        <w:rPr/>
        <w:t>oxQBy0UOAVToPtgY461ogrxwL65zgjFcAe0BLEcIXgBQ8jYR6MouM00Lt3p58zEAqNtcEAdI/uayFM</w:t>
      </w:r>
    </w:p>
    <w:p>
      <w:pPr>
        <w:pStyle w:val="PreformattedText"/>
        <w:bidi w:val="0"/>
        <w:spacing w:before="0" w:after="0"/>
        <w:jc w:val="left"/>
        <w:rPr/>
      </w:pPr>
      <w:r>
        <w:rPr/>
        <w:t>Gr0O+Fnf1lBgIaJaYG1vmdZNrAKaCiU7ciKkUtC6c5IdZvuA0ueRw/9x3HPcAEEfhi60GITG3BHXay</w:t>
      </w:r>
    </w:p>
    <w:p>
      <w:pPr>
        <w:pStyle w:val="PreformattedText"/>
        <w:bidi w:val="0"/>
        <w:spacing w:before="0" w:after="0"/>
        <w:jc w:val="left"/>
        <w:rPr/>
      </w:pPr>
      <w:r>
        <w:rPr/>
        <w:t>5d3PmHRCI1pMcEBIBKZoiUj97jF5DijoSy0DjADwETRZ/wBDAu0DOQQtKnh95DfQy/kCdp5gsMYfHN</w:t>
      </w:r>
    </w:p>
    <w:p>
      <w:pPr>
        <w:pStyle w:val="PreformattedText"/>
        <w:bidi w:val="0"/>
        <w:spacing w:before="0" w:after="0"/>
        <w:jc w:val="left"/>
        <w:rPr/>
      </w:pPr>
      <w:r>
        <w:rPr/>
        <w:t>4bwZhXonAoyBxXbV9qCBzjdjJDSR3gGZOCbkn6FIqcQJMUFkts4Ls5QNmFFF6FvTtgsFA1i7uAKjoR</w:t>
      </w:r>
    </w:p>
    <w:p>
      <w:pPr>
        <w:pStyle w:val="PreformattedText"/>
        <w:bidi w:val="0"/>
        <w:spacing w:before="0" w:after="0"/>
        <w:jc w:val="left"/>
        <w:rPr/>
      </w:pPr>
      <w:r>
        <w:rPr/>
        <w:t>lzg8siVgLw0EK3uhZqPbp6QKYFTsxD2Y+sGXMAgBxbYBEZaWirHZ7zvRtfESl3C7wGWn8LxLHthJjk</w:t>
      </w:r>
    </w:p>
    <w:p>
      <w:pPr>
        <w:pStyle w:val="PreformattedText"/>
        <w:bidi w:val="0"/>
        <w:spacing w:before="0" w:after="0"/>
        <w:jc w:val="left"/>
        <w:rPr/>
      </w:pPr>
      <w:r>
        <w:rPr/>
        <w:t>qHVAhsPO0iZFyLp/VQbHccbSVCSpiiKKPC7x78CYisNohDRlUUq4ErNQjnEwNdrf5K8rhwKjetjYI0</w:t>
      </w:r>
    </w:p>
    <w:p>
      <w:pPr>
        <w:pStyle w:val="PreformattedText"/>
        <w:bidi w:val="0"/>
        <w:spacing w:before="0" w:after="0"/>
        <w:jc w:val="left"/>
        <w:rPr/>
      </w:pPr>
      <w:r>
        <w:rPr/>
        <w:t>5w6GbdK2FC8Nx4Qq0IjGjpMmJOJOGijpg66yF3bdpk34084EPEaSaJ5C2X6wYYc+IdHev2yyABUKae</w:t>
      </w:r>
    </w:p>
    <w:p>
      <w:pPr>
        <w:pStyle w:val="PreformattedText"/>
        <w:bidi w:val="0"/>
        <w:spacing w:before="0" w:after="0"/>
        <w:jc w:val="left"/>
        <w:rPr/>
      </w:pPr>
      <w:r>
        <w:rPr/>
        <w:t>NTtxjyAd3n3FNX684lKGUFS5q4DnxkRMDQpvQJVL3lkDBKxQAA1TT6yB8BU8COMGL5uUCnbLwbzfxg</w:t>
      </w:r>
    </w:p>
    <w:p>
      <w:pPr>
        <w:pStyle w:val="PreformattedText"/>
        <w:bidi w:val="0"/>
        <w:spacing w:before="0" w:after="0"/>
        <w:jc w:val="left"/>
        <w:rPr/>
      </w:pPr>
      <w:r>
        <w:rPr/>
        <w:t>YdUikCTZi6e+t5rtBqY1Q6FVDTrjNbLMAhAC0NNkyQ1iElSK5CeuPrCHko7El0Fd/wCckAFvFF1Ipx</w:t>
      </w:r>
    </w:p>
    <w:p>
      <w:pPr>
        <w:pStyle w:val="PreformattedText"/>
        <w:bidi w:val="0"/>
        <w:spacing w:before="0" w:after="0"/>
        <w:jc w:val="left"/>
        <w:rPr/>
      </w:pPr>
      <w:r>
        <w:rPr/>
        <w:t>rxjKYILFsKACBNb3huhGgnGNopve8PG6u66IkCtes3hgudUCC0nUwtrRZdIYiEtkwAilcAkigSDA1M</w:t>
      </w:r>
    </w:p>
    <w:p>
      <w:pPr>
        <w:pStyle w:val="PreformattedText"/>
        <w:bidi w:val="0"/>
        <w:spacing w:before="0" w:after="0"/>
        <w:jc w:val="left"/>
        <w:rPr/>
      </w:pPr>
      <w:r>
        <w:rPr/>
        <w:t>AFB0j1h8AvMrMpduN28Fow41uTECwGoxsFHZObrLBAFkA36CW3z/ADBpUGg1AiI057cBYNynkdrx1J</w:t>
      </w:r>
    </w:p>
    <w:p>
      <w:pPr>
        <w:pStyle w:val="PreformattedText"/>
        <w:bidi w:val="0"/>
        <w:spacing w:before="0" w:after="0"/>
        <w:jc w:val="left"/>
        <w:rPr/>
      </w:pPr>
      <w:r>
        <w:rPr/>
        <w:t>gky8iAA02F34/jEY2GTaLVtoLXv+coJbQuAEJW8G64o2DEdEHVSN9uPpiJ6OiBqpV1oP4Re/IqmSK6</w:t>
      </w:r>
    </w:p>
    <w:p>
      <w:pPr>
        <w:pStyle w:val="PreformattedText"/>
        <w:bidi w:val="0"/>
        <w:spacing w:before="0" w:after="0"/>
        <w:jc w:val="left"/>
        <w:rPr/>
      </w:pPr>
      <w:r>
        <w:rPr/>
        <w:t>A2GCilwOvGpADjr+4cSYOuUzURMFRgAxlsmknck4xLEMuCSUIDrnEdDj2AThFcdBMSvIiLIFIDcVal</w:t>
      </w:r>
    </w:p>
    <w:p>
      <w:pPr>
        <w:pStyle w:val="PreformattedText"/>
        <w:bidi w:val="0"/>
        <w:spacing w:before="0" w:after="0"/>
        <w:jc w:val="left"/>
        <w:rPr/>
      </w:pPr>
      <w:r>
        <w:rPr/>
        <w:t>wRSQKyPLIjTw5yTCCqpKFHW/OMDAcA6BEB2bxVzaOl5cAQNLkiRZOaE1b9QfeIUaeY57OOYfWKbYtH</w:t>
      </w:r>
    </w:p>
    <w:p>
      <w:pPr>
        <w:pStyle w:val="PreformattedText"/>
        <w:bidi w:val="0"/>
        <w:spacing w:before="0" w:after="0"/>
        <w:jc w:val="left"/>
        <w:rPr/>
      </w:pPr>
      <w:r>
        <w:rPr/>
        <w:t>MWjw8ZqPi087TVLPGVA6g6dq7g9VuazUFJAN5FBvLgyJ7HdH4Bzm7DkUSlqhBt3JgjSsqrXlye+MHI</w:t>
      </w:r>
    </w:p>
    <w:p>
      <w:pPr>
        <w:pStyle w:val="PreformattedText"/>
        <w:bidi w:val="0"/>
        <w:spacing w:before="0" w:after="0"/>
        <w:jc w:val="left"/>
        <w:rPr/>
      </w:pPr>
      <w:r>
        <w:rPr/>
        <w:t>kQZptqI944kC2LSqi1oLcQBQTTVhatvPWL7ErEgtCgkAXcy4tI2WgWHkNu8jCpS5kWdhjpJkHaucns</w:t>
      </w:r>
    </w:p>
    <w:p>
      <w:pPr>
        <w:pStyle w:val="PreformattedText"/>
        <w:bidi w:val="0"/>
        <w:spacing w:before="0" w:after="0"/>
        <w:jc w:val="left"/>
        <w:rPr/>
      </w:pPr>
      <w:r>
        <w:rPr/>
        <w:t>dd40VALRaDF7cfjNPk3yASuHsjjFsYYsYnVsOuJPeTwhAOYNhRvjXHOC7CCgL7EKBvwONAolKO0qlJ</w:t>
      </w:r>
    </w:p>
    <w:p>
      <w:pPr>
        <w:pStyle w:val="PreformattedText"/>
        <w:bidi w:val="0"/>
        <w:spacing w:before="0" w:after="0"/>
        <w:jc w:val="left"/>
        <w:rPr/>
      </w:pPr>
      <w:r>
        <w:rPr/>
        <w:t>q7ey5qUZQUAgAB7R5uOZFNHUoSIO7N4VECU2Ek9gETZlDLboABKHlvjZli1aXbRQNSOXuZzKkzNfdd</w:t>
      </w:r>
    </w:p>
    <w:p>
      <w:pPr>
        <w:pStyle w:val="PreformattedText"/>
        <w:bidi w:val="0"/>
        <w:spacing w:before="0" w:after="0"/>
        <w:jc w:val="left"/>
        <w:rPr/>
      </w:pPr>
      <w:r>
        <w:rPr/>
        <w:t>HWAt1KIkBKUk1rAMaLpNEbzKvnB2ipa41N8Vm2NibXgwKOuePGCREMLW47C0RXgwF2PYKoKQ2O7vFV</w:t>
      </w:r>
    </w:p>
    <w:p>
      <w:pPr>
        <w:pStyle w:val="PreformattedText"/>
        <w:bidi w:val="0"/>
        <w:spacing w:before="0" w:after="0"/>
        <w:jc w:val="left"/>
        <w:rPr/>
      </w:pPr>
      <w:r>
        <w:rPr/>
        <w:t>MgImFTzFZ0YkdTuxqByFtQx6dGsUqIAaOSMlze1okDO4SVuOumYhHAB4NGpEdIut3nK1ejNjRtHwCi</w:t>
      </w:r>
    </w:p>
    <w:p>
      <w:pPr>
        <w:pStyle w:val="PreformattedText"/>
        <w:bidi w:val="0"/>
        <w:spacing w:before="0" w:after="0"/>
        <w:jc w:val="left"/>
        <w:rPr/>
      </w:pPr>
      <w:r>
        <w:rPr/>
        <w:t>XNZskDXkF8EkTsmeGBGcFUF6A636wUmzbcdIQJDTs5UNkgiBRKJECjDFWIJdtDo8L4HWGHZQCEImu0</w:t>
      </w:r>
    </w:p>
    <w:p>
      <w:pPr>
        <w:pStyle w:val="PreformattedText"/>
        <w:bidi w:val="0"/>
        <w:spacing w:before="0" w:after="0"/>
        <w:jc w:val="left"/>
        <w:rPr/>
      </w:pPr>
      <w:r>
        <w:rPr/>
        <w:t>F1vjxg6aSIO2DTZsPOEeKHYV6tve3rDSAIBmgBPCpvh9Y0LQ3YT8kuze8dWKFFKmyhRa98ZCLenso3</w:t>
      </w:r>
    </w:p>
    <w:p>
      <w:pPr>
        <w:pStyle w:val="PreformattedText"/>
        <w:bidi w:val="0"/>
        <w:spacing w:before="0" w:after="0"/>
        <w:jc w:val="left"/>
        <w:rPr/>
      </w:pPr>
      <w:r>
        <w:rPr/>
        <w:t>TZJqZXTZRo4QCaY6+sdFH2Qqi8ipfvFdAMBG6UqDHzjumjrffNTkIBq48Btq04FZrypkrm6u3W+R1/</w:t>
      </w:r>
    </w:p>
    <w:p>
      <w:pPr>
        <w:pStyle w:val="PreformattedText"/>
        <w:bidi w:val="0"/>
        <w:spacing w:before="0" w:after="0"/>
        <w:jc w:val="left"/>
        <w:rPr/>
      </w:pPr>
      <w:r>
        <w:rPr/>
        <w:t>3nFrRSdpBofnH2uqEk8r3FzjUPFRJNj0vXnGwEEkPIOBsyTs5zcVXsrgraXJ0Yqhc1Ht5sifuykXKt</w:t>
      </w:r>
    </w:p>
    <w:p>
      <w:pPr>
        <w:pStyle w:val="PreformattedText"/>
        <w:bidi w:val="0"/>
        <w:spacing w:before="0" w:after="0"/>
        <w:jc w:val="left"/>
        <w:rPr/>
      </w:pPr>
      <w:r>
        <w:rPr/>
        <w:t>N7RWh665wDteVDKVgBFt3MSWiQRAJCQ3s+jNQKlBdHnkg+rgRFphVfLoqLzveSbHVFolVAaTFVvEMg</w:t>
      </w:r>
    </w:p>
    <w:p>
      <w:pPr>
        <w:pStyle w:val="PreformattedText"/>
        <w:bidi w:val="0"/>
        <w:spacing w:before="0" w:after="0"/>
        <w:jc w:val="left"/>
        <w:rPr/>
      </w:pPr>
      <w:r>
        <w:rPr/>
        <w:t>AjHt1zrWQUhop2SlRq67yihYdcDuK2R3iJdakpQUX6CbxQ0laoAB7FUOriMEIWwIJAw0hOd4OzgG9a</w:t>
      </w:r>
    </w:p>
    <w:p>
      <w:pPr>
        <w:pStyle w:val="PreformattedText"/>
        <w:bidi w:val="0"/>
        <w:spacing w:before="0" w:after="0"/>
        <w:jc w:val="left"/>
        <w:rPr/>
      </w:pPr>
      <w:r>
        <w:rPr/>
        <w:t>d/bsesdHYEECsXy685TeCCJt2aHonNw0nbaCSNXbrKBxNUVo8lLeM4wo1UYTTVLsy4YKt1XCOkXxMo</w:t>
      </w:r>
    </w:p>
    <w:p>
      <w:pPr>
        <w:pStyle w:val="PreformattedText"/>
        <w:bidi w:val="0"/>
        <w:spacing w:before="0" w:after="0"/>
        <w:jc w:val="left"/>
        <w:rPr/>
      </w:pPr>
      <w:r>
        <w:rPr/>
        <w:t>loETe6PMDrJegJ1EgCUezxlmkVAJQGwbAl3isWxuaXT1dB4cu2tRKuEpNGtYJjPGEiCU64whTp6gKa</w:t>
      </w:r>
    </w:p>
    <w:p>
      <w:pPr>
        <w:pStyle w:val="PreformattedText"/>
        <w:bidi w:val="0"/>
        <w:spacing w:before="0" w:after="0"/>
        <w:jc w:val="left"/>
        <w:rPr/>
      </w:pPr>
      <w:r>
        <w:rPr/>
        <w:t>BtqW4jo8Z3LGglMLgzmbTAsMTxVwjheREHUENNOiYjpHYGPisS9jGaGK7HHpxrRkVTuyXzHnIIGct3</w:t>
      </w:r>
    </w:p>
    <w:p>
      <w:pPr>
        <w:pStyle w:val="PreformattedText"/>
        <w:bidi w:val="0"/>
        <w:spacing w:before="0" w:after="0"/>
        <w:jc w:val="left"/>
        <w:rPr/>
      </w:pPr>
      <w:r>
        <w:rPr/>
        <w:t>ZKBjVRQ1Oc4nd+iBwFLWvHGFIwEIwvsE7DIyFQX1dtKoW4fQxXRWC8IAeseBrF9AIqKQDnHiTUEWbb</w:t>
      </w:r>
    </w:p>
    <w:p>
      <w:pPr>
        <w:pStyle w:val="PreformattedText"/>
        <w:bidi w:val="0"/>
        <w:spacing w:before="0" w:after="0"/>
        <w:jc w:val="left"/>
        <w:rPr/>
      </w:pPr>
      <w:r>
        <w:rPr/>
        <w:t>QIJDxgaLdMsdHg93qYZltKIH7AfywGkNE10dLgPcNG88WosJFrtsAYyhQW0WppYyoVRVXkvFu80uJS</w:t>
      </w:r>
    </w:p>
    <w:p>
      <w:pPr>
        <w:pStyle w:val="PreformattedText"/>
        <w:bidi w:val="0"/>
        <w:spacing w:before="0" w:after="0"/>
        <w:jc w:val="left"/>
        <w:rPr/>
      </w:pPr>
      <w:r>
        <w:rPr/>
        <w:t>CL2i8XWjrCFMLaa2bqYeyRAm+tOklvZlXgsQejl2hT3l6VSkihuQ+mUDgNIm1mr4xVFNlTlmgnW8bg</w:t>
      </w:r>
    </w:p>
    <w:p>
      <w:pPr>
        <w:pStyle w:val="PreformattedText"/>
        <w:bidi w:val="0"/>
        <w:spacing w:before="0" w:after="0"/>
        <w:jc w:val="left"/>
        <w:rPr/>
      </w:pPr>
      <w:r>
        <w:rPr/>
        <w:t>0WsMN2aNZbohaRETHcN4Tc0mIHaCgKhrAOKGxVFGOooujWHwKJB5EB1J7y4jUEahF3uG/OOHEtUiHA</w:t>
      </w:r>
    </w:p>
    <w:p>
      <w:pPr>
        <w:pStyle w:val="PreformattedText"/>
        <w:bidi w:val="0"/>
        <w:spacing w:before="0" w:after="0"/>
        <w:jc w:val="left"/>
        <w:rPr/>
      </w:pPr>
      <w:r>
        <w:rPr/>
        <w:t>ibfH95QqGoqwoyaHecEMrGwhqFA2Ihje1k0kS9AO3D4ggdR0R0KMB1uxmLqksdh7xoQGYKhiqjQV6w</w:t>
      </w:r>
    </w:p>
    <w:p>
      <w:pPr>
        <w:pStyle w:val="PreformattedText"/>
        <w:bidi w:val="0"/>
        <w:spacing w:before="0" w:after="0"/>
        <w:jc w:val="left"/>
        <w:rPr/>
      </w:pPr>
      <w:r>
        <w:rPr/>
        <w:t>FtijE/SIk5cbJEdrkCML/vHTFbwN6BRBV6BXFR89kApLKjT+3nD68LBAbDkHNLcXToUbTqP3Dd/WFL</w:t>
      </w:r>
    </w:p>
    <w:p>
      <w:pPr>
        <w:pStyle w:val="PreformattedText"/>
        <w:bidi w:val="0"/>
        <w:spacing w:before="0" w:after="0"/>
        <w:jc w:val="left"/>
        <w:rPr/>
      </w:pPr>
      <w:r>
        <w:rPr/>
        <w:t>cESHvqo0mzCd0AOQUIg2J+faatStJgu/c5cFK9uZhoN4T/ABVwRYFagHlx5wIEhwBNuwgg/jHOCNQt</w:t>
      </w:r>
    </w:p>
    <w:p>
      <w:pPr>
        <w:pStyle w:val="PreformattedText"/>
        <w:bidi w:val="0"/>
        <w:spacing w:before="0" w:after="0"/>
        <w:jc w:val="left"/>
        <w:rPr/>
      </w:pPr>
      <w:r>
        <w:rPr/>
        <w:t>vKpxef6CNtZCSXBVtrZ9cxINCVGIgq7B6mEVDkFUG29gSap/NSllBOIlsC6NC/xc2uma3tJ3nj6ytw</w:t>
      </w:r>
    </w:p>
    <w:p>
      <w:pPr>
        <w:pStyle w:val="PreformattedText"/>
        <w:bidi w:val="0"/>
        <w:spacing w:before="0" w:after="0"/>
        <w:jc w:val="left"/>
        <w:rPr/>
      </w:pPr>
      <w:r>
        <w:rPr/>
        <w:t>WxMoERgGuneV0qDNmpDZZ0YyoAB4lQpNZx1jiO0J6Ia53KzTiCBI0pQmvN0LrLu7MlWAiUsO/GKNWR</w:t>
      </w:r>
    </w:p>
    <w:p>
      <w:pPr>
        <w:pStyle w:val="PreformattedText"/>
        <w:bidi w:val="0"/>
        <w:spacing w:before="0" w:after="0"/>
        <w:jc w:val="left"/>
        <w:rPr/>
      </w:pPr>
      <w:r>
        <w:rPr/>
        <w:t>brpoNBNt3iKZwx2ypS4nGdkVhoIMQ5OdaHeKesCgdaOFXp3itCmqCBsintxlvkJoCqxagcTbhASjWI</w:t>
      </w:r>
    </w:p>
    <w:p>
      <w:pPr>
        <w:pStyle w:val="PreformattedText"/>
        <w:bidi w:val="0"/>
        <w:spacing w:before="0" w:after="0"/>
        <w:jc w:val="left"/>
        <w:rPr/>
      </w:pPr>
      <w:r>
        <w:rPr/>
        <w:t>mhyob+saoK2cuVKDW0ykCFlAh0thMg12AvSPNDcnjJ2kqPITR+x3ly1q0gu2trslzZZ2XSPtaNnnFh</w:t>
      </w:r>
    </w:p>
    <w:p>
      <w:pPr>
        <w:pStyle w:val="PreformattedText"/>
        <w:bidi w:val="0"/>
        <w:spacing w:before="0" w:after="0"/>
        <w:jc w:val="left"/>
        <w:rPr/>
      </w:pPr>
      <w:r>
        <w:rPr/>
        <w:t>QK5KABFIN+sAOuqR25a06LhQok3IEsU7aP1nASAUVWNflwd4d6XTkeQ2du81GioXk+W63OvGFhSQWt</w:t>
      </w:r>
    </w:p>
    <w:p>
      <w:pPr>
        <w:pStyle w:val="PreformattedText"/>
        <w:bidi w:val="0"/>
        <w:spacing w:before="0" w:after="0"/>
        <w:jc w:val="left"/>
        <w:rPr/>
      </w:pPr>
      <w:r>
        <w:rPr/>
        <w:t>LoezsZYEpKmjSiowwWhCAipUDGNcjAUXZQqQLw5xTIncgFTUevxixwI8CaxsB73rAlMEA3RBTabPBl</w:t>
      </w:r>
    </w:p>
    <w:p>
      <w:pPr>
        <w:pStyle w:val="PreformattedText"/>
        <w:bidi w:val="0"/>
        <w:spacing w:before="0" w:after="0"/>
        <w:jc w:val="left"/>
        <w:rPr/>
      </w:pPr>
      <w:r>
        <w:rPr/>
        <w:t>Kwaq2FowHY+sBmKrgDXQIL0pZxlkRQiClNk3EF5zXsxiZQC6ZdHGDpboKOdDZ8oMB5xYi7Eoi7SxCp</w:t>
      </w:r>
    </w:p>
    <w:p>
      <w:pPr>
        <w:pStyle w:val="PreformattedText"/>
        <w:bidi w:val="0"/>
        <w:spacing w:before="0" w:after="0"/>
        <w:jc w:val="left"/>
        <w:rPr/>
      </w:pPr>
      <w:r>
        <w:rPr/>
        <w:t>S7wWZyAGTub2w286y/YTRxYbl+mc5UVQsJ5AOXxm3cS40D1pazzgpO58goaAhYmtZZq3NkSREWL34x</w:t>
      </w:r>
    </w:p>
    <w:p>
      <w:pPr>
        <w:pStyle w:val="PreformattedText"/>
        <w:bidi w:val="0"/>
        <w:spacing w:before="0" w:after="0"/>
        <w:jc w:val="left"/>
        <w:rPr/>
      </w:pPr>
      <w:r>
        <w:rPr/>
        <w:t>jS2CmxAKIrt7MlABhzBwW3yVMcNZwiwIqnYa8bxyqCaiTR2wWM23LhUCecBEWJNu4Gu3Ew4TCiUPFj</w:t>
      </w:r>
    </w:p>
    <w:p>
      <w:pPr>
        <w:pStyle w:val="PreformattedText"/>
        <w:bidi w:val="0"/>
        <w:spacing w:before="0" w:after="0"/>
        <w:jc w:val="left"/>
        <w:rPr/>
      </w:pPr>
      <w:r>
        <w:rPr/>
        <w:t>UvKYewbRTYpWCDwavnCrUsfEU3OoFJ5ZUIOSTaLQvhAgz3joiCCRBUF2ENGqmsZUpsLsXg4bgpxgpK</w:t>
      </w:r>
    </w:p>
    <w:p>
      <w:pPr>
        <w:pStyle w:val="PreformattedText"/>
        <w:bidi w:val="0"/>
        <w:spacing w:before="0" w:after="0"/>
        <w:jc w:val="left"/>
        <w:rPr/>
      </w:pPr>
      <w:r>
        <w:rPr/>
        <w:t>yG1FXR0eX+82XOQs2oi8Cd4ATMVBITl4Xljxiqlij2EJAAA6FmPWo2O1srYQl9bwhWlbSi1RY7uIU7</w:t>
      </w:r>
    </w:p>
    <w:p>
      <w:pPr>
        <w:pStyle w:val="PreformattedText"/>
        <w:bidi w:val="0"/>
        <w:spacing w:before="0" w:after="0"/>
        <w:jc w:val="left"/>
        <w:rPr/>
      </w:pPr>
      <w:r>
        <w:rPr/>
        <w:t>OxUgzTtp++PSMgpFpmi6D984jYhZpG7Jy384wgkiZEvIq6I87xurY30nYEtDsZHEcDTR0AJQlbb9mO</w:t>
      </w:r>
    </w:p>
    <w:p>
      <w:pPr>
        <w:pStyle w:val="PreformattedText"/>
        <w:bidi w:val="0"/>
        <w:spacing w:before="0" w:after="0"/>
        <w:jc w:val="left"/>
        <w:rPr/>
      </w:pPr>
      <w:r>
        <w:rPr/>
        <w:t>jYI5JraPsZ/GbdDdHEDTJ3WYuh5nCwddbrQ46xD1ulN6uufFc1KBas4A0nDRm84hUWpoSuhsyu27SE</w:t>
      </w:r>
    </w:p>
    <w:p>
      <w:pPr>
        <w:pStyle w:val="PreformattedText"/>
        <w:bidi w:val="0"/>
        <w:spacing w:before="0" w:after="0"/>
        <w:jc w:val="left"/>
        <w:rPr/>
      </w:pPr>
      <w:r>
        <w:rPr/>
        <w:t>qs2ajzy5SaCYIhtjNzFGwW0QpyTwPvLBpINARdlHvF4AHQ2hosietGNDowb4BA0cDy5zE3IFc0VsOx</w:t>
      </w:r>
    </w:p>
    <w:p>
      <w:pPr>
        <w:pStyle w:val="PreformattedText"/>
        <w:bidi w:val="0"/>
        <w:spacing w:before="0" w:after="0"/>
        <w:jc w:val="left"/>
        <w:rPr/>
      </w:pPr>
      <w:r>
        <w:rPr/>
        <w:t>hYdCQAYDmrHvEoo7KK304acBw5RViVgMd2ognlzQ8zrVTTSxj6MWiLAhRFI9qjBwEOLdaee+P2y6IQ</w:t>
      </w:r>
    </w:p>
    <w:p>
      <w:pPr>
        <w:pStyle w:val="PreformattedText"/>
        <w:bidi w:val="0"/>
        <w:spacing w:before="0" w:after="0"/>
        <w:jc w:val="left"/>
        <w:rPr/>
      </w:pPr>
      <w:r>
        <w:rPr/>
        <w:t>O5t+9fV7xIxAULUJpL2X980ZsNHy6yMfeKrCjQi8uJz+LjEcBoATRQlveFLj2gqRdGxHWCSIeFZRdB</w:t>
      </w:r>
    </w:p>
    <w:p>
      <w:pPr>
        <w:pStyle w:val="PreformattedText"/>
        <w:bidi w:val="0"/>
        <w:spacing w:before="0" w:after="0"/>
        <w:jc w:val="left"/>
        <w:rPr/>
      </w:pPr>
      <w:r>
        <w:rPr/>
        <w:t>nWEpwWUcih5Ub4MGwDLHJ8V2V5xLgOoU9P2OPOECCZO6WtNBBjCLrVWvStgNXeAo7itljoAHN9YgCo</w:t>
      </w:r>
    </w:p>
    <w:p>
      <w:pPr>
        <w:pStyle w:val="PreformattedText"/>
        <w:bidi w:val="0"/>
        <w:spacing w:before="0" w:after="0"/>
        <w:jc w:val="left"/>
        <w:rPr/>
      </w:pPr>
      <w:r>
        <w:rPr/>
        <w:t>6HSDSKHjGPBHEWAkoLrvjHhNVKAPBLLgWVzOfvDnLoRjjCYZ99box0QocqIXy7CWDeqICZEtrfu7IO</w:t>
      </w:r>
    </w:p>
    <w:p>
      <w:pPr>
        <w:pStyle w:val="PreformattedText"/>
        <w:bidi w:val="0"/>
        <w:spacing w:before="0" w:after="0"/>
        <w:jc w:val="left"/>
        <w:rPr/>
      </w:pPr>
      <w:r>
        <w:rPr/>
        <w:t>vsgNYPUHMTh0d4mE0xzul4f3cATJBljAw6YthSm+s7vAL0h74q0EMe2zvQrVphPoxEXNVoIaKjZMSX</w:t>
      </w:r>
    </w:p>
    <w:p>
      <w:pPr>
        <w:pStyle w:val="PreformattedText"/>
        <w:bidi w:val="0"/>
        <w:spacing w:before="0" w:after="0"/>
        <w:jc w:val="left"/>
        <w:rPr/>
      </w:pPr>
      <w:r>
        <w:rPr/>
        <w:t>KrfvEEpY8fnCMCLVq8o+UXRbgpvueRsAkqR4dYZPnlbV3UVQGeMF3mVaMgA5lPyYo8VQF2Ensuo5YB</w:t>
      </w:r>
    </w:p>
    <w:p>
      <w:pPr>
        <w:pStyle w:val="PreformattedText"/>
        <w:bidi w:val="0"/>
        <w:spacing w:before="0" w:after="0"/>
        <w:jc w:val="left"/>
        <w:rPr/>
      </w:pPr>
      <w:r>
        <w:rPr/>
        <w:t>JVtB7JzHCxtQkE8uNafzi5khuRaHHbPOAx5tKSrTt4LgQALaKib2cE5ecuBKmxE7PHPGNa7WcArbNb</w:t>
      </w:r>
    </w:p>
    <w:p>
      <w:pPr>
        <w:pStyle w:val="PreformattedText"/>
        <w:bidi w:val="0"/>
        <w:spacing w:before="0" w:after="0"/>
        <w:jc w:val="left"/>
        <w:rPr/>
      </w:pPr>
      <w:r>
        <w:rPr/>
        <w:t>O8IUlpUQCiiKM+sCd5JHaU0a8YmdaBoWUnCswC5x0BQNEBHRLrAmjJR0h2RjxzhTi5lFWIgY/V5cYM</w:t>
      </w:r>
    </w:p>
    <w:p>
      <w:pPr>
        <w:pStyle w:val="PreformattedText"/>
        <w:bidi w:val="0"/>
        <w:spacing w:before="0" w:after="0"/>
        <w:jc w:val="left"/>
        <w:rPr/>
      </w:pPr>
      <w:r>
        <w:rPr/>
        <w:t>dCjyEoNfxvDQ0E0sMA8g/TioOjgLiyzfv5ypaV9DG2qEdGBsYHIakdKecEGwRKBOxlUkkMUZaCBIAH</w:t>
      </w:r>
    </w:p>
    <w:p>
      <w:pPr>
        <w:pStyle w:val="PreformattedText"/>
        <w:bidi w:val="0"/>
        <w:spacing w:before="0" w:after="0"/>
        <w:jc w:val="left"/>
        <w:rPr/>
      </w:pPr>
      <w:r>
        <w:rPr/>
        <w:t>uN/wA7yzFTok6DAx1z/eOMUJEERK8DUfBiug4pyAiEchTWEaAEidYCDW63kaeLZVG2Ig+D4chWWKof</w:t>
      </w:r>
    </w:p>
    <w:p>
      <w:pPr>
        <w:pStyle w:val="PreformattedText"/>
        <w:bidi w:val="0"/>
        <w:spacing w:before="0" w:after="0"/>
        <w:jc w:val="left"/>
        <w:rPr/>
      </w:pPr>
      <w:r>
        <w:rPr/>
        <w:t>hBLq/wDwG5AWJFhkgccb/dglEEuKJF0O/wDDZrBQC6jpZAHWcWKA6IwpVVW4HYILXptjdxnHXrN1ar</w:t>
      </w:r>
    </w:p>
    <w:p>
      <w:pPr>
        <w:pStyle w:val="PreformattedText"/>
        <w:bidi w:val="0"/>
        <w:spacing w:before="0" w:after="0"/>
        <w:jc w:val="left"/>
        <w:rPr/>
      </w:pPr>
      <w:r>
        <w:rPr/>
        <w:t>bYV5PEj4uBhwbWLtOzffqY6lqVtLG7aPOVqFE/KmuUVnl8ZtWCqSrayog6r/vEfpCAhBEE8JjaIgwP</w:t>
      </w:r>
    </w:p>
    <w:p>
      <w:pPr>
        <w:pStyle w:val="PreformattedText"/>
        <w:bidi w:val="0"/>
        <w:spacing w:before="0" w:after="0"/>
        <w:jc w:val="left"/>
        <w:rPr/>
      </w:pPr>
      <w:r>
        <w:rPr/>
        <w:t>2WJrvu7xF60KRVAizp3MByILTpTBjwjxlVULdnmLBen+cQfBAhNQnSPI6yQxtIIk2UnhcMeczIIc60</w:t>
      </w:r>
    </w:p>
    <w:p>
      <w:pPr>
        <w:pStyle w:val="PreformattedText"/>
        <w:bidi w:val="0"/>
        <w:spacing w:before="0" w:after="0"/>
        <w:jc w:val="left"/>
        <w:rPr/>
      </w:pPr>
      <w:r>
        <w:rPr/>
        <w:t>vtpxusaxaAUxj11i+WbiNXS4Vr3rFAJsqGBpK28XjjeVPLVklXFlNdOR4LNIULu0Mm0phiruEPE89Y</w:t>
      </w:r>
    </w:p>
    <w:p>
      <w:pPr>
        <w:pStyle w:val="PreformattedText"/>
        <w:bidi w:val="0"/>
        <w:spacing w:before="0" w:after="0"/>
        <w:jc w:val="left"/>
        <w:rPr/>
      </w:pPr>
      <w:r>
        <w:rPr/>
        <w:t>NeBHgHgs4mnZmxDk1YEKoHp3vBAHKnldD6E1iLFW8HBSpfPHpywVgQEt7dmjw8eslHpEcciojUXeKx</w:t>
      </w:r>
    </w:p>
    <w:p>
      <w:pPr>
        <w:pStyle w:val="PreformattedText"/>
        <w:bidi w:val="0"/>
        <w:spacing w:before="0" w:after="0"/>
        <w:jc w:val="left"/>
        <w:rPr/>
      </w:pPr>
      <w:r>
        <w:rPr/>
        <w:t>BUdkLw83txygFtVsAfY3ngw0AQLS3kMIrwSuFn+RhJ6gKUOsDKtMVzBYoBz3gPUOZtMkGWE/bHTSgm</w:t>
      </w:r>
    </w:p>
    <w:p>
      <w:pPr>
        <w:pStyle w:val="PreformattedText"/>
        <w:bidi w:val="0"/>
        <w:spacing w:before="0" w:after="0"/>
        <w:jc w:val="left"/>
        <w:rPr/>
      </w:pPr>
      <w:r>
        <w:rPr/>
        <w:t>sUcjUG74xhEBUbTe2zUYjoA9tQys3OVyIMQd+y6bdP8AWCGa5rsBptLezKxClhUQcDvBViMgu2ipTl</w:t>
      </w:r>
    </w:p>
    <w:p>
      <w:pPr>
        <w:pStyle w:val="PreformattedText"/>
        <w:bidi w:val="0"/>
        <w:spacing w:before="0" w:after="0"/>
        <w:jc w:val="left"/>
        <w:rPr/>
      </w:pPr>
      <w:r>
        <w:rPr/>
        <w:t>Oc3ExqADpVmkPWIsIkS1N/Nu3z6Mbt6+LPnbicXeTsImggCrqq6MhqMOUgR4hOGtY3on6ESCvjW4ZV</w:t>
      </w:r>
    </w:p>
    <w:p>
      <w:pPr>
        <w:pStyle w:val="PreformattedText"/>
        <w:bidi w:val="0"/>
        <w:spacing w:before="0" w:after="0"/>
        <w:jc w:val="left"/>
        <w:rPr/>
      </w:pPr>
      <w:r>
        <w:rPr/>
        <w:t>mElO5JzMG65zaZDPleSPQujFFSaAaF9sNGy5VkMpSWVdEfYcVw3pIShYDRlMcTSBEBiiDzGc8ZAWpV</w:t>
      </w:r>
    </w:p>
    <w:p>
      <w:pPr>
        <w:pStyle w:val="PreformattedText"/>
        <w:bidi w:val="0"/>
        <w:spacing w:before="0" w:after="0"/>
        <w:jc w:val="left"/>
        <w:rPr/>
      </w:pPr>
      <w:r>
        <w:rPr/>
        <w:t>GhdDHI83nFBR5d4JGw5chzm40hRaNLV1wwodW20oh2dAcVBUEQjW6gBc5G8KIAIA7e9OcmgtHd3dWG</w:t>
      </w:r>
    </w:p>
    <w:p>
      <w:pPr>
        <w:pStyle w:val="PreformattedText"/>
        <w:bidi w:val="0"/>
        <w:spacing w:before="0" w:after="0"/>
        <w:jc w:val="left"/>
        <w:rPr/>
      </w:pPr>
      <w:r>
        <w:rPr/>
        <w:t>im/+mM3LoAlQCwCG2ey4KrxJhRToGqNDQFe8E2lF02gjQgIGq8c4rY4SgEAiYz/2xa5llFQoavwEMu</w:t>
      </w:r>
    </w:p>
    <w:p>
      <w:pPr>
        <w:pStyle w:val="PreformattedText"/>
        <w:bidi w:val="0"/>
        <w:spacing w:before="0" w:after="0"/>
        <w:jc w:val="left"/>
        <w:rPr/>
      </w:pPr>
      <w:r>
        <w:rPr/>
        <w:t>IhjYBqpw2DVJiEIJL6sNBnSz3jdPAGxoxWtrqpMICIhUDpovd/bGLdA8MR6IFo8cHWIEt5UiSsKku+</w:t>
      </w:r>
    </w:p>
    <w:p>
      <w:pPr>
        <w:pStyle w:val="PreformattedText"/>
        <w:bidi w:val="0"/>
        <w:spacing w:before="0" w:after="0"/>
        <w:jc w:val="left"/>
        <w:rPr/>
      </w:pPr>
      <w:r>
        <w:rPr/>
        <w:t>nNwgBtH0F3IkN/tj2RteGzojak+veEByqgk1Tek4es6U0Gjoq1Xh/wDcirAdoKFQ4S/44xqAK0PAYc</w:t>
      </w:r>
    </w:p>
    <w:p>
      <w:pPr>
        <w:pStyle w:val="PreformattedText"/>
        <w:bidi w:val="0"/>
        <w:spacing w:before="0" w:after="0"/>
        <w:jc w:val="left"/>
        <w:rPr/>
      </w:pPr>
      <w:r>
        <w:rPr/>
        <w:t>OYPu5xDQRwlK5N4JWtmkOidiW0ys0VX64AAeM4KG68eL1xX+s0O+dcH4peQcohfv8ALZck4AVvCAc8</w:t>
      </w:r>
    </w:p>
    <w:p>
      <w:pPr>
        <w:pStyle w:val="PreformattedText"/>
        <w:bidi w:val="0"/>
        <w:spacing w:before="0" w:after="0"/>
        <w:jc w:val="left"/>
        <w:rPr/>
      </w:pPr>
      <w:r>
        <w:rPr/>
        <w:t>D92SCn+q2qrvg33cSMrRKR1wsur1nICNYCgkB+jsyiqCFrWxNmguDFUyE0xfKqpL1xlyQm9gNC1eDf</w:t>
      </w:r>
    </w:p>
    <w:p>
      <w:pPr>
        <w:pStyle w:val="PreformattedText"/>
        <w:bidi w:val="0"/>
        <w:spacing w:before="0" w:after="0"/>
        <w:jc w:val="left"/>
        <w:rPr/>
      </w:pPr>
      <w:r>
        <w:rPr/>
        <w:t>3kvTztiqF34cO4r4SJS9pN4KJXxaoFRLYuKsBYdt8Hf85uTYVvYY0Eaee81HIIsBNNAkSfWKy8GoE5</w:t>
      </w:r>
    </w:p>
    <w:p>
      <w:pPr>
        <w:pStyle w:val="PreformattedText"/>
        <w:bidi w:val="0"/>
        <w:spacing w:before="0" w:after="0"/>
        <w:jc w:val="left"/>
        <w:rPr/>
      </w:pPr>
      <w:r>
        <w:rPr/>
        <w:t>JENPrhxhbxACiocXieMMSlQ7e97/AMDC0CqhvS8fj/vEVXDhqcPIkY9Y5Jv787BPEcbBDU1JHQ504K</w:t>
      </w:r>
    </w:p>
    <w:p>
      <w:pPr>
        <w:pStyle w:val="PreformattedText"/>
        <w:bidi w:val="0"/>
        <w:spacing w:before="0" w:after="0"/>
        <w:jc w:val="left"/>
        <w:rPr/>
      </w:pPr>
      <w:r>
        <w:rPr/>
        <w:t>jl2DSKRqPHiMxAaSQ48kO+j3jK0GBpdehUbO8tUh0hTCQpTRrOebtyNlCOnPWsp/0YC+YR5fAGNAGa</w:t>
      </w:r>
    </w:p>
    <w:p>
      <w:pPr>
        <w:pStyle w:val="PreformattedText"/>
        <w:bidi w:val="0"/>
        <w:spacing w:before="0" w:after="0"/>
        <w:jc w:val="left"/>
        <w:rPr/>
      </w:pPr>
      <w:r>
        <w:rPr/>
        <w:t>tAFESN18zDFgAFF+NtBsPNyiSCoK0vs24k9EZjcS1JUZHBTOQefXYE24Z0L4kqGbAYEcuna3LQrCkh</w:t>
      </w:r>
    </w:p>
    <w:p>
      <w:pPr>
        <w:pStyle w:val="PreformattedText"/>
        <w:bidi w:val="0"/>
        <w:spacing w:before="0" w:after="0"/>
        <w:jc w:val="left"/>
        <w:rPr/>
      </w:pPr>
      <w:r>
        <w:rPr/>
        <w:t>Jk8d9mKMySgxnEc2y1SSFcbHEuUsC8KCFAyHgM6kCTH1yUHii41XieKVd5FlqGNGXeWNIyOrfLeO+c</w:t>
      </w:r>
    </w:p>
    <w:p>
      <w:pPr>
        <w:pStyle w:val="PreformattedText"/>
        <w:bidi w:val="0"/>
        <w:spacing w:before="0" w:after="0"/>
        <w:jc w:val="left"/>
        <w:rPr/>
      </w:pPr>
      <w:r>
        <w:rPr/>
        <w:t>OoQ71w4jEdAPCATsO6nWA+qkcslCHOOGZySXS+FdqD3xibn1NJKAPoHrWF3wXgIOU6RJrqYYRCtUqI</w:t>
      </w:r>
    </w:p>
    <w:p>
      <w:pPr>
        <w:pStyle w:val="PreformattedText"/>
        <w:bidi w:val="0"/>
        <w:spacing w:before="0" w:after="0"/>
        <w:jc w:val="left"/>
        <w:rPr/>
      </w:pPr>
      <w:r>
        <w:rPr/>
        <w:t>Ql3PeA7aWv1qdaf4wRNoqs9UIGzERoFK0jdDQRvXjEZoiwVpKJvHkNKaaeLqcMKgiRnYpZZ2xUNKQT</w:t>
      </w:r>
    </w:p>
    <w:p>
      <w:pPr>
        <w:pStyle w:val="PreformattedText"/>
        <w:bidi w:val="0"/>
        <w:spacing w:before="0" w:after="0"/>
        <w:jc w:val="left"/>
        <w:rPr/>
      </w:pPr>
      <w:r>
        <w:rPr/>
        <w:t>bW69c5Me5BXmkG1L3rEXECCK0IHEMdKgRAmdEuL7x3WRZOd1IL497xKxaEGjyOfBxMXhI2CBw75HJm</w:t>
      </w:r>
    </w:p>
    <w:p>
      <w:pPr>
        <w:pStyle w:val="PreformattedText"/>
        <w:bidi w:val="0"/>
        <w:spacing w:before="0" w:after="0"/>
        <w:jc w:val="left"/>
        <w:rPr/>
      </w:pPr>
      <w:r>
        <w:rPr/>
        <w:t>qtKgXNIroOLv8AbAA3bZ2hVv8AZxglaqzTRd98umplQEIqCL2JpzfrN71SAINIbC6/+YCIKDUbCbWX</w:t>
      </w:r>
    </w:p>
    <w:p>
      <w:pPr>
        <w:pStyle w:val="PreformattedText"/>
        <w:bidi w:val="0"/>
        <w:spacing w:before="0" w:after="0"/>
        <w:jc w:val="left"/>
        <w:rPr/>
      </w:pPr>
      <w:r>
        <w:rPr/>
        <w:t>/LjsJhozeoQVELALit3JcAm3oJwc5CQ1AvV2gCRkxTC3DWDDad1xM3QDzFDclTl2n7Q4VJWCEKHPD7</w:t>
      </w:r>
    </w:p>
    <w:p>
      <w:pPr>
        <w:pStyle w:val="PreformattedText"/>
        <w:bidi w:val="0"/>
        <w:spacing w:before="0" w:after="0"/>
        <w:jc w:val="left"/>
        <w:rPr/>
      </w:pPr>
      <w:r>
        <w:rPr/>
        <w:t>w6FJesEAJqFe8X6Wh5qxvDhx+vtUQg2RCvRpbHBkVQu0wiUn3mqT2pNo3JFDDerOBwgFs2t2L9YgUB</w:t>
      </w:r>
    </w:p>
    <w:p>
      <w:pPr>
        <w:pStyle w:val="PreformattedText"/>
        <w:bidi w:val="0"/>
        <w:spacing w:before="0" w:after="0"/>
        <w:jc w:val="left"/>
        <w:rPr/>
      </w:pPr>
      <w:r>
        <w:rPr/>
        <w:t>qDShU45c6/3d0eJIt7xTVm3DSZFKCgoB0OOnF3s4o16tXyLqfnBnMILoTWJYfjj7IWh3jXSBbOBm/q</w:t>
      </w:r>
    </w:p>
    <w:p>
      <w:pPr>
        <w:pStyle w:val="PreformattedText"/>
        <w:bidi w:val="0"/>
        <w:spacing w:before="0" w:after="0"/>
        <w:jc w:val="left"/>
        <w:rPr/>
      </w:pPr>
      <w:r>
        <w:rPr/>
        <w:t>IISnZLC2klvt7xzC1rSW821pvJ+z0AiBlWGpto47wKY1mcBGkve9ZpcgIyUThiX1hbqsixVKdybHH4</w:t>
      </w:r>
    </w:p>
    <w:p>
      <w:pPr>
        <w:pStyle w:val="PreformattedText"/>
        <w:bidi w:val="0"/>
        <w:spacing w:before="0" w:after="0"/>
        <w:jc w:val="left"/>
        <w:rPr/>
      </w:pPr>
      <w:r>
        <w:rPr/>
        <w:t>Q9CpGpYG97wqSJUG9NLyN9ZyExNIRCgpf8MECaWuI0mcBq+cAHQiCFGmbSOLBqKunBfZx5xRCA+yhZ</w:t>
      </w:r>
    </w:p>
    <w:p>
      <w:pPr>
        <w:pStyle w:val="PreformattedText"/>
        <w:bidi w:val="0"/>
        <w:spacing w:before="0" w:after="0"/>
        <w:jc w:val="left"/>
        <w:rPr/>
      </w:pPr>
      <w:r>
        <w:rPr/>
        <w:t>HaG8Vb0bTYEVqNZg6rSJvdPUljgvFQwF44LA2a1hQaDgLzy1dhihFBAR3pNMQq5YKoqnYtFAfTxxjb</w:t>
      </w:r>
    </w:p>
    <w:p>
      <w:pPr>
        <w:pStyle w:val="PreformattedText"/>
        <w:bidi w:val="0"/>
        <w:spacing w:before="0" w:after="0"/>
        <w:jc w:val="left"/>
        <w:rPr/>
      </w:pPr>
      <w:r>
        <w:rPr/>
        <w:t>KHtZ6dSNuREJ2ugjwM4LjFuXZPQK9vvFkxCZpIU1Dsx/wBoKgKUxJNLlOqAVupXLqSecUWliytCO4I</w:t>
      </w:r>
    </w:p>
    <w:p>
      <w:pPr>
        <w:pStyle w:val="PreformattedText"/>
        <w:bidi w:val="0"/>
        <w:spacing w:before="0" w:after="0"/>
        <w:jc w:val="left"/>
        <w:rPr/>
      </w:pPr>
      <w:r>
        <w:rPr/>
        <w:t>mzdcZVsqBW7RyA22Y+VgGoa6JcI5tCMPVCj5Gv2xwdVOSdd7m+f3xBmk6deXjkmBSaEEXrcH2P74Nc</w:t>
      </w:r>
    </w:p>
    <w:p>
      <w:pPr>
        <w:pStyle w:val="PreformattedText"/>
        <w:bidi w:val="0"/>
        <w:spacing w:before="0" w:after="0"/>
        <w:jc w:val="left"/>
        <w:rPr/>
      </w:pPr>
      <w:r>
        <w:rPr/>
        <w:t>aUNo5JsQ5N4bZ1aEDmfGzkxIp0N0NCpDbnDQTTDSlqtnhRyZoNdqiahjoa52q5FBrXodT1kAurUTYZ</w:t>
      </w:r>
    </w:p>
    <w:p>
      <w:pPr>
        <w:pStyle w:val="PreformattedText"/>
        <w:bidi w:val="0"/>
        <w:spacing w:before="0" w:after="0"/>
        <w:jc w:val="left"/>
        <w:rPr/>
      </w:pPr>
      <w:r>
        <w:rPr/>
        <w:t>AolPMziClEvarHjvIsrJmhQoq7CiwrhtCJ1zY6DekfOFP6A0APF2ad40y+ZJzTRQp05DCwkEqS2gNf</w:t>
      </w:r>
    </w:p>
    <w:p>
      <w:pPr>
        <w:pStyle w:val="PreformattedText"/>
        <w:bidi w:val="0"/>
        <w:spacing w:before="0" w:after="0"/>
        <w:jc w:val="left"/>
        <w:rPr/>
      </w:pPr>
      <w:r>
        <w:rPr/>
        <w:t>jG5aKgJIJCfaXCAxot6apwI26xmhFAQFRC0kv4xgksEWeQ6+saG2IrBFFEAl5TxllSqFRK3UIGGf/9</w:t>
      </w:r>
    </w:p>
    <w:p>
      <w:pPr>
        <w:pStyle w:val="PreformattedText"/>
        <w:bidi w:val="0"/>
        <w:spacing w:before="0" w:after="0"/>
        <w:jc w:val="left"/>
        <w:rPr/>
      </w:pPr>
      <w:r>
        <w:rPr/>
        <w:t>oACAECAwE/EP8A+QGH+JnPHwc/Jxzc7+fhamsrvjH8FMgV5x6mLe8SUc4oYAIc4Hl4+PH8/GrDh+En</w:t>
      </w:r>
    </w:p>
    <w:p>
      <w:pPr>
        <w:pStyle w:val="PreformattedText"/>
        <w:bidi w:val="0"/>
        <w:spacing w:before="0" w:after="0"/>
        <w:jc w:val="left"/>
        <w:rPr/>
      </w:pPr>
      <w:r>
        <w:rPr/>
        <w:t>GJk+FUnXzzznLWnJ5d4AM6M3xxmj7wen6G7xnblOTjHimVlTeW7fngmc884+vmcazUm8ma57xucXJ8</w:t>
      </w:r>
    </w:p>
    <w:p>
      <w:pPr>
        <w:pStyle w:val="PreformattedText"/>
        <w:bidi w:val="0"/>
        <w:spacing w:before="0" w:after="0"/>
        <w:jc w:val="left"/>
        <w:rPr/>
      </w:pPr>
      <w:r>
        <w:rPr/>
        <w:t>CKDx8axCjxh/OUmPPw3rFOlnn9Kht4y+j8ovGe+v8AiADAvD+r65//AHb/AB/+4tF7wSa+evgQXmZr</w:t>
      </w:r>
    </w:p>
    <w:p>
      <w:pPr>
        <w:pStyle w:val="PreformattedText"/>
        <w:bidi w:val="0"/>
        <w:spacing w:before="0" w:after="0"/>
        <w:jc w:val="left"/>
        <w:rPr/>
      </w:pPr>
      <w:r>
        <w:rPr/>
        <w:t>4jTBT6wXrFXF1gOuzE3h4Yuu8f7YTo4xXWLXOXvFj3irz8Kvys+KfC4MaZyrlWmVeecpghvVy7jz8A</w:t>
      </w:r>
    </w:p>
    <w:p>
      <w:pPr>
        <w:pStyle w:val="PreformattedText"/>
        <w:bidi w:val="0"/>
        <w:spacing w:before="0" w:after="0"/>
        <w:jc w:val="left"/>
        <w:rPr/>
      </w:pPr>
      <w:r>
        <w:rPr/>
        <w:t>OjjBTjFU3zlBrKDB8ZHHObl+BRpziWPX+/gZvDOEx34PfrE2GLDBHjODeFQ5wxSfL194gOw+YP4fhB</w:t>
      </w:r>
    </w:p>
    <w:p>
      <w:pPr>
        <w:pStyle w:val="PreformattedText"/>
        <w:bidi w:val="0"/>
        <w:spacing w:before="0" w:after="0"/>
        <w:jc w:val="left"/>
        <w:rPr/>
      </w:pPr>
      <w:r>
        <w:rPr/>
        <w:t>8J/ylaOcSa+Pw39DevmbvyX8fB8876/Tz/8AzhmSEGX42+GdO/iesHsxU5rgzPTnG6wDzvKNcM+87u</w:t>
      </w:r>
    </w:p>
    <w:p>
      <w:pPr>
        <w:pStyle w:val="PreformattedText"/>
        <w:bidi w:val="0"/>
        <w:spacing w:before="0" w:after="0"/>
        <w:jc w:val="left"/>
        <w:rPr/>
      </w:pPr>
      <w:r>
        <w:rPr/>
        <w:t>3FkxQ+87O8iX4szhnBcvF8565XN4KcYKb+MfjBu/1Xr9mb5ef039su/iue7BHZxiquK16uvhUucc5T</w:t>
      </w:r>
    </w:p>
    <w:p>
      <w:pPr>
        <w:pStyle w:val="PreformattedText"/>
        <w:bidi w:val="0"/>
        <w:spacing w:before="0" w:after="0"/>
        <w:jc w:val="left"/>
        <w:rPr/>
      </w:pPr>
      <w:r>
        <w:rPr/>
        <w:t>JPrCiTFGnGUdnGGCPrFNXXwrM5+FDbxlWn/uNdvyGIOuJirt/wCTuYKqZy75+FO13hYqzArC39G5vn</w:t>
      </w:r>
    </w:p>
    <w:p>
      <w:pPr>
        <w:pStyle w:val="PreformattedText"/>
        <w:bidi w:val="0"/>
        <w:spacing w:before="0" w:after="0"/>
        <w:jc w:val="left"/>
        <w:rPr/>
      </w:pPr>
      <w:r>
        <w:rPr/>
        <w:t>4/rOdnGPH6J8bs/S6//cb4/Rotz7MejAOTPQ4B1N4AFwBXvCiv6BR5cQkG/gfi+GU8/HQ4M4wZvFPW</w:t>
      </w:r>
    </w:p>
    <w:p>
      <w:pPr>
        <w:pStyle w:val="PreformattedText"/>
        <w:bidi w:val="0"/>
        <w:spacing w:before="0" w:after="0"/>
        <w:jc w:val="left"/>
        <w:rPr/>
      </w:pPr>
      <w:r>
        <w:rPr/>
        <w:t>MacZJ3ziDrN6YYOdpzjWIHy4C1xWhxnBlfrHTFXnFmTfWLusC/efiyjn1l3gj6wGCPwplMgyXGOPh7</w:t>
      </w:r>
    </w:p>
    <w:p>
      <w:pPr>
        <w:pStyle w:val="PreformattedText"/>
        <w:bidi w:val="0"/>
        <w:spacing w:before="0" w:after="0"/>
        <w:jc w:val="left"/>
        <w:rPr/>
      </w:pPr>
      <w:r>
        <w:rPr/>
        <w:t>c/NzwwD94LcNlMThxgBTFuTBjcGOsEo9YZbS7wuXODMplv1n94vWOdYzvIYhPmjvrAG+XKvP8Ay14+</w:t>
      </w:r>
    </w:p>
    <w:p>
      <w:pPr>
        <w:pStyle w:val="PreformattedText"/>
        <w:bidi w:val="0"/>
        <w:spacing w:before="0" w:after="0"/>
        <w:jc w:val="left"/>
        <w:rPr/>
      </w:pPr>
      <w:r>
        <w:rPr/>
        <w:t>PeRPkDjeH+owVD5TN24s3n3hx+jgv67uf/n7v6UdGCmjLlc3/wANbbvAvZgO8A5MUA6yBeMMs+HbcQ</w:t>
      </w:r>
    </w:p>
    <w:p>
      <w:pPr>
        <w:pStyle w:val="PreformattedText"/>
        <w:bidi w:val="0"/>
        <w:spacing w:before="0" w:after="0"/>
        <w:jc w:val="left"/>
        <w:rPr/>
      </w:pPr>
      <w:r>
        <w:rPr/>
        <w:t>11ldmsROMj3jR8ZPF88Zba1zR0udy5+HPbcU8Y1z1j0Yp24/ASmFXl+FnOUfgU4zdg5vnAPOnCdfO/</w:t>
      </w:r>
    </w:p>
    <w:p>
      <w:pPr>
        <w:pStyle w:val="PreformattedText"/>
        <w:bidi w:val="0"/>
        <w:spacing w:before="0" w:after="0"/>
        <w:jc w:val="left"/>
        <w:rPr/>
      </w:pPr>
      <w:r>
        <w:rPr/>
        <w:t>0qH3iD7yvBi3e8Fu/kaXBjgjxhcsHvrDZrNEcfWMYHvDj8ZYjz8nw3nx/ObI7mU7zn4opPrFv/0eXN</w:t>
      </w:r>
    </w:p>
    <w:p>
      <w:pPr>
        <w:pStyle w:val="PreformattedText"/>
        <w:bidi w:val="0"/>
        <w:spacing w:before="0" w:after="0"/>
        <w:jc w:val="left"/>
        <w:rPr/>
      </w:pPr>
      <w:r>
        <w:rPr/>
        <w:t>zxma+aG39T7/QE/wDyLP3zfxvL+36EH3lSfpdc4nJ6+K8D3k5OS6+Cjx8V+cF3h2DgjxgXOzBHjBys</w:t>
      </w:r>
    </w:p>
    <w:p>
      <w:pPr>
        <w:pStyle w:val="PreformattedText"/>
        <w:bidi w:val="0"/>
        <w:spacing w:before="0" w:after="0"/>
        <w:jc w:val="left"/>
        <w:rPr/>
      </w:pPr>
      <w:r>
        <w:rPr/>
        <w:t>B3zlesZOc8GU0bf4Mg54ec/dyO3jBtmP2c4e8+2KZX4U5YJRtxOXWR5xh9Z65duAef0CnDgxuKQ2XL</w:t>
      </w:r>
    </w:p>
    <w:p>
      <w:pPr>
        <w:pStyle w:val="PreformattedText"/>
        <w:bidi w:val="0"/>
        <w:spacing w:before="0" w:after="0"/>
        <w:jc w:val="left"/>
        <w:rPr/>
      </w:pPr>
      <w:r>
        <w:rPr/>
        <w:t>5YvtmOqNmI/ODq5eVi/NmCMES4MMKN4Q3Bpc7nOKOCc4N+8VC85TTzmnpicmLYDY7mc+5lEpxiXWpM</w:t>
      </w:r>
    </w:p>
    <w:p>
      <w:pPr>
        <w:pStyle w:val="PreformattedText"/>
        <w:bidi w:val="0"/>
        <w:spacing w:before="0" w:after="0"/>
        <w:jc w:val="left"/>
        <w:rPr/>
      </w:pPr>
      <w:r>
        <w:rPr/>
        <w:t>WuKfFnPGRX3/AMW7qYE+/gb/AMc853nGFi6yDCJndq4Cbd5frK2ymIsZladecpZ3iz/8s+8+vnvHW9</w:t>
      </w:r>
    </w:p>
    <w:p>
      <w:pPr>
        <w:pStyle w:val="PreformattedText"/>
        <w:bidi w:val="0"/>
        <w:spacing w:before="0" w:after="0"/>
        <w:jc w:val="left"/>
        <w:rPr/>
      </w:pPr>
      <w:r>
        <w:rPr/>
        <w:t>59c/DeuPjU3/nrFrX4ocuXyy7esVW9/EOXH2ZHQ4Ds3nkz3Z78T7z3YB4cqYvLgjxlMHsyGuGV2sEc</w:t>
      </w:r>
    </w:p>
    <w:p>
      <w:pPr>
        <w:pStyle w:val="PreformattedText"/>
        <w:bidi w:val="0"/>
        <w:spacing w:before="0" w:after="0"/>
        <w:jc w:val="left"/>
        <w:rPr/>
      </w:pPr>
      <w:r>
        <w:rPr/>
        <w:t>zPrmhvB4uI+Bg8u3Ambd49xfP7Y9MfvnQuPjcvF+cZOdZHNyObkXE9bxbzly5Szv4rJPvA5unWU+GX</w:t>
      </w:r>
    </w:p>
    <w:p>
      <w:pPr>
        <w:pStyle w:val="PreformattedText"/>
        <w:bidi w:val="0"/>
        <w:spacing w:before="0" w:after="0"/>
        <w:jc w:val="left"/>
        <w:rPr/>
      </w:pPr>
      <w:r>
        <w:rPr/>
        <w:t>RrAqATneSco8zeX0Kv1ifI/vj1C/nJ8794VRXE3++Fdr9s/tVpztmsrw4+HnCpvnKhMHENdZ7Mpp5y</w:t>
      </w:r>
    </w:p>
    <w:p>
      <w:pPr>
        <w:pStyle w:val="PreformattedText"/>
        <w:bidi w:val="0"/>
        <w:spacing w:before="0" w:after="0"/>
        <w:jc w:val="left"/>
        <w:rPr/>
      </w:pPr>
      <w:r>
        <w:rPr/>
        <w:t>DM4bmymFfeHK5x9foA0nOa+FY+sriiP/AAc85SzvIu+mBm3HaYp51kecOP8A8ILx8AtsEaXBdDV+jk</w:t>
      </w:r>
    </w:p>
    <w:p>
      <w:pPr>
        <w:pStyle w:val="PreformattedText"/>
        <w:bidi w:val="0"/>
        <w:spacing w:before="0" w:after="0"/>
        <w:jc w:val="left"/>
        <w:rPr/>
      </w:pPr>
      <w:r>
        <w:rPr/>
        <w:t>7/AE7/APw/Wbmc77zeJfvFDCq15x1irl8/E9jn4lV3mucuRkZGUymU75zWXPZgzI8PxQ+n4KedZ16y</w:t>
      </w:r>
    </w:p>
    <w:p>
      <w:pPr>
        <w:pStyle w:val="PreformattedText"/>
        <w:bidi w:val="0"/>
        <w:spacing w:before="0" w:after="0"/>
        <w:jc w:val="left"/>
        <w:rPr/>
      </w:pPr>
      <w:r>
        <w:rPr/>
        <w:t>+XKcuMNZ+TEdYP3n8mOEduImucXOcctNuWz7s0e8nIe8A0xBi3KvPPwKNz+Pw8zjC4k236zj4Z0v25</w:t>
      </w:r>
    </w:p>
    <w:p>
      <w:pPr>
        <w:pStyle w:val="PreformattedText"/>
        <w:bidi w:val="0"/>
        <w:spacing w:before="0" w:after="0"/>
        <w:jc w:val="left"/>
        <w:rPr/>
      </w:pPr>
      <w:r>
        <w:rPr/>
        <w:t>pdGLBrcGM4ebnNdYm//WVbBMIwMU0OcsUdfWfY3zh0BiVeJLsQwHOMe0c19zB7Mg4IlM7mLd57M8PO</w:t>
      </w:r>
    </w:p>
    <w:p>
      <w:pPr>
        <w:pStyle w:val="PreformattedText"/>
        <w:bidi w:val="0"/>
        <w:spacing w:before="0" w:after="0"/>
        <w:jc w:val="left"/>
        <w:rPr/>
      </w:pPr>
      <w:r>
        <w:rPr/>
        <w:t>I77xUpgo+sRNsIfv5HGycHK/P3muMQYi0x5zF3WXKydZZr9IthowR2cZSX/l518JL+glvXya+O/+f1</w:t>
      </w:r>
    </w:p>
    <w:p>
      <w:pPr>
        <w:pStyle w:val="PreformattedText"/>
        <w:bidi w:val="0"/>
        <w:spacing w:before="0" w:after="0"/>
        <w:jc w:val="left"/>
        <w:rPr/>
      </w:pPr>
      <w:r>
        <w:rPr/>
        <w:t>8I2cRtcEZvAQPWLamZIHOQN259mbtuvWKvOMYvfWdGFWluKGRjl6uIOXJyfDn1wPZnuyfOTntkfArz</w:t>
      </w:r>
    </w:p>
    <w:p>
      <w:pPr>
        <w:pStyle w:val="PreformattedText"/>
        <w:bidi w:val="0"/>
        <w:spacing w:before="0" w:after="0"/>
        <w:jc w:val="left"/>
        <w:rPr/>
      </w:pPr>
      <w:r>
        <w:rPr/>
        <w:t>lYHEHK9YZ9DAeJmzWbduD7yDnWfu4ZyzTin3gduL6AxpvLjis9zD1yco8Zzv5UwcpnOLN5hiG+88IX</w:t>
      </w:r>
    </w:p>
    <w:p>
      <w:pPr>
        <w:pStyle w:val="PreformattedText"/>
        <w:bidi w:val="0"/>
        <w:spacing w:before="0" w:after="0"/>
        <w:jc w:val="left"/>
        <w:rPr/>
      </w:pPr>
      <w:r>
        <w:rPr/>
        <w:t>Jzt+sZajgUtcstiYazdxAxCSh9YBINZUmkwFhexm91j3hJp7x3HBw3+BwDd+2UNXGDy4IiacGb2fzi</w:t>
      </w:r>
    </w:p>
    <w:p>
      <w:pPr>
        <w:pStyle w:val="PreformattedText"/>
        <w:bidi w:val="0"/>
        <w:spacing w:before="0" w:after="0"/>
        <w:jc w:val="left"/>
        <w:rPr/>
      </w:pPr>
      <w:r>
        <w:rPr/>
        <w:t>DT4VOSXvPLzkdc4L945gj6wlgHjPWKNMUx/Sp3vFVX9GyXeKHOKd/FJespL1nOT5BPLBv05dxyn/AB</w:t>
      </w:r>
    </w:p>
    <w:p>
      <w:pPr>
        <w:pStyle w:val="PreformattedText"/>
        <w:bidi w:val="0"/>
        <w:spacing w:before="0" w:after="0"/>
        <w:jc w:val="left"/>
        <w:rPr/>
      </w:pPr>
      <w:r>
        <w:rPr/>
        <w:t>Gv03EGrrxg0vzvHBuQPOfeff8AwyfCwuLdF+sAe2A+Hwt2/M+VD3kEOcV24xxzirnsycdNc4vbiX3n</w:t>
      </w:r>
    </w:p>
    <w:p>
      <w:pPr>
        <w:pStyle w:val="PreformattedText"/>
        <w:bidi w:val="0"/>
        <w:spacing w:before="0" w:after="0"/>
        <w:jc w:val="left"/>
        <w:rPr/>
      </w:pPr>
      <w:r>
        <w:rPr/>
        <w:t>gvwI63l+Mvxn1+Dw4i4/Yzo3MKatyHAp684y6wXdxwZarwZwzWP3XESYZxMp7zx84ib4x0x3x4CXHz</w:t>
      </w:r>
    </w:p>
    <w:p>
      <w:pPr>
        <w:pStyle w:val="PreformattedText"/>
        <w:bidi w:val="0"/>
        <w:spacing w:before="0" w:after="0"/>
        <w:jc w:val="left"/>
        <w:rPr/>
      </w:pPr>
      <w:r>
        <w:rPr/>
        <w:t>co7ysPPLwucZWbc45zlwW4AmvrFriuDDWhZno1h2CuI2hclQmRdIw3k4xOSGKvzg8tZVRmIiMeb6c4</w:t>
      </w:r>
    </w:p>
    <w:p>
      <w:pPr>
        <w:pStyle w:val="PreformattedText"/>
        <w:bidi w:val="0"/>
        <w:spacing w:before="0" w:after="0"/>
        <w:jc w:val="left"/>
        <w:rPr/>
      </w:pPr>
      <w:r>
        <w:rPr/>
        <w:t>jdMDgBuoH9j/ALx2dPI+TAYtGNK5YQdXjH3dJhsV7zTmXo4RZ4xDTjsMr6cjo4z6YN1zg7XBPOL5yf</w:t>
      </w:r>
    </w:p>
    <w:p>
      <w:pPr>
        <w:pStyle w:val="PreformattedText"/>
        <w:bidi w:val="0"/>
        <w:spacing w:before="0" w:after="0"/>
        <w:jc w:val="left"/>
        <w:rPr/>
      </w:pPr>
      <w:r>
        <w:rPr/>
        <w:t>Jcl1xn1wRij4xe3JGufhQ+vrF9NY/xirzirzlZOsrPDOp1lcEqZ0OIFPjeR9uCOtLiNHNnXGCpev8A</w:t>
      </w:r>
    </w:p>
    <w:p>
      <w:pPr>
        <w:pStyle w:val="PreformattedText"/>
        <w:bidi w:val="0"/>
        <w:spacing w:before="0" w:after="0"/>
        <w:jc w:val="left"/>
        <w:rPr/>
      </w:pPr>
      <w:r>
        <w:rPr/>
        <w:t>l6ud6zAB7+IfHG/+Gtk18Fc8O8bJxj+p3t/SX4Me3E8cueufaZPRn7WNNcZV23ic9T4/VnVr4r/OXx</w:t>
      </w:r>
    </w:p>
    <w:p>
      <w:pPr>
        <w:pStyle w:val="PreformattedText"/>
        <w:bidi w:val="0"/>
        <w:spacing w:before="0" w:after="0"/>
        <w:jc w:val="left"/>
        <w:rPr/>
      </w:pPr>
      <w:r>
        <w:rPr/>
        <w:t>+iKvWX6uX6wh8ZXlz7OI7+DvtwrjJeM/IZuvWbfhX1rPy4s5yMjxgveDdDgzXWC5D2YeeX6znDFTf8</w:t>
      </w:r>
    </w:p>
    <w:p>
      <w:pPr>
        <w:pStyle w:val="PreformattedText"/>
        <w:bidi w:val="0"/>
        <w:spacing w:before="0" w:after="0"/>
        <w:jc w:val="left"/>
        <w:rPr/>
      </w:pPr>
      <w:r>
        <w:rPr/>
        <w:t>4s41zYuAucDw85PK6xjQ6z8jIOP56MEuRlsEbNuW4pwbuJU846jvOE6XHJ2QmcMuU8B/jGregp94Ee</w:t>
      </w:r>
    </w:p>
    <w:p>
      <w:pPr>
        <w:pStyle w:val="PreformattedText"/>
        <w:bidi w:val="0"/>
        <w:spacing w:before="0" w:after="0"/>
        <w:jc w:val="left"/>
        <w:rPr/>
      </w:pPr>
      <w:r>
        <w:rPr/>
        <w:t>Tl22h+33hFY9T/AHm52R3gmorp/wDMXK6/1jdGYjC4jaXvNFg1P9YimIwdJrBVcF+8q4HvPLke8Ecp</w:t>
      </w:r>
    </w:p>
    <w:p>
      <w:pPr>
        <w:pStyle w:val="PreformattedText"/>
        <w:bidi w:val="0"/>
        <w:spacing w:before="0" w:after="0"/>
        <w:jc w:val="left"/>
        <w:rPr/>
      </w:pPr>
      <w:r>
        <w:rPr/>
        <w:t>kObj459WCu+M9nzTI+FuVyuV5yuX9/kzQre89/Ffg1gJry4Jx3/xzx8Oj1je+c/NcgnP/J0JcU84MI</w:t>
      </w:r>
    </w:p>
    <w:p>
      <w:pPr>
        <w:pStyle w:val="PreformattedText"/>
        <w:bidi w:val="0"/>
        <w:spacing w:before="0" w:after="0"/>
        <w:jc w:val="left"/>
        <w:rPr/>
      </w:pPr>
      <w:r>
        <w:rPr/>
        <w:t>fD/wASmu3NkHRleHRkOMoQ0YnrK84+2TJvPUz9jK/GK+Ct95XB8FfOKvOQauS18UeMn3h7zJO8nz8K</w:t>
      </w:r>
    </w:p>
    <w:p>
      <w:pPr>
        <w:pStyle w:val="PreformattedText"/>
        <w:bidi w:val="0"/>
        <w:spacing w:before="0" w:after="0"/>
        <w:jc w:val="left"/>
        <w:rPr/>
      </w:pPr>
      <w:r>
        <w:rPr/>
        <w:t>us48uQac4nnPJzkT1gdZ4dGaau8faY7YaYYB7wTkxR21gjxkVXNVuDeMqR34GJZ48GB4w1vWCVTvKD</w:t>
      </w:r>
    </w:p>
    <w:p>
      <w:pPr>
        <w:pStyle w:val="PreformattedText"/>
        <w:bidi w:val="0"/>
        <w:spacing w:before="0" w:after="0"/>
        <w:jc w:val="left"/>
        <w:rPr/>
      </w:pPr>
      <w:r>
        <w:rPr/>
        <w:t>tzVfGQawiGFNRMa7XWPUy2JS52XeRQlyABTvBb1MSQhjPWMQusIo485zHuYrLVmAB0kxDKof6wRatl</w:t>
      </w:r>
    </w:p>
    <w:p>
      <w:pPr>
        <w:pStyle w:val="PreformattedText"/>
        <w:bidi w:val="0"/>
        <w:spacing w:before="0" w:after="0"/>
        <w:jc w:val="left"/>
        <w:rPr/>
      </w:pPr>
      <w:r>
        <w:rPr/>
        <w:t>9TIGA9Q2f17wWR3MFN8rhjjvX1lF0x7i/TPAB5LcqA2eJj+w+uMh2YI42fCmUxfGV+K9ZXrN4xz8hG</w:t>
      </w:r>
    </w:p>
    <w:p>
      <w:pPr>
        <w:pStyle w:val="PreformattedText"/>
        <w:bidi w:val="0"/>
        <w:spacing w:before="0" w:after="0"/>
        <w:jc w:val="left"/>
        <w:rPr/>
      </w:pPr>
      <w:r>
        <w:rPr/>
        <w:t>c+NYjr4eD+s+7Ave/iuU4+BTjBnOBWbmCPHxXjrBhPiBzbh1mv1l6zrWc7mAPrKNHD/wAK4E+F+Wds</w:t>
      </w:r>
    </w:p>
    <w:p>
      <w:pPr>
        <w:pStyle w:val="PreformattedText"/>
        <w:bidi w:val="0"/>
        <w:spacing w:before="0" w:after="0"/>
        <w:jc w:val="left"/>
        <w:rPr/>
      </w:pPr>
      <w:r>
        <w:rPr/>
        <w:t>XL5y/rplDKHLnnMon1kiZsx8XGd9YnIw9M9TF+ck1vIdXWQd5sy7w395fK6xM3xk+8f259Mt+K8g7d</w:t>
      </w:r>
    </w:p>
    <w:p>
      <w:pPr>
        <w:pStyle w:val="PreformattedText"/>
        <w:bidi w:val="0"/>
        <w:spacing w:before="0" w:after="0"/>
        <w:jc w:val="left"/>
        <w:rPr/>
      </w:pPr>
      <w:r>
        <w:rPr/>
        <w:t>4QS57Lj4XHm1ijdw05wX7wKmPufAt+sbfeNd4+ebZfgjnBuzE06wU4ymt4F2/lhQ0/7w5jnJ0NYExt</w:t>
      </w:r>
    </w:p>
    <w:p>
      <w:pPr>
        <w:pStyle w:val="PreformattedText"/>
        <w:bidi w:val="0"/>
        <w:spacing w:before="0" w:after="0"/>
        <w:jc w:val="left"/>
        <w:rPr/>
      </w:pPr>
      <w:r>
        <w:rPr/>
        <w:t>hnHbBGsGcFIZIOB/eaYJjLTQcZxHSeMCFeecUzH/AFlsbzm2WPWKO4xb4V4xZt4zdXacY28xwVusIG</w:t>
      </w:r>
    </w:p>
    <w:p>
      <w:pPr>
        <w:pStyle w:val="PreformattedText"/>
        <w:bidi w:val="0"/>
        <w:spacing w:before="0" w:after="0"/>
        <w:jc w:val="left"/>
        <w:rPr/>
      </w:pPr>
      <w:r>
        <w:rPr/>
        <w:t>2Z9ZoJet4At2ms3I2hPLgMUfDFB2OMhtwf8/8AcF5auCGBQesbdrOBgV94D2ZMhrELeE8fCPGfZjDo</w:t>
      </w:r>
    </w:p>
    <w:p>
      <w:pPr>
        <w:pStyle w:val="PreformattedText"/>
        <w:bidi w:val="0"/>
        <w:spacing w:before="0" w:after="0"/>
        <w:jc w:val="left"/>
        <w:rPr/>
      </w:pPr>
      <w:r>
        <w:rPr/>
        <w:t>1jW5vFm1yDdbhDS5p24j25GfTPp8BdmfTWexgX1gFhzlWXC1c+ww3x8Lfi6nWXd7xV26zV94b38oRF</w:t>
      </w:r>
    </w:p>
    <w:p>
      <w:pPr>
        <w:pStyle w:val="PreformattedText"/>
        <w:bidi w:val="0"/>
        <w:spacing w:before="0" w:after="0"/>
        <w:jc w:val="left"/>
        <w:rPr/>
      </w:pPr>
      <w:r>
        <w:rPr/>
        <w:t>3lA278YB45+K+NfomSbzv4xEhwf8LHXxSzvGvp8TE/QWb5xbST856z1neUs7xIzvI8Z+NmyOCd4HTi</w:t>
      </w:r>
    </w:p>
    <w:p>
      <w:pPr>
        <w:pStyle w:val="PreformattedText"/>
        <w:bidi w:val="0"/>
        <w:spacing w:before="0" w:after="0"/>
        <w:jc w:val="left"/>
        <w:rPr/>
      </w:pPr>
      <w:r>
        <w:rPr/>
        <w:t>+shy4g7yOnJd3ETziHGDaymAtMqtcpc5+8QX4lOlznbvK8uOm85Z+Rn8/grngzb5xTKdXL4+PGImsT</w:t>
      </w:r>
    </w:p>
    <w:p>
      <w:pPr>
        <w:pStyle w:val="PreformattedText"/>
        <w:bidi w:val="0"/>
        <w:spacing w:before="0" w:after="0"/>
        <w:jc w:val="left"/>
        <w:rPr/>
      </w:pPr>
      <w:r>
        <w:rPr/>
        <w:t>7uep8Sly/eCO8Q53+cNlMFMt+sSPrLS6vAkDWKdCGRwYFdcl8uA+scVxkHOC2YZw9/CDA6xreWIYa5</w:t>
      </w:r>
    </w:p>
    <w:p>
      <w:pPr>
        <w:pStyle w:val="PreformattedText"/>
        <w:bidi w:val="0"/>
        <w:spacing w:before="0" w:after="0"/>
        <w:jc w:val="left"/>
        <w:rPr/>
      </w:pPr>
      <w:r>
        <w:rPr/>
        <w:t>wBp3hqOmANYE5xALyzuX4xKrE4wTl1gpeMoG1cZBQcR4+/xm35Ou/GUAWY9Rm/6wphu8Yso2o/8AuQ</w:t>
      </w:r>
    </w:p>
    <w:p>
      <w:pPr>
        <w:pStyle w:val="PreformattedText"/>
        <w:bidi w:val="0"/>
        <w:spacing w:before="0" w:after="0"/>
        <w:jc w:val="left"/>
        <w:rPr/>
      </w:pPr>
      <w:r>
        <w:rPr/>
        <w:t>9eufedrtxkKwGDviY+/n4zU4Y6XGAWrcDTOZzevXvAqozi/wBOUMb/AH8Q++cYTF24+GM/B9nK95Xv</w:t>
      </w:r>
    </w:p>
    <w:p>
      <w:pPr>
        <w:pStyle w:val="PreformattedText"/>
        <w:bidi w:val="0"/>
        <w:spacing w:before="0" w:after="0"/>
        <w:jc w:val="left"/>
        <w:rPr/>
      </w:pPr>
      <w:r>
        <w:rPr/>
        <w:t>PzxF4zQ+B/i504acaye8K8TOzINMAXv4vnKZTKZwTpw9WfZgjx+hTnjCJ+i5TEb84Xv9DTEOv0tdNO</w:t>
      </w:r>
    </w:p>
    <w:p>
      <w:pPr>
        <w:pStyle w:val="PreformattedText"/>
        <w:bidi w:val="0"/>
        <w:spacing w:before="0" w:after="0"/>
        <w:jc w:val="left"/>
        <w:rPr/>
      </w:pPr>
      <w:r>
        <w:rPr/>
        <w:t>QYq3LMrm/kDL3j5y4mM5xb7zvHJ/OLyMZtfGGu8Xway3HEes31cHz8BuU+EnGsVL8Lbzj7x6OKHORZ</w:t>
      </w:r>
    </w:p>
    <w:p>
      <w:pPr>
        <w:pStyle w:val="PreformattedText"/>
        <w:bidi w:val="0"/>
        <w:spacing w:before="0" w:after="0"/>
        <w:jc w:val="left"/>
        <w:rPr/>
      </w:pPr>
      <w:r>
        <w:rPr/>
        <w:t>mivDnuxTRld+cE05flyhLi01hJDCGY9pifrJzlx8Xk7co4wRhwHZcEmss3x8Dr3iUGACbeHjLxQ/1k</w:t>
      </w:r>
    </w:p>
    <w:p>
      <w:pPr>
        <w:pStyle w:val="PreformattedText"/>
        <w:bidi w:val="0"/>
        <w:spacing w:before="0" w:after="0"/>
        <w:jc w:val="left"/>
        <w:rPr/>
      </w:pPr>
      <w:r>
        <w:rPr/>
        <w:t>HZkm/4yrjWC8XWManGPDnCDDrD5x+ErhcSNuMrgDt3gWSYOl4kckJoGA7fXn/3ADs7yMEe8SNCODWg</w:t>
      </w:r>
    </w:p>
    <w:p>
      <w:pPr>
        <w:pStyle w:val="PreformattedText"/>
        <w:bidi w:val="0"/>
        <w:spacing w:before="0" w:after="0"/>
        <w:jc w:val="left"/>
        <w:rPr/>
      </w:pPr>
      <w:r>
        <w:rPr/>
        <w:t>nWdqwLyuAEO8li7zUcCEyISe8KCxpxOkrmf1nN3xA58sKaA795eEwJXFuOcUt6w8pnSN4bvWGTr4QY</w:t>
      </w:r>
    </w:p>
    <w:p>
      <w:pPr>
        <w:pStyle w:val="PreformattedText"/>
        <w:bidi w:val="0"/>
        <w:spacing w:before="0" w:after="0"/>
        <w:jc w:val="left"/>
        <w:rPr/>
      </w:pPr>
      <w:r>
        <w:rPr/>
        <w:t>mby7zw3l83FvO8R5xrjjFBXRk+c595y3ZinJ8byeO8j7cgbMDxcKNYPvnDzyPesMhN5Dhw8zI8ZHj4</w:t>
      </w:r>
    </w:p>
    <w:p>
      <w:pPr>
        <w:pStyle w:val="PreformattedText"/>
        <w:bidi w:val="0"/>
        <w:spacing w:before="0" w:after="0"/>
        <w:jc w:val="left"/>
        <w:rPr/>
      </w:pPr>
      <w:r>
        <w:rPr/>
        <w:t>RgnXwJ4yupguUePhkneGifoPOUcd5yU7+QqHOCaQXKOX6ztOMTl865eM5evjXDjcfPjD91xSTEGauc</w:t>
      </w:r>
    </w:p>
    <w:p>
      <w:pPr>
        <w:pStyle w:val="PreformattedText"/>
        <w:bidi w:val="0"/>
        <w:spacing w:before="0" w:after="0"/>
        <w:jc w:val="left"/>
        <w:rPr/>
      </w:pPr>
      <w:r>
        <w:rPr/>
        <w:t>fHHyx8cQ7UxPRi959M4veEcsSvrHbkDH6mKufjnk/fBjeTOvi44Y+vhUMcr4xPphxPj7+Oo4yPtc3a</w:t>
      </w:r>
    </w:p>
    <w:p>
      <w:pPr>
        <w:pStyle w:val="PreformattedText"/>
        <w:bidi w:val="0"/>
        <w:spacing w:before="0" w:after="0"/>
        <w:jc w:val="left"/>
        <w:rPr/>
      </w:pPr>
      <w:r>
        <w:rPr/>
        <w:t>5yusW8axLe85/OQvjKvrHLk8jB2vGcqrzgZsxdfAcTfxYbzxQwoYBI2neV43ABoxwtZ6/rNT3mqxmw</w:t>
      </w:r>
    </w:p>
    <w:p>
      <w:pPr>
        <w:pStyle w:val="PreformattedText"/>
        <w:bidi w:val="0"/>
        <w:spacing w:before="0" w:after="0"/>
        <w:jc w:val="left"/>
        <w:rPr/>
      </w:pPr>
      <w:r>
        <w:rPr/>
        <w:t>MbrxlVNORpyYI6+8bjNt8Zb/8AM5Ewia6plxJbiDpjBKdNfjKJVP7PnIxP/mbIrzf9YCYAjnDLttGL</w:t>
      </w:r>
    </w:p>
    <w:p>
      <w:pPr>
        <w:pStyle w:val="PreformattedText"/>
        <w:bidi w:val="0"/>
        <w:spacing w:before="0" w:after="0"/>
        <w:jc w:val="left"/>
        <w:rPr/>
      </w:pPr>
      <w:r>
        <w:rPr/>
        <w:t>mQ6wN0b46MaZD9mAStuPzs/yYhw285sbHfvoY1A1z+cBHRPxh3IVR2yboZybzZ9ZTagYxFHvJNI4Iw</w:t>
      </w:r>
    </w:p>
    <w:p>
      <w:pPr>
        <w:pStyle w:val="PreformattedText"/>
        <w:bidi w:val="0"/>
        <w:spacing w:before="0" w:after="0"/>
        <w:jc w:val="left"/>
        <w:rPr/>
      </w:pPr>
      <w:r>
        <w:rPr/>
        <w:t>PtnY2ZH2yJe8/CYPb+2K6P3xLzccOVPNzjvI9Z+OB6wGCt3ge+MD9ZH5wZscGc/wAY3PJlC4fZkdmB</w:t>
      </w:r>
    </w:p>
    <w:p>
      <w:pPr>
        <w:pStyle w:val="PreformattedText"/>
        <w:bidi w:val="0"/>
        <w:spacing w:before="0" w:after="0"/>
        <w:jc w:val="left"/>
        <w:rPr/>
      </w:pPr>
      <w:r>
        <w:rPr/>
        <w:t>oLgHHw9gwK704PkwU3z/ADnDhxcB0TL8VgZXn4PgLxgTnn4VIwnbr/WTXvL5NZtyBQ/Mxa9/DiwuJ2</w:t>
      </w:r>
    </w:p>
    <w:p>
      <w:pPr>
        <w:pStyle w:val="PreformattedText"/>
        <w:bidi w:val="0"/>
        <w:spacing w:before="0" w:after="0"/>
        <w:jc w:val="left"/>
        <w:rPr/>
      </w:pPr>
      <w:r>
        <w:rPr/>
        <w:t>fDouUxGNYk4wTl3ipoxXLE9c5d6zarj7LBTczbxcB5x8lc+ms8LvLfWLr5jg6MQPOJ5NYGXrKjOc6y</w:t>
      </w:r>
    </w:p>
    <w:p>
      <w:pPr>
        <w:pStyle w:val="PreformattedText"/>
        <w:bidi w:val="0"/>
        <w:spacing w:before="0" w:after="0"/>
        <w:jc w:val="left"/>
        <w:rPr/>
      </w:pPr>
      <w:r>
        <w:rPr/>
        <w:t>osUEysypvvOF7zR4cfLjDqy4ustr3jWdYn4weOvvBusoc/MB5PwLhibOOJ9blYu/8/jF3+g/25JvWa</w:t>
      </w:r>
    </w:p>
    <w:p>
      <w:pPr>
        <w:pStyle w:val="PreformattedText"/>
        <w:bidi w:val="0"/>
        <w:spacing w:before="0" w:after="0"/>
        <w:jc w:val="left"/>
        <w:rPr/>
      </w:pPr>
      <w:r>
        <w:rPr/>
        <w:t>65zoDMoZ9YmCtME+GR0YXcVwyZps3jpAwVx5wfzMIE/OQDtu/9OUCdT9dZ2DmPrEZ2Z2fTnFlMSA3j</w:t>
      </w:r>
    </w:p>
    <w:p>
      <w:pPr>
        <w:pStyle w:val="PreformattedText"/>
        <w:bidi w:val="0"/>
        <w:spacing w:before="0" w:after="0"/>
        <w:jc w:val="left"/>
        <w:rPr/>
      </w:pPr>
      <w:r>
        <w:rPr/>
        <w:t>PlWBCXa3jG2rdawBB8rnFzfXjKHLA0nkzfcjdyXOO/tiGhVNHz5fWKSi42lwp7MEzHXwympM5DFSjj</w:t>
      </w:r>
    </w:p>
    <w:p>
      <w:pPr>
        <w:pStyle w:val="PreformattedText"/>
        <w:bidi w:val="0"/>
        <w:spacing w:before="0" w:after="0"/>
        <w:jc w:val="left"/>
        <w:rPr/>
      </w:pPr>
      <w:r>
        <w:rPr/>
        <w:t>/P3zkAGAFlcYbvFpO86jK7OccJzk3iDxnrcV3/AHieNXPsZ9/4z7/xgvWHhz94ZC1cKc4dWGAtMEwe</w:t>
      </w:r>
    </w:p>
    <w:p>
      <w:pPr>
        <w:pStyle w:val="PreformattedText"/>
        <w:bidi w:val="0"/>
        <w:spacing w:before="0" w:after="0"/>
        <w:jc w:val="left"/>
        <w:rPr/>
      </w:pPr>
      <w:r>
        <w:rPr/>
        <w:t>8E+8C0ynsxvfeU86xA8mACYF2YIO8r9YWUzocPbWG++M/rA4cG/Xynrj4evxfnkjx82c4q5TFC94t5</w:t>
      </w:r>
    </w:p>
    <w:p>
      <w:pPr>
        <w:pStyle w:val="PreformattedText"/>
        <w:bidi w:val="0"/>
        <w:spacing w:before="0" w:after="0"/>
        <w:jc w:val="left"/>
        <w:rPr/>
      </w:pPr>
      <w:r>
        <w:rPr/>
        <w:t>cfDF3XOU5YtxoxPFX4H6duK8vwp6xxd6+CaLsM0o3GpxMiZy8srK4su+8Bz3m+DA/fJjG+8mQ24rsy</w:t>
      </w:r>
    </w:p>
    <w:p>
      <w:pPr>
        <w:pStyle w:val="PreformattedText"/>
        <w:bidi w:val="0"/>
        <w:spacing w:before="0" w:after="0"/>
        <w:jc w:val="left"/>
        <w:rPr/>
      </w:pPr>
      <w:r>
        <w:rPr/>
        <w:t>bHA25u3xji/zkbM9s0JjVxvpME6m8vvjJTP2wBpjhhnWK934P5yfPB2/zx8RfeNi0EZgCpRr1/7jvp</w:t>
      </w:r>
    </w:p>
    <w:p>
      <w:pPr>
        <w:pStyle w:val="PreformattedText"/>
        <w:bidi w:val="0"/>
        <w:spacing w:before="0" w:after="0"/>
        <w:jc w:val="left"/>
        <w:rPr/>
      </w:pPr>
      <w:r>
        <w:rPr/>
        <w:t>8ecF4ODGdZIGMN5QdZWx0cunbmvbxjPeCcvWTYRrKEvDnkTGrdytYbPXdeusjDblyJp++LC+2ar3hq</w:t>
      </w:r>
    </w:p>
    <w:p>
      <w:pPr>
        <w:pStyle w:val="PreformattedText"/>
        <w:bidi w:val="0"/>
        <w:spacing w:before="0" w:after="0"/>
        <w:jc w:val="left"/>
        <w:rPr/>
      </w:pPr>
      <w:r>
        <w:rPr/>
        <w:t>Yg208c7xUyF25eDHs6wOZsybmBw9GThof+8Hrc7P+sG6BOv+/eUij0P941eXHebNPOGjNEsxEVrx7z</w:t>
      </w:r>
    </w:p>
    <w:p>
      <w:pPr>
        <w:pStyle w:val="PreformattedText"/>
        <w:bidi w:val="0"/>
        <w:spacing w:before="0" w:after="0"/>
        <w:jc w:val="left"/>
        <w:rPr/>
      </w:pPr>
      <w:r>
        <w:rPr/>
        <w:t>2jPFzh0GLHvIGyZRiHvjDtg7NfxmzxbfFfvi5OmJOMYLjgW6xU2rg/eKz2Ztg/eb56YMzxYPlz9zOr</w:t>
      </w:r>
    </w:p>
    <w:p>
      <w:pPr>
        <w:pStyle w:val="PreformattedText"/>
        <w:bidi w:val="0"/>
        <w:spacing w:before="0" w:after="0"/>
        <w:jc w:val="left"/>
        <w:rPr/>
      </w:pPr>
      <w:r>
        <w:rPr/>
        <w:t>L885E51kMF7mAwXAjznVgzTiJiTWBMIN5yDeexgF8sEc5+XBTjGfb4A84EwlvjOPrL8Ry/EeMEeHKn</w:t>
      </w:r>
    </w:p>
    <w:p>
      <w:pPr>
        <w:pStyle w:val="PreformattedText"/>
        <w:bidi w:val="0"/>
        <w:spacing w:before="0" w:after="0"/>
        <w:jc w:val="left"/>
        <w:rPr/>
      </w:pPr>
      <w:r>
        <w:rPr/>
        <w:t>5xhix1iKvOGaxd6yD3k/vBTWHwYJ94rreI8/3nsx80yjnA+nLvbHxdMiA5XlxJWv8An+8S6zlrnBoy</w:t>
      </w:r>
    </w:p>
    <w:p>
      <w:pPr>
        <w:pStyle w:val="PreformattedText"/>
        <w:bidi w:val="0"/>
        <w:spacing w:before="0" w:after="0"/>
        <w:jc w:val="left"/>
        <w:rPr/>
      </w:pPr>
      <w:r>
        <w:rPr/>
        <w:t>RDOHO0Mo6yVDIms9MpznQzy7MRnPnWK6xQXBaec7O8hJkiTgwAe/fwbp8YUZiG3HvAU1zkwJ94B8c4</w:t>
      </w:r>
    </w:p>
    <w:p>
      <w:pPr>
        <w:pStyle w:val="PreformattedText"/>
        <w:bidi w:val="0"/>
        <w:spacing w:before="0" w:after="0"/>
        <w:jc w:val="left"/>
        <w:rPr/>
      </w:pPr>
      <w:r>
        <w:rPr/>
        <w:t>EJ1fjbrnOI57wNvg/nArwH9ZBhNvC4Fet/vjDy49Tdza95ZXlyVO8Ubx1vHs+cbYyF3xkDX+e8VUca</w:t>
      </w:r>
    </w:p>
    <w:p>
      <w:pPr>
        <w:pStyle w:val="PreformattedText"/>
        <w:bidi w:val="0"/>
        <w:spacing w:before="0" w:after="0"/>
        <w:jc w:val="left"/>
        <w:rPr/>
      </w:pPr>
      <w:r>
        <w:rPr/>
        <w:t>QcNo7xUauXOMK3pzjDUFMQNPHLs7cAOy8es7U46YXL6uPrj0xYQvBkGAcJ/WaWT+YyW08DOVBlpdP8</w:t>
      </w:r>
    </w:p>
    <w:p>
      <w:pPr>
        <w:pStyle w:val="PreformattedText"/>
        <w:bidi w:val="0"/>
        <w:spacing w:before="0" w:after="0"/>
        <w:jc w:val="left"/>
        <w:rPr/>
      </w:pPr>
      <w:r>
        <w:rPr/>
        <w:t>sQcOW8Q3m94tV3m7anRiH5yM6XARcLPzk8OfeWjHWQTAQ/6MdxETJJlorHBTZHIfWPWFaLT4qPy8a/</w:t>
      </w:r>
    </w:p>
    <w:p>
      <w:pPr>
        <w:pStyle w:val="PreformattedText"/>
        <w:bidi w:val="0"/>
        <w:spacing w:before="0" w:after="0"/>
        <w:jc w:val="left"/>
        <w:rPr/>
      </w:pPr>
      <w:r>
        <w:rPr/>
        <w:t>RPjZlTzmudtzd5e8Q54zvM8HGFc5GHt++J+M33cPDn7ynPOIbMp8NCi4eeNa4w8YARwY0wbgzFcRay</w:t>
      </w:r>
    </w:p>
    <w:p>
      <w:pPr>
        <w:pStyle w:val="PreformattedText"/>
        <w:bidi w:val="0"/>
        <w:spacing w:before="0" w:after="0"/>
        <w:jc w:val="left"/>
        <w:rPr/>
      </w:pPr>
      <w:r>
        <w:rPr/>
        <w:t>+PgXfwPn8DKkmPxihtyp6wbvrFrihzgODOsdzqx2vWAF5wm8Vxzn2sU57zveMq4FPxg2PkxaYLTpwR</w:t>
      </w:r>
    </w:p>
    <w:p>
      <w:pPr>
        <w:pStyle w:val="PreformattedText"/>
        <w:bidi w:val="0"/>
        <w:spacing w:before="0" w:after="0"/>
        <w:jc w:val="left"/>
        <w:rPr/>
      </w:pPr>
      <w:r>
        <w:rPr/>
        <w:t>tduWb3gcdZTWefjKNeMh950nGCe3GdzJmebPJxnKdY+mIcROcKUw23E7yPec5MSuHf7xHXWBNHHxJg</w:t>
      </w:r>
    </w:p>
    <w:p>
      <w:pPr>
        <w:pStyle w:val="PreformattedText"/>
        <w:bidi w:val="0"/>
        <w:spacing w:before="0" w:after="0"/>
        <w:jc w:val="left"/>
        <w:rPr/>
      </w:pPr>
      <w:r>
        <w:rPr/>
        <w:t>eM5Z3nlOvgVxvv1ghpXl/zxiSOHGcQWf5zhzfGOphM6esa2ph1fyyxXm/j8ZFJjUc4ax7nWIPPGVMj</w:t>
      </w:r>
    </w:p>
    <w:p>
      <w:pPr>
        <w:pStyle w:val="PreformattedText"/>
        <w:bidi w:val="0"/>
        <w:spacing w:before="0" w:after="0"/>
        <w:jc w:val="left"/>
        <w:rPr/>
      </w:pPr>
      <w:r>
        <w:rPr/>
        <w:t>abw4MyDbvJBXED2ZY1m0TdxnRoy7owKruLCMrU1/2wuTRi4d4VOJsyANvHEwUVK84QoR8vWCZvn6wB</w:t>
      </w:r>
    </w:p>
    <w:p>
      <w:pPr>
        <w:pStyle w:val="PreformattedText"/>
        <w:bidi w:val="0"/>
        <w:spacing w:before="0" w:after="0"/>
        <w:jc w:val="left"/>
        <w:rPr/>
      </w:pPr>
      <w:r>
        <w:rPr/>
        <w:t>dJlRcef7wIEPJhXUXE8eMVoJ7xrDoc4hDLL++IYoXzmnXDx7wFGsXZrALveJdEHCMb/p7zdDo8/wCc</w:t>
      </w:r>
    </w:p>
    <w:p>
      <w:pPr>
        <w:pStyle w:val="PreformattedText"/>
        <w:bidi w:val="0"/>
        <w:spacing w:before="0" w:after="0"/>
        <w:jc w:val="left"/>
        <w:rPr/>
      </w:pPr>
      <w:r>
        <w:rPr/>
        <w:t>mAfRh+XWn/vChXeR1g1c13xne+cOqZvvn4fH/B/eDNYpsd4lK4qTB52fD9D4LdYNyNrk3XOOOcbt3h</w:t>
      </w:r>
    </w:p>
    <w:p>
      <w:pPr>
        <w:pStyle w:val="PreformattedText"/>
        <w:bidi w:val="0"/>
        <w:spacing w:before="0" w:after="0"/>
        <w:jc w:val="left"/>
        <w:rPr/>
      </w:pPr>
      <w:r>
        <w:rPr/>
        <w:t>zcca6MDnrBu+8C+s5Bi1OsiE4+IfeI/jOCYdn5t1jeMK4dYI7x2cC9YHbWIckUyvOdOOlxD6xTjnFm</w:t>
      </w:r>
    </w:p>
    <w:p>
      <w:pPr>
        <w:pStyle w:val="PreformattedText"/>
        <w:bidi w:val="0"/>
        <w:spacing w:before="0" w:after="0"/>
        <w:jc w:val="left"/>
        <w:rPr/>
      </w:pPr>
      <w:r>
        <w:rPr/>
        <w:t>+88HGNXwMW444oYq8uJX1nD7TDDoGAN59cYDh3hUrhTjLbc8mFcZN1tyBDLsy46xP0Y77yuPhzkdpi</w:t>
      </w:r>
    </w:p>
    <w:p>
      <w:pPr>
        <w:pStyle w:val="PreformattedText"/>
        <w:bidi w:val="0"/>
        <w:spacing w:before="0" w:after="0"/>
        <w:jc w:val="left"/>
        <w:rPr/>
      </w:pPr>
      <w:r>
        <w:rPr/>
        <w:t>JeD+M5TBeJm66LkujeesZXrBMZfm5P3yPOHnP6wLx5wDYu8+s/vN87c+nMBij3/n85Ke8rhxjbPGaB</w:t>
      </w:r>
    </w:p>
    <w:p>
      <w:pPr>
        <w:pStyle w:val="PreformattedText"/>
        <w:bidi w:val="0"/>
        <w:spacing w:before="0" w:after="0"/>
        <w:jc w:val="left"/>
        <w:rPr/>
      </w:pPr>
      <w:r>
        <w:rPr/>
        <w:t>0fzku3jFI845vZhrrjAdvBnY94mJd5BnJhWTRmnO/vGxMV5OJ884AAfziBVgrp5wceRgQGLQsB5ydw</w:t>
      </w:r>
    </w:p>
    <w:p>
      <w:pPr>
        <w:pStyle w:val="PreformattedText"/>
        <w:bidi w:val="0"/>
        <w:spacing w:before="0" w:after="0"/>
        <w:jc w:val="left"/>
        <w:rPr/>
      </w:pPr>
      <w:r>
        <w:rPr/>
        <w:t>GAKdOQIH9rkU+y95Fug5xHGX+GKkzAjLOuc1oB2eM5Gq/hwF5DL4/ThpOyX1h+V8+P/uETgE/bEKPT</w:t>
      </w:r>
    </w:p>
    <w:p>
      <w:pPr>
        <w:pStyle w:val="PreformattedText"/>
        <w:bidi w:val="0"/>
        <w:spacing w:before="0" w:after="0"/>
        <w:jc w:val="left"/>
        <w:rPr/>
      </w:pPr>
      <w:r>
        <w:rPr/>
        <w:t>HqaYLjk0+f8AHJrBrG0OsASzHRVk/T+ciKr24CPGH2x04U+EZyu83PUxz7x2/wDB956w94cH1gJe8O</w:t>
      </w:r>
    </w:p>
    <w:p>
      <w:pPr>
        <w:pStyle w:val="PreformattedText"/>
        <w:bidi w:val="0"/>
        <w:spacing w:before="0" w:after="0"/>
        <w:jc w:val="left"/>
        <w:rPr/>
      </w:pPr>
      <w:r>
        <w:rPr/>
        <w:t>viB1Z/HycYefHwpxzhv7wJzg49ToxKJ15+NNYN+sas6+FuYnjr4Bx38d/CfvhPOnE5GTmv1i0kw6uQ</w:t>
      </w:r>
    </w:p>
    <w:p>
      <w:pPr>
        <w:pStyle w:val="PreformattedText"/>
        <w:bidi w:val="0"/>
        <w:spacing w:before="0" w:after="0"/>
        <w:jc w:val="left"/>
        <w:rPr/>
      </w:pPr>
      <w:r>
        <w:rPr/>
        <w:t>PWCm85s8MOrjk6e8VdcYI+8g4zh9/BEY9HowcMJowq+sM05zlDBqnODy4DLO8I0YoIYHRgnE6cpzM2</w:t>
      </w:r>
    </w:p>
    <w:p>
      <w:pPr>
        <w:pStyle w:val="PreformattedText"/>
        <w:bidi w:val="0"/>
        <w:spacing w:before="0" w:after="0"/>
        <w:jc w:val="left"/>
        <w:rPr/>
      </w:pPr>
      <w:r>
        <w:rPr/>
        <w:t>6xhme2fzzRvjJc5ouT+/8AOMIGxP8AP3yUjzlHBVwJnJ3DPT86IvDgZvzm/gExlj8YqjtgVrtceOmE</w:t>
      </w:r>
    </w:p>
    <w:p>
      <w:pPr>
        <w:pStyle w:val="PreformattedText"/>
        <w:bidi w:val="0"/>
        <w:spacing w:before="0" w:after="0"/>
        <w:jc w:val="left"/>
        <w:rPr/>
      </w:pPr>
      <w:r>
        <w:rPr/>
        <w:t>mcZRNfxgo725uPWOeTGe6/1ipvOo85u1xc5HO8vhnG95FLvFGnGClYp5dY0P8POAI85EBa5MICD/AJ</w:t>
      </w:r>
    </w:p>
    <w:p>
      <w:pPr>
        <w:pStyle w:val="PreformattedText"/>
        <w:bidi w:val="0"/>
        <w:spacing w:before="0" w:after="0"/>
        <w:jc w:val="left"/>
        <w:rPr/>
      </w:pPr>
      <w:r>
        <w:rPr/>
        <w:t>xhQ6GKpUD4mNnTvHU9MV63xzUdA595DXgxo36YhGDf8bgWjHAVNPPhxsjYbglSwcqlWtLj3zX+cNJm</w:t>
      </w:r>
    </w:p>
    <w:p>
      <w:pPr>
        <w:pStyle w:val="PreformattedText"/>
        <w:bidi w:val="0"/>
        <w:spacing w:before="0" w:after="0"/>
        <w:jc w:val="left"/>
        <w:rPr/>
      </w:pPr>
      <w:r>
        <w:rPr/>
        <w:t>BXkY4PWC2jNYtDnFuzOcCtBH+f8A3GcKeGMOzFOiDNz2Zdx32+Ktf8MEQxMWfWcfn9Tk8Z/Xxw/Gca</w:t>
      </w:r>
    </w:p>
    <w:p>
      <w:pPr>
        <w:pStyle w:val="PreformattedText"/>
        <w:bidi w:val="0"/>
        <w:spacing w:before="0" w:after="0"/>
        <w:jc w:val="left"/>
        <w:rPr/>
      </w:pPr>
      <w:r>
        <w:rPr/>
        <w:t>yccMn74Dv8HPwizOsJS8YYcZHXOFD1nngXIk6w79zLMOMn84t87/v4Ob8J+/wtzPw5fnBdmR3kPGWc</w:t>
      </w:r>
    </w:p>
    <w:p>
      <w:pPr>
        <w:pStyle w:val="PreformattedText"/>
        <w:bidi w:val="0"/>
        <w:spacing w:before="0" w:after="0"/>
        <w:jc w:val="left"/>
        <w:rPr/>
      </w:pPr>
      <w:r>
        <w:rPr/>
        <w:t>4uS6cWo48Z0y76x5zWPrEi5z/eDD36+HowELmk84LvNFfA5zzbjnPM8Yf3w4wDed8PedZT7wCXvO/l</w:t>
      </w:r>
    </w:p>
    <w:p>
      <w:pPr>
        <w:pStyle w:val="PreformattedText"/>
        <w:bidi w:val="0"/>
        <w:spacing w:before="0" w:after="0"/>
        <w:jc w:val="left"/>
        <w:rPr/>
      </w:pPr>
      <w:r>
        <w:rPr/>
        <w:t>jyIY6bM+2ceMsTNs7xR+sDs+E1McHCxVbgLg8BLN/AVmAd8PxAj4xVrgPxmjyYSa4wXWJI3DT684mc</w:t>
      </w:r>
    </w:p>
    <w:p>
      <w:pPr>
        <w:pStyle w:val="PreformattedText"/>
        <w:bidi w:val="0"/>
        <w:spacing w:before="0" w:after="0"/>
        <w:jc w:val="left"/>
        <w:rPr/>
      </w:pPr>
      <w:r>
        <w:rPr/>
        <w:t>y6yhDG4kZ1i1/OJMGpmzTk6eM3VM1IeMgZ3kQ6GO0PGSEOM4Bd4kDE8YazTxgZHrCoDvtmmz/NkioV</w:t>
      </w:r>
    </w:p>
    <w:p>
      <w:pPr>
        <w:pStyle w:val="PreformattedText"/>
        <w:bidi w:val="0"/>
        <w:spacing w:before="0" w:after="0"/>
        <w:jc w:val="left"/>
        <w:rPr/>
      </w:pPr>
      <w:r>
        <w:rPr/>
        <w:t>889esmH2nnF3iHA2iShlw9+scvYd5uYeWdYxvEKyZLekP6xFeeJziAxFxrjOxz0+cWRNXbiCGCAfZ9</w:t>
      </w:r>
    </w:p>
    <w:p>
      <w:pPr>
        <w:pStyle w:val="PreformattedText"/>
        <w:bidi w:val="0"/>
        <w:spacing w:before="0" w:after="0"/>
        <w:jc w:val="left"/>
        <w:rPr/>
      </w:pPr>
      <w:r>
        <w:rPr/>
        <w:t>4JXI04DreBzhn7mRytbP+sS+ri7M0hBjejzgEVawAjE8fHPiwx+H+P8AgvZx8c/g3z4w4wKzjDgPgs</w:t>
      </w:r>
    </w:p>
    <w:p>
      <w:pPr>
        <w:pStyle w:val="PreformattedText"/>
        <w:bidi w:val="0"/>
        <w:spacing w:before="0" w:after="0"/>
        <w:jc w:val="left"/>
        <w:rPr/>
      </w:pPr>
      <w:r>
        <w:rPr/>
        <w:t>18Gt+NmdYYI6ODNjH1nLBTjNvrDX1n94J9uF5MEF51lu8Pkc2cVWvODNnOB+8B6YN0yu3PvP455Mms</w:t>
      </w:r>
    </w:p>
    <w:p>
      <w:pPr>
        <w:pStyle w:val="PreformattedText"/>
        <w:bidi w:val="0"/>
        <w:spacing w:before="0" w:after="0"/>
        <w:jc w:val="left"/>
        <w:rPr/>
      </w:pPr>
      <w:r>
        <w:rPr/>
        <w:t>mfnI5fgYm7jMOd85LizDU/D1ecYA4L8WBu3PBvIX1/nGPQMbC5aX1gpMDo5wT4jjJn1hmzHakmRyOI</w:t>
      </w:r>
    </w:p>
    <w:p>
      <w:pPr>
        <w:pStyle w:val="PreformattedText"/>
        <w:bidi w:val="0"/>
        <w:spacing w:before="0" w:after="0"/>
        <w:jc w:val="left"/>
        <w:rPr/>
      </w:pPr>
      <w:r>
        <w:rPr/>
        <w:t>esgXl8Kq5u2d4l3lWxia11nfASdY8Jkm95PY4E+LtOPg5y23GHTS4AQ4MU27xD1wZATljuu8MNuFsy</w:t>
      </w:r>
    </w:p>
    <w:p>
      <w:pPr>
        <w:pStyle w:val="PreformattedText"/>
        <w:bidi w:val="0"/>
        <w:spacing w:before="0" w:after="0"/>
        <w:jc w:val="left"/>
        <w:rPr/>
      </w:pPr>
      <w:r>
        <w:rPr/>
        <w:t>7T4Lb1ib4hiT6xxNz9sZE8ZtVyAc78YkRznH7xG4mTsDKPH1iijIHeXvFv2xQPDHw7ePzhHSgS/54y</w:t>
      </w:r>
    </w:p>
    <w:p>
      <w:pPr>
        <w:pStyle w:val="PreformattedText"/>
        <w:bidi w:val="0"/>
        <w:spacing w:before="0" w:after="0"/>
        <w:jc w:val="left"/>
        <w:rPr/>
      </w:pPr>
      <w:r>
        <w:rPr/>
        <w:t>DrmA1+cvAesqQQ5wdU0yLu94dMNZspxgQN+wysCp/xyFVSH3giAv7ZEDv/ADrEq6PD5PjMikcYDk5J</w:t>
      </w:r>
    </w:p>
    <w:p>
      <w:pPr>
        <w:pStyle w:val="PreformattedText"/>
        <w:bidi w:val="0"/>
        <w:spacing w:before="0" w:after="0"/>
        <w:jc w:val="left"/>
        <w:rPr/>
      </w:pPr>
      <w:r>
        <w:rPr/>
        <w:t>bXX3jBHkwGRF+31g3gHOPQ8d4yXZ5zlvnBRv6IAw4xzr9HvOfjrL3gXWc71hbrnAcPxznwFw0fEQJ/</w:t>
      </w:r>
    </w:p>
    <w:p>
      <w:pPr>
        <w:pStyle w:val="PreformattedText"/>
        <w:bidi w:val="0"/>
        <w:spacing w:before="0" w:after="0"/>
        <w:jc w:val="left"/>
        <w:rPr/>
      </w:pPr>
      <w:r>
        <w:rPr/>
        <w:t>8AcN+8/vAhMiazjh73kDvnLEfDhnPfPxBxxi3OvjhOjBeM5NYucc5DXeRY5GHnDDzxxuIC+crxnPPO</w:t>
      </w:r>
    </w:p>
    <w:p>
      <w:pPr>
        <w:pStyle w:val="PreformattedText"/>
        <w:bidi w:val="0"/>
        <w:spacing w:before="0" w:after="0"/>
        <w:jc w:val="left"/>
        <w:rPr/>
      </w:pPr>
      <w:r>
        <w:rPr/>
        <w:t>R+fgM3zfg85y4I8T49n3kHTl2zCQy8e5xj3NZX4u5igfWdbxl4mmORIc/EqYA6OcROcdnw75yGIJj4</w:t>
      </w:r>
    </w:p>
    <w:p>
      <w:pPr>
        <w:pStyle w:val="PreformattedText"/>
        <w:bidi w:val="0"/>
        <w:spacing w:before="0" w:after="0"/>
        <w:jc w:val="left"/>
        <w:rPr/>
      </w:pPr>
      <w:r>
        <w:rPr/>
        <w:t>5QuHznd4xDiTBUesFL1nrkee8nff6NH3n9ZV1zmzxkrj+cj83H+GQ8feMPAxCrnQ6M+sxpvxLTxjL4</w:t>
      </w:r>
    </w:p>
    <w:p>
      <w:pPr>
        <w:pStyle w:val="PreformattedText"/>
        <w:bidi w:val="0"/>
        <w:spacing w:before="0" w:after="0"/>
        <w:jc w:val="left"/>
        <w:rPr/>
      </w:pPr>
      <w:r>
        <w:rPr/>
        <w:t>YoXBu81y84gcQu9GCHDFXeB13XN5WILeDNJmsbkauASYBp1gCHLhF1Zabzht4MdDdZojLhU+Gc62e8</w:t>
      </w:r>
    </w:p>
    <w:p>
      <w:pPr>
        <w:pStyle w:val="PreformattedText"/>
        <w:bidi w:val="0"/>
        <w:spacing w:before="0" w:after="0"/>
        <w:jc w:val="left"/>
        <w:rPr/>
      </w:pPr>
      <w:r>
        <w:rPr/>
        <w:t>2tv+cYSAR68Zbk55y4dC4qkBPOQIy09+8Wh9/WXQa3/hi0en+8SQ4N7pnHObDn/eUHZncL1H37xHCh</w:t>
      </w:r>
    </w:p>
    <w:p>
      <w:pPr>
        <w:pStyle w:val="PreformattedText"/>
        <w:bidi w:val="0"/>
        <w:spacing w:before="0" w:after="0"/>
        <w:jc w:val="left"/>
        <w:rPr/>
      </w:pPr>
      <w:r>
        <w:rPr/>
        <w:t>j4fWJ0PDjJNnWFSO85OATfxbCXWA+8fhJn3m8Xp+XJ338q3GS/5MCvw5t+gYJ9OcazfGOjBDWDXrOG</w:t>
      </w:r>
    </w:p>
    <w:p>
      <w:pPr>
        <w:pStyle w:val="PreformattedText"/>
        <w:bidi w:val="0"/>
        <w:spacing w:before="0" w:after="0"/>
        <w:jc w:val="left"/>
        <w:rPr/>
      </w:pPr>
      <w:r>
        <w:rPr/>
        <w:t>8B1zgXDIi/DbDjIX1kxRnX6HDF5WNtcZ9MrxltHPjN/wArDP7+K0echfedsqxyquLet/GbY3BLipzr</w:t>
      </w:r>
    </w:p>
    <w:p>
      <w:pPr>
        <w:pStyle w:val="PreformattedText"/>
        <w:bidi w:val="0"/>
        <w:spacing w:before="0" w:after="0"/>
        <w:jc w:val="left"/>
        <w:rPr/>
      </w:pPr>
      <w:r>
        <w:rPr/>
        <w:t>6x/wyh7xXGVxXFx3nGwydDjIbwMwHNxnn4Du9Yg8/HJ/TQ3xnJhmP4Y4ysxRs4wCzjnJbOcp+gEesH</w:t>
      </w:r>
    </w:p>
    <w:p>
      <w:pPr>
        <w:pStyle w:val="PreformattedText"/>
        <w:bidi w:val="0"/>
        <w:spacing w:before="0" w:after="0"/>
        <w:jc w:val="left"/>
        <w:rPr/>
      </w:pPr>
      <w:r>
        <w:rPr/>
        <w:t>5fBjhe8XQZi4PX95PTBcORkymc41X5qPtmOP4YFwR4xB54wA3vKx7Y8vcwxwRwJ4cSFxy8shGATneB</w:t>
      </w:r>
    </w:p>
    <w:p>
      <w:pPr>
        <w:pStyle w:val="PreformattedText"/>
        <w:bidi w:val="0"/>
        <w:spacing w:before="0" w:after="0"/>
        <w:jc w:val="left"/>
        <w:rPr/>
      </w:pPr>
      <w:r>
        <w:rPr/>
        <w:t>YOBvcY6nBjWPeaS/OH6DIo0/y4At5Yq8i8Z01/j+MZclyZQEH5xLuS4aDsZh0OG/vEULTh8YqTQ1c4</w:t>
      </w:r>
    </w:p>
    <w:p>
      <w:pPr>
        <w:pStyle w:val="PreformattedText"/>
        <w:bidi w:val="0"/>
        <w:spacing w:before="0" w:after="0"/>
        <w:jc w:val="left"/>
        <w:rPr/>
      </w:pPr>
      <w:r>
        <w:rPr/>
        <w:t>QzrFQdnHgyghg7W5pHGCOzZv8AzvF6nHj/ABzUqhj7On8YKE5YFo+8ffX4qmufhghn9YxdY4r+uYbw</w:t>
      </w:r>
    </w:p>
    <w:p>
      <w:pPr>
        <w:pStyle w:val="PreformattedText"/>
        <w:bidi w:val="0"/>
        <w:spacing w:before="0" w:after="0"/>
        <w:jc w:val="left"/>
        <w:rPr/>
      </w:pPr>
      <w:r>
        <w:rPr/>
        <w:t>84cnrLui/wCsYcvwo/BPgLx8765wIaw0YNOMENcZX8Zo6wveKI53nKPGDg3bzg5VO81+cXy+HuZT3l</w:t>
      </w:r>
    </w:p>
    <w:p>
      <w:pPr>
        <w:pStyle w:val="PreformattedText"/>
        <w:bidi w:val="0"/>
        <w:spacing w:before="0" w:after="0"/>
        <w:jc w:val="left"/>
        <w:rPr/>
      </w:pPr>
      <w:r>
        <w:rPr/>
        <w:t>neeFxB3++OwWW8/LnwKxjRx5GbKYnd5z+OLdH0yznnFqvWTrOsQc5rz+cdvUwU3mzWN1MetYKGs9sN</w:t>
      </w:r>
    </w:p>
    <w:p>
      <w:pPr>
        <w:pStyle w:val="PreformattedText"/>
        <w:bidi w:val="0"/>
        <w:spacing w:before="0" w:after="0"/>
        <w:jc w:val="left"/>
        <w:rPr/>
      </w:pPr>
      <w:r>
        <w:rPr/>
        <w:t>sWPBRTvBuu8ef1ThnbAuJnAchp7xkU3rOC+s3Mb18j9N4JL8kSdzEK4Kr7xJW3/P4wEbzhnIcJusXO</w:t>
      </w:r>
    </w:p>
    <w:p>
      <w:pPr>
        <w:pStyle w:val="PreformattedText"/>
        <w:bidi w:val="0"/>
        <w:spacing w:before="0" w:after="0"/>
        <w:jc w:val="left"/>
        <w:rPr/>
      </w:pPr>
      <w:r>
        <w:rPr/>
        <w:t>us6z8jHoMjNucA8ZPGcloYmpFxPywM1iW9ZsjvzgBe8D7Mg+nOx4zkt4VcA4wp4jf5wDyDALZybw+x</w:t>
      </w:r>
    </w:p>
    <w:p>
      <w:pPr>
        <w:pStyle w:val="PreformattedText"/>
        <w:bidi w:val="0"/>
        <w:spacing w:before="0" w:after="0"/>
        <w:jc w:val="left"/>
        <w:rPr/>
      </w:pPr>
      <w:r>
        <w:rPr/>
        <w:t>ilCcP/cZC7XjBgdM0vK8TAALkUnM1/7kqqePWcpq2nvKVyPnrLDnQ9Z5IcSXqx+usR2/OCjkTNxIOM</w:t>
      </w:r>
    </w:p>
    <w:p>
      <w:pPr>
        <w:pStyle w:val="PreformattedText"/>
        <w:bidi w:val="0"/>
        <w:spacing w:before="0" w:after="0"/>
        <w:jc w:val="left"/>
        <w:rPr/>
      </w:pPr>
      <w:r>
        <w:rPr/>
        <w:t>FlezX9YsFTPZA/jAHhlDnE2O809sbNfH43+cMVcdZrr9X3h7+DBjnF4z7zYuBcLN4fEMHV6+C3XPwc</w:t>
      </w:r>
    </w:p>
    <w:p>
      <w:pPr>
        <w:pStyle w:val="PreformattedText"/>
        <w:bidi w:val="0"/>
        <w:spacing w:before="0" w:after="0"/>
        <w:jc w:val="left"/>
        <w:rPr/>
      </w:pPr>
      <w:r>
        <w:rPr/>
        <w:t>ZMP/AJjphzgJzhxgcOcNOC84o4N+NnHxB/z+fhPv4I3ngz3THuHH6N/hkiXn/Xxd5y42vnIq3IDju5</w:t>
      </w:r>
    </w:p>
    <w:p>
      <w:pPr>
        <w:pStyle w:val="PreformattedText"/>
        <w:bidi w:val="0"/>
        <w:spacing w:before="0" w:after="0"/>
        <w:jc w:val="left"/>
        <w:rPr/>
      </w:pPr>
      <w:r>
        <w:rPr/>
        <w:t>VvrEPDHJ2md1z+T4vjK5V9Yde8EwrxxPhBziY8UsuU+2d4vblHjLufKQbjN5zchieMRywQcgF7nGIa</w:t>
      </w:r>
    </w:p>
    <w:p>
      <w:pPr>
        <w:pStyle w:val="PreformattedText"/>
        <w:bidi w:val="0"/>
        <w:spacing w:before="0" w:after="0"/>
        <w:jc w:val="left"/>
        <w:rPr/>
      </w:pPr>
      <w:r>
        <w:rPr/>
        <w:t>6C4InhhxPg5yaDlPlWfvENZEuah4fz8yO86/eC7caZbt5xjmnWJ5wz1jesVITbGqrjyPGLV6wRQxFI</w:t>
      </w:r>
    </w:p>
    <w:p>
      <w:pPr>
        <w:pStyle w:val="PreformattedText"/>
        <w:bidi w:val="0"/>
        <w:spacing w:before="0" w:after="0"/>
        <w:jc w:val="left"/>
        <w:rPr/>
      </w:pPr>
      <w:r>
        <w:rPr/>
        <w:t>c4mQ5yRxc4jCQj1ko+O8EqfWAJcZO7SMAYu8WBXh6wtpD64xApriYVbnmo/wA4yhKOMJcmH2dYbYIY</w:t>
      </w:r>
    </w:p>
    <w:p>
      <w:pPr>
        <w:pStyle w:val="PreformattedText"/>
        <w:bidi w:val="0"/>
        <w:spacing w:before="0" w:after="0"/>
        <w:jc w:val="left"/>
        <w:rPr/>
      </w:pPr>
      <w:r>
        <w:rPr/>
        <w:t>yvOV2UZ+cEdA/wDmMtZo3zgCA7xGrrlzdwHtPfGRtWP4zWDg/wAmAvrGcTr4457x2Tj4G71jjB/WXP</w:t>
      </w:r>
    </w:p>
    <w:p>
      <w:pPr>
        <w:pStyle w:val="PreformattedText"/>
        <w:bidi w:val="0"/>
        <w:spacing w:before="0" w:after="0"/>
        <w:jc w:val="left"/>
        <w:rPr/>
      </w:pPr>
      <w:r>
        <w:rPr/>
        <w:t>rDDn1/PwI7OMepM7w4w8/Pv4OnDXWTBx5MGlzYvfwYcTFA5bxxnH0YYnjkwNb5yeMX18LcynjN+cEy</w:t>
      </w:r>
    </w:p>
    <w:p>
      <w:pPr>
        <w:pStyle w:val="PreformattedText"/>
        <w:bidi w:val="0"/>
        <w:spacing w:before="0" w:after="0"/>
        <w:jc w:val="left"/>
        <w:rPr/>
      </w:pPr>
      <w:r>
        <w:rPr/>
        <w:t>G+GM5cTuecVPZ8KDi1rrHs4t2484yw5yKzY5yZDpxAp1iOsAYWBcWMG64cu/efeXC0Z15ru8FhwudC</w:t>
      </w:r>
    </w:p>
    <w:p>
      <w:pPr>
        <w:pStyle w:val="PreformattedText"/>
        <w:bidi w:val="0"/>
        <w:spacing w:before="0" w:after="0"/>
        <w:jc w:val="left"/>
        <w:rPr/>
      </w:pPr>
      <w:r>
        <w:rPr/>
        <w:t>zd52Yq/BZlxATzjPzlcF3mnH+fePY5cXDHPwx7wQy0xuF2Zr+2XrOAXX+d4E+Dn3nD18sJOcQfWs8n</w:t>
      </w:r>
    </w:p>
    <w:p>
      <w:pPr>
        <w:pStyle w:val="PreformattedText"/>
        <w:bidi w:val="0"/>
        <w:spacing w:before="0" w:after="0"/>
        <w:jc w:val="left"/>
        <w:rPr/>
      </w:pPr>
      <w:r>
        <w:rPr/>
        <w:t>JHJf9Yqly64uEBfGMdYDzi1vWSe3GKvOccYQg8/KjfxDrvHmPDjvrACOCx6/6xsDJW3BE1xkHlxSUA</w:t>
      </w:r>
    </w:p>
    <w:p>
      <w:pPr>
        <w:pStyle w:val="PreformattedText"/>
        <w:bidi w:val="0"/>
        <w:spacing w:before="0" w:after="0"/>
        <w:jc w:val="left"/>
        <w:rPr/>
      </w:pPr>
      <w:r>
        <w:rPr/>
        <w:t>uAJV6cMV5YS8NUwupboxer6Yu8PbGKO8Tk4MHk7YiKB3kA0T99ZHcRxUHlecouGBSKuIU/x4xeyP8A</w:t>
      </w:r>
    </w:p>
    <w:p>
      <w:pPr>
        <w:pStyle w:val="PreformattedText"/>
        <w:bidi w:val="0"/>
        <w:spacing w:before="0" w:after="0"/>
        <w:jc w:val="left"/>
        <w:rPr/>
      </w:pPr>
      <w:r>
        <w:rPr/>
        <w:t>vrKJTvAbHS3IoC/t+PeBApX6yOHH+ayTyH+MnCP+7OLvNZufWbuHdPhoxx5x4/QvXeOj38evnl3hi1</w:t>
      </w:r>
    </w:p>
    <w:p>
      <w:pPr>
        <w:pStyle w:val="PreformattedText"/>
        <w:bidi w:val="0"/>
        <w:spacing w:before="0" w:after="0"/>
        <w:jc w:val="left"/>
        <w:rPr/>
      </w:pPr>
      <w:r>
        <w:rPr/>
        <w:t>m9HDSZ3h6+ep+Oa4wcLdc5vBudGfnB36zbby4c/CVvxqjzlysg6yrz8dTTk+duHg4d3GfXLNM6M7XZ</w:t>
      </w:r>
    </w:p>
    <w:p>
      <w:pPr>
        <w:pStyle w:val="PreformattedText"/>
        <w:bidi w:val="0"/>
        <w:spacing w:before="0" w:after="0"/>
        <w:jc w:val="left"/>
        <w:rPr/>
      </w:pPr>
      <w:r>
        <w:rPr/>
        <w:t>iJLcuV5uJyzk+sWG+H404UxH0wRTOWDnU3iHeOemMaeM54tY12xQ28ZGKZ1Zr3g154w13hufeUD+gq</w:t>
      </w:r>
    </w:p>
    <w:p>
      <w:pPr>
        <w:pStyle w:val="PreformattedText"/>
        <w:bidi w:val="0"/>
        <w:spacing w:before="0" w:after="0"/>
        <w:jc w:val="left"/>
        <w:rPr/>
      </w:pPr>
      <w:r>
        <w:rPr/>
        <w:t>+sWuRv1gjxlygXHy5qmO/D1i3JjfGEuRdnGUCDX95poseMM1+Mu14wHHfxL6c/thKXHg4Z0C/7whve</w:t>
      </w:r>
    </w:p>
    <w:p>
      <w:pPr>
        <w:pStyle w:val="PreformattedText"/>
        <w:bidi w:val="0"/>
        <w:spacing w:before="0" w:after="0"/>
        <w:jc w:val="left"/>
        <w:rPr/>
      </w:pPr>
      <w:r>
        <w:rPr/>
        <w:t>IcYzq1M1w6L5wjpxE8Me8fOQ13lnOGt5tJ1idYo8Ga8YrvmZcLww2LyYt6dGG5bcWtt5Y3lzcNyKzc</w:t>
      </w:r>
    </w:p>
    <w:p>
      <w:pPr>
        <w:pStyle w:val="PreformattedText"/>
        <w:bidi w:val="0"/>
        <w:spacing w:before="0" w:after="0"/>
        <w:jc w:val="left"/>
        <w:rPr/>
      </w:pPr>
      <w:r>
        <w:rPr/>
        <w:t>y6LLE1uvWPvgxITXLXeax2ZgLs8/8AmGqpEN6yhF3gYlu/5++M/wBtD95HSOq/3ijqLrEaU4GWytXv</w:t>
      </w:r>
    </w:p>
    <w:p>
      <w:pPr>
        <w:pStyle w:val="PreformattedText"/>
        <w:bidi w:val="0"/>
        <w:spacing w:before="0" w:after="0"/>
        <w:jc w:val="left"/>
        <w:rPr/>
      </w:pPr>
      <w:r>
        <w:rPr/>
        <w:t>FIKbJjOc19jGiAB1veTBVNvjA3sP+fzg7rDqvl/WJ4fgEvedZGvOGeLHE/fO/j1cSRhOTm/x8rfwoT</w:t>
      </w:r>
    </w:p>
    <w:p>
      <w:pPr>
        <w:pStyle w:val="PreformattedText"/>
        <w:bidi w:val="0"/>
        <w:spacing w:before="0" w:after="0"/>
        <w:jc w:val="left"/>
        <w:rPr/>
      </w:pPr>
      <w:r>
        <w:rPr/>
        <w:t>U+InvCL9YX8Yh0w+Bfr4nGF4dZy95r8ZybzjnD38bFf/nxfOHOKmCm8C+cpLimRTvIbbhLcpgG7g+8</w:t>
      </w:r>
    </w:p>
    <w:p>
      <w:pPr>
        <w:pStyle w:val="PreformattedText"/>
        <w:bidi w:val="0"/>
        <w:spacing w:before="0" w:after="0"/>
        <w:jc w:val="left"/>
        <w:rPr/>
      </w:pPr>
      <w:r>
        <w:rPr/>
        <w:t>Q2cYK64yh6nz9ZUhxnIx4ww9vN19YqXoxVr3gLrL5ZcubxMmo3MnV5ucfeEkMRfWQMd4WnOB6c3bwH</w:t>
      </w:r>
    </w:p>
    <w:p>
      <w:pPr>
        <w:pStyle w:val="PreformattedText"/>
        <w:bidi w:val="0"/>
        <w:spacing w:before="0" w:after="0"/>
        <w:jc w:val="left"/>
        <w:rPr/>
      </w:pPr>
      <w:r>
        <w:rPr/>
        <w:t>G8O+JducD3iJ8Q1ngwYhmzfUxX8YKd4pzleOM6B/zrE33g3e/jWfkYF494Mnj8Zd05x53/AJ/1g/g5</w:t>
      </w:r>
    </w:p>
    <w:p>
      <w:pPr>
        <w:pStyle w:val="PreformattedText"/>
        <w:bidi w:val="0"/>
        <w:spacing w:before="0" w:after="0"/>
        <w:jc w:val="left"/>
        <w:rPr/>
      </w:pPr>
      <w:r>
        <w:rPr/>
        <w:t>xr4upgnlw1fAfzkk9uW28GW/GjXGIINZ4Zi0xvPnF3cFNY8Zv85rvjDWV4zvGfjFNeuAhvOJd8YVL1</w:t>
      </w:r>
    </w:p>
    <w:p>
      <w:pPr>
        <w:pStyle w:val="PreformattedText"/>
        <w:bidi w:val="0"/>
        <w:spacing w:before="0" w:after="0"/>
        <w:jc w:val="left"/>
        <w:rPr/>
      </w:pPr>
      <w:r>
        <w:rPr/>
        <w:t>hYXWGsXTJaDeL7jA28rgKIn1/eBLwswfAciynrIAbxWsbuAO/4xJt/8wd0VzYRDxgKfN5wB4LiemYE</w:t>
      </w:r>
    </w:p>
    <w:p>
      <w:pPr>
        <w:pStyle w:val="PreformattedText"/>
        <w:bidi w:val="0"/>
        <w:spacing w:before="0" w:after="0"/>
        <w:jc w:val="left"/>
        <w:rPr/>
      </w:pPr>
      <w:r>
        <w:rPr/>
        <w:t>u0G+Mmi/fFmSA/8AmEFoYdUZcQ08ZovODaAmw4yK/mesR/Jll3RT1W/3wwHl+PPvOMVX4AMMd/Cbz9</w:t>
      </w:r>
    </w:p>
    <w:p>
      <w:pPr>
        <w:pStyle w:val="PreformattedText"/>
        <w:bidi w:val="0"/>
        <w:spacing w:before="0" w:after="0"/>
        <w:jc w:val="left"/>
        <w:rPr/>
      </w:pPr>
      <w:r>
        <w:rPr/>
        <w:t>8rhyco+WIeDnr4NOGGufgAa57zzwIZB957wR3jmvfwCmsAEyrrnP7+Nj1j1D/POUeMUfWdfBiE5r8d</w:t>
      </w:r>
    </w:p>
    <w:p>
      <w:pPr>
        <w:pStyle w:val="PreformattedText"/>
        <w:bidi w:val="0"/>
        <w:spacing w:before="0" w:after="0"/>
        <w:jc w:val="left"/>
        <w:rPr/>
      </w:pPr>
      <w:r>
        <w:rPr/>
        <w:t>TKk6yDTnPfeU28Yi14wPeCOWYvnLiYusPhjRzlhcdY/x8O/TAbWzDKPWbt7xKq4O/PGbDCFyhj7M0b</w:t>
      </w:r>
    </w:p>
    <w:p>
      <w:pPr>
        <w:pStyle w:val="PreformattedText"/>
        <w:bidi w:val="0"/>
        <w:spacing w:before="0" w:after="0"/>
        <w:jc w:val="left"/>
        <w:rPr/>
      </w:pPr>
      <w:r>
        <w:rPr/>
        <w:t>0YLzjResUtZUzcGB/5muvGLvNkudJkWV7wAmFIcYnrOfrLc3ieO+8fOI50ZV8sVTtm8Z1z7xazd1l3</w:t>
      </w:r>
    </w:p>
    <w:p>
      <w:pPr>
        <w:pStyle w:val="PreformattedText"/>
        <w:bidi w:val="0"/>
        <w:spacing w:before="0" w:after="0"/>
        <w:jc w:val="left"/>
        <w:rPr/>
      </w:pPr>
      <w:r>
        <w:rPr/>
        <w:t>6+LzhB3hdXx95dp3nPxNvhwCOmEfZgTRkPvLWrgRrjL7mLdcMEd+H5/rAEuIWY264waOA2G8Eb5wKz</w:t>
      </w:r>
    </w:p>
    <w:p>
      <w:pPr>
        <w:pStyle w:val="PreformattedText"/>
        <w:bidi w:val="0"/>
        <w:spacing w:before="0" w:after="0"/>
        <w:jc w:val="left"/>
        <w:rPr/>
      </w:pPr>
      <w:r>
        <w:rPr/>
        <w:t>EDRcGcsCuGZZjTiEuC1NMkiuMAN3LANFGNco/zeNKZPGOq89TvIgPLi3hyK7beMTFoMMFTjVVOVftd</w:t>
      </w:r>
    </w:p>
    <w:p>
      <w:pPr>
        <w:pStyle w:val="PreformattedText"/>
        <w:bidi w:val="0"/>
        <w:spacing w:before="0" w:after="0"/>
        <w:jc w:val="left"/>
        <w:rPr/>
      </w:pPr>
      <w:r>
        <w:rPr/>
        <w:t>3HBSJ94sTQdZKercZGlM/iYAX1zhuCI5KUxTiqHGOA4XFBOHf74Ol5XhJd/TiV3m4x04i31ihzxjLr</w:t>
      </w:r>
    </w:p>
    <w:p>
      <w:pPr>
        <w:pStyle w:val="PreformattedText"/>
        <w:bidi w:val="0"/>
        <w:spacing w:before="0" w:after="0"/>
        <w:jc w:val="left"/>
        <w:rPr/>
      </w:pPr>
      <w:r>
        <w:rPr/>
        <w:t>Fv3n1jjx7zh+IFc2rbOEtwE2X4Jhxhh71c46y5r4qw4z+8Mc18s/eKPwGt5xwZp3cCHxT4Fcq64y3f</w:t>
      </w:r>
    </w:p>
    <w:p>
      <w:pPr>
        <w:pStyle w:val="PreformattedText"/>
        <w:bidi w:val="0"/>
        <w:spacing w:before="0" w:after="0"/>
        <w:jc w:val="left"/>
        <w:rPr/>
      </w:pPr>
      <w:r>
        <w:rPr/>
        <w:t>yoc4q6xXWLc7wcGnpwIf5cvTjLA6xfuwz0/xyiuLU/z18qE95a1yeGWW85t94zb1j4cNx4w3HHGV8J</w:t>
      </w:r>
    </w:p>
    <w:p>
      <w:pPr>
        <w:pStyle w:val="PreformattedText"/>
        <w:bidi w:val="0"/>
        <w:spacing w:before="0" w:after="0"/>
        <w:jc w:val="left"/>
        <w:rPr/>
      </w:pPr>
      <w:r>
        <w:rPr/>
        <w:t>jUuViJl1TjHDe3IVl94Ya3iPzijevWamacmbzSmspzgmCfjD9nrHmxe8kTA4zmfHGOjGHbKfqr1hpR</w:t>
      </w:r>
    </w:p>
    <w:p>
      <w:pPr>
        <w:pStyle w:val="PreformattedText"/>
        <w:bidi w:val="0"/>
        <w:spacing w:before="0" w:after="0"/>
        <w:jc w:val="left"/>
        <w:rPr/>
      </w:pPr>
      <w:r>
        <w:rPr/>
        <w:t>vB0vR++IJ8H+8Zy4Wc1zW71jF1txhjnC3vNUOcTs4uEEzn495DEzwynjC4TNsmOv3iInWbD1nG7HEl</w:t>
      </w:r>
    </w:p>
    <w:p>
      <w:pPr>
        <w:pStyle w:val="PreformattedText"/>
        <w:bidi w:val="0"/>
        <w:spacing w:before="0" w:after="0"/>
        <w:jc w:val="left"/>
        <w:rPr/>
      </w:pPr>
      <w:r>
        <w:rPr/>
        <w:t>NmCbznIAi4NlyybGYZmXDf+s5Sa/y4EbAmveJJG8SCGzFOGCdrdY2KY5sTlnYHme8aodj/AJ3mgaAj</w:t>
      </w:r>
    </w:p>
    <w:p>
      <w:pPr>
        <w:pStyle w:val="PreformattedText"/>
        <w:bidi w:val="0"/>
        <w:spacing w:before="0" w:after="0"/>
        <w:jc w:val="left"/>
        <w:rPr/>
      </w:pPr>
      <w:r>
        <w:rPr/>
        <w:t>9YfV4bi0MDiKSJ66zcnj43kQO2Pi40Cp5lA9/nJ2A8mjIps+GAEtM1pBM43N/wD3nFWm8VeefgE07/</w:t>
      </w:r>
    </w:p>
    <w:p>
      <w:pPr>
        <w:pStyle w:val="PreformattedText"/>
        <w:bidi w:val="0"/>
        <w:spacing w:before="0" w:after="0"/>
        <w:jc w:val="left"/>
        <w:rPr/>
      </w:pPr>
      <w:r>
        <w:rPr/>
        <w:t>RfWT5Zw7P9/eXeuMQa8YigiftM5+Bpg0ygwPfDm5XDZcUxz+eGnBpfhCa5w/JnrArMCJxnWTPeGHvB</w:t>
      </w:r>
    </w:p>
    <w:p>
      <w:pPr>
        <w:pStyle w:val="PreformattedText"/>
        <w:bidi w:val="0"/>
        <w:spacing w:before="0" w:after="0"/>
        <w:jc w:val="left"/>
        <w:rPr/>
      </w:pPr>
      <w:r>
        <w:rPr/>
        <w:t>3vzgiU4+PrnEPHOLjhhw9uf18b7yHPGavjFJieNmKvnOOcto6x41jzkhPjRY1d7cG/WeLrGXWbEwtX</w:t>
      </w:r>
    </w:p>
    <w:p>
      <w:pPr>
        <w:pStyle w:val="PreformattedText"/>
        <w:bidi w:val="0"/>
        <w:spacing w:before="0" w:after="0"/>
        <w:jc w:val="left"/>
        <w:rPr/>
      </w:pPr>
      <w:r>
        <w:rPr/>
        <w:t>eQnkwCcGXNYr6y7e/7zgGcL5zR6+NUuC4wbHKkwKXG/rIyckw7E+DiNMk65xrzneMEOcXo4zkzcH4F</w:t>
      </w:r>
    </w:p>
    <w:p>
      <w:pPr>
        <w:pStyle w:val="PreformattedText"/>
        <w:bidi w:val="0"/>
        <w:spacing w:before="0" w:after="0"/>
        <w:jc w:val="left"/>
        <w:rPr/>
      </w:pPr>
      <w:r>
        <w:rPr/>
        <w:t>YN/STofviCHdwD2xAR5x2JMr3m5c2dc4d/eTjV6wOjH+PhLgZ0DvFDeDuc4x1rIzk5MveW7OMbONYB</w:t>
      </w:r>
    </w:p>
    <w:p>
      <w:pPr>
        <w:pStyle w:val="PreformattedText"/>
        <w:bidi w:val="0"/>
        <w:spacing w:before="0" w:after="0"/>
        <w:jc w:val="left"/>
        <w:rPr/>
      </w:pPr>
      <w:r>
        <w:rPr/>
        <w:t>t2rnSH/P8ArGTGgYGb+id47wGtd5DSV/f/AFjmjbiYRcP6mKG+sfboyhthEXeOIZKVb/nOV2RX/PrI</w:t>
      </w:r>
    </w:p>
    <w:p>
      <w:pPr>
        <w:pStyle w:val="PreformattedText"/>
        <w:bidi w:val="0"/>
        <w:spacing w:before="0" w:after="0"/>
        <w:jc w:val="left"/>
        <w:rPr/>
      </w:pPr>
      <w:r>
        <w:rPr/>
        <w:t>ToYGDQkOD1lNXw84YW6cZwjTjCOwchyRygm+BzjqPh+fzmyXvCnJhvgCfsZTRsz0P6B24+ccjO78Gc</w:t>
      </w:r>
    </w:p>
    <w:p>
      <w:pPr>
        <w:pStyle w:val="PreformattedText"/>
        <w:bidi w:val="0"/>
        <w:spacing w:before="0" w:after="0"/>
        <w:jc w:val="left"/>
        <w:rPr/>
      </w:pPr>
      <w:r>
        <w:rPr/>
        <w:t>cfKXb/AJ7w3snwprPrNDFr3gxuGBWYa1hz8bnwEK4m65+OsEC84KzhxUPfxywcH4ubHKYUneL3i3WL</w:t>
      </w:r>
    </w:p>
    <w:p>
      <w:pPr>
        <w:pStyle w:val="PreformattedText"/>
        <w:bidi w:val="0"/>
        <w:spacing w:before="0" w:after="0"/>
        <w:jc w:val="left"/>
        <w:rPr/>
      </w:pPr>
      <w:r>
        <w:rPr/>
        <w:t>FuBiDxkZ+5nOvGW0849b386DxM338gmj4qt5xlbhSrxiLrfwwXt4zXO8bRwuAI5YBwkvWfbvNukmaz</w:t>
      </w:r>
    </w:p>
    <w:p>
      <w:pPr>
        <w:pStyle w:val="PreformattedText"/>
        <w:bidi w:val="0"/>
        <w:spacing w:before="0" w:after="0"/>
        <w:jc w:val="left"/>
        <w:rPr/>
      </w:pPr>
      <w:r>
        <w:rPr/>
        <w:t>GV6w/pmuVY8Z7cN13iuvGeTjOfGsV4wXeHIdZSDdZHfLl9Fyzesrv4u4Y4XOvNzecPg/jOs33kXjC+</w:t>
      </w:r>
    </w:p>
    <w:p>
      <w:pPr>
        <w:pStyle w:val="PreformattedText"/>
        <w:bidi w:val="0"/>
        <w:spacing w:before="0" w:after="0"/>
        <w:jc w:val="left"/>
        <w:rPr/>
      </w:pPr>
      <w:r>
        <w:rPr/>
        <w:t>XIcYx1rKK85vK8GcuMDwxb/1nU84thqLgMfEIOMSK8ZrrjFRhhe8d4K/WUT3iHKGtYSbcr2FwNesJ3</w:t>
      </w:r>
    </w:p>
    <w:p>
      <w:pPr>
        <w:pStyle w:val="PreformattedText"/>
        <w:bidi w:val="0"/>
        <w:spacing w:before="0" w:after="0"/>
        <w:jc w:val="left"/>
        <w:rPr/>
      </w:pPr>
      <w:r>
        <w:rPr/>
        <w:t>ymPtrNJ3MixdJmsODA30RTLdzEvnrCBDliEAqsy03x/m8ETC0ER/cxIHfrBqcOfYvONihOj+ssq3SZ</w:t>
      </w:r>
    </w:p>
    <w:p>
      <w:pPr>
        <w:pStyle w:val="PreformattedText"/>
        <w:bidi w:val="0"/>
        <w:spacing w:before="0" w:after="0"/>
        <w:jc w:val="left"/>
        <w:rPr/>
      </w:pPr>
      <w:r>
        <w:rPr/>
        <w:t>rs3hvYnn/WAUJMSeSP8ADE2ipivzeGV8AYqa7H9YkhV/n9ZtUBz18LOcR1zlyPOV5xTK9Zt+W+SZqs</w:t>
      </w:r>
    </w:p>
    <w:p>
      <w:pPr>
        <w:pStyle w:val="PreformattedText"/>
        <w:bidi w:val="0"/>
        <w:spacing w:before="0" w:after="0"/>
        <w:jc w:val="left"/>
        <w:rPr/>
      </w:pPr>
      <w:r>
        <w:rPr/>
        <w:t>ip8lyk14+BnPxwzjgzFdOT4qVw5+D3hvWGucJ+M6uRC8YE05wfePyrvDL+i9Y+hiQ943A7wX94Pvbi</w:t>
      </w:r>
    </w:p>
    <w:p>
      <w:pPr>
        <w:pStyle w:val="PreformattedText"/>
        <w:bidi w:val="0"/>
        <w:spacing w:before="0" w:after="0"/>
        <w:jc w:val="left"/>
        <w:rPr/>
      </w:pPr>
      <w:r>
        <w:rPr/>
        <w:t>T3r/AAy2F+7GgOM6zZDmn9HLLl16c23/APPhu7wobcSleOv+8U2/+4RXjLO2gzlDjFT05v6Y5Cjgyu</w:t>
      </w:r>
    </w:p>
    <w:p>
      <w:pPr>
        <w:pStyle w:val="PreformattedText"/>
        <w:bidi w:val="0"/>
        <w:spacing w:before="0" w:after="0"/>
        <w:jc w:val="left"/>
        <w:rPr/>
      </w:pPr>
      <w:r>
        <w:rPr/>
        <w:t>Io/wDmV2YF3rFUzocUzWG5Q51lJh4usFcjxvIWbmIkOc1XvH11lrlPhDxgK9ZSerhyHeUZM38H84un</w:t>
      </w:r>
    </w:p>
    <w:p>
      <w:pPr>
        <w:pStyle w:val="PreformattedText"/>
        <w:bidi w:val="0"/>
        <w:spacing w:before="0" w:after="0"/>
        <w:jc w:val="left"/>
        <w:rPr/>
      </w:pPr>
      <w:r>
        <w:rPr/>
        <w:t>AunBBMsO15xNsbPLNj6zQbzwNZdZiu2b5iz/AHlHhwBBxhdbZdGLC47+8FBXkyhvnIL5cDWQlYWXvF</w:t>
      </w:r>
    </w:p>
    <w:p>
      <w:pPr>
        <w:pStyle w:val="PreformattedText"/>
        <w:bidi w:val="0"/>
        <w:spacing w:before="0" w:after="0"/>
        <w:jc w:val="left"/>
        <w:rPr/>
      </w:pPr>
      <w:r>
        <w:rPr/>
        <w:t>STAp7wOruZJglPLgaGQROjEQOQk5Wfcccv2YwhIyCAh/OOD3/WAutxm1vv9sHLNOcYn2eMom9t8+ME</w:t>
      </w:r>
    </w:p>
    <w:p>
      <w:pPr>
        <w:pStyle w:val="PreformattedText"/>
        <w:bidi w:val="0"/>
        <w:spacing w:before="0" w:after="0"/>
        <w:jc w:val="left"/>
        <w:rPr/>
      </w:pPr>
      <w:r>
        <w:rPr/>
        <w:t>0WnWBgL2YgNlX+Mqng/vmm4MNtrcs1zmp9X7FyeO039mJOpypuP2wx13IcW8ayve/hBjX18RnguA7t</w:t>
      </w:r>
    </w:p>
    <w:p>
      <w:pPr>
        <w:pStyle w:val="PreformattedText"/>
        <w:bidi w:val="0"/>
        <w:spacing w:before="0" w:after="0"/>
        <w:jc w:val="left"/>
        <w:rPr/>
      </w:pPr>
      <w:r>
        <w:rPr/>
        <w:t>xAHrFEZP0uYLI/BhZvnJ5+Oz44YTnArnCYFfWXrhwZvCcZ9/Bzg7px8h+2HxXK5des6DvFm2d7i5e8</w:t>
      </w:r>
    </w:p>
    <w:p>
      <w:pPr>
        <w:pStyle w:val="PreformattedText"/>
        <w:bidi w:val="0"/>
        <w:spacing w:before="0" w:after="0"/>
        <w:jc w:val="left"/>
        <w:rPr/>
      </w:pPr>
      <w:r>
        <w:rPr/>
        <w:t>XvDOsUmTZ7yhHn9F/bF8fCLrFeHONDW8gN44HlnKHeCTxm6ZqXq5Kpw4EcU63hTN47zhMI54xD6zh7</w:t>
      </w:r>
    </w:p>
    <w:p>
      <w:pPr>
        <w:pStyle w:val="PreformattedText"/>
        <w:bidi w:val="0"/>
        <w:spacing w:before="0" w:after="0"/>
        <w:jc w:val="left"/>
        <w:rPr/>
      </w:pPr>
      <w:r>
        <w:rPr/>
        <w:t>xVrlG5BHPDxkZgZcTNc4efx47x11ziuE6xe+8rKxeDjJIOaLPgY0xqX4Mjs31h4wnqYWzzgjnWLjZI</w:t>
      </w:r>
    </w:p>
    <w:p>
      <w:pPr>
        <w:pStyle w:val="PreformattedText"/>
        <w:bidi w:val="0"/>
        <w:spacing w:before="0" w:after="0"/>
        <w:jc w:val="left"/>
        <w:rPr/>
      </w:pPr>
      <w:r>
        <w:rPr/>
        <w:t>XIMN/qZ5Wsab3gDRiVMTlxm/G2sDWcN5FvzM63iUys6uSrqYXrnNrDnC0EMq9TEHCJPjgEYGuvbvAq</w:t>
      </w:r>
    </w:p>
    <w:p>
      <w:pPr>
        <w:pStyle w:val="PreformattedText"/>
        <w:bidi w:val="0"/>
        <w:spacing w:before="0" w:after="0"/>
        <w:jc w:val="left"/>
        <w:rPr/>
      </w:pPr>
      <w:r>
        <w:rPr/>
        <w:t>yrJ6BHw4HUSf5vCPL2T+s0kMJqRGsWKb/zgRpf+8tEeB/vAmjvLv0GIW0GBPd34xBz/wBY9TlNev8A</w:t>
      </w:r>
    </w:p>
    <w:p>
      <w:pPr>
        <w:pStyle w:val="PreformattedText"/>
        <w:bidi w:val="0"/>
        <w:spacing w:before="0" w:after="0"/>
        <w:jc w:val="left"/>
        <w:rPr/>
      </w:pPr>
      <w:r>
        <w:rPr/>
        <w:t>vO4nbHvea4qGkq+3f4mAU6ck1dYFPeKcR24+GVz+/g3x+sl3xm5t+FDr4cffxHb/APc+8Ex3nGXfjy</w:t>
      </w:r>
    </w:p>
    <w:p>
      <w:pPr>
        <w:pStyle w:val="PreformattedText"/>
        <w:bidi w:val="0"/>
        <w:spacing w:before="0" w:after="0"/>
        <w:jc w:val="left"/>
        <w:rPr/>
      </w:pPr>
      <w:r>
        <w:rPr/>
        <w:t>c9Z9/ByXBwaX44fn5bX6y/tl67xZtwet+cWOdYwUxe3OxkNuKYNy6yR7wBMIL1lZfGWmL18qtw0vZj</w:t>
      </w:r>
    </w:p>
    <w:p>
      <w:pPr>
        <w:pStyle w:val="PreformattedText"/>
        <w:bidi w:val="0"/>
        <w:spacing w:before="0" w:after="0"/>
        <w:jc w:val="left"/>
        <w:rPr/>
      </w:pPr>
      <w:r>
        <w:rPr/>
        <w:t>djnHSuOWkOMTd7zgXxizDI/eKrMY4xTeXdowsDoZ0OM1Yq86wQDg8OMkMFy/4YDpz8ufZhPDrN75y3</w:t>
      </w:r>
    </w:p>
    <w:p>
      <w:pPr>
        <w:pStyle w:val="PreformattedText"/>
        <w:bidi w:val="0"/>
        <w:spacing w:before="0" w:after="0"/>
        <w:jc w:val="left"/>
        <w:rPr/>
      </w:pPr>
      <w:r>
        <w:rPr/>
        <w:t>VxFi7mU+sVWcZVveL++PXjH4/z/wAwAwwKzATiX6zTx8GHDrrGycs94gjzj8zMEMPeX3e8Z7Jl3fGK</w:t>
      </w:r>
    </w:p>
    <w:p>
      <w:pPr>
        <w:pStyle w:val="PreformattedText"/>
        <w:bidi w:val="0"/>
        <w:spacing w:before="0" w:after="0"/>
        <w:jc w:val="left"/>
        <w:rPr/>
      </w:pPr>
      <w:r>
        <w:rPr/>
        <w:t>f+fBxiO8EjDcO8A30Z/WINYVL1hesNgyD3rEXORJjpmbGZ7ZRvRhoPJ/OWy93E11P3yUGeGM9lxHZ0</w:t>
      </w:r>
    </w:p>
    <w:p>
      <w:pPr>
        <w:pStyle w:val="PreformattedText"/>
        <w:bidi w:val="0"/>
        <w:spacing w:before="0" w:after="0"/>
        <w:jc w:val="left"/>
        <w:rPr/>
      </w:pPr>
      <w:r>
        <w:rPr/>
        <w:t>LgIhrOeBHxrAG4vZkEee/rELDP94Ko6nGAEdTk5tn+ftiEWu7hdw/uyFeQ4jFzMNVDDdcbGPkJcAk2</w:t>
      </w:r>
    </w:p>
    <w:p>
      <w:pPr>
        <w:pStyle w:val="PreformattedText"/>
        <w:bidi w:val="0"/>
        <w:spacing w:before="0" w:after="0"/>
        <w:jc w:val="left"/>
        <w:rPr/>
      </w:pPr>
      <w:r>
        <w:rPr/>
        <w:t>0PP1kDDY4yC9FxC3k/bNm+8qHrCOOMGGAyPePhziE95UnWCnHw98v75q75yeOfkg14+OVxzn6wTPrW</w:t>
      </w:r>
    </w:p>
    <w:p>
      <w:pPr>
        <w:pStyle w:val="PreformattedText"/>
        <w:bidi w:val="0"/>
        <w:spacing w:before="0" w:after="0"/>
        <w:jc w:val="left"/>
        <w:rPr/>
      </w:pPr>
      <w:r>
        <w:rPr/>
        <w:t>/BYXnOOXfjbPgRbhzvjNd8YN4+PFxcvXwKOspd45KfXwhrvGC4+WeTjIFc5brvLvL1jJvPwMTV+Llc</w:t>
      </w:r>
    </w:p>
    <w:p>
      <w:pPr>
        <w:pStyle w:val="PreformattedText"/>
        <w:bidi w:val="0"/>
        <w:spacing w:before="0" w:after="0"/>
        <w:jc w:val="left"/>
        <w:rPr/>
      </w:pPr>
      <w:r>
        <w:rPr/>
        <w:t>r8Sy3AsGN9max5yJXiZw9YvbkpgTb4c3PeIWu3A8LnVwwJDLU7wOuMrxdZHNnvLfTE56xfZgwxbgWV</w:t>
      </w:r>
    </w:p>
    <w:p>
      <w:pPr>
        <w:pStyle w:val="PreformattedText"/>
        <w:bidi w:val="0"/>
        <w:spacing w:before="0" w:after="0"/>
        <w:jc w:val="left"/>
        <w:rPr/>
      </w:pPr>
      <w:r>
        <w:rPr/>
        <w:t>PeBszbZ3kC+M8brLnL3gnOLNuIvrA53vCJfxkOPHwYYTuTEPHWBQcsVxFyFHXLEdGSbwtTvHCHOL3i</w:t>
      </w:r>
    </w:p>
    <w:p>
      <w:pPr>
        <w:pStyle w:val="PreformattedText"/>
        <w:bidi w:val="0"/>
        <w:spacing w:before="0" w:after="0"/>
        <w:jc w:val="left"/>
        <w:rPr/>
      </w:pPr>
      <w:r>
        <w:rPr/>
        <w:t>cOc01+WB++A6HrNDjFP8TiWeiTOp/XjKhW43U1ikIVxDfOBcQ74xHJwGc7hkuzjBrfnBjesTyN47XZ</w:t>
      </w:r>
    </w:p>
    <w:p>
      <w:pPr>
        <w:pStyle w:val="PreformattedText"/>
        <w:bidi w:val="0"/>
        <w:spacing w:before="0" w:after="0"/>
        <w:jc w:val="left"/>
        <w:rPr/>
      </w:pPr>
      <w:r>
        <w:rPr/>
        <w:t>hH045sx6uBCuJVHlm4NYmQ4mCczq4EY0ecOym9fjODmYIo8OPRg/zWNPI6/vHRDyyWtC4HyecRRn1g</w:t>
      </w:r>
    </w:p>
    <w:p>
      <w:pPr>
        <w:pStyle w:val="PreformattedText"/>
        <w:bidi w:val="0"/>
        <w:spacing w:before="0" w:after="0"/>
        <w:jc w:val="left"/>
        <w:rPr/>
      </w:pPr>
      <w:r>
        <w:rPr/>
        <w:t>AaEfx1jHzZnIuLGoRiht1nHXHb8TBcE1ww4vPyC86cpkyZ9YBt/LOS/BDnCzfOafeGHOs4b5zR9Zv8</w:t>
      </w:r>
    </w:p>
    <w:p>
      <w:pPr>
        <w:pStyle w:val="PreformattedText"/>
        <w:bidi w:val="0"/>
        <w:spacing w:before="0" w:after="0"/>
        <w:jc w:val="left"/>
        <w:rPr/>
      </w:pPr>
      <w:r>
        <w:rPr/>
        <w:t>41+sjNd8ZwMJ0dfB1cGNws3iV+j4lrvDz+hZkH3i3jWLYfCesS/WUXr5uPXrFHWPUyzhyjLg0uDc4x</w:t>
      </w:r>
    </w:p>
    <w:p>
      <w:pPr>
        <w:pStyle w:val="PreformattedText"/>
        <w:bidi w:val="0"/>
        <w:spacing w:before="0" w:after="0"/>
        <w:jc w:val="left"/>
        <w:rPr/>
      </w:pPr>
      <w:r>
        <w:rPr/>
        <w:t>On4AR3mvtmuJm+M1084u475ygHOCp8G+3zUxBrCIc/AaHnK5O8uPvIQ6wuFmULyZ6zN94a7N54XBZe</w:t>
      </w:r>
    </w:p>
    <w:p>
      <w:pPr>
        <w:pStyle w:val="PreformattedText"/>
        <w:bidi w:val="0"/>
        <w:spacing w:before="0" w:after="0"/>
        <w:jc w:val="left"/>
        <w:rPr/>
      </w:pPr>
      <w:r>
        <w:rPr/>
        <w:t>8vjFdcGKW95B3rB0xc2nnBTZ1h2cZr8YYZzzxghPGVlB5cvjKBOT+cXUB/rH0Zy4IrcIvTFVfgmzxg</w:t>
      </w:r>
    </w:p>
    <w:p>
      <w:pPr>
        <w:pStyle w:val="PreformattedText"/>
        <w:bidi w:val="0"/>
        <w:spacing w:before="0" w:after="0"/>
        <w:jc w:val="left"/>
        <w:rPr/>
      </w:pPr>
      <w:r>
        <w:rPr/>
        <w:t>mClxjSTF65zjWaI2saewwFrvItq5BTc1piDcOfrAN5AJi6GzG8YKnrE5HeODveeHjFCOs6DjvFoesN</w:t>
      </w:r>
    </w:p>
    <w:p>
      <w:pPr>
        <w:pStyle w:val="PreformattedText"/>
        <w:bidi w:val="0"/>
        <w:spacing w:before="0" w:after="0"/>
        <w:jc w:val="left"/>
        <w:rPr/>
      </w:pPr>
      <w:r>
        <w:rPr/>
        <w:t>YVMU44xrXXl5xXtrG4upxi0OsGIwJtlyW9IYNBoYPpwA3L1isnRmsGsI1i2Ef84/bESyz/AD7xNI66</w:t>
      </w:r>
    </w:p>
    <w:p>
      <w:pPr>
        <w:pStyle w:val="PreformattedText"/>
        <w:bidi w:val="0"/>
        <w:spacing w:before="0" w:after="0"/>
        <w:jc w:val="left"/>
        <w:rPr/>
      </w:pPr>
      <w:r>
        <w:rPr/>
        <w:t>+Hj4YG3A7Nwc8ObfHCdmHI2hlHj54ff6FC4PvWDGmda+FT/ePAzDWV6mUI9fF31i38Prt+DROWGtHH</w:t>
      </w:r>
    </w:p>
    <w:p>
      <w:pPr>
        <w:pStyle w:val="PreformattedText"/>
        <w:bidi w:val="0"/>
        <w:spacing w:before="0" w:after="0"/>
        <w:jc w:val="left"/>
        <w:rPr/>
      </w:pPr>
      <w:r>
        <w:rPr/>
        <w:t>wob6yPOn98U5+HN7ca4yGjnJEOc6DJPxnP3lmPUTThKXFiI594KcYX8/51ijk2Rz7+KNXnIwusqa5x</w:t>
      </w:r>
    </w:p>
    <w:p>
      <w:pPr>
        <w:pStyle w:val="PreformattedText"/>
        <w:bidi w:val="0"/>
        <w:spacing w:before="0" w:after="0"/>
        <w:jc w:val="left"/>
        <w:rPr/>
      </w:pPr>
      <w:r>
        <w:rPr/>
        <w:t>XWPPyCo5+H3kT4Op3nF9fM36xdOvgJWuBpi94SPnN/3wZjrHCPZcE56xAV4w+d4vJ9Z6cY+HOItcmH</w:t>
      </w:r>
    </w:p>
    <w:p>
      <w:pPr>
        <w:pStyle w:val="PreformattedText"/>
        <w:bidi w:val="0"/>
        <w:spacing w:before="0" w:after="0"/>
        <w:jc w:val="left"/>
        <w:rPr/>
      </w:pPr>
      <w:r>
        <w:rPr/>
        <w:t>cOc0MOcF4lJhzMN4eb8G0HZ36+8h13gKzEgXQ4P2Y48ZxO/wDN5zuX/OcKtuvixZjp3ziJTeCxWLfc</w:t>
      </w:r>
    </w:p>
    <w:p>
      <w:pPr>
        <w:pStyle w:val="PreformattedText"/>
        <w:bidi w:val="0"/>
        <w:spacing w:before="0" w:after="0"/>
        <w:jc w:val="left"/>
        <w:rPr/>
      </w:pPr>
      <w:r>
        <w:rPr/>
        <w:t>zSOshaYNKY5rFK6mCAd4UlMqBMqvWRs4himKvowSb5xL34y+3OEwYZMbjVurh9N4fSDDjtzlCYtbzn</w:t>
      </w:r>
    </w:p>
    <w:p>
      <w:pPr>
        <w:pStyle w:val="PreformattedText"/>
        <w:bidi w:val="0"/>
        <w:spacing w:before="0" w:after="0"/>
        <w:jc w:val="left"/>
        <w:rPr/>
      </w:pPr>
      <w:r>
        <w:rPr/>
        <w:t>KYocS4RXZgDUusQq0DvDF6mx6/fGVqHNknhycaGbp0xQFE3PXkwGXO94uehY+Urc2k7x5nx9Ys6Y9g</w:t>
      </w:r>
    </w:p>
    <w:p>
      <w:pPr>
        <w:pStyle w:val="PreformattedText"/>
        <w:bidi w:val="0"/>
        <w:spacing w:before="0" w:after="0"/>
        <w:jc w:val="left"/>
        <w:rPr/>
      </w:pPr>
      <w:r>
        <w:rPr/>
        <w:t>6+BTefTAcG8Zswh3vALDj4prWXfwlK4usccOdYefL8cL3h3hz8eeatePgtuc8C6wa3gbTK7hm+kmL8</w:t>
      </w:r>
    </w:p>
    <w:p>
      <w:pPr>
        <w:pStyle w:val="PreformattedText"/>
        <w:bidi w:val="0"/>
        <w:spacing w:before="0" w:after="0"/>
        <w:jc w:val="left"/>
        <w:rPr/>
      </w:pPr>
      <w:r>
        <w:rPr/>
        <w:t>mLW5evhSqLizbinXWQyG+XE32xM9uJjsx6XGu5nFjd+sFNfERNfCmH55vvCz1i61ikXH1kmsfUufsy</w:t>
      </w:r>
    </w:p>
    <w:p>
      <w:pPr>
        <w:pStyle w:val="PreformattedText"/>
        <w:bidi w:val="0"/>
        <w:spacing w:before="0" w:after="0"/>
        <w:jc w:val="left"/>
        <w:rPr/>
      </w:pPr>
      <w:r>
        <w:rPr/>
        <w:t>hrnEOcnbjE3lTWOtcZup8b46zl1x8Lpw94R94vBn7WPyyJOsRyYwrznJihhT94uRxgiUzeR/GOAaxn</w:t>
      </w:r>
    </w:p>
    <w:p>
      <w:pPr>
        <w:pStyle w:val="PreformattedText"/>
        <w:bidi w:val="0"/>
        <w:spacing w:before="0" w:after="0"/>
        <w:jc w:val="left"/>
        <w:rPr/>
      </w:pPr>
      <w:r>
        <w:rPr/>
        <w:t>5cEVDBOf7wdGfXPx2nZrEFLgidTv36zs4hHrKR4zePODs940Hyzf8AbAvOCI843NTG/OdfLFWesWqU</w:t>
      </w:r>
    </w:p>
    <w:p>
      <w:pPr>
        <w:pStyle w:val="PreformattedText"/>
        <w:bidi w:val="0"/>
        <w:spacing w:before="0" w:after="0"/>
        <w:jc w:val="left"/>
        <w:rPr/>
      </w:pPr>
      <w:r>
        <w:rPr/>
        <w:t>wEgQypw3DUfymCxu5haGmKK4VLhv7YAsqcuU8fCPN1iodP8AH4wFuDgyiesEd8df94/J4ftnQyZwuD</w:t>
      </w:r>
    </w:p>
    <w:p>
      <w:pPr>
        <w:pStyle w:val="PreformattedText"/>
        <w:bidi w:val="0"/>
        <w:spacing w:before="0" w:after="0"/>
        <w:jc w:val="left"/>
        <w:rPr/>
      </w:pPr>
      <w:r>
        <w:rPr/>
        <w:t>KQvORN4oUyZuOm98Ya6s/zWKlIGu8IILfWJxaTWKqIezxiLd5ZuIhvAFzBacqHrOb7yl3aP94Epx/n</w:t>
      </w:r>
    </w:p>
    <w:p>
      <w:pPr>
        <w:pStyle w:val="PreformattedText"/>
        <w:bidi w:val="0"/>
        <w:spacing w:before="0" w:after="0"/>
        <w:jc w:val="left"/>
        <w:rPr/>
      </w:pPr>
      <w:r>
        <w:rPr/>
        <w:t>WH+cdYio845xjtz64+HRcWFcpK4K75wR+PuZyU4xhz8HjCnOLcc5Xr4E6+B25wrnA76w0Y9zDnEpXO</w:t>
      </w:r>
    </w:p>
    <w:p>
      <w:pPr>
        <w:pStyle w:val="PreformattedText"/>
        <w:bidi w:val="0"/>
        <w:spacing w:before="0" w:after="0"/>
        <w:jc w:val="left"/>
        <w:rPr/>
      </w:pPr>
      <w:r>
        <w:rPr/>
        <w:t>OOOHPvBMBWYEIYyNxbv4sMRNW/CODFDFXnrHs6x1hxn7GJ+2J3wuL2m8RK4tPHnFxwuXwKcYsdZHnr</w:t>
      </w:r>
    </w:p>
    <w:p>
      <w:pPr>
        <w:pStyle w:val="PreformattedText"/>
        <w:bidi w:val="0"/>
        <w:spacing w:before="0" w:after="0"/>
        <w:jc w:val="left"/>
        <w:rPr/>
      </w:pPr>
      <w:r>
        <w:rPr/>
        <w:t>Eus5e8sdd54ZCbNYngxVfeDdMrz3lc5k4xdHGcbxU12+NueMeIjm+P8A3LnJesKuCeME1yuCvrCMPF</w:t>
      </w:r>
    </w:p>
    <w:p>
      <w:pPr>
        <w:pStyle w:val="PreformattedText"/>
        <w:bidi w:val="0"/>
        <w:spacing w:before="0" w:after="0"/>
        <w:jc w:val="left"/>
        <w:rPr/>
      </w:pPr>
      <w:r>
        <w:rPr/>
        <w:t>wQ3ZgfO8Pi4EHOBkdn+f8AzKOspzj3rP6xEwhjxnefeDo87+snjAZrCB7yn5f5/wDcClwBDlxgJyc4</w:t>
      </w:r>
    </w:p>
    <w:p>
      <w:pPr>
        <w:pStyle w:val="PreformattedText"/>
        <w:bidi w:val="0"/>
        <w:spacing w:before="0" w:after="0"/>
        <w:jc w:val="left"/>
        <w:rPr/>
      </w:pPr>
      <w:r>
        <w:rPr/>
        <w:t>pvvDscba8Y8E5ylrswJ9ZJXnD+c3+MDlpwR6xLhCgawCyN+s2R+1hxksll3IlV+cQWsCVH5Ynjblt5</w:t>
      </w:r>
    </w:p>
    <w:p>
      <w:pPr>
        <w:pStyle w:val="PreformattedText"/>
        <w:bidi w:val="0"/>
        <w:spacing w:before="0" w:after="0"/>
        <w:jc w:val="left"/>
        <w:rPr/>
      </w:pPr>
      <w:r>
        <w:rPr/>
        <w:t>GHDlB0+EFOAYGCI7uB+zmrZGm2ExkDXFohnaTWbUXLalExHbeDNgrxHbxkclxeQuBio/xjQTD13+f9</w:t>
      </w:r>
    </w:p>
    <w:p>
      <w:pPr>
        <w:pStyle w:val="PreformattedText"/>
        <w:bidi w:val="0"/>
        <w:spacing w:before="0" w:after="0"/>
        <w:jc w:val="left"/>
        <w:rPr/>
      </w:pPr>
      <w:r>
        <w:rPr/>
        <w:t>YDFHeVoNX9sH0RZ7c8KGQDrL7MFW0dYS6zuYQfEf9Zxj/OUbOesd5x95zzxi3gnf74qe8VI8mXz8Lx</w:t>
      </w:r>
    </w:p>
    <w:p>
      <w:pPr>
        <w:pStyle w:val="PreformattedText"/>
        <w:bidi w:val="0"/>
        <w:spacing w:before="0" w:after="0"/>
        <w:jc w:val="left"/>
        <w:rPr/>
      </w:pPr>
      <w:r>
        <w:rPr/>
        <w:t>0Gf3gTbnrOFeMOcPGDMh0+BkM9Zynxq3DnC94APgRvx5Hdnx1OJPhcJ0fCTRjrbnPOK6Yoe8eMQbct</w:t>
      </w:r>
    </w:p>
    <w:p>
      <w:pPr>
        <w:pStyle w:val="PreformattedText"/>
        <w:bidi w:val="0"/>
        <w:spacing w:before="0" w:after="0"/>
        <w:jc w:val="left"/>
        <w:rPr/>
      </w:pPr>
      <w:r>
        <w:rPr/>
        <w:t>4zrWLDQT/OsFMG05yN34EeWAwhrrCXe8X0GM6yL7xGjvK78Y4b7xzGOec55+BA1hLDwmOHhidNx43z</w:t>
      </w:r>
    </w:p>
    <w:p>
      <w:pPr>
        <w:pStyle w:val="PreformattedText"/>
        <w:bidi w:val="0"/>
        <w:spacing w:before="0" w:after="0"/>
        <w:jc w:val="left"/>
        <w:rPr/>
      </w:pPr>
      <w:r>
        <w:rPr/>
        <w:t>8q76xxanWakOMhzrK85rhbhTDfOci8XFmnWFc846vWEco5H7xJbi4DC6c5ypgbxHGKsPOJecPLxnl1</w:t>
      </w:r>
    </w:p>
    <w:p>
      <w:pPr>
        <w:pStyle w:val="PreformattedText"/>
        <w:bidi w:val="0"/>
        <w:spacing w:before="0" w:after="0"/>
        <w:jc w:val="left"/>
        <w:rPr/>
      </w:pPr>
      <w:r>
        <w:rPr/>
        <w:t>hh8ItMl0cYiBxD+cYHpwRBxn2ZE/GD7MDk84ld84QDC848R4wCTABHD7M8I85oAX1hGdSR2XHNMx8h</w:t>
      </w:r>
    </w:p>
    <w:p>
      <w:pPr>
        <w:pStyle w:val="PreformattedText"/>
        <w:bidi w:val="0"/>
        <w:spacing w:before="0" w:after="0"/>
        <w:jc w:val="left"/>
        <w:rPr/>
      </w:pPr>
      <w:r>
        <w:rPr/>
        <w:t>Dx/rEhKHscoIVx/wC44gp/JiDTguE4OOGucUW93NUenrAUEV6TeNuzZii8FR4xAbxQu9bzpHCBIOCS</w:t>
      </w:r>
    </w:p>
    <w:p>
      <w:pPr>
        <w:pStyle w:val="PreformattedText"/>
        <w:bidi w:val="0"/>
        <w:spacing w:before="0" w:after="0"/>
        <w:jc w:val="left"/>
        <w:rPr/>
      </w:pPr>
      <w:r>
        <w:rPr/>
        <w:t>w/zhgiGEks9f7wfbjdNM7pPWUyNPzgsHF1g66MnTiuCSg2HyO8QzqfxjKy9eZ/0Ynvs8YGxv1/n85a</w:t>
      </w:r>
    </w:p>
    <w:p>
      <w:pPr>
        <w:pStyle w:val="PreformattedText"/>
        <w:bidi w:val="0"/>
        <w:spacing w:before="0" w:after="0"/>
        <w:jc w:val="left"/>
        <w:rPr/>
      </w:pPr>
      <w:r>
        <w:rPr/>
        <w:t>+Rf8mdY6N4sevPnHKV9YiOXz8V6zsOc2XGT4tr1gpo+K/GH7OGd5WBXBAPODV7zl8UfWGuHwMMPv42</w:t>
      </w:r>
    </w:p>
    <w:p>
      <w:pPr>
        <w:pStyle w:val="PreformattedText"/>
        <w:bidi w:val="0"/>
        <w:spacing w:before="0" w:after="0"/>
        <w:jc w:val="left"/>
        <w:rPr/>
      </w:pPr>
      <w:r>
        <w:rPr/>
        <w:t>+UxKTrFWj85xiTffwoayrziH7xQN8ZBemLvKa6xX6Y/g41LdYqbyHTjNrcG7gcd/Ao6mDd4cZ1T4BF</w:t>
      </w:r>
    </w:p>
    <w:p>
      <w:pPr>
        <w:pStyle w:val="PreformattedText"/>
        <w:bidi w:val="0"/>
        <w:spacing w:before="0" w:after="0"/>
        <w:jc w:val="left"/>
        <w:rPr/>
      </w:pPr>
      <w:r>
        <w:rPr/>
        <w:t>wG2csRZm1+sjnxjv8ARoyOUzkcIV1/zvEuTLm+c6RwbsvwEOOsomcZQ+XGauUxMLZyYV0Y5vrNX4xV</w:t>
      </w:r>
    </w:p>
    <w:p>
      <w:pPr>
        <w:pStyle w:val="PreformattedText"/>
        <w:bidi w:val="0"/>
        <w:spacing w:before="0" w:after="0"/>
        <w:jc w:val="left"/>
        <w:rPr/>
      </w:pPr>
      <w:r>
        <w:rPr/>
        <w:t>Zzcn3M5az05+ATWEs8ZLhwec4Xs/rIfB6wozCfk4ifGUyi4kLJizlyvpm/0xrHeXfLOR94b+MRy4xq</w:t>
      </w:r>
    </w:p>
    <w:p>
      <w:pPr>
        <w:pStyle w:val="PreformattedText"/>
        <w:bidi w:val="0"/>
        <w:spacing w:before="0" w:after="0"/>
        <w:jc w:val="left"/>
        <w:rPr/>
      </w:pPr>
      <w:r>
        <w:rPr/>
        <w:t>Q5yWaI2+MBu/8AXNgbcnbTGQACMWV++AIgO3zkaEGX8Hh85rjgwEseTywa84sLziLnJPObJy6w6N0w</w:t>
      </w:r>
    </w:p>
    <w:p>
      <w:pPr>
        <w:pStyle w:val="PreformattedText"/>
        <w:bidi w:val="0"/>
        <w:spacing w:before="0" w:after="0"/>
        <w:jc w:val="left"/>
        <w:rPr/>
      </w:pPr>
      <w:r>
        <w:rPr/>
        <w:t>gkMLYa1lVMXFDe8ovlwa6OArgdNj3mva5xhnbiUc+2M49P8AP8uRAkwFe+Cd3BvQ1iwXLJiiEfX/AJ</w:t>
      </w:r>
    </w:p>
    <w:p>
      <w:pPr>
        <w:pStyle w:val="PreformattedText"/>
        <w:bidi w:val="0"/>
        <w:spacing w:before="0" w:after="0"/>
        <w:jc w:val="left"/>
        <w:rPr/>
      </w:pPr>
      <w:r>
        <w:rPr/>
        <w:t>jzKOC63xkuRf7YETez5xGMutY+sT3cpf8APvFXnn4YcT1z/Gcse4/HP1hcThn3hxg7M+8pdc5xvAhv</w:t>
      </w:r>
    </w:p>
    <w:p>
      <w:pPr>
        <w:pStyle w:val="PreformattedText"/>
        <w:bidi w:val="0"/>
        <w:spacing w:before="0" w:after="0"/>
        <w:jc w:val="left"/>
        <w:rPr/>
      </w:pPr>
      <w:r>
        <w:rPr/>
        <w:t>nDnOd5oZy+ODAS95ynwcbwLs8/A1vkxBb3hRjj1HjFX6xZirj00mKvOCqeMZPeKHvIGucmgZTL1jvH</w:t>
      </w:r>
    </w:p>
    <w:p>
      <w:pPr>
        <w:pStyle w:val="PreformattedText"/>
        <w:bidi w:val="0"/>
        <w:spacing w:before="0" w:after="0"/>
        <w:jc w:val="left"/>
        <w:rPr/>
      </w:pPr>
      <w:r>
        <w:rPr/>
        <w:t>4z+7IBfgXeFFxNm875qZ/eFusfD3h7yPznUZ/D9PL4XDf+Jkrc/wA9ZFsLnU7wpc4kfjhveLmbxUpx</w:t>
      </w:r>
    </w:p>
    <w:p>
      <w:pPr>
        <w:pStyle w:val="PreformattedText"/>
        <w:bidi w:val="0"/>
        <w:spacing w:before="0" w:after="0"/>
        <w:jc w:val="left"/>
        <w:rPr/>
      </w:pPr>
      <w:r>
        <w:rPr/>
        <w:t>hnB+sEXecG2BYcZTeZzkN8+Pgb7uBfObftimmN6cuQMLz4xPEr7wWzL1m86XjIStxpcUsxDTjOdzP5</w:t>
      </w:r>
    </w:p>
    <w:p>
      <w:pPr>
        <w:pStyle w:val="PreformattedText"/>
        <w:bidi w:val="0"/>
        <w:spacing w:before="0" w:after="0"/>
        <w:jc w:val="left"/>
        <w:rPr/>
      </w:pPr>
      <w:r>
        <w:rPr/>
        <w:t>yKE1iq4FUzYBw5wjffeHzgHFyL03Kh5/xnRneZ2EelwUCYOinvE7T8Zep8rzhutHWEog4TjRiSbFy2</w:t>
      </w:r>
    </w:p>
    <w:p>
      <w:pPr>
        <w:pStyle w:val="PreformattedText"/>
        <w:bidi w:val="0"/>
        <w:spacing w:before="0" w:after="0"/>
        <w:jc w:val="left"/>
        <w:rPr/>
      </w:pPr>
      <w:r>
        <w:rPr/>
        <w:t>nEwk9YHD8sZ4DNY5z+aHnOAhNbxZJ/OEAcGUIW4ZZ9+8UdGOgsOM4VKh++b2R27fkxOgu/WMc7wdf+</w:t>
      </w:r>
    </w:p>
    <w:p>
      <w:pPr>
        <w:pStyle w:val="PreformattedText"/>
        <w:bidi w:val="0"/>
        <w:spacing w:before="0" w:after="0"/>
        <w:jc w:val="left"/>
        <w:rPr/>
      </w:pPr>
      <w:r>
        <w:rPr/>
        <w:t>5X2Hn/ADvAGvJq1zV2uISHOLY1zvz+MMejR71zhvcFnrN1wf3mkyH+81bt3m0oobc4MU+s00YJHvNX</w:t>
      </w:r>
    </w:p>
    <w:p>
      <w:pPr>
        <w:pStyle w:val="PreformattedText"/>
        <w:bidi w:val="0"/>
        <w:spacing w:before="0" w:after="0"/>
        <w:jc w:val="left"/>
        <w:rPr/>
      </w:pPr>
      <w:r>
        <w:rPr/>
        <w:t>E8c465xnXxQ3zgo3J6Yc5zhxzfeDS5cc7zbXnPJg/t5w8nOEmuMNlyrr4N8ZfLOc+OGLqbmGB8Du6m</w:t>
      </w:r>
    </w:p>
    <w:p>
      <w:pPr>
        <w:pStyle w:val="PreformattedText"/>
        <w:bidi w:val="0"/>
        <w:spacing w:before="0" w:after="0"/>
        <w:jc w:val="left"/>
        <w:rPr/>
      </w:pPr>
      <w:r>
        <w:rPr/>
        <w:t>Kt+HnODFvUxJRzlu3Nk5zveLy4HLnOvGcb53j0NH+f3nIDC4gxo+BmDS4xo4+UNO87jnPPrGaPeJNZ</w:t>
      </w:r>
    </w:p>
    <w:p>
      <w:pPr>
        <w:pStyle w:val="PreformattedText"/>
        <w:bidi w:val="0"/>
        <w:spacing w:before="0" w:after="0"/>
        <w:jc w:val="left"/>
        <w:rPr/>
      </w:pPr>
      <w:r>
        <w:rPr/>
        <w:t>5d4fOu8Q6Ob8aPGTvrOt+MGpdZXN3gHnefZf7xZo4y8ZduWjDLPrIcu8FtvP7wVXszbxgfn/AFgLPW</w:t>
      </w:r>
    </w:p>
    <w:p>
      <w:pPr>
        <w:pStyle w:val="PreformattedText"/>
        <w:bidi w:val="0"/>
        <w:spacing w:before="0" w:after="0"/>
        <w:jc w:val="left"/>
        <w:rPr/>
      </w:pPr>
      <w:r>
        <w:rPr/>
        <w:t>CnhwlrmhqY2vgwdXrDnx/OE0f59ZOG6z+8M1O81A84SbvOQusBdmSa6cZn5z0YOR+2bFPjRy3kd6zy</w:t>
      </w:r>
    </w:p>
    <w:p>
      <w:pPr>
        <w:pStyle w:val="PreformattedText"/>
        <w:bidi w:val="0"/>
        <w:spacing w:before="0" w:after="0"/>
        <w:jc w:val="left"/>
        <w:rPr/>
      </w:pPr>
      <w:r>
        <w:rPr/>
        <w:t>JVyTvEe8qjsxUGXEmtuFIu/5w0rcBY4nAszZDvN3gHE7axEh3kOMBwOQOFV6yLHjATi8E6GnGOaOGF</w:t>
      </w:r>
    </w:p>
    <w:p>
      <w:pPr>
        <w:pStyle w:val="PreformattedText"/>
        <w:bidi w:val="0"/>
        <w:spacing w:before="0" w:after="0"/>
        <w:jc w:val="left"/>
        <w:rPr/>
      </w:pPr>
      <w:r>
        <w:rPr/>
        <w:t>t5yHm158Z0yv8AbNnxMqcAxHnocdAH+8YUprz1m9dHjFU7/HGKuBfxzFvETE2HXjC0isuCxzOFyVJD</w:t>
      </w:r>
    </w:p>
    <w:p>
      <w:pPr>
        <w:pStyle w:val="PreformattedText"/>
        <w:bidi w:val="0"/>
        <w:spacing w:before="0" w:after="0"/>
        <w:jc w:val="left"/>
        <w:rPr/>
      </w:pPr>
      <w:r>
        <w:rPr/>
        <w:t>LFd+ce34uSJfeKT7uOJXKPnebI8c4wcXAXfWasMerjKDeWZJnTjwDxht1kac4hDOXrDnKsMBdGDUzl</w:t>
      </w:r>
    </w:p>
    <w:p>
      <w:pPr>
        <w:pStyle w:val="PreformattedText"/>
        <w:bidi w:val="0"/>
        <w:spacing w:before="0" w:after="0"/>
        <w:jc w:val="left"/>
        <w:rPr/>
      </w:pPr>
      <w:r>
        <w:rPr/>
        <w:t>nDKDfGVcm87hg0vwe84Y2zrEabcPHxd9fFhfjnn4tNcfDbd5VQxpR5x/WVH2/vkU81wJMvTzka85wf</w:t>
      </w:r>
    </w:p>
    <w:p>
      <w:pPr>
        <w:pStyle w:val="PreformattedText"/>
        <w:bidi w:val="0"/>
        <w:spacing w:before="0" w:after="0"/>
        <w:jc w:val="left"/>
        <w:rPr/>
      </w:pPr>
      <w:r>
        <w:rPr/>
        <w:t>WIc/PLLCPzQpyYMDxnLW5lrjl+iz0x2/CvYZfH6TWXNYqudTrOc8YKZRujh4ww94ZEz11gEPR8MG9Z</w:t>
      </w:r>
    </w:p>
    <w:p>
      <w:pPr>
        <w:pStyle w:val="PreformattedText"/>
        <w:bidi w:val="0"/>
        <w:spacing w:before="0" w:after="0"/>
        <w:jc w:val="left"/>
        <w:rPr/>
      </w:pPr>
      <w:r>
        <w:rPr/>
        <w:t>FnP+fx7xJc9d4d4c4LxH6w28vj+GFG5ZTCmb16xYQRDrB3gEHBpw4f8cZO2A+2INbuPgwe3jIOq4kV</w:t>
      </w:r>
    </w:p>
    <w:p>
      <w:pPr>
        <w:pStyle w:val="PreformattedText"/>
        <w:bidi w:val="0"/>
        <w:spacing w:before="0" w:after="0"/>
        <w:jc w:val="left"/>
        <w:rPr/>
      </w:pPr>
      <w:r>
        <w:rPr/>
        <w:t>xXGKqdsOyjiMH85vXEGnOJdTeS+eDk5JKExDpv8AOLcu8jLoyGzNX/eSA7ce68zJhqTESC3DrXTNx3</w:t>
      </w:r>
    </w:p>
    <w:p>
      <w:pPr>
        <w:pStyle w:val="PreformattedText"/>
        <w:bidi w:val="0"/>
        <w:spacing w:before="0" w:after="0"/>
        <w:jc w:val="left"/>
        <w:rPr/>
      </w:pPr>
      <w:r>
        <w:rPr/>
        <w:t>nCJVuMhu+cHYdMY2kecXDo76wXpZ36xg2w9ireXRl4HgGKFQP684qiD/WUh7wOH/xk8UcC728H+sVl</w:t>
      </w:r>
    </w:p>
    <w:p>
      <w:pPr>
        <w:pStyle w:val="PreformattedText"/>
        <w:bidi w:val="0"/>
        <w:spacing w:before="0" w:after="0"/>
        <w:jc w:val="left"/>
        <w:rPr/>
      </w:pPr>
      <w:r>
        <w:rPr/>
        <w:t>yxW/IzDxNf8AJi7gPHvNM8BMfhkjw4j3izBumGaMP2J3gabueJ3ioOIXeLcXNtZph3eLcwnPef3Z/e</w:t>
      </w:r>
    </w:p>
    <w:p>
      <w:pPr>
        <w:pStyle w:val="PreformattedText"/>
        <w:bidi w:val="0"/>
        <w:spacing w:before="0" w:after="0"/>
        <w:jc w:val="left"/>
        <w:rPr/>
      </w:pPr>
      <w:r>
        <w:rPr/>
        <w:t>DTeVdYZXm5zyBuCsxCU7+CQnjLmHVzwOP9/NWvHwhffxxvPrG8HONGd5yZZUN5pHvOX4y7XvOf2y3t</w:t>
      </w:r>
    </w:p>
    <w:p>
      <w:pPr>
        <w:pStyle w:val="PreformattedText"/>
        <w:bidi w:val="0"/>
        <w:spacing w:before="0" w:after="0"/>
        <w:jc w:val="left"/>
        <w:rPr/>
      </w:pPr>
      <w:r>
        <w:rPr/>
        <w:t>wQZIzc34+PrN84c+c4fKwwsR5x+OcBMGaus4es9/LZE1flNbwT9TjnkcZ1MAkeM/Zx8G4IJiBgHXBn</w:t>
      </w:r>
    </w:p>
    <w:p>
      <w:pPr>
        <w:pStyle w:val="PreformattedText"/>
        <w:bidi w:val="0"/>
        <w:spacing w:before="0" w:after="0"/>
        <w:jc w:val="left"/>
        <w:rPr/>
      </w:pPr>
      <w:r>
        <w:rPr/>
        <w:t>f++IkOcnl1jFjlrTWbuuMriOTNNcANdYSl4/QCKXjIFM3ioOpM1XxjrguvWOl0AfeOlObkG2Ma7ceY</w:t>
      </w:r>
    </w:p>
    <w:p>
      <w:pPr>
        <w:pStyle w:val="PreformattedText"/>
        <w:bidi w:val="0"/>
        <w:spacing w:before="0" w:after="0"/>
        <w:jc w:val="left"/>
        <w:rPr/>
      </w:pPr>
      <w:r>
        <w:rPr/>
        <w:t>4qXGh9YqV5whHeNlxryGIoNUw/eZWYE7GOUfeO5K84cCmJM1eWKVc4Dj4hArgQfOfaOD0cYfc8s1Tr</w:t>
      </w:r>
    </w:p>
    <w:p>
      <w:pPr>
        <w:pStyle w:val="PreformattedText"/>
        <w:bidi w:val="0"/>
        <w:spacing w:before="0" w:after="0"/>
        <w:jc w:val="left"/>
        <w:rPr/>
      </w:pPr>
      <w:r>
        <w:rPr/>
        <w:t>n3ohlG+TfW4ARrKpb84MJj+2OtF852kdbxxKXpxjW2YIN/pjlVyYoHOfg5yLvBq5aJ/h4wRWPCb91v</w:t>
      </w:r>
    </w:p>
    <w:p>
      <w:pPr>
        <w:pStyle w:val="PreformattedText"/>
        <w:bidi w:val="0"/>
        <w:spacing w:before="0" w:after="0"/>
        <w:jc w:val="left"/>
        <w:rPr/>
      </w:pPr>
      <w:r>
        <w:rPr/>
        <w:t>A2HK+/GDt8b6wg3+PhcF54MF9AyYGbwR6yCizErXnPrEad476YuFw947+WccURePhI3BprDWurhHnn</w:t>
      </w:r>
    </w:p>
    <w:p>
      <w:pPr>
        <w:pStyle w:val="PreformattedText"/>
        <w:bidi w:val="0"/>
        <w:spacing w:before="0" w:after="0"/>
        <w:jc w:val="left"/>
        <w:rPr/>
      </w:pPr>
      <w:r>
        <w:rPr/>
        <w:t>DxhxOc5YYYuHjBmznDZnDDzlGnPzz1zMMefjnBHWOY+sXTNrMC/TOXrB3ipvswnLKsQjvATRzn7/Ir</w:t>
      </w:r>
    </w:p>
    <w:p>
      <w:pPr>
        <w:pStyle w:val="PreformattedText"/>
        <w:bidi w:val="0"/>
        <w:spacing w:before="0" w:after="0"/>
        <w:jc w:val="left"/>
        <w:rPr/>
      </w:pPr>
      <w:r>
        <w:rPr/>
        <w:t>9ZsXvLlxTrn45veRw24tGb/v+lHhcE+abOcEZ867yPLrAymMl7+Nj4aU4wwy9XAu5lv2yJcU4I7OMV</w:t>
      </w:r>
    </w:p>
    <w:p>
      <w:pPr>
        <w:pStyle w:val="PreformattedText"/>
        <w:bidi w:val="0"/>
        <w:spacing w:before="0" w:after="0"/>
        <w:jc w:val="left"/>
        <w:rPr/>
      </w:pPr>
      <w:r>
        <w:rPr/>
        <w:t>1h4Z0d5Hl/GFtZc1Se/gzU3znS5E45ypFxEO8bhiFHNwvBbxW+7gIXnG6d/AvWAtnGFEec405+RlOj</w:t>
      </w:r>
    </w:p>
    <w:p>
      <w:pPr>
        <w:pStyle w:val="PreformattedText"/>
        <w:bidi w:val="0"/>
        <w:spacing w:before="0" w:after="0"/>
        <w:jc w:val="left"/>
        <w:rPr/>
      </w:pPr>
      <w:r>
        <w:rPr/>
        <w:t>FXnEpTA5QfxlCgwoqddYlgjiKXxkm5r2M7HOQWcMscNN8uLo5yJqOEydObI4OPvAgWuGLeJy4Te33i</w:t>
      </w:r>
    </w:p>
    <w:p>
      <w:pPr>
        <w:pStyle w:val="PreformattedText"/>
        <w:bidi w:val="0"/>
        <w:spacing w:before="0" w:after="0"/>
        <w:jc w:val="left"/>
        <w:rPr/>
      </w:pPr>
      <w:r>
        <w:rPr/>
        <w:t>pRsxG1fP5yblt+MOCJNMY6a+5jzH8WCAf4xTs8ZgkUeLnf2waTYZVbBx6yKbdj85bA13g8usLXEcCU</w:t>
      </w:r>
    </w:p>
    <w:p>
      <w:pPr>
        <w:pStyle w:val="PreformattedText"/>
        <w:bidi w:val="0"/>
        <w:spacing w:before="0" w:after="0"/>
        <w:jc w:val="left"/>
        <w:rPr/>
      </w:pPr>
      <w:r>
        <w:rPr/>
        <w:t>NeN4ClpT9uMm+P5/fOMXWXF/bmpDIm+D+cj85zizWOucPHeeBxjjPORX3nAuREL8SO3GSYY6aw4h1n</w:t>
      </w:r>
    </w:p>
    <w:p>
      <w:pPr>
        <w:pStyle w:val="PreformattedText"/>
        <w:bidi w:val="0"/>
        <w:spacing w:before="0" w:after="0"/>
        <w:jc w:val="left"/>
        <w:rPr/>
      </w:pPr>
      <w:r>
        <w:rPr/>
        <w:t>LXPwDA5V9YLQ6+CKPea47zgw4yMN/GF+DTD3gns+f44Kj4YcZOsLQZJ+vjjDX1hy5Z11h3e/gFw8s4</w:t>
      </w:r>
    </w:p>
    <w:p>
      <w:pPr>
        <w:pStyle w:val="PreformattedText"/>
        <w:bidi w:val="0"/>
        <w:spacing w:before="0" w:after="0"/>
        <w:jc w:val="left"/>
        <w:rPr/>
      </w:pPr>
      <w:r>
        <w:rPr/>
        <w:t>GXTCQHBwnxy34wQveKc7P83h5HWMXjG35kxpq6wZvFBnWU7zYjFLMAWeMlwz2uTrO/WOhzZzzntNsn</w:t>
      </w:r>
    </w:p>
    <w:p>
      <w:pPr>
        <w:pStyle w:val="PreformattedText"/>
        <w:bidi w:val="0"/>
        <w:spacing w:before="0" w:after="0"/>
        <w:jc w:val="left"/>
        <w:rPr/>
      </w:pPr>
      <w:r>
        <w:rPr/>
        <w:t>7Zujg73xl884M2ecFcEYNLnLTlDXFxdsGQ7cXfeHrRgwK3/Ge+83gCS4Q+nKZ4z6BlBnJesaOkM7PF</w:t>
      </w:r>
    </w:p>
    <w:p>
      <w:pPr>
        <w:pStyle w:val="PreformattedText"/>
        <w:bidi w:val="0"/>
        <w:spacing w:before="0" w:after="0"/>
        <w:jc w:val="left"/>
        <w:rPr/>
      </w:pPr>
      <w:r>
        <w:rPr/>
        <w:t>wKiYhdczWVd85ph6AYWaeHFOJM0N94OfywFrvGUlxJn8MBhubbYyy5GK/DDH6zbxniN4PswADpcZr4</w:t>
      </w:r>
    </w:p>
    <w:p>
      <w:pPr>
        <w:pStyle w:val="PreformattedText"/>
        <w:bidi w:val="0"/>
        <w:spacing w:before="0" w:after="0"/>
        <w:jc w:val="left"/>
        <w:rPr/>
      </w:pPr>
      <w:r>
        <w:rPr/>
        <w:t>yBFLl7GjjAFcHCAO8hOj1j3kYtjbB2Q8RuViX2M/ujhxZxCYRUBnercMdekdOnCgJi5Fwua6DEbCf7</w:t>
      </w:r>
    </w:p>
    <w:p>
      <w:pPr>
        <w:pStyle w:val="PreformattedText"/>
        <w:bidi w:val="0"/>
        <w:spacing w:before="0" w:after="0"/>
        <w:jc w:val="left"/>
        <w:rPr/>
      </w:pPr>
      <w:r>
        <w:rPr/>
        <w:t>95tO8qdzKzZB9c49nh/1i3eWYubK9ZfOcG+M0dG5DjjLfrFbg/thpyl95E94+M6MDc2feB38BqGcGH</w:t>
      </w:r>
    </w:p>
    <w:p>
      <w:pPr>
        <w:pStyle w:val="PreformattedText"/>
        <w:bidi w:val="0"/>
        <w:spacing w:before="0" w:after="0"/>
        <w:jc w:val="left"/>
        <w:rPr/>
      </w:pPr>
      <w:r>
        <w:rPr/>
        <w:t>Sf5/5hvWGdzrBjfmwHePCOM43GXcmHwtzxjzmxPh4wJt4wXy5v84pbkLj6TGdPwJc6uSNZxvnE65y5</w:t>
      </w:r>
    </w:p>
    <w:p>
      <w:pPr>
        <w:pStyle w:val="PreformattedText"/>
        <w:bidi w:val="0"/>
        <w:spacing w:before="0" w:after="0"/>
        <w:jc w:val="left"/>
        <w:rPr/>
      </w:pPr>
      <w:r>
        <w:rPr/>
        <w:t>7yV1g7OsE+8/Iy4sL8ax1i29sqYRtcOOL45yeecvwl05MS8MwApxiBXj5jkcLvERmJcSOIjv4udhiT</w:t>
      </w:r>
    </w:p>
    <w:p>
      <w:pPr>
        <w:pStyle w:val="PreformattedText"/>
        <w:bidi w:val="0"/>
        <w:spacing w:before="0" w:after="0"/>
        <w:jc w:val="left"/>
        <w:rPr/>
      </w:pPr>
      <w:r>
        <w:rPr/>
        <w:t>98Jd8Z6ZH+f5xg71/kwXrDmnOJN94cbsDWFw2ev8/nJ294aFw8+Mq+sp+ciZIeWsGCYOxxj4I3CZ0G</w:t>
      </w:r>
    </w:p>
    <w:p>
      <w:pPr>
        <w:pStyle w:val="PreformattedText"/>
        <w:bidi w:val="0"/>
        <w:spacing w:before="0" w:after="0"/>
        <w:jc w:val="left"/>
        <w:rPr/>
      </w:pPr>
      <w:r>
        <w:rPr/>
        <w:t>81Y8GUs6+Ba8ZoPE95V94F6MgF3c3g4ms4y4pwxUxZgQV3kKTcgTrxnkawImEG2sNuorhb7cAGQD5w</w:t>
      </w:r>
    </w:p>
    <w:p>
      <w:pPr>
        <w:pStyle w:val="PreformattedText"/>
        <w:bidi w:val="0"/>
        <w:spacing w:before="0" w:after="0"/>
        <w:jc w:val="left"/>
        <w:rPr/>
      </w:pPr>
      <w:r>
        <w:rPr/>
        <w:t>PpcSUHDgaGIZL2cYqeecF8lw9DOxX+cuU0xB9AzhW26wpIxJUy1i/W8FjDscY/t94gVOWOrHDUwBuJ</w:t>
      </w:r>
    </w:p>
    <w:p>
      <w:pPr>
        <w:pStyle w:val="PreformattedText"/>
        <w:bidi w:val="0"/>
        <w:spacing w:before="0" w:after="0"/>
        <w:jc w:val="left"/>
        <w:rPr/>
      </w:pPr>
      <w:r>
        <w:rPr/>
        <w:t>HXnKzxPvEVQwTeDrOz8mGm9MdYuT5xJ93/5irig6xr8mJeHnHdf9YqZbhrDiuJJnkwKTvGSeMNoXJ7</w:t>
      </w:r>
    </w:p>
    <w:p>
      <w:pPr>
        <w:pStyle w:val="PreformattedText"/>
        <w:bidi w:val="0"/>
        <w:spacing w:before="0" w:after="0"/>
        <w:jc w:val="left"/>
        <w:rPr/>
      </w:pPr>
      <w:r>
        <w:rPr/>
        <w:t>ecCGXd9Yft7yLrvC9/Ores13mnnBDXBiTZll6cGOPcxnHeH+vjlesqr1jsmOvjzxLrjGWGCOXj84jz</w:t>
      </w:r>
    </w:p>
    <w:p>
      <w:pPr>
        <w:pStyle w:val="PreformattedText"/>
        <w:bidi w:val="0"/>
        <w:spacing w:before="0" w:after="0"/>
        <w:jc w:val="left"/>
        <w:rPr/>
      </w:pPr>
      <w:r>
        <w:rPr/>
        <w:t>vD38UDnZjL6xZp8ATWBPPGV44yBDJ8Ddyh6maacZX4wW3hMZ+MS57c4q6z2yTfWc5xz8R3gquSGAGI</w:t>
      </w:r>
    </w:p>
    <w:p>
      <w:pPr>
        <w:pStyle w:val="PreformattedText"/>
        <w:bidi w:val="0"/>
        <w:spacing w:before="0" w:after="0"/>
        <w:jc w:val="left"/>
        <w:rPr/>
      </w:pPr>
      <w:r>
        <w:rPr/>
        <w:t>fvKGsoa5xT6mJcB95Pj4D/ALwbpxMP2wbwnQ1/n8d4ac+sHrFvuZ98YFy+VP8ArJ7yLcMCybXDkq6z</w:t>
      </w:r>
    </w:p>
    <w:p>
      <w:pPr>
        <w:pStyle w:val="PreformattedText"/>
        <w:bidi w:val="0"/>
        <w:spacing w:before="0" w:after="0"/>
        <w:jc w:val="left"/>
        <w:rPr/>
      </w:pPr>
      <w:r>
        <w:rPr/>
        <w:t>WrvBNXVyF9YDmMymvjJbOJlfqPwTjB+B+2enHDOcJ5/bAJHAleTGp+MtL3ME8ZUsxspzlL7cXY43il</w:t>
      </w:r>
    </w:p>
    <w:p>
      <w:pPr>
        <w:pStyle w:val="PreformattedText"/>
        <w:bidi w:val="0"/>
        <w:spacing w:before="0" w:after="0"/>
        <w:jc w:val="left"/>
        <w:rPr/>
      </w:pPr>
      <w:r>
        <w:rPr/>
        <w:t>vWCNZQpxji952c2TxgRvBSZMZrEfAdZQfWSCMpjof5wgrthFwGt2OBQBHvHjVr6x8DG2kuWGKOad/g</w:t>
      </w:r>
    </w:p>
    <w:p>
      <w:pPr>
        <w:pStyle w:val="PreformattedText"/>
        <w:bidi w:val="0"/>
        <w:spacing w:before="0" w:after="0"/>
        <w:jc w:val="left"/>
        <w:rPr/>
      </w:pPr>
      <w:r>
        <w:rPr/>
        <w:t>4iRRxuCvz5xIp0c5z3feU0ii/wBYiNv/AIwgo0mAvdbkoGBt5/yYo+sfWS13nHHWL5OP957dZedmf1</w:t>
      </w:r>
    </w:p>
    <w:p>
      <w:pPr>
        <w:pStyle w:val="PreformattedText"/>
        <w:bidi w:val="0"/>
        <w:spacing w:before="0" w:after="0"/>
        <w:jc w:val="left"/>
        <w:rPr/>
      </w:pPr>
      <w:r>
        <w:rPr/>
        <w:t>jjzr4l1mqXjBQ8YK0wJhm3nDjKO9TeGFzT7+XaYM+RmKnxNSYRxG3WbHwF06xBN5E5wL9YkcTzxiT6</w:t>
      </w:r>
    </w:p>
    <w:p>
      <w:pPr>
        <w:pStyle w:val="PreformattedText"/>
        <w:bidi w:val="0"/>
        <w:spacing w:before="0" w:after="0"/>
        <w:jc w:val="left"/>
        <w:rPr/>
      </w:pPr>
      <w:r>
        <w:rPr/>
        <w:t>wFphpcvjKV5mDAeeGC+snMBnawT9Yae86fObMEejAnwm84n3ieJow6pxgUcF08YKnz/XxLzkYg/eXd</w:t>
      </w:r>
    </w:p>
    <w:p>
      <w:pPr>
        <w:pStyle w:val="PreformattedText"/>
        <w:bidi w:val="0"/>
        <w:spacing w:before="0" w:after="0"/>
        <w:jc w:val="left"/>
        <w:rPr/>
      </w:pPr>
      <w:r>
        <w:rPr/>
        <w:t>Y6ZH85vLs1lfnL5vneJuYnrWV+Ms3g4m53gjAd4Q1vAaG4dOw4/P8AnOfeDNZd2zPJ5zbbrB53/n5y</w:t>
      </w:r>
    </w:p>
    <w:p>
      <w:pPr>
        <w:pStyle w:val="PreformattedText"/>
        <w:bidi w:val="0"/>
        <w:spacing w:before="0" w:after="0"/>
        <w:jc w:val="left"/>
        <w:rPr/>
      </w:pPr>
      <w:r>
        <w:rPr/>
        <w:t>ek/1/nrAQXS5XADzj7kyxrn/ADnF96wfDI/Zi4e8u764xXHE7b8Bq4C65x5Jn5mXac4kesCQ5wjj/W</w:t>
      </w:r>
    </w:p>
    <w:p>
      <w:pPr>
        <w:pStyle w:val="PreformattedText"/>
        <w:bidi w:val="0"/>
        <w:spacing w:before="0" w:after="0"/>
        <w:jc w:val="left"/>
        <w:rPr/>
      </w:pPr>
      <w:r>
        <w:rPr/>
        <w:t>BJecohilvOAFvOJODeF2YdLMvVgkp3ms5MJcK0YmzxksS75wEOf6YFQc4Rno2/6w0nkwAgWc4BDp3h</w:t>
      </w:r>
    </w:p>
    <w:p>
      <w:pPr>
        <w:pStyle w:val="PreformattedText"/>
        <w:bidi w:val="0"/>
        <w:spacing w:before="0" w:after="0"/>
        <w:jc w:val="left"/>
        <w:rPr/>
      </w:pPr>
      <w:r>
        <w:rPr/>
        <w:t>/qwZDvJ3jOAmCfbkE8h5wwoA+83MntjJoPho/jEh7k5yALhJYilCP5waqUdH+8RMJ4YDeSb34y5LZt</w:t>
      </w:r>
    </w:p>
    <w:p>
      <w:pPr>
        <w:pStyle w:val="PreformattedText"/>
        <w:bidi w:val="0"/>
        <w:spacing w:before="0" w:after="0"/>
        <w:jc w:val="left"/>
        <w:rPr/>
      </w:pPr>
      <w:r>
        <w:rPr/>
        <w:t>xF1iTXWJkOcBxRfJlSdZcuvgd95TbxgeTlzaXCGdZquAGBU8XA6MUweeM418KTPZ8LrrKc/Fb8ZVxV</w:t>
      </w:r>
    </w:p>
    <w:p>
      <w:pPr>
        <w:pStyle w:val="PreformattedText"/>
        <w:bidi w:val="0"/>
        <w:spacing w:before="0" w:after="0"/>
        <w:jc w:val="left"/>
        <w:rPr/>
      </w:pPr>
      <w:r>
        <w:rPr/>
        <w:t>BcXVz2x01wfAE4uKOeMR+MjiCYow4AI8YwU6y5rPB4n755maIcYL9Z5OTEoYIbOspo4z3cNcGXlE6x</w:t>
      </w:r>
    </w:p>
    <w:p>
      <w:pPr>
        <w:pStyle w:val="PreformattedText"/>
        <w:bidi w:val="0"/>
        <w:spacing w:before="0" w:after="0"/>
        <w:jc w:val="left"/>
        <w:rPr/>
      </w:pPr>
      <w:r>
        <w:rPr/>
        <w:t>ZvFBXjHjK/dnD3cn63hPxgcK71+uPZgLDgzRZkTI8ZTxgk3pwJvjCc2+8ow3xiOCusS77xQb4xrmjP</w:t>
      </w:r>
    </w:p>
    <w:p>
      <w:pPr>
        <w:pStyle w:val="PreformattedText"/>
        <w:bidi w:val="0"/>
        <w:spacing w:before="0" w:after="0"/>
        <w:jc w:val="left"/>
        <w:rPr/>
      </w:pPr>
      <w:r>
        <w:rPr/>
        <w:t>3we8ripvnBvvCvr4td5dM4f81mjXF3WbN7wXrO/eLT4wJBcNHgU++8vFzgDnFvX8YFvlXPWXOVwOjA</w:t>
      </w:r>
    </w:p>
    <w:p>
      <w:pPr>
        <w:pStyle w:val="PreformattedText"/>
        <w:bidi w:val="0"/>
        <w:spacing w:before="0" w:after="0"/>
        <w:jc w:val="left"/>
        <w:rPr/>
      </w:pPr>
      <w:r>
        <w:rPr/>
        <w:t>3O8p+8TpxKdY83H1HNpiPHGAzewwRPBwZecWExG9DLvnK+TAdMyIHNxIhhZunZyUzZ75Xl1hq6cnrn</w:t>
      </w:r>
    </w:p>
    <w:p>
      <w:pPr>
        <w:pStyle w:val="PreformattedText"/>
        <w:bidi w:val="0"/>
        <w:spacing w:before="0" w:after="0"/>
        <w:jc w:val="left"/>
        <w:rPr/>
      </w:pPr>
      <w:r>
        <w:rPr/>
        <w:t>HJ4Y15LCxWnGSpTeCL1hDRwoZq7MR0PeXSiwC49P/uG04Z92wQ4f9GCrY8kS4MJpAcmcCDo+sEluK7</w:t>
      </w:r>
    </w:p>
    <w:p>
      <w:pPr>
        <w:pStyle w:val="PreformattedText"/>
        <w:bidi w:val="0"/>
        <w:spacing w:before="0" w:after="0"/>
        <w:jc w:val="left"/>
        <w:rPr/>
      </w:pPr>
      <w:r>
        <w:rPr/>
        <w:t>8/5vIm7MWtaxPJvBrODgOpi/AV+BLMF11hp7zZXJ684dVy++MPBgG+8Fe8m78qfeHlxhv4Hp+J6eME</w:t>
      </w:r>
    </w:p>
    <w:p>
      <w:pPr>
        <w:pStyle w:val="PreformattedText"/>
        <w:bidi w:val="0"/>
        <w:spacing w:before="0" w:after="0"/>
        <w:jc w:val="left"/>
        <w:rPr/>
      </w:pPr>
      <w:r>
        <w:rPr/>
        <w:t>09Yu8Zz8X15+HE4PGMOrMaxfGJiYpxn8Zg8ZzxDQ4zwZq4xJDnOI84f5DCsBN4DwYN31hBhzh1vHjO</w:t>
      </w:r>
    </w:p>
    <w:p>
      <w:pPr>
        <w:pStyle w:val="PreformattedText"/>
        <w:bidi w:val="0"/>
        <w:spacing w:before="0" w:after="0"/>
        <w:jc w:val="left"/>
        <w:rPr/>
      </w:pPr>
      <w:r>
        <w:rPr/>
        <w:t>E7uCl7wxXvPJh1XjGofeVdMiYLk84lXxgT5F0Yg3Mj3zldGCuuMr1n7uaOMJxfJl5aZDe5keeMsTEn</w:t>
      </w:r>
    </w:p>
    <w:p>
      <w:pPr>
        <w:pStyle w:val="PreformattedText"/>
        <w:bidi w:val="0"/>
        <w:spacing w:before="0" w:after="0"/>
        <w:jc w:val="left"/>
        <w:rPr/>
      </w:pPr>
      <w:r>
        <w:rPr/>
        <w:t>POQ/bFq94OvWDG4EzlrPvEHONcc4IYeTB3O/OTUXXnNuUPheVIcADaSn5w6POcs0x1nh6wM+ADK6y7</w:t>
      </w:r>
    </w:p>
    <w:p>
      <w:pPr>
        <w:pStyle w:val="PreformattedText"/>
        <w:bidi w:val="0"/>
        <w:spacing w:before="0" w:after="0"/>
        <w:jc w:val="left"/>
        <w:rPr/>
      </w:pPr>
      <w:r>
        <w:rPr/>
        <w:t>x1cR3ywEclyDnBZesRtphqwQEbwYecilmTY27cDb/i4JEaxJ7ZtnLi5ecUfdyLzgEuPvxbiiwdYqE1</w:t>
      </w:r>
    </w:p>
    <w:p>
      <w:pPr>
        <w:pStyle w:val="PreformattedText"/>
        <w:bidi w:val="0"/>
        <w:spacing w:before="0" w:after="0"/>
        <w:jc w:val="left"/>
        <w:rPr/>
      </w:pPr>
      <w:r>
        <w:rPr/>
        <w:t>hs7xJdZlIjitLaYtcpy4Eu57zqcXBNvBm6/Vlyy7r794nOQK0TCiu4YxeB3+MYp2P/mNtZ2voy5LFh</w:t>
      </w:r>
    </w:p>
    <w:p>
      <w:pPr>
        <w:pStyle w:val="PreformattedText"/>
        <w:bidi w:val="0"/>
        <w:spacing w:before="0" w:after="0"/>
        <w:jc w:val="left"/>
        <w:rPr/>
      </w:pPr>
      <w:r>
        <w:rPr/>
        <w:t>vv852mv87xFXvEP55xY04/z+/OIvrF/bL8grMDoy2jNXGsWXU+BFOsBk7wPt5zkdZv8YRfWdb5zj4v</w:t>
      </w:r>
    </w:p>
    <w:p>
      <w:pPr>
        <w:pStyle w:val="PreformattedText"/>
        <w:bidi w:val="0"/>
        <w:spacing w:before="0" w:after="0"/>
        <w:jc w:val="left"/>
        <w:rPr/>
      </w:pPr>
      <w:r>
        <w:rPr/>
        <w:t>7ZonWW9j4E+HqOJGXWcfzk/nKB+iDziDxrEu2Ij6znEusYJ4w0wfvh2z491eDPzs45gSc4BznowFMC</w:t>
      </w:r>
    </w:p>
    <w:p>
      <w:pPr>
        <w:pStyle w:val="PreformattedText"/>
        <w:bidi w:val="0"/>
        <w:spacing w:before="0" w:after="0"/>
        <w:jc w:val="left"/>
        <w:rPr/>
      </w:pPr>
      <w:r>
        <w:rPr/>
        <w:t>7cACHGc45x4TnEziOs3MHB4zx6xjrrEjM/3iNDs+L4yKXLPZhPO3JkXjBDDdec+2HBm7B4eMTE4eLj</w:t>
      </w:r>
    </w:p>
    <w:p>
      <w:pPr>
        <w:pStyle w:val="PreformattedText"/>
        <w:bidi w:val="0"/>
        <w:spacing w:before="0" w:after="0"/>
        <w:jc w:val="left"/>
        <w:rPr/>
      </w:pPr>
      <w:r>
        <w:rPr/>
        <w:t>3Y5a/DkecPjvKOP7shoawA44yTNB7xIk1g9nWbO3eAl7P+8FM5yjs+KzLvLlyZ/mHcfthuAo/dg3fO</w:t>
      </w:r>
    </w:p>
    <w:p>
      <w:pPr>
        <w:pStyle w:val="PreformattedText"/>
        <w:bidi w:val="0"/>
        <w:spacing w:before="0" w:after="0"/>
        <w:jc w:val="left"/>
        <w:rPr/>
      </w:pPr>
      <w:r>
        <w:rPr/>
        <w:t>Sc84KzLQnGHPx1if1jWmWHhj2ZyjWEByuVODF3llEN5T6ZRfOIrjxM/bBIMY5IjxgIOHF2dBgiDvJB</w:t>
      </w:r>
    </w:p>
    <w:p>
      <w:pPr>
        <w:pStyle w:val="PreformattedText"/>
        <w:bidi w:val="0"/>
        <w:spacing w:before="0" w:after="0"/>
        <w:jc w:val="left"/>
        <w:rPr/>
      </w:pPr>
      <w:r>
        <w:rPr/>
        <w:t>8PGRFwYJahgWbyruwDTGrsdmdZoYBr5wHQbnRY0waER4xdEcInww7nkycnIzSMCI5fg8fjOFaOXOIo</w:t>
      </w:r>
    </w:p>
    <w:p>
      <w:pPr>
        <w:pStyle w:val="PreformattedText"/>
        <w:bidi w:val="0"/>
        <w:spacing w:before="0" w:after="0"/>
        <w:jc w:val="left"/>
        <w:rPr/>
      </w:pPr>
      <w:r>
        <w:rPr/>
        <w:t>v/ANynWVecs3u5LvPbjDCzG/nA3h5YZ4+fiS+3InrANPODWu8no5ZDWBDvAhrBcs4xh9fpmJXrBtZc</w:t>
      </w:r>
    </w:p>
    <w:p>
      <w:pPr>
        <w:pStyle w:val="PreformattedText"/>
        <w:bidi w:val="0"/>
        <w:spacing w:before="0" w:after="0"/>
        <w:jc w:val="left"/>
        <w:rPr/>
      </w:pPr>
      <w:r>
        <w:rPr/>
        <w:t>GfnBeTGNy+cTpXEc3PJgXRg9H98rqTETm4jidYIacYvWE3MHnjDX1itxXOtmj1kDH/OfyyfGX4wE3z</w:t>
      </w:r>
    </w:p>
    <w:p>
      <w:pPr>
        <w:pStyle w:val="PreformattedText"/>
        <w:bidi w:val="0"/>
        <w:spacing w:before="0" w:after="0"/>
        <w:jc w:val="left"/>
        <w:rPr/>
      </w:pPr>
      <w:r>
        <w:rPr/>
        <w:t>kR/wAcVymFGveIO8Akc3Ms45nxLk5wwvXx/fxHrvAn18CuAMh6wTge+cnIx8uMr9Y905x6zKPrGMcp</w:t>
      </w:r>
    </w:p>
    <w:p>
      <w:pPr>
        <w:pStyle w:val="PreformattedText"/>
        <w:bidi w:val="0"/>
        <w:spacing w:before="0" w:after="0"/>
        <w:jc w:val="left"/>
        <w:rPr/>
      </w:pPr>
      <w:r>
        <w:rPr/>
        <w:t>PJi8OS+v85wRjiYl63jDr9sCMz6xFP8AXnHR5eX4uUNJMdocmLk/eW7wE3Jm+zQZIHjNOtZpf8uEuQ</w:t>
      </w:r>
    </w:p>
    <w:p>
      <w:pPr>
        <w:pStyle w:val="PreformattedText"/>
        <w:bidi w:val="0"/>
        <w:spacing w:before="0" w:after="0"/>
        <w:jc w:val="left"/>
        <w:rPr/>
      </w:pPr>
      <w:r>
        <w:rPr/>
        <w:t>5PJ2f7wRbRr4Ws6xq31hreFMGzB1e8DWB+2cZw95tckdG8QyLXOawbx59ZMLUxNuHbvOX1gHGENeHF</w:t>
      </w:r>
    </w:p>
    <w:p>
      <w:pPr>
        <w:pStyle w:val="PreformattedText"/>
        <w:bidi w:val="0"/>
        <w:spacing w:before="0" w:after="0"/>
        <w:jc w:val="left"/>
        <w:rPr/>
      </w:pPr>
      <w:r>
        <w:rPr/>
        <w:t>VxbnAwuABMrJKBvCNMYpsyRHDigIzOA7MhJy6x5hgVnhm/1zal94FgjP3/bELK466uMr00wzfnGPs6</w:t>
      </w:r>
    </w:p>
    <w:p>
      <w:pPr>
        <w:pStyle w:val="PreformattedText"/>
        <w:bidi w:val="0"/>
        <w:spacing w:before="0" w:after="0"/>
        <w:jc w:val="left"/>
        <w:rPr/>
      </w:pPr>
      <w:r>
        <w:rPr/>
        <w:t>xwliuKrl8uDyrM9cay6xUwDnOP+fvl7wVLnJMueWCeMcc3BMIzwc4ujO3tx3nG/wBOcEwl3xgG5/1g</w:t>
      </w:r>
    </w:p>
    <w:p>
      <w:pPr>
        <w:pStyle w:val="PreformattedText"/>
        <w:bidi w:val="0"/>
        <w:spacing w:before="0" w:after="0"/>
        <w:jc w:val="left"/>
        <w:rPr/>
      </w:pPr>
      <w:r>
        <w:rPr/>
        <w:t>gGLb7+aGUCuaMkZlHhwUwHjnFiX0xrqmbGUTeFSvOVdZw2vwxI8YlNc5XT8IpzxgvrrN7m+d5LrvKZ</w:t>
      </w:r>
    </w:p>
    <w:p>
      <w:pPr>
        <w:pStyle w:val="PreformattedText"/>
        <w:bidi w:val="0"/>
        <w:spacing w:before="0" w:after="0"/>
        <w:jc w:val="left"/>
        <w:rPr/>
      </w:pPr>
      <w:r>
        <w:rPr/>
        <w:t>w+s37xjeCEysHn0cGdY+RMBI7z7zAjHkzV3MCJnlgB1xh1iX98ROfkGX4TBCYBzg2zDydY9DkcOT0u</w:t>
      </w:r>
    </w:p>
    <w:p>
      <w:pPr>
        <w:pStyle w:val="PreformattedText"/>
        <w:bidi w:val="0"/>
        <w:spacing w:before="0" w:after="0"/>
        <w:jc w:val="left"/>
        <w:rPr/>
      </w:pPr>
      <w:r>
        <w:rPr/>
        <w:t>Pg4v/HF+zEfDHvEOrnb1ix4uenbletYvlhHHDgl9YC31l85eX4yHjWTx1hwHb+2Sif56zjWB0ZtPeR</w:t>
      </w:r>
    </w:p>
    <w:p>
      <w:pPr>
        <w:pStyle w:val="PreformattedText"/>
        <w:bidi w:val="0"/>
        <w:spacing w:before="0" w:after="0"/>
        <w:jc w:val="left"/>
        <w:rPr/>
      </w:pPr>
      <w:r>
        <w:rPr/>
        <w:t>kayGEERW/7B/eAwqfb8U5awLvONd4IMGsOQxh1+WIccmQebgjg+esCE6zb+2DQ8YR0MOzvBFDnhyAM</w:t>
      </w:r>
    </w:p>
    <w:p>
      <w:pPr>
        <w:pStyle w:val="PreformattedText"/>
        <w:bidi w:val="0"/>
        <w:spacing w:before="0" w:after="0"/>
        <w:jc w:val="left"/>
        <w:rPr/>
      </w:pPr>
      <w:r>
        <w:rPr/>
        <w:t>LlpxHeOfg1U4y0hiQyJTkxbx4yzowY7s81jABdnOGl7YTRMEa4rXkzxlOT/eOiJMcC/9s0vBiRvb1j</w:t>
      </w:r>
    </w:p>
    <w:p>
      <w:pPr>
        <w:pStyle w:val="PreformattedText"/>
        <w:bidi w:val="0"/>
        <w:spacing w:before="0" w:after="0"/>
        <w:jc w:val="left"/>
        <w:rPr/>
      </w:pPr>
      <w:r>
        <w:rPr/>
        <w:t>JfbEyAaxga+uEImmP1m5lyhSXER+BJgTnnArhWKsw29Y141kTeeXWD4z9/ItxrnWKmmsE284AcfNnr</w:t>
      </w:r>
    </w:p>
    <w:p>
      <w:pPr>
        <w:pStyle w:val="PreformattedText"/>
        <w:bidi w:val="0"/>
        <w:spacing w:before="0" w:after="0"/>
        <w:jc w:val="left"/>
        <w:rPr/>
      </w:pPr>
      <w:r>
        <w:rPr/>
        <w:t>OcfZ8cZHVwHD8SOT/vB4GL+cTZ1k3lrnD1j7ecgg4zjBwbZgPzkJvjE9c50uIXxml1iO3Dmz+sW5Yc</w:t>
      </w:r>
    </w:p>
    <w:p>
      <w:pPr>
        <w:pStyle w:val="PreformattedText"/>
        <w:bidi w:val="0"/>
        <w:spacing w:before="0" w:after="0"/>
        <w:jc w:val="left"/>
        <w:rPr/>
      </w:pPr>
      <w:r>
        <w:rPr/>
        <w:t>iGfhYrnl4xOsPTBmiT5A5ZDT3iuu8pfLmpMDW8OG1nDEwg6wHbrONYDvj5kQPeGHzh5Yg5NYeBnLjH</w:t>
      </w:r>
    </w:p>
    <w:p>
      <w:pPr>
        <w:pStyle w:val="PreformattedText"/>
        <w:bidi w:val="0"/>
        <w:spacing w:before="0" w:after="0"/>
        <w:jc w:val="left"/>
        <w:rPr/>
      </w:pPr>
      <w:r>
        <w:rPr/>
        <w:t>frInWD4HE62Yjg5xnkyMn1jpJhprFvvHKhvJ8msDgxR945Y5uMbMTyYo4NYPBZWVkcvl4wXjeV4yws</w:t>
      </w:r>
    </w:p>
    <w:p>
      <w:pPr>
        <w:pStyle w:val="PreformattedText"/>
        <w:bidi w:val="0"/>
        <w:spacing w:before="0" w:after="0"/>
        <w:jc w:val="left"/>
        <w:rPr/>
      </w:pPr>
      <w:r>
        <w:rPr/>
        <w:t>zsF9riG2J+2AwyEicZW+MR83Bn1gV1xkyjvWeN1kNg5sj4wVTIjluRGesoIcYDR6wAJmxcd6jh4bTJ</w:t>
      </w:r>
    </w:p>
    <w:p>
      <w:pPr>
        <w:pStyle w:val="PreformattedText"/>
        <w:bidi w:val="0"/>
        <w:spacing w:before="0" w:after="0"/>
        <w:jc w:val="left"/>
        <w:rPr/>
      </w:pPr>
      <w:r>
        <w:rPr/>
        <w:t>ddZ0JrBWknvGjMTsHhy2rg3O3EwCGCud9uEM4SLbMYi7MIVmMSRMVyjjTyP4x19YXby4BVyCajgwBk</w:t>
      </w:r>
    </w:p>
    <w:p>
      <w:pPr>
        <w:pStyle w:val="PreformattedText"/>
        <w:bidi w:val="0"/>
        <w:spacing w:before="0" w:after="0"/>
        <w:jc w:val="left"/>
        <w:rPr/>
      </w:pPr>
      <w:r>
        <w:rPr/>
        <w:t>ZcJcJ924l1hh/dk8ZOGRv1nY5smU5mQaw7M8/WO9Zws1ktmT45ym3jI+Mjk+QEeMUa3/nOQ5zw84tJ</w:t>
      </w:r>
    </w:p>
    <w:p>
      <w:pPr>
        <w:pStyle w:val="PreformattedText"/>
        <w:bidi w:val="0"/>
        <w:spacing w:before="0" w:after="0"/>
        <w:jc w:val="left"/>
        <w:rPr/>
      </w:pPr>
      <w:r>
        <w:rPr/>
        <w:t>iecDpijvjBpcDrGPPGaMxvM2OPWPlgBXDOxg7wauegxL94sLiM03GhZrOhMX9s5HBrHnGX3kXlzzG8</w:t>
      </w:r>
    </w:p>
    <w:p>
      <w:pPr>
        <w:pStyle w:val="PreformattedText"/>
        <w:bidi w:val="0"/>
        <w:spacing w:before="0" w:after="0"/>
        <w:jc w:val="left"/>
        <w:rPr/>
      </w:pPr>
      <w:r>
        <w:rPr/>
        <w:t>4ntw13m3WHpiXWd/eAR85wuFp6wxjvB2YCN0Z1vjAYNYePWAs4Yd4EJgr1hgPODY9YnBznr3h5u89V</w:t>
      </w:r>
    </w:p>
    <w:p>
      <w:pPr>
        <w:pStyle w:val="PreformattedText"/>
        <w:bidi w:val="0"/>
        <w:spacing w:before="0" w:after="0"/>
        <w:jc w:val="left"/>
        <w:rPr/>
      </w:pPr>
      <w:r>
        <w:rPr/>
        <w:t>yM0OMW55x58Z1OVede808TOPJMVOs3cYKTrEdZwO8gcZ0piZ7xL9524voyf1i8rw5LPqxe/OC6JgnD</w:t>
      </w:r>
    </w:p>
    <w:p>
      <w:pPr>
        <w:pStyle w:val="PreformattedText"/>
        <w:bidi w:val="0"/>
        <w:spacing w:before="0" w:after="0"/>
        <w:jc w:val="left"/>
        <w:rPr/>
      </w:pPr>
      <w:r>
        <w:rPr/>
        <w:t>PlrDfZrIm+c9nHJTOsmUxLvmmnD3kNmDS4kYcZV/xrNMc8sNvFyYDdc5SV5xmOaB6wDxlA0x0/8MiV</w:t>
      </w:r>
    </w:p>
    <w:p>
      <w:pPr>
        <w:pStyle w:val="PreformattedText"/>
        <w:bidi w:val="0"/>
        <w:spacing w:before="0" w:after="0"/>
        <w:jc w:val="left"/>
        <w:rPr/>
      </w:pPr>
      <w:r>
        <w:rPr/>
        <w:t>xhOesbLwxVk5xR7DHFc5zheCqtk3lre39ZB0xBohMYY8YLvrGrJnViCvBnanC/tgxnLi2nOVFVNP+s</w:t>
      </w:r>
    </w:p>
    <w:p>
      <w:pPr>
        <w:pStyle w:val="PreformattedText"/>
        <w:bidi w:val="0"/>
        <w:spacing w:before="0" w:after="0"/>
        <w:jc w:val="left"/>
        <w:rPr/>
      </w:pPr>
      <w:r>
        <w:rPr/>
        <w:t>Kb6x/xcqwtys5XvL/H1l/j6wb/APMH4bj68ZXkzwm8STKfWd+O6y+sVgOJrCDE/VoNxXCD98U66y59</w:t>
      </w:r>
    </w:p>
    <w:p>
      <w:pPr>
        <w:pStyle w:val="PreformattedText"/>
        <w:bidi w:val="0"/>
        <w:spacing w:before="0" w:after="0"/>
        <w:jc w:val="left"/>
        <w:rPr/>
      </w:pPr>
      <w:r>
        <w:rPr/>
        <w:t>Z0OOYcZ5xTWXZ5z+dwY5uz9s3FyZzhmgYdMnzijZ8xdobyC3Ne81esT8/wA4Ghzj/nE/P9YA4wJl6x</w:t>
      </w:r>
    </w:p>
    <w:p>
      <w:pPr>
        <w:pStyle w:val="PreformattedText"/>
        <w:bidi w:val="0"/>
        <w:spacing w:before="0" w:after="0"/>
        <w:jc w:val="left"/>
        <w:rPr/>
      </w:pPr>
      <w:r>
        <w:rPr/>
        <w:t>prvEH7w94IqczOG8rc5wr1h1rOQ95W8fWVE7xanxXWS6wBzznPHOWZ4zpxwwGC8Zeb59s+2Ly5XKth</w:t>
      </w:r>
    </w:p>
    <w:p>
      <w:pPr>
        <w:pStyle w:val="PreformattedText"/>
        <w:bidi w:val="0"/>
        <w:spacing w:before="0" w:after="0"/>
        <w:jc w:val="left"/>
        <w:rPr/>
      </w:pPr>
      <w:r>
        <w:rPr/>
        <w:t>cGPBlcwuJCTNedWfiYrxj4jgc56/gcq6d5XHM5GHimHXDuyhh5mac4eWC53kGHSYIbw5GFOec0/FuY</w:t>
      </w:r>
    </w:p>
    <w:p>
      <w:pPr>
        <w:pStyle w:val="PreformattedText"/>
        <w:bidi w:val="0"/>
        <w:spacing w:before="0" w:after="0"/>
        <w:jc w:val="left"/>
        <w:rPr/>
      </w:pPr>
      <w:r>
        <w:rPr/>
        <w:t>ZR++X7c+5jJ5mCTAruZshgp3hHaxznN5crfWXoMRSGB+GGlaMkKOMRv7w4QuJ5LgEGi4oVjPhwEbd5</w:t>
      </w:r>
    </w:p>
    <w:p>
      <w:pPr>
        <w:pStyle w:val="PreformattedText"/>
        <w:bidi w:val="0"/>
        <w:spacing w:before="0" w:after="0"/>
        <w:jc w:val="left"/>
        <w:rPr/>
      </w:pPr>
      <w:r>
        <w:rPr/>
        <w:t>dOnAGBuYkgXCxbHAkLc0xhI6HH0zTdMQnLv6+sX4Mp1DH1zjw5fvKnefnjHkybiPBvP28izbozZxvD</w:t>
      </w:r>
    </w:p>
    <w:p>
      <w:pPr>
        <w:pStyle w:val="PreformattedText"/>
        <w:bidi w:val="0"/>
        <w:spacing w:before="0" w:after="0"/>
        <w:jc w:val="left"/>
        <w:rPr/>
      </w:pPr>
      <w:r>
        <w:rPr/>
        <w:t>1gvJM7eTKYTxmjrEQ3iEmPj8J3kTH+2Oc+ccU4Ocq77xOpg+MYy4bhRxxPvKj4xhJxjjvKEM/YzhHj</w:t>
      </w:r>
    </w:p>
    <w:p>
      <w:pPr>
        <w:pStyle w:val="PreformattedText"/>
        <w:bidi w:val="0"/>
        <w:spacing w:before="0" w:after="0"/>
        <w:jc w:val="left"/>
        <w:rPr/>
      </w:pPr>
      <w:r>
        <w:rPr/>
        <w:t>DdvGAujPRkcpxziagwAzPzsHvtyPPGU4MWUy2B1xg6MGl7wTxgbfA0mC88ZROnNODBHvA/nA39Yd0N</w:t>
      </w:r>
    </w:p>
    <w:p>
      <w:pPr>
        <w:pStyle w:val="PreformattedText"/>
        <w:bidi w:val="0"/>
        <w:spacing w:before="0" w:after="0"/>
        <w:jc w:val="left"/>
        <w:rPr/>
      </w:pPr>
      <w:r>
        <w:rPr/>
        <w:t>YN+s1HOHwo4Cs5OAHGHnHu8hlDe89B8ATUwPRrJ8Hw1xDnllGL6xLrF55McvQxXjeI5m87TnKozFes</w:t>
      </w:r>
    </w:p>
    <w:p>
      <w:pPr>
        <w:pStyle w:val="PreformattedText"/>
        <w:bidi w:val="0"/>
        <w:spacing w:before="0" w:after="0"/>
        <w:jc w:val="left"/>
        <w:rPr/>
      </w:pPr>
      <w:r>
        <w:rPr/>
        <w:t>cLusWu8ROMg6zbjWsNcPPPBh64eLWHplcFxz45yYcjz8OFPea6znHGCimFyOM31yzuawjY7wCh24e+</w:t>
      </w:r>
    </w:p>
    <w:p>
      <w:pPr>
        <w:pStyle w:val="PreformattedText"/>
        <w:bidi w:val="0"/>
        <w:spacing w:before="0" w:after="0"/>
        <w:jc w:val="left"/>
        <w:rPr/>
      </w:pPr>
      <w:r>
        <w:rPr/>
        <w:t>cbJ8VfplRQ/nCzfOT3hPFwhgwBs6yYVvHWrowdtaucx5MoTrCfjCac/wCnCCXbiIMFYGV06wtP/vLq</w:t>
      </w:r>
    </w:p>
    <w:p>
      <w:pPr>
        <w:pStyle w:val="PreformattedText"/>
        <w:bidi w:val="0"/>
        <w:spacing w:before="0" w:after="0"/>
        <w:jc w:val="left"/>
        <w:rPr/>
      </w:pPr>
      <w:r>
        <w:rPr/>
        <w:t>LmWjGtOWPHGnHHnFlaA/2/rK8Yvs1mqwzzjhepvPUyuzNOsvxlXjeR4C4QKYhwZLnnF6LgjGfMzbh6</w:t>
      </w:r>
    </w:p>
    <w:p>
      <w:pPr>
        <w:pStyle w:val="PreformattedText"/>
        <w:bidi w:val="0"/>
        <w:spacing w:before="0" w:after="0"/>
        <w:jc w:val="left"/>
        <w:rPr/>
      </w:pPr>
      <w:r>
        <w:rPr/>
        <w:t>ZfvLMroxLzzn4GWCOM+82M5z3kWdmNDWPvn5W8epnAuRcfLKNnGcMN8c4l3tw6zkfWHX3hBTx8PEcf</w:t>
      </w:r>
    </w:p>
    <w:p>
      <w:pPr>
        <w:pStyle w:val="PreformattedText"/>
        <w:bidi w:val="0"/>
        <w:spacing w:before="0" w:after="0"/>
        <w:jc w:val="left"/>
        <w:rPr/>
      </w:pPr>
      <w:r>
        <w:rPr/>
        <w:t>HjNMeM/AyezhzvMRdayP1gG3A84Jztf0EbMdZuTr4B1i+xvE+maZODrBvNye/jfB3jqHHwW3owLMOg</w:t>
      </w:r>
    </w:p>
    <w:p>
      <w:pPr>
        <w:pStyle w:val="PreformattedText"/>
        <w:bidi w:val="0"/>
        <w:spacing w:before="0" w:after="0"/>
        <w:jc w:val="left"/>
        <w:rPr/>
      </w:pPr>
      <w:r>
        <w:rPr/>
        <w:t>yBO893A8c5p6uR4mVxM9GX4x659clx9c+mT4xfrLYh7xKaca+sVwTDGOlN4+WP0x+mCZFyOD+sMI6u</w:t>
      </w:r>
    </w:p>
    <w:p>
      <w:pPr>
        <w:pStyle w:val="PreformattedText"/>
        <w:bidi w:val="0"/>
        <w:spacing w:before="0" w:after="0"/>
        <w:jc w:val="left"/>
        <w:rPr/>
      </w:pPr>
      <w:r>
        <w:rPr/>
        <w:t>EajM9LmvWCy3ky++xMLI8mv2+KPGSjkCnJnVylWt4QuByOc/lxgsR6wAQP3zSP3YFPOImdZZsyOXeA</w:t>
      </w:r>
    </w:p>
    <w:p>
      <w:pPr>
        <w:pStyle w:val="PreformattedText"/>
        <w:bidi w:val="0"/>
        <w:spacing w:before="0" w:after="0"/>
        <w:jc w:val="left"/>
        <w:rPr/>
      </w:pPr>
      <w:r>
        <w:rPr/>
        <w:t>fvFOKRPOU4cvhjy9/5++bOduVnMxzfb1jZ5TrHoc5POF7wWOsRxwZFprABeML/AA5xLhaXlnAt4ID7</w:t>
      </w:r>
    </w:p>
    <w:p>
      <w:pPr>
        <w:pStyle w:val="PreformattedText"/>
        <w:bidi w:val="0"/>
        <w:spacing w:before="0" w:after="0"/>
        <w:jc w:val="left"/>
        <w:rPr/>
      </w:pPr>
      <w:r>
        <w:rPr/>
        <w:t>YKux/Dg/gyrwYrsMvmbyvBlnWX4z6bx3kwXjWHrMlgzbvAm4eDCODWD6h8HxcqzrIe813zmymIOAac</w:t>
      </w:r>
    </w:p>
    <w:p>
      <w:pPr>
        <w:pStyle w:val="PreformattedText"/>
        <w:bidi w:val="0"/>
        <w:spacing w:before="0" w:after="0"/>
        <w:jc w:val="left"/>
        <w:rPr/>
      </w:pPr>
      <w:r>
        <w:rPr/>
        <w:t>o9Yae8g+s8Ml0xXrr5ImOD3ir+M4ZwZ/viC+jDq4uHNn6YWbwbvjCEHjPrAuRzuZQzE6c8OEN45vrA</w:t>
      </w:r>
    </w:p>
    <w:p>
      <w:pPr>
        <w:pStyle w:val="PreformattedText"/>
        <w:bidi w:val="0"/>
        <w:spacing w:before="0" w:after="0"/>
        <w:jc w:val="left"/>
        <w:rPr/>
      </w:pPr>
      <w:r>
        <w:rPr/>
        <w:t>MB94HXeBTzhvRlPTh58fAfy4hw4OnES+MoV4wGCMOMF5w6uDbp4+RKvxfDBOcWGtuNb5w7DguHUMEe</w:t>
      </w:r>
    </w:p>
    <w:p>
      <w:pPr>
        <w:pStyle w:val="PreformattedText"/>
        <w:bidi w:val="0"/>
        <w:spacing w:before="0" w:after="0"/>
        <w:jc w:val="left"/>
        <w:rPr/>
      </w:pPr>
      <w:r>
        <w:rPr/>
        <w:t>EyHjDL6MPPnOxl+8cu7eJZE+P6s8UwbzgTnnDXRpyeEyxs/jEd8YOdWeWZ9XyE24fFQ4zxmHox8GPM</w:t>
      </w:r>
    </w:p>
    <w:p>
      <w:pPr>
        <w:pStyle w:val="PreformattedText"/>
        <w:bidi w:val="0"/>
        <w:spacing w:before="0" w:after="0"/>
        <w:jc w:val="left"/>
        <w:rPr/>
      </w:pPr>
      <w:r>
        <w:rPr/>
        <w:t>M7zEiRvwP/ucKczIL8KG8Swc5Kk3m04xFPOMPrJxtOvOA6z11i20b7yho+8i3Z4x5jnDe8D6MEa5UM</w:t>
      </w:r>
    </w:p>
    <w:p>
      <w:pPr>
        <w:pStyle w:val="PreformattedText"/>
        <w:bidi w:val="0"/>
        <w:spacing w:before="0" w:after="0"/>
        <w:jc w:val="left"/>
        <w:rPr/>
      </w:pPr>
      <w:r>
        <w:rPr/>
        <w:t>E4pu3PKmEBbcLb5yL+mBWD977x0RW4q6VmbKcZ6YV4yGjAiZD6gxSjl7kwhD/8zdWMT27fwVwlNIfQ</w:t>
      </w:r>
    </w:p>
    <w:p>
      <w:pPr>
        <w:pStyle w:val="PreformattedText"/>
        <w:bidi w:val="0"/>
        <w:spacing w:before="0" w:after="0"/>
        <w:jc w:val="left"/>
        <w:rPr/>
      </w:pPr>
      <w:r>
        <w:rPr/>
        <w:t>B/Oesz1mesz0lxHHoMacGejHxmQdYk5Mj8fWev8AWV1bgx3XPUyfGec18HmMQ5DEPvNm86XJacQGG8</w:t>
      </w:r>
    </w:p>
    <w:p>
      <w:pPr>
        <w:pStyle w:val="PreformattedText"/>
        <w:bidi w:val="0"/>
        <w:spacing w:before="0" w:after="0"/>
        <w:jc w:val="left"/>
        <w:rPr/>
      </w:pPr>
      <w:r>
        <w:rPr/>
        <w:t>O76zYsOcAQc48/COvhUmNN9YjjtxWTP4YozpzczrChvmZ0y9+MEnxbebEzVO2HlidZyzCnsxOeGI86</w:t>
      </w:r>
    </w:p>
    <w:p>
      <w:pPr>
        <w:pStyle w:val="PreformattedText"/>
        <w:bidi w:val="0"/>
        <w:spacing w:before="0" w:after="0"/>
        <w:jc w:val="left"/>
        <w:rPr/>
      </w:pPr>
      <w:r>
        <w:rPr/>
        <w:t>wPtir6wJ4/TqpnYc4m71gU0TNGmLc6wps7z+GaPZnQ9Yupm1X45YM3lXBdvGAtwNz1hB5mBXr4mjs4</w:t>
      </w:r>
    </w:p>
    <w:p>
      <w:pPr>
        <w:pStyle w:val="PreformattedText"/>
        <w:bidi w:val="0"/>
        <w:spacing w:before="0" w:after="0"/>
        <w:jc w:val="left"/>
        <w:rPr/>
      </w:pPr>
      <w:r>
        <w:rPr/>
        <w:t>fuwwVn1y/WX6x+mT4Mh6Mg63i3WQ574a8YLxnmyvGIbmNc4nwZr1jia4yZD8ZEmJmuf0CDznoypHcn</w:t>
      </w:r>
    </w:p>
    <w:p>
      <w:pPr>
        <w:pStyle w:val="PreformattedText"/>
        <w:bidi w:val="0"/>
        <w:spacing w:before="0" w:after="0"/>
        <w:jc w:val="left"/>
        <w:rPr/>
      </w:pPr>
      <w:r>
        <w:rPr/>
        <w:t>jh/OdX4EeMSkcVDeUmmHaPFxnHeA5swNwxeQPrGCFxC2mC31goqJg9zXGPvwHuYkQSYgunK8qYI3sz</w:t>
      </w:r>
    </w:p>
    <w:p>
      <w:pPr>
        <w:pStyle w:val="PreformattedText"/>
        <w:bidi w:val="0"/>
        <w:spacing w:before="0" w:after="0"/>
        <w:jc w:val="left"/>
        <w:rPr/>
      </w:pPr>
      <w:r>
        <w:rPr/>
        <w:t>8HOpgnox4CxmBhpME7C4dgH1i9fwZylMrw4G8cE5ckzazycYA5Rk3ki/xn2/j+36Cso55yYhzxZCa5</w:t>
      </w:r>
    </w:p>
    <w:p>
      <w:pPr>
        <w:pStyle w:val="PreformattedText"/>
        <w:bidi w:val="0"/>
        <w:spacing w:before="0" w:after="0"/>
        <w:jc w:val="left"/>
        <w:rPr/>
      </w:pPr>
      <w:r>
        <w:rPr/>
        <w:t>+B4IZ1zL4cGF4AwHcyHWP4Meszw50TeC2c5ow+MGved3WHResME95uvD8In24t3hv4B33law8JOM5G</w:t>
      </w:r>
    </w:p>
    <w:p>
      <w:pPr>
        <w:pStyle w:val="PreformattedText"/>
        <w:bidi w:val="0"/>
        <w:spacing w:before="0" w:after="0"/>
        <w:jc w:val="left"/>
        <w:rPr/>
      </w:pPr>
      <w:r>
        <w:rPr/>
        <w:t>c+7h1m4yrZrB4wa/OGv1hgnXPx36ubG8E45HjjPBl/nIE7+AXjI8d4NwM3ihDIe8lejj6wfthTXWcc</w:t>
      </w:r>
    </w:p>
    <w:p>
      <w:pPr>
        <w:pStyle w:val="PreformattedText"/>
        <w:bidi w:val="0"/>
        <w:spacing w:before="0" w:after="0"/>
        <w:jc w:val="left"/>
        <w:rPr/>
      </w:pPr>
      <w:r>
        <w:rPr/>
        <w:t>rW8MN4DYYf5M6XNz3fgVwt1znO5KHWbNZQHeGCZp8Z1gAe8BdGAGsE/TkT3jh2dY5ejPVno1gfDj0Z</w:t>
      </w:r>
    </w:p>
    <w:p>
      <w:pPr>
        <w:pStyle w:val="PreformattedText"/>
        <w:bidi w:val="0"/>
        <w:spacing w:before="0" w:after="0"/>
        <w:jc w:val="left"/>
        <w:rPr/>
      </w:pPr>
      <w:r>
        <w:rPr/>
        <w:t>6C4DxcjwXBCTeSnZicdeN+sjvWasdOcXZrFHWsZys2JiPxkOOFYCtUfnr9nGbQyP2azdhzmkfB3vvF</w:t>
      </w:r>
    </w:p>
    <w:p>
      <w:pPr>
        <w:pStyle w:val="PreformattedText"/>
        <w:bidi w:val="0"/>
        <w:spacing w:before="0" w:after="0"/>
        <w:jc w:val="left"/>
        <w:rPr/>
      </w:pPr>
      <w:r>
        <w:rPr/>
        <w:t>NnHecG8pjR6whnWaJMkxN5o9aMfNDx1i9iTxjFExVPrAo2TApNs58U/jH1qs5BTwmSiDo4/yeVmXQn</w:t>
      </w:r>
    </w:p>
    <w:p>
      <w:pPr>
        <w:pStyle w:val="PreformattedText"/>
        <w:bidi w:val="0"/>
        <w:spacing w:before="0" w:after="0"/>
        <w:jc w:val="left"/>
        <w:rPr/>
      </w:pPr>
      <w:r>
        <w:rPr/>
        <w:t>oqf6wlSewn0+8Ux/g3Hcdmn53mvUEq3yc44VcSQn6MIiX6MmEPbvENnDmhLhOBCHniiU1cFfC4MoVf</w:t>
      </w:r>
    </w:p>
    <w:p>
      <w:pPr>
        <w:pStyle w:val="PreformattedText"/>
        <w:bidi w:val="0"/>
        <w:spacing w:before="0" w:after="0"/>
        <w:jc w:val="left"/>
        <w:rPr/>
      </w:pPr>
      <w:r>
        <w:rPr/>
        <w:t>dUH9jWC7zRsuE+MGlXWeznsyTqZAa5yQ0Jk8DPRkeMh43gVgbyr5YPsz2cfYY6W4m5+/Mo7wBjk3vI</w:t>
      </w:r>
    </w:p>
    <w:p>
      <w:pPr>
        <w:pStyle w:val="PreformattedText"/>
        <w:bidi w:val="0"/>
        <w:spacing w:before="0" w:after="0"/>
        <w:jc w:val="left"/>
        <w:rPr/>
      </w:pPr>
      <w:r>
        <w:rPr/>
        <w:t>L3gm3BGYRHvCG/Ocl5xP3zr7yGu8td3E6XH3h2ZEB3mz6mH8sKG8I6zeXv+sOM5Ew99Ydb/TA2c4qU</w:t>
      </w:r>
    </w:p>
    <w:p>
      <w:pPr>
        <w:pStyle w:val="PreformattedText"/>
        <w:bidi w:val="0"/>
        <w:spacing w:before="0" w:after="0"/>
        <w:jc w:val="left"/>
        <w:rPr/>
      </w:pPr>
      <w:r>
        <w:rPr/>
        <w:t>d4jyxKvv5Gzxh4Ya/QxcqjvINYALgzjAWPGOvf8ArNbcHDg23n/WCfvh0/Bwpv4j8axjeXRdYN3xnB</w:t>
      </w:r>
    </w:p>
    <w:p>
      <w:pPr>
        <w:pStyle w:val="PreformattedText"/>
        <w:bidi w:val="0"/>
        <w:spacing w:before="0" w:after="0"/>
        <w:jc w:val="left"/>
        <w:rPr/>
      </w:pPr>
      <w:r>
        <w:rPr/>
        <w:t>lB6cGAujIb3cV24EJ8PGucCHwJ+sCfeL9DL84A525Ak1hBrjAfkViHF+pj1GcoxpxE5wE1zkfeRPr4</w:t>
      </w:r>
    </w:p>
    <w:p>
      <w:pPr>
        <w:pStyle w:val="PreformattedText"/>
        <w:bidi w:val="0"/>
        <w:spacing w:before="0" w:after="0"/>
        <w:jc w:val="left"/>
        <w:rPr/>
      </w:pPr>
      <w:r>
        <w:rPr/>
        <w:t>lfhMOfVyIcGBrjCG851dTEHnBQGNyaGQF5+I/OUkcXjhULgm2eWJ7y++cBAAnHWCTH5wCU+/6zaItO</w:t>
      </w:r>
    </w:p>
    <w:p>
      <w:pPr>
        <w:pStyle w:val="PreformattedText"/>
        <w:bidi w:val="0"/>
        <w:spacing w:before="0" w:after="0"/>
        <w:jc w:val="left"/>
        <w:rPr/>
      </w:pPr>
      <w:r>
        <w:rPr/>
        <w:t>3nxgwqEwfDrODCA/BM4DEXBAHjIEqmwcAtIyArzelOMJqTcOp5++sZi/0nbm3zeE8uZI8zOSc42aVy</w:t>
      </w:r>
    </w:p>
    <w:p>
      <w:pPr>
        <w:pStyle w:val="PreformattedText"/>
        <w:bidi w:val="0"/>
        <w:spacing w:before="0" w:after="0"/>
        <w:jc w:val="left"/>
        <w:rPr/>
      </w:pPr>
      <w:r>
        <w:rPr/>
        <w:t>hiRSnGS1+/8APvEreYLmqETz3D/vBYfhHo/WpyZ+xnryFveBGmAW9/PGfWX4DiVhOwwHnCLjz7w9sw</w:t>
      </w:r>
    </w:p>
    <w:p>
      <w:pPr>
        <w:pStyle w:val="PreformattedText"/>
        <w:bidi w:val="0"/>
        <w:spacing w:before="0" w:after="0"/>
        <w:jc w:val="left"/>
        <w:rPr/>
      </w:pPr>
      <w:r>
        <w:rPr/>
        <w:t>JpzjsbxgEvWNV8YoTvF/fFXn40kbni8ZO/OB/Ez+GDX3gZMD85AuA6D4uPrOA+sA85PDEJrJ8jjp8W</w:t>
      </w:r>
    </w:p>
    <w:p>
      <w:pPr>
        <w:pStyle w:val="PreformattedText"/>
        <w:bidi w:val="0"/>
        <w:spacing w:before="0" w:after="0"/>
        <w:jc w:val="left"/>
        <w:rPr/>
      </w:pPr>
      <w:r>
        <w:rPr/>
        <w:t>dXEuzWH66+XOSM+IO95ywRZwOHbnNn+mH+s4Q5nwAEMImGzJHjAunBPzwBlX3nkw1r8ABxz8g4HVyb</w:t>
      </w:r>
    </w:p>
    <w:p>
      <w:pPr>
        <w:pStyle w:val="PreformattedText"/>
        <w:bidi w:val="0"/>
        <w:spacing w:before="0" w:after="0"/>
        <w:jc w:val="left"/>
        <w:rPr/>
      </w:pPr>
      <w:r>
        <w:rPr/>
        <w:t>mmjNV5xB38Ac5DIfALxzhlV9YsfWS84xxgOc4d854+8Q4o31m8q1zihen5hkm3LK0/7A/KoXOA85fG</w:t>
      </w:r>
    </w:p>
    <w:p>
      <w:pPr>
        <w:pStyle w:val="PreformattedText"/>
        <w:bidi w:val="0"/>
        <w:spacing w:before="0" w:after="0"/>
        <w:jc w:val="left"/>
        <w:rPr/>
      </w:pPr>
      <w:r>
        <w:rPr/>
        <w:t>cAwb9M5Mi1+EZrBA4QjziRU1m3OINdvvx+MasPb/AHj0BeLrDuRwTvcmPFTdnBghLDnhgho8K/6yq9</w:t>
      </w:r>
    </w:p>
    <w:p>
      <w:pPr>
        <w:pStyle w:val="PreformattedText"/>
        <w:bidi w:val="0"/>
        <w:spacing w:before="0" w:after="0"/>
        <w:jc w:val="left"/>
        <w:rPr/>
      </w:pPr>
      <w:r>
        <w:rPr/>
        <w:t>rCJeDyHed1glG+4bfrECyWEKfQ6n9Yb5Zyt/vCU7vHeMSu+soWbjNr3kAmy5qjrGnHLgjxzNvgzdtc</w:t>
      </w:r>
    </w:p>
    <w:p>
      <w:pPr>
        <w:pStyle w:val="PreformattedText"/>
        <w:bidi w:val="0"/>
        <w:spacing w:before="0" w:after="0"/>
        <w:jc w:val="left"/>
        <w:rPr/>
      </w:pPr>
      <w:r>
        <w:rPr/>
        <w:t>PQX+MAkODX4NfBVhzg3TzMk/Tf8Ah6zeI+2QcCfnKNZ0GA3hLxvEPxix3hpMhR4w9M0PfyPpm+jAbc</w:t>
      </w:r>
    </w:p>
    <w:p>
      <w:pPr>
        <w:pStyle w:val="PreformattedText"/>
        <w:bidi w:val="0"/>
        <w:spacing w:before="0" w:after="0"/>
        <w:jc w:val="left"/>
        <w:rPr/>
      </w:pPr>
      <w:r>
        <w:rPr/>
        <w:t>2wP3w8DnL3g2TeCbd7w1p1g1cJQeMNExanz7cZ/fwFJ1MSMO/iYFZjJb+kAlOs511g36wMQwQ/WHBR</w:t>
      </w:r>
    </w:p>
    <w:p>
      <w:pPr>
        <w:pStyle w:val="PreformattedText"/>
        <w:bidi w:val="0"/>
        <w:spacing w:before="0" w:after="0"/>
        <w:jc w:val="left"/>
        <w:rPr/>
      </w:pPr>
      <w:r>
        <w:rPr/>
        <w:t>6yPzgdneccO5nPJsG/8AOMDUM05wlwdeXDs8YCdDOV94e8EMIvD8ayhesAc/AHe9Z6vj1gV3x8HzBc</w:t>
      </w:r>
    </w:p>
    <w:p>
      <w:pPr>
        <w:pStyle w:val="PreformattedText"/>
        <w:bidi w:val="0"/>
        <w:spacing w:before="0" w:after="0"/>
        <w:jc w:val="left"/>
        <w:rPr/>
      </w:pPr>
      <w:r>
        <w:rPr/>
        <w:t>IJ/OD7xRnP1guznE5YOzKHvEmnOT4IP38Cj9Y6fly46/gpkmnGFq4bDswYzjNvbNAwehxiUrhzh8C8</w:t>
      </w:r>
    </w:p>
    <w:p>
      <w:pPr>
        <w:pStyle w:val="PreformattedText"/>
        <w:bidi w:val="0"/>
        <w:spacing w:before="0" w:after="0"/>
        <w:jc w:val="left"/>
        <w:rPr/>
      </w:pPr>
      <w:r>
        <w:rPr/>
        <w:t>c4K5iiXEcHNo3MNNNwpI+8B1ZdZNFRghl8QWcGAJuho0Hf8ArAWxA3MDF8s1vNDLaujEMA8Pn6vWHu</w:t>
      </w:r>
    </w:p>
    <w:p>
      <w:pPr>
        <w:pStyle w:val="PreformattedText"/>
        <w:bidi w:val="0"/>
        <w:spacing w:before="0" w:after="0"/>
        <w:jc w:val="left"/>
        <w:rPr/>
      </w:pPr>
      <w:r>
        <w:rPr/>
        <w:t>xbXkc20oxcrMtFziFeGM6X3lzWsZF4xQKc4oI6c3H/ALyv7TNrrC9r3MI4/nAZ5focJ/w07yz84Nv3</w:t>
      </w:r>
    </w:p>
    <w:p>
      <w:pPr>
        <w:pStyle w:val="PreformattedText"/>
        <w:bidi w:val="0"/>
        <w:spacing w:before="0" w:after="0"/>
        <w:jc w:val="left"/>
        <w:rPr/>
      </w:pPr>
      <w:r>
        <w:rPr/>
        <w:t>8cveO6w3TIbzS3DowImDeHSd4N/eDI5+DejKAY+s6PVzgXOC5THAVzVTzh1nZkR8lufPWIcSYg84iM</w:t>
      </w:r>
    </w:p>
    <w:p>
      <w:pPr>
        <w:pStyle w:val="PreformattedText"/>
        <w:bidi w:val="0"/>
        <w:spacing w:before="0" w:after="0"/>
        <w:jc w:val="left"/>
        <w:rPr/>
      </w:pPr>
      <w:r>
        <w:rPr/>
        <w:t>GBG/AHbnGASXJv55pgpfGf2YgGTuTB3MG81N5ywQmAGZr++Rtu3j/OsLfeBvNvbOjIC49XOfeFh5z+</w:t>
      </w:r>
    </w:p>
    <w:p>
      <w:pPr>
        <w:pStyle w:val="PreformattedText"/>
        <w:bidi w:val="0"/>
        <w:spacing w:before="0" w:after="0"/>
        <w:jc w:val="left"/>
        <w:rPr/>
      </w:pPr>
      <w:r>
        <w:rPr/>
        <w:t>sLt9/A0/QwvLCzfwjhTeXzlynjeC7wAa4wY3vBuJSZxmffF/ZkjXOO3vE85BjxiXfjDEN/Crr9DC/w</w:t>
      </w:r>
    </w:p>
    <w:p>
      <w:pPr>
        <w:pStyle w:val="PreformattedText"/>
        <w:bidi w:val="0"/>
        <w:spacing w:before="0" w:after="0"/>
        <w:jc w:val="left"/>
        <w:rPr/>
      </w:pPr>
      <w:r>
        <w:rPr/>
        <w:t>DgUyCRyj1gpvBpcS77wF2YCsxaneDvB+A3rnKkM3IYDxjnFs5YUacEwin84il0yJNP7YQh6NcY7tCc</w:t>
      </w:r>
    </w:p>
    <w:p>
      <w:pPr>
        <w:pStyle w:val="PreformattedText"/>
        <w:bidi w:val="0"/>
        <w:spacing w:before="0" w:after="0"/>
        <w:jc w:val="left"/>
        <w:rPr/>
      </w:pPr>
      <w:r>
        <w:rPr/>
        <w:t>ZPAEkm/3x3KT/nrFCZXT6Y4E4XBCcMxaMSB64xjpiJgH2DBTpmwdYPQpn2wMviT9O78vP6Vhl/bJuP</w:t>
      </w:r>
    </w:p>
    <w:p>
      <w:pPr>
        <w:pStyle w:val="PreformattedText"/>
        <w:bidi w:val="0"/>
        <w:spacing w:before="0" w:after="0"/>
        <w:jc w:val="left"/>
        <w:rPr/>
      </w:pPr>
      <w:r>
        <w:rPr/>
        <w:t>OItXAXjAAF6cpN5KT4QSOGaOMoo4Q55w8mFOsi64wMT/HPSuIYC7zRpgveAusBbnWZxDnIOfOHnpg3</w:t>
      </w:r>
    </w:p>
    <w:p>
      <w:pPr>
        <w:pStyle w:val="PreformattedText"/>
        <w:bidi w:val="0"/>
        <w:spacing w:before="0" w:after="0"/>
        <w:jc w:val="left"/>
        <w:rPr/>
      </w:pPr>
      <w:r>
        <w:rPr/>
        <w:t>m8MDvIBxi4cDrCzeHOQG5xhMlwcfrn6NBw3DidYXPTmmu9/ByeMObUPGBteRz6TDWBWdYcM5zKHGsL</w:t>
      </w:r>
    </w:p>
    <w:p>
      <w:pPr>
        <w:pStyle w:val="PreformattedText"/>
        <w:bidi w:val="0"/>
        <w:spacing w:before="0" w:after="0"/>
        <w:jc w:val="left"/>
        <w:rPr/>
      </w:pPr>
      <w:r>
        <w:rPr/>
        <w:t>nBYzxecD2wF95wYcHrHwZEhx8eu8jkmHPybc3R4uBEnwFd8ZfXGRHNq8ZN15/QKa3gu+82b5wO87GQ</w:t>
      </w:r>
    </w:p>
    <w:p>
      <w:pPr>
        <w:pStyle w:val="PreformattedText"/>
        <w:bidi w:val="0"/>
        <w:spacing w:before="0" w:after="0"/>
        <w:jc w:val="left"/>
        <w:rPr/>
      </w:pPr>
      <w:r>
        <w:rPr/>
        <w:t>dcZp5xbfGJOcA2fNvBX7DDCJXr4s4wDvrHenjE/GJ2yNw0fAxvjIKORTccJ2bwIOeQMA2v4znIciQR</w:t>
      </w:r>
    </w:p>
    <w:p>
      <w:pPr>
        <w:pStyle w:val="PreformattedText"/>
        <w:bidi w:val="0"/>
        <w:spacing w:before="0" w:after="0"/>
        <w:jc w:val="left"/>
        <w:rPr/>
      </w:pPr>
      <w:r>
        <w:rPr/>
        <w:t>2m8Y3YeMjADGw64CDNYN4dN242HnzltmOJcd9O/WIOpM5GCsEHBcfOKd1G5hr7DE936I5PnduJ28/r</w:t>
      </w:r>
    </w:p>
    <w:p>
      <w:pPr>
        <w:pStyle w:val="PreformattedText"/>
        <w:bidi w:val="0"/>
        <w:spacing w:before="0" w:after="0"/>
        <w:jc w:val="left"/>
        <w:rPr/>
      </w:pPr>
      <w:r>
        <w:rPr/>
        <w:t>A57z0GeozqY1RJglmcfeCGclxJTnD3jPPOQUOsO3CHB7wfTJqfBrejB++VhkvjN4YCXvKmaiYb44zi</w:t>
      </w:r>
    </w:p>
    <w:p>
      <w:pPr>
        <w:pStyle w:val="PreformattedText"/>
        <w:bidi w:val="0"/>
        <w:spacing w:before="0" w:after="0"/>
        <w:jc w:val="left"/>
        <w:rPr/>
      </w:pPr>
      <w:r>
        <w:rPr/>
        <w:t>vWOlNYt0yJDBjjOXP7yz6y+eMHJOLk/Q6ykrrFHZ8t1POPa+M4Z2mXwznM4fnA/jBNHGKTPyOcr4F3</w:t>
      </w:r>
    </w:p>
    <w:p>
      <w:pPr>
        <w:pStyle w:val="PreformattedText"/>
        <w:bidi w:val="0"/>
        <w:spacing w:before="0" w:after="0"/>
        <w:jc w:val="left"/>
        <w:rPr/>
      </w:pPr>
      <w:r>
        <w:rPr/>
        <w:t>nBnhvDx0ZIyafeGl7zQZ2PLgQhxjunrArHDfEON4LvAhDAOcmTEicMmp8fhkD9EeBiN0Yi8YZROcvs</w:t>
      </w:r>
    </w:p>
    <w:p>
      <w:pPr>
        <w:pStyle w:val="PreformattedText"/>
        <w:bidi w:val="0"/>
        <w:spacing w:before="0" w:after="0"/>
        <w:jc w:val="left"/>
        <w:rPr/>
      </w:pPr>
      <w:r>
        <w:rPr/>
        <w:t>5wa3iX7wvOR27mvh2TEZcAR4xJ9fCEmy/dd/DzcT7Ph9dfDDWAHHGReePnxeH984J1/wB5td4B31iX</w:t>
      </w:r>
    </w:p>
    <w:p>
      <w:pPr>
        <w:pStyle w:val="PreformattedText"/>
        <w:bidi w:val="0"/>
        <w:spacing w:before="0" w:after="0"/>
        <w:jc w:val="left"/>
        <w:rPr/>
      </w:pPr>
      <w:r>
        <w:rPr/>
        <w:t>vNXNYGI/bAD04AXBN1uPJvAUKGUc7w7B4wADjEG+HGoVMTtxgGBvPGIU/jATLcemD3Hg/wB4qvAP3z</w:t>
      </w:r>
    </w:p>
    <w:p>
      <w:pPr>
        <w:pStyle w:val="PreformattedText"/>
        <w:bidi w:val="0"/>
        <w:spacing w:before="0" w:after="0"/>
        <w:jc w:val="left"/>
        <w:rPr/>
      </w:pPr>
      <w:r>
        <w:rPr/>
        <w:t>Se+vvxi1Mk5+Vf1QxGbfr63gQmW05wiI4mGZDCfrNX1mzWQPWF5w715wn5+DDq5zPOaGvHxtAxPGc8</w:t>
      </w:r>
    </w:p>
    <w:p>
      <w:pPr>
        <w:pStyle w:val="PreformattedText"/>
        <w:bidi w:val="0"/>
        <w:spacing w:before="0" w:after="0"/>
        <w:jc w:val="left"/>
        <w:rPr/>
      </w:pPr>
      <w:r>
        <w:rPr/>
        <w:t>VJkwx+W/g0mDS/Crzx8cG89fG+/0dXNJihbvFu/ngPeVz1imsXj46/eRHOH5ztmn1MPnxhc4w45Zqk</w:t>
      </w:r>
    </w:p>
    <w:p>
      <w:pPr>
        <w:pStyle w:val="PreformattedText"/>
        <w:bidi w:val="0"/>
        <w:spacing w:before="0" w:after="0"/>
        <w:jc w:val="left"/>
        <w:rPr/>
      </w:pPr>
      <w:r>
        <w:rPr/>
        <w:t>84Wg84SHX/AHnOPjBoPeFYTrONdYd3AD7+Gm3L9HGbOM38J4fCd9/j5AWLMAOJ8PI/IpM404Z3hBhm</w:t>
      </w:r>
    </w:p>
    <w:p>
      <w:pPr>
        <w:pStyle w:val="PreformattedText"/>
        <w:bidi w:val="0"/>
        <w:spacing w:before="0" w:after="0"/>
        <w:jc w:val="left"/>
        <w:rPr/>
      </w:pPr>
      <w:r>
        <w:rPr/>
        <w:t>mdTkNnH+/iLDn4VdNGXXo/vCBHAv3vOMcQxHjDfeADo3m+vPyPXwfxhR1gpzsx7BvBRrlTRHBOOcWq</w:t>
      </w:r>
    </w:p>
    <w:p>
      <w:pPr>
        <w:pStyle w:val="PreformattedText"/>
        <w:bidi w:val="0"/>
        <w:spacing w:before="0" w:after="0"/>
        <w:jc w:val="left"/>
        <w:rPr/>
      </w:pPr>
      <w:r>
        <w:rPr/>
        <w:t>eMB43kTYYE0cZsKYNs1gDjB7BgBTWNaJMCQK5qZlkPOCe9xT7xSQ4wQue8N7c/jNp7duahRhPR3+XE</w:t>
      </w:r>
    </w:p>
    <w:p>
      <w:pPr>
        <w:pStyle w:val="PreformattedText"/>
        <w:bidi w:val="0"/>
        <w:spacing w:before="0" w:after="0"/>
        <w:jc w:val="left"/>
        <w:rPr/>
      </w:pPr>
      <w:r>
        <w:rPr/>
        <w:t>3XkyhdL9QBveAamAPpyHNXGQ3cTl38TPTI59ZH5JMlp+cgzK7M0XDSZDWAKcMLMK8dmF3kwMDHL8YN</w:t>
      </w:r>
    </w:p>
    <w:p>
      <w:pPr>
        <w:pStyle w:val="PreformattedText"/>
        <w:bidi w:val="0"/>
        <w:spacing w:before="0" w:after="0"/>
        <w:jc w:val="left"/>
        <w:rPr/>
      </w:pPr>
      <w:r>
        <w:rPr/>
        <w:t>XqYx3i4nORZ3jXZnc7xXjjP5OLtjZPWPUPkdb+NGK+DXHyk9jL5H1i1J+hvLZm+usn854Zvr1nDODi</w:t>
      </w:r>
    </w:p>
    <w:p>
      <w:pPr>
        <w:pStyle w:val="PreformattedText"/>
        <w:bidi w:val="0"/>
        <w:spacing w:before="0" w:after="0"/>
        <w:jc w:val="left"/>
        <w:rPr/>
      </w:pPr>
      <w:r>
        <w:rPr/>
        <w:t>xycf7zBTHv3iNz1nH84RU6y6YdXnBovOHWQJeMNO8OMOcAbx4fsw/WnYaz+s/OvmBHrD5MT9/ijAJv</w:t>
      </w:r>
    </w:p>
    <w:p>
      <w:pPr>
        <w:pStyle w:val="PreformattedText"/>
        <w:bidi w:val="0"/>
        <w:spacing w:before="0" w:after="0"/>
        <w:jc w:val="left"/>
        <w:rPr/>
      </w:pPr>
      <w:r>
        <w:rPr/>
        <w:t>DH1nOU5xKYkZlD8BwwABmic1f20f7xTbxlFzYVwYvyHTETnC8mRm8OPj38KlyOQk4wSHG6OMam8q7M</w:t>
      </w:r>
    </w:p>
    <w:p>
      <w:pPr>
        <w:pStyle w:val="PreformattedText"/>
        <w:bidi w:val="0"/>
        <w:spacing w:before="0" w:after="0"/>
        <w:jc w:val="left"/>
        <w:rPr/>
      </w:pPr>
      <w:r>
        <w:rPr/>
        <w:t>0TTF5HPZz/N5TTJiqJxmsjG+AulYijjHfLFw6wB1xMJQN48DzfxxkY3gB7dYZHPfRX+25t94kTIZw/</w:t>
      </w:r>
    </w:p>
    <w:p>
      <w:pPr>
        <w:pStyle w:val="PreformattedText"/>
        <w:bidi w:val="0"/>
        <w:spacing w:before="0" w:after="0"/>
        <w:jc w:val="left"/>
        <w:rPr/>
      </w:pPr>
      <w:r>
        <w:rPr/>
        <w:t>5f0S5WeMPH6SOzLF7D9M3+hBwUmBTWT9sO+pg/fBvNnRrFm9c4WhcP7XOUOcCfeHrB+wyuuJm8fWKP</w:t>
      </w:r>
    </w:p>
    <w:p>
      <w:pPr>
        <w:pStyle w:val="PreformattedText"/>
        <w:bidi w:val="0"/>
        <w:spacing w:before="0" w:after="0"/>
        <w:jc w:val="left"/>
        <w:rPr/>
      </w:pPr>
      <w:r>
        <w:rPr/>
        <w:t>1ibOsWxzs4aA/Fu8M7ec7fN/bKY6fO77w/1mzm+Mr+hBneLdcG9ZyzllLcDjsy041jOMZHxhv1M8up</w:t>
      </w:r>
    </w:p>
    <w:p>
      <w:pPr>
        <w:pStyle w:val="PreformattedText"/>
        <w:bidi w:val="0"/>
        <w:spacing w:before="0" w:after="0"/>
        <w:jc w:val="left"/>
        <w:rPr/>
      </w:pPr>
      <w:r>
        <w:rPr/>
        <w:t>nG95s/gnLxgdTjLPeGenDNHJhv3nrNgzhlX7ZXLG9Z/fyc/oPLxhh4+eXH5+OU+Ovh5yhjzzTC7GPv</w:t>
      </w:r>
    </w:p>
    <w:p>
      <w:pPr>
        <w:pStyle w:val="PreformattedText"/>
        <w:bidi w:val="0"/>
        <w:spacing w:before="0" w:after="0"/>
        <w:jc w:val="left"/>
        <w:rPr/>
      </w:pPr>
      <w:r>
        <w:rPr/>
        <w:t>HWu89i47cSkwffGQGsIC+jGp8f5L/vNkMcKHn5C6yQz+Mkd4XjrBHeMS9TKPU+HNZXOWms1I7cS5+J</w:t>
      </w:r>
    </w:p>
    <w:p>
      <w:pPr>
        <w:pStyle w:val="PreformattedText"/>
        <w:bidi w:val="0"/>
        <w:spacing w:before="0" w:after="0"/>
        <w:jc w:val="left"/>
        <w:rPr/>
      </w:pPr>
      <w:r>
        <w:rPr/>
        <w:t>ig07wD5Y3JzhT9P3x8piOmJyH2xUthhYLeOv5zmcMaL6M7Txv3lDGm/g/LD7xIdq/yZ5gr/efgYrF1</w:t>
      </w:r>
    </w:p>
    <w:p>
      <w:pPr>
        <w:pStyle w:val="PreformattedText"/>
        <w:bidi w:val="0"/>
        <w:spacing w:before="0" w:after="0"/>
        <w:jc w:val="left"/>
        <w:rPr/>
      </w:pPr>
      <w:r>
        <w:rPr/>
        <w:t>/JgBz/x+2ISTjAcM/AwBxkJ5OPxyfCq+s/v9YqYJxcTvIM6wBxy4NYNYCm25rYzirThBg8OGU6+O7h</w:t>
      </w:r>
    </w:p>
    <w:p>
      <w:pPr>
        <w:pStyle w:val="PreformattedText"/>
        <w:bidi w:val="0"/>
        <w:spacing w:before="0" w:after="0"/>
        <w:jc w:val="left"/>
        <w:rPr/>
      </w:pPr>
      <w:r>
        <w:rPr/>
        <w:t>zg37zaTxiIOLNkzwu8sQxanhzhj3T4hjT9Il/R4GdX5vxxlGRLlesed24u8U+sdSYp3j1c4YP6zp5z</w:t>
      </w:r>
    </w:p>
    <w:p>
      <w:pPr>
        <w:pStyle w:val="PreformattedText"/>
        <w:bidi w:val="0"/>
        <w:spacing w:before="0" w:after="0"/>
        <w:jc w:val="left"/>
        <w:rPr/>
      </w:pPr>
      <w:r>
        <w:rPr/>
        <w:t>hk7+OBg4+8nnvBZ95HXOEyjg6eMNEwY/qH9EFr3ms4biX4EDsv6nJvBHC3GlvEwpoueWcU/ovNyi4V</w:t>
      </w:r>
    </w:p>
    <w:p>
      <w:pPr>
        <w:pStyle w:val="PreformattedText"/>
        <w:bidi w:val="0"/>
        <w:spacing w:before="0" w:after="0"/>
        <w:jc w:val="left"/>
        <w:rPr/>
      </w:pPr>
      <w:r>
        <w:rPr/>
        <w:t>Puv6x0Xy5TIiS4E+8PhKx4nx95GaGZHTxiXj4PfGVtwYkNZS15ylwxnbgNnPEjyybcXrOQCx5sNYb3</w:t>
      </w:r>
    </w:p>
    <w:p>
      <w:pPr>
        <w:pStyle w:val="PreformattedText"/>
        <w:bidi w:val="0"/>
        <w:spacing w:before="0" w:after="0"/>
        <w:jc w:val="left"/>
        <w:rPr/>
      </w:pPr>
      <w:r>
        <w:rPr/>
        <w:t>NZOhrNrxrAghiBHDhQM3jxhvbi4OMJOhgFPAycEkvR/u5fjFsOv/ADBs9uVj0PWUW08ffj4A88Z/1l</w:t>
      </w:r>
    </w:p>
    <w:p>
      <w:pPr>
        <w:pStyle w:val="PreformattedText"/>
        <w:bidi w:val="0"/>
        <w:spacing w:before="0" w:after="0"/>
        <w:jc w:val="left"/>
        <w:rPr/>
      </w:pPr>
      <w:r>
        <w:rPr/>
        <w:t>zy6zs/Qp6E8Pzf0/dxa3zjxhZrDeeMSmHWHd1xk+M3V3Mh4l/QEHeds6/WKhrPFiaTvFrO7Law43mk</w:t>
      </w:r>
    </w:p>
    <w:p>
      <w:pPr>
        <w:pStyle w:val="PreformattedText"/>
        <w:bidi w:val="0"/>
        <w:spacing w:before="0" w:after="0"/>
        <w:jc w:val="left"/>
        <w:rPr/>
      </w:pPr>
      <w:r>
        <w:rPr/>
        <w:t>msejgzAmsf8Agr+j+sY/CHTznG4pNZcyxUzwOcsry4nTrFj0rnD3kC3znGCj7zvOB5w194QP4YPJvB</w:t>
      </w:r>
    </w:p>
    <w:p>
      <w:pPr>
        <w:pStyle w:val="PreformattedText"/>
        <w:bidi w:val="0"/>
        <w:spacing w:before="0" w:after="0"/>
        <w:jc w:val="left"/>
        <w:rPr/>
      </w:pPr>
      <w:r>
        <w:rPr/>
        <w:t>26wAa4wLxz8cs7PxOXJhOM/v40nz1vBLOE/b4++34ia4+DnOdYEiZbrOIz91wemPPBmok+uf3xGsv6</w:t>
      </w:r>
    </w:p>
    <w:p>
      <w:pPr>
        <w:pStyle w:val="PreformattedText"/>
        <w:bidi w:val="0"/>
        <w:spacing w:before="0" w:after="0"/>
        <w:jc w:val="left"/>
        <w:rPr/>
      </w:pPr>
      <w:r>
        <w:rPr/>
        <w:t>qfnJu51HMfxgl81cmDi398kv3gxJ+hbzVxjyMSaxVw3r5QK4D/O8ETeEoc5tDvrE6RuCrXnOdcGN76</w:t>
      </w:r>
    </w:p>
    <w:p>
      <w:pPr>
        <w:pStyle w:val="PreformattedText"/>
        <w:bidi w:val="0"/>
        <w:spacing w:before="0" w:after="0"/>
        <w:jc w:val="left"/>
        <w:rPr/>
      </w:pPr>
      <w:r>
        <w:rPr/>
        <w:t>xUmi4fcuAc5sUOJnhg7vm6zfLi+bv4lrBtMRIr4gOvtaDtwgEA40cE0H0GjEg+S/xiovnO8E0xDt5M</w:t>
      </w:r>
    </w:p>
    <w:p>
      <w:pPr>
        <w:pStyle w:val="PreformattedText"/>
        <w:bidi w:val="0"/>
        <w:spacing w:before="0" w:after="0"/>
        <w:jc w:val="left"/>
        <w:rPr/>
      </w:pPr>
      <w:r>
        <w:rPr/>
        <w:t>0rxd/wDeQyBrrO8JL3j8rE4o7/Xw5qe/h4zkxww1PWC/thlzdf6zcjg18i853vGcvxlBv4lCXeeGJM</w:t>
      </w:r>
    </w:p>
    <w:p>
      <w:pPr>
        <w:pStyle w:val="PreformattedText"/>
        <w:bidi w:val="0"/>
        <w:spacing w:before="0" w:after="0"/>
        <w:jc w:val="left"/>
        <w:rPr/>
      </w:pPr>
      <w:r>
        <w:rPr/>
        <w:t>0bxU9ZGlzmQy94qP8Agvxo5zkpxihrnK/Chi7vWUb1i88Y03H/AHjS5s3mzvOTESd50MIN8/H1z/eD</w:t>
      </w:r>
    </w:p>
    <w:p>
      <w:pPr>
        <w:pStyle w:val="PreformattedText"/>
        <w:bidi w:val="0"/>
        <w:spacing w:before="0" w:after="0"/>
        <w:jc w:val="left"/>
        <w:rPr/>
      </w:pPr>
      <w:r>
        <w:rPr/>
        <w:t>ZjWfeMdZXWEQTnDSfA/L45enDOWTKDxgGx38mvm5IPn4bwTKjTnFT4OK8Y/uDo3/AOfzjdGe3f8AHG</w:t>
      </w:r>
    </w:p>
    <w:p>
      <w:pPr>
        <w:pStyle w:val="PreformattedText"/>
        <w:bidi w:val="0"/>
        <w:spacing w:before="0" w:after="0"/>
        <w:jc w:val="left"/>
        <w:rPr/>
      </w:pPr>
      <w:r>
        <w:rPr/>
        <w:t>dcPBo/j9bTjKiXFXmmG34lV/iOQcaHWTHE8S/pMX4zpwmM5wUac4cesOd8Y6IYu9eM0mBFRjiByY6A</w:t>
      </w:r>
    </w:p>
    <w:p>
      <w:pPr>
        <w:pStyle w:val="PreformattedText"/>
        <w:bidi w:val="0"/>
        <w:spacing w:before="0" w:after="0"/>
        <w:jc w:val="left"/>
        <w:rPr/>
      </w:pPr>
      <w:r>
        <w:rPr/>
        <w:t>uEBtzTacyYRr0wvvnm7M2LvAHR27yq9/5+2NMXCq4EJhzrLdW4K9IAHK9ZHBB/AT06PLXenI5Z5pg+</w:t>
      </w:r>
    </w:p>
    <w:p>
      <w:pPr>
        <w:pStyle w:val="PreformattedText"/>
        <w:bidi w:val="0"/>
        <w:spacing w:before="0" w:after="0"/>
        <w:jc w:val="left"/>
        <w:rPr/>
      </w:pPr>
      <w:r>
        <w:rPr/>
        <w:t>7lcdX4gdZNB3MCRr+8BNi+Zu8efnh9/pvRzhZf0s57+Btk8M/1wdvOb0eM4txlzQZxjz8cMvvnK24h</w:t>
      </w:r>
    </w:p>
    <w:p>
      <w:pPr>
        <w:pStyle w:val="PreformattedText"/>
        <w:bidi w:val="0"/>
        <w:spacing w:before="0" w:after="0"/>
        <w:jc w:val="left"/>
        <w:rPr/>
      </w:pPr>
      <w:r>
        <w:rPr/>
        <w:t>k3n72ds4njFwx6k4yPxlw95uXjNOzjBvHyv6f4fx+cD8/nE/TJbuLd9/PO4kPWLHqd49Tzn7GRx3nk</w:t>
      </w:r>
    </w:p>
    <w:p>
      <w:pPr>
        <w:pStyle w:val="PreformattedText"/>
        <w:bidi w:val="0"/>
        <w:spacing w:before="0" w:after="0"/>
        <w:jc w:val="left"/>
        <w:rPr/>
      </w:pPr>
      <w:r>
        <w:rPr/>
        <w:t>5uVcQw7xfuGU2ze4YEw5PvI1XeGNeMW685p94bJxhbrnDXUvwYbN4vJg0GTfyc74z+vgMoA9fH/wAZ</w:t>
      </w:r>
    </w:p>
    <w:p>
      <w:pPr>
        <w:pStyle w:val="PreformattedText"/>
        <w:bidi w:val="0"/>
        <w:spacing w:before="0" w:after="0"/>
        <w:jc w:val="left"/>
        <w:rPr/>
      </w:pPr>
      <w:r>
        <w:rPr/>
        <w:t>t0B7xLKR44/dzRA/k4nfsH/iqXrA4YClNv8An7YAcfDN3Q/04YI+ckgvYZBgSPyfEwcuBUD4Q/eThj</w:t>
      </w:r>
    </w:p>
    <w:p>
      <w:pPr>
        <w:pStyle w:val="PreformattedText"/>
        <w:bidi w:val="0"/>
        <w:spacing w:before="0" w:after="0"/>
        <w:jc w:val="left"/>
        <w:rPr/>
      </w:pPr>
      <w:r>
        <w:rPr/>
        <w:t>zPrFHOR2maFXO95p+8kTsY47Ybesb3xiem80bxhOM2u3KVemI3tii5J/jWEa8Ge4cNoEW6vc6U/A3g</w:t>
      </w:r>
    </w:p>
    <w:p>
      <w:pPr>
        <w:pStyle w:val="PreformattedText"/>
        <w:bidi w:val="0"/>
        <w:spacing w:before="0" w:after="0"/>
        <w:jc w:val="left"/>
        <w:rPr/>
      </w:pPr>
      <w:r>
        <w:rPr/>
        <w:t>qJwYbWPbbSvnFJPhi/WFgawBIms8pWvX/wB+VHvOfhQN/o79Y8Yj0co4zn9DzhitZRPGa/thXfRibM</w:t>
      </w:r>
    </w:p>
    <w:p>
      <w:pPr>
        <w:pStyle w:val="PreformattedText"/>
        <w:bidi w:val="0"/>
        <w:spacing w:before="0" w:after="0"/>
        <w:jc w:val="left"/>
        <w:rPr/>
      </w:pPr>
      <w:r>
        <w:rPr/>
        <w:t>MUudcOw8Y87+DR7w5xYtYFDORhfsxH75wT3kaTNKzk+8Wp3iRnWWlz6/UuWuCnGKrvn9C8HEPHGbdO</w:t>
      </w:r>
    </w:p>
    <w:p>
      <w:pPr>
        <w:pStyle w:val="PreformattedText"/>
        <w:bidi w:val="0"/>
        <w:spacing w:before="0" w:after="0"/>
        <w:jc w:val="left"/>
        <w:rPr/>
      </w:pPr>
      <w:r>
        <w:rPr/>
        <w:t>fghxxiCpz/vL56xaXrInwOriBXnFsTNj4+8OTOLe8PebjIM23++f3mwevmjTnFOnO8Lr6+f7w6d/G+</w:t>
      </w:r>
    </w:p>
    <w:p>
      <w:pPr>
        <w:pStyle w:val="PreformattedText"/>
        <w:bidi w:val="0"/>
        <w:spacing w:before="0" w:after="0"/>
        <w:jc w:val="left"/>
        <w:rPr/>
      </w:pPr>
      <w:r>
        <w:rPr/>
        <w:t>s5HP7wuiudtD1irt2/8uh/OCH3cH9/kR/JiFYTL1mpt3nEjr4CNz0ybwv5yIznCnjKWYSXschgDjNQ</w:t>
      </w:r>
    </w:p>
    <w:p>
      <w:pPr>
        <w:pStyle w:val="PreformattedText"/>
        <w:bidi w:val="0"/>
        <w:spacing w:before="0" w:after="0"/>
        <w:jc w:val="left"/>
        <w:rPr/>
      </w:pPr>
      <w:r>
        <w:rPr/>
        <w:t>bxpHHIG3L73iDnEyhwA1oxBbgolyxh2ZBlJwqVeDDI7K5Hd/nvG3cecCNNy9zt9P5catefixwVcdun</w:t>
      </w:r>
    </w:p>
    <w:p>
      <w:pPr>
        <w:pStyle w:val="PreformattedText"/>
        <w:bidi w:val="0"/>
        <w:spacing w:before="0" w:after="0"/>
        <w:jc w:val="left"/>
        <w:rPr/>
      </w:pPr>
      <w:r>
        <w:rPr/>
        <w:t>w8b4xSpxgBvBinGQecRn1n/vBEpw4CK/Ca1zifx+mJM31gneXWuPlGPOseM5a4wpHm52XEnGQ3HF+C</w:t>
      </w:r>
    </w:p>
    <w:p>
      <w:pPr>
        <w:pStyle w:val="PreformattedText"/>
        <w:bidi w:val="0"/>
        <w:spacing w:before="0" w:after="0"/>
        <w:jc w:val="left"/>
        <w:rPr/>
      </w:pPr>
      <w:r>
        <w:rPr/>
        <w:t>i4N7wLk2GHOWJ5xaw6HjCx6yPthHjLTnCeMXec8/ayn4wNDA+JnGX/g6DXwQ0xZt4xsY46X3nGHOcc</w:t>
      </w:r>
    </w:p>
    <w:p>
      <w:pPr>
        <w:pStyle w:val="PreformattedText"/>
        <w:bidi w:val="0"/>
        <w:spacing w:before="0" w:after="0"/>
        <w:jc w:val="left"/>
        <w:rPr/>
      </w:pPr>
      <w:r>
        <w:rPr/>
        <w:t>bw8YrjSi5wxcGeGRZ8HvDOM88GzCkODP4PiQdY4GaI+R0ZZ8GLtjB6YNLD1/8AgePWPa8ZLzk8fJuv</w:t>
      </w:r>
    </w:p>
    <w:p>
      <w:pPr>
        <w:pStyle w:val="PreformattedText"/>
        <w:bidi w:val="0"/>
        <w:spacing w:before="0" w:after="0"/>
        <w:jc w:val="left"/>
        <w:rPr/>
      </w:pPr>
      <w:r>
        <w:rPr/>
        <w:t>X++SoZCTl/n4w0RxRzDhzgnjImS4N3xjJOskIZy6mK6xz33hRQ1gu3B7IjhDgwDnnNsXfWHGs5YW95</w:t>
      </w:r>
    </w:p>
    <w:p>
      <w:pPr>
        <w:pStyle w:val="PreformattedText"/>
        <w:bidi w:val="0"/>
        <w:spacing w:before="0" w:after="0"/>
        <w:jc w:val="left"/>
        <w:rPr/>
      </w:pPr>
      <w:r>
        <w:rPr/>
        <w:t>DOUcYYwmOPWcJnaDCeCYgjY5wkJErco4/xzkAAAIBwHgOviohck3yv4mR9ZR4j8pdYzvfF/wBYE1w4</w:t>
      </w:r>
    </w:p>
    <w:p>
      <w:pPr>
        <w:pStyle w:val="PreformattedText"/>
        <w:bidi w:val="0"/>
        <w:spacing w:before="0" w:after="0"/>
        <w:jc w:val="left"/>
        <w:rPr/>
      </w:pPr>
      <w:r>
        <w:rPr/>
        <w:t>7/b4ZN8Yq6+afC9foLPedZw47xHHGdnHfOPS40/OF2m3OUc/2wG851gTDnLkuzjOPvBU8ZPbFMezOW</w:t>
      </w:r>
    </w:p>
    <w:p>
      <w:pPr>
        <w:pStyle w:val="PreformattedText"/>
        <w:bidi w:val="0"/>
        <w:spacing w:before="0" w:after="0"/>
        <w:jc w:val="left"/>
        <w:rPr/>
      </w:pPr>
      <w:r>
        <w:rPr/>
        <w:t>KxkH3j0LglHC8OJoO8KG+fi/E/Xx1zl/vNY76Gc3wfv5PGcc5s5a46YnjrOeVfnwyu/OVcWxOMU9Mf</w:t>
      </w:r>
    </w:p>
    <w:p>
      <w:pPr>
        <w:pStyle w:val="PreformattedText"/>
        <w:bidi w:val="0"/>
        <w:spacing w:before="0" w:after="0"/>
        <w:jc w:val="left"/>
        <w:rPr/>
      </w:pPr>
      <w:r>
        <w:rPr/>
        <w:t>Pn4MNbhZ+ig7v759jHoTOSf/AMX1iV9YT8Yca/R/RMl06uBvEwbdmKIUTeSazbCcc4y0YANZL51h8R</w:t>
      </w:r>
    </w:p>
    <w:p>
      <w:pPr>
        <w:pStyle w:val="PreformattedText"/>
        <w:bidi w:val="0"/>
        <w:spacing w:before="0" w:after="0"/>
        <w:jc w:val="left"/>
        <w:rPr/>
      </w:pPr>
      <w:r>
        <w:rPr/>
        <w:t>Zw3vGmzWRwYsaxZlBCi5QgQPjNLgDrLeXNowM4M/GIcEumLG9uRoYqwYUpV593/FxTQAAgcAeDNlnF</w:t>
      </w:r>
    </w:p>
    <w:p>
      <w:pPr>
        <w:pStyle w:val="PreformattedText"/>
        <w:bidi w:val="0"/>
        <w:spacing w:before="0" w:after="0"/>
        <w:jc w:val="left"/>
        <w:rPr/>
      </w:pPr>
      <w:r>
        <w:rPr/>
        <w:t>+D3pOPTo/wAP0LXU84Tpzhk+FN940fA7xZN/Z/vKJSTC2ej5s+suri1v6hj8K3bxjmjNUveKfbJPrO</w:t>
      </w:r>
    </w:p>
    <w:p>
      <w:pPr>
        <w:pStyle w:val="PreformattedText"/>
        <w:bidi w:val="0"/>
        <w:spacing w:before="0" w:after="0"/>
        <w:jc w:val="left"/>
        <w:rPr/>
      </w:pPr>
      <w:r>
        <w:rPr/>
        <w:t>LllO845ynaZEd/FPDMM3nwGlxQPX/eOMzh9Z2Yo+sW8TN4ornV8LV8ZoifPvrH5ue/hlrjFu8fCXPf</w:t>
      </w:r>
    </w:p>
    <w:p>
      <w:pPr>
        <w:pStyle w:val="PreformattedText"/>
        <w:bidi w:val="0"/>
        <w:spacing w:before="0" w:after="0"/>
        <w:jc w:val="left"/>
        <w:rPr/>
      </w:pPr>
      <w:r>
        <w:rPr/>
        <w:t>wanvFjjveJY8ZG7ioU5zhvAy9fAg84E4wDpw0GM1h7PzjscahjDWcE+aBiXvPQxbHfP/AOW+OMKvrN</w:t>
      </w:r>
    </w:p>
    <w:p>
      <w:pPr>
        <w:pStyle w:val="PreformattedText"/>
        <w:bidi w:val="0"/>
        <w:spacing w:before="0" w:after="0"/>
        <w:jc w:val="left"/>
        <w:rPr/>
      </w:pPr>
      <w:r>
        <w:rPr/>
        <w:t>YfoR8hcTtr/f8A9wcu9fBEmnEQIXnDgY4AHrN/oq/AcDnA6wSO8XnOANYclMF7mAdGI9MT0MBmzGEs</w:t>
      </w:r>
    </w:p>
    <w:p>
      <w:pPr>
        <w:pStyle w:val="PreformattedText"/>
        <w:bidi w:val="0"/>
        <w:spacing w:before="0" w:after="0"/>
        <w:jc w:val="left"/>
        <w:rPr/>
      </w:pPr>
      <w:r>
        <w:rPr/>
        <w:t>/wBZuvRj08jBs1llwshOA2v7ZFJyn7D2fXWJ9Mu+T4TAP9+f9frvzvrBDNTnf+sYl7cYvDxiE48c9Y</w:t>
      </w:r>
    </w:p>
    <w:p>
      <w:pPr>
        <w:pStyle w:val="PreformattedText"/>
        <w:bidi w:val="0"/>
        <w:spacing w:before="0" w:after="0"/>
        <w:jc w:val="left"/>
        <w:rPr/>
      </w:pPr>
      <w:r>
        <w:rPr/>
        <w:t>lxMSV/wU0cYsPeLtxbiEma/tiG3hzumaH3j3PGQduH+8V0ZuM+B4vGMHDjHSPWNDHB4cfXecNY7vOe</w:t>
      </w:r>
    </w:p>
    <w:p>
      <w:pPr>
        <w:pStyle w:val="PreformattedText"/>
        <w:bidi w:val="0"/>
        <w:spacing w:before="0" w:after="0"/>
        <w:jc w:val="left"/>
        <w:rPr/>
      </w:pPr>
      <w:r>
        <w:rPr/>
        <w:t>cJnLXj431mgvx9fFHNWCu82Gc9ZYxxHTvHXDG46xxcGevWI65xOM1a8/6zu4sGc5f0zhOsHePEc955</w:t>
      </w:r>
    </w:p>
    <w:p>
      <w:pPr>
        <w:pStyle w:val="PreformattedText"/>
        <w:bidi w:val="0"/>
        <w:spacing w:before="0" w:after="0"/>
        <w:jc w:val="left"/>
        <w:rPr/>
      </w:pPr>
      <w:r>
        <w:rPr/>
        <w:t>HNy7yJcaMDHDfHWKar7mEakMQIuv8A9m3njJ+q/wA3+sCaccY+T/7jgpMAP7nwIZvnzj+Pi1XjCM3+</w:t>
      </w:r>
    </w:p>
    <w:p>
      <w:pPr>
        <w:pStyle w:val="PreformattedText"/>
        <w:bidi w:val="0"/>
        <w:spacing w:before="0" w:after="0"/>
        <w:jc w:val="left"/>
        <w:rPr/>
      </w:pPr>
      <w:r>
        <w:rPr/>
        <w:t>MM25w5MOPee2E/HUyCKxXX8mNjycBQN42feWTCXbgwDxcCSH6D7yAy+XlfXgyi/AtTiYCgO81EvjNp</w:t>
      </w:r>
    </w:p>
    <w:p>
      <w:pPr>
        <w:pStyle w:val="PreformattedText"/>
        <w:bidi w:val="0"/>
        <w:spacing w:before="0" w:after="0"/>
        <w:jc w:val="left"/>
        <w:rPr/>
      </w:pPr>
      <w:r>
        <w:rPr/>
        <w:t>/xqV1gVmWmJdZ3AYB2Z1rHxwxDrj9SWGKBvjFu3FvwxhhznBk2OBqTGVd4NXvBG9ZMQ4YAa8YHR8Pb</w:t>
      </w:r>
    </w:p>
    <w:p>
      <w:pPr>
        <w:pStyle w:val="PreformattedText"/>
        <w:bidi w:val="0"/>
        <w:spacing w:before="0" w:after="0"/>
        <w:jc w:val="left"/>
        <w:rPr/>
      </w:pPr>
      <w:r>
        <w:rPr/>
        <w:t>DxiRy1zjibrjvDte5mx6/rOLznLOc+IvvFJvHvzlxTZtzbT8Oec++flxZ95u75mNuBIfnNG54OdM5L</w:t>
      </w:r>
    </w:p>
    <w:p>
      <w:pPr>
        <w:pStyle w:val="PreformattedText"/>
        <w:bidi w:val="0"/>
        <w:spacing w:before="0" w:after="0"/>
        <w:jc w:val="left"/>
        <w:rPr/>
      </w:pPr>
      <w:r>
        <w:rPr/>
        <w:t>d5sYoL3nGdZwPvOA/LvpoL/WNP6z/vNXDzoP8APzgypfAn8v8A1gum+Xbnrr/9v18HO8P0nftuaTxh</w:t>
      </w:r>
    </w:p>
    <w:p>
      <w:pPr>
        <w:pStyle w:val="PreformattedText"/>
        <w:bidi w:val="0"/>
        <w:spacing w:before="0" w:after="0"/>
        <w:jc w:val="left"/>
        <w:rPr/>
      </w:pPr>
      <w:r>
        <w:rPr/>
        <w:t>ytvX/v8A31mj6xE04IfOIDv+8kZ1m/xg37w4XjAAh8U7OMQn1nBnh8CjcdqcZQyZMipnm4wXAmzFkc</w:t>
      </w:r>
    </w:p>
    <w:p>
      <w:pPr>
        <w:pStyle w:val="PreformattedText"/>
        <w:bidi w:val="0"/>
        <w:spacing w:before="0" w:after="0"/>
        <w:jc w:val="left"/>
        <w:rPr/>
      </w:pPr>
      <w:r>
        <w:rPr/>
        <w:t>F6nydHr3gaAG3tfK947o+FhnOj+M0gAYfJDj/jcYk7w5+FmIDplVTGODCXEeOv0TKFOfg/h8MKu3Hz</w:t>
      </w:r>
    </w:p>
    <w:p>
      <w:pPr>
        <w:pStyle w:val="PreformattedText"/>
        <w:bidi w:val="0"/>
        <w:spacing w:before="0" w:after="0"/>
        <w:jc w:val="left"/>
        <w:rPr/>
      </w:pPr>
      <w:r>
        <w:rPr/>
        <w:t>i6xi+s5M5Jm2nnI+Gw1jvKpM/aw3pyADjP6ZolzXEEpnLWvOVXJi8ZH5w738HO+MVK50Oh7ynv4v6n</w:t>
      </w:r>
    </w:p>
    <w:p>
      <w:pPr>
        <w:pStyle w:val="PreformattedText"/>
        <w:bidi w:val="0"/>
        <w:spacing w:before="0" w:after="0"/>
        <w:jc w:val="left"/>
        <w:rPr/>
      </w:pPr>
      <w:r>
        <w:rPr/>
        <w:t>EGdY87znLKvGKpzniL7Ma2G8DNZori1M4TI/PxXBtg4Pbp65wIUcAT/wBfzl//AITZrnPv9Ro84e+z</w:t>
      </w:r>
    </w:p>
    <w:p>
      <w:pPr>
        <w:pStyle w:val="PreformattedText"/>
        <w:bidi w:val="0"/>
        <w:spacing w:before="0" w:after="0"/>
        <w:jc w:val="left"/>
        <w:rPr/>
      </w:pPr>
      <w:r>
        <w:rPr/>
        <w:t>JVeT/OuveaFNH+f5vFrLb/k9ecQI5xE1hbdAxAOkz6wSDvFLO8HephrWSccZu7wY3PrguGPHvNvhNm</w:t>
      </w:r>
    </w:p>
    <w:p>
      <w:pPr>
        <w:pStyle w:val="PreformattedText"/>
        <w:bidi w:val="0"/>
        <w:spacing w:before="0" w:after="0"/>
        <w:jc w:val="left"/>
        <w:rPr/>
      </w:pPr>
      <w:r>
        <w:rPr/>
        <w:t>eTjF31nK7wc58AuJDS9+b9+DBZA4DHN95/WS+8kPLJEIZ+Y7FuQef139G2/eSslfmOOsCe8DD2mRo4</w:t>
      </w:r>
    </w:p>
    <w:p>
      <w:pPr>
        <w:pStyle w:val="PreformattedText"/>
        <w:bidi w:val="0"/>
        <w:spacing w:before="0" w:after="0"/>
        <w:jc w:val="left"/>
        <w:rPr/>
      </w:pPr>
      <w:r>
        <w:rPr/>
        <w:t>fqSOOyZwpnm5wNfGOsC3xin1g36cGrn736aYww9/A9OHdziuIHfNz9zORPPw0fXzX4xV54+bufpc5x</w:t>
      </w:r>
    </w:p>
    <w:p>
      <w:pPr>
        <w:pStyle w:val="PreformattedText"/>
        <w:bidi w:val="0"/>
        <w:spacing w:before="0" w:after="0"/>
        <w:jc w:val="left"/>
        <w:rPr/>
      </w:pPr>
      <w:r>
        <w:rPr/>
        <w:t>/fGY4p+XEcE1jKpiIvB8G8ec4XrOHvBTvBBVFfjw8nYOvvL+//APKAb7xwFnxmwd/j/Jll4f8AmdeM</w:t>
      </w:r>
    </w:p>
    <w:p>
      <w:pPr>
        <w:pStyle w:val="PreformattedText"/>
        <w:bidi w:val="0"/>
        <w:spacing w:before="0" w:after="0"/>
        <w:jc w:val="left"/>
        <w:rPr/>
      </w:pPr>
      <w:r>
        <w:rPr/>
        <w:t>4lemcjNM7fDJoamIkPOSk/nAzeGuOcHx3i4LnXwo5L9Zx8Nfedkx9gVv5xwK/L/0yGp2XP48YoZDfe</w:t>
      </w:r>
    </w:p>
    <w:p>
      <w:pPr>
        <w:pStyle w:val="PreformattedText"/>
        <w:bidi w:val="0"/>
        <w:spacing w:before="0" w:after="0"/>
        <w:jc w:val="left"/>
        <w:rPr/>
      </w:pPr>
      <w:r>
        <w:rPr/>
        <w:t>Kx0nPwsMURufzjrsV+PXx95Hn4f1DnwOQcES/p4aYPYtzWuvgDiDiTOh8PINZQphZTjOGanHp/vNV+</w:t>
      </w:r>
    </w:p>
    <w:p>
      <w:pPr>
        <w:pStyle w:val="PreformattedText"/>
        <w:bidi w:val="0"/>
        <w:spacing w:before="0" w:after="0"/>
        <w:jc w:val="left"/>
        <w:rPr/>
      </w:pPr>
      <w:r>
        <w:rPr/>
        <w:t>8eMbwbwI75+Ru5weMOcMLdZrgJXvNX3iBfOcLnFlbesF31+p2YdL8RMvnL8KGPjvHFC5fDKd413iiy</w:t>
      </w:r>
    </w:p>
    <w:p>
      <w:pPr>
        <w:pStyle w:val="PreformattedText"/>
        <w:bidi w:val="0"/>
        <w:spacing w:before="0" w:after="0"/>
        <w:jc w:val="left"/>
        <w:rPr/>
      </w:pPr>
      <w:r>
        <w:rPr/>
        <w:t>o/Brnhk8sYDwD15H1/b/8Aha/4edYETNhMoMV5U/z7xch8ht3/ALxls3iuM417YnTzhdJndgAmeu8M</w:t>
      </w:r>
    </w:p>
    <w:p>
      <w:pPr>
        <w:pStyle w:val="PreformattedText"/>
        <w:bidi w:val="0"/>
        <w:spacing w:before="0" w:after="0"/>
        <w:jc w:val="left"/>
        <w:rPr/>
      </w:pPr>
      <w:r>
        <w:rPr/>
        <w:t>e87wThvreK84a2YgmgMYgp4yXNu3bm6AXbvLiD7xXnv4Wcc4q7ecVnwkJLcM5/RfOfX6D9Gy3jDhc4</w:t>
      </w:r>
    </w:p>
    <w:p>
      <w:pPr>
        <w:pStyle w:val="PreformattedText"/>
        <w:bidi w:val="0"/>
        <w:spacing w:before="0" w:after="0"/>
        <w:jc w:val="left"/>
        <w:rPr/>
      </w:pPr>
      <w:r>
        <w:rPr/>
        <w:t>+v0X4QSOTxj9ny8YNi+mPbcwHGzL5x03xjnPGXI8dYj9saCZNw01xl1+8fec5dng+d995z/GbYrPOT</w:t>
      </w:r>
    </w:p>
    <w:p>
      <w:pPr>
        <w:pStyle w:val="PreformattedText"/>
        <w:bidi w:val="0"/>
        <w:spacing w:before="0" w:after="0"/>
        <w:jc w:val="left"/>
        <w:rPr/>
      </w:pPr>
      <w:r>
        <w:rPr/>
        <w:t>CJ7cBPr/ADWJ++FgPOHo4wQvnChHDC/pmQctvvPR8CydfExsmb/OOc2BTnXwbNYuHVyHf+e8WvvBZz</w:t>
      </w:r>
    </w:p>
    <w:p>
      <w:pPr>
        <w:pStyle w:val="PreformattedText"/>
        <w:bidi w:val="0"/>
        <w:spacing w:before="0" w:after="0"/>
        <w:jc w:val="left"/>
        <w:rPr/>
      </w:pPr>
      <w:r>
        <w:rPr/>
        <w:t>hzrOJfH+fXOdboP9v2/HHw/wD8cu78TzkHwYcnZcWr/D9DGDkUSMzcuMNcL5yC2f56xD9YJ0ZDa7wL</w:t>
      </w:r>
    </w:p>
    <w:p>
      <w:pPr>
        <w:pStyle w:val="PreformattedText"/>
        <w:bidi w:val="0"/>
        <w:spacing w:before="0" w:after="0"/>
        <w:jc w:val="left"/>
        <w:rPr/>
      </w:pPr>
      <w:r>
        <w:rPr/>
        <w:t>gFwNwZxieCucDH3g13cGArgnWLDecIcZfLArw/CXFeeMI3Nabi3/AJgbOu3HjXH94mOp/wAHVn+HNb</w:t>
      </w:r>
    </w:p>
    <w:p>
      <w:pPr>
        <w:pStyle w:val="PreformattedText"/>
        <w:bidi w:val="0"/>
        <w:spacing w:before="0" w:after="0"/>
        <w:jc w:val="left"/>
        <w:rPr/>
      </w:pPr>
      <w:r>
        <w:rPr/>
        <w:t>+D/rErvnGeMVJkNOWv+TFt7+EfVwbei4Y25PWdnXyGBCGDe/GDDJMFB1kimDQTDs9Z54NQwbnjCSuH</w:t>
      </w:r>
    </w:p>
    <w:p>
      <w:pPr>
        <w:pStyle w:val="PreformattedText"/>
        <w:bidi w:val="0"/>
        <w:spacing w:before="0" w:after="0"/>
        <w:jc w:val="left"/>
        <w:rPr/>
      </w:pPr>
      <w:r>
        <w:rPr/>
        <w:t>OaG7bmydYo2cfplbTI6zjTjInPw3r/Pr4eLm45XB+E5+ZxEndwH5wVGA/dky6/cPL+DX5/V/X6L+j6</w:t>
      </w:r>
    </w:p>
    <w:p>
      <w:pPr>
        <w:pStyle w:val="PreformattedText"/>
        <w:bidi w:val="0"/>
        <w:spacing w:before="0" w:after="0"/>
        <w:jc w:val="left"/>
        <w:rPr/>
      </w:pPr>
      <w:r>
        <w:rPr/>
        <w:t>y/Hv55/wD1NDXOPnGi+f8AP/v5xB+HDmYIwMie8VRMZ2MsXrNojeLNKecCcGDcYcmQbyYG2TRXFnL8</w:t>
      </w:r>
    </w:p>
    <w:p>
      <w:pPr>
        <w:pStyle w:val="PreformattedText"/>
        <w:bidi w:val="0"/>
        <w:spacing w:before="0" w:after="0"/>
        <w:jc w:val="left"/>
        <w:rPr/>
      </w:pPr>
      <w:r>
        <w:rPr/>
        <w:t>YGAawvQCZGWeL5yhxirz8Iu8K5RtwbxxgD4Zp+Vx1Xn9ZO/+Dx5Nzg+sB/S/oSkcHI6z94js/wC8Q3</w:t>
      </w:r>
    </w:p>
    <w:p>
      <w:pPr>
        <w:pStyle w:val="PreformattedText"/>
        <w:bidi w:val="0"/>
        <w:spacing w:before="0" w:after="0"/>
        <w:jc w:val="left"/>
        <w:rPr/>
      </w:pPr>
      <w:r>
        <w:rPr/>
        <w:t>Fd55cF52Z4+c3XOt4uFLc0veEIMEZlK/eK+3weGcYJ7TAHtxm5IneGRh25dDrAIdYLgujCNYk3z8pE</w:t>
      </w:r>
    </w:p>
    <w:p>
      <w:pPr>
        <w:pStyle w:val="PreformattedText"/>
        <w:bidi w:val="0"/>
        <w:spacing w:before="0" w:after="0"/>
        <w:jc w:val="left"/>
        <w:rPr/>
      </w:pPr>
      <w:r>
        <w:rPr/>
        <w:t>xG8foT4mpiLcYzqmfeaGbFwNwkrzh7w/zlL6MccJtn3GPvb9fr9XH6T/APY8cbyE43+P8/xyanmYcn</w:t>
      </w:r>
    </w:p>
    <w:p>
      <w:pPr>
        <w:pStyle w:val="PreformattedText"/>
        <w:bidi w:val="0"/>
        <w:spacing w:before="0" w:after="0"/>
        <w:jc w:val="left"/>
        <w:rPr/>
      </w:pPr>
      <w:r>
        <w:rPr/>
        <w:t>3kH24C4heLkunWO7sw7+Ow6X3nF5bXpPrDUU/GIaDbxjO1+9GAi68cGEgSHjJIYDl+P6xZ6ZL6MGl+</w:t>
      </w:r>
    </w:p>
    <w:p>
      <w:pPr>
        <w:pStyle w:val="PreformattedText"/>
        <w:bidi w:val="0"/>
        <w:spacing w:before="0" w:after="0"/>
        <w:jc w:val="left"/>
        <w:rPr/>
      </w:pPr>
      <w:r>
        <w:rPr/>
        <w:t>Q6MjI/WGPTKtvWKuH/MN/j4+vjUM6zZvFoMYuuPmBPiPWOfmHT95I/037/8AeeRxlN/595opxhO8nx</w:t>
      </w:r>
    </w:p>
    <w:p>
      <w:pPr>
        <w:pStyle w:val="PreformattedText"/>
        <w:bidi w:val="0"/>
        <w:spacing w:before="0" w:after="0"/>
        <w:jc w:val="left"/>
        <w:rPr/>
      </w:pPr>
      <w:r>
        <w:rPr/>
        <w:t>i2dYSnec8hMILN4Yw71vNscjrB95DfrGPzh3h7ZwveVz1ktecLt1gu/eGTKyecSmccd5fT9XG5oLzr</w:t>
      </w:r>
    </w:p>
    <w:p>
      <w:pPr>
        <w:pStyle w:val="PreformattedText"/>
        <w:bidi w:val="0"/>
        <w:spacing w:before="0" w:after="0"/>
        <w:jc w:val="left"/>
        <w:rPr/>
      </w:pPr>
      <w:r>
        <w:rPr/>
        <w:t>HnAfnK0C5wxavOElwfti2e/hTFn6H9u8gaOD+jBJr9Xfz/X/APBFzjLrj4pxzlW5ez/PWWC3X/frDb</w:t>
      </w:r>
    </w:p>
    <w:p>
      <w:pPr>
        <w:pStyle w:val="PreformattedText"/>
        <w:bidi w:val="0"/>
        <w:spacing w:before="0" w:after="0"/>
        <w:jc w:val="left"/>
        <w:rPr/>
      </w:pPr>
      <w:r>
        <w:rPr/>
        <w:t>rNvwxiavAYG2xYc/nE3MznL++DjxgQF4A4MUoN7+DECRtgdGBdghqafjjDGzwOCprxhzlB/sJhCTDg</w:t>
      </w:r>
    </w:p>
    <w:p>
      <w:pPr>
        <w:pStyle w:val="PreformattedText"/>
        <w:bidi w:val="0"/>
        <w:spacing w:before="0" w:after="0"/>
        <w:jc w:val="left"/>
        <w:rPr/>
      </w:pPr>
      <w:r>
        <w:rPr/>
        <w:t>Lgetfoo3rDAJnOBwec8GDqhzihc/M4tz059YIl/5TxGd5LzgSt1mw1v4PfGE5cJu5oEcUX3ji11x+h</w:t>
      </w:r>
    </w:p>
    <w:p>
      <w:pPr>
        <w:pStyle w:val="PreformattedText"/>
        <w:bidi w:val="0"/>
        <w:spacing w:before="0" w:after="0"/>
        <w:jc w:val="left"/>
        <w:rPr/>
      </w:pPr>
      <w:r>
        <w:rPr/>
        <w:t>CcbzUEPHWOIT7NfvmkC+HnGd9YW9c5+PJF3n9GHjEOWzC1wIe8BKc5LWU45xAm/OA7cIF7wamAE8Zb</w:t>
      </w:r>
    </w:p>
    <w:p>
      <w:pPr>
        <w:pStyle w:val="PreformattedText"/>
        <w:bidi w:val="0"/>
        <w:spacing w:before="0" w:after="0"/>
        <w:jc w:val="left"/>
        <w:rPr/>
      </w:pPr>
      <w:r>
        <w:rPr/>
        <w:t>6yuWaDIHvPf5mV8W5A3MH9CHKu8Wtx3gUmJTHj3k8GDWbrGmHVw0eF/d1/38DD/gn6efrPeff6vv/w</w:t>
      </w:r>
    </w:p>
    <w:p>
      <w:pPr>
        <w:pStyle w:val="PreformattedText"/>
        <w:bidi w:val="0"/>
        <w:spacing w:before="0" w:after="0"/>
        <w:jc w:val="left"/>
        <w:rPr/>
      </w:pPr>
      <w:r>
        <w:rPr/>
        <w:t>DKAHhmc7+ec4xKf5/lxh3ry/zn/ePQ+slSzt6PvBRTyv8ARgCm3F9J/TEXgAEtflHAkfM/lZpg4znv</w:t>
      </w:r>
    </w:p>
    <w:p>
      <w:pPr>
        <w:pStyle w:val="PreformattedText"/>
        <w:bidi w:val="0"/>
        <w:spacing w:before="0" w:after="0"/>
        <w:jc w:val="left"/>
        <w:rPr/>
      </w:pPr>
      <w:r>
        <w:rPr/>
        <w:t>CgNI/Rwkk2iHceXn+cKHd9w/9OLmCN9Imk/GIaM+/hJi0/D+RJmmjnvGGdZzJiLd/EPz8QPz/wAfPP</w:t>
      </w:r>
    </w:p>
    <w:p>
      <w:pPr>
        <w:pStyle w:val="PreformattedText"/>
        <w:bidi w:val="0"/>
        <w:spacing w:before="0" w:after="0"/>
        <w:jc w:val="left"/>
        <w:rPr/>
      </w:pPr>
      <w:r>
        <w:rPr/>
        <w:t>x1+FHSYaDzkC3jFoZGWaxNa5xUR4Mb3zk1feMvKYzrIhXjFu58O9ZEpx8HCL9ZYo36wyDeSRbhL7wa</w:t>
      </w:r>
    </w:p>
    <w:p>
      <w:pPr>
        <w:pStyle w:val="PreformattedText"/>
        <w:bidi w:val="0"/>
        <w:spacing w:before="0" w:after="0"/>
        <w:jc w:val="left"/>
        <w:rPr/>
      </w:pPr>
      <w:r>
        <w:rPr/>
        <w:t>wt9ZIGA6w19YV15zs6MMON4MFzwYdvGDGhg0DkTXGDWB++Gly5fhDGPkmvfy+s1d25uscceW4Qg4wR</w:t>
      </w:r>
    </w:p>
    <w:p>
      <w:pPr>
        <w:pStyle w:val="PreformattedText"/>
        <w:bidi w:val="0"/>
        <w:spacing w:before="0" w:after="0"/>
        <w:jc w:val="left"/>
        <w:rPr/>
      </w:pPr>
      <w:r>
        <w:rPr/>
        <w:t>mRLg3+MBznliLHCH4f9v6/Wa/R1+s/T6//ABOSR4wReZ+kBezxkDt39f545ypSuBgMQD+fbkZPWdn+</w:t>
      </w:r>
    </w:p>
    <w:p>
      <w:pPr>
        <w:pStyle w:val="PreformattedText"/>
        <w:bidi w:val="0"/>
        <w:spacing w:before="0" w:after="0"/>
        <w:jc w:val="left"/>
        <w:rPr/>
      </w:pPr>
      <w:r>
        <w:rPr/>
        <w:t>c4u/twtTon7uSI8/+uHJQw9GCf8Akfwxp1b+j6cbA2d7OXM/vNSHF3XDedfzhkB/BQEnYn048gQM1G</w:t>
      </w:r>
    </w:p>
    <w:p>
      <w:pPr>
        <w:pStyle w:val="PreformattedText"/>
        <w:bidi w:val="0"/>
        <w:spacing w:before="0" w:after="0"/>
        <w:jc w:val="left"/>
        <w:rPr/>
      </w:pPr>
      <w:r>
        <w:rPr/>
        <w:t>qPfysK/oqcYl3xl7xSzHddmTQcKu3n49/H9YXvn/i3+PhLiTTzk88/BDfeNdO+/GbDnLdOTeJwNuIB</w:t>
      </w:r>
    </w:p>
    <w:p>
      <w:pPr>
        <w:pStyle w:val="PreformattedText"/>
        <w:bidi w:val="0"/>
        <w:spacing w:before="0" w:after="0"/>
        <w:jc w:val="left"/>
        <w:rPr/>
      </w:pPr>
      <w:r>
        <w:rPr/>
        <w:t>x6nP/uPMz+8ug7HOa+eUeMQdcZonWDD1kCF8mnC3TeOB7O/syj0P3xKTWRSLv/3OWBC95Rr1iT7zXP</w:t>
      </w:r>
    </w:p>
    <w:p>
      <w:pPr>
        <w:pStyle w:val="PreformattedText"/>
        <w:bidi w:val="0"/>
        <w:spacing w:before="0" w:after="0"/>
        <w:jc w:val="left"/>
        <w:rPr/>
      </w:pPr>
      <w:r>
        <w:rPr/>
        <w:t>L4G+hnDfGca95fjGXWHOHrNSPyDvvFHwFyXxiJzm8uUzeYgm+MZdZ/LDPvOdy+W8M54w68s4Ti5wyB</w:t>
      </w:r>
    </w:p>
    <w:p>
      <w:pPr>
        <w:pStyle w:val="PreformattedText"/>
        <w:bidi w:val="0"/>
        <w:spacing w:before="0" w:after="0"/>
        <w:jc w:val="left"/>
        <w:rPr/>
      </w:pPr>
      <w:r>
        <w:rPr/>
        <w:t>7b+5+P6/4uPifo4//TbXnEU6/TcNgv8AX+sXknQwLFRuKtX+TN/nEHND9f7zycJMYjtP7YhF3ftiMO</w:t>
      </w:r>
    </w:p>
    <w:p>
      <w:pPr>
        <w:pStyle w:val="PreformattedText"/>
        <w:bidi w:val="0"/>
        <w:spacing w:before="0" w:after="0"/>
        <w:jc w:val="left"/>
        <w:rPr/>
      </w:pPr>
      <w:r>
        <w:rPr/>
        <w:t>o7hPqy/wDmQjFi/G3XhwesuVObKVf31kk68Ot48rGbwOdb4b2vzi8BHoaaHpHvdzxJu9+x8Yte8Y2M</w:t>
      </w:r>
    </w:p>
    <w:p>
      <w:pPr>
        <w:pStyle w:val="PreformattedText"/>
        <w:bidi w:val="0"/>
        <w:spacing w:before="0" w:after="0"/>
        <w:jc w:val="left"/>
        <w:rPr/>
      </w:pPr>
      <w:r>
        <w:rPr/>
        <w:t>pL1iOsW6NZB26w5zh+fiH7ZfDg/WWb5/4FDbxkD18JJOMo0acUcmbdeM1z1icOHFJ01x/wC4BdnEBP</w:t>
      </w:r>
    </w:p>
    <w:p>
      <w:pPr>
        <w:pStyle w:val="PreformattedText"/>
        <w:bidi w:val="0"/>
        <w:spacing w:before="0" w:after="0"/>
        <w:jc w:val="left"/>
        <w:rPr/>
      </w:pPr>
      <w:r>
        <w:rPr/>
        <w:t>LM545ydPOCrxjR3z8cDb5w2+BrNCtwRn9fKDzi+sRPvBTHkP5T7OH7xhf9C9nJ+cJ18eUMOvWF51ME</w:t>
      </w:r>
    </w:p>
    <w:p>
      <w:pPr>
        <w:pStyle w:val="PreformattedText"/>
        <w:bidi w:val="0"/>
        <w:spacing w:before="0" w:after="0"/>
        <w:jc w:val="left"/>
        <w:rPr/>
      </w:pPr>
      <w:r>
        <w:rPr/>
        <w:t>MB7MKG8ML5yuDnNmsH8M5TrDAXrLgLxiJ9fCXIL4+KdMmBS8h/i43PAM6+AsHOMm+MmfwziYKXvASm</w:t>
      </w:r>
    </w:p>
    <w:p>
      <w:pPr>
        <w:pStyle w:val="PreformattedText"/>
        <w:bidi w:val="0"/>
        <w:spacing w:before="0" w:after="0"/>
        <w:jc w:val="left"/>
        <w:rPr/>
      </w:pPr>
      <w:r>
        <w:rPr/>
        <w:t>EfNzgzIm8r7Z6MX8Z3+kP0P6V//V9YVYmTz/hkKOP08b7yyq4HvPPJPro/+5rk4wd5/D/3Jl4Ff4yd</w:t>
      </w:r>
    </w:p>
    <w:p>
      <w:pPr>
        <w:pStyle w:val="PreformattedText"/>
        <w:bidi w:val="0"/>
        <w:spacing w:before="0" w:after="0"/>
        <w:jc w:val="left"/>
        <w:rPr/>
      </w:pPr>
      <w:r>
        <w:rPr/>
        <w:t>bXd+eHWE7tE1W+etP+zJdaN/Ib4/7M5gB2gX2N/9ZcNZA032/kLiVOkf3CbDp94XLoQeHM9oeOMU7W</w:t>
      </w:r>
    </w:p>
    <w:p>
      <w:pPr>
        <w:pStyle w:val="PreformattedText"/>
        <w:bidi w:val="0"/>
        <w:spacing w:before="0" w:after="0"/>
        <w:jc w:val="left"/>
        <w:rPr/>
      </w:pPr>
      <w:r>
        <w:rPr/>
        <w:t>fT7auvRLi8LGpEvEeA6MRvB/ymUI5wnjzj457HGo3NgM4Yv8ZZHLjS/J75+N98/wDKlE9YaAy3DJc8</w:t>
      </w:r>
    </w:p>
    <w:p>
      <w:pPr>
        <w:pStyle w:val="PreformattedText"/>
        <w:bidi w:val="0"/>
        <w:spacing w:before="0" w:after="0"/>
        <w:jc w:val="left"/>
        <w:rPr/>
      </w:pPr>
      <w:r>
        <w:rPr/>
        <w:t>e2AFXi6xbPhSRw1vGV6DIj4uE293Id9M5eTvNGmcB4/rEI84njj9CUzlXnEUTBdu8vfiYP3w/bFYbv</w:t>
      </w:r>
    </w:p>
    <w:p>
      <w:pPr>
        <w:pStyle w:val="PreformattedText"/>
        <w:bidi w:val="0"/>
        <w:spacing w:before="0" w:after="0"/>
        <w:jc w:val="left"/>
        <w:rPr/>
      </w:pPr>
      <w:r>
        <w:rPr/>
        <w:t>R+fD95Kbw9+M0TvvArMCEwob5xah5zl6xflM531hm3nDjNR+OOsIuuv85xE31kmsF5xNx5+FO80S6z</w:t>
      </w:r>
    </w:p>
    <w:p>
      <w:pPr>
        <w:pStyle w:val="PreformattedText"/>
        <w:bidi w:val="0"/>
        <w:spacing w:before="0" w:after="0"/>
        <w:jc w:val="left"/>
        <w:rPr/>
      </w:pPr>
      <w:r>
        <w:rPr/>
        <w:t>j5X84AUOMfXeIgmJmccvGp7yJ+c2DyP7z118J89/H38a+PXzfiJzkf1b/wDxkemQtpyaXM/QOOKbTe</w:t>
      </w:r>
    </w:p>
    <w:p>
      <w:pPr>
        <w:pStyle w:val="PreformattedText"/>
        <w:bidi w:val="0"/>
        <w:spacing w:before="0" w:after="0"/>
        <w:jc w:val="left"/>
        <w:rPr/>
      </w:pPr>
      <w:r>
        <w:rPr/>
        <w:t>I+sgmfWDd6vs6fhrzkDzQ/dxENwV3wc+csUsA4J+1/yZt6HgZr10no4w7AFik1w3p++sPRpuA10bN/</w:t>
      </w:r>
    </w:p>
    <w:p>
      <w:pPr>
        <w:pStyle w:val="PreformattedText"/>
        <w:bidi w:val="0"/>
        <w:spacing w:before="0" w:after="0"/>
        <w:jc w:val="left"/>
        <w:rPr/>
      </w:pPr>
      <w:r>
        <w:rPr/>
        <w:t>xcsdJNHYfIQ53kNojhV0IKVrWACLaNVOM3DSybweFGXnfb49GJFW+cM8JxCjyYRp+aMDnAmS1mrOD4</w:t>
      </w:r>
    </w:p>
    <w:p>
      <w:pPr>
        <w:pStyle w:val="PreformattedText"/>
        <w:bidi w:val="0"/>
        <w:spacing w:before="0" w:after="0"/>
        <w:jc w:val="left"/>
        <w:rPr/>
      </w:pPr>
      <w:r>
        <w:rPr/>
        <w:t>UPrFOLldPUy/8AF95vr5osOTEujnnFbNrhjvvATwusYMUb6YhyMxnWFONpOMrjo7FwnB1iwohVmHCW</w:t>
      </w:r>
    </w:p>
    <w:p>
      <w:pPr>
        <w:pStyle w:val="PreformattedText"/>
        <w:bidi w:val="0"/>
        <w:spacing w:before="0" w:after="0"/>
        <w:jc w:val="left"/>
        <w:rPr/>
      </w:pPr>
      <w:r>
        <w:rPr/>
        <w:t>E/fJq95pUDWb6/WlI4Bp56Tp/wC8t6ub1/6fWJxSuH/r9DrjAGjOT4waXu4NXLm8OMZwchv4OD4lMd</w:t>
      </w:r>
    </w:p>
    <w:p>
      <w:pPr>
        <w:pStyle w:val="PreformattedText"/>
        <w:bidi w:val="0"/>
        <w:spacing w:before="0" w:after="0"/>
        <w:jc w:val="left"/>
        <w:rPr/>
      </w:pPr>
      <w:r>
        <w:rPr/>
        <w:t>5NTAvhk/TQ5xOvhVxb8viunjN0HLDDrBT/AMrjz8P6D/jdZr9POH/4LlP8/nCg8YGg6MlV8fNZOsHF</w:t>
      </w:r>
    </w:p>
    <w:p>
      <w:pPr>
        <w:pStyle w:val="PreformattedText"/>
        <w:bidi w:val="0"/>
        <w:spacing w:before="0" w:after="0"/>
        <w:jc w:val="left"/>
        <w:rPr/>
      </w:pPr>
      <w:r>
        <w:rPr/>
        <w:t>wYRqxwBB05Rv44Wzs8nZm/ILgrDnFR0V/Yyg0rcPrfH5yh4MMBX2RP2zzE0Dd8NJb+cWiBPpV9L/AP</w:t>
      </w:r>
    </w:p>
    <w:p>
      <w:pPr>
        <w:pStyle w:val="PreformattedText"/>
        <w:bidi w:val="0"/>
        <w:spacing w:before="0" w:after="0"/>
        <w:jc w:val="left"/>
        <w:rPr/>
      </w:pPr>
      <w:r>
        <w:rPr/>
        <w:t>WNbudqjWxwf1iPNRubaGkSG3xkUhvYhxodG/tx8CMh875dV5xk9LiCuV5NOaBAP3zb7ytHD+5wDZwY</w:t>
      </w:r>
    </w:p>
    <w:p>
      <w:pPr>
        <w:pStyle w:val="PreformattedText"/>
        <w:bidi w:val="0"/>
        <w:spacing w:before="0" w:after="0"/>
        <w:jc w:val="left"/>
        <w:rPr/>
      </w:pPr>
      <w:r>
        <w:rPr/>
        <w:t>vnIN7xVa45/Ixhg8esv6RdE/XLwcGErXNXGJp5Ya0YA/hr/P7xLpx/bmwC7XISTWWtNOBPG8io8ZrR</w:t>
      </w:r>
    </w:p>
    <w:p>
      <w:pPr>
        <w:pStyle w:val="PreformattedText"/>
        <w:bidi w:val="0"/>
        <w:spacing w:before="0" w:after="0"/>
        <w:jc w:val="left"/>
        <w:rPr/>
      </w:pPr>
      <w:r>
        <w:rPr/>
        <w:t>XAJXUyFN8Yg8GU6YRt1rxzg4ri37wrfWJMEn4xNH4KbhPmecerWBUSNDn8+cW0tyOP/M4esNb4wV3x</w:t>
      </w:r>
    </w:p>
    <w:p>
      <w:pPr>
        <w:pStyle w:val="PreformattedText"/>
        <w:bidi w:val="0"/>
        <w:spacing w:before="0" w:after="0"/>
        <w:jc w:val="left"/>
        <w:rPr/>
      </w:pPr>
      <w:r>
        <w:rPr/>
        <w:t>h5yPd/jBC+csN5oZqesCG/0PrThAvwh+fnQ+85xSzsyn1jAj3iwrnvHbjtvnGp4M433kTmZw9Z4Aj+</w:t>
      </w:r>
    </w:p>
    <w:p>
      <w:pPr>
        <w:pStyle w:val="PreformattedText"/>
        <w:bidi w:val="0"/>
        <w:spacing w:before="0" w:after="0"/>
        <w:jc w:val="left"/>
        <w:rPr/>
      </w:pPr>
      <w:r>
        <w:rPr/>
        <w:t>N/KaP+KmHz7+N8fGvznvL8cf8A4CrrnNNgfWbQ6zbJC4FY84qAFueHfeCU4cZ0pMWqYn1vHWjeNTXO</w:t>
      </w:r>
    </w:p>
    <w:p>
      <w:pPr>
        <w:pStyle w:val="PreformattedText"/>
        <w:bidi w:val="0"/>
        <w:spacing w:before="0" w:after="0"/>
        <w:jc w:val="left"/>
        <w:rPr/>
      </w:pPr>
      <w:r>
        <w:rPr/>
        <w:t>Mpzp9OdWEI0PC7W/r7wSbAW3Z51R/wB41IJZUn3goQo3QOV4j+XBoN2BAmo0O3xmhHA3Wx3ps2/1js</w:t>
      </w:r>
    </w:p>
    <w:p>
      <w:pPr>
        <w:pStyle w:val="PreformattedText"/>
        <w:bidi w:val="0"/>
        <w:spacing w:before="0" w:after="0"/>
        <w:jc w:val="left"/>
        <w:rPr/>
      </w:pPr>
      <w:r>
        <w:rPr/>
        <w:t>CONtfoed40tXfuecaXjBRjeWZFmI2kTBJq8un/ANxRE3jHPGBCGIDGY66+JqdZxrrG7GU0En9YD951</w:t>
      </w:r>
    </w:p>
    <w:p>
      <w:pPr>
        <w:pStyle w:val="PreformattedText"/>
        <w:bidi w:val="0"/>
        <w:spacing w:before="0" w:after="0"/>
        <w:jc w:val="left"/>
        <w:rPr/>
      </w:pPr>
      <w:r>
        <w:rPr/>
        <w:t>+oLlflHAHOUXlMdF4MXN07Yg84g6M7B4xB4mIgcsz9xjSH9+sUCRn1lFScYAic5uuQG+MA41s4zQoW</w:t>
      </w:r>
    </w:p>
    <w:p>
      <w:pPr>
        <w:pStyle w:val="PreformattedText"/>
        <w:bidi w:val="0"/>
        <w:spacing w:before="0" w:after="0"/>
        <w:jc w:val="left"/>
        <w:rPr/>
      </w:pPr>
      <w:r>
        <w:rPr/>
        <w:t>mb2msAUl5z+GGhN5CLiB84NNdZvR4+IS8zEHO/r5Q6Y5uk8XT/ANZPBHz1nFzhgQuWGLRPiBoy+WG2</w:t>
      </w:r>
    </w:p>
    <w:p>
      <w:pPr>
        <w:pStyle w:val="PreformattedText"/>
        <w:bidi w:val="0"/>
        <w:spacing w:before="0" w:after="0"/>
        <w:jc w:val="left"/>
        <w:rPr/>
      </w:pPr>
      <w:r>
        <w:rPr/>
        <w:t>foSmPze8+ms46xa3DCXX1ip8aXDeWOxw4mbCZX759ML/AB8vE6/4dfnP6x+Jkc/rHL/+XiwG5cfLie</w:t>
      </w:r>
    </w:p>
    <w:p>
      <w:pPr>
        <w:pStyle w:val="PreformattedText"/>
        <w:bidi w:val="0"/>
        <w:spacing w:before="0" w:after="0"/>
        <w:jc w:val="left"/>
        <w:rPr/>
      </w:pPr>
      <w:r>
        <w:rPr/>
        <w:t>cMTzlWdYTr1kMTz4xujA2zUy7Oz52aTAzXbiKihND/ACX/AFhEbB2nr0xFUBRzoaPWMBzOHZD8HrEv</w:t>
      </w:r>
    </w:p>
    <w:p>
      <w:pPr>
        <w:pStyle w:val="PreformattedText"/>
        <w:bidi w:val="0"/>
        <w:spacing w:before="0" w:after="0"/>
        <w:jc w:val="left"/>
        <w:rPr/>
      </w:pPr>
      <w:r>
        <w:rPr/>
        <w:t>JQgXg9udtd4/aJ/PjNAI0P6cF11iumOGcYzvCUSZdgbwE63gID84CXcd4qNd4ZVxa15+PrFhvjCCuT</w:t>
      </w:r>
    </w:p>
    <w:p>
      <w:pPr>
        <w:pStyle w:val="PreformattedText"/>
        <w:bidi w:val="0"/>
        <w:spacing w:before="0" w:after="0"/>
        <w:jc w:val="left"/>
        <w:rPr/>
      </w:pPr>
      <w:r>
        <w:rPr/>
        <w:t>ISfnNHH6tcfAaPONtbnPqrm2+C4lnrNsJg/jEChrHWAJuv7YM2fvlWJMrU8ZAUm8o3tyqDhHC85vh/</w:t>
      </w:r>
    </w:p>
    <w:p>
      <w:pPr>
        <w:pStyle w:val="PreformattedText"/>
        <w:bidi w:val="0"/>
        <w:spacing w:before="0" w:after="0"/>
        <w:jc w:val="left"/>
        <w:rPr/>
      </w:pPr>
      <w:r>
        <w:rPr/>
        <w:t>fAAebnZf89YikmWxv484Rp7Y62o44tfWIzADmAB4M0K8f5+7g7Hu7/1juuDASLjD061kEl2ZLigmo+</w:t>
      </w:r>
    </w:p>
    <w:p>
      <w:pPr>
        <w:pStyle w:val="PreformattedText"/>
        <w:bidi w:val="0"/>
        <w:spacing w:before="0" w:after="0"/>
        <w:jc w:val="left"/>
        <w:rPr/>
      </w:pPr>
      <w:r>
        <w:rPr/>
        <w:t>cVtRf2x1DjEPOBkdYSg8TBv4OMK7/TJ+/11NvGJy9Y6MSkxtneJ0/Bpxc4Z0xehT+WfPX/ABfXwYa3</w:t>
      </w:r>
    </w:p>
    <w:p>
      <w:pPr>
        <w:pStyle w:val="PreformattedText"/>
        <w:bidi w:val="0"/>
        <w:spacing w:before="0" w:after="0"/>
        <w:jc w:val="left"/>
        <w:rPr/>
      </w:pPr>
      <w:r>
        <w:rPr/>
        <w:t>jL2vw/HX/wCQucOgYqDeKpy9jKbOcH1oxYbMEgcZ1esSAOMExyyj18Ih7E9uSfref2zRZDQ309W9B+</w:t>
      </w:r>
    </w:p>
    <w:p>
      <w:pPr>
        <w:pStyle w:val="PreformattedText"/>
        <w:bidi w:val="0"/>
        <w:spacing w:before="0" w:after="0"/>
        <w:jc w:val="left"/>
        <w:rPr/>
      </w:pPr>
      <w:r>
        <w:rPr/>
        <w:t>MZrXj5eCPL+caakg42vyXGsHE61+ZefJkbmvuf7L5zmxq+3vKzhBVyhrFS5yOEKu8PATvIvGsH1Dm7</w:t>
      </w:r>
    </w:p>
    <w:p>
      <w:pPr>
        <w:pStyle w:val="PreformattedText"/>
        <w:bidi w:val="0"/>
        <w:spacing w:before="0" w:after="0"/>
        <w:jc w:val="left"/>
        <w:rPr/>
      </w:pPr>
      <w:r>
        <w:rPr/>
        <w:t>7eW5+M8W+ecrjowPPP8Aw+8X0OAaBnN2MVPefXyg/LEu9mbNf/M5tNDKC7cJbkDWd4G+75fHjEO9XO</w:t>
      </w:r>
    </w:p>
    <w:p>
      <w:pPr>
        <w:pStyle w:val="PreformattedText"/>
        <w:bidi w:val="0"/>
        <w:spacing w:before="0" w:after="0"/>
        <w:jc w:val="left"/>
        <w:rPr/>
      </w:pPr>
      <w:r>
        <w:rPr/>
        <w:t>cCfDiFVcUO+HK225ILpy+POPJm2R4OXBLvjCOeZinXWG2usXTrApvvAcMk+8RR4Mafpj2c3J5Y44ho</w:t>
      </w:r>
    </w:p>
    <w:p>
      <w:pPr>
        <w:pStyle w:val="PreformattedText"/>
        <w:bidi w:val="0"/>
        <w:spacing w:before="0" w:after="0"/>
        <w:jc w:val="left"/>
        <w:rPr/>
      </w:pPr>
      <w:r>
        <w:rPr/>
        <w:t>8YHOCLHB31g7wHPeCeMEN8/o3iRHEjN5v9LFYoK5LnGHYveXcExxcBL3nHO+cD+345yMH/kKbzneLS</w:t>
      </w:r>
    </w:p>
    <w:p>
      <w:pPr>
        <w:pStyle w:val="PreformattedText"/>
        <w:bidi w:val="0"/>
        <w:spacing w:before="0" w:after="0"/>
        <w:jc w:val="left"/>
        <w:rPr/>
      </w:pPr>
      <w:r>
        <w:rPr/>
        <w:t>f/AJ7vKacmTeOFnyQvvFOMePWLW8BWZvPs8lRyfBsY1XxgBZUNt10fmX7wyK+sE1BGvJwKyPJ2WqB1</w:t>
      </w:r>
    </w:p>
    <w:p>
      <w:pPr>
        <w:pStyle w:val="PreformattedText"/>
        <w:bidi w:val="0"/>
        <w:spacing w:before="0" w:after="0"/>
        <w:jc w:val="left"/>
        <w:rPr/>
      </w:pPr>
      <w:r>
        <w:rPr/>
        <w:t>94EAo3nbyptnX74BsiokDne9Bff5xnYK6dn08P1zi0LTnvAvOhO5ih3ismc6i5dpzirzkMbXArtP6w</w:t>
      </w:r>
    </w:p>
    <w:p>
      <w:pPr>
        <w:pStyle w:val="PreformattedText"/>
        <w:bidi w:val="0"/>
        <w:spacing w:before="0" w:after="0"/>
        <w:jc w:val="left"/>
        <w:rPr/>
      </w:pPr>
      <w:r>
        <w:rPr/>
        <w:t>fGcpD0YIlPlvBxm/O/+FB0udeviNb8LX3hs9fBu5w9Y6p4mK+jjCvnjFswW7AzhDn3loPfxDuJh1av</w:t>
      </w:r>
    </w:p>
    <w:p>
      <w:pPr>
        <w:pStyle w:val="PreformattedText"/>
        <w:bidi w:val="0"/>
        <w:spacing w:before="0" w:after="0"/>
        <w:jc w:val="left"/>
        <w:rPr/>
      </w:pPr>
      <w:r>
        <w:rPr/>
        <w:t>/P3wbssyKnGTtylneJ0byIx5M9vDhTjT3hRHBgnWAnllyHALvjAmusTdyZTg5Mnfwi083mZHfPeIeN</w:t>
      </w:r>
    </w:p>
    <w:p>
      <w:pPr>
        <w:pStyle w:val="PreformattedText"/>
        <w:bidi w:val="0"/>
        <w:spacing w:before="0" w:after="0"/>
        <w:jc w:val="left"/>
        <w:rPr/>
      </w:pPr>
      <w:r>
        <w:rPr/>
        <w:t>YrreerAMc4hJw52PGUi4CGAujnPqyr5GKDfHx/eUf5x+mpevgDkRjgzsn/AJh7+IvCf3iKO8RNOf5+</w:t>
      </w:r>
    </w:p>
    <w:p>
      <w:pPr>
        <w:pStyle w:val="PreformattedText"/>
        <w:bidi w:val="0"/>
        <w:spacing w:before="0" w:after="0"/>
        <w:jc w:val="left"/>
        <w:rPr/>
      </w:pPr>
      <w:r>
        <w:rPr/>
        <w:t>Q+Xn3/xkOc6rhveM/Q//AIqOEZi1eDG/TBGYiusmsZ1mtfPwghOTFhesdrzgJ4Zxhme+2deMF1IGKr</w:t>
      </w:r>
    </w:p>
    <w:p>
      <w:pPr>
        <w:pStyle w:val="PreformattedText"/>
        <w:bidi w:val="0"/>
        <w:spacing w:before="0" w:after="0"/>
        <w:jc w:val="left"/>
        <w:rPr/>
      </w:pPr>
      <w:r>
        <w:rPr/>
        <w:t>/6Os1H9UgH2b4cHTtsxqHIOXyCRv8AJs1jXbwHnbaDn87wuUbVUpxwzl4cXxb/ALyUdZAC94O3nAXn</w:t>
      </w:r>
    </w:p>
    <w:p>
      <w:pPr>
        <w:pStyle w:val="PreformattedText"/>
        <w:bidi w:val="0"/>
        <w:spacing w:before="0" w:after="0"/>
        <w:jc w:val="left"/>
        <w:rPr/>
      </w:pPr>
      <w:r>
        <w:rPr/>
        <w:t>eejrF6+L5wjjIrxhODWeRMcHv4SmIOn4pPm/pNYup1kuvnRvNBfjvHWVgHPMPhvAqb+cQFjBuAgmv8</w:t>
      </w:r>
    </w:p>
    <w:p>
      <w:pPr>
        <w:pStyle w:val="PreformattedText"/>
        <w:bidi w:val="0"/>
        <w:spacing w:before="0" w:after="0"/>
        <w:jc w:val="left"/>
        <w:rPr/>
      </w:pPr>
      <w:r>
        <w:rPr/>
        <w:t>5wjM2wYd+cjw3gIjnDSBhKCOdZWIr/AFgDTEpkIPPwA2ZD8TN318/fPwEX389/pi94GhDeOILhG98+</w:t>
      </w:r>
    </w:p>
    <w:p>
      <w:pPr>
        <w:pStyle w:val="PreformattedText"/>
        <w:bidi w:val="0"/>
        <w:spacing w:before="0" w:after="0"/>
        <w:jc w:val="left"/>
        <w:rPr/>
      </w:pPr>
      <w:r>
        <w:rPr/>
        <w:t>cAp2ZPHyg87wBxrJNPxz86N6yRuNuvjRTnOGenjBRPGT3znPA29TCuzrPMiX9359Yiaf+IuE7x9cYJ</w:t>
      </w:r>
    </w:p>
    <w:p>
      <w:pPr>
        <w:pStyle w:val="PreformattedText"/>
        <w:bidi w:val="0"/>
        <w:spacing w:before="0" w:after="0"/>
        <w:jc w:val="left"/>
        <w:rPr/>
      </w:pPr>
      <w:r>
        <w:rPr/>
        <w:t>jhnf8A+RBhyivbnPOcm8/KEvwVs6wSunJEcejmYC+WH4Uu31gIMBqfsfzg9sMJ8K2cbwBYO+m1DT5N</w:t>
      </w:r>
    </w:p>
    <w:p>
      <w:pPr>
        <w:pStyle w:val="PreformattedText"/>
        <w:bidi w:val="0"/>
        <w:spacing w:before="0" w:after="0"/>
        <w:jc w:val="left"/>
        <w:rPr/>
      </w:pPr>
      <w:r>
        <w:rPr/>
        <w:t>mMN2/ohwPOXpfQ8jw7NfnOoxfw/9ZQ4I34enh7DOkd3XG/Bmx6MFmffHWOlHnL8uAXEi+sd13khIM5</w:t>
      </w:r>
    </w:p>
    <w:p>
      <w:pPr>
        <w:pStyle w:val="PreformattedText"/>
        <w:bidi w:val="0"/>
        <w:spacing w:before="0" w:after="0"/>
        <w:jc w:val="left"/>
        <w:rPr/>
      </w:pPr>
      <w:r>
        <w:rPr/>
        <w:t>+v0IJ1c/Jv4/vJ38BNdfN/SjNc/POQOa/zgFDESHWc4V4ayUcY6HD6zgmc3rDS/lkBU3/XwDBkUIY+</w:t>
      </w:r>
    </w:p>
    <w:p>
      <w:pPr>
        <w:pStyle w:val="PreformattedText"/>
        <w:bidi w:val="0"/>
        <w:spacing w:before="0" w:after="0"/>
        <w:jc w:val="left"/>
        <w:rPr/>
      </w:pPr>
      <w:r>
        <w:rPr/>
        <w:t>cuV7xyHe/LBFg7M0JcvZac+8dbz3+hG6fhroylnfwBzg7zWAmu35GuhhWaHX+z9KUx2uNOc+85y2zr</w:t>
      </w:r>
    </w:p>
    <w:p>
      <w:pPr>
        <w:pStyle w:val="PreformattedText"/>
        <w:bidi w:val="0"/>
        <w:spacing w:before="0" w:after="0"/>
        <w:jc w:val="left"/>
        <w:rPr/>
      </w:pPr>
      <w:r>
        <w:rPr/>
        <w:t>AAhxj8JSGIjHnBvHnC8uMcH7Z+ZmhHPRR/r5Jcef8Aj6rznLPj1mp7zWPM/wDxE7zsbgqyY9WH8/C1</w:t>
      </w:r>
    </w:p>
    <w:p>
      <w:pPr>
        <w:pStyle w:val="PreformattedText"/>
        <w:bidi w:val="0"/>
        <w:spacing w:before="0" w:after="0"/>
        <w:jc w:val="left"/>
        <w:rPr/>
      </w:pPr>
      <w:r>
        <w:rPr/>
        <w:t>vzwzhkGHP+8IMPOcsXSYAGrjAKCt/bxgIAEjhjrf4y7egDWD+3nA1HNlPS7fyZFhCFpgqcfziKAC71</w:t>
      </w:r>
    </w:p>
    <w:p>
      <w:pPr>
        <w:pStyle w:val="PreformattedText"/>
        <w:bidi w:val="0"/>
        <w:spacing w:before="0" w:after="0"/>
        <w:jc w:val="left"/>
        <w:rPr/>
      </w:pPr>
      <w:r>
        <w:rPr/>
        <w:t>EJvt9cuBAotQ1/r+zj7xSJwhf/AJ/T995ZWk70+PgXXw1caa7+V1jPH1jpD4VOCuDTZMUOuM2+t4jN</w:t>
      </w:r>
    </w:p>
    <w:p>
      <w:pPr>
        <w:pStyle w:val="PreformattedText"/>
        <w:bidi w:val="0"/>
        <w:spacing w:before="0" w:after="0"/>
        <w:jc w:val="left"/>
        <w:rPr/>
      </w:pPr>
      <w:r>
        <w:rPr/>
        <w:t>c595xms3fXx3fjTv5o5/eQt7+LufKHc7y7mMAsmDf5zlTpflhbbn9YALe8OQ694cr8BG4h5ybd5Nkd</w:t>
      </w:r>
    </w:p>
    <w:p>
      <w:pPr>
        <w:pStyle w:val="PreformattedText"/>
        <w:bidi w:val="0"/>
        <w:spacing w:before="0" w:after="0"/>
        <w:jc w:val="left"/>
        <w:rPr/>
      </w:pPr>
      <w:r>
        <w:rPr/>
        <w:t>fC8GH1kLcejL8IW9/51johzhmvz81u+fiHPeAnd9eMAteMAPiX6xNfAgRBxgg89nh/Tw4Bh8A0L8on</w:t>
      </w:r>
    </w:p>
    <w:p>
      <w:pPr>
        <w:pStyle w:val="PreformattedText"/>
        <w:bidi w:val="0"/>
        <w:spacing w:before="0" w:after="0"/>
        <w:jc w:val="left"/>
        <w:rPr/>
      </w:pPr>
      <w:r>
        <w:rPr/>
        <w:t>PwPwmSlm/hVM5sIxNe8mh5T+8/6+fXeRSz/+EFTNj2ZzfrEFNDXCSecWH6HOGa6w7Mbd85InLlKemN</w:t>
      </w:r>
    </w:p>
    <w:p>
      <w:pPr>
        <w:pStyle w:val="PreformattedText"/>
        <w:bidi w:val="0"/>
        <w:spacing w:before="0" w:after="0"/>
        <w:jc w:val="left"/>
        <w:rPr/>
      </w:pPr>
      <w:r>
        <w:rPr/>
        <w:t>hzPrAGrqOkm3UphlsLuo0o+9TBkTwzkwqeOvWBoi2Nq0V04flU+w3Q+s5gWeOD3zwd8cuMJw8FPro9</w:t>
      </w:r>
    </w:p>
    <w:p>
      <w:pPr>
        <w:pStyle w:val="PreformattedText"/>
        <w:bidi w:val="0"/>
        <w:spacing w:before="0" w:after="0"/>
        <w:jc w:val="left"/>
        <w:rPr/>
      </w:pPr>
      <w:r>
        <w:rPr/>
        <w:t>phAhY6aMf4+usrrGcuPiEmEfLXOdPWOdb+Dxnv4nxMEePhHBPGNe2acm/XyZx9fr+ucvnEHnJwhhTV</w:t>
      </w:r>
    </w:p>
    <w:p>
      <w:pPr>
        <w:pStyle w:val="PreformattedText"/>
        <w:bidi w:val="0"/>
        <w:spacing w:before="0" w:after="0"/>
        <w:jc w:val="left"/>
        <w:rPr/>
      </w:pPr>
      <w:r>
        <w:rPr/>
        <w:t>I5OfeVqaxQ0E+FR0X9euZvKcXOePj+8Nn4+FejUzQlr+mHj4B9sKCm/wBHr4vxz71P305HjI5HI/G8</w:t>
      </w:r>
    </w:p>
    <w:p>
      <w:pPr>
        <w:pStyle w:val="PreformattedText"/>
        <w:bidi w:val="0"/>
        <w:spacing w:before="0" w:after="0"/>
        <w:jc w:val="left"/>
        <w:rPr/>
      </w:pPr>
      <w:r>
        <w:rPr/>
        <w:t>CaMBvi8Z6wLwawPeFcE/bDTfwJ5wjTqYdXLlxLkF6f3+j7xnH5//AA3/APDWxx8HUW8ZM5XjN3hnH4</w:t>
      </w:r>
    </w:p>
    <w:p>
      <w:pPr>
        <w:pStyle w:val="PreformattedText"/>
        <w:bidi w:val="0"/>
        <w:spacing w:before="0" w:after="0"/>
        <w:jc w:val="left"/>
        <w:rPr/>
      </w:pPr>
      <w:r>
        <w:rPr/>
        <w:t>NaeMfhx9T44uCOElq7wnGCc4qkv74iGpUdHNcU3WnRdUPq5HUnlyBXT+2ULGwmt6N/xjLYHzskc8nP</w:t>
      </w:r>
    </w:p>
    <w:p>
      <w:pPr>
        <w:pStyle w:val="PreformattedText"/>
        <w:bidi w:val="0"/>
        <w:spacing w:before="0" w:after="0"/>
        <w:jc w:val="left"/>
        <w:rPr/>
      </w:pPr>
      <w:r>
        <w:rPr/>
        <w:t>PWBFHLQt6HkH7xFpvhdRHjgPA5APOipH8+X2Y4w84iV85TCO3KutXE36+HMJmF+Y3fGHxx8fWBI5ZR</w:t>
      </w:r>
    </w:p>
    <w:p>
      <w:pPr>
        <w:pStyle w:val="PreformattedText"/>
        <w:bidi w:val="0"/>
        <w:spacing w:before="0" w:after="0"/>
        <w:jc w:val="left"/>
        <w:rPr/>
      </w:pPr>
      <w:r>
        <w:rPr/>
        <w:t>bbkF5cL3z+hdbuWHc+P6+P7/4N3XGIkFmBOOPhDhcC4awDgjxv9HXOOnIuBDfzC3v/AIdCMXqPm6+d</w:t>
      </w:r>
    </w:p>
    <w:p>
      <w:pPr>
        <w:pStyle w:val="PreformattedText"/>
        <w:bidi w:val="0"/>
        <w:spacing w:before="0" w:after="0"/>
        <w:jc w:val="left"/>
        <w:rPr/>
      </w:pPr>
      <w:r>
        <w:rPr/>
        <w:t>/KLxgo+j9msTU6ycnCLnCfHDXwX8J8oPO8NYZHWCbYkwRSayejjEftlW7H948/oZ1x/yma/OX9F/57</w:t>
      </w:r>
    </w:p>
    <w:p>
      <w:pPr>
        <w:pStyle w:val="PreformattedText"/>
        <w:bidi w:val="0"/>
        <w:spacing w:before="0" w:after="0"/>
        <w:jc w:val="left"/>
        <w:rPr/>
      </w:pPr>
      <w:r>
        <w:rPr/>
        <w:t>D85ZvgznCq5dvxXJw4Gr188s3+j5yiOc515+LrDb/qYUNP8YvJAV/A05Aj1rk9g6xKFTvDdm/J/OBc</w:t>
      </w:r>
    </w:p>
    <w:p>
      <w:pPr>
        <w:pStyle w:val="PreformattedText"/>
        <w:bidi w:val="0"/>
        <w:spacing w:before="0" w:after="0"/>
        <w:jc w:val="left"/>
        <w:rPr/>
      </w:pPr>
      <w:r>
        <w:rPr/>
        <w:t>2tCNFdmTscbdjfb/AB3kE7F2jX2eeOsZ5T+hvv2esV9wbTZ+59ZzZsDFOd4QV4wL0yuXnHhzizQeMm</w:t>
      </w:r>
    </w:p>
    <w:p>
      <w:pPr>
        <w:pStyle w:val="PreformattedText"/>
        <w:bidi w:val="0"/>
        <w:spacing w:before="0" w:after="0"/>
        <w:jc w:val="left"/>
        <w:rPr/>
      </w:pPr>
      <w:r>
        <w:rPr/>
        <w:t>7iwuUU8/5/eB55frP1Mg8Mpt2P6P2ZL/w2mvi/C1Q1gqWbxPv4Y6eM/d+8o1Z8FJu/AFXjJ2S/D4+J</w:t>
      </w:r>
    </w:p>
    <w:p>
      <w:pPr>
        <w:pStyle w:val="PreformattedText"/>
        <w:bidi w:val="0"/>
        <w:spacing w:before="0" w:after="0"/>
        <w:jc w:val="left"/>
        <w:rPr/>
      </w:pPr>
      <w:r>
        <w:rPr/>
        <w:t>/wAHeaV1+gPv9WsAfyfnh+frn5FOM6w19fEecS3zjrixe8r5pgU94jx3lssR5xKRyavAX9HvBLf+Kf</w:t>
      </w:r>
    </w:p>
    <w:p>
      <w:pPr>
        <w:pStyle w:val="PreformattedText"/>
        <w:bidi w:val="0"/>
        <w:spacing w:before="0" w:after="0"/>
        <w:jc w:val="left"/>
        <w:rPr/>
      </w:pPr>
      <w:r>
        <w:rPr/>
        <w:t>N+H9Pf6r+sV95J95w94xHvJ9Anw6IYMR+hxTu/EJcDoLX6yTjBCOJ7yKNZ7MQCNUbVbawEK2nHbgca</w:t>
      </w:r>
    </w:p>
    <w:p>
      <w:pPr>
        <w:pStyle w:val="PreformattedText"/>
        <w:bidi w:val="0"/>
        <w:spacing w:before="0" w:after="0"/>
        <w:jc w:val="left"/>
        <w:rPr/>
      </w:pPr>
      <w:r>
        <w:rPr/>
        <w:t>2BHZByfzlADlC5GGv5MOApE46Df8/wB5aVuDnRpeeHOE3/gPDg+oeo8HPTk88Y5LkHTkAmNCNZy+84</w:t>
      </w:r>
    </w:p>
    <w:p>
      <w:pPr>
        <w:pStyle w:val="PreformattedText"/>
        <w:bidi w:val="0"/>
        <w:spacing w:before="0" w:after="0"/>
        <w:jc w:val="left"/>
        <w:rPr/>
      </w:pPr>
      <w:r>
        <w:rPr/>
        <w:t>e8griunTioTlc3gHfb/n7fH1kciYJYbz3+gR+RkmuHIAL89zvDXyk/Td5wa4+JumIP3jRFZk80MFS4</w:t>
      </w:r>
    </w:p>
    <w:p>
      <w:pPr>
        <w:pStyle w:val="PreformattedText"/>
        <w:bidi w:val="0"/>
        <w:spacing w:before="0" w:after="0"/>
        <w:jc w:val="left"/>
        <w:rPr/>
      </w:pPr>
      <w:r>
        <w:rPr/>
        <w:t>kSZvv4a+sSbXTxgQnv5Pibvz1rFHGD1GfpEfJMuvnrJ0fM+FDlwnxNfDL6dfvglTxgu+M7mG8C67w7</w:t>
      </w:r>
    </w:p>
    <w:p>
      <w:pPr>
        <w:pStyle w:val="PreformattedText"/>
        <w:bidi w:val="0"/>
        <w:spacing w:before="0" w:after="0"/>
        <w:jc w:val="left"/>
        <w:rPr/>
      </w:pPr>
      <w:r>
        <w:rPr/>
        <w:t>pxh4wTnnLPrIuJ8NaGs3UxFpzltnODWGlym8mTmz9v/wAl/wCF+N/j9ZbcDc3h0GVBwN5End+Bf0lv</w:t>
      </w:r>
    </w:p>
    <w:p>
      <w:pPr>
        <w:pStyle w:val="PreformattedText"/>
        <w:bidi w:val="0"/>
        <w:spacing w:before="0" w:after="0"/>
        <w:jc w:val="left"/>
        <w:rPr/>
      </w:pPr>
      <w:r>
        <w:rPr/>
        <w:t>ecZW71/ea1nkLrELzhFCL95rBD6by/8AmLgKHs+CmPI5Uiw1p984I20UQqG/X9YMBAay4K69P9496L</w:t>
      </w:r>
    </w:p>
    <w:p>
      <w:pPr>
        <w:pStyle w:val="PreformattedText"/>
        <w:bidi w:val="0"/>
        <w:spacing w:before="0" w:after="0"/>
        <w:jc w:val="left"/>
        <w:rPr/>
      </w:pPr>
      <w:r>
        <w:rPr/>
        <w:t>FgjtDeOqOtud8Jz1hGEnk8AaeTL18PKOT8n1lT0wIb7+FhXEPS48pi36ma46wThlvwSp+hC94Qhz89</w:t>
      </w:r>
    </w:p>
    <w:p>
      <w:pPr>
        <w:pStyle w:val="PreformattedText"/>
        <w:bidi w:val="0"/>
        <w:spacing w:before="0" w:after="0"/>
        <w:jc w:val="left"/>
        <w:rPr/>
      </w:pPr>
      <w:r>
        <w:rPr/>
        <w:t>z4gk4Ykusca4+PB5zR7L8TVzvLr9Pf6kBHjFD7z+v0A6O/hKZ1Hj9H94Ab7fjZqflg3ZmvmO5tr1h2</w:t>
      </w:r>
    </w:p>
    <w:p>
      <w:pPr>
        <w:pStyle w:val="PreformattedText"/>
        <w:bidi w:val="0"/>
        <w:spacing w:before="0" w:after="0"/>
        <w:jc w:val="left"/>
        <w:rPr/>
      </w:pPr>
      <w:r>
        <w:rPr/>
        <w:t>sQ6/RHiXCusE3DywE1z+hBHIj/ADkE9Y6YBgTZcB43hm/OArrnAhgiPx6xrjEUmJUwgzrBHfGGPpxI</w:t>
      </w:r>
    </w:p>
    <w:p>
      <w:pPr>
        <w:pStyle w:val="PreformattedText"/>
        <w:bidi w:val="0"/>
        <w:spacing w:before="0" w:after="0"/>
        <w:jc w:val="left"/>
        <w:rPr/>
      </w:pPr>
      <w:r>
        <w:rPr/>
        <w:t>+sEZnnzn9/1H/B/eGsua+Nf/AIzX1grXr4klysxKx6+F+g7z/bJavWcKDt9YIaAQjfRiB4T7MHan5M</w:t>
      </w:r>
    </w:p>
    <w:p>
      <w:pPr>
        <w:pStyle w:val="PreformattedText"/>
        <w:bidi w:val="0"/>
        <w:spacing w:before="0" w:after="0"/>
        <w:jc w:val="left"/>
        <w:rPr/>
      </w:pPr>
      <w:r>
        <w:rPr/>
        <w:t>1hIcEcHv3hMtgOgwKyAnKhuIfuZGJwRJGr9PHm4I2J7Tg/t/OJFSWHYgrH/N4i0a1vY2vGIa8g8o77</w:t>
      </w:r>
    </w:p>
    <w:p>
      <w:pPr>
        <w:pStyle w:val="PreformattedText"/>
        <w:bidi w:val="0"/>
        <w:spacing w:before="0" w:after="0"/>
        <w:jc w:val="left"/>
        <w:rPr/>
      </w:pPr>
      <w:r>
        <w:rPr/>
        <w:t>LnjIWRdcR+xxgn5ZGy6+EbMO/OLWUMWtwRZxTThe5ct+8Rv3nHH6XjXPzrHn/eARGzNNd/Bsvxf0BC</w:t>
      </w:r>
    </w:p>
    <w:p>
      <w:pPr>
        <w:pStyle w:val="PreformattedText"/>
        <w:bidi w:val="0"/>
        <w:spacing w:before="0" w:after="0"/>
        <w:jc w:val="left"/>
        <w:rPr/>
      </w:pPr>
      <w:r>
        <w:rPr/>
        <w:t>H/AAQt7+Vhf0jS5G/Xzxxx8c/FjvCPUfvPv9HBcMJ3+g84o8sd125rvL3he+sE4JMpZ3nDFK7HxLM9</w:t>
      </w:r>
    </w:p>
    <w:p>
      <w:pPr>
        <w:pStyle w:val="PreformattedText"/>
        <w:bidi w:val="0"/>
        <w:spacing w:before="0" w:after="0"/>
        <w:jc w:val="left"/>
        <w:rPr/>
      </w:pPr>
      <w:r>
        <w:rPr/>
        <w:t>GH7mBqYe3vNlesDBVMW3R++InODvvLb8YaXxm5fGFmsF4yEHa5Jo4/T9/wDJv4Ml0f8ADf8AgC4Npg</w:t>
      </w:r>
    </w:p>
    <w:p>
      <w:pPr>
        <w:pStyle w:val="PreformattedText"/>
        <w:bidi w:val="0"/>
        <w:spacing w:before="0" w:after="0"/>
        <w:jc w:val="left"/>
        <w:rPr/>
      </w:pPr>
      <w:r>
        <w:rPr/>
        <w:t>E8lwVPOCL4v75y1o+NT5az+WccqXJlgchSvLhF6P2yKQfw5tKh+r7wBWkNO23f+8ZpoVX5xp9fvjOL</w:t>
      </w:r>
    </w:p>
    <w:p>
      <w:pPr>
        <w:pStyle w:val="PreformattedText"/>
        <w:bidi w:val="0"/>
        <w:spacing w:before="0" w:after="0"/>
        <w:jc w:val="left"/>
        <w:rPr/>
      </w:pPr>
      <w:r>
        <w:rPr/>
        <w:t>T6A3s97xd0pveeXrZhwfGIasxPe8dCJTdgvH8/WAUUi40R44514wAfgEfOIm2zyjyrp5zhnBl0mIL5</w:t>
      </w:r>
    </w:p>
    <w:p>
      <w:pPr>
        <w:pStyle w:val="PreformattedText"/>
        <w:bidi w:val="0"/>
        <w:spacing w:before="0" w:after="0"/>
        <w:jc w:val="left"/>
        <w:rPr/>
      </w:pPr>
      <w:r>
        <w:rPr/>
        <w:t>xa34c34x1d/hCrxgHWfXx7Pk+XXz9/CzrvISdfH3/yTe2p8d357/Q3qfoACHGHvn5m72/Be+c6vfxD</w:t>
      </w:r>
    </w:p>
    <w:p>
      <w:pPr>
        <w:pStyle w:val="PreformattedText"/>
        <w:bidi w:val="0"/>
        <w:spacing w:before="0" w:after="0"/>
        <w:jc w:val="left"/>
        <w:rPr/>
      </w:pPr>
      <w:r>
        <w:rPr/>
        <w:t>jjKD1wwfp41iAxCmbmLC4AdZwjgKBnk65+HZ+iB8MvlgmA6zr4A7xNI56cO06xAXADXvEjMoTx/r9Z</w:t>
      </w:r>
    </w:p>
    <w:p>
      <w:pPr>
        <w:pStyle w:val="PreformattedText"/>
        <w:bidi w:val="0"/>
        <w:spacing w:before="0" w:after="0"/>
        <w:jc w:val="left"/>
        <w:rPr/>
      </w:pPr>
      <w:r>
        <w:rPr/>
        <w:t>/xH6Tx/wAHWc/rnl5zdr7w1xoxCHnNR5MWt4zT+ka85Ayg7GH/AHmpBFY98P4wkg/v+GAf8HrFbmxq</w:t>
      </w:r>
    </w:p>
    <w:p>
      <w:pPr>
        <w:pStyle w:val="PreformattedText"/>
        <w:bidi w:val="0"/>
        <w:spacing w:before="0" w:after="0"/>
        <w:jc w:val="left"/>
        <w:rPr/>
      </w:pPr>
      <w:r>
        <w:rPr/>
        <w:t>ryzNUQteu+TFgVB2JR594gisg03U55419ZzUX2Ya+96wM+NkeAU8GvrCJI9stHv7aztSwQx28/X85A</w:t>
      </w:r>
    </w:p>
    <w:p>
      <w:pPr>
        <w:pStyle w:val="PreformattedText"/>
        <w:bidi w:val="0"/>
        <w:spacing w:before="0" w:after="0"/>
        <w:jc w:val="left"/>
        <w:rPr/>
      </w:pPr>
      <w:r>
        <w:rPr/>
        <w:t>3mtnEQ/wA+8B8U8uYcR4l1lCvNuIS91xVynwlXvEX7yB5Ztx5xZq7c3y/xjZpd/wBfqpgrENP/AAO2</w:t>
      </w:r>
    </w:p>
    <w:p>
      <w:pPr>
        <w:pStyle w:val="PreformattedText"/>
        <w:bidi w:val="0"/>
        <w:spacing w:before="0" w:after="0"/>
        <w:jc w:val="left"/>
        <w:rPr/>
      </w:pPr>
      <w:r>
        <w:rPr/>
        <w:t>pLnr/g/vPrGgznNn+P5/T3f+AsLz+obx8Oi4mrAgT9F+fvCW4xoxa15+BTjDcKI4t6pv+s1nY/xlYe</w:t>
      </w:r>
    </w:p>
    <w:p>
      <w:pPr>
        <w:pStyle w:val="PreformattedText"/>
        <w:bidi w:val="0"/>
        <w:spacing w:before="0" w:after="0"/>
        <w:jc w:val="left"/>
        <w:rPr/>
      </w:pPr>
      <w:r>
        <w:rPr/>
        <w:t>eXmzMRawO+sFrI9Y6k5x1kD7cTedDnBq4aa5w0vZln4H6z/l69f/iDyYjW94bM+qMXG9465857st28</w:t>
      </w:r>
    </w:p>
    <w:p>
      <w:pPr>
        <w:pStyle w:val="PreformattedText"/>
        <w:bidi w:val="0"/>
        <w:spacing w:before="0" w:after="0"/>
        <w:jc w:val="left"/>
        <w:rPr/>
      </w:pPr>
      <w:r>
        <w:rPr/>
        <w:t>/K/vgD3hJLipFsfEMdTHyM9GsQ4B/Pr+8DcRPScaMMAFXQ6e/f8A5iwg0cA0r+f/AHF0DIFVefMwpP</w:t>
      </w:r>
    </w:p>
    <w:p>
      <w:pPr>
        <w:pStyle w:val="PreformattedText"/>
        <w:bidi w:val="0"/>
        <w:spacing w:before="0" w:after="0"/>
        <w:jc w:val="left"/>
        <w:rPr/>
      </w:pPr>
      <w:r>
        <w:rPr/>
        <w:t>bhNAa950A8axXZ5OPeJ3Gt6Ja8P9mUVil7mv8AG8LRhTBoE0/eLQaoLqqrp8eMd12rsVzPzgJq85SP</w:t>
      </w:r>
    </w:p>
    <w:p>
      <w:pPr>
        <w:pStyle w:val="PreformattedText"/>
        <w:bidi w:val="0"/>
        <w:spacing w:before="0" w:after="0"/>
        <w:jc w:val="left"/>
        <w:rPr/>
      </w:pPr>
      <w:r>
        <w:rPr/>
        <w:t>ggN4y27xNXOe/hIamG9cGGtHGA/j9ZDTr9Dbr/gPf6dX2frg55+EpDWGs6Lv9FP+BnXObv4y4Y3x8K</w:t>
      </w:r>
    </w:p>
    <w:p>
      <w:pPr>
        <w:pStyle w:val="PreformattedText"/>
        <w:bidi w:val="0"/>
        <w:spacing w:before="0" w:after="0"/>
        <w:jc w:val="left"/>
        <w:rPr/>
      </w:pPr>
      <w:r>
        <w:rPr/>
        <w:t>G3jBEpnOC94TZ5xNVf9ZzkmuTDH9AzeAd0N9d/xlHjj9B1vB38I2Oe84PinFxKRwftiecppwO8ITXP</w:t>
      </w:r>
    </w:p>
    <w:p>
      <w:pPr>
        <w:pStyle w:val="PreformattedText"/>
        <w:bidi w:val="0"/>
        <w:spacing w:before="0" w:after="0"/>
        <w:jc w:val="left"/>
        <w:rPr/>
      </w:pPr>
      <w:r>
        <w:rPr/>
        <w:t>+bwip5//AA6/Tr/8BJcmYMgl5cWtw2Tm4kY/NnOLciOaMY4F0IXn1lDdfLIcaP35zXYEP4Of3cSawn</w:t>
      </w:r>
    </w:p>
    <w:p>
      <w:pPr>
        <w:pStyle w:val="PreformattedText"/>
        <w:bidi w:val="0"/>
        <w:spacing w:before="0" w:after="0"/>
        <w:jc w:val="left"/>
        <w:rPr/>
      </w:pPr>
      <w:r>
        <w:rPr/>
        <w:t>JGtsFEp1ztvbfHB+M3OwPqBp9fnJaat6Ahs/ZmpEpm1cDgQk0fWYieH8zKiaSmO3yPHP1lKcIIM1Nn</w:t>
      </w:r>
    </w:p>
    <w:p>
      <w:pPr>
        <w:pStyle w:val="PreformattedText"/>
        <w:bidi w:val="0"/>
        <w:spacing w:before="0" w:after="0"/>
        <w:jc w:val="left"/>
        <w:rPr/>
      </w:pPr>
      <w:r>
        <w:rPr/>
        <w:t>v+HDpOhp3Kv8fxj3MhvUIv56wy3IG2o97yT0MfhPFd8GMaN4LKkfj7zQQ+fWVN6+fX/Du+v+I5H6d3</w:t>
      </w:r>
    </w:p>
    <w:p>
      <w:pPr>
        <w:pStyle w:val="PreformattedText"/>
        <w:bidi w:val="0"/>
        <w:spacing w:before="0" w:after="0"/>
        <w:jc w:val="left"/>
        <w:rPr/>
      </w:pPr>
      <w:r>
        <w:rPr/>
        <w:t>fHx6/QxtmKaPOdGSkcBw/4HW1uf0LEfT4fHeSOuMTeOlcXlnrrGz4AG8luR/QI0cY/kD/1n3k8cYDA</w:t>
      </w:r>
    </w:p>
    <w:p>
      <w:pPr>
        <w:pStyle w:val="PreformattedText"/>
        <w:bidi w:val="0"/>
        <w:spacing w:before="0" w:after="0"/>
        <w:jc w:val="left"/>
        <w:rPr/>
      </w:pPr>
      <w:r>
        <w:rPr/>
        <w:t>qGS0Ya+sEIfobhlimPGFctswBvBI/wD4vea7YGsCoecivGecTNc5t+fWP8Zs3xg7LZ/OCXIswa6Ndb</w:t>
      </w:r>
    </w:p>
    <w:p>
      <w:pPr>
        <w:pStyle w:val="PreformattedText"/>
        <w:bidi w:val="0"/>
        <w:spacing w:before="0" w:after="0"/>
        <w:jc w:val="left"/>
        <w:rPr/>
      </w:pPr>
      <w:r>
        <w:rPr/>
        <w:t>/LgPBH6Av952hyXt5YsYWHZy/6PvBpBUR5WDZ6uMUmTYsPh9udovCNVb+tOHFk6ay+h9Zyqoccn+jT</w:t>
      </w:r>
    </w:p>
    <w:p>
      <w:pPr>
        <w:pStyle w:val="PreformattedText"/>
        <w:bidi w:val="0"/>
        <w:spacing w:before="0" w:after="0"/>
        <w:jc w:val="left"/>
        <w:rPr/>
      </w:pPr>
      <w:r>
        <w:rPr/>
        <w:t>gqQ3OcXD74+82honI3bZ605zEd1hoIfl/rIIVn3fYeslsignHPX4ywDOWEHxCvgubX3gaBr9PGb6wb</w:t>
      </w:r>
    </w:p>
    <w:p>
      <w:pPr>
        <w:pStyle w:val="PreformattedText"/>
        <w:bidi w:val="0"/>
        <w:spacing w:before="0" w:after="0"/>
        <w:jc w:val="left"/>
        <w:rPr/>
      </w:pPr>
      <w:r>
        <w:rPr/>
        <w:t>8lvqZ18b/GHvn44/8AyU8nzN+8T0/1/wDcUi4INbwx8Pf6Yc9/CUw1Bx/n+GEfjIDZvGyrMNc8/Drb</w:t>
      </w:r>
    </w:p>
    <w:p>
      <w:pPr>
        <w:pStyle w:val="PreformattedText"/>
        <w:bidi w:val="0"/>
        <w:spacing w:before="0" w:after="0"/>
        <w:jc w:val="left"/>
        <w:rPr/>
      </w:pPr>
      <w:r>
        <w:rPr/>
        <w:t>owA3scAm3eWfCKuzB9MMxwjrn9DXcin85PgFxDfFw9YNHWbvrCXfGGPzjlp08YI7IZVTARvWLyYJs/</w:t>
      </w:r>
    </w:p>
    <w:p>
      <w:pPr>
        <w:pStyle w:val="PreformattedText"/>
        <w:bidi w:val="0"/>
        <w:spacing w:before="0" w:after="0"/>
        <w:jc w:val="left"/>
        <w:rPr/>
      </w:pPr>
      <w:r>
        <w:rPr/>
        <w:t>8Axa+T4nyfon/AVYd4mnWHTPtjGIOjF3PWPn4MXJcaaZy/GSUgKZsoh1RQGf3ggkNKo30fXX75CaFT</w:t>
      </w:r>
    </w:p>
    <w:p>
      <w:pPr>
        <w:pStyle w:val="PreformattedText"/>
        <w:bidi w:val="0"/>
        <w:spacing w:before="0" w:after="0"/>
        <w:jc w:val="left"/>
        <w:rPr/>
      </w:pPr>
      <w:r>
        <w:rPr/>
        <w:t>ieyS/wDwYvfIqzUn9neU2kDwGv4vWaxtAy2f9GU5c7Qdf/TGFoOviO3+cHgyvLej+Ribc/jLs194ZJ</w:t>
      </w:r>
    </w:p>
    <w:p>
      <w:pPr>
        <w:pStyle w:val="PreformattedText"/>
        <w:bidi w:val="0"/>
        <w:spacing w:before="0" w:after="0"/>
        <w:jc w:val="left"/>
        <w:rPr/>
      </w:pPr>
      <w:r>
        <w:rPr/>
        <w:t>I1B30P7mQG1ef+o94FBAOB9n84lPZNxG3rF8ZHXeFt3m5DnAGDJvj9D6cXyM+vijx/w+f+Tnz+mHPf</w:t>
      </w:r>
    </w:p>
    <w:p>
      <w:pPr>
        <w:pStyle w:val="PreformattedText"/>
        <w:bidi w:val="0"/>
        <w:spacing w:before="0" w:after="0"/>
        <w:jc w:val="left"/>
        <w:rPr/>
      </w:pPr>
      <w:r>
        <w:rPr/>
        <w:t>xr1+hfRjXcMg2G89GTvWRzse/jc18b6xk8nP3+D+Xw7nXH6gDjblT38FXXOLkv4wRFj+f0cLhNLw4e</w:t>
      </w:r>
    </w:p>
    <w:p>
      <w:pPr>
        <w:pStyle w:val="PreformattedText"/>
        <w:bidi w:val="0"/>
        <w:spacing w:before="0" w:after="0"/>
        <w:jc w:val="left"/>
        <w:rPr/>
      </w:pPr>
      <w:r>
        <w:rPr/>
        <w:t>+NbdPwGsNfTOeEPb4c0awUmJSYIzrEjvBKf/inyZ/Xz3+h/wCEvOF2NtM6nzldWzOxy6X5f3i+MQDI</w:t>
      </w:r>
    </w:p>
    <w:p>
      <w:pPr>
        <w:pStyle w:val="PreformattedText"/>
        <w:bidi w:val="0"/>
        <w:spacing w:before="0" w:after="0"/>
        <w:jc w:val="left"/>
        <w:rPr/>
      </w:pPr>
      <w:r>
        <w:rPr/>
        <w:t>Md/OEwoFO2uHfvNS90fh5D+XnNNZDuTXDT4DjnHnEKwhpGz3iGA0aV6f2Y5U99FX/WbzaehIU94CAA</w:t>
      </w:r>
    </w:p>
    <w:p>
      <w:pPr>
        <w:pStyle w:val="PreformattedText"/>
        <w:bidi w:val="0"/>
        <w:spacing w:before="0" w:after="0"/>
        <w:jc w:val="left"/>
        <w:rPr/>
      </w:pPr>
      <w:r>
        <w:rPr/>
        <w:t>rtTX9jTnJPDO9cDxxjsYBM9Cur55MAl1iLlXIf5MZYQ9Fmu3vThERrD53kPHH1kJAwbdFdfePgYUJ5</w:t>
      </w:r>
    </w:p>
    <w:p>
      <w:pPr>
        <w:pStyle w:val="PreformattedText"/>
        <w:bidi w:val="0"/>
        <w:spacing w:before="0" w:after="0"/>
        <w:jc w:val="left"/>
        <w:rPr/>
      </w:pPr>
      <w:r>
        <w:rPr/>
        <w:t>zTeK4KD3gI6Dj1bw98piUnz7yfp4xYV6z3+j74wfX6/6/wCKhzxg38Yv0bynn4pj0LgNA8959YkFJc</w:t>
      </w:r>
    </w:p>
    <w:p>
      <w:pPr>
        <w:pStyle w:val="PreformattedText"/>
        <w:bidi w:val="0"/>
        <w:spacing w:before="0" w:after="0"/>
        <w:jc w:val="left"/>
        <w:rPr/>
      </w:pPr>
      <w:r>
        <w:rPr/>
        <w:t>de2G6nDgiHxue8AOMULy4qL7cCI9v8ZtfC4K2uH8fA63hTBmCnvGiOd75/QBkgsGzz82Gq836AwCxz</w:t>
      </w:r>
    </w:p>
    <w:p>
      <w:pPr>
        <w:pStyle w:val="PreformattedText"/>
        <w:bidi w:val="0"/>
        <w:spacing w:before="0" w:after="0"/>
        <w:jc w:val="left"/>
        <w:rPr/>
      </w:pPr>
      <w:r>
        <w:rPr/>
        <w:t>6wqYEJk8/KRmS2YdUwd95w+JSP8A+C/pnj51+mfq1iaO8qR8YHfWGnZyguMR5+U7OcC44AvY5fZf7c</w:t>
      </w:r>
    </w:p>
    <w:p>
      <w:pPr>
        <w:pStyle w:val="PreformattedText"/>
        <w:bidi w:val="0"/>
        <w:spacing w:before="0" w:after="0"/>
        <w:jc w:val="left"/>
        <w:rPr/>
      </w:pPr>
      <w:r>
        <w:rPr/>
        <w:t>A7TLwA2/xwKtk6bnOfWJwQKm161/LGRhDQQ6/wn74jR4mXVhsOZiSbS8ujCH3m3mJX/N4wBG7sq2jT</w:t>
      </w:r>
    </w:p>
    <w:p>
      <w:pPr>
        <w:pStyle w:val="PreformattedText"/>
        <w:bidi w:val="0"/>
        <w:spacing w:before="0" w:after="0"/>
        <w:jc w:val="left"/>
        <w:rPr/>
      </w:pPr>
      <w:r>
        <w:rPr/>
        <w:t>6wZQZOaT+/8AeaQBbbcw17P5xC4MbkqP7v8AOA0ODLRQ/c/kwWpCIJW26v8AZgBrtcXJqn1jdrnsri</w:t>
      </w:r>
    </w:p>
    <w:p>
      <w:pPr>
        <w:pStyle w:val="PreformattedText"/>
        <w:bidi w:val="0"/>
        <w:spacing w:before="0" w:after="0"/>
        <w:jc w:val="left"/>
        <w:rPr/>
      </w:pPr>
      <w:r>
        <w:rPr/>
        <w:t>h96xa3LTmZAW/8/vOg6xKj3gPC8fP38KH6YSdfpN5zv/i351m/06D7yQbKYkq/57ztulyF+vhY0awb</w:t>
      </w:r>
    </w:p>
    <w:p>
      <w:pPr>
        <w:pStyle w:val="PreformattedText"/>
        <w:bidi w:val="0"/>
        <w:spacing w:before="0" w:after="0"/>
        <w:jc w:val="left"/>
        <w:rPr/>
      </w:pPr>
      <w:r>
        <w:rPr/>
        <w:t>vucfC1vnF6alyANnL/lzWznLhnnLjOXWJmucoe8u4jW9YBKOcdYUyOVfIwdpp61nvvI1LMWIAcfvFF</w:t>
      </w:r>
    </w:p>
    <w:p>
      <w:pPr>
        <w:pStyle w:val="PreformattedText"/>
        <w:bidi w:val="0"/>
        <w:spacing w:before="0" w:after="0"/>
        <w:jc w:val="left"/>
        <w:rPr/>
      </w:pPr>
      <w:r>
        <w:rPr/>
        <w:t>/RY0yMMuI/P+f38VDWx+3fxxzlPrBcMkveA7cZesCfHfvOWc/vNDODnDOR9f8A4d/MyZz/AM5nFPPw</w:t>
      </w:r>
    </w:p>
    <w:p>
      <w:pPr>
        <w:pStyle w:val="PreformattedText"/>
        <w:bidi w:val="0"/>
        <w:spacing w:before="0" w:after="0"/>
        <w:jc w:val="left"/>
        <w:rPr/>
      </w:pPr>
      <w:r>
        <w:rPr/>
        <w:t>KDzkEOu86sizo+HF8YLwc4pWLThg70WenBEwiChfF70YgNiPAaQz7zgWiJHQcn+85m+Le1Q19dc4xc</w:t>
      </w:r>
    </w:p>
    <w:p>
      <w:pPr>
        <w:pStyle w:val="PreformattedText"/>
        <w:bidi w:val="0"/>
        <w:spacing w:before="0" w:after="0"/>
        <w:jc w:val="left"/>
        <w:rPr/>
      </w:pPr>
      <w:r>
        <w:rPr/>
        <w:t>gnl0YbPfGaU8Us28D/AFlJdG4naP8APGBDO+CwNf57wTVCKAYaP81nHl71B58nbBqme4L4PXP1lG6G</w:t>
      </w:r>
    </w:p>
    <w:p>
      <w:pPr>
        <w:pStyle w:val="PreformattedText"/>
        <w:bidi w:val="0"/>
        <w:spacing w:before="0" w:after="0"/>
        <w:jc w:val="left"/>
        <w:rPr/>
      </w:pPr>
      <w:r>
        <w:rPr/>
        <w:t>7kNt+8ANx3iq5j63i/VO7TAm8eTrEtXnHaHGHR5dGc2UBMnF77/Tz8Td7+ev1PSPmPl/TznGSN/4NW</w:t>
      </w:r>
    </w:p>
    <w:p>
      <w:pPr>
        <w:pStyle w:val="PreformattedText"/>
        <w:bidi w:val="0"/>
        <w:spacing w:before="0" w:after="0"/>
        <w:jc w:val="left"/>
        <w:rPr/>
      </w:pPr>
      <w:r>
        <w:rPr/>
        <w:t>fCz6wVN5x8N4GOIMf9LgGznC/W9fWSUcP95Eo4TEXtw8OPGucfKb9/D0YAExLvkzAi1vK5ArCQ8sWJ</w:t>
      </w:r>
    </w:p>
    <w:p>
      <w:pPr>
        <w:pStyle w:val="PreformattedText"/>
        <w:bidi w:val="0"/>
        <w:spacing w:before="0" w:after="0"/>
        <w:jc w:val="left"/>
        <w:rPr/>
      </w:pPr>
      <w:r>
        <w:rPr/>
        <w:t>18UesEF6yYpxzjfpzI84LpEH5cEBwB+xgDu+PWStwRxuXOUV4z8K4O8R3KYo6Zk/fD38DnrxjxrHZ9</w:t>
      </w:r>
    </w:p>
    <w:p>
      <w:pPr>
        <w:pStyle w:val="PreformattedText"/>
        <w:bidi w:val="0"/>
        <w:spacing w:before="0" w:after="0"/>
        <w:jc w:val="left"/>
        <w:rPr/>
      </w:pPr>
      <w:r>
        <w:rPr/>
        <w:t>f/AI78X4J387/5LvPp4xUvDk8eMkIZGNW/C484c52+8o46ks1rneBuA2NujRTJA9NIsHA++cXmZ4Sy</w:t>
      </w:r>
    </w:p>
    <w:p>
      <w:pPr>
        <w:pStyle w:val="PreformattedText"/>
        <w:bidi w:val="0"/>
        <w:spacing w:before="0" w:after="0"/>
        <w:jc w:val="left"/>
        <w:rPr/>
      </w:pPr>
      <w:r>
        <w:rPr/>
        <w:t>5+u8iaKk3ZI/nC5rCk1Vm+XuQv8A9McQgFYIK/z1gdsKdo1Q2dzWEHScurwfePR2CVqeZvWnKYpbxs</w:t>
      </w:r>
    </w:p>
    <w:p>
      <w:pPr>
        <w:pStyle w:val="PreformattedText"/>
        <w:bidi w:val="0"/>
        <w:spacing w:before="0" w:after="0"/>
        <w:jc w:val="left"/>
        <w:rPr/>
      </w:pPr>
      <w:r>
        <w:rPr/>
        <w:t>ENffnOeMgkt8n1pwgjLsFDC/nHS3tzjn4EsMpHjj7xEqby23jrD/nQc4E+/wBHOuvvAmuv0M7/AEev</w:t>
      </w:r>
    </w:p>
    <w:p>
      <w:pPr>
        <w:pStyle w:val="PreformattedText"/>
        <w:bidi w:val="0"/>
        <w:spacing w:before="0" w:after="0"/>
        <w:jc w:val="left"/>
        <w:rPr/>
      </w:pPr>
      <w:r>
        <w:rPr/>
        <w:t>067+J3m+8pKcfD5LTDmTeI//ADWDeMdtaMI3n78/EuX0wgnbhoveC7f8/wDPLiVnQfziHo/LNfLrnC</w:t>
      </w:r>
    </w:p>
    <w:p>
      <w:pPr>
        <w:pStyle w:val="PreformattedText"/>
        <w:bidi w:val="0"/>
        <w:spacing w:before="0" w:after="0"/>
        <w:jc w:val="left"/>
        <w:rPr/>
      </w:pPr>
      <w:r>
        <w:rPr/>
        <w:t>CTvO3OtYHLnEC+D9/0ibUH6vX84CdcjiFeL9TEL7wAxOXjLI8YATvArPmxrnEpMSmPrFyuaXxiq+//</w:t>
      </w:r>
    </w:p>
    <w:p>
      <w:pPr>
        <w:pStyle w:val="PreformattedText"/>
        <w:bidi w:val="0"/>
        <w:spacing w:before="0" w:after="0"/>
        <w:jc w:val="left"/>
        <w:rPr/>
      </w:pPr>
      <w:r>
        <w:rPr/>
        <w:t>AMN/R6x+GvPP/KNrkCTl+EXwZudax/8AXvBIPm/EjGLcuQQoUXgj53rAq4+gYa/z+/eCBTpB3P8Aud</w:t>
      </w:r>
    </w:p>
    <w:p>
      <w:pPr>
        <w:pStyle w:val="PreformattedText"/>
        <w:bidi w:val="0"/>
        <w:spacing w:before="0" w:after="0"/>
        <w:jc w:val="left"/>
        <w:rPr/>
      </w:pPr>
      <w:r>
        <w:rPr/>
        <w:t>YogE0nFH7v4ymZEKKuT6/bASAeOfQ/vgJQiCLBW/vK1vJsdqcfW8nQrjNPJ97zro5stSz62YlUTdhI</w:t>
      </w:r>
    </w:p>
    <w:p>
      <w:pPr>
        <w:pStyle w:val="PreformattedText"/>
        <w:bidi w:val="0"/>
        <w:spacing w:before="0" w:after="0"/>
        <w:jc w:val="left"/>
        <w:rPr/>
      </w:pPr>
      <w:r>
        <w:rPr/>
        <w:t>Q/nLWv3Bdf7kwVeJmkRr+TL+CDlNsOqvK4HHeJLccKwBy3fi7hzgN5/QPkf1+tQK8YG54wJ9fI3CHG</w:t>
      </w:r>
    </w:p>
    <w:p>
      <w:pPr>
        <w:pStyle w:val="PreformattedText"/>
        <w:bidi w:val="0"/>
        <w:spacing w:before="0" w:after="0"/>
        <w:jc w:val="left"/>
        <w:rPr/>
      </w:pPr>
      <w:r>
        <w:rPr/>
        <w:t>RIPyzff64W9/DUhn9fE7OcLia4vxwZyXrBFQzgd49Fco8Pwjc4wsLzkdvefeKrA0HZggmCnGKvP6Nf</w:t>
      </w:r>
    </w:p>
    <w:p>
      <w:pPr>
        <w:pStyle w:val="PreformattedText"/>
        <w:bidi w:val="0"/>
        <w:spacing w:before="0" w:after="0"/>
        <w:jc w:val="left"/>
        <w:rPr/>
      </w:pPr>
      <w:r>
        <w:rPr/>
        <w:t>FT6d4JfvBpvnHYvifzlScfpDnAn20bhOQ6w84XvBOAGsGS3hWeziPDknXGJHHnOc9ZouLVXn/wDJ9/</w:t>
      </w:r>
    </w:p>
    <w:p>
      <w:pPr>
        <w:pStyle w:val="PreformattedText"/>
        <w:bidi w:val="0"/>
        <w:spacing w:before="0" w:after="0"/>
        <w:jc w:val="left"/>
        <w:rPr/>
      </w:pPr>
      <w:r>
        <w:rPr/>
        <w:t>8A4QcMKo9Bk1TBo+82y89MBCrk+WRvHyvnCJ5UMZ+DhKBrv7zUNctAV4eNZAJiQqAhs95zuQnsXgxd</w:t>
      </w:r>
    </w:p>
    <w:p>
      <w:pPr>
        <w:pStyle w:val="PreformattedText"/>
        <w:bidi w:val="0"/>
        <w:spacing w:before="0" w:after="0"/>
        <w:jc w:val="left"/>
        <w:rPr/>
      </w:pPr>
      <w:r>
        <w:rPr/>
        <w:t>p5l/MHeDNIbRZ0H3rFLcbOZI39azgTporn/Zh0tc6Iuv8ZvAtgcMN/eMihRFXWl/wxeI1wLByGAjZb</w:t>
      </w:r>
    </w:p>
    <w:p>
      <w:pPr>
        <w:pStyle w:val="PreformattedText"/>
        <w:bidi w:val="0"/>
        <w:spacing w:before="0" w:after="0"/>
        <w:jc w:val="left"/>
        <w:rPr/>
      </w:pPr>
      <w:r>
        <w:rPr/>
        <w:t>/ytYvAViOFhv6xVmPCCd5wHo2YLXPrnEpP1Dfv9U+bMb/7yBP/AMN5O/kDh24Eym/Xwg8mEg/AWvRg</w:t>
      </w:r>
    </w:p>
    <w:p>
      <w:pPr>
        <w:pStyle w:val="PreformattedText"/>
        <w:bidi w:val="0"/>
        <w:spacing w:before="0" w:after="0"/>
        <w:jc w:val="left"/>
        <w:rPr/>
      </w:pPr>
      <w:r>
        <w:rPr/>
        <w:t>VFJgg0/IEeMU7mMF7wO3WB23hLfP/BGI/jDW+8er3jrXxI9sEf0BsgAb86f6wATI2/AdGHZzdXWCs7</w:t>
      </w:r>
    </w:p>
    <w:p>
      <w:pPr>
        <w:pStyle w:val="PreformattedText"/>
        <w:bidi w:val="0"/>
        <w:spacing w:before="0" w:after="0"/>
        <w:jc w:val="left"/>
        <w:rPr/>
      </w:pPr>
      <w:r>
        <w:rPr/>
        <w:t>yBOfg6mAS9MK/WI7MZzTxDD/8AG+sfiYkL/wAoV1hvnDRrjCWGcFrOXrOP5zv9ZtPTHj4gcrLzckBe</w:t>
      </w:r>
    </w:p>
    <w:p>
      <w:pPr>
        <w:pStyle w:val="PreformattedText"/>
        <w:bidi w:val="0"/>
        <w:spacing w:before="0" w:after="0"/>
        <w:jc w:val="left"/>
        <w:rPr/>
      </w:pPr>
      <w:r>
        <w:rPr/>
        <w:t>f7byUQAl6fn67ywTvV0E4featskkrrfJrV5wJz83iujFFBGAlA/8M0s8ILZw15TrAUIpri/7v2xOiA</w:t>
      </w:r>
    </w:p>
    <w:p>
      <w:pPr>
        <w:pStyle w:val="PreformattedText"/>
        <w:bidi w:val="0"/>
        <w:spacing w:before="0" w:after="0"/>
        <w:jc w:val="left"/>
        <w:rPr/>
      </w:pPr>
      <w:r>
        <w:rPr/>
        <w:t>IiV139fjC6WG0Qxp8/3ivtptXyHrvBtW26rXR7/wDmEwISAzlvDSCZ2Pb+jgyZIQl6HnOLnDFE9G8e</w:t>
      </w:r>
    </w:p>
    <w:p>
      <w:pPr>
        <w:pStyle w:val="PreformattedText"/>
        <w:bidi w:val="0"/>
        <w:spacing w:before="0" w:after="0"/>
        <w:jc w:val="left"/>
        <w:rPr/>
      </w:pPr>
      <w:r>
        <w:rPr/>
        <w:t>nbgBhYXBpXn9W8+/1w05wa+Fwb8zY+M7zX6dz3hx8u9YLokP+ffwE1n9/FfvAdF3nvDWPI4AKzJa85</w:t>
      </w:r>
    </w:p>
    <w:p>
      <w:pPr>
        <w:pStyle w:val="PreformattedText"/>
        <w:bidi w:val="0"/>
        <w:spacing w:before="0" w:after="0"/>
        <w:jc w:val="left"/>
        <w:rPr/>
      </w:pPr>
      <w:r>
        <w:rPr/>
        <w:t>x1/h/3giJjgz3iK46/WBAHDT7mbK47L/wJA94x04JrBeGtfIcP0IdNf8P+sAnV+Ty4+BHnAcMqV7+M</w:t>
      </w:r>
    </w:p>
    <w:p>
      <w:pPr>
        <w:pStyle w:val="PreformattedText"/>
        <w:bidi w:val="0"/>
        <w:spacing w:before="0" w:after="0"/>
        <w:jc w:val="left"/>
        <w:rPr/>
      </w:pPr>
      <w:r>
        <w:rPr/>
        <w:t>PrCGprLNcZ2mdx/+mlJHrHP6/wCP084SL+GCAwRd3EOmLfrLf3wm0zljjmjOngxN3LrBgR0KvOKiUO</w:t>
      </w:r>
    </w:p>
    <w:p>
      <w:pPr>
        <w:pStyle w:val="PreformattedText"/>
        <w:bidi w:val="0"/>
        <w:spacing w:before="0" w:after="0"/>
        <w:jc w:val="left"/>
        <w:rPr/>
      </w:pPr>
      <w:r>
        <w:rPr/>
        <w:t>kDD+c7b9gbH7k/bC8Q1VxI/wDMXAjkF/8A0wQ0OxLXH8YboAUuhrv7yGnXOu6cfX8YB0bEqQw2e8OQ</w:t>
      </w:r>
    </w:p>
    <w:p>
      <w:pPr>
        <w:pStyle w:val="PreformattedText"/>
        <w:bidi w:val="0"/>
        <w:spacing w:before="0" w:after="0"/>
        <w:jc w:val="left"/>
        <w:rPr/>
      </w:pPr>
      <w:r>
        <w:rPr/>
        <w:t>DlYVwPjBbCc4auzIBdwou/4bygi4Wg1GsdwwEONhrv7yI8C/X/mW13i2nOMau3+smjvAhDN/rLVfP6</w:t>
      </w:r>
    </w:p>
    <w:p>
      <w:pPr>
        <w:pStyle w:val="PreformattedText"/>
        <w:bidi w:val="0"/>
        <w:spacing w:before="0" w:after="0"/>
        <w:jc w:val="left"/>
        <w:rPr/>
      </w:pPr>
      <w:r>
        <w:rPr/>
        <w:t>4PeRXXOTE/WlHhijvZ/wBYIsP0bvr9GjZ/nnEUnXz3e/ivXHw0TJunOcsTR/OJSYHxrDq+8oc5LRnW</w:t>
      </w:r>
    </w:p>
    <w:p>
      <w:pPr>
        <w:pStyle w:val="PreformattedText"/>
        <w:bidi w:val="0"/>
        <w:spacing w:before="0" w:after="0"/>
        <w:jc w:val="left"/>
        <w:rPr/>
      </w:pPr>
      <w:r>
        <w:rPr/>
        <w:t>+MWLh6xU3zi1r+pENmBnZmK29ZUrkmg1noMgcYwrq4D95ehT9sN0czArfzxf4cfog4cB1iIx5wI34m</w:t>
      </w:r>
    </w:p>
    <w:p>
      <w:pPr>
        <w:pStyle w:val="PreformattedText"/>
        <w:bidi w:val="0"/>
        <w:spacing w:before="0" w:after="0"/>
        <w:jc w:val="left"/>
        <w:rPr/>
      </w:pPr>
      <w:r>
        <w:rPr/>
        <w:t>IJMSTvEpvnPWJNcmS8h/r/APM8ZPhJ9/8AIN+8FZgXCFPGBPTFQU5+KUGPLMeMuuaI7yKnrDeWtFjG</w:t>
      </w:r>
    </w:p>
    <w:p>
      <w:pPr>
        <w:pStyle w:val="PreformattedText"/>
        <w:bidi w:val="0"/>
        <w:spacing w:before="0" w:after="0"/>
        <w:jc w:val="left"/>
        <w:rPr/>
      </w:pPr>
      <w:r>
        <w:rPr/>
        <w:t>v5dZxK2VTbg+usjyyy3w7DEAed+nRWnAk4CXeo2YcpML4ddPvOMauq7gb8zFuQjzpD+/5whD2ggqv8</w:t>
      </w:r>
    </w:p>
    <w:p>
      <w:pPr>
        <w:pStyle w:val="PreformattedText"/>
        <w:bidi w:val="0"/>
        <w:spacing w:before="0" w:after="0"/>
        <w:jc w:val="left"/>
        <w:rPr/>
      </w:pPr>
      <w:r>
        <w:rPr/>
        <w:t>YqXchy9YC+z8BrozpFUHYvIeuMn2wDjYK6feFmidglfn6xOjTIV6Y4XhzlB84Bz3m/1eu/+BQVxbtg</w:t>
      </w:r>
    </w:p>
    <w:p>
      <w:pPr>
        <w:pStyle w:val="PreformattedText"/>
        <w:bidi w:val="0"/>
        <w:spacing w:before="0" w:after="0"/>
        <w:jc w:val="left"/>
        <w:rPr/>
      </w:pPr>
      <w:r>
        <w:rPr/>
        <w:t>pVjgRHf6B638T3rBSOMU6iZVo84E5biwrl8z9IRQ6Yl+fv4pgcd/CrnWJu7y78DVXjjICGjL0Lb8Vy</w:t>
      </w:r>
    </w:p>
    <w:p>
      <w:pPr>
        <w:pStyle w:val="PreformattedText"/>
        <w:bidi w:val="0"/>
        <w:spacing w:before="0" w:after="0"/>
        <w:jc w:val="left"/>
        <w:rPr/>
      </w:pPr>
      <w:r>
        <w:rPr/>
        <w:t>qeM557/Vt1mwLJiaIFmPda4HDr40/AE8Mk04f8PiFveKPbfyzfj/V+ie8CfAL9ZDJjhmcsHeAuW8Zf</w:t>
      </w:r>
    </w:p>
    <w:p>
      <w:pPr>
        <w:pStyle w:val="PreformattedText"/>
        <w:bidi w:val="0"/>
        <w:spacing w:before="0" w:after="0"/>
        <w:jc w:val="left"/>
        <w:rPr/>
      </w:pPr>
      <w:r>
        <w:rPr/>
        <w:t>3/8AlAu+MGOmE0OTGke8a7/5S3Hxhmsvbj1PmSOuM5PGOPbxjDbiYWnjFTXmXM/IayxV879ROr4xKg</w:t>
      </w:r>
    </w:p>
    <w:p>
      <w:pPr>
        <w:pStyle w:val="PreformattedText"/>
        <w:bidi w:val="0"/>
        <w:spacing w:before="0" w:after="0"/>
        <w:jc w:val="left"/>
        <w:rPr/>
      </w:pPr>
      <w:r>
        <w:rPr/>
        <w:t>r1gHJ485wiVDurge/GLBURAEFfcxTU22l1IP26wqp+uP8A6MQmsGm5139Zujl4tpH784BCrxT/ACf5</w:t>
      </w:r>
    </w:p>
    <w:p>
      <w:pPr>
        <w:pStyle w:val="PreformattedText"/>
        <w:bidi w:val="0"/>
        <w:spacing w:before="0" w:after="0"/>
        <w:jc w:val="left"/>
        <w:rPr/>
      </w:pPr>
      <w:r>
        <w:rPr/>
        <w:t>vIbS5WNUNfW8Q2BwEwV34uXwhO664fxjLCCeLIJx95Bey4rvIgu8dt95UXmfoQef1F75z3+hPBgQk1</w:t>
      </w:r>
    </w:p>
    <w:p>
      <w:pPr>
        <w:pStyle w:val="PreformattedText"/>
        <w:bidi w:val="0"/>
        <w:spacing w:before="0" w:after="0"/>
        <w:jc w:val="left"/>
        <w:rPr/>
      </w:pPr>
      <w:r>
        <w:rPr/>
        <w:t>+qbuN0dfChfrG9T18Us3Zhdjpnsq4E/wCGjZinffws15yIKG3NyhyYbcGJhhrKL83l4wA4xIz9ep7w</w:t>
      </w:r>
    </w:p>
    <w:p>
      <w:pPr>
        <w:pStyle w:val="PreformattedText"/>
        <w:bidi w:val="0"/>
        <w:spacing w:before="0" w:after="0"/>
        <w:jc w:val="left"/>
        <w:rPr/>
      </w:pPr>
      <w:r>
        <w:rPr/>
        <w:t>Uac4aHQfFm85NYtu7c6jvL6E+QlMk18Vfr+7/wCYJ4ybjgOU3kZDJ+hw6/OT+cvg5vxdR4H/AOaucq</w:t>
      </w:r>
    </w:p>
    <w:p>
      <w:pPr>
        <w:pStyle w:val="PreformattedText"/>
        <w:bidi w:val="0"/>
        <w:spacing w:before="0" w:after="0"/>
        <w:jc w:val="left"/>
        <w:rPr/>
      </w:pPr>
      <w:r>
        <w:rPr/>
        <w:t>OtZbt5z2Zf+Pg4NXBdd4pLi5xfWPrv5bW8uOOvpuc2IX0/3jME7IpDRkWAiGocn3y5y7QEDVGvrG2y</w:t>
      </w:r>
    </w:p>
    <w:p>
      <w:pPr>
        <w:pStyle w:val="PreformattedText"/>
        <w:bidi w:val="0"/>
        <w:spacing w:before="0" w:after="0"/>
        <w:jc w:val="left"/>
        <w:rPr/>
      </w:pPr>
      <w:r>
        <w:rPr/>
        <w:t>Daca7++8QeSqQrhr+shSDOrIN7+8XRh5ZbO3r+MDoKppghs94EK8qd7Mc8gGkDVjLXFB2tK/zm1at4</w:t>
      </w:r>
    </w:p>
    <w:p>
      <w:pPr>
        <w:pStyle w:val="PreformattedText"/>
        <w:bidi w:val="0"/>
        <w:spacing w:before="0" w:after="0"/>
        <w:jc w:val="left"/>
        <w:rPr/>
      </w:pPr>
      <w:r>
        <w:rPr/>
        <w:t>G8k+sGkZpOs/8AeBwCrwq7dfti3MsXHSYQU7MVNtf2+df8gBxn9/rmfkZfDnErPH+T4d8Ya/4XPxv8</w:t>
      </w:r>
    </w:p>
    <w:p>
      <w:pPr>
        <w:pStyle w:val="PreformattedText"/>
        <w:bidi w:val="0"/>
        <w:spacing w:before="0" w:after="0"/>
        <w:jc w:val="left"/>
        <w:rPr/>
      </w:pPr>
      <w:r>
        <w:rPr/>
        <w:t>Zr8/EPhU1oznFr8GKK7LlrdmLW49TIp9/HYuZzhxH6ArM2Bzm8GawjjjA4Y2a5+VRAxLvpjeOsUNXe</w:t>
      </w:r>
    </w:p>
    <w:p>
      <w:pPr>
        <w:pStyle w:val="PreformattedText"/>
        <w:bidi w:val="0"/>
        <w:spacing w:before="0" w:after="0"/>
        <w:jc w:val="left"/>
        <w:rPr/>
      </w:pPr>
      <w:r>
        <w:rPr/>
        <w:t>NrzhjL8aPd/syDvvPXWf1g3OR5z7M5Nc42TjEBrbiZMw5rWcMo/c/b/wDNcFfWIm3OO8f+Kbwde8cK</w:t>
      </w:r>
    </w:p>
    <w:p>
      <w:pPr>
        <w:pStyle w:val="PreformattedText"/>
        <w:bidi w:val="0"/>
        <w:spacing w:before="0" w:after="0"/>
        <w:jc w:val="left"/>
        <w:rPr/>
      </w:pPr>
      <w:r>
        <w:rPr/>
        <w:t>7cYOvnOG8zP6vgKzOP5xxRYoe8scjd8XrBU+beFwd7zyvQV2o35n4wREJrthqx985o8wyhVJT1q4bz</w:t>
      </w:r>
    </w:p>
    <w:p>
      <w:pPr>
        <w:pStyle w:val="PreformattedText"/>
        <w:bidi w:val="0"/>
        <w:spacing w:before="0" w:after="0"/>
        <w:jc w:val="left"/>
        <w:rPr/>
      </w:pPr>
      <w:r>
        <w:rPr/>
        <w:t>+2Oj4ed4zYOfc8n1kBPWypI/nABtTYG7/Dzjt1ZuHIpSIeAQV194NdwZNrhU9Z2BOc9Hw++8CFNHID</w:t>
      </w:r>
    </w:p>
    <w:p>
      <w:pPr>
        <w:pStyle w:val="PreformattedText"/>
        <w:bidi w:val="0"/>
        <w:spacing w:before="0" w:after="0"/>
        <w:jc w:val="left"/>
        <w:rPr/>
      </w:pPr>
      <w:r>
        <w:rPr/>
        <w:t>e8/WDNWvE40axVudhz/jl0e8hizD9HHx/f8A+BOv0GbO5MNEx/3/AMV2PWd5uzWfeHO5gqx0TFdDl4</w:t>
      </w:r>
    </w:p>
    <w:p>
      <w:pPr>
        <w:pStyle w:val="PreformattedText"/>
        <w:bidi w:val="0"/>
        <w:spacing w:before="0" w:after="0"/>
        <w:jc w:val="left"/>
        <w:rPr/>
      </w:pPr>
      <w:r>
        <w:rPr/>
        <w:t>xWz89WJd5Rj7ytv84tIz9ApxivkyhN16z+jND7cAOMjA2fABxxc+uXW8px3icOG4Dt3k0Tj4IuZH7a</w:t>
      </w:r>
    </w:p>
    <w:p>
      <w:pPr>
        <w:pStyle w:val="PreformattedText"/>
        <w:bidi w:val="0"/>
        <w:spacing w:before="0" w:after="0"/>
        <w:jc w:val="left"/>
        <w:rPr/>
      </w:pPr>
      <w:r>
        <w:rPr/>
        <w:t>MhMTX6ePized5XPjK5Mf5YuvWI7yr/8AJr59820YzrL/AMUus2c9Ypszu4cc3/D4N9MSwuP85r+Dm0</w:t>
      </w:r>
    </w:p>
    <w:p>
      <w:pPr>
        <w:pStyle w:val="PreformattedText"/>
        <w:bidi w:val="0"/>
        <w:spacing w:before="0" w:after="0"/>
        <w:jc w:val="left"/>
        <w:rPr/>
      </w:pPr>
      <w:r>
        <w:rPr/>
        <w:t>cplCCy65aYhknILrj+OsvYniISNfxcgfObp3L+5lHx81L/ALNzENh55Gy2fcwXosOkMkZwoBySqmnr</w:t>
      </w:r>
    </w:p>
    <w:p>
      <w:pPr>
        <w:pStyle w:val="PreformattedText"/>
        <w:bidi w:val="0"/>
        <w:spacing w:before="0" w:after="0"/>
        <w:jc w:val="left"/>
        <w:rPr/>
      </w:pPr>
      <w:r>
        <w:rPr/>
        <w:t>BTPF5s+hzauRl4ew6uCql/A2uGnj+3BxxroGG8nvGdo8FV3+sWxNK14Q/nOxa/f848YzhsMN/r5d8n</w:t>
      </w:r>
    </w:p>
    <w:p>
      <w:pPr>
        <w:pStyle w:val="PreformattedText"/>
        <w:bidi w:val="0"/>
        <w:spacing w:before="0" w:after="0"/>
        <w:jc w:val="left"/>
        <w:rPr/>
      </w:pPr>
      <w:r>
        <w:rPr/>
        <w:t>/A0F6+RHj/AI7HCWdnzHrnD9ZNznJxeT9EwCR1n4X6Pec04w2D86+YYy6wD6xKTgM2dnjJsm94BXWC</w:t>
      </w:r>
    </w:p>
    <w:p>
      <w:pPr>
        <w:pStyle w:val="PreformattedText"/>
        <w:bidi w:val="0"/>
        <w:spacing w:before="0" w:after="0"/>
        <w:jc w:val="left"/>
        <w:rPr/>
      </w:pPr>
      <w:r>
        <w:rPr/>
        <w:t>OzGcOQk6ysuJTJvyyKynFkx03gTRg5IEcXff83ALSf55y4sx8cdt71jPGHF3c7+DtidODtxl3j0uv/</w:t>
      </w:r>
    </w:p>
    <w:p>
      <w:pPr>
        <w:pStyle w:val="PreformattedText"/>
        <w:bidi w:val="0"/>
        <w:spacing w:before="0" w:after="0"/>
        <w:jc w:val="left"/>
        <w:rPr/>
      </w:pPr>
      <w:r>
        <w:rPr/>
        <w:t>zGXDj34xX7wH7/APH/AFlkvj4Csn73OhjLrj4PZxih+cUuVgCesUJKjdtqKYwECSWQXn7/AC5BGwbJ</w:t>
      </w:r>
    </w:p>
    <w:p>
      <w:pPr>
        <w:pStyle w:val="PreformattedText"/>
        <w:bidi w:val="0"/>
        <w:spacing w:before="0" w:after="0"/>
        <w:jc w:val="left"/>
        <w:rPr/>
      </w:pPr>
      <w:r>
        <w:rPr/>
        <w:t>ZcPr85yhBMXTyHv984rcbfyJ9dc+c2JQb6TDZ7wJgqhntVp9dYgpQYXJo2e+MShN24Xl9/6wmNXADV</w:t>
      </w:r>
    </w:p>
    <w:p>
      <w:pPr>
        <w:pStyle w:val="PreformattedText"/>
        <w:bidi w:val="0"/>
        <w:spacing w:before="0" w:after="0"/>
        <w:jc w:val="left"/>
        <w:rPr/>
      </w:pPr>
      <w:r>
        <w:rPr/>
        <w:t>DEhUAGita/zkdZ7Ar8PrKGrbrjBDZ74xcAA+zbrHZeXirNYq0mQ28v/H3fnZD9Hv1/xNTw5dbyY8ji</w:t>
      </w:r>
    </w:p>
    <w:p>
      <w:pPr>
        <w:pStyle w:val="PreformattedText"/>
        <w:bidi w:val="0"/>
        <w:spacing w:before="0" w:after="0"/>
        <w:jc w:val="left"/>
        <w:rPr/>
      </w:pPr>
      <w:r>
        <w:rPr/>
        <w:t>unH/AAuFvGAiq8/F6+d0fpUwABe3DjXHx1fg53x8GieMBWmy4IuvgErxjx5OPQ3cip059+85NMyVzr</w:t>
      </w:r>
    </w:p>
    <w:p>
      <w:pPr>
        <w:pStyle w:val="PreformattedText"/>
        <w:bidi w:val="0"/>
        <w:spacing w:before="0" w:after="0"/>
        <w:jc w:val="left"/>
        <w:rPr/>
      </w:pPr>
      <w:r>
        <w:rPr/>
        <w:t>KYEdOnfwKSdYO3OJGOC8VFfo24Cx3mzl053Tr4jk3chgTN2UT4DBv8Ygy85XXqH8//AJvrOvgcVdv/</w:t>
      </w:r>
    </w:p>
    <w:p>
      <w:pPr>
        <w:pStyle w:val="PreformattedText"/>
        <w:bidi w:val="0"/>
        <w:spacing w:before="0" w:after="0"/>
        <w:jc w:val="left"/>
        <w:rPr/>
      </w:pPr>
      <w:r>
        <w:rPr/>
        <w:t>ACHQ/jAuGvvlivjHjHbrN555wTDTfGczAJOU/nDvaJ0sFdPO8HMNXgVa2eu8NpA+GzwPv/zB60nqXy</w:t>
      </w:r>
    </w:p>
    <w:p>
      <w:pPr>
        <w:pStyle w:val="PreformattedText"/>
        <w:bidi w:val="0"/>
        <w:spacing w:before="0" w:after="0"/>
        <w:jc w:val="left"/>
        <w:rPr/>
      </w:pPr>
      <w:r>
        <w:rPr/>
        <w:t>fXeWtAOzIw0+8G4mh0dq/9PeCJO7ZvpH7/AM4yDuMQb/wmTcSlZvsyPAItzSrH3iIfk5N+b67wWbA7</w:t>
      </w:r>
    </w:p>
    <w:p>
      <w:pPr>
        <w:pStyle w:val="PreformattedText"/>
        <w:bidi w:val="0"/>
        <w:spacing w:before="0" w:after="0"/>
        <w:jc w:val="left"/>
        <w:rPr/>
      </w:pPr>
      <w:r>
        <w:rPr/>
        <w:t>lDDWGQwg2A2r/nOIIp6KeDFqvlwhHrJ4c/8AMurtkOT/AJ0H52m+ct4/4f7+bhQ3zi9uHNFn6Nhhoh</w:t>
      </w:r>
    </w:p>
    <w:p>
      <w:pPr>
        <w:pStyle w:val="PreformattedText"/>
        <w:bidi w:val="0"/>
        <w:spacing w:before="0" w:after="0"/>
        <w:jc w:val="left"/>
        <w:rPr/>
      </w:pPr>
      <w:r>
        <w:rPr/>
        <w:t>8h06y1/H1kZHGIbTL3gyUHeNmuc+zws1x/kzc1gHWVaDsfvFDnA0dZA38NmuZjJvO/984UW146P75x</w:t>
      </w:r>
    </w:p>
    <w:p>
      <w:pPr>
        <w:pStyle w:val="PreformattedText"/>
        <w:bidi w:val="0"/>
        <w:spacing w:before="0" w:after="0"/>
        <w:jc w:val="left"/>
        <w:rPr/>
      </w:pPr>
      <w:r>
        <w:rPr/>
        <w:t>+h9Yg4+OczNmJEcnzxnZ1nRm/Eewqv40f/p+vg9f8cfbBJlh85YD4x5xAwtz+7JIdZyZTXGSKKfxkG</w:t>
      </w:r>
    </w:p>
    <w:p>
      <w:pPr>
        <w:pStyle w:val="PreformattedText"/>
        <w:bidi w:val="0"/>
        <w:spacing w:before="0" w:after="0"/>
        <w:jc w:val="left"/>
        <w:rPr/>
      </w:pPr>
      <w:r>
        <w:rPr/>
        <w:t>xCgiC5L2h+MXX6lD/oXrjI0XX6Nl/OvxlQKLoPAafeCiYEdV139duEMhdL6EQfeB6KHn22f3hi94X6</w:t>
      </w:r>
    </w:p>
    <w:p>
      <w:pPr>
        <w:pStyle w:val="PreformattedText"/>
        <w:bidi w:val="0"/>
        <w:spacing w:before="0" w:after="0"/>
        <w:jc w:val="left"/>
        <w:rPr/>
      </w:pPr>
      <w:r>
        <w:rPr/>
        <w:t>acbY4PAIHJ4wXqquyq4fxiqZK6YP/eIbQDaVV39YkqPgbnhrKY8AR8v3hq+jLoveABDjL08//wAD1/</w:t>
      </w:r>
    </w:p>
    <w:p>
      <w:pPr>
        <w:pStyle w:val="PreformattedText"/>
        <w:bidi w:val="0"/>
        <w:spacing w:before="0" w:after="0"/>
        <w:jc w:val="left"/>
        <w:rPr/>
      </w:pPr>
      <w:r>
        <w:rPr/>
        <w:t>whCfI1qI/OkOvk5zbznM/pHAwRqEcW/Fehc1VzeccJeXeCJD4bU5wNWk7+ONsMMXxtnxJp0zLsPWTf</w:t>
      </w:r>
    </w:p>
    <w:p>
      <w:pPr>
        <w:pStyle w:val="PreformattedText"/>
        <w:bidi w:val="0"/>
        <w:spacing w:before="0" w:after="0"/>
        <w:jc w:val="left"/>
        <w:rPr/>
      </w:pPr>
      <w:r>
        <w:rPr/>
        <w:t>O/OTP9o8R7P5/Qjkua85D4g84PRiFTrAFju57YWawFnQPxz/ADf/ANe/+IKz48WeDnDW+sefg6uMxe</w:t>
      </w:r>
    </w:p>
    <w:p>
      <w:pPr>
        <w:pStyle w:val="PreformattedText"/>
        <w:bidi w:val="0"/>
        <w:spacing w:before="0" w:after="0"/>
        <w:jc w:val="left"/>
        <w:rPr/>
      </w:pPr>
      <w:r>
        <w:rPr/>
        <w:t>s5POPb9ZBlgCc11m40Bw6zye8MXNJZ74EfXRgC2C2VIZye8tuYcJrrrzMSog0MawKe86RpuOzbX+TL</w:t>
      </w:r>
    </w:p>
    <w:p>
      <w:pPr>
        <w:pStyle w:val="PreformattedText"/>
        <w:bidi w:val="0"/>
        <w:spacing w:before="0" w:after="0"/>
        <w:jc w:val="left"/>
        <w:rPr/>
      </w:pPr>
      <w:r>
        <w:rPr/>
        <w:t>7GeA4bJe4C+x/fLYKm0VQ/jNkk8lD5+8XQrB73XT/WapKqXNENmXdUANo+WsdqmzOfreEo4OcN11Nf</w:t>
      </w:r>
    </w:p>
    <w:p>
      <w:pPr>
        <w:pStyle w:val="PreformattedText"/>
        <w:bidi w:val="0"/>
        <w:spacing w:before="0" w:after="0"/>
        <w:jc w:val="left"/>
        <w:rPr/>
      </w:pPr>
      <w:r>
        <w:rPr/>
        <w:t>Xws24N4ua/4W9c5O3n/wDGZ9c5vvn/AI1CvH+/mbrfrEF85p1MRR5xRcC77xKb5/Qb+/0iOMVWvPwC</w:t>
      </w:r>
    </w:p>
    <w:p>
      <w:pPr>
        <w:pStyle w:val="PreformattedText"/>
        <w:bidi w:val="0"/>
        <w:spacing w:before="0" w:after="0"/>
        <w:jc w:val="left"/>
        <w:rPr/>
      </w:pPr>
      <w:r>
        <w:rPr/>
        <w:t>Xtlm7pwpxd4PtrODWCvJ49mbmgxo85y27f5rJUdnWUhw51cu3+te/wAO8/rDfxcTE7YnAzyfhl1zhW</w:t>
      </w:r>
    </w:p>
    <w:p>
      <w:pPr>
        <w:pStyle w:val="PreformattedText"/>
        <w:bidi w:val="0"/>
        <w:spacing w:before="0" w:after="0"/>
        <w:jc w:val="left"/>
        <w:rPr/>
      </w:pPr>
      <w:r>
        <w:rPr/>
        <w:t>2c8F5Bn/r+cVTyGv5+fv8A4lDnL/8AnNO87vWCnHdfOFS84Pyx3vv4ia6znBzgNneTCFTZjo8P3k30</w:t>
      </w:r>
    </w:p>
    <w:p>
      <w:pPr>
        <w:pStyle w:val="PreformattedText"/>
        <w:bidi w:val="0"/>
        <w:spacing w:before="0" w:after="0"/>
        <w:jc w:val="left"/>
        <w:rPr/>
      </w:pPr>
      <w:r>
        <w:rPr/>
        <w:t>uICut/H5cWqa3tgYfzkhsDRN2/45cSRh4Bek2/1miAqYOzr/AFz5xYd8RdrBAFt5PXQ/s4xaCeSV24</w:t>
      </w:r>
    </w:p>
    <w:p>
      <w:pPr>
        <w:pStyle w:val="PreformattedText"/>
        <w:bidi w:val="0"/>
        <w:spacing w:before="0" w:after="0"/>
        <w:jc w:val="left"/>
        <w:rPr/>
      </w:pPr>
      <w:r>
        <w:rPr/>
        <w:t>bPWckCBZsNWPvAyvoIr8nrKUBlAqghiOn4A8sJkjFuGrD/ALypWkflxoXnJjdTz8b65ws3z/8Av9ua</w:t>
      </w:r>
    </w:p>
    <w:p>
      <w:pPr>
        <w:pStyle w:val="PreformattedText"/>
        <w:bidi w:val="0"/>
        <w:spacing w:before="0" w:after="0"/>
        <w:jc w:val="left"/>
        <w:rPr/>
      </w:pPr>
      <w:r>
        <w:rPr/>
        <w:t>dn699Z/fxfrF1qZH84vJzcdc358M5U5x/TrFnz3ML38VyuHJhPZ951kOYY1Tf3kveKjfPeMPFcXom8</w:t>
      </w:r>
    </w:p>
    <w:p>
      <w:pPr>
        <w:pStyle w:val="PreformattedText"/>
        <w:bidi w:val="0"/>
        <w:spacing w:before="0" w:after="0"/>
        <w:jc w:val="left"/>
        <w:rPr/>
      </w:pPr>
      <w:r>
        <w:rPr/>
        <w:t>EU6xk3kpLue+z/AE5o4AZ/8/Rzxznkwx4x0OHvrEQb/hNv8/8A8fzZqvObaec2DxjV9Zs38Cu3DziS</w:t>
      </w:r>
    </w:p>
    <w:p>
      <w:pPr>
        <w:pStyle w:val="PreformattedText"/>
        <w:bidi w:val="0"/>
        <w:spacing w:before="0" w:after="0"/>
        <w:jc w:val="left"/>
        <w:rPr/>
      </w:pPr>
      <w:r>
        <w:rPr/>
        <w:t>zEEVQfvl6QuwSrWPo7yhnS16zofe943JE+77D+8B0AdRx0OO7D2Z9n+OA6M678Dm+h2kBDbvEDYh0l</w:t>
      </w:r>
    </w:p>
    <w:p>
      <w:pPr>
        <w:pStyle w:val="PreformattedText"/>
        <w:bidi w:val="0"/>
        <w:spacing w:before="0" w:after="0"/>
        <w:jc w:val="left"/>
        <w:rPr/>
      </w:pPr>
      <w:r>
        <w:rPr/>
        <w:t>tD+OsDoqToQ1/nEHwrYuv/AK/GIKQC4CGGvvNAN0OBq13i1U/+EacdK5Bo6L/eWvJX/mEl4Zvr/gSv</w:t>
      </w:r>
    </w:p>
    <w:p>
      <w:pPr>
        <w:pStyle w:val="PreformattedText"/>
        <w:bidi w:val="0"/>
        <w:spacing w:before="0" w:after="0"/>
        <w:jc w:val="left"/>
        <w:rPr/>
      </w:pPr>
      <w:r>
        <w:rPr/>
        <w:t>ev8A939/8EMA9XNX3g7mdct+FXWCH/4FI6yBjznVw9Hw/wAYvRwwQ4VT8MwxP4Xv8c4pt1/neCEfOT</w:t>
      </w:r>
    </w:p>
    <w:p>
      <w:pPr>
        <w:pStyle w:val="PreformattedText"/>
        <w:bidi w:val="0"/>
        <w:spacing w:before="0" w:after="0"/>
        <w:jc w:val="left"/>
        <w:rPr/>
      </w:pPr>
      <w:r>
        <w:rPr/>
        <w:t>9G3PwWFzahrAmnGI/7O3/X/wDGLdc4Qrzjbpw3fi4QHjXwtHbDLfrJT1nN4/0ZNPF/BiIIBGCL/hcc</w:t>
      </w:r>
    </w:p>
    <w:p>
      <w:pPr>
        <w:pStyle w:val="PreformattedText"/>
        <w:bidi w:val="0"/>
        <w:spacing w:before="0" w:after="0"/>
        <w:jc w:val="left"/>
        <w:rPr/>
      </w:pPr>
      <w:r>
        <w:rPr/>
        <w:t>r7i9fyeXBOFOs7/wv7ZtNTnr1/hcTRKaYa6fx5xT2mCXpf5d4oCOBDaGs81IN+hrv777wRB2fvfh9d</w:t>
      </w:r>
    </w:p>
    <w:p>
      <w:pPr>
        <w:pStyle w:val="PreformattedText"/>
        <w:bidi w:val="0"/>
        <w:spacing w:before="0" w:after="0"/>
        <w:jc w:val="left"/>
        <w:rPr/>
      </w:pPr>
      <w:r>
        <w:rPr/>
        <w:t>YW2LMvowKdXN9gTg2rXWXmhtoDwbwHsaGqOiv/ANzSRV5u3RlJ6nf5wA62n/IoFf8A9oDwMvj9Ti94</w:t>
      </w:r>
    </w:p>
    <w:p>
      <w:pPr>
        <w:pStyle w:val="PreformattedText"/>
        <w:bidi w:val="0"/>
        <w:spacing w:before="0" w:after="0"/>
        <w:jc w:val="left"/>
        <w:rPr/>
      </w:pPr>
      <w:r>
        <w:rPr/>
        <w:t>Cg7yNvvIhfhxnLXNOe/19Z98/wDAkdZSlmxdzp6xY6xV5+BBvWN45GT4OvvWNtK37Dh/JiJs2Y/DWP</w:t>
      </w:r>
    </w:p>
    <w:p>
      <w:pPr>
        <w:pStyle w:val="PreformattedText"/>
        <w:bidi w:val="0"/>
        <w:spacing w:before="0" w:after="0"/>
        <w:jc w:val="left"/>
        <w:rPr/>
      </w:pPr>
      <w:r>
        <w:rPr/>
        <w:t>HjAg+Dxj2nOCac8DLn0aPjv/8Aichzgw2YyU84Ij8QcRNc4ENZqaxbfG8IdwC8V1giJBDmoa6ff4Mr</w:t>
      </w:r>
    </w:p>
    <w:p>
      <w:pPr>
        <w:pStyle w:val="PreformattedText"/>
        <w:bidi w:val="0"/>
        <w:spacing w:before="0" w:after="0"/>
        <w:jc w:val="left"/>
        <w:rPr/>
      </w:pPr>
      <w:r>
        <w:rPr/>
        <w:t>wKXtMN/74w0FYXpNdPv8ZFIpRzrmx/8AMEPH0LRqx53nOAqecrhs9Yi5I3JQ3v3kqA66Ff8A1jSiTa</w:t>
      </w:r>
    </w:p>
    <w:p>
      <w:pPr>
        <w:pStyle w:val="PreformattedText"/>
        <w:bidi w:val="0"/>
        <w:spacing w:before="0" w:after="0"/>
        <w:jc w:val="left"/>
        <w:rPr/>
      </w:pPr>
      <w:r>
        <w:rPr/>
        <w:t>KoYfzjUpwdCqv4/OOU9gK8MTQAqQGtuv7ypUrXSO9Gz1jrPTY0dcZCPhwHD/k5+Wdfqu5/yF7+efmb</w:t>
      </w:r>
    </w:p>
    <w:p>
      <w:pPr>
        <w:pStyle w:val="PreformattedText"/>
        <w:bidi w:val="0"/>
        <w:spacing w:before="0" w:after="0"/>
        <w:jc w:val="left"/>
        <w:rPr/>
      </w:pPr>
      <w:r>
        <w:rPr/>
        <w:t>7wOWEKZ36/QWb5+CWdGJt3mqXFXn5iXeffzfOHg/5D7zs0ysnX6LkOJjrTz8hcKw7/8AYP7XKjHjNz</w:t>
      </w:r>
    </w:p>
    <w:p>
      <w:pPr>
        <w:pStyle w:val="PreformattedText"/>
        <w:bidi w:val="0"/>
        <w:spacing w:before="0" w:after="0"/>
        <w:jc w:val="left"/>
        <w:rPr/>
      </w:pPr>
      <w:r>
        <w:rPr/>
        <w:t>WPx6zyHGJvHjHY+MZDlX+MG7//AI1t5Rpw495u/GcHzwz1l685BveAAR6l1tx3mgB6+7Lvyh+M3o/i</w:t>
      </w:r>
    </w:p>
    <w:p>
      <w:pPr>
        <w:pStyle w:val="PreformattedText"/>
        <w:bidi w:val="0"/>
        <w:spacing w:before="0" w:after="0"/>
        <w:jc w:val="left"/>
        <w:rPr/>
      </w:pPr>
      <w:r>
        <w:rPr/>
        <w:t>ZDX4vXGPB27d2f5Z+Mia0T0Yf1euMA8ibFl/6/bINHgEMP8A3+MCiyzY0bz9YowWEgIYc+80URAkna</w:t>
      </w:r>
    </w:p>
    <w:p>
      <w:pPr>
        <w:pStyle w:val="PreformattedText"/>
        <w:bidi w:val="0"/>
        <w:spacing w:before="0" w:after="0"/>
        <w:jc w:val="left"/>
        <w:rPr/>
      </w:pPr>
      <w:r>
        <w:rPr/>
        <w:t>uzv3gpab5PjofGazIdlxt3jVAuXg26NP8AWSFdgBRQ4pm9ip+3/WP/ACbv/AKG+fj33/zfeEEd4Kc7</w:t>
      </w:r>
    </w:p>
    <w:p>
      <w:pPr>
        <w:pStyle w:val="PreformattedText"/>
        <w:bidi w:val="0"/>
        <w:spacing w:before="0" w:after="0"/>
        <w:jc w:val="left"/>
        <w:rPr/>
      </w:pPr>
      <w:r>
        <w:rPr/>
        <w:t>flmDYnn+/wCv07seJiCR4xHf+GPrj9IgcEeM4+D9Dhsvx/f6g7lMd/pFCX4BePjabxMDvw+nJ+3w5r</w:t>
      </w:r>
    </w:p>
    <w:p>
      <w:pPr>
        <w:pStyle w:val="PreformattedText"/>
        <w:bidi w:val="0"/>
        <w:spacing w:before="0" w:after="0"/>
        <w:jc w:val="left"/>
        <w:rPr/>
      </w:pPr>
      <w:r>
        <w:rPr/>
        <w:t>r4dFziY5s+89YA/d//AI5Xjn45ZOkxcPr9HrOTzigcqGSawRUezr66MFDWqNcENnvxhcRdjuVdPfow</w:t>
      </w:r>
    </w:p>
    <w:p>
      <w:pPr>
        <w:pStyle w:val="PreformattedText"/>
        <w:bidi w:val="0"/>
        <w:spacing w:before="0" w:after="0"/>
        <w:jc w:val="left"/>
        <w:rPr/>
      </w:pPr>
      <w:r>
        <w:rPr/>
        <w:t>WgF6OGbHvNUL8x7uvrrFtQSZTRhs94hFHYlt1o+usbcHcehDZ0ONElKS2qY+vxiyqC6AeD7xG6+AS8</w:t>
      </w:r>
    </w:p>
    <w:p>
      <w:pPr>
        <w:pStyle w:val="PreformattedText"/>
        <w:bidi w:val="0"/>
        <w:spacing w:before="0" w:after="0"/>
        <w:jc w:val="left"/>
        <w:rPr/>
      </w:pPr>
      <w:r>
        <w:rPr/>
        <w:t>uNsNBfDaf1je3sNlQd4jKVC0V4cEVd7/4/XX6SXfGa6+VhcB3/AOfv/wAL65zrDeXc7y3L+/xQ5znn</w:t>
      </w:r>
    </w:p>
    <w:p>
      <w:pPr>
        <w:pStyle w:val="PreformattedText"/>
        <w:bidi w:val="0"/>
        <w:spacing w:before="0" w:after="0"/>
        <w:jc w:val="left"/>
        <w:rPr/>
      </w:pPr>
      <w:r>
        <w:rPr/>
        <w:t>5eJna4wde8FLd4bMxXT8JjnGnOdDjCRvPy8GHf6/vn/j7n6uOPm0DX8Q/wDcvw4/x8pSYJrvBHXGOV</w:t>
      </w:r>
    </w:p>
    <w:p>
      <w:pPr>
        <w:pStyle w:val="PreformattedText"/>
        <w:bidi w:val="0"/>
        <w:spacing w:before="0" w:after="0"/>
        <w:jc w:val="left"/>
        <w:rPr/>
      </w:pPr>
      <w:r>
        <w:rPr/>
        <w:t>P9Qv8A/G+8SB9/HF94wP3xKH1+g5x6hxkmqaU+8uVY5KU1t76manB4Yfo/xcde92i/B/4d4FFvCn9x</w:t>
      </w:r>
    </w:p>
    <w:p>
      <w:pPr>
        <w:pStyle w:val="PreformattedText"/>
        <w:bidi w:val="0"/>
        <w:spacing w:before="0" w:after="0"/>
        <w:jc w:val="left"/>
        <w:rPr/>
      </w:pPr>
      <w:r>
        <w:rPr/>
        <w:t>+D84Gh72ZEnSaYa7/hjU3dsHV/hMA6AOB5Oj/Wba8QCvwfwYugE6AM6P9YKUpC4FVDfmYtVJ7HDNxh</w:t>
      </w:r>
    </w:p>
    <w:p>
      <w:pPr>
        <w:pStyle w:val="PreformattedText"/>
        <w:bidi w:val="0"/>
        <w:spacing w:before="0" w:after="0"/>
        <w:jc w:val="left"/>
        <w:rPr/>
      </w:pPr>
      <w:r>
        <w:rPr/>
        <w:t>ND8H5zkRq/8mn9az3ljHlx2byVjJjlCTznWQZDo17z2YI8dfHv4aNC5Ozu6wBpJf0OivGWlwWVyFqZ</w:t>
      </w:r>
    </w:p>
    <w:p>
      <w:pPr>
        <w:pStyle w:val="PreformattedText"/>
        <w:bidi w:val="0"/>
        <w:spacing w:before="0" w:after="0"/>
        <w:jc w:val="left"/>
        <w:rPr/>
      </w:pPr>
      <w:r>
        <w:rPr/>
        <w:t>SYfTnBnGPRwU4wWJ1iUhpDNux3lWJrETyxVa/KzfWO24YFZwuGtPGOj/AJY89fLZgh/wF4gz+2c/oS</w:t>
      </w:r>
    </w:p>
    <w:p>
      <w:pPr>
        <w:pStyle w:val="PreformattedText"/>
        <w:bidi w:val="0"/>
        <w:spacing w:before="0" w:after="0"/>
        <w:jc w:val="left"/>
        <w:rPr/>
      </w:pPr>
      <w:r>
        <w:rPr/>
        <w:t>/jP4ZMQecU2YYDg/eM/wDwfX/5grh5ec3nFjoe5lgPWPPw8Yc5PTnEmLCG4/jDgI+Rk7B7wqE3PHtz</w:t>
      </w:r>
    </w:p>
    <w:p>
      <w:pPr>
        <w:pStyle w:val="PreformattedText"/>
        <w:bidi w:val="0"/>
        <w:spacing w:before="0" w:after="0"/>
        <w:jc w:val="left"/>
        <w:rPr/>
      </w:pPr>
      <w:r>
        <w:rPr/>
        <w:t>R9cd4w4msX0a7OP7xaEdiLVwP/3PYj0wrs4/vNCLkO9cj1x3jSgKekFbPeLgFnBbUCOIVIU5WhXZ/w</w:t>
      </w:r>
    </w:p>
    <w:p>
      <w:pPr>
        <w:pStyle w:val="PreformattedText"/>
        <w:bidi w:val="0"/>
        <w:spacing w:before="0" w:after="0"/>
        <w:jc w:val="left"/>
        <w:rPr/>
      </w:pPr>
      <w:r>
        <w:rPr/>
        <w:t>DcXUCCWXKGvrrENhCGlNPP3jEgNHIptf6/bEZDULeODOdnGAnLX/jL3MdFOcL3P0dhX61hV7xHVueS</w:t>
      </w:r>
    </w:p>
    <w:p>
      <w:pPr>
        <w:pStyle w:val="PreformattedText"/>
        <w:bidi w:val="0"/>
        <w:spacing w:before="0" w:after="0"/>
        <w:jc w:val="left"/>
        <w:rPr/>
      </w:pPr>
      <w:r>
        <w:rPr/>
        <w:t>Z+JgRB1lnnCEd/AtjjISOKdVgjTveKHjWK1Nec8zrNrlHeEVR5xbOGKRxvIvO8/M+Bel+Jiwx76pge</w:t>
      </w:r>
    </w:p>
    <w:p>
      <w:pPr>
        <w:pStyle w:val="PreformattedText"/>
        <w:bidi w:val="0"/>
        <w:spacing w:before="0" w:after="0"/>
        <w:jc w:val="left"/>
        <w:rPr/>
      </w:pPr>
      <w:r>
        <w:rPr/>
        <w:t>OX6rRvP6zrAKXJtevk1j/xdX9H1m/znMf+AVmPf1w/mZSzBLrIbd3J1386/fE/bEpMR6P4Vq/v/wDg</w:t>
      </w:r>
    </w:p>
    <w:p>
      <w:pPr>
        <w:pStyle w:val="PreformattedText"/>
        <w:bidi w:val="0"/>
        <w:spacing w:before="0" w:after="0"/>
        <w:jc w:val="left"/>
        <w:rPr/>
      </w:pPr>
      <w:r>
        <w:rPr/>
        <w:t>G/8A5ignOAanwTnEAO8eN8Yk+/iLkF8ZA19f6zvJAWaDz7wzBPBir+NflwGzQ1pqfPtyJCdZY/PX5x</w:t>
      </w:r>
    </w:p>
    <w:p>
      <w:pPr>
        <w:pStyle w:val="PreformattedText"/>
        <w:bidi w:val="0"/>
        <w:spacing w:before="0" w:after="0"/>
        <w:jc w:val="left"/>
        <w:rPr/>
      </w:pPr>
      <w:r>
        <w:rPr/>
        <w:t>UaD74f2N98uPDN4w1/jX58ZWiWm64f++3eEiHpBX/1ivW8i4f224jT5AGvx1r853ZIiKh8/eIYBrpp</w:t>
      </w:r>
    </w:p>
    <w:p>
      <w:pPr>
        <w:pStyle w:val="PreformattedText"/>
        <w:bidi w:val="0"/>
        <w:spacing w:before="0" w:after="0"/>
        <w:jc w:val="left"/>
        <w:rPr/>
      </w:pPr>
      <w:r>
        <w:rPr/>
        <w:t>X/1j9qLBIsJrOYpR4ucf8f8Az/jl9HzRDefXPAGLdvGbrzjprnFaefiH6f6/Ry39EXede/0/fwbN4k</w:t>
      </w:r>
    </w:p>
    <w:p>
      <w:pPr>
        <w:pStyle w:val="PreformattedText"/>
        <w:bidi w:val="0"/>
        <w:spacing w:before="0" w:after="0"/>
        <w:jc w:val="left"/>
        <w:rPr/>
      </w:pPr>
      <w:r>
        <w:rPr/>
        <w:t>NYqqpjoA7+NfjCGLQPj+89mQxY1gNXvADR/wApwmdfE+Oc+v1OVNc5y22cPvB7Nt9mn+cGaNZpGhcP</w:t>
      </w:r>
    </w:p>
    <w:p>
      <w:pPr>
        <w:pStyle w:val="PreformattedText"/>
        <w:bidi w:val="0"/>
        <w:spacing w:before="0" w:after="0"/>
        <w:jc w:val="left"/>
        <w:rPr/>
      </w:pPr>
      <w:r>
        <w:rPr/>
        <w:t>enz9Z/Xyl5yGO+g/4/8A0ev+Y59YRhwob5wK5MB5yhrnE7+VTTWL3hA/nDXA5Ab2760c+MAXSdAQMa</w:t>
      </w:r>
    </w:p>
    <w:p>
      <w:pPr>
        <w:pStyle w:val="PreformattedText"/>
        <w:bidi w:val="0"/>
        <w:spacing w:before="0" w:after="0"/>
        <w:jc w:val="left"/>
        <w:rPr/>
      </w:pPr>
      <w:r>
        <w:rPr/>
        <w:t>fe8RWkIX27t9crlEY9A6EGPvNiIAne67+u3PUK11GGn35ziVwe0q7O/eAlgF4WtDTjShByoq7HrvIR</w:t>
      </w:r>
    </w:p>
    <w:p>
      <w:pPr>
        <w:pStyle w:val="PreformattedText"/>
        <w:bidi w:val="0"/>
        <w:spacing w:before="0" w:after="0"/>
        <w:jc w:val="left"/>
        <w:rPr/>
      </w:pPr>
      <w:r>
        <w:rPr/>
        <w:t>o22WhDX3iwSxyNquz/7nTxV2mjXDlitgPlsym7ecCE/4XzgFqzPRzlA3zjrOvh0e892Vefk1myLh8o</w:t>
      </w:r>
    </w:p>
    <w:p>
      <w:pPr>
        <w:pStyle w:val="PreformattedText"/>
        <w:bidi w:val="0"/>
        <w:spacing w:before="0" w:after="0"/>
        <w:jc w:val="left"/>
        <w:rPr/>
      </w:pPr>
      <w:r>
        <w:rPr/>
        <w:t>aDrDVF3im9TOG2v6vv9ZvWbuPiVyawNu8htCfviLU3mre8WvvEtevjeBMH0j4xEnJg8AZrj9ez/i6/</w:t>
      </w:r>
    </w:p>
    <w:p>
      <w:pPr>
        <w:pStyle w:val="PreformattedText"/>
        <w:bidi w:val="0"/>
        <w:spacing w:before="0" w:after="0"/>
        <w:jc w:val="left"/>
        <w:rPr/>
      </w:pPr>
      <w:r>
        <w:rPr/>
        <w:t>SfCt9/opsxa3/ED+n455zXycaydYw7x36n9P0b//AIRzlsfg5ybnn9Bzij7cO2bZYpcGC/wf5MKm12</w:t>
      </w:r>
    </w:p>
    <w:p>
      <w:pPr>
        <w:pStyle w:val="PreformattedText"/>
        <w:bidi w:val="0"/>
        <w:spacing w:before="0" w:after="0"/>
        <w:jc w:val="left"/>
        <w:rPr/>
      </w:pPr>
      <w:r>
        <w:rPr/>
        <w:t>jq2f8ArkQTRxz/ACO38Y0KTlFb/c+8Vk8n8N9vzjsbXt/yNLnCRUIh8MharyVecEBhNCDejNBX2CvL</w:t>
      </w:r>
    </w:p>
    <w:p>
      <w:pPr>
        <w:pStyle w:val="PreformattedText"/>
        <w:bidi w:val="0"/>
        <w:spacing w:before="0" w:after="0"/>
        <w:jc w:val="left"/>
        <w:rPr/>
      </w:pPr>
      <w:r>
        <w:rPr/>
        <w:t>v/bkNgR0MeD/AO4NhlASKu/3zZW1cAOP+JKjjGG8J4zbtyYY7A8Yxzy4dWBjT/GPkM9pmi0xPt8H0Y</w:t>
      </w:r>
    </w:p>
    <w:p>
      <w:pPr>
        <w:pStyle w:val="PreformattedText"/>
        <w:bidi w:val="0"/>
        <w:spacing w:before="0" w:after="0"/>
        <w:jc w:val="left"/>
        <w:rPr/>
      </w:pPr>
      <w:r>
        <w:rPr/>
        <w:t>oTFmsD3xg5wxs6yptyvzlXfGffWA2HH2yPOR5c2TWbNy4R1/We7FCXvNmSYi41h2OFb/8AHykY/pof</w:t>
      </w:r>
    </w:p>
    <w:p>
      <w:pPr>
        <w:pStyle w:val="PreformattedText"/>
        <w:bidi w:val="0"/>
        <w:spacing w:before="0" w:after="0"/>
        <w:jc w:val="left"/>
        <w:rPr/>
      </w:pPr>
      <w:r>
        <w:rPr/>
        <w:t>WcYvUmH0MJzj+lJ/w8p/n4zj5ON8/wDA2a0YPhgPWj/38Xx8XrLgLDjHXOKXXnFa9P2A/wD4xLvL5c</w:t>
      </w:r>
    </w:p>
    <w:p>
      <w:pPr>
        <w:pStyle w:val="PreformattedText"/>
        <w:bidi w:val="0"/>
        <w:spacing w:before="0" w:after="0"/>
        <w:jc w:val="left"/>
        <w:rPr/>
      </w:pPr>
      <w:r>
        <w:rPr/>
        <w:t>Glwx6PgRuJcDPsnCdTqFKK6wMA4F5w1Y8774MZ2qRu25scs/GWSg2T0a6eb+2OJVdDvUNngwho1fQC</w:t>
      </w:r>
    </w:p>
    <w:p>
      <w:pPr>
        <w:pStyle w:val="PreformattedText"/>
        <w:bidi w:val="0"/>
        <w:spacing w:before="0" w:after="0"/>
        <w:jc w:val="left"/>
        <w:rPr/>
      </w:pPr>
      <w:r>
        <w:rPr/>
        <w:t>unnAL7DFt6bHrNsCUro2dPv8ZuW7GW2obPXeBYwhZaFdP/zOe0fIc6N4QwCKNk9unFR223mPfc+HGz</w:t>
      </w:r>
    </w:p>
    <w:p>
      <w:pPr>
        <w:pStyle w:val="PreformattedText"/>
        <w:bidi w:val="0"/>
        <w:spacing w:before="0" w:after="0"/>
        <w:jc w:val="left"/>
        <w:rPr/>
      </w:pPr>
      <w:r>
        <w:rPr/>
        <w:t>XOPk3hxf1deBjcvZ/RbA2XhP2+BBuVOXB8Xee/O64sOcWFHDnvOKvPx/eC7HBTvPfnscBsqZfJyv6V</w:t>
      </w:r>
    </w:p>
    <w:p>
      <w:pPr>
        <w:pStyle w:val="PreformattedText"/>
        <w:bidi w:val="0"/>
        <w:spacing w:before="0" w:after="0"/>
        <w:jc w:val="left"/>
        <w:rPr/>
      </w:pPr>
      <w:r>
        <w:rPr/>
        <w:t>rflVI34i9GdWaXHazf6E7yl+CW9vxFLu5Tedev1X4P0GA31nJTF3vDZr5/r9PGsYHx9zD44c/rLlM3</w:t>
      </w:r>
    </w:p>
    <w:p>
      <w:pPr>
        <w:pStyle w:val="PreformattedText"/>
        <w:bidi w:val="0"/>
        <w:spacing w:before="0" w:after="0"/>
        <w:jc w:val="left"/>
        <w:rPr/>
      </w:pPr>
      <w:r>
        <w:rPr/>
        <w:t>Z3ivjPeLXDnHWcf/xgXXeHGREwxPRMusFwmUNxHRp4ypCG3Doa1kQuB2yV+9fjFRg8zNY/zv8ABiQK</w:t>
      </w:r>
    </w:p>
    <w:p>
      <w:pPr>
        <w:pStyle w:val="PreformattedText"/>
        <w:bidi w:val="0"/>
        <w:spacing w:before="0" w:after="0"/>
        <w:jc w:val="left"/>
        <w:rPr/>
      </w:pPr>
      <w:r>
        <w:rPr/>
        <w:t>XuLL/LPxiIgeLSH+d/jHtvzCq/8AR+MEbNi6hjr8X8ZwG2OFXdv0fjAOBeQYf6uRbaHIqrX7H4z1FB</w:t>
      </w:r>
    </w:p>
    <w:p>
      <w:pPr>
        <w:pStyle w:val="PreformattedText"/>
        <w:bidi w:val="0"/>
        <w:spacing w:before="0" w:after="0"/>
        <w:jc w:val="left"/>
        <w:rPr/>
      </w:pPr>
      <w:r>
        <w:rPr/>
        <w:t>pjt/edTKDhr3/nGJW5N+EusoAOcIu+TrD9PGc45q74+Jl5c7XgxbsaMbA87zYMJMOK8ZaHeH5YOxM6</w:t>
      </w:r>
    </w:p>
    <w:p>
      <w:pPr>
        <w:pStyle w:val="PreformattedText"/>
        <w:bidi w:val="0"/>
        <w:spacing w:before="0" w:after="0"/>
        <w:jc w:val="left"/>
        <w:rPr/>
      </w:pPr>
      <w:r>
        <w:rPr/>
        <w:t>If8AbFChgh+hcc7Pn3j+rr9S2Hj9RquOx1M0E8YkWfAY33hT9f18/XygyUhzixTEmnDafuz6/Rv9FW</w:t>
      </w:r>
    </w:p>
    <w:p>
      <w:pPr>
        <w:pStyle w:val="PreformattedText"/>
        <w:bidi w:val="0"/>
        <w:spacing w:before="0" w:after="0"/>
        <w:jc w:val="left"/>
        <w:rPr/>
      </w:pPr>
      <w:r>
        <w:rPr/>
        <w:t>lwPePJeMXX+8msMc52ZXnvPfwckx1Th/t//jHPrPIYQg4zjIIez47nWQaYOm8OWLhHO6psvLr664zd</w:t>
      </w:r>
    </w:p>
    <w:p>
      <w:pPr>
        <w:pStyle w:val="PreformattedText"/>
        <w:bidi w:val="0"/>
        <w:spacing w:before="0" w:after="0"/>
        <w:jc w:val="left"/>
        <w:rPr/>
      </w:pPr>
      <w:r>
        <w:rPr/>
        <w:t>3ileNFOf6zSDhTs20fXjALkqLkMBTnfjWcB0FlVV0+usVWhVluNG+/6wF19cDXLp5xCtjfIPGxgUg4</w:t>
      </w:r>
    </w:p>
    <w:p>
      <w:pPr>
        <w:pStyle w:val="PreformattedText"/>
        <w:bidi w:val="0"/>
        <w:spacing w:before="0" w:after="0"/>
        <w:jc w:val="left"/>
        <w:rPr/>
      </w:pPr>
      <w:r>
        <w:rPr/>
        <w:t>BYbdqPPvPOhV0uuG/4xig1yGbc3yuh+OfgUtNY9hzgK38DDe3Li9d5Vd8fMmuf0XKWZV1HjBYnNcHg</w:t>
      </w:r>
    </w:p>
    <w:p>
      <w:pPr>
        <w:pStyle w:val="PreformattedText"/>
        <w:bidi w:val="0"/>
        <w:spacing w:before="0" w:after="0"/>
        <w:jc w:val="left"/>
        <w:rPr/>
      </w:pPr>
      <w:r>
        <w:rPr/>
        <w:t>2ZBBzvB31M3x8gKXjH+WN6ZiJuT5fhw/T1jjlv8Axxd1wRVlcW7+GqeMSFM2+fvK6ef+MOrcRWtwV7</w:t>
      </w:r>
    </w:p>
    <w:p>
      <w:pPr>
        <w:pStyle w:val="PreformattedText"/>
        <w:bidi w:val="0"/>
        <w:spacing w:before="0" w:after="0"/>
        <w:jc w:val="left"/>
        <w:rPr/>
      </w:pPr>
      <w:r>
        <w:rPr/>
        <w:t>n/AFgI75uJu8uCEcETX6evh59ZTbrKuBeOf83gCXBM1y5KZ/ef38cs9zf3v/4xjJ3rNi/Cge5hm8bd</w:t>
      </w:r>
    </w:p>
    <w:p>
      <w:pPr>
        <w:pStyle w:val="PreformattedText"/>
        <w:bidi w:val="0"/>
        <w:spacing w:before="0" w:after="0"/>
        <w:jc w:val="left"/>
        <w:rPr/>
      </w:pPr>
      <w:r>
        <w:rPr/>
        <w:t>844vrL5eSyzI2dS7U0D7+vzhCCzSxBdP9GDtgVHffZ/QZIGXCT/A6MaUSvBXh/8ADBmgDoQa26xDSs</w:t>
      </w:r>
    </w:p>
    <w:p>
      <w:pPr>
        <w:pStyle w:val="PreformattedText"/>
        <w:bidi w:val="0"/>
        <w:spacing w:before="0" w:after="0"/>
        <w:jc w:val="left"/>
        <w:rPr/>
      </w:pPr>
      <w:r>
        <w:rPr/>
        <w:t>YCtofxvwZA9IGhILxgwodOiNUNmQtDShpDbrGIFGCR8GX7C/MLe86mX7JldomBL5YITAwQtu35UOcH</w:t>
      </w:r>
    </w:p>
    <w:p>
      <w:pPr>
        <w:pStyle w:val="PreformattedText"/>
        <w:bidi w:val="0"/>
        <w:spacing w:before="0" w:after="0"/>
        <w:jc w:val="left"/>
        <w:rPr/>
      </w:pPr>
      <w:r>
        <w:rPr/>
        <w:t>TnE3w7zWnM/z/HEUPBk7OMRIhKYITqZV11n4YgS5rNmVb1P+B/S/8lziDJzcUdkzhRE+CS+P0OIpec</w:t>
      </w:r>
    </w:p>
    <w:p>
      <w:pPr>
        <w:pStyle w:val="PreformattedText"/>
        <w:bidi w:val="0"/>
        <w:spacing w:before="0" w:after="0"/>
        <w:jc w:val="left"/>
        <w:rPr/>
      </w:pPr>
      <w:r>
        <w:rPr/>
        <w:t>Gl/SS74+X4bHx/OV6OcaSxx2+8fkZiEmTArMmrm+D4nvmY6wkyfznHw2axzXGPfwc5zP8ACv8A+MKN</w:t>
      </w:r>
    </w:p>
    <w:p>
      <w:pPr>
        <w:pStyle w:val="PreformattedText"/>
        <w:bidi w:val="0"/>
        <w:spacing w:before="0" w:after="0"/>
        <w:jc w:val="left"/>
        <w:rPr/>
      </w:pPr>
      <w:r>
        <w:rPr/>
        <w:t>OcOLjUnR8KF5Mu56+CCnNy495pF4ic7ykFKnVD5PetYDCzzg07HwdZFsiB1duzjeWATd7Thr665cQo</w:t>
      </w:r>
    </w:p>
    <w:p>
      <w:pPr>
        <w:pStyle w:val="PreformattedText"/>
        <w:bidi w:val="0"/>
        <w:spacing w:before="0" w:after="0"/>
        <w:jc w:val="left"/>
        <w:rPr/>
      </w:pPr>
      <w:r>
        <w:rPr/>
        <w:t>JAQ5NCpT3+cI6djoaof/M2IfABD5PeQNGDhVV/cyxbJ5AJ7ffPWE0VrrTVgloQjJcJd8Yyb4+W1bM0</w:t>
      </w:r>
    </w:p>
    <w:p>
      <w:pPr>
        <w:pStyle w:val="PreformattedText"/>
        <w:bidi w:val="0"/>
        <w:spacing w:before="0" w:after="0"/>
        <w:jc w:val="left"/>
        <w:rPr/>
      </w:pPr>
      <w:r>
        <w:rPr/>
        <w:t>L5xK1usCccYBXjFt1iOO+s2gs0YX3iVRzkj5OV6MS6eH+/8AO8jR4cYaGO1XFvFkM51lbazZMET/AJ</w:t>
      </w:r>
    </w:p>
    <w:p>
      <w:pPr>
        <w:pStyle w:val="PreformattedText"/>
        <w:bidi w:val="0"/>
        <w:spacing w:before="0" w:after="0"/>
        <w:jc w:val="left"/>
        <w:rPr/>
      </w:pPr>
      <w:r>
        <w:rPr/>
        <w:t>Kd53P+Hn5CuphaPj1hXXIfCC8/pNJgJp/431zjDvnH4uv0dSy9HFJvnLN8azjGzXOFQmTvOvefWT4m</w:t>
      </w:r>
    </w:p>
    <w:p>
      <w:pPr>
        <w:pStyle w:val="PreformattedText"/>
        <w:bidi w:val="0"/>
        <w:spacing w:before="0" w:after="0"/>
        <w:jc w:val="left"/>
        <w:rPr/>
      </w:pPr>
      <w:r>
        <w:rPr/>
        <w:t>JWesQ4+DP8x5f/g+v/znnHtMs+8IVxccfIya1rOhz3BmAZTLtnB59uaSMNEF2f48bx3VCuwvSfT65y</w:t>
      </w:r>
    </w:p>
    <w:p>
      <w:pPr>
        <w:pStyle w:val="PreformattedText"/>
        <w:bidi w:val="0"/>
        <w:spacing w:before="0" w:after="0"/>
        <w:jc w:val="left"/>
        <w:rPr/>
      </w:pPr>
      <w:r>
        <w:rPr/>
        <w:t>XoDRBXXX1+c1OxOy46+q/nICS8GK9/Wvzm1Vm0UoIce8ugMC0Kq6+s2UHa6TRoyghtA00rt/jrFJHZ</w:t>
      </w:r>
    </w:p>
    <w:p>
      <w:pPr>
        <w:pStyle w:val="PreformattedText"/>
        <w:bidi w:val="0"/>
        <w:spacing w:before="0" w:after="0"/>
        <w:jc w:val="left"/>
        <w:rPr/>
      </w:pPr>
      <w:r>
        <w:rPr/>
        <w:t>0ljOVF3fR0GbeDCCjrj6nxx3ZhQmEmuPgBXLYcYIdZUb3l16wYfxi3IuU1nDWj/N5DP7xspmvxkHfM</w:t>
      </w:r>
    </w:p>
    <w:p>
      <w:pPr>
        <w:pStyle w:val="PreformattedText"/>
        <w:bidi w:val="0"/>
        <w:spacing w:before="0" w:after="0"/>
        <w:jc w:val="left"/>
        <w:rPr/>
      </w:pPr>
      <w:r>
        <w:rPr/>
        <w:t>M2+rncMN7NM1lDnnKP3/weu/m9Zoynknx92CPeU4u8UOUyGSmrc+jkwVpDBjhcAG4gaMex847BMB+z</w:t>
      </w:r>
    </w:p>
    <w:p>
      <w:pPr>
        <w:pStyle w:val="PreformattedText"/>
        <w:bidi w:val="0"/>
        <w:spacing w:before="0" w:after="0"/>
        <w:jc w:val="left"/>
        <w:rPr/>
      </w:pPr>
      <w:r>
        <w:rPr/>
        <w:t>45P1S0tYIl7/AONKZsid5Nx1+njLhWsuUDkNHxq6xEnnERjznBnP3mvxneb6xNHwZe7n/Y//AMbvOG</w:t>
      </w:r>
    </w:p>
    <w:p>
      <w:pPr>
        <w:pStyle w:val="PreformattedText"/>
        <w:bidi w:val="0"/>
        <w:spacing w:before="0" w:after="0"/>
        <w:jc w:val="left"/>
        <w:rPr/>
      </w:pPr>
      <w:r>
        <w:rPr/>
        <w:t>a10c59Yc4qxxDL4zuiaP8AHF5AjL0QBtpJXf8AjmsKheBLrTr+5loiFOQTbY43gwAiLqd6EePRziZY</w:t>
      </w:r>
    </w:p>
    <w:p>
      <w:pPr>
        <w:pStyle w:val="PreformattedText"/>
        <w:bidi w:val="0"/>
        <w:spacing w:before="0" w:after="0"/>
        <w:jc w:val="left"/>
        <w:rPr/>
      </w:pPr>
      <w:r>
        <w:rPr/>
        <w:t>AOcfYcf3nCOSlTjRp/fziHIabA+/5fnAHKxeVVYf9zA1smught2YS3tt1r0YtMchJv3nXwBPOLCvGb</w:t>
      </w:r>
    </w:p>
    <w:p>
      <w:pPr>
        <w:pStyle w:val="PreformattedText"/>
        <w:bidi w:val="0"/>
        <w:spacing w:before="0" w:after="0"/>
        <w:jc w:val="left"/>
        <w:rPr/>
      </w:pPr>
      <w:r>
        <w:rPr/>
        <w:t>OF/pkPizeKItYNMV14+SXf6L66xiOFYNxy6mLdozVdfF6M2XebtjkunAhwY9Yz6c6NYx6z2HwpvOAP</w:t>
      </w:r>
    </w:p>
    <w:p>
      <w:pPr>
        <w:pStyle w:val="PreformattedText"/>
        <w:bidi w:val="0"/>
        <w:spacing w:before="0" w:after="0"/>
        <w:jc w:val="left"/>
        <w:rPr/>
      </w:pPr>
      <w:r>
        <w:rPr/>
        <w:t>OKm8HuftiHmvxntc8zj7M+5wPWPSZokPi/pdcZANYjtyxiv8nxfRx+nrLMFCdZxveAGv08YtKbx1p5</w:t>
      </w:r>
    </w:p>
    <w:p>
      <w:pPr>
        <w:pStyle w:val="PreformattedText"/>
        <w:bidi w:val="0"/>
        <w:spacing w:before="0" w:after="0"/>
        <w:jc w:val="left"/>
        <w:rPr/>
      </w:pPr>
      <w:r>
        <w:rPr/>
        <w:t>+d8OC+srpP1CjTBpmpH8YUITK4mzOsTnDy8Zrcfzhxn18PGO3EF4gv7bwRuEf3V/8A42nEJrxl0nnD</w:t>
      </w:r>
    </w:p>
    <w:p>
      <w:pPr>
        <w:pStyle w:val="PreformattedText"/>
        <w:bidi w:val="0"/>
        <w:spacing w:before="0" w:after="0"/>
        <w:jc w:val="left"/>
        <w:rPr/>
      </w:pPr>
      <w:r>
        <w:rPr/>
        <w:t>AJcdy8E5yZHZlIk8v35yWLeDFfjrX5wjsuuzgf8Af7uAaB6bCvw+vziZfQFQ+fv8uSY1KxBXrX1+cb</w:t>
      </w:r>
    </w:p>
    <w:p>
      <w:pPr>
        <w:pStyle w:val="PreformattedText"/>
        <w:bidi w:val="0"/>
        <w:spacing w:before="0" w:after="0"/>
        <w:jc w:val="left"/>
        <w:rPr/>
      </w:pPr>
      <w:r>
        <w:rPr/>
        <w:t>d1ENIwf74uAmy0drv0+sTzcvwade8dUYh+T0/z3jFQGAPB5+85ZG78ZHd+BEyoUN5SD3nHGCnGMs6M</w:t>
      </w:r>
    </w:p>
    <w:p>
      <w:pPr>
        <w:pStyle w:val="PreformattedText"/>
        <w:bidi w:val="0"/>
        <w:spacing w:before="0" w:after="0"/>
        <w:jc w:val="left"/>
        <w:rPr/>
      </w:pPr>
      <w:r>
        <w:rPr/>
        <w:t>4+Pf6+ec4XDjebzeAG94f/LEDOs2esESnH/7lWY2h+mZJ+gZs5wPs/UR54dYm6dZXDv45wPR8X9Ao0</w:t>
      </w:r>
    </w:p>
    <w:p>
      <w:pPr>
        <w:pStyle w:val="PreformattedText"/>
        <w:bidi w:val="0"/>
        <w:spacing w:before="0" w:after="0"/>
        <w:jc w:val="left"/>
        <w:rPr/>
      </w:pPr>
      <w:r>
        <w:rPr/>
        <w:t>wbnTlH3kzTblEMTvJx2/7w7X1vHkmTVP8AP86+H+cAbzzGy+9MCE//AI9JrznTn4HUMSz7c/axJ/Gb</w:t>
      </w:r>
    </w:p>
    <w:p>
      <w:pPr>
        <w:pStyle w:val="PreformattedText"/>
        <w:bidi w:val="0"/>
        <w:spacing w:before="0" w:after="0"/>
        <w:jc w:val="left"/>
        <w:rPr/>
      </w:pPr>
      <w:r>
        <w:rPr/>
        <w:t>FBDaX/NZtEduAw0c8efOM1FBpTe9uv7w6HuF61p/jnIDAEArvb/fON8Ft2OmhrOaHU2UHZ39Yjo+XV</w:t>
      </w:r>
    </w:p>
    <w:p>
      <w:pPr>
        <w:pStyle w:val="PreformattedText"/>
        <w:bidi w:val="0"/>
        <w:spacing w:before="0" w:after="0"/>
        <w:jc w:val="left"/>
        <w:rPr/>
      </w:pPr>
      <w:r>
        <w:rPr/>
        <w:t>HWj/vCNYJNb9v/AMwG6cv9DFgbW2q5UifHM7/r4fTMYXmz8Z1rHuufivznWCPeO2n6I8ZHxgnWdPB/</w:t>
      </w:r>
    </w:p>
    <w:p>
      <w:pPr>
        <w:pStyle w:val="PreformattedText"/>
        <w:bidi w:val="0"/>
        <w:spacing w:before="0" w:after="0"/>
        <w:jc w:val="left"/>
        <w:rPr/>
      </w:pPr>
      <w:r>
        <w:rPr/>
        <w:t>wdnT8KBXjO9cP/5C31+kOXjKV6/rFibyrz+gVxPRiG/0zNlHecRc3YYvgAR/z7wR4y5pXO8Q8c/HrE</w:t>
      </w:r>
    </w:p>
    <w:p>
      <w:pPr>
        <w:pStyle w:val="PreformattedText"/>
        <w:bidi w:val="0"/>
        <w:spacing w:before="0" w:after="0"/>
        <w:jc w:val="left"/>
        <w:rPr/>
      </w:pPr>
      <w:r>
        <w:rPr/>
        <w:t>40jjz+mPO8i86xQ+mvPxop5zb9Zvn3kvg7+UuOW979C/2n/wDIlrrKwfedTrFWORx3Od4XhjbMLpsr</w:t>
      </w:r>
    </w:p>
    <w:p>
      <w:pPr>
        <w:pStyle w:val="PreformattedText"/>
        <w:bidi w:val="0"/>
        <w:spacing w:before="0" w:after="0"/>
        <w:jc w:val="left"/>
        <w:rPr/>
      </w:pPr>
      <w:r>
        <w:rPr/>
        <w:t>owWLuGyoFfq+cCaDDyCqGnwYgFRHA0K7ON/nKouTybUNPj98ZaCU4Gjbv77xUhvdeTRncfBs6Nu/vA</w:t>
      </w:r>
    </w:p>
    <w:p>
      <w:pPr>
        <w:pStyle w:val="PreformattedText"/>
        <w:bidi w:val="0"/>
        <w:spacing w:before="0" w:after="0"/>
        <w:jc w:val="left"/>
        <w:rPr/>
      </w:pPr>
      <w:r>
        <w:rPr/>
        <w:t>m4seUa8a9Yn6cCPHV+8MWP8XjH+Pi0HWAa7znnAvPGcZev0m/gF4z0OCSuspuA/liWS4l2QzTa6xFR</w:t>
      </w:r>
    </w:p>
    <w:p>
      <w:pPr>
        <w:pStyle w:val="PreformattedText"/>
        <w:bidi w:val="0"/>
        <w:spacing w:before="0" w:after="0"/>
        <w:jc w:val="left"/>
        <w:rPr/>
      </w:pPr>
      <w:r>
        <w:rPr/>
        <w:t>MCs9YQ74w7Oc2XaYENc4AE+aFUDP7/5LP0miHH6GJvAE3P6xaf2zRzirev1cNMESmC4bzTrD9XGU5w</w:t>
      </w:r>
    </w:p>
    <w:p>
      <w:pPr>
        <w:pStyle w:val="PreformattedText"/>
        <w:bidi w:val="0"/>
        <w:spacing w:before="0" w:after="0"/>
        <w:jc w:val="left"/>
        <w:rPr/>
      </w:pPr>
      <w:r>
        <w:rPr/>
        <w:t>Lp5+Ng1h3aMT06xSXLVnXefWIjiMnX6oscqGFOnPr4SjMg4CU5uaNZxhcA3/av9T/+QZZxpzmOVznE</w:t>
      </w:r>
    </w:p>
    <w:p>
      <w:pPr>
        <w:pStyle w:val="PreformattedText"/>
        <w:bidi w:val="0"/>
        <w:spacing w:before="0" w:after="0"/>
        <w:jc w:val="left"/>
        <w:rPr/>
      </w:pPr>
      <w:r>
        <w:rPr/>
        <w:t>3q1nsccYWrkgAl6YwZtkPkUq/wCu+c6g3wVR8dXENae0F5/x3zivgzwVQZ0nr1t/4xThbfDpwPzkea</w:t>
      </w:r>
    </w:p>
    <w:p>
      <w:pPr>
        <w:pStyle w:val="PreformattedText"/>
        <w:bidi w:val="0"/>
        <w:spacing w:before="0" w:after="0"/>
        <w:jc w:val="left"/>
        <w:rPr/>
      </w:pPr>
      <w:r>
        <w:rPr/>
        <w:t>a63zt/j84zaO3ZONGOhYNDpfGF75znAmprNjTFVrz8NJOc++fj75+OM2eEzf6wEjP6xXnRkT3ghvbg</w:t>
      </w:r>
    </w:p>
    <w:p>
      <w:pPr>
        <w:pStyle w:val="PreformattedText"/>
        <w:bidi w:val="0"/>
        <w:spacing w:before="0" w:after="0"/>
        <w:jc w:val="left"/>
        <w:rPr/>
      </w:pPr>
      <w:r>
        <w:rPr/>
        <w:t>Ghx8H/GC2U//AC+3jEWHGXfvEBcVV8P/AAOO8gbrjBVuNV4xXTXETn9QxHAJg3fxRXpwCVxnDwyJwm</w:t>
      </w:r>
    </w:p>
    <w:p>
      <w:pPr>
        <w:pStyle w:val="PreformattedText"/>
        <w:bidi w:val="0"/>
        <w:spacing w:before="0" w:after="0"/>
        <w:jc w:val="left"/>
        <w:rPr/>
      </w:pPr>
      <w:r>
        <w:rPr/>
        <w:t>IddYhw4/kwE6wXeROT9BBMFfozl1zk+XX1nhhBDN+0oPrT/X6N31//ABCee/hgJq595sB4zX2zDVsG</w:t>
      </w:r>
    </w:p>
    <w:p>
      <w:pPr>
        <w:pStyle w:val="PreformattedText"/>
        <w:bidi w:val="0"/>
        <w:spacing w:before="0" w:after="0"/>
        <w:jc w:val="left"/>
        <w:rPr/>
      </w:pPr>
      <w:r>
        <w:rPr/>
        <w:t>ElRYGyO1f2O8Ylgq7U1o58Pb+Mtiemie3f8Aa5sY1z0Jwad5qp1D+QtMpwNlf4DX+OK5LONn5f5/ON</w:t>
      </w:r>
    </w:p>
    <w:p>
      <w:pPr>
        <w:pStyle w:val="PreformattedText"/>
        <w:bidi w:val="0"/>
        <w:spacing w:before="0" w:after="0"/>
        <w:jc w:val="left"/>
        <w:rPr/>
      </w:pPr>
      <w:r>
        <w:rPr/>
        <w:t>bhWunzx/8AMbyDRS/j985TWuv9Zub5+OergGuMBQMJrlM288/K1rzgVmUtMix6Z6MHbv8A4HC8evjd</w:t>
      </w:r>
    </w:p>
    <w:p>
      <w:pPr>
        <w:pStyle w:val="PreformattedText"/>
        <w:bidi w:val="0"/>
        <w:spacing w:before="0" w:after="0"/>
        <w:jc w:val="left"/>
        <w:rPr/>
      </w:pPr>
      <w:r>
        <w:rPr/>
        <w:t>9T/9FVJxlOcVdcYsb0Y+GcnLef8AiQldYj7YiEdYsPOQXfOJscfq3hAa1Mty6nvIL8unBcSMznWcc8</w:t>
      </w:r>
    </w:p>
    <w:p>
      <w:pPr>
        <w:pStyle w:val="PreformattedText"/>
        <w:bidi w:val="0"/>
        <w:spacing w:before="0" w:after="0"/>
        <w:jc w:val="left"/>
        <w:rPr/>
      </w:pPr>
      <w:r>
        <w:rPr/>
        <w:t>fCOWQdGv0Sd8Z//9oACAEDAwE/EP8A+NJvNXHTPnaVH5EcoNc45yveC0+U2e8G6cGGZF1hF3nbzhfx</w:t>
      </w:r>
    </w:p>
    <w:p>
      <w:pPr>
        <w:pStyle w:val="PreformattedText"/>
        <w:bidi w:val="0"/>
        <w:spacing w:before="0" w:after="0"/>
        <w:jc w:val="left"/>
        <w:rPr/>
      </w:pPr>
      <w:r>
        <w:rPr/>
        <w:t>TBViY559/ByPwZD6xAacdr3+qmusd/Ed4idfDkU4wA9sL3+iut/ohy84zgtx+NEHOOPOSNc42axwkr</w:t>
      </w:r>
    </w:p>
    <w:p>
      <w:pPr>
        <w:pStyle w:val="PreformattedText"/>
        <w:bidi w:val="0"/>
        <w:spacing w:before="0" w:after="0"/>
        <w:jc w:val="left"/>
        <w:rPr/>
      </w:pPr>
      <w:r>
        <w:rPr/>
        <w:t>lgDlj0zrD338GHc+QLvjOfgTxvGrszgxzu5+5h/wAL7zeL4yFu3Pv4bQyAdnyI8YlI4HveK/jERjzi</w:t>
      </w:r>
    </w:p>
    <w:p>
      <w:pPr>
        <w:pStyle w:val="PreformattedText"/>
        <w:bidi w:val="0"/>
        <w:spacing w:before="0" w:after="0"/>
        <w:jc w:val="left"/>
        <w:rPr/>
      </w:pPr>
      <w:r>
        <w:rPr/>
        <w:t>5tYZE5MQa1xE084IOLi5r8YyHnJqnWf1kjHn/wDlTvB86nX+f94ic/A7+GnPOI4fBrvPc4+OSPrAy+</w:t>
      </w:r>
    </w:p>
    <w:p>
      <w:pPr>
        <w:pStyle w:val="PreformattedText"/>
        <w:bidi w:val="0"/>
        <w:spacing w:before="0" w:after="0"/>
        <w:jc w:val="left"/>
        <w:rPr/>
      </w:pPr>
      <w:r>
        <w:rPr/>
        <w:t>caTvOgxjeCHvBCfhgOifA+4fHKvwfBvAvHOJGP6UOt4gL04SvjAesgt4M/lg7vjC95D9ExKbxg9Yic</w:t>
      </w:r>
    </w:p>
    <w:p>
      <w:pPr>
        <w:pStyle w:val="PreformattedText"/>
        <w:bidi w:val="0"/>
        <w:spacing w:before="0" w:after="0"/>
        <w:jc w:val="left"/>
        <w:rPr/>
      </w:pPr>
      <w:r>
        <w:rPr/>
        <w:t>/AfeNH1heevgPOpjnLCuzhxgdnfwm8Qa5yRJvNBM44Bd8Z1Dj5C4Wb+NRudUzcj+rn9e76zXXOTNHy</w:t>
      </w:r>
    </w:p>
    <w:p>
      <w:pPr>
        <w:pStyle w:val="PreformattedText"/>
        <w:bidi w:val="0"/>
        <w:spacing w:before="0" w:after="0"/>
        <w:jc w:val="left"/>
        <w:rPr/>
      </w:pPr>
      <w:r>
        <w:rPr/>
        <w:t>Vg5xor/wCYcYBp5cpXhz7DHe3Lmt4/YY+uMYK/TFW71vNctKveE7xAYZ3/APx4vH/A/wAfOnWE0nxt</w:t>
      </w:r>
    </w:p>
    <w:p>
      <w:pPr>
        <w:pStyle w:val="PreformattedText"/>
        <w:bidi w:val="0"/>
        <w:spacing w:before="0" w:after="0"/>
        <w:jc w:val="left"/>
        <w:rPr/>
      </w:pPr>
      <w:r>
        <w:rPr/>
        <w:t>1ibjzh7z7wDg1n8PgSbxzk/8zoNuQPeDYc/oe8+EVhgGh81+cDohcAOMh538Ue8UO8RUcTEvOejN4H</w:t>
      </w:r>
    </w:p>
    <w:p>
      <w:pPr>
        <w:pStyle w:val="PreformattedText"/>
        <w:bidi w:val="0"/>
        <w:spacing w:before="0" w:after="0"/>
        <w:jc w:val="left"/>
        <w:rPr/>
      </w:pPr>
      <w:r>
        <w:rPr/>
        <w:t>bANn6jSPOJk7xE5+Eu8Sc/B6yXnEPrB3KGOJccUaSZ5HGOJ8uOHm/AnKuBwvPwy11gQz6/5f7y7yb9</w:t>
      </w:r>
    </w:p>
    <w:p>
      <w:pPr>
        <w:pStyle w:val="PreformattedText"/>
        <w:bidi w:val="0"/>
        <w:spacing w:before="0" w:after="0"/>
        <w:jc w:val="left"/>
        <w:rPr/>
      </w:pPr>
      <w:r>
        <w:rPr/>
        <w:t>Z3luVvrNjywIRb8ALVMRyxA4a8ZFTjAJDF2zjEmLEpxxdjjFCsmKSdZqZO+v/wCEC4JwOCF4xk53hf</w:t>
      </w:r>
    </w:p>
    <w:p>
      <w:pPr>
        <w:pStyle w:val="PreformattedText"/>
        <w:bidi w:val="0"/>
        <w:spacing w:before="0" w:after="0"/>
        <w:jc w:val="left"/>
        <w:rPr/>
      </w:pPr>
      <w:r>
        <w:rPr/>
        <w:t>nFdZokzdtbldZDDiXq5z+8oOc7k18FeOM2fKDXXzFvw+PHwIu8DxnFDNW7iujjBOcH41lYYnI5wneH</w:t>
      </w:r>
    </w:p>
    <w:p>
      <w:pPr>
        <w:pStyle w:val="PreformattedText"/>
        <w:bidi w:val="0"/>
        <w:spacing w:before="0" w:after="0"/>
        <w:jc w:val="left"/>
        <w:rPr/>
      </w:pPr>
      <w:r>
        <w:rPr/>
        <w:t>rF74wlyHWAvw8Ph5fBMRyxdnDI+GZch1mue/ioLxjLFpiwxYnvBPXzDBi4/xiDrHTvNj6+KqfGyrrO</w:t>
      </w:r>
    </w:p>
    <w:p>
      <w:pPr>
        <w:pStyle w:val="PreformattedText"/>
        <w:bidi w:val="0"/>
        <w:spacing w:before="0" w:after="0"/>
        <w:jc w:val="left"/>
        <w:rPr/>
      </w:pPr>
      <w:r>
        <w:rPr/>
        <w:t>Oca44wnlrJbYm5nWGA2YE0Z918DqZv4GLwe8NjzcIcf/gCHwHjLuZ6y4NwbcCGtwXqf94QrgTSUnGd</w:t>
      </w:r>
    </w:p>
    <w:p>
      <w:pPr>
        <w:pStyle w:val="PreformattedText"/>
        <w:bidi w:val="0"/>
        <w:spacing w:before="0" w:after="0"/>
        <w:jc w:val="left"/>
        <w:rPr/>
      </w:pPr>
      <w:r>
        <w:rPr/>
        <w:t>iI5Ct3leckjnJn3ln6OddZe/X/7DbM274ybvZiU+Of8Aj6mJveX5yg+AiYCTHM6xByH4+FZ7Yi70ZL</w:t>
      </w:r>
    </w:p>
    <w:p>
      <w:pPr>
        <w:pStyle w:val="PreformattedText"/>
        <w:bidi w:val="0"/>
        <w:spacing w:before="0" w:after="0"/>
        <w:jc w:val="left"/>
        <w:rPr/>
      </w:pPr>
      <w:r>
        <w:rPr/>
        <w:t>ZxkT3lOE8c4LsXF+Mrxg1kwbrDywAQwGQzjk6ZD4BeMqybyNnfw7MQ/GTE1vjFG+8+rFG7MCNKvwKQ</w:t>
      </w:r>
    </w:p>
    <w:p>
      <w:pPr>
        <w:pStyle w:val="PreformattedText"/>
        <w:bidi w:val="0"/>
        <w:spacing w:before="0" w:after="0"/>
        <w:jc w:val="left"/>
        <w:rPr/>
      </w:pPr>
      <w:r>
        <w:rPr/>
        <w:t>1n78B64wMAY/sx18JeNOCPw6Lgm/g8TNd+cKq9nX+/zmzTiEwXbEftyfHG4m2e85wjnn4E8YaA57/w</w:t>
      </w:r>
    </w:p>
    <w:p>
      <w:pPr>
        <w:pStyle w:val="PreformattedText"/>
        <w:bidi w:val="0"/>
        <w:spacing w:before="0" w:after="0"/>
        <w:jc w:val="left"/>
        <w:rPr/>
      </w:pPr>
      <w:r>
        <w:rPr/>
        <w:t>Dz+80YaxNTGhPLn33gATWsHaMM18XYesosuCF8/wD3Nd2ZHnrLqfN1P/wxfgpHEeesl1jrWe83PWRy</w:t>
      </w:r>
    </w:p>
    <w:p>
      <w:pPr>
        <w:pStyle w:val="PreformattedText"/>
        <w:bidi w:val="0"/>
        <w:spacing w:before="0" w:after="0"/>
        <w:jc w:val="left"/>
        <w:rPr/>
      </w:pPr>
      <w:r>
        <w:rPr/>
        <w:t>p3/n+axD7/RMjkwyN94+PGWvgxni/FQecvjIZHEHnD2fATyYo44xJiUmG/r3nHQDk4Pe8HiYZ7f4y/</w:t>
      </w:r>
    </w:p>
    <w:p>
      <w:pPr>
        <w:pStyle w:val="PreformattedText"/>
        <w:bidi w:val="0"/>
        <w:spacing w:before="0" w:after="0"/>
        <w:jc w:val="left"/>
        <w:rPr/>
      </w:pPr>
      <w:r>
        <w:rPr/>
        <w:t>tg5gnPBpy/DM0WTPPPvm+9zJ/OQ6yBj47wMI7cs64wLzMOBzkvPPnF1DgyTnJ1k8Yl05ExF1j2Mr8f</w:t>
      </w:r>
    </w:p>
    <w:p>
      <w:pPr>
        <w:pStyle w:val="PreformattedText"/>
        <w:bidi w:val="0"/>
        <w:spacing w:before="0" w:after="0"/>
        <w:jc w:val="left"/>
        <w:rPr/>
      </w:pPr>
      <w:r>
        <w:rPr/>
        <w:t>MyOB8pcT50dZMQd46Z8JPvIJsxsPWpnWAxKdObnrNc4hrjEG5lwQ/BWCDsft+uMuR/Hyf87rH3k3i5</w:t>
      </w:r>
    </w:p>
    <w:p>
      <w:pPr>
        <w:pStyle w:val="PreformattedText"/>
        <w:bidi w:val="0"/>
        <w:spacing w:before="0" w:after="0"/>
        <w:jc w:val="left"/>
        <w:rPr/>
      </w:pPr>
      <w:r>
        <w:rPr/>
        <w:t>7OcJzmvBjswf2w0nWXxxgrziHtxuoo4oLMhPedXOfgL05ofJ/wkp0xC9iY+ThzQXBiIAJgoHhxLozP</w:t>
      </w:r>
    </w:p>
    <w:p>
      <w:pPr>
        <w:pStyle w:val="PreformattedText"/>
        <w:bidi w:val="0"/>
        <w:spacing w:before="0" w:after="0"/>
        <w:jc w:val="left"/>
        <w:rPr/>
      </w:pPr>
      <w:r>
        <w:rPr/>
        <w:t>W5TQZ8OidYhQ4wIwz5EmsMxkPm+M341kfGR/HxTLlPhBxM1zl4rPvFjw4h7xBjc9Tna1na4M0GsKx3</w:t>
      </w:r>
    </w:p>
    <w:p>
      <w:pPr>
        <w:pStyle w:val="PreformattedText"/>
        <w:bidi w:val="0"/>
        <w:spacing w:before="0" w:after="0"/>
        <w:jc w:val="left"/>
        <w:rPr/>
      </w:pPr>
      <w:r>
        <w:rPr/>
        <w:t>6yL0wO94fXAHOfZm3AzGfRn2y8XiORgXWegwA418Vk85WJPhDi5rnErNmetwF4zg8Yb4xeo/X/AHjD</w:t>
      </w:r>
    </w:p>
    <w:p>
      <w:pPr>
        <w:pStyle w:val="PreformattedText"/>
        <w:bidi w:val="0"/>
        <w:spacing w:before="0" w:after="0"/>
        <w:jc w:val="left"/>
        <w:rPr/>
      </w:pPr>
      <w:r>
        <w:rPr/>
        <w:t>r+2HnXExYGNDi/OJAEeP/cT7fjePGn2fKecUZ3crsxMQcRHEHeICmISdGPO7pjswXABDjPQZHvJh+/</w:t>
      </w:r>
    </w:p>
    <w:p>
      <w:pPr>
        <w:pStyle w:val="PreformattedText"/>
        <w:bidi w:val="0"/>
        <w:spacing w:before="0" w:after="0"/>
        <w:jc w:val="left"/>
        <w:rPr/>
      </w:pPr>
      <w:r>
        <w:rPr/>
        <w:t>EeOMGPJmiOsHWuPmTnPyYBw4i8awUjN6OR5DK7MSf/AJf6+N3/AD+sY8dZvvfv/wAz1nHwgQduCp3g</w:t>
      </w:r>
    </w:p>
    <w:p>
      <w:pPr>
        <w:pStyle w:val="PreformattedText"/>
        <w:bidi w:val="0"/>
        <w:spacing w:before="0" w:after="0"/>
        <w:jc w:val="left"/>
        <w:rPr/>
      </w:pPr>
      <w:r>
        <w:rPr/>
        <w:t>x3/8wOUU38XrD3/wc8fHOR5yA7MIe8BScnAmnOIprTgdmn18Qwov3ZVEdPxWaNm/jnjBOX5wNrkPj0</w:t>
      </w:r>
    </w:p>
    <w:p>
      <w:pPr>
        <w:pStyle w:val="PreformattedText"/>
        <w:bidi w:val="0"/>
        <w:spacing w:before="0" w:after="0"/>
        <w:jc w:val="left"/>
        <w:rPr/>
      </w:pPr>
      <w:r>
        <w:rPr/>
        <w:t>ZWKleM4yHjI5mAHGadYjFXKxEyPGJfvLzVl94d5gnWPw4yO7gsZPWeDCuDBXeGIfOPvinxjHNMrrPV</w:t>
      </w:r>
    </w:p>
    <w:p>
      <w:pPr>
        <w:pStyle w:val="PreformattedText"/>
        <w:bidi w:val="0"/>
        <w:spacing w:before="0" w:after="0"/>
        <w:jc w:val="left"/>
        <w:rPr/>
      </w:pPr>
      <w:r>
        <w:rPr/>
        <w:t>kMhz8TJOfmY+HwnvPDZ9Zp5McbwGy194dAOJwA8J/nGAQQMcDH8PP54xXIOIqa95WyKd+TFdJMV0P+</w:t>
      </w:r>
    </w:p>
    <w:p>
      <w:pPr>
        <w:pStyle w:val="PreformattedText"/>
        <w:bidi w:val="0"/>
        <w:spacing w:before="0" w:after="0"/>
        <w:jc w:val="left"/>
        <w:rPr/>
      </w:pPr>
      <w:r>
        <w:rPr/>
        <w:t>mdAHBoZ6ZwqJ9f3h2y/WOmPPwlI8Yl+BrXwlNZxzhmITHxwE95x8vTn18/eADiXCDXOeTz8Q57yYJ9</w:t>
      </w:r>
    </w:p>
    <w:p>
      <w:pPr>
        <w:pStyle w:val="PreformattedText"/>
        <w:bidi w:val="0"/>
        <w:spacing w:before="0" w:after="0"/>
        <w:jc w:val="left"/>
        <w:rPr/>
      </w:pPr>
      <w:r>
        <w:rPr/>
        <w:t>uc4gvvN8tmI89ZJ8/wB/8/p+P6w9ZvrCO8425OnEhcLvlhIPGCWOs+hcJ3/xhWHeCf8AC4+HWHjKY5</w:t>
      </w:r>
    </w:p>
    <w:p>
      <w:pPr>
        <w:pStyle w:val="PreformattedText"/>
        <w:bidi w:val="0"/>
        <w:spacing w:before="0" w:after="0"/>
        <w:jc w:val="left"/>
        <w:rPr/>
      </w:pPr>
      <w:r>
        <w:rPr/>
        <w:t>77xaZc9OcHT4phrBWPwAvBgmGXpxgPGA9ZWVkclz1fEBxkro3idPxRiRk/jIyr6+H2xO9GAcGK4V0Z</w:t>
      </w:r>
    </w:p>
    <w:p>
      <w:pPr>
        <w:pStyle w:val="PreformattedText"/>
        <w:bidi w:val="0"/>
        <w:spacing w:before="0" w:after="0"/>
        <w:jc w:val="left"/>
        <w:rPr/>
      </w:pPr>
      <w:r>
        <w:rPr/>
        <w:t>D7y++sNHnB94E+fiJ2Yo1irrE8nWJdmjEvrE7cQ84A+KEnWQmjPu49njKYX6GeOv3cGbXsuaoA9YHh</w:t>
      </w:r>
    </w:p>
    <w:p>
      <w:pPr>
        <w:pStyle w:val="PreformattedText"/>
        <w:bidi w:val="0"/>
        <w:spacing w:before="0" w:after="0"/>
        <w:jc w:val="left"/>
        <w:rPr/>
      </w:pPr>
      <w:r>
        <w:rPr/>
        <w:t>D57x2AHC3owLgZopOGGJ++RynXDvHchTrE5oOPf/3KoXXJ4/OUOw8d450iMNgmfk/7xQaenfvAtlR1</w:t>
      </w:r>
    </w:p>
    <w:p>
      <w:pPr>
        <w:pStyle w:val="PreformattedText"/>
        <w:bidi w:val="0"/>
        <w:spacing w:before="0" w:after="0"/>
        <w:jc w:val="left"/>
        <w:rPr/>
      </w:pPr>
      <w:r>
        <w:rPr/>
        <w:t>fDhK/wDYxd2D++EdMSMec+8DlkOMS44fLDEchw4g9Zzgapj4wF0YdfoNd8YCfX/D/WJrIPO8Styjbl</w:t>
      </w:r>
    </w:p>
    <w:p>
      <w:pPr>
        <w:pStyle w:val="PreformattedText"/>
        <w:bidi w:val="0"/>
        <w:spacing w:before="0" w:after="0"/>
        <w:jc w:val="left"/>
        <w:rPr/>
      </w:pPr>
      <w:r>
        <w:rPr/>
        <w:t>byPjWT/h9fp+ufmfeV4x8JTPfwsK5RJxMFGnOewDn/AD7xTzn1/wAZOHwWZfnj9IXjBNd4DFdvGQyZ</w:t>
      </w:r>
    </w:p>
    <w:p>
      <w:pPr>
        <w:pStyle w:val="PreformattedText"/>
        <w:bidi w:val="0"/>
        <w:spacing w:before="0" w:after="0"/>
        <w:jc w:val="left"/>
        <w:rPr/>
      </w:pPr>
      <w:r>
        <w:rPr/>
        <w:t>sneDu8AZ7Mp1nqxDrJ47xvZvCjRcnCYAcGCNDPIZpyTG+TWDxw49zjPIZPrDrrD/ACM2a24843mjHd</w:t>
      </w:r>
    </w:p>
    <w:p>
      <w:pPr>
        <w:pStyle w:val="PreformattedText"/>
        <w:bidi w:val="0"/>
        <w:spacing w:before="0" w:after="0"/>
        <w:jc w:val="left"/>
        <w:rPr/>
      </w:pPr>
      <w:r>
        <w:rPr/>
        <w:t>vGDNb+/gPLPswknWSp8DDZrI6xc3iXjnF9YlI8Y7+sUOuMBcSpgnfWbOTwMRWx4P8AeaJh+zBtnNLo</w:t>
      </w:r>
    </w:p>
    <w:p>
      <w:pPr>
        <w:pStyle w:val="PreformattedText"/>
        <w:bidi w:val="0"/>
        <w:spacing w:before="0" w:after="0"/>
        <w:jc w:val="left"/>
        <w:rPr/>
      </w:pPr>
      <w:r>
        <w:rPr/>
        <w:t>f6zfhxFJkwVBaZRdtwERrjL9i8SB/wB4sCF95p+frvAIh9ecega/vcFSafzezOgBbP8AWDWd/wAOOi</w:t>
      </w:r>
    </w:p>
    <w:p>
      <w:pPr>
        <w:pStyle w:val="PreformattedText"/>
        <w:bidi w:val="0"/>
        <w:spacing w:before="0" w:after="0"/>
        <w:jc w:val="left"/>
        <w:rPr/>
      </w:pPr>
      <w:r>
        <w:rPr/>
        <w:t>63Xe8eRPScx8fWJqvF8nj/ANxGipx7H/eMZJ4eHEpwJc3QV+s2uFM6zsGJ4yMdt4jlIOcRH3gcnFt4</w:t>
      </w:r>
    </w:p>
    <w:p>
      <w:pPr>
        <w:pStyle w:val="PreformattedText"/>
        <w:bidi w:val="0"/>
        <w:spacing w:before="0" w:after="0"/>
        <w:jc w:val="left"/>
        <w:rPr/>
      </w:pPr>
      <w:r>
        <w:rPr/>
        <w:t>B95O8BXWB9s+rEH47mKPGd5HI+MfgF0Zs1+i5TLuJjGLeOMRGf8A4C9zNfj4RRGYi0wxBnfOFH8f8o</w:t>
      </w:r>
    </w:p>
    <w:p>
      <w:pPr>
        <w:pStyle w:val="PreformattedText"/>
        <w:bidi w:val="0"/>
        <w:spacing w:before="0" w:after="0"/>
        <w:jc w:val="left"/>
        <w:rPr/>
      </w:pPr>
      <w:r>
        <w:rPr/>
        <w:t>Z/X599/rCuJTKbec26YeWDAJrK9TOXOs8jA+DBzRrLlxZxl34XlzOlMJ4Mv5UOV0xM2eWUN7cRmvRM</w:t>
      </w:r>
    </w:p>
    <w:p>
      <w:pPr>
        <w:pStyle w:val="PreformattedText"/>
        <w:bidi w:val="0"/>
        <w:spacing w:before="0" w:after="0"/>
        <w:jc w:val="left"/>
        <w:rPr/>
      </w:pPr>
      <w:r>
        <w:rPr/>
        <w:t>DMS5xH1h4n4c/cwBzleMF3r9ARC4hxWIc7TjGNYvkzfn4UF4ZVG/yuHUp/eaLNecPgj9ZZi3NDTCvG</w:t>
      </w:r>
    </w:p>
    <w:p>
      <w:pPr>
        <w:pStyle w:val="PreformattedText"/>
        <w:bidi w:val="0"/>
        <w:spacing w:before="0" w:after="0"/>
        <w:jc w:val="left"/>
        <w:rPr/>
      </w:pPr>
      <w:r>
        <w:rPr/>
        <w:t>mawrMuFHrx+TGaCP58n3leAGOpTZjkCDWNbsHr1nMI8J4THeKGCA5L+c8CA/vvzizCbQ8+cjCqx+k7</w:t>
      </w:r>
    </w:p>
    <w:p>
      <w:pPr>
        <w:pStyle w:val="PreformattedText"/>
        <w:bidi w:val="0"/>
        <w:spacing w:before="0" w:after="0"/>
        <w:jc w:val="left"/>
        <w:rPr/>
      </w:pPr>
      <w:r>
        <w:rPr/>
        <w:t>zWG951rwYA6E4nI+MBGlbmtUDWGvamvvIFK4W/d7MCg9sg3hiGl2YiR+EvOImJqnOCrwuAcZMD9sNL</w:t>
      </w:r>
    </w:p>
    <w:p>
      <w:pPr>
        <w:pStyle w:val="PreformattedText"/>
        <w:bidi w:val="0"/>
        <w:spacing w:before="0" w:after="0"/>
        <w:jc w:val="left"/>
        <w:rPr/>
      </w:pPr>
      <w:r>
        <w:rPr/>
        <w:t>gLrjLly5fiP75o95A+/iXnIq4lz6xC1xHWJPhyT985ORs//HJlE85R18+v0b6/TPkY3PP9dOeM2PrC</w:t>
      </w:r>
    </w:p>
    <w:p>
      <w:pPr>
        <w:pStyle w:val="PreformattedText"/>
        <w:bidi w:val="0"/>
        <w:spacing w:before="0" w:after="0"/>
        <w:jc w:val="left"/>
        <w:rPr/>
      </w:pPr>
      <w:r>
        <w:rPr/>
        <w:t>mHk1gHjRgBXRiOjjPyOC75+KHWUwHpDPozZ6x6Jmz4HCsUc8Zc53k4Ho3l8zWXymeQ4+Dngy/WBsLh</w:t>
      </w:r>
    </w:p>
    <w:p>
      <w:pPr>
        <w:pStyle w:val="PreformattedText"/>
        <w:bidi w:val="0"/>
        <w:spacing w:before="0" w:after="0"/>
        <w:jc w:val="left"/>
        <w:rPr/>
      </w:pPr>
      <w:r>
        <w:rPr/>
        <w:t>1xZgTeBMHreJw7zy6wby5b6w8JM+hjfDjB5xPPeJuYlwGzrNGJOePhtivl4/8AcNu/Z/zjNiAwDsPD</w:t>
      </w:r>
    </w:p>
    <w:p>
      <w:pPr>
        <w:pStyle w:val="PreformattedText"/>
        <w:bidi w:val="0"/>
        <w:spacing w:before="0" w:after="0"/>
        <w:jc w:val="left"/>
        <w:rPr/>
      </w:pPr>
      <w:r>
        <w:rPr/>
        <w:t>NcO/87zlon1iGAMfaGXUaMfvVxgiDNPvI7XUzRrZ33ghCUpl5pH8uJWYOOr5xa0j9ZG0fwyF5CH4MN</w:t>
      </w:r>
    </w:p>
    <w:p>
      <w:pPr>
        <w:pStyle w:val="PreformattedText"/>
        <w:bidi w:val="0"/>
        <w:spacing w:before="0" w:after="0"/>
        <w:jc w:val="left"/>
        <w:rPr/>
      </w:pPr>
      <w:r>
        <w:rPr/>
        <w:t>Ar485MqvjowNnIX/5hTvILiohAjP3wkgicfvksUBPdc5M2ftifC7/PjCANLx4yHtcQxxyw0tJlqALz</w:t>
      </w:r>
    </w:p>
    <w:p>
      <w:pPr>
        <w:pStyle w:val="PreformattedText"/>
        <w:bidi w:val="0"/>
        <w:spacing w:before="0" w:after="0"/>
        <w:jc w:val="left"/>
        <w:rPr/>
      </w:pPr>
      <w:r>
        <w:rPr/>
        <w:t>gGjZ6uD2MHF9cY1zjtcrOPkHnrJfvE9ZPXxdofBWV+MryZJyayewxNxV1JiKjkSYnrFHPzrDAF3iT5</w:t>
      </w:r>
    </w:p>
    <w:p>
      <w:pPr>
        <w:pStyle w:val="PreformattedText"/>
        <w:bidi w:val="0"/>
        <w:spacing w:before="0" w:after="0"/>
        <w:jc w:val="left"/>
        <w:rPr/>
      </w:pPr>
      <w:r>
        <w:rPr/>
        <w:t>n/AAcfO7gSGUOO9/8ABp5/UPvjE9Yd+8ia7/SVgc3Z1nPO8mQMRfdy1d4H3hkUyvWWZK15wvbh5ZGO</w:t>
      </w:r>
    </w:p>
    <w:p>
      <w:pPr>
        <w:pStyle w:val="PreformattedText"/>
        <w:bidi w:val="0"/>
        <w:spacing w:before="0" w:after="0"/>
        <w:jc w:val="left"/>
        <w:rPr/>
      </w:pPr>
      <w:r>
        <w:rPr/>
        <w:t>mufgvLswTxnUmQd4awwWXfXwK4cjxkeeMuaMS74wE1xltnORJ3i61+cCTAhg5Zh4MucbwTxih4yTnB</w:t>
      </w:r>
    </w:p>
    <w:p>
      <w:pPr>
        <w:pStyle w:val="PreformattedText"/>
        <w:bidi w:val="0"/>
        <w:spacing w:before="0" w:after="0"/>
        <w:jc w:val="left"/>
        <w:rPr/>
      </w:pPr>
      <w:r>
        <w:rPr/>
        <w:t>rL8c4l04ifLb7eHbibr4n+3/WeNtoyaq34waAOmbMA++cO415yjR+zCT0ZRU5y6Q3/ABh5Fxx/GaFv</w:t>
      </w:r>
    </w:p>
    <w:p>
      <w:pPr>
        <w:pStyle w:val="PreformattedText"/>
        <w:bidi w:val="0"/>
        <w:spacing w:before="0" w:after="0"/>
        <w:jc w:val="left"/>
        <w:rPr/>
      </w:pPr>
      <w:r>
        <w:rPr/>
        <w:t>4/1jPSvg5R5A/L/3JBqP9+MjwO1njrAWSjnJgAcVDjl94JOsS43z4zdnSaxNAc6yxqAzp31/vOwl0/</w:t>
      </w:r>
    </w:p>
    <w:p>
      <w:pPr>
        <w:pStyle w:val="PreformattedText"/>
        <w:bidi w:val="0"/>
        <w:spacing w:before="0" w:after="0"/>
        <w:jc w:val="left"/>
        <w:rPr/>
      </w:pPr>
      <w:r>
        <w:rPr/>
        <w:t>eDomiPxd4A2lV4g/7wxWgtn7fvm1lHLK3ItZuDp++FQL9sFVObiHjfjBnC4gQAY8Jr+83EuE85GAOv</w:t>
      </w:r>
    </w:p>
    <w:p>
      <w:pPr>
        <w:pStyle w:val="PreformattedText"/>
        <w:bidi w:val="0"/>
        <w:spacing w:before="0" w:after="0"/>
        <w:jc w:val="left"/>
        <w:rPr/>
      </w:pPr>
      <w:r>
        <w:rPr/>
        <w:t>g0cZc4DPcZ7t4A3lwWVkcPPwQuTx8KxEyec0UYR5ZaY/qEH1k5PTjGej/gu5iuuPPxLze8dfp9fMec</w:t>
      </w:r>
    </w:p>
    <w:p>
      <w:pPr>
        <w:pStyle w:val="PreformattedText"/>
        <w:bidi w:val="0"/>
        <w:spacing w:before="0" w:after="0"/>
        <w:jc w:val="left"/>
        <w:rPr/>
      </w:pPr>
      <w:r>
        <w:rPr/>
        <w:t>g42ZbwfBJ7xCaxfWC5eMv6AXBBnOQOPmvgIzHgd4w0azyn4wQaye3OzE9OV5w33xn3xwkyfoBcCYAp</w:t>
      </w:r>
    </w:p>
    <w:p>
      <w:pPr>
        <w:pStyle w:val="PreformattedText"/>
        <w:bidi w:val="0"/>
        <w:spacing w:before="0" w:after="0"/>
        <w:jc w:val="left"/>
        <w:rPr/>
      </w:pPr>
      <w:r>
        <w:rPr/>
        <w:t>hj9WdziXV3lPDJbN/A8cHh55TbKYdnnA8GDS95bKOesnWTBSH+eMg5M7Dbl9madOCMwOG/H/ALy7X/</w:t>
      </w:r>
    </w:p>
    <w:p>
      <w:pPr>
        <w:pStyle w:val="PreformattedText"/>
        <w:bidi w:val="0"/>
        <w:spacing w:before="0" w:after="0"/>
        <w:jc w:val="left"/>
        <w:rPr/>
      </w:pPr>
      <w:r>
        <w:rPr/>
        <w:t>P+s7GritgPW3f4zgDoXn/3Etc8sYtH/j1ivC/6wC9jA4ZwjI4ztc4EXANYjUduaei8X3qYBAXjFIuu</w:t>
      </w:r>
    </w:p>
    <w:p>
      <w:pPr>
        <w:pStyle w:val="PreformattedText"/>
        <w:bidi w:val="0"/>
        <w:spacing w:before="0" w:after="0"/>
        <w:jc w:val="left"/>
        <w:rPr/>
      </w:pPr>
      <w:r>
        <w:rPr/>
        <w:t>EE0bt7yCmd3FfYc4u41OcE6w77wqaSo511+cTrCcPTgJrXX/AHiZrQ1+64wC0BP24x3MAg9HrLqNuP</w:t>
      </w:r>
    </w:p>
    <w:p>
      <w:pPr>
        <w:pStyle w:val="PreformattedText"/>
        <w:bidi w:val="0"/>
        <w:spacing w:before="0" w:after="0"/>
        <w:jc w:val="left"/>
        <w:rPr/>
      </w:pPr>
      <w:r>
        <w:rPr/>
        <w:t>BgOhKwMF1/f+8XIoK3EdIevWcY0d4tyZo6B5xaOMWuLDj09ZotwyCZD4B3znpZV6GHZmy7mF8cZvxc</w:t>
      </w:r>
    </w:p>
    <w:p>
      <w:pPr>
        <w:pStyle w:val="PreformattedText"/>
        <w:bidi w:val="0"/>
        <w:spacing w:before="0" w:after="0"/>
        <w:jc w:val="left"/>
        <w:rPr/>
      </w:pPr>
      <w:r>
        <w:rPr/>
        <w:t>Xl59sjtzY1znI6+IpHeIutYo44xB+8G9cZ/f6K5fi4hvn9c3cTNc59WQ+v0UC4vrN8/pR2cXI/ALxl</w:t>
      </w:r>
    </w:p>
    <w:p>
      <w:pPr>
        <w:pStyle w:val="PreformattedText"/>
        <w:bidi w:val="0"/>
        <w:spacing w:before="0" w:after="0"/>
        <w:jc w:val="left"/>
        <w:rPr/>
      </w:pPr>
      <w:r>
        <w:rPr/>
        <w:t>CmQOD9BeQ1lYJIawU25bzke8/PBzkA6woHeIc8ZPa4e7DezeIeTKtNZumsSMx1vr44bj/Hx66w9YCV</w:t>
      </w:r>
    </w:p>
    <w:p>
      <w:pPr>
        <w:pStyle w:val="PreformattedText"/>
        <w:bidi w:val="0"/>
        <w:spacing w:before="0" w:after="0"/>
        <w:jc w:val="left"/>
        <w:rPr/>
      </w:pPr>
      <w:r>
        <w:rPr/>
        <w:t>wDgyYo4wFxvvAvPeGDqMHN85utdYK+sFAZo8GBGhkcr4JSdZGPTE+HTMSPEx7neX/kvj/wBzfHR57c</w:t>
      </w:r>
    </w:p>
    <w:p>
      <w:pPr>
        <w:pStyle w:val="PreformattedText"/>
        <w:bidi w:val="0"/>
        <w:spacing w:before="0" w:after="0"/>
        <w:jc w:val="left"/>
        <w:rPr/>
      </w:pPr>
      <w:r>
        <w:rPr/>
        <w:t>nrvFLpGW8PVy+rfzm/BvKxQuJSkG5gu3OQ789Zy3jLo1ikQ0x9hrN0GsLqbmTZ1XT4mKIRVZV0M2dO</w:t>
      </w:r>
    </w:p>
    <w:p>
      <w:pPr>
        <w:pStyle w:val="PreformattedText"/>
        <w:bidi w:val="0"/>
        <w:spacing w:before="0" w:after="0"/>
        <w:jc w:val="left"/>
        <w:rPr/>
      </w:pPr>
      <w:r>
        <w:rPr/>
        <w:t>Hh5jAS4DeLyDL7Bz+2CRj/nOIAZxQDesBqA57QxhRKLXE1fR/wBf+5Gi39vGXzOJ58r/AKzYvhX8H+</w:t>
      </w:r>
    </w:p>
    <w:p>
      <w:pPr>
        <w:pStyle w:val="PreformattedText"/>
        <w:bidi w:val="0"/>
        <w:spacing w:before="0" w:after="0"/>
        <w:jc w:val="left"/>
        <w:rPr/>
      </w:pPr>
      <w:r>
        <w:rPr/>
        <w:t>scUB0dKz/eJ62jP84mKoP+zig6TKeBhCddYK3vFc1lSbf9ssjH2pipOcThhOExGfwwPjOLCD5TAecA</w:t>
      </w:r>
    </w:p>
    <w:p>
      <w:pPr>
        <w:pStyle w:val="PreformattedText"/>
        <w:bidi w:val="0"/>
        <w:spacing w:before="0" w:after="0"/>
        <w:jc w:val="left"/>
        <w:rPr/>
      </w:pPr>
      <w:r>
        <w:rPr/>
        <w:t>kDNufiLNGRx3n54vHyMSYm61jlJ1g9c4ow3nIXxjPJMnIyPirERneSZMQXJNPw/o1kNYp56+FhcWte</w:t>
      </w:r>
    </w:p>
    <w:p>
      <w:pPr>
        <w:pStyle w:val="PreformattedText"/>
        <w:bidi w:val="0"/>
        <w:spacing w:before="0" w:after="0"/>
        <w:jc w:val="left"/>
        <w:rPr/>
      </w:pPr>
      <w:r>
        <w:rPr/>
        <w:t>M0uazneOt46+XveHxZxmzTgwb8TADeVwqRyYJt58YeDEvvDyw/Zld4yRzQzkd4a+sniYfE6ZpjvGR9</w:t>
      </w:r>
    </w:p>
    <w:p>
      <w:pPr>
        <w:pStyle w:val="PreformattedText"/>
        <w:bidi w:val="0"/>
        <w:spacing w:before="0" w:after="0"/>
        <w:jc w:val="left"/>
        <w:rPr/>
      </w:pPr>
      <w:r>
        <w:rPr/>
        <w:t>f7/6zZv+fh4x1z8iww6wNXxkyeOcnnA84TjNG+8F6zh7x794o5xs6DzlSzWCSnxOsRiJ947wQxPPGc</w:t>
      </w:r>
    </w:p>
    <w:p>
      <w:pPr>
        <w:pStyle w:val="PreformattedText"/>
        <w:bidi w:val="0"/>
        <w:spacing w:before="0" w:after="0"/>
        <w:jc w:val="left"/>
        <w:rPr/>
      </w:pPr>
      <w:r>
        <w:rPr/>
        <w:t>n3kdZtfbfHo/zWX+DHaGH+ftiI3X/WD31nABPOcghHoxFRPczX+wf/AHBaN+e/3wqiX+Wa1/GSMXOA</w:t>
      </w:r>
    </w:p>
    <w:p>
      <w:pPr>
        <w:pStyle w:val="PreformattedText"/>
        <w:bidi w:val="0"/>
        <w:spacing w:before="0" w:after="0"/>
        <w:jc w:val="left"/>
        <w:rPr/>
      </w:pPr>
      <w:r>
        <w:rPr/>
        <w:t>8+sDBgu3GALS/wA5cJw9/wDeICdn+8VEV2j74frFh9mPRQQ35PDkJ5f33ljA4fWKTsjCxwOcVFcYEj</w:t>
      </w:r>
    </w:p>
    <w:p>
      <w:pPr>
        <w:pStyle w:val="PreformattedText"/>
        <w:bidi w:val="0"/>
        <w:spacing w:before="0" w:after="0"/>
        <w:jc w:val="left"/>
        <w:rPr/>
      </w:pPr>
      <w:r>
        <w:rPr/>
        <w:t>q4j5veIAvbzgZGMFMyfz1cBgIcYdshPXJZ/rHAC0Pxyvtz+Uuec3r/AG4+wnqv+esqhYZWg/fN9DHa</w:t>
      </w:r>
    </w:p>
    <w:p>
      <w:pPr>
        <w:pStyle w:val="PreformattedText"/>
        <w:bidi w:val="0"/>
        <w:spacing w:before="0" w:after="0"/>
        <w:jc w:val="left"/>
        <w:rPr/>
      </w:pPr>
      <w:r>
        <w:rPr/>
        <w:t>X6OMRRC47F14zoMsrreQswd+8M7cWYPjNnDgzmfjDxLgDpy5OGcJOc8Y5Y8MZHIYvpxJjj485AzEvO</w:t>
      </w:r>
    </w:p>
    <w:p>
      <w:pPr>
        <w:pStyle w:val="PreformattedText"/>
        <w:bidi w:val="0"/>
        <w:spacing w:before="0" w:after="0"/>
        <w:jc w:val="left"/>
        <w:rPr/>
      </w:pPr>
      <w:r>
        <w:rPr/>
        <w:t>fsZHj4Im3jKdcYs1N4lxKa04kU38c4A0fA35/RPhA7zv4WGPZxjiJinLrDWD7ylLMgU4+FC9YjEOeP</w:t>
      </w:r>
    </w:p>
    <w:p>
      <w:pPr>
        <w:pStyle w:val="PreformattedText"/>
        <w:bidi w:val="0"/>
        <w:spacing w:before="0" w:after="0"/>
        <w:jc w:val="left"/>
        <w:rPr/>
      </w:pPr>
      <w:r>
        <w:rPr/>
        <w:t>gCFzuHGT42ZlfrBZkt84NxdAhiuCzw8ue80h5zpesBPeHtvJ84DwYh4wDjjBg+cqF4z+vhybrnIHO8</w:t>
      </w:r>
    </w:p>
    <w:p>
      <w:pPr>
        <w:pStyle w:val="PreformattedText"/>
        <w:bidi w:val="0"/>
        <w:spacing w:before="0" w:after="0"/>
        <w:jc w:val="left"/>
        <w:rPr/>
      </w:pPr>
      <w:r>
        <w:rPr/>
        <w:t>BPeOI4FfcwnHZk+edZZrki5pzk9a+JXfwBPtgB9f45DrpyHTxifDzOn4eKJ7xwR3j9j/vxmneH946A</w:t>
      </w:r>
    </w:p>
    <w:p>
      <w:pPr>
        <w:pStyle w:val="PreformattedText"/>
        <w:bidi w:val="0"/>
        <w:spacing w:before="0" w:after="0"/>
        <w:jc w:val="left"/>
        <w:rPr/>
      </w:pPr>
      <w:r>
        <w:rPr/>
        <w:t>hiM5duOJR7wakKO3/rF/H3hOR+MU9veBJEMNCN5ynGcAVyekwxBrcoqyBwYXWxP5yI9oiHf+GV5ao8</w:t>
      </w:r>
    </w:p>
    <w:p>
      <w:pPr>
        <w:pStyle w:val="PreformattedText"/>
        <w:bidi w:val="0"/>
        <w:spacing w:before="0" w:after="0"/>
        <w:jc w:val="left"/>
        <w:rPr/>
      </w:pPr>
      <w:r>
        <w:rPr/>
        <w:t>k6cEhGh/bGlEK++v3xeFA84wT7cDehcV3haWkxtjyHq95QCBvEcg4DBVxZ/OCgJP7xHwHKN9desuMY</w:t>
      </w:r>
    </w:p>
    <w:p>
      <w:pPr>
        <w:pStyle w:val="PreformattedText"/>
        <w:bidi w:val="0"/>
        <w:spacing w:before="0" w:after="0"/>
        <w:jc w:val="left"/>
        <w:rPr/>
      </w:pPr>
      <w:r>
        <w:rPr/>
        <w:t>J6nbm1QCS8eD25Fqj98bM6zfPX+MaJu846h3rnCbXT8YYoBwAqL95NU6xpyzrf8AGK3C/eEjy/vLbz</w:t>
      </w:r>
    </w:p>
    <w:p>
      <w:pPr>
        <w:pStyle w:val="PreformattedText"/>
        <w:bidi w:val="0"/>
        <w:spacing w:before="0" w:after="0"/>
        <w:jc w:val="left"/>
        <w:rPr/>
      </w:pPr>
      <w:r>
        <w:rPr/>
        <w:t>TWdLAd7wffGAdG8PqZOcs2b+KfBjv6zl6y3mYrFcuI6M14o2Y58GLlTWQPeGU56Yo94vxKx1x6ZX4/</w:t>
      </w:r>
    </w:p>
    <w:p>
      <w:pPr>
        <w:pStyle w:val="PreformattedText"/>
        <w:bidi w:val="0"/>
        <w:spacing w:before="0" w:after="0"/>
        <w:jc w:val="left"/>
        <w:rPr/>
      </w:pPr>
      <w:r>
        <w:rPr/>
        <w:t>Q51DEnwxZjhcOPiMA8fAjeQe8RXjGkDLirrjOlx9YAGuMKwO+8FfXx/HmnAnrHSkmeH98R51jjW3I5</w:t>
      </w:r>
    </w:p>
    <w:p>
      <w:pPr>
        <w:pStyle w:val="PreformattedText"/>
        <w:bidi w:val="0"/>
        <w:spacing w:before="0" w:after="0"/>
        <w:jc w:val="left"/>
        <w:rPr/>
      </w:pPr>
      <w:r>
        <w:rPr/>
        <w:t>L1LkpqawSO8TgD7yMhhnreaWYihlyhzj+zPWR05xH7sD3llOM8MV0wVFyMjKZQc8sJTBheDgT18cZN</w:t>
      </w:r>
    </w:p>
    <w:p>
      <w:pPr>
        <w:pStyle w:val="PreformattedText"/>
        <w:bidi w:val="0"/>
        <w:spacing w:before="0" w:after="0"/>
        <w:jc w:val="left"/>
        <w:rPr/>
      </w:pPr>
      <w:r>
        <w:rPr/>
        <w:t>yZr4vXeafRuU8fHlhnPG8GBTtdB5cltyt/z1iJxH/P2yXp7cIdtZBmkYI7Fwpn+GSYzw6wAOzFlhGC</w:t>
      </w:r>
    </w:p>
    <w:p>
      <w:pPr>
        <w:pStyle w:val="PreformattedText"/>
        <w:bidi w:val="0"/>
        <w:spacing w:before="0" w:after="0"/>
        <w:jc w:val="left"/>
        <w:rPr/>
      </w:pPr>
      <w:r>
        <w:rPr/>
        <w:t>1wZA4uPAYrpM4JuJrgwGh6MclP7MWgdYYDwE98fhkDp5yMkeXkzbE/uxF+sObvDZ2fPrNB8KGDakdO</w:t>
      </w:r>
    </w:p>
    <w:p>
      <w:pPr>
        <w:pStyle w:val="PreformattedText"/>
        <w:bidi w:val="0"/>
        <w:spacing w:before="0" w:after="0"/>
        <w:jc w:val="left"/>
        <w:rPr/>
      </w:pPr>
      <w:r>
        <w:rPr/>
        <w:t>bZJ65y/KT/HF58v5/OLhy/j1lEBpp/7zVyj5wZ7FP6/OVRJL1x4+8mFNZE+sZDzM4pHxnG4y7xmSLj</w:t>
      </w:r>
    </w:p>
    <w:p>
      <w:pPr>
        <w:pStyle w:val="PreformattedText"/>
        <w:bidi w:val="0"/>
        <w:spacing w:before="0" w:after="0"/>
        <w:jc w:val="left"/>
        <w:rPr/>
      </w:pPr>
      <w:r>
        <w:rPr/>
        <w:t>baPrFIYcrB/fGChuzT+Zmgd7h36cQ03ivG8h04R5yjODB4AwIesKwLMD8UYlMfTPzuXn45+GMG8DvI</w:t>
      </w:r>
    </w:p>
    <w:p>
      <w:pPr>
        <w:pStyle w:val="PreformattedText"/>
        <w:bidi w:val="0"/>
        <w:spacing w:before="0" w:after="0"/>
        <w:jc w:val="left"/>
        <w:rPr/>
      </w:pPr>
      <w:r>
        <w:rPr/>
        <w:t>8Z6cTFePh9sntzyuO1QuAM4xAqaxweji/ePThxvNMSc/ANOt5cQZTnEaODFn1jTrPeXOh5+CpOpi3M</w:t>
      </w:r>
    </w:p>
    <w:p>
      <w:pPr>
        <w:pStyle w:val="PreformattedText"/>
        <w:bidi w:val="0"/>
        <w:spacing w:before="0" w:after="0"/>
        <w:jc w:val="left"/>
        <w:rPr/>
      </w:pPr>
      <w:r>
        <w:rPr/>
        <w:t>UfWHb7wbuGh9594Xv4sjxMdNcZLBmy5QprBOsdIZ+WZ0hn+Ey1tQxkhiG+8s+HL6zj4XnNcxe3EbvO</w:t>
      </w:r>
    </w:p>
    <w:p>
      <w:pPr>
        <w:pStyle w:val="PreformattedText"/>
        <w:bidi w:val="0"/>
        <w:spacing w:before="0" w:after="0"/>
        <w:jc w:val="left"/>
        <w:rPr/>
      </w:pPr>
      <w:r>
        <w:rPr/>
        <w:t>KbOMrhx13zj8AGunASLzjGBHOfTeaPeDPvFdZoneK7yHbnKPoxZvKt+DVME7yhrlxV11neKGNZxzl7</w:t>
      </w:r>
    </w:p>
    <w:p>
      <w:pPr>
        <w:pStyle w:val="PreformattedText"/>
        <w:bidi w:val="0"/>
        <w:spacing w:before="0" w:after="0"/>
        <w:jc w:val="left"/>
        <w:rPr/>
      </w:pPr>
      <w:r>
        <w:rPr/>
        <w:t>8YW3QZ3CePrz+c9grrECee/wDrHa1PAf7wFEP9ZAbX+/rNR3h5843A0P8A8w9DjGWr9Ya7OSnlxHXT</w:t>
      </w:r>
    </w:p>
    <w:p>
      <w:pPr>
        <w:pStyle w:val="PreformattedText"/>
        <w:bidi w:val="0"/>
        <w:spacing w:before="0" w:after="0"/>
        <w:jc w:val="left"/>
        <w:rPr/>
      </w:pPr>
      <w:r>
        <w:rPr/>
        <w:t>IgPGcGsSNYAgBgjN0y6NhhBnhxyZBM24xhFIwwlnbg0uhcAmEeCTWSDepPB/7hlNvtlJ0OXE+0tj/e</w:t>
      </w:r>
    </w:p>
    <w:p>
      <w:pPr>
        <w:pStyle w:val="PreformattedText"/>
        <w:bidi w:val="0"/>
        <w:spacing w:before="0" w:after="0"/>
        <w:jc w:val="left"/>
        <w:rPr/>
      </w:pPr>
      <w:r>
        <w:rPr/>
        <w:t>bPHIYg47wpVvDtx1vGDxxZr+8im8SvlwibHv3khRtN4pFSfyYIa8mcA40fWUU6/OFD/VxCGv6y/BP9</w:t>
      </w:r>
    </w:p>
    <w:p>
      <w:pPr>
        <w:pStyle w:val="PreformattedText"/>
        <w:bidi w:val="0"/>
        <w:spacing w:before="0" w:after="0"/>
        <w:jc w:val="left"/>
        <w:rPr/>
      </w:pPr>
      <w:r>
        <w:rPr/>
        <w:t>Y2iLx39mBlVMPbj47/nIbiHGqz/zxlz1g76w7uVbnLgAfADfxMnOMNuHnkOOMdNmviDD4Zc4nWC76x</w:t>
      </w:r>
    </w:p>
    <w:p>
      <w:pPr>
        <w:pStyle w:val="PreformattedText"/>
        <w:bidi w:val="0"/>
        <w:spacing w:before="0" w:after="0"/>
        <w:jc w:val="left"/>
        <w:rPr/>
      </w:pPr>
      <w:r>
        <w:rPr/>
        <w:t>XjEPvGmL5GU7mKPI5p3g41vPfIYjh4yC+Ma45+E3n5GRNPOA7wJrhxFTvKSPw1xx8DWZMxIesUY4Ex</w:t>
      </w:r>
    </w:p>
    <w:p>
      <w:pPr>
        <w:pStyle w:val="PreformattedText"/>
        <w:bidi w:val="0"/>
        <w:spacing w:before="0" w:after="0"/>
        <w:jc w:val="left"/>
        <w:rPr/>
      </w:pPr>
      <w:r>
        <w:rPr/>
        <w:t>/wAMHLIy9sMI45+MuQy0ODBCmOy8Z+3grHA26ySuRhUHMyR31ho1xgxQKfCzNGLPzsS7fD4Y19ZPRz</w:t>
      </w:r>
    </w:p>
    <w:p>
      <w:pPr>
        <w:pStyle w:val="PreformattedText"/>
        <w:bidi w:val="0"/>
        <w:spacing w:before="0" w:after="0"/>
        <w:jc w:val="left"/>
        <w:rPr/>
      </w:pPr>
      <w:r>
        <w:rPr/>
        <w:t>lBMC/Cgb2YKeHCtmGLcfGymPfxBi6zfXOP9v8A3EAeWKu34XGsVec/vC4Mge3AkcvP10fnHkydc1XB</w:t>
      </w:r>
    </w:p>
    <w:p>
      <w:pPr>
        <w:pStyle w:val="PreformattedText"/>
        <w:bidi w:val="0"/>
        <w:spacing w:before="0" w:after="0"/>
        <w:jc w:val="left"/>
        <w:rPr/>
      </w:pPr>
      <w:r>
        <w:rPr/>
        <w:t>cM4149uV5+QQ4werfvIFnlhBqujnIQ7PPf5x1MgIcmVZgTOGA304QbzdHGKkTCwIYUQifyYAdOVL24</w:t>
      </w:r>
    </w:p>
    <w:p>
      <w:pPr>
        <w:pStyle w:val="PreformattedText"/>
        <w:bidi w:val="0"/>
        <w:spacing w:before="0" w:after="0"/>
        <w:jc w:val="left"/>
        <w:rPr/>
      </w:pPr>
      <w:r>
        <w:rPr/>
        <w:t>QMdyP3hGGOoBgXmz/WMBXGjQ9DHpQPOEW075uMqANYFinl/wCYBMOvvGO3iPu/yYiP1dYZIxC6vh7/</w:t>
      </w:r>
    </w:p>
    <w:p>
      <w:pPr>
        <w:pStyle w:val="PreformattedText"/>
        <w:bidi w:val="0"/>
        <w:spacing w:before="0" w:after="0"/>
        <w:jc w:val="left"/>
        <w:rPr/>
      </w:pPr>
      <w:r>
        <w:rPr/>
        <w:t>AO8uxacdHrKiLUxRQSyvXvDWBxXn+fGIgbe8YIjv1ge6PbNgL5nT79Y4Kk99/eKBgBouvz4cUNYk4f</w:t>
      </w:r>
    </w:p>
    <w:p>
      <w:pPr>
        <w:pStyle w:val="PreformattedText"/>
        <w:bidi w:val="0"/>
        <w:spacing w:before="0" w:after="0"/>
        <w:jc w:val="left"/>
        <w:rPr/>
      </w:pPr>
      <w:r>
        <w:rPr/>
        <w:t>8AP5wHRn8/vllHY/tlhHJkM75PfOCszU1xgX7zoH9SzH3kTXx9c4eM6zfwh24oK5DEjivvJ841rG+O</w:t>
      </w:r>
    </w:p>
    <w:p>
      <w:pPr>
        <w:pStyle w:val="PreformattedText"/>
        <w:bidi w:val="0"/>
        <w:spacing w:before="0" w:after="0"/>
        <w:jc w:val="left"/>
        <w:rPr/>
      </w:pPr>
      <w:r>
        <w:rPr/>
        <w:t>cZ45y7prOI3GO8Qx/IxJgauMm+MLb1lS4oXHe8QgNY4x4zliTjHeNqLiusnwS4K5zmbMEtc4Urdwrc</w:t>
      </w:r>
    </w:p>
    <w:p>
      <w:pPr>
        <w:pStyle w:val="PreformattedText"/>
        <w:bidi w:val="0"/>
        <w:spacing w:before="0" w:after="0"/>
        <w:jc w:val="left"/>
        <w:rPr/>
      </w:pPr>
      <w:r>
        <w:rPr/>
        <w:t>J3OMJLN5dE4MEfrAa+sMM1TxgubxVHQ4C08Zc3iMowdYusW7cUVx7nWKquUyrlMR0c4oPeTg3ZzlD3</w:t>
      </w:r>
    </w:p>
    <w:p>
      <w:pPr>
        <w:pStyle w:val="PreformattedText"/>
        <w:bidi w:val="0"/>
        <w:spacing w:before="0" w:after="0"/>
        <w:jc w:val="left"/>
        <w:rPr/>
      </w:pPr>
      <w:r>
        <w:rPr/>
        <w:t>gjjAyOHg7wCXjA95afMFXVxVyYjh3c88TI51myDDFXnONuQFxfPPxMVxMaPa36zaeg1hT07xAuIYcp</w:t>
      </w:r>
    </w:p>
    <w:p>
      <w:pPr>
        <w:pStyle w:val="PreformattedText"/>
        <w:bidi w:val="0"/>
        <w:spacing w:before="0" w:after="0"/>
        <w:jc w:val="left"/>
        <w:rPr/>
      </w:pPr>
      <w:r>
        <w:rPr/>
        <w:t>vxhVX+kxBpFzs4HnEFIjSn/eJz5whzzMvfjIGuMEaypHlwCo9OsgWGNweO/r4so26wCVGmTcmINmML</w:t>
      </w:r>
    </w:p>
    <w:p>
      <w:pPr>
        <w:pStyle w:val="PreformattedText"/>
        <w:bidi w:val="0"/>
        <w:spacing w:before="0" w:after="0"/>
        <w:jc w:val="left"/>
        <w:rPr/>
      </w:pPr>
      <w:r>
        <w:rPr/>
        <w:t>vlC9uCapFh7yzSr/AJMCYCOcdpf6TEHkRoOveD33jDRLOXvLomBOO/fGPuLyvnEfAD3zcAOC++cOs+</w:t>
      </w:r>
    </w:p>
    <w:p>
      <w:pPr>
        <w:pStyle w:val="PreformattedText"/>
        <w:bidi w:val="0"/>
        <w:spacing w:before="0" w:after="0"/>
        <w:jc w:val="left"/>
        <w:rPr/>
      </w:pPr>
      <w:r>
        <w:rPr/>
        <w:t>zOG4sveOXb6tydJFe/eJQJ2/7zSSlxZDTs/wCsdg0ecekGmaK7v4/GaEXh5P8AvNgCD46fP5wdOOhx</w:t>
      </w:r>
    </w:p>
    <w:p>
      <w:pPr>
        <w:pStyle w:val="PreformattedText"/>
        <w:bidi w:val="0"/>
        <w:spacing w:before="0" w:after="0"/>
        <w:jc w:val="left"/>
        <w:rPr/>
      </w:pPr>
      <w:r>
        <w:rPr/>
        <w:t>N/GAYj/bzli6wxlxA75wY3vBE1xijvBF1+v7zRt+Pjj1gujzm5rFrvkPizfRluOPk/JmO29Zp94Ke8</w:t>
      </w:r>
    </w:p>
    <w:p>
      <w:pPr>
        <w:pStyle w:val="PreformattedText"/>
        <w:bidi w:val="0"/>
        <w:spacing w:before="0" w:after="0"/>
        <w:jc w:val="left"/>
        <w:rPr/>
      </w:pPr>
      <w:r>
        <w:rPr/>
        <w:t>TdZ2HGFHWCfWHpj4whrkwSmB9zL13gmLGZzMDi7rjBcuMI6w64HDw4wwvnLMMGuNYNg7MGteM4bwaT</w:t>
      </w:r>
    </w:p>
    <w:p>
      <w:pPr>
        <w:pStyle w:val="PreformattedText"/>
        <w:bidi w:val="0"/>
        <w:spacing w:before="0" w:after="0"/>
        <w:jc w:val="left"/>
        <w:rPr/>
      </w:pPr>
      <w:r>
        <w:rPr/>
        <w:t>nHVPOT+Zm56wNjxgap8Kr7yiXvO8oqc4ousblxqjzkqmJNYo4pjX3ijWKre/gY3OhlcPghsw13knwc</w:t>
      </w:r>
    </w:p>
    <w:p>
      <w:pPr>
        <w:pStyle w:val="PreformattedText"/>
        <w:bidi w:val="0"/>
        <w:spacing w:before="0" w:after="0"/>
        <w:jc w:val="left"/>
        <w:rPr/>
      </w:pPr>
      <w:r>
        <w:rPr/>
        <w:t>C5Ajxkv+cZrWaBXnHbq84tzw4MM2+/izfWNE6yrjrebJ3P7zSHb/8AMXgFf4yjjRjrcuMpXQ/lwtBm</w:t>
      </w:r>
    </w:p>
    <w:p>
      <w:pPr>
        <w:pStyle w:val="PreformattedText"/>
        <w:bidi w:val="0"/>
        <w:spacing w:before="0" w:after="0"/>
        <w:jc w:val="left"/>
        <w:rPr/>
      </w:pPr>
      <w:r>
        <w:rPr/>
        <w:t>3w5y5U9YTCN76xxB5Mhxxgpsxa1/jhXiZVPWB1/nOWRJlTWbemOoec6elcDf2cUUxagN6c2Dc9Zw8p</w:t>
      </w:r>
    </w:p>
    <w:p>
      <w:pPr>
        <w:pStyle w:val="PreformattedText"/>
        <w:bidi w:val="0"/>
        <w:spacing w:before="0" w:after="0"/>
        <w:jc w:val="left"/>
        <w:rPr/>
      </w:pPr>
      <w:r>
        <w:rPr/>
        <w:t>iiArzivOwUbKqZEXBSaXziNyt3vWPLs4AIH/3G51n/ADWDgcZYN6uTE20ieEwNUaYwEgEZkDgnfjId</w:t>
      </w:r>
    </w:p>
    <w:p>
      <w:pPr>
        <w:pStyle w:val="PreformattedText"/>
        <w:bidi w:val="0"/>
        <w:spacing w:before="0" w:after="0"/>
        <w:jc w:val="left"/>
        <w:rPr/>
      </w:pPr>
      <w:r>
        <w:rPr/>
        <w:t>D+MAmg9vGeYTZhAxpP3cGUex2fWRr1495HwJ+V/szUkdt8fWGU5P8MU1cUPrIJeMDdx7zu4J1gSHPw</w:t>
      </w:r>
    </w:p>
    <w:p>
      <w:pPr>
        <w:pStyle w:val="PreformattedText"/>
        <w:bidi w:val="0"/>
        <w:spacing w:before="0" w:after="0"/>
        <w:jc w:val="left"/>
        <w:rPr/>
      </w:pPr>
      <w:r>
        <w:rPr/>
        <w:t>o5VrKZz8u+eMSnWcp8b+P954fCHXj4uqc43l7+H49/EfnDrGTHJOQHvORj5Xvj4575wuDd6c1dYl+8</w:t>
      </w:r>
    </w:p>
    <w:p>
      <w:pPr>
        <w:pStyle w:val="PreformattedText"/>
        <w:bidi w:val="0"/>
        <w:spacing w:before="0" w:after="0"/>
        <w:jc w:val="left"/>
        <w:rPr/>
      </w:pPr>
      <w:r>
        <w:rPr/>
        <w:t>62I86cY284uJxjSTJz7fD2wTzg68Z5mDh5yzZzngyHLA03HrfOeOFic5y5+/koXNYEfKGLq5ssSHrO</w:t>
      </w:r>
    </w:p>
    <w:p>
      <w:pPr>
        <w:pStyle w:val="PreformattedText"/>
        <w:bidi w:val="0"/>
        <w:spacing w:before="0" w:after="0"/>
        <w:jc w:val="left"/>
        <w:rPr/>
      </w:pPr>
      <w:r>
        <w:rPr/>
        <w:t>9/F8dZQbzlj7+I849zLC5YXky1yTvjOOPiF3Zlc+2OMucK5oysnWVzd5vXeenGWj++DS/HrFS+J8LC</w:t>
      </w:r>
    </w:p>
    <w:p>
      <w:pPr>
        <w:pStyle w:val="PreformattedText"/>
        <w:bidi w:val="0"/>
        <w:spacing w:before="0" w:after="0"/>
        <w:jc w:val="left"/>
        <w:rPr/>
      </w:pPr>
      <w:r>
        <w:rPr/>
        <w:t>4xE2f5rFsx4WHZplGjkyKV0f5MHog6yy94V5AeMSlBO81K2HrOG8p3h7eML3zkd4I4CnRhTSXDZcid</w:t>
      </w:r>
    </w:p>
    <w:p>
      <w:pPr>
        <w:pStyle w:val="PreformattedText"/>
        <w:bidi w:val="0"/>
        <w:spacing w:before="0" w:after="0"/>
        <w:jc w:val="left"/>
        <w:rPr/>
      </w:pPr>
      <w:r>
        <w:rPr/>
        <w:t>DI4N5CUK4aSAxLOWO0UP5zSwFfOBF4zdwnhesMFNfyxBvF/ZkmQ68fnGc8tPRmsUhx2oeFxREDzv8A</w:t>
      </w:r>
    </w:p>
    <w:p>
      <w:pPr>
        <w:pStyle w:val="PreformattedText"/>
        <w:bidi w:val="0"/>
        <w:spacing w:before="0" w:after="0"/>
        <w:jc w:val="left"/>
        <w:rPr/>
      </w:pPr>
      <w:r>
        <w:rPr/>
        <w:t>ODM0eDneTeng7ubOBdwIr+cxUyeDs/GC8Bv1hIQ9t4lTo5PGBG9TRiL7kf8APONOl9+ZgFZdmJg1/f</w:t>
      </w:r>
    </w:p>
    <w:p>
      <w:pPr>
        <w:pStyle w:val="PreformattedText"/>
        <w:bidi w:val="0"/>
        <w:spacing w:before="0" w:after="0"/>
        <w:jc w:val="left"/>
        <w:rPr/>
      </w:pPr>
      <w:r>
        <w:rPr/>
        <w:t>3gTwV+T04iQU0dzpyws8HD7PDh5huD/ThnaVZg2eckuIeMOc7x7+80DmuML1lNQmXOF8Zzihzgby6u</w:t>
      </w:r>
    </w:p>
    <w:p>
      <w:pPr>
        <w:pStyle w:val="PreformattedText"/>
        <w:bidi w:val="0"/>
        <w:spacing w:before="0" w:after="0"/>
        <w:jc w:val="left"/>
        <w:rPr/>
      </w:pPr>
      <w:r>
        <w:rPr/>
        <w:t>LN9YtzlkTeI+vhQxRRJ6+HH9HPD3hxn7TnH/AD85wzj7xb/PwKXozhhU/Obg/COfebuM0+DLz9zPqY</w:t>
      </w:r>
    </w:p>
    <w:p>
      <w:pPr>
        <w:pStyle w:val="PreformattedText"/>
        <w:bidi w:val="0"/>
        <w:spacing w:before="0" w:after="0"/>
        <w:jc w:val="left"/>
        <w:rPr/>
      </w:pPr>
      <w:r>
        <w:rPr/>
        <w:t>9xHJ5wLljAhDC6POcRjVuMuan3gOB5zRneffP3MCR3hrFr9ubV4w8POal7zUxS4j+MD+MA3Wc5joyL</w:t>
      </w:r>
    </w:p>
    <w:p>
      <w:pPr>
        <w:pStyle w:val="PreformattedText"/>
        <w:bidi w:val="0"/>
        <w:spacing w:before="0" w:after="0"/>
        <w:jc w:val="left"/>
        <w:rPr/>
      </w:pPr>
      <w:r>
        <w:rPr/>
        <w:t>Tv5OM7+BcGmaMpL1lH6znKnGCuVt4ywHUyvHXwG51i1v3j1McXn5TFkQxV+vjgOcNhzlWXvIXf4Yxb</w:t>
      </w:r>
    </w:p>
    <w:p>
      <w:pPr>
        <w:pStyle w:val="PreformattedText"/>
        <w:bidi w:val="0"/>
        <w:spacing w:before="0" w:after="0"/>
        <w:jc w:val="left"/>
        <w:rPr/>
      </w:pPr>
      <w:r>
        <w:rPr/>
        <w:t>2/jHXQMV8nbvFyU/3jRaE/bCQMtcSoecE4wHjPXEuucEosnEzkecORZ5wSS7xKU1h2zW1HjCq3fnI1</w:t>
      </w:r>
    </w:p>
    <w:p>
      <w:pPr>
        <w:pStyle w:val="PreformattedText"/>
        <w:bidi w:val="0"/>
        <w:spacing w:before="0" w:after="0"/>
        <w:jc w:val="left"/>
        <w:rPr/>
      </w:pPr>
      <w:r>
        <w:rPr/>
        <w:t>1LvEQG+TjXcifx7xgB6waN8Qn2/jEIebL/nOVim9GDR+MBrQ85ctOR3jUFt5wtNR6zeVWnrFEwTDaH</w:t>
      </w:r>
    </w:p>
    <w:p>
      <w:pPr>
        <w:pStyle w:val="PreformattedText"/>
        <w:bidi w:val="0"/>
        <w:spacing w:before="0" w:after="0"/>
        <w:jc w:val="left"/>
        <w:rPr/>
      </w:pPr>
      <w:r>
        <w:rPr/>
        <w:t>F5+/OT0F3PfjKShXXMxgaI/Dh06mETvmPeQIONIv8AvOKArHKyF6eTBAuXX+vrChvk5Pf+c4lJf4vZ</w:t>
      </w:r>
    </w:p>
    <w:p>
      <w:pPr>
        <w:pStyle w:val="PreformattedText"/>
        <w:bidi w:val="0"/>
        <w:spacing w:before="0" w:after="0"/>
        <w:jc w:val="left"/>
        <w:rPr/>
      </w:pPr>
      <w:r>
        <w:rPr/>
        <w:t>gKm+maZ/9Z+3hAHv/edYN+85ZzjXb50F4yvefnWK3y6wrq4Xi8ZsnWOsVzrlTXPwqGsDX18P6VFXH1</w:t>
      </w:r>
    </w:p>
    <w:p>
      <w:pPr>
        <w:pStyle w:val="PreformattedText"/>
        <w:bidi w:val="0"/>
        <w:spacing w:before="0" w:after="0"/>
        <w:jc w:val="left"/>
        <w:rPr/>
      </w:pPr>
      <w:r>
        <w:rPr/>
        <w:t>nBivdMTjrOPMyOs2dfCUmJSONPvBSe8SMefiawGC/WMa4fijw5Pg1mv3iqGdbnBm+c5e82OcZnng0T</w:t>
      </w:r>
    </w:p>
    <w:p>
      <w:pPr>
        <w:pStyle w:val="PreformattedText"/>
        <w:bidi w:val="0"/>
        <w:spacing w:before="0" w:after="0"/>
        <w:jc w:val="left"/>
        <w:rPr/>
      </w:pPr>
      <w:r>
        <w:rPr/>
        <w:t>xg4c5fjAzA84BPxmpm6+8Ij6w0mGk7zi8OX3kB3/ANf9zNWHmc482MEcGEwd50+X1+jweMPPjGQ49m</w:t>
      </w:r>
    </w:p>
    <w:p>
      <w:pPr>
        <w:pStyle w:val="PreformattedText"/>
        <w:bidi w:val="0"/>
        <w:spacing w:before="0" w:after="0"/>
        <w:jc w:val="left"/>
        <w:rPr/>
      </w:pPr>
      <w:r>
        <w:rPr/>
        <w:t>FN94neDfjwLcfDIh4z33jvfxZjv4/r46zWfWRHhirDUXDHmNB/eCpcmzr+cdarl8snecPeEv1jj0YN</w:t>
      </w:r>
    </w:p>
    <w:p>
      <w:pPr>
        <w:pStyle w:val="PreformattedText"/>
        <w:bidi w:val="0"/>
        <w:spacing w:before="0" w:after="0"/>
        <w:jc w:val="left"/>
        <w:rPr/>
      </w:pPr>
      <w:r>
        <w:rPr/>
        <w:t>94fwwWnjFRgRbvNRxecCOqmLoQ94Y4QzqLtPwfeQJE84LDZcWh0Z0TiHNDIZifz9YkHE4wH7uIge8G</w:t>
      </w:r>
    </w:p>
    <w:p>
      <w:pPr>
        <w:pStyle w:val="PreformattedText"/>
        <w:bidi w:val="0"/>
        <w:spacing w:before="0" w:after="0"/>
        <w:jc w:val="left"/>
        <w:rPr/>
      </w:pPr>
      <w:r>
        <w:rPr/>
        <w:t>nbDGBc3Ck6PreT4T/XsyTeDvz7x4R4/nGpt6ucgLrr/WU+hHGN5XD5wBLvX14zRtP6D/vBSlvGFl//</w:t>
      </w:r>
    </w:p>
    <w:p>
      <w:pPr>
        <w:pStyle w:val="PreformattedText"/>
        <w:bidi w:val="0"/>
        <w:spacing w:before="0" w:after="0"/>
        <w:jc w:val="left"/>
        <w:rPr/>
      </w:pPr>
      <w:r>
        <w:rPr/>
        <w:t>ADDQpmO4rDfae/rEQpd09eT2YttLOn0cJQYefOEsWJgO8II4zfJz8fywt1zlTebvyaYBu/GHPrPTCW</w:t>
      </w:r>
    </w:p>
    <w:p>
      <w:pPr>
        <w:pStyle w:val="PreformattedText"/>
        <w:bidi w:val="0"/>
        <w:spacing w:before="0" w:after="0"/>
        <w:jc w:val="left"/>
        <w:rPr/>
      </w:pPr>
      <w:r>
        <w:rPr/>
        <w:t>nPeICGXP6Y5yyHHPxDIMefjePP6L5c5zuMm/GPjrKXfTmiJnPN1D4QcdYJp24eWpgXjONfALgaxd1l</w:t>
      </w:r>
    </w:p>
    <w:p>
      <w:pPr>
        <w:pStyle w:val="PreformattedText"/>
        <w:bidi w:val="0"/>
        <w:spacing w:before="0" w:after="0"/>
        <w:jc w:val="left"/>
        <w:rPr/>
      </w:pPr>
      <w:r>
        <w:rPr/>
        <w:t>eMr85b7zrc4BgDeH8YEwPtmq95vzozT7zz8uFvrNgHjCusPHeQmucCuecRh9YCY7ZJgvxlfnDLM0XO</w:t>
      </w:r>
    </w:p>
    <w:p>
      <w:pPr>
        <w:pStyle w:val="PreformattedText"/>
        <w:bidi w:val="0"/>
        <w:spacing w:before="0" w:after="0"/>
        <w:jc w:val="left"/>
        <w:rPr/>
      </w:pPr>
      <w:r>
        <w:rPr/>
        <w:t>eJSZtyQ1g18X4c/VxxU/GJS4CzvBrAOezE2c486+eCnX94uon4+TA40lyohy6MLXrI0awCuGE7awQp</w:t>
      </w:r>
    </w:p>
    <w:p>
      <w:pPr>
        <w:pStyle w:val="PreformattedText"/>
        <w:bidi w:val="0"/>
        <w:spacing w:before="0" w:after="0"/>
        <w:jc w:val="left"/>
        <w:rPr/>
      </w:pPr>
      <w:r>
        <w:rPr/>
        <w:t>xcA5amQmsLHBilPGGgyaXrBR9YOvv/Jg6uIaeMS8byhq7yPYxl6Jgb13h3DeLpEyhDY4rlb/AGzUBM</w:t>
      </w:r>
    </w:p>
    <w:p>
      <w:pPr>
        <w:pStyle w:val="PreformattedText"/>
        <w:bidi w:val="0"/>
        <w:spacing w:before="0" w:after="0"/>
        <w:jc w:val="left"/>
        <w:rPr/>
      </w:pPr>
      <w:r>
        <w:rPr/>
        <w:t>ubDr/eUB2/nK67f5MgNjzjnGNP3ka026yxUMSosPPjBYaDR7x7loU+8mWjx9ZQeYbPeO525Mdwd8aH</w:t>
      </w:r>
    </w:p>
    <w:p>
      <w:pPr>
        <w:pStyle w:val="PreformattedText"/>
        <w:bidi w:val="0"/>
        <w:spacing w:before="0" w:after="0"/>
        <w:jc w:val="left"/>
        <w:rPr/>
      </w:pPr>
      <w:r>
        <w:rPr/>
        <w:t>G5vKZfdpjspsDfeIQkj3x++cl6qTj/zNwgb6Hk9XnEhNaN8P4wDB/wDPOQByMODDn48us5H3hhTnj5</w:t>
      </w:r>
    </w:p>
    <w:p>
      <w:pPr>
        <w:pStyle w:val="PreformattedText"/>
        <w:bidi w:val="0"/>
        <w:spacing w:before="0" w:after="0"/>
        <w:jc w:val="left"/>
        <w:rPr/>
      </w:pPr>
      <w:r>
        <w:rPr/>
        <w:t>7OnxMd5ALhSw4+K41ikcL+cl45PhvXnFG+fh8487+XjHnOfxXWFVrzk3WfnnO41px8EN9uDXrPwYRU</w:t>
      </w:r>
    </w:p>
    <w:p>
      <w:pPr>
        <w:pStyle w:val="PreformattedText"/>
        <w:bidi w:val="0"/>
        <w:spacing w:before="0" w:after="0"/>
        <w:jc w:val="left"/>
        <w:rPr/>
      </w:pPr>
      <w:r>
        <w:rPr/>
        <w:t>cY4ezADA0cPBMp0ZbrPEayBnPNtvHxwDmZ0GHv3/AJc0d7wYuHDX84C74zXnvAeHWfymcv7xCb8fCY</w:t>
      </w:r>
    </w:p>
    <w:p>
      <w:pPr>
        <w:pStyle w:val="PreformattedText"/>
        <w:bidi w:val="0"/>
        <w:spacing w:before="0" w:after="0"/>
        <w:jc w:val="left"/>
        <w:rPr/>
      </w:pPr>
      <w:r>
        <w:rPr/>
        <w:t>+sPWa57yawt4PPGDHbWTJg5zh88v1VfWXDHAPww+GDvXTmprjHAZw/oTVOc8BCePhyTdJMNAd5xrIJ</w:t>
      </w:r>
    </w:p>
    <w:p>
      <w:pPr>
        <w:pStyle w:val="PreformattedText"/>
        <w:bidi w:val="0"/>
        <w:spacing w:before="0" w:after="0"/>
        <w:jc w:val="left"/>
        <w:rPr/>
      </w:pPr>
      <w:r>
        <w:rPr/>
        <w:t>cYOS3F0CfePSu7gBBPrEhWs0Lxn88ty9hM0NYPF4z1gqBxzm7vzjUcSeOMl0cTc9MNMcYWemUp6uLw</w:t>
      </w:r>
    </w:p>
    <w:p>
      <w:pPr>
        <w:pStyle w:val="PreformattedText"/>
        <w:bidi w:val="0"/>
        <w:spacing w:before="0" w:after="0"/>
        <w:jc w:val="left"/>
        <w:rPr/>
      </w:pPr>
      <w:r>
        <w:rPr/>
        <w:t>uB4VcIFV5cdKSf5M0gw3LijTB85zX/ANZyA/2ySuA5P9YialdYScJz95fACb+8YdDvJPC59mQR0Ebl</w:t>
      </w:r>
    </w:p>
    <w:p>
      <w:pPr>
        <w:pStyle w:val="PreformattedText"/>
        <w:bidi w:val="0"/>
        <w:spacing w:before="0" w:after="0"/>
        <w:jc w:val="left"/>
        <w:rPr/>
      </w:pPr>
      <w:r>
        <w:rPr/>
        <w:t>k0B2YZNGx7zyQPGRSdFPT3kKPbH/AFcQPY1iDNOsS4b5b/a4Vv0ONeMBaS3nvKB1/lz7qYhdJn1kIv</w:t>
      </w:r>
    </w:p>
    <w:p>
      <w:pPr>
        <w:pStyle w:val="PreformattedText"/>
        <w:bidi w:val="0"/>
        <w:spacing w:before="0" w:after="0"/>
        <w:jc w:val="left"/>
        <w:rPr/>
      </w:pPr>
      <w:r>
        <w:rPr/>
        <w:t>fwces54IRw7vz27yAw+F3Dhk/DEPr45/HWLccSccfLMT9AB1nO+snZw0tiZ9ZF1m+uzDr3n94kxKY4</w:t>
      </w:r>
    </w:p>
    <w:p>
      <w:pPr>
        <w:pStyle w:val="PreformattedText"/>
        <w:bidi w:val="0"/>
        <w:spacing w:before="0" w:after="0"/>
        <w:jc w:val="left"/>
        <w:rPr/>
      </w:pPr>
      <w:r>
        <w:rPr/>
        <w:t>brvEHTk+W5OAPPwg8zHouA7cc95zjWRdG8CGTVxBXlwX6w613lOu8fXeQhcie8OzvDY95zwFfWXXvI</w:t>
      </w:r>
    </w:p>
    <w:p>
      <w:pPr>
        <w:pStyle w:val="PreformattedText"/>
        <w:bidi w:val="0"/>
        <w:spacing w:before="0" w:after="0"/>
        <w:jc w:val="left"/>
        <w:rPr/>
      </w:pPr>
      <w:r>
        <w:rPr/>
        <w:t>dYcxjG+zEh6yu0cZN4jeIH1nlifEzmZx+WHOHrKCuTt+RKw9caw6fXyh9XFdOICuTu94o7OP0MmuX1</w:t>
      </w:r>
    </w:p>
    <w:p>
      <w:pPr>
        <w:pStyle w:val="PreformattedText"/>
        <w:bidi w:val="0"/>
        <w:spacing w:before="0" w:after="0"/>
        <w:jc w:val="left"/>
        <w:rPr/>
      </w:pPr>
      <w:r>
        <w:rPr/>
        <w:t>n38aP1cD4cCuctz4y7y9ZaTR7zUwGF6ZuH1hqOWuuMSOsWk7wpLxg6nWWEOfOW24xx+8RZ5mRw5DrO</w:t>
      </w:r>
    </w:p>
    <w:p>
      <w:pPr>
        <w:pStyle w:val="PreformattedText"/>
        <w:bidi w:val="0"/>
        <w:spacing w:before="0" w:after="0"/>
        <w:jc w:val="left"/>
        <w:rPr/>
      </w:pPr>
      <w:r>
        <w:rPr/>
        <w:t>KujAO7JlHnWUg4YUr/ADzgUDdXEqei4IQUOUGQnW794R9wfeIdmrTemZAgRXKlqn/JiNQi/GacTOL/</w:t>
      </w:r>
    </w:p>
    <w:p>
      <w:pPr>
        <w:pStyle w:val="PreformattedText"/>
        <w:bidi w:val="0"/>
        <w:spacing w:before="0" w:after="0"/>
        <w:jc w:val="left"/>
        <w:rPr/>
      </w:pPr>
      <w:r>
        <w:rPr/>
        <w:t>AGwRM7P5wxqveFy7Z41Y+sQCeePc0LzhRWaw7DsMUAK/j3rE5eOufzijMu6HnGIxePqYo3wp/ObgfB</w:t>
      </w:r>
    </w:p>
    <w:p>
      <w:pPr>
        <w:pStyle w:val="PreformattedText"/>
        <w:bidi w:val="0"/>
        <w:spacing w:before="0" w:after="0"/>
        <w:jc w:val="left"/>
        <w:rPr/>
      </w:pPr>
      <w:r>
        <w:rPr/>
        <w:t>7fgIZd+HV+C9c4h4+H4+/4xdd45Fx7mPrHfw2OPxZzmv0aqd/BsTvCH0946uaOMNHPzFT4g17+Ec5x</w:t>
      </w:r>
    </w:p>
    <w:p>
      <w:pPr>
        <w:pStyle w:val="PreformattedText"/>
        <w:bidi w:val="0"/>
        <w:spacing w:before="0" w:after="0"/>
        <w:jc w:val="left"/>
        <w:rPr/>
      </w:pPr>
      <w:r>
        <w:rPr/>
        <w:t>94+GXgBxE94m5PjNOM+QwN3g9jAus9GBMGzAmaw6y7p1cbtesNb1gBzwfiWDs3nZhS56xLiLXOZ84X</w:t>
      </w:r>
    </w:p>
    <w:p>
      <w:pPr>
        <w:pStyle w:val="PreformattedText"/>
        <w:bidi w:val="0"/>
        <w:spacing w:before="0" w:after="0"/>
        <w:jc w:val="left"/>
        <w:rPr/>
      </w:pPr>
      <w:r>
        <w:rPr/>
        <w:t>PWR54xxWMccYN4dfn5AwUuTWScZDsOQ4cCsw+eM45Pl8OHJigcDW/8/GJqnPzPZdZXDyfFCuwcMJ3j</w:t>
      </w:r>
    </w:p>
    <w:p>
      <w:pPr>
        <w:pStyle w:val="PreformattedText"/>
        <w:bidi w:val="0"/>
        <w:spacing w:before="0" w:after="0"/>
        <w:jc w:val="left"/>
        <w:rPr/>
      </w:pPr>
      <w:r>
        <w:rPr/>
        <w:t>l8G4zah65zzgzkPXAG0uD0bwwxOUwZhoyngmG9YF0YMd3Df1hDXGeAmVN5TvrIEDbjD7OsAyhcEFG8</w:t>
      </w:r>
    </w:p>
    <w:p>
      <w:pPr>
        <w:pStyle w:val="PreformattedText"/>
        <w:bidi w:val="0"/>
        <w:spacing w:before="0" w:after="0"/>
        <w:jc w:val="left"/>
        <w:rPr/>
      </w:pPr>
      <w:r>
        <w:rPr/>
        <w:t>QUDA0BIy6IGqd4o+cf8MJjVuOz9skK+eKvMHJ1MUCtuqcYw2DgmbmOGQow/wA5Yqa1/neWMFftcI4A</w:t>
      </w:r>
    </w:p>
    <w:p>
      <w:pPr>
        <w:pStyle w:val="PreformattedText"/>
        <w:bidi w:val="0"/>
        <w:spacing w:before="0" w:after="0"/>
        <w:jc w:val="left"/>
        <w:rPr/>
      </w:pPr>
      <w:r>
        <w:rPr/>
        <w:t>Lh0G4VRoEfvGEGB/rF9rvhT0cfWSXRmLsjKOB1Ztzv8A+ZK1S8ep/rEPlwzz/wC4kNYPxnJOiYbwwv</w:t>
      </w:r>
    </w:p>
    <w:p>
      <w:pPr>
        <w:pStyle w:val="PreformattedText"/>
        <w:bidi w:val="0"/>
        <w:spacing w:before="0" w:after="0"/>
        <w:jc w:val="left"/>
        <w:rPr/>
      </w:pPr>
      <w:r>
        <w:rPr/>
        <w:t>eGt4cYKz48nyM+scWc48Zpp5ynw5x3mh7xxYXGCcfoefvH18f4ca8448estrGcGsV2c46w6x4+ON9/</w:t>
      </w:r>
    </w:p>
    <w:p>
      <w:pPr>
        <w:pStyle w:val="PreformattedText"/>
        <w:bidi w:val="0"/>
        <w:spacing w:before="0" w:after="0"/>
        <w:jc w:val="left"/>
        <w:rPr/>
      </w:pPr>
      <w:r>
        <w:rPr/>
        <w:t>CF95P0OAqGV5xR1lcYxp5zsfWGmOHEyvODvO54w94HOe+cuaz35xcXxn85i+OCNXHWeMjhnNMq84Lx</w:t>
      </w:r>
    </w:p>
    <w:p>
      <w:pPr>
        <w:pStyle w:val="PreformattedText"/>
        <w:bidi w:val="0"/>
        <w:spacing w:before="0" w:after="0"/>
        <w:jc w:val="left"/>
        <w:rPr/>
      </w:pPr>
      <w:r>
        <w:rPr/>
        <w:t>j9sJi+AOzWI4OcX1iwwb15xpvu4td84JwJowQ/SVrrLfeHgxj7+JM4kwGMX4YmpnBr5T98ZL36xMcf</w:t>
      </w:r>
    </w:p>
    <w:p>
      <w:pPr>
        <w:pStyle w:val="PreformattedText"/>
        <w:bidi w:val="0"/>
        <w:spacing w:before="0" w:after="0"/>
        <w:jc w:val="left"/>
        <w:rPr/>
      </w:pPr>
      <w:r>
        <w:rPr/>
        <w:t>vX94mAdYOq84G+8G5K4oCA7mEOp/eK6M1dYl0ZxPP+si4KPGDCeDN3XCZeaP5xJMR/OEG8ABZvo1iD</w:t>
      </w:r>
    </w:p>
    <w:p>
      <w:pPr>
        <w:pStyle w:val="PreformattedText"/>
        <w:bidi w:val="0"/>
        <w:spacing w:before="0" w:after="0"/>
        <w:jc w:val="left"/>
        <w:rPr/>
      </w:pPr>
      <w:r>
        <w:rPr/>
        <w:t>bZkHhinZvNtcGJgdGGAShveSga8/WIut3jKoBR/cmFYg4fC4ocjxg6RwF6yFCG2bQ0cf8AuMABbreL</w:t>
      </w:r>
    </w:p>
    <w:p>
      <w:pPr>
        <w:pStyle w:val="PreformattedText"/>
        <w:bidi w:val="0"/>
        <w:spacing w:before="0" w:after="0"/>
        <w:jc w:val="left"/>
        <w:rPr/>
      </w:pPr>
      <w:r>
        <w:rPr/>
        <w:t>lRmsBNrJf88YCNEK/RzMCp4jr+sbK0Kb/vKCuq/b1gQgA6/znAjCaf57xqxrA+jxaEDday0AHS7/AP</w:t>
      </w:r>
    </w:p>
    <w:p>
      <w:pPr>
        <w:pStyle w:val="PreformattedText"/>
        <w:bidi w:val="0"/>
        <w:spacing w:before="0" w:after="0"/>
        <w:jc w:val="left"/>
        <w:rPr/>
      </w:pPr>
      <w:r>
        <w:rPr/>
        <w:t>TrFLdg5/8Ac8F7ZSf41hJTDHSePjo+s1wYDXn4MAiD8XeQxdfjE/rEpMfOF5yY48TEOG3/ADnETnnH</w:t>
      </w:r>
    </w:p>
    <w:p>
      <w:pPr>
        <w:pStyle w:val="PreformattedText"/>
        <w:bidi w:val="0"/>
        <w:spacing w:before="0" w:after="0"/>
        <w:jc w:val="left"/>
        <w:rPr/>
      </w:pPr>
      <w:r>
        <w:rPr/>
        <w:t>FTL5+UKmL3jZrHnWKCmsY2cY/wA4JXwk+OV+EeMqpgYFL1gJ4YDr9jHxyO87veUwcMX5+A8mCoc4IQ</w:t>
      </w:r>
    </w:p>
    <w:p>
      <w:pPr>
        <w:pStyle w:val="PreformattedText"/>
        <w:bidi w:val="0"/>
        <w:spacing w:before="0" w:after="0"/>
        <w:jc w:val="left"/>
        <w:rPr/>
      </w:pPr>
      <w:r>
        <w:rPr/>
        <w:t>3hlG+MA842gOBUwgwxz6yPz8Vq6MYvvOTHeEt6yBDGjNjM7c/bwXKwMb4wawcjzgG8AcYjvLgLsNZH</w:t>
      </w:r>
    </w:p>
    <w:p>
      <w:pPr>
        <w:pStyle w:val="PreformattedText"/>
        <w:bidi w:val="0"/>
        <w:spacing w:before="0" w:after="0"/>
        <w:jc w:val="left"/>
        <w:rPr/>
      </w:pPr>
      <w:r>
        <w:rPr/>
        <w:t>vjAX6ymsE1lkMOsl5zuObguZcSQOMPfeFw4bnCub7xJ8TKXMORKj+xzm/wBMcPDCUVXjA6fu8fWcAN</w:t>
      </w:r>
    </w:p>
    <w:p>
      <w:pPr>
        <w:pStyle w:val="PreformattedText"/>
        <w:bidi w:val="0"/>
        <w:spacing w:before="0" w:after="0"/>
        <w:jc w:val="left"/>
        <w:rPr/>
      </w:pPr>
      <w:r>
        <w:rPr/>
        <w:t>xbQ9MuVVwB5x30yjlyN3zgBveUyiGOMcQwDYYZrA0HjFHwzUneJY85dpuYwCbzz8AUXWatkxFXfThY</w:t>
      </w:r>
    </w:p>
    <w:p>
      <w:pPr>
        <w:pStyle w:val="PreformattedText"/>
        <w:bidi w:val="0"/>
        <w:spacing w:before="0" w:after="0"/>
        <w:jc w:val="left"/>
        <w:rPr/>
      </w:pPr>
      <w:r>
        <w:rPr/>
        <w:t>QecR5Co+810bd+/eIzJveagLrsx6q/eAkO/GQaj/AC5UbHmdf+Y4luzjhySPfPEf/MNW9nEFwQkxVn</w:t>
      </w:r>
    </w:p>
    <w:p>
      <w:pPr>
        <w:pStyle w:val="PreformattedText"/>
        <w:bidi w:val="0"/>
        <w:spacing w:before="0" w:after="0"/>
        <w:jc w:val="left"/>
        <w:rPr/>
      </w:pPr>
      <w:r>
        <w:rPr/>
        <w:t>vl4pxi0W2n/uFnasHAV4siZHLw1xHe8QRvowp95UcWT2yrDhmEEdDPsx0eXxqbw5yTjjBd957xGnb8</w:t>
      </w:r>
    </w:p>
    <w:p>
      <w:pPr>
        <w:pStyle w:val="PreformattedText"/>
        <w:bidi w:val="0"/>
        <w:spacing w:before="0" w:after="0"/>
        <w:jc w:val="left"/>
        <w:rPr/>
      </w:pPr>
      <w:r>
        <w:rPr/>
        <w:t>CvWCa6xQx5yZPOUNx2Zs64xEvycpRiVXHZDnP6+b54xh21+X3jdveMdax5wHLgx1GCnv4g8/IIzrCl</w:t>
      </w:r>
    </w:p>
    <w:p>
      <w:pPr>
        <w:pStyle w:val="PreformattedText"/>
        <w:bidi w:val="0"/>
        <w:spacing w:before="0" w:after="0"/>
        <w:jc w:val="left"/>
        <w:rPr/>
      </w:pPr>
      <w:r>
        <w:rPr/>
        <w:t>eM29azjAr18CTfGPjgZE+Id4Ln3zgx2d5wwQrzhTACPnGhrzkL7yzXeeOJi+TMV8xl/jETnJcDeAZw</w:t>
      </w:r>
    </w:p>
    <w:p>
      <w:pPr>
        <w:pStyle w:val="PreformattedText"/>
        <w:bidi w:val="0"/>
        <w:spacing w:before="0" w:after="0"/>
        <w:jc w:val="left"/>
        <w:rPr/>
      </w:pPr>
      <w:r>
        <w:rPr/>
        <w:t>JmpuT+s24lxczc4g34S14wFQwnJkLvv4Aw7+Bw+Oc7uHtzjmvv8ACeeMVJm3POQ+vk4+q46cnEXgmE</w:t>
      </w:r>
    </w:p>
    <w:p>
      <w:pPr>
        <w:pStyle w:val="PreformattedText"/>
        <w:bidi w:val="0"/>
        <w:spacing w:before="0" w:after="0"/>
        <w:jc w:val="left"/>
        <w:rPr/>
      </w:pPr>
      <w:r>
        <w:rPr/>
        <w:t>ujCQEA7/zvIUN+cL7XGYM5LvWdnWMXKYyWe8XP3hM304Dt3lNlDnMXnBdnrD1k0PnB9GYb74wlTJBa</w:t>
      </w:r>
    </w:p>
    <w:p>
      <w:pPr>
        <w:pStyle w:val="PreformattedText"/>
        <w:bidi w:val="0"/>
        <w:spacing w:before="0" w:after="0"/>
        <w:jc w:val="left"/>
        <w:rPr/>
      </w:pPr>
      <w:r>
        <w:rPr/>
        <w:t>msARYGI5pePzk1mj1hAkY3r9sLpF4yxuX94G8r/3ndU5HrBI1A/bCkrfrKyGj7ftgOI/XJmCfOLp9p</w:t>
      </w:r>
    </w:p>
    <w:p>
      <w:pPr>
        <w:pStyle w:val="PreformattedText"/>
        <w:bidi w:val="0"/>
        <w:spacing w:before="0" w:after="0"/>
        <w:jc w:val="left"/>
        <w:rPr/>
      </w:pPr>
      <w:r>
        <w:rPr/>
        <w:t>9nvETvwxSBW2vX+dZUJX/eA3AH3vBr4C/s44dBrDl/GMeB4wPbjHDdNOMAkqj/AF/kwSHW354cICcT</w:t>
      </w:r>
    </w:p>
    <w:p>
      <w:pPr>
        <w:pStyle w:val="PreformattedText"/>
        <w:bidi w:val="0"/>
        <w:spacing w:before="0" w:after="0"/>
        <w:jc w:val="left"/>
        <w:rPr/>
      </w:pPr>
      <w:r>
        <w:rPr/>
        <w:t>DDj1cOcJ1xhZrCzfOHv4Fw7w395r4vxSzeJ1jpmCmOn18FwwgOuPfwoXv50c8Y4xrrET4dmIm+HFVr</w:t>
      </w:r>
    </w:p>
    <w:p>
      <w:pPr>
        <w:pStyle w:val="PreformattedText"/>
        <w:bidi w:val="0"/>
        <w:spacing w:before="0" w:after="0"/>
        <w:jc w:val="left"/>
        <w:rPr/>
      </w:pPr>
      <w:r>
        <w:rPr/>
        <w:t>twPwi3rEjg1lhf1G2dYP2+EPORNc4Lt1jYG084EJgr+MHE4wXJxgb1ghbghvzgCE1iwA6wv4MHGCa4</w:t>
      </w:r>
    </w:p>
    <w:p>
      <w:pPr>
        <w:pStyle w:val="PreformattedText"/>
        <w:bidi w:val="0"/>
        <w:spacing w:before="0" w:after="0"/>
        <w:jc w:val="left"/>
        <w:rPr/>
      </w:pPr>
      <w:r>
        <w:rPr/>
        <w:t>XCHzmOj5XAGzThNDyYaauUeL/GBPUyjHGa7vnBzZxkjvnHIt+cnRkfG8VY8ZDRzkyY4fLBDBv0Ywe8</w:t>
      </w:r>
    </w:p>
    <w:p>
      <w:pPr>
        <w:pStyle w:val="PreformattedText"/>
        <w:bidi w:val="0"/>
        <w:spacing w:before="0" w:after="0"/>
        <w:jc w:val="left"/>
        <w:rPr/>
      </w:pPr>
      <w:r>
        <w:rPr/>
        <w:t>1GAuMFzZHBE+8C7wfpp+2I95JhZXvFE6YqB0YZS2GbOBbxMYkAe/ONFzgibc5tzyJiiPeKh7yqTEdZ</w:t>
      </w:r>
    </w:p>
    <w:p>
      <w:pPr>
        <w:pStyle w:val="PreformattedText"/>
        <w:bidi w:val="0"/>
        <w:spacing w:before="0" w:after="0"/>
        <w:jc w:val="left"/>
        <w:rPr/>
      </w:pPr>
      <w:r>
        <w:rPr/>
        <w:t>5zB4o4BYazmeMEPkwwTFKBzgtF85IvGHQdGbUX/rHTWkwAgznKBQwAP7DWTFa1yAilH1lCtPeCCaDz</w:t>
      </w:r>
    </w:p>
    <w:p>
      <w:pPr>
        <w:pStyle w:val="PreformattedText"/>
        <w:bidi w:val="0"/>
        <w:spacing w:before="0" w:after="0"/>
        <w:jc w:val="left"/>
        <w:rPr/>
      </w:pPr>
      <w:r>
        <w:rPr/>
        <w:t>iL7JD0zBs1hziECg1Tm+8lKDr1947aeD67MLa0Qy3eTX3/ANYkJeV9/wDmCG/N/n1hqkBb/vBHi/Oj</w:t>
      </w:r>
    </w:p>
    <w:p>
      <w:pPr>
        <w:pStyle w:val="PreformattedText"/>
        <w:bidi w:val="0"/>
        <w:spacing w:before="0" w:after="0"/>
        <w:jc w:val="left"/>
        <w:rPr/>
      </w:pPr>
      <w:r>
        <w:rPr/>
        <w:t>PIHyb1hA7twrBZwsX694aU1yO/2xaTJOT/ebzt/xwGbkPvxnRxgVT4G9/BhkujAhvnOdYdb538Pzz9</w:t>
      </w:r>
    </w:p>
    <w:p>
      <w:pPr>
        <w:pStyle w:val="PreformattedText"/>
        <w:bidi w:val="0"/>
        <w:spacing w:before="0" w:after="0"/>
        <w:jc w:val="left"/>
        <w:rPr/>
      </w:pPr>
      <w:r>
        <w:rPr/>
        <w:t>Zw+B+Hw6c0+8ZjqyfFJrO8a6OZhtxs5yOZvNFx19fDreFiHOO2auIvwJh7xQy4jzz+gLgusRTHyxXW</w:t>
      </w:r>
    </w:p>
    <w:p>
      <w:pPr>
        <w:pStyle w:val="PreformattedText"/>
        <w:bidi w:val="0"/>
        <w:spacing w:before="0" w:after="0"/>
        <w:jc w:val="left"/>
        <w:rPr/>
      </w:pPr>
      <w:r>
        <w:rPr/>
        <w:t>TO7pyH3hn4YvLxgdGAB7zQwC75MozrBvXOVdYKmHdxr+2IzofFsFNPnAdvMwBw0TNn1lmxwTc6whZ9</w:t>
      </w:r>
    </w:p>
    <w:p>
      <w:pPr>
        <w:pStyle w:val="PreformattedText"/>
        <w:bidi w:val="0"/>
        <w:spacing w:before="0" w:after="0"/>
        <w:jc w:val="left"/>
        <w:rPr/>
      </w:pPr>
      <w:r>
        <w:rPr/>
        <w:t>5vpozZgVnGIm9uV3m7KyMgyZP2yMVnk5IDnZgnRlnB8+reaJ0wS/eBq6mBc6Xv9Dpmsargca+GUjHE</w:t>
      </w:r>
    </w:p>
    <w:p>
      <w:pPr>
        <w:pStyle w:val="PreformattedText"/>
        <w:bidi w:val="0"/>
        <w:spacing w:before="0" w:after="0"/>
        <w:jc w:val="left"/>
        <w:rPr/>
      </w:pPr>
      <w:r>
        <w:rPr/>
        <w:t>embaFce8Z5m8Wj3lq8usc+3x/LDgd4SHnALDHHDSDrPJHGFUMeK8YlmHgMJRvIGoGt5y8neaCl6wCF</w:t>
      </w:r>
    </w:p>
    <w:p>
      <w:pPr>
        <w:pStyle w:val="PreformattedText"/>
        <w:bidi w:val="0"/>
        <w:spacing w:before="0" w:after="0"/>
        <w:jc w:val="left"/>
        <w:rPr/>
      </w:pPr>
      <w:r>
        <w:rPr/>
        <w:t>N/z8ZKIF4zQNF3MJBwftglYecRipV9ZAld5sjd5JEfvAGBGYpuHwm94Cl4wBDr/OMVOkTOHyNuRd6n</w:t>
      </w:r>
    </w:p>
    <w:p>
      <w:pPr>
        <w:pStyle w:val="PreformattedText"/>
        <w:bidi w:val="0"/>
        <w:spacing w:before="0" w:after="0"/>
        <w:jc w:val="left"/>
        <w:rPr/>
      </w:pPr>
      <w:r>
        <w:rPr/>
        <w:t>17mITQ95vTy585pKauzELsMLedOzBB9xx+fGSHQdnThEhs/vNS6ozJPlblZWQ8fArgATGcdvyB8d+s</w:t>
      </w:r>
    </w:p>
    <w:p>
      <w:pPr>
        <w:pStyle w:val="PreformattedText"/>
        <w:bidi w:val="0"/>
        <w:spacing w:before="0" w:after="0"/>
        <w:jc w:val="left"/>
        <w:rPr/>
      </w:pPr>
      <w:r>
        <w:rPr/>
        <w:t>kct+XZ8Ty85c5e85Yz84m/XwoYZ3DmZ5oZR08ZGBzf3x8dfGxvjHACDOsTEC3ApDAycfDiM9YUwMoz</w:t>
      </w:r>
    </w:p>
    <w:p>
      <w:pPr>
        <w:pStyle w:val="PreformattedText"/>
        <w:bidi w:val="0"/>
        <w:spacing w:before="0" w:after="0"/>
        <w:jc w:val="left"/>
        <w:rPr/>
      </w:pPr>
      <w:r>
        <w:rPr/>
        <w:t>rAXBYPzOa440vZh1MC4JvA3MCuADWXOMG7hH7zhM013hAneej458Cv5wsneVEdYUwJrI94CV4wHfDe</w:t>
      </w:r>
    </w:p>
    <w:p>
      <w:pPr>
        <w:pStyle w:val="PreformattedText"/>
        <w:bidi w:val="0"/>
        <w:spacing w:before="0" w:after="0"/>
        <w:jc w:val="left"/>
        <w:rPr/>
      </w:pPr>
      <w:r>
        <w:rPr/>
        <w:t>BymKUYWwLnImPa8Z+xguMTp+LkMhz1wB95GOaJ3kZDv4G87MAFyUdZwbxjTnHFDnAaHPGxbbDCaGwY</w:t>
      </w:r>
    </w:p>
    <w:p>
      <w:pPr>
        <w:pStyle w:val="PreformattedText"/>
        <w:bidi w:val="0"/>
        <w:spacing w:before="0" w:after="0"/>
        <w:jc w:val="left"/>
        <w:rPr/>
      </w:pPr>
      <w:r>
        <w:rPr/>
        <w:t>TjrBGx3jpvlyNDO+XGCm3zkwDcH7MqbOcTp7wX7zdRyaOeTACmXe5hHYfnOONfV3h37w+7ltkhkOT+</w:t>
      </w:r>
    </w:p>
    <w:p>
      <w:pPr>
        <w:pStyle w:val="PreformattedText"/>
        <w:bidi w:val="0"/>
        <w:spacing w:before="0" w:after="0"/>
        <w:jc w:val="left"/>
        <w:rPr/>
      </w:pPr>
      <w:r>
        <w:rPr/>
        <w:t>cg/GIcYxxjbhCnI8ZcvJPrEnAil5+svwhOsqE0rziL5eTEaqE8fjKI/wAmBkk95EUdnTjRfybyyjsc</w:t>
      </w:r>
    </w:p>
    <w:p>
      <w:pPr>
        <w:pStyle w:val="PreformattedText"/>
        <w:bidi w:val="0"/>
        <w:spacing w:before="0" w:after="0"/>
        <w:jc w:val="left"/>
        <w:rPr/>
      </w:pPr>
      <w:r>
        <w:rPr/>
        <w:t>g1qYAO5Nv9543EOUE5afr/vKO4WefeOU0bcmTX+WIQW6X+8DIw4fH/mOzqq/tiQDB/nHKXgh/n3k08</w:t>
      </w:r>
    </w:p>
    <w:p>
      <w:pPr>
        <w:pStyle w:val="PreformattedText"/>
        <w:bidi w:val="0"/>
        <w:spacing w:before="0" w:after="0"/>
        <w:jc w:val="left"/>
        <w:rPr/>
      </w:pPr>
      <w:r>
        <w:rPr/>
        <w:t>f6+I8d4LvCW8DozuyGe8DbM6+AqFxTfIfL9Zsr7ynGJ05y94/CBufj4fwU08d/51gzXk/nrDycDivH</w:t>
      </w:r>
    </w:p>
    <w:p>
      <w:pPr>
        <w:pStyle w:val="PreformattedText"/>
        <w:bidi w:val="0"/>
        <w:spacing w:before="0" w:after="0"/>
        <w:jc w:val="left"/>
        <w:rPr/>
      </w:pPr>
      <w:r>
        <w:rPr/>
        <w:t>Mxt3zizfWNT3jzjDg+UEmCazlnZke/gFZ3gU3gbhzkzfODtyPvIy53M0e80U7z8hwANZ3knGBfz8CG</w:t>
      </w:r>
    </w:p>
    <w:p>
      <w:pPr>
        <w:pStyle w:val="PreformattedText"/>
        <w:bidi w:val="0"/>
        <w:spacing w:before="0" w:after="0"/>
        <w:jc w:val="left"/>
        <w:rPr/>
      </w:pPr>
      <w:r>
        <w:rPr/>
        <w:t>HVyp6wgl4w6yneA5wz+zHXXeEqZyesEXlgjrBT3jhvjN6YZx7zWVkc5+xnkzw4F3MlrCesS8/Bf4wT</w:t>
      </w:r>
    </w:p>
    <w:p>
      <w:pPr>
        <w:pStyle w:val="PreformattedText"/>
        <w:bidi w:val="0"/>
        <w:spacing w:before="0" w:after="0"/>
        <w:jc w:val="left"/>
        <w:rPr/>
      </w:pPr>
      <w:r>
        <w:rPr/>
        <w:t>nAu8ka5yayfvkmBMLA9YPDgCPhg1cVYtzj5OT05HNZgmOi/thp6TAGmjEGnGKkO/7wDg9n8YJDoMIc</w:t>
      </w:r>
    </w:p>
    <w:p>
      <w:pPr>
        <w:pStyle w:val="PreformattedText"/>
        <w:bidi w:val="0"/>
        <w:spacing w:before="0" w:after="0"/>
        <w:jc w:val="left"/>
        <w:rPr/>
      </w:pPr>
      <w:r>
        <w:rPr/>
        <w:t>NB1MQgNiZK6aYIGI7wINc94JrAm+5gShvO40ZfWSpgqbyhXZMptcchI4EDcSWuLWuN5EK7xKTV7zwo</w:t>
      </w:r>
    </w:p>
    <w:p>
      <w:pPr>
        <w:pStyle w:val="PreformattedText"/>
        <w:bidi w:val="0"/>
        <w:spacing w:before="0" w:after="0"/>
        <w:jc w:val="left"/>
        <w:rPr/>
      </w:pPr>
      <w:r>
        <w:rPr/>
        <w:t>9YTTVc/nGQMEBlswdtVfxjaD++EDaXUyIS2fhxGMAeM/CU4uErp1DAK0a35ccLB05PWdDACD9vHrO6</w:t>
      </w:r>
    </w:p>
    <w:p>
      <w:pPr>
        <w:pStyle w:val="PreformattedText"/>
        <w:bidi w:val="0"/>
        <w:spacing w:before="0" w:after="0"/>
        <w:jc w:val="left"/>
        <w:rPr/>
      </w:pPr>
      <w:r>
        <w:rPr/>
        <w:t>IY2p6/jGdOjBpkr0fx5yuaC+w/6YoIpgdaB/OAI4CYF1kL8U51h+xnrK7w194a+NucK8mUPONSt46Y</w:t>
      </w:r>
    </w:p>
    <w:p>
      <w:pPr>
        <w:pStyle w:val="PreformattedText"/>
        <w:bidi w:val="0"/>
        <w:spacing w:before="0" w:after="0"/>
        <w:jc w:val="left"/>
        <w:rPr/>
      </w:pPr>
      <w:r>
        <w:rPr/>
        <w:t>4OB5ePgF1xkXXONNfF3f+f54+OWSmWJG5gNqW5oTl7c7vwtaxyOuc994Gz8/DoZzjy4SXJcSm89GQM</w:t>
      </w:r>
    </w:p>
    <w:p>
      <w:pPr>
        <w:pStyle w:val="PreformattedText"/>
        <w:bidi w:val="0"/>
        <w:spacing w:before="0" w:after="0"/>
        <w:jc w:val="left"/>
        <w:rPr/>
      </w:pPr>
      <w:r>
        <w:rPr/>
        <w:t>BWGQ+8MMvrPrEpHAe9ZQwJn1nwHwWsGCAZZjh4yFDhlznWLXvDDPbOL7ypyx06uLHXGEcZGRhG3nIN</w:t>
      </w:r>
    </w:p>
    <w:p>
      <w:pPr>
        <w:pStyle w:val="PreformattedText"/>
        <w:bidi w:val="0"/>
        <w:spacing w:before="0" w:after="0"/>
        <w:jc w:val="left"/>
        <w:rPr/>
      </w:pPr>
      <w:r>
        <w:rPr/>
        <w:t>94ohpxvbNnR3gpqXxnOd5Rrzij953dYoY4Nd8ZWVlYLvjDuDe8AfGMMN4NgftiLrnL/M+GzI/oiTEn</w:t>
      </w:r>
    </w:p>
    <w:p>
      <w:pPr>
        <w:pStyle w:val="PreformattedText"/>
        <w:bidi w:val="0"/>
        <w:spacing w:before="0" w:after="0"/>
        <w:jc w:val="left"/>
        <w:rPr/>
      </w:pPr>
      <w:r>
        <w:rPr/>
        <w:t>5xpd3gRPGbaLjHMnjHoMPLmkL7/wDcT9s5lbh7xq3GgmfXOa84wU+sqd4q87yvjsxaryuUabhqnWW5</w:t>
      </w:r>
    </w:p>
    <w:p>
      <w:pPr>
        <w:pStyle w:val="PreformattedText"/>
        <w:bidi w:val="0"/>
        <w:spacing w:before="0" w:after="0"/>
        <w:jc w:val="left"/>
        <w:rPr/>
      </w:pPr>
      <w:r>
        <w:rPr/>
        <w:t>7xaI3Ab0cqKsgXg6MiUv/fIQd5UCB3lzIjdvObqU8esI0sB/GM0Xw1/vAClvL79GCuCSD3hpL8YWUR</w:t>
      </w:r>
    </w:p>
    <w:p>
      <w:pPr>
        <w:pStyle w:val="PreformattedText"/>
        <w:bidi w:val="0"/>
        <w:spacing w:before="0" w:after="0"/>
        <w:jc w:val="left"/>
        <w:rPr/>
      </w:pPr>
      <w:r>
        <w:rPr/>
        <w:t>R84yeJqcEwhXR/ZiCEeXGqiYD2F4whqs/bJ8U895B8EwbKnbhfGA1YuPD/ANZIByTBd4D+zj+cQHRM</w:t>
      </w:r>
    </w:p>
    <w:p>
      <w:pPr>
        <w:pStyle w:val="PreformattedText"/>
        <w:bidi w:val="0"/>
        <w:spacing w:before="0" w:after="0"/>
        <w:jc w:val="left"/>
        <w:rPr/>
      </w:pPr>
      <w:r>
        <w:rPr/>
        <w:t>iOC/OAE3fgMnnJ8AvGU4/nIcfo4wND/n4+H34yYD85zxvL8bs5Pjm+sMBXe+cgcN3/GDOHfy615+Iu</w:t>
      </w:r>
    </w:p>
    <w:p>
      <w:pPr>
        <w:pStyle w:val="PreformattedText"/>
        <w:bidi w:val="0"/>
        <w:spacing w:before="0" w:after="0"/>
        <w:jc w:val="left"/>
        <w:rPr/>
      </w:pPr>
      <w:r>
        <w:rPr/>
        <w:t>viA94zrj4G8o3vFc9fFc9ZoFxOsDAujOphiT7+FCnWJS8uQjAPg2zAHHGRa8Z67wA1nDAPQwzeJc44</w:t>
      </w:r>
    </w:p>
    <w:p>
      <w:pPr>
        <w:pStyle w:val="PreformattedText"/>
        <w:bidi w:val="0"/>
        <w:spacing w:before="0" w:after="0"/>
        <w:jc w:val="left"/>
        <w:rPr/>
      </w:pPr>
      <w:r>
        <w:rPr/>
        <w:t>cTOP5wXXwjrEHCHvAJzgwu8TnNe9uPlnO+s33cB4Zv41nS8ZBxz655zRiX7xxBzhprjAnGBoHNc5HD</w:t>
      </w:r>
    </w:p>
    <w:p>
      <w:pPr>
        <w:pStyle w:val="PreformattedText"/>
        <w:bidi w:val="0"/>
        <w:spacing w:before="0" w:after="0"/>
        <w:jc w:val="left"/>
        <w:rPr/>
      </w:pPr>
      <w:r>
        <w:rPr/>
        <w:t>NlPxg5fBianwLd9/F1kMDoVGR5QIy6Bxg1XDIHtPeNF7YgdYi1zhrBoMMicYEK7zcsu8Bs4xxxnPLd</w:t>
      </w:r>
    </w:p>
    <w:p>
      <w:pPr>
        <w:pStyle w:val="PreformattedText"/>
        <w:bidi w:val="0"/>
        <w:spacing w:before="0" w:after="0"/>
        <w:jc w:val="left"/>
        <w:rPr/>
      </w:pPr>
      <w:r>
        <w:rPr/>
        <w:t>4o0GUJcVijlHnWec3HIXeBSGst3MfscHgwBdnKF4eclkqBkHfc8fA5w3oyl1jBbCpTApOjgc2g/S94</w:t>
      </w:r>
    </w:p>
    <w:p>
      <w:pPr>
        <w:pStyle w:val="PreformattedText"/>
        <w:bidi w:val="0"/>
        <w:spacing w:before="0" w:after="0"/>
        <w:jc w:val="left"/>
        <w:rPr/>
      </w:pPr>
      <w:r>
        <w:rPr/>
        <w:t>CaA73M34k78uJJyFZ/GFwacEicQDP9HWShqN4u0rmAhLM1T4MgCr3vEYDmvH394932Hvv8Z53/ALgh</w:t>
      </w:r>
    </w:p>
    <w:p>
      <w:pPr>
        <w:pStyle w:val="PreformattedText"/>
        <w:bidi w:val="0"/>
        <w:spacing w:before="0" w:after="0"/>
        <w:jc w:val="left"/>
        <w:rPr/>
      </w:pPr>
      <w:r>
        <w:rPr/>
        <w:t>NCfu5IPDC65z3N4LgZs5MI7OME6M7eHAW95KR4yZP0FSdeconxHWT+c/GfB1t4wV9vwxdYcYVGczAn</w:t>
      </w:r>
    </w:p>
    <w:p>
      <w:pPr>
        <w:pStyle w:val="PreformattedText"/>
        <w:bidi w:val="0"/>
        <w:spacing w:before="0" w:after="0"/>
        <w:jc w:val="left"/>
        <w:rPr/>
      </w:pPr>
      <w:r>
        <w:rPr/>
        <w:t>Gsa+HRjziw1z82/Xy1Z8JRu8A6+AvwDrvNV84MSYG/nj/5gAsP8/3gw33wT88BeMUvGBHgmABDjOeB</w:t>
      </w:r>
    </w:p>
    <w:p>
      <w:pPr>
        <w:pStyle w:val="PreformattedText"/>
        <w:bidi w:val="0"/>
        <w:spacing w:before="0" w:after="0"/>
        <w:jc w:val="left"/>
        <w:rPr/>
      </w:pPr>
      <w:r>
        <w:rPr/>
        <w:t>1gTWEmuM9XWGtzR7wMXnAMR9sQft+gIyQ1ziJuzFVTWTe8TnJN5GM1OMguEjecquLXfGGu8l6xN7Mf</w:t>
      </w:r>
    </w:p>
    <w:p>
      <w:pPr>
        <w:pStyle w:val="PreformattedText"/>
        <w:bidi w:val="0"/>
        <w:spacing w:before="0" w:after="0"/>
        <w:jc w:val="left"/>
        <w:rPr/>
      </w:pPr>
      <w:r>
        <w:rPr/>
        <w:t>DLs7xLvjAhvnCL7yGIYB3kz3hTBxno+BZ941Z8a6yrIKvB5waJT7/wxMpber3s/dwD0X3hE4LYYw3J</w:t>
      </w:r>
    </w:p>
    <w:p>
      <w:pPr>
        <w:pStyle w:val="PreformattedText"/>
        <w:bidi w:val="0"/>
        <w:spacing w:before="0" w:after="0"/>
        <w:jc w:val="left"/>
        <w:rPr/>
      </w:pPr>
      <w:r>
        <w:rPr/>
        <w:t>1nohl/TOx4yd4eFawTTx1inHOCl66usnvyAfs5rENUSv4wTLn84y1EwLYZjbHGFBWs0k5wejWfsYLU</w:t>
      </w:r>
    </w:p>
    <w:p>
      <w:pPr>
        <w:pStyle w:val="PreformattedText"/>
        <w:bidi w:val="0"/>
        <w:spacing w:before="0" w:after="0"/>
        <w:jc w:val="left"/>
        <w:rPr/>
      </w:pPr>
      <w:r>
        <w:rPr/>
        <w:t>uXrOALju8V/OVV478ZsBj6eMBY2stxJ4w1jaYxv5ZGLwfTrEgf+n35wm4fTzm9dupmoCz/ABwyiXn7</w:t>
      </w:r>
    </w:p>
    <w:p>
      <w:pPr>
        <w:pStyle w:val="PreformattedText"/>
        <w:bidi w:val="0"/>
        <w:spacing w:before="0" w:after="0"/>
        <w:jc w:val="left"/>
        <w:rPr/>
      </w:pPr>
      <w:r>
        <w:rPr/>
        <w:t>xCozr/rDCGduFX+bxloLpwCBTYf+4IiMDB1qPX+8cU5xOXt/FOcp8Kv46yvFF/Zxr6rP2+E1ja5PWV</w:t>
      </w:r>
    </w:p>
    <w:p>
      <w:pPr>
        <w:pStyle w:val="PreformattedText"/>
        <w:bidi w:val="0"/>
        <w:spacing w:before="0" w:after="0"/>
        <w:jc w:val="left"/>
        <w:rPr/>
      </w:pPr>
      <w:r>
        <w:rPr/>
        <w:t>9uIKYkQs+NYAvcyPv46O+PlvjO58Ju84YDnOG/gTfvjPrAFnOHnN4YvMePv5QMy7veV5x+FdnKX5hc</w:t>
      </w:r>
    </w:p>
    <w:p>
      <w:pPr>
        <w:pStyle w:val="PreformattedText"/>
        <w:bidi w:val="0"/>
        <w:spacing w:before="0" w:after="0"/>
        <w:jc w:val="left"/>
        <w:rPr/>
      </w:pPr>
      <w:r>
        <w:rPr/>
        <w:t>RGfMO8DXxY3Bc9HGE5/z/wCYO6cf5cBMMlfWQ05uRClxCQyGHjvDrBj6vwcGPWm8HXeeucdYihkSNv</w:t>
      </w:r>
    </w:p>
    <w:p>
      <w:pPr>
        <w:pStyle w:val="PreformattedText"/>
        <w:bidi w:val="0"/>
        <w:spacing w:before="0" w:after="0"/>
        <w:jc w:val="left"/>
        <w:rPr/>
      </w:pPr>
      <w:r>
        <w:rPr/>
        <w:t>vAfswgecMN6Mo+8czR1km+csaY63H0hcH6wb3zhdNYRVMTZihuYPl4xV046S6ye7cUOuMkwTrB4wYt</w:t>
      </w:r>
    </w:p>
    <w:p>
      <w:pPr>
        <w:pStyle w:val="PreformattedText"/>
        <w:bidi w:val="0"/>
        <w:spacing w:before="0" w:after="0"/>
        <w:jc w:val="left"/>
        <w:rPr/>
      </w:pPr>
      <w:r>
        <w:rPr/>
        <w:t>2TEGI3GuAlcXkuTUdx+2aQdslw6cRPbHy4YSlV19Dl+1/jJkOcIsQTj+cdGQOePxiYB4GRg6PTkyGT</w:t>
      </w:r>
    </w:p>
    <w:p>
      <w:pPr>
        <w:pStyle w:val="PreformattedText"/>
        <w:bidi w:val="0"/>
        <w:spacing w:before="0" w:after="0"/>
        <w:jc w:val="left"/>
        <w:rPr/>
      </w:pPr>
      <w:r>
        <w:rPr/>
        <w:t>NdMVa8YA+s3Gn4f5fgaEAIeh0/viLAeW3eauJ3veaBz2syhNr74/GAFPOZKLxnA/FgoV4uTL1m3eHh</w:t>
      </w:r>
    </w:p>
    <w:p>
      <w:pPr>
        <w:pStyle w:val="PreformattedText"/>
        <w:bidi w:val="0"/>
        <w:spacing w:before="0" w:after="0"/>
        <w:jc w:val="left"/>
        <w:rPr/>
      </w:pPr>
      <w:r>
        <w:rPr/>
        <w:t>gTfGGpMLEaHOCh6xOV3cR3JnBpV1moswAAXy/wC80WhX4+82nmecTdnKeMda3JcTzOO/+8O5eAdGNb</w:t>
      </w:r>
    </w:p>
    <w:p>
      <w:pPr>
        <w:pStyle w:val="PreformattedText"/>
        <w:bidi w:val="0"/>
        <w:spacing w:before="0" w:after="0"/>
        <w:jc w:val="left"/>
        <w:rPr/>
      </w:pPr>
      <w:r>
        <w:rPr/>
        <w:t>H4Y4SO953Qjv8A6y1VeDXHrEiprAX0GDgNDfrv/wAzYsUMABxhyJF9b3ms4xwIOJvrE9ZxvOB45dvk</w:t>
      </w:r>
    </w:p>
    <w:p>
      <w:pPr>
        <w:pStyle w:val="PreformattedText"/>
        <w:bidi w:val="0"/>
        <w:spacing w:before="0" w:after="0"/>
        <w:jc w:val="left"/>
        <w:rPr/>
      </w:pPr>
      <w:r>
        <w:rPr/>
        <w:t>wbs4wcuJeNZCx0/5v5BVfXwEd5vHW8Twbwa+P5/5/eG8FJhrfxC/WD18cPWHOvg48a5wp/n8Yk+dZG</w:t>
      </w:r>
    </w:p>
    <w:p>
      <w:pPr>
        <w:pStyle w:val="PreformattedText"/>
        <w:bidi w:val="0"/>
        <w:spacing w:before="0" w:after="0"/>
        <w:jc w:val="left"/>
        <w:rPr/>
      </w:pPr>
      <w:r>
        <w:rPr/>
        <w:t>Tz8gjXeBcNHvC57wqQ5TONdZ76w9ZJvEROLkcrAcg4Wbxo6L8BAO8ofxlsXIPeDSYGEmBr1geQf5xk</w:t>
      </w:r>
    </w:p>
    <w:p>
      <w:pPr>
        <w:pStyle w:val="PreformattedText"/>
        <w:bidi w:val="0"/>
        <w:spacing w:before="0" w:after="0"/>
        <w:jc w:val="left"/>
        <w:rPr/>
      </w:pPr>
      <w:r>
        <w:rPr/>
        <w:t>G3+sOMB6ZhD4433g38JSPGNGC+ZgcmNHvF3juyjRxmrZi+zEPGnJaxOu8Nh7wQBkSGcPjV1zkapvNC</w:t>
      </w:r>
    </w:p>
    <w:p>
      <w:pPr>
        <w:pStyle w:val="PreformattedText"/>
        <w:bidi w:val="0"/>
        <w:spacing w:before="0" w:after="0"/>
        <w:jc w:val="left"/>
        <w:rPr/>
      </w:pPr>
      <w:r>
        <w:rPr/>
        <w:t>5p+sAr1X8YjLdY/wA4mkx9/wCfWb/jIdpDPxgJTscFH6yIMHjy9/jA04mIRdveDdsxRjhhx6+Cx5HN</w:t>
      </w:r>
    </w:p>
    <w:p>
      <w:pPr>
        <w:pStyle w:val="PreformattedText"/>
        <w:bidi w:val="0"/>
        <w:spacing w:before="0" w:after="0"/>
        <w:jc w:val="left"/>
        <w:rPr/>
      </w:pPr>
      <w:r>
        <w:rPr/>
        <w:t>R6wA84OvXr/3GwQ/jAomCo+d8Oak/ZlXg6AfWX/fkoh++Nc2NvjEGT13hEM3TRiRnMwdjzhQOpmvEi</w:t>
      </w:r>
    </w:p>
    <w:p>
      <w:pPr>
        <w:pStyle w:val="PreformattedText"/>
        <w:bidi w:val="0"/>
        <w:spacing w:before="0" w:after="0"/>
        <w:jc w:val="left"/>
        <w:rPr/>
      </w:pPr>
      <w:r>
        <w:rPr/>
        <w:t>+TNYFj+cKmr/TImRxzNp33jxNayugSYvcwaleU4x3u/feLGxTeO32zv849RBmS9HUeLi0w317y2QJ/</w:t>
      </w:r>
    </w:p>
    <w:p>
      <w:pPr>
        <w:pStyle w:val="PreformattedText"/>
        <w:bidi w:val="0"/>
        <w:spacing w:before="0" w:after="0"/>
        <w:jc w:val="left"/>
        <w:rPr/>
      </w:pPr>
      <w:r>
        <w:rPr/>
        <w:t>f+8U2a2OHJszOVeH98QDUPfwmGDy0ezzk7uO/XjCpAOs97+ANOsOJgKZNpz+cAlOM5Iz6rIaePm5zz</w:t>
      </w:r>
    </w:p>
    <w:p>
      <w:pPr>
        <w:pStyle w:val="PreformattedText"/>
        <w:bidi w:val="0"/>
        <w:spacing w:before="0" w:after="0"/>
        <w:jc w:val="left"/>
        <w:rPr/>
      </w:pPr>
      <w:r>
        <w:rPr/>
        <w:t>xiB8NTb/nGImbOCt/z85wuPHxz94pcZx8FBnbmoTjD+PjYveGsWx4x9Y9s+83zlc3ieePkSWawIeGT</w:t>
      </w:r>
    </w:p>
    <w:p>
      <w:pPr>
        <w:pStyle w:val="PreformattedText"/>
        <w:bidi w:val="0"/>
        <w:spacing w:before="0" w:after="0"/>
        <w:jc w:val="left"/>
        <w:rPr/>
      </w:pPr>
      <w:r>
        <w:rPr/>
        <w:t>NI4FYE5zd+DWGscS4YTrEv7YlzjRnvvLgVDzgQmQc4VKbwL3rC8YADj3U/Of3nPOsIjgezOVwyGcB4</w:t>
      </w:r>
    </w:p>
    <w:p>
      <w:pPr>
        <w:pStyle w:val="PreformattedText"/>
        <w:bidi w:val="0"/>
        <w:spacing w:before="0" w:after="0"/>
        <w:jc w:val="left"/>
        <w:rPr/>
      </w:pPr>
      <w:r>
        <w:rPr/>
        <w:t>wK3nUzreS85rfGbJ0OWo9Yl74c50xfrK8fCp9/3jRHIJcBVzsuRm+5iLJmsv75N6zj0ZvrFRmdzH3x</w:t>
      </w:r>
    </w:p>
    <w:p>
      <w:pPr>
        <w:pStyle w:val="PreformattedText"/>
        <w:bidi w:val="0"/>
        <w:spacing w:before="0" w:after="0"/>
        <w:jc w:val="left"/>
        <w:rPr/>
      </w:pPr>
      <w:r>
        <w:rPr/>
        <w:t>mzhg7Gmv2cAxwm55wtnCYVSuMQrtM7SOa+jP8mMdV84qY0b3kNsuXtzZhGmcVdYRozwBv1m0B7HORE</w:t>
      </w:r>
    </w:p>
    <w:p>
      <w:pPr>
        <w:pStyle w:val="PreformattedText"/>
        <w:bidi w:val="0"/>
        <w:spacing w:before="0" w:after="0"/>
        <w:jc w:val="left"/>
        <w:rPr/>
      </w:pPr>
      <w:r>
        <w:rPr/>
        <w:t>QzwQveaWI/nB0X66w3NAOJhgHDn3gNA7y5FKZchyYOqsgTrJitMI4D4whZ+eJdAN4C33xso/nrEC2Z</w:t>
      </w:r>
    </w:p>
    <w:p>
      <w:pPr>
        <w:pStyle w:val="PreformattedText"/>
        <w:bidi w:val="0"/>
        <w:spacing w:before="0" w:after="0"/>
        <w:jc w:val="left"/>
        <w:rPr/>
      </w:pPr>
      <w:r>
        <w:rPr/>
        <w:t>++M64cTNVLM0A2x+vP8A8x4pQce/WLpqKb/9wSzsc4GESdjTGooVs8+t4LAN8FzwPhMhbV05Z728YK</w:t>
      </w:r>
    </w:p>
    <w:p>
      <w:pPr>
        <w:pStyle w:val="PreformattedText"/>
        <w:bidi w:val="0"/>
        <w:spacing w:before="0" w:after="0"/>
        <w:jc w:val="left"/>
        <w:rPr/>
      </w:pPr>
      <w:r>
        <w:rPr/>
        <w:t>Qwvud/eCNVBPxk80Nv9fvm9ZvoPy8/i4nXOEbO5eXBEpxnKdZ/WFDOcOVczDJreIOus20KYh8b5wzQ</w:t>
      </w:r>
    </w:p>
    <w:p>
      <w:pPr>
        <w:pStyle w:val="PreformattedText"/>
        <w:bidi w:val="0"/>
        <w:spacing w:before="0" w:after="0"/>
        <w:jc w:val="left"/>
        <w:rPr/>
      </w:pPr>
      <w:r>
        <w:rPr/>
        <w:t>6+GGxjpnvBrLnrBSdY/HZhH/ADWfeOGucMSHpJj80fWLPvH9vgtHifHWVSdYivM/z/JmiMf7/wDMfH</w:t>
      </w:r>
    </w:p>
    <w:p>
      <w:pPr>
        <w:pStyle w:val="PreformattedText"/>
        <w:bidi w:val="0"/>
        <w:spacing w:before="0" w:after="0"/>
        <w:jc w:val="left"/>
        <w:rPr/>
      </w:pPr>
      <w:r>
        <w:rPr/>
        <w:t>jAH4/z85o0cYLnrAhMi8YIV5xHesS97w8fB4wjthoXjONPynwfjWb75yO+Ml3mm+sWtOQN49aIZrnD</w:t>
      </w:r>
    </w:p>
    <w:p>
      <w:pPr>
        <w:pStyle w:val="PreformattedText"/>
        <w:bidi w:val="0"/>
        <w:spacing w:before="0" w:after="0"/>
        <w:jc w:val="left"/>
        <w:rPr/>
      </w:pPr>
      <w:r>
        <w:rPr/>
        <w:t>Ze8Gp++CMeHJS9/ALr3hqqzBPpjpgDzk8fGK+8VXrGjGsV4xR9Ymd8xusiznE+mN3kCGIUcD8ZNvn4</w:t>
      </w:r>
    </w:p>
    <w:p>
      <w:pPr>
        <w:pStyle w:val="PreformattedText"/>
        <w:bidi w:val="0"/>
        <w:spacing w:before="0" w:after="0"/>
        <w:jc w:val="left"/>
        <w:rPr/>
      </w:pPr>
      <w:r>
        <w:rPr/>
        <w:t>N38KO2+sW1fj3ifx8G1Yofj/3DwPGIbRy/mMPeC3D7riquLnhxozvDePdeM2S7zZSzEPZyO+8NLJhx</w:t>
      </w:r>
    </w:p>
    <w:p>
      <w:pPr>
        <w:pStyle w:val="PreformattedText"/>
        <w:bidi w:val="0"/>
        <w:spacing w:before="0" w:after="0"/>
        <w:jc w:val="left"/>
        <w:rPr/>
      </w:pPr>
      <w:r>
        <w:rPr/>
        <w:t>cPvFvJPvHoYeLg+sHvKAJ+cOJL6wA25yiZRgBXBi6LHHW+MkDvKVTZ/kxVH94i6Tg8e5/vIcbGTYYP</w:t>
      </w:r>
    </w:p>
    <w:p>
      <w:pPr>
        <w:pStyle w:val="PreformattedText"/>
        <w:bidi w:val="0"/>
        <w:spacing w:before="0" w:after="0"/>
        <w:jc w:val="left"/>
        <w:rPr/>
      </w:pPr>
      <w:r>
        <w:rPr/>
        <w:t>4x0XWTOgxDEwwn1jwC83IEm+a46Go/fNNTjvO3GXjRyyEe+X8ZKOetA+jG0I7nnJB3cSSeCnQdJ/lw</w:t>
      </w:r>
    </w:p>
    <w:p>
      <w:pPr>
        <w:pStyle w:val="PreformattedText"/>
        <w:bidi w:val="0"/>
        <w:spacing w:before="0" w:after="0"/>
        <w:jc w:val="left"/>
        <w:rPr/>
      </w:pPr>
      <w:r>
        <w:rPr/>
        <w:t>O+t/8wougel2p+GENABEA9TWEawykJJ0VP5bwP3w1nIbDh75wEvebfrHx8QTIu+cS5DOeeMRNnGN6y</w:t>
      </w:r>
    </w:p>
    <w:p>
      <w:pPr>
        <w:pStyle w:val="PreformattedText"/>
        <w:bidi w:val="0"/>
        <w:spacing w:before="0" w:after="0"/>
        <w:jc w:val="left"/>
        <w:rPr/>
      </w:pPr>
      <w:r>
        <w:rPr/>
        <w:t>DyxO8aHpx4xNXvHR7zmDDLX6ynfGAusc3jZrn4eL3j8Srz8Xes+gf3kEnJhHF+NujB3cnxt9YE3gn6</w:t>
      </w:r>
    </w:p>
    <w:p>
      <w:pPr>
        <w:pStyle w:val="PreformattedText"/>
        <w:bidi w:val="0"/>
        <w:spacing w:before="0" w:after="0"/>
        <w:jc w:val="left"/>
        <w:rPr/>
      </w:pPr>
      <w:r>
        <w:rPr/>
        <w:t>w8YD3zj86ImALxijXnPwvrECBsy2u8Co4bxz/nOAhFw4wpvrJpOM20Yrw1iI54wDA1OsTcw3AErOdj</w:t>
      </w:r>
    </w:p>
    <w:p>
      <w:pPr>
        <w:pStyle w:val="PreformattedText"/>
        <w:bidi w:val="0"/>
        <w:spacing w:before="0" w:after="0"/>
        <w:jc w:val="left"/>
        <w:rPr/>
      </w:pPr>
      <w:r>
        <w:rPr/>
        <w:t>gps24wK4tYErXGK8/CGK6YN1gAmQ74cQPTH9kzbrifB4duNJTCX1ng6xh9YFPWc+MW4F4wIbwUhkam</w:t>
      </w:r>
    </w:p>
    <w:p>
      <w:pPr>
        <w:pStyle w:val="PreformattedText"/>
        <w:bidi w:val="0"/>
        <w:spacing w:before="0" w:after="0"/>
        <w:jc w:val="left"/>
        <w:rPr/>
      </w:pPr>
      <w:r>
        <w:rPr/>
        <w:t>sPvn4bNYtx41j9cH7u3+cs3jWC5BHRxVE7wvhDFWnHx6yzWGLZq3EJrZxhTxt8YqQrh5JkCMU17zTH</w:t>
      </w:r>
    </w:p>
    <w:p>
      <w:pPr>
        <w:pStyle w:val="PreformattedText"/>
        <w:bidi w:val="0"/>
        <w:spacing w:before="0" w:after="0"/>
        <w:jc w:val="left"/>
        <w:rPr/>
      </w:pPr>
      <w:r>
        <w:rPr/>
        <w:t>HcLjnvHqv05wWckocPh+sSmfT16ezGiR8Jitb/AI8YGg/z+sdj3OWHVygkx0PDGBxesaITsdYiTZ/n</w:t>
      </w:r>
    </w:p>
    <w:p>
      <w:pPr>
        <w:pStyle w:val="PreformattedText"/>
        <w:bidi w:val="0"/>
        <w:spacing w:before="0" w:after="0"/>
        <w:jc w:val="left"/>
        <w:rPr/>
      </w:pPr>
      <w:r>
        <w:rPr/>
        <w:t>5xkdnGuBcDtsuUabvnOLt5uRrjaUepg6DfrKlvZ+fWIV2f4+8onsMSFJrymPvotXg/BlZjy7HKF73+</w:t>
      </w:r>
    </w:p>
    <w:p>
      <w:pPr>
        <w:pStyle w:val="PreformattedText"/>
        <w:bidi w:val="0"/>
        <w:spacing w:before="0" w:after="0"/>
        <w:jc w:val="left"/>
        <w:rPr/>
      </w:pPr>
      <w:r>
        <w:rPr/>
        <w:t>MVDLBh7yNpmrpMH6JH869Pv1k0g0Or69uMQu+3c7wE44vh7f8AWQ6QC/thDeM1m2lNYEJhH7mNk85P</w:t>
      </w:r>
    </w:p>
    <w:p>
      <w:pPr>
        <w:pStyle w:val="PreformattedText"/>
        <w:bidi w:val="0"/>
        <w:spacing w:before="0" w:after="0"/>
        <w:jc w:val="left"/>
        <w:rPr/>
      </w:pPr>
      <w:r>
        <w:rPr/>
        <w:t>HOTfvJg7d5H3hV6Y4uusmHk9Zzgmuc7GPvHAQ5+H7Wa7yKz4/rFmn4YryYty4tb8LhJS8/vh8Lmzhk</w:t>
      </w:r>
    </w:p>
    <w:p>
      <w:pPr>
        <w:pStyle w:val="PreformattedText"/>
        <w:bidi w:val="0"/>
        <w:spacing w:before="0" w:after="0"/>
        <w:jc w:val="left"/>
        <w:rPr/>
      </w:pPr>
      <w:r>
        <w:rPr/>
        <w:t>LvADjArDAhrPN8esPXw0fWMUxPiH5xPvH/ACcBL3cCswPHGLcwgb5zWDmowIR6w/nCY/vkuS4vxpxG</w:t>
      </w:r>
    </w:p>
    <w:p>
      <w:pPr>
        <w:pStyle w:val="PreformattedText"/>
        <w:bidi w:val="0"/>
        <w:spacing w:before="0" w:after="0"/>
        <w:jc w:val="left"/>
        <w:rPr/>
      </w:pPr>
      <w:r>
        <w:rPr/>
        <w:t>t+d4HYE9XN2ojjdrNfNMDwxDljkq9YGC4wTbyv8AGRlyt0x85ybiLpwX88Z2MYbnnHj3gO2BnXFVcG</w:t>
      </w:r>
    </w:p>
    <w:p>
      <w:pPr>
        <w:pStyle w:val="PreformattedText"/>
        <w:bidi w:val="0"/>
        <w:spacing w:before="0" w:after="0"/>
        <w:jc w:val="left"/>
        <w:rPr/>
      </w:pPr>
      <w:r>
        <w:rPr/>
        <w:t>r5+O8Aez/P/vwsxduW/eGvsR/ePpIXGK1KcYTB7MD0HCnzjc4EN85p25yprHaT6yTnDmuHCpQGJugM</w:t>
      </w:r>
    </w:p>
    <w:p>
      <w:pPr>
        <w:pStyle w:val="PreformattedText"/>
        <w:bidi w:val="0"/>
        <w:spacing w:before="0" w:after="0"/>
        <w:jc w:val="left"/>
        <w:rPr/>
      </w:pPr>
      <w:r>
        <w:rPr/>
        <w:t>KvMxnAS4KT9g+8Ja3wxgVHD/AKxYMAXfjgzcopG0+shnYl94oQg/kwSnrjGNeMNHbJp4wkbzmyeese</w:t>
      </w:r>
    </w:p>
    <w:p>
      <w:pPr>
        <w:pStyle w:val="PreformattedText"/>
        <w:bidi w:val="0"/>
        <w:spacing w:before="0" w:after="0"/>
        <w:jc w:val="left"/>
        <w:rPr/>
      </w:pPr>
      <w:r>
        <w:rPr/>
        <w:t>dKb5zxxCTjJbc9ZZKmIcv2wmvX4yEPtjSePBixBp5cUTQ4pJ6Zw39fGAR1P2cByjpN5ElaxABV2zDQ</w:t>
      </w:r>
    </w:p>
    <w:p>
      <w:pPr>
        <w:pStyle w:val="PreformattedText"/>
        <w:bidi w:val="0"/>
        <w:spacing w:before="0" w:after="0"/>
        <w:jc w:val="left"/>
        <w:rPr/>
      </w:pPr>
      <w:r>
        <w:rPr/>
        <w:t>Lnn7zoxLtfHrG0CpE7+vDjktmf8AucxDavA+fvGGrJr+cOkjX3++Ao7EfVYYczvOdYK+g5Pg4w+I34</w:t>
      </w:r>
    </w:p>
    <w:p>
      <w:pPr>
        <w:pStyle w:val="PreformattedText"/>
        <w:bidi w:val="0"/>
        <w:spacing w:before="0" w:after="0"/>
        <w:jc w:val="left"/>
        <w:rPr/>
      </w:pPr>
      <w:r>
        <w:rPr/>
        <w:t>B8CfbDq4lJiRwKJjDHNneBNZV3g36xkR4xnWbuX9sZdcfBlT4eFfGOPGF28/G7M2L8AvEzuOQk7ww8</w:t>
      </w:r>
    </w:p>
    <w:p>
      <w:pPr>
        <w:pStyle w:val="PreformattedText"/>
        <w:bidi w:val="0"/>
        <w:spacing w:before="0" w:after="0"/>
        <w:jc w:val="left"/>
        <w:rPr/>
      </w:pPr>
      <w:r>
        <w:rPr/>
        <w:t>nE+DNjALxmjWeRk8c+8OzlTxkueMlD1gMgEMV1xiI4pJ3MrYE/3nLOd4B9sXU5xUzY3z/WFR4mC9ZN</w:t>
      </w:r>
    </w:p>
    <w:p>
      <w:pPr>
        <w:pStyle w:val="PreformattedText"/>
        <w:bidi w:val="0"/>
        <w:spacing w:before="0" w:after="0"/>
        <w:jc w:val="left"/>
        <w:rPr/>
      </w:pPr>
      <w:r>
        <w:rPr/>
        <w:t>/P1gefgSWkyhF/z/rFkBMJXR8dODR2+C9BvGUTNHeJSON4zkjzkdGJswLvII1z/eL1xMQ8Y5IVLl94</w:t>
      </w:r>
    </w:p>
    <w:p>
      <w:pPr>
        <w:pStyle w:val="PreformattedText"/>
        <w:bidi w:val="0"/>
        <w:spacing w:before="0" w:after="0"/>
        <w:jc w:val="left"/>
        <w:rPr/>
      </w:pPr>
      <w:r>
        <w:rPr/>
        <w:t>Ba4S7zn4BL8P+sdZn9YSXic15zpjjcu/nNQRwg9Y+XrDTfWE5cmr1lrWbLyXEu4OEb84VafQwTtNLg</w:t>
      </w:r>
    </w:p>
    <w:p>
      <w:pPr>
        <w:pStyle w:val="PreformattedText"/>
        <w:bidi w:val="0"/>
        <w:spacing w:before="0" w:after="0"/>
        <w:jc w:val="left"/>
        <w:rPr/>
      </w:pPr>
      <w:r>
        <w:rPr/>
        <w:t>ruP+veDAMcR35mLJozhZckrPQv8uMDcLbr+Mo38Q5pQ/pykcM1i/8Ac1XrN4mKBRJg4QrikVHQpnKC</w:t>
      </w:r>
    </w:p>
    <w:p>
      <w:pPr>
        <w:pStyle w:val="PreformattedText"/>
        <w:bidi w:val="0"/>
        <w:spacing w:before="0" w:after="0"/>
        <w:jc w:val="left"/>
        <w:rPr/>
      </w:pPr>
      <w:r>
        <w:rPr/>
        <w:t>dMIK56mBtbTiwoK5Xbz/ABihcJz4+s2C08+sY9ZftcBCGoClnT5f7xoQGqHn84PZC2cns8Y9YHWIzZ</w:t>
      </w:r>
    </w:p>
    <w:p>
      <w:pPr>
        <w:pStyle w:val="PreformattedText"/>
        <w:bidi w:val="0"/>
        <w:spacing w:before="0" w:after="0"/>
        <w:jc w:val="left"/>
        <w:rPr/>
      </w:pPr>
      <w:r>
        <w:rPr/>
        <w:t>1fOeZyPCn94oO2IGwozxZ3lNRCoenjGEJa9vnGkxePGG94V/ONq0aZ9XNMTIHmba/eGamuMhPjr5mr</w:t>
      </w:r>
    </w:p>
    <w:p>
      <w:pPr>
        <w:pStyle w:val="PreformattedText"/>
        <w:bidi w:val="0"/>
        <w:spacing w:before="0" w:after="0"/>
        <w:jc w:val="left"/>
        <w:rPr/>
      </w:pPr>
      <w:r>
        <w:rPr/>
        <w:t>8JcSYO+8FPeRMFPeNC8sjd85z/HzA38CfB4cRv7fIU1k6zrIvHeCidTFXb8C/oGHjWOc5Ox+ID8YNn</w:t>
      </w:r>
    </w:p>
    <w:p>
      <w:pPr>
        <w:pStyle w:val="PreformattedText"/>
        <w:bidi w:val="0"/>
        <w:spacing w:before="0" w:after="0"/>
        <w:jc w:val="left"/>
        <w:rPr/>
      </w:pPr>
      <w:r>
        <w:rPr/>
        <w:t>Rk1MnnjA/bNE7x0+skLn38nvOjLpGCnGeDNm+s3lyus2NGBqGHH6DT46xd4BzkHaYpnAc/tjnCGaPO</w:t>
      </w:r>
    </w:p>
    <w:p>
      <w:pPr>
        <w:pStyle w:val="PreformattedText"/>
        <w:bidi w:val="0"/>
        <w:spacing w:before="0" w:after="0"/>
        <w:jc w:val="left"/>
        <w:rPr/>
      </w:pPr>
      <w:r>
        <w:rPr/>
        <w:t>K6cQbyZeTEu+8p3jQujJCH+fjI441i/a423F8Yih8ZS5tV85Ph4ywTrrN845pw/En6P943GBlkusQd</w:t>
      </w:r>
    </w:p>
    <w:p>
      <w:pPr>
        <w:pStyle w:val="PreformattedText"/>
        <w:bidi w:val="0"/>
        <w:spacing w:before="0" w:after="0"/>
        <w:jc w:val="left"/>
        <w:rPr/>
      </w:pPr>
      <w:r>
        <w:rPr/>
        <w:t>Oskx4TEDM/iZtOTa4o3rOMIYDnEn741LtzkDWaMv8An+byJDrF4jnjgnsawRxtk4TBKIeEyITF3gzT</w:t>
      </w:r>
    </w:p>
    <w:p>
      <w:pPr>
        <w:pStyle w:val="PreformattedText"/>
        <w:bidi w:val="0"/>
        <w:spacing w:before="0" w:after="0"/>
        <w:jc w:val="left"/>
        <w:rPr/>
      </w:pPr>
      <w:r>
        <w:rPr/>
        <w:t>GnSZbDzPeJAuzN9fOIvO3Asj7Y5NR48Y9zK5yO65Apwe07fRydohfeK4q9BhpPY/xhBpePrNkPodXI</w:t>
      </w:r>
    </w:p>
    <w:p>
      <w:pPr>
        <w:pStyle w:val="PreformattedText"/>
        <w:bidi w:val="0"/>
        <w:spacing w:before="0" w:after="0"/>
        <w:jc w:val="left"/>
        <w:rPr/>
      </w:pPr>
      <w:r>
        <w:rPr/>
        <w:t>kG+YPeLexJXwYonmd//M2fELmvqJ/rWJslOs7QHfTjiALD25oQeLrsxWVLXxgqghi0c5v+sMaKTX7Y</w:t>
      </w:r>
    </w:p>
    <w:p>
      <w:pPr>
        <w:pStyle w:val="PreformattedText"/>
        <w:bidi w:val="0"/>
        <w:spacing w:before="0" w:after="0"/>
        <w:jc w:val="left"/>
        <w:rPr/>
      </w:pPr>
      <w:r>
        <w:rPr/>
        <w:t>VKnAdgv7Yt+cfGIP24B+8MONYeXGThMKYTF4JziXAzWnNjHnNJjxvH3nMWuNNXnII/B/L454+s69YI</w:t>
      </w:r>
    </w:p>
    <w:p>
      <w:pPr>
        <w:pStyle w:val="PreformattedText"/>
        <w:bidi w:val="0"/>
        <w:spacing w:before="0" w:after="0"/>
        <w:jc w:val="left"/>
        <w:rPr/>
      </w:pPr>
      <w:r>
        <w:rPr/>
        <w:t>zf6BG+c+sXWKb6xvxwePjQv6J0YcZayF+DWOHrxnHGGM8M/wA6wATWJpw0TNG/kazmZdk1h75znWaJ</w:t>
      </w:r>
    </w:p>
    <w:p>
      <w:pPr>
        <w:pStyle w:val="PreformattedText"/>
        <w:bidi w:val="0"/>
        <w:spacing w:before="0" w:after="0"/>
        <w:jc w:val="left"/>
        <w:rPr/>
      </w:pPr>
      <w:r>
        <w:rPr/>
        <w:t>jm3jNo+s4gesHXqYVK/H3gdGT4HJ5/z/AD+MANOP0c5N7kwDtgDYYb7xXTcXgjfOJNOMn+HJTKYsWa</w:t>
      </w:r>
    </w:p>
    <w:p>
      <w:pPr>
        <w:pStyle w:val="PreformattedText"/>
        <w:bidi w:val="0"/>
        <w:spacing w:before="0" w:after="0"/>
        <w:jc w:val="left"/>
        <w:rPr/>
      </w:pPr>
      <w:r>
        <w:rPr/>
        <w:t>3i6uKrdplpxPvWeYxc494oFeMYo3L1i4zrPecfH/m8kfD/AEb/AJy+7u4iRco6Y84HvF/DADyZRy01</w:t>
      </w:r>
    </w:p>
    <w:p>
      <w:pPr>
        <w:pStyle w:val="PreformattedText"/>
        <w:bidi w:val="0"/>
        <w:spacing w:before="0" w:after="0"/>
        <w:jc w:val="left"/>
        <w:rPr/>
      </w:pPr>
      <w:r>
        <w:rPr/>
        <w:t>rB4YkXCdXVyknOTuLgoTf1ywPRyOQvSZVEV4yIYyznWSQrPWSgmHLSM7jj31O8porj34cg14wIh4wb</w:t>
      </w:r>
    </w:p>
    <w:p>
      <w:pPr>
        <w:pStyle w:val="PreformattedText"/>
        <w:bidi w:val="0"/>
        <w:spacing w:before="0" w:after="0"/>
        <w:jc w:val="left"/>
        <w:rPr/>
      </w:pPr>
      <w:r>
        <w:rPr/>
        <w:t>x31j0N3vWCiBH+MedI5JG7f5zjCHHu5a/C53GYgg3RnZidD49Pn1iroejv9sHIB7P25why2FdfWIMh</w:t>
      </w:r>
    </w:p>
    <w:p>
      <w:pPr>
        <w:pStyle w:val="PreformattedText"/>
        <w:bidi w:val="0"/>
        <w:spacing w:before="0" w:after="0"/>
        <w:jc w:val="left"/>
        <w:rPr/>
      </w:pPr>
      <w:r>
        <w:rPr/>
        <w:t>fQ9Z3IRnkeoeMDaK/wBYonpyidATFkKm3zio0X/tc7CXj+smlIv3j6Ust9Ff6x7akfaXFHfGHG8PJl</w:t>
      </w:r>
    </w:p>
    <w:p>
      <w:pPr>
        <w:pStyle w:val="PreformattedText"/>
        <w:bidi w:val="0"/>
        <w:spacing w:before="0" w:after="0"/>
        <w:jc w:val="left"/>
        <w:rPr/>
      </w:pPr>
      <w:r>
        <w:rPr/>
        <w:t>SdfzhhODjCcvGBIcuBE/zfwOjnB3jOzrODjo+B2U+8FJg7wRyvx8JXeT3zhzMKf7zn58nxhnLCz0Pz</w:t>
      </w:r>
    </w:p>
    <w:p>
      <w:pPr>
        <w:pStyle w:val="PreformattedText"/>
        <w:bidi w:val="0"/>
        <w:spacing w:before="0" w:after="0"/>
        <w:jc w:val="left"/>
        <w:rPr/>
      </w:pPr>
      <w:r>
        <w:rPr/>
        <w:t>Ok3grHj9AVmdj8LXHBnOHDOAM8icmI5531hhi3nMzcn6jrngnwJhmsGgzlqpjWC3DwzQr8GB8+Had/</w:t>
      </w:r>
    </w:p>
    <w:p>
      <w:pPr>
        <w:pStyle w:val="PreformattedText"/>
        <w:bidi w:val="0"/>
        <w:spacing w:before="0" w:after="0"/>
        <w:jc w:val="left"/>
        <w:rPr/>
      </w:pPr>
      <w:r>
        <w:rPr/>
        <w:t>1hHfr5dZ6+BQmccciqXN94YhyYd3FW49rgXWKpHnEXeeabyJM9Y6yjvKOOMd4q0TFXnIeeMjZ8N5x1</w:t>
      </w:r>
    </w:p>
    <w:p>
      <w:pPr>
        <w:pStyle w:val="PreformattedText"/>
        <w:bidi w:val="0"/>
        <w:spacing w:before="0" w:after="0"/>
        <w:jc w:val="left"/>
        <w:rPr/>
      </w:pPr>
      <w:r>
        <w:rPr/>
        <w:t>zxk+6g/bePU7x7cCt8YWsMGcZyMNGIbS4wgDN1uOb4bkmBwk6eMBJNZugg41Yv0uVjf594BCpeRpiP</w:t>
      </w:r>
    </w:p>
    <w:p>
      <w:pPr>
        <w:pStyle w:val="PreformattedText"/>
        <w:bidi w:val="0"/>
        <w:spacing w:before="0" w:after="0"/>
        <w:jc w:val="left"/>
        <w:rPr/>
      </w:pPr>
      <w:r>
        <w:rPr/>
        <w:t>A++8dcj+MZDvwTFKA/eJM7x0wxx3/msA4xqBMHDCpJcAld8VexveBwQnWIvbPXRM1GolyBCB++bsjg</w:t>
      </w:r>
    </w:p>
    <w:p>
      <w:pPr>
        <w:pStyle w:val="PreformattedText"/>
        <w:bidi w:val="0"/>
        <w:spacing w:before="0" w:after="0"/>
        <w:jc w:val="left"/>
        <w:rPr/>
      </w:pPr>
      <w:r>
        <w:rPr/>
        <w:t>/wC8LVlcFLgWrlun84AS/B/WBazulddObxDyd4gVTXjDF6eenAQlNj1jEQGn2+MdbuXGQQv75oOIlM</w:t>
      </w:r>
    </w:p>
    <w:p>
      <w:pPr>
        <w:pStyle w:val="PreformattedText"/>
        <w:bidi w:val="0"/>
        <w:spacing w:before="0" w:after="0"/>
        <w:jc w:val="left"/>
        <w:rPr/>
      </w:pPr>
      <w:r>
        <w:rPr/>
        <w:t>moAtnOTDSmevvHDMUfak/ZwMPGGG2sIC2vxyww5ufeK63kJhDrvD+zmnGOHPyD42PWefec5jesd7y/</w:t>
      </w:r>
    </w:p>
    <w:p>
      <w:pPr>
        <w:pStyle w:val="PreformattedText"/>
        <w:bidi w:val="0"/>
        <w:spacing w:before="0" w:after="0"/>
        <w:jc w:val="left"/>
        <w:rPr/>
      </w:pPr>
      <w:r>
        <w:rPr/>
        <w:t>2YYtTianwfExnXGab853883CcvP6K5OsrBePiqTvDDhkRMOM79YkDnErveGh+lQyrHLKlzfeKkzler</w:t>
      </w:r>
    </w:p>
    <w:p>
      <w:pPr>
        <w:pStyle w:val="PreformattedText"/>
        <w:bidi w:val="0"/>
        <w:spacing w:before="0" w:after="0"/>
        <w:jc w:val="left"/>
        <w:rPr/>
      </w:pPr>
      <w:r>
        <w:rPr/>
        <w:t>hTfnJNDmoecV9sGfWW76+LPvPLDGXZrB8YfL7KY7hjFnGHw8+8m657wEzjOcPQ6+CWUyDnq3iH0xO8</w:t>
      </w:r>
    </w:p>
    <w:p>
      <w:pPr>
        <w:pStyle w:val="PreformattedText"/>
        <w:bidi w:val="0"/>
        <w:spacing w:before="0" w:after="0"/>
        <w:jc w:val="left"/>
        <w:rPr/>
      </w:pPr>
      <w:r>
        <w:rPr/>
        <w:t>SZN8O8QdZMR3kNmIcdY+HLnXwOLxkS6DPvnLRPDho4BR4mVW85BHcyO8OrlA99YariwDjJEDi4QJjO</w:t>
      </w:r>
    </w:p>
    <w:p>
      <w:pPr>
        <w:pStyle w:val="PreformattedText"/>
        <w:bidi w:val="0"/>
        <w:spacing w:before="0" w:after="0"/>
        <w:jc w:val="left"/>
        <w:rPr/>
      </w:pPr>
      <w:r>
        <w:rPr/>
        <w:t>XbhbdZSbA/xmmJPD3h9NPPjDUtD+MWMxvJrIV3nCwmphdcZUkwiuFxE1Y4ofFxuk6x9V9YVlyd9XEW</w:t>
      </w:r>
    </w:p>
    <w:p>
      <w:pPr>
        <w:pStyle w:val="PreformattedText"/>
        <w:bidi w:val="0"/>
        <w:spacing w:before="0" w:after="0"/>
        <w:jc w:val="left"/>
        <w:rPr/>
      </w:pPr>
      <w:r>
        <w:rPr/>
        <w:t>u+chmw2ZcLnL/mT84low4LQcJcoYvidmOGich/vIX6+zA56BX+MV0Xzc3Qptuc3zs2YoLj/WAFy1cc</w:t>
      </w:r>
    </w:p>
    <w:p>
      <w:pPr>
        <w:pStyle w:val="PreformattedText"/>
        <w:bidi w:val="0"/>
        <w:spacing w:before="0" w:after="0"/>
        <w:jc w:val="left"/>
        <w:rPr/>
      </w:pPr>
      <w:r>
        <w:rPr/>
        <w:t>iTlmGzxZkXQO88DH/P8e8XkomAeQo64p5x9aWmv8eZhrbAusAenN5B53rC8vHvDn3hOVwsrzgdZo44</w:t>
      </w:r>
    </w:p>
    <w:p>
      <w:pPr>
        <w:pStyle w:val="PreformattedText"/>
        <w:bidi w:val="0"/>
        <w:spacing w:before="0" w:after="0"/>
        <w:jc w:val="left"/>
        <w:rPr/>
      </w:pPr>
      <w:r>
        <w:rPr/>
        <w:t>xA0cYOHBqmbWcYOsAOHUcmc4Dhyw95w18QMMF2c4c6zz+DHXOJdY13j+Icc/HJzj6x19fJsY2gk+Tj</w:t>
      </w:r>
    </w:p>
    <w:p>
      <w:pPr>
        <w:pStyle w:val="PreformattedText"/>
        <w:bidi w:val="0"/>
        <w:spacing w:before="0" w:after="0"/>
        <w:jc w:val="left"/>
        <w:rPr/>
      </w:pPr>
      <w:r>
        <w:rPr/>
        <w:t>DGhOPni+8d1zgAmFW5TEHOJ1i98MWuDG5q07xNjxlcM5bx8GNQm8Qdms7xT8YNzf4wco5s45wP3/vv</w:t>
      </w:r>
    </w:p>
    <w:p>
      <w:pPr>
        <w:pStyle w:val="PreformattedText"/>
        <w:bidi w:val="0"/>
        <w:spacing w:before="0" w:after="0"/>
        <w:jc w:val="left"/>
        <w:rPr/>
      </w:pPr>
      <w:r>
        <w:rPr/>
        <w:t>NNvxSUeMTrn/AD/Lhsu1w/8AeI2cT+fl5/ODV9b+shzymQ04xY94CZamAftgcOCG/wDP+8QcTEjXnA</w:t>
      </w:r>
    </w:p>
    <w:p>
      <w:pPr>
        <w:pStyle w:val="PreformattedText"/>
        <w:bidi w:val="0"/>
        <w:spacing w:before="0" w:after="0"/>
        <w:jc w:val="left"/>
        <w:rPr/>
      </w:pPr>
      <w:r>
        <w:rPr/>
        <w:t>FPP+XJfrB5+EVTOSPGNcfHGG3A3fZixc5zA32z+xM5PrEt+cPQY2cvCx+spwCYDB5xIPJix4xRnjA5</w:t>
      </w:r>
    </w:p>
    <w:p>
      <w:pPr>
        <w:pStyle w:val="PreformattedText"/>
        <w:bidi w:val="0"/>
        <w:spacing w:before="0" w:after="0"/>
        <w:jc w:val="left"/>
        <w:rPr/>
      </w:pPr>
      <w:r>
        <w:rPr/>
        <w:t>jzgSc7ZDuWAwtjfhmoG8hwJrIDWOR5xCawd+8YodYUUbgouOzLoV3g7lN4eH+Jy9vU/nGoFLcg9MWS</w:t>
      </w:r>
    </w:p>
    <w:p>
      <w:pPr>
        <w:pStyle w:val="PreformattedText"/>
        <w:bidi w:val="0"/>
        <w:spacing w:before="0" w:after="0"/>
        <w:jc w:val="left"/>
        <w:rPr/>
      </w:pPr>
      <w:r>
        <w:rPr/>
        <w:t>v5xRM9Cmv3whoPJw/7yuldcmaJPdxilhz494Zhjy/9yZYffTglSrs+8CTYN+84blq4/uP94kNcsU21</w:t>
      </w:r>
    </w:p>
    <w:p>
      <w:pPr>
        <w:pStyle w:val="PreformattedText"/>
        <w:bidi w:val="0"/>
        <w:spacing w:before="0" w:after="0"/>
        <w:jc w:val="left"/>
        <w:rPr/>
      </w:pPr>
      <w:r>
        <w:rPr/>
        <w:t>g3gmnka04fCH+T/4GBXBSzAmsEef8PeBCdYfzgduMHRcDrJjO8GsnllTWBrnWLfwPGdtZwxgesf5wT</w:t>
      </w:r>
    </w:p>
    <w:p>
      <w:pPr>
        <w:pStyle w:val="PreformattedText"/>
        <w:bidi w:val="0"/>
        <w:spacing w:before="0" w:after="0"/>
        <w:jc w:val="left"/>
        <w:rPr/>
      </w:pPr>
      <w:r>
        <w:rPr/>
        <w:t>fw8jrBcHPO8tTvJWH/AGffwv7ZxmOS/AOe84Yx/Qa33he3OL7wlwid4ez4UDeUt4wnfWJ6uOnvLlMQ</w:t>
      </w:r>
    </w:p>
    <w:p>
      <w:pPr>
        <w:pStyle w:val="PreformattedText"/>
        <w:bidi w:val="0"/>
        <w:spacing w:before="0" w:after="0"/>
        <w:jc w:val="left"/>
        <w:rPr/>
      </w:pPr>
      <w:r>
        <w:rPr/>
        <w:t>ZX0Y7ayM5dYgeMi95E21jsMgIc3FPrNiHeX9/hrxgnWCnGXxlJ6+C/znad5Z3lJmwXr/AD/zBZjesS</w:t>
      </w:r>
    </w:p>
    <w:p>
      <w:pPr>
        <w:pStyle w:val="PreformattedText"/>
        <w:bidi w:val="0"/>
        <w:spacing w:before="0" w:after="0"/>
        <w:jc w:val="left"/>
        <w:rPr/>
      </w:pPr>
      <w:r>
        <w:rPr/>
        <w:t>OesByxshzglDOW/GDTc48MxCnDlNOFU1P5wavWJ+3wYrwf3j/OJvJj4zIM5xrjPNh9oz9zF8Ob0dDM</w:t>
      </w:r>
    </w:p>
    <w:p>
      <w:pPr>
        <w:pStyle w:val="PreformattedText"/>
        <w:bidi w:val="0"/>
        <w:spacing w:before="0" w:after="0"/>
        <w:jc w:val="left"/>
        <w:rPr/>
      </w:pPr>
      <w:r>
        <w:rPr/>
        <w:t>2pP9MqFjofDJJ3M4l4uAW4ecUcBwupfvGDB965tdbdZHy+81LamEreTjSuDn3gQYcCRU7mMFnWByYh</w:t>
      </w:r>
    </w:p>
    <w:p>
      <w:pPr>
        <w:pStyle w:val="PreformattedText"/>
        <w:bidi w:val="0"/>
        <w:spacing w:before="0" w:after="0"/>
        <w:jc w:val="left"/>
        <w:rPr/>
      </w:pPr>
      <w:r>
        <w:rPr/>
        <w:t>LzhBXENvOPQN5xYKU8Yheqa+/GQjH983RDgzjBMcs5g4e31iBHeKyIPPjKmiPOKIb7xU4iN/8AMQun</w:t>
      </w:r>
    </w:p>
    <w:p>
      <w:pPr>
        <w:pStyle w:val="PreformattedText"/>
        <w:bidi w:val="0"/>
        <w:spacing w:before="0" w:after="0"/>
        <w:jc w:val="left"/>
        <w:rPr/>
      </w:pPr>
      <w:r>
        <w:rPr/>
        <w:t>01g0Dr3gAbliU34Gw/8AuctfBd/XrFLe9/7i0rXrjHeg7xYFm/HOFvfVfWLcbcYLjyeco8UvHGtq+/</w:t>
      </w:r>
    </w:p>
    <w:p>
      <w:pPr>
        <w:pStyle w:val="PreformattedText"/>
        <w:bidi w:val="0"/>
        <w:spacing w:before="0" w:after="0"/>
        <w:jc w:val="left"/>
        <w:rPr/>
      </w:pPr>
      <w:r>
        <w:rPr/>
        <w:t>4xG+8fuz+JhpXvAXXLnk6wJrAyd4ayp4weecfh4cBs844/tiwyjXGPx/8AfeIid44TzlSY4fFc/CfB</w:t>
      </w:r>
    </w:p>
    <w:p>
      <w:pPr>
        <w:pStyle w:val="PreformattedText"/>
        <w:bidi w:val="0"/>
        <w:spacing w:before="0" w:after="0"/>
        <w:jc w:val="left"/>
        <w:rPr/>
      </w:pPr>
      <w:r>
        <w:rPr/>
        <w:t>1HNPHGTUxGb5+BJv47ffw9T38D05zjWUePlA4ZsDxhmzxlTWsWfvhQnwEXIPvFuMVbxicVwZVziDHB</w:t>
      </w:r>
    </w:p>
    <w:p>
      <w:pPr>
        <w:pStyle w:val="PreformattedText"/>
        <w:bidi w:val="0"/>
        <w:spacing w:before="0" w:after="0"/>
        <w:jc w:val="left"/>
        <w:rPr/>
      </w:pPr>
      <w:r>
        <w:rPr/>
        <w:t>7OHBHjHcKJOMepgTD1Lhv7wYZx4yMpLdYPZgu8A4PjL1l5V1lY764yDz9ZFjVvwFriica4t40cc2oY</w:t>
      </w:r>
    </w:p>
    <w:p>
      <w:pPr>
        <w:pStyle w:val="PreformattedText"/>
        <w:bidi w:val="0"/>
        <w:spacing w:before="0" w:after="0"/>
        <w:jc w:val="left"/>
        <w:rPr/>
      </w:pPr>
      <w:r>
        <w:rPr/>
        <w:t>iO+cH7mG6cmQlOMTzjlNuMXsDX+axQXUy+UzfE/bHjJ3m3GaqFD+z/1nBdL++86OsN24uCkeRMFh6c</w:t>
      </w:r>
    </w:p>
    <w:p>
      <w:pPr>
        <w:pStyle w:val="PreformattedText"/>
        <w:bidi w:val="0"/>
        <w:spacing w:before="0" w:after="0"/>
        <w:jc w:val="left"/>
        <w:rPr/>
      </w:pPr>
      <w:r>
        <w:rPr/>
        <w:t>8MRl4ww1igjpgrNLxyecK6cZZPTKEamaoFP83h/ZzG01mPpuUCdOCG8PhkGvjNcrircl+8AbLvFtOe</w:t>
      </w:r>
    </w:p>
    <w:p>
      <w:pPr>
        <w:pStyle w:val="PreformattedText"/>
        <w:bidi w:val="0"/>
        <w:spacing w:before="0" w:after="0"/>
        <w:jc w:val="left"/>
        <w:rPr/>
      </w:pPr>
      <w:r>
        <w:rPr/>
        <w:t>MIoOMd0Ajvv8YC3/ALw00py9Yc/awPEm3E/aY2o5O81QQTrFShB+8BbrH8YNEp9YUUHjJ7cXYlMjBZ</w:t>
      </w:r>
    </w:p>
    <w:p>
      <w:pPr>
        <w:pStyle w:val="PreformattedText"/>
        <w:bidi w:val="0"/>
        <w:spacing w:before="0" w:after="0"/>
        <w:jc w:val="left"/>
        <w:rPr/>
      </w:pPr>
      <w:r>
        <w:rPr/>
        <w:t>/fFpng7PODDg8ic4ROxvGAChN+P+8vCCn74iK4OMQB+2bCax5E/fDp5AwjtctvOt84HTzhibxtDWBc</w:t>
      </w:r>
    </w:p>
    <w:p>
      <w:pPr>
        <w:pStyle w:val="PreformattedText"/>
        <w:bidi w:val="0"/>
        <w:spacing w:before="0" w:after="0"/>
        <w:jc w:val="left"/>
        <w:rPr/>
      </w:pPr>
      <w:r>
        <w:rPr/>
        <w:t>+/nhmyzTC23H/GdVwDFu3WTTq5yxn5+L76+AS8P6QOCky61zjo9zG34qNOsoV6wbExrzlmGReu8TFc</w:t>
      </w:r>
    </w:p>
    <w:p>
      <w:pPr>
        <w:pStyle w:val="PreformattedText"/>
        <w:bidi w:val="0"/>
        <w:spacing w:before="0" w:after="0"/>
        <w:jc w:val="left"/>
        <w:rPr/>
      </w:pPr>
      <w:r>
        <w:rPr/>
        <w:t>OhkT3l89mV6MIa4xVveI/WNcYr5xJzcT1vFTGuX4gx4x7zk4+LxjjrnEdYQ85+x5y3jKZZvKcd4I4y</w:t>
      </w:r>
    </w:p>
    <w:p>
      <w:pPr>
        <w:pStyle w:val="PreformattedText"/>
        <w:bidi w:val="0"/>
        <w:spacing w:before="0" w:after="0"/>
        <w:jc w:val="left"/>
        <w:rPr/>
      </w:pPr>
      <w:r>
        <w:rPr/>
        <w:t>WjjCuQyObhprjj/5gplO8XbFdZBuMDnCcuRK4z94pI4o4vLxjxjzh7w88X4h11hjcQKneS/WT9sRNZ</w:t>
      </w:r>
    </w:p>
    <w:p>
      <w:pPr>
        <w:pStyle w:val="PreformattedText"/>
        <w:bidi w:val="0"/>
        <w:spacing w:before="0" w:after="0"/>
        <w:jc w:val="left"/>
        <w:rPr/>
      </w:pPr>
      <w:r>
        <w:rPr/>
        <w:t>98YgaP884QPP0y3BvBJ4+8O+QMCVUr8cfxmkxbe+EGuMB4nOVMTBdYibyo+scrxijvnINp7yzfD/eA</w:t>
      </w:r>
    </w:p>
    <w:p>
      <w:pPr>
        <w:pStyle w:val="PreformattedText"/>
        <w:bidi w:val="0"/>
        <w:spacing w:before="0" w:after="0"/>
        <w:jc w:val="left"/>
        <w:rPr/>
      </w:pPr>
      <w:r>
        <w:rPr/>
        <w:t>mue8SD1kKHAAxtq59ADECjx1jtcX6H+8qpxgdOc2n+TIo484UJnA85WnAu7t9YhBeH3gA4R/OUibam</w:t>
      </w:r>
    </w:p>
    <w:p>
      <w:pPr>
        <w:pStyle w:val="PreformattedText"/>
        <w:bidi w:val="0"/>
        <w:spacing w:before="0" w:after="0"/>
        <w:jc w:val="left"/>
        <w:rPr/>
      </w:pPr>
      <w:r>
        <w:rPr/>
        <w:t>NEMFs2tYJNU5Az2YFm76/6xQ6V5d53+DDEDp4xKtPmYJSJeTnIAr+ol53gB1+2P0pqunuY1z0YRmP9</w:t>
      </w:r>
    </w:p>
    <w:p>
      <w:pPr>
        <w:pStyle w:val="PreformattedText"/>
        <w:bidi w:val="0"/>
        <w:spacing w:before="0" w:after="0"/>
        <w:jc w:val="left"/>
        <w:rPr/>
      </w:pPr>
      <w:r>
        <w:rPr/>
        <w:t>ThRAAqfvMhKvbMVMKfuxQ0hZ2r49BvD9nDfpwwKXJvefgZJkOsE5Ph+HjFI7cL8GbVc6njP3cDl0Yl</w:t>
      </w:r>
    </w:p>
    <w:p>
      <w:pPr>
        <w:pStyle w:val="PreformattedText"/>
        <w:bidi w:val="0"/>
        <w:spacing w:before="0" w:after="0"/>
        <w:jc w:val="left"/>
        <w:rPr/>
      </w:pPr>
      <w:r>
        <w:rPr/>
        <w:t>8Mpy1xg94q3r4L+PhyXnE6yZw4x8ZDc1jz6wO+2BvXzMFoznxgu7g2E56wDpzQfeCQwUKY+nOo4wXj</w:t>
      </w:r>
    </w:p>
    <w:p>
      <w:pPr>
        <w:pStyle w:val="PreformattedText"/>
        <w:bidi w:val="0"/>
        <w:spacing w:before="0" w:after="0"/>
        <w:jc w:val="left"/>
        <w:rPr/>
      </w:pPr>
      <w:r>
        <w:rPr/>
        <w:t>jPDknjFnrGnfPxN8Y125cHDpxCD1kW5tiHJVxusAd4XGcYM4y5bgLi+njB55zIHXOBD7y/ONvvOff4</w:t>
      </w:r>
    </w:p>
    <w:p>
      <w:pPr>
        <w:pStyle w:val="PreformattedText"/>
        <w:bidi w:val="0"/>
        <w:spacing w:before="0" w:after="0"/>
        <w:jc w:val="left"/>
        <w:rPr/>
      </w:pPr>
      <w:r>
        <w:rPr/>
        <w:t>ynGTe+M3GVyD7x7GVXeB9sdnvHy8TCTeDrvGNhrKuaEm8RTWTH1zjzM+mHnk4zxkc9dYCa7xxV4D+T</w:t>
      </w:r>
    </w:p>
    <w:p>
      <w:pPr>
        <w:pStyle w:val="PreformattedText"/>
        <w:bidi w:val="0"/>
        <w:spacing w:before="0" w:after="0"/>
        <w:jc w:val="left"/>
        <w:rPr/>
      </w:pPr>
      <w:r>
        <w:rPr/>
        <w:t>/s/rLPDAoymuEydzjNBeP84x3JG93IUXWTd4Do4xlOsGDsycPTFDkMnehMXPk/vHcw3jDPGCbY9Bjh</w:t>
      </w:r>
    </w:p>
    <w:p>
      <w:pPr>
        <w:pStyle w:val="PreformattedText"/>
        <w:bidi w:val="0"/>
        <w:spacing w:before="0" w:after="0"/>
        <w:jc w:val="left"/>
        <w:rPr/>
      </w:pPr>
      <w:r>
        <w:rPr/>
        <w:t>XUW4THhxysU54PWMZHTIxOTFp7H7+8SanB94GBS24BU0TvBHI3gEjxjJBubcP4LziH17yJVG6+spyN</w:t>
      </w:r>
    </w:p>
    <w:p>
      <w:pPr>
        <w:pStyle w:val="PreformattedText"/>
        <w:bidi w:val="0"/>
        <w:spacing w:before="0" w:after="0"/>
        <w:jc w:val="left"/>
        <w:rPr/>
      </w:pPr>
      <w:r>
        <w:rPr/>
        <w:t>5ubRgWq6uaFHhmpsF/8AmWKt48b8e8NCo4zrAN+8VxWiu/PrDiB8dbyqBR04CjN2K8eTJDbWeH/qP7</w:t>
      </w:r>
    </w:p>
    <w:p>
      <w:pPr>
        <w:pStyle w:val="PreformattedText"/>
        <w:bidi w:val="0"/>
        <w:spacing w:before="0" w:after="0"/>
        <w:jc w:val="left"/>
        <w:rPr/>
      </w:pPr>
      <w:r>
        <w:rPr/>
        <w:t>xJDCjO/PX+e8N8c/B+DNuBeMIa5/X6Fn3j2vZgTWfsZ0uFfeUa5XxQhnPw8PlxXH6PTiG5rBSGCk7y</w:t>
      </w:r>
    </w:p>
    <w:p>
      <w:pPr>
        <w:pStyle w:val="PreformattedText"/>
        <w:bidi w:val="0"/>
        <w:spacing w:before="0" w:after="0"/>
        <w:jc w:val="left"/>
        <w:rPr/>
      </w:pPr>
      <w:r>
        <w:rPr/>
        <w:t>Brzh3rjO74WOuTPb5Acd56yH1giXrNkx0ujipMGsaQ5yH3nN5yUPOOKZW5Z3iTlyF53nkzlvIjJoPG</w:t>
      </w:r>
    </w:p>
    <w:p>
      <w:pPr>
        <w:pStyle w:val="PreformattedText"/>
        <w:bidi w:val="0"/>
        <w:spacing w:before="0" w:after="0"/>
        <w:jc w:val="left"/>
        <w:rPr/>
      </w:pPr>
      <w:r>
        <w:rPr/>
        <w:t>cp1iOMdYc08kxWOWuAhebnaf57x3m8vnKe8I5bh5851JkunFHesew7yTlO2Yspr1g2PGfdcnxiniYl</w:t>
      </w:r>
    </w:p>
    <w:p>
      <w:pPr>
        <w:pStyle w:val="PreformattedText"/>
        <w:bidi w:val="0"/>
        <w:spacing w:before="0" w:after="0"/>
        <w:jc w:val="left"/>
        <w:rPr/>
      </w:pPr>
      <w:r>
        <w:rPr/>
        <w:t>a5QyZfh29Yn5yTHEeMX1n1lKeMAbyTIc4nePrIcZA3lLvKnGGn3hPgQcuDZ5wmuWH3jUHFwaeMGNzT</w:t>
      </w:r>
    </w:p>
    <w:p>
      <w:pPr>
        <w:pStyle w:val="PreformattedText"/>
        <w:bidi w:val="0"/>
        <w:spacing w:before="0" w:after="0"/>
        <w:jc w:val="left"/>
        <w:rPr/>
      </w:pPr>
      <w:r>
        <w:rPr/>
        <w:t>xgp6wdi45MBr1iHjHyGM8zKF4cgPIzXcf6w1R3gNv5xduVPziNTRxhH5Mf3YpL5wKPLP3DLGpwYkAw</w:t>
      </w:r>
    </w:p>
    <w:p>
      <w:pPr>
        <w:pStyle w:val="PreformattedText"/>
        <w:bidi w:val="0"/>
        <w:spacing w:before="0" w:after="0"/>
        <w:jc w:val="left"/>
        <w:rPr/>
      </w:pPr>
      <w:r>
        <w:rPr/>
        <w:t>7zXkG/zhIBqN9ftm0diYsRUcQ9OfPjKSIylbXjFEsjhpGvGOmw1yc4gCtk3gWIrWU5p+cXaQknrHdK</w:t>
      </w:r>
    </w:p>
    <w:p>
      <w:pPr>
        <w:pStyle w:val="PreformattedText"/>
        <w:bidi w:val="0"/>
        <w:spacing w:before="0" w:after="0"/>
        <w:jc w:val="left"/>
        <w:rPr/>
      </w:pPr>
      <w:r>
        <w:rPr/>
        <w:t>zSWx+7k+NKvY3kFarSY6Uc29Y1CSMD12/6xFNqKfa1xr/t/wB4pbwawZbe6ZMK3gec9smJPjhk2GdW</w:t>
      </w:r>
    </w:p>
    <w:p>
      <w:pPr>
        <w:pStyle w:val="PreformattedText"/>
        <w:bidi w:val="0"/>
        <w:spacing w:before="0" w:after="0"/>
        <w:jc w:val="left"/>
        <w:rPr/>
      </w:pPr>
      <w:r>
        <w:rPr/>
        <w:t>Kq5o3xlmvGQ+8+8jzlNdfp94h+shwnnfwlJkmdYE+82e8aYafCrz8Jac0W5zgxuU13gj6yzTjNWPWN</w:t>
      </w:r>
    </w:p>
    <w:p>
      <w:pPr>
        <w:pStyle w:val="PreformattedText"/>
        <w:bidi w:val="0"/>
        <w:spacing w:before="0" w:after="0"/>
        <w:jc w:val="left"/>
        <w:rPr/>
      </w:pPr>
      <w:r>
        <w:rPr/>
        <w:t>tcZx7xn84fXGSdc42R1jYtyebn0xfWIpjWucR5wBjw4tfWIhgac483JE7xTA+jKdZTnHbWe2Mxcp+M</w:t>
      </w:r>
    </w:p>
    <w:p>
      <w:pPr>
        <w:pStyle w:val="PreformattedText"/>
        <w:bidi w:val="0"/>
        <w:spacing w:before="0" w:after="0"/>
        <w:jc w:val="left"/>
        <w:rPr/>
      </w:pPr>
      <w:r>
        <w:rPr/>
        <w:t>vvNDn52frIHneKMWY5w7xjO84bzjbn2xrnKWZvHenFAsxe3EOmJdZZq56/44uQwRw6wHb/5jGv8AP/</w:t>
      </w:r>
    </w:p>
    <w:p>
      <w:pPr>
        <w:pStyle w:val="PreformattedText"/>
        <w:bidi w:val="0"/>
        <w:spacing w:before="0" w:after="0"/>
        <w:jc w:val="left"/>
        <w:rPr/>
      </w:pPr>
      <w:r>
        <w:rPr/>
        <w:t>uOSmTxiPyNejZ+eT8P94aeGWE4xIl5rnDko52uHFvIMbijOsshhIYF0YO4eznCVsDA4sMWtbDFW1XO</w:t>
      </w:r>
    </w:p>
    <w:p>
      <w:pPr>
        <w:pStyle w:val="PreformattedText"/>
        <w:bidi w:val="0"/>
        <w:spacing w:before="0" w:after="0"/>
        <w:jc w:val="left"/>
        <w:rPr/>
      </w:pPr>
      <w:r>
        <w:rPr/>
        <w:t>Mg95InrJo1iJu15w6Te8sc844AtuJ1xFFfDBFqfjDKBBH6/1nHo/7MY5FMasJiYql11jJsOzOEiHOa</w:t>
      </w:r>
    </w:p>
    <w:p>
      <w:pPr>
        <w:pStyle w:val="PreformattedText"/>
        <w:bidi w:val="0"/>
        <w:spacing w:before="0" w:after="0"/>
        <w:jc w:val="left"/>
        <w:rPr/>
      </w:pPr>
      <w:r>
        <w:rPr/>
        <w:t>lu3j/rDQtzzv8AfAW5Osp0DjTLyr/rCJ+hhkdn8MFDUf46yg2k/k3hdNBJ4TWW9VV/LBCFtD35x5Nb</w:t>
      </w:r>
    </w:p>
    <w:p>
      <w:pPr>
        <w:pStyle w:val="PreformattedText"/>
        <w:bidi w:val="0"/>
        <w:spacing w:before="0" w:after="0"/>
        <w:jc w:val="left"/>
        <w:rPr/>
      </w:pPr>
      <w:r>
        <w:rPr/>
        <w:t>H9z9rj5YO3489ZP3kD6z+81+Mpi38JME55xNDnHX1mjWFZlXEGrvKNPifJW8E54/G/PwmOBSYdHnI4</w:t>
      </w:r>
    </w:p>
    <w:p>
      <w:pPr>
        <w:pStyle w:val="PreformattedText"/>
        <w:bidi w:val="0"/>
        <w:spacing w:before="0" w:after="0"/>
        <w:jc w:val="left"/>
        <w:rPr/>
      </w:pPr>
      <w:r>
        <w:rPr/>
        <w:t>xsUyHGGz8fBChPvNu8mDMFdyZcS7eMubwLTE2ycGGc3xifebcRz8HXaYV3l9OITGgcNJlC9Y7rEYn8</w:t>
      </w:r>
    </w:p>
    <w:p>
      <w:pPr>
        <w:pStyle w:val="PreformattedText"/>
        <w:bidi w:val="0"/>
        <w:spacing w:before="0" w:after="0"/>
        <w:jc w:val="left"/>
        <w:rPr/>
      </w:pPr>
      <w:r>
        <w:rPr/>
        <w:t>MIReMe9cZ7y+Mrlu8X98XBC89Yu64z3ZI3ngxVd4jvPTIc8YWgyUzQOU8YB31nPOrBjaTJwXOsPQ4z</w:t>
      </w:r>
    </w:p>
    <w:p>
      <w:pPr>
        <w:pStyle w:val="PreformattedText"/>
        <w:bidi w:val="0"/>
        <w:spacing w:before="0" w:after="0"/>
        <w:jc w:val="left"/>
        <w:rPr/>
      </w:pPr>
      <w:r>
        <w:rPr/>
        <w:t>6xAx1kuTI3XGDpyPLX+c4n74kwBk3c/l8EDj8YFnObPGIR9OQXvmwcIIec4VxGhznAnOXXhwDXAwQm</w:t>
      </w:r>
    </w:p>
    <w:p>
      <w:pPr>
        <w:pStyle w:val="PreformattedText"/>
        <w:bidi w:val="0"/>
        <w:spacing w:before="0" w:after="0"/>
        <w:jc w:val="left"/>
        <w:rPr/>
      </w:pPr>
      <w:r>
        <w:rPr/>
        <w:t>CkGZAc4RN1hm8PeKTf8Atz0xkRNZEvVwnLIGucvDjC94CO+cju5DxnAdP4wELtM8+8q8oMmWyh7/AN</w:t>
      </w:r>
    </w:p>
    <w:p>
      <w:pPr>
        <w:pStyle w:val="PreformattedText"/>
        <w:bidi w:val="0"/>
        <w:spacing w:before="0" w:after="0"/>
        <w:jc w:val="left"/>
        <w:rPr/>
      </w:pPr>
      <w:r>
        <w:rPr/>
        <w:t>ZxHWgwKASZFLZ+2Do0z+sA3/HN9NOOsqP+gxUin5MSDpf2fz1jhwEsNXA8uuf7yGXnBbRCL1HTiAKN</w:t>
      </w:r>
    </w:p>
    <w:p>
      <w:pPr>
        <w:pStyle w:val="PreformattedText"/>
        <w:bidi w:val="0"/>
        <w:spacing w:before="0" w:after="0"/>
        <w:jc w:val="left"/>
        <w:rPr/>
      </w:pPr>
      <w:r>
        <w:rPr/>
        <w:t>/wDPzgQwTTl9K/6xiWR49YCz+oHn8u/2zfD8GAPGQyHfxA+sXx8LrIFuMuAPJ/rJfeHx05MuIvvK9T</w:t>
      </w:r>
    </w:p>
    <w:p>
      <w:pPr>
        <w:pStyle w:val="PreformattedText"/>
        <w:bidi w:val="0"/>
        <w:spacing w:before="0" w:after="0"/>
        <w:jc w:val="left"/>
        <w:rPr/>
      </w:pPr>
      <w:r>
        <w:rPr/>
        <w:t>5PgTvrADZgXCzI+H338iTCUYQON5X5y5fefuZJrnFDnLZ9sK7wwFw6zQYoUybXpmovGUnGHt7zux7r</w:t>
      </w:r>
    </w:p>
    <w:p>
      <w:pPr>
        <w:pStyle w:val="PreformattedText"/>
        <w:bidi w:val="0"/>
        <w:spacing w:before="0" w:after="0"/>
        <w:jc w:val="left"/>
        <w:rPr/>
      </w:pPr>
      <w:r>
        <w:rPr/>
        <w:t>ONvFvON7f7yM084FLpMNpjWPGTb/AI5YzgZEDjDrEUXF++SZ+wwr7yujLgbOO9jFuvONoc4t5cqc7y</w:t>
      </w:r>
    </w:p>
    <w:p>
      <w:pPr>
        <w:pStyle w:val="PreformattedText"/>
        <w:bidi w:val="0"/>
        <w:spacing w:before="0" w:after="0"/>
        <w:jc w:val="left"/>
        <w:rPr/>
      </w:pPr>
      <w:r>
        <w:rPr/>
        <w:t>jWPv1l9zF83B94TuxwXO8i59sMr5wHA83E+ccLd4fTEOKHPGR3rAEvH8ZRNmLY4/v7yRF8TIK84D0+</w:t>
      </w:r>
    </w:p>
    <w:p>
      <w:pPr>
        <w:pStyle w:val="PreformattedText"/>
        <w:bidi w:val="0"/>
        <w:spacing w:before="0" w:after="0"/>
        <w:jc w:val="left"/>
        <w:rPr/>
      </w:pPr>
      <w:r>
        <w:rPr/>
        <w:t>blcVCd4q9APqnn7MsHD7xbX3jAesQJMTxiK4+nDj046u84IwyLrOdefGWbz0YK15/nCKDjGDDPrBAs</w:t>
      </w:r>
    </w:p>
    <w:p>
      <w:pPr>
        <w:pStyle w:val="PreformattedText"/>
        <w:bidi w:val="0"/>
        <w:spacing w:before="0" w:after="0"/>
        <w:jc w:val="left"/>
        <w:rPr/>
      </w:pPr>
      <w:r>
        <w:rPr/>
        <w:t>f+sWZQzlvjG/jNsZYDzhNsAqneci041TDY+8CEy5oh4YUXlmbqd/1jXDCCEnnC10v4wmgx++D0EecO</w:t>
      </w:r>
    </w:p>
    <w:p>
      <w:pPr>
        <w:pStyle w:val="PreformattedText"/>
        <w:bidi w:val="0"/>
        <w:spacing w:before="0" w:after="0"/>
        <w:jc w:val="left"/>
        <w:rPr/>
      </w:pPr>
      <w:r>
        <w:rPr/>
        <w:t>m084e4LZ2Y6g55Y6W4mXRP5yHbw/fF7nTEf7E841vwee1/PB+fGAcYAcZ/eAT84G9fNMfB1izP4YH5</w:t>
      </w:r>
    </w:p>
    <w:p>
      <w:pPr>
        <w:pStyle w:val="PreformattedText"/>
        <w:bidi w:val="0"/>
        <w:spacing w:before="0" w:after="0"/>
        <w:jc w:val="left"/>
        <w:rPr/>
      </w:pPr>
      <w:r>
        <w:rPr/>
        <w:t>wrXFcmc/B+5/WeZxVzX6O/WT24DBPGV5w7sWxeEpeDKfeBTBNMtyazlhAhsuPUxF94t/WEM5f6xT0Y</w:t>
      </w:r>
    </w:p>
    <w:p>
      <w:pPr>
        <w:pStyle w:val="PreformattedText"/>
        <w:bidi w:val="0"/>
        <w:spacing w:before="0" w:after="0"/>
        <w:jc w:val="left"/>
        <w:rPr/>
      </w:pPr>
      <w:r>
        <w:rPr/>
        <w:t>BkdWYDzxh55+JzVgB7zhO8ttweMSazx85s5x8cvDzwFzqcfxli5HTx/n8ZDnjFvGNOGV+88soXEH7w</w:t>
      </w:r>
    </w:p>
    <w:p>
      <w:pPr>
        <w:pStyle w:val="PreformattedText"/>
        <w:bidi w:val="0"/>
        <w:spacing w:before="0" w:after="0"/>
        <w:jc w:val="left"/>
        <w:rPr/>
      </w:pPr>
      <w:r>
        <w:rPr/>
        <w:t>jvDAM6nOKI8GMOsMHzky4ny5q7yeLnscmVxv7wpwfz/OdJi57MOTWGQeXNluI84F7194W6fgeOnC9e</w:t>
      </w:r>
    </w:p>
    <w:p>
      <w:pPr>
        <w:pStyle w:val="PreformattedText"/>
        <w:bidi w:val="0"/>
        <w:spacing w:before="0" w:after="0"/>
        <w:jc w:val="left"/>
        <w:rPr/>
      </w:pPr>
      <w:r>
        <w:rPr/>
        <w:t>Mh5ubMp08ZMrbd4MJzi0jiOOsjHwyJ7zTEpMU11hrA/jED8H/rEXX/zFTBl85tx5wgDnHsGX3jyDcA</w:t>
      </w:r>
    </w:p>
    <w:p>
      <w:pPr>
        <w:pStyle w:val="PreformattedText"/>
        <w:bidi w:val="0"/>
        <w:spacing w:before="0" w:after="0"/>
        <w:jc w:val="left"/>
        <w:rPr/>
      </w:pPr>
      <w:r>
        <w:rPr/>
        <w:t>HO85Sw95w3GBt17wLpT7y63dYzeFDXOJouaE9YB5pg2uWTRxy4OPGSVCZcN1joOGsfjDFjemCcZWsp</w:t>
      </w:r>
    </w:p>
    <w:p>
      <w:pPr>
        <w:pStyle w:val="PreformattedText"/>
        <w:bidi w:val="0"/>
        <w:spacing w:before="0" w:after="0"/>
        <w:jc w:val="left"/>
        <w:rPr/>
      </w:pPr>
      <w:r>
        <w:rPr/>
        <w:t>LftkW2ONY1NQ0B/vDQTArDg7yq7wnkmAtw9GCE0cvnLNefJnKOM1DszabTeAMNp+2CB167XQ9vGfWk</w:t>
      </w:r>
    </w:p>
    <w:p>
      <w:pPr>
        <w:pStyle w:val="PreformattedText"/>
        <w:bidi w:val="0"/>
        <w:spacing w:before="0" w:after="0"/>
        <w:jc w:val="left"/>
        <w:rPr/>
      </w:pPr>
      <w:r>
        <w:rPr/>
        <w:t>dAaA9BgniOFcZTBnyOO3rE3nHw5xH7z8+dzjGVd+c3awXnAtMH2YeeBw4+eecNAxGSOBw4yfDT4A6e</w:t>
      </w:r>
    </w:p>
    <w:p>
      <w:pPr>
        <w:pStyle w:val="PreformattedText"/>
        <w:bidi w:val="0"/>
        <w:spacing w:before="0" w:after="0"/>
        <w:jc w:val="left"/>
        <w:rPr/>
      </w:pPr>
      <w:r>
        <w:rPr/>
        <w:t>cSMwx1iUHUyCzjFHecXtlzIfeEc8GbrjHLnZd4PnnD3me1yjNRveU4c2hkFMF1wYFmKdv4zscdsO1x</w:t>
      </w:r>
    </w:p>
    <w:p>
      <w:pPr>
        <w:pStyle w:val="PreformattedText"/>
        <w:bidi w:val="0"/>
        <w:spacing w:before="0" w:after="0"/>
        <w:jc w:val="left"/>
        <w:rPr/>
      </w:pPr>
      <w:r>
        <w:rPr/>
        <w:t>HiOGeB1kdjnCn4zQd5ch/n1i3eI1mrWRZ2cGesSNMNKu8QF9ZTbkmXLEHXfxHXxifOQ94DiuTxuYJx</w:t>
      </w:r>
    </w:p>
    <w:p>
      <w:pPr>
        <w:pStyle w:val="PreformattedText"/>
        <w:bidi w:val="0"/>
        <w:spacing w:before="0" w:after="0"/>
        <w:jc w:val="left"/>
        <w:rPr/>
      </w:pPr>
      <w:r>
        <w:rPr/>
        <w:t>xiJxmjg+8Tm8/nCd4Q4eeGS3OHg7yOsHg/nArznDnWffnBvGA4zSGeExvFvEy3hMnm7xHtxXWPBS4t</w:t>
      </w:r>
    </w:p>
    <w:p>
      <w:pPr>
        <w:pStyle w:val="PreformattedText"/>
        <w:bidi w:val="0"/>
        <w:spacing w:before="0" w:after="0"/>
        <w:jc w:val="left"/>
        <w:rPr/>
      </w:pPr>
      <w:r>
        <w:rPr/>
        <w:t>25Xv8AfPP/AHnthB/1i4HnAD7ypcQ4wPbzgg1k2c5TxgBtDGItxKv/AMxs7ZQ3nJPvAeMRwrHeREec</w:t>
      </w:r>
    </w:p>
    <w:p>
      <w:pPr>
        <w:pStyle w:val="PreformattedText"/>
        <w:bidi w:val="0"/>
        <w:spacing w:before="0" w:after="0"/>
        <w:jc w:val="left"/>
        <w:rPr/>
      </w:pPr>
      <w:r>
        <w:rPr/>
        <w:t>6g3j90z+jM1r8MdhvHAdNzzN4YC1xAbX+8rl1gyI+eHAbYOEJUu/v/rFDYGt4od/J5MdO3+BxY4MkB</w:t>
      </w:r>
    </w:p>
    <w:p>
      <w:pPr>
        <w:pStyle w:val="PreformattedText"/>
        <w:bidi w:val="0"/>
        <w:spacing w:before="0" w:after="0"/>
        <w:jc w:val="left"/>
        <w:rPr/>
      </w:pPr>
      <w:r>
        <w:rPr/>
        <w:t>N5czsPnnvOoDFECpmgo1mlhs8BO3Gv0Pq8vb/BnQsw4t4JkJR1kN3I857sfJmp4xBxgze8swAw+XjN</w:t>
      </w:r>
    </w:p>
    <w:p>
      <w:pPr>
        <w:pStyle w:val="PreformattedText"/>
        <w:bidi w:val="0"/>
        <w:spacing w:before="0" w:after="0"/>
        <w:jc w:val="left"/>
        <w:rPr/>
      </w:pPr>
      <w:r>
        <w:rPr/>
        <w:t>5xODG3E87ynDy+OIeMNfOz6yXtgecmVPDnVrE5Yg7w3fGFf+8fGb7xFVxIXOQxhv1mibuT3m2uJmuc</w:t>
      </w:r>
    </w:p>
    <w:p>
      <w:pPr>
        <w:pStyle w:val="PreformattedText"/>
        <w:bidi w:val="0"/>
        <w:spacing w:before="0" w:after="0"/>
        <w:jc w:val="left"/>
        <w:rPr/>
      </w:pPr>
      <w:r>
        <w:rPr/>
        <w:t>ML95bjnxg8PGITFOM37xk2/BtvWQYSYveROch1cuylxvvEs6yWvOcY4uad8Yhxzi2XHDO398X7ZBnn</w:t>
      </w:r>
    </w:p>
    <w:p>
      <w:pPr>
        <w:pStyle w:val="PreformattedText"/>
        <w:bidi w:val="0"/>
        <w:spacing w:before="0" w:after="0"/>
        <w:jc w:val="left"/>
        <w:rPr/>
      </w:pPr>
      <w:r>
        <w:rPr/>
        <w:t>Ffl9HON4cOLPWND8Y2wzlvI8txHvES4rox9s/hnKphzX/wAzUznnh/vBzvK86wwYD53kT1h1wGBxd4</w:t>
      </w:r>
    </w:p>
    <w:p>
      <w:pPr>
        <w:pStyle w:val="PreformattedText"/>
        <w:bidi w:val="0"/>
        <w:spacing w:before="0" w:after="0"/>
        <w:jc w:val="left"/>
        <w:rPr/>
      </w:pPr>
      <w:r>
        <w:rPr/>
        <w:t>e/wE77zxP95L6+8+jIYkzZrHwyvxn2xOWw3R3P6xNLyuCGscT1gIP+XOA4uDjBLecnQxox35yDva84</w:t>
      </w:r>
    </w:p>
    <w:p>
      <w:pPr>
        <w:pStyle w:val="PreformattedText"/>
        <w:bidi w:val="0"/>
        <w:spacing w:before="0" w:after="0"/>
        <w:jc w:val="left"/>
        <w:rPr/>
      </w:pPr>
      <w:r>
        <w:rPr/>
        <w:t>Rh1lrbrKEMRd8fNdnOKeZgBrjOUc45tzv/Jgm9HAtx6i/wCfeCBsuOnI4RFvvzgJCmQ0ZY+vWNibDc</w:t>
      </w:r>
    </w:p>
    <w:p>
      <w:pPr>
        <w:pStyle w:val="PreformattedText"/>
        <w:bidi w:val="0"/>
        <w:spacing w:before="0" w:after="0"/>
        <w:jc w:val="left"/>
        <w:rPr/>
      </w:pPr>
      <w:r>
        <w:rPr/>
        <w:t>yqAkY4CURjnW3PrBRJHCh+/H1YmVXjNo3NSGBdsh2r4DlcWUJp5px5HwcH3njcPb+cNsF5znm+fxz2</w:t>
      </w:r>
    </w:p>
    <w:p>
      <w:pPr>
        <w:pStyle w:val="PreformattedText"/>
        <w:bidi w:val="0"/>
        <w:spacing w:before="0" w:after="0"/>
        <w:jc w:val="left"/>
        <w:rPr/>
      </w:pPr>
      <w:r>
        <w:rPr/>
        <w:t>uRj749zh+cWYXeIV4HAPrGjCD840yJhyW4DvBm8NmCDWfgfz8HDSzXvF2eMAfeS8c5HrZjvNR1kh6Z</w:t>
      </w:r>
    </w:p>
    <w:p>
      <w:pPr>
        <w:pStyle w:val="PreformattedText"/>
        <w:bidi w:val="0"/>
        <w:spacing w:before="0" w:after="0"/>
        <w:jc w:val="left"/>
        <w:rPr/>
      </w:pPr>
      <w:r>
        <w:rPr/>
        <w:t>TnH85qhjn5xjWtmDV94j85u/jBs+IyMHxh1cLRc03bI5p0mGbXWezKvrPQuK7w4PPnB3tlkvOCYHOb</w:t>
      </w:r>
    </w:p>
    <w:p>
      <w:pPr>
        <w:pStyle w:val="PreformattedText"/>
        <w:bidi w:val="0"/>
        <w:spacing w:before="0" w:after="0"/>
        <w:jc w:val="left"/>
        <w:rPr/>
      </w:pPr>
      <w:r>
        <w:rPr/>
        <w:t>NaMamaaZyOs0R4yO3eE66y6TnHH18oN9YjvHW3jAL6xRrFZeVm+3nPZvF+cfaZfnAG9YM8YHq5X0w9</w:t>
      </w:r>
    </w:p>
    <w:p>
      <w:pPr>
        <w:pStyle w:val="PreformattedText"/>
        <w:bidi w:val="0"/>
        <w:spacing w:before="0" w:after="0"/>
        <w:jc w:val="left"/>
        <w:rPr/>
      </w:pPr>
      <w:r>
        <w:rPr/>
        <w:t>jB7mDcX5CsPbCPvAYBdOQ4dYY/G5E3MfYwfkxTu497jXeM8Zp3jeL4Uma9dLP3xI6v+mCJzrIvNnWJ</w:t>
      </w:r>
    </w:p>
    <w:p>
      <w:pPr>
        <w:pStyle w:val="PreformattedText"/>
        <w:bidi w:val="0"/>
        <w:spacing w:before="0" w:after="0"/>
        <w:jc w:val="left"/>
        <w:rPr/>
      </w:pPr>
      <w:r>
        <w:rPr/>
        <w:t>QS4cg6ysSg7Zpt4zmcQGGWNmsqPWTy84abfgUmAZtzzljXOfkZoDnFVcv3rCDsrjQf8AWVINYdu8C8</w:t>
      </w:r>
    </w:p>
    <w:p>
      <w:pPr>
        <w:pStyle w:val="PreformattedText"/>
        <w:bidi w:val="0"/>
        <w:spacing w:before="0" w:after="0"/>
        <w:jc w:val="left"/>
        <w:rPr/>
      </w:pPr>
      <w:r>
        <w:rPr/>
        <w:t>IZPuCz35xFrR1iCXm43J5xmztyum+t9f8AmKa/LrBFScmQwWZtXUyQCEa/7xZLC/0/8yX7w7GQmemV</w:t>
      </w:r>
    </w:p>
    <w:p>
      <w:pPr>
        <w:pStyle w:val="PreformattedText"/>
        <w:bidi w:val="0"/>
        <w:spacing w:before="0" w:after="0"/>
        <w:jc w:val="left"/>
        <w:rPr/>
      </w:pPr>
      <w:r>
        <w:rPr/>
        <w:t>f/uC7d59vjHbn2x9sb7MPzrC/GGOcHzTPC5U23GuclwO/wDWU53jATjOwwCa6+Ka5Y/3wDF4+Ox5yf</w:t>
      </w:r>
    </w:p>
    <w:p>
      <w:pPr>
        <w:pStyle w:val="PreformattedText"/>
        <w:bidi w:val="0"/>
        <w:spacing w:before="0" w:after="0"/>
        <w:jc w:val="left"/>
        <w:rPr/>
      </w:pPr>
      <w:r>
        <w:rPr/>
        <w:t>A1cPLFBx4F36+Dlc2PnFsx8zmYwlxbx8uMQ5cSdbME+8Ow3P28aawnj/5h8dYrlTWdZy4jrFmez4E6</w:t>
      </w:r>
    </w:p>
    <w:p>
      <w:pPr>
        <w:pStyle w:val="PreformattedText"/>
        <w:bidi w:val="0"/>
        <w:spacing w:before="0" w:after="0"/>
        <w:jc w:val="left"/>
        <w:rPr/>
      </w:pPr>
      <w:r>
        <w:rPr/>
        <w:t>zowUuVJhMPOaJXJNfzjjhG8Tjo+KuTHwvwveG778ZHWebzxitefGR11zm68ZOflkesf242+8+5j1XD</w:t>
      </w:r>
    </w:p>
    <w:p>
      <w:pPr>
        <w:pStyle w:val="PreformattedText"/>
        <w:bidi w:val="0"/>
        <w:spacing w:before="0" w:after="0"/>
        <w:jc w:val="left"/>
        <w:rPr/>
      </w:pPr>
      <w:r>
        <w:rPr/>
        <w:t>75HJl94Lpw9s/DNe24o7f3y+TMIMDb1gOMpM2W5OezHTnHs4++cauXjHea97xfJj2vwY7M3KaD+zni</w:t>
      </w:r>
    </w:p>
    <w:p>
      <w:pPr>
        <w:pStyle w:val="PreformattedText"/>
        <w:bidi w:val="0"/>
        <w:spacing w:before="0" w:after="0"/>
        <w:jc w:val="left"/>
        <w:rPr/>
      </w:pPr>
      <w:r>
        <w:rPr/>
        <w:t>QE/ObDeBB4wgDjJOb/xi8H4wVQj8Ab64wkBYJNZGjzknNyU1TBUvxLyfBihSOSbouc44zUTeOoYQ8G</w:t>
      </w:r>
    </w:p>
    <w:p>
      <w:pPr>
        <w:pStyle w:val="PreformattedText"/>
        <w:bidi w:val="0"/>
        <w:spacing w:before="0" w:after="0"/>
        <w:jc w:val="left"/>
        <w:rPr/>
      </w:pPr>
      <w:r>
        <w:rPr/>
        <w:t>B1dDnEJ94UA4d3IVDXlxqOBcbY+mPviHnNSeMdEZf4wRb0f9Yx3pxjc1LKd/8AWV7nGNSWLr8ZVpMf</w:t>
      </w:r>
    </w:p>
    <w:p>
      <w:pPr>
        <w:pStyle w:val="PreformattedText"/>
        <w:bidi w:val="0"/>
        <w:spacing w:before="0" w:after="0"/>
        <w:jc w:val="left"/>
        <w:rPr/>
      </w:pPr>
      <w:r>
        <w:rPr/>
        <w:t>4eVw35w9sf8AHnA8X+c+/wDOf53kedYx3ivJj7YrrE46xc53i3eKnOLE3i3xlesPLLF5Zt1zgMT85H</w:t>
      </w:r>
    </w:p>
    <w:p>
      <w:pPr>
        <w:pStyle w:val="PreformattedText"/>
        <w:bidi w:val="0"/>
        <w:spacing w:before="0" w:after="0"/>
        <w:jc w:val="left"/>
        <w:rPr/>
      </w:pPr>
      <w:r>
        <w:rPr/>
        <w:t>jjEN8MGmsEdZxSZtzzcGvWVHAV/GeWN74yDnjOr3nBzVuMXXWcx9Z0zlecUv3irkhWO7xJ3z8Rl8Yi</w:t>
      </w:r>
    </w:p>
    <w:p>
      <w:pPr>
        <w:pStyle w:val="PreformattedText"/>
        <w:bidi w:val="0"/>
        <w:spacing w:before="0" w:after="0"/>
        <w:jc w:val="left"/>
        <w:rPr/>
      </w:pPr>
      <w:r>
        <w:rPr/>
        <w:t>phu9XJbwufjdK57Mlt5cfHFFi7yDLgnWDOOMG7Mh9shH8Zs27xp7zTXGnjOjxjbiie5ju+s4pjAOLd</w:t>
      </w:r>
    </w:p>
    <w:p>
      <w:pPr>
        <w:pStyle w:val="PreformattedText"/>
        <w:bidi w:val="0"/>
        <w:spacing w:before="0" w:after="0"/>
        <w:jc w:val="left"/>
        <w:rPr/>
      </w:pPr>
      <w:r>
        <w:rPr/>
        <w:t>GjLb4xjecA3ih6M1r3m2HPnEnLiH3ke5g9u8TLd5GfuYYp2meBcCJc4bn755UmMdkx8MVlzrL857NY</w:t>
      </w:r>
    </w:p>
    <w:p>
      <w:pPr>
        <w:pStyle w:val="PreformattedText"/>
        <w:bidi w:val="0"/>
        <w:spacing w:before="0" w:after="0"/>
        <w:jc w:val="left"/>
        <w:rPr/>
      </w:pPr>
      <w:r>
        <w:rPr/>
        <w:t>Fxke897kc9jk2me359/B8W/1niz8zj34tjOvL9xx/Exqe2XHDcOB1gxeMUUy6Z0tGRaXfrNEaZ1qZs</w:t>
      </w:r>
    </w:p>
    <w:p>
      <w:pPr>
        <w:pStyle w:val="PreformattedText"/>
        <w:bidi w:val="0"/>
        <w:spacing w:before="0" w:after="0"/>
        <w:jc w:val="left"/>
        <w:rPr/>
      </w:pPr>
      <w:r>
        <w:rPr/>
        <w:t>DfZf3wHGvqYaH7h/3lw5xvDvOxjfANExCjbm0u/wCsjNhgahVw2RvA9GDT1jJo9dYBB9x7MFaDF1m6</w:t>
      </w:r>
    </w:p>
    <w:p>
      <w:pPr>
        <w:pStyle w:val="PreformattedText"/>
        <w:bidi w:val="0"/>
        <w:spacing w:before="0" w:after="0"/>
        <w:jc w:val="left"/>
        <w:rPr/>
      </w:pPr>
      <w:r>
        <w:rPr/>
        <w:t>AD1krARvXrEuAqub95Lp22HeFg2P8uCC6/xwQs88BQ0cYrWvuHp+WY1qtT2tf7x8mIluPXtcenj3nv</w:t>
      </w:r>
    </w:p>
    <w:p>
      <w:pPr>
        <w:pStyle w:val="PreformattedText"/>
        <w:bidi w:val="0"/>
        <w:spacing w:before="0" w:after="0"/>
        <w:jc w:val="left"/>
        <w:rPr/>
      </w:pPr>
      <w:r>
        <w:rPr/>
        <w:t>cvy5Tt/fH2/vh3XLd3BecH259nPvn2xHn98vksjy52DlPTB5HeE8Z0Y1N4ptyUXPfBqvDMgfWBNdfI</w:t>
      </w:r>
    </w:p>
    <w:p>
      <w:pPr>
        <w:pStyle w:val="PreformattedText"/>
        <w:bidi w:val="0"/>
        <w:spacing w:before="0" w:after="0"/>
        <w:jc w:val="left"/>
        <w:rPr/>
      </w:pPr>
      <w:r>
        <w:rPr/>
        <w:t>a4Bp5zmMi3OX4xD6Yi5wvvHamM37xn4Ztp4+F+KWd4MyLTnCdX5Kaabca5QynDr9sq66ynWCDly+3O</w:t>
      </w:r>
    </w:p>
    <w:p>
      <w:pPr>
        <w:pStyle w:val="PreformattedText"/>
        <w:bidi w:val="0"/>
        <w:spacing w:before="0" w:after="0"/>
        <w:jc w:val="left"/>
        <w:rPr/>
      </w:pPr>
      <w:r>
        <w:rPr/>
        <w:t>IMTfeUK840So4Lpx+ck14yTcBbxaZwPNxdYKE6xIXPJxkLrnEtDG31Mhx/lx1YxtkwDj+cR54xjWcN</w:t>
      </w:r>
    </w:p>
    <w:p>
      <w:pPr>
        <w:pStyle w:val="PreformattedText"/>
        <w:bidi w:val="0"/>
        <w:spacing w:before="0" w:after="0"/>
        <w:jc w:val="left"/>
        <w:rPr/>
      </w:pPr>
      <w:r>
        <w:rPr/>
        <w:t>e87d4k4ztrHwMq84Tzlc4Jy56v8AGLc15mCcZORg3j5uXPX6N/qWFcJRBP8Ag7P6xUxcOzCjDmY0y+</w:t>
      </w:r>
    </w:p>
    <w:p>
      <w:pPr>
        <w:pStyle w:val="PreformattedText"/>
        <w:bidi w:val="0"/>
        <w:spacing w:before="0" w:after="0"/>
        <w:jc w:val="left"/>
        <w:rPr/>
      </w:pPr>
      <w:r>
        <w:rPr/>
        <w:t>s0ZlgIuEAfOHd7wBWVxBxvJWA/g42YHTinlMAIKeH/AF4ywEHcdv36wDziC+esCPV0cnv6wvUvjvB0</w:t>
      </w:r>
    </w:p>
    <w:p>
      <w:pPr>
        <w:pStyle w:val="PreformattedText"/>
        <w:bidi w:val="0"/>
        <w:spacing w:before="0" w:after="0"/>
        <w:jc w:val="left"/>
        <w:rPr/>
      </w:pPr>
      <w:r>
        <w:rPr/>
        <w:t>yXgXG3FqQA841fDg1A++akt56mVUouVyMX+B2YjUcecBlb+8eJcNsjhtjDrtOz6x2mPJl5HbMJDz3j</w:t>
      </w:r>
    </w:p>
    <w:p>
      <w:pPr>
        <w:pStyle w:val="PreformattedText"/>
        <w:bidi w:val="0"/>
        <w:spacing w:before="0" w:after="0"/>
        <w:jc w:val="left"/>
        <w:rPr/>
      </w:pPr>
      <w:r>
        <w:rPr/>
        <w:t>V6f26B9O09ZA1w/MvjLgp8kfBIe8S73kMds+jn1cU+8H3rKfrIOnKc4sQ2c4nPdxx7ucz44k5HPAxk</w:t>
      </w:r>
    </w:p>
    <w:p>
      <w:pPr>
        <w:pStyle w:val="PreformattedText"/>
        <w:bidi w:val="0"/>
        <w:spacing w:before="0" w:after="0"/>
        <w:jc w:val="left"/>
        <w:rPr/>
      </w:pPr>
      <w:r>
        <w:rPr/>
        <w:t>/wA/AdGbYmA57zmw1XNNY6oZqZss1jQTrHy3j6xO5vJE8/BZnR7HFPWP4XLg9mKkecezJ/eLGDXOKr</w:t>
      </w:r>
    </w:p>
    <w:p>
      <w:pPr>
        <w:pStyle w:val="PreformattedText"/>
        <w:bidi w:val="0"/>
        <w:spacing w:before="0" w:after="0"/>
        <w:jc w:val="left"/>
        <w:rPr/>
      </w:pPr>
      <w:r>
        <w:rPr/>
        <w:t>XnHNGX4vtzi4cQ0cuQRWHeF3rJ64wl1jbYtxxaec1HnFsT4vTqZDrxjjfeWc5QbpxExAq8Y84t+sVw</w:t>
      </w:r>
    </w:p>
    <w:p>
      <w:pPr>
        <w:pStyle w:val="PreformattedText"/>
        <w:bidi w:val="0"/>
        <w:spacing w:before="0" w:after="0"/>
        <w:jc w:val="left"/>
        <w:rPr/>
      </w:pPr>
      <w:r>
        <w:rPr/>
        <w:t>xxzipXNu8Bx8MYK8ZejLDuTE924McA6dOKMT14y8Hh1NZfnNlHFdLMvxvJ8PwfWTN5/fwAhgT6wF4x</w:t>
      </w:r>
    </w:p>
    <w:p>
      <w:pPr>
        <w:pStyle w:val="PreformattedText"/>
        <w:bidi w:val="0"/>
        <w:spacing w:before="0" w:after="0"/>
        <w:jc w:val="left"/>
        <w:rPr/>
      </w:pPr>
      <w:r>
        <w:rPr/>
        <w:t>pzgxxbX/t/Gs45Un0lxVfGFU84KNOchrkYCXvBwVMEPrCAzg9/nE75YHHOIpzgaRyJpbomp78OId1X</w:t>
      </w:r>
    </w:p>
    <w:p>
      <w:pPr>
        <w:pStyle w:val="PreformattedText"/>
        <w:bidi w:val="0"/>
        <w:spacing w:before="0" w:after="0"/>
        <w:jc w:val="left"/>
        <w:rPr/>
      </w:pPr>
      <w:r>
        <w:rPr/>
        <w:t>8esQDoxeeXLtA1lj4n5PGPVg8df57w+eQWOOI3/X/uPG6D0PX/eP1B1/ZiSr7q/t5wTPRf8AvFFDRR</w:t>
      </w:r>
    </w:p>
    <w:p>
      <w:pPr>
        <w:pStyle w:val="PreformattedText"/>
        <w:bidi w:val="0"/>
        <w:spacing w:before="0" w:after="0"/>
        <w:jc w:val="left"/>
        <w:rPr/>
      </w:pPr>
      <w:r>
        <w:rPr/>
        <w:t>2s/rA7cR211n9kG8rEHLoD3m287ipj/INB/WWRp753FYB2+F/6xlHU/fAifBx7wA/dxURfoAKfuuOh</w:t>
      </w:r>
    </w:p>
    <w:p>
      <w:pPr>
        <w:pStyle w:val="PreformattedText"/>
        <w:bidi w:val="0"/>
        <w:spacing w:before="0" w:after="0"/>
        <w:jc w:val="left"/>
        <w:rPr/>
      </w:pPr>
      <w:r>
        <w:rPr/>
        <w:t>HWaxA65xa3EctGJOf6zfHw7Yr5XOf0xxQ0bco5w88Y9dYbvHywWGbPONsOcQ6Ocjx3mmEMw8usB8B+</w:t>
      </w:r>
    </w:p>
    <w:p>
      <w:pPr>
        <w:pStyle w:val="PreformattedText"/>
        <w:bidi w:val="0"/>
        <w:spacing w:before="0" w:after="0"/>
        <w:jc w:val="left"/>
        <w:rPr/>
      </w:pPr>
      <w:r>
        <w:rPr/>
        <w:t>2W+mcc/sxambes2bxNvechmhejNGs1OI/GLYY85NnWe35RrbcHzhzvWQ13ix9YnLyYjvnF/fFUwnXx</w:t>
      </w:r>
    </w:p>
    <w:p>
      <w:pPr>
        <w:pStyle w:val="PreformattedText"/>
        <w:bidi w:val="0"/>
        <w:spacing w:before="0" w:after="0"/>
        <w:jc w:val="left"/>
        <w:rPr/>
      </w:pPr>
      <w:r>
        <w:rPr/>
        <w:t>3YuscTpljWaj1g8d45n8jLBi1rLB54xCfF3fFce8P1/n+8e2+8Zw3C2Yyb5ceMfWNs6xZ95949PgT5</w:t>
      </w:r>
    </w:p>
    <w:p>
      <w:pPr>
        <w:pStyle w:val="PreformattedText"/>
        <w:bidi w:val="0"/>
        <w:spacing w:before="0" w:after="0"/>
        <w:jc w:val="left"/>
        <w:rPr/>
      </w:pPr>
      <w:r>
        <w:rPr/>
        <w:t>xYjxljcBS/uy4IrnVDHslx7sEc7MUjHkD/AKmXQU/bL8ZfjF4Yibd3IZ5LMF+8uP8APwvwzkzfnEvO</w:t>
      </w:r>
    </w:p>
    <w:p>
      <w:pPr>
        <w:pStyle w:val="PreformattedText"/>
        <w:bidi w:val="0"/>
        <w:spacing w:before="0" w:after="0"/>
        <w:jc w:val="left"/>
        <w:rPr/>
      </w:pPr>
      <w:r>
        <w:rPr/>
        <w:t>cLrWNF6xVWz/AMM4c3GXlyBxdjLKu+/rAiu/Oc3eKiGOELMUW5DxXCNmNAQMdVHjk/7zVgVNnX/eQy</w:t>
      </w:r>
    </w:p>
    <w:p>
      <w:pPr>
        <w:pStyle w:val="PreformattedText"/>
        <w:bidi w:val="0"/>
        <w:spacing w:before="0" w:after="0"/>
        <w:jc w:val="left"/>
        <w:rPr/>
      </w:pPr>
      <w:r>
        <w:rPr/>
        <w:t>AZDv36zYmeGz7uFv1vHK+d+8sLsxLoVvwY31q4w3hxKCecD3rM4qoa+sFkh/eATB0HR4OqnfWPVnB2</w:t>
      </w:r>
    </w:p>
    <w:p>
      <w:pPr>
        <w:pStyle w:val="PreformattedText"/>
        <w:bidi w:val="0"/>
        <w:spacing w:before="0" w:after="0"/>
        <w:jc w:val="left"/>
        <w:rPr/>
      </w:pPr>
      <w:r>
        <w:rPr/>
        <w:t>vb5V84imt8YFmjF825UjK3jJKSTv85Kc06M1SbcU8S84igVF9UH8GdesWY18F1u/AjhxTXX85EKmM9</w:t>
      </w:r>
    </w:p>
    <w:p>
      <w:pPr>
        <w:pStyle w:val="PreformattedText"/>
        <w:bidi w:val="0"/>
        <w:spacing w:before="0" w:after="0"/>
        <w:jc w:val="left"/>
        <w:rPr/>
      </w:pPr>
      <w:r>
        <w:rPr/>
        <w:t>c4xOrrrE38e8os7yvHczlrx8BXtmAq4RvH1i894tw5wr6PGKh4xUveEmuMRk5yfZM/hlOe/njkVnXr</w:t>
      </w:r>
    </w:p>
    <w:p>
      <w:pPr>
        <w:pStyle w:val="PreformattedText"/>
        <w:bidi w:val="0"/>
        <w:spacing w:before="0" w:after="0"/>
        <w:jc w:val="left"/>
        <w:rPr/>
      </w:pPr>
      <w:r>
        <w:rPr/>
        <w:t>ePecyczLnjGfjH684jjBfo52co80mEEeXDj1jDkyk9/EXXP+cYWb5yv5M6OLeMb3vF6xykvXwOHxFv</w:t>
      </w:r>
    </w:p>
    <w:p>
      <w:pPr>
        <w:pStyle w:val="PreformattedText"/>
        <w:bidi w:val="0"/>
        <w:spacing w:before="0" w:after="0"/>
        <w:jc w:val="left"/>
        <w:rPr/>
      </w:pPr>
      <w:r>
        <w:rPr/>
        <w:t>wdPzlgesQpHnGMYx+5jJB7xMSTFRwqfZgNup/hi+c8XjH/AJ/3jpz+MYDfGUwxdYifAT7Yk3jwZU8v</w:t>
      </w:r>
    </w:p>
    <w:p>
      <w:pPr>
        <w:pStyle w:val="PreformattedText"/>
        <w:bidi w:val="0"/>
        <w:spacing w:before="0" w:after="0"/>
        <w:jc w:val="left"/>
        <w:rPr/>
      </w:pPr>
      <w:r>
        <w:rPr/>
        <w:t>0aacPCwYaOf81jtsyObYAcfAd0D/ADrHnN/CcOM7GjBv3n5GA4Yj++Q11g1px8e8FPEzeXWEyTCMZ2</w:t>
      </w:r>
    </w:p>
    <w:p>
      <w:pPr>
        <w:pStyle w:val="PreformattedText"/>
        <w:bidi w:val="0"/>
        <w:spacing w:before="0" w:after="0"/>
        <w:jc w:val="left"/>
        <w:rPr/>
      </w:pPr>
      <w:r>
        <w:rPr/>
        <w:t>tI/ZTLNesPMxwHTi5IUNYt3OIYpIusvB1lm5sHEVMZpzmre2cgCPnPIs6ytX87/wDcYBSStx9X+coJ</w:t>
      </w:r>
    </w:p>
    <w:p>
      <w:pPr>
        <w:pStyle w:val="PreformattedText"/>
        <w:bidi w:val="0"/>
        <w:spacing w:before="0" w:after="0"/>
        <w:jc w:val="left"/>
        <w:rPr/>
      </w:pPr>
      <w:r>
        <w:rPr/>
        <w:t>YTQfuxV792/bBe43umUcyEe33hyfVn+sUXh9n+GHvYAH2Wces8AYbp48ZxFS2wPP/eRXbeC/f4yYcJ</w:t>
      </w:r>
    </w:p>
    <w:p>
      <w:pPr>
        <w:pStyle w:val="PreformattedText"/>
        <w:bidi w:val="0"/>
        <w:spacing w:before="0" w:after="0"/>
        <w:jc w:val="left"/>
        <w:rPr/>
      </w:pPr>
      <w:r>
        <w:rPr/>
        <w:t>evr/3NrsNqeMIAPvvDrBg3dxhYpy7wapq4pS4cAD3eM8S6fYv9uJ3cpXIu+Me2LCnH7Y9sLWvPysL1</w:t>
      </w:r>
    </w:p>
    <w:p>
      <w:pPr>
        <w:pStyle w:val="PreformattedText"/>
        <w:bidi w:val="0"/>
        <w:spacing w:before="0" w:after="0"/>
        <w:jc w:val="left"/>
        <w:rPr/>
      </w:pPr>
      <w:r>
        <w:rPr/>
        <w:t>nP18Dn4b1jXbhDy5O8+znlmv3n8saMbzpLcC03jR9zHZjBm6uXOOOT7zscz9sVIZxPnuzjvzjJMsGY</w:t>
      </w:r>
    </w:p>
    <w:p>
      <w:pPr>
        <w:pStyle w:val="PreformattedText"/>
        <w:bidi w:val="0"/>
        <w:spacing w:before="0" w:after="0"/>
        <w:jc w:val="left"/>
        <w:rPr/>
      </w:pPr>
      <w:r>
        <w:rPr/>
        <w:t>ta4zm4xIb4xjpyftlPGJs6zxyymVMHjE1HDnAmsSeX+sJ3rBr1jIHGsq646xfGKbfGcoQ/d/5mvIPm</w:t>
      </w:r>
    </w:p>
    <w:p>
      <w:pPr>
        <w:pStyle w:val="PreformattedText"/>
        <w:bidi w:val="0"/>
        <w:spacing w:before="0" w:after="0"/>
        <w:jc w:val="left"/>
        <w:rPr/>
      </w:pPr>
      <w:r>
        <w:rPr/>
        <w:t>5wbm8Cszwy/tjhzsxF+8e9cYn5ML/PeOFM4npx6veC2jj/OPWeGbJ4yr3pxRq2YvxKvONdsio4hNYy</w:t>
      </w:r>
    </w:p>
    <w:p>
      <w:pPr>
        <w:pStyle w:val="PreformattedText"/>
        <w:bidi w:val="0"/>
        <w:spacing w:before="0" w:after="0"/>
        <w:jc w:val="left"/>
        <w:rPr/>
      </w:pPr>
      <w:r>
        <w:rPr/>
        <w:t>6yZwuCm9nvDKv4znnO/h6MAOMQc5otw8mScGV5xRwThxgxpzgxu2K8YnODftcmbN8ZfHHx/WHK5pT4</w:t>
      </w:r>
    </w:p>
    <w:p>
      <w:pPr>
        <w:pStyle w:val="PreformattedText"/>
        <w:bidi w:val="0"/>
        <w:spacing w:before="0" w:after="0"/>
        <w:jc w:val="left"/>
        <w:rPr/>
      </w:pPr>
      <w:r>
        <w:rPr/>
        <w:t>AEmTHkp+9/3gYqVd5cVq7MG7xm2jrNam85M43rG6K1xTAnes2C1cOr3j0vA4yveRJ2x4f+sTuq9FMJ</w:t>
      </w:r>
    </w:p>
    <w:p>
      <w:pPr>
        <w:pStyle w:val="PreformattedText"/>
        <w:bidi w:val="0"/>
        <w:spacing w:before="0" w:after="0"/>
        <w:jc w:val="left"/>
        <w:rPr/>
      </w:pPr>
      <w:r>
        <w:rPr/>
        <w:t>poNEyXVszUB0m8RJpt3M1Gi+8djHiXc9mI8ukNv+OC0jkBd+cPddB0jiCGjvxhgQn74x8GMbr6Zu5l</w:t>
      </w:r>
    </w:p>
    <w:p>
      <w:pPr>
        <w:pStyle w:val="PreformattedText"/>
        <w:bidi w:val="0"/>
        <w:spacing w:before="0" w:after="0"/>
        <w:jc w:val="left"/>
        <w:rPr/>
      </w:pPr>
      <w:r>
        <w:rPr/>
        <w:t>6wAb0425ucGOeCVXLUTnDbflCQ/uXHjXwkNycY10/NwDWc7YA+8nxwZf0a7xE5+XGtHG56xxtmUvq4</w:t>
      </w:r>
    </w:p>
    <w:p>
      <w:pPr>
        <w:pStyle w:val="PreformattedText"/>
        <w:bidi w:val="0"/>
        <w:spacing w:before="0" w:after="0"/>
        <w:jc w:val="left"/>
        <w:rPr/>
      </w:pPr>
      <w:r>
        <w:rPr/>
        <w:t>+87Y5O8me8YTxinLf+ax9efi4z7zh6zh7uav4zcchBquRNuPrFCnLjvOc1+G3m46OLhzrGLO86uHjv</w:t>
      </w:r>
    </w:p>
    <w:p>
      <w:pPr>
        <w:pStyle w:val="PreformattedText"/>
        <w:bidi w:val="0"/>
        <w:spacing w:before="0" w:after="0"/>
        <w:jc w:val="left"/>
        <w:rPr/>
      </w:pPr>
      <w:r>
        <w:rPr/>
        <w:t>BfswbvBHd6w00xTFhceaZXELvrB6+DnOGbHhnLPIl/6wbrbjhkkv1mzPWasfjEIPrHf2w3v4K/GAHX</w:t>
      </w:r>
    </w:p>
    <w:p>
      <w:pPr>
        <w:pStyle w:val="PreformattedText"/>
        <w:bidi w:val="0"/>
        <w:spacing w:before="0" w:after="0"/>
        <w:jc w:val="left"/>
        <w:rPr/>
      </w:pPr>
      <w:r>
        <w:rPr/>
        <w:t>jFFmbB+HCWFx4xf6YkdmTrr/zN48/DSeM0lcgpvOPi6uQ7xd9fF8cVTeTLq4vEunj5FOMPPFGdP+c4</w:t>
      </w:r>
    </w:p>
    <w:p>
      <w:pPr>
        <w:pStyle w:val="PreformattedText"/>
        <w:bidi w:val="0"/>
        <w:spacing w:before="0" w:after="0"/>
        <w:jc w:val="left"/>
        <w:rPr/>
      </w:pPr>
      <w:r>
        <w:rPr/>
        <w:t>Mz3hOnP7xNnzP0F2y/yHBxYzsMLbEPjQJVDHWuLkuSdefgyR7xInDOXljAauF5cY3wZKLAcFtjBEix</w:t>
      </w:r>
    </w:p>
    <w:p>
      <w:pPr>
        <w:pStyle w:val="PreformattedText"/>
        <w:bidi w:val="0"/>
        <w:spacing w:before="0" w:after="0"/>
        <w:jc w:val="left"/>
        <w:rPr/>
      </w:pPr>
      <w:r>
        <w:rPr/>
        <w:t>nGcvjNXSfPeVQLA9MdlM1Fd5Zhqy3vev4yDwEHxlojaV3gH3ie8IxkX+MB0ULy5enA4iRu84la4abY</w:t>
      </w:r>
    </w:p>
    <w:p>
      <w:pPr>
        <w:pStyle w:val="PreformattedText"/>
        <w:bidi w:val="0"/>
        <w:spacing w:before="0" w:after="0"/>
        <w:jc w:val="left"/>
        <w:rPr/>
      </w:pPr>
      <w:r>
        <w:rPr/>
        <w:t>bDg5Vrdc5cFlD1PeTdn1TF1c+sYtYYsUNvGJdOsE8GQXnJ383f4xQ0u8ofHXwC8Gbd7fjf4wkPGaHv</w:t>
      </w:r>
    </w:p>
    <w:p>
      <w:pPr>
        <w:pStyle w:val="PreformattedText"/>
        <w:bidi w:val="0"/>
        <w:spacing w:before="0" w:after="0"/>
        <w:jc w:val="left"/>
        <w:rPr/>
      </w:pPr>
      <w:r>
        <w:rPr/>
        <w:t>ItecWvrNQc7cfjEJe864VsW42nGcdZdT4jiYF4xnwFUMj7Y/DnH8Y3jO0dZ4dY6q44Kc/DouaOjEBH</w:t>
      </w:r>
    </w:p>
    <w:p>
      <w:pPr>
        <w:pStyle w:val="PreformattedText"/>
        <w:bidi w:val="0"/>
        <w:spacing w:before="0" w:after="0"/>
        <w:jc w:val="left"/>
        <w:rPr/>
      </w:pPr>
      <w:r>
        <w:rPr/>
        <w:t>nHEdYMcON/C/ubMVdvzafJgjo5Pgzy+cHdMaR5xajzhYiY+8SG8vX/eOh+GawfGbGcZnTE1fGdy4lI</w:t>
      </w:r>
    </w:p>
    <w:p>
      <w:pPr>
        <w:pStyle w:val="PreformattedText"/>
        <w:bidi w:val="0"/>
        <w:spacing w:before="0" w:after="0"/>
        <w:jc w:val="left"/>
        <w:rPr/>
      </w:pPr>
      <w:r>
        <w:rPr/>
        <w:t>YV285FTHfrANEn+/vHWnWLa6cBY5oDjAMeRoz3kOOcr38zJlMuW7c4twRPfzDnEd949bxXFWdZszdZ</w:t>
      </w:r>
    </w:p>
    <w:p>
      <w:pPr>
        <w:pStyle w:val="PreformattedText"/>
        <w:bidi w:val="0"/>
        <w:spacing w:before="0" w:after="0"/>
        <w:jc w:val="left"/>
        <w:rPr/>
      </w:pPr>
      <w:r>
        <w:rPr/>
        <w:t>w3BF1zg+Ph+fyN/hMRSeMGc4DwfAXfdf2w1xzicYkbxDbgyA7uHAXADeAdZuXbhAR1k5csizFsSYxQ</w:t>
      </w:r>
    </w:p>
    <w:p>
      <w:pPr>
        <w:pStyle w:val="PreformattedText"/>
        <w:bidi w:val="0"/>
        <w:spacing w:before="0" w:after="0"/>
        <w:jc w:val="left"/>
        <w:rPr/>
      </w:pPr>
      <w:r>
        <w:rPr/>
        <w:t>P+sW2hfjBwxF3K+64R0R96za4B/fL0A5HGk3/nnNR4i/ZgHdTxlJ4ecMK3wxQ7OGQesYocGASmsP1B</w:t>
      </w:r>
    </w:p>
    <w:p>
      <w:pPr>
        <w:pStyle w:val="PreformattedText"/>
        <w:bidi w:val="0"/>
        <w:spacing w:before="0" w:after="0"/>
        <w:jc w:val="left"/>
        <w:rPr/>
      </w:pPr>
      <w:r>
        <w:rPr/>
        <w:t>kgC2veeES/7z+wev/vwnA3/m8Wqpt+HwMs4y5x94bZzp4+dPyC8c4bglMAQ7xHHC55VMDrE3dzncZl</w:t>
      </w:r>
    </w:p>
    <w:p>
      <w:pPr>
        <w:pStyle w:val="PreformattedText"/>
        <w:bidi w:val="0"/>
        <w:spacing w:before="0" w:after="0"/>
        <w:jc w:val="left"/>
        <w:rPr/>
      </w:pPr>
      <w:r>
        <w:rPr/>
        <w:t>zOi6yGG7c1DF0OTPDGJ6+OciT3i8ec7s5bx867xePGaKHFyI3Ec5cvGdx4x/jKD38Mefipx1n8sEwe</w:t>
      </w:r>
    </w:p>
    <w:p>
      <w:pPr>
        <w:pStyle w:val="PreformattedText"/>
        <w:bidi w:val="0"/>
        <w:spacing w:before="0" w:after="0"/>
        <w:jc w:val="left"/>
        <w:rPr/>
      </w:pPr>
      <w:r>
        <w:rPr/>
        <w:t>XrB1MZocmLd9/F+DnFr4jF+GHWsYRxGG38Y9XnWISmUJ246Y9fnOn3nBjxynWcjoxQTluU7f+5yPOK</w:t>
      </w:r>
    </w:p>
    <w:p>
      <w:pPr>
        <w:pStyle w:val="PreformattedText"/>
        <w:bidi w:val="0"/>
        <w:spacing w:before="0" w:after="0"/>
        <w:jc w:val="left"/>
        <w:rPr/>
      </w:pPr>
      <w:r>
        <w:rPr/>
        <w:t>PvFNMQrznLfOdR2YwzJnDec0SdZE085T7+LOTImN6yjX6TKOMp+MUzxYxzkGnOCJvnErX/ANzrfOXO</w:t>
      </w:r>
    </w:p>
    <w:p>
      <w:pPr>
        <w:pStyle w:val="PreformattedText"/>
        <w:bidi w:val="0"/>
        <w:spacing w:before="0" w:after="0"/>
        <w:jc w:val="left"/>
        <w:rPr/>
      </w:pPr>
      <w:r>
        <w:rPr/>
        <w:t>nCJTj9BIcB+C/Fm8gF4+KUbTNFmsXb3nvFrkbblLDIu+sPLADOAcIUwglzYa5y2veLB6ywFMAU5wW0</w:t>
      </w:r>
    </w:p>
    <w:p>
      <w:pPr>
        <w:pStyle w:val="PreformattedText"/>
        <w:bidi w:val="0"/>
        <w:spacing w:before="0" w:after="0"/>
        <w:jc w:val="left"/>
        <w:rPr/>
      </w:pPr>
      <w:r>
        <w:rPr/>
        <w:t>/PGalSYlJ005AuF/vFl5nf1luYOPDnTHcXeKFcpo4wrzoxKDyZYeOs6dv9Zd3M+9GLCeBxnTs9ZF1f</w:t>
      </w:r>
    </w:p>
    <w:p>
      <w:pPr>
        <w:pStyle w:val="PreformattedText"/>
        <w:bidi w:val="0"/>
        <w:spacing w:before="0" w:after="0"/>
        <w:jc w:val="left"/>
        <w:rPr/>
      </w:pPr>
      <w:r>
        <w:rPr/>
        <w:t>7fvlzfXOKOz9Rkp3iU9/LgDpgDyE+EFLzl3DnPxMdCZuJimjlyLvFuecdg85+ziP3/1i1MQQ8c40+v</w:t>
      </w:r>
    </w:p>
    <w:p>
      <w:pPr>
        <w:pStyle w:val="PreformattedText"/>
        <w:bidi w:val="0"/>
        <w:spacing w:before="0" w:after="0"/>
        <w:jc w:val="left"/>
        <w:rPr/>
      </w:pPr>
      <w:r>
        <w:rPr/>
        <w:t>h45mdBxdZyV3jbPWLd6mNLcpbmqP2z/TJmvg7X3msfD5+bA8Zx+2Q1g241ZF+KYO9Yb+I/PxyzscYd</w:t>
      </w:r>
    </w:p>
    <w:p>
      <w:pPr>
        <w:pStyle w:val="PreformattedText"/>
        <w:bidi w:val="0"/>
        <w:spacing w:before="0" w:after="0"/>
        <w:jc w:val="left"/>
        <w:rPr/>
      </w:pPr>
      <w:r>
        <w:rPr/>
        <w:t>24YkYamK8ZwxCE4meXrOMM5+8mH3n7GP8ZVxCKzNHGs5cDac49+nLv4WY648jIHDgBpjnK7/AEQ/OJ</w:t>
      </w:r>
    </w:p>
    <w:p>
      <w:pPr>
        <w:pStyle w:val="PreformattedText"/>
        <w:bidi w:val="0"/>
        <w:spacing w:before="0" w:after="0"/>
        <w:jc w:val="left"/>
        <w:rPr/>
      </w:pPr>
      <w:r>
        <w:rPr/>
        <w:t>eOcj/OIO+8fHKOU+FLC31hZvn4UHfPxWAG8UaYOq4sZnt/GfWbMufCYYgDNB9YeXOH9php3lOviHe2</w:t>
      </w:r>
    </w:p>
    <w:p>
      <w:pPr>
        <w:pStyle w:val="PreformattedText"/>
        <w:bidi w:val="0"/>
        <w:spacing w:before="0" w:after="0"/>
        <w:jc w:val="left"/>
        <w:rPr/>
      </w:pPr>
      <w:r>
        <w:rPr/>
        <w:t>CQsHUOPnbWBdYA3zleNOInONEaws0uKKdZfeCQKLw4oN4M0dVxFUf6yBEnplEVPGUNc2As2aA/fNa8</w:t>
      </w:r>
    </w:p>
    <w:p>
      <w:pPr>
        <w:pStyle w:val="PreformattedText"/>
        <w:bidi w:val="0"/>
        <w:spacing w:before="0" w:after="0"/>
        <w:jc w:val="left"/>
        <w:rPr/>
      </w:pPr>
      <w:r>
        <w:rPr/>
        <w:t>4jd5yQDhvCa8rhBrb/AAYY1f2mAhow+jWJByK/Pf7YDyxw0A7f5+PiznjNvrPCX4h8T41kwNh4+RRp</w:t>
      </w:r>
    </w:p>
    <w:p>
      <w:pPr>
        <w:pStyle w:val="PreformattedText"/>
        <w:bidi w:val="0"/>
        <w:spacing w:before="0" w:after="0"/>
        <w:jc w:val="left"/>
        <w:rPr/>
      </w:pPr>
      <w:r>
        <w:rPr/>
        <w:t>zhoW8Gl6+Fn3kAfhgh6xxzoYOIuMtustxiftjMZFzgXnCi4nHWRxnizdBxc/emKu+cHIPeR+cSJOcd</w:t>
      </w:r>
    </w:p>
    <w:p>
      <w:pPr>
        <w:pStyle w:val="PreformattedText"/>
        <w:bidi w:val="0"/>
        <w:spacing w:before="0" w:after="0"/>
        <w:jc w:val="left"/>
        <w:rPr/>
      </w:pPr>
      <w:r>
        <w:rPr/>
        <w:t>G8Zxx8/WRM4x+H9FdYO8K7ecc9Y+evgdzLoesFOMJJhLvBm+HHu4sr7M1g8hij7zgfWJ/MyznFNObB</w:t>
      </w:r>
    </w:p>
    <w:p>
      <w:pPr>
        <w:pStyle w:val="PreformattedText"/>
        <w:bidi w:val="0"/>
        <w:spacing w:before="0" w:after="0"/>
        <w:jc w:val="left"/>
        <w:rPr/>
      </w:pPr>
      <w:r>
        <w:rPr/>
        <w:t>ihj5xO05mKgNxgP1iDzP94r3MFY24/4M1J3PhQuHkYNLJmjwxOfTx/n1l3kfpY0Zzxx8vG8M1x38Mm</w:t>
      </w:r>
    </w:p>
    <w:p>
      <w:pPr>
        <w:pStyle w:val="PreformattedText"/>
        <w:bidi w:val="0"/>
        <w:spacing w:before="0" w:after="0"/>
        <w:jc w:val="left"/>
        <w:rPr/>
      </w:pPr>
      <w:r>
        <w:rPr/>
        <w:t>9hgrcD7wbsMOfgADvDTcL3kOMRRmv8/wAfha1gqL4weT43rQiP5M5Zs65z6DGE7MQd94P2ZP3wjhmf</w:t>
      </w:r>
    </w:p>
    <w:p>
      <w:pPr>
        <w:pStyle w:val="PreformattedText"/>
        <w:bidi w:val="0"/>
        <w:spacing w:before="0" w:after="0"/>
        <w:jc w:val="left"/>
        <w:rPr/>
      </w:pPr>
      <w:r>
        <w:rPr/>
        <w:t>RMAuJ1YBzzlJc7xcS6McEbhjenBsOcWXmrWFDBNhxhaNwSN7fviG1rVxgTE3b2MXql19fWILmPPeVP</w:t>
      </w:r>
    </w:p>
    <w:p>
      <w:pPr>
        <w:pStyle w:val="PreformattedText"/>
        <w:bidi w:val="0"/>
        <w:spacing w:before="0" w:after="0"/>
        <w:jc w:val="left"/>
        <w:rPr/>
      </w:pPr>
      <w:r>
        <w:rPr/>
        <w:t>LCJ0Y2lxUdsUcU5uJYbQfnn+Mf8QFfo3h2764Gv5YDtLjdXBlEv9D4yn1+it+veUmOC/oLc33z+gDj</w:t>
      </w:r>
    </w:p>
    <w:p>
      <w:pPr>
        <w:pStyle w:val="PreformattedText"/>
        <w:bidi w:val="0"/>
        <w:spacing w:before="0" w:after="0"/>
        <w:jc w:val="left"/>
        <w:rPr/>
      </w:pPr>
      <w:r>
        <w:rPr/>
        <w:t>jKR4udG9Yp5y/Lf8YJbi15YqXFi6xeMrV5xjbcl7xedZbl/fNxuIFxEXOYOc882t849TH+S44WX1nK</w:t>
      </w:r>
    </w:p>
    <w:p>
      <w:pPr>
        <w:pStyle w:val="PreformattedText"/>
        <w:bidi w:val="0"/>
        <w:spacing w:before="0" w:after="0"/>
        <w:jc w:val="left"/>
        <w:rPr/>
      </w:pPr>
      <w:r>
        <w:rPr/>
        <w:t>5SM+DP2Y+O8f0H8YaxHO8uWN83LMPhTnFT4pGJlzY3iLhdOcSYxzhUM0xznxiYxie/ksZ4zz7yCnWM</w:t>
      </w:r>
    </w:p>
    <w:p>
      <w:pPr>
        <w:pStyle w:val="PreformattedText"/>
        <w:bidi w:val="0"/>
        <w:spacing w:before="0" w:after="0"/>
        <w:jc w:val="left"/>
        <w:rPr/>
      </w:pPr>
      <w:r>
        <w:rPr/>
        <w:t>6fWbuu8kOmL24+PjZOjDOLtecE6Jm/xhRz1kXj9DZij3nv4dFy4zF50fziDW53mu7hA82/v8DjjPOE</w:t>
      </w:r>
    </w:p>
    <w:p>
      <w:pPr>
        <w:pStyle w:val="PreformattedText"/>
        <w:bidi w:val="0"/>
        <w:spacing w:before="0" w:after="0"/>
        <w:jc w:val="left"/>
        <w:rPr/>
      </w:pPr>
      <w:r>
        <w:rPr/>
        <w:t>teMiU+AJXn4BcCG+89YKh7xhej/eW+7kwLs3h+2Kv1nJmx7y/xhu8F5x8usN5R94GmClMWPeNNN4Bo</w:t>
      </w:r>
    </w:p>
    <w:p>
      <w:pPr>
        <w:pStyle w:val="PreformattedText"/>
        <w:bidi w:val="0"/>
        <w:spacing w:before="0" w:after="0"/>
        <w:jc w:val="left"/>
        <w:rPr/>
      </w:pPr>
      <w:r>
        <w:rPr/>
        <w:t>pgKKZpGq5/ut51yykcOpiAamIlMdwr/OKrxiGtzSeXeNTfyMdMjK6WL2Vs+pjnH8Jv8ABXLM5R/DDf</w:t>
      </w:r>
    </w:p>
    <w:p>
      <w:pPr>
        <w:pStyle w:val="PreformattedText"/>
        <w:bidi w:val="0"/>
        <w:spacing w:before="0" w:after="0"/>
        <w:jc w:val="left"/>
        <w:rPr/>
      </w:pPr>
      <w:r>
        <w:rPr/>
        <w:t>afjxmzbsb/ANYBf6uJw4zaA7xrK9Yp+B6zZusFWPODa+/layjxlP0Qs7+UducENlxb1scNO8/qxBxr</w:t>
      </w:r>
    </w:p>
    <w:p>
      <w:pPr>
        <w:pStyle w:val="PreformattedText"/>
        <w:bidi w:val="0"/>
        <w:spacing w:before="0" w:after="0"/>
        <w:jc w:val="left"/>
        <w:rPr/>
      </w:pPr>
      <w:r>
        <w:rPr/>
        <w:t>NdGZzhuULjOxgw9Y1nDIr3nbDuvNwyM5O81MX5Y+l25pXkzhMW/OsVWuLfrLlBmAyiw+B6cHi8Yrrr</w:t>
      </w:r>
    </w:p>
    <w:p>
      <w:pPr>
        <w:pStyle w:val="PreformattedText"/>
        <w:bidi w:val="0"/>
        <w:spacing w:before="0" w:after="0"/>
        <w:jc w:val="left"/>
        <w:rPr/>
      </w:pPr>
      <w:r>
        <w:rPr/>
        <w:t>Hzi7nWXcudHguDfvBTjOh3l31j1O8dNazkZtgf4zl+MFN8ZyM6zODJ49YcvjcpxMivn+s0U6uR11jT</w:t>
      </w:r>
    </w:p>
    <w:p>
      <w:pPr>
        <w:pStyle w:val="PreformattedText"/>
        <w:bidi w:val="0"/>
        <w:spacing w:before="0" w:after="0"/>
        <w:jc w:val="left"/>
        <w:rPr/>
      </w:pPr>
      <w:r>
        <w:rPr/>
        <w:t>0zqYvlN3x8PwqEco8NxTQsnXy8TFOHjGDrHnHFpw+KN+skTzi7uJHA3DjB2TDxziyJ+c7KGCEWzAHH</w:t>
      </w:r>
    </w:p>
    <w:p>
      <w:pPr>
        <w:pStyle w:val="PreformattedText"/>
        <w:bidi w:val="0"/>
        <w:spacing w:before="0" w:after="0"/>
        <w:jc w:val="left"/>
        <w:rPr/>
      </w:pPr>
      <w:r>
        <w:rPr/>
        <w:t>6AO/EX+MYI80yY9w/r420ac33z8w9HBN4ipnBcHVxXWbpc0HkxjjjFWOBpwyhDaYapx+cMC1/XvHe6</w:t>
      </w:r>
    </w:p>
    <w:p>
      <w:pPr>
        <w:pStyle w:val="PreformattedText"/>
        <w:bidi w:val="0"/>
        <w:spacing w:before="0" w:after="0"/>
        <w:jc w:val="left"/>
        <w:rPr/>
      </w:pPr>
      <w:r>
        <w:rPr/>
        <w:t>P5xFU05GQ884AJV35xqP09TEWvWHtWKGNmSobznYoBwn7gyAPdx7CeT/AD7whpvP9/8ANYbKq/Z/9N</w:t>
      </w:r>
    </w:p>
    <w:p>
      <w:pPr>
        <w:pStyle w:val="PreformattedText"/>
        <w:bidi w:val="0"/>
        <w:spacing w:before="0" w:after="0"/>
        <w:jc w:val="left"/>
        <w:rPr/>
      </w:pPr>
      <w:r>
        <w:rPr/>
        <w:t>fbm4e54+mRIawCHjBKmn9v8/OeGxPL7/H6jPeAdYXvjN53l3cF+ch5HLv1l1ePhMFOcU1i6xWOzFeZ</w:t>
      </w:r>
    </w:p>
    <w:p>
      <w:pPr>
        <w:pStyle w:val="PreformattedText"/>
        <w:bidi w:val="0"/>
        <w:spacing w:before="0" w:after="0"/>
        <w:jc w:val="left"/>
        <w:rPr/>
      </w:pPr>
      <w:r>
        <w:rPr/>
        <w:t>jYmIxMwyHfeOz6zXZzflazo94Go+c0dZww8neaDm0wv84uc98cULluchlhcv75WesK+BxdTNEKfoFO</w:t>
      </w:r>
    </w:p>
    <w:p>
      <w:pPr>
        <w:pStyle w:val="PreformattedText"/>
        <w:bidi w:val="0"/>
        <w:spacing w:before="0" w:after="0"/>
        <w:jc w:val="left"/>
        <w:rPr/>
      </w:pPr>
      <w:r>
        <w:rPr/>
        <w:t>OcG8c4c74xoPeKOTyzmeMdMdI85uk8ZNz2z0w9ORHz4wyzXeO19ZVXKDeO+mX5x1YtfhoKc5bv9M/Q</w:t>
      </w:r>
    </w:p>
    <w:p>
      <w:pPr>
        <w:pStyle w:val="PreformattedText"/>
        <w:bidi w:val="0"/>
        <w:spacing w:before="0" w:after="0"/>
        <w:jc w:val="left"/>
        <w:rPr/>
      </w:pPr>
      <w:r>
        <w:rPr/>
        <w:t>x05/DGdfDxkE3h8esaw7mPLEd4Ltfon947g/lm3rDiY/4O31m7ZV2qT9sJ34znnOr80ya46Y4tTsxc</w:t>
      </w:r>
    </w:p>
    <w:p>
      <w:pPr>
        <w:pStyle w:val="PreformattedText"/>
        <w:bidi w:val="0"/>
        <w:spacing w:before="0" w:after="0"/>
        <w:jc w:val="left"/>
        <w:rPr/>
      </w:pPr>
      <w:r>
        <w:rPr/>
        <w:t>e8nR4wD7x9PLCKmEQ3WIa4YYLeEJLDnNSmw5PWSb1EwhG/vvJ9EczvNgEYRfg6yCnTkw3bgqjhOuu8</w:t>
      </w:r>
    </w:p>
    <w:p>
      <w:pPr>
        <w:pStyle w:val="PreformattedText"/>
        <w:bidi w:val="0"/>
        <w:spacing w:before="0" w:after="0"/>
        <w:jc w:val="left"/>
        <w:rPr/>
      </w:pPr>
      <w:r>
        <w:rPr/>
        <w:t>5Dx1iYB+7Ol3NZSJUf3wBAzyFID87+sRAknlWr++elD/ALw3s4C86M2VGmCgSnLPb4pPeCTWF/Qprz</w:t>
      </w:r>
    </w:p>
    <w:p>
      <w:pPr>
        <w:pStyle w:val="PreformattedText"/>
        <w:bidi w:val="0"/>
        <w:spacing w:before="0" w:after="0"/>
        <w:jc w:val="left"/>
        <w:rPr/>
      </w:pPr>
      <w:r>
        <w:rPr/>
        <w:t>lMvj9ahlxKe8dDznKmPrN33n88pQnOCB585MJi3NT+fjrFDELTznNTOjvOXrEtT3kOTrAWHnNdZ+wx</w:t>
      </w:r>
    </w:p>
    <w:p>
      <w:pPr>
        <w:pStyle w:val="PreformattedText"/>
        <w:bidi w:val="0"/>
        <w:spacing w:before="0" w:after="0"/>
        <w:jc w:val="left"/>
        <w:rPr/>
      </w:pPr>
      <w:r>
        <w:rPr/>
        <w:t>UVzxxARxes4cYcV34dZ0PGU5HWFFwfGNOLduJOJn8v4y6vWCPGCnXwtYtUbk1cfRzjbmofWcMHnJuH</w:t>
      </w:r>
    </w:p>
    <w:p>
      <w:pPr>
        <w:pStyle w:val="PreformattedText"/>
        <w:bidi w:val="0"/>
        <w:spacing w:before="0" w:after="0"/>
        <w:jc w:val="left"/>
        <w:rPr/>
      </w:pPr>
      <w:r>
        <w:rPr/>
        <w:t>EG2eh8JOH8Y48Z9pmm93FynE5xt7xdnwobeM17bxcGnHxc+s5/RT9s2vhy+fhxPHWe8uriaDVyalne</w:t>
      </w:r>
    </w:p>
    <w:p>
      <w:pPr>
        <w:pStyle w:val="PreformattedText"/>
        <w:bidi w:val="0"/>
        <w:spacing w:before="0" w:after="0"/>
        <w:jc w:val="left"/>
        <w:rPr/>
      </w:pPr>
      <w:r>
        <w:rPr/>
        <w:t>n8c4TavrQ/fnO7Hl2/u/8nDwh/eKFxd2I4NN4pxnGFXeImQPhg36TBOMYYZPT/8AcIPWR0vGbb04DX</w:t>
      </w:r>
    </w:p>
    <w:p>
      <w:pPr>
        <w:pStyle w:val="PreformattedText"/>
        <w:bidi w:val="0"/>
        <w:spacing w:before="0" w:after="0"/>
        <w:jc w:val="left"/>
        <w:rPr/>
      </w:pPr>
      <w:r>
        <w:rPr/>
        <w:t>DKgdYDDnEQehlioOTrLdDet4jXdDG2o2ObOu+a7R8+cE0E7ziMcvf1DFpeZgoDeAI7xwdnCajClQKq</w:t>
      </w:r>
    </w:p>
    <w:p>
      <w:pPr>
        <w:pStyle w:val="PreformattedText"/>
        <w:bidi w:val="0"/>
        <w:spacing w:before="0" w:after="0"/>
        <w:jc w:val="left"/>
        <w:rPr/>
      </w:pPr>
      <w:r>
        <w:rPr/>
        <w:t>6A5xOyWHy8f6Xr4Gl4Ff0YrWLcDrO0YIj6Yq04fjXeLrosNweLiXn9A5cjFM8jLl1PgZiLc2XpxtxC</w:t>
      </w:r>
    </w:p>
    <w:p>
      <w:pPr>
        <w:pStyle w:val="PreformattedText"/>
        <w:bidi w:val="0"/>
        <w:spacing w:before="0" w:after="0"/>
        <w:jc w:val="left"/>
        <w:rPr/>
      </w:pPr>
      <w:r>
        <w:rPr/>
        <w:t>04xRvVxDRxc1SZ1TPfNl+OrnHCXPTnKa494RHescKc5yb4zwu8d24xqYprNnWLy6zdOcUN5CfnB1M4</w:t>
      </w:r>
    </w:p>
    <w:p>
      <w:pPr>
        <w:pStyle w:val="PreformattedText"/>
        <w:bidi w:val="0"/>
        <w:spacing w:before="0" w:after="0"/>
        <w:jc w:val="left"/>
        <w:rPr/>
      </w:pPr>
      <w:r>
        <w:rPr/>
        <w:t>h6/n1hveD0cY8GdTGNHGXBDTznSoGH849TvOWPU7MfebOTff8Zc+sE54ySOXzgFRwceMOn6wf4Yp1i</w:t>
      </w:r>
    </w:p>
    <w:p>
      <w:pPr>
        <w:pStyle w:val="PreformattedText"/>
        <w:bidi w:val="0"/>
        <w:spacing w:before="0" w:after="0"/>
        <w:jc w:val="left"/>
        <w:rPr/>
      </w:pPr>
      <w:r>
        <w:rPr/>
        <w:t>iuBpD6x61zlrDjJ/GLzldGsW/Dj3MXNfpSbMdO9/LxijPOKwq9GbNh97f4zYIfsZpy/D/nOf2Z6c5F</w:t>
      </w:r>
    </w:p>
    <w:p>
      <w:pPr>
        <w:pStyle w:val="PreformattedText"/>
        <w:bidi w:val="0"/>
        <w:spacing w:before="0" w:after="0"/>
        <w:jc w:val="left"/>
        <w:rPr/>
      </w:pPr>
      <w:r>
        <w:rPr/>
        <w:t>cdOLVNyeMMbj585fnPVwXWLOOMSkzZ95qHhwHJzkacBFwB5wnZrATZXnBnz5zmjWBClJkUYGNgfZwT</w:t>
      </w:r>
    </w:p>
    <w:p>
      <w:pPr>
        <w:pStyle w:val="PreformattedText"/>
        <w:bidi w:val="0"/>
        <w:spacing w:before="0" w:after="0"/>
        <w:jc w:val="left"/>
        <w:rPr/>
      </w:pPr>
      <w:r>
        <w:rPr/>
        <w:t>d/nWUqWa+veUJtlWWYurgT7wRDlcDT8stoF3+MPlBgtpRQ+J4e39hrCBDjA/BiLDcn0f8AvxzrvBXn</w:t>
      </w:r>
    </w:p>
    <w:p>
      <w:pPr>
        <w:pStyle w:val="PreformattedText"/>
        <w:bidi w:val="0"/>
        <w:spacing w:before="0" w:after="0"/>
        <w:jc w:val="left"/>
        <w:rPr/>
      </w:pPr>
      <w:r>
        <w:rPr/>
        <w:t>WBHfGTHSOT+cUOeM5x4+ACGDFZgliblykuDSnD805y+P0IEHlyGvizTi1PHxbvnDr3mxHLmz7x9b+P</w:t>
      </w:r>
    </w:p>
    <w:p>
      <w:pPr>
        <w:pStyle w:val="PreformattedText"/>
        <w:bidi w:val="0"/>
        <w:spacing w:before="0" w:after="0"/>
        <w:jc w:val="left"/>
        <w:rPr/>
      </w:pPr>
      <w:r>
        <w:rPr/>
        <w:t>Wa7Z/C4duW/fwSUm84enO+UV/bPDGS6wNpxnHAlc5s3ij9ZTnB/jFTCNbf8/zeA7OMXK85xzx8DMuP</w:t>
      </w:r>
    </w:p>
    <w:p>
      <w:pPr>
        <w:pStyle w:val="PreformattedText"/>
        <w:bidi w:val="0"/>
        <w:spacing w:before="0" w:after="0"/>
        <w:jc w:val="left"/>
        <w:rPr/>
      </w:pPr>
      <w:r>
        <w:rPr/>
        <w:t>gf2zTM55w/Oam3cxiYdCcuGu/GbTK3+MrvjKJ4xa9YAJ8I0yq95vvNTOcpMkpn3imDcW5Y0y/vhx8L</w:t>
      </w:r>
    </w:p>
    <w:p>
      <w:pPr>
        <w:pStyle w:val="PreformattedText"/>
        <w:bidi w:val="0"/>
        <w:spacing w:before="0" w:after="0"/>
        <w:jc w:val="left"/>
        <w:rPr/>
      </w:pPr>
      <w:r>
        <w:rPr/>
        <w:t>M+viDPnkxP4x2wHg255Q8u8AEEPX/4vD3hrCCdubkoImczzjDb1ijXBpc3PjwLiwV6xKRyR95BtrP9</w:t>
      </w:r>
    </w:p>
    <w:p>
      <w:pPr>
        <w:pStyle w:val="PreformattedText"/>
        <w:bidi w:val="0"/>
        <w:spacing w:before="0" w:after="0"/>
        <w:jc w:val="left"/>
        <w:rPr/>
      </w:pPr>
      <w:r>
        <w:rPr/>
        <w:t>hkWXWRbyxgpJqZyP3gmrtiR04vZ599Y6wmewmBb5/GNcAwoPGXx5TASdYrOG8P17OJg5hx/njLwlEG</w:t>
      </w:r>
    </w:p>
    <w:p>
      <w:pPr>
        <w:pStyle w:val="PreformattedText"/>
        <w:bidi w:val="0"/>
        <w:spacing w:before="0" w:after="0"/>
        <w:jc w:val="left"/>
        <w:rPr/>
      </w:pPr>
      <w:r>
        <w:rPr/>
        <w:t>27+/AfnAdqVtVaq8q+Xv4UcmrAhwn895/WaD7x5/OO0OJGZBI8YzU/H/WXZUbnLKZfPxX+JnHGAI7/</w:t>
      </w:r>
    </w:p>
    <w:p>
      <w:pPr>
        <w:pStyle w:val="PreformattedText"/>
        <w:bidi w:val="0"/>
        <w:spacing w:before="0" w:after="0"/>
        <w:jc w:val="left"/>
        <w:rPr/>
      </w:pPr>
      <w:r>
        <w:rPr/>
        <w:t>AGyvXOQ6HeA7mcc5pq7/AHzZcUkMu/fnEpXOxxWPGSftipjvLw5wE4z35zaZd9Z1vCZMwAvjO/jeHx</w:t>
      </w:r>
    </w:p>
    <w:p>
      <w:pPr>
        <w:pStyle w:val="PreformattedText"/>
        <w:bidi w:val="0"/>
        <w:spacing w:before="0" w:after="0"/>
        <w:jc w:val="left"/>
        <w:rPr/>
      </w:pPr>
      <w:r>
        <w:rPr/>
        <w:t>h/bGu5vODMl4OPeuMT2/8AccKdY7nZizFN4Dp5y+MJwfzgZvB66zvHdcHU37wYnj/P3yT3g69YKcOH</w:t>
      </w:r>
    </w:p>
    <w:p>
      <w:pPr>
        <w:pStyle w:val="PreformattedText"/>
        <w:bidi w:val="0"/>
        <w:spacing w:before="0" w:after="0"/>
        <w:jc w:val="left"/>
        <w:rPr/>
      </w:pPr>
      <w:r>
        <w:rPr/>
        <w:t>E7w41jWZtrJnvItPGKnnNgmGTLducPWVMv8AjD4fXX+XGqj4xzXeMu6Gb7xQmKcu94Mbi34G5XJ8Zf</w:t>
      </w:r>
    </w:p>
    <w:p>
      <w:pPr>
        <w:pStyle w:val="PreformattedText"/>
        <w:bidi w:val="0"/>
        <w:spacing w:before="0" w:after="0"/>
        <w:jc w:val="left"/>
        <w:rPr/>
      </w:pPr>
      <w:r>
        <w:rPr/>
        <w:t>ijvOeJ5dZTf7WcJXk7z+v/AMvWXCjTDFvQ/fnDocPxKm+sI4zVXjxi+mM65yktTKCxmDdxpvkWK0wF</w:t>
      </w:r>
    </w:p>
    <w:p>
      <w:pPr>
        <w:pStyle w:val="PreformattedText"/>
        <w:bidi w:val="0"/>
        <w:spacing w:before="0" w:after="0"/>
        <w:jc w:val="left"/>
        <w:rPr/>
      </w:pPr>
      <w:r>
        <w:rPr/>
        <w:t>hiYHEQuNIOs0xYYiXAdtuNqsjeXIkXnJKpc8OYYIWYYbtxj0zo7ygeXGrB73oP8AJ4MVQ8ptV538KG</w:t>
      </w:r>
    </w:p>
    <w:p>
      <w:pPr>
        <w:pStyle w:val="PreformattedText"/>
        <w:bidi w:val="0"/>
        <w:spacing w:before="0" w:after="0"/>
        <w:jc w:val="left"/>
        <w:rPr/>
      </w:pPr>
      <w:r>
        <w:rPr/>
        <w:t>Wnxp9sU2bXOsJLyzkr3/efnmKt+GeN4PnrD/eLEb8Jw/8AX5wfHGXvFcPPI/GQ/GviucZc+8p+cFw4</w:t>
      </w:r>
    </w:p>
    <w:p>
      <w:pPr>
        <w:pStyle w:val="PreformattedText"/>
        <w:bidi w:val="0"/>
        <w:spacing w:before="0" w:after="0"/>
        <w:jc w:val="left"/>
        <w:rPr/>
      </w:pPr>
      <w:r>
        <w:rPr/>
        <w:t>zXEtamPZMWp2Y63CQ5mbh9Z0xDxlrMMmb5zmwFfgszZ2cYd5sOK1NZ0MU9lzi4thiXWLZ0xBzj4YW7</w:t>
      </w:r>
    </w:p>
    <w:p>
      <w:pPr>
        <w:pStyle w:val="PreformattedText"/>
        <w:bidi w:val="0"/>
        <w:spacing w:before="0" w:after="0"/>
        <w:jc w:val="left"/>
        <w:rPr/>
      </w:pPr>
      <w:r>
        <w:rPr/>
        <w:t>yn9YM5w9tY3I6zj6+UmjlxaxXGRcV1m8Mc/dM5OWTjLaxxXGIfAY2TI65wx9Z+xMXJxrOM7wafP+8q</w:t>
      </w:r>
    </w:p>
    <w:p>
      <w:pPr>
        <w:pStyle w:val="PreformattedText"/>
        <w:bidi w:val="0"/>
        <w:spacing w:before="0" w:after="0"/>
        <w:jc w:val="left"/>
        <w:rPr/>
      </w:pPr>
      <w:r>
        <w:rPr/>
        <w:t>bxXn4fivrPeeTBHXeA6BfozcoD3/ANYXaP1rOFh89/8A6V1PkCPOFE6hT/eKke8ua4wi4tedYTZ8PJ</w:t>
      </w:r>
    </w:p>
    <w:p>
      <w:pPr>
        <w:pStyle w:val="PreformattedText"/>
        <w:bidi w:val="0"/>
        <w:spacing w:before="0" w:after="0"/>
        <w:jc w:val="left"/>
        <w:rPr/>
      </w:pPr>
      <w:r>
        <w:rPr/>
        <w:t>/+sQ+CYs6widUwfHCPOAsu8eFIxxB4yO1jgUN3ANrvJFuNAL6Zbu+cFNbckTTJ+gxA8FzkpMAQLCOP</w:t>
      </w:r>
    </w:p>
    <w:p>
      <w:pPr>
        <w:pStyle w:val="PreformattedText"/>
        <w:bidi w:val="0"/>
        <w:spacing w:before="0" w:after="0"/>
        <w:jc w:val="left"/>
        <w:rPr/>
      </w:pPr>
      <w:r>
        <w:rPr/>
        <w:t>v58DESPqNVfLgZ8MG3Iwelz5e3BEfEJzMnpyPDl3Rp8JuDMeFcJs84FdXs39v/cVI+mTQy4Jl7fipg</w:t>
      </w:r>
    </w:p>
    <w:p>
      <w:pPr>
        <w:pStyle w:val="PreformattedText"/>
        <w:bidi w:val="0"/>
        <w:spacing w:before="0" w:after="0"/>
        <w:jc w:val="left"/>
        <w:rPr/>
      </w:pPr>
      <w:r>
        <w:rPr/>
        <w:t>sYZ6x5HwoF4YDrFTfOdXTEUvGPziEvnHU+sUp4uMQxcYrfjNDfHxxyqM7znPT84UxrUzh6zuHGA4eP</w:t>
      </w:r>
    </w:p>
    <w:p>
      <w:pPr>
        <w:pStyle w:val="PreformattedText"/>
        <w:bidi w:val="0"/>
        <w:spacing w:before="0" w:after="0"/>
        <w:jc w:val="left"/>
        <w:rPr/>
      </w:pPr>
      <w:r>
        <w:rPr/>
        <w:t>iqfnHp8XKrGCMf4xb94swdbwZhW+sXXWP8Yv3lC5HJheHLm8r+c5ud80kzhksnEw1pMgHlyp6yku2a</w:t>
      </w:r>
    </w:p>
    <w:p>
      <w:pPr>
        <w:pStyle w:val="PreformattedText"/>
        <w:bidi w:val="0"/>
        <w:spacing w:before="0" w:after="0"/>
        <w:jc w:val="left"/>
        <w:rPr/>
      </w:pPr>
      <w:r>
        <w:rPr/>
        <w:t>PWaj6w6zanOsMfOLbg6dZa/sYI9TOC+85HKWYuQNc5zy/Gcz9hz/zz/vNzs+VuAEAHr/8AYn6Lct4n</w:t>
      </w:r>
    </w:p>
    <w:p>
      <w:pPr>
        <w:pStyle w:val="PreformattedText"/>
        <w:bidi w:val="0"/>
        <w:spacing w:before="0" w:after="0"/>
        <w:jc w:val="left"/>
        <w:rPr/>
      </w:pPr>
      <w:r>
        <w:rPr/>
        <w:t>kw+ws1/8wRXNY1xj39nw1Hz/AKy2OjeTXrDDp4wG3jE7xnkY8Sp++AbpgrkYw2F+82YmCdsYJp3iaH</w:t>
      </w:r>
    </w:p>
    <w:p>
      <w:pPr>
        <w:pStyle w:val="PreformattedText"/>
        <w:bidi w:val="0"/>
        <w:spacing w:before="0" w:after="0"/>
        <w:jc w:val="left"/>
        <w:rPr/>
      </w:pPr>
      <w:r>
        <w:rPr/>
        <w:t>OaAsecJsOGfeGjANroMC5dn+j/AL/tgNUUVVqv3l36zjWAy8GWvEw9HnA8SZtfbgTn4MSQmv3+IW9/</w:t>
      </w:r>
    </w:p>
    <w:p>
      <w:pPr>
        <w:pStyle w:val="PreformattedText"/>
        <w:bidi w:val="0"/>
        <w:spacing w:before="0" w:after="0"/>
        <w:jc w:val="left"/>
        <w:rPr/>
      </w:pPr>
      <w:r>
        <w:rPr/>
        <w:t>FbxrBOw1ibuR1077w3X2HX2dYPZgz7yeXzhTfGUY85DSmCddYoR6cT6MVecQc4QxwOOOIQTOrvJW9z</w:t>
      </w:r>
    </w:p>
    <w:p>
      <w:pPr>
        <w:pStyle w:val="PreformattedText"/>
        <w:bidi w:val="0"/>
        <w:spacing w:before="0" w:after="0"/>
        <w:jc w:val="left"/>
        <w:rPr/>
      </w:pPr>
      <w:r>
        <w:rPr/>
        <w:t>NAQ45+8gBeMdM/hh/b+8P5zjn72Pa93CprBNOwzj5zdjzkC43bj3vnCGPxixuHGL05DFX40dZcEm8Z</w:t>
      </w:r>
    </w:p>
    <w:p>
      <w:pPr>
        <w:pStyle w:val="PreformattedText"/>
        <w:bidi w:val="0"/>
        <w:spacing w:before="0" w:after="0"/>
        <w:jc w:val="left"/>
        <w:rPr/>
      </w:pPr>
      <w:r>
        <w:rPr/>
        <w:t>juP+f+5ue2f6YZeHd6znnfALHoygplJvnOY575xM5XFqHOQY3Lh36zrFDnFyy94GqYaIZJArjdAPtx</w:t>
      </w:r>
    </w:p>
    <w:p>
      <w:pPr>
        <w:pStyle w:val="PreformattedText"/>
        <w:bidi w:val="0"/>
        <w:spacing w:before="0" w:after="0"/>
        <w:jc w:val="left"/>
        <w:rPr/>
      </w:pPr>
      <w:r>
        <w:rPr/>
        <w:t>rdvowf9h/6zeGfq/3nrr/+Dr5QE5Mn8x368OaVFdk/zv4qQ8YWHrC94tzuY7OOM1k4/rAms4Y2x4w6</w:t>
      </w:r>
    </w:p>
    <w:p>
      <w:pPr>
        <w:pStyle w:val="PreformattedText"/>
        <w:bidi w:val="0"/>
        <w:spacing w:before="0" w:after="0"/>
        <w:jc w:val="left"/>
        <w:rPr/>
      </w:pPr>
      <w:r>
        <w:rPr/>
        <w:t>uIuzEeVDDxE94p6vrnNlV9YshPplm+D4zhVmrguR5ZgaQceV8BiugaOr4V39YBnD43b8Be8H/PeIvU</w:t>
      </w:r>
    </w:p>
    <w:p>
      <w:pPr>
        <w:pStyle w:val="PreformattedText"/>
        <w:bidi w:val="0"/>
        <w:spacing w:before="0" w:after="0"/>
        <w:jc w:val="left"/>
        <w:rPr/>
      </w:pPr>
      <w:r>
        <w:rPr/>
        <w:t>PAdYBTrEgBhFXDTvjAUDCwAP8Af6HjJLunjKCp6cck/beM1P8APT6wr/q3/r8ZKEctKZ9/F1HBcM/3</w:t>
      </w:r>
    </w:p>
    <w:p>
      <w:pPr>
        <w:pStyle w:val="PreformattedText"/>
        <w:bidi w:val="0"/>
        <w:spacing w:before="0" w:after="0"/>
        <w:jc w:val="left"/>
        <w:rPr/>
      </w:pPr>
      <w:r>
        <w:rPr/>
        <w:t>l69OIq8/B57wO28qGOMeclvN3vLSmMiXf95xJjxNPOL9s5zczkwxT3mvjWD9sJuZJxnLcmaa6xbxx9</w:t>
      </w:r>
    </w:p>
    <w:p>
      <w:pPr>
        <w:pStyle w:val="PreformattedText"/>
        <w:bidi w:val="0"/>
        <w:spacing w:before="0" w:after="0"/>
        <w:jc w:val="left"/>
        <w:rPr/>
      </w:pPr>
      <w:r>
        <w:rPr/>
        <w:t>5fXjK/GIvoxe8VbiPpnOYXnFSd4M4xxBM75XBv1gTOWDdy5DtwDxzgresN11huTZMjWHVHUz1yQpzn</w:t>
      </w:r>
    </w:p>
    <w:p>
      <w:pPr>
        <w:pStyle w:val="PreformattedText"/>
        <w:bidi w:val="0"/>
        <w:spacing w:before="0" w:after="0"/>
        <w:jc w:val="left"/>
        <w:rPr/>
      </w:pPr>
      <w:r>
        <w:rPr/>
        <w:t>CORIc4tTv4J9hoP7wXY/P/WKmX42X/PeKuP2v+uM5qz+P/4/f6EIecaV9X+n1kgJU6ynXRkSTIdF/w</w:t>
      </w:r>
    </w:p>
    <w:p>
      <w:pPr>
        <w:pStyle w:val="PreformattedText"/>
        <w:bidi w:val="0"/>
        <w:spacing w:before="0" w:after="0"/>
        <w:jc w:val="left"/>
        <w:rPr/>
      </w:pPr>
      <w:r>
        <w:rPr/>
        <w:t>CsDRW/EEwTpPvDSGF56+KN7xXWDfWCG+MtxFXRgCHRhLgkHPGMKt4psODlf6yo+23R/wB+8CAP6HXk</w:t>
      </w:r>
    </w:p>
    <w:p>
      <w:pPr>
        <w:pStyle w:val="PreformattedText"/>
        <w:bidi w:val="0"/>
        <w:spacing w:before="0" w:after="0"/>
        <w:jc w:val="left"/>
        <w:rPr/>
      </w:pPr>
      <w:r>
        <w:rPr/>
        <w:t>TgbRZf8Ap+Muq8ZF59/6+Iu+MSEHeKGPOPjx8syZ7zSiSf8A3NynDi1vHYc4EYUxSB9uT6zff+c/HZ</w:t>
      </w:r>
    </w:p>
    <w:p>
      <w:pPr>
        <w:pStyle w:val="PreformattedText"/>
        <w:bidi w:val="0"/>
        <w:spacing w:before="0" w:after="0"/>
        <w:jc w:val="left"/>
        <w:rPr/>
      </w:pPr>
      <w:r>
        <w:rPr/>
        <w:t>7MU1OMjKZTKfBe8VxG/OLUxmt6zZzn+2SJcZTzi1O7n8hiRJ18KFXWItPGAFDzh2+8HfOB2d4CfZn8</w:t>
      </w:r>
    </w:p>
    <w:p>
      <w:pPr>
        <w:pStyle w:val="PreformattedText"/>
        <w:bidi w:val="0"/>
        <w:spacing w:before="0" w:after="0"/>
        <w:jc w:val="left"/>
        <w:rPr/>
      </w:pPr>
      <w:r>
        <w:rPr/>
        <w:t>8fJ6P5w794EfDNyvNz/XBie+cqKfAt+sdYWcPwViT4njnN/HDPPJwHXnC89YTTrH3jKeHNOeM34y/w</w:t>
      </w:r>
    </w:p>
    <w:p>
      <w:pPr>
        <w:pStyle w:val="PreformattedText"/>
        <w:bidi w:val="0"/>
        <w:spacing w:before="0" w:after="0"/>
        <w:jc w:val="left"/>
        <w:rPr/>
      </w:pPr>
      <w:r>
        <w:rPr/>
        <w:t>CcGvVzjmqkmSc246M4l7D/AGHnj7x8tdv+a/GGQP8A+OiiMj+/x9/E+LOMeJxc8kOHx6yCOc5ZwY9x</w:t>
      </w:r>
    </w:p>
    <w:p>
      <w:pPr>
        <w:pStyle w:val="PreformattedText"/>
        <w:bidi w:val="0"/>
        <w:spacing w:before="0" w:after="0"/>
        <w:jc w:val="left"/>
        <w:rPr/>
      </w:pPr>
      <w:r>
        <w:rPr/>
        <w:t>vAhMI9Yt55+LLg7OWzR7x0zO8UK7cbw85U+AKqCc4oxLV/se3G6VWvXoOj6yj6fDrL5wjDnIJ14+3n</w:t>
      </w:r>
    </w:p>
    <w:p>
      <w:pPr>
        <w:pStyle w:val="PreformattedText"/>
        <w:bidi w:val="0"/>
        <w:spacing w:before="0" w:after="0"/>
        <w:jc w:val="left"/>
        <w:rPr/>
      </w:pPr>
      <w:r>
        <w:rPr/>
        <w:t>8YLZyZq4ew6fKDvZi726n+GMuspx3g3fw8awiD5xpD4QzWC+/xkaJrO1/GLUf6F9+PvEoQfs/T38XB</w:t>
      </w:r>
    </w:p>
    <w:p>
      <w:pPr>
        <w:pStyle w:val="PreformattedText"/>
        <w:bidi w:val="0"/>
        <w:spacing w:before="0" w:after="0"/>
        <w:jc w:val="left"/>
        <w:rPr/>
      </w:pPr>
      <w:r>
        <w:rPr/>
        <w:t>JfPyMcHsxX9s4+sdnnKaecg7Lm1XGu2M0vGd3jPvn4aJPhsszXa4jjDquO7zT3k/mYmzrNjfnBrXPw</w:t>
      </w:r>
    </w:p>
    <w:p>
      <w:pPr>
        <w:pStyle w:val="PreformattedText"/>
        <w:bidi w:val="0"/>
        <w:spacing w:before="0" w:after="0"/>
        <w:jc w:val="left"/>
        <w:rPr/>
      </w:pPr>
      <w:r>
        <w:rPr/>
        <w:t>DXznD40vRcFNbH/L/5gnx9YhP8GcEfkV94HWGEwIYd3DA4S3NneF0Kn+suec5E51hoZon7Z4TjBQe8</w:t>
      </w:r>
    </w:p>
    <w:p>
      <w:pPr>
        <w:pStyle w:val="PreformattedText"/>
        <w:bidi w:val="0"/>
        <w:spacing w:before="0" w:after="0"/>
        <w:jc w:val="left"/>
        <w:rPr/>
      </w:pPr>
      <w:r>
        <w:rPr/>
        <w:t>ZFBr/OAdvfWsHxm//wChdxOXGRlzw/6ctORgM0zFcMc98vtzZTIdd5GzvEOsOfWQdc4g950AuE57wT</w:t>
      </w:r>
    </w:p>
    <w:p>
      <w:pPr>
        <w:pStyle w:val="PreformattedText"/>
        <w:bidi w:val="0"/>
        <w:spacing w:before="0" w:after="0"/>
        <w:jc w:val="left"/>
        <w:rPr/>
      </w:pPr>
      <w:r>
        <w:rPr/>
        <w:t>zHL6X/AKx2eGtj/HGLKfvD9uBEw6romAHGHPGCOpHAt6xZr2Pr/wC5VTR4PBgiU4xCJ+gOkO84d/EW</w:t>
      </w:r>
    </w:p>
    <w:p>
      <w:pPr>
        <w:pStyle w:val="PreformattedText"/>
        <w:bidi w:val="0"/>
        <w:spacing w:before="0" w:after="0"/>
        <w:jc w:val="left"/>
        <w:rPr/>
      </w:pPr>
      <w:r>
        <w:rPr/>
        <w:t>/O57wCHrCDXP95sfPwM+vgRxziAmEUGO+T6xR+G5Pv17MR1xh2efnnHecTDq5wmcdZ5OscdecPB2c4</w:t>
      </w:r>
    </w:p>
    <w:p>
      <w:pPr>
        <w:pStyle w:val="PreformattedText"/>
        <w:bidi w:val="0"/>
        <w:spacing w:before="0" w:after="0"/>
        <w:jc w:val="left"/>
        <w:rPr/>
      </w:pPr>
      <w:r>
        <w:rPr/>
        <w:t>+83mPfrDg+vjiZyyq/fxV1iJHjHHXGJZ0ZKsx+OQxfWKRxn85orzjjzP0A8mAjvIhvGiOT1zkJMCEw</w:t>
      </w:r>
    </w:p>
    <w:p>
      <w:pPr>
        <w:pStyle w:val="PreformattedText"/>
        <w:bidi w:val="0"/>
        <w:spacing w:before="0" w:after="0"/>
        <w:jc w:val="left"/>
        <w:rPr/>
      </w:pPr>
      <w:r>
        <w:rPr/>
        <w:t>7veFt6wv4waz+eETGzA0nHwC385xxHjIdOFlm979Hv8Apl0YP+K+fDC9/pd5/X95/j/3LufB/wDmP1</w:t>
      </w:r>
    </w:p>
    <w:p>
      <w:pPr>
        <w:pStyle w:val="PreformattedText"/>
        <w:bidi w:val="0"/>
        <w:spacing w:before="0" w:after="0"/>
        <w:jc w:val="left"/>
        <w:rPr/>
      </w:pPr>
      <w:r>
        <w:rPr/>
        <w:t>VNnOII+cGE2fvkw2hz5MBKcs/G50XWKYx1rBbxGY42H+8fBzXlH4EtYNu1yks/hgyfSws2GpyfznKV</w:t>
      </w:r>
    </w:p>
    <w:p>
      <w:pPr>
        <w:pStyle w:val="PreformattedText"/>
        <w:bidi w:val="0"/>
        <w:spacing w:before="0" w:after="0"/>
        <w:jc w:val="left"/>
        <w:rPr/>
      </w:pPr>
      <w:r>
        <w:rPr/>
        <w:t>Vyu398XBWuv0AbueRGjO+fby4ifWK8cfqurg0/S9eUy614wbfLj6J+kU2Yzxc4k7zt9ePvjEKBeP+v</w:t>
      </w:r>
    </w:p>
    <w:p>
      <w:pPr>
        <w:pStyle w:val="PreformattedText"/>
        <w:bidi w:val="0"/>
        <w:spacing w:before="0" w:after="0"/>
        <w:jc w:val="left"/>
        <w:rPr/>
      </w:pPr>
      <w:r>
        <w:rPr/>
        <w:t>8AJg9nGPRk3DTWFY8OO66mE78YVDDox94h3jkfWC88ZTk4+OJ5zlhijxnYcOITWPfpzlHDUud/GRtM</w:t>
      </w:r>
    </w:p>
    <w:p>
      <w:pPr>
        <w:pStyle w:val="PreformattedText"/>
        <w:bidi w:val="0"/>
        <w:spacing w:before="0" w:after="0"/>
        <w:jc w:val="left"/>
        <w:rPr/>
      </w:pPr>
      <w:r>
        <w:rPr/>
        <w:t>465mKj9fDZZidOJH4Ky/xgMMmJ5xrLmeHeHbvBLDA6OMHRlm9mAlw/bDvDsw2a1/m8Da4YHjBUvnOb</w:t>
      </w:r>
    </w:p>
    <w:p>
      <w:pPr>
        <w:pStyle w:val="PreformattedText"/>
        <w:bidi w:val="0"/>
        <w:spacing w:before="0" w:after="0"/>
        <w:jc w:val="left"/>
        <w:rPr/>
      </w:pPr>
      <w:r>
        <w:rPr/>
        <w:t>jL/nvOfAs8eD6DjGP+mcGsr1jybmHGvj38P84oZd65xeP/AJgTjjKZSQw+/i3j5nxv/wDT/X6WXvN4</w:t>
      </w:r>
    </w:p>
    <w:p>
      <w:pPr>
        <w:pStyle w:val="PreformattedText"/>
        <w:bidi w:val="0"/>
        <w:spacing w:before="0" w:after="0"/>
        <w:jc w:val="left"/>
        <w:rPr/>
      </w:pPr>
      <w:r>
        <w:rPr/>
        <w:t>rRwR0cM7bgdHR4ymjO968e8Hk5dJ5yaQXK8tZfUAGcoHXBjtYGt54Mt2c/G3Rkd6TAND5UbaMtxhqN</w:t>
      </w:r>
    </w:p>
    <w:p>
      <w:pPr>
        <w:pStyle w:val="PreformattedText"/>
        <w:bidi w:val="0"/>
        <w:spacing w:before="0" w:after="0"/>
        <w:jc w:val="left"/>
        <w:rPr/>
      </w:pPr>
      <w:r>
        <w:rPr/>
        <w:t>3D7cA8O8CVH/LqPMzVB5xFY24d/p7fHxaCYKkD32ez/rHFfU/pOvvjE8MuV55+KUXnD0nGElMVPGDe</w:t>
      </w:r>
    </w:p>
    <w:p>
      <w:pPr>
        <w:pStyle w:val="PreformattedText"/>
        <w:bidi w:val="0"/>
        <w:spacing w:before="0" w:after="0"/>
        <w:jc w:val="left"/>
        <w:rPr/>
      </w:pPr>
      <w:r>
        <w:rPr/>
        <w:t>9v8Am89OJlv1lTCITj4vUwA5vtzUemMvrOykcV+8UKO8Z3lmnzl3OYcW/WRXxcecg4ca5/RHKtm8C6</w:t>
      </w:r>
    </w:p>
    <w:p>
      <w:pPr>
        <w:pStyle w:val="PreformattedText"/>
        <w:bidi w:val="0"/>
        <w:spacing w:before="0" w:after="0"/>
        <w:jc w:val="left"/>
        <w:rPr/>
      </w:pPr>
      <w:r>
        <w:rPr/>
        <w:t>wsx0ZZtc2PGQN85DvWFnvDsPGH9sDy8YNXzjqPUwXjvAYCnfjF/wBGA4P3yeWVpj+vj+8erl3bgTFM</w:t>
      </w:r>
    </w:p>
    <w:p>
      <w:pPr>
        <w:pStyle w:val="PreformattedText"/>
        <w:bidi w:val="0"/>
        <w:spacing w:before="0" w:after="0"/>
        <w:jc w:val="left"/>
        <w:rPr/>
      </w:pPr>
      <w:r>
        <w:rPr/>
        <w:t>fQzTtv8A5gP2/wBY84W+spnQOPecG8YYGp1jvjn5nffyV5//AEJQxdzh3nPLjmd4+jTjHX4wMWfww9</w:t>
      </w:r>
    </w:p>
    <w:p>
      <w:pPr>
        <w:pStyle w:val="PreformattedText"/>
        <w:bidi w:val="0"/>
        <w:spacing w:before="0" w:after="0"/>
        <w:jc w:val="left"/>
        <w:rPr/>
      </w:pPr>
      <w:r>
        <w:rPr/>
        <w:t>nNSd4oi7xnWB5jKoD/AH9GUILvfOVFXeVG7c7XHX3nd6zhxbgh8sFoc9/+YkaRMA04gUxu2EIwCMfB</w:t>
      </w:r>
    </w:p>
    <w:p>
      <w:pPr>
        <w:pStyle w:val="PreformattedText"/>
        <w:bidi w:val="0"/>
        <w:spacing w:before="0" w:after="0"/>
        <w:jc w:val="left"/>
        <w:rPr/>
      </w:pPr>
      <w:r>
        <w:rPr/>
        <w:t>39Y8GvrPRhzi1p/wc8fDoxqHvK8PP+cZ9S5p46yJp+VSfeXr57OjiuxV/n7YE/15+npf2mJnB6/zn7</w:t>
      </w:r>
    </w:p>
    <w:p>
      <w:pPr>
        <w:pStyle w:val="PreformattedText"/>
        <w:bidi w:val="0"/>
        <w:spacing w:before="0" w:after="0"/>
        <w:jc w:val="left"/>
        <w:rPr/>
      </w:pPr>
      <w:r>
        <w:rPr/>
        <w:t>MCXv1j3M3fWUMHFiY7hbOrl0eM8e88sHROPhMDCjrHNGLeuc3VyleM4espcBcFW9YME35w+95FJmzX</w:t>
      </w:r>
    </w:p>
    <w:p>
      <w:pPr>
        <w:pStyle w:val="PreformattedText"/>
        <w:bidi w:val="0"/>
        <w:spacing w:before="0" w:after="0"/>
        <w:jc w:val="left"/>
        <w:rPr/>
      </w:pPr>
      <w:r>
        <w:rPr/>
        <w:t>6A3nGc40bzoxf5yIX47HKlXLdaz7MPTDsmObwcdGUL1/vAk8uEf3zkHnF9IPrTCMPfxMjV9ZE1lLvj</w:t>
      </w:r>
    </w:p>
    <w:p>
      <w:pPr>
        <w:pStyle w:val="PreformattedText"/>
        <w:bidi w:val="0"/>
        <w:spacing w:before="0" w:after="0"/>
        <w:jc w:val="left"/>
        <w:rPr/>
      </w:pPr>
      <w:r>
        <w:rPr/>
        <w:t>GsMpz/AJ/9yq3rKNPOKh3cWtyhrgx11gq3qyZaaaw1tywD3hlMMCLrj/8AJIBcQ0cfqO7D4sx/Nj6W</w:t>
      </w:r>
    </w:p>
    <w:p>
      <w:pPr>
        <w:pStyle w:val="PreformattedText"/>
        <w:bidi w:val="0"/>
        <w:spacing w:before="0" w:after="0"/>
        <w:jc w:val="left"/>
        <w:rPr/>
      </w:pPr>
      <w:r>
        <w:rPr/>
        <w:t>3GSsPZmCaK+SP3wAIvGzBnJhxp4wVTA8bf2wURPt5x1a+cs24wpsx25rWFsOcOHJwhHwI2Yt25THWY</w:t>
      </w:r>
    </w:p>
    <w:p>
      <w:pPr>
        <w:pStyle w:val="PreformattedText"/>
        <w:bidi w:val="0"/>
        <w:spacing w:before="0" w:after="0"/>
        <w:jc w:val="left"/>
        <w:rPr/>
      </w:pPr>
      <w:r>
        <w:rPr/>
        <w:t>vB3h+e4+vOA9Y89GPOsGffxv8AUC8GRMCs4xktHAJfMwBsud5R/Q4/IAayXBLoZgbsux7Pp6f4y/cP</w:t>
      </w:r>
    </w:p>
    <w:p>
      <w:pPr>
        <w:pStyle w:val="PreformattedText"/>
        <w:bidi w:val="0"/>
        <w:spacing w:before="0" w:after="0"/>
        <w:jc w:val="left"/>
        <w:rPr/>
      </w:pPr>
      <w:r>
        <w:rPr/>
        <w:t>HJ9n+z9sAH3mn3MXI4xNOs0PeLRcY4ie8hXrI+3xqA84+cRdd4pVwD3i6w/tm3jWDeGLErJ1ne+M8s</w:t>
      </w:r>
    </w:p>
    <w:p>
      <w:pPr>
        <w:pStyle w:val="PreformattedText"/>
        <w:bidi w:val="0"/>
        <w:spacing w:before="0" w:after="0"/>
        <w:jc w:val="left"/>
        <w:rPr/>
      </w:pPr>
      <w:r>
        <w:rPr/>
        <w:t>O6/GmjnDbfGaOrk7wK6ybfOJ04rrecaefg+BxgITCs6zywFFrDsc8+nDGc4d+jKZvCo70ffBhVXbcI</w:t>
      </w:r>
    </w:p>
    <w:p>
      <w:pPr>
        <w:pStyle w:val="PreformattedText"/>
        <w:bidi w:val="0"/>
        <w:spacing w:before="0" w:after="0"/>
        <w:jc w:val="left"/>
        <w:rPr/>
      </w:pPr>
      <w:r>
        <w:rPr/>
        <w:t>+WW/J4zYh4yhvrCdu3AfPGSbZckarP8AN5Tg4zvWJvnF3O8Gdc4NRr/P6zcJxkLE4Zta8Yuj7xl9YJ</w:t>
      </w:r>
    </w:p>
    <w:p>
      <w:pPr>
        <w:pStyle w:val="PreformattedText"/>
        <w:bidi w:val="0"/>
        <w:spacing w:before="0" w:after="0"/>
        <w:jc w:val="left"/>
        <w:rPr/>
      </w:pPr>
      <w:r>
        <w:rPr/>
        <w:t>P6y95Tnr/N4I4sPeJ45f8AP1h1f89ZJ0a/UgsXWWUcmUiN8vB95eBZHr8Hl+8WkNvCuuNuB3UGZDaw</w:t>
      </w:r>
    </w:p>
    <w:p>
      <w:pPr>
        <w:pStyle w:val="PreformattedText"/>
        <w:bidi w:val="0"/>
        <w:spacing w:before="0" w:after="0"/>
        <w:jc w:val="left"/>
        <w:rPr/>
      </w:pPr>
      <w:r>
        <w:rPr/>
        <w:t>4OfGCNUtK/ZgKv7jDhAWIwJXTy01Xl5xpfwUsrvz6xxPM9jccWWwMkvXnFPPyeucLb3hj3iry/H940</w:t>
      </w:r>
    </w:p>
    <w:p>
      <w:pPr>
        <w:pStyle w:val="PreformattedText"/>
        <w:bidi w:val="0"/>
        <w:spacing w:before="0" w:after="0"/>
        <w:jc w:val="left"/>
        <w:rPr/>
      </w:pPr>
      <w:r>
        <w:rPr/>
        <w:t>TOBi8PGM+zl9esUeDQmIfeGh8zOAh8XU/WI45xH2ME8cmJyzQfvBPeFMOcQ26f0KHOdZTHjXyK/WTt</w:t>
      </w:r>
    </w:p>
    <w:p>
      <w:pPr>
        <w:pStyle w:val="PreformattedText"/>
        <w:bidi w:val="0"/>
        <w:spacing w:before="0" w:after="0"/>
        <w:jc w:val="left"/>
        <w:rPr/>
      </w:pPr>
      <w:r>
        <w:rPr/>
        <w:t>yHvlvCqt99r96/3vG2Xg7HvWOwPbkyRPGPD41d5dtLglYO8OPJkxbnedTjCrgDXGKjecTYcc5x3k1w</w:t>
      </w:r>
    </w:p>
    <w:p>
      <w:pPr>
        <w:pStyle w:val="PreformattedText"/>
        <w:bidi w:val="0"/>
        <w:spacing w:before="0" w:after="0"/>
        <w:jc w:val="left"/>
        <w:rPr/>
      </w:pPr>
      <w:r>
        <w:rPr/>
        <w:t>t95K65zZ6cGpgp9ZBO/wBQD4R2c/Cacue8FY4bTvPz8DzgJe8PBheUuBN9YDVw8HO8/ewHAbyE8/xG</w:t>
      </w:r>
    </w:p>
    <w:p>
      <w:pPr>
        <w:pStyle w:val="PreformattedText"/>
        <w:bidi w:val="0"/>
        <w:spacing w:before="0" w:after="0"/>
        <w:jc w:val="left"/>
        <w:rPr/>
      </w:pPr>
      <w:r>
        <w:rPr/>
        <w:t>3+cVm5Hz/nOApNXDBqfFlnOCvmd/5/1g/wCeMY6eExh6y0pzgK6CZxxxMqNVwJbin4zuZvnr+sHfWL</w:t>
      </w:r>
    </w:p>
    <w:p>
      <w:pPr>
        <w:pStyle w:val="PreformattedText"/>
        <w:bidi w:val="0"/>
        <w:spacing w:before="0" w:after="0"/>
        <w:jc w:val="left"/>
        <w:rPr/>
      </w:pPr>
      <w:r>
        <w:rPr/>
        <w:t>0cfWc8c4o4T1TOTXK84UfVyZO2YQTOcgcf8yzjZiqksfthAHR+nvLRYeXJd9K5+jvGxMd+TyvR6xn5</w:t>
      </w:r>
    </w:p>
    <w:p>
      <w:pPr>
        <w:pStyle w:val="PreformattedText"/>
        <w:bidi w:val="0"/>
        <w:spacing w:before="0" w:after="0"/>
        <w:jc w:val="left"/>
        <w:rPr/>
      </w:pPr>
      <w:r>
        <w:rPr/>
        <w:t>TXE5zZPdv7sPkC/75gWDP2Y5yi9hP8espi7bx+D6xbq1W+eH8ay9dkJKcciyYXvVTgTpxotH2DH2Dr</w:t>
      </w:r>
    </w:p>
    <w:p>
      <w:pPr>
        <w:pStyle w:val="PreformattedText"/>
        <w:bidi w:val="0"/>
        <w:spacing w:before="0" w:after="0"/>
        <w:jc w:val="left"/>
        <w:rPr/>
      </w:pPr>
      <w:r>
        <w:rPr/>
        <w:t>xmrnOfnbXrCdjh3+z9D7xP4wK7wqf+k/8AfhYXvFpeG/5+2N2EP8/8ITK4EG/8950m8enABvnOUPOI</w:t>
      </w:r>
    </w:p>
    <w:p>
      <w:pPr>
        <w:pStyle w:val="PreformattedText"/>
        <w:bidi w:val="0"/>
        <w:spacing w:before="0" w:after="0"/>
        <w:jc w:val="left"/>
        <w:rPr/>
      </w:pPr>
      <w:r>
        <w:rPr/>
        <w:t>HZnO8malw3jeA3nJf0qkQ2ZVprB5Mp2+Mqho9Ybg+Vu/H/mBm4eM24DZlhGFT1nHEIxDjLS94/8AeT</w:t>
      </w:r>
    </w:p>
    <w:p>
      <w:pPr>
        <w:pStyle w:val="PreformattedText"/>
        <w:bidi w:val="0"/>
        <w:spacing w:before="0" w:after="0"/>
        <w:jc w:val="left"/>
        <w:rPr/>
      </w:pPr>
      <w:r>
        <w:rPr/>
        <w:t>RvH1lXnEK8XHth5znTcwb+8Hfebrcm6zvHS/x8HODo3AhvblOADfwV+vnu4FF1m31ho8ZAmF5weYn9</w:t>
      </w:r>
    </w:p>
    <w:p>
      <w:pPr>
        <w:pStyle w:val="PreformattedText"/>
        <w:bidi w:val="0"/>
        <w:spacing w:before="0" w:after="0"/>
        <w:jc w:val="left"/>
        <w:rPr/>
      </w:pPr>
      <w:r>
        <w:rPr/>
        <w:t>ZL++DR1kXe8PVwavvCQeT93Kl/nDbrj3g6y5yfjK+nGnrK7/AD/3l3rxiCSdYpxhOCf54xD4J1luu/</w:t>
      </w:r>
    </w:p>
    <w:p>
      <w:pPr>
        <w:pStyle w:val="PreformattedText"/>
        <w:bidi w:val="0"/>
        <w:spacing w:before="0" w:after="0"/>
        <w:jc w:val="left"/>
        <w:rPr/>
      </w:pPr>
      <w:r>
        <w:rPr/>
        <w:t>8ANZ5Y7fjNOMC/eAYO5np5wiS3DJ/+DgXEB8C/tin5uev1HYZV8o6+se9CB1pweP8AvKW8bwTXW/6w</w:t>
      </w:r>
    </w:p>
    <w:p>
      <w:pPr>
        <w:pStyle w:val="PreformattedText"/>
        <w:bidi w:val="0"/>
        <w:spacing w:before="0" w:after="0"/>
        <w:jc w:val="left"/>
        <w:rPr/>
      </w:pPr>
      <w:r>
        <w:rPr/>
        <w:t>cDv/ALsEbNP4mFbrQ/1GTVBXfP8AtjCHkvup3nGhY6iOdkOcDLWfXD28/nOcpic8niP7mDekZs2gTY</w:t>
      </w:r>
    </w:p>
    <w:p>
      <w:pPr>
        <w:pStyle w:val="PreformattedText"/>
        <w:bidi w:val="0"/>
        <w:spacing w:before="0" w:after="0"/>
        <w:jc w:val="left"/>
        <w:rPr/>
      </w:pPr>
      <w:r>
        <w:rPr/>
        <w:t>LrX3h5ClHVL6B4fkKhgBp4+IvliVWf7wQvLLDH+M4e+c4QHn0d4q60NH1ihzg7cOJMVU5MIltfMwnd</w:t>
      </w:r>
    </w:p>
    <w:p>
      <w:pPr>
        <w:pStyle w:val="PreformattedText"/>
        <w:bidi w:val="0"/>
        <w:spacing w:before="0" w:after="0"/>
        <w:jc w:val="left"/>
        <w:rPr/>
      </w:pPr>
      <w:r>
        <w:rPr/>
        <w:t>/Qs38URxgLXjNocZvKHwxVd8/BesNgq/38rPq594rZ8rQSZBXXrOPx8Ltu4QCJhb6eTW3j/P5xupvf</w:t>
      </w:r>
    </w:p>
    <w:p>
      <w:pPr>
        <w:pStyle w:val="PreformattedText"/>
        <w:bidi w:val="0"/>
        <w:spacing w:before="0" w:after="0"/>
        <w:jc w:val="left"/>
        <w:rPr/>
      </w:pPr>
      <w:r>
        <w:rPr/>
        <w:t>fP+f4ZWJA6/wBD3iQdOK1vT0+nOMHJ5v8AeBj03z/vEbHGcxxi/fA7ubG85s7PrOPvOXuYIb85z1gU</w:t>
      </w:r>
    </w:p>
    <w:p>
      <w:pPr>
        <w:pStyle w:val="PreformattedText"/>
        <w:bidi w:val="0"/>
        <w:spacing w:before="0" w:after="0"/>
        <w:jc w:val="left"/>
        <w:rPr/>
      </w:pPr>
      <w:r>
        <w:rPr/>
        <w:t>oGv3zyxl7/DTkVneKrNmbl4r04FwMBKv17+USdZXXGXkivORMuPjInvChHzgwNBhrTn/ADnB4wV30Z</w:t>
      </w:r>
    </w:p>
    <w:p>
      <w:pPr>
        <w:pStyle w:val="PreformattedText"/>
        <w:bidi w:val="0"/>
        <w:spacing w:before="0" w:after="0"/>
        <w:jc w:val="left"/>
        <w:rPr/>
      </w:pPr>
      <w:r>
        <w:rPr/>
        <w:t>cXNL4IfsYSL+2Re4wPPHxNTNO7iLGA2awHnWergzDfrDxyzIHI9czOOf8ADnUxfBkV6mV4xpmwhhou</w:t>
      </w:r>
    </w:p>
    <w:p>
      <w:pPr>
        <w:pStyle w:val="PreformattedText"/>
        <w:bidi w:val="0"/>
        <w:spacing w:before="0" w:after="0"/>
        <w:jc w:val="left"/>
        <w:rPr/>
      </w:pPr>
      <w:r>
        <w:rPr/>
        <w:t>cN6w41/+F69ZEtUH785pp6/vJy9fpRsoeU5fR6fOAWJMnr/v3jF5KL2ZpCacQSMu/wCsaE+34NZo+m</w:t>
      </w:r>
    </w:p>
    <w:p>
      <w:pPr>
        <w:pStyle w:val="PreformattedText"/>
        <w:bidi w:val="0"/>
        <w:spacing w:before="0" w:after="0"/>
        <w:jc w:val="left"/>
        <w:rPr/>
      </w:pPr>
      <w:r>
        <w:rPr/>
        <w:t>/dxMmz8xyQk9v3h34kONdWXvG6KU6Qavk/6+sBA5kweJdwnvXvATBBjgEvg/zhvmHRXUcNHjq47cQL</w:t>
      </w:r>
    </w:p>
    <w:p>
      <w:pPr>
        <w:pStyle w:val="PreformattedText"/>
        <w:bidi w:val="0"/>
        <w:spacing w:before="0" w:after="0"/>
        <w:jc w:val="left"/>
        <w:rPr/>
      </w:pPr>
      <w:r>
        <w:rPr/>
        <w:t>Q8AIfUzupJ/0+HDu4cwz7w3xgnEnGc/jOHvNd5rhxgm7/k/nN31la42AyZXjCLV/OMGcn+XKJ8da/V</w:t>
      </w:r>
    </w:p>
    <w:p>
      <w:pPr>
        <w:pStyle w:val="PreformattedText"/>
        <w:bidi w:val="0"/>
        <w:spacing w:before="0" w:after="0"/>
        <w:jc w:val="left"/>
        <w:rPr/>
      </w:pPr>
      <w:r>
        <w:rPr/>
        <w:t>TRgRt4y3kc0QbM3jk+B3M4+Hjw4glyCvn4afeV47uJeRkR/vND/P8AOc2aefj1nscFpKYJ6/Jnif7w</w:t>
      </w:r>
    </w:p>
    <w:p>
      <w:pPr>
        <w:pStyle w:val="PreformattedText"/>
        <w:bidi w:val="0"/>
        <w:spacing w:before="0" w:after="0"/>
        <w:jc w:val="left"/>
        <w:rPr/>
      </w:pPr>
      <w:r>
        <w:rPr/>
        <w:t>TT7DCDV9nXnkPrjAgh+XjfTw4wrhM9OQuJP2yPznOGO37xgv2wsTtOcHN4xkwLQ5wbuHk6xNpib3yY</w:t>
      </w:r>
    </w:p>
    <w:p>
      <w:pPr>
        <w:pStyle w:val="PreformattedText"/>
        <w:bidi w:val="0"/>
        <w:spacing w:before="0" w:after="0"/>
        <w:jc w:val="left"/>
        <w:rPr/>
      </w:pPr>
      <w:r>
        <w:rPr/>
        <w:t>jTADjA8GCZtdTA1Mo28uO8T9shz3m76w1hJrjBOMJq8Z4OM7YdF5x71xg3ceGSPoz3e/7w94Rp8qHr</w:t>
      </w:r>
    </w:p>
    <w:p>
      <w:pPr>
        <w:pStyle w:val="PreformattedText"/>
        <w:bidi w:val="0"/>
        <w:spacing w:before="0" w:after="0"/>
        <w:jc w:val="left"/>
        <w:rPr/>
      </w:pPr>
      <w:r>
        <w:rPr/>
        <w:t>Cr/eCw84jac4lOMA5/wxnesK3d3EcTRgv1hM95GXIJ+c951TKNYM4wt/QLN8/wDJ5vGLrjEHCCXmx/</w:t>
      </w:r>
    </w:p>
    <w:p>
      <w:pPr>
        <w:pStyle w:val="PreformattedText"/>
        <w:bidi w:val="0"/>
        <w:spacing w:before="0" w:after="0"/>
        <w:jc w:val="left"/>
        <w:rPr/>
      </w:pPr>
      <w:r>
        <w:rPr/>
        <w:t>BhZDnC98/ogP73z9esk4R4MvjNAf7zE3XhibTjHNP+ay8Bt/cbzViyCPTfOM4qD01x3sn8OIoa/p4d</w:t>
      </w:r>
    </w:p>
    <w:p>
      <w:pPr>
        <w:pStyle w:val="PreformattedText"/>
        <w:bidi w:val="0"/>
        <w:spacing w:before="0" w:after="0"/>
        <w:jc w:val="left"/>
        <w:rPr/>
      </w:pPr>
      <w:r>
        <w:rPr/>
        <w:t>aQ19jloYIr+Ls9nCbxB2xaDK11+9m8CDwdj0gXdo4xKDG3geNqBDe9ZFREHDnFIBu9wzhAAB3Q5D5X</w:t>
      </w:r>
    </w:p>
    <w:p>
      <w:pPr>
        <w:pStyle w:val="PreformattedText"/>
        <w:bidi w:val="0"/>
        <w:spacing w:before="0" w:after="0"/>
        <w:jc w:val="left"/>
        <w:rPr/>
      </w:pPr>
      <w:r>
        <w:rPr/>
        <w:t>hS+cIHq2/0+8PCLe8nwKecm84Ge8Eurt+sGho6D18EE4XLHMMdOQ/jOfg5nDj/AKzZvZ+vu9Y9do83</w:t>
      </w:r>
    </w:p>
    <w:p>
      <w:pPr>
        <w:pStyle w:val="PreformattedText"/>
        <w:bidi w:val="0"/>
        <w:spacing w:before="0" w:after="0"/>
        <w:jc w:val="left"/>
        <w:rPr/>
      </w:pPr>
      <w:r>
        <w:rPr/>
        <w:t>/WaR/LFofC/Or825BPeHKZ9c51uXIOmDsEwm+jAKG/8AHeFcWd5yay97xJvYf5x7+8ex5z2ZXg4M0R</w:t>
      </w:r>
    </w:p>
    <w:p>
      <w:pPr>
        <w:pStyle w:val="PreformattedText"/>
        <w:bidi w:val="0"/>
        <w:spacing w:before="0" w:after="0"/>
        <w:jc w:val="left"/>
        <w:rPr/>
      </w:pPr>
      <w:r>
        <w:rPr/>
        <w:t>4H75YMh/P7+cZEtfen8n73IA36dfryY+fOa0crRx8MG/ecWYTl+CTfOcrn8M53vDv0dZz9/IMOcE53</w:t>
      </w:r>
    </w:p>
    <w:p>
      <w:pPr>
        <w:pStyle w:val="PreformattedText"/>
        <w:bidi w:val="0"/>
        <w:spacing w:before="0" w:after="0"/>
        <w:jc w:val="left"/>
        <w:rPr/>
      </w:pPr>
      <w:r>
        <w:rPr/>
        <w:t>gFjjeLlf09YqDhwGcvWG694OHOW6cGtZRnVxUbws53kHP/zGn2fMWPGbeOcaacixsefWJ8OTe8EXeU</w:t>
      </w:r>
    </w:p>
    <w:p>
      <w:pPr>
        <w:pStyle w:val="PreformattedText"/>
        <w:bidi w:val="0"/>
        <w:spacing w:before="0" w:after="0"/>
        <w:jc w:val="left"/>
        <w:rPr/>
      </w:pPr>
      <w:r>
        <w:rPr/>
        <w:t>56GMHgr/lynBrHgfvOVLxj/GaxA4w51knGV8pRO8Na6/49/nFTfWPEusAW+cIq4f2G/wCcYDyzE+z4</w:t>
      </w:r>
    </w:p>
    <w:p>
      <w:pPr>
        <w:pStyle w:val="PreformattedText"/>
        <w:bidi w:val="0"/>
        <w:spacing w:before="0" w:after="0"/>
        <w:jc w:val="left"/>
        <w:rPr/>
      </w:pPr>
      <w:r>
        <w:rPr/>
        <w:t>UFeP8/fFoU6H/f34xB0w9ZK8uDfiav8AtwLBzgdc4hVyeDohge4cPLhpk50/jBhMSDX+U+z84z3c3D</w:t>
      </w:r>
    </w:p>
    <w:p>
      <w:pPr>
        <w:pStyle w:val="PreformattedText"/>
        <w:bidi w:val="0"/>
        <w:spacing w:before="0" w:after="0"/>
        <w:jc w:val="left"/>
        <w:rPr/>
      </w:pPr>
      <w:r>
        <w:rPr/>
        <w:t>9gNnrZ7wMFB8SFb4W+P2yguNEwNBS+uOs2lUbPgNkO1ExVeQ1geDaBAt+sdQYg21bdGd0usFrR/Ho8</w:t>
      </w:r>
    </w:p>
    <w:p>
      <w:pPr>
        <w:pStyle w:val="PreformattedText"/>
        <w:bidi w:val="0"/>
        <w:spacing w:before="0" w:after="0"/>
        <w:jc w:val="left"/>
        <w:rPr/>
      </w:pPr>
      <w:r>
        <w:rPr/>
        <w:t>4esUcO8v3r/cfDjLncfn4cqBgr9Y5oH3+A8ffwoFeM0a1nAf/Ml3HyOjE/fHqcnJ/v4i8YkfjaXxjc</w:t>
      </w:r>
    </w:p>
    <w:p>
      <w:pPr>
        <w:pStyle w:val="PreformattedText"/>
        <w:bidi w:val="0"/>
        <w:spacing w:before="0" w:after="0"/>
        <w:jc w:val="left"/>
        <w:rPr/>
      </w:pPr>
      <w:r>
        <w:rPr/>
        <w:t>4CYLPlidJgUneVoTCie/gyUmOnczXXxGzvFX7zh13lmFKsTKAl+8RGOE9GsKoxI9+c18Q6ecACuJck</w:t>
      </w:r>
    </w:p>
    <w:p>
      <w:pPr>
        <w:pStyle w:val="PreformattedText"/>
        <w:bidi w:val="0"/>
        <w:spacing w:before="0" w:after="0"/>
        <w:jc w:val="left"/>
        <w:rPr/>
      </w:pPr>
      <w:r>
        <w:rPr/>
        <w:t>IayPnPvAGucFBxyR0aIxPeTtDoHP/b75wOhwE2TEqveVx1hNy3Pph7usKr3g034DbDrEivOOivwLty</w:t>
      </w:r>
    </w:p>
    <w:p>
      <w:pPr>
        <w:pStyle w:val="PreformattedText"/>
        <w:bidi w:val="0"/>
        <w:spacing w:before="0" w:after="0"/>
        <w:jc w:val="left"/>
        <w:rPr/>
      </w:pPr>
      <w:r>
        <w:rPr/>
        <w:t>Bxlkes1k3TC2nPzuX5ei4FZhFmElzZOnCujm4Ztwa5uFuKI+f9YcYLPnJpV+af2wJ9ZZlu5m2bNUxN</w:t>
      </w:r>
    </w:p>
    <w:p>
      <w:pPr>
        <w:pStyle w:val="PreformattedText"/>
        <w:bidi w:val="0"/>
        <w:spacing w:before="0" w:after="0"/>
        <w:jc w:val="left"/>
        <w:rPr/>
      </w:pPr>
      <w:r>
        <w:rPr/>
        <w:t>eFxHBy8ZHuXHWzZcBmSEOOcFWFJhSPVzRvrP7wd+mG+ecSt4+QZ/yO9PGdjsxprAvQBf2P8AeTVzti</w:t>
      </w:r>
    </w:p>
    <w:p>
      <w:pPr>
        <w:pStyle w:val="PreformattedText"/>
        <w:bidi w:val="0"/>
        <w:spacing w:before="0" w:after="0"/>
        <w:jc w:val="left"/>
        <w:rPr/>
      </w:pPr>
      <w:r>
        <w:rPr/>
        <w:t>CJ4c/D4WDNOPWXDrf83miOdDnBdvh738enOVsmbFeMTi0BubW8dQj8aOGvsd9Z2WECU5Qof98OGLUG</w:t>
      </w:r>
    </w:p>
    <w:p>
      <w:pPr>
        <w:pStyle w:val="PreformattedText"/>
        <w:bidi w:val="0"/>
        <w:spacing w:before="0" w:after="0"/>
        <w:jc w:val="left"/>
        <w:rPr/>
      </w:pPr>
      <w:r>
        <w:rPr/>
        <w:t>HyZrQ8veskSiWAAa3QL+znEakB2V0GpuXIVoT2vyAVAOsAQrVZrbYlULNA4YUI3k/BdwamBDnEZMuQ</w:t>
      </w:r>
    </w:p>
    <w:p>
      <w:pPr>
        <w:pStyle w:val="PreformattedText"/>
        <w:bidi w:val="0"/>
        <w:spacing w:before="0" w:after="0"/>
        <w:jc w:val="left"/>
        <w:rPr/>
      </w:pPr>
      <w:r>
        <w:rPr/>
        <w:t>Tk6T/OHE26/v6P/eaN7wAjjHr3nMPGStOMWZpd+jtwK8Gj6PgWb5ubNVFzM8+IReL8jPzlBOMgMQ9f</w:t>
      </w:r>
    </w:p>
    <w:p>
      <w:pPr>
        <w:pStyle w:val="PreformattedText"/>
        <w:bidi w:val="0"/>
        <w:spacing w:before="0" w:after="0"/>
        <w:jc w:val="left"/>
        <w:rPr/>
      </w:pPr>
      <w:r>
        <w:rPr/>
        <w:t>zjOs73hO7nUusEYq84FdD+2DIY4iFtM0hyv7Y61l2fARCc5qTrLudmbyCxTBu0z04gK5yBeUyHfOAK</w:t>
      </w:r>
    </w:p>
    <w:p>
      <w:pPr>
        <w:pStyle w:val="PreformattedText"/>
        <w:bidi w:val="0"/>
        <w:spacing w:before="0" w:after="0"/>
        <w:jc w:val="left"/>
        <w:rPr/>
      </w:pPr>
      <w:r>
        <w:rPr/>
        <w:t>rUyNA1hZ5Y5WLTVuN08R/jNvRjw/WC3OblSlnnHs6zVHlyP/DjK4c3ka2+X149T9s6x7rk/wC8HHnH</w:t>
      </w:r>
    </w:p>
    <w:p>
      <w:pPr>
        <w:pStyle w:val="PreformattedText"/>
        <w:bidi w:val="0"/>
        <w:spacing w:before="0" w:after="0"/>
        <w:jc w:val="left"/>
        <w:rPr/>
      </w:pPr>
      <w:r>
        <w:rPr/>
        <w:t>E85cuCZVbhNHjJuuLh2neJ5zrznLyZDZxgTGqc4I7w+JiG/Oc5sz/vDnDgGHOXgU+3Og4wRM0L5yUJ</w:t>
      </w:r>
    </w:p>
    <w:p>
      <w:pPr>
        <w:pStyle w:val="PreformattedText"/>
        <w:bidi w:val="0"/>
        <w:spacing w:before="0" w:after="0"/>
        <w:jc w:val="left"/>
        <w:rPr/>
      </w:pPr>
      <w:r>
        <w:rPr/>
        <w:t>j3vlyWeXw2a4zoOTB+IfJo7x5ucM6xS1MBccF7xGSO3/POasPOQN6uaFDeLve6dZXh4/1lIOcIF5y6</w:t>
      </w:r>
    </w:p>
    <w:p>
      <w:pPr>
        <w:pStyle w:val="PreformattedText"/>
        <w:bidi w:val="0"/>
        <w:spacing w:before="0" w:after="0"/>
        <w:jc w:val="left"/>
        <w:rPr/>
      </w:pPr>
      <w:r>
        <w:rPr/>
        <w:t>woEk+Qn/ACPGGoeHLgicsH3y/wAYAa6ykHi7wuiDGvjmVXRtrGXlNfWDfeOU5HquKnDlMInejlH7cm</w:t>
      </w:r>
    </w:p>
    <w:p>
      <w:pPr>
        <w:pStyle w:val="PreformattedText"/>
        <w:bidi w:val="0"/>
        <w:spacing w:before="0" w:after="0"/>
        <w:jc w:val="left"/>
        <w:rPr/>
      </w:pPr>
      <w:r>
        <w:rPr/>
        <w:t>Hk+U1+H94QFaoGVIwhrV2cZRE0GG+Tw/8ATm0h7ayQp7OPMTEY4SCzfbBTle8MaESpgNLDQ3vtwyYH</w:t>
      </w:r>
    </w:p>
    <w:p>
      <w:pPr>
        <w:pStyle w:val="PreformattedText"/>
        <w:bidi w:val="0"/>
        <w:spacing w:before="0" w:after="0"/>
        <w:jc w:val="left"/>
        <w:rPr/>
      </w:pPr>
      <w:r>
        <w:rPr/>
        <w:t>nRD7jrNNkP2v+8Z7XDNtY2F5wdj1iP12dP3g97t2P/MNhaxcrvFfzhHbAQep9dvws124IhCfnFmsfr</w:t>
      </w:r>
    </w:p>
    <w:p>
      <w:pPr>
        <w:pStyle w:val="PreformattedText"/>
        <w:bidi w:val="0"/>
        <w:spacing w:before="0" w:after="0"/>
        <w:jc w:val="left"/>
        <w:rPr/>
      </w:pPr>
      <w:r>
        <w:rPr/>
        <w:t>/rHTVxCSrknP6E2MbOU/rOPn3LJxgG9ZBSOeXvFV7fjoPebtJijx8XOTJixkcp519f7uevjbG7Yn+v</w:t>
      </w:r>
    </w:p>
    <w:p>
      <w:pPr>
        <w:pStyle w:val="PreformattedText"/>
        <w:bidi w:val="0"/>
        <w:spacing w:before="0" w:after="0"/>
        <w:jc w:val="left"/>
        <w:rPr/>
      </w:pPr>
      <w:r>
        <w:rPr/>
        <w:t>884gqczABPWUTs+H7S5Nd67xAbwFfOJSFPGAvlMYDxkS9ZbUyYQ+85c5M3/eCAs5e/8A3IQp47weOM</w:t>
      </w:r>
    </w:p>
    <w:p>
      <w:pPr>
        <w:pStyle w:val="PreformattedText"/>
        <w:bidi w:val="0"/>
        <w:spacing w:before="0" w:after="0"/>
        <w:jc w:val="left"/>
        <w:rPr/>
      </w:pPr>
      <w:r>
        <w:rPr/>
        <w:t>7XeOa7+GxLcPDirrEjhk0ma4fgg9LhrA/b4UmPjJkLe/jgMOhnK4d3rKhnceMMrvOJMHhCZz3MD2UP</w:t>
      </w:r>
    </w:p>
    <w:p>
      <w:pPr>
        <w:pStyle w:val="PreformattedText"/>
        <w:bidi w:val="0"/>
        <w:spacing w:before="0" w:after="0"/>
        <w:jc w:val="left"/>
        <w:rPr/>
      </w:pPr>
      <w:r>
        <w:rPr/>
        <w:t>5+P3M4PN/Tbz5+WDcmSp16wLXnGXxgpiMAsBxfvIsyQmBED/AD1jb3/nOA0Cf0w0w0R/51hcV97ik3</w:t>
      </w:r>
    </w:p>
    <w:p>
      <w:pPr>
        <w:pStyle w:val="PreformattedText"/>
        <w:bidi w:val="0"/>
        <w:spacing w:before="0" w:after="0"/>
        <w:jc w:val="left"/>
        <w:rPr/>
      </w:pPr>
      <w:r>
        <w:rPr/>
        <w:t>xixdFX54xDExRvGbNjbUD/AHnvOcFMUD1jQnn5JLVb36zw6HLV007Tw9I6/OaCRmU47Thv14w9DAwR</w:t>
      </w:r>
    </w:p>
    <w:p>
      <w:pPr>
        <w:pStyle w:val="PreformattedText"/>
        <w:bidi w:val="0"/>
        <w:spacing w:before="0" w:after="0"/>
        <w:jc w:val="left"/>
        <w:rPr/>
      </w:pPr>
      <w:r>
        <w:rPr/>
        <w:t>h8RrnNhx5EeVUtLzHxhYiIqG/wAxdJNYWC92s3+DI+rLgX3/AM5wSuUyLrhjiOBV5Ml4mAbZgfF49P</w:t>
      </w:r>
    </w:p>
    <w:p>
      <w:pPr>
        <w:pStyle w:val="PreformattedText"/>
        <w:bidi w:val="0"/>
        <w:spacing w:before="0" w:after="0"/>
        <w:jc w:val="left"/>
        <w:rPr/>
      </w:pPr>
      <w:r>
        <w:rPr/>
        <w:t>8AnjBMp5xXGI8v8uFDiYf7/dxFneLXXX4ymgH3io/8MI0mW8uZ+MQFHODfP6F4cYy3h7yxNmH0Xoyi</w:t>
      </w:r>
    </w:p>
    <w:p>
      <w:pPr>
        <w:pStyle w:val="PreformattedText"/>
        <w:bidi w:val="0"/>
        <w:spacing w:before="0" w:after="0"/>
        <w:jc w:val="left"/>
        <w:rPr/>
      </w:pPr>
      <w:r>
        <w:rPr/>
        <w:t>cR++Lt2wSAuEaYrZJi9If0w3dsEQz+sXoywuX4XVcZgg01wOwmD7cDc6ucFMQW+s6h4zX/DnfvNOIc</w:t>
      </w:r>
    </w:p>
    <w:p>
      <w:pPr>
        <w:pStyle w:val="PreformattedText"/>
        <w:bidi w:val="0"/>
        <w:spacing w:before="0" w:after="0"/>
        <w:jc w:val="left"/>
        <w:rPr/>
      </w:pPr>
      <w:r>
        <w:rPr/>
        <w:t>zebeed5cSac6cWhrWO9dfziJ8ZzPrJo85GXrAOSYDTzgmjT+cH2M45N1m6ucC+c5/B2T4/rBZven4P</w:t>
      </w:r>
    </w:p>
    <w:p>
      <w:pPr>
        <w:pStyle w:val="PreformattedText"/>
        <w:bidi w:val="0"/>
        <w:spacing w:before="0" w:after="0"/>
        <w:jc w:val="left"/>
        <w:rPr/>
      </w:pPr>
      <w:r>
        <w:rPr/>
        <w:t>zhleHn9I2Z4DBfjxZvVwdY9eDOG85yfRkvNP8Hxx7mJV1f03rBvw51XnEAA5xXbllPgkx4wHkgYjJy</w:t>
      </w:r>
    </w:p>
    <w:p>
      <w:pPr>
        <w:pStyle w:val="PreformattedText"/>
        <w:bidi w:val="0"/>
        <w:spacing w:before="0" w:after="0"/>
        <w:jc w:val="left"/>
        <w:rPr/>
      </w:pPr>
      <w:r>
        <w:rPr/>
        <w:t>YI7zWe8APvBNOTlOnRi+HGbX/kcPWdfWcnyue5EJ4NYaJkLv4uo/Gg23nBtxLle1kY7OffxymQ/wBY</w:t>
      </w:r>
    </w:p>
    <w:p>
      <w:pPr>
        <w:pStyle w:val="PreformattedText"/>
        <w:bidi w:val="0"/>
        <w:spacing w:before="0" w:after="0"/>
        <w:jc w:val="left"/>
        <w:rPr/>
      </w:pPr>
      <w:r>
        <w:rPr/>
        <w:t>SJe/H4wPUFBfIeQhyv5wFFEImjtcPeRCFYDyvUeMtVClFGO1jexp4yUCZ4AJ1ojgM3o93rCp3lEUxD</w:t>
      </w:r>
    </w:p>
    <w:p>
      <w:pPr>
        <w:pStyle w:val="PreformattedText"/>
        <w:bidi w:val="0"/>
        <w:spacing w:before="0" w:after="0"/>
        <w:jc w:val="left"/>
        <w:rPr/>
      </w:pPr>
      <w:r>
        <w:rPr/>
        <w:t>jWPR2/WF2DlTa5q2blTmObU4udTw/953l89ZqjvQfbi6ue2evg1plNdYZvnCHwzn9vlV5+FH1klczl</w:t>
      </w:r>
    </w:p>
    <w:p>
      <w:pPr>
        <w:pStyle w:val="PreformattedText"/>
        <w:bidi w:val="0"/>
        <w:spacing w:before="0" w:after="0"/>
        <w:jc w:val="left"/>
        <w:rPr/>
      </w:pPr>
      <w:r>
        <w:rPr/>
        <w:t>tc1xkVQLgWaR5zS6hk6d4lwhnPn5uN0OD4794m3Rx7yjzgDZJinfGE7uI9Mfj8YxohkRMTY9YEJjhO</w:t>
      </w:r>
    </w:p>
    <w:p>
      <w:pPr>
        <w:pStyle w:val="PreformattedText"/>
        <w:bidi w:val="0"/>
        <w:spacing w:before="0" w:after="0"/>
        <w:jc w:val="left"/>
        <w:rPr/>
      </w:pPr>
      <w:r>
        <w:rPr/>
        <w:t>5nBpsOesg1zlNLgVHbCjTgnnOWuDWOFMQJT7YAQn/ufWN8zF+vD1/5jHA4trwYqzE1kG8Y67PkvXOX</w:t>
      </w:r>
    </w:p>
    <w:p>
      <w:pPr>
        <w:pStyle w:val="PreformattedText"/>
        <w:bidi w:val="0"/>
        <w:spacing w:before="0" w:after="0"/>
        <w:jc w:val="left"/>
        <w:rPr/>
      </w:pPr>
      <w:r>
        <w:rPr/>
        <w:t>NkyvxhprxgjfGJP3/RCa+J3fi6esNVesfEzcC1ydu8Efxnu9X4UXiYtPyx0fR/X/AAu/rHIUwA0JMK</w:t>
      </w:r>
    </w:p>
    <w:p>
      <w:pPr>
        <w:pStyle w:val="PreformattedText"/>
        <w:bidi w:val="0"/>
        <w:spacing w:before="0" w:after="0"/>
        <w:jc w:val="left"/>
        <w:rPr/>
      </w:pPr>
      <w:r>
        <w:rPr/>
        <w:t>NwePDkx5wWXxh6f+ZQ5APnCSnz3+iFvf8AwAdsnhg9+0++D+c4DuV+/gy5fPwO4436ZPGPd8YAh8/A</w:t>
      </w:r>
    </w:p>
    <w:p>
      <w:pPr>
        <w:pStyle w:val="PreformattedText"/>
        <w:bidi w:val="0"/>
        <w:spacing w:before="0" w:after="0"/>
        <w:jc w:val="left"/>
        <w:rPr/>
      </w:pPr>
      <w:r>
        <w:rPr/>
        <w:t>ORX1z6/d/jNaHlRpNkvizBEe6CZTs7H9nxmx2ENNCuNN+LnJEkKC0CMCtg5oAEItyOhUg4n4yBpEb4</w:t>
      </w:r>
    </w:p>
    <w:p>
      <w:pPr>
        <w:pStyle w:val="PreformattedText"/>
        <w:bidi w:val="0"/>
        <w:spacing w:before="0" w:after="0"/>
        <w:jc w:val="left"/>
        <w:rPr/>
      </w:pPr>
      <w:r>
        <w:rPr/>
        <w:t>7Ov6wBDUMFB1cO4Ytx2pk8Mo3ircAHGQ2YqDcrPx+T6wgV9na4wa5uCmkVyLDbno6x85QKdYo0pf8A</w:t>
      </w:r>
    </w:p>
    <w:p>
      <w:pPr>
        <w:pStyle w:val="PreformattedText"/>
        <w:bidi w:val="0"/>
        <w:spacing w:before="0" w:after="0"/>
        <w:jc w:val="left"/>
        <w:rPr/>
      </w:pPr>
      <w:r>
        <w:rPr/>
        <w:t>PGLp4fq3B8G595dHDGS9YqLzm7rjFbJch5X/ADrC0u/fGd5fhuIBW8nt/fLNece5w631k5njxiff7s</w:t>
      </w:r>
    </w:p>
    <w:p>
      <w:pPr>
        <w:pStyle w:val="PreformattedText"/>
        <w:bidi w:val="0"/>
        <w:spacing w:before="0" w:after="0"/>
        <w:jc w:val="left"/>
        <w:rPr/>
      </w:pPr>
      <w:r>
        <w:rPr/>
        <w:t>R8lyAPrC0vjAHvHQXtwbxx8tKcsSFOffjKSaT8v94HThyDUwcTx/n84ST9sqXhnxU4c33vGPHGTA36</w:t>
      </w:r>
    </w:p>
    <w:p>
      <w:pPr>
        <w:pStyle w:val="PreformattedText"/>
        <w:bidi w:val="0"/>
        <w:spacing w:before="0" w:after="0"/>
        <w:jc w:val="left"/>
        <w:rPr/>
      </w:pPr>
      <w:r>
        <w:rPr/>
        <w:t>yv5ykx6eT6esTan/ADzk/bFm3jF7cVbl+CZW+2Q+3O98YB54x7nH6OO+cW51j3vjNLk/S4tz1nIzXf</w:t>
      </w:r>
    </w:p>
    <w:p>
      <w:pPr>
        <w:pStyle w:val="PreformattedText"/>
        <w:bidi w:val="0"/>
        <w:spacing w:before="0" w:after="0"/>
        <w:jc w:val="left"/>
        <w:rPr/>
      </w:pPr>
      <w:r>
        <w:rPr/>
        <w:t>7Y6a1m48Z/mLfg095QgH3jITx/wbxMXVxV2YpwYQN84N14ymsl2JDP6yuW8DczR+gsyv4/4l3i8Jzj</w:t>
      </w:r>
    </w:p>
    <w:p>
      <w:pPr>
        <w:pStyle w:val="PreformattedText"/>
        <w:bidi w:val="0"/>
        <w:spacing w:before="0" w:after="0"/>
        <w:jc w:val="left"/>
        <w:rPr/>
      </w:pPr>
      <w:r>
        <w:rPr/>
        <w:t>nn/eCMP+oyRcLN/JrfWGTLdPnBOHjLK4S1jeMY+mcveshvV/znHUXcjIdk9G7gBm4X7IbOTNliyA8h</w:t>
      </w:r>
    </w:p>
    <w:p>
      <w:pPr>
        <w:pStyle w:val="PreformattedText"/>
        <w:bidi w:val="0"/>
        <w:spacing w:before="0" w:after="0"/>
        <w:jc w:val="left"/>
        <w:rPr/>
      </w:pPr>
      <w:r>
        <w:rPr/>
        <w:t>Gb7ec3dU6IIy0sJKOAZxpAVx+NYANUSCDF6vPmZE3j+8D23iE2z64xhmW8ftm72/FxB5xCky1DIPt6</w:t>
      </w:r>
    </w:p>
    <w:p>
      <w:pPr>
        <w:pStyle w:val="PreformattedText"/>
        <w:bidi w:val="0"/>
        <w:spacing w:before="0" w:after="0"/>
        <w:jc w:val="left"/>
        <w:rPr/>
      </w:pPr>
      <w:r>
        <w:rPr/>
        <w:t>MVVcvmK6yW2TF76MEeM45yDGTrEG0+XsEP0Bcis7wBB4uPZHbLxhgjxvIU3pMo8phtx1lUZD43h8Vu</w:t>
      </w:r>
    </w:p>
    <w:p>
      <w:pPr>
        <w:pStyle w:val="PreformattedText"/>
        <w:bidi w:val="0"/>
        <w:spacing w:before="0" w:after="0"/>
        <w:jc w:val="left"/>
        <w:rPr/>
      </w:pPr>
      <w:r>
        <w:rPr/>
        <w:t>8OUa8YI7Ov8/OR2xLgIiqufca/y4sSazhH1gTTscb5306yrzghuYWaa7ypsYSGORx6zU95SM43iTHn</w:t>
      </w:r>
    </w:p>
    <w:p>
      <w:pPr>
        <w:pStyle w:val="PreformattedText"/>
        <w:bidi w:val="0"/>
        <w:spacing w:before="0" w:after="0"/>
        <w:jc w:val="left"/>
        <w:rPr/>
      </w:pPr>
      <w:r>
        <w:rPr/>
        <w:t>OkEkO8V9H+X4GNMCi94ihkXXw0fWRPhiaBTFVXP885pTMNR+g5wbPLEXf6F7cZR2cZzj7YMd8YqyLk</w:t>
      </w:r>
    </w:p>
    <w:p>
      <w:pPr>
        <w:pStyle w:val="PreformattedText"/>
        <w:bidi w:val="0"/>
        <w:spacing w:before="0" w:after="0"/>
        <w:jc w:val="left"/>
        <w:rPr/>
      </w:pPr>
      <w:r>
        <w:rPr/>
        <w:t>aYiPrOZjm+scNYo65zxgM/b4S5q1N4KQ4vzo/Q+/hxdLkNljlN42+8PJ/9x7es6nDiPr/P7wi+zDnf</w:t>
      </w:r>
    </w:p>
    <w:p>
      <w:pPr>
        <w:pStyle w:val="PreformattedText"/>
        <w:bidi w:val="0"/>
        <w:spacing w:before="0" w:after="0"/>
        <w:jc w:val="left"/>
        <w:rPr/>
      </w:pPr>
      <w:r>
        <w:rPr/>
        <w:t>GUt6/R77wZ+DDf8AwM5cDhxHn4uJgX72cCE/QFcPnnPQfvEmzRnDxmv895Uqzu3vbmpiSDs5jvXXBk</w:t>
      </w:r>
    </w:p>
    <w:p>
      <w:pPr>
        <w:pStyle w:val="PreformattedText"/>
        <w:bidi w:val="0"/>
        <w:spacing w:before="0" w:after="0"/>
        <w:jc w:val="left"/>
        <w:rPr/>
      </w:pPr>
      <w:r>
        <w:rPr/>
        <w:t>C6gQHgrnSuu8eFDmP6WHbrCCUmw6+9IGvJr7wt245TZ/2e8EJMOaavR363WclbGlr+Xu+cCO80vvCh</w:t>
      </w:r>
    </w:p>
    <w:p>
      <w:pPr>
        <w:pStyle w:val="PreformattedText"/>
        <w:bidi w:val="0"/>
        <w:spacing w:before="0" w:after="0"/>
        <w:jc w:val="left"/>
        <w:rPr/>
      </w:pPr>
      <w:r>
        <w:rPr/>
        <w:t>XNqMrgjjAOLuOOyGVHbilOtv2/6J8auHjKr4/wA6xqHKgdYGjzMKkNYkfjeXrr5GNOfj0ZEa1luMbQ</w:t>
      </w:r>
    </w:p>
    <w:p>
      <w:pPr>
        <w:pStyle w:val="PreformattedText"/>
        <w:bidi w:val="0"/>
        <w:spacing w:before="0" w:after="0"/>
        <w:jc w:val="left"/>
        <w:rPr/>
      </w:pPr>
      <w:r>
        <w:rPr/>
        <w:t>Nf7xl9Yzndx8MPJlFt5zhrE0ecezCNU4/3iS85/nH+8u8GsWzUzQjw/wA5N34Ym8Bxfg89YAeTHbUk</w:t>
      </w:r>
    </w:p>
    <w:p>
      <w:pPr>
        <w:pStyle w:val="PreformattedText"/>
        <w:bidi w:val="0"/>
        <w:spacing w:before="0" w:after="0"/>
        <w:jc w:val="left"/>
        <w:rPr/>
      </w:pPr>
      <w:r>
        <w:rPr/>
        <w:t>/wDv/mTedZwBtyvGPet9+sNHqY1V3jtrznrN4F/bET7+PDR+AxKjZvjGB8ZZhj0eMbHVj+Zcenw/pd</w:t>
      </w:r>
    </w:p>
    <w:p>
      <w:pPr>
        <w:pStyle w:val="PreformattedText"/>
        <w:bidi w:val="0"/>
        <w:spacing w:before="0" w:after="0"/>
        <w:jc w:val="left"/>
        <w:rPr/>
      </w:pPr>
      <w:r>
        <w:rPr/>
        <w:t>PZgzBvGK6+Csl18M75z6xExCesWhxn2zmffw/niDTl6HWezU/z88z1j2n/AAsyHKaxtnBnInOAc9Ye</w:t>
      </w:r>
    </w:p>
    <w:p>
      <w:pPr>
        <w:pStyle w:val="PreformattedText"/>
        <w:bidi w:val="0"/>
        <w:spacing w:before="0" w:after="0"/>
        <w:jc w:val="left"/>
        <w:rPr/>
      </w:pPr>
      <w:r>
        <w:rPr/>
        <w:t>X+fWR8o4U0lzh/tg4/xydd4OvG/0AtxNR3/wsDeNHXBirhpPeOpbv44/SOCZ3i8p8Lw7ZclbaCH7ua</w:t>
      </w:r>
    </w:p>
    <w:p>
      <w:pPr>
        <w:pStyle w:val="PreformattedText"/>
        <w:bidi w:val="0"/>
        <w:spacing w:before="0" w:after="0"/>
        <w:jc w:val="left"/>
        <w:rPr/>
      </w:pPr>
      <w:r>
        <w:rPr/>
        <w:t>BRV286OMGxPBUTHU31++VDJjquJ51rEDREK6xRBb50Yq7BkOSo9w5WGJ5EMo893hHp5fWNc+qmXZ3n</w:t>
      </w:r>
    </w:p>
    <w:p>
      <w:pPr>
        <w:pStyle w:val="PreformattedText"/>
        <w:bidi w:val="0"/>
        <w:spacing w:before="0" w:after="0"/>
        <w:jc w:val="left"/>
        <w:rPr/>
      </w:pPr>
      <w:r>
        <w:rPr/>
        <w:t>nC3mE2o+rs+nZjXXWaV4GWcZHa4fx8i97wF4weUGv9Yqq5cvDwx28nrF5FPOKcEfbK7n/TAPRM8K79</w:t>
      </w:r>
    </w:p>
    <w:p>
      <w:pPr>
        <w:pStyle w:val="PreformattedText"/>
        <w:bidi w:val="0"/>
        <w:spacing w:before="0" w:after="0"/>
        <w:jc w:val="left"/>
        <w:rPr/>
      </w:pPr>
      <w:r>
        <w:rPr/>
        <w:t>/AT51leuPhLiWEp5xReVzlJc0YmsAbOo5c1h3bpuIv+X+feQZ8eRlWfjEk06cAFec++M1bwWkces4B</w:t>
      </w:r>
    </w:p>
    <w:p>
      <w:pPr>
        <w:pStyle w:val="PreformattedText"/>
        <w:bidi w:val="0"/>
        <w:spacing w:before="0" w:after="0"/>
        <w:jc w:val="left"/>
        <w:rPr/>
      </w:pPr>
      <w:r>
        <w:rPr/>
        <w:t>DNSMx0DN9D+2cpiecqJioOKBvGnRXBGaxRfHn/PGUcOplJOx+NjrKydfHWXBR1ziPxiCmuFXnnGHtk</w:t>
      </w:r>
    </w:p>
    <w:p>
      <w:pPr>
        <w:pStyle w:val="PreformattedText"/>
        <w:bidi w:val="0"/>
        <w:spacing w:before="0" w:after="0"/>
        <w:jc w:val="left"/>
        <w:rPr/>
      </w:pPr>
      <w:r>
        <w:rPr/>
        <w:t>OnWQvrJXXGJdqMVrjp8nn9HEWHwjXn9MusOMfJni4x6zn6mRS8XOHvFvKbcbU6PnRON4OMlPXz6/Ql</w:t>
      </w:r>
    </w:p>
    <w:p>
      <w:pPr>
        <w:pStyle w:val="PreformattedText"/>
        <w:bidi w:val="0"/>
        <w:spacing w:before="0" w:after="0"/>
        <w:jc w:val="left"/>
        <w:rPr/>
      </w:pPr>
      <w:r>
        <w:rPr/>
        <w:t>x1vxjGzFeDnOTVuCnOHnvCfjPqTBQ3/m8FJq4CvvI8nBhxe/0v8AP/Dv1kX1nL6zsZoTy6DCB6h/wO</w:t>
      </w:r>
    </w:p>
    <w:p>
      <w:pPr>
        <w:pStyle w:val="PreformattedText"/>
        <w:bidi w:val="0"/>
        <w:spacing w:before="0" w:after="0"/>
        <w:jc w:val="left"/>
        <w:rPr/>
      </w:pPr>
      <w:r>
        <w:rPr/>
        <w:t>vhB2yJFL9n/b1gqEr8MOoAEkWhtp+t4cV3y5ZQONbHlxOQyawNa6fHI5tO4mbhbds6MdCiorwELsK8</w:t>
      </w:r>
    </w:p>
    <w:p>
      <w:pPr>
        <w:pStyle w:val="PreformattedText"/>
        <w:bidi w:val="0"/>
        <w:spacing w:before="0" w:after="0"/>
        <w:jc w:val="left"/>
        <w:rPr/>
      </w:pPr>
      <w:r>
        <w:rPr/>
        <w:t>H5wZBAVj0Inhc8dMsbqCzkbLQ3rY95ZU/IAdNL5GnDZXES2FxEd8/Lz8Fkw1vD8yv4NB+ecec5ygu9</w:t>
      </w:r>
    </w:p>
    <w:p>
      <w:pPr>
        <w:pStyle w:val="PreformattedText"/>
        <w:bidi w:val="0"/>
        <w:spacing w:before="0" w:after="0"/>
        <w:jc w:val="left"/>
        <w:rPr/>
      </w:pPr>
      <w:r>
        <w:rPr/>
        <w:t>5HL/HDkDGCT79/EmmJsZAo3n1iW9HNfoPigIWvyFnLFVOMuphiRvxPUYczJiJeMTqMix04cDga5bx1</w:t>
      </w:r>
    </w:p>
    <w:p>
      <w:pPr>
        <w:pStyle w:val="PreformattedText"/>
        <w:bidi w:val="0"/>
        <w:spacing w:before="0" w:after="0"/>
        <w:jc w:val="left"/>
        <w:rPr/>
      </w:pPr>
      <w:r>
        <w:rPr/>
        <w:t>jkpEwetGjEVxDyM0Be8Yv0wVXgwitd/PHHOMW8Pg5nx1+hzrOe48uH0J8G+MTvJOt4Opj4c4lQctGc</w:t>
      </w:r>
    </w:p>
    <w:p>
      <w:pPr>
        <w:pStyle w:val="PreformattedText"/>
        <w:bidi w:val="0"/>
        <w:spacing w:before="0" w:after="0"/>
        <w:jc w:val="left"/>
        <w:rPr/>
      </w:pPr>
      <w:r>
        <w:rPr/>
        <w:t>mXO/jhzjbwd04+GBHWR5M9dfHuZo+sVQ6Li6xH0x69jnL8ZxMYGsTb0/1+huTLhN7/AOBv4xcpgiY/</w:t>
      </w:r>
    </w:p>
    <w:p>
      <w:pPr>
        <w:pStyle w:val="PreformattedText"/>
        <w:bidi w:val="0"/>
        <w:spacing w:before="0" w:after="0"/>
        <w:jc w:val="left"/>
        <w:rPr/>
      </w:pPr>
      <w:r>
        <w:rPr/>
        <w:t>7xli5f3McNHs/jOVNMP385ou5MANn6KS9Z6/4E8GLQHOPvLon1njWj+n84Ia/SYfDlMccTX/ADy5FE</w:t>
      </w:r>
    </w:p>
    <w:p>
      <w:pPr>
        <w:pStyle w:val="PreformattedText"/>
        <w:bidi w:val="0"/>
        <w:spacing w:before="0" w:after="0"/>
        <w:jc w:val="left"/>
        <w:rPr/>
      </w:pPr>
      <w:r>
        <w:rPr/>
        <w:t>r+Hg/bF7D5nCqAJpu8MQmdFCG07B5XrFdwzVOcA9mBYMu8KbnYee8BkSK6Jfnp0cc4OIHZh2vGeIr3</w:t>
      </w:r>
    </w:p>
    <w:p>
      <w:pPr>
        <w:pStyle w:val="PreformattedText"/>
        <w:bidi w:val="0"/>
        <w:spacing w:before="0" w:after="0"/>
        <w:jc w:val="left"/>
        <w:rPr/>
      </w:pPr>
      <w:r>
        <w:rPr/>
        <w:t>kgbkUKt/trQdZ+PZNaduQ9O8I7TCO3rOT5n1kfHGcMbpFv0G3+MFpw0fRxj47yozAsRef2x1a6msex</w:t>
      </w:r>
    </w:p>
    <w:p>
      <w:pPr>
        <w:pStyle w:val="PreformattedText"/>
        <w:bidi w:val="0"/>
        <w:spacing w:before="0" w:after="0"/>
        <w:jc w:val="left"/>
        <w:rPr/>
      </w:pPr>
      <w:r>
        <w:rPr/>
        <w:t>cWEP8ADx8d74u8YLxZoAENJjuz0/QoM6y/FZOvkC3KAOL381PiEV4xo0PHebXvBM5Ys74wxHGMVP8A</w:t>
      </w:r>
    </w:p>
    <w:p>
      <w:pPr>
        <w:pStyle w:val="PreformattedText"/>
        <w:bidi w:val="0"/>
        <w:spacing w:before="0" w:after="0"/>
        <w:jc w:val="left"/>
        <w:rPr/>
      </w:pPr>
      <w:r>
        <w:rPr/>
        <w:t>3Avs5fP9YiMc5zprEV85P4xVvbH3k1fgIVbxAB7cZdcfDH9NaHDkis7yrzizNLza64x39YF44zX5uC</w:t>
      </w:r>
    </w:p>
    <w:p>
      <w:pPr>
        <w:pStyle w:val="PreformattedText"/>
        <w:bidi w:val="0"/>
        <w:spacing w:before="0" w:after="0"/>
        <w:jc w:val="left"/>
        <w:rPr/>
      </w:pPr>
      <w:r>
        <w:rPr/>
        <w:t>axveASS6fTng4wj3kx/g4AE6y4/wA484eXGdY4PvBEvWPY4unCYnnvJxcY9gZszrEqdL9AprkyJp5w</w:t>
      </w:r>
    </w:p>
    <w:p>
      <w:pPr>
        <w:pStyle w:val="PreformattedText"/>
        <w:bidi w:val="0"/>
        <w:spacing w:before="0" w:after="0"/>
        <w:jc w:val="left"/>
        <w:rPr/>
      </w:pPr>
      <w:r>
        <w:rPr/>
        <w:t>aD6/4OIyE3jZqYqbOsUfv/P4yPDnTfGesl7zRznJP0OTz/wv9sC6x5G8SaPeGD0fly/zhwfX6T5cXl</w:t>
      </w:r>
    </w:p>
    <w:p>
      <w:pPr>
        <w:pStyle w:val="PreformattedText"/>
        <w:bidi w:val="0"/>
        <w:spacing w:before="0" w:after="0"/>
        <w:jc w:val="left"/>
        <w:rPr/>
      </w:pPr>
      <w:r>
        <w:rPr/>
        <w:t>hiIzfBvo/H95Ug/DKJXb8PvBe/IjeeQ8n/ALnJblFV3UxfXBjIURS1p0uh5XpuRLQWVK2r1/5iFYhI</w:t>
      </w:r>
    </w:p>
    <w:p>
      <w:pPr>
        <w:pStyle w:val="PreformattedText"/>
        <w:bidi w:val="0"/>
        <w:spacing w:before="0" w:after="0"/>
        <w:jc w:val="left"/>
        <w:rPr/>
      </w:pPr>
      <w:r>
        <w:rPr/>
        <w:t>qjr9vLiaosBJH1k3zyxZKnqoWofw13gHWMW69TQ29P5ZxrNKclawnnETnnBmADc3XPNP7Q5f6xnPGI</w:t>
      </w:r>
    </w:p>
    <w:p>
      <w:pPr>
        <w:pStyle w:val="PreformattedText"/>
        <w:bidi w:val="0"/>
        <w:spacing w:before="0" w:after="0"/>
        <w:jc w:val="left"/>
        <w:rPr/>
      </w:pPr>
      <w:r>
        <w:rPr/>
        <w:t>PBg5y6TjHbcDThwS8eu/lF3H9sB/G/8znvAny3rPz+gHhvOWd4iaecGYCsM1d6LkfXu4LQ8YWvv+M/</w:t>
      </w:r>
    </w:p>
    <w:p>
      <w:pPr>
        <w:pStyle w:val="PreformattedText"/>
        <w:bidi w:val="0"/>
        <w:spacing w:before="0" w:after="0"/>
        <w:jc w:val="left"/>
        <w:rPr/>
      </w:pPr>
      <w:r>
        <w:rPr/>
        <w:t>rA8jnn7xmJU7xAXnNOjK2YQE8MdNc6+NTHS9OGPHhgkR/wAc4e3fyy64x0V4/Sq0PGDyq4vWQ06X+M</w:t>
      </w:r>
    </w:p>
    <w:p>
      <w:pPr>
        <w:pStyle w:val="PreformattedText"/>
        <w:bidi w:val="0"/>
        <w:spacing w:before="0" w:after="0"/>
        <w:jc w:val="left"/>
        <w:rPr/>
      </w:pPr>
      <w:r>
        <w:rPr/>
        <w:t>o5zrKXwwRNY8D3gA65wernKdZ+xgEf8c/C/thTnOPxi6+8W4/AzTxg4rpxZYG77zlnEuQ4MfZjvGKb</w:t>
      </w:r>
    </w:p>
    <w:p>
      <w:pPr>
        <w:pStyle w:val="PreformattedText"/>
        <w:bidi w:val="0"/>
        <w:spacing w:before="0" w:after="0"/>
        <w:jc w:val="left"/>
        <w:rPr/>
      </w:pPr>
      <w:r>
        <w:rPr/>
        <w:t>8oP0XN8OIoLRm/8AwLZV3gOMUyIwhVyon84YlfrNad5t0ZNTq5B3r5S5xDzin3gqfqeMT/vEddZJR5</w:t>
      </w:r>
    </w:p>
    <w:p>
      <w:pPr>
        <w:pStyle w:val="PreformattedText"/>
        <w:bidi w:val="0"/>
        <w:spacing w:before="0" w:after="0"/>
        <w:jc w:val="left"/>
        <w:rPr/>
      </w:pPr>
      <w:r>
        <w:rPr/>
        <w:t>yHUir8bMRORP7ucfp4YfAqOEA43zt4MRVGVvlznJ/omSOw1wu/vHG0LQDx/l5xE4y6U5TW/wD7kNPr</w:t>
      </w:r>
    </w:p>
    <w:p>
      <w:pPr>
        <w:pStyle w:val="PreformattedText"/>
        <w:bidi w:val="0"/>
        <w:spacing w:before="0" w:after="0"/>
        <w:jc w:val="left"/>
        <w:rPr/>
      </w:pPr>
      <w:r>
        <w:rPr/>
        <w:t>C7nW+PWBoaFpBuSC9OXdIATh2m+D6MWmsHcIabJeOMZ9ENy39rX0YmiNDge0cPY/jHCllXEPvOXfPw</w:t>
      </w:r>
    </w:p>
    <w:p>
      <w:pPr>
        <w:pStyle w:val="PreformattedText"/>
        <w:bidi w:val="0"/>
        <w:spacing w:before="0" w:after="0"/>
        <w:jc w:val="left"/>
        <w:rPr/>
      </w:pPr>
      <w:r>
        <w:rPr/>
        <w:t>Fw3yAH5/6zSKFH+38ualLMS7cQ/wAmF75xGOHBHvB5HrHXVfFHjO58AzTOX+vvDRtDx/n+OHoM/wB/</w:t>
      </w:r>
    </w:p>
    <w:p>
      <w:pPr>
        <w:pStyle w:val="PreformattedText"/>
        <w:bidi w:val="0"/>
        <w:spacing w:before="0" w:after="0"/>
        <w:jc w:val="left"/>
        <w:rPr/>
      </w:pPr>
      <w:r>
        <w:rPr/>
        <w:t>KcmHxTCDsq4EI84a3+GQPPeNMxujyZR5e/8AP7yw1yudhuZBLwY+LWPlxg9sihWzAg9YkzAlTCNw3n</w:t>
      </w:r>
    </w:p>
    <w:p>
      <w:pPr>
        <w:pStyle w:val="PreformattedText"/>
        <w:bidi w:val="0"/>
        <w:spacing w:before="0" w:after="0"/>
        <w:jc w:val="left"/>
        <w:rPr/>
      </w:pPr>
      <w:r>
        <w:rPr/>
        <w:t>Af2+QjTiq15/QXvD3+orGn8vhxtOFxUln94fz8dhgVYNF6+Gu1n+XHTyyr7z00j8f+Z18DGnODfWBW</w:t>
      </w:r>
    </w:p>
    <w:p>
      <w:pPr>
        <w:pStyle w:val="PreformattedText"/>
        <w:bidi w:val="0"/>
        <w:spacing w:before="0" w:after="0"/>
        <w:jc w:val="left"/>
        <w:rPr/>
      </w:pPr>
      <w:r>
        <w:rPr/>
        <w:t>J+hH2+B6wU2OULj37Ywwbebi2e8WOIc4npN/oQG5M1OnP2B/Xwzy8ZQTBe+MOMHFnHOEc8nwrBVesq</w:t>
      </w:r>
    </w:p>
    <w:p>
      <w:pPr>
        <w:pStyle w:val="PreformattedText"/>
        <w:bidi w:val="0"/>
        <w:spacing w:before="0" w:after="0"/>
        <w:jc w:val="left"/>
        <w:rPr/>
      </w:pPr>
      <w:r>
        <w:rPr/>
        <w:t>cbuF/Q8bszjNm+v1Oi4XLX+8d6znO8RTzg/POUTo/UOveGTDXPjDb2rENeCejKD/y4k5T91idG74PA</w:t>
      </w:r>
    </w:p>
    <w:p>
      <w:pPr>
        <w:pStyle w:val="PreformattedText"/>
        <w:bidi w:val="0"/>
        <w:spacing w:before="0" w:after="0"/>
        <w:jc w:val="left"/>
        <w:rPr/>
      </w:pPr>
      <w:r>
        <w:rPr/>
        <w:t>/wDcchV0uw3x+sIAAeAKF42duLCqKYcz1PWHwdnxVxWqcY8cHabRvwXrLzFsk6nTXTRznKtoRybFp9</w:t>
      </w:r>
    </w:p>
    <w:p>
      <w:pPr>
        <w:pStyle w:val="PreformattedText"/>
        <w:bidi w:val="0"/>
        <w:spacing w:before="0" w:after="0"/>
        <w:jc w:val="left"/>
        <w:rPr/>
      </w:pPr>
      <w:r>
        <w:rPr/>
        <w:t>HOEK7Vr5/YH1hFjiT84o+sJhgsN4xIwxGXjT7cv4Mvw2o8fFzvrAVCribBjqYFYZxrADj47Hwj+2B0</w:t>
      </w:r>
    </w:p>
    <w:p>
      <w:pPr>
        <w:pStyle w:val="PreformattedText"/>
        <w:bidi w:val="0"/>
        <w:spacing w:before="0" w:after="0"/>
        <w:jc w:val="left"/>
        <w:rPr/>
      </w:pPr>
      <w:r>
        <w:rPr/>
        <w:t>Dzi2l7f+ffwoG8k2YE0ZBwSq7wKVwveRl8fHLHyh71vHn5Cp3iKPwvDBDXeb0mKp+F3dM7/Rr9LfhU</w:t>
      </w:r>
    </w:p>
    <w:p>
      <w:pPr>
        <w:pStyle w:val="PreformattedText"/>
        <w:bidi w:val="0"/>
        <w:spacing w:before="0" w:after="0"/>
        <w:jc w:val="left"/>
        <w:rPr/>
      </w:pPr>
      <w:r>
        <w:rPr/>
        <w:t>Zd/Js2fHnOIPnOMcZe8CN+BM07z8S46HOPIZI+sUN8Zd64yh9owRplyjO/iuMmPwvDeG+uM5w4wbnh</w:t>
      </w:r>
    </w:p>
    <w:p>
      <w:pPr>
        <w:pStyle w:val="PreformattedText"/>
        <w:bidi w:val="0"/>
        <w:spacing w:before="0" w:after="0"/>
        <w:jc w:val="left"/>
        <w:rPr/>
      </w:pPr>
      <w:r>
        <w:rPr/>
        <w:t>3jDXeNphax6+8VPr4lpiq/o4YGGXx+tLia1jLM0Q4xf3ZugvWb46zeu8uxc2PWJ64wtmww4+fvFycu</w:t>
      </w:r>
    </w:p>
    <w:p>
      <w:pPr>
        <w:pStyle w:val="PreformattedText"/>
        <w:bidi w:val="0"/>
        <w:spacing w:before="0" w:after="0"/>
        <w:jc w:val="left"/>
        <w:rPr/>
      </w:pPr>
      <w:r>
        <w:rPr/>
        <w:t>sN/X6lDF55zgfeDurMF8Qr86MML5P1csM2auKuRL9HH8zHoFWw3m+/4xm8i3xWDIyTqFp49GKxCkVH</w:t>
      </w:r>
    </w:p>
    <w:p>
      <w:pPr>
        <w:pStyle w:val="PreformattedText"/>
        <w:bidi w:val="0"/>
        <w:spacing w:before="0" w:after="0"/>
        <w:jc w:val="left"/>
        <w:rPr/>
      </w:pPr>
      <w:r>
        <w:rPr/>
        <w:t>2Q/PHjNSRujkVaw5LzhKotQIW6IO+8O0m9O3W0PLBVrahMxqdeesAfB9JCfby4viEmjte4c8rjZARx</w:t>
      </w:r>
    </w:p>
    <w:p>
      <w:pPr>
        <w:pStyle w:val="PreformattedText"/>
        <w:bidi w:val="0"/>
        <w:spacing w:before="0" w:after="0"/>
        <w:jc w:val="left"/>
        <w:rPr/>
      </w:pPr>
      <w:r>
        <w:rPr/>
        <w:t>TV8DnvnA1rzlWePgC+8SMwTjGsBUwPK4DKjPy8v7/G5rnGu3fwdRh+b6xXL4GbOf0nDrz7MYMXbx4+</w:t>
      </w:r>
    </w:p>
    <w:p>
      <w:pPr>
        <w:pStyle w:val="PreformattedText"/>
        <w:bidi w:val="0"/>
        <w:spacing w:before="0" w:after="0"/>
        <w:jc w:val="left"/>
        <w:rPr/>
      </w:pPr>
      <w:r>
        <w:rPr/>
        <w:t>8VVch8LN4Eo0ZzgQP5/4esqE6wRrp+S3X6pvv4Nvw8a5+b8qHwXhx1l4fWNBL9/ofOCacH84JJqOb8</w:t>
      </w:r>
    </w:p>
    <w:p>
      <w:pPr>
        <w:pStyle w:val="PreformattedText"/>
        <w:bidi w:val="0"/>
        <w:spacing w:before="0" w:after="0"/>
        <w:jc w:val="left"/>
        <w:rPr/>
      </w:pPr>
      <w:r>
        <w:rPr/>
        <w:t>7DLp7wBZpgp7/zj/vGH2YIzPRry5A3g3jC449E1jplvwZs2c4N3l0eHG9dYrHI+88MoezOr9LjrrFu</w:t>
      </w:r>
    </w:p>
    <w:p>
      <w:pPr>
        <w:pStyle w:val="PreformattedText"/>
        <w:bidi w:val="0"/>
        <w:spacing w:before="0" w:after="0"/>
        <w:jc w:val="left"/>
        <w:rPr/>
      </w:pPr>
      <w:r>
        <w:rPr/>
        <w:t>d/8AAnrnKO01jJ6whrl/n+feNEx7UmWeuPH3+2VoeMOG5Srz8imfvP8AJivE3lHziP1P/HjOuM7eMG</w:t>
      </w:r>
    </w:p>
    <w:p>
      <w:pPr>
        <w:pStyle w:val="PreformattedText"/>
        <w:bidi w:val="0"/>
        <w:spacing w:before="0" w:after="0"/>
        <w:jc w:val="left"/>
        <w:rPr/>
      </w:pPr>
      <w:r>
        <w:rPr/>
        <w:t>Hk4jnBj60yuX6NvOAJXIjmzrnB/LGLYu4x9H26zTcB4Y75yNkPdjKh0PyPWPmBRZcI19/vhQX0hcU9</w:t>
      </w:r>
    </w:p>
    <w:p>
      <w:pPr>
        <w:pStyle w:val="PreformattedText"/>
        <w:bidi w:val="0"/>
        <w:spacing w:before="0" w:after="0"/>
        <w:jc w:val="left"/>
        <w:rPr/>
      </w:pPr>
      <w:r>
        <w:rPr/>
        <w:t>/gc2dqid1SJ5y2SsGo2ure9V7xdIO45j3cJjMpDc5hpBb3xcOLMERW+hXj9suDFWk6NN/g/OWNSKVg</w:t>
      </w:r>
    </w:p>
    <w:p>
      <w:pPr>
        <w:pStyle w:val="PreformattedText"/>
        <w:bidi w:val="0"/>
        <w:spacing w:before="0" w:after="0"/>
        <w:jc w:val="left"/>
        <w:rPr/>
      </w:pPr>
      <w:r>
        <w:rPr/>
        <w:t>Bv5XxxxlBc4118rcGIUP8Ascftm3bziArxlHg/1k06/jNaePX94yw68fq1+f0Ioc4vQb+QKXJgqu35</w:t>
      </w:r>
    </w:p>
    <w:p>
      <w:pPr>
        <w:pStyle w:val="PreformattedText"/>
        <w:bidi w:val="0"/>
        <w:spacing w:before="0" w:after="0"/>
        <w:jc w:val="left"/>
        <w:rPr/>
      </w:pPr>
      <w:r>
        <w:rPr/>
        <w:t>mcc/8E+Qv6DlfxhVizHWffGSZqfL389P5+AST3lgEgb/AO8YueP0JcY1N5bw8YIXBr3lNuseRNzI8m</w:t>
      </w:r>
    </w:p>
    <w:p>
      <w:pPr>
        <w:pStyle w:val="PreformattedText"/>
        <w:bidi w:val="0"/>
        <w:spacing w:before="0" w:after="0"/>
        <w:jc w:val="left"/>
        <w:rPr/>
      </w:pPr>
      <w:r>
        <w:rPr/>
        <w:t>/Wbt85ppAW+zT8OcQO8H98WOsq4AfGzkzn4cDOeaY1zljLO3HCfqedZz/W8b58Y/tmje8VcB/GThjB</w:t>
      </w:r>
    </w:p>
    <w:p>
      <w:pPr>
        <w:pStyle w:val="PreformattedText"/>
        <w:bidi w:val="0"/>
        <w:spacing w:before="0" w:after="0"/>
        <w:jc w:val="left"/>
        <w:rPr/>
      </w:pPr>
      <w:r>
        <w:rPr/>
        <w:t>NYB1xnLCDg5zZqzHQvy8ax1k0XxkXf7P1PGcwazVfGLFH+sdER/61lE6efzhr4J3xhPk03OX5zb/AB</w:t>
      </w:r>
    </w:p>
    <w:p>
      <w:pPr>
        <w:pStyle w:val="PreformattedText"/>
        <w:bidi w:val="0"/>
        <w:spacing w:before="0" w:after="0"/>
        <w:jc w:val="left"/>
        <w:rPr/>
      </w:pPr>
      <w:r>
        <w:rPr/>
        <w:t>y8YGVWIRDZj7wVtofT5c3DRfUe8VyY7ocK/wA4pJqIM2beL9Y0D14QQmw/Zix9aeETVB7AauNkIJq5</w:t>
      </w:r>
    </w:p>
    <w:p>
      <w:pPr>
        <w:pStyle w:val="PreformattedText"/>
        <w:bidi w:val="0"/>
        <w:spacing w:before="0" w:after="0"/>
        <w:jc w:val="left"/>
        <w:rPr/>
      </w:pPr>
      <w:r>
        <w:rPr/>
        <w:t>kKXZt9ZRB6qz394PaGrm8d4QccA39MVingedrc8DD1ajLTbbob7OXvJZ02DVUh5IcYwZVdcYa4+Ct4</w:t>
      </w:r>
    </w:p>
    <w:p>
      <w:pPr>
        <w:pStyle w:val="PreformattedText"/>
        <w:bidi w:val="0"/>
        <w:spacing w:before="0" w:after="0"/>
        <w:jc w:val="left"/>
        <w:rPr/>
      </w:pPr>
      <w:r>
        <w:rPr/>
        <w:t>aXnId5/kf+jWb/ABiQg1iSOf8AnP8A5hpto8YJVHnGHD18JfkxE+/jn9RrRXNT3+l4N5zx+kf5+QrO</w:t>
      </w:r>
    </w:p>
    <w:p>
      <w:pPr>
        <w:pStyle w:val="PreformattedText"/>
        <w:bidi w:val="0"/>
        <w:spacing w:before="0" w:after="0"/>
        <w:jc w:val="left"/>
        <w:rPr/>
      </w:pPr>
      <w:r>
        <w:rPr/>
        <w:t>sRQ4zv8ASW6yDrP6z+/0IdP6NnHOJeLxp8vjqzWPPxM9ZKtsyBO8C3hMIxDiVUuWb4zUHh/j/wBZe+</w:t>
      </w:r>
    </w:p>
    <w:p>
      <w:pPr>
        <w:pStyle w:val="PreformattedText"/>
        <w:bidi w:val="0"/>
        <w:spacing w:before="0" w:after="0"/>
        <w:jc w:val="left"/>
        <w:rPr/>
      </w:pPr>
      <w:r>
        <w:rPr/>
        <w:t>8v1lwRwzFGvhA51jyDjCd4bpzllc49/eLUxb1xioX4uE/U9jN3/grhdYwd249/eEDOTDmYSTvA7cjZ</w:t>
      </w:r>
    </w:p>
    <w:p>
      <w:pPr>
        <w:pStyle w:val="PreformattedText"/>
        <w:bidi w:val="0"/>
        <w:spacing w:before="0" w:after="0"/>
        <w:jc w:val="left"/>
        <w:rPr/>
      </w:pPr>
      <w:r>
        <w:rPr/>
        <w:t>yyVuHk4+f5ZaXICueH6yXThSzeEIMoHkz9tuG/U/VvO44a65yRFUi7VIC9+sSh6kOvafgcplaS28tv</w:t>
      </w:r>
    </w:p>
    <w:p>
      <w:pPr>
        <w:pStyle w:val="PreformattedText"/>
        <w:bidi w:val="0"/>
        <w:spacing w:before="0" w:after="0"/>
        <w:jc w:val="left"/>
        <w:rPr/>
      </w:pPr>
      <w:r>
        <w:rPr/>
        <w:t>8AEwRy+cbp26fAYikEDkDY7ng/7yoFhpUc88aJ/WLvbol6q1nljwzTTd2kiGvOSUwsfuyZ4YRA6Cdv</w:t>
      </w:r>
    </w:p>
    <w:p>
      <w:pPr>
        <w:pStyle w:val="PreformattedText"/>
        <w:bidi w:val="0"/>
        <w:spacing w:before="0" w:after="0"/>
        <w:jc w:val="left"/>
        <w:rPr/>
      </w:pPr>
      <w:r>
        <w:rPr/>
        <w:t>QU6eMkM+xNOb3B0htz8k4HAcD7bcCpgEeWgJ57fjAUCAKBSmfZ4/OdLvz9ZLfbgXDyyUmeKSv9H5cZ</w:t>
      </w:r>
    </w:p>
    <w:p>
      <w:pPr>
        <w:pStyle w:val="PreformattedText"/>
        <w:bidi w:val="0"/>
        <w:spacing w:before="0" w:after="0"/>
        <w:jc w:val="left"/>
        <w:rPr/>
      </w:pPr>
      <w:r>
        <w:rPr/>
        <w:t>uY3OIOHaecQxeDIaf49+sHTj+GcjrjhOH6biUmdT9MeesZdYgVx+m/pnecaya9M6z7wZ5/r9Gp7ucc</w:t>
      </w:r>
    </w:p>
    <w:p>
      <w:pPr>
        <w:pStyle w:val="PreformattedText"/>
        <w:bidi w:val="0"/>
        <w:spacing w:before="0" w:after="0"/>
        <w:jc w:val="left"/>
        <w:rPr/>
      </w:pPr>
      <w:r>
        <w:rPr/>
        <w:t>5f1M6xE5ym3P1/vJNPxoDZm2fbFVrzkujnGgDoy9dYDUyVGBw7N4CqZynbAPAy7nfzVHed0FA9nGca</w:t>
      </w:r>
    </w:p>
    <w:p>
      <w:pPr>
        <w:pStyle w:val="PreformattedText"/>
        <w:bidi w:val="0"/>
        <w:spacing w:before="0" w:after="0"/>
        <w:jc w:val="left"/>
        <w:rPr/>
      </w:pPr>
      <w:r>
        <w:rPr/>
        <w:t>eT4G5fHGOLCkueEGHHwpXWUL1kH1j6OTHG9TFrESe8dbzh+rT9Zyfr+8RfeU7P8/OAhmn3iXecrkHR</w:t>
      </w:r>
    </w:p>
    <w:p>
      <w:pPr>
        <w:pStyle w:val="PreformattedText"/>
        <w:bidi w:val="0"/>
        <w:spacing w:before="0" w:after="0"/>
        <w:jc w:val="left"/>
        <w:rPr/>
      </w:pPr>
      <w:r>
        <w:rPr/>
        <w:t>zl4HOA5uKHGV5Dv5TKcHOHjvC3eH6U/jGVvWI2wvbi9ej9vH8YIe/gmU8fP3vIW9GIB05uhHQk/L3v</w:t>
      </w:r>
    </w:p>
    <w:p>
      <w:pPr>
        <w:pStyle w:val="PreformattedText"/>
        <w:bidi w:val="0"/>
        <w:spacing w:before="0" w:after="0"/>
        <w:jc w:val="left"/>
        <w:rPr/>
      </w:pPr>
      <w:r>
        <w:rPr/>
        <w:t>EMBNFM9jfgx0K/lLyemLdW3ne2PVhlaLgRNE1c7XjEC6dI5VKa2v1nFPvffIH92T180+Syee3vBIyF</w:t>
      </w:r>
    </w:p>
    <w:p>
      <w:pPr>
        <w:pStyle w:val="PreformattedText"/>
        <w:bidi w:val="0"/>
        <w:spacing w:before="0" w:after="0"/>
        <w:jc w:val="left"/>
        <w:rPr/>
      </w:pPr>
      <w:r>
        <w:rPr/>
        <w:t>SK83ez84WwVz1zMu3vClLiVy9uuz+2NcDsUOY4W9uG2RfBY1cuO3QYSGeoHQad2GbfJcMOcMd/Wckc</w:t>
      </w:r>
    </w:p>
    <w:p>
      <w:pPr>
        <w:pStyle w:val="PreformattedText"/>
        <w:bidi w:val="0"/>
        <w:spacing w:before="0" w:after="0"/>
        <w:jc w:val="left"/>
        <w:rPr/>
      </w:pPr>
      <w:r>
        <w:rPr/>
        <w:t>r66M3PedilwIo1ik1MgoSsVA5xFxMQGHxRcUd7v6rqfJBN87cmLacfAp/wCHOzx8ELyzc9fCIzv4+/</w:t>
      </w:r>
    </w:p>
    <w:p>
      <w:pPr>
        <w:pStyle w:val="PreformattedText"/>
        <w:bidi w:val="0"/>
        <w:spacing w:before="0" w:after="0"/>
        <w:jc w:val="left"/>
        <w:rPr/>
      </w:pPr>
      <w:r>
        <w:rPr/>
        <w:t>nt5HGGj4J+fmydZpCNxBN+sP5zeAoVxYfccbw8fF8c4DXhiOBdYohpv+XADRnd7xEXMf8/vItN4iVs</w:t>
      </w:r>
    </w:p>
    <w:p>
      <w:pPr>
        <w:pStyle w:val="PreformattedText"/>
        <w:bidi w:val="0"/>
        <w:spacing w:before="0" w:after="0"/>
        <w:jc w:val="left"/>
        <w:rPr/>
      </w:pPr>
      <w:r>
        <w:rPr/>
        <w:t>cYpg8/oIPc3iIdL+d/7wP4waawD9fC3Oz4Q1ghuCPGOM842fWOus8cWPh5M8HJ+u+sCPc/4Osd6zo4</w:t>
      </w:r>
    </w:p>
    <w:p>
      <w:pPr>
        <w:pStyle w:val="PreformattedText"/>
        <w:bidi w:val="0"/>
        <w:spacing w:before="0" w:after="0"/>
        <w:jc w:val="left"/>
        <w:rPr/>
      </w:pPr>
      <w:r>
        <w:rPr/>
        <w:t>xJGWmaNOcrjFLkn75sfeC99/Lxm/ziqfPc+dd8Z0cH+TAvoyKfWGgwuLf6awf4fAKwwEJ3nKPPyQQz</w:t>
      </w:r>
    </w:p>
    <w:p>
      <w:pPr>
        <w:pStyle w:val="PreformattedText"/>
        <w:bidi w:val="0"/>
        <w:spacing w:before="0" w:after="0"/>
        <w:jc w:val="left"/>
        <w:rPr/>
      </w:pPr>
      <w:r>
        <w:rPr/>
        <w:t>cHWE88ZuGIAtptp6MEHBu91zh8D/WJFLopoPm/3MYi1deCc+VfVycoiF6wWi+fziiD9EKmp4H7ZRJC</w:t>
      </w:r>
    </w:p>
    <w:p>
      <w:pPr>
        <w:pStyle w:val="PreformattedText"/>
        <w:bidi w:val="0"/>
        <w:spacing w:before="0" w:after="0"/>
        <w:jc w:val="left"/>
        <w:rPr/>
      </w:pPr>
      <w:r>
        <w:rPr/>
        <w:t>XY4hfwOLj4wKVnybsP2yNtYKwpNbuzroxAkkA2OjZTy9YKUlKR7FLvZ1gQQ4bV422HfHnAg9sCT+Sc</w:t>
      </w:r>
    </w:p>
    <w:p>
      <w:pPr>
        <w:pStyle w:val="PreformattedText"/>
        <w:bidi w:val="0"/>
        <w:spacing w:before="0" w:after="0"/>
        <w:jc w:val="left"/>
        <w:rPr/>
      </w:pPr>
      <w:r>
        <w:rPr/>
        <w:t>HWVh9gNbWatduLzzefg+JHTv6H/eMnn/XjKEc4j3zPxj+DKWu8q61lcXgdhlavE+AJbHPrj4v6jkv4</w:t>
      </w:r>
    </w:p>
    <w:p>
      <w:pPr>
        <w:pStyle w:val="PreformattedText"/>
        <w:bidi w:val="0"/>
        <w:spacing w:before="0" w:after="0"/>
        <w:jc w:val="left"/>
        <w:rPr/>
      </w:pPr>
      <w:r>
        <w:rPr/>
        <w:t>yMvWTVf0X9HWK187J+jfOR+YuOsNOaub/PzrvAOP6z118ME+8lTw/wCfjBVcY3brAdYzp1iuiZvDnS</w:t>
      </w:r>
    </w:p>
    <w:p>
      <w:pPr>
        <w:pStyle w:val="PreformattedText"/>
        <w:bidi w:val="0"/>
        <w:spacing w:before="0" w:after="0"/>
        <w:jc w:val="left"/>
        <w:rPr/>
      </w:pPr>
      <w:r>
        <w:rPr/>
        <w:t>i4t52xvUzbxMq2/jrJ33iPLLJyYM3Jz8kg8YcukfuBcEeMGd4tbzrfGIqfCvOE+Axpzir6xzjHY4kv</w:t>
      </w:r>
    </w:p>
    <w:p>
      <w:pPr>
        <w:pStyle w:val="PreformattedText"/>
        <w:bidi w:val="0"/>
        <w:spacing w:before="0" w:after="0"/>
        <w:jc w:val="left"/>
        <w:rPr/>
      </w:pPr>
      <w:r>
        <w:rPr/>
        <w:t>4ySXL8YEJ+pevWFlef1/XGM46x8OEOeJjiXR/nvFw6yhkS4Lz1kz2/QL3kXZzgT9IDAThrFn0Mdwof</w:t>
      </w:r>
    </w:p>
    <w:p>
      <w:pPr>
        <w:pStyle w:val="PreformattedText"/>
        <w:bidi w:val="0"/>
        <w:spacing w:before="0" w:after="0"/>
        <w:jc w:val="left"/>
        <w:rPr/>
      </w:pPr>
      <w:r>
        <w:rPr/>
        <w:t>Y/6MLC84NXvPfwadsVfjln7EzX4qVnHG/vBSvJ0lCvnDKVqDPXf63v9s7JHJhosXy/OdLTcQbyB4/G</w:t>
      </w:r>
    </w:p>
    <w:p>
      <w:pPr>
        <w:pStyle w:val="PreformattedText"/>
        <w:bidi w:val="0"/>
        <w:spacing w:before="0" w:after="0"/>
        <w:jc w:val="left"/>
        <w:rPr/>
      </w:pPr>
      <w:r>
        <w:rPr/>
        <w:t>MH/bKSMewf8AWWBMFAvsWr5wq6yL1Wt0F4T98UoTi2Xp31wZUUoRPRRK9OPEcDu1yqyamNEaIuhvSA</w:t>
      </w:r>
    </w:p>
    <w:p>
      <w:pPr>
        <w:pStyle w:val="PreformattedText"/>
        <w:bidi w:val="0"/>
        <w:spacing w:before="0" w:after="0"/>
        <w:jc w:val="left"/>
        <w:rPr/>
      </w:pPr>
      <w:r>
        <w:rPr/>
        <w:t>3T75weMr6G6u0PAc5zVlrT9X8h+ckXVP8AesAMO8QlMG71l1jKtf0uP3z3jnvcCIxSabPhyp3jbU1g</w:t>
      </w:r>
    </w:p>
    <w:p>
      <w:pPr>
        <w:pStyle w:val="PreformattedText"/>
        <w:bidi w:val="0"/>
        <w:spacing w:before="0" w:after="0"/>
        <w:jc w:val="left"/>
        <w:rPr/>
      </w:pPr>
      <w:r>
        <w:rPr/>
        <w:t>TXnGc2/o5zr3lJO/0XVwyocXKl6zjq/pLep+jr9ArZo846zRzJ/jm+TjCB6fHGsV7ust+K24Kft8EH</w:t>
      </w:r>
    </w:p>
    <w:p>
      <w:pPr>
        <w:pStyle w:val="PreformattedText"/>
        <w:bidi w:val="0"/>
        <w:spacing w:before="0" w:after="0"/>
        <w:jc w:val="left"/>
        <w:rPr/>
      </w:pPr>
      <w:r>
        <w:rPr/>
        <w:t>3itXv43gpsxVOMgTxg027ubC+MGul/fFiJcVrJFAcdrNYFZi7nGPc3kzFW8I1h9oc+P/M9nHw7JkCH</w:t>
      </w:r>
    </w:p>
    <w:p>
      <w:pPr>
        <w:pStyle w:val="PreformattedText"/>
        <w:bidi w:val="0"/>
        <w:spacing w:before="0" w:after="0"/>
        <w:jc w:val="left"/>
        <w:rPr/>
      </w:pPr>
      <w:r>
        <w:rPr/>
        <w:t>Q/3kNcgYbV58YLcWRyLrP6xxl5JePjhjU31jsnGKjh7nSY+3Gh0v/v6ucE/4Eh9uKPo/3lizvLr84y</w:t>
      </w:r>
    </w:p>
    <w:p>
      <w:pPr>
        <w:pStyle w:val="PreformattedText"/>
        <w:bidi w:val="0"/>
        <w:spacing w:before="0" w:after="0"/>
        <w:jc w:val="left"/>
        <w:rPr/>
      </w:pPr>
      <w:r>
        <w:rPr/>
        <w:t>+8jN8OU1mk4LmlB/z3hxMIurm3XHz0d4cucK/bDjOP0C4usj4kPf8AjM6mTr4W5xx8jeFmAq5ENHZr</w:t>
      </w:r>
    </w:p>
    <w:p>
      <w:pPr>
        <w:pStyle w:val="PreformattedText"/>
        <w:bidi w:val="0"/>
        <w:spacing w:before="0" w:after="0"/>
        <w:jc w:val="left"/>
        <w:rPr/>
      </w:pPr>
      <w:r>
        <w:rPr/>
        <w:t>1cA0kUvu8z0aODJhLcVGqh5XPWanZ2U78T3MAFYIbPv1Nz98gn1RtB51ytdGM4YFDG9K7mbjryItvB</w:t>
      </w:r>
    </w:p>
    <w:p>
      <w:pPr>
        <w:pStyle w:val="PreformattedText"/>
        <w:bidi w:val="0"/>
        <w:spacing w:before="0" w:after="0"/>
        <w:jc w:val="left"/>
        <w:rPr/>
      </w:pPr>
      <w:r>
        <w:rPr/>
        <w:t>Pz94gNhZUnqKu/ORLJtgKnJQm+2CGCqbnQ2t9duAh7zNdDGtRM2CA31o0to86ucm7sgq1/T98AB4MN</w:t>
      </w:r>
    </w:p>
    <w:p>
      <w:pPr>
        <w:pStyle w:val="PreformattedText"/>
        <w:bidi w:val="0"/>
        <w:spacing w:before="0" w:after="0"/>
        <w:jc w:val="left"/>
        <w:rPr/>
      </w:pPr>
      <w:r>
        <w:rPr/>
        <w:t>3iCXjBrWQm72/Rzm4kPAdBmxo/WMNmsqKgTEA034QImsVef0hO8nff6QUGzI8jDKCHDkf1f1+g3rv4</w:t>
      </w:r>
    </w:p>
    <w:p>
      <w:pPr>
        <w:pStyle w:val="PreformattedText"/>
        <w:bidi w:val="0"/>
        <w:spacing w:before="0" w:after="0"/>
        <w:jc w:val="left"/>
        <w:rPr/>
      </w:pPr>
      <w:r>
        <w:rPr/>
        <w:t>64yvGX9sfSZC70P6N85Jp5+Fee8FDRpzYx5y+P7y3n4vnjBinnD9jjG0vebg8YrGXWVIeTCrYIYKjj</w:t>
      </w:r>
    </w:p>
    <w:p>
      <w:pPr>
        <w:pStyle w:val="PreformattedText"/>
        <w:bidi w:val="0"/>
        <w:spacing w:before="0" w:after="0"/>
        <w:jc w:val="left"/>
        <w:rPr/>
      </w:pPr>
      <w:r>
        <w:rPr/>
        <w:t>/eJv2yPBmELM79/Clecdvk5xLvIumdPj19fIFdl/TvBHIbBn3hsx/k84Yro4y5TzJk9uP6we8U8rml</w:t>
      </w:r>
    </w:p>
    <w:p>
      <w:pPr>
        <w:pStyle w:val="PreformattedText"/>
        <w:bidi w:val="0"/>
        <w:spacing w:before="0" w:after="0"/>
        <w:jc w:val="left"/>
        <w:rPr/>
      </w:pPr>
      <w:r>
        <w:rPr/>
        <w:t>YsPZljTKV0f8xy1xF4fgEe807z1nrO/wDNYM05f3xUmEvv5Dcgd4B13c9fpTwdZE8mKvORXAHNfzPO</w:t>
      </w:r>
    </w:p>
    <w:p>
      <w:pPr>
        <w:pStyle w:val="PreformattedText"/>
        <w:bidi w:val="0"/>
        <w:spacing w:before="0" w:after="0"/>
        <w:jc w:val="left"/>
        <w:rPr/>
      </w:pPr>
      <w:r>
        <w:rPr/>
        <w:t>cfgF/RvrDHEBXo/fN8wra1jfSVTzgaSOSbRxoq+PPOA2nNoq/wBuftjQFsTc5db9+9ZRIdFPcliry+</w:t>
      </w:r>
    </w:p>
    <w:p>
      <w:pPr>
        <w:pStyle w:val="PreformattedText"/>
        <w:bidi w:val="0"/>
        <w:spacing w:before="0" w:after="0"/>
        <w:jc w:val="left"/>
        <w:rPr/>
      </w:pPr>
      <w:r>
        <w:rPr/>
        <w:t>3DNU1DwAeDf84eT8ui+U7fBjSiQhDgx1ovGa35z4v6mw19ZXyaLwYds7OJobuEp3MLOFwAsHSm5xtn</w:t>
      </w:r>
    </w:p>
    <w:p>
      <w:pPr>
        <w:pStyle w:val="PreformattedText"/>
        <w:bidi w:val="0"/>
        <w:spacing w:before="0" w:after="0"/>
        <w:jc w:val="left"/>
        <w:rPr/>
      </w:pPr>
      <w:r>
        <w:rPr/>
        <w:t>ZYLJdCDx17DziDCHDMagmAmus4PnAkvOBqYnoN9OX84I/WBEGYgQOzO/XwSbZ+MIb8Z5Bz/wf38O9G</w:t>
      </w:r>
    </w:p>
    <w:p>
      <w:pPr>
        <w:pStyle w:val="PreformattedText"/>
        <w:bidi w:val="0"/>
        <w:spacing w:before="0" w:after="0"/>
        <w:jc w:val="left"/>
        <w:rPr/>
      </w:pPr>
      <w:r>
        <w:rPr/>
        <w:t>s3Xti1rn5rnrO5+nnOsVwcfBevggPlxZnvDDTfn+vk/nB7W4wBS3+8k+3wkYfAqGMvAw9rjOTzimup</w:t>
      </w:r>
    </w:p>
    <w:p>
      <w:pPr>
        <w:pStyle w:val="PreformattedText"/>
        <w:bidi w:val="0"/>
        <w:spacing w:before="0" w:after="0"/>
        <w:jc w:val="left"/>
        <w:rPr/>
      </w:pPr>
      <w:r>
        <w:rPr/>
        <w:t>l3pxprhzRQeMFNhH+8QgJv8AfKNNDMqWfxgUYOmmc/I8BcPeR8YodPL/AFc7wWi6H4T4M6n3lM7cWY</w:t>
      </w:r>
    </w:p>
    <w:p>
      <w:pPr>
        <w:pStyle w:val="PreformattedText"/>
        <w:bidi w:val="0"/>
        <w:spacing w:before="0" w:after="0"/>
        <w:jc w:val="left"/>
        <w:rPr/>
      </w:pPr>
      <w:r>
        <w:rPr/>
        <w:t>WtwuDn4QfDFfbFsmdjrJInPwWDZ9H/ADPHvA3fhh95TrLN/wCf54zwwbzzjQ1twQdfjJTjeTcxFgb+</w:t>
      </w:r>
    </w:p>
    <w:p>
      <w:pPr>
        <w:pStyle w:val="PreformattedText"/>
        <w:bidi w:val="0"/>
        <w:spacing w:before="0" w:after="0"/>
        <w:jc w:val="left"/>
        <w:rPr/>
      </w:pPr>
      <w:r>
        <w:rPr/>
        <w:t>VOMG8/xi88f5rP8AX6FhcUqbwbHjNZAHj/rE9Uk+uMG73nLfGMNOP0FuBd94hmOHC8dQiOrtKvtxJy</w:t>
      </w:r>
    </w:p>
    <w:p>
      <w:pPr>
        <w:pStyle w:val="PreformattedText"/>
        <w:bidi w:val="0"/>
        <w:spacing w:before="0" w:after="0"/>
        <w:jc w:val="left"/>
        <w:rPr/>
      </w:pPr>
      <w:r>
        <w:rPr/>
        <w:t>kNRckJDT35yRXCZFcK6nRhQQCHkJ0N+3nGBXRBtCnns5rXgaMag6d77wgVu51fTu9eecHWiINmA1+w</w:t>
      </w:r>
    </w:p>
    <w:p>
      <w:pPr>
        <w:pStyle w:val="PreformattedText"/>
        <w:bidi w:val="0"/>
        <w:spacing w:before="0" w:after="0"/>
        <w:jc w:val="left"/>
        <w:rPr/>
      </w:pPr>
      <w:r>
        <w:rPr/>
        <w:t>wXRQH29Lrfh5wQk21Bq9n68BxmhnDfeiN153LgJDCDRIrnl6Mbqx2+ZkG/4XHmzglptLvjAmc5p4ZZ</w:t>
      </w:r>
    </w:p>
    <w:p>
      <w:pPr>
        <w:pStyle w:val="PreformattedText"/>
        <w:bidi w:val="0"/>
        <w:spacing w:before="0" w:after="0"/>
        <w:jc w:val="left"/>
        <w:rPr/>
      </w:pPr>
      <w:r>
        <w:rPr/>
        <w:t>LzgTmv47cRHFQ+jE0I0cixW5BhpP0WteP0vr4C8YR54+Qlt5Zbr49/E/fFX61+iMvWM/j9Fmcc/wDA</w:t>
      </w:r>
    </w:p>
    <w:p>
      <w:pPr>
        <w:pStyle w:val="PreformattedText"/>
        <w:bidi w:val="0"/>
        <w:spacing w:before="0" w:after="0"/>
        <w:jc w:val="left"/>
        <w:rPr/>
      </w:pPr>
      <w:r>
        <w:rPr/>
        <w:t>C8c5wO8hgxveSX3juSYUWxwUJqZx8OKcjgW9MZTv4R61kGpnU3cE/nOY118c4j9374xPbmc4ij+WKx</w:t>
      </w:r>
    </w:p>
    <w:p>
      <w:pPr>
        <w:pStyle w:val="PreformattedText"/>
        <w:bidi w:val="0"/>
        <w:spacing w:before="0" w:after="0"/>
        <w:jc w:val="left"/>
        <w:rPr/>
      </w:pPr>
      <w:r>
        <w:rPr/>
        <w:t>CT9/0IOnEG8rhc9q/Qaf8AWcgC/c3B/bB8Z4ufeKrkHGKrXnLkzT0xamQo+vk4mCU8q/8Awsv5x8uc</w:t>
      </w:r>
    </w:p>
    <w:p>
      <w:pPr>
        <w:pStyle w:val="PreformattedText"/>
        <w:bidi w:val="0"/>
        <w:spacing w:before="0" w:after="0"/>
        <w:jc w:val="left"/>
        <w:rPr/>
      </w:pPr>
      <w:r>
        <w:rPr/>
        <w:t>Tc5cRf8ArKNXITe8QOOcXfOXjI3C98/Abe8DVzTR3gTXX6Gd49XxjsfrDPJwp9usET1lr6/Vy9Y9GU</w:t>
      </w:r>
    </w:p>
    <w:p>
      <w:pPr>
        <w:pStyle w:val="PreformattedText"/>
        <w:bidi w:val="0"/>
        <w:spacing w:before="0" w:after="0"/>
        <w:jc w:val="left"/>
        <w:rPr/>
      </w:pPr>
      <w:r>
        <w:rPr/>
        <w:t>ewSFGHriuCEq7m6u6nnz3iGqNNFUQGtcPLk7ytXcXZ7XH74y3dAu4AceH74SSiCSPXu8HGF4VyE0bT</w:t>
      </w:r>
    </w:p>
    <w:p>
      <w:pPr>
        <w:pStyle w:val="PreformattedText"/>
        <w:bidi w:val="0"/>
        <w:spacing w:before="0" w:after="0"/>
        <w:jc w:val="left"/>
        <w:rPr/>
      </w:pPr>
      <w:r>
        <w:rPr/>
        <w:t>mg9vWVF6dfo0675/GBkEKCcsPB05cuRnS43xBqYCiVdfo7P4dsSpcAW4NQ5njrnGFA0kpm35AaxiTR</w:t>
      </w:r>
    </w:p>
    <w:p>
      <w:pPr>
        <w:pStyle w:val="PreformattedText"/>
        <w:bidi w:val="0"/>
        <w:spacing w:before="0" w:after="0"/>
        <w:jc w:val="left"/>
        <w:rPr/>
      </w:pPr>
      <w:r>
        <w:rPr/>
        <w:t>C9Aev2MABNDTjR/GJdDf8Am8M3MDX4/I8v4Md7yK6eMVWvOKwM+vmL4fM+s+sFDjnJ9/AvPr5Aq8MY</w:t>
      </w:r>
    </w:p>
    <w:p>
      <w:pPr>
        <w:pStyle w:val="PreformattedText"/>
        <w:bidi w:val="0"/>
        <w:spacing w:before="0" w:after="0"/>
        <w:jc w:val="left"/>
        <w:rPr/>
      </w:pPr>
      <w:r>
        <w:rPr/>
        <w:t>k7uTO/09Tz+jqfois7z2/o7xZ4PmpgVitwDxy+/gWi1ith1/nOLWvOAvGN7wE2+sf0GcJ4wPLjrCFc</w:t>
      </w:r>
    </w:p>
    <w:p>
      <w:pPr>
        <w:pStyle w:val="PreformattedText"/>
        <w:bidi w:val="0"/>
        <w:spacing w:before="0" w:after="0"/>
        <w:jc w:val="left"/>
        <w:rPr/>
      </w:pPr>
      <w:r>
        <w:rPr/>
        <w:t>YAJHwGhgB8HO+M+rGfTlXeNmucca85NTeH1gjx38wzI6lPRpnL96HB/bNQT4PUuUxQ24jzjo95cIbi</w:t>
      </w:r>
    </w:p>
    <w:p>
      <w:pPr>
        <w:pStyle w:val="PreformattedText"/>
        <w:bidi w:val="0"/>
        <w:spacing w:before="0" w:after="0"/>
        <w:jc w:val="left"/>
        <w:rPr/>
      </w:pPr>
      <w:r>
        <w:rPr/>
        <w:t>OXePHns+CIJxMdF5yB9X9/8A8K4jo1i7nH/uCG/6wTT1hOTGWmHpxgtgGDdnHzMkc3xw/peNY0BdLc</w:t>
      </w:r>
    </w:p>
    <w:p>
      <w:pPr>
        <w:pStyle w:val="PreformattedText"/>
        <w:bidi w:val="0"/>
        <w:spacing w:before="0" w:after="0"/>
        <w:jc w:val="left"/>
        <w:rPr/>
      </w:pPr>
      <w:r>
        <w:rPr/>
        <w:t>RXn4D/AOJHWDtxkDjAr+kVyn94d4kIkDYngm3rNF6uXp29h24igd0s5R5Z5ftl22hDXkPJp5wFYWoT</w:t>
      </w:r>
    </w:p>
    <w:p>
      <w:pPr>
        <w:pStyle w:val="PreformattedText"/>
        <w:bidi w:val="0"/>
        <w:spacing w:before="0" w:after="0"/>
        <w:jc w:val="left"/>
        <w:rPr/>
      </w:pPr>
      <w:r>
        <w:rPr/>
        <w:t>PBvS9c4/MJyBdLW+z98sBoYIw1O9cHWFdAGxyuBv+GASxybc6Cno3HQXkkckg4Xlc9YNGNlVtpqa/O</w:t>
      </w:r>
    </w:p>
    <w:p>
      <w:pPr>
        <w:pStyle w:val="PreformattedText"/>
        <w:bidi w:val="0"/>
        <w:spacing w:before="0" w:after="0"/>
        <w:jc w:val="left"/>
        <w:rPr/>
      </w:pPr>
      <w:r>
        <w:rPr/>
        <w:t>dKGb9nOr+XKotlZW5zhmvPnNlhU/EvPXGb+xX98FHvDeMwck/LhEPBn29v749XKrtyBd7M9j+llH45</w:t>
      </w:r>
    </w:p>
    <w:p>
      <w:pPr>
        <w:pStyle w:val="PreformattedText"/>
        <w:bidi w:val="0"/>
        <w:spacing w:before="0" w:after="0"/>
        <w:jc w:val="left"/>
        <w:rPr/>
      </w:pPr>
      <w:r>
        <w:rPr/>
        <w:t>/QM6xV5xOGUgc5sJ8jXGX98po4ifX6+78+/0ry1r5+82G8CHsxCb0P3wxbv4CU84hzy4gHlwq/GfQZ</w:t>
      </w:r>
    </w:p>
    <w:p>
      <w:pPr>
        <w:pStyle w:val="PreformattedText"/>
        <w:bidi w:val="0"/>
        <w:spacing w:before="0" w:after="0"/>
        <w:jc w:val="left"/>
        <w:rPr/>
      </w:pPr>
      <w:r>
        <w:rPr/>
        <w:t>txxOPGc66xDzm8PZv41zmlDBNh4/z7xTMWV3MXocOJGPOde8YFz+hN0+t+M6xP8gJ+8zhx38DxrADX</w:t>
      </w:r>
    </w:p>
    <w:p>
      <w:pPr>
        <w:pStyle w:val="PreformattedText"/>
        <w:bidi w:val="0"/>
        <w:spacing w:before="0" w:after="0"/>
        <w:jc w:val="left"/>
        <w:rPr/>
      </w:pPr>
      <w:r>
        <w:rPr/>
        <w:t>OLWuLPvFuXcy4kcdbz9YsJY4tRz8zBAeA/56Yu/X+f6xENcZF31nT5f8/wDmbPvIpcm94XA/aYaMj9</w:t>
      </w:r>
    </w:p>
    <w:p>
      <w:pPr>
        <w:pStyle w:val="PreformattedText"/>
        <w:bidi w:val="0"/>
        <w:spacing w:before="0" w:after="0"/>
        <w:jc w:val="left"/>
        <w:rPr/>
      </w:pPr>
      <w:r>
        <w:rPr/>
        <w:t>Dgd/pli5rgxZgAHA/neaMymB9Ux2/JPzh4vGQEvQuCKRAMKgV9y4Oj4xvUxu8F1cDR4NVaibf2YZrs</w:t>
      </w:r>
    </w:p>
    <w:p>
      <w:pPr>
        <w:pStyle w:val="PreformattedText"/>
        <w:bidi w:val="0"/>
        <w:spacing w:before="0" w:after="0"/>
        <w:jc w:val="left"/>
        <w:rPr/>
      </w:pPr>
      <w:r>
        <w:rPr/>
        <w:t>ixOKGt9+eMNmi7unlp1785d63UsuDx+cAPRXc5Rx2DNDLRDd3jzYb+sbNDiXoZofA4MpiKkW5A5xXc</w:t>
      </w:r>
    </w:p>
    <w:p>
      <w:pPr>
        <w:pStyle w:val="PreformattedText"/>
        <w:bidi w:val="0"/>
        <w:spacing w:before="0" w:after="0"/>
        <w:jc w:val="left"/>
        <w:rPr/>
      </w:pPr>
      <w:r>
        <w:rPr/>
        <w:t>1DKVQ88PXWAEdhBXanx25vvI1Hpj9nlxupXoVF0eNu8CA8Y9c/Yxj4h/Lj9ucXbeef5xAzmfAFFMfH</w:t>
      </w:r>
    </w:p>
    <w:p>
      <w:pPr>
        <w:pStyle w:val="PreformattedText"/>
        <w:bidi w:val="0"/>
        <w:spacing w:before="0" w:after="0"/>
        <w:jc w:val="left"/>
        <w:rPr/>
      </w:pPr>
      <w:r>
        <w:rPr/>
        <w:t>/Ioc4A94kZdY+/Hz3MEO9nwF1iAp/wAYzjnOfv55VxHW5RVLgaPOb2ftc4ZnR3nMeVxljo6wJDbl46</w:t>
      </w:r>
    </w:p>
    <w:p>
      <w:pPr>
        <w:pStyle w:val="PreformattedText"/>
        <w:bidi w:val="0"/>
        <w:spacing w:before="0" w:after="0"/>
        <w:jc w:val="left"/>
        <w:rPr/>
      </w:pPr>
      <w:r>
        <w:rPr/>
        <w:t>cCBeDN2nUwvBiU3z+lcMEu+MBUUsxAmuMMRJkDe/goHDPbP0edCv42fxcPWCOXrvKvOLi47Q+VjjM7</w:t>
      </w:r>
    </w:p>
    <w:p>
      <w:pPr>
        <w:pStyle w:val="PreformattedText"/>
        <w:bidi w:val="0"/>
        <w:spacing w:before="0" w:after="0"/>
        <w:jc w:val="left"/>
        <w:rPr/>
      </w:pPr>
      <w:r>
        <w:rPr/>
        <w:t>DjvFNZNnnG8+P7x5/WAcf8HecaTN5HHf1nXj+8NnpzjFDcu+MH0bwWdfeSOuMv8AwuNlecZdGsD7f5</w:t>
      </w:r>
    </w:p>
    <w:p>
      <w:pPr>
        <w:pStyle w:val="PreformattedText"/>
        <w:bidi w:val="0"/>
        <w:spacing w:before="0" w:after="0"/>
        <w:jc w:val="left"/>
        <w:rPr/>
      </w:pPr>
      <w:r>
        <w:rPr/>
        <w:t>xgUDxTIxwx+2dneE4bVwCV5/QeeaqvObHPI8fnNht1GfuD4Yb66X2WhuHXjnDWmV6LmzvfXGTCKMAa</w:t>
      </w:r>
    </w:p>
    <w:p>
      <w:pPr>
        <w:pStyle w:val="PreformattedText"/>
        <w:bidi w:val="0"/>
        <w:spacing w:before="0" w:after="0"/>
        <w:jc w:val="left"/>
        <w:rPr/>
      </w:pPr>
      <w:r>
        <w:rPr/>
        <w:t>7Tn+plE9CuXQv8eMChg0xsLe2dn9ssaKlHSfUfJ6zUr6iJEg9Y5EtR9SkHR43OcrFtuAPGv4DJxTMd</w:t>
      </w:r>
    </w:p>
    <w:p>
      <w:pPr>
        <w:pStyle w:val="PreformattedText"/>
        <w:bidi w:val="0"/>
        <w:spacing w:before="0" w:after="0"/>
        <w:jc w:val="left"/>
        <w:rPr/>
      </w:pPr>
      <w:r>
        <w:rPr/>
        <w:t>lrG/v+cRMDZ3fEpvvwZS0zoIPP4uID265eU18JYzQ3C0/3F/64wP0uXXr44/4+vfwC9Jk3+csvTNKq</w:t>
      </w:r>
    </w:p>
    <w:p>
      <w:pPr>
        <w:pStyle w:val="PreformattedText"/>
        <w:bidi w:val="0"/>
        <w:spacing w:before="0" w:after="0"/>
        <w:jc w:val="left"/>
        <w:rPr/>
      </w:pPr>
      <w:r>
        <w:rPr/>
        <w:t>/wDeFvDjPxk1rj4m53laaxdRufqWFzq9fDApH9C3ODBsHi4tCmJGZpc0mdQ6M2JC5AP8/wAmNN/hgF</w:t>
      </w:r>
    </w:p>
    <w:p>
      <w:pPr>
        <w:pStyle w:val="PreformattedText"/>
        <w:bidi w:val="0"/>
        <w:spacing w:before="0" w:after="0"/>
        <w:jc w:val="left"/>
        <w:rPr/>
      </w:pPr>
      <w:r>
        <w:rPr/>
        <w:t>Thz6z02Y+Xdzu/6ZQwA+58a7v6IoHeO85N4M4eMbCu7jWHVyrd3EeUxAUr+MNl6+Rh7D/I4Of38OHx</w:t>
      </w:r>
    </w:p>
    <w:p>
      <w:pPr>
        <w:pStyle w:val="PreformattedText"/>
        <w:bidi w:val="0"/>
        <w:spacing w:before="0" w:after="0"/>
        <w:jc w:val="left"/>
        <w:rPr/>
      </w:pPr>
      <w:r>
        <w:rPr/>
        <w:t>xby6x30a+C+HZhp4c/mxV3nTzif9YL+gX+P+efF+KbcfLZj4NeMeYZz94BnCPJg4XWU/f6HjmYr+kb</w:t>
      </w:r>
    </w:p>
    <w:p>
      <w:pPr>
        <w:pStyle w:val="PreformattedText"/>
        <w:bidi w:val="0"/>
        <w:spacing w:before="0" w:after="0"/>
        <w:jc w:val="left"/>
        <w:rPr/>
      </w:pPr>
      <w:r>
        <w:rPr/>
        <w:t>ZSx5yhzgD2in3ld8/94MR31nD4bqec26MNGCHvKjURaaALswUnejbegjNecB4wuyB70L+XE69nttch</w:t>
      </w:r>
    </w:p>
    <w:p>
      <w:pPr>
        <w:pStyle w:val="PreformattedText"/>
        <w:bidi w:val="0"/>
        <w:spacing w:before="0" w:after="0"/>
        <w:jc w:val="left"/>
        <w:rPr/>
      </w:pPr>
      <w:r>
        <w:rPr/>
        <w:t>IvGVZGpC70b5OjnFb4sTWHUu/GIdwsFOwb111gotHVjCcN+3GAO0VcnOD+7ODxEDHBjt75wak8/NVn</w:t>
      </w:r>
    </w:p>
    <w:p>
      <w:pPr>
        <w:pStyle w:val="PreformattedText"/>
        <w:bidi w:val="0"/>
        <w:spacing w:before="0" w:after="0"/>
        <w:jc w:val="left"/>
        <w:rPr/>
      </w:pPr>
      <w:r>
        <w:rPr/>
        <w:t>T5wQ4JxJ+LbPWIpkhAnnIbev3wJugDY0FFuh+MSmplt5/3hwDILOOsAXc69+P3cZKu248QqftihmGf</w:t>
      </w:r>
    </w:p>
    <w:p>
      <w:pPr>
        <w:pStyle w:val="PreformattedText"/>
        <w:bidi w:val="0"/>
        <w:spacing w:before="0" w:after="0"/>
        <w:jc w:val="left"/>
        <w:rPr/>
      </w:pPr>
      <w:r>
        <w:rPr/>
        <w:t>DvXX6u8Bcl/QuzPJDKNdazx8Wg98fHefXPx3hDhzU5f+Deb0Hzuev0BpvjLN4W7ddZrKUfWULMAMm8</w:t>
      </w:r>
    </w:p>
    <w:p>
      <w:pPr>
        <w:pStyle w:val="PreformattedText"/>
        <w:bidi w:val="0"/>
        <w:spacing w:before="0" w:after="0"/>
        <w:jc w:val="left"/>
        <w:rPr/>
      </w:pPr>
      <w:r>
        <w:rPr/>
        <w:t>qbvxblHFA6uOsOMO7n9JtR32Z3DA2uKEfthIPGbr25r5MW88YMEP8AzPrK7OPebAP8/wDuAYch88r/</w:t>
      </w:r>
    </w:p>
    <w:p>
      <w:pPr>
        <w:pStyle w:val="PreformattedText"/>
        <w:bidi w:val="0"/>
        <w:spacing w:before="0" w:after="0"/>
        <w:jc w:val="left"/>
        <w:rPr/>
      </w:pPr>
      <w:r>
        <w:rPr/>
        <w:t>AJ7yn7fB4yzd4yAs1lD1jplcrGGOcVLrE4zdvPDrHevH93/8Kz6y9d/CjjxEn9esu76zjLPvKX1cLN</w:t>
      </w:r>
    </w:p>
    <w:p>
      <w:pPr>
        <w:pStyle w:val="PreformattedText"/>
        <w:bidi w:val="0"/>
        <w:spacing w:before="0" w:after="0"/>
        <w:jc w:val="left"/>
        <w:rPr/>
      </w:pPr>
      <w:r>
        <w:rPr/>
        <w:t>c5/D9Ib/QgS8ZY1jsTv4ljs51hwYEzZDifIo45RQwIoxaKVvT4DC4Gwno6x74WJWRBQl7F+tuBRmc8</w:t>
      </w:r>
    </w:p>
    <w:p>
      <w:pPr>
        <w:pStyle w:val="PreformattedText"/>
        <w:bidi w:val="0"/>
        <w:spacing w:before="0" w:after="0"/>
        <w:jc w:val="left"/>
        <w:rPr/>
      </w:pPr>
      <w:r>
        <w:rPr/>
        <w:t>N6R+zg1WV+mbCdbyoSRbB4AavDzzlVOiPcKU6OUwgKWEOy1PB4/ONnmRfjOau+DjBxa0NBX2/nxiG5</w:t>
      </w:r>
    </w:p>
    <w:p>
      <w:pPr>
        <w:pStyle w:val="PreformattedText"/>
        <w:bidi w:val="0"/>
        <w:spacing w:before="0" w:after="0"/>
        <w:jc w:val="left"/>
        <w:rPr/>
      </w:pPr>
      <w:r>
        <w:rPr/>
        <w:t>6k2PJOex/bFhOCsQvF883K4QOCB4Aa1+ceyiVlJfybMJ+IftrAO+zIm/GTv9GdD/eGc4cr+7nFGv0T</w:t>
      </w:r>
    </w:p>
    <w:p>
      <w:pPr>
        <w:pStyle w:val="PreformattedText"/>
        <w:bidi w:val="0"/>
        <w:spacing w:before="0" w:after="0"/>
        <w:jc w:val="left"/>
        <w:rPr/>
      </w:pPr>
      <w:r>
        <w:rPr/>
        <w:t>Euz/AIdEQnzF1s4NJiB23lE+NYEtqYk+v0fx+jVvyoc/od8fGicPh/j4D+WDvziQst6xouxynYIweq</w:t>
      </w:r>
    </w:p>
    <w:p>
      <w:pPr>
        <w:pStyle w:val="PreformattedText"/>
        <w:bidi w:val="0"/>
        <w:spacing w:before="0" w:after="0"/>
        <w:jc w:val="left"/>
        <w:rPr/>
      </w:pPr>
      <w:r>
        <w:rPr/>
        <w:t>V8ZqB38imJt7y0pxnHyobePgnyOTl6wi61ngm/P/RhHeKPnvNGmvgUdc4K8fa5vLrwmedoM538BwKP</w:t>
      </w:r>
    </w:p>
    <w:p>
      <w:pPr>
        <w:pStyle w:val="PreformattedText"/>
        <w:bidi w:val="0"/>
        <w:spacing w:before="0" w:after="0"/>
        <w:jc w:val="left"/>
        <w:rPr/>
      </w:pPr>
      <w:r>
        <w:rPr/>
        <w:t>+8YO8NfeWfD+WKuCaJcN98f5xn2Ys+oxa3xl3WWiZsnKT9j/AN//AA85HDg9d47t/wDmJmsnwRcPbv</w:t>
      </w:r>
    </w:p>
    <w:p>
      <w:pPr>
        <w:pStyle w:val="PreformattedText"/>
        <w:bidi w:val="0"/>
        <w:spacing w:before="0" w:after="0"/>
        <w:jc w:val="left"/>
        <w:rPr/>
      </w:pPr>
      <w:r>
        <w:rPr/>
        <w:t>Iuv0nv9IuAprNSnObuuMFDwZyDh3rg+KNxnXE+O/zjV95J+2KfDrucHHLBpt1t3wuffjBDt0vVdq78</w:t>
      </w:r>
    </w:p>
    <w:p>
      <w:pPr>
        <w:pStyle w:val="PreformattedText"/>
        <w:bidi w:val="0"/>
        <w:spacing w:before="0" w:after="0"/>
        <w:jc w:val="left"/>
        <w:rPr/>
      </w:pPr>
      <w:r>
        <w:rPr/>
        <w:t>YyQkRz4N71eAy7yAm/7wGIx0LAdNu6XvxhHh2c/0X+2LAucDJKb1ipO0HW/Mft/eHbXdud9P7GURbj</w:t>
      </w:r>
    </w:p>
    <w:p>
      <w:pPr>
        <w:pStyle w:val="PreformattedText"/>
        <w:bidi w:val="0"/>
        <w:spacing w:before="0" w:after="0"/>
        <w:jc w:val="left"/>
        <w:rPr/>
      </w:pPr>
      <w:r>
        <w:rPr/>
        <w:t>Qg4xvenNfnjKMmnud/thKgJqbl7T/4xCCad5qr9TNK4XON85qPY+j/ALdYk+38eMVT1kZes6w/Sspx</w:t>
      </w:r>
    </w:p>
    <w:p>
      <w:pPr>
        <w:pStyle w:val="PreformattedText"/>
        <w:bidi w:val="0"/>
        <w:spacing w:before="0" w:after="0"/>
        <w:jc w:val="left"/>
        <w:rPr/>
      </w:pPr>
      <w:r>
        <w:rPr/>
        <w:t>8R7y/oMr2wTXnKOCtfO5Os27ciybxExJHzjyPjXDiHSJ8Hj/AIk+FudmUf8AecU5uPL/ADeJItr+2C</w:t>
      </w:r>
    </w:p>
    <w:p>
      <w:pPr>
        <w:pStyle w:val="PreformattedText"/>
        <w:bidi w:val="0"/>
        <w:spacing w:before="0" w:after="0"/>
        <w:jc w:val="left"/>
        <w:rPr/>
      </w:pPr>
      <w:r>
        <w:rPr/>
        <w:t>qdF/H+d4Ca5M38VPkP7x4DvWesqaymnc5yavvEE3gbpz+i61zhveApORywqb9ZB1xmnRM4baxHLvHg</w:t>
      </w:r>
    </w:p>
    <w:p>
      <w:pPr>
        <w:pStyle w:val="PreformattedText"/>
        <w:bidi w:val="0"/>
        <w:spacing w:before="0" w:after="0"/>
        <w:jc w:val="left"/>
        <w:rPr/>
      </w:pPr>
      <w:r>
        <w:rPr/>
        <w:t>7dGKC94Vz4kXtf2X/ee3GUl5P7z+s7MnFuKvPyztzhflix7PGLXu5Ir23/4uG5v8XK284qdazlwyOX</w:t>
      </w:r>
    </w:p>
    <w:p>
      <w:pPr>
        <w:pStyle w:val="PreformattedText"/>
        <w:bidi w:val="0"/>
        <w:spacing w:before="0" w:after="0"/>
        <w:jc w:val="left"/>
        <w:rPr/>
      </w:pPr>
      <w:r>
        <w:rPr/>
        <w:t>8ZDpwjrAjjAL/hTZ052+sW9OsS4lXnKp95q/EJ8hb7wY3K6wDf4whTwaifmcbP3wehiDt8e3jrAslw</w:t>
      </w:r>
    </w:p>
    <w:p>
      <w:pPr>
        <w:pStyle w:val="PreformattedText"/>
        <w:bidi w:val="0"/>
        <w:spacing w:before="0" w:after="0"/>
        <w:jc w:val="left"/>
        <w:rPr/>
      </w:pPr>
      <w:r>
        <w:rPr/>
        <w:t>K54Ic8nnCH2mXUDdvTrFsdQNsqKBtfGhwKK5IHUSpr/AMrV0lUka+++sUlVWynEvZ/5i3gmETiUP2e</w:t>
      </w:r>
    </w:p>
    <w:p>
      <w:pPr>
        <w:pStyle w:val="PreformattedText"/>
        <w:bidi w:val="0"/>
        <w:spacing w:before="0" w:after="0"/>
        <w:jc w:val="left"/>
        <w:rPr/>
      </w:pPr>
      <w:r>
        <w:rPr/>
        <w:t>XGKhueRxdb67yp1hhmh+3BgMjotC7s/wDFxTQ2v2BHwZaFAUWAcj6cFTECHGIVXmfQ4MUrtjEvL8+v</w:t>
      </w:r>
    </w:p>
    <w:p>
      <w:pPr>
        <w:pStyle w:val="PreformattedText"/>
        <w:bidi w:val="0"/>
        <w:spacing w:before="0" w:after="0"/>
        <w:jc w:val="left"/>
        <w:rPr/>
      </w:pPr>
      <w:r>
        <w:rPr/>
        <w:t>06NtZw05zaXo+XRcs1xnAZz9/o/rPWcbx24a1m9TLgLozqdYfPP6ZnfvPXwrE6Pj1gCp/wB4l01vj/</w:t>
      </w:r>
    </w:p>
    <w:p>
      <w:pPr>
        <w:pStyle w:val="PreformattedText"/>
        <w:bidi w:val="0"/>
        <w:spacing w:before="0" w:after="0"/>
        <w:jc w:val="left"/>
        <w:rPr/>
      </w:pPr>
      <w:r>
        <w:rPr/>
        <w:t>Wad9Y/s/vNnTeB3xx9ZoHTmxHS/bii6wqvI41B7/QveKAHGcYL3xigXrF94Uh5mBqvOUU5j11iA148</w:t>
      </w:r>
    </w:p>
    <w:p>
      <w:pPr>
        <w:pStyle w:val="PreformattedText"/>
        <w:bidi w:val="0"/>
        <w:spacing w:before="0" w:after="0"/>
        <w:jc w:val="left"/>
        <w:rPr/>
      </w:pPr>
      <w:r>
        <w:rPr/>
        <w:t>dftkDjdxhR4zRvauMTSI5Je+P27+Na4Bz7QZfHGVvzkZGXKYobz04yuXkYp6OONeMU+sTxlfZk5Ja/</w:t>
      </w:r>
    </w:p>
    <w:p>
      <w:pPr>
        <w:pStyle w:val="PreformattedText"/>
        <w:bidi w:val="0"/>
        <w:spacing w:before="0" w:after="0"/>
        <w:jc w:val="left"/>
        <w:rPr/>
      </w:pPr>
      <w:r>
        <w:rPr/>
        <w:t>df/wAW7rNzfOD+P8mFyahjr7zVzR1/OCT3lrev0eu/08w9XGmfGN4MsMIv6zZ/OdjPrFs/C6/OISGA</w:t>
      </w:r>
    </w:p>
    <w:p>
      <w:pPr>
        <w:pStyle w:val="PreformattedText"/>
        <w:bidi w:val="0"/>
        <w:spacing w:before="0" w:after="0"/>
        <w:jc w:val="left"/>
        <w:rPr/>
      </w:pPr>
      <w:r>
        <w:rPr/>
        <w:t>3ecXtBvsHnHtbxnV8U1rhxhTgbpSnfV35ckc5pFg09cdpgycEtW2j/hzcQArKX+iKM49ZukSNPRi+e</w:t>
      </w:r>
    </w:p>
    <w:p>
      <w:pPr>
        <w:pStyle w:val="PreformattedText"/>
        <w:bidi w:val="0"/>
        <w:spacing w:before="0" w:after="0"/>
        <w:jc w:val="left"/>
        <w:rPr/>
      </w:pPr>
      <w:r>
        <w:rPr/>
        <w:t>A75yC60PuAXj+GKFIO4aPr+ujOVHejTw8s8+uMYNpRFeS8+HHm5spsiD7/ADgY9cSftHrAcdGVVxGv</w:t>
      </w:r>
    </w:p>
    <w:p>
      <w:pPr>
        <w:pStyle w:val="PreformattedText"/>
        <w:bidi w:val="0"/>
        <w:spacing w:before="0" w:after="0"/>
        <w:jc w:val="left"/>
        <w:rPr/>
      </w:pPr>
      <w:r>
        <w:rPr/>
        <w:t>v8YhkSqF5c6ftwQ3zizNc/TLFaP6Mik4/RC3v9QXJqJPv5FgwOjHxufP9/BO/gi/n9M1bvNouO/r9Q</w:t>
      </w:r>
    </w:p>
    <w:p>
      <w:pPr>
        <w:pStyle w:val="PreformattedText"/>
        <w:bidi w:val="0"/>
        <w:spacing w:before="0" w:after="0"/>
        <w:jc w:val="left"/>
        <w:rPr/>
      </w:pPr>
      <w:r>
        <w:rPr/>
        <w:t>Kw5xRXm/O9OD4r8DN+s9zhtXnN79Z6wdv3yu2nxA184aUaYjYCYg4AaZ/Wd4oFeMQSPGOiRcKeN+/9</w:t>
      </w:r>
    </w:p>
    <w:p>
      <w:pPr>
        <w:pStyle w:val="PreformattedText"/>
        <w:bidi w:val="0"/>
        <w:spacing w:before="0" w:after="0"/>
        <w:jc w:val="left"/>
        <w:rPr/>
      </w:pPr>
      <w:r>
        <w:rPr/>
        <w:t>YEQ85tu0ctBZl5FmQTdveByv+LlzauzI+HFz4zZk6uQd03T/AH8UT/ZHb+8HDmu80RN/KhzknvBHj4</w:t>
      </w:r>
    </w:p>
    <w:p>
      <w:pPr>
        <w:pStyle w:val="PreformattedText"/>
        <w:bidi w:val="0"/>
        <w:spacing w:before="0" w:after="0"/>
        <w:jc w:val="left"/>
        <w:rPr/>
      </w:pPr>
      <w:r>
        <w:rPr/>
        <w:t>dC4s9uca88ZtrvAJ4F/H/40ZrE8POG3zXNJrlxvByZE2+sE75xaUcWo/8ACwV7JgpvGKn74lNcUyxv</w:t>
      </w:r>
    </w:p>
    <w:p>
      <w:pPr>
        <w:pStyle w:val="PreformattedText"/>
        <w:bidi w:val="0"/>
        <w:spacing w:before="0" w:after="0"/>
        <w:jc w:val="left"/>
        <w:rPr/>
      </w:pPr>
      <w:r>
        <w:rPr/>
        <w:t>WL+2dvgCRx2TK6+GJLm5vGBUGGy8EftyRJpjPmPvV/bAV0iY4WvId+MFshAZH/KQvbjI8g8tdc9hpX</w:t>
      </w:r>
    </w:p>
    <w:p>
      <w:pPr>
        <w:pStyle w:val="PreformattedText"/>
        <w:bidi w:val="0"/>
        <w:spacing w:before="0" w:after="0"/>
        <w:jc w:val="left"/>
        <w:rPr/>
      </w:pPr>
      <w:r>
        <w:rPr/>
        <w:t>kxSSk6dFnNnA3nEAgQU7wHGscqYJwEo3V6xAEEarfMnZ/9xo5QrbXGvM4MABgaeZZRzvnrHtRaXvM0</w:t>
      </w:r>
    </w:p>
    <w:p>
      <w:pPr>
        <w:pStyle w:val="PreformattedText"/>
        <w:bidi w:val="0"/>
        <w:spacing w:before="0" w:after="0"/>
        <w:jc w:val="left"/>
        <w:rPr/>
      </w:pPr>
      <w:r>
        <w:rPr/>
        <w:t>+rtwOzV5NCP5/fHKZO6vqOD/ANwjwHCaN/60Z95/9z//AFg6JrEqv6n9HSxXLnCZKw7wJYq3jKT3+m</w:t>
      </w:r>
    </w:p>
    <w:p>
      <w:pPr>
        <w:pStyle w:val="PreformattedText"/>
        <w:bidi w:val="0"/>
        <w:spacing w:before="0" w:after="0"/>
        <w:jc w:val="left"/>
        <w:rPr/>
      </w:pPr>
      <w:r>
        <w:rPr/>
        <w:t>6mvhgHzibhiBJz38K0h8ev0qHwkdXFvR8zV/USjiU0oYEJke94EIwNzEHs/wCXNGEH7MOcVXLfgxQ3</w:t>
      </w:r>
    </w:p>
    <w:p>
      <w:pPr>
        <w:pStyle w:val="PreformattedText"/>
        <w:bidi w:val="0"/>
        <w:spacing w:before="0" w:after="0"/>
        <w:jc w:val="left"/>
        <w:rPr/>
      </w:pPr>
      <w:r>
        <w:rPr/>
        <w:t>1m0XzjxTI2uK26woI7+8DRM3JCZGRlyOvJlN9z6z8LjXV3l2P5e8FD03B1blxVdUfiw/gwXxyzzynL</w:t>
      </w:r>
    </w:p>
    <w:p>
      <w:pPr>
        <w:pStyle w:val="PreformattedText"/>
        <w:bidi w:val="0"/>
        <w:spacing w:before="0" w:after="0"/>
        <w:jc w:val="left"/>
        <w:rPr/>
      </w:pPr>
      <w:r>
        <w:rPr/>
        <w:t>izfXwt4jCPTONvI1eM8BAfq3/WP/45n8f9/AkV5+ATjjFveU/Gda4wQ/4NtYSsdXGPOcmYPQMtxc9f</w:t>
      </w:r>
    </w:p>
    <w:p>
      <w:pPr>
        <w:pStyle w:val="PreformattedText"/>
        <w:bidi w:val="0"/>
        <w:spacing w:before="0" w:after="0"/>
        <w:jc w:val="left"/>
        <w:rPr/>
      </w:pPr>
      <w:r>
        <w:rPr/>
        <w:t>D1MeTcMEwqzH3jYSVKNBcfOsDUlAeoNO+P2yafBF3Hhrb+LkY6tUD7p2/wAMlmVqSy7BtvfBkRUI6n</w:t>
      </w:r>
    </w:p>
    <w:p>
      <w:pPr>
        <w:pStyle w:val="PreformattedText"/>
        <w:bidi w:val="0"/>
        <w:spacing w:before="0" w:after="0"/>
        <w:jc w:val="left"/>
        <w:rPr/>
      </w:pPr>
      <w:r>
        <w:rPr/>
        <w:t>kDEo+Cl9Uo994NXIrRXneTAgcGiGiU41x5wpq2xXOI83r98V7CnIIL+0xeSfBHIcOd/jBzEUctRBfG</w:t>
      </w:r>
    </w:p>
    <w:p>
      <w:pPr>
        <w:pStyle w:val="PreformattedText"/>
        <w:bidi w:val="0"/>
        <w:spacing w:before="0" w:after="0"/>
        <w:jc w:val="left"/>
        <w:rPr/>
      </w:pPr>
      <w:r>
        <w:rPr/>
        <w:t>WZ0QOibJ/OcJIAH4Mgrzz9HOJzocfjJ/zGdrMhvz8a7zluc4iboP0b+KNPXx0+cuPk4+N/Kjhe/mcH</w:t>
      </w:r>
    </w:p>
    <w:p>
      <w:pPr>
        <w:pStyle w:val="PreformattedText"/>
        <w:bidi w:val="0"/>
        <w:spacing w:before="0" w:after="0"/>
        <w:jc w:val="left"/>
        <w:rPr/>
      </w:pPr>
      <w:r>
        <w:rPr/>
        <w:t>F+ZNvzyfR8ArCjgQnxLpwJo4zT5RHRrHdc5iOv7+ePgv4mT6JgTWkx+CcGlyrP45/PrEzc2xyXtyzn</w:t>
      </w:r>
    </w:p>
    <w:p>
      <w:pPr>
        <w:pStyle w:val="PreformattedText"/>
        <w:bidi w:val="0"/>
        <w:spacing w:before="0" w:after="0"/>
        <w:jc w:val="left"/>
        <w:rPr/>
      </w:pPr>
      <w:r>
        <w:rPr/>
        <w:t>ODtd4f0w6DMB38ZvvWHkcOViEHndf4XBrPeXpc+vg4z4mtuJ2MFZh0udWBx7ymsOrdn7H/v/AOVO/g</w:t>
      </w:r>
    </w:p>
    <w:p>
      <w:pPr>
        <w:pStyle w:val="PreformattedText"/>
        <w:bidi w:val="0"/>
        <w:spacing w:before="0" w:after="0"/>
        <w:jc w:val="left"/>
        <w:rPr/>
      </w:pPr>
      <w:r>
        <w:rPr/>
        <w:t>pNzH8YmvfvBSRwJqEyH+ffyzhNfqXh6z/f4dnwYpPWVJ18X1nI8Yyb4wETozRvTjROJoVBakhFmrlp</w:t>
      </w:r>
    </w:p>
    <w:p>
      <w:pPr>
        <w:pStyle w:val="PreformattedText"/>
        <w:bidi w:val="0"/>
        <w:spacing w:before="0" w:after="0"/>
        <w:jc w:val="left"/>
        <w:rPr/>
      </w:pPr>
      <w:r>
        <w:rPr/>
        <w:t>SGqdh2fO5kVbMEPknYdHWPKS60JhWj0MBlVALWFPX8YJ6AYsoBwLeOjAuQ9Cr9yzvDjCOmrb1+Hjxg</w:t>
      </w:r>
    </w:p>
    <w:p>
      <w:pPr>
        <w:pStyle w:val="PreformattedText"/>
        <w:bidi w:val="0"/>
        <w:spacing w:before="0" w:after="0"/>
        <w:jc w:val="left"/>
        <w:rPr/>
      </w:pPr>
      <w:r>
        <w:rPr/>
        <w:t>iS3yGnG9ebm9VJbHAKHjvlyJcCGv6S+evPOSxhgI2jZ66xdBzkdH0d4cAMJ4K/nWeU53PvIAR1PQc/</w:t>
      </w:r>
    </w:p>
    <w:p>
      <w:pPr>
        <w:pStyle w:val="PreformattedText"/>
        <w:bidi w:val="0"/>
        <w:spacing w:before="0" w:after="0"/>
        <w:jc w:val="left"/>
        <w:rPr/>
      </w:pPr>
      <w:r>
        <w:rPr/>
        <w:t>vkTdnv4Vef8Ag7xl1x8glZxjjCucfHXvNBe/6xcja51PmsnX6Nk4YDcwzrPrj56mO2ucm7iovye2fC</w:t>
      </w:r>
    </w:p>
    <w:p>
      <w:pPr>
        <w:pStyle w:val="PreformattedText"/>
        <w:bidi w:val="0"/>
        <w:spacing w:before="0" w:after="0"/>
        <w:jc w:val="left"/>
        <w:rPr/>
      </w:pPr>
      <w:r>
        <w:rPr/>
        <w:t>Jp/SA1swrE47+Pbx8SI6xKulefhmIEW/5/eWPLNIu7gTvi567wwKVmAOjjNcYCPGBsZ1+WvOcEjnX1</w:t>
      </w:r>
    </w:p>
    <w:p>
      <w:pPr>
        <w:pStyle w:val="PreformattedText"/>
        <w:bidi w:val="0"/>
        <w:spacing w:before="0" w:after="0"/>
        <w:jc w:val="left"/>
        <w:rPr/>
      </w:pPr>
      <w:r>
        <w:rPr/>
        <w:t>gCDxcC60YiW/9YC4Vv8AGUvOuZ/14wSGFmPAmridcRJ7E/bj3gOThwZ9YPeWZH4x8MVdcZPLnCjTrF</w:t>
      </w:r>
    </w:p>
    <w:p>
      <w:pPr>
        <w:pStyle w:val="PreformattedText"/>
        <w:bidi w:val="0"/>
        <w:spacing w:before="0" w:after="0"/>
        <w:jc w:val="left"/>
        <w:rPr/>
      </w:pPr>
      <w:r>
        <w:rPr/>
        <w:t>u8EKpitOX5x+MUpoH7Wv8AH/6IfnJld5I6zh43gMvXyl/VU1m4znEWYFXTKMfOcUz+746Y75yCnTFu</w:t>
      </w:r>
    </w:p>
    <w:p>
      <w:pPr>
        <w:pStyle w:val="PreformattedText"/>
        <w:bidi w:val="0"/>
        <w:spacing w:before="0" w:after="0"/>
        <w:jc w:val="left"/>
        <w:rPr/>
      </w:pPr>
      <w:r>
        <w:rPr/>
        <w:t>GS+AXLN+LhCYJ2JGlnvl3gVr5o/s2M75ecle3pLUBTouvLhETzXeXSRn5zSUtSOwV76NuI4MDfyoes</w:t>
      </w:r>
    </w:p>
    <w:p>
      <w:pPr>
        <w:pStyle w:val="PreformattedText"/>
        <w:bidi w:val="0"/>
        <w:spacing w:before="0" w:after="0"/>
        <w:jc w:val="left"/>
        <w:rPr/>
      </w:pPr>
      <w:r>
        <w:rPr/>
        <w:t>tHNjWwnXfg4MSbFl0OcHX7GTVulHs7x1ZjwahC2J2fhckxEcpu76Z3nUit9AH24CkSiqbvp3mqBRUT</w:t>
      </w:r>
    </w:p>
    <w:p>
      <w:pPr>
        <w:pStyle w:val="PreformattedText"/>
        <w:bidi w:val="0"/>
        <w:spacing w:before="0" w:after="0"/>
        <w:jc w:val="left"/>
        <w:rPr/>
      </w:pPr>
      <w:r>
        <w:rPr/>
        <w:t>aBOvTjcip+O3GA4iGULz/wAC5HHxNX5fAmmnwA8sxhrn9Gvz+pnX/wCIEXr4jLNY4ENz4GlTAuaOec</w:t>
      </w:r>
    </w:p>
    <w:p>
      <w:pPr>
        <w:pStyle w:val="PreformattedText"/>
        <w:bidi w:val="0"/>
        <w:spacing w:before="0" w:after="0"/>
        <w:jc w:val="left"/>
        <w:rPr/>
      </w:pPr>
      <w:r>
        <w:rPr/>
        <w:t>eflBznXOI7ubQyddZRgtzr3gVLvNYoQdv74OE1jUsuCECL/hiWjTcVA4wGnTzmgMNLUwkc829h9Yo+</w:t>
      </w:r>
    </w:p>
    <w:p>
      <w:pPr>
        <w:pStyle w:val="PreformattedText"/>
        <w:bidi w:val="0"/>
        <w:spacing w:before="0" w:after="0"/>
        <w:jc w:val="left"/>
        <w:rPr/>
      </w:pPr>
      <w:r>
        <w:rPr/>
        <w:t>espQ/tv/AGP4mI7w49fCi4xiuXKWd5XNscX7Y2i4yfxhaXg/rNxOVf0/if8A6XmlxowQpgeP+F2Yqr</w:t>
      </w:r>
    </w:p>
    <w:p>
      <w:pPr>
        <w:pStyle w:val="PreformattedText"/>
        <w:bidi w:val="0"/>
        <w:spacing w:before="0" w:after="0"/>
        <w:jc w:val="left"/>
        <w:rPr/>
      </w:pPr>
      <w:r>
        <w:rPr/>
        <w:t>5xYL4ze+3FTXF3nRggMWbymStwNji52cLJHJ6Ibb44yptPlseRXrvAES1l+AAm69uOszCzSw07p5yp</w:t>
      </w:r>
    </w:p>
    <w:p>
      <w:pPr>
        <w:pStyle w:val="PreformattedText"/>
        <w:bidi w:val="0"/>
        <w:spacing w:before="0" w:after="0"/>
        <w:jc w:val="left"/>
        <w:rPr/>
      </w:pPr>
      <w:r>
        <w:rPr/>
        <w:t>wD8ImnV7cAI21suQp8d843AwY6Fryb/Lminllv8An++OjObQs5p9dYjHxVkocd3+cGwS9FtWnf8Apk</w:t>
      </w:r>
    </w:p>
    <w:p>
      <w:pPr>
        <w:pStyle w:val="PreformattedText"/>
        <w:bidi w:val="0"/>
        <w:spacing w:before="0" w:after="0"/>
        <w:jc w:val="left"/>
        <w:rPr/>
      </w:pPr>
      <w:r>
        <w:rPr/>
        <w:t>leIJ6i0PPf7ZsMQs6a4XeEpRRBDfZ9fvkTqnQ6K384TyEj/b/rFUI3/rEVWXG3f/GCsOXBHf7+Ru/0</w:t>
      </w:r>
    </w:p>
    <w:p>
      <w:pPr>
        <w:pStyle w:val="PreformattedText"/>
        <w:bidi w:val="0"/>
        <w:spacing w:before="0" w:after="0"/>
        <w:jc w:val="left"/>
        <w:rPr/>
      </w:pPr>
      <w:r>
        <w:rPr/>
        <w:t>a/XNQG95GWa/UkY/Op7+BfGJNc4Xvj54blfUx9fDDuYTqfC3EAPOMEPAYA0w39/KAwtzw7+EqPZ8TU</w:t>
      </w:r>
    </w:p>
    <w:p>
      <w:pPr>
        <w:pStyle w:val="PreformattedText"/>
        <w:bidi w:val="0"/>
        <w:spacing w:before="0" w:after="0"/>
        <w:jc w:val="left"/>
        <w:rPr/>
      </w:pPr>
      <w:r>
        <w:rPr/>
        <w:t>Nb+eGm3N9/95/piaJ3r/3KENmIu4P3/vKNveORw4Nrs97bh4e5goa3/WNt/wCaQ2H2a/bBvPXJ2YeX</w:t>
      </w:r>
    </w:p>
    <w:p>
      <w:pPr>
        <w:pStyle w:val="PreformattedText"/>
        <w:bidi w:val="0"/>
        <w:spacing w:before="0" w:after="0"/>
        <w:jc w:val="left"/>
        <w:rPr/>
      </w:pPr>
      <w:r>
        <w:rPr/>
        <w:t>OLFWHq4ryxIw4yt8Za8wwe8sY1HvOEw3aifi7/YuCNJAfQQ//Vx/xi/WXs8f5vGSfEwgms68OD5lC5</w:t>
      </w:r>
    </w:p>
    <w:p>
      <w:pPr>
        <w:pStyle w:val="PreformattedText"/>
        <w:bidi w:val="0"/>
        <w:spacing w:before="0" w:after="0"/>
        <w:jc w:val="left"/>
        <w:rPr/>
      </w:pPr>
      <w:r>
        <w:rPr/>
        <w:t>oJ3hJnNCgEg2Gz0c5NC/LdIBxfDrCEyGun9gsPwGN7Da9v9Sc8dGDgnu0fF9656yPAE1h5oH0/tkUJ</w:t>
      </w:r>
    </w:p>
    <w:p>
      <w:pPr>
        <w:pStyle w:val="PreformattedText"/>
        <w:bidi w:val="0"/>
        <w:spacing w:before="0" w:after="0"/>
        <w:jc w:val="left"/>
        <w:rPr/>
      </w:pPr>
      <w:r>
        <w:rPr/>
        <w:t>wEt3U/zcdwMKjVxjxw8uBmjej1zB1XrlxKhGgiylDx++SXcopqHH31iJvdEWs33r9s0r6hvR/kYO6s</w:t>
      </w:r>
    </w:p>
    <w:p>
      <w:pPr>
        <w:pStyle w:val="PreformattedText"/>
        <w:bidi w:val="0"/>
        <w:spacing w:before="0" w:after="0"/>
        <w:jc w:val="left"/>
        <w:rPr/>
      </w:pPr>
      <w:r>
        <w:rPr/>
        <w:t>uIr+efOVi2PhjxT6zRPA1gkPXzvrnCzfwio8/pGlw3xgq1z/z18uV/SCs5Zs2Y618S/oL/AD8Ju5zz</w:t>
      </w:r>
    </w:p>
    <w:p>
      <w:pPr>
        <w:pStyle w:val="PreformattedText"/>
        <w:bidi w:val="0"/>
        <w:spacing w:before="0" w:after="0"/>
        <w:jc w:val="left"/>
        <w:rPr/>
      </w:pPr>
      <w:r>
        <w:rPr/>
        <w:t>grO85nXwNQ5xUkkzXwx9GO4cdDlV+35W89YbX/P/ALkLr9PrrON59fKNO+c2AYJrrXxuOAcgZ94fsy</w:t>
      </w:r>
    </w:p>
    <w:p>
      <w:pPr>
        <w:pStyle w:val="PreformattedText"/>
        <w:bidi w:val="0"/>
        <w:spacing w:before="0" w:after="0"/>
        <w:jc w:val="left"/>
        <w:rPr/>
      </w:pPr>
      <w:r>
        <w:rPr/>
        <w:t>LHAtG8Ewc4nB0f7PvDy6xLt5yv4cH7mPvNTfOXEDM8WBdYiB3lfOUfsP4v/wC2Bx/wOQOlwkp3gUQ1</w:t>
      </w:r>
    </w:p>
    <w:p>
      <w:pPr>
        <w:pStyle w:val="PreformattedText"/>
        <w:bidi w:val="0"/>
        <w:spacing w:before="0" w:after="0"/>
        <w:jc w:val="left"/>
        <w:rPr/>
      </w:pPr>
      <w:r>
        <w:rPr/>
        <w:t>c7Hox8cEDOfjniV8MtPzjhGrcZTFYbBEr+GLQFEMdq6HM04zUhR6BOur1imrjktr7yZoO8ulh3np4M</w:t>
      </w:r>
    </w:p>
    <w:p>
      <w:pPr>
        <w:pStyle w:val="PreformattedText"/>
        <w:bidi w:val="0"/>
        <w:spacing w:before="0" w:after="0"/>
        <w:jc w:val="left"/>
        <w:rPr/>
      </w:pPr>
      <w:r>
        <w:rPr/>
        <w:t>Bk6IfxX7eMekoNrLcPc46MjTmI0OQ++XG1FT5cj8z/AMw710rhiHIL++W+UMa8gcazVS7chBwPvgMo</w:t>
      </w:r>
    </w:p>
    <w:p>
      <w:pPr>
        <w:pStyle w:val="PreformattedText"/>
        <w:bidi w:val="0"/>
        <w:spacing w:before="0" w:after="0"/>
        <w:jc w:val="left"/>
        <w:rPr/>
      </w:pPr>
      <w:r>
        <w:rPr/>
        <w:t>AVad+uh3kApa1jnLPR/5kBuyvRt/9ymDZ6/XIc1/RziofGO318nPwC/WcfMn6S9/rFNmVk+UT9Tz6+</w:t>
      </w:r>
    </w:p>
    <w:p>
      <w:pPr>
        <w:pStyle w:val="PreformattedText"/>
        <w:bidi w:val="0"/>
        <w:spacing w:before="0" w:after="0"/>
        <w:jc w:val="left"/>
        <w:rPr/>
      </w:pPr>
      <w:r>
        <w:rPr/>
        <w:t>A2x1iUjwYo2MRFLloec5+As4guecReFwn8MnyaYXd7z+vh9cfoJ3iXFLLHJz5Buh8XWUmuML3hzgDX</w:t>
      </w:r>
    </w:p>
    <w:p>
      <w:pPr>
        <w:pStyle w:val="PreformattedText"/>
        <w:bidi w:val="0"/>
        <w:spacing w:before="0" w:after="0"/>
        <w:jc w:val="left"/>
        <w:rPr/>
      </w:pPr>
      <w:r>
        <w:rPr/>
        <w:t>kzGNP7wjfGsXajxiHFJ/MT8lMI588YK/eN+sZPWIfnJ/WEvvACJgKwyjlxDsw1+f+2p/K/8A8VYXI/</w:t>
      </w:r>
    </w:p>
    <w:p>
      <w:pPr>
        <w:pStyle w:val="PreformattedText"/>
        <w:bidi w:val="0"/>
        <w:spacing w:before="0" w:after="0"/>
        <w:jc w:val="left"/>
        <w:rPr/>
      </w:pPr>
      <w:r>
        <w:rPr/>
        <w:t>fGqrxg7dsE9JirTjOBchNcYs6xKx6znPTnFcrTIvf8YzRqVAH+c5x6guA/mYTg5xL2Azel6S+cmFR1</w:t>
      </w:r>
    </w:p>
    <w:p>
      <w:pPr>
        <w:pStyle w:val="PreformattedText"/>
        <w:bidi w:val="0"/>
        <w:spacing w:before="0" w:after="0"/>
        <w:jc w:val="left"/>
        <w:rPr/>
      </w:pPr>
      <w:r>
        <w:rPr/>
        <w:t>/wBBPAYiPboLh6jnmfnOSIpAl/ynBh2kN4hyBq3xjNKVoGyad/TrKSUOi/bT33iBAULHdiJ8Z0DPFN</w:t>
      </w:r>
    </w:p>
    <w:p>
      <w:pPr>
        <w:pStyle w:val="PreformattedText"/>
        <w:bidi w:val="0"/>
        <w:spacing w:before="0" w:after="0"/>
        <w:jc w:val="left"/>
        <w:rPr/>
      </w:pPr>
      <w:r>
        <w:rPr/>
        <w:t>OQ95oAXtV76HBOxwoN2m/rNkKBoRQVwkHTrI2NYpa8/pp3+rVdZsnT9JLvj9AdjAnPPx6+RCfPvv8A</w:t>
      </w:r>
    </w:p>
    <w:p>
      <w:pPr>
        <w:pStyle w:val="PreformattedText"/>
        <w:bidi w:val="0"/>
        <w:spacing w:before="0" w:after="0"/>
        <w:jc w:val="left"/>
        <w:rPr/>
      </w:pPr>
      <w:r>
        <w:rPr/>
        <w:t>UBY4SbcsmenOOdfpAu+MfTUyEeTnIE+mK61MHJ8CxjQOWe/A5xv3hGu855zR+a/AzxkcoM7/AFFm9P</w:t>
      </w:r>
    </w:p>
    <w:p>
      <w:pPr>
        <w:pStyle w:val="PreformattedText"/>
        <w:bidi w:val="0"/>
        <w:spacing w:before="0" w:after="0"/>
        <w:jc w:val="left"/>
        <w:rPr/>
      </w:pPr>
      <w:r>
        <w:rPr/>
        <w:t>74z4CfFUOsGg5395xxj3XUwxUH6FdT0cPTiuMWzHEHr/P6wO+c528YQTzM/eyDxjEZh6/bfaU/u/8A</w:t>
      </w:r>
    </w:p>
    <w:p>
      <w:pPr>
        <w:pStyle w:val="PreformattedText"/>
        <w:bidi w:val="0"/>
        <w:spacing w:before="0" w:after="0"/>
        <w:jc w:val="left"/>
        <w:rPr/>
      </w:pPr>
      <w:r>
        <w:rPr/>
        <w:t>8Uqa5zW54uct9FMd38ZOjn4X0za+secUTyYUjm/7xKSJ65htwznCEouBHYfbM2lQA/fhwX8uQLppeO</w:t>
      </w:r>
    </w:p>
    <w:p>
      <w:pPr>
        <w:pStyle w:val="PreformattedText"/>
        <w:bidi w:val="0"/>
        <w:spacing w:before="0" w:after="0"/>
        <w:jc w:val="left"/>
        <w:rPr/>
      </w:pPr>
      <w:r>
        <w:rPr/>
        <w:t>EcQ/OaDTZCByPf5xACCi4GAg1rjtx2VHE3tD31zjZFWgBEaet+c8zap6Ez8POVh6SFSiXnjK917SB0</w:t>
      </w:r>
    </w:p>
    <w:p>
      <w:pPr>
        <w:pStyle w:val="PreformattedText"/>
        <w:bidi w:val="0"/>
        <w:spacing w:before="0" w:after="0"/>
        <w:jc w:val="left"/>
        <w:rPr/>
      </w:pPr>
      <w:r>
        <w:rPr/>
        <w:t>e7+DOGKqEPHv98eEkY+55PrvKAzQM0NdPvnENWlKBK8v4wEThzjIdf7/AOBE5x+Aus2y6OceX7ymF7</w:t>
      </w:r>
    </w:p>
    <w:p>
      <w:pPr>
        <w:pStyle w:val="PreformattedText"/>
        <w:bidi w:val="0"/>
        <w:spacing w:before="0" w:after="0"/>
        <w:jc w:val="left"/>
        <w:rPr/>
      </w:pPr>
      <w:r>
        <w:rPr/>
        <w:t>/TJ8DGnOJy4/SCnh+L+kmr5/jNnhiMCxOBlO2BUecClOcMSfo2veAOwzebUu1w5C3vADj4trzjH3M1</w:t>
      </w:r>
    </w:p>
    <w:p>
      <w:pPr>
        <w:pStyle w:val="PreformattedText"/>
        <w:bidi w:val="0"/>
        <w:spacing w:before="0" w:after="0"/>
        <w:jc w:val="left"/>
        <w:rPr/>
      </w:pPr>
      <w:r>
        <w:rPr/>
        <w:t>pcZC64yGusAu5cTfvAAny3v4v6t/IYkZkceZ5MJNcfG7q3/OsYCXvB4x9/hf5j8JNPj/AC44i66/zW</w:t>
      </w:r>
    </w:p>
    <w:p>
      <w:pPr>
        <w:pStyle w:val="PreformattedText"/>
        <w:bidi w:val="0"/>
        <w:spacing w:before="0" w:after="0"/>
        <w:jc w:val="left"/>
        <w:rPr/>
      </w:pPr>
      <w:r>
        <w:rPr/>
        <w:t>bu+8KaWcv4w7uWReMl/R/dMSMOD/8Aitms4Qd5POzFGdzIDo5x18sNd4t3gVYT8TCdXIm2uc/XGbVU</w:t>
      </w:r>
    </w:p>
    <w:p>
      <w:pPr>
        <w:pStyle w:val="PreformattedText"/>
        <w:bidi w:val="0"/>
        <w:spacing w:before="0" w:after="0"/>
        <w:jc w:val="left"/>
        <w:rPr/>
      </w:pPr>
      <w:r>
        <w:rPr/>
        <w:t>9g1gngeV25TNrO+Weh8ucCmQpmuMeUPJ3gxe64faOKdsj4C0j8RvPlzjGrw0e8XgZrzjKTCGhGnjw7</w:t>
      </w:r>
    </w:p>
    <w:p>
      <w:pPr>
        <w:pStyle w:val="PreformattedText"/>
        <w:bidi w:val="0"/>
        <w:spacing w:before="0" w:after="0"/>
        <w:jc w:val="left"/>
        <w:rPr/>
      </w:pPr>
      <w:r>
        <w:rPr/>
        <w:t>yUzOq0slPX74DYAd1R4HpesIiqnHtegYRYKbJvQchiUsIobse+8JtIkQlcz6zUCAftgJpIZuo/Wg38</w:t>
      </w:r>
    </w:p>
    <w:p>
      <w:pPr>
        <w:pStyle w:val="PreformattedText"/>
        <w:bidi w:val="0"/>
        <w:spacing w:before="0" w:after="0"/>
        <w:jc w:val="left"/>
        <w:rPr/>
      </w:pPr>
      <w:r>
        <w:rPr/>
        <w:t>Y/Br5QHb9ILx8B3+qXjn9GivH6xjvjN/n40btOc+y5Dian+GR1rNTjLf0rcupgHPH6DyOcKt5Mbflw</w:t>
      </w:r>
    </w:p>
    <w:p>
      <w:pPr>
        <w:pStyle w:val="PreformattedText"/>
        <w:bidi w:val="0"/>
        <w:spacing w:before="0" w:after="0"/>
        <w:jc w:val="left"/>
        <w:rPr/>
      </w:pPr>
      <w:r>
        <w:rPr/>
        <w:t>eMKZjq3vIuuM5ZjpnxScb/AOErti1uXrEHn43j4fvisS6/3k5w8/Im/wB8HvuYr3xnvISYP+FwAbmr</w:t>
      </w:r>
    </w:p>
    <w:p>
      <w:pPr>
        <w:pStyle w:val="PreformattedText"/>
        <w:bidi w:val="0"/>
        <w:spacing w:before="0" w:after="0"/>
        <w:jc w:val="left"/>
        <w:rPr/>
      </w:pPr>
      <w:r>
        <w:rPr/>
        <w:t>7znmxMiHDPxAv/8AGcrOdeMXlgx1lePOcQ/R1m17uADHvFtUyU1kD33+2U6e7NKU8crm5pMfSOAar2</w:t>
      </w:r>
    </w:p>
    <w:p>
      <w:pPr>
        <w:pStyle w:val="PreformattedText"/>
        <w:bidi w:val="0"/>
        <w:spacing w:before="0" w:after="0"/>
        <w:jc w:val="left"/>
        <w:rPr/>
      </w:pPr>
      <w:r>
        <w:rPr/>
        <w:t>/jHkNU97X6PPGaK3Q9JwPL3hcxNkttKfGVuRp1I8D325UM74quBdU85saN4MEoPPeB2byux4nj+8Kk</w:t>
      </w:r>
    </w:p>
    <w:p>
      <w:pPr>
        <w:pStyle w:val="PreformattedText"/>
        <w:bidi w:val="0"/>
        <w:spacing w:before="0" w:after="0"/>
        <w:jc w:val="left"/>
        <w:rPr/>
      </w:pPr>
      <w:r>
        <w:rPr/>
        <w:t>zhFFY06w6EBHMDXjd6xWQbdJZT+sAMVASGHX7/CDEXFN+IFaGfXxyDiRm7+gcrFVrz8dZu+sPPxKwy</w:t>
      </w:r>
    </w:p>
    <w:p>
      <w:pPr>
        <w:pStyle w:val="PreformattedText"/>
        <w:bidi w:val="0"/>
        <w:spacing w:before="0" w:after="0"/>
        <w:jc w:val="left"/>
        <w:rPr/>
      </w:pPr>
      <w:r>
        <w:rPr/>
        <w:t>nfGTff8usYcfohK2/oA7950N5od8fL4+CZrd/jKq/NXW3Dx4y7mT1cRbN9f+4BQ4zeHI6DOA8bZDqr</w:t>
      </w:r>
    </w:p>
    <w:p>
      <w:pPr>
        <w:pStyle w:val="PreformattedText"/>
        <w:bidi w:val="0"/>
        <w:spacing w:before="0" w:after="0"/>
        <w:jc w:val="left"/>
        <w:rPr/>
      </w:pPr>
      <w:r>
        <w:rPr/>
        <w:t>/GI/x/WIIBr4NseMngyjrVwiPWUfCDnjBBvWM6W/8oE53MTfn9POTvOozUwWEZGtb/hozhVrEo3xze</w:t>
      </w:r>
    </w:p>
    <w:p>
      <w:pPr>
        <w:pStyle w:val="PreformattedText"/>
        <w:bidi w:val="0"/>
        <w:spacing w:before="0" w:after="0"/>
        <w:jc w:val="left"/>
        <w:rPr/>
      </w:pPr>
      <w:r>
        <w:rPr/>
        <w:t>viXAnGBhjwzvGB4z0uf0P/AOjd3xnv/lQNYqHXwaBxI3tuaQ/Q8TKseTLVNKDqs1v7wuF28iV43eu7</w:t>
      </w:r>
    </w:p>
    <w:p>
      <w:pPr>
        <w:pStyle w:val="PreformattedText"/>
        <w:bidi w:val="0"/>
        <w:spacing w:before="0" w:after="0"/>
        <w:jc w:val="left"/>
        <w:rPr/>
      </w:pPr>
      <w:r>
        <w:rPr/>
        <w:t>1nbwXn77h9XjrDKOYCad/n7XrBfIho35/HsXXjAW0mibd5593Kh0U7kfh/14ycSKxLK/n79YtNUyR1</w:t>
      </w:r>
    </w:p>
    <w:p>
      <w:pPr>
        <w:pStyle w:val="PreformattedText"/>
        <w:bidi w:val="0"/>
        <w:spacing w:before="0" w:after="0"/>
        <w:jc w:val="left"/>
        <w:rPr/>
      </w:pPr>
      <w:r>
        <w:rPr/>
        <w:t>d/vp4wbqiKVPHt+7kavG3ouf8ApxWJ1aI8HPOAVxKkdvWnrDHSe+lnD1684IcYdYt9fopDl+saV4Mj</w:t>
      </w:r>
    </w:p>
    <w:p>
      <w:pPr>
        <w:pStyle w:val="PreformattedText"/>
        <w:bidi w:val="0"/>
        <w:spacing w:before="0" w:after="0"/>
        <w:jc w:val="left"/>
        <w:rPr/>
      </w:pPr>
      <w:r>
        <w:rPr/>
        <w:t>U4mUnG818R+OZ5Mg7bi/LvEjfJ/WVV4xGwucB7XOGneV24vpzRp8jDPEyK3jaTOdoP8AN5tdY3BOjN</w:t>
      </w:r>
    </w:p>
    <w:p>
      <w:pPr>
        <w:pStyle w:val="PreformattedText"/>
        <w:bidi w:val="0"/>
        <w:spacing w:before="0" w:after="0"/>
        <w:jc w:val="left"/>
        <w:rPr/>
      </w:pPr>
      <w:r>
        <w:rPr/>
        <w:t>FHrAoPS4jrnAmhXILXm/E6rMh+cRu94hl3Mbweee8FGuMYo4XA/f4/vAuO8svSf7znLr13/rEoOePf</w:t>
      </w:r>
    </w:p>
    <w:p>
      <w:pPr>
        <w:pStyle w:val="PreformattedText"/>
        <w:bidi w:val="0"/>
        <w:spacing w:before="0" w:after="0"/>
        <w:jc w:val="left"/>
        <w:rPr/>
      </w:pPr>
      <w:r>
        <w:rPr/>
        <w:t>xPhPx+nX6CGufkXpi9CY618ck6yXXjrBLvH1iHTlaMu+NaXBXO0dOGjw/wCc57+HDXwAPLA8l/Zi/w</w:t>
      </w:r>
    </w:p>
    <w:p>
      <w:pPr>
        <w:pStyle w:val="PreformattedText"/>
        <w:bidi w:val="0"/>
        <w:spacing w:before="0" w:after="0"/>
        <w:jc w:val="left"/>
        <w:rPr/>
      </w:pPr>
      <w:r>
        <w:rPr/>
        <w:t>C//wBCdYcT/lk9Y3jCWOFTPONV7fw4qXvDj5vhhF784TcBBooht4yNWPBmvC8s6xiqIhXQ4Xl74w7h</w:t>
      </w:r>
    </w:p>
    <w:p>
      <w:pPr>
        <w:pStyle w:val="PreformattedText"/>
        <w:bidi w:val="0"/>
        <w:spacing w:before="0" w:after="0"/>
        <w:jc w:val="left"/>
        <w:rPr/>
      </w:pPr>
      <w:r>
        <w:rPr/>
        <w:t>3zjXkdzNxMmLkON3eXgwEWPOV5zXX4yppO0wPC98vGUgK19j5z4/bHqw7YQ8Ly98GRP0KKbOR3PwYq</w:t>
      </w:r>
    </w:p>
    <w:p>
      <w:pPr>
        <w:pStyle w:val="PreformattedText"/>
        <w:bidi w:val="0"/>
        <w:spacing w:before="0" w:after="0"/>
        <w:jc w:val="left"/>
        <w:rPr/>
      </w:pPr>
      <w:r>
        <w:rPr/>
        <w:t>2Skkg4B57wczbSqwNOuO8pXtojBOfFwaFuBJduurid9fpGNOseb+jjF44XcfChCHPOGr25cK6zDtie</w:t>
      </w:r>
    </w:p>
    <w:p>
      <w:pPr>
        <w:pStyle w:val="PreformattedText"/>
        <w:bidi w:val="0"/>
        <w:spacing w:before="0" w:after="0"/>
        <w:jc w:val="left"/>
        <w:rPr/>
      </w:pPr>
      <w:r>
        <w:rPr/>
        <w:t>cveMeeMET3kbOnOcuHtgPjBy3B5c4+yYA4xLhtVxCMwm5tf6xFCaMSk1HORcPRL8b/Gay/xnA6wLR3</w:t>
      </w:r>
    </w:p>
    <w:p>
      <w:pPr>
        <w:pStyle w:val="PreformattedText"/>
        <w:bidi w:val="0"/>
        <w:spacing w:before="0" w:after="0"/>
        <w:jc w:val="left"/>
        <w:rPr/>
      </w:pPr>
      <w:r>
        <w:rPr/>
        <w:t>injeJFyPjDgOMLN8/AXbrCxyCcsAXBd/WXIduRayv5yhi1vxyYa+Nd/Pvr5UCuDXjXwKcc5XBznJjz</w:t>
      </w:r>
    </w:p>
    <w:p>
      <w:pPr>
        <w:pStyle w:val="PreformattedText"/>
        <w:bidi w:val="0"/>
        <w:spacing w:before="0" w:after="0"/>
        <w:jc w:val="left"/>
        <w:rPr/>
      </w:pPr>
      <w:r>
        <w:rPr/>
        <w:t>OTNdfBneOvvHnW8IiMHkf/C4FvrASZSv7xvOazYx5ysKOT/rIarhyu38wA/b/wDO6y08P/NLDll6Z/</w:t>
      </w:r>
    </w:p>
    <w:p>
      <w:pPr>
        <w:pStyle w:val="PreformattedText"/>
        <w:bidi w:val="0"/>
        <w:spacing w:before="0" w:after="0"/>
        <w:jc w:val="left"/>
        <w:rPr/>
      </w:pPr>
      <w:r>
        <w:rPr/>
        <w:t>n5yDylDIDeWFR4L/fNDEvPE+VbXLko4GhaDBWcejc/OFSylpPVvQ38MXfKNoZLx9deMVUB994Trn8D</w:t>
      </w:r>
    </w:p>
    <w:p>
      <w:pPr>
        <w:pStyle w:val="PreformattedText"/>
        <w:bidi w:val="0"/>
        <w:spacing w:before="0" w:after="0"/>
        <w:jc w:val="left"/>
        <w:rPr/>
      </w:pPr>
      <w:r>
        <w:rPr/>
        <w:t>FMql44F9zodZfXjCxaz1z04xA5IcdS/HTxzhaOvwptcTn8MThE9hR486PxmzIvJB8mn+GKgK3Ao8Tv</w:t>
      </w:r>
    </w:p>
    <w:p>
      <w:pPr>
        <w:pStyle w:val="PreformattedText"/>
        <w:bidi w:val="0"/>
        <w:spacing w:before="0" w:after="0"/>
        <w:jc w:val="left"/>
        <w:rPr/>
      </w:pPr>
      <w:r>
        <w:rPr/>
        <w:t>DyntEhPrn8YQA0WAqrHGapD9skPiLxnrL54xV5/SNGcvgx5BrjPNhjZvBFhc1ODE04z1M2dlwAp0YH</w:t>
      </w:r>
    </w:p>
    <w:p>
      <w:pPr>
        <w:pStyle w:val="PreformattedText"/>
        <w:bidi w:val="0"/>
        <w:spacing w:before="0" w:after="0"/>
        <w:jc w:val="left"/>
        <w:rPr/>
      </w:pPr>
      <w:r>
        <w:rPr/>
        <w:t>vzjCnxtIYF13gSXkwJrrNleMgYY8eMSIO7k3H5Ocm73iI75y3fwD94Gq51MKfWCu+M0GhnnAXvANDe</w:t>
      </w:r>
    </w:p>
    <w:p>
      <w:pPr>
        <w:pStyle w:val="PreformattedText"/>
        <w:bidi w:val="0"/>
        <w:spacing w:before="0" w:after="0"/>
        <w:jc w:val="left"/>
        <w:rPr/>
      </w:pPr>
      <w:r>
        <w:rPr/>
        <w:t>So1jU9+8Fv8M5RzwO8oDxg3JGQYOpiohjzhrvjGY/rI89fD+vh13hbs1n7E/zWXkVrnPbl1TjEmfhk</w:t>
      </w:r>
    </w:p>
    <w:p>
      <w:pPr>
        <w:pStyle w:val="PreformattedText"/>
        <w:bidi w:val="0"/>
        <w:spacing w:before="0" w:after="0"/>
        <w:jc w:val="left"/>
        <w:rPr/>
      </w:pPr>
      <w:r>
        <w:rPr/>
        <w:t>1esFxAY4PnCI6MJsB0J5HW8mzk/Zsn41nlxU5x31/wCOQcDU6ubK4D8ucC5w2VP/AM5/nI2My3L/AM</w:t>
      </w:r>
    </w:p>
    <w:p>
      <w:pPr>
        <w:pStyle w:val="PreformattedText"/>
        <w:bidi w:val="0"/>
        <w:spacing w:before="0" w:after="0"/>
        <w:jc w:val="left"/>
        <w:rPr/>
      </w:pPr>
      <w:r>
        <w:rPr/>
        <w:t>hmzGWHn4Yemv3xB3tfxnkxr4fK7VyuRv8AGEGZvJnce+vPOWhNBYT7ANJ++AT9qiwxru8BlNHaL7Yv</w:t>
      </w:r>
    </w:p>
    <w:p>
      <w:pPr>
        <w:pStyle w:val="PreformattedText"/>
        <w:bidi w:val="0"/>
        <w:spacing w:before="0" w:after="0"/>
        <w:jc w:val="left"/>
        <w:rPr/>
      </w:pPr>
      <w:r>
        <w:rPr/>
        <w:t>Jrr98C5tc8p6F/B+cpP+3DwDo8YEXBo6T906MAyrLavVesOvDbEhjXMeuMGImRgrhHrnAFcWy0eR76</w:t>
      </w:r>
    </w:p>
    <w:p>
      <w:pPr>
        <w:pStyle w:val="PreformattedText"/>
        <w:bidi w:val="0"/>
        <w:spacing w:before="0" w:after="0"/>
        <w:jc w:val="left"/>
        <w:rPr/>
      </w:pPr>
      <w:r>
        <w:rPr/>
        <w:t>MCICkFK62f6we2Qa2CGusFzlT55a8/ELfnnPreSb5cmvOcL3x8Cch9ZpMAc6MQ6scTcMa95qoJ5wJr</w:t>
      </w:r>
    </w:p>
    <w:p>
      <w:pPr>
        <w:pStyle w:val="PreformattedText"/>
        <w:bidi w:val="0"/>
        <w:spacing w:before="0" w:after="0"/>
        <w:jc w:val="left"/>
        <w:rPr/>
      </w:pPr>
      <w:r>
        <w:rPr/>
        <w:t>rJ7YI84A85N4E5txSjxluGcHOADfOQlypGbMYvwtb864YESsZ7MnochsXLRDB+GesKSoYJb5w63EP3</w:t>
      </w:r>
    </w:p>
    <w:p>
      <w:pPr>
        <w:pStyle w:val="PreformattedText"/>
        <w:bidi w:val="0"/>
        <w:spacing w:before="0" w:after="0"/>
        <w:jc w:val="left"/>
        <w:rPr/>
      </w:pPr>
      <w:r>
        <w:rPr/>
        <w:t>gRXI5cda3xg40VcrkNcsHsyJvjA+c13jOMecEcZUckzd9/Op7+QuRN4Qa0ZC3dP8uVcGZxhxemPFTe</w:t>
      </w:r>
    </w:p>
    <w:p>
      <w:pPr>
        <w:pStyle w:val="PreformattedText"/>
        <w:bidi w:val="0"/>
        <w:spacing w:before="0" w:after="0"/>
        <w:jc w:val="left"/>
        <w:rPr/>
      </w:pPr>
      <w:r>
        <w:rPr/>
        <w:t>RxxnJ8qv7Z5EP+9f2Z08E/nJG5XEXfIeMZ13gdnDhtk7cn5wT/K2/wD0PrnIydb5z1/xi7MEUWXrrD</w:t>
      </w:r>
    </w:p>
    <w:p>
      <w:pPr>
        <w:pStyle w:val="PreformattedText"/>
        <w:bidi w:val="0"/>
        <w:spacing w:before="0" w:after="0"/>
        <w:jc w:val="left"/>
        <w:rPr/>
      </w:pPr>
      <w:r>
        <w:rPr/>
        <w:t>ky7dI/jFT4OMUMCQ8YVFImy/WQA/a0D6/2Pzj4SVRLul514NsUmgbBX3nc8fnC2Hwpr1ds8BgI1jgq</w:t>
      </w:r>
    </w:p>
    <w:p>
      <w:pPr>
        <w:pStyle w:val="PreformattedText"/>
        <w:bidi w:val="0"/>
        <w:spacing w:before="0" w:after="0"/>
        <w:jc w:val="left"/>
        <w:rPr/>
      </w:pPr>
      <w:r>
        <w:rPr/>
        <w:t>39t8ht7y2/FhzX2/WURAyjP9r/N5R9D02dO/wZdfnS0fR/nOBJNGg+g/o6ysLXqp5P8AX75I0FQaNA</w:t>
      </w:r>
    </w:p>
    <w:p>
      <w:pPr>
        <w:pStyle w:val="PreformattedText"/>
        <w:bidi w:val="0"/>
        <w:spacing w:before="0" w:after="0"/>
        <w:jc w:val="left"/>
        <w:rPr/>
      </w:pPr>
      <w:r>
        <w:rPr/>
        <w:t>+DAXjGifBB3f8AOsGrGM6+UTfX6LK+mVduAEeM2G/OPZ8Tz3gMWtYX08bkeRMErY40pivGJeceIWYc</w:t>
      </w:r>
    </w:p>
    <w:p>
      <w:pPr>
        <w:pStyle w:val="PreformattedText"/>
        <w:bidi w:val="0"/>
        <w:spacing w:before="0" w:after="0"/>
        <w:jc w:val="left"/>
        <w:rPr/>
      </w:pPr>
      <w:r>
        <w:rPr/>
        <w:t>Rc1UsynTiHg4q15yHTc+/wDbPuT6xU0bnkufd+2SeHNtimeDFSwws5BwrFyxpxXrAchgHHOQ0TjjEd</w:t>
      </w:r>
    </w:p>
    <w:p>
      <w:pPr>
        <w:pStyle w:val="PreformattedText"/>
        <w:bidi w:val="0"/>
        <w:spacing w:before="0" w:after="0"/>
        <w:jc w:val="left"/>
        <w:rPr/>
      </w:pPr>
      <w:r>
        <w:rPr/>
        <w:t>ushc+8SoObseHHW+s3fv1kv3k6apgej94w4gPvGcd5fXHxzz8bdZw4S74+J8e3jNdYQrmxvNF3MJw8</w:t>
      </w:r>
    </w:p>
    <w:p>
      <w:pPr>
        <w:pStyle w:val="PreformattedText"/>
        <w:bidi w:val="0"/>
        <w:spacing w:before="0" w:after="0"/>
        <w:jc w:val="left"/>
        <w:rPr/>
      </w:pPr>
      <w:r>
        <w:rPr/>
        <w:t>YgcORl6+bne8b38CSd5tcWn6jjYfvJiecTK8S9/6xOp/nn9st+cGmRfx5xQdMI/wf3V//Us/43jFyM</w:t>
      </w:r>
    </w:p>
    <w:p>
      <w:pPr>
        <w:pStyle w:val="PreformattedText"/>
        <w:bidi w:val="0"/>
        <w:spacing w:before="0" w:after="0"/>
        <w:jc w:val="left"/>
        <w:rPr/>
      </w:pPr>
      <w:r>
        <w:rPr/>
        <w:t>BkWBMqfWCeZP7OcNcYYI7t/jKkzlOMSbdmw2/bEQ1pOGYQeOO8GoEeljyOr+cLSWze31SH5cBsAFDA</w:t>
      </w:r>
    </w:p>
    <w:p>
      <w:pPr>
        <w:pStyle w:val="PreformattedText"/>
        <w:bidi w:val="0"/>
        <w:spacing w:before="0" w:after="0"/>
        <w:jc w:val="left"/>
        <w:rPr/>
      </w:pPr>
      <w:r>
        <w:rPr/>
        <w:t>orjfXLjS3Bhyeg1+cCNQ1iTsPf5ckuxF2RUI9fnOWdb0HYL565xJRF5bb4GzX5zliW8OHA8b65nOQi</w:t>
      </w:r>
    </w:p>
    <w:p>
      <w:pPr>
        <w:pStyle w:val="PreformattedText"/>
        <w:bidi w:val="0"/>
        <w:spacing w:before="0" w:after="0"/>
        <w:jc w:val="left"/>
        <w:rPr/>
      </w:pPr>
      <w:r>
        <w:rPr/>
        <w:t>yMU3op467mCYBg6Tnjr4TqmbV6c4cmIjHn9QLXjGvmIGNT1mnpMdmv8ecCWc/zkE8ecE8GTzDAnrG2</w:t>
      </w:r>
    </w:p>
    <w:p>
      <w:pPr>
        <w:pStyle w:val="PreformattedText"/>
        <w:bidi w:val="0"/>
        <w:spacing w:before="0" w:after="0"/>
        <w:jc w:val="left"/>
        <w:rPr/>
      </w:pPr>
      <w:r>
        <w:rPr/>
        <w:t>HIm86ZiHRkGAw4HnARc9WIHPOAeJhD3gjXEqnbhk71hzhRch4znOPhs1zn94W74x3ndy+eLm194AYS</w:t>
      </w:r>
    </w:p>
    <w:p>
      <w:pPr>
        <w:pStyle w:val="PreformattedText"/>
        <w:bidi w:val="0"/>
        <w:spacing w:before="0" w:after="0"/>
        <w:jc w:val="left"/>
        <w:rPr/>
      </w:pPr>
      <w:r>
        <w:rPr/>
        <w:t>bwiYF718FIYNvGI7A1l3i6qzFrf093Frf0G2d5Bpe8gGsmoYYR/OVg1t7y3k1gXXDijCjHSHeMt6wC</w:t>
      </w:r>
    </w:p>
    <w:p>
      <w:pPr>
        <w:pStyle w:val="PreformattedText"/>
        <w:bidi w:val="0"/>
        <w:spacing w:before="0" w:after="0"/>
        <w:jc w:val="left"/>
        <w:rPr/>
      </w:pPr>
      <w:r>
        <w:rPr/>
        <w:t>e8mpN4Mfeb9c6fWvWAkwkZjtiAV4/wC8g/xM27znecniZAPP9pf/ANO8rrPr/j1Y4zl6yq3E41MDup</w:t>
      </w:r>
    </w:p>
    <w:p>
      <w:pPr>
        <w:pStyle w:val="PreformattedText"/>
        <w:bidi w:val="0"/>
        <w:spacing w:before="0" w:after="0"/>
        <w:jc w:val="left"/>
        <w:rPr/>
      </w:pPr>
      <w:r>
        <w:rPr/>
        <w:t>TDx6+AOcX9s1OCagBvUXuPWu8hu3DRFBu4L+XAWttHe0cccflwKZQQQ+ocgvneJjfTP+8B+cQCB+wW</w:t>
      </w:r>
    </w:p>
    <w:p>
      <w:pPr>
        <w:pStyle w:val="PreformattedText"/>
        <w:bidi w:val="0"/>
        <w:spacing w:before="0" w:after="0"/>
        <w:jc w:val="left"/>
        <w:rPr/>
      </w:pPr>
      <w:r>
        <w:rPr/>
        <w:t>I03l/OIgagCJva9/uwpUToJBgA3S/nCPykaf9hghkEJIW2b5fy4MCdwKihfx+caakOwbJvfOQToEP+</w:t>
      </w:r>
    </w:p>
    <w:p>
      <w:pPr>
        <w:pStyle w:val="PreformattedText"/>
        <w:bidi w:val="0"/>
        <w:spacing w:before="0" w:after="0"/>
        <w:jc w:val="left"/>
        <w:rPr/>
      </w:pPr>
      <w:r>
        <w:rPr/>
        <w:t>sjcLEN4/VMQHvE8v0F7x+esaM6cAMMk5twgjgbuTic5IRedY+GMF3P86zqPBiV+maI8XF51cE4fGR0</w:t>
      </w:r>
    </w:p>
    <w:p>
      <w:pPr>
        <w:pStyle w:val="PreformattedText"/>
        <w:bidi w:val="0"/>
        <w:spacing w:before="0" w:after="0"/>
        <w:jc w:val="left"/>
        <w:rPr/>
      </w:pPr>
      <w:r>
        <w:rPr/>
        <w:t>rz/n74q5N9YnI15cN08YjS5z93BEwR2YKTvCnfGQx2HeNYCMNVoc5/TJ5+O8ra5zl1OvjsHK4SVw93</w:t>
      </w:r>
    </w:p>
    <w:p>
      <w:pPr>
        <w:pStyle w:val="PreformattedText"/>
        <w:bidi w:val="0"/>
        <w:spacing w:before="0" w:after="0"/>
        <w:jc w:val="left"/>
        <w:rPr/>
      </w:pPr>
      <w:r>
        <w:rPr/>
        <w:t>DBIM0Jj3M9P6gny+evj7xdusocnjCaBhjoXzxi38XWCFvfwag0OIrJdmQPUxF4xBwL5wHOvrf+f947</w:t>
      </w:r>
    </w:p>
    <w:p>
      <w:pPr>
        <w:pStyle w:val="PreformattedText"/>
        <w:bidi w:val="0"/>
        <w:spacing w:before="0" w:after="0"/>
        <w:jc w:val="left"/>
        <w:rPr/>
      </w:pPr>
      <w:r>
        <w:rPr/>
        <w:t>4zYHeO+MTr3k3Osbles5POCE8n9D/wDU70c4ca4/434NZy1ziIi4eOsChdf2GKn6As4lNzPRDTZ77d</w:t>
      </w:r>
    </w:p>
    <w:p>
      <w:pPr>
        <w:pStyle w:val="PreformattedText"/>
        <w:bidi w:val="0"/>
        <w:spacing w:before="0" w:after="0"/>
        <w:jc w:val="left"/>
        <w:rPr/>
      </w:pPr>
      <w:r>
        <w:rPr/>
        <w:t>vWcSpNitXOCfvkHgOro4Xvt/Gagpsi0oeQ87xHZI0pB4B57wSHdhjlQHv+clVoJwXwt/TzkkNrZLW2</w:t>
      </w:r>
    </w:p>
    <w:p>
      <w:pPr>
        <w:pStyle w:val="PreformattedText"/>
        <w:bidi w:val="0"/>
        <w:spacing w:before="0" w:after="0"/>
        <w:jc w:val="left"/>
        <w:rPr/>
      </w:pPr>
      <w:r>
        <w:rPr/>
        <w:t>vP75QISuRQ0x/njFhSO6qro8a85QzYdGEZp++3IkCsO1aOAKDWbhax1xm9ONYmocZZ8MIdftk+GhqG</w:t>
      </w:r>
    </w:p>
    <w:p>
      <w:pPr>
        <w:pStyle w:val="PreformattedText"/>
        <w:bidi w:val="0"/>
        <w:spacing w:before="0" w:after="0"/>
        <w:jc w:val="left"/>
        <w:rPr/>
      </w:pPr>
      <w:r>
        <w:rPr/>
        <w:t>LPqYG73gcm3GumTAujnNm3ebR4caz6xG1/6x8CW4Ous1gRrFd+MDLNYTBBxvEjTIO9YbvrJxcGHrOF</w:t>
      </w:r>
    </w:p>
    <w:p>
      <w:pPr>
        <w:pStyle w:val="PreformattedText"/>
        <w:bidi w:val="0"/>
        <w:spacing w:before="0" w:after="0"/>
        <w:jc w:val="left"/>
        <w:rPr/>
      </w:pPr>
      <w:r>
        <w:rPr/>
        <w:t>GTjzlTgM0JnBiNM5jiFzmxrCNAf8HrOH3jvtPrKDH4FmQG89YNzrCyvpiUjiBHcyA6OHsYwX9AXs+U</w:t>
      </w:r>
    </w:p>
    <w:p>
      <w:pPr>
        <w:pStyle w:val="PreformattedText"/>
        <w:bidi w:val="0"/>
        <w:spacing w:before="0" w:after="0"/>
        <w:jc w:val="left"/>
        <w:rPr/>
      </w:pPr>
      <w:r>
        <w:rPr/>
        <w:t>uDhesBPrFz7xdW7wjpxNYb2DCKc4isDOBz+jbhdmcb7mHHvI2FyLpxSg6kxvGeXeLXOGud+sTrnC/j</w:t>
      </w:r>
    </w:p>
    <w:p>
      <w:pPr>
        <w:pStyle w:val="PreformattedText"/>
        <w:bidi w:val="0"/>
        <w:spacing w:before="0" w:after="0"/>
        <w:jc w:val="left"/>
        <w:rPr/>
      </w:pPr>
      <w:r>
        <w:rPr/>
        <w:t>OT6wyeD+p/8AxVmNDWt/11jCnvFWvPwPb/kplyvzuPvD1Uaiyroj07zdkaeANx9Xn+MSiBCI2Wvoh2</w:t>
      </w:r>
    </w:p>
    <w:p>
      <w:pPr>
        <w:pStyle w:val="PreformattedText"/>
        <w:bidi w:val="0"/>
        <w:spacing w:before="0" w:after="0"/>
        <w:jc w:val="left"/>
        <w:rPr/>
      </w:pPr>
      <w:r>
        <w:rPr/>
        <w:t>4EjU3J3qN4eVxq3C+7v7/pcmECXiJN3meVxao/WVtzeT3+MleaTMNWPV1j5DR2vQNmqGNTW05CoHjf</w:t>
      </w:r>
    </w:p>
    <w:p>
      <w:pPr>
        <w:pStyle w:val="PreformattedText"/>
        <w:bidi w:val="0"/>
        <w:spacing w:before="0" w:after="0"/>
        <w:jc w:val="left"/>
        <w:rPr/>
      </w:pPr>
      <w:r>
        <w:rPr/>
        <w:t>PeEi/gOS9h/GDSAAWlO6OedYBRimzz/kwnLxgc+0wJ0dZE1igIn/AFi1riUiBiPswhAgYvAznnNtMO</w:t>
      </w:r>
    </w:p>
    <w:p>
      <w:pPr>
        <w:pStyle w:val="PreformattedText"/>
        <w:bidi w:val="0"/>
        <w:spacing w:before="0" w:after="0"/>
        <w:jc w:val="left"/>
        <w:rPr/>
      </w:pPr>
      <w:r>
        <w:rPr/>
        <w:t>J1ig3xlc8DiBZW4O985Ds840jr+c0ic5MhcSvWJR84E3xinHeXeP75TnCr8cMpB5xA07xP3wvBg1vA</w:t>
      </w:r>
    </w:p>
    <w:p>
      <w:pPr>
        <w:pStyle w:val="PreformattedText"/>
        <w:bidi w:val="0"/>
        <w:spacing w:before="0" w:after="0"/>
        <w:jc w:val="left"/>
        <w:rPr/>
      </w:pPr>
      <w:r>
        <w:rPr/>
        <w:t>ec2gxcCHG7i3Zz8QO+cZ1xnPH6aK+sU8usGQc398osyfF+vzggHCGK7wNo9ODs2Zdj8/38LrXOX9/w</w:t>
      </w:r>
    </w:p>
    <w:p>
      <w:pPr>
        <w:pStyle w:val="PreformattedText"/>
        <w:bidi w:val="0"/>
        <w:spacing w:before="0" w:after="0"/>
        <w:jc w:val="left"/>
        <w:rPr/>
      </w:pPr>
      <w:r>
        <w:rPr/>
        <w:t>BAqHeQb6/3ggqUwgj2wc/vETblTF+meuMOvizDbDWB7RMV13MKSTGNdecvrrK6+T5/+45xnFmFU5P6</w:t>
      </w:r>
    </w:p>
    <w:p>
      <w:pPr>
        <w:pStyle w:val="PreformattedText"/>
        <w:bidi w:val="0"/>
        <w:spacing w:before="0" w:after="0"/>
        <w:jc w:val="left"/>
        <w:rPr/>
      </w:pPr>
      <w:r>
        <w:rPr/>
        <w:t>3/8AGonDOIcYY60fEY9t/G80rxMG1OPgN+sKYpCIgvP3jcF3vNfy75b/AGwRA+sB4g6ezrF12yoNof</w:t>
      </w:r>
    </w:p>
    <w:p>
      <w:pPr>
        <w:pStyle w:val="PreformattedText"/>
        <w:bidi w:val="0"/>
        <w:spacing w:before="0" w:after="0"/>
        <w:jc w:val="left"/>
        <w:rPr/>
      </w:pPr>
      <w:r>
        <w:rPr/>
        <w:t>ixajUlKF0c774MKUFwLapO0/Bia9BAMs7PL3l3cza/Se5/5gzcFwtAN+LjKJ6qUdse5gqkogIO9+F7</w:t>
      </w:r>
    </w:p>
    <w:p>
      <w:pPr>
        <w:pStyle w:val="PreformattedText"/>
        <w:bidi w:val="0"/>
        <w:spacing w:before="0" w:after="0"/>
        <w:jc w:val="left"/>
        <w:rPr/>
      </w:pPr>
      <w:r>
        <w:rPr/>
        <w:t>chAc6E/czR84gkeMZ6hxO2sGr25B84A3zigXWMcbclg3lG3Y4DlzgDC3/PGCesA6GbfTJFbxgzZyYp</w:t>
      </w:r>
    </w:p>
    <w:p>
      <w:pPr>
        <w:pStyle w:val="PreformattedText"/>
        <w:bidi w:val="0"/>
        <w:spacing w:before="0" w:after="0"/>
        <w:jc w:val="left"/>
        <w:rPr/>
      </w:pPr>
      <w:r>
        <w:rPr/>
        <w:t>j3nO3nCBrnOO8C7uSr5zgld4p+MWr4yrcb1+jrWXlefjjjBRPGKJv8YbBzlesH7fHO9Yfxgj8x4yP7</w:t>
      </w:r>
    </w:p>
    <w:p>
      <w:pPr>
        <w:pStyle w:val="PreformattedText"/>
        <w:bidi w:val="0"/>
        <w:spacing w:before="0" w:after="0"/>
        <w:jc w:val="left"/>
        <w:rPr/>
      </w:pPr>
      <w:r>
        <w:rPr/>
        <w:t>YokOc7mKS6XEKTJ1hQ9JlAXnLhXvjCIPWIOGvvHke8di5vsyP4/R7/RrOecKHTCJ6ysLu5Isc8jAHY</w:t>
      </w:r>
    </w:p>
    <w:p>
      <w:pPr>
        <w:pStyle w:val="PreformattedText"/>
        <w:bidi w:val="0"/>
        <w:spacing w:before="0" w:after="0"/>
        <w:jc w:val="left"/>
        <w:rPr/>
      </w:pPr>
      <w:r>
        <w:rPr/>
        <w:t>Y7TeSacTHmcuSaya9YadZtrBDXfnBqGbLP8esbM033j5Oc1zlmPGTxmxnZ/wAx/wDq7n/D/Xxue882</w:t>
      </w:r>
    </w:p>
    <w:p>
      <w:pPr>
        <w:pStyle w:val="PreformattedText"/>
        <w:bidi w:val="0"/>
        <w:spacing w:before="0" w:after="0"/>
        <w:jc w:val="left"/>
        <w:rPr/>
      </w:pPr>
      <w:r>
        <w:rPr/>
        <w:t>sCOzCJvUybg3LBaUH8jhFOKP2pgT6xZiKdffnF9ADSAqqzzOejOUJCkByaNPbrPJUoirrHejviZJ4q</w:t>
      </w:r>
    </w:p>
    <w:p>
      <w:pPr>
        <w:pStyle w:val="PreformattedText"/>
        <w:bidi w:val="0"/>
        <w:spacing w:before="0" w:after="0"/>
        <w:jc w:val="left"/>
        <w:rPr/>
      </w:pPr>
      <w:r>
        <w:rPr/>
        <w:t>gX7zXf48YAKIGk2Z9sPxh1ga2pMOPf4MnWoKJrrp51+2MbU9tR5D3+PGJ4KKiV6B9fxkm0qJsENnvv</w:t>
      </w:r>
    </w:p>
    <w:p>
      <w:pPr>
        <w:pStyle w:val="PreformattedText"/>
        <w:bidi w:val="0"/>
        <w:spacing w:before="0" w:after="0"/>
        <w:jc w:val="left"/>
        <w:rPr/>
      </w:pPr>
      <w:r>
        <w:rPr/>
        <w:t>AKkAsgqtPrN6AB/78ME84F0ZHAb7bgkE4yChVYQnl++SDicb+sSRkyH5MSpHfOByefhojyG/vFvyFZ</w:t>
      </w:r>
    </w:p>
    <w:p>
      <w:pPr>
        <w:pStyle w:val="PreformattedText"/>
        <w:bidi w:val="0"/>
        <w:spacing w:before="0" w:after="0"/>
        <w:jc w:val="left"/>
        <w:rPr/>
      </w:pPr>
      <w:r>
        <w:rPr/>
        <w:t>jH+H4x5eM/x/1g0VzjXWbmS73ib4+AudnzPGaLiJwbx8FziDheHObd2Ylf81lm7m6TNcDMTyZ6W+8s</w:t>
      </w:r>
    </w:p>
    <w:p>
      <w:pPr>
        <w:pStyle w:val="PreformattedText"/>
        <w:bidi w:val="0"/>
        <w:spacing w:before="0" w:after="0"/>
        <w:jc w:val="left"/>
        <w:rPr/>
      </w:pPr>
      <w:r>
        <w:rPr/>
        <w:t>OYYhlB5YxzpnIK+s0WFJCnvzkBJhjOsAENYLt1/HxIK7vHy26wLHPxo0YnkaGVeef067cbw/JeO8gw</w:t>
      </w:r>
    </w:p>
    <w:p>
      <w:pPr>
        <w:pStyle w:val="PreformattedText"/>
        <w:bidi w:val="0"/>
        <w:spacing w:before="0" w:after="0"/>
        <w:jc w:val="left"/>
        <w:rPr/>
      </w:pPr>
      <w:r>
        <w:rPr/>
        <w:t>4ywpbMEi+MOcDJw+RExOWB3vWImnOsc08ZqzC72/z1hCj1j35xQ5JlZO869Yw54x5xmPHrJ+k/2f8A</w:t>
      </w:r>
    </w:p>
    <w:p>
      <w:pPr>
        <w:pStyle w:val="PreformattedText"/>
        <w:bidi w:val="0"/>
        <w:spacing w:before="0" w:after="0"/>
        <w:jc w:val="left"/>
        <w:rPr/>
      </w:pPr>
      <w:r>
        <w:rPr/>
        <w:t>8SEnWPHvI/PeDvEomcg8YpPAxl+AP5yXnjHXHNxjOh/1gHLtJtehf/MvyEYk6DnxdGUAA25XyuYfjF</w:t>
      </w:r>
    </w:p>
    <w:p>
      <w:pPr>
        <w:pStyle w:val="PreformattedText"/>
        <w:bidi w:val="0"/>
        <w:spacing w:before="0" w:after="0"/>
        <w:jc w:val="left"/>
        <w:rPr/>
      </w:pPr>
      <w:r>
        <w:rPr/>
        <w:t>0JCEZtxzeF4wRSS2Idaa5+uMCbALFK9p+2uMKTsNn8FwIRCmw5gX+PeB2pNpV0Z5mBFx2A+45/PnC0</w:t>
      </w:r>
    </w:p>
    <w:p>
      <w:pPr>
        <w:pStyle w:val="PreformattedText"/>
        <w:bidi w:val="0"/>
        <w:spacing w:before="0" w:after="0"/>
        <w:jc w:val="left"/>
        <w:rPr/>
      </w:pPr>
      <w:r>
        <w:rPr/>
        <w:t>nolGcGC9z4O0zyuERefHKNuci64ySKVxg7ufOWfWcJ5xBZZhR5wKW46azcuK624zpg3qY3jrIIsw2G</w:t>
      </w:r>
    </w:p>
    <w:p>
      <w:pPr>
        <w:pStyle w:val="PreformattedText"/>
        <w:bidi w:val="0"/>
        <w:spacing w:before="0" w:after="0"/>
        <w:jc w:val="left"/>
        <w:rPr/>
      </w:pPr>
      <w:r>
        <w:rPr/>
        <w:t>XBaRymhxY5+E6wGU0iY9pw2OGQ5w+RyTW465WbKMCIYWeUzaViXvs84R0410T7cD6YrSGcBDKVr8MX</w:t>
      </w:r>
    </w:p>
    <w:p>
      <w:pPr>
        <w:pStyle w:val="PreformattedText"/>
        <w:bidi w:val="0"/>
        <w:spacing w:before="0" w:after="0"/>
        <w:jc w:val="left"/>
        <w:rPr/>
      </w:pPr>
      <w:r>
        <w:rPr/>
        <w:t>tVuK6VlOV+OPhwKzEoHjvzlB0yhXlyJrUwq/nDAjfyoayjiP4Yo10XEuHdJrOpzkn45zWf180+T3xl</w:t>
      </w:r>
    </w:p>
    <w:p>
      <w:pPr>
        <w:pStyle w:val="PreformattedText"/>
        <w:bidi w:val="0"/>
        <w:spacing w:before="0" w:after="0"/>
        <w:jc w:val="left"/>
        <w:rPr/>
      </w:pPr>
      <w:r>
        <w:rPr/>
        <w:t>XjrLNOBgt5iYNLiNt18IOnHHrOxiRhxgdnGcZvzhjcQPHwz85957+JStOBHMAfawxFOWPwB/8AxaYi</w:t>
      </w:r>
    </w:p>
    <w:p>
      <w:pPr>
        <w:pStyle w:val="PreformattedText"/>
        <w:bidi w:val="0"/>
        <w:spacing w:before="0" w:after="0"/>
        <w:jc w:val="left"/>
        <w:rPr/>
      </w:pPr>
      <w:r>
        <w:rPr/>
        <w:t>M5y43nNYeQuEE5uEOxAfkHIPbhaBq5eCOiF2+uzPvbKevk5v4Zoi3oGu4PMPwGKwW23keH/Qzi3VAR</w:t>
      </w:r>
    </w:p>
    <w:p>
      <w:pPr>
        <w:pStyle w:val="PreformattedText"/>
        <w:bidi w:val="0"/>
        <w:spacing w:before="0" w:after="0"/>
        <w:jc w:val="left"/>
        <w:rPr/>
      </w:pPr>
      <w:r>
        <w:rPr/>
        <w:t>PDvR+DJJOdiDdjy/jA1EUVGzrTvR1wZTv3vVQ+TAiBwF7SrH15yiorj0nk8uPQ7HWL3R3oyb0R4yJl</w:t>
      </w:r>
    </w:p>
    <w:p>
      <w:pPr>
        <w:pStyle w:val="PreformattedText"/>
        <w:bidi w:val="0"/>
        <w:spacing w:before="0" w:after="0"/>
        <w:jc w:val="left"/>
        <w:rPr/>
      </w:pPr>
      <w:r>
        <w:rPr/>
        <w:t>E5x0U/8AMYNwnLzfj6wr5RfrI6G4p94oTrIukuBEMh8nbqOIGawFOcNo4znHnKOtOBpOM6IYLwJldZ</w:t>
      </w:r>
    </w:p>
    <w:p>
      <w:pPr>
        <w:pStyle w:val="PreformattedText"/>
        <w:bidi w:val="0"/>
        <w:spacing w:before="0" w:after="0"/>
        <w:jc w:val="left"/>
        <w:rPr/>
      </w:pPr>
      <w:r>
        <w:rPr/>
        <w:t>XpyWI6+smawCDxiDzgBxnP/B/XwkzXX6frIy9foCoY2gcZyJhzducRcPB5+Vf594+WsYmsTxLk1MOQ</w:t>
      </w:r>
    </w:p>
    <w:p>
      <w:pPr>
        <w:pStyle w:val="PreformattedText"/>
        <w:bidi w:val="0"/>
        <w:spacing w:before="0" w:after="0"/>
        <w:jc w:val="left"/>
        <w:rPr/>
      </w:pPr>
      <w:r>
        <w:rPr/>
        <w:t>84aK7xZzTFA/WNh4+Pr4MmTcyvOd4I0NZTbVxTbgZXX6OX5xDTxhbKjP6yunesZzxih/vE7uKa6y1z</w:t>
      </w:r>
    </w:p>
    <w:p>
      <w:pPr>
        <w:pStyle w:val="PreformattedText"/>
        <w:bidi w:val="0"/>
        <w:spacing w:before="0" w:after="0"/>
        <w:jc w:val="left"/>
        <w:rPr/>
      </w:pPr>
      <w:r>
        <w:rPr/>
        <w:t>ycf94oTeOa5wVeFfrd/Ri1r/8AxX1ibnWWLOcat7xTfpgIIYC9/wDFOWMM0JgHqi8B8BO9/jNgp1pa</w:t>
      </w:r>
    </w:p>
    <w:p>
      <w:pPr>
        <w:pStyle w:val="PreformattedText"/>
        <w:bidi w:val="0"/>
        <w:spacing w:before="0" w:after="0"/>
        <w:jc w:val="left"/>
        <w:rPr/>
      </w:pPr>
      <w:r>
        <w:rPr/>
        <w:t>FROda8YFKQ9p4EffPRnOIBkduybdc5uhqb+JX31oxG0gMyrrjwfjHwALYcHB94jAgCUCr2YvPYdBf+</w:t>
      </w:r>
    </w:p>
    <w:p>
      <w:pPr>
        <w:pStyle w:val="PreformattedText"/>
        <w:bidi w:val="0"/>
        <w:spacing w:before="0" w:after="0"/>
        <w:jc w:val="left"/>
        <w:rPr/>
      </w:pPr>
      <w:r>
        <w:rPr/>
        <w:t>PeAogbRN35MOVUBkY1xkamW7c1y5ZjvbjEkD4q9PR/txiTFHxkhLznAwQBePlQ5zoXeI47IPP5xQ8u</w:t>
      </w:r>
    </w:p>
    <w:p>
      <w:pPr>
        <w:pStyle w:val="PreformattedText"/>
        <w:bidi w:val="0"/>
        <w:spacing w:before="0" w:after="0"/>
        <w:jc w:val="left"/>
        <w:rPr/>
      </w:pPr>
      <w:r>
        <w:rPr/>
        <w:t>KZUb3gu1xi27z7EyBpd/BWB7DWL6MP8AN4yQ3T9v0XU6+CTfyuo+NYF/bB66fjj9ILxgqvZhK8s8Ia</w:t>
      </w:r>
    </w:p>
    <w:p>
      <w:pPr>
        <w:pStyle w:val="PreformattedText"/>
        <w:bidi w:val="0"/>
        <w:spacing w:before="0" w:after="0"/>
        <w:jc w:val="left"/>
        <w:rPr/>
      </w:pPr>
      <w:r>
        <w:rPr/>
        <w:t>xiu8SPrBg5XgZNBzSmDsT8fosX84a7wLhT6+XjA984sR5xpfD4WjXOTPXws3LnvHN4howZLhycsSV+</w:t>
      </w:r>
    </w:p>
    <w:p>
      <w:pPr>
        <w:pStyle w:val="PreformattedText"/>
        <w:bidi w:val="0"/>
        <w:spacing w:before="0" w:after="0"/>
        <w:jc w:val="left"/>
        <w:rPr/>
      </w:pPr>
      <w:r>
        <w:rPr/>
        <w:t>jnWBsQ+8mv8ArCPSYNMLreRI9ZDpd492nmZTjz/n1nl/gwE4s/8AMdhSI+Fz+j/+NTGBWFtcOJM3Rd</w:t>
      </w:r>
    </w:p>
    <w:p>
      <w:pPr>
        <w:pStyle w:val="PreformattedText"/>
        <w:bidi w:val="0"/>
        <w:spacing w:before="0" w:after="0"/>
        <w:jc w:val="left"/>
        <w:rPr/>
      </w:pPr>
      <w:r>
        <w:rPr/>
        <w:t>zWv7w5cW1NM/kxX2cCnmc4dNhIpHLY59YWEIIgauD66yQY5BSHkNbfxTFUKNXFYVzrYcYTElWqjwjt</w:t>
      </w:r>
    </w:p>
    <w:p>
      <w:pPr>
        <w:pStyle w:val="PreformattedText"/>
        <w:bidi w:val="0"/>
        <w:spacing w:before="0" w:after="0"/>
        <w:jc w:val="left"/>
        <w:rPr/>
      </w:pPr>
      <w:r>
        <w:rPr/>
        <w:t>/GcE2cIq4HwdcZRIAwnoch1/GaScPlqhp9edeMaq4hSohrH2953/AJMpws+sPiwmeec7xARsxKi9fC</w:t>
      </w:r>
    </w:p>
    <w:p>
      <w:pPr>
        <w:pStyle w:val="PreformattedText"/>
        <w:bidi w:val="0"/>
        <w:spacing w:before="0" w:after="0"/>
        <w:jc w:val="left"/>
        <w:rPr/>
      </w:pPr>
      <w:r>
        <w:rPr/>
        <w:t>1jWVBkLe80ZkW4BzkbOCOzOUweneNcYXGNyaM8GKE7zgucBx8UCmAD3gGsR4xCp8ON64w8zwAroro3</w:t>
      </w:r>
    </w:p>
    <w:p>
      <w:pPr>
        <w:pStyle w:val="PreformattedText"/>
        <w:bidi w:val="0"/>
        <w:spacing w:before="0" w:after="0"/>
        <w:jc w:val="left"/>
        <w:rPr/>
      </w:pPr>
      <w:r>
        <w:rPr/>
        <w:t>o2+ArlXbX9Gp7xl1+n3389ZyaCZpX/zA3HjADOGCl3+C5G8X6MYAwI20YMgl76wEncw514yAVr9AIs</w:t>
      </w:r>
    </w:p>
    <w:p>
      <w:pPr>
        <w:pStyle w:val="PreformattedText"/>
        <w:bidi w:val="0"/>
        <w:spacing w:before="0" w:after="0"/>
        <w:jc w:val="left"/>
        <w:rPr/>
      </w:pPr>
      <w:r>
        <w:rPr/>
        <w:t>Cq5wpxjnLj1vOchb8oWuf/AHxAaxRsN85X8ZcX7/GWKuv5y+nBuQ9YsaYi604bXBxeE4waX5ETFFTE</w:t>
      </w:r>
    </w:p>
    <w:p>
      <w:pPr>
        <w:pStyle w:val="PreformattedText"/>
        <w:bidi w:val="0"/>
        <w:spacing w:before="0" w:after="0"/>
        <w:jc w:val="left"/>
        <w:rPr/>
      </w:pPr>
      <w:r>
        <w:rPr/>
        <w:t>+xjnS4qsP8/8xV2bJ/hiOHc7y79Z0XFV4MSgDP8AP7y0c6vYz+1//it6xvZi7GNfxm9G+MOgp/X/AF</w:t>
      </w:r>
    </w:p>
    <w:p>
      <w:pPr>
        <w:pStyle w:val="PreformattedText"/>
        <w:bidi w:val="0"/>
        <w:spacing w:before="0" w:after="0"/>
        <w:jc w:val="left"/>
        <w:rPr/>
      </w:pPr>
      <w:r>
        <w:rPr/>
        <w:t>nb9YIPL/qcYQ59Xv8AGMS5HpV62eDFaRtucPH9OM12kJqt3k5hiyRrdkjCj5ejRhVWToFL/BktOwcq</w:t>
      </w:r>
    </w:p>
    <w:p>
      <w:pPr>
        <w:pStyle w:val="PreformattedText"/>
        <w:bidi w:val="0"/>
        <w:spacing w:before="0" w:after="0"/>
        <w:jc w:val="left"/>
        <w:rPr/>
      </w:pPr>
      <w:r>
        <w:rPr/>
        <w:t>WvXP4xNuQBaDlX3D8YlsQrsZafkuAAMqNk1V5wSxuGACfDanjOdHxfgt2zAhDjLC4gR7xaQxI525v8</w:t>
      </w:r>
    </w:p>
    <w:p>
      <w:pPr>
        <w:pStyle w:val="PreformattedText"/>
        <w:bidi w:val="0"/>
        <w:spacing w:before="0" w:after="0"/>
        <w:jc w:val="left"/>
        <w:rPr/>
      </w:pPr>
      <w:r>
        <w:rPr/>
        <w:t>3NryeMSrjbDKtWH+fxisLd8ZA3pfOWbczFqGsKBz+Tv1nvc6Hf8ZEuU5Nzbt/QwLREox3rk9aTswHr</w:t>
      </w:r>
    </w:p>
    <w:p>
      <w:pPr>
        <w:pStyle w:val="PreformattedText"/>
        <w:bidi w:val="0"/>
        <w:spacing w:before="0" w:after="0"/>
        <w:jc w:val="left"/>
        <w:rPr/>
      </w:pPr>
      <w:r>
        <w:rPr/>
        <w:t>/gDbhVPORfDAiHxE404aWsFo1ia9Lmw5mCPRws1px3spL3gw9Ztmfxf5MMkD6zb9fpRjwxHh1gMi7/</w:t>
      </w:r>
    </w:p>
    <w:p>
      <w:pPr>
        <w:pStyle w:val="PreformattedText"/>
        <w:bidi w:val="0"/>
        <w:spacing w:before="0" w:after="0"/>
        <w:jc w:val="left"/>
        <w:rPr/>
      </w:pPr>
      <w:r>
        <w:rPr/>
        <w:t>znHVd4FwKzBuzj9COsSe8RnmxIzIOnjIHFx0PjFJ6yh4zZTj/OMs5zl11gz0w1l24I8fCDp4w3pjmp</w:t>
      </w:r>
    </w:p>
    <w:p>
      <w:pPr>
        <w:pStyle w:val="PreformattedText"/>
        <w:bidi w:val="0"/>
        <w:spacing w:before="0" w:after="0"/>
        <w:jc w:val="left"/>
        <w:rPr/>
      </w:pPr>
      <w:r>
        <w:rPr/>
        <w:t>vGDeKt1MXzl87M4zy86w1UbD/PvOrgF97P7/AP40TeBIdYwK7veIctxC3v8Az+cUEuEVTf8AAn/eUv</w:t>
      </w:r>
    </w:p>
    <w:p>
      <w:pPr>
        <w:pStyle w:val="PreformattedText"/>
        <w:bidi w:val="0"/>
        <w:spacing w:before="0" w:after="0"/>
        <w:jc w:val="left"/>
        <w:rPr/>
      </w:pPr>
      <w:r>
        <w:rPr/>
        <w:t>8An4xTeDDq3w4FEIq6BDDXt1POJBOyS3yJ5Oj85aeLcR9r+sWxApoVe09c9YcexT4tMevXGF7iTS/s</w:t>
      </w:r>
    </w:p>
    <w:p>
      <w:pPr>
        <w:pStyle w:val="PreformattedText"/>
        <w:bidi w:val="0"/>
        <w:spacing w:before="0" w:after="0"/>
        <w:jc w:val="left"/>
        <w:rPr/>
      </w:pPr>
      <w:r>
        <w:rPr/>
        <w:t>P5wj3jh860fX4yMUNOEmy084l4la0d6s+s2RQGPN6ymjjAB+8sLM694jqZAECB8JTIIOFhiprGvvE/</w:t>
      </w:r>
    </w:p>
    <w:p>
      <w:pPr>
        <w:pStyle w:val="PreformattedText"/>
        <w:bidi w:val="0"/>
        <w:spacing w:before="0" w:after="0"/>
        <w:jc w:val="left"/>
        <w:rPr/>
      </w:pPr>
      <w:r>
        <w:rPr/>
        <w:t>OJGv3y7veXRcNsOcRNOHMWh5xak+Kz1nVeM4wF4Pj118hWYwjWVOMvjXxrD4C6OfkIeHjAteD4J3z/</w:t>
      </w:r>
    </w:p>
    <w:p>
      <w:pPr>
        <w:pStyle w:val="PreformattedText"/>
        <w:bidi w:val="0"/>
        <w:spacing w:before="0" w:after="0"/>
        <w:jc w:val="left"/>
        <w:rPr/>
      </w:pPr>
      <w:r>
        <w:rPr/>
        <w:t>ABhkjTE0TnEHBgGvPOQmzrABcKZc4OgvOIveV42YBmuuM33rDJ+h43g4Qk7xSEnswpAyYUl3nQ85R4</w:t>
      </w:r>
    </w:p>
    <w:p>
      <w:pPr>
        <w:pStyle w:val="PreformattedText"/>
        <w:bidi w:val="0"/>
        <w:spacing w:before="0" w:after="0"/>
        <w:jc w:val="left"/>
        <w:rPr/>
      </w:pPr>
      <w:r>
        <w:rPr/>
        <w:t>/Qg84h+8SKeMqO+McutYM15Ml6/bECJvp6w/ZkqbrhP1jTbOhxkyLvCOO8Bw8/DPFz/9k=</w:t>
      </w:r>
    </w:p>
    <w:p>
      <w:pPr>
        <w:pStyle w:val="PreformattedText"/>
        <w:bidi w:val="0"/>
        <w:spacing w:before="0" w:after="0"/>
        <w:jc w:val="left"/>
        <w:rPr/>
      </w:pPr>
      <w:r>
        <w:rPr/>
      </w:r>
    </w:p>
    <w:p>
      <w:pPr>
        <w:pStyle w:val="PreformattedText"/>
        <w:bidi w:val="0"/>
        <w:spacing w:before="0" w:after="0"/>
        <w:jc w:val="left"/>
        <w:rPr/>
      </w:pPr>
      <w:r>
        <w:rPr/>
        <w:t>------=_NextPart_68eacb251ce45.68eacb251ce46</w:t>
      </w:r>
    </w:p>
    <w:p>
      <w:pPr>
        <w:pStyle w:val="PreformattedText"/>
        <w:bidi w:val="0"/>
        <w:spacing w:before="0" w:after="0"/>
        <w:jc w:val="left"/>
        <w:rPr/>
      </w:pPr>
      <w:r>
        <w:rPr/>
        <w:t>Content-Location: file:///C:/68eacb251ce4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tAC0AAD/4Re0RXhpZgAASUkqAAgAAAAPAAABAwABAAAA4AgAAAEBAwABAA</w:t>
      </w:r>
    </w:p>
    <w:p>
      <w:pPr>
        <w:pStyle w:val="PreformattedText"/>
        <w:bidi w:val="0"/>
        <w:spacing w:before="0" w:after="0"/>
        <w:jc w:val="left"/>
        <w:rPr/>
      </w:pPr>
      <w:r>
        <w:rPr/>
        <w:t>AAqAYAAAIBAwADAAAAwgAAAAYBAwABAAAAAgAAAA8BAgAGAAAAyAAAABABAgAWAAAAzgAAABIBAwAB</w:t>
      </w:r>
    </w:p>
    <w:p>
      <w:pPr>
        <w:pStyle w:val="PreformattedText"/>
        <w:bidi w:val="0"/>
        <w:spacing w:before="0" w:after="0"/>
        <w:jc w:val="left"/>
        <w:rPr/>
      </w:pPr>
      <w:r>
        <w:rPr/>
        <w:t>AAAAAQAAABUBAwABAAAAAwAAABoBBQABAAAA5AAAABsBBQABAAAA7AAAACgBAwABAAAAAgAAADEBAg</w:t>
      </w:r>
    </w:p>
    <w:p>
      <w:pPr>
        <w:pStyle w:val="PreformattedText"/>
        <w:bidi w:val="0"/>
        <w:spacing w:before="0" w:after="0"/>
        <w:jc w:val="left"/>
        <w:rPr/>
      </w:pPr>
      <w:r>
        <w:rPr/>
        <w:t>AeAAAA9AAAADIBAgAUAAAAEgEAABMCAwABAAAAAQAAAGmHBAABAAAAKAEAACgEAAAIAAgACABDYW5v</w:t>
      </w:r>
    </w:p>
    <w:p>
      <w:pPr>
        <w:pStyle w:val="PreformattedText"/>
        <w:bidi w:val="0"/>
        <w:spacing w:before="0" w:after="0"/>
        <w:jc w:val="left"/>
        <w:rPr/>
      </w:pPr>
      <w:r>
        <w:rPr/>
        <w:t>bgBDYW5vbiBQb3dlclNob3QgUzMgSVMAtAAAAAEAAAC0AAAAAQAAAEFkb2JlIFBob3Rvc2hvcCBDUz</w:t>
      </w:r>
    </w:p>
    <w:p>
      <w:pPr>
        <w:pStyle w:val="PreformattedText"/>
        <w:bidi w:val="0"/>
        <w:spacing w:before="0" w:after="0"/>
        <w:jc w:val="left"/>
        <w:rPr/>
      </w:pPr>
      <w:r>
        <w:rPr/>
        <w:t>UuMSBXaW5kb3dzADIwMTQ6MDg6MDcgMTM6MzY6MjcAAAAeAJqCBQABAAAAlgIAAJ2CBQABAAAAngIA</w:t>
      </w:r>
    </w:p>
    <w:p>
      <w:pPr>
        <w:pStyle w:val="PreformattedText"/>
        <w:bidi w:val="0"/>
        <w:spacing w:before="0" w:after="0"/>
        <w:jc w:val="left"/>
        <w:rPr/>
      </w:pPr>
      <w:r>
        <w:rPr/>
        <w:t>AACQBwAEAAAAMDIyMAOQAgAUAAAApgIAAASQAgAUAAAAugIAAAGRBwAEAAAAAQIDAAKRBQABAAAAzg</w:t>
      </w:r>
    </w:p>
    <w:p>
      <w:pPr>
        <w:pStyle w:val="PreformattedText"/>
        <w:bidi w:val="0"/>
        <w:spacing w:before="0" w:after="0"/>
        <w:jc w:val="left"/>
        <w:rPr/>
      </w:pPr>
      <w:r>
        <w:rPr/>
        <w:t>IAAAGSCgABAAAA1gIAAAKSBQABAAAA3gIAAASSCgABAAAA5gIAAAWSBQABAAAA7gIAAAaSBQABAAAA</w:t>
      </w:r>
    </w:p>
    <w:p>
      <w:pPr>
        <w:pStyle w:val="PreformattedText"/>
        <w:bidi w:val="0"/>
        <w:spacing w:before="0" w:after="0"/>
        <w:jc w:val="left"/>
        <w:rPr/>
      </w:pPr>
      <w:r>
        <w:rPr/>
        <w:t>9gIAAAeSAwABAAAABQAAAAmSAwABAAAASQAAAAqSBQABAAAA/gIAAIaSBwAIAQAABgMAAACgBwAEAA</w:t>
      </w:r>
    </w:p>
    <w:p>
      <w:pPr>
        <w:pStyle w:val="PreformattedText"/>
        <w:bidi w:val="0"/>
        <w:spacing w:before="0" w:after="0"/>
        <w:jc w:val="left"/>
        <w:rPr/>
      </w:pPr>
      <w:r>
        <w:rPr/>
        <w:t>AAMDEwMAGgAwABAAAA//8AAAKgBAABAAAAsgcAAAOgBAABAAAA+AQAAA6iBQABAAAADgQAAA+iBQAB</w:t>
      </w:r>
    </w:p>
    <w:p>
      <w:pPr>
        <w:pStyle w:val="PreformattedText"/>
        <w:bidi w:val="0"/>
        <w:spacing w:before="0" w:after="0"/>
        <w:jc w:val="left"/>
        <w:rPr/>
      </w:pPr>
      <w:r>
        <w:rPr/>
        <w:t>AAAAFgQAABCiAwABAAAAAgAAABeiAwABAAAAAgAAAACjBwABAAAAAwAAAAGkAwABAAAAAAAAAAKkAw</w:t>
      </w:r>
    </w:p>
    <w:p>
      <w:pPr>
        <w:pStyle w:val="PreformattedText"/>
        <w:bidi w:val="0"/>
        <w:spacing w:before="0" w:after="0"/>
        <w:jc w:val="left"/>
        <w:rPr/>
      </w:pPr>
      <w:r>
        <w:rPr/>
        <w:t>ABAAAAAAAAAAOkAwABAAAAAAAAAASkBQABAAAAHgQAAAakAwABAAAAAgAAAAAAAAABAAAAPAAAABsA</w:t>
      </w:r>
    </w:p>
    <w:p>
      <w:pPr>
        <w:pStyle w:val="PreformattedText"/>
        <w:bidi w:val="0"/>
        <w:spacing w:before="0" w:after="0"/>
        <w:jc w:val="left"/>
        <w:rPr/>
      </w:pPr>
      <w:r>
        <w:rPr/>
        <w:t>AAAKAAAAMjAwOTowNDoxOSAxMTozNTo1MQAyMDA5OjA0OjE5IDExOjM1OjUxAAMAAAABAAAAvQAAAC</w:t>
      </w:r>
    </w:p>
    <w:p>
      <w:pPr>
        <w:pStyle w:val="PreformattedText"/>
        <w:bidi w:val="0"/>
        <w:spacing w:before="0" w:after="0"/>
        <w:jc w:val="left"/>
        <w:rPr/>
      </w:pPr>
      <w:r>
        <w:rPr/>
        <w:t>AAAABcAAAAIAAAAAAAAAADAAAAXAAAACAAAABvAAAAZAAAAHAXAADoAw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KsiAOEAAABAABoAqQAAAAALAAAACwAAAAAGAAMBAwABAAAABgAAABoBBQ</w:t>
      </w:r>
    </w:p>
    <w:p>
      <w:pPr>
        <w:pStyle w:val="PreformattedText"/>
        <w:bidi w:val="0"/>
        <w:spacing w:before="0" w:after="0"/>
        <w:jc w:val="left"/>
        <w:rPr/>
      </w:pPr>
      <w:r>
        <w:rPr/>
        <w:t>ABAAAAdgQAABsBBQABAAAAfgQAACgBAwABAAAAAgAAAAECBAABAAAAhgQAAAICBAABAAAAJhMAAAAA</w:t>
      </w:r>
    </w:p>
    <w:p>
      <w:pPr>
        <w:pStyle w:val="PreformattedText"/>
        <w:bidi w:val="0"/>
        <w:spacing w:before="0" w:after="0"/>
        <w:jc w:val="left"/>
        <w:rPr/>
      </w:pPr>
      <w:r>
        <w:rPr/>
        <w:t>AABIAAAAAQAAAEgAAAABAAAA/9j/7QAMQWRvYmVfQ00AAf/uAA5BZG9iZQBkgAAAAAH/2wCEAAwICA</w:t>
      </w:r>
    </w:p>
    <w:p>
      <w:pPr>
        <w:pStyle w:val="PreformattedText"/>
        <w:bidi w:val="0"/>
        <w:spacing w:before="0" w:after="0"/>
        <w:jc w:val="left"/>
        <w:rPr/>
      </w:pPr>
      <w:r>
        <w:rPr/>
        <w:t>gJCAwJCQwRCwoLERUPDAwPFRgTExUTExgRDAwMDAwMEQwMDAwMDAwMDAwMDAwMDAwMDAwMDAwMDAwM</w:t>
      </w:r>
    </w:p>
    <w:p>
      <w:pPr>
        <w:pStyle w:val="PreformattedText"/>
        <w:bidi w:val="0"/>
        <w:spacing w:before="0" w:after="0"/>
        <w:jc w:val="left"/>
        <w:rPr/>
      </w:pPr>
      <w:r>
        <w:rPr/>
        <w:t>DAwBDQsLDQ4NEA4OEBQODg4UFA4ODg4UEQwMDAwMEREMDAwMDAwRDAwMDAwMDAwMDAwMDAwMDAwMDA</w:t>
      </w:r>
    </w:p>
    <w:p>
      <w:pPr>
        <w:pStyle w:val="PreformattedText"/>
        <w:bidi w:val="0"/>
        <w:spacing w:before="0" w:after="0"/>
        <w:jc w:val="left"/>
        <w:rPr/>
      </w:pPr>
      <w:r>
        <w:rPr/>
        <w:t>wMDAwMDAwMDP/AABEIAGcAoAMBIgACEQEDEQH/3QAEAAr/xAE/AAABBQEBAQEBAQAAAAAAAAADAAEC</w:t>
      </w:r>
    </w:p>
    <w:p>
      <w:pPr>
        <w:pStyle w:val="PreformattedText"/>
        <w:bidi w:val="0"/>
        <w:spacing w:before="0" w:after="0"/>
        <w:jc w:val="left"/>
        <w:rPr/>
      </w:pPr>
      <w:r>
        <w:rPr/>
        <w:t>BAUGBwgJCgsBAAEFAQEBAQEBAAAAAAAAAAEAAgMEBQYHCAkKCxAAAQQBAwIEAgUHBggFAwwzAQACEQ</w:t>
      </w:r>
    </w:p>
    <w:p>
      <w:pPr>
        <w:pStyle w:val="PreformattedText"/>
        <w:bidi w:val="0"/>
        <w:spacing w:before="0" w:after="0"/>
        <w:jc w:val="left"/>
        <w:rPr/>
      </w:pPr>
      <w:r>
        <w:rPr/>
        <w:t>MEIRIxBUFRYRMicYEyBhSRobFCIyQVUsFiMzRygtFDByWSU/Dh8WNzNRaisoMmRJNUZEXCo3Q2F9JV</w:t>
      </w:r>
    </w:p>
    <w:p>
      <w:pPr>
        <w:pStyle w:val="PreformattedText"/>
        <w:bidi w:val="0"/>
        <w:spacing w:before="0" w:after="0"/>
        <w:jc w:val="left"/>
        <w:rPr/>
      </w:pPr>
      <w:r>
        <w:rPr/>
        <w:t>4mXys4TD03Xj80YnlKSFtJXE1OT0pbXF1eX1VmZ2hpamtsbW5vY3R1dnd4eXp7fH1+f3EQACAgECBA</w:t>
      </w:r>
    </w:p>
    <w:p>
      <w:pPr>
        <w:pStyle w:val="PreformattedText"/>
        <w:bidi w:val="0"/>
        <w:spacing w:before="0" w:after="0"/>
        <w:jc w:val="left"/>
        <w:rPr/>
      </w:pPr>
      <w:r>
        <w:rPr/>
        <w:t>QDBAUGBwcGBTUBAAIRAyExEgRBUWFxIhMFMoGRFKGxQiPBUtHwMyRi4XKCkkNTFWNzNPElBhaisoMH</w:t>
      </w:r>
    </w:p>
    <w:p>
      <w:pPr>
        <w:pStyle w:val="PreformattedText"/>
        <w:bidi w:val="0"/>
        <w:spacing w:before="0" w:after="0"/>
        <w:jc w:val="left"/>
        <w:rPr/>
      </w:pPr>
      <w:r>
        <w:rPr/>
        <w:t>JjXC0kSTVKMXZEVVNnRl4vKzhMPTdePzRpSkhbSVxNTk9KW1xdXl9VZmdoaWprbG1ub2JzdHV2d3h5</w:t>
      </w:r>
    </w:p>
    <w:p>
      <w:pPr>
        <w:pStyle w:val="PreformattedText"/>
        <w:bidi w:val="0"/>
        <w:spacing w:before="0" w:after="0"/>
        <w:jc w:val="left"/>
        <w:rPr/>
      </w:pPr>
      <w:r>
        <w:rPr/>
        <w:t>ent8f/2gAMAwEAAhEDEQA/AOLgEQUbpXQMrreb9lxQGNZDr8hwllTJ+k7997/8DV/hP6ijiY92Xk1Y</w:t>
      </w:r>
    </w:p>
    <w:p>
      <w:pPr>
        <w:pStyle w:val="PreformattedText"/>
        <w:bidi w:val="0"/>
        <w:spacing w:before="0" w:after="0"/>
        <w:jc w:val="left"/>
        <w:rPr/>
      </w:pPr>
      <w:r>
        <w:rPr/>
        <w:t>uON117xXWDxJ7u/kt+m9en9I6Zi9Kw24eNq0HdbafpWWEe66z/0Wz/B1qGLPKnHzfqX0l2MGY26jJY</w:t>
      </w:r>
    </w:p>
    <w:p>
      <w:pPr>
        <w:pStyle w:val="PreformattedText"/>
        <w:bidi w:val="0"/>
        <w:spacing w:before="0" w:after="0"/>
        <w:jc w:val="left"/>
        <w:rPr/>
      </w:pPr>
      <w:r>
        <w:rPr/>
        <w:t>0tGU4l5fP/AHJr+g5v/E+n6S4azpmRgZTsPKaW316O1kEHVllbvz6nt+g9euWs001XK/WvCbbjNyoi</w:t>
      </w:r>
    </w:p>
    <w:p>
      <w:pPr>
        <w:pStyle w:val="PreformattedText"/>
        <w:bidi w:val="0"/>
        <w:spacing w:before="0" w:after="0"/>
        <w:jc w:val="left"/>
        <w:rPr/>
      </w:pPr>
      <w:r>
        <w:rPr/>
        <w:t>7EPPc1uO2yv+y8+oxEjQ0oG5C+/5vKNZEeSq4Y9r/i3/AKkK6qOE6GlpH0vcHdtA1kKEHQ/RmkKMfq</w:t>
      </w:r>
    </w:p>
    <w:p>
      <w:pPr>
        <w:pStyle w:val="PreformattedText"/>
        <w:bidi w:val="0"/>
        <w:spacing w:before="0" w:after="0"/>
        <w:jc w:val="left"/>
        <w:rPr/>
      </w:pPr>
      <w:r>
        <w:rPr/>
        <w:t>2CmKZ79vIMeI1QLcuuuB9InwTgFspAbpiVEquzJdZj5JMNLAzZoCdX/vfmcfmKVeQ0tduIljS86gGA</w:t>
      </w:r>
    </w:p>
    <w:p>
      <w:pPr>
        <w:pStyle w:val="PreformattedText"/>
        <w:bidi w:val="0"/>
        <w:spacing w:before="0" w:after="0"/>
        <w:jc w:val="left"/>
        <w:rPr/>
      </w:pPr>
      <w:r>
        <w:rPr/>
        <w:t>Y/OI3f1Ppp1b+CziGniLYZ/9H/tD+KstCo5l+6kNA+kQ5rvJGN59rA46CHvaJj/zJEg0EAiz9G60Io</w:t>
      </w:r>
    </w:p>
    <w:p>
      <w:pPr>
        <w:pStyle w:val="PreformattedText"/>
        <w:bidi w:val="0"/>
        <w:spacing w:before="0" w:after="0"/>
        <w:jc w:val="left"/>
        <w:rPr/>
      </w:pPr>
      <w:r>
        <w:rPr/>
        <w:t>CDTZXY3dWZb46/xRlFLdnjsoqif+Unf1P++hXSVR/70X/1f++tTodfJZkO3mGwhXmHsPgCdfiERBzC</w:t>
      </w:r>
    </w:p>
    <w:p>
      <w:pPr>
        <w:pStyle w:val="PreformattedText"/>
        <w:bidi w:val="0"/>
        <w:spacing w:before="0" w:after="0"/>
        <w:jc w:val="left"/>
        <w:rPr/>
      </w:pPr>
      <w:r>
        <w:rPr/>
        <w:t>Q2RoQx0J0d1sti0r+W/1GoL2klhBjbxHMyj36Fv9Rv5FDaXBsakkD8pUo2YDu//Q5Clt9NrLqLWMuq</w:t>
      </w:r>
    </w:p>
    <w:p>
      <w:pPr>
        <w:pStyle w:val="PreformattedText"/>
        <w:bidi w:val="0"/>
        <w:spacing w:before="0" w:after="0"/>
        <w:jc w:val="left"/>
        <w:rPr/>
      </w:pPr>
      <w:r>
        <w:rPr/>
        <w:t>cH1uk6OadzD9FekdP6keoYlWXRsrFw+gJseHg7La/TbH0LAvP6nMc0GAZnWFqY2Hmu6XdfTlXY1Dnu</w:t>
      </w:r>
    </w:p>
    <w:p>
      <w:pPr>
        <w:pStyle w:val="PreformattedText"/>
        <w:bidi w:val="0"/>
        <w:spacing w:before="0" w:after="0"/>
        <w:jc w:val="left"/>
        <w:rPr/>
      </w:pPr>
      <w:r>
        <w:rPr/>
        <w:t>LKqjtrssaG+t6wb73+z6H/XFXvpZDa4bHR7DJNj2xbkMp29nOO7+1XRu2rmvrBlNGIMevJba62xrHA</w:t>
      </w:r>
    </w:p>
    <w:p>
      <w:pPr>
        <w:pStyle w:val="PreformattedText"/>
        <w:bidi w:val="0"/>
        <w:spacing w:before="0" w:after="0"/>
        <w:jc w:val="left"/>
        <w:rPr/>
      </w:pPr>
      <w:r>
        <w:rPr/>
        <w:t>OJAH859G4Nsr/m/wDi0m4+SGMvov2sBBc2AHQPzWbB7935yzupi599eTc9hh7q9pHBLfU4ZH0d2zb/</w:t>
      </w:r>
    </w:p>
    <w:p>
      <w:pPr>
        <w:pStyle w:val="PreformattedText"/>
        <w:bidi w:val="0"/>
        <w:spacing w:before="0" w:after="0"/>
        <w:jc w:val="left"/>
        <w:rPr/>
      </w:pPr>
      <w:r>
        <w:rPr/>
        <w:t>AINNA0Js/angqj2LS2O8W/5wUTj1VdO6e1k/a4tGU0lu0e79F6bwfd+j+mrBiNQ35A/+TVVwaMnied</w:t>
      </w:r>
    </w:p>
    <w:p>
      <w:pPr>
        <w:pStyle w:val="PreformattedText"/>
        <w:bidi w:val="0"/>
        <w:spacing w:before="0" w:after="0"/>
        <w:jc w:val="left"/>
        <w:rPr/>
      </w:pPr>
      <w:r>
        <w:rPr/>
        <w:t>CTA0/NE+1N7ea83+DXvNlY+iNe8j/vpQsTpOTn2GBFehcXeJE6bVZyCCHbGfRnc5vgNdkrY6PXk01m</w:t>
      </w:r>
    </w:p>
    <w:p>
      <w:pPr>
        <w:pStyle w:val="PreformattedText"/>
        <w:bidi w:val="0"/>
        <w:spacing w:before="0" w:after="0"/>
        <w:jc w:val="left"/>
        <w:rPr/>
      </w:pPr>
      <w:r>
        <w:rPr/>
        <w:t>vHLbXlrHBztAWva2xrnM/k7vT2KW6Gm7EI8UtdY+Dzmb0XM6c8OBBa/SBMH+RqqlF9T2ZQeImg7ARM</w:t>
      </w:r>
    </w:p>
    <w:p>
      <w:pPr>
        <w:pStyle w:val="PreformattedText"/>
        <w:bidi w:val="0"/>
        <w:spacing w:before="0" w:after="0"/>
        <w:jc w:val="left"/>
        <w:rPr/>
      </w:pPr>
      <w:r>
        <w:rPr/>
        <w:t>PD6nNj/NXV9XutuodZsY2msNcXt7ED1Hcz/YXEAnUj87n5p0PUNd1mWIhKo7V1S127rGiwy0GfmB7V</w:t>
      </w:r>
    </w:p>
    <w:p>
      <w:pPr>
        <w:pStyle w:val="PreformattedText"/>
        <w:bidi w:val="0"/>
        <w:spacing w:before="0" w:after="0"/>
        <w:jc w:val="left"/>
        <w:rPr/>
      </w:pPr>
      <w:r>
        <w:rPr/>
        <w:t>23TMLE+wCQ1o2bgXQA4j6S4eh/o313bQ8Vua/aeDtO7af6y6/BNWVhY/pnYyxzhunRukbHN/M/r/AJ</w:t>
      </w:r>
    </w:p>
    <w:p>
      <w:pPr>
        <w:pStyle w:val="PreformattedText"/>
        <w:bidi w:val="0"/>
        <w:spacing w:before="0" w:after="0"/>
        <w:jc w:val="left"/>
        <w:rPr/>
      </w:pPr>
      <w:r>
        <w:rPr/>
        <w:t>6WQbLuW3O31aeRQMXMvaGhlYgvJ0AdO2Nfzk24cTr4KP1isc3Dr2iBYQy5onX0ySx5/d3qji02PDbH</w:t>
      </w:r>
    </w:p>
    <w:p>
      <w:pPr>
        <w:pStyle w:val="PreformattedText"/>
        <w:bidi w:val="0"/>
        <w:spacing w:before="0" w:after="0"/>
        <w:jc w:val="left"/>
        <w:rPr/>
      </w:pPr>
      <w:r>
        <w:rPr/>
        <w:t>PMckGZTDGxdrzLhkYgX17bt9xVEf8oP/AKv/AH1itkqm0xnWEjUcxxEMhGI38lszt5pnX1MO0ul0xt</w:t>
      </w:r>
    </w:p>
    <w:p>
      <w:pPr>
        <w:pStyle w:val="PreformattedText"/>
        <w:bidi w:val="0"/>
        <w:spacing w:before="0" w:after="0"/>
        <w:jc w:val="left"/>
        <w:rPr/>
      </w:pPr>
      <w:r>
        <w:rPr/>
        <w:t>HMoeU9r6y5pkbHfJdB0mvpv2Ui4V7oL3B0SCfpeLll9VxcUNecNoa0Nc4xIkAe6f8ApIxIutdFSjLh</w:t>
      </w:r>
    </w:p>
    <w:p>
      <w:pPr>
        <w:pStyle w:val="PreformattedText"/>
        <w:bidi w:val="0"/>
        <w:spacing w:before="0" w:after="0"/>
        <w:jc w:val="left"/>
        <w:rPr/>
      </w:pPr>
      <w:r>
        <w:rPr/>
        <w:t>uwQa06uTkTuYBr7GfdClXYyup73gkGGgiJ1nhQyTFvkKmn8EB7y5jROkTHmZT6sBhuiX/9Hkce1orL</w:t>
      </w:r>
    </w:p>
    <w:p>
      <w:pPr>
        <w:pStyle w:val="PreformattedText"/>
        <w:bidi w:val="0"/>
        <w:spacing w:before="0" w:after="0"/>
        <w:jc w:val="left"/>
        <w:rPr/>
      </w:pPr>
      <w:r>
        <w:rPr/>
        <w:t>Gtc91flDiTq1rWfNd6/ANPRq+k1S64BpeI0FgPq2nf+857rGMXP9M+rtleRVnZD3MLSx2PS06NIM77</w:t>
      </w:r>
    </w:p>
    <w:p>
      <w:pPr>
        <w:pStyle w:val="PreformattedText"/>
        <w:bidi w:val="0"/>
        <w:spacing w:before="0" w:after="0"/>
        <w:jc w:val="left"/>
        <w:rPr/>
      </w:pPr>
      <w:r>
        <w:rPr/>
        <w:t>i7fuez8yv/Brqm1XV1vGOW2WwTULZhz+Wtsc39J7nfnqEAb92eUugr0npto4l00BuPeLK2MJPrMkEf</w:t>
      </w:r>
    </w:p>
    <w:p>
      <w:pPr>
        <w:pStyle w:val="PreformattedText"/>
        <w:bidi w:val="0"/>
        <w:spacing w:before="0" w:after="0"/>
        <w:jc w:val="left"/>
        <w:rPr/>
      </w:pPr>
      <w:r>
        <w:rPr/>
        <w:t>1v6rlg3v35OwvLmAm3c/l28ANf/wAXtHsXXv8ArD0zMwKn9Rw3iy5sODBu9zTsuaHMdXZ7HN+gsIGj</w:t>
      </w:r>
    </w:p>
    <w:p>
      <w:pPr>
        <w:pStyle w:val="PreformattedText"/>
        <w:bidi w:val="0"/>
        <w:spacing w:before="0" w:after="0"/>
        <w:jc w:val="left"/>
        <w:rPr/>
      </w:pPr>
      <w:r>
        <w:rPr/>
        <w:t>P6gKzT6NL2P9MwGkPb+nZWxg/wAD9l9TZ/pfSQlHShIFdHNrqHMIaB9IbR/BV8lzaK8XKcJblC3028</w:t>
      </w:r>
    </w:p>
    <w:p>
      <w:pPr>
        <w:pStyle w:val="PreformattedText"/>
        <w:bidi w:val="0"/>
        <w:spacing w:before="0" w:after="0"/>
        <w:jc w:val="left"/>
        <w:rPr/>
      </w:pPr>
      <w:r>
        <w:rPr/>
        <w:t>EljhW5a2b0XNqaXs9N9P5zyCNvb3t/dWP9YS/H6T0bFLi52LXe2otgNl1xsuc7RMjH1RBu72/wSulP</w:t>
      </w:r>
    </w:p>
    <w:p>
      <w:pPr>
        <w:pStyle w:val="PreformattedText"/>
        <w:bidi w:val="0"/>
        <w:spacing w:before="0" w:after="0"/>
        <w:jc w:val="left"/>
        <w:rPr/>
      </w:pPr>
      <w:r>
        <w:rPr/>
        <w:t>0kxqq3RPslzhVbtc53qFsSAG+3X+StLouTY9mRc9xurc702vrJOwxvbU3/PXJOdbYT6jyZjcO2i6v6</w:t>
      </w:r>
    </w:p>
    <w:p>
      <w:pPr>
        <w:pStyle w:val="PreformattedText"/>
        <w:bidi w:val="0"/>
        <w:spacing w:before="0" w:after="0"/>
        <w:jc w:val="left"/>
        <w:rPr/>
      </w:pPr>
      <w:r>
        <w:rPr/>
        <w:t>gWsfn5fTbAHV5VQsFbuHOqPvH8l/o2Os/60p/aB6sXv0brTwZdfyS3EvfWC9g9JrnEQI3fzbtK/prL</w:t>
      </w:r>
    </w:p>
    <w:p>
      <w:pPr>
        <w:pStyle w:val="PreformattedText"/>
        <w:bidi w:val="0"/>
        <w:spacing w:before="0" w:after="0"/>
        <w:jc w:val="left"/>
        <w:rPr/>
      </w:pPr>
      <w:r>
        <w:rPr/>
        <w:t>to6bZmONga8FoA2yWwG+6x3pfQ2LW61Y676pX2OdU9rs80svqBHqhjv0dr92/wCjWPZ7/wCbXHs3tB</w:t>
      </w:r>
    </w:p>
    <w:p>
      <w:pPr>
        <w:pStyle w:val="PreformattedText"/>
        <w:bidi w:val="0"/>
        <w:spacing w:before="0" w:after="0"/>
        <w:jc w:val="left"/>
        <w:rPr/>
      </w:pPr>
      <w:r>
        <w:rPr/>
        <w:t>DSWlwLXQYkHs5D29BrRrp4qnluR0sD9jbs6dTWL7rHurqr/mmGNztzd1J3mG/S/c960/qoDD2l+0l7</w:t>
      </w:r>
    </w:p>
    <w:p>
      <w:pPr>
        <w:pStyle w:val="PreformattedText"/>
        <w:bidi w:val="0"/>
        <w:spacing w:before="0" w:after="0"/>
        <w:jc w:val="left"/>
        <w:rPr/>
      </w:pPr>
      <w:r>
        <w:rPr/>
        <w:t>SwEkDcfZ9L8z81YF29ztzjuP5Pgtr6p2NOecazUW6geY1/76nVQPFrofy0/5ywHW4+kjUfy/uN76y2</w:t>
      </w:r>
    </w:p>
    <w:p>
      <w:pPr>
        <w:pStyle w:val="PreformattedText"/>
        <w:bidi w:val="0"/>
        <w:spacing w:before="0" w:after="0"/>
        <w:jc w:val="left"/>
        <w:rPr/>
      </w:pPr>
      <w:r>
        <w:rPr/>
        <w:t>0twKxX9K3V06HU+3/O99i5uvKyqhtrsO0awYI/6S2frba12f6NZJZUIBPct9n/AFfqLFADdT3RFSF1</w:t>
      </w:r>
    </w:p>
    <w:p>
      <w:pPr>
        <w:pStyle w:val="PreformattedText"/>
        <w:bidi w:val="0"/>
        <w:spacing w:before="0" w:after="0"/>
        <w:jc w:val="left"/>
        <w:rPr/>
      </w:pPr>
      <w:r>
        <w:rPr/>
        <w:t>Q6DyTkJBAv1AXI/1p+v/AJvyf4Ddxc622z07Q2SDtLRGo7JjZUzMuFjgyRGvmGKiRp+KhJ1114KHAL</w:t>
      </w:r>
    </w:p>
    <w:p>
      <w:pPr>
        <w:pStyle w:val="PreformattedText"/>
        <w:bidi w:val="0"/>
        <w:spacing w:before="0" w:after="0"/>
        <w:jc w:val="left"/>
        <w:rPr/>
      </w:pPr>
      <w:r>
        <w:rPr/>
        <w:t>R7hrXWi9f0w1X4lLAWkt3tc4awRGkfR+ih9ZNxxLrmN2tbXF+2fa2xza4/lOscs7oEYtLs202hl1go</w:t>
      </w:r>
    </w:p>
    <w:p>
      <w:pPr>
        <w:pStyle w:val="PreformattedText"/>
        <w:bidi w:val="0"/>
        <w:spacing w:before="0" w:after="0"/>
        <w:jc w:val="left"/>
        <w:rPr/>
      </w:pPr>
      <w:r>
        <w:rPr/>
        <w:t>qFQDpLdrr7Cx5a1+1tjGM/P9Ran11zMXGpq6Fgn2gjIzHky5zz/NV2n/AEm39LYz8z9ChHCb4idBr9</w:t>
      </w:r>
    </w:p>
    <w:p>
      <w:pPr>
        <w:pStyle w:val="PreformattedText"/>
        <w:bidi w:val="0"/>
        <w:spacing w:before="0" w:after="0"/>
        <w:jc w:val="left"/>
        <w:rPr/>
      </w:pPr>
      <w:r>
        <w:rPr/>
        <w:t>SyS5gcHCB6jp4cMXmL767HOe2Y2tZroZ4QXaMaoHlScfa0eCdVMN2//9LbqqaWNLRAIaSPPgozKy3U</w:t>
      </w:r>
    </w:p>
    <w:p>
      <w:pPr>
        <w:pStyle w:val="PreformattedText"/>
        <w:bidi w:val="0"/>
        <w:spacing w:before="0" w:after="0"/>
        <w:jc w:val="left"/>
        <w:rPr/>
      </w:pPr>
      <w:r>
        <w:rPr/>
        <w:t>89lKkAQW/R1BHcT2KOGAj4SoWR5ezEIzOp4QLtjnC8MEbRVkNcbXs03M2Xtd/I/wfprHoeW4rcmgBt</w:t>
      </w:r>
    </w:p>
    <w:p>
      <w:pPr>
        <w:pStyle w:val="PreformattedText"/>
        <w:bidi w:val="0"/>
        <w:spacing w:before="0" w:after="0"/>
        <w:jc w:val="left"/>
        <w:rPr/>
      </w:pPr>
      <w:r>
        <w:rPr/>
        <w:t>3TXfaW1OfG5gIseKvo+p+i+0Y3p/8ADroPrFS+vqOJdUYdfRfQZMAmv08ilr/+3LFRND7n2UljKash</w:t>
      </w:r>
    </w:p>
    <w:p>
      <w:pPr>
        <w:pStyle w:val="PreformattedText"/>
        <w:bidi w:val="0"/>
        <w:spacing w:before="0" w:after="0"/>
        <w:jc w:val="left"/>
        <w:rPr/>
      </w:pPr>
      <w:r>
        <w:rPr/>
        <w:t>1bjYGjZAJF2/X+Zbt9vpfvpp0K8WR5Oy5lUvqbD8e+uWzwWPadh/tMc1ef8A1rDK7MPHaSRR69eogy</w:t>
      </w:r>
    </w:p>
    <w:p>
      <w:pPr>
        <w:pStyle w:val="PreformattedText"/>
        <w:bidi w:val="0"/>
        <w:spacing w:before="0" w:after="0"/>
        <w:jc w:val="left"/>
        <w:rPr/>
      </w:pPr>
      <w:r>
        <w:rPr/>
        <w:t>LPNdn0x3r9Aw7GE7qqrsUHv+hdZjU8fnbGVLL6jj0nojvUa0VGt9h3x9KHbff7fc1/8v6f+DTj88T+</w:t>
      </w:r>
    </w:p>
    <w:p>
      <w:pPr>
        <w:pStyle w:val="PreformattedText"/>
        <w:bidi w:val="0"/>
        <w:spacing w:before="0" w:after="0"/>
        <w:jc w:val="left"/>
        <w:rPr/>
      </w:pPr>
      <w:r>
        <w:rPr/>
        <w:t>6T/3qoxuMxfb+LwcRqFYwMt+Dl15Vf0mtew/Cxj6H/8ARsQGzEOEGNU+3SFO13RyL7G9JuwjIrOVj3</w:t>
      </w:r>
    </w:p>
    <w:p>
      <w:pPr>
        <w:pStyle w:val="PreformattedText"/>
        <w:bidi w:val="0"/>
        <w:spacing w:before="0" w:after="0"/>
        <w:jc w:val="left"/>
        <w:rPr/>
      </w:pPr>
      <w:r>
        <w:rPr/>
        <w:t>MZ2aRTfXY38KlmADVW8t4fXSR+c3cfkA3X/pIDHbHtIAJaZg8GNdUI/Ky569yVbGj/AIw4kTmOcRAl</w:t>
      </w:r>
    </w:p>
    <w:p>
      <w:pPr>
        <w:pStyle w:val="PreformattedText"/>
        <w:bidi w:val="0"/>
        <w:spacing w:before="0" w:after="0"/>
        <w:jc w:val="left"/>
        <w:rPr/>
      </w:pPr>
      <w:r>
        <w:rPr/>
        <w:t>avROkdaflsvxen5GSACP0THDUj9G9tu3Y307Nli9f6fh9PNbbsDHx8St7KrazTRXuLba22bvVtbZ+d</w:t>
      </w:r>
    </w:p>
    <w:p>
      <w:pPr>
        <w:pStyle w:val="PreformattedText"/>
        <w:bidi w:val="0"/>
        <w:spacing w:before="0" w:after="0"/>
        <w:jc w:val="left"/>
        <w:rPr/>
      </w:pPr>
      <w:r>
        <w:rPr/>
        <w:t>6jPoqzbVa47XGy9p43PefD6VbHUUIErBpq+Y5P1K+sufay7Koo6cA0NP2m9gJO59jn7W+/3Os+j6aP</w:t>
      </w:r>
    </w:p>
    <w:p>
      <w:pPr>
        <w:pStyle w:val="PreformattedText"/>
        <w:bidi w:val="0"/>
        <w:spacing w:before="0" w:after="0"/>
        <w:jc w:val="left"/>
        <w:rPr/>
      </w:pPr>
      <w:r>
        <w:rPr/>
        <w:t>X/i2PpPdd1Jtlore+uqmqza9zGus9P7RYK2e5rfzV6ExldDpPp0jtAYxxjXjb6n/AE1LIOwMudqKbG</w:t>
      </w:r>
    </w:p>
    <w:p>
      <w:pPr>
        <w:pStyle w:val="PreformattedText"/>
        <w:bidi w:val="0"/>
        <w:spacing w:before="0" w:after="0"/>
        <w:jc w:val="left"/>
        <w:rPr/>
      </w:pPr>
      <w:r>
        <w:rPr/>
        <w:t>WGf3Z2W/8AgNliaNBQSSZSMjqSbL4RfXssc3gfmjyI3BVnaT963vrRgHA6vdjxoyyyv/Md7P8AwN7F</w:t>
      </w:r>
    </w:p>
    <w:p>
      <w:pPr>
        <w:pStyle w:val="PreformattedText"/>
        <w:bidi w:val="0"/>
        <w:spacing w:before="0" w:after="0"/>
        <w:jc w:val="left"/>
        <w:rPr/>
      </w:pPr>
      <w:r>
        <w:rPr/>
        <w:t>hvHu4+Kf0tadC9V0m3Gw/Rvs91XSMc2Ws/ettbLq/wDjPXyq6f8ArS5nKvtyciy+47rbnF7yOJP7v8</w:t>
      </w:r>
    </w:p>
    <w:p>
      <w:pPr>
        <w:pStyle w:val="PreformattedText"/>
        <w:bidi w:val="0"/>
        <w:spacing w:before="0" w:after="0"/>
        <w:jc w:val="left"/>
        <w:rPr/>
      </w:pPr>
      <w:r>
        <w:rPr/>
        <w:t>lv0Wo3qvbi+gD7LSLH+e3dsH+c7cgEBupTybAC0BjtAgKD+Z81JpLnFM/tHCauf//T2qjY8+3cR215</w:t>
      </w:r>
    </w:p>
    <w:p>
      <w:pPr>
        <w:pStyle w:val="PreformattedText"/>
        <w:bidi w:val="0"/>
        <w:spacing w:before="0" w:after="0"/>
        <w:jc w:val="left"/>
        <w:rPr/>
      </w:pPr>
      <w:r>
        <w:rPr/>
        <w:t>VsPyTOytuo0cXaT935ydoAEDk8nhSa5uwiTqdrf7On/VKFkaHU6rD6duQ5uwFzPTaPaJGv0vc7c1qw</w:t>
      </w:r>
    </w:p>
    <w:p>
      <w:pPr>
        <w:pStyle w:val="PreformattedText"/>
        <w:bidi w:val="0"/>
        <w:spacing w:before="0" w:after="0"/>
        <w:jc w:val="left"/>
        <w:rPr/>
      </w:pPr>
      <w:r>
        <w:rPr/>
        <w:t>OrU1D0nMaAAIIJkRLQzdO72M/kfQW912s39GyXVjbdVVZfS4ctewTLf7Iexc7nW0tZS/Eb+mcGOsYw</w:t>
      </w:r>
    </w:p>
    <w:p>
      <w:pPr>
        <w:pStyle w:val="PreformattedText"/>
        <w:bidi w:val="0"/>
        <w:spacing w:before="0" w:after="0"/>
        <w:jc w:val="left"/>
        <w:rPr/>
      </w:pPr>
      <w:r>
        <w:rPr/>
        <w:t>GGtLd+71rPd6r9/76B0LJCWlOl0K1zsPNa8OD68ux8OG0g3V4+T9D931H2bFzH1sFfpZTyGtLsr9HG</w:t>
      </w:r>
    </w:p>
    <w:p>
      <w:pPr>
        <w:pStyle w:val="PreformattedText"/>
        <w:bidi w:val="0"/>
        <w:spacing w:before="0" w:after="0"/>
        <w:jc w:val="left"/>
        <w:rPr/>
      </w:pPr>
      <w:r>
        <w:rPr/>
        <w:t>gLPVzGXx/I9etn+Yuh6Jc223qhZuDHOx3Na8guaPSdVtLme13toasvrXT/ALWfrExoBdROS0nsanm5</w:t>
      </w:r>
    </w:p>
    <w:p>
      <w:pPr>
        <w:pStyle w:val="PreformattedText"/>
        <w:bidi w:val="0"/>
        <w:spacing w:before="0" w:after="0"/>
        <w:jc w:val="left"/>
        <w:rPr/>
      </w:pPr>
      <w:r>
        <w:rPr/>
        <w:t>23+tV6qWnFDz/wC5kt6T8v8AuovENOup04CIDooe2PaCZ4KcyPwVhgSOeSxrT+YCB8zuQ2umwRrBk/</w:t>
      </w:r>
    </w:p>
    <w:p>
      <w:pPr>
        <w:pStyle w:val="PreformattedText"/>
        <w:bidi w:val="0"/>
        <w:spacing w:before="0" w:after="0"/>
        <w:jc w:val="left"/>
        <w:rPr/>
      </w:pPr>
      <w:r>
        <w:rPr/>
        <w:t>AKL3ac86Qp47Wl49SQ1zmhxAkgE67W/nO2pJJJ/AfZo+y/UvK+09CwHEy5tL8Z8n87Gs9n/gOQtjJZ</w:t>
      </w:r>
    </w:p>
    <w:p>
      <w:pPr>
        <w:pStyle w:val="PreformattedText"/>
        <w:bidi w:val="0"/>
        <w:spacing w:before="0" w:after="0"/>
        <w:jc w:val="left"/>
        <w:rPr/>
      </w:pPr>
      <w:r>
        <w:rPr/>
        <w:t>VsdZYS0NGrtTAn/Rj2u/zFzP1JZZhVZGFZpXXktyMUuI3OpuH2Nz3R/wjqV1Unu4/Ibf+qTNDquIIN</w:t>
      </w:r>
    </w:p>
    <w:p>
      <w:pPr>
        <w:pStyle w:val="PreformattedText"/>
        <w:bidi w:val="0"/>
        <w:spacing w:before="0" w:after="0"/>
        <w:jc w:val="left"/>
        <w:rPr/>
      </w:pPr>
      <w:r>
        <w:rPr/>
        <w:t>Hdr1NrD/Y2wxEP27GRr/xe9PY1lrHVEgiwFh7/AEhtRXNnkAnxcS5QII7/AAAgJIfNf8YeMXZFeZGt</w:t>
      </w:r>
    </w:p>
    <w:p>
      <w:pPr>
        <w:pStyle w:val="PreformattedText"/>
        <w:bidi w:val="0"/>
        <w:spacing w:before="0" w:after="0"/>
        <w:jc w:val="left"/>
        <w:rPr/>
      </w:pPr>
      <w:r>
        <w:rPr/>
        <w:t>7Kbnf1oOJf8A+C1NXE2gbvivTf8AGHjF3SDc0fzF1lZ/qXBmYz/pttavM7BqE6OyCu12n5FCwg6BPt</w:t>
      </w:r>
    </w:p>
    <w:p>
      <w:pPr>
        <w:pStyle w:val="PreformattedText"/>
        <w:bidi w:val="0"/>
        <w:spacing w:before="0" w:after="0"/>
        <w:jc w:val="left"/>
        <w:rPr/>
      </w:pPr>
      <w:r>
        <w:rPr/>
        <w:t>7KL44TkMWfSKezgeSi0wfyp7OAgl//1NyjIPpTM7eNys0VOdVLjtn6Pfvu/wCkqWOPVInjk/BaDbJI</w:t>
      </w:r>
    </w:p>
    <w:p>
      <w:pPr>
        <w:pStyle w:val="PreformattedText"/>
        <w:bidi w:val="0"/>
        <w:spacing w:before="0" w:after="0"/>
        <w:jc w:val="left"/>
        <w:rPr/>
      </w:pPr>
      <w:r>
        <w:rPr/>
        <w:t>A0A0UTIgtaC26iZBqc35OD15+LXPxccPcYFTAJ7aaLvg+X2O8Q+PgNFxWAyt+BiOsb65a5jWAaHZJN</w:t>
      </w:r>
    </w:p>
    <w:p>
      <w:pPr>
        <w:pStyle w:val="PreformattedText"/>
        <w:bidi w:val="0"/>
        <w:spacing w:before="0" w:after="0"/>
        <w:jc w:val="left"/>
        <w:rPr/>
      </w:pPr>
      <w:r>
        <w:rPr/>
        <w:t>lNjnu9H02uc1lO/wCn+kTTsugaLofVwbbc9vG6rGsgdgTkNbP9na5SyGj7d9Yz/wB1bXf9EFS6Rr1H</w:t>
      </w:r>
    </w:p>
    <w:p>
      <w:pPr>
        <w:pStyle w:val="PreformattedText"/>
        <w:bidi w:val="0"/>
        <w:spacing w:before="0" w:after="0"/>
        <w:jc w:val="left"/>
        <w:rPr/>
      </w:pPr>
      <w:r>
        <w:rPr/>
        <w:t>qES4OxqHNe6N7x6t8Psj8/8AwahkuAzvrFPfAsP/AIFuS6w8/wDuZK/f8v8Au4vnQnaI8BK1+hdFf1</w:t>
      </w:r>
    </w:p>
    <w:p>
      <w:pPr>
        <w:pStyle w:val="PreformattedText"/>
        <w:bidi w:val="0"/>
        <w:spacing w:before="0" w:after="0"/>
        <w:jc w:val="left"/>
        <w:rPr/>
      </w:pPr>
      <w:r>
        <w:rPr/>
        <w:t>W4usf6GDSWjIv0kud/NYtG72uyb/zP9Gz9NYsocD4K/wBGyBTa511hbjUN3FsA+5zvTr2SC6r3WfpL</w:t>
      </w:r>
    </w:p>
    <w:p>
      <w:pPr>
        <w:pStyle w:val="PreformattedText"/>
        <w:bidi w:val="0"/>
        <w:spacing w:before="0" w:after="0"/>
        <w:jc w:val="left"/>
        <w:rPr/>
      </w:pPr>
      <w:r>
        <w:rPr/>
        <w:t>Kv0npqwdAWKABkAduruWfUzC3WWepa1gJc1jHMdtb/Wt27tn/CLneo01YtxpqFwAbM3taxxn6LmNqd</w:t>
      </w:r>
    </w:p>
    <w:p>
      <w:pPr>
        <w:pStyle w:val="PreformattedText"/>
        <w:bidi w:val="0"/>
        <w:spacing w:before="0" w:after="0"/>
        <w:jc w:val="left"/>
        <w:rPr/>
      </w:pPr>
      <w:r>
        <w:rPr/>
        <w:t>Y3Z/L3rpMr6wY1OLJtGQHyGtrMOdEEssj6DPd9PauTy8uzJudY86EktYPotB/NYEyHF1Zs4xgVEDi8</w:t>
      </w:r>
    </w:p>
    <w:p>
      <w:pPr>
        <w:pStyle w:val="PreformattedText"/>
        <w:bidi w:val="0"/>
        <w:spacing w:before="0" w:after="0"/>
        <w:jc w:val="left"/>
        <w:rPr/>
      </w:pPr>
      <w:r>
        <w:rPr/>
        <w:t>Oz6H9UOuszM6jAqO42YFjC5wDX+tVsvrbsYBXX/R9/s/nV3+9rzuaR7wHiBJhw3NXjH1YdmdK6x0nq</w:t>
      </w:r>
    </w:p>
    <w:p>
      <w:pPr>
        <w:pStyle w:val="PreformattedText"/>
        <w:bidi w:val="0"/>
        <w:spacing w:before="0" w:after="0"/>
        <w:jc w:val="left"/>
        <w:rPr/>
      </w:pPr>
      <w:r>
        <w:rPr/>
        <w:t>l9T68Z99bW2kaOa47HBv8A1tz16pnW9XxmYlWBSy6qu59OW+zhra3+mz3FzPTa6n3+qkaiGIyMjZdB</w:t>
      </w:r>
    </w:p>
    <w:p>
      <w:pPr>
        <w:pStyle w:val="PreformattedText"/>
        <w:bidi w:val="0"/>
        <w:spacing w:before="0" w:after="0"/>
        <w:jc w:val="left"/>
        <w:rPr/>
      </w:pPr>
      <w:r>
        <w:rPr/>
        <w:t>xA+kT8zH/RaoAgn2gecD/vyRupe4/Z5u/wCKYbP+k39E3/OVDO6rhYQnNyacYjtfc3d/7D43r2/9JJ</w:t>
      </w:r>
    </w:p>
    <w:p>
      <w:pPr>
        <w:pStyle w:val="PreformattedText"/>
        <w:bidi w:val="0"/>
        <w:spacing w:before="0" w:after="0"/>
        <w:jc w:val="left"/>
        <w:rPr/>
      </w:pPr>
      <w:r>
        <w:rPr/>
        <w:t>DS+t2C/N6Jn49YBstoZYzcQ0B9FrJdud/wN7l5V1To+d04B+R6ZaYAdXY1/PHs9tn/AEF3vVvrVgdS</w:t>
      </w:r>
    </w:p>
    <w:p>
      <w:pPr>
        <w:pStyle w:val="PreformattedText"/>
        <w:bidi w:val="0"/>
        <w:spacing w:before="0" w:after="0"/>
        <w:jc w:val="left"/>
        <w:rPr/>
      </w:pPr>
      <w:r>
        <w:rPr/>
        <w:t>2YXT7jlNkmx1dRrY2Pz7DYS77O3+W/8ATf6Jcj9aMhlrmVyd5O9jToQ0Bzd7v6/5qQlrVLzj9HET9H</w:t>
      </w:r>
    </w:p>
    <w:p>
      <w:pPr>
        <w:pStyle w:val="PreformattedText"/>
        <w:bidi w:val="0"/>
        <w:spacing w:before="0" w:after="0"/>
        <w:jc w:val="left"/>
        <w:rPr/>
      </w:pPr>
      <w:r>
        <w:rPr/>
        <w:t>EPM+PZQd+HwUydB4qBUjEw5cBzCkWOe9rGDc95DWtHcngKIBLvhyjYtzac2mxw3Ct27aOdEEv/1b+P</w:t>
      </w:r>
    </w:p>
    <w:p>
      <w:pPr>
        <w:pStyle w:val="PreformattedText"/>
        <w:bidi w:val="0"/>
        <w:spacing w:before="0" w:after="0"/>
        <w:jc w:val="left"/>
        <w:rPr/>
      </w:pPr>
      <w:r>
        <w:rPr/>
        <w:t>dkNaQxhc0nwP5VcY+9zJc3b2a0a/Ny8PSURXvuLfpQPow8fLWFwOO94xsZpazadmxx+iHHfs3fS/Tf</w:t>
      </w:r>
    </w:p>
    <w:p>
      <w:pPr>
        <w:pStyle w:val="PreformattedText"/>
        <w:bidi w:val="0"/>
        <w:spacing w:before="0" w:after="0"/>
        <w:jc w:val="left"/>
        <w:rPr/>
      </w:pPr>
      <w:r>
        <w:rPr/>
        <w:t>zn5n/ba4xJN6fVcN3036vbB1DMaz6RxKjd3h/qXaT/AFC1D6jY5l/1gLWlzvsMAASYdWytx0/ca5z3</w:t>
      </w:r>
    </w:p>
    <w:p>
      <w:pPr>
        <w:pStyle w:val="PreformattedText"/>
        <w:bidi w:val="0"/>
        <w:spacing w:before="0" w:after="0"/>
        <w:jc w:val="left"/>
        <w:rPr/>
      </w:pPr>
      <w:r>
        <w:rPr/>
        <w:t>rzZJLrDz/wC5knpP+7/3UW4oz379lVSVhgTg6nx7pFASSS9flZNb/qlhUvbYMlnpmp3puDSQ+zYG2u</w:t>
      </w:r>
    </w:p>
    <w:p>
      <w:pPr>
        <w:pStyle w:val="PreformattedText"/>
        <w:bidi w:val="0"/>
        <w:spacing w:before="0" w:after="0"/>
        <w:jc w:val="left"/>
        <w:rPr/>
      </w:pPr>
      <w:r>
        <w:rPr/>
        <w:t>DWu/Qu/MW51D65/Wl9xbjdBOPkaB9luNZZaXBrQXbbm7GOd/xa80SQSL6U9h1bO/xhZVe7qVfUWY57</w:t>
      </w:r>
    </w:p>
    <w:p>
      <w:pPr>
        <w:pStyle w:val="PreformattedText"/>
        <w:bidi w:val="0"/>
        <w:spacing w:before="0" w:after="0"/>
        <w:jc w:val="left"/>
        <w:rPr/>
      </w:pPr>
      <w:r>
        <w:rPr/>
        <w:t>Gq2qsD+q2uutc4+ZO+d3fdzKpJIoN9W5+sEH0d8S2dkxP5m7b/0FCX7zund3nnyVZJDqro250UXEqs</w:t>
      </w:r>
    </w:p>
    <w:p>
      <w:pPr>
        <w:pStyle w:val="PreformattedText"/>
        <w:bidi w:val="0"/>
        <w:spacing w:before="0" w:after="0"/>
        <w:jc w:val="left"/>
        <w:rPr/>
      </w:pPr>
      <w:r>
        <w:rPr/>
        <w:t>kih6bAp6GOnsZl+jZkEbj79jwXf8JW78z9xyxcqupudYzDJdU0wwvc0k6a++KmqmkmR4tb2tlycHDH</w:t>
      </w:r>
    </w:p>
    <w:p>
      <w:pPr>
        <w:pStyle w:val="PreformattedText"/>
        <w:bidi w:val="0"/>
        <w:spacing w:before="0" w:after="0"/>
        <w:jc w:val="left"/>
        <w:rPr/>
      </w:pPr>
      <w:r>
        <w:rPr/>
        <w:t>hrioW//Z/+IFWElDQ19QUk9GSUxFAAEBAAAFSGFwcGwCIAAAc2NuclJHQiBYWVogB9MABwABAAAAAA</w:t>
      </w:r>
    </w:p>
    <w:p>
      <w:pPr>
        <w:pStyle w:val="PreformattedText"/>
        <w:bidi w:val="0"/>
        <w:spacing w:before="0" w:after="0"/>
        <w:jc w:val="left"/>
        <w:rPr/>
      </w:pPr>
      <w:r>
        <w:rPr/>
        <w:t>AAYWNzcEFQUEwAAAAAYXBwbAAAAAAAAAAAAAAAAAAAAAAAAPbWAAEAAAAA0y1hcHBsAAAAAAAAAAAA</w:t>
      </w:r>
    </w:p>
    <w:p>
      <w:pPr>
        <w:pStyle w:val="PreformattedText"/>
        <w:bidi w:val="0"/>
        <w:spacing w:before="0" w:after="0"/>
        <w:jc w:val="left"/>
        <w:rPr/>
      </w:pPr>
      <w:r>
        <w:rPr/>
        <w:t>AAAAAAAAAAAAAAAAAAAAAAAAAAAAAAAAAAAAAAAAAAAAAAAAAAALclhZWgAAAQgAAAAUZ1hZWgAAAR</w:t>
      </w:r>
    </w:p>
    <w:p>
      <w:pPr>
        <w:pStyle w:val="PreformattedText"/>
        <w:bidi w:val="0"/>
        <w:spacing w:before="0" w:after="0"/>
        <w:jc w:val="left"/>
        <w:rPr/>
      </w:pPr>
      <w:r>
        <w:rPr/>
        <w:t>wAAAAUYlhZWgAAATAAAAAUd3RwdAAAAUQAAAAUY2hhZAAAAVgAAAAsclRSQwAAAYQAAAAOZ1RSQwAA</w:t>
      </w:r>
    </w:p>
    <w:p>
      <w:pPr>
        <w:pStyle w:val="PreformattedText"/>
        <w:bidi w:val="0"/>
        <w:spacing w:before="0" w:after="0"/>
        <w:jc w:val="left"/>
        <w:rPr/>
      </w:pPr>
      <w:r>
        <w:rPr/>
        <w:t>AYQAAAAOYlRSQwAAAYQAAAAOZGVzYwAABNgAAABuY3BydAAABJQAAABBZHNjbQAAAZQAAAL+WFlaIA</w:t>
      </w:r>
    </w:p>
    <w:p>
      <w:pPr>
        <w:pStyle w:val="PreformattedText"/>
        <w:bidi w:val="0"/>
        <w:spacing w:before="0" w:after="0"/>
        <w:jc w:val="left"/>
        <w:rPr/>
      </w:pPr>
      <w:r>
        <w:rPr/>
        <w:t>AAAAAAAHRLAAA+HQAAA8tYWVogAAAAAAAAWnMAAKymAAAXJlhZWiAAAAAAAAAoGAAAFVcAALgzWFla</w:t>
      </w:r>
    </w:p>
    <w:p>
      <w:pPr>
        <w:pStyle w:val="PreformattedText"/>
        <w:bidi w:val="0"/>
        <w:spacing w:before="0" w:after="0"/>
        <w:jc w:val="left"/>
        <w:rPr/>
      </w:pPr>
      <w:r>
        <w:rPr/>
        <w:t>IAAAAAAAAPNSAAEAAAABFs9zZjMyAAAAAAABDEIAAAXe///zJgAAB5IAAP2R///7ov///aMAAAPcAA</w:t>
      </w:r>
    </w:p>
    <w:p>
      <w:pPr>
        <w:pStyle w:val="PreformattedText"/>
        <w:bidi w:val="0"/>
        <w:spacing w:before="0" w:after="0"/>
        <w:jc w:val="left"/>
        <w:rPr/>
      </w:pPr>
      <w:r>
        <w:rPr/>
        <w:t>DAbGN1cnYAAAAAAAAAAQIzAABtbHVjAAAAAAAAAA8AAAAMZW5VUwAAACQAAAKeZXNFUwAAACwAAAFM</w:t>
      </w:r>
    </w:p>
    <w:p>
      <w:pPr>
        <w:pStyle w:val="PreformattedText"/>
        <w:bidi w:val="0"/>
        <w:spacing w:before="0" w:after="0"/>
        <w:jc w:val="left"/>
        <w:rPr/>
      </w:pPr>
      <w:r>
        <w:rPr/>
        <w:t>ZGFESwAAADQAAAHaZGVERQAAACwAAAGYZmlGSQAAACgAAADEZnJGVQAAADwAAALCaXRJVAAAACwAAA</w:t>
      </w:r>
    </w:p>
    <w:p>
      <w:pPr>
        <w:pStyle w:val="PreformattedText"/>
        <w:bidi w:val="0"/>
        <w:spacing w:before="0" w:after="0"/>
        <w:jc w:val="left"/>
        <w:rPr/>
      </w:pPr>
      <w:r>
        <w:rPr/>
        <w:t>JybmxOTAAAACQAAAIObm9OTwAAACAAAAF4cHRCUgAAACgAAAJKc3ZTRQAAACoAAADsamFKUAAAABwA</w:t>
      </w:r>
    </w:p>
    <w:p>
      <w:pPr>
        <w:pStyle w:val="PreformattedText"/>
        <w:bidi w:val="0"/>
        <w:spacing w:before="0" w:after="0"/>
        <w:jc w:val="left"/>
        <w:rPr/>
      </w:pPr>
      <w:r>
        <w:rPr/>
        <w:t>AAEWa29LUgAAABgAAAIyemhUVwAAABoAAAEyemhDTgAAABYAAAHEAEsAYQBtAGUAcgBhAG4AIABSAE</w:t>
      </w:r>
    </w:p>
    <w:p>
      <w:pPr>
        <w:pStyle w:val="PreformattedText"/>
        <w:bidi w:val="0"/>
        <w:spacing w:before="0" w:after="0"/>
        <w:jc w:val="left"/>
        <w:rPr/>
      </w:pPr>
      <w:r>
        <w:rPr/>
        <w:t>cAQgAtAHAAcgBvAGYAaQBpAGwAaQBSAEcAQgAtAHAAcgBvAGYAaQBsACAAZgD2AHIAIABLAGEAbQBl</w:t>
      </w:r>
    </w:p>
    <w:p>
      <w:pPr>
        <w:pStyle w:val="PreformattedText"/>
        <w:bidi w:val="0"/>
        <w:spacing w:before="0" w:after="0"/>
        <w:jc w:val="left"/>
        <w:rPr/>
      </w:pPr>
      <w:r>
        <w:rPr/>
        <w:t>AHIAYTCrMOEw6QAgAFIARwBCACAw1zDtMNUwoTCkMOtleE9NdvhqXwAgAFIARwBCACCCcl9pY8+P8A</w:t>
      </w:r>
    </w:p>
    <w:p>
      <w:pPr>
        <w:pStyle w:val="PreformattedText"/>
        <w:bidi w:val="0"/>
        <w:spacing w:before="0" w:after="0"/>
        <w:jc w:val="left"/>
        <w:rPr/>
      </w:pPr>
      <w:r>
        <w:rPr/>
        <w:t>BQAGUAcgBmAGkAbAAgAFIARwBCACAAcABhAHIAYQAgAEMA4QBtAGEAcgBhAFIARwBCAC0AawBhAG0A</w:t>
      </w:r>
    </w:p>
    <w:p>
      <w:pPr>
        <w:pStyle w:val="PreformattedText"/>
        <w:bidi w:val="0"/>
        <w:spacing w:before="0" w:after="0"/>
        <w:jc w:val="left"/>
        <w:rPr/>
      </w:pPr>
      <w:r>
        <w:rPr/>
        <w:t>ZQByAGEAcAByAG8AZgBpAGwAUgBHAEIALQBQAHIAbwBmAGkAbAAgAGYA/AByACAASwBhAG0AZQByAG</w:t>
      </w:r>
    </w:p>
    <w:p>
      <w:pPr>
        <w:pStyle w:val="PreformattedText"/>
        <w:bidi w:val="0"/>
        <w:spacing w:before="0" w:after="0"/>
        <w:jc w:val="left"/>
        <w:rPr/>
      </w:pPr>
      <w:r>
        <w:rPr/>
        <w:t>EAc3b4ZzoAIABSAEcAQgAgY8+P8GWHTvYAUgBHAEIALQBiAGUAcwBrAHIAaQB2AGUAbABzAGUAIAB0</w:t>
      </w:r>
    </w:p>
    <w:p>
      <w:pPr>
        <w:pStyle w:val="PreformattedText"/>
        <w:bidi w:val="0"/>
        <w:spacing w:before="0" w:after="0"/>
        <w:jc w:val="left"/>
        <w:rPr/>
      </w:pPr>
      <w:r>
        <w:rPr/>
        <w:t>AGkAbAAgAEsAYQBtAGUAcgBhAFIARwBCAC0AcAByAG8AZgBpAGUAbAAgAEMAYQBtAGUAcgBhznS6VL</w:t>
      </w:r>
    </w:p>
    <w:p>
      <w:pPr>
        <w:pStyle w:val="PreformattedText"/>
        <w:bidi w:val="0"/>
        <w:spacing w:before="0" w:after="0"/>
        <w:jc w:val="left"/>
        <w:rPr/>
      </w:pPr>
      <w:r>
        <w:rPr/>
        <w:t>d8ACAAUgBHAEIAINUEuFzTDMd8AFAAZQByAGYAaQBsACAAUgBHAEIAIABkAGUAIABDAOIAbQBlAHIA</w:t>
      </w:r>
    </w:p>
    <w:p>
      <w:pPr>
        <w:pStyle w:val="PreformattedText"/>
        <w:bidi w:val="0"/>
        <w:spacing w:before="0" w:after="0"/>
        <w:jc w:val="left"/>
        <w:rPr/>
      </w:pPr>
      <w:r>
        <w:rPr/>
        <w:t>YQBQAHIAbwBmAGkAbABvACAAUgBHAEIAIABGAG8AdABvAGMAYQBtAGUAcgBhAEMAYQBtAGUAcgBhAC</w:t>
      </w:r>
    </w:p>
    <w:p>
      <w:pPr>
        <w:pStyle w:val="PreformattedText"/>
        <w:bidi w:val="0"/>
        <w:spacing w:before="0" w:after="0"/>
        <w:jc w:val="left"/>
        <w:rPr/>
      </w:pPr>
      <w:r>
        <w:rPr/>
        <w:t>AAUgBHAEIAIABQAHIAbwBmAGkAbABlAFAAcgBvAGYAaQBsACAAUgBWAEIAIABkAGUAIABsIBkAYQBw</w:t>
      </w:r>
    </w:p>
    <w:p>
      <w:pPr>
        <w:pStyle w:val="PreformattedText"/>
        <w:bidi w:val="0"/>
        <w:spacing w:before="0" w:after="0"/>
        <w:jc w:val="left"/>
        <w:rPr/>
      </w:pPr>
      <w:r>
        <w:rPr/>
        <w:t>AHAAYQByAGUAaQBsAC0AcABoAG8AdABvAAB0ZXh0AAAAAENvcHlyaWdodCAyMDAzIEFwcGxlIENvbX</w:t>
      </w:r>
    </w:p>
    <w:p>
      <w:pPr>
        <w:pStyle w:val="PreformattedText"/>
        <w:bidi w:val="0"/>
        <w:spacing w:before="0" w:after="0"/>
        <w:jc w:val="left"/>
        <w:rPr/>
      </w:pPr>
      <w:r>
        <w:rPr/>
        <w:t>B1dGVyIEluYy4sIGFsbCByaWdodHMgcmVzZXJ2ZWQuAAAAAGRlc2MAAAAAAAAAE0NhbWVyYSBSR0Ig</w:t>
      </w:r>
    </w:p>
    <w:p>
      <w:pPr>
        <w:pStyle w:val="PreformattedText"/>
        <w:bidi w:val="0"/>
        <w:spacing w:before="0" w:after="0"/>
        <w:jc w:val="left"/>
        <w:rPr/>
      </w:pPr>
      <w:r>
        <w:rPr/>
        <w:t>UHJvZmlsZQAAAAAAAAAAAAAAE0NhbWVyYSBSR0IgUHJvZmlsZQAAAAAAAAAAAAAAAAAAAAAAAAAAAA</w:t>
      </w:r>
    </w:p>
    <w:p>
      <w:pPr>
        <w:pStyle w:val="PreformattedText"/>
        <w:bidi w:val="0"/>
        <w:spacing w:before="0" w:after="0"/>
        <w:jc w:val="left"/>
        <w:rPr/>
      </w:pPr>
      <w:r>
        <w:rPr/>
        <w:t>AAAAAAAAAAAAAAAAAAAAAAAAAAAAAAAAAAAAAAAAD/7QBEUGhvdG9zaG9wIDMuMAA4QklNBAQAAAAA</w:t>
      </w:r>
    </w:p>
    <w:p>
      <w:pPr>
        <w:pStyle w:val="PreformattedText"/>
        <w:bidi w:val="0"/>
        <w:spacing w:before="0" w:after="0"/>
        <w:jc w:val="left"/>
        <w:rPr/>
      </w:pPr>
      <w:r>
        <w:rPr/>
        <w:t>ACccAVoAAxslRxwCAAACt2QcAjcACDIwMDkwNDE5HAI8AAYxMTM1NTEA/+EO+mh0dHA6Ly9ucy5hZG</w:t>
      </w:r>
    </w:p>
    <w:p>
      <w:pPr>
        <w:pStyle w:val="PreformattedText"/>
        <w:bidi w:val="0"/>
        <w:spacing w:before="0" w:after="0"/>
        <w:jc w:val="left"/>
        <w:rPr/>
      </w:pPr>
      <w:r>
        <w:rPr/>
        <w:t>9iZS5jb20veGFwLzEuMC8APD94cGFja2V0IGJlZ2luPSLvu78iIGlkPSJXNU0wTXBDZWhpSHpyZVN6</w:t>
      </w:r>
    </w:p>
    <w:p>
      <w:pPr>
        <w:pStyle w:val="PreformattedText"/>
        <w:bidi w:val="0"/>
        <w:spacing w:before="0" w:after="0"/>
        <w:jc w:val="left"/>
        <w:rPr/>
      </w:pPr>
      <w:r>
        <w:rPr/>
        <w:t>TlRjemtjOWQiPz4gPHg6eG1wbWV0YSB4bWxuczp4PSJhZG9iZTpuczptZXRhLyIgeDp4bXB0az0iQW</w:t>
      </w:r>
    </w:p>
    <w:p>
      <w:pPr>
        <w:pStyle w:val="PreformattedText"/>
        <w:bidi w:val="0"/>
        <w:spacing w:before="0" w:after="0"/>
        <w:jc w:val="left"/>
        <w:rPr/>
      </w:pPr>
      <w:r>
        <w:rPr/>
        <w:t>RvYmUgWE1QIENvcmUgNS4wLWMwNjEgNjQuMTQwOTQ5LCAyMDEwLzEyLzA3LTEwOjU3OjAxICAgICAg</w:t>
      </w:r>
    </w:p>
    <w:p>
      <w:pPr>
        <w:pStyle w:val="PreformattedText"/>
        <w:bidi w:val="0"/>
        <w:spacing w:before="0" w:after="0"/>
        <w:jc w:val="left"/>
        <w:rPr/>
      </w:pPr>
      <w:r>
        <w:rPr/>
        <w:t>ICAiPiA8cmRmOlJERiB4bWxuczpyZGY9Imh0dHA6Ly93d3cudzMub3JnLzE5OTkvMDIvMjItcmRmLX</w:t>
      </w:r>
    </w:p>
    <w:p>
      <w:pPr>
        <w:pStyle w:val="PreformattedText"/>
        <w:bidi w:val="0"/>
        <w:spacing w:before="0" w:after="0"/>
        <w:jc w:val="left"/>
        <w:rPr/>
      </w:pPr>
      <w:r>
        <w:rPr/>
        <w:t>N5bnRheC1ucyMiPiA8cmRmOkRlc2NyaXB0aW9uIHJkZjphYm91dD0iIiB4bWxuczp4bXA9Imh0dHA6</w:t>
      </w:r>
    </w:p>
    <w:p>
      <w:pPr>
        <w:pStyle w:val="PreformattedText"/>
        <w:bidi w:val="0"/>
        <w:spacing w:before="0" w:after="0"/>
        <w:jc w:val="left"/>
        <w:rPr/>
      </w:pPr>
      <w:r>
        <w:rPr/>
        <w:t>Ly9ucy5hZG9iZS5jb20veGFwLzEuMC8iIHhtbG5zOmF1eD0iaHR0cDovL25zLmFkb2JlLmNvbS9leG</w:t>
      </w:r>
    </w:p>
    <w:p>
      <w:pPr>
        <w:pStyle w:val="PreformattedText"/>
        <w:bidi w:val="0"/>
        <w:spacing w:before="0" w:after="0"/>
        <w:jc w:val="left"/>
        <w:rPr/>
      </w:pPr>
      <w:r>
        <w:rPr/>
        <w:t>lmLzEuMC9hdXgvIiB4bWxuczpjcnM9Imh0dHA6Ly9ucy5hZG9iZS5jb20vY2FtZXJhLXJhdy1zZXR0</w:t>
      </w:r>
    </w:p>
    <w:p>
      <w:pPr>
        <w:pStyle w:val="PreformattedText"/>
        <w:bidi w:val="0"/>
        <w:spacing w:before="0" w:after="0"/>
        <w:jc w:val="left"/>
        <w:rPr/>
      </w:pPr>
      <w:r>
        <w:rPr/>
        <w:t>aW5ncy8xLjAvIiB4bWxuczpwaG90b3Nob3A9Imh0dHA6Ly9ucy5hZG9iZS5jb20vcGhvdG9zaG9wLz</w:t>
      </w:r>
    </w:p>
    <w:p>
      <w:pPr>
        <w:pStyle w:val="PreformattedText"/>
        <w:bidi w:val="0"/>
        <w:spacing w:before="0" w:after="0"/>
        <w:jc w:val="left"/>
        <w:rPr/>
      </w:pPr>
      <w:r>
        <w:rPr/>
        <w:t>EuMC8iIHhtbG5zOmRjPSJodHRwOi8vcHVybC5vcmcvZGMvZWxlbWVudHMvMS4xLyIgeG1sbnM6eG1w</w:t>
      </w:r>
    </w:p>
    <w:p>
      <w:pPr>
        <w:pStyle w:val="PreformattedText"/>
        <w:bidi w:val="0"/>
        <w:spacing w:before="0" w:after="0"/>
        <w:jc w:val="left"/>
        <w:rPr/>
      </w:pPr>
      <w:r>
        <w:rPr/>
        <w:t>TU09Imh0dHA6Ly9ucy5hZG9iZS5jb20veGFwLzEuMC9tbS8iIHhtbG5zOnN0RXZ0PSJodHRwOi8vbn</w:t>
      </w:r>
    </w:p>
    <w:p>
      <w:pPr>
        <w:pStyle w:val="PreformattedText"/>
        <w:bidi w:val="0"/>
        <w:spacing w:before="0" w:after="0"/>
        <w:jc w:val="left"/>
        <w:rPr/>
      </w:pPr>
      <w:r>
        <w:rPr/>
        <w:t>MuYWRvYmUuY29tL3hhcC8xLjAvc1R5cGUvUmVzb3VyY2VFdmVudCMiIHhtcDpNb2RpZnlEYXRlPSIy</w:t>
      </w:r>
    </w:p>
    <w:p>
      <w:pPr>
        <w:pStyle w:val="PreformattedText"/>
        <w:bidi w:val="0"/>
        <w:spacing w:before="0" w:after="0"/>
        <w:jc w:val="left"/>
        <w:rPr/>
      </w:pPr>
      <w:r>
        <w:rPr/>
        <w:t>MDE0LTA4LTA3VDEzOjM2OjI3LTA0OjAwIiB4bXA6Q3JlYXRlRGF0ZT0iMjAwOS0wNC0xOVQxMTozNT</w:t>
      </w:r>
    </w:p>
    <w:p>
      <w:pPr>
        <w:pStyle w:val="PreformattedText"/>
        <w:bidi w:val="0"/>
        <w:spacing w:before="0" w:after="0"/>
        <w:jc w:val="left"/>
        <w:rPr/>
      </w:pPr>
      <w:r>
        <w:rPr/>
        <w:t>o1MS0wNDowMCIgeG1wOk1ldGFkYXRhRGF0ZT0iMjAxNC0wOC0wN1QxMzozNjoyNy0wNDowMCIgYXV4</w:t>
      </w:r>
    </w:p>
    <w:p>
      <w:pPr>
        <w:pStyle w:val="PreformattedText"/>
        <w:bidi w:val="0"/>
        <w:spacing w:before="0" w:after="0"/>
        <w:jc w:val="left"/>
        <w:rPr/>
      </w:pPr>
      <w:r>
        <w:rPr/>
        <w:t>OkxlbnNJbmZvPSI2MDAvMTAwIDcyMDAvMTAwIDAvMCAwLzAiIGF1eDpMZW5zPSI2LjAtNzIuMCBtbS</w:t>
      </w:r>
    </w:p>
    <w:p>
      <w:pPr>
        <w:pStyle w:val="PreformattedText"/>
        <w:bidi w:val="0"/>
        <w:spacing w:before="0" w:after="0"/>
        <w:jc w:val="left"/>
        <w:rPr/>
      </w:pPr>
      <w:r>
        <w:rPr/>
        <w:t>IgYXV4OkFwcHJveGltYXRlRm9jdXNEaXN0YW5jZT0iMTExLzEwMCIgYXV4OkZsYXNoQ29tcGVuc2F0</w:t>
      </w:r>
    </w:p>
    <w:p>
      <w:pPr>
        <w:pStyle w:val="PreformattedText"/>
        <w:bidi w:val="0"/>
        <w:spacing w:before="0" w:after="0"/>
        <w:jc w:val="left"/>
        <w:rPr/>
      </w:pPr>
      <w:r>
        <w:rPr/>
        <w:t>aW9uPSIwLzEiIGF1eDpGaXJtd2FyZT0iMS4wMCIgY3JzOkFscmVhZHlBcHBsaWVkPSJUcnVlIiBwaG</w:t>
      </w:r>
    </w:p>
    <w:p>
      <w:pPr>
        <w:pStyle w:val="PreformattedText"/>
        <w:bidi w:val="0"/>
        <w:spacing w:before="0" w:after="0"/>
        <w:jc w:val="left"/>
        <w:rPr/>
      </w:pPr>
      <w:r>
        <w:rPr/>
        <w:t>90b3Nob3A6Q29sb3JNb2RlPSIzIiBwaG90b3Nob3A6SUNDUHJvZmlsZT0iQ2FtZXJhIFJHQiBQcm9m</w:t>
      </w:r>
    </w:p>
    <w:p>
      <w:pPr>
        <w:pStyle w:val="PreformattedText"/>
        <w:bidi w:val="0"/>
        <w:spacing w:before="0" w:after="0"/>
        <w:jc w:val="left"/>
        <w:rPr/>
      </w:pPr>
      <w:r>
        <w:rPr/>
        <w:t>aWxlIiBwaG90b3Nob3A6RGF0ZUNyZWF0ZWQ9IjIwMDktMDQtMTlUMTE6MzU6NTEiIGRjOmZvcm1hdD</w:t>
      </w:r>
    </w:p>
    <w:p>
      <w:pPr>
        <w:pStyle w:val="PreformattedText"/>
        <w:bidi w:val="0"/>
        <w:spacing w:before="0" w:after="0"/>
        <w:jc w:val="left"/>
        <w:rPr/>
      </w:pPr>
      <w:r>
        <w:rPr/>
        <w:t>0iaW1hZ2UvanBlZyIgeG1wTU06SW5zdGFuY2VJRD0ieG1wLmlpZDo2REVENkZDQTU2MUVFNDExQTk1</w:t>
      </w:r>
    </w:p>
    <w:p>
      <w:pPr>
        <w:pStyle w:val="PreformattedText"/>
        <w:bidi w:val="0"/>
        <w:spacing w:before="0" w:after="0"/>
        <w:jc w:val="left"/>
        <w:rPr/>
      </w:pPr>
      <w:r>
        <w:rPr/>
        <w:t>Q0E4QkExNEYzMzRFRiIgeG1wTU06RG9jdW1lbnRJRD0ieG1wLmRpZDo2Q0VENkZDQTU2MUVFNDExQT</w:t>
      </w:r>
    </w:p>
    <w:p>
      <w:pPr>
        <w:pStyle w:val="PreformattedText"/>
        <w:bidi w:val="0"/>
        <w:spacing w:before="0" w:after="0"/>
        <w:jc w:val="left"/>
        <w:rPr/>
      </w:pPr>
      <w:r>
        <w:rPr/>
        <w:t>k1Q0E4QkExNEYzMzRFRiIgeG1wTU06T3JpZ2luYWxEb2N1bWVudElEPSJ4bXAuZGlkOjZDRUQ2RkNB</w:t>
      </w:r>
    </w:p>
    <w:p>
      <w:pPr>
        <w:pStyle w:val="PreformattedText"/>
        <w:bidi w:val="0"/>
        <w:spacing w:before="0" w:after="0"/>
        <w:jc w:val="left"/>
        <w:rPr/>
      </w:pPr>
      <w:r>
        <w:rPr/>
        <w:t>NTYxRUU0MTFBOTVDQThCQTE0RjMzNEVGIj4gPHhtcE1NOkhpc3Rvcnk+IDxyZGY6U2VxPiA8cmRmOm</w:t>
      </w:r>
    </w:p>
    <w:p>
      <w:pPr>
        <w:pStyle w:val="PreformattedText"/>
        <w:bidi w:val="0"/>
        <w:spacing w:before="0" w:after="0"/>
        <w:jc w:val="left"/>
        <w:rPr/>
      </w:pPr>
      <w:r>
        <w:rPr/>
        <w:t>xpIHN0RXZ0OmFjdGlvbj0ic2F2ZWQiIHN0RXZ0Omluc3RhbmNlSUQ9InhtcC5paWQ6NkNFRDZGQ0E1</w:t>
      </w:r>
    </w:p>
    <w:p>
      <w:pPr>
        <w:pStyle w:val="PreformattedText"/>
        <w:bidi w:val="0"/>
        <w:spacing w:before="0" w:after="0"/>
        <w:jc w:val="left"/>
        <w:rPr/>
      </w:pPr>
      <w:r>
        <w:rPr/>
        <w:t>NjFFRTQxMUE5NUNBOEJBMTRGMzM0RUYiIHN0RXZ0OndoZW49IjIwMTQtMDgtMDdUMTM6MzY6MjctMD</w:t>
      </w:r>
    </w:p>
    <w:p>
      <w:pPr>
        <w:pStyle w:val="PreformattedText"/>
        <w:bidi w:val="0"/>
        <w:spacing w:before="0" w:after="0"/>
        <w:jc w:val="left"/>
        <w:rPr/>
      </w:pPr>
      <w:r>
        <w:rPr/>
        <w:t>Q6MDAiIHN0RXZ0OnNvZnR3YXJlQWdlbnQ9IkFkb2JlIFBob3Rvc2hvcCBDUzUuMSBXaW5kb3dzIiBz</w:t>
      </w:r>
    </w:p>
    <w:p>
      <w:pPr>
        <w:pStyle w:val="PreformattedText"/>
        <w:bidi w:val="0"/>
        <w:spacing w:before="0" w:after="0"/>
        <w:jc w:val="left"/>
        <w:rPr/>
      </w:pPr>
      <w:r>
        <w:rPr/>
        <w:t>dEV2dDpjaGFuZ2VkPSIvIi8+IDxyZGY6bGkgc3RFdnQ6YWN0aW9uPSJzYXZlZCIgc3RFdnQ6aW5zdG</w:t>
      </w:r>
    </w:p>
    <w:p>
      <w:pPr>
        <w:pStyle w:val="PreformattedText"/>
        <w:bidi w:val="0"/>
        <w:spacing w:before="0" w:after="0"/>
        <w:jc w:val="left"/>
        <w:rPr/>
      </w:pPr>
      <w:r>
        <w:rPr/>
        <w:t>FuY2VJRD0ieG1wLmlpZDo2REVENkZDQTU2MUVFNDExQTk1Q0E4QkExNEYzMzRFRiIgc3RFdnQ6d2hl</w:t>
      </w:r>
    </w:p>
    <w:p>
      <w:pPr>
        <w:pStyle w:val="PreformattedText"/>
        <w:bidi w:val="0"/>
        <w:spacing w:before="0" w:after="0"/>
        <w:jc w:val="left"/>
        <w:rPr/>
      </w:pPr>
      <w:r>
        <w:rPr/>
        <w:t>bj0iMjAxNC0wOC0wN1QxMzozNjoyNy0wNDowMCIgc3RFdnQ6c29mdHdhcmVBZ2VudD0iQWRvYmUgUG</w:t>
      </w:r>
    </w:p>
    <w:p>
      <w:pPr>
        <w:pStyle w:val="PreformattedText"/>
        <w:bidi w:val="0"/>
        <w:spacing w:before="0" w:after="0"/>
        <w:jc w:val="left"/>
        <w:rPr/>
      </w:pPr>
      <w:r>
        <w:rPr/>
        <w:t>hvdG9zaG9wIENTNS4xIFdpbmRvd3MiIHN0RXZ0OmNoYW5nZWQ9Ii8iLz4gPC9yZGY6U2VxPiA8L3ht</w:t>
      </w:r>
    </w:p>
    <w:p>
      <w:pPr>
        <w:pStyle w:val="PreformattedText"/>
        <w:bidi w:val="0"/>
        <w:spacing w:before="0" w:after="0"/>
        <w:jc w:val="left"/>
        <w:rPr/>
      </w:pPr>
      <w:r>
        <w:rPr/>
        <w:t>cE1NOkhpc3Rvcnk+IDwvcmRmOkRlc2NyaXB0aW9uPiA8L3JkZjpSREY+IDwveDp4bXBtZXRhPi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Dw/</w:t>
      </w:r>
    </w:p>
    <w:p>
      <w:pPr>
        <w:pStyle w:val="PreformattedText"/>
        <w:bidi w:val="0"/>
        <w:spacing w:before="0" w:after="0"/>
        <w:jc w:val="left"/>
        <w:rPr/>
      </w:pPr>
      <w:r>
        <w:rPr/>
        <w:t>eHBhY2tldCBlbmQ9InciPz7/2wBDAAYEBAUEBAYFBQUGBgYHCQ4JCQgICRINDQoOFRIWFhUSFBQXGi</w:t>
      </w:r>
    </w:p>
    <w:p>
      <w:pPr>
        <w:pStyle w:val="PreformattedText"/>
        <w:bidi w:val="0"/>
        <w:spacing w:before="0" w:after="0"/>
        <w:jc w:val="left"/>
        <w:rPr/>
      </w:pPr>
      <w:r>
        <w:rPr/>
        <w:t>EcFxgfGRQUHScdHyIjJSUlFhwpLCgkKyEkJST/2wBDAQYGBgkICREJCREkGBQYJCQkJCQkJCQkJCQk</w:t>
      </w:r>
    </w:p>
    <w:p>
      <w:pPr>
        <w:pStyle w:val="PreformattedText"/>
        <w:bidi w:val="0"/>
        <w:spacing w:before="0" w:after="0"/>
        <w:jc w:val="left"/>
        <w:rPr/>
      </w:pPr>
      <w:r>
        <w:rPr/>
        <w:t>JCQkJCQkJCQkJCQkJCQkJCQkJCQkJCQkJCQkJCQkJCQkJCQkJCT/wAARCADCASwDAREAAhEBAxEB/8</w:t>
      </w:r>
    </w:p>
    <w:p>
      <w:pPr>
        <w:pStyle w:val="PreformattedText"/>
        <w:bidi w:val="0"/>
        <w:spacing w:before="0" w:after="0"/>
        <w:jc w:val="left"/>
        <w:rPr/>
      </w:pPr>
      <w:r>
        <w:rPr/>
        <w:t>QAHAAAAQUBAQEAAAAAAAAAAAAABAIDBQYHAQgA/8QATBAAAgEDAgMEBgYFCgMHBQAAAQIDAAQRBSEG</w:t>
      </w:r>
    </w:p>
    <w:p>
      <w:pPr>
        <w:pStyle w:val="PreformattedText"/>
        <w:bidi w:val="0"/>
        <w:spacing w:before="0" w:after="0"/>
        <w:jc w:val="left"/>
        <w:rPr/>
      </w:pPr>
      <w:r>
        <w:rPr/>
        <w:t>EjETQVFxByIyYYGRFCNyobHBFTM0QtEIJFJiY5KisuHwNYLCFjZDU3Oz0kRUdKPx/8QAGgEAAwEBAQ</w:t>
      </w:r>
    </w:p>
    <w:p>
      <w:pPr>
        <w:pStyle w:val="PreformattedText"/>
        <w:bidi w:val="0"/>
        <w:spacing w:before="0" w:after="0"/>
        <w:jc w:val="left"/>
        <w:rPr/>
      </w:pPr>
      <w:r>
        <w:rPr/>
        <w:t>EAAAAAAAAAAAAAAAECAwQFBv/EAC8RAAICAQQBBAEEAQMFAAAAAAABAhEDBBIhMUETIjJRMwUjYXGB</w:t>
      </w:r>
    </w:p>
    <w:p>
      <w:pPr>
        <w:pStyle w:val="PreformattedText"/>
        <w:bidi w:val="0"/>
        <w:spacing w:before="0" w:after="0"/>
        <w:jc w:val="left"/>
        <w:rPr/>
      </w:pPr>
      <w:r>
        <w:rPr/>
        <w:t>FUKhFJGxwfH/2gAMAwEAAhEDEQA/AMaHSuA9MRJCH3qlKiJRsCltxmtU7MXEN4Y0K81nWYrOxt2lmb</w:t>
      </w:r>
    </w:p>
    <w:p>
      <w:pPr>
        <w:pStyle w:val="PreformattedText"/>
        <w:bidi w:val="0"/>
        <w:spacing w:before="0" w:after="0"/>
        <w:jc w:val="left"/>
        <w:rPr/>
      </w:pPr>
      <w:r>
        <w:rPr/>
        <w:t>PQdB4nwFKabjSKwx99mr6h6DxJpsbxX5/SKDLBh9U3uHePOo2UuDSWRORmPFmkXuj3C2t5A8MqN3jr</w:t>
      </w:r>
    </w:p>
    <w:p>
      <w:pPr>
        <w:pStyle w:val="PreformattedText"/>
        <w:bidi w:val="0"/>
        <w:spacing w:before="0" w:after="0"/>
        <w:jc w:val="left"/>
        <w:rPr/>
      </w:pPr>
      <w:r>
        <w:rPr/>
        <w:t>7we8VOJVdhne5JxIyC3Y452PlmtHRCskYE7Nh37d1Yydm8FQVy1ib0RupL9cPdGa2h0Y5FyEacuLKL</w:t>
      </w:r>
    </w:p>
    <w:p>
      <w:pPr>
        <w:pStyle w:val="PreformattedText"/>
        <w:bidi w:val="0"/>
        <w:spacing w:before="0" w:after="0"/>
        <w:jc w:val="left"/>
        <w:rPr/>
      </w:pPr>
      <w:r>
        <w:rPr/>
        <w:t>7NTk+TKxL2oJxUFnDTExNMk4aaEJzVCEk0EsSaYjlMQh+hpolkLpoze5862n8TDH8icUVznShxRSLQ</w:t>
      </w:r>
    </w:p>
    <w:p>
      <w:pPr>
        <w:pStyle w:val="PreformattedText"/>
        <w:bidi w:val="0"/>
        <w:spacing w:before="0" w:after="0"/>
        <w:jc w:val="left"/>
        <w:rPr/>
      </w:pPr>
      <w:r>
        <w:rPr/>
        <w:t>8gqGy0OqKhmiHAKmyztAMSaolkdrn7F/zCtsXyMM/wAQXRv1cv2h+FaZPBjh8h9ZmrPhQITdfs7049</w:t>
      </w:r>
    </w:p>
    <w:p>
      <w:pPr>
        <w:pStyle w:val="PreformattedText"/>
        <w:bidi w:val="0"/>
        <w:spacing w:before="0" w:after="0"/>
        <w:jc w:val="left"/>
        <w:rPr/>
      </w:pPr>
      <w:r>
        <w:rPr/>
        <w:t>il0R7YFu4zuQK2vk564BNRwXjx/QFVDojJ2gI1oZDN8P1Y9woQM5BJdQx8sVzNGvXlVyBQ1F9oSstQ</w:t>
      </w:r>
    </w:p>
    <w:p>
      <w:pPr>
        <w:pStyle w:val="PreformattedText"/>
        <w:bidi w:val="0"/>
        <w:spacing w:before="0" w:after="0"/>
        <w:jc w:val="left"/>
        <w:rPr/>
      </w:pPr>
      <w:r>
        <w:rPr/>
        <w:t>rjPRFYGDmgB7SNDvNf1OKwsYjJNKcDwUd5PgBWsTOrPRvBXBFjwbpwhhVZLqQDtrgjdz4DwFU39Ck/</w:t>
      </w:r>
    </w:p>
    <w:p>
      <w:pPr>
        <w:pStyle w:val="PreformattedText"/>
        <w:bidi w:val="0"/>
        <w:spacing w:before="0" w:after="0"/>
        <w:jc w:val="left"/>
        <w:rPr/>
      </w:pPr>
      <w:r>
        <w:rPr/>
        <w:t>CJqVKRBW+KuGbDiaxa1vIxzDeOUD1o28RQ0KzBNc0G64f1GSyul9Zd1YdHXuIrNs1jydRMKK5mzuS4</w:t>
      </w:r>
    </w:p>
    <w:p>
      <w:pPr>
        <w:pStyle w:val="PreformattedText"/>
        <w:bidi w:val="0"/>
        <w:spacing w:before="0" w:after="0"/>
        <w:jc w:val="left"/>
        <w:rPr/>
      </w:pPr>
      <w:r>
        <w:rPr/>
        <w:t>FctSXRFartMR/ZH8a3x9HNl7f9BNgMWcX2RUz+TLxr2IfIqChJpoliTVEiSaoQgmmSJJ360yWcoEfU</w:t>
      </w:r>
    </w:p>
    <w:p>
      <w:pPr>
        <w:pStyle w:val="PreformattedText"/>
        <w:bidi w:val="0"/>
        <w:spacing w:before="0" w:after="0"/>
        <w:jc w:val="left"/>
        <w:rPr/>
      </w:pPr>
      <w:r>
        <w:rPr/>
        <w:t>wEv7J8qBMhdM/a/ga3n0YY/kTiiuc6kOqKlstDyioLQ6oqGWhdIs+oEJamSyN1w/zL/mFb4vkc+f4g</w:t>
      </w:r>
    </w:p>
    <w:p>
      <w:pPr>
        <w:pStyle w:val="PreformattedText"/>
        <w:bidi w:val="0"/>
        <w:spacing w:before="0" w:after="0"/>
        <w:jc w:val="left"/>
        <w:rPr/>
      </w:pPr>
      <w:r>
        <w:rPr/>
        <w:t>2j/qpftflWmTtGOHyHGszY6KYhF3+zPTj2KfxI2YhYfYB5sb1t5ObwDXwwYx4IKqBE1VAZqjM665bO</w:t>
      </w:r>
    </w:p>
    <w:p>
      <w:pPr>
        <w:pStyle w:val="PreformattedText"/>
        <w:bidi w:val="0"/>
        <w:spacing w:before="0" w:after="0"/>
        <w:jc w:val="left"/>
        <w:rPr/>
      </w:pPr>
      <w:r>
        <w:rPr/>
        <w:t>+eUUDOKoIobCixA1yneEW1vLdzxwQIZJZGCqo6kmhKwo9AejzgiDhKwEkgD6hOAZZMez/VHurXrhGc</w:t>
      </w:r>
    </w:p>
    <w:p>
      <w:pPr>
        <w:pStyle w:val="PreformattedText"/>
        <w:bidi w:val="0"/>
        <w:spacing w:before="0" w:after="0"/>
        <w:jc w:val="left"/>
        <w:rPr/>
      </w:pPr>
      <w:r>
        <w:rPr/>
        <w:t>peEXQDIpGY3LGd6YEbcrtTEUP0iaAuraU0yJ/ObbLoQNyO8VE1xY4SpmVKPVHlXE+z1F0dxSKIbWTi</w:t>
      </w:r>
    </w:p>
    <w:p>
      <w:pPr>
        <w:pStyle w:val="PreformattedText"/>
        <w:bidi w:val="0"/>
        <w:spacing w:before="0" w:after="0"/>
        <w:jc w:val="left"/>
        <w:rPr/>
      </w:pPr>
      <w:r>
        <w:rPr/>
        <w:t>fzjxXTi6OPP8gyyYfRIgCDhRnFZz+TNcb9qHiakpjZIqkQxJNUiRp5kXqwqqIckgOTU40cr8qtRZk8</w:t>
      </w:r>
    </w:p>
    <w:p>
      <w:pPr>
        <w:pStyle w:val="PreformattedText"/>
        <w:bidi w:val="0"/>
        <w:spacing w:before="0" w:after="0"/>
        <w:jc w:val="left"/>
        <w:rPr/>
      </w:pPr>
      <w:r>
        <w:rPr/>
        <w:t>yugnW5pI7i0UxRRAQpgxjHP13Pv3+6ssPKZWo9slQzBc86LzdSSK1aIjOx8kgeNI0Gu2BDqxAKjPwp</w:t>
      </w:r>
    </w:p>
    <w:p>
      <w:pPr>
        <w:pStyle w:val="PreformattedText"/>
        <w:bidi w:val="0"/>
        <w:spacing w:before="0" w:after="0"/>
        <w:jc w:val="left"/>
        <w:rPr/>
      </w:pPr>
      <w:r>
        <w:rPr/>
        <w:t>0TZB2M7fSxye+t5rg5oS93BNy3AQKe8jpXPR0ynQ7Y9pMxlbZeijx99TOlwXjt8sPUVkzoQ4KlloVS</w:t>
      </w:r>
    </w:p>
    <w:p>
      <w:pPr>
        <w:pStyle w:val="PreformattedText"/>
        <w:bidi w:val="0"/>
        <w:spacing w:before="0" w:after="0"/>
        <w:jc w:val="left"/>
        <w:rPr/>
      </w:pPr>
      <w:r>
        <w:rPr/>
        <w:t>GczimKxLGqRDZGa4f5mPtitsXZhm+IPo/wCql+1+VaZDLD5D6zNTooARd/szU49in8SHvWYCIBiASA</w:t>
      </w:r>
    </w:p>
    <w:p>
      <w:pPr>
        <w:pStyle w:val="PreformattedText"/>
        <w:bidi w:val="0"/>
        <w:spacing w:before="0" w:after="0"/>
        <w:jc w:val="left"/>
        <w:rPr/>
      </w:pPr>
      <w:r>
        <w:rPr/>
        <w:t>a3RyPo+vx9ZHvj1BRDoMvYCetWZi2XO/gopWOhCd/qk70MEWEVzHaaH6GtPtLvXJ7icq01vGGiQ+JO</w:t>
      </w:r>
    </w:p>
    <w:p>
      <w:pPr>
        <w:pStyle w:val="PreformattedText"/>
        <w:bidi w:val="0"/>
        <w:spacing w:before="0" w:after="0"/>
        <w:jc w:val="left"/>
        <w:rPr/>
      </w:pPr>
      <w:r>
        <w:rPr/>
        <w:t>C3w/OrivIpOom3xsM1RkFxsCKQHZQqoScDzosRFXMsJ/8RN+m/WmmgIPUsBD4GqIMR1BI4764SH9Ws</w:t>
      </w:r>
    </w:p>
    <w:p>
      <w:pPr>
        <w:pStyle w:val="PreformattedText"/>
        <w:bidi w:val="0"/>
        <w:spacing w:before="0" w:after="0"/>
        <w:jc w:val="left"/>
        <w:rPr/>
      </w:pPr>
      <w:r>
        <w:rPr/>
        <w:t>jBfLNedLs9bE7grBzSNCG1NTLfpGN8qB99dGPiFnHlV5KHLSBrW4ZOgK5++o3bo2abNkqCm3BFIGCv</w:t>
      </w:r>
    </w:p>
    <w:p>
      <w:pPr>
        <w:pStyle w:val="PreformattedText"/>
        <w:bidi w:val="0"/>
        <w:spacing w:before="0" w:after="0"/>
        <w:jc w:val="left"/>
        <w:rPr/>
      </w:pPr>
      <w:r>
        <w:rPr/>
        <w:t>CQCVc5rRMxcPpgs946IVOzj76tRsynkaVMiZp35jzt12rZR+jllJ+RkyqxznfPfVUTZN61Mbh7Z1YM</w:t>
      </w:r>
    </w:p>
    <w:p>
      <w:pPr>
        <w:pStyle w:val="PreformattedText"/>
        <w:bidi w:val="0"/>
        <w:spacing w:before="0" w:after="0"/>
        <w:jc w:val="left"/>
        <w:rPr/>
      </w:pPr>
      <w:r>
        <w:rPr/>
        <w:t>FiUDBrlwx22depe5poA7Z0QADxNb0c+5pBGo3ihreOFJY5REvbB29pzk8w8BjFRji+WzWcmqXkYuG5</w:t>
      </w:r>
    </w:p>
    <w:p>
      <w:pPr>
        <w:pStyle w:val="PreformattedText"/>
        <w:bidi w:val="0"/>
        <w:spacing w:before="0" w:after="0"/>
        <w:jc w:val="left"/>
        <w:rPr/>
      </w:pPr>
      <w:r>
        <w:rPr/>
        <w:t>kAU5OMk57qtdky6BLD1JS+DygYrSStUZwdOyYi0y91HDJGVQDbNZXGJ0xxTydI7MNQ0/1irFV2IxRt</w:t>
      </w:r>
    </w:p>
    <w:p>
      <w:pPr>
        <w:pStyle w:val="PreformattedText"/>
        <w:bidi w:val="0"/>
        <w:spacing w:before="0" w:after="0"/>
        <w:jc w:val="left"/>
        <w:rPr/>
      </w:pPr>
      <w:r>
        <w:rPr/>
        <w:t>hIH6kCR0+driESFubPurnyR2ujpwy3KwwVkbo7SGJNUSxJNUiGRmtn+Zj7YrfEuTnzfEZ0j9VJ9r8q</w:t>
      </w:r>
    </w:p>
    <w:p>
      <w:pPr>
        <w:pStyle w:val="PreformattedText"/>
        <w:bidi w:val="0"/>
        <w:spacing w:before="0" w:after="0"/>
        <w:jc w:val="left"/>
        <w:rPr/>
      </w:pPr>
      <w:r>
        <w:rPr/>
        <w:t>rIZ4vIeKzNToFAxF5+zPTj2KfxIa99qHzH4it0cjO6ifrF+wKIdBl7ATVmY9yGSN1HXlWpbplxVpoI</w:t>
      </w:r>
    </w:p>
    <w:p>
      <w:pPr>
        <w:pStyle w:val="PreformattedText"/>
        <w:bidi w:val="0"/>
        <w:spacing w:before="0" w:after="0"/>
        <w:jc w:val="left"/>
        <w:rPr/>
      </w:pPr>
      <w:r>
        <w:rPr/>
        <w:t>jtxCgTbPfUOVmihSokgp8D8qyN6JjhfXJeHNattQTm5Y2xIB+8h6iqi6YVxyehodctpo43ti0/aKGX</w:t>
      </w:r>
    </w:p>
    <w:p>
      <w:pPr>
        <w:pStyle w:val="PreformattedText"/>
        <w:bidi w:val="0"/>
        <w:spacing w:before="0" w:after="0"/>
        <w:jc w:val="left"/>
        <w:rPr/>
      </w:pPr>
      <w:r>
        <w:rPr/>
        <w:t>kGcg0pZFHsy2u6CRd37b9msC/wBY5P8Av5VzT1X0Wsf2D3l3LcKI1DMw71zk1yyyzkaKKRDXOn3gzz</w:t>
      </w:r>
    </w:p>
    <w:p>
      <w:pPr>
        <w:pStyle w:val="PreformattedText"/>
        <w:bidi w:val="0"/>
        <w:spacing w:before="0" w:after="0"/>
        <w:jc w:val="left"/>
        <w:rPr/>
      </w:pPr>
      <w:r>
        <w:rPr/>
        <w:t>WEzDx5DRHHl7pg5RIXVZmsbOWRJJYmjUsYZcgEe7O9dkMk48SMJRT6MqSQyAs3UnNZHpxVKjpNA2B2</w:t>
      </w:r>
    </w:p>
    <w:p>
      <w:pPr>
        <w:pStyle w:val="PreformattedText"/>
        <w:bidi w:val="0"/>
        <w:spacing w:before="0" w:after="0"/>
        <w:jc w:val="left"/>
        <w:rPr/>
      </w:pPr>
      <w:r>
        <w:rPr/>
        <w:t>VuLziuwgJAEjqpPhW1ftNHPf7yJ3jnRU0HiF7WOZJlQcvaIchu/8658K23D6NJz3VIgWauijNsElvE</w:t>
      </w:r>
    </w:p>
    <w:p>
      <w:pPr>
        <w:pStyle w:val="PreformattedText"/>
        <w:bidi w:val="0"/>
        <w:spacing w:before="0" w:after="0"/>
        <w:jc w:val="left"/>
        <w:rPr/>
      </w:pPr>
      <w:r>
        <w:rPr/>
        <w:t>UlQCx91aKJi8iXBF3J7bJ522O2e6toI5cjsVaaTNqGT2EjjoMbZq21HyTHHKfSG73h+eBS4gljx15t</w:t>
      </w:r>
    </w:p>
    <w:p>
      <w:pPr>
        <w:pStyle w:val="PreformattedText"/>
        <w:bidi w:val="0"/>
        <w:spacing w:before="0" w:after="0"/>
        <w:jc w:val="left"/>
        <w:rPr/>
      </w:pPr>
      <w:r>
        <w:rPr/>
        <w:t>xTWRPyEsE48tA0c0lq3JOp5CNj3UnG+iVKuGdnnRl5o2HTHnSUfsJNeCQ4v2m0yVTu9nHkjvwKx0vU</w:t>
      </w:r>
    </w:p>
    <w:p>
      <w:pPr>
        <w:pStyle w:val="PreformattedText"/>
        <w:bidi w:val="0"/>
        <w:spacing w:before="0" w:after="0"/>
        <w:jc w:val="left"/>
        <w:rPr/>
      </w:pPr>
      <w:r>
        <w:rPr/>
        <w:t>l/LOjV9xf8IhRctjr8q6dpy2Teg2kUzQ5PtHmx8ajI6RvginJI1TSdLiZEReUE91cFtnvRpLhAmuaV</w:t>
      </w:r>
    </w:p>
    <w:p>
      <w:pPr>
        <w:pStyle w:val="PreformattedText"/>
        <w:bidi w:val="0"/>
        <w:spacing w:before="0" w:after="0"/>
        <w:jc w:val="left"/>
        <w:rPr/>
      </w:pPr>
      <w:r>
        <w:rPr/>
        <w:t>EI3i5cEDwpptMmcVKJSrflt7mWIbDOduma2yq0meZieybiHA1znWfGhCEk1SE2IY1SRDIzWj/NV+2K</w:t>
      </w:r>
    </w:p>
    <w:p>
      <w:pPr>
        <w:pStyle w:val="PreformattedText"/>
        <w:bidi w:val="0"/>
        <w:spacing w:before="0" w:after="0"/>
        <w:jc w:val="left"/>
        <w:rPr/>
      </w:pPr>
      <w:r>
        <w:rPr/>
        <w:t>3x9nPm+I1pH6qT7X5U8nZGHyHiszUVkDGSBmigtCbz9menHsc/iQ14PWh+1/CtzjZzUR9av2BRDoeX</w:t>
      </w:r>
    </w:p>
    <w:p>
      <w:pPr>
        <w:pStyle w:val="PreformattedText"/>
        <w:bidi w:val="0"/>
        <w:spacing w:before="0" w:after="0"/>
        <w:jc w:val="left"/>
        <w:rPr/>
      </w:pPr>
      <w:r>
        <w:rPr/>
        <w:t>sBSRZM8vccVZkSWnBe0YkgeqvXvrLKb4VyOTRRSSFu1X51MW0ui5RTfZYVkuRtzH+7We2Jpun9ixJc</w:t>
      </w:r>
    </w:p>
    <w:p>
      <w:pPr>
        <w:pStyle w:val="PreformattedText"/>
        <w:bidi w:val="0"/>
        <w:spacing w:before="0" w:after="0"/>
        <w:jc w:val="left"/>
        <w:rPr/>
      </w:pPr>
      <w:r>
        <w:rPr/>
        <w:t>EHJ/w0tsSlKf2aX6LOJpBYzaTMI+1gPOkjkL6h8fI1lLBvdxCUqVstF3xXo0LlZ9SW5kzjsbXffwyP</w:t>
      </w:r>
    </w:p>
    <w:p>
      <w:pPr>
        <w:pStyle w:val="PreformattedText"/>
        <w:bidi w:val="0"/>
        <w:spacing w:before="0" w:after="0"/>
        <w:jc w:val="left"/>
        <w:rPr/>
      </w:pPr>
      <w:r>
        <w:rPr/>
        <w:t>41S08Iq5cmSm5cROf9uIoByW1rHAv9J9z91CyLqKN1gb+TGLniPUL2Nnt7xHX+qo2puU0aLBAoHGPE</w:t>
      </w:r>
    </w:p>
    <w:p>
      <w:pPr>
        <w:pStyle w:val="PreformattedText"/>
        <w:bidi w:val="0"/>
        <w:spacing w:before="0" w:after="0"/>
        <w:jc w:val="left"/>
        <w:rPr/>
      </w:pPr>
      <w:r>
        <w:rPr/>
        <w:t>19JaT2d00UvMPq3A3Bz0+Wau90akYTxqM04lZgLdimY4s48Kx2ROnfIXz4G8MJ+FGyIvUkJSWGG4ju</w:t>
      </w:r>
    </w:p>
    <w:p>
      <w:pPr>
        <w:pStyle w:val="PreformattedText"/>
        <w:bidi w:val="0"/>
        <w:spacing w:before="0" w:after="0"/>
        <w:jc w:val="left"/>
        <w:rPr/>
      </w:pPr>
      <w:r>
        <w:rPr/>
        <w:t>ewhSSMjEgGCKnJD2NJhCdyTaGL/UBf3yO313Xc+QqNPjaTseaST4ESdjg/UL866lH+Tnc/4Iue3ViW</w:t>
      </w:r>
    </w:p>
    <w:p>
      <w:pPr>
        <w:pStyle w:val="PreformattedText"/>
        <w:bidi w:val="0"/>
        <w:spacing w:before="0" w:after="0"/>
        <w:jc w:val="left"/>
        <w:rPr/>
      </w:pPr>
      <w:r>
        <w:rPr/>
        <w:t>SJYl78nrWqRhJvwJ07T45yisAQZMnHhWjdRtEY4KU1Fmm6PocUdspCr02GK8+Um2e5BRXCFanpMEkL</w:t>
      </w:r>
    </w:p>
    <w:p>
      <w:pPr>
        <w:pStyle w:val="PreformattedText"/>
        <w:bidi w:val="0"/>
        <w:spacing w:before="0" w:after="0"/>
        <w:jc w:val="left"/>
        <w:rPr/>
      </w:pPr>
      <w:r>
        <w:rPr/>
        <w:t>ArjbwpJlSjfBmWt6OsMs0WPUZSwHgR4V34ZuS5PF1WJQlx5KXlkbAO1dBxEhq14bkWuZC/ZwhQc7j3</w:t>
      </w:r>
    </w:p>
    <w:p>
      <w:pPr>
        <w:pStyle w:val="PreformattedText"/>
        <w:bidi w:val="0"/>
        <w:spacing w:before="0" w:after="0"/>
        <w:jc w:val="left"/>
        <w:rPr/>
      </w:pPr>
      <w:r>
        <w:rPr/>
        <w:t>Vljjts0yTcqI9W32rUzLHw0JsRXAB5Vcp+f51jkro6cCaakatY6mllaxXKYds8rKUOfn0rm2JK7PWW</w:t>
      </w:r>
    </w:p>
    <w:p>
      <w:pPr>
        <w:pStyle w:val="PreformattedText"/>
        <w:bidi w:val="0"/>
        <w:spacing w:before="0" w:after="0"/>
        <w:jc w:val="left"/>
        <w:rPr/>
      </w:pPr>
      <w:r>
        <w:rPr/>
        <w:t>WTdVwdvdYW/edCvr8o7IKQFPjnbwojtr3DyLJaUSmy2cdsL26k5WaKDteUnG+e6q+SpHM8e2TlL6Im</w:t>
      </w:r>
    </w:p>
    <w:p>
      <w:pPr>
        <w:pStyle w:val="PreformattedText"/>
        <w:bidi w:val="0"/>
        <w:spacing w:before="0" w:after="0"/>
        <w:jc w:val="left"/>
        <w:rPr/>
      </w:pPr>
      <w:r>
        <w:rPr/>
        <w:t>11uOeNndRHjoM7mplhaZlDUqStjy6ihbBI+FT6bL9ZBQcOuR0pUXdiCapEsjdaP82T7YrXF2YZviJ0</w:t>
      </w:r>
    </w:p>
    <w:p>
      <w:pPr>
        <w:pStyle w:val="PreformattedText"/>
        <w:bidi w:val="0"/>
        <w:spacing w:before="0" w:after="0"/>
        <w:jc w:val="left"/>
        <w:rPr/>
      </w:pPr>
      <w:r>
        <w:rPr/>
        <w:t>naKT7X5Cnk7IxdMfX6Vc3XY2sXOANz03oSSVyK90ntgcl0bUk55LiFsDpttWkZxfRlPBkTtoZE0pQw</w:t>
      </w:r>
    </w:p>
    <w:p>
      <w:pPr>
        <w:pStyle w:val="PreformattedText"/>
        <w:bidi w:val="0"/>
        <w:spacing w:before="0" w:after="0"/>
        <w:jc w:val="left"/>
        <w:rPr/>
      </w:pPr>
      <w:r>
        <w:rPr/>
        <w:t>tGQMddwKbjFkqUo8MFuyGeDG45vzpB3QjVNpVHiqijH0PL2CBQowAAKsyCVkWG3lkO59UAeJwazkm2</w:t>
      </w:r>
    </w:p>
    <w:p>
      <w:pPr>
        <w:pStyle w:val="PreformattedText"/>
        <w:bidi w:val="0"/>
        <w:spacing w:before="0" w:after="0"/>
        <w:jc w:val="left"/>
        <w:rPr/>
      </w:pPr>
      <w:r>
        <w:rPr/>
        <w:t>kbY2lFtkT1JPjW1GJo8Ej5YsW+JzXntHpRYSshPRjWbRqguy0h9ZnMHbSpEykSlOvL4Z88VWOW18If</w:t>
      </w:r>
    </w:p>
    <w:p>
      <w:pPr>
        <w:pStyle w:val="PreformattedText"/>
        <w:bidi w:val="0"/>
        <w:spacing w:before="0" w:after="0"/>
        <w:jc w:val="left"/>
        <w:rPr/>
      </w:pPr>
      <w:r>
        <w:rPr/>
        <w:t>pLJ7ZMLfhb9BatHBDczdgM+tkZzWrybk7M1g2S46JSTSrwJ9ItbmaQ7jlYgnHiKyjKnyjX02+mNWSX</w:t>
      </w:r>
    </w:p>
    <w:p>
      <w:pPr>
        <w:pStyle w:val="PreformattedText"/>
        <w:bidi w:val="0"/>
        <w:spacing w:before="0" w:after="0"/>
        <w:jc w:val="left"/>
        <w:rPr/>
      </w:pPr>
      <w:r>
        <w:rPr/>
        <w:t>1hbMHuJI2kJB5hvj3Zq20ylB9Fe1yG/ltkuC0pVCFKkEqGBxnwq/a+GYzjOPKOpNcBQPqSB4rXM1C+</w:t>
      </w:r>
    </w:p>
    <w:p>
      <w:pPr>
        <w:pStyle w:val="PreformattedText"/>
        <w:bidi w:val="0"/>
        <w:spacing w:before="0" w:after="0"/>
        <w:jc w:val="left"/>
        <w:rPr/>
      </w:pPr>
      <w:r>
        <w:rPr/>
        <w:t>LLW/zR0yy94h/u0lX8j9wPdtzwSK6RkY6Yprjklpvhkbb9nFdIsaKFCk4+NPHbtseRKLSSDJZdhhV6</w:t>
      </w:r>
    </w:p>
    <w:p>
      <w:pPr>
        <w:pStyle w:val="PreformattedText"/>
        <w:bidi w:val="0"/>
        <w:spacing w:before="0" w:after="0"/>
        <w:jc w:val="left"/>
        <w:rPr/>
      </w:pPr>
      <w:r>
        <w:rPr/>
        <w:t>77VtFHPJ0Rl5Ik7ADBC9RjoaZK5C9HsJrcRXjAGGd2Vcd2D31cprbtDHiamp/Zc4dRvbWFI7ZH7Qe0</w:t>
      </w:r>
    </w:p>
    <w:p>
      <w:pPr>
        <w:pStyle w:val="PreformattedText"/>
        <w:bidi w:val="0"/>
        <w:spacing w:before="0" w:after="0"/>
        <w:jc w:val="left"/>
        <w:rPr/>
      </w:pPr>
      <w:r>
        <w:rPr/>
        <w:t>+AQvurmil5O6SlxQ7quvXRs4wI1WR8hyAMkiiKTfJU3JR4KFxJOzpPMQ6ARnORjf8A2a6sNLg87V7n</w:t>
      </w:r>
    </w:p>
    <w:p>
      <w:pPr>
        <w:pStyle w:val="PreformattedText"/>
        <w:bidi w:val="0"/>
        <w:spacing w:before="0" w:after="0"/>
        <w:jc w:val="left"/>
        <w:rPr/>
      </w:pPr>
      <w:r>
        <w:rPr/>
        <w:t>yygdTnxrpPPPm9bA8KAEhSD4UwLLwzrMVlbPYSAfXOGViOhBHQ/OsMkG3Z26fMox2M0TtYDpoUriVz</w:t>
      </w:r>
    </w:p>
    <w:p>
      <w:pPr>
        <w:pStyle w:val="PreformattedText"/>
        <w:bidi w:val="0"/>
        <w:spacing w:before="0" w:after="0"/>
        <w:jc w:val="left"/>
        <w:rPr/>
      </w:pPr>
      <w:r>
        <w:rPr/>
        <w:t>7ZO1cySPajJOPByOF9MaK7dVMZUAjPNnz8KpqxOSu2Vzj5pLaKSSMcnbgIR7jg1eCmzg103VopVkgl</w:t>
      </w:r>
    </w:p>
    <w:p>
      <w:pPr>
        <w:pStyle w:val="PreformattedText"/>
        <w:bidi w:val="0"/>
        <w:spacing w:before="0" w:after="0"/>
        <w:jc w:val="left"/>
        <w:rPr/>
      </w:pPr>
      <w:r>
        <w:rPr/>
        <w:t>YAdR1rafB5kFZLwWEq8oIUxnesXNHTHE0S6KI0CgYArHs6UqRwmqQmRmrvlYkYELzgk1rjXk58z8H2</w:t>
      </w:r>
    </w:p>
    <w:p>
      <w:pPr>
        <w:pStyle w:val="PreformattedText"/>
        <w:bidi w:val="0"/>
        <w:spacing w:before="0" w:after="0"/>
        <w:jc w:val="left"/>
        <w:rPr/>
      </w:pPr>
      <w:r>
        <w:rPr/>
        <w:t>mOgWULnAfqac1yicb4dFw4WhSRmmbGS1Y53zR3aJcWXZreBrfeI9PCudHc0VLX7aFY3VI1I5ScAVvi</w:t>
      </w:r>
    </w:p>
    <w:p>
      <w:pPr>
        <w:pStyle w:val="PreformattedText"/>
        <w:bidi w:val="0"/>
        <w:spacing w:before="0" w:after="0"/>
        <w:jc w:val="left"/>
        <w:rPr/>
      </w:pPr>
      <w:r>
        <w:rPr/>
        <w:t>lUjk1ELiygX0PZTxDGASpFdkjyYg+sftMQB/o/hU4+h5uwKeQpy4OMnerRkfXTE+rnYAH7qEUCOSpx</w:t>
      </w:r>
    </w:p>
    <w:p>
      <w:pPr>
        <w:pStyle w:val="PreformattedText"/>
        <w:bidi w:val="0"/>
        <w:spacing w:before="0" w:after="0"/>
        <w:jc w:val="left"/>
        <w:rPr/>
      </w:pPr>
      <w:r>
        <w:rPr/>
        <w:t>VIhl60xmYSZJOMdTXJPg9DFzZJISOtYvk3Rp/ot0iOfTLy4nC4uW7FSTuAOpHxP3VrjhwZZsjVURvE</w:t>
      </w:r>
    </w:p>
    <w:p>
      <w:pPr>
        <w:pStyle w:val="PreformattedText"/>
        <w:bidi w:val="0"/>
        <w:spacing w:before="0" w:after="0"/>
        <w:jc w:val="left"/>
        <w:rPr/>
      </w:pPr>
      <w:r>
        <w:rPr/>
        <w:t>iNDqbWsjEyQSFScbMMZBrNqmdMcqmlIktOdre0EygE8pG/QVC4LUiLurywl55RcZkQe0B353NbqI3k</w:t>
      </w:r>
    </w:p>
    <w:p>
      <w:pPr>
        <w:pStyle w:val="PreformattedText"/>
        <w:bidi w:val="0"/>
        <w:spacing w:before="0" w:after="0"/>
        <w:jc w:val="left"/>
        <w:rPr/>
      </w:pPr>
      <w:r>
        <w:rPr/>
        <w:t>ZXNQ1IzaFc+uWMs59f+l/vFRkI3cIirZpAgDEn3msKBjzMPfSAHnbMR23baqfTJXaAIkIvB9n86eJ8</w:t>
      </w:r>
    </w:p>
    <w:p>
      <w:pPr>
        <w:pStyle w:val="PreformattedText"/>
        <w:bidi w:val="0"/>
        <w:spacing w:before="0" w:after="0"/>
        <w:jc w:val="left"/>
        <w:rPr/>
      </w:pPr>
      <w:r>
        <w:rPr/>
        <w:t>DzfIXflooVcEj1gNq3hy6OXLwjkyWyYCyAvKueuxrJSk/wDBpKMUv7JKykhstJNjJcgOJRNGrdSTgE</w:t>
      </w:r>
    </w:p>
    <w:p>
      <w:pPr>
        <w:pStyle w:val="PreformattedText"/>
        <w:bidi w:val="0"/>
        <w:spacing w:before="0" w:after="0"/>
        <w:jc w:val="left"/>
        <w:rPr/>
      </w:pPr>
      <w:r>
        <w:rPr/>
        <w:t>CiM97NVFY4JNl006eFLETTIMhR1rNd0dSaoBvIGt4YppVV4g/ORy7nPdnpWtE71dWVDjiETIbK2Cjt</w:t>
      </w:r>
    </w:p>
    <w:p>
      <w:pPr>
        <w:pStyle w:val="PreformattedText"/>
        <w:bidi w:val="0"/>
        <w:spacing w:before="0" w:after="0"/>
        <w:jc w:val="left"/>
        <w:rPr/>
      </w:pPr>
      <w:r>
        <w:rPr/>
        <w:t>SuzbEb5/IVeF1yzj1nu9sSh6hot1p8iCROYOMgr+Fdccil0eXPG4dgpikSMSmJlU7A4qrXRNMb58jc</w:t>
      </w:r>
    </w:p>
    <w:p>
      <w:pPr>
        <w:pStyle w:val="PreformattedText"/>
        <w:bidi w:val="0"/>
        <w:spacing w:before="0" w:after="0"/>
        <w:jc w:val="left"/>
        <w:rPr/>
      </w:pPr>
      <w:r>
        <w:rPr/>
        <w:t>b0xCWbGGGQwORjuoA0zhjXxrGkdhMuZIz63uPiK5MkNrtHr6bPvjTLPcFriwjLz9oiHZc53qPB2KMV</w:t>
      </w:r>
    </w:p>
    <w:p>
      <w:pPr>
        <w:pStyle w:val="PreformattedText"/>
        <w:bidi w:val="0"/>
        <w:spacing w:before="0" w:after="0"/>
        <w:jc w:val="left"/>
        <w:rPr/>
      </w:pPr>
      <w:r>
        <w:rPr/>
        <w:t>yitcYae91Zt2xOUAJP8AW8Pwrp0+L2SyPpHBqP3MkcS7ZQbMw21wVc+srYyTsKcrkuDicVjm4vwWiC</w:t>
      </w:r>
    </w:p>
    <w:p>
      <w:pPr>
        <w:pStyle w:val="PreformattedText"/>
        <w:bidi w:val="0"/>
        <w:spacing w:before="0" w:after="0"/>
        <w:jc w:val="left"/>
        <w:rPr/>
      </w:pPr>
      <w:r>
        <w:rPr/>
        <w:t>eF0ASVG+ya5XFrs7YyT6Y6TQh2JJoERutH6mL7da4+zHN0Jsf2Rmx+/Rk7JxdFl0D6U8ZMMiRb5AJ7</w:t>
      </w:r>
    </w:p>
    <w:p>
      <w:pPr>
        <w:pStyle w:val="PreformattedText"/>
        <w:bidi w:val="0"/>
        <w:spacing w:before="0" w:after="0"/>
        <w:jc w:val="left"/>
        <w:rPr/>
      </w:pPr>
      <w:r>
        <w:rPr/>
        <w:t>qzyNds6sClTonv0pqNxAkDSYBkZCRtkDpWVJcnX76AL62nVJWllYnHUDFWmm+iHjlt5ZWuIBFHFp8a</w:t>
      </w:r>
    </w:p>
    <w:p>
      <w:pPr>
        <w:pStyle w:val="PreformattedText"/>
        <w:bidi w:val="0"/>
        <w:spacing w:before="0" w:after="0"/>
        <w:jc w:val="left"/>
        <w:rPr/>
      </w:pPr>
      <w:r>
        <w:rPr/>
        <w:t>Nl29dhjpk7fdW8W3bODJFRjFEJq293H8Pwq8fRz5eyNuz6wFaIyZx25lLE9wFAxs4bvpiLrZzQWSnl</w:t>
      </w:r>
    </w:p>
    <w:p>
      <w:pPr>
        <w:pStyle w:val="PreformattedText"/>
        <w:bidi w:val="0"/>
        <w:spacing w:before="0" w:after="0"/>
        <w:jc w:val="left"/>
        <w:rPr/>
      </w:pPr>
      <w:r>
        <w:rPr/>
        <w:t>ftOYAnJrilul2j2Y4YRjwyVSUO8aBSHchVU9ST0rKKt0gknFcm+aJp1romjW9u0oQQxgNt1bqT8811</w:t>
      </w:r>
    </w:p>
    <w:p>
      <w:pPr>
        <w:pStyle w:val="PreformattedText"/>
        <w:bidi w:val="0"/>
        <w:spacing w:before="0" w:after="0"/>
        <w:jc w:val="left"/>
        <w:rPr/>
      </w:pPr>
      <w:r>
        <w:rPr/>
        <w:t>Lg4MsrlZUdcsnv9Xa8VD2cgABPfjb8KwyWnZrp5cNAT3bafEbV1LITkHxHhULk33A+pW+n3lp2yGNH</w:t>
      </w:r>
    </w:p>
    <w:p>
      <w:pPr>
        <w:pStyle w:val="PreformattedText"/>
        <w:bidi w:val="0"/>
        <w:spacing w:before="0" w:after="0"/>
        <w:jc w:val="left"/>
        <w:rPr/>
      </w:pPr>
      <w:r>
        <w:rPr/>
        <w:t>PUHrWi46N4ZbRRrp+3ZbeJsQxtlRnqe81jkn4CMHJ7g4xeqPZyOm9YqRTjYgwsNww3+NVu/gnZ/I2v</w:t>
      </w:r>
    </w:p>
    <w:p>
      <w:pPr>
        <w:pStyle w:val="PreformattedText"/>
        <w:bidi w:val="0"/>
        <w:spacing w:before="0" w:after="0"/>
        <w:jc w:val="left"/>
        <w:rPr/>
      </w:pPr>
      <w:r>
        <w:rPr/>
        <w:t>LLdw2xdS8jgAUTT9NyoUZe9JsE1NDpWqSRuuWVBt8aekW+BGomozBZ5kv4I1OUBbNdNbG6CGB5knLh</w:t>
      </w:r>
    </w:p>
    <w:p>
      <w:pPr>
        <w:pStyle w:val="PreformattedText"/>
        <w:bidi w:val="0"/>
        <w:spacing w:before="0" w:after="0"/>
        <w:jc w:val="left"/>
        <w:rPr/>
      </w:pPr>
      <w:r>
        <w:rPr/>
        <w:t>A13aiblRJmUr0wetVj/onU4oxaVnFguri6gkbkwGCDJANCSjwuzNxnL3y6NE07UEaw+jzgc4HLyke0</w:t>
      </w:r>
    </w:p>
    <w:p>
      <w:pPr>
        <w:pStyle w:val="PreformattedText"/>
        <w:bidi w:val="0"/>
        <w:spacing w:before="0" w:after="0"/>
        <w:jc w:val="left"/>
        <w:rPr/>
      </w:pPr>
      <w:r>
        <w:rPr/>
        <w:t>PEffWEo82jojKnTPta7GG2STkIUYOObofKrVs0k0k2ULiHU3fiO39bDuApXlzgE1pGFwZ5+WdZEPal</w:t>
      </w:r>
    </w:p>
    <w:p>
      <w:pPr>
        <w:pStyle w:val="PreformattedText"/>
        <w:bidi w:val="0"/>
        <w:spacing w:before="0" w:after="0"/>
        <w:jc w:val="left"/>
        <w:rPr/>
      </w:pPr>
      <w:r>
        <w:rPr/>
        <w:t>EktzCj7BVOCRkfPurLHaTaHmUW0h1havZMhMMkSLuAfupPcna7KW3bXgqkPDxv724VXMCI/eudvdXX</w:t>
      </w:r>
    </w:p>
    <w:p>
      <w:pPr>
        <w:pStyle w:val="PreformattedText"/>
        <w:bidi w:val="0"/>
        <w:spacing w:before="0" w:after="0"/>
        <w:jc w:val="left"/>
        <w:rPr/>
      </w:pPr>
      <w:r>
        <w:rPr/>
        <w:t>LNtSOOOBybB9dtLSzMEVqWcgEMzbE1eKUpK5EZYxi6iWDgC3DyNGZORj6yn3+FdeHDHNcZCc5YVGa8</w:t>
      </w:r>
    </w:p>
    <w:p>
      <w:pPr>
        <w:pStyle w:val="PreformattedText"/>
        <w:bidi w:val="0"/>
        <w:spacing w:before="0" w:after="0"/>
        <w:jc w:val="left"/>
        <w:rPr/>
      </w:pPr>
      <w:r>
        <w:rPr/>
        <w:t>mkRotuE7cRxoTgSAdTXLDTweb0pS4OuWv9m6MeSB9IEiWsMcCkBQpdvfXb+oOOOEcMDT9Hg5PJqsnh</w:t>
      </w:r>
    </w:p>
    <w:p>
      <w:pPr>
        <w:pStyle w:val="PreformattedText"/>
        <w:bidi w:val="0"/>
        <w:spacing w:before="0" w:after="0"/>
        <w:jc w:val="left"/>
        <w:rPr/>
      </w:pPr>
      <w:r>
        <w:rPr/>
        <w:t>GTPl2Zu8nNcyVI86ct0nJ+ROSDsSDTJCYb67i9ieQe7Oalwi/BSySXTJvStRe6DpLguu+R3iufJjUe</w:t>
      </w:r>
    </w:p>
    <w:p>
      <w:pPr>
        <w:pStyle w:val="PreformattedText"/>
        <w:bidi w:val="0"/>
        <w:spacing w:before="0" w:after="0"/>
        <w:jc w:val="left"/>
        <w:rPr/>
      </w:pPr>
      <w:r>
        <w:rPr/>
        <w:t>jpxZXLhnNZOUhH9ejGPL0K08c1ow8WNKfYYuiy8HzuhmVeVmUZCtWOTo79NKm0T9upmtu2L45GLhdg</w:t>
      </w:r>
    </w:p>
    <w:p>
      <w:pPr>
        <w:pStyle w:val="PreformattedText"/>
        <w:bidi w:val="0"/>
        <w:spacing w:before="0" w:after="0"/>
        <w:jc w:val="left"/>
        <w:rPr/>
      </w:pPr>
      <w:r>
        <w:rPr/>
        <w:t>QTSrwbqfINqMzz2ZmmbpnAzvSj8qQ55PY7KDrEzw3yC7IRkx6vgO6u3Y1weNPJuabI+9uorq6RomyP</w:t>
      </w:r>
    </w:p>
    <w:p>
      <w:pPr>
        <w:pStyle w:val="PreformattedText"/>
        <w:bidi w:val="0"/>
        <w:spacing w:before="0" w:after="0"/>
        <w:jc w:val="left"/>
        <w:rPr/>
      </w:pPr>
      <w:r>
        <w:rPr/>
        <w:t>9KcItLkzySUnaAbh1eQY3wcVSM2cl/VnwoQ30M7mqJLhLHDByTYKSIOYty7H3fKua3J14O2/Tal5Lh</w:t>
      </w:r>
    </w:p>
    <w:p>
      <w:pPr>
        <w:pStyle w:val="PreformattedText"/>
        <w:bidi w:val="0"/>
        <w:spacing w:before="0" w:after="0"/>
        <w:jc w:val="left"/>
        <w:rPr/>
      </w:pPr>
      <w:r>
        <w:rPr/>
        <w:t>6OVs9Q1mO9uMNbWeJAG35nHsgfHf4UvTUeS3qHJcmwRXS6ifXwE7kPdSbOYltP0+GYmGaMNGwyPOtc</w:t>
      </w:r>
    </w:p>
    <w:p>
      <w:pPr>
        <w:pStyle w:val="PreformattedText"/>
        <w:bidi w:val="0"/>
        <w:spacing w:before="0" w:after="0"/>
        <w:jc w:val="left"/>
        <w:rPr/>
      </w:pPr>
      <w:r>
        <w:rPr/>
        <w:t>UVK4yFJuPKANY4HWcMYlSUdQDsaynppRftN46mMvkUPUuDdRa9eKO1mjiiAZjI3qfPwox4p3yipZcd</w:t>
      </w:r>
    </w:p>
    <w:p>
      <w:pPr>
        <w:pStyle w:val="PreformattedText"/>
        <w:bidi w:val="0"/>
        <w:spacing w:before="0" w:after="0"/>
        <w:jc w:val="left"/>
        <w:rPr/>
      </w:pPr>
      <w:r>
        <w:rPr/>
        <w:t>WmVjU9CaO/ae3OYnywVRt17qwy40m3FGuDO2qkwVo5QdyR8K590Tq2yY26yKpJY1ScX4JcZJdjHDyC</w:t>
      </w:r>
    </w:p>
    <w:p>
      <w:pPr>
        <w:pStyle w:val="PreformattedText"/>
        <w:bidi w:val="0"/>
        <w:spacing w:before="0" w:after="0"/>
        <w:jc w:val="left"/>
        <w:rPr/>
      </w:pPr>
      <w:r>
        <w:rPr/>
        <w:t>bjfSraaRQk1yue8he810T2vFRzQbWZWNemVLfTvSNqVvbyM9vEQikHAO53qtLBRUlH7OXNNuScvorM</w:t>
      </w:r>
    </w:p>
    <w:p>
      <w:pPr>
        <w:pStyle w:val="PreformattedText"/>
        <w:bidi w:val="0"/>
        <w:spacing w:before="0" w:after="0"/>
        <w:jc w:val="left"/>
        <w:rPr/>
      </w:pPr>
      <w:r>
        <w:rPr/>
        <w:t>uoQwxj1ipGwBrupUQ8jAk1lIUYxxM8rEks7HA8hUbHf8C9Xz5OWmoTRX1vcuxbs5Vk5e7Y1okkzJzb</w:t>
      </w:r>
    </w:p>
    <w:p>
      <w:pPr>
        <w:pStyle w:val="PreformattedText"/>
        <w:bidi w:val="0"/>
        <w:spacing w:before="0" w:after="0"/>
        <w:jc w:val="left"/>
        <w:rPr/>
      </w:pPr>
      <w:r>
        <w:rPr/>
        <w:t>N9uOHY9R06G/05VlVlDmPvwR3Vz5tM17oHfg1aa25P8AuRdrw2dUv0jijKRx7yNI+QvuFZYscp8G+W</w:t>
      </w:r>
    </w:p>
    <w:p>
      <w:pPr>
        <w:pStyle w:val="PreformattedText"/>
        <w:bidi w:val="0"/>
        <w:spacing w:before="0" w:after="0"/>
        <w:jc w:val="left"/>
        <w:rPr/>
      </w:pPr>
      <w:r>
        <w:rPr/>
        <w:t>cMS3SM29KSrY8XA2xAWOJApx4ZGa7XBJbTypZHKW5lcn1m8uVxLIHXGOmCPjWSxRXRUsspdhw1e3X6</w:t>
      </w:r>
    </w:p>
    <w:p>
      <w:pPr>
        <w:pStyle w:val="PreformattedText"/>
        <w:bidi w:val="0"/>
        <w:spacing w:before="0" w:after="0"/>
        <w:jc w:val="left"/>
        <w:rPr/>
      </w:pPr>
      <w:r>
        <w:rPr/>
        <w:t>JDbKVHMokyM7d4zUem+WzT1I8JDd1xEI7t5oLdRcDKhw5K48u+iOG1TfAPNUrS5IeS4kupmmuHZ3bc</w:t>
      </w:r>
    </w:p>
    <w:p>
      <w:pPr>
        <w:pStyle w:val="PreformattedText"/>
        <w:bidi w:val="0"/>
        <w:spacing w:before="0" w:after="0"/>
        <w:jc w:val="left"/>
        <w:rPr/>
      </w:pPr>
      <w:r>
        <w:rPr/>
        <w:t>k1vGKiqRhKTk7ZauCbgNKEOxz9/wDs1tpZbctPydWWHqaTcu4v/wAmlWNq7QW0b5aOF3ZE6f7xXKsm</w:t>
      </w:r>
    </w:p>
    <w:p>
      <w:pPr>
        <w:pStyle w:val="PreformattedText"/>
        <w:bidi w:val="0"/>
        <w:spacing w:before="0" w:after="0"/>
        <w:jc w:val="left"/>
        <w:rPr/>
      </w:pPr>
      <w:r>
        <w:rPr/>
        <w:t>LDq3KuP/AGcTjJwooHHV0TNJECT63IPIdfvq80/Vzt+Ee5Jf9P8ApsYeZuymdKo8Q7HHnc0ALZMEAe</w:t>
      </w:r>
    </w:p>
    <w:p>
      <w:pPr>
        <w:pStyle w:val="PreformattedText"/>
        <w:bidi w:val="0"/>
        <w:spacing w:before="0" w:after="0"/>
        <w:jc w:val="left"/>
        <w:rPr/>
      </w:pPr>
      <w:r>
        <w:rPr/>
        <w:t>dMBdtdNZyiVVBOMYPfUSjaoqEtrsVqGpm+iReTkKnOxqIw2mk8m5AqSyKuVmdSOgHfVNEJv7JHS9fu</w:t>
      </w:r>
    </w:p>
    <w:p>
      <w:pPr>
        <w:pStyle w:val="PreformattedText"/>
        <w:bidi w:val="0"/>
        <w:spacing w:before="0" w:after="0"/>
        <w:jc w:val="left"/>
        <w:rPr/>
      </w:pPr>
      <w:r>
        <w:rPr/>
        <w:t>7C+WYtzJ0YYxkVEsKaNYZ5Rdmn6TqEM9iHEnZh15uVjg71ySjKLo9nDmhON2S+hcPSay5uJoyljGwI</w:t>
      </w:r>
    </w:p>
    <w:p>
      <w:pPr>
        <w:pStyle w:val="PreformattedText"/>
        <w:bidi w:val="0"/>
        <w:spacing w:before="0" w:after="0"/>
        <w:jc w:val="left"/>
        <w:rPr/>
      </w:pPr>
      <w:r>
        <w:rPr/>
        <w:t>J/8QjuHurs0mkc3ufR5uu1ijcIdmVekO/i1Hia5NvgxQnslI78dT86689bqR58OFyVhXMbBl3YVg0W</w:t>
      </w:r>
    </w:p>
    <w:p>
      <w:pPr>
        <w:pStyle w:val="PreformattedText"/>
        <w:bidi w:val="0"/>
        <w:spacing w:before="0" w:after="0"/>
        <w:jc w:val="left"/>
        <w:rPr/>
      </w:pPr>
      <w:r>
        <w:rPr/>
        <w:t>cUksCepNIB+X9R1pLsp9A+R41RBs+n8DS672c94JBa5B7PGObzrgwpw7PV1mdZHS6L7pGj2llPHDDb</w:t>
      </w:r>
    </w:p>
    <w:p>
      <w:pPr>
        <w:pStyle w:val="PreformattedText"/>
        <w:bidi w:val="0"/>
        <w:spacing w:before="0" w:after="0"/>
        <w:jc w:val="left"/>
        <w:rPr/>
      </w:pPr>
      <w:r>
        <w:rPr/>
        <w:t>RJEi7KqgCtbs4iyJZrG3qgFfvFQBBca3GsaRaw6jpV26RxuomixkEZ2I8PA+dNS2uxNXwyWsPSZ/M4</w:t>
      </w:r>
    </w:p>
    <w:p>
      <w:pPr>
        <w:pStyle w:val="PreformattedText"/>
        <w:bidi w:val="0"/>
        <w:spacing w:before="0" w:after="0"/>
        <w:jc w:val="left"/>
        <w:rPr/>
      </w:pPr>
      <w:r>
        <w:rPr/>
        <w:t>pbu2IZ1BzG2x+B/jWsdV4mhTxpPhkJxF6R7HUbOWGIzBpCFwRsqn860lni1wZOJRJ9XefXNOvFjEOn</w:t>
      </w:r>
    </w:p>
    <w:p>
      <w:pPr>
        <w:pStyle w:val="PreformattedText"/>
        <w:bidi w:val="0"/>
        <w:spacing w:before="0" w:after="0"/>
        <w:jc w:val="left"/>
        <w:rPr/>
      </w:pPr>
      <w:r>
        <w:rPr/>
        <w:t>xyrAUHRQ4wCfHurGMrkzaKLZf8N295zYHZuNiV2x76iWOMuWjSGWceEyq6pwhqNpl45meLvONxWE47</w:t>
      </w:r>
    </w:p>
    <w:p>
      <w:pPr>
        <w:pStyle w:val="PreformattedText"/>
        <w:bidi w:val="0"/>
        <w:spacing w:before="0" w:after="0"/>
        <w:jc w:val="left"/>
        <w:rPr/>
      </w:pPr>
      <w:r>
        <w:rPr/>
        <w:t>fB048u/humBaLoDWfEFpqEkivIJUGfDfFZZMrcNqNoYkp7yA9Kt0P+0d9H2SmZ33fvUV06JNpt/Zx6</w:t>
      </w:r>
    </w:p>
    <w:p>
      <w:pPr>
        <w:pStyle w:val="PreformattedText"/>
        <w:bidi w:val="0"/>
        <w:spacing w:before="0" w:after="0"/>
        <w:jc w:val="left"/>
        <w:rPr/>
      </w:pPr>
      <w:r>
        <w:rPr/>
        <w:t>uSVKihiMk5Yk16Bw2OCMZGRQIe2xtVAehfRTe/pPg61kVsyW7G2lXPUDofkRW3DSEQfDlpdWvpH1u1</w:t>
      </w:r>
    </w:p>
    <w:p>
      <w:pPr>
        <w:pStyle w:val="PreformattedText"/>
        <w:bidi w:val="0"/>
        <w:spacing w:before="0" w:after="0"/>
        <w:jc w:val="left"/>
        <w:rPr/>
      </w:pPr>
      <w:r>
        <w:rPr/>
        <w:t>sryZ4FjcyJIxYscrj4gt91YQ4k0dmdbsUZvsoXpbjU8XSwpjEMMaefq5/OqlyzjRS0BAwRtUDF8mTT</w:t>
      </w:r>
    </w:p>
    <w:p>
      <w:pPr>
        <w:pStyle w:val="PreformattedText"/>
        <w:bidi w:val="0"/>
        <w:spacing w:before="0" w:after="0"/>
        <w:jc w:val="left"/>
        <w:rPr/>
      </w:pPr>
      <w:r>
        <w:rPr/>
        <w:t>oBE0QAz3igBAG2KQyX4WvRZakhboGVhn3H+FS7jJTXg79FNNTwy/3L/k3e1lgttIaeVFJjRmDHqB1P</w:t>
      </w:r>
    </w:p>
    <w:p>
      <w:pPr>
        <w:pStyle w:val="PreformattedText"/>
        <w:bidi w:val="0"/>
        <w:spacing w:before="0" w:after="0"/>
        <w:jc w:val="left"/>
        <w:rPr/>
      </w:pPr>
      <w:r>
        <w:rPr/>
        <w:t>zrztQryy5/8An1/k5sMHOSgu2YjxNcNcX7c3d6x8zvXXpo1Gz0/1udZI4V1FEKo5tq6TxR3ZcCgBPt</w:t>
      </w:r>
    </w:p>
    <w:p>
      <w:pPr>
        <w:pStyle w:val="PreformattedText"/>
        <w:bidi w:val="0"/>
        <w:spacing w:before="0" w:after="0"/>
        <w:jc w:val="left"/>
        <w:rPr/>
      </w:pPr>
      <w:r>
        <w:rPr/>
        <w:t>EmgBLigAZ9mxUjs73Yp0Fh2h6c2q6nb2igkO45seHfVRVuiZOkahpOuaMNYgtJ7WdIISIXlChlJG3n</w:t>
      </w:r>
    </w:p>
    <w:p>
      <w:pPr>
        <w:pStyle w:val="PreformattedText"/>
        <w:bidi w:val="0"/>
        <w:spacing w:before="0" w:after="0"/>
        <w:jc w:val="left"/>
        <w:rPr/>
      </w:pPr>
      <w:r>
        <w:rPr/>
        <w:t>juqp4YTmr8FwzTxwaRdfSXxRHwvwwFtCqXFyOxgVduUY3bHuH413ykscODkxpylbPOMjF3ZmOSdyTX</w:t>
      </w:r>
    </w:p>
    <w:p>
      <w:pPr>
        <w:pStyle w:val="PreformattedText"/>
        <w:bidi w:val="0"/>
        <w:spacing w:before="0" w:after="0"/>
        <w:jc w:val="left"/>
        <w:rPr/>
      </w:pPr>
      <w:r>
        <w:rPr/>
        <w:t>nN3ydIMakZ1cgg0UA7K31QFTXJV8DHNTJPX9raNBGmVHIRsBXGdDY/HaKsvMowaSEFR7nbemM+1CzF</w:t>
      </w:r>
    </w:p>
    <w:p>
      <w:pPr>
        <w:pStyle w:val="PreformattedText"/>
        <w:bidi w:val="0"/>
        <w:spacing w:before="0" w:after="0"/>
        <w:jc w:val="left"/>
        <w:rPr/>
      </w:pPr>
      <w:r>
        <w:rPr/>
        <w:t>/p1xaOAVljK79xxsaGrB9GZ6FdQS2B0u+DxvBMcPjYAd2e7fNZTV8m8MfqRtEbxFA1jfQR2aRKjJ2g</w:t>
      </w:r>
    </w:p>
    <w:p>
      <w:pPr>
        <w:pStyle w:val="PreformattedText"/>
        <w:bidi w:val="0"/>
        <w:spacing w:before="0" w:after="0"/>
        <w:jc w:val="left"/>
        <w:rPr/>
      </w:pPr>
      <w:r>
        <w:rPr/>
        <w:t>zuW3PXPlRC/I8cYK9w1qNsbjSSlrEjSXqhgAeUKy7nbxBx86pNxkS8ap14L3w7e/pnQ7LUR6zSRckq</w:t>
      </w:r>
    </w:p>
    <w:p>
      <w:pPr>
        <w:pStyle w:val="PreformattedText"/>
        <w:bidi w:val="0"/>
        <w:spacing w:before="0" w:after="0"/>
        <w:jc w:val="left"/>
        <w:rPr/>
      </w:pPr>
      <w:r>
        <w:rPr/>
        <w:t>/wBddiPzrZ9mL+yYtRHKnLIA3KwBz+8KloSKBfadPpnESQElohOCnkGBrztRHYqPT0096/ozb0kuZe</w:t>
      </w:r>
    </w:p>
    <w:p>
      <w:pPr>
        <w:pStyle w:val="PreformattedText"/>
        <w:bidi w:val="0"/>
        <w:spacing w:before="0" w:after="0"/>
        <w:jc w:val="left"/>
        <w:rPr/>
      </w:pPr>
      <w:r>
        <w:rPr/>
        <w:t>LrttsbdK9D9OX7X+Tz9b+Sirstd5yHVC49akB3G21MDRfRTxM+j6fr9tzqCLU3EQboXAxj4kr8qq6i</w:t>
      </w:r>
    </w:p>
    <w:p>
      <w:pPr>
        <w:pStyle w:val="PreformattedText"/>
        <w:bidi w:val="0"/>
        <w:spacing w:before="0" w:after="0"/>
        <w:jc w:val="left"/>
        <w:rPr/>
      </w:pPr>
      <w:r>
        <w:rPr/>
        <w:t>2VCLlJRXkb4F199A4ttZ53Zhe81vOxO5LEHm+eKxxS939nq6zCljS8ohPSXIZeNtUPhIq+WEArR9nk</w:t>
      </w:r>
    </w:p>
    <w:p>
      <w:pPr>
        <w:pStyle w:val="PreformattedText"/>
        <w:bidi w:val="0"/>
        <w:spacing w:before="0" w:after="0"/>
        <w:jc w:val="left"/>
        <w:rPr/>
      </w:pPr>
      <w:r>
        <w:rPr/>
        <w:t>FW5csBSAc5cYpgNyjKmhgM4qQHrNuwvInI2DDNNd8jTa5Rq76rN+gjpcjM04ZFU/8AmRncH5YrztTj</w:t>
      </w:r>
    </w:p>
    <w:p>
      <w:pPr>
        <w:pStyle w:val="PreformattedText"/>
        <w:bidi w:val="0"/>
        <w:spacing w:before="0" w:after="0"/>
        <w:jc w:val="left"/>
        <w:rPr/>
      </w:pPr>
      <w:r>
        <w:rPr/>
        <w:t>cMjTPp/0vSxyTjql8a5/hlA4nj7LWbqLY9kwj+QA/KuzCqgjwNZm9XNKf2yLRQo361qcxwozEcqsfK</w:t>
      </w:r>
    </w:p>
    <w:p>
      <w:pPr>
        <w:pStyle w:val="PreformattedText"/>
        <w:bidi w:val="0"/>
        <w:spacing w:before="0" w:after="0"/>
        <w:jc w:val="left"/>
        <w:rPr/>
      </w:pPr>
      <w:r>
        <w:rPr/>
        <w:t>lYUKNu8KB3BUNnANNAMncGgAeVckedIZxhgmmIuvo7i+hpfawVBaFBDHnvZv8AQVthXlmc+WkW7gDQ</w:t>
      </w:r>
    </w:p>
    <w:p>
      <w:pPr>
        <w:pStyle w:val="PreformattedText"/>
        <w:bidi w:val="0"/>
        <w:spacing w:before="0" w:after="0"/>
        <w:jc w:val="left"/>
        <w:rPr/>
      </w:pPr>
      <w:r>
        <w:rPr/>
        <w:t>4dRNxqM3qSWsxVFYbKevN7zW2NLsjI7dFI4+4gbXtdlZJS9vB9VF4HHU/E1lmnbo1jGlRVXB6VgUfK</w:t>
      </w:r>
    </w:p>
    <w:p>
      <w:pPr>
        <w:pStyle w:val="PreformattedText"/>
        <w:bidi w:val="0"/>
        <w:spacing w:before="0" w:after="0"/>
        <w:jc w:val="left"/>
        <w:rPr/>
      </w:pPr>
      <w:r>
        <w:rPr/>
        <w:t>m1ACljyc+FFAIfG599DATyjwFSUey7H17NOb93AP4fwrjOgIS3xIfDFAjsNtyDemCHWTbFAzOBGulc</w:t>
      </w:r>
    </w:p>
    <w:p>
      <w:pPr>
        <w:pStyle w:val="PreformattedText"/>
        <w:bidi w:val="0"/>
        <w:spacing w:before="0" w:after="0"/>
        <w:jc w:val="left"/>
        <w:rPr/>
      </w:pPr>
      <w:r>
        <w:rPr/>
        <w:t>eXtoRiO8jMgUDc95x8QwrOS4ZWPpoC4ntprPT4EI7MNKwCtHzER5JVS3d06Usf8AJrklcuPoF0TOtQ</w:t>
      </w:r>
    </w:p>
    <w:p>
      <w:pPr>
        <w:pStyle w:val="PreformattedText"/>
        <w:bidi w:val="0"/>
        <w:spacing w:before="0" w:after="0"/>
        <w:jc w:val="left"/>
        <w:rPr/>
      </w:pPr>
      <w:r>
        <w:rPr/>
        <w:t>mzmm5biElonZVChTty7EEnI6+4U8keLQRdd+Sa9HyNpupavw9K6vy4vISDnIOzY+75VoncTFriix4M</w:t>
      </w:r>
    </w:p>
    <w:p>
      <w:pPr>
        <w:pStyle w:val="PreformattedText"/>
        <w:bidi w:val="0"/>
        <w:spacing w:before="0" w:after="0"/>
        <w:jc w:val="left"/>
        <w:rPr/>
      </w:pPr>
      <w:r>
        <w:rPr/>
        <w:t>M0oHd3e7/wDtV4MyH4w7CFobl1YubhQCuP6GT+FcmrS9M6dK36nBhnHTiTiO4dRyqcYGc10/p/4jLW</w:t>
      </w:r>
    </w:p>
    <w:p>
      <w:pPr>
        <w:pStyle w:val="PreformattedText"/>
        <w:bidi w:val="0"/>
        <w:spacing w:before="0" w:after="0"/>
        <w:jc w:val="left"/>
        <w:rPr/>
      </w:pPr>
      <w:r>
        <w:rPr/>
        <w:t>fkIE713HIcYUAdT2cUAE2F5JYzMUbAkQo3vB/2KUuma4GlNNkixkzZzEHtUYN51zLh8dHv5N04xcl7</w:t>
      </w:r>
    </w:p>
    <w:p>
      <w:pPr>
        <w:pStyle w:val="PreformattedText"/>
        <w:bidi w:val="0"/>
        <w:spacing w:before="0" w:after="0"/>
        <w:jc w:val="left"/>
        <w:rPr/>
      </w:pPr>
      <w:r>
        <w:rPr/>
        <w:t>l/yJ4wm+k8T6nLn2rh+nuOK6j5x9kMoxQIWVJH3UCENGzg4FDYxUdhPJgLGx8hU2FB1vw7f3LgJA5Y</w:t>
      </w:r>
    </w:p>
    <w:p>
      <w:pPr>
        <w:pStyle w:val="PreformattedText"/>
        <w:bidi w:val="0"/>
        <w:spacing w:before="0" w:after="0"/>
        <w:jc w:val="left"/>
        <w:rPr/>
      </w:pPr>
      <w:r>
        <w:rPr/>
        <w:t>b4xvUuaRW1l6seDuO9WW3eCxuFMKqqOIeXAAAGS3lWeWUcjuSOnBqcuGDxwlSZNWv8n3iPUZ2m1CaG</w:t>
      </w:r>
    </w:p>
    <w:p>
      <w:pPr>
        <w:pStyle w:val="PreformattedText"/>
        <w:bidi w:val="0"/>
        <w:spacing w:before="0" w:after="0"/>
        <w:jc w:val="left"/>
        <w:rPr/>
      </w:pPr>
      <w:r>
        <w:rPr/>
        <w:t>JpCWZ5Jckk9+BmhSpUkYcE/Z+gDRLAKdV1uMMOqoAPvY/lRcmKix6T6MOBYZ1t47ee6lYEgylgpx1x</w:t>
      </w:r>
    </w:p>
    <w:p>
      <w:pPr>
        <w:pStyle w:val="PreformattedText"/>
        <w:bidi w:val="0"/>
        <w:spacing w:before="0" w:after="0"/>
        <w:jc w:val="left"/>
        <w:rPr/>
      </w:pPr>
      <w:r>
        <w:rPr/>
        <w:t>gAUmn5YzCePtF/Rep3tqBgW8xA7tgcfmK0xO1yGVVLgp7CtTMYkG4pAMt1PnQBe9LnjsuHtOsR+tuZ</w:t>
      </w:r>
    </w:p>
    <w:p>
      <w:pPr>
        <w:pStyle w:val="PreformattedText"/>
        <w:bidi w:val="0"/>
        <w:spacing w:before="0" w:after="0"/>
        <w:jc w:val="left"/>
        <w:rPr/>
      </w:pPr>
      <w:r>
        <w:rPr/>
        <w:t>XupB/VHqr+Brog6ikZ1y2WHVdWPDHBfZ278tzqbNgdCFOxPyx861b2xJirk5GVyHJrkZqNheY1Ix3l</w:t>
      </w:r>
    </w:p>
    <w:p>
      <w:pPr>
        <w:pStyle w:val="PreformattedText"/>
        <w:bidi w:val="0"/>
        <w:spacing w:before="0" w:after="0"/>
        <w:jc w:val="left"/>
        <w:rPr/>
      </w:pPr>
      <w:r>
        <w:rPr/>
        <w:t>CjJ6VQHF2WkIYbdSfE0hjfxNSM9oW8RjDxnbINcZ0IkYRzxKx6nrTGOJHmPPeCRRYCTEaAM89JUMmm</w:t>
      </w:r>
    </w:p>
    <w:p>
      <w:pPr>
        <w:pStyle w:val="PreformattedText"/>
        <w:bidi w:val="0"/>
        <w:spacing w:before="0" w:after="0"/>
        <w:jc w:val="left"/>
        <w:rPr/>
      </w:pPr>
      <w:r>
        <w:rPr/>
        <w:t>3+lazFt2U3Zvgde8f9XzpMIOpAtyI9dZI7+VkkCFowu4boRt4jB+dYNtGynG+ER+mWNpavPLL9dJDv</w:t>
      </w:r>
    </w:p>
    <w:p>
      <w:pPr>
        <w:pStyle w:val="PreformattedText"/>
        <w:bidi w:val="0"/>
        <w:spacing w:before="0" w:after="0"/>
        <w:jc w:val="left"/>
        <w:rPr/>
      </w:pPr>
      <w:r>
        <w:rPr/>
        <w:t>EIz1AHPzeW2Me+hdFybjGwHhq9NnxnpV+JC0M0htpD3DnBAHzrfH00Ybm3yaPqULQ3ZCj2gyD4dKtP</w:t>
      </w:r>
    </w:p>
    <w:p>
      <w:pPr>
        <w:pStyle w:val="PreformattedText"/>
        <w:bidi w:val="0"/>
        <w:spacing w:before="0" w:after="0"/>
        <w:jc w:val="left"/>
        <w:rPr/>
      </w:pPr>
      <w:r>
        <w:rPr/>
        <w:t>gyaKnxDNcXmpNbOQLaGZeUcuzEDlJJ7u+ubNH1IuJ6Olxxrf5K9xVwlpd1H9XHidh607DqcbY+NVg/</w:t>
      </w:r>
    </w:p>
    <w:p>
      <w:pPr>
        <w:pStyle w:val="PreformattedText"/>
        <w:bidi w:val="0"/>
        <w:spacing w:before="0" w:after="0"/>
        <w:jc w:val="left"/>
        <w:rPr/>
      </w:pPr>
      <w:r>
        <w:rPr/>
        <w:t>aSigz4lPvsyK4ha3mkhYqWjYqcHIyK9NO1Z5DVOmJxkUxHBsaAFEYINICfP10UDfvABgfGuRqmz6qD</w:t>
      </w:r>
    </w:p>
    <w:p>
      <w:pPr>
        <w:pStyle w:val="PreformattedText"/>
        <w:bidi w:val="0"/>
        <w:spacing w:before="0" w:after="0"/>
        <w:jc w:val="left"/>
        <w:rPr/>
      </w:pPr>
      <w:r>
        <w:rPr/>
        <w:t>eTHG++0Qd1K1xcSzN7Ujlz5k5rrR8vPtiAu1Mgtfo94Xt+Lteg0ua4WAznCuw5sHB2x8Kyk2ui0rNw</w:t>
      </w:r>
    </w:p>
    <w:p>
      <w:pPr>
        <w:pStyle w:val="PreformattedText"/>
        <w:bidi w:val="0"/>
        <w:spacing w:before="0" w:after="0"/>
        <w:jc w:val="left"/>
        <w:rPr/>
      </w:pPr>
      <w:r>
        <w:rPr/>
        <w:t>tPQVwlpTY1DVZJXwPUXlQ/Lc1n7n5K4J+w4D4NscfROHri+ZTkNJGxHzfAocfthZYLSyltQBY6JYWK</w:t>
      </w:r>
    </w:p>
    <w:p>
      <w:pPr>
        <w:pStyle w:val="PreformattedText"/>
        <w:bidi w:val="0"/>
        <w:spacing w:before="0" w:after="0"/>
        <w:jc w:val="left"/>
        <w:rPr/>
      </w:pPr>
      <w:r>
        <w:rPr/>
        <w:t>9AWYA/JR+dJJIGLlW8H7RqsMA8IYgCPixP4UxDP0OylJ55ry+YDOC7FT8BhadsAy30+1t0VorSGFiB</w:t>
      </w:r>
    </w:p>
    <w:p>
      <w:pPr>
        <w:pStyle w:val="PreformattedText"/>
        <w:bidi w:val="0"/>
        <w:spacing w:before="0" w:after="0"/>
        <w:jc w:val="left"/>
        <w:rPr/>
      </w:pPr>
      <w:r>
        <w:rPr/>
        <w:t>kKoyPjSYAmtAQra3fTsLhMn+q3qH/Nn4UIZiHps0bsuIp3VMLdRCQHHUkcv408XDaKnykzFSuRg1uY</w:t>
      </w:r>
    </w:p>
    <w:p>
      <w:pPr>
        <w:pStyle w:val="PreformattedText"/>
        <w:bidi w:val="0"/>
        <w:spacing w:before="0" w:after="0"/>
        <w:jc w:val="left"/>
        <w:rPr/>
      </w:pPr>
      <w:r>
        <w:rPr/>
        <w:t>A8qdaQA4HTzoGTem3EklyjOSeRQi+4CtE+RPoL4q1c6rfKIyewto1giHuA3PxOarJK+ETFUiBK5rMo</w:t>
      </w:r>
    </w:p>
    <w:p>
      <w:pPr>
        <w:pStyle w:val="PreformattedText"/>
        <w:bidi w:val="0"/>
        <w:spacing w:before="0" w:after="0"/>
        <w:jc w:val="left"/>
        <w:rPr/>
      </w:pPr>
      <w:r>
        <w:rPr/>
        <w:t>UF5RvQA278zgE7daTGKJJXYUCGmHLGAaQxoYqRnte3kWUcr7SDv8a5DpCrdeTKE9+R5UAERYHMPfmk</w:t>
      </w:r>
    </w:p>
    <w:p>
      <w:pPr>
        <w:pStyle w:val="PreformattedText"/>
        <w:bidi w:val="0"/>
        <w:spacing w:before="0" w:after="0"/>
        <w:jc w:val="left"/>
        <w:rPr/>
      </w:pPr>
      <w:r>
        <w:rPr/>
        <w:t>xiyBQBTPSnZi44TumwCYZopRnzx+dH0S+0VCG2ilWC9SVlPZIORgRynG4Hiayp2dWPF7rfRy3sbmz1</w:t>
      </w:r>
    </w:p>
    <w:p>
      <w:pPr>
        <w:pStyle w:val="PreformattedText"/>
        <w:bidi w:val="0"/>
        <w:spacing w:before="0" w:after="0"/>
        <w:jc w:val="left"/>
        <w:rPr/>
      </w:pPr>
      <w:r>
        <w:rPr/>
        <w:t>GS4hCRtPbyOuf3T3jHcelS3dmk5N2iP4rMGl6RpzwIn0lJo5pnUYJZQOv96tMfzOeaSe5Lg1PUOW4a</w:t>
      </w:r>
    </w:p>
    <w:p>
      <w:pPr>
        <w:pStyle w:val="PreformattedText"/>
        <w:bidi w:val="0"/>
        <w:spacing w:before="0" w:after="0"/>
        <w:jc w:val="left"/>
        <w:rPr/>
      </w:pPr>
      <w:r>
        <w:rPr/>
        <w:t>1uVwVbEmfcVrToykuSlzxPHr+STyyesAULet7qzfZ26Z+yhvWAisZJWVOXcvKRsPs00aSMD1Dlkvri</w:t>
      </w:r>
    </w:p>
    <w:p>
      <w:pPr>
        <w:pStyle w:val="PreformattedText"/>
        <w:bidi w:val="0"/>
        <w:spacing w:before="0" w:after="0"/>
        <w:jc w:val="left"/>
        <w:rPr/>
      </w:pPr>
      <w:r>
        <w:rPr/>
        <w:t>WEjlaRiMdCM13xXCPFn8mMpkjfrVkihg0DPiKAJe0mD6fhtjGDg1zTjUrR9BpM6nptsvF0yIxmuk+f</w:t>
      </w:r>
    </w:p>
    <w:p>
      <w:pPr>
        <w:pStyle w:val="PreformattedText"/>
        <w:bidi w:val="0"/>
        <w:spacing w:before="0" w:after="0"/>
        <w:jc w:val="left"/>
        <w:rPr/>
      </w:pPr>
      <w:r>
        <w:rPr/>
        <w:t>Z1zjagRZfR9qX6K4ksLwkgQzqxx7iD/GokVFnsK2WNdauCAD9IhjlU464yD93LWJZIlaBEdcacueZU</w:t>
      </w:r>
    </w:p>
    <w:p>
      <w:pPr>
        <w:pStyle w:val="PreformattedText"/>
        <w:bidi w:val="0"/>
        <w:spacing w:before="0" w:after="0"/>
        <w:jc w:val="left"/>
        <w:rPr/>
      </w:pPr>
      <w:r>
        <w:rPr/>
        <w:t>klLPz4aQgKcdaAGhZyRxlOSKIsdjEhYgd+9AhxuS3KvPeEYOMEhQT4YoHTHIp4rgExOGCnBIpADapa</w:t>
      </w:r>
    </w:p>
    <w:p>
      <w:pPr>
        <w:pStyle w:val="PreformattedText"/>
        <w:bidi w:val="0"/>
        <w:spacing w:before="0" w:after="0"/>
        <w:jc w:val="left"/>
        <w:rPr/>
      </w:pPr>
      <w:r>
        <w:rPr/>
        <w:t>/TNPuLcdZI2A9xxt99MEZl6XLI6lo+k6tH1ZeQ4HewBH35oTqRa5g0ecNStxb6jPEMqvNzLv3Hcfca</w:t>
      </w:r>
    </w:p>
    <w:p>
      <w:pPr>
        <w:pStyle w:val="PreformattedText"/>
        <w:bidi w:val="0"/>
        <w:spacing w:before="0" w:after="0"/>
        <w:jc w:val="left"/>
        <w:rPr/>
      </w:pPr>
      <w:r>
        <w:rPr/>
        <w:t>6DF9gUwKr1yDSAGAxjzoAkrb1YHcH1htVIQ0xpgJ5RQAxK++M7VLAZTJkpDCM4SmIalBxmkMZpDPZA</w:t>
      </w:r>
    </w:p>
    <w:p>
      <w:pPr>
        <w:pStyle w:val="PreformattedText"/>
        <w:bidi w:val="0"/>
        <w:spacing w:before="0" w:after="0"/>
        <w:jc w:val="left"/>
        <w:rPr/>
      </w:pPr>
      <w:r>
        <w:rPr/>
        <w:t>uJQBkI3ma4bNwu2u5mdC6AKDj2s07GSgde0HrDcUFHZL22hfkklVDjO52oArvFWoR3lk9tBEZopSBI</w:t>
      </w:r>
    </w:p>
    <w:p>
      <w:pPr>
        <w:pStyle w:val="PreformattedText"/>
        <w:bidi w:val="0"/>
        <w:spacing w:before="0" w:after="0"/>
        <w:jc w:val="left"/>
        <w:rPr/>
      </w:pPr>
      <w:r>
        <w:rPr/>
        <w:t>xXYYORUSZWNJyplfOmiVoplkZJY90x3fCpOz+CD4kt5reSJ1nmnZyQwzjlyNz91KKVj2pLggroRS6J</w:t>
      </w:r>
    </w:p>
    <w:p>
      <w:pPr>
        <w:pStyle w:val="PreformattedText"/>
        <w:bidi w:val="0"/>
        <w:spacing w:before="0" w:after="0"/>
        <w:jc w:val="left"/>
        <w:rPr/>
      </w:pPr>
      <w:r>
        <w:rPr/>
        <w:t>f25jM1y8fMrMAeQLvtvnurTymYZYycP6NU4cuP0hw1o8uATJaxj5LitJ9s5pdkLxlHGNIgmD9nNHcB</w:t>
      </w:r>
    </w:p>
    <w:p>
      <w:pPr>
        <w:pStyle w:val="PreformattedText"/>
        <w:bidi w:val="0"/>
        <w:spacing w:before="0" w:after="0"/>
        <w:jc w:val="left"/>
        <w:rPr/>
      </w:pPr>
      <w:r>
        <w:rPr/>
        <w:t>QQcFgRuPwNc+dtYnJdm+mf7iX2ZVxo00Whvci4kxNetbsp39UIG6/Gr0NyinIWtm1LaujPMsnsgsPO</w:t>
      </w:r>
    </w:p>
    <w:p>
      <w:pPr>
        <w:pStyle w:val="PreformattedText"/>
        <w:bidi w:val="0"/>
        <w:spacing w:before="0" w:after="0"/>
        <w:jc w:val="left"/>
        <w:rPr/>
      </w:pPr>
      <w:r>
        <w:rPr/>
        <w:t>vSPPFRHINNALU0CFHxoAKtZwlrcRnvAI/CspRe5NHoaXMo4ckJeegU7CtTzxtzvSAP0WbsrpW/osp+</w:t>
      </w:r>
    </w:p>
    <w:p>
      <w:pPr>
        <w:pStyle w:val="PreformattedText"/>
        <w:bidi w:val="0"/>
        <w:spacing w:before="0" w:after="0"/>
        <w:jc w:val="left"/>
        <w:rPr/>
      </w:pPr>
      <w:r>
        <w:rPr/>
        <w:t>//AFpSGmex+HL43+lcN6mwPNLB9HkJ8Sv8U++sDRlpIoECXUFzK4MVx2SYII5cknxoHZGtHOXYMt7K</w:t>
      </w:r>
    </w:p>
    <w:p>
      <w:pPr>
        <w:pStyle w:val="PreformattedText"/>
        <w:bidi w:val="0"/>
        <w:spacing w:before="0" w:after="0"/>
        <w:jc w:val="left"/>
        <w:rPr/>
      </w:pPr>
      <w:r>
        <w:rPr/>
        <w:t>EyMs6orfLFID6OxmfmeOO2hDnOWUuw+dAWSJUAbDFMQ21AFH4tsPpnBmqWgTmksZmdB4AHmH+FqUvs</w:t>
      </w:r>
    </w:p>
    <w:p>
      <w:pPr>
        <w:pStyle w:val="PreformattedText"/>
        <w:bidi w:val="0"/>
        <w:spacing w:before="0" w:after="0"/>
        <w:jc w:val="left"/>
        <w:rPr/>
      </w:pPr>
      <w:r>
        <w:rPr/>
        <w:t>uHdfZ5k4vthHqaSDYSJ4Y6Hb7uWulGTIKVfVoEDFcY94zUoGEIxCcvcTVoQqqEJbakMGk61Ixtfa8M</w:t>
      </w:r>
    </w:p>
    <w:p>
      <w:pPr>
        <w:pStyle w:val="PreformattedText"/>
        <w:bidi w:val="0"/>
        <w:spacing w:before="0" w:after="0"/>
        <w:jc w:val="left"/>
        <w:rPr/>
      </w:pPr>
      <w:r>
        <w:rPr/>
        <w:t>0gCMbAUwEz+zQwBiakZ7BSJrhsuzEeeBXCdBJRWLOgLeonXHeaaQDp0lLkAlmUk4G9HkKHhots3IJM</w:t>
      </w:r>
    </w:p>
    <w:p>
      <w:pPr>
        <w:pStyle w:val="PreformattedText"/>
        <w:bidi w:val="0"/>
        <w:spacing w:before="0" w:after="0"/>
        <w:jc w:val="left"/>
        <w:rPr/>
      </w:pPr>
      <w:r>
        <w:rPr/>
        <w:t>kpnG+xoChN9ZW66fcFVA5EJ+W9KXRUeHZUPpyN6qvgd5FSkdlkRr7w3CJG0nKArMMEbHGxO9NLkG3X</w:t>
      </w:r>
    </w:p>
    <w:p>
      <w:pPr>
        <w:pStyle w:val="PreformattedText"/>
        <w:bidi w:val="0"/>
        <w:spacing w:before="0" w:after="0"/>
        <w:jc w:val="left"/>
        <w:rPr/>
      </w:pPr>
      <w:r>
        <w:rPr/>
        <w:t>BXLWzvZoSlrHCJ+ybtFOwYEb4x3499EmkTKS2+4vPo2ue34N0rJJaIyRHPdhzWs+zkfgD4xbm0i3jP</w:t>
      </w:r>
    </w:p>
    <w:p>
      <w:pPr>
        <w:pStyle w:val="PreformattedText"/>
        <w:bidi w:val="0"/>
        <w:spacing w:before="0" w:after="0"/>
        <w:jc w:val="left"/>
        <w:rPr/>
      </w:pPr>
      <w:r>
        <w:rPr/>
        <w:t>tTXgjU9w2Byfka58quG37NtP8AkRmPHsi2+jTWBIL22qvkjoQY8A/4TW2ijtjX1ZlrHckzOmZWO2R+</w:t>
      </w:r>
    </w:p>
    <w:p>
      <w:pPr>
        <w:pStyle w:val="PreformattedText"/>
        <w:bidi w:val="0"/>
        <w:spacing w:before="0" w:after="0"/>
        <w:jc w:val="left"/>
        <w:rPr/>
      </w:pPr>
      <w:r>
        <w:rPr/>
        <w:t>ddpxilblPXI8aYxxSKYhXMMZoA6GIzg7HrRQ02rQiRsCgQ0znNIYbpqMJVwSS22B49330AepfRPqYv</w:t>
      </w:r>
    </w:p>
    <w:p>
      <w:pPr>
        <w:pStyle w:val="PreformattedText"/>
        <w:bidi w:val="0"/>
        <w:spacing w:before="0" w:after="0"/>
        <w:jc w:val="left"/>
        <w:rPr/>
      </w:pPr>
      <w:r>
        <w:rPr/>
        <w:t>fRyDnLafOJPIAhv/lWMlyWalsRkd9TQCWoAi5NQu3mmghsJcrssjkBSf4VVL7FYlf0o8soc28UeQUO</w:t>
      </w:r>
    </w:p>
    <w:p>
      <w:pPr>
        <w:pStyle w:val="PreformattedText"/>
        <w:bidi w:val="0"/>
        <w:spacing w:before="0" w:after="0"/>
        <w:jc w:val="left"/>
        <w:rPr/>
      </w:pPr>
      <w:r>
        <w:rPr/>
        <w:t>CxxjcfPNHAuQhpkjUB5AW7/E/CkMQ0ufZR2+GPxpARNxbrJqF7aP7F7bZx7xlW+4rQ+UUnTTPLvHdg</w:t>
      </w:r>
    </w:p>
    <w:p>
      <w:pPr>
        <w:pStyle w:val="PreformattedText"/>
        <w:bidi w:val="0"/>
        <w:spacing w:before="0" w:after="0"/>
        <w:jc w:val="left"/>
        <w:rPr/>
      </w:pPr>
      <w:r>
        <w:rPr/>
        <w:t>YEHOpDwSlG8O9T/lWtcbtCyKmyluNvEVZmCdHpIY4pJGe6qQhzmpgIds9xpNgMt44JpDG8+sBt5CkA</w:t>
      </w:r>
    </w:p>
    <w:p>
      <w:pPr>
        <w:pStyle w:val="PreformattedText"/>
        <w:bidi w:val="0"/>
        <w:spacing w:before="0" w:after="0"/>
        <w:jc w:val="left"/>
        <w:rPr/>
      </w:pPr>
      <w:r>
        <w:rPr/>
        <w:t>TVCESexSYwbGakD27Db8xDugQDov8a46Okefcbd3dQA7BntI4+9EyfOkvsYqTKyjmOATvTQDNxGk9j</w:t>
      </w:r>
    </w:p>
    <w:p>
      <w:pPr>
        <w:pStyle w:val="PreformattedText"/>
        <w:bidi w:val="0"/>
        <w:spacing w:before="0" w:after="0"/>
        <w:jc w:val="left"/>
        <w:rPr/>
      </w:pPr>
      <w:r>
        <w:rPr/>
        <w:t>NEx9SXnQ742NS0JGUXdutlxnPo0zyLZ8oaLkbDHIBwSfjSfEbRvjm5cC9asEsI5Z4YQ9sqDLu2WGds</w:t>
      </w:r>
    </w:p>
    <w:p>
      <w:pPr>
        <w:pStyle w:val="PreformattedText"/>
        <w:bidi w:val="0"/>
        <w:spacing w:before="0" w:after="0"/>
        <w:jc w:val="left"/>
        <w:rPr/>
      </w:pPr>
      <w:r>
        <w:rPr/>
        <w:t>b1km32HucqsH0V7m8tZbqCQgwqUEfU+zsc+NU+gyR2vklPRY5HDzxHrFfSrjw6V0PpMw8D/HceeEJG</w:t>
      </w:r>
    </w:p>
    <w:p>
      <w:pPr>
        <w:pStyle w:val="PreformattedText"/>
        <w:bidi w:val="0"/>
        <w:spacing w:before="0" w:after="0"/>
        <w:jc w:val="left"/>
        <w:rPr/>
      </w:pPr>
      <w:r>
        <w:rPr/>
        <w:t>AGVuYyD4ZwK58rqBrgX7kTPNQ0hNS4M1ciPmkt5muAQN/VVM/cTV6Sb2JsWuivU4MuEOcHO3hXo0cQ</w:t>
      </w:r>
    </w:p>
    <w:p>
      <w:pPr>
        <w:pStyle w:val="PreformattedText"/>
        <w:bidi w:val="0"/>
        <w:spacing w:before="0" w:after="0"/>
        <w:jc w:val="left"/>
        <w:rPr/>
      </w:pPr>
      <w:r>
        <w:rPr/>
        <w:t>sqAvlQI4pJGaYzp6qtDEdJPcM4oAbkbfFJgIQc7+7NICd0LSrnVLoQ2ygsg7RmPRQO80Tmoq2aYscs</w:t>
      </w:r>
    </w:p>
    <w:p>
      <w:pPr>
        <w:pStyle w:val="PreformattedText"/>
        <w:bidi w:val="0"/>
        <w:spacing w:before="0" w:after="0"/>
        <w:jc w:val="left"/>
        <w:rPr/>
      </w:pPr>
      <w:r>
        <w:rPr/>
        <w:t>jpG7fyfL1ZP0voknsyRkj4HHTyas5fYdcGy6XcM+kWzsC8ioEfx5hsfvFSwCGeQ55Y8eBY9aBCSkpO</w:t>
      </w:r>
    </w:p>
    <w:p>
      <w:pPr>
        <w:pStyle w:val="PreformattedText"/>
        <w:bidi w:val="0"/>
        <w:spacing w:before="0" w:after="0"/>
        <w:jc w:val="left"/>
        <w:rPr/>
      </w:pPr>
      <w:r>
        <w:rPr/>
        <w:t>TKAPBVoAadIh7bFvcWz91ACAyqPqoj8Bj8aAE5kI6KvxzQBHamOyvbC5zgCQxN5OP/kFpDPP3posRY</w:t>
      </w:r>
    </w:p>
    <w:p>
      <w:pPr>
        <w:pStyle w:val="PreformattedText"/>
        <w:bidi w:val="0"/>
        <w:spacing w:before="0" w:after="0"/>
        <w:jc w:val="left"/>
        <w:rPr/>
      </w:pPr>
      <w:r>
        <w:rPr/>
        <w:t>atqkYQcsrrKOuwbB/ECqxeUVk5pmSNsK2MQdl9c+FAHQpXIJyO6mB0AnvNAHzDAoAYkB86Qxvlxudv</w:t>
      </w:r>
    </w:p>
    <w:p>
      <w:pPr>
        <w:pStyle w:val="PreformattedText"/>
        <w:bidi w:val="0"/>
        <w:spacing w:before="0" w:after="0"/>
        <w:jc w:val="left"/>
        <w:rPr/>
      </w:pPr>
      <w:r>
        <w:rPr/>
        <w:t>dSAIVuYCmByT2KGAN0qQPcSsW6HI8a5DpFBgpz4dPOgBFpcYWaX34z7hR4CxMsjyRuHOWI5vKkDFBs</w:t>
      </w:r>
    </w:p>
    <w:p>
      <w:pPr>
        <w:pStyle w:val="PreformattedText"/>
        <w:bidi w:val="0"/>
        <w:spacing w:before="0" w:after="0"/>
        <w:jc w:val="left"/>
        <w:rPr/>
      </w:pPr>
      <w:r>
        <w:rPr/>
        <w:t>28K/0mP5UmBnPHKCz450e8JUCVOzOfMj/qpVw0Vj+RD6/qV9extaHs7W26FSd2+NYxOlOKdrlleWKG</w:t>
      </w:r>
    </w:p>
    <w:p>
      <w:pPr>
        <w:pStyle w:val="PreformattedText"/>
        <w:bidi w:val="0"/>
        <w:spacing w:before="0" w:after="0"/>
        <w:jc w:val="left"/>
        <w:rPr/>
      </w:pPr>
      <w:r>
        <w:rPr/>
        <w:t>3PKs7knuUkZNXbKcpMuXosmMunakWOT9PLfMCt30jiaoluM9+DLsn92SI7/aFc+dexm2n/JEhuAba3</w:t>
      </w:r>
    </w:p>
    <w:p>
      <w:pPr>
        <w:pStyle w:val="PreformattedText"/>
        <w:bidi w:val="0"/>
        <w:spacing w:before="0" w:after="0"/>
        <w:jc w:val="left"/>
        <w:rPr/>
      </w:pPr>
      <w:r>
        <w:rPr/>
        <w:t>vNP1SKYAq5kVgemCqUtN+JFaznIzA7uI2t5cW42EUjIM+4kV6cXaPOaGcMw9ZtvAVQDuKYhBU8wPdQ</w:t>
      </w:r>
    </w:p>
    <w:p>
      <w:pPr>
        <w:pStyle w:val="PreformattedText"/>
        <w:bidi w:val="0"/>
        <w:spacing w:before="0" w:after="0"/>
        <w:jc w:val="left"/>
        <w:rPr/>
      </w:pPr>
      <w:r>
        <w:rPr/>
        <w:t>BwPgtSGMEl3wKQBEMeGHupoRZuC7x7TWlKyiNXHIwJwGBrPMrideilWQ2ng3TbXhXiCz1CCa4kNxLy</w:t>
      </w:r>
    </w:p>
    <w:p>
      <w:pPr>
        <w:pStyle w:val="PreformattedText"/>
        <w:bidi w:val="0"/>
        <w:spacing w:before="0" w:after="0"/>
        <w:jc w:val="left"/>
        <w:rPr/>
      </w:pPr>
      <w:r>
        <w:rPr/>
        <w:t>TOFypVtsAeeK5o5G2kzszaeKjKVcmw6YTG1/bLjMVwzLnwcB/xY1seWE8zEANIuQNwgyaAPlVW3POf</w:t>
      </w:r>
    </w:p>
    <w:p>
      <w:pPr>
        <w:pStyle w:val="PreformattedText"/>
        <w:bidi w:val="0"/>
        <w:spacing w:before="0" w:after="0"/>
        <w:jc w:val="left"/>
        <w:rPr/>
      </w:pPr>
      <w:r>
        <w:rPr/>
        <w:t>tUAfcqr0AHlQAh2VRliAPfQAz2it7JJz3gbUAAa5GZNNnKjLxgSr5qeYfhQNGQ+n2zRra21FRlJ4Ch</w:t>
      </w:r>
    </w:p>
    <w:p>
      <w:pPr>
        <w:pStyle w:val="PreformattedText"/>
        <w:bidi w:val="0"/>
        <w:spacing w:before="0" w:after="0"/>
        <w:jc w:val="left"/>
        <w:rPr/>
      </w:pPr>
      <w:r>
        <w:rPr/>
        <w:t>Oe8HI/EUQ4mU+Yf0ef3GVrcxBz7VCAWdsGqA7igBuQ4HSk2Ay5BpDEFSRkDA8TSAXG29MBUrbYoYA9</w:t>
      </w:r>
    </w:p>
    <w:p>
      <w:pPr>
        <w:pStyle w:val="PreformattedText"/>
        <w:bidi w:val="0"/>
        <w:spacing w:before="0" w:after="0"/>
        <w:jc w:val="left"/>
        <w:rPr/>
      </w:pPr>
      <w:r>
        <w:rPr/>
        <w:t>SB7MsZpI8Dn5h4GuRnRYZNc4UjG560UDZyyJlPIBlc70MEFy2k5lc8oKkbEGosdDAdkaGNhgoScUwK</w:t>
      </w:r>
    </w:p>
    <w:p>
      <w:pPr>
        <w:pStyle w:val="PreformattedText"/>
        <w:bidi w:val="0"/>
        <w:spacing w:before="0" w:after="0"/>
        <w:jc w:val="left"/>
        <w:rPr/>
      </w:pPr>
      <w:r>
        <w:rPr/>
        <w:t>B6WQySaROh5SspXmxnrg/lTCPzRStQndnYszZGB1rKJ3VyCxqBzKNlyAPxobK7Lj6LSVh1qNgQVuEf</w:t>
      </w:r>
    </w:p>
    <w:p>
      <w:pPr>
        <w:pStyle w:val="PreformattedText"/>
        <w:bidi w:val="0"/>
        <w:spacing w:before="0" w:after="0"/>
        <w:jc w:val="left"/>
        <w:rPr/>
      </w:pPr>
      <w:r>
        <w:rPr/>
        <w:t>HmDW6+KOGfb/ALJ/itA/B9+u3tR/+4Kwz/Bl4PnEhPR2oNvqw8eb8EqNN+JF6z8jMK1oD9MX4z/9RJ</w:t>
      </w:r>
    </w:p>
    <w:p>
      <w:pPr>
        <w:pStyle w:val="PreformattedText"/>
        <w:bidi w:val="0"/>
        <w:spacing w:before="0" w:after="0"/>
        <w:jc w:val="left"/>
        <w:rPr/>
      </w:pPr>
      <w:r>
        <w:rPr/>
        <w:t>v/AMxr1YfFHnMjy3LtimA8pyBQImuFuFr3ivUhaWi8qKOeaZh6sSd5P5DvpjSbdImNR9GUy3zx6feB</w:t>
      </w:r>
    </w:p>
    <w:p>
      <w:pPr>
        <w:pStyle w:val="PreformattedText"/>
        <w:bidi w:val="0"/>
        <w:spacing w:before="0" w:after="0"/>
        <w:jc w:val="left"/>
        <w:rPr/>
      </w:pPr>
      <w:r>
        <w:rPr/>
        <w:t>4M+p2gwxrlepV0d/+nZKtsQnor1FQQl1A0nUq3q58qa1C+g/0+b6ZE6vwxe6DDz3hgQluVVEgLN78e</w:t>
      </w:r>
    </w:p>
    <w:p>
      <w:pPr>
        <w:pStyle w:val="PreformattedText"/>
        <w:bidi w:val="0"/>
        <w:spacing w:before="0" w:after="0"/>
        <w:jc w:val="left"/>
        <w:rPr/>
      </w:pPr>
      <w:r>
        <w:rPr/>
        <w:t>FawyKXRz5dNPGrkAaZcSw6jamAp2nary8/s5z3+6qn8WjLE2ppo3G84rTSjYyTzRy3XbLiNB6iYOc/</w:t>
      </w:r>
    </w:p>
    <w:p>
      <w:pPr>
        <w:pStyle w:val="PreformattedText"/>
        <w:bidi w:val="0"/>
        <w:spacing w:before="0" w:after="0"/>
        <w:jc w:val="left"/>
        <w:rPr/>
      </w:pPr>
      <w:r>
        <w:rPr/>
        <w:t>dXHji2z2NRkUIVJdm420qtrHbIcx3lqsi+B5T1+Tj5VueOGiUksFibY48KSYM43aH+iB86AG2jG5eR</w:t>
      </w:r>
    </w:p>
    <w:p>
      <w:pPr>
        <w:pStyle w:val="PreformattedText"/>
        <w:bidi w:val="0"/>
        <w:spacing w:before="0" w:after="0"/>
        <w:jc w:val="left"/>
        <w:rPr/>
      </w:pPr>
      <w:r>
        <w:rPr/>
        <w:t>seeBTAbzED6q8x8QM/fSA4WYndOVfEmgBEihlKkZBGKAMs9LdoJ/RlMW9qwlEfwDcn8KKe5MuL4aPN</w:t>
      </w:r>
    </w:p>
    <w:p>
      <w:pPr>
        <w:pStyle w:val="PreformattedText"/>
        <w:bidi w:val="0"/>
        <w:spacing w:before="0" w:after="0"/>
        <w:jc w:val="left"/>
        <w:rPr/>
      </w:pPr>
      <w:r>
        <w:rPr/>
        <w:t>BGFrcxBWPK2fDuoAech/WxgHfA7qoBPuNACHyOgzSYCDzf0aQDcnN0IxSGORU0ByUdaGAOx3qQPX1m</w:t>
      </w:r>
    </w:p>
    <w:p>
      <w:pPr>
        <w:pStyle w:val="PreformattedText"/>
        <w:bidi w:val="0"/>
        <w:spacing w:before="0" w:after="0"/>
        <w:jc w:val="left"/>
        <w:rPr/>
      </w:pPr>
      <w:r>
        <w:rPr/>
        <w:t>JY2BZtvCuQ3DZJDIwReppiJvT4BBECRvUstBDPlSaQyGmctqCnGw2+NISKR6XsfoyyJzgXC5x9lqtd</w:t>
      </w:r>
    </w:p>
    <w:p>
      <w:pPr>
        <w:pStyle w:val="PreformattedText"/>
        <w:bidi w:val="0"/>
        <w:spacing w:before="0" w:after="0"/>
        <w:jc w:val="left"/>
        <w:rPr/>
      </w:pPr>
      <w:r>
        <w:rPr/>
        <w:t>k/7kUbVbeS1u5InwdtmH7w7jWMT0FK+RelWEl07vIMQxAvI2O7wpNieRJfyWX0Yzm4vdfdgFLyI2B3</w:t>
      </w:r>
    </w:p>
    <w:p>
      <w:pPr>
        <w:pStyle w:val="PreformattedText"/>
        <w:bidi w:val="0"/>
        <w:spacing w:before="0" w:after="0"/>
        <w:jc w:val="left"/>
        <w:rPr/>
      </w:pPr>
      <w:r>
        <w:rPr/>
        <w:t>e1W6+COG7RYuJSH4Rvj3HkP/7BWOf4M2wfOJDejUZj1P3k/gtTpvxIvWfkZgurjm1W9JO/byf5jXqQ</w:t>
      </w:r>
    </w:p>
    <w:p>
      <w:pPr>
        <w:pStyle w:val="PreformattedText"/>
        <w:bidi w:val="0"/>
        <w:spacing w:before="0" w:after="0"/>
        <w:jc w:val="left"/>
        <w:rPr/>
      </w:pPr>
      <w:r>
        <w:rPr/>
        <w:t>+KPOA2GapgPWNu13N2QZVA3Z2OAg7yaSA2vQdU0jQrS30TR1kmgKiS6u+zwJZTjGW7x4AdKy1D42pn</w:t>
      </w:r>
    </w:p>
    <w:p>
      <w:pPr>
        <w:pStyle w:val="PreformattedText"/>
        <w:bidi w:val="0"/>
        <w:spacing w:before="0" w:after="0"/>
        <w:jc w:val="left"/>
        <w:rPr/>
      </w:pPr>
      <w:r>
        <w:rPr/>
        <w:t>foIJScpLkm2a2nXLQhvPu+NcW09bcR3EMFmbAho2Zm2HK+4qkgaTXJk3FGkQwfzi2umkxjnjdslQa6</w:t>
      </w:r>
    </w:p>
    <w:p>
      <w:pPr>
        <w:pStyle w:val="PreformattedText"/>
        <w:bidi w:val="0"/>
        <w:spacing w:before="0" w:after="0"/>
        <w:jc w:val="left"/>
        <w:rPr/>
      </w:pPr>
      <w:r>
        <w:rPr/>
        <w:t>sc30zx9ViXyi7Kyz4bI7q1ZxFgttbu5Et7WYx9nAwdCo3+PzrOMUnZvPNKUVF9HrThDU/wBIcMcNak</w:t>
      </w:r>
    </w:p>
    <w:p>
      <w:pPr>
        <w:pStyle w:val="PreformattedText"/>
        <w:bidi w:val="0"/>
        <w:spacing w:before="0" w:after="0"/>
        <w:jc w:val="left"/>
        <w:rPr/>
      </w:pPr>
      <w:r>
        <w:rPr/>
        <w:t>T6wH0eQ+YK/iq0v4M2WxzMJG3QR42J60hDblWB+sdvcv8ApQAy0qqSEjBPvOT+dMBJaZh4HPTp/GkA</w:t>
      </w:r>
    </w:p>
    <w:p>
      <w:pPr>
        <w:pStyle w:val="PreformattedText"/>
        <w:bidi w:val="0"/>
        <w:spacing w:before="0" w:after="0"/>
        <w:jc w:val="left"/>
        <w:rPr/>
      </w:pPr>
      <w:r>
        <w:rPr/>
        <w:t>jCAfWlWPh1oAVzqxIUg+VAFQ4xWwj0nWLPUIlljn5JUjb95jt9xTNLdXJtixepKjLrzTtHNixk0ewY</w:t>
      </w:r>
    </w:p>
    <w:p>
      <w:pPr>
        <w:pStyle w:val="PreformattedText"/>
        <w:bidi w:val="0"/>
        <w:spacing w:before="0" w:after="0"/>
        <w:jc w:val="left"/>
        <w:rPr/>
      </w:pPr>
      <w:r>
        <w:rPr/>
        <w:t>469kAfmK3WtT7gjV/pkfEmZHxXFZxanyWdr9GAHrKGJB8s1TnGfMVRy5MTxva3ZGAZQeVMzOEZHvoA</w:t>
      </w:r>
    </w:p>
    <w:p>
      <w:pPr>
        <w:pStyle w:val="PreformattedText"/>
        <w:bidi w:val="0"/>
        <w:spacing w:before="0" w:after="0"/>
        <w:jc w:val="left"/>
        <w:rPr/>
      </w:pPr>
      <w:r>
        <w:rPr/>
        <w:t>RknzpDEMSKQDT560gHkwBtvTATMdqGBY9B4Us9R02O6uGkDuTsrYGM1Acs9KQyc5zXKbkhp0XO5kbp</w:t>
      </w:r>
    </w:p>
    <w:p>
      <w:pPr>
        <w:pStyle w:val="PreformattedText"/>
        <w:bidi w:val="0"/>
        <w:spacing w:before="0" w:after="0"/>
        <w:jc w:val="left"/>
        <w:rPr/>
      </w:pPr>
      <w:r>
        <w:rPr/>
        <w:t>3UwRLGflHKKkqxRbMZPhQBDq3O/aeMtT5BFM9L3r6LBjciVCN8eI/OtF2Q+0QVvaNPaT215aozWkbY</w:t>
      </w:r>
    </w:p>
    <w:p>
      <w:pPr>
        <w:pStyle w:val="PreformattedText"/>
        <w:bidi w:val="0"/>
        <w:spacing w:before="0" w:after="0"/>
        <w:jc w:val="left"/>
        <w:rPr/>
      </w:pPr>
      <w:r>
        <w:rPr/>
        <w:t>uObbmwDy592a53ydCVJO+Tttb211oURhuws0CdpyKcZPN0bx6US4ZqpOLt9Bvo4uDc67xBIQBzshwO</w:t>
      </w:r>
    </w:p>
    <w:p>
      <w:pPr>
        <w:pStyle w:val="PreformattedText"/>
        <w:bidi w:val="0"/>
        <w:spacing w:before="0" w:after="0"/>
        <w:jc w:val="left"/>
        <w:rPr/>
      </w:pPr>
      <w:r>
        <w:rPr/>
        <w:t>g61svgjlaqyf4g/wC6d+neET/3BWWf4M0wfOJD+i4grfr4k/gtLB+JGmr/ACMwjVf+JXXvmc/4jXpx</w:t>
      </w:r>
    </w:p>
    <w:p>
      <w:pPr>
        <w:pStyle w:val="PreformattedText"/>
        <w:bidi w:val="0"/>
        <w:spacing w:before="0" w:after="0"/>
        <w:jc w:val="left"/>
        <w:rPr/>
      </w:pPr>
      <w:r>
        <w:rPr/>
        <w:t>6R5wH76oQnoT76Qy9cGtNLYtcXt27QqwSGJm2z5Vz5aukevotzjcnwW+1v7m3JbIkXOCCdzXOdxH61</w:t>
      </w:r>
    </w:p>
    <w:p>
      <w:pPr>
        <w:pStyle w:val="PreformattedText"/>
        <w:bidi w:val="0"/>
        <w:spacing w:before="0" w:after="0"/>
        <w:jc w:val="left"/>
        <w:rPr/>
      </w:pPr>
      <w:r>
        <w:rPr/>
        <w:t>rtnYqsty+A+QpTcgjuxVxi30Z5csYK5My7VdSl1G7e4kIBfb1RjauqMdqo8PLleSW5gBNUZBtuSrIf</w:t>
      </w:r>
    </w:p>
    <w:p>
      <w:pPr>
        <w:pStyle w:val="PreformattedText"/>
        <w:bidi w:val="0"/>
        <w:spacing w:before="0" w:after="0"/>
        <w:jc w:val="left"/>
        <w:rPr/>
      </w:pPr>
      <w:r>
        <w:rPr/>
        <w:t>hnzqRnpz0Nan+kPRzd2wbmlsZe3UeGMMPvU1L7K8Fz454tn4e0u3nso0kkuD6rOMqBjP51hmy+mioJ</w:t>
      </w:r>
    </w:p>
    <w:p>
      <w:pPr>
        <w:pStyle w:val="PreformattedText"/>
        <w:bidi w:val="0"/>
        <w:spacing w:before="0" w:after="0"/>
        <w:jc w:val="left"/>
        <w:rPr/>
      </w:pPr>
      <w:r>
        <w:rPr/>
        <w:t>N8jnAfE9xxJpbzXUapNG5RuVcAipw5fUXITST4J9y42RVx4k1uQBXkqQ+vPcQxDHVmx+NOmFADX1tJ</w:t>
      </w:r>
    </w:p>
    <w:p>
      <w:pPr>
        <w:pStyle w:val="PreformattedText"/>
        <w:bidi w:val="0"/>
        <w:spacing w:before="0" w:after="0"/>
        <w:jc w:val="left"/>
        <w:rPr/>
      </w:pPr>
      <w:r>
        <w:rPr/>
        <w:t>+zi5uz/YoeX+8dvvor7A7Jd6gImkMNtZQoMl55OYge8Db76XBUVbpIy3jLiNL+7ZZryNioIgBTl5/g</w:t>
      </w:r>
    </w:p>
    <w:p>
      <w:pPr>
        <w:pStyle w:val="PreformattedText"/>
        <w:bidi w:val="0"/>
        <w:spacing w:before="0" w:after="0"/>
        <w:jc w:val="left"/>
        <w:rPr/>
      </w:pPr>
      <w:r>
        <w:rPr/>
        <w:t>M9T0rGb3dHq4orDFOXbK3q9wyWoXPrEHPuFRE6JKkZVxPynUzytzMq4bzya7MXR4+qreR6n1RWxyiD</w:t>
      </w:r>
    </w:p>
    <w:p>
      <w:pPr>
        <w:pStyle w:val="PreformattedText"/>
        <w:bidi w:val="0"/>
        <w:spacing w:before="0" w:after="0"/>
        <w:jc w:val="left"/>
        <w:rPr/>
      </w:pPr>
      <w:r>
        <w:rPr/>
        <w:t>saAOMM0gG2yOtIY0++3fSAcjX1c0wG52J8qTAvOh6zYW+k2sTzKjKgBBHQ1BS6N7sD2rlAd65jUnom</w:t>
      </w:r>
    </w:p>
    <w:p>
      <w:pPr>
        <w:pStyle w:val="PreformattedText"/>
        <w:bidi w:val="0"/>
        <w:spacing w:before="0" w:after="0"/>
        <w:jc w:val="left"/>
        <w:rPr/>
      </w:pPr>
      <w:r>
        <w:rPr/>
        <w:t>EMYUUDHEbJ5jQB9NdfUsFPX1RSYAKjliXH/mH8ajyNFL9LzY0S3b+0T/NWseyH2ityXirpkkUxkTs8</w:t>
      </w:r>
    </w:p>
    <w:p>
      <w:pPr>
        <w:pStyle w:val="PreformattedText"/>
        <w:bidi w:val="0"/>
        <w:spacing w:before="0" w:after="0"/>
        <w:jc w:val="left"/>
        <w:rPr/>
      </w:pPr>
      <w:r>
        <w:rPr/>
        <w:t>s6Kd5i3TJrnbOlyEw3qJaQs9l2R9oovWRdsb1L7H2S3oynjm1zXpI0KK5jIU9QN66I/BGD8lm4iHLo</w:t>
      </w:r>
    </w:p>
    <w:p>
      <w:pPr>
        <w:pStyle w:val="PreformattedText"/>
        <w:bidi w:val="0"/>
        <w:spacing w:before="0" w:after="0"/>
        <w:jc w:val="left"/>
        <w:rPr/>
      </w:pPr>
      <w:r>
        <w:rPr/>
        <w:t>GqD+zB/wAdZZfgzTD80V/0YMRJd+b5/urRh/EjTVfkZhepOGv7hhuDIx++vSj0ecCk1QCCd6QEoNak</w:t>
      </w:r>
    </w:p>
    <w:p>
      <w:pPr>
        <w:pStyle w:val="PreformattedText"/>
        <w:bidi w:val="0"/>
        <w:spacing w:before="0" w:after="0"/>
        <w:jc w:val="left"/>
        <w:rPr/>
      </w:pPr>
      <w:r>
        <w:rPr/>
        <w:t>SxtLeDmja3YuW8TUbFbbN/Xaiox8BltxzfWnKHVJSAdz1z41DxRN4a6a7VkBcXMlxK8sjlmZixye81</w:t>
      </w:r>
    </w:p>
    <w:p>
      <w:pPr>
        <w:pStyle w:val="PreformattedText"/>
        <w:bidi w:val="0"/>
        <w:spacing w:before="0" w:after="0"/>
        <w:jc w:val="left"/>
        <w:rPr/>
      </w:pPr>
      <w:r>
        <w:rPr/>
        <w:t>olRxym5O2Mls0yRJNAGyQcC6TPw3DPHbO00lqHDlzs3LnOPOk0Kiw/ycNUVdS1HS5D+vhJCnoeU9Pk</w:t>
      </w:r>
    </w:p>
    <w:p>
      <w:pPr>
        <w:pStyle w:val="PreformattedText"/>
        <w:bidi w:val="0"/>
        <w:spacing w:before="0" w:after="0"/>
        <w:jc w:val="left"/>
        <w:rPr/>
      </w:pPr>
      <w:r>
        <w:rPr/>
        <w:t>TUyLRrbJbX+kRaZfabdXjQfV4EZGCuwIY4HT31nPHGaqQ068hGn2VxpVr2FlaWmn24OSZZC7eZAwPv</w:t>
      </w:r>
    </w:p>
    <w:p>
      <w:pPr>
        <w:pStyle w:val="PreformattedText"/>
        <w:bidi w:val="0"/>
        <w:spacing w:before="0" w:after="0"/>
        <w:jc w:val="left"/>
        <w:rPr/>
      </w:pPr>
      <w:r>
        <w:rPr/>
        <w:t>pQhGCqKC22RmqcT6HpwY6nxMGI6xW7Af5cn7605L9OX9FL1T01cI6UWbT9Oe7lHSSUgH5nJp7b7YnG</w:t>
      </w:r>
    </w:p>
    <w:p>
      <w:pPr>
        <w:pStyle w:val="PreformattedText"/>
        <w:bidi w:val="0"/>
        <w:spacing w:before="0" w:after="0"/>
        <w:jc w:val="left"/>
        <w:rPr/>
      </w:pPr>
      <w:r>
        <w:rPr/>
        <w:t>PllL1v8AlFazdEpp8UFqndyJlvmc0bQ3RXSKJqvpK4k1STnn1K4bfIDOSPl0puNjWeUeY8HNM4hsYJ</w:t>
      </w:r>
    </w:p>
    <w:p>
      <w:pPr>
        <w:pStyle w:val="PreformattedText"/>
        <w:bidi w:val="0"/>
        <w:spacing w:before="0" w:after="0"/>
        <w:jc w:val="left"/>
        <w:rPr/>
      </w:pPr>
      <w:r>
        <w:rPr/>
        <w:t>hqOpX011efuI6nljPjWUoSfC6OrFmhfqZHbCdU4xs2gmMXaS3LriNjsPtf6Uo43ZWTVxadFNaZ7iR5</w:t>
      </w:r>
    </w:p>
    <w:p>
      <w:pPr>
        <w:pStyle w:val="PreformattedText"/>
        <w:bidi w:val="0"/>
        <w:spacing w:before="0" w:after="0"/>
        <w:jc w:val="left"/>
        <w:rPr/>
      </w:pPr>
      <w:r>
        <w:rPr/>
        <w:t>ZGLO5ySe+ulcHmybk7Z0HYUxHDvQAkmgBJNIYqKxuJ0aaOCR4k6sq5A86XkD7HKMVQAcrczeVSwD4m</w:t>
      </w:r>
    </w:p>
    <w:p>
      <w:pPr>
        <w:pStyle w:val="PreformattedText"/>
        <w:bidi w:val="0"/>
        <w:spacing w:before="0" w:after="0"/>
        <w:jc w:val="left"/>
        <w:rPr/>
      </w:pPr>
      <w:r>
        <w:rPr/>
        <w:t>+rXbuFID0tFctDKHQ4IrlNw9dYkJHNuaQBsF7cXeF5eRO80rGGKQZETuXekCGubNsp/tGP+I1LGU70</w:t>
      </w:r>
    </w:p>
    <w:p>
      <w:pPr>
        <w:pStyle w:val="PreformattedText"/>
        <w:bidi w:val="0"/>
        <w:spacing w:before="0" w:after="0"/>
        <w:jc w:val="left"/>
        <w:rPr/>
      </w:pPr>
      <w:r>
        <w:rPr/>
        <w:t>tlv0DasntdsgHnzCtI9kvtFEmv50dmmf6yTKuCucZ8PDFZKNmrmh+w7SaSJJUkCMVQMwJ9XNDoUZSl</w:t>
      </w:r>
    </w:p>
    <w:p>
      <w:pPr>
        <w:pStyle w:val="PreformattedText"/>
        <w:bidi w:val="0"/>
        <w:spacing w:before="0" w:after="0"/>
        <w:jc w:val="left"/>
        <w:rPr/>
      </w:pPr>
      <w:r>
        <w:rPr/>
        <w:t>wWPgFhHxXrkaexypy46YFaR+Amqss/EpzoerDwg/1rLJ8WVh+aKpwLdLZ6bq1y2whSRj/cWnhX7aNN</w:t>
      </w:r>
    </w:p>
    <w:p>
      <w:pPr>
        <w:pStyle w:val="PreformattedText"/>
        <w:bidi w:val="0"/>
        <w:spacing w:before="0" w:after="0"/>
        <w:jc w:val="left"/>
        <w:rPr/>
      </w:pPr>
      <w:r>
        <w:rPr/>
        <w:t>X82YfM3NIx8a9JHnjZNACD1pAfFsL76AGCeZ9yNutIBYOQD+NMD6gBBO9IDf+Fb2McKaZ9KljRxbKp</w:t>
      </w:r>
    </w:p>
    <w:p>
      <w:pPr>
        <w:pStyle w:val="PreformattedText"/>
        <w:bidi w:val="0"/>
        <w:spacing w:before="0" w:after="0"/>
        <w:jc w:val="left"/>
        <w:rPr/>
      </w:pPr>
      <w:r>
        <w:rPr/>
        <w:t>5mHTH8KGylFlJ4T4uTgXjS5v4gk8cTyALnZgcjrU1Y1SfJaNb/AJRuuXPOtmILVT05E3+ZzRRe6K6R</w:t>
      </w:r>
    </w:p>
    <w:p>
      <w:pPr>
        <w:pStyle w:val="PreformattedText"/>
        <w:bidi w:val="0"/>
        <w:spacing w:before="0" w:after="0"/>
        <w:jc w:val="left"/>
        <w:rPr/>
      </w:pPr>
      <w:r>
        <w:rPr/>
        <w:t>QtZ9Jev60SbrULmXPcXOPlVUJ5X4K7cavdXD/Wyu3N3k0JGbk32M85b2mJp0I+yPCmAgnakIGnYZ99</w:t>
      </w:r>
    </w:p>
    <w:p>
      <w:pPr>
        <w:pStyle w:val="PreformattedText"/>
        <w:bidi w:val="0"/>
        <w:spacing w:before="0" w:after="0"/>
        <w:jc w:val="left"/>
        <w:rPr/>
      </w:pPr>
      <w:r>
        <w:rPr/>
        <w:t>IZzJDDyxQA6hwCD3VQDitkbGmgPiaAEk0gG2Y91IDVODrL6HYQp7L8oZsbbneuHJN77R6mnxr0+QjW</w:t>
      </w:r>
    </w:p>
    <w:p>
      <w:pPr>
        <w:pStyle w:val="PreformattedText"/>
        <w:bidi w:val="0"/>
        <w:spacing w:before="0" w:after="0"/>
        <w:jc w:val="left"/>
        <w:rPr/>
      </w:pPr>
      <w:r>
        <w:rPr/>
        <w:t>7HSdQd/pWlwlh1li+rc/EbH4it4arxNWZZNDF8wdGQah2aXky2ysIQ5ChjkgVtafRwtU6Ei4cADI2o</w:t>
      </w:r>
    </w:p>
    <w:p>
      <w:pPr>
        <w:pStyle w:val="PreformattedText"/>
        <w:bidi w:val="0"/>
        <w:spacing w:before="0" w:after="0"/>
        <w:jc w:val="left"/>
        <w:rPr/>
      </w:pPr>
      <w:r>
        <w:rPr/>
        <w:t>A9MqTzda5TcNsgDKMgGpYFghGI9tqEMVF+tqfI0IH7LH9tvxNS+x/RUPSv/wAAtf8A14/xrWPZD7RS</w:t>
      </w:r>
    </w:p>
    <w:p>
      <w:pPr>
        <w:pStyle w:val="PreformattedText"/>
        <w:bidi w:val="0"/>
        <w:spacing w:before="0" w:after="0"/>
        <w:jc w:val="left"/>
        <w:rPr/>
      </w:pPr>
      <w:r>
        <w:rPr/>
        <w:t>dZUfpC92G0RI9xx1rItL3j2iSOdLyWYlefBJ6erSn2dT+SJD0ZDGv6hj/wC2iP4VsviY5fnIu/En/B</w:t>
      </w:r>
    </w:p>
    <w:p>
      <w:pPr>
        <w:pStyle w:val="PreformattedText"/>
        <w:bidi w:val="0"/>
        <w:spacing w:before="0" w:after="0"/>
        <w:jc w:val="left"/>
        <w:rPr/>
      </w:pPr>
      <w:r>
        <w:rPr/>
        <w:t>dU/wDx6xyfFixfNf2Z3o5I4b4gwSNv+mqwfjRet/IzJpv1jedegeeNmgQjvNACZu6hgML7TUhjoOaY</w:t>
      </w:r>
    </w:p>
    <w:p>
      <w:pPr>
        <w:pStyle w:val="PreformattedText"/>
        <w:bidi w:val="0"/>
        <w:spacing w:before="0" w:after="0"/>
        <w:jc w:val="left"/>
        <w:rPr/>
      </w:pPr>
      <w:r>
        <w:rPr/>
        <w:t>jvdSBjUnSgC0WDMbWIEk+qO+hjIW/JEsmDj1zSQDC9xqhHW60AIk7vOgBxaYCjSEIPsmgYK/6wUgQ6</w:t>
      </w:r>
    </w:p>
    <w:p>
      <w:pPr>
        <w:pStyle w:val="PreformattedText"/>
        <w:bidi w:val="0"/>
        <w:spacing w:before="0" w:after="0"/>
        <w:jc w:val="left"/>
        <w:rPr/>
      </w:pPr>
      <w:r>
        <w:rPr/>
        <w:t>3trQhih7RpiOx9TQgFnrTAS3dSA7agNdRAgEFxsfOk+gXZqIJRY+U8u/dXny7Pdx/FAeoO/wBHb1m/</w:t>
      </w:r>
    </w:p>
    <w:p>
      <w:pPr>
        <w:pStyle w:val="PreformattedText"/>
        <w:bidi w:val="0"/>
        <w:spacing w:before="0" w:after="0"/>
        <w:jc w:val="left"/>
        <w:rPr/>
      </w:pPr>
      <w:r>
        <w:rPr/>
        <w:t>e76qPYZOmZ5aoryJzqrZJ6jPfXaeDNl0s9OsjbqTZ25P/pr/AApEo//Z</w:t>
      </w:r>
    </w:p>
    <w:p>
      <w:pPr>
        <w:pStyle w:val="PreformattedText"/>
        <w:bidi w:val="0"/>
        <w:spacing w:before="0" w:after="0"/>
        <w:jc w:val="left"/>
        <w:rPr/>
      </w:pPr>
      <w:r>
        <w:rPr/>
      </w:r>
    </w:p>
    <w:p>
      <w:pPr>
        <w:pStyle w:val="PreformattedText"/>
        <w:bidi w:val="0"/>
        <w:spacing w:before="0" w:after="0"/>
        <w:jc w:val="left"/>
        <w:rPr/>
      </w:pPr>
      <w:r>
        <w:rPr/>
        <w:t>------=_NextPart_68eacb251ce45.68eacb251ce46</w:t>
      </w:r>
    </w:p>
    <w:p>
      <w:pPr>
        <w:pStyle w:val="PreformattedText"/>
        <w:bidi w:val="0"/>
        <w:spacing w:before="0" w:after="0"/>
        <w:jc w:val="left"/>
        <w:rPr/>
      </w:pPr>
      <w:r>
        <w:rPr/>
        <w:t>Content-Location: file:///C:/68eacb251ce4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b251ce45.68eacb251ce46</w:t>
      </w:r>
    </w:p>
    <w:p>
      <w:pPr>
        <w:pStyle w:val="PreformattedText"/>
        <w:bidi w:val="0"/>
        <w:spacing w:before="0" w:after="0"/>
        <w:jc w:val="left"/>
        <w:rPr/>
      </w:pPr>
      <w:r>
        <w:rPr/>
        <w:t>Content-Location: file:///C:/68eacb251ce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b251cd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b251cd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b251ce45.68eacb251ce46</w:t>
      </w:r>
    </w:p>
    <w:p>
      <w:pPr>
        <w:pStyle w:val="PreformattedText"/>
        <w:bidi w:val="0"/>
        <w:spacing w:before="0" w:after="0"/>
        <w:jc w:val="left"/>
        <w:rPr/>
      </w:pPr>
      <w:r>
        <w:rPr/>
        <w:t>Content-Location: file:///C:/68eacb251ce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b251ce45.68eacb251ce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